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Δ΄</w:t>
      </w:r>
    </w:p>
    <w:p>
      <w:pPr>
        <w:pStyle w:val="Normal"/>
        <w:spacing w:lineRule="auto" w:line="600"/>
        <w:ind w:firstLine="720"/>
        <w:rPr/>
      </w:pPr>
      <w:r>
        <w:rPr>
          <w:rFonts w:cs="Arial" w:ascii="Arial" w:hAnsi="Arial"/>
        </w:rPr>
        <w:t>Τετάρτη 18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Λ. Τσαβδαρίδη, σελ. </w:t>
        <w:br/>
        <w:t xml:space="preserve">3. Ανακοινώνεται ότι τη συνεδρίαση παρακολουθούν μαθητές από το Πρότυπο Πειραματικό Λύκειο Ιωνιδείου Σχολής Πειραιά, το 2ο Δημοτικό Σχολείο Γαλατσίου, το 10ο Δημοτικό Σχολείο Ίλιου, το 4ο Γυμνάσιο Άνω Λιοσίων, το Γυμνάσιο Νεμέας Κορινθίας και το 3ο Γυμνάσιο Άργους, σελ. </w:t>
        <w:br/>
        <w:t>4. Ειδική Ημερήσια Διάταξη:</w:t>
      </w:r>
    </w:p>
    <w:p>
      <w:pPr>
        <w:pStyle w:val="Normal"/>
        <w:spacing w:lineRule="auto" w:line="600"/>
        <w:ind w:firstLine="720"/>
        <w:rPr/>
      </w:pPr>
      <w:r>
        <w:rPr>
          <w:rFonts w:cs="Arial" w:ascii="Arial" w:hAnsi="Arial"/>
        </w:rPr>
        <w:t xml:space="preserve">Συζήτηση και λήψη απόφασης, σύμφωνα με τις διατάξεις των άρθρων 68, παράγραφος 2 του Συντάγματος και 144 του Κανονισμού της Βουλής, επί της προτάσεως που κατέθεσαν ο Πρόεδρος της Κοινοβουλευτικής Ομάδας του ΣΥΡΙΖΑ/ΕΚΜ και Αρχηγός της Αξιωματικής Αντιπολίτευσης κ. Αλέξης Τσίπρας και εβδομήντα ένας Βουλευτές του κόμματός του, για σύσταση Εξεταστικής Επιτροπής που θα διερευνήσει τα γεγονότα που σχετίζονται με την επιζήμια παραχώρηση των Ναυπηγείων Σκαραμαγκά σε ιδιωτικά επιχειρηματικά συμφέροντα, με τις επιζήμιες για τα Ελληνικά Ναυπηγεία Α.Ε. συμβάσεις Β12/00 και Β21/02, με την επιζήμια για τα Ελληνικά Ναυπηγεία Α.Ε. κατάρτιση και υλοποίηση της Εκτελεστικής Συμφωνίας ανάμεσα στο Ελληνικό Δημόσιο, τα Ελληνικά Ναυπηγεία Α.Ε., την Howaldtswerke-Deutsche Werft (HDW), την ThyssenKrupp Marine Systems AG και την Abu Dhabi Mar LLC (ADM), η οποία κυρώθηκε με το ν. 3885/2010 «Κύρωση των Συμβάσεων που αφορούν το μέλλον των Ελληνικών Ναυπηγείων Α.Ε.», και τέλος με την εξασφάλιση των θέσεων εργασίας, καθώς και τα προγράμματα των υποβρυχίων του Πολεμικού Ναυτικού, σελ. </w:t>
        <w:br/>
        <w:t xml:space="preserve">5. Επί διαδικαστικού θέματος, σελ. </w:t>
        <w:br/>
        <w:t xml:space="preserve">6. Επί προσωπικού θέματος, σελ. </w:t>
        <w:br/>
        <w:t xml:space="preserve">7. Ονομαστική ψηφοφορία επί της προτάσεως για σύσταση εξεταστικής επιτροπής, σελ. </w:t>
        <w:br/>
        <w:t xml:space="preserve">8. Επιστολικές ψήφοι επί της ονομαστικής ψηφοφορίας για σύσταση Εξεταστικής Επιτροπής, σελ. </w:t>
        <w:br/>
        <w:t xml:space="preserve">9. Ονομαστική ψηφοφορία σύμφωνα με το άρθρο 7 Α΄ του ν. 3023/2002, όπως αυτό προστέθηκε με το άρθρο 23 του ν. 4203/2013 και τα άρθρα 83 και 83Α του Κανονισμού της Βουλής, για το αν συντρέχει ή μη περίπτωση αναστολής της κρατικής χρηματοδότησης και οικονομικής ενίσχυσης του Κόμματος «Λαϊκός Σύνδεσμος - Χρυσή Αυγή», κατόπιν υποβολής γνώμης από την Ειδική Μόνιμη Επιτροπή Κοινοβουλευτικής Δεοντολογίας, σελ. </w:t>
        <w:br/>
        <w:t xml:space="preserve">10. Επιστολικές ψήφοι επί της ονομαστικής ψηφοφορίας για το αν συντρέχει ή μη περίπτωση αναστολής της κρατικής χρηματοδότησης και οικονομικής ενίσχυσης του Κόμματος «Λαϊκός Σύνδεσμος - Χρυσή Αυγή»,,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ΚΟΛΛΙΑ-ΤΣΑΡΟΥΧΑ Μ. , σελ.</w:t>
        <w:br/>
        <w:t>ΜΑΡΚΟΓΙΑΝΝΑΚΗΣ Χ. , σελ.</w:t>
        <w:br/>
        <w:t>ΤΡΑΓΑΚΗΣ Ι.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Ειδικής Ημερήσιας Διάταξης:</w:t>
        <w:br/>
        <w:t>ΑΒΡΑΜΟΠΟΥΛΟΣ Δ. , σελ.</w:t>
        <w:br/>
        <w:t>ΒΕΝΙΖΕΛΟΣ Ε. , σελ.</w:t>
        <w:br/>
        <w:t>ΒΟΡΙΔΗΣ Μ. , σελ.</w:t>
        <w:br/>
        <w:t>ΓΕΩΡΓΑΝΤΑΣ Γ. , σελ.</w:t>
        <w:br/>
        <w:t>ΓΙΑΝΝΑΚΑΚΗ Μ. , σελ.</w:t>
        <w:br/>
        <w:t>ΔΡΙΤΣΑΣ Θ. , σελ.</w:t>
        <w:br/>
        <w:t>ΚΑΜΜΕΝΟΣ Π. , σελ.</w:t>
        <w:br/>
        <w:t>ΚΟΥΡΟΥΜΠΛΗΣ Π. , σελ.</w:t>
        <w:br/>
        <w:t>ΚΟΥΤΣΟΓΙΑΝΝΑΚΟΠΟΥΛΟΣ Κ. , σελ.</w:t>
        <w:br/>
        <w:t>ΚΩΝΣΤΑΝΤΟΠΟΥΛΟΥ Ζ. , σελ.</w:t>
        <w:br/>
        <w:t>ΛΑΦΑΖΑΝΗΣ Π. , σελ.</w:t>
        <w:br/>
        <w:t>ΛΟΒΕΡΔΟΣ Α. , σελ.</w:t>
        <w:br/>
        <w:t>ΜΑΝΩΛΑΚΟΥ Δ. , σελ.</w:t>
        <w:br/>
        <w:t>ΜΑΡΙΑΣ Ε. , σελ.</w:t>
        <w:br/>
        <w:t>ΝΤΑΒΡΗΣ Γ. , σελ.</w:t>
        <w:br/>
        <w:t>ΠΑΝΑΓΙΩΤΑΡΟΣ Η. , σελ.</w:t>
        <w:br/>
        <w:t>ΠΑΝΑΓΙΩΤΟΠΟΥΛΟΣ Ν. , σελ.</w:t>
        <w:br/>
        <w:t>ΠΑΠΑΔΗΜΟΥΛΗΣ Δ. , σελ.</w:t>
        <w:br/>
        <w:t>ΠΑΠΑΡΗΓΑ Α. , σελ.</w:t>
        <w:br/>
        <w:t>ΠΑΡΑΣΤΑΤΙΔΗΣ Θ. , σελ.</w:t>
        <w:br/>
        <w:t>ΡΗΓΑΣ Π. , σελ.</w:t>
        <w:br/>
        <w:t>ΣΑΧΙΝΙΔΗΣ Φ. , σελ.</w:t>
        <w:br/>
        <w:t>ΤΑΣΟΥΛΑΣ Κ. , σελ.</w:t>
        <w:br/>
        <w:t>ΤΣΙΠΡΑΣ Α. , σελ.</w:t>
        <w:br/>
        <w:t>ΥΨΗΛΑΝΤΗΣ Β. , σελ.</w:t>
        <w:br/>
        <w:br/>
        <w:t>Β. Επί διαδικαστικού θέματος:</w:t>
        <w:br/>
        <w:t>ΑΒΡΑΜΟΠΟΥΛΟΣ Δ. , σελ.</w:t>
        <w:br/>
        <w:t>ΒΕΝΙΖΕΛΟΣ Ε. , σελ.</w:t>
        <w:br/>
        <w:t>ΒΟΡΙΔΗΣ Μ. , σελ.</w:t>
        <w:br/>
        <w:t>ΓΙΑΚΟΥΜΑΤΟΣ Γ. , σελ.</w:t>
        <w:br/>
        <w:t>ΔΡΙΒΕΛΕΓΚΑΣ Ι. , σελ.</w:t>
        <w:br/>
        <w:t>ΚΑΚΛΑΜΑΝΗΣ Α. , σελ.</w:t>
        <w:br/>
        <w:t>ΚΑΛΑΝΤΖΗΣ Γ. , σελ.</w:t>
        <w:br/>
        <w:t>ΚΟΛΛΙΑ-ΤΣΑΡΟΥΧΑ Μ. , σελ.</w:t>
        <w:br/>
        <w:t>ΚΟΥΙΚ Τ. , σελ.</w:t>
        <w:br/>
        <w:t>ΚΟΥΚΟΥΛΟΠΟΥΛΟΣ Π. , σελ.</w:t>
        <w:br/>
        <w:t>ΚΟΥΡΟΥΜΠΛΗΣ Π. , σελ.</w:t>
        <w:br/>
        <w:t>ΜΑΡΙΑΣ Ε. , σελ.</w:t>
        <w:br/>
        <w:t>ΜΑΡΚΟΓΙΑΝΝΑΚΗΣ Χ. , σελ.</w:t>
        <w:br/>
        <w:t>ΜΠΟΥΡΑΣ Α. , σελ.</w:t>
        <w:br/>
        <w:t>ΠΑΠΑΔΗΜΟΥΛΗΣ Δ.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ΣΥΝΕΔΡΙΑΣΗ ΝΔ΄</w:t>
      </w:r>
    </w:p>
    <w:p>
      <w:pPr>
        <w:pStyle w:val="Normal"/>
        <w:spacing w:lineRule="auto" w:line="600"/>
        <w:ind w:firstLine="720"/>
        <w:jc w:val="center"/>
        <w:rPr>
          <w:rFonts w:ascii="Arial" w:hAnsi="Arial" w:cs="Arial"/>
        </w:rPr>
      </w:pPr>
      <w:r>
        <w:rPr>
          <w:rFonts w:cs="Arial" w:ascii="Arial" w:hAnsi="Arial"/>
        </w:rPr>
        <w:t>Τετάρτη 18 Δεκεμβρίου 2013 (πρωί)</w:t>
      </w:r>
    </w:p>
    <w:p>
      <w:pPr>
        <w:pStyle w:val="Normal"/>
        <w:spacing w:lineRule="auto" w:line="600"/>
        <w:ind w:firstLine="720"/>
        <w:jc w:val="both"/>
        <w:rPr/>
      </w:pPr>
      <w:r>
        <w:rPr>
          <w:rFonts w:cs="Arial" w:ascii="Arial" w:hAnsi="Arial"/>
        </w:rPr>
        <w:t xml:space="preserve">Αθήνα, σήμερα στις 18 Δεκεμβρίου 2013, ημέρα Τετάρτη και ώρα 10.16΄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 xml:space="preserve">ΓΕΩΡΓΙΟΥ ΚΑΛΑΝΤΖ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pPr>
      <w:r>
        <w:rPr>
          <w:rFonts w:cs="Arial" w:ascii="Arial" w:hAnsi="Arial"/>
        </w:rPr>
        <w:t xml:space="preserve">(ΕΠΙΚΥΡΩΣΗ ΠΡΑΚΤΙΚΩΝ: Σύμφωνα με την από 17 Δεκεμβρίου 2013 εξουσιοδότηση του Σώματος επικυρώθηκαν με ευθύνη του Προεδρείου τα Πρακτικά της ΝΓ΄ συνεδριάσεώς του, της Τρίτης 17 Δεκεμβρίου 2013, σε ό,τι αφορά στην ψήφιση στο σύνολό των σχεδίων νόμου: </w:t>
      </w:r>
    </w:p>
    <w:p>
      <w:pPr>
        <w:pStyle w:val="Normal"/>
        <w:spacing w:lineRule="auto" w:line="600"/>
        <w:ind w:firstLine="720"/>
        <w:jc w:val="both"/>
        <w:rPr>
          <w:rFonts w:ascii="Arial" w:hAnsi="Arial" w:cs="Arial"/>
        </w:rPr>
      </w:pPr>
      <w:r>
        <w:rPr>
          <w:rFonts w:cs="Arial" w:ascii="Arial" w:hAnsi="Arial"/>
        </w:rPr>
        <w:t>α) «Κύρωση του Προαιρετικού Πρωτοκόλλου στη Σύμβαση κατά των βασανιστηρίων και άλλων μορφών σκληρής, απάνθρωπης ή ταπεινωτικής μεταχείρισης ή τιμωρίας της Γενικής Συνέλευσης των Ηνωμένων Εθνών».</w:t>
      </w:r>
    </w:p>
    <w:p>
      <w:pPr>
        <w:pStyle w:val="Normal"/>
        <w:spacing w:lineRule="auto" w:line="600"/>
        <w:ind w:firstLine="720"/>
        <w:jc w:val="both"/>
        <w:rPr>
          <w:rFonts w:ascii="Arial" w:hAnsi="Arial" w:cs="Arial"/>
        </w:rPr>
      </w:pPr>
      <w:r>
        <w:rPr>
          <w:rFonts w:cs="Arial" w:ascii="Arial" w:hAnsi="Arial"/>
        </w:rPr>
        <w:t>β) «Κύρωση της Συνολικής Συμφωνίας-Πλαίσιο Εταιρικής Σχέσης και Συνεργασίας μεταξύ της Ευρωπαϊκής Κοινότητας και των Κρατών Μελών της αφενός και της Δημοκρατίας της Ινδονησίας αφετέρου, μετά της Τελικής Πράξης».</w:t>
      </w:r>
    </w:p>
    <w:p>
      <w:pPr>
        <w:pStyle w:val="Normal"/>
        <w:spacing w:lineRule="auto" w:line="600"/>
        <w:ind w:firstLine="720"/>
        <w:jc w:val="both"/>
        <w:rPr>
          <w:rFonts w:ascii="Arial" w:hAnsi="Arial" w:cs="Arial"/>
        </w:rPr>
      </w:pPr>
      <w:r>
        <w:rPr>
          <w:rFonts w:cs="Arial" w:ascii="Arial" w:hAnsi="Arial"/>
        </w:rPr>
        <w:t>γ) «Αναβάθμιση και βελτίωση των μηχανισμών είσπραξης των ασφαλιστικών φορέων, πρόστιμα για την ανασφάλιστη και αδήλωτη εργασία και λοιπές διατάξεις αρμοδιότητας Υπουργείου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δ) «Κύρωση της Πράξης Νομοθετικού Περιεχομένου «Τροποποίηση της παραγράφου 1 του δεύτερου άρθρου του ν. 4163/2013» (ΦΕΚ Α219/2013)».).</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both"/>
        <w:rPr/>
      </w:pPr>
      <w:r>
        <w:rPr>
          <w:rFonts w:cs="Arial" w:ascii="Arial" w:hAnsi="Arial"/>
        </w:rPr>
        <w:t xml:space="preserve">Συζήτηση και λήψη απόφασης, σύμφωνα με τις διατάξεις του άρθρου 144 του Κανονισμού της Βουλής, επί της προτάσεως που κατέθεσαν ο Αρχηγός της Αξιωματικής Αντιπολίτευσης και Πρόεδρος της Κοινοβουλευτικής Ομάδας του Συνασπισμού Ριζοσπαστικής Αριστεράς – Ενωτικού Κοινωνικού Μετώπου κ. Αλέξης Τσίπρας και 71 Βουλευτές του κόμματός του, για σύσταση </w:t>
      </w:r>
      <w:r>
        <w:rPr>
          <w:rFonts w:cs="Arial" w:ascii="Arial" w:hAnsi="Arial"/>
          <w:bCs/>
        </w:rPr>
        <w:t>Εξεταστικής Επιτροπής</w:t>
      </w:r>
      <w:r>
        <w:rPr>
          <w:rFonts w:cs="Arial" w:ascii="Arial" w:hAnsi="Arial"/>
        </w:rPr>
        <w:t xml:space="preserve"> </w:t>
      </w:r>
      <w:r>
        <w:rPr>
          <w:rFonts w:cs="Arial" w:ascii="Arial" w:hAnsi="Arial"/>
          <w:iCs/>
        </w:rPr>
        <w:t>που θα διερευνήσει τα γεγονότα που σχετίζονται με την επιζήμια παραχώρηση των Ναυπηγείων Σκαραμαγκά σε ιδιωτικά επιχειρηματικά συμφέροντα, με τις επιζήμιες για τα Ελληνικά Ναυπηγεία Α.Ε. συμβάσεις Β12/00 και Β21/02, με την επιζήμια για τα Ελληνικά Ναυπηγεία Α.Ε. κατάρτιση και υλοποίηση της Εκτελεστικής Συμφωνίας ανάμεσα στο Ελληνικό Δημόσιο, τα Ελληνικά Ναυπηγεία Α.Ε., την Howaldtswerke-Deutsche Werft (HDW), την ThyssenKrupp Marine Systems AG και την Abu Dhabi Mar LLC (ADM), η οποία κυρώθηκε με το Νόμο 3885/2010 «Κύρωση των Συμβάσεων που αφορούν το μέλλον των Ελληνικών Ναυπηγείων Α.Ε.», και τέλος με την εξασφάλιση των θέσεων εργασίας, καθώς και τα προγράμματα των υποβρυχίων του Πολεμικού Ναυτικού.</w:t>
      </w:r>
    </w:p>
    <w:p>
      <w:pPr>
        <w:pStyle w:val="Normal"/>
        <w:spacing w:lineRule="auto" w:line="600"/>
        <w:ind w:firstLine="720"/>
        <w:jc w:val="both"/>
        <w:rPr>
          <w:rFonts w:ascii="Arial" w:hAnsi="Arial" w:cs="Arial"/>
          <w:iCs/>
        </w:rPr>
      </w:pPr>
      <w:r>
        <w:rPr>
          <w:rFonts w:cs="Arial" w:ascii="Arial" w:hAnsi="Arial"/>
          <w:iCs/>
        </w:rPr>
        <w:t xml:space="preserve">Η συζήτηση της πρότασης θα διεξαχθεί με ανάλογη εφαρμογή του άρθρου 137, παράγραφος 2 του Κανονισμού της Βουλής, δηλαδή με τη διαδικασία της γενικευμένης συζήτησης επερώτησης. </w:t>
      </w:r>
    </w:p>
    <w:p>
      <w:pPr>
        <w:pStyle w:val="Normal"/>
        <w:spacing w:lineRule="auto" w:line="600"/>
        <w:ind w:firstLine="720"/>
        <w:jc w:val="both"/>
        <w:rPr>
          <w:rFonts w:ascii="Arial" w:hAnsi="Arial" w:cs="Arial"/>
          <w:iCs/>
        </w:rPr>
      </w:pPr>
      <w:r>
        <w:rPr>
          <w:rFonts w:cs="Arial" w:ascii="Arial" w:hAnsi="Arial"/>
          <w:iCs/>
        </w:rPr>
        <w:t xml:space="preserve">Προτείνω η συζήτηση να αρχίσει με έναν κύκλο οκτώ κατά προτεραιότητα ομιλητών, δηλαδή με έναν που θα οριστεί από κάθε Κοινοβουλευτική Ομάδα. Ο κάθε ομιλητής από αυτόν τον πρώτο κύκλο ομιλητών θα λαμβάνει το λόγο για δεκαπέντε λεπτά. Πρώτος θα μιλήσει ο Βουλευτής που θα υποδείξει η Κοινοβουλευτική Ομάδα που κατέθεσε την πρόταση για τη σύσταση Εξεταστικής Επιτροπής, δηλαδή ο Βουλευτής του ΣΥΡΙΖΑ/ΕΚΜ. Όποιος άλλος συνάδελφος Βουλευτής επιθυμεί να μιλήσει, θα εγγραφεί με το ηλεκτρονικό σύστημα έως και το τέλος της ομιλίας του τρίτου αγορητή. </w:t>
      </w:r>
    </w:p>
    <w:p>
      <w:pPr>
        <w:pStyle w:val="Normal"/>
        <w:spacing w:lineRule="auto" w:line="600"/>
        <w:ind w:firstLine="720"/>
        <w:jc w:val="both"/>
        <w:rPr>
          <w:rFonts w:ascii="Arial" w:hAnsi="Arial" w:cs="Arial"/>
          <w:iCs/>
        </w:rPr>
      </w:pPr>
      <w:r>
        <w:rPr>
          <w:rFonts w:cs="Arial" w:ascii="Arial" w:hAnsi="Arial"/>
          <w:iCs/>
        </w:rPr>
        <w:t>Επίσης, πέραν των ανωτέρω, εφόσον τα κόμματα το επιθυμούν, μπορούν να δώσουν κατάλογο ομιλητών κατ’ εφαρμογή της διάταξης της παραγράφου 5 του άρθρου 165 του Κανονισμού της Βουλής, οι οποίοι, όπως γνωρίζετε, θα προηγηθούν εκείνων που θα εγγραφούν με το ηλεκτρονικό σύστημα.</w:t>
      </w:r>
    </w:p>
    <w:p>
      <w:pPr>
        <w:pStyle w:val="Normal"/>
        <w:spacing w:lineRule="auto" w:line="600"/>
        <w:ind w:firstLine="720"/>
        <w:jc w:val="both"/>
        <w:rPr>
          <w:rFonts w:ascii="Arial" w:hAnsi="Arial" w:cs="Arial"/>
          <w:iCs/>
        </w:rPr>
      </w:pPr>
      <w:r>
        <w:rPr>
          <w:rFonts w:cs="Arial" w:ascii="Arial" w:hAnsi="Arial"/>
          <w:iCs/>
        </w:rPr>
        <w:t xml:space="preserve">Στη συνέχεια, θα καταρτιστεί ενιαίος κατάλογος με κύκλους ομιλητών κατ’ αναλογία της κοινοβουλευτικής δύναμης του κόμματος που εκπροσωπούν, όπως έχει γίνει σε ανάλογες συζητήσεις στο παρελθόν. </w:t>
      </w:r>
    </w:p>
    <w:p>
      <w:pPr>
        <w:pStyle w:val="Normal"/>
        <w:spacing w:lineRule="auto" w:line="600"/>
        <w:ind w:firstLine="720"/>
        <w:jc w:val="both"/>
        <w:rPr>
          <w:rFonts w:ascii="Arial" w:hAnsi="Arial" w:cs="Arial"/>
          <w:iCs/>
        </w:rPr>
      </w:pPr>
      <w:r>
        <w:rPr>
          <w:rFonts w:cs="Arial" w:ascii="Arial" w:hAnsi="Arial"/>
          <w:iCs/>
        </w:rPr>
        <w:t xml:space="preserve">Ο κάθε κύκλος ομιλητών θα αποτελείται από δεκατέσσερις Βουλευτές, στον οποίο θα συμμετέχουν πέντε Βουλευτές της Νέας Δημοκρατίας, τρεις Βουλευτές του ΣΥΡΙΖΑ/ΕΚΜ, ένας Βουλευτής του ΠΑΣΟΚ, ένας Βουλευτής των Ανεξάρτητων Ελλήνων, ένας του Λαϊκού Συνδέσμου - Χρυσή Αυγή, ένας της Δημοκρατικής Αριστεράς, ένας του Κομμουνιστικού Κόμματος Ελλάδας και ένας Βουλευτής από τους Ανεξάρτητους Δημοκρατικούς Βουλευτές. </w:t>
      </w:r>
    </w:p>
    <w:p>
      <w:pPr>
        <w:pStyle w:val="Normal"/>
        <w:spacing w:lineRule="auto" w:line="600"/>
        <w:ind w:firstLine="720"/>
        <w:jc w:val="both"/>
        <w:rPr>
          <w:rFonts w:ascii="Arial" w:hAnsi="Arial" w:cs="Arial"/>
          <w:iCs/>
        </w:rPr>
      </w:pPr>
      <w:r>
        <w:rPr>
          <w:rFonts w:cs="Arial" w:ascii="Arial" w:hAnsi="Arial"/>
          <w:iCs/>
        </w:rPr>
        <w:t xml:space="preserve">Οι Βουλευτές της Συμπολίτευσης θα εναλλάσσονται με τους Βουλευτές της Αντιπολίτευσης. Οι ομιλητές του ενιαίου καταλόγου θα λάβουν τον λόγο από πέντε λεπτά, χωρίς δικαίωμα δευτερολογίας. </w:t>
      </w:r>
    </w:p>
    <w:p>
      <w:pPr>
        <w:pStyle w:val="Normal"/>
        <w:spacing w:lineRule="auto" w:line="600"/>
        <w:ind w:firstLine="720"/>
        <w:jc w:val="both"/>
        <w:rPr>
          <w:rFonts w:ascii="Arial" w:hAnsi="Arial" w:cs="Arial"/>
          <w:iCs/>
        </w:rPr>
      </w:pPr>
      <w:r>
        <w:rPr>
          <w:rFonts w:cs="Arial" w:ascii="Arial" w:hAnsi="Arial"/>
          <w:iCs/>
        </w:rPr>
        <w:t>Ο χρόνος ομιλίας των Προέδρων των Κοινοβουλευτικών Ομάδων είναι οριζόμενος από το άρθρο 97 του Κανονισμού της Βουλής.</w:t>
      </w:r>
    </w:p>
    <w:p>
      <w:pPr>
        <w:pStyle w:val="Normal"/>
        <w:spacing w:lineRule="auto" w:line="600"/>
        <w:ind w:firstLine="720"/>
        <w:jc w:val="both"/>
        <w:rPr>
          <w:rFonts w:ascii="Arial" w:hAnsi="Arial" w:cs="Arial"/>
          <w:iCs/>
        </w:rPr>
      </w:pPr>
      <w:r>
        <w:rPr>
          <w:rFonts w:cs="Arial" w:ascii="Arial" w:hAnsi="Arial"/>
          <w:iCs/>
        </w:rPr>
        <w:t xml:space="preserve">Οι Κοινοβουλευτικοί Εκπρόσωποι θα μιλήσουν για δώδεκα λεπτά. Εφόσον, όμως, έχει προηγηθεί η ομιλία του Προέδρου της Κοινοβουλευτικής τους Ομάδας, θα μιλήσουν για έξι λεπτά. </w:t>
      </w:r>
    </w:p>
    <w:p>
      <w:pPr>
        <w:pStyle w:val="Normal"/>
        <w:spacing w:lineRule="auto" w:line="600"/>
        <w:ind w:firstLine="720"/>
        <w:jc w:val="both"/>
        <w:rPr>
          <w:rFonts w:ascii="Arial" w:hAnsi="Arial" w:cs="Arial"/>
          <w:iCs/>
        </w:rPr>
      </w:pPr>
      <w:r>
        <w:rPr>
          <w:rFonts w:cs="Arial" w:ascii="Arial" w:hAnsi="Arial"/>
          <w:iCs/>
        </w:rPr>
        <w:t xml:space="preserve">Οι Υπουργοί δικαιούνται να μιλήσουν για δεκαοκτώ λεπτά όποτε το επιθυμούν, σύμφωνα με τον Κανονισμό της Βουλής. </w:t>
      </w:r>
    </w:p>
    <w:p>
      <w:pPr>
        <w:pStyle w:val="Normal"/>
        <w:spacing w:lineRule="auto" w:line="600"/>
        <w:ind w:firstLine="720"/>
        <w:jc w:val="both"/>
        <w:rPr>
          <w:rFonts w:ascii="Arial" w:hAnsi="Arial" w:cs="Arial"/>
          <w:iCs/>
        </w:rPr>
      </w:pPr>
      <w:r>
        <w:rPr>
          <w:rFonts w:cs="Arial" w:ascii="Arial" w:hAnsi="Arial"/>
          <w:iCs/>
        </w:rPr>
        <w:t xml:space="preserve">Επίσης, προτείνω η συζήτηση να ολοκληρωθεί στις 16.30΄, εκτός κι αν ο κατάλογος των ομιλητών εξαντληθεί νωρίτερα και θα ακολουθήσει ονομαστική ψηφοφορία. Μετά το πέρας της ονομαστικής ψηφοφορίας για την εξεταστική επιτροπή, θα ακολουθήσει και η ονομαστική ψηφοφορία που αφορά την χρηματοδότηση των κομμάτων. </w:t>
      </w:r>
    </w:p>
    <w:p>
      <w:pPr>
        <w:pStyle w:val="Normal"/>
        <w:spacing w:lineRule="auto" w:line="600"/>
        <w:ind w:firstLine="720"/>
        <w:jc w:val="both"/>
        <w:rPr>
          <w:rFonts w:ascii="Arial" w:hAnsi="Arial" w:cs="Arial"/>
          <w:iCs/>
        </w:rPr>
      </w:pPr>
      <w:r>
        <w:rPr>
          <w:rFonts w:cs="Arial" w:ascii="Arial" w:hAnsi="Arial"/>
          <w:iCs/>
        </w:rPr>
        <w:t>Ερωτάται το Σώμα: Γίνεται δεκτή αυτή η πρόταση;</w:t>
      </w:r>
    </w:p>
    <w:p>
      <w:pPr>
        <w:pStyle w:val="Normal"/>
        <w:spacing w:lineRule="auto" w:line="600"/>
        <w:ind w:firstLine="720"/>
        <w:jc w:val="both"/>
        <w:rPr/>
      </w:pPr>
      <w:r>
        <w:rPr>
          <w:rFonts w:cs="Arial" w:ascii="Arial" w:hAnsi="Arial"/>
          <w:b/>
          <w:iCs/>
        </w:rPr>
        <w:t>ΔΗΜΗΤΡΙΟΣ ΠΑΠΑΔΗΜΟΥΛΗΣ:</w:t>
      </w:r>
      <w:r>
        <w:rPr>
          <w:rFonts w:cs="Arial" w:ascii="Arial" w:hAnsi="Arial"/>
          <w:iCs/>
        </w:rPr>
        <w:t xml:space="preserve"> Κύριε Πρόεδρε, παρακαλώ τον λόγο.</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Κύριε Παπαδημούλη, έχετε τον λόγο.</w:t>
      </w:r>
    </w:p>
    <w:p>
      <w:pPr>
        <w:pStyle w:val="Normal"/>
        <w:spacing w:lineRule="auto" w:line="600"/>
        <w:ind w:firstLine="720"/>
        <w:jc w:val="both"/>
        <w:rPr/>
      </w:pPr>
      <w:r>
        <w:rPr>
          <w:rFonts w:cs="Arial" w:ascii="Arial" w:hAnsi="Arial"/>
          <w:b/>
          <w:iCs/>
        </w:rPr>
        <w:t xml:space="preserve">ΔΗΜΗΤΡΙΟΣ ΠΑΠΑΔΗΜΟΥΛΗΣ: </w:t>
      </w:r>
      <w:r>
        <w:rPr>
          <w:rFonts w:cs="Arial" w:ascii="Arial" w:hAnsi="Arial"/>
          <w:iCs/>
        </w:rPr>
        <w:t xml:space="preserve">Κύριε Πρόεδρε, πιστεύω ότι το Προεδρείο θα πρέπει να δώσει μεγαλύτερη άνεση χρόνου στην ολοκλήρωση και τη διεξαγωγή αυτής της συζήτησης. Επομένως, θεωρώ ότι μπορούμε να πάμε και λίγο μετά τις 16.30΄, ώστε πρώτον, να μπορεί να ασκηθεί το δικαίωμα δευτερολογίας των εισηγητών των κομμάτων και των Κοινοβουλευτικών Εκπροσώπων, όπως προβλέπεται από τον Κανονισμό, για να διασταυρωθούν επιχειρήματα και να μην υπάρχουν παράλληλοι μονόλογοι. </w:t>
      </w:r>
    </w:p>
    <w:p>
      <w:pPr>
        <w:pStyle w:val="Normal"/>
        <w:spacing w:lineRule="auto" w:line="600"/>
        <w:ind w:firstLine="720"/>
        <w:jc w:val="both"/>
        <w:rPr>
          <w:rFonts w:ascii="Arial" w:hAnsi="Arial" w:cs="Arial"/>
          <w:iCs/>
        </w:rPr>
      </w:pPr>
      <w:r>
        <w:rPr>
          <w:rFonts w:cs="Arial" w:ascii="Arial" w:hAnsi="Arial"/>
          <w:iCs/>
        </w:rPr>
        <w:t xml:space="preserve">Δεύτερον, οι Βουλευτές που θα εγγραφούν στον κατάλογο να έχουν τη δυνατότητα χρόνου μεγαλύτερου των πέντε λεπτών, γιατί δεν θα προλάβουν να μιλήσουν όλοι. Ας είμαστε λίγο πιο ελαστικοί με το χρόνο. Τουλάχιστον οι ομιλητές που έχουν ορίσει τα κόμματα -ο πρώτος κύκλος, δηλαδή, ομιλητών- να έχουν τη δυνατότητα να μιλήσουν όχι πέντε λεπτά αλλά επτά έως οκτώ λεπτά. </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Οι ομιλητές από τον πρώτο κύκλο δεν έχουν πέντε λεπτά, κύριε Παπαδημούλη. </w:t>
      </w:r>
    </w:p>
    <w:p>
      <w:pPr>
        <w:pStyle w:val="Normal"/>
        <w:spacing w:lineRule="auto" w:line="600"/>
        <w:ind w:firstLine="720"/>
        <w:jc w:val="both"/>
        <w:rPr/>
      </w:pPr>
      <w:r>
        <w:rPr>
          <w:rFonts w:cs="Arial" w:ascii="Arial" w:hAnsi="Arial"/>
          <w:b/>
          <w:iCs/>
        </w:rPr>
        <w:t>ΔΗΜΗΤΡΙΟΣ ΠΑΠΑΔΗΜΟΥΛΗΣ:</w:t>
      </w:r>
      <w:r>
        <w:rPr>
          <w:rFonts w:cs="Arial" w:ascii="Arial" w:hAnsi="Arial"/>
          <w:iCs/>
        </w:rPr>
        <w:t xml:space="preserve"> Ανακεφαλαιώνω την πρόταση, κύριε Πρόεδρε.</w:t>
      </w:r>
    </w:p>
    <w:p>
      <w:pPr>
        <w:pStyle w:val="Normal"/>
        <w:spacing w:lineRule="auto" w:line="600"/>
        <w:ind w:firstLine="720"/>
        <w:jc w:val="both"/>
        <w:rPr>
          <w:rFonts w:ascii="Arial" w:hAnsi="Arial" w:cs="Arial"/>
          <w:iCs/>
        </w:rPr>
      </w:pPr>
      <w:r>
        <w:rPr>
          <w:rFonts w:cs="Arial" w:ascii="Arial" w:hAnsi="Arial"/>
          <w:iCs/>
        </w:rPr>
        <w:t xml:space="preserve">Προτείνω να υπάρχει δικαίωμα δευτερολογίας, όπως προβλέπεται από τον Κανονισμό, για τους εισηγητές των κομμάτων και τους Κοινοβουλευτικούς Εκπροσώπους και μεγαλύτερος χρόνος ομιλίας -όχι πέντε αλλά επτά έως οκτώ λεπτά- για τον πρώτο κύκλο των ομιλητών που έχει δοθεί από τα κόμματα και με τις αναλογίες που εσείς ορίσατε. Αυτό μπορεί να οδηγήσει στο να ολοκληρωθεί η συζήτηση στις 17.00΄ ή στις 18.00΄ το απόγευμα. Αυτό δεν είναι καθόλου πρόβλημα. Ίσα-ίσα θα μπορέσουμε να συζητήσουμε ουσιαστικότερα. </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Ο Κοινοβουλευτικός Εκπρόσωπος της Νέας Δημοκρατίας κ. Βορίδης έχει τον λόγο.</w:t>
      </w:r>
    </w:p>
    <w:p>
      <w:pPr>
        <w:pStyle w:val="Normal"/>
        <w:spacing w:lineRule="auto" w:line="600"/>
        <w:ind w:firstLine="720"/>
        <w:jc w:val="both"/>
        <w:rPr/>
      </w:pPr>
      <w:r>
        <w:rPr>
          <w:rFonts w:cs="Arial" w:ascii="Arial" w:hAnsi="Arial"/>
          <w:b/>
          <w:iCs/>
        </w:rPr>
        <w:t>ΜΑΥΡΟΥΔΗΣ ΒΟΡΙΔΗΣ:</w:t>
      </w:r>
      <w:r>
        <w:rPr>
          <w:rFonts w:cs="Arial" w:ascii="Arial" w:hAnsi="Arial"/>
          <w:iCs/>
        </w:rPr>
        <w:t xml:space="preserve"> Κύριε Πρόεδρε, θεωρώ ότι η συζήτηση θα πρέπει να διεξαχθεί όπως έχει οργανωθεί από τη Διάσκεψη των Προέδρων και τα προβλεπόμενα από τον Κανονισμό της Βουλής. </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Κυρίες και κύριοι συνάδελφοι, οι ανήκοντες στον πρώτο κύκλο έχουν από δεκαπέντε λεπτά.</w:t>
      </w:r>
    </w:p>
    <w:p>
      <w:pPr>
        <w:pStyle w:val="Normal"/>
        <w:spacing w:lineRule="auto" w:line="600"/>
        <w:ind w:firstLine="720"/>
        <w:jc w:val="both"/>
        <w:rPr/>
      </w:pPr>
      <w:r>
        <w:rPr>
          <w:rFonts w:cs="Arial" w:ascii="Arial" w:hAnsi="Arial"/>
          <w:b/>
          <w:iCs/>
        </w:rPr>
        <w:t>ΔΗΜΗΤΡΙΟΣ ΠΑΠΑΔΗΜΟΥΛΗΣ:</w:t>
      </w:r>
      <w:r>
        <w:rPr>
          <w:rFonts w:cs="Arial" w:ascii="Arial" w:hAnsi="Arial"/>
          <w:iCs/>
        </w:rPr>
        <w:t xml:space="preserve"> Αυτοί είναι οι εισηγητές. Αναφέρομαι στους προταθέντες από τα κόμματα, κύριε Πρόεδρε.</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Πάντως, ιδιαίτερα εσείς, κύριε Παπαδημούλη, με την τεράστια εμπειρία που έχετε στην Ευρωβουλή, ξέρετε ότι αν κάποιος θέλει να πει κάτι, το λέει στο σωστό χρόνο. Ωστόσο, εννοείται ότι θα υπάρχει πάντα μια ανοχή χρόνου. </w:t>
      </w:r>
    </w:p>
    <w:p>
      <w:pPr>
        <w:pStyle w:val="Normal"/>
        <w:spacing w:lineRule="auto" w:line="600"/>
        <w:ind w:firstLine="720"/>
        <w:jc w:val="both"/>
        <w:rPr>
          <w:rFonts w:ascii="Arial" w:hAnsi="Arial" w:cs="Arial"/>
          <w:iCs/>
        </w:rPr>
      </w:pPr>
      <w:r>
        <w:rPr>
          <w:rFonts w:cs="Arial" w:ascii="Arial" w:hAnsi="Arial"/>
          <w:iCs/>
        </w:rPr>
        <w:t xml:space="preserve">Από εκεί και πέρα, οι Κοινοβουλευτικοί Εκπρόσωποι δικαιούνται εκ του Κανονισμού να έχουν δευτερολογία. Αν, όμως, οι εισηγητές ζητήσουν και πάρουν δευτερολογία, θα στερήσουν το λόγο από κάποιους Βουλευτές. </w:t>
      </w:r>
    </w:p>
    <w:p>
      <w:pPr>
        <w:pStyle w:val="Normal"/>
        <w:spacing w:lineRule="auto" w:line="600"/>
        <w:ind w:firstLine="720"/>
        <w:jc w:val="both"/>
        <w:rPr>
          <w:rFonts w:ascii="Arial" w:hAnsi="Arial" w:cs="Arial"/>
          <w:iCs/>
        </w:rPr>
      </w:pPr>
      <w:r>
        <w:rPr>
          <w:rFonts w:cs="Arial" w:ascii="Arial" w:hAnsi="Arial"/>
          <w:iCs/>
        </w:rPr>
        <w:t xml:space="preserve">Άρα, λοιπόν, εννοείται ότι θα υπάρχει μια ανοχή χρόνου και εννοείται ότι δικαιούνται οι Κοινοβουλευτικοί Εκπρόσωποι. Όμως, δεν νομίζω ότι οι εισηγητές χρειάζεται να πάρουν τον λόγο. </w:t>
      </w:r>
    </w:p>
    <w:p>
      <w:pPr>
        <w:pStyle w:val="Normal"/>
        <w:spacing w:lineRule="auto" w:line="600"/>
        <w:ind w:firstLine="720"/>
        <w:jc w:val="both"/>
        <w:rPr>
          <w:rFonts w:ascii="Arial" w:hAnsi="Arial" w:cs="Arial"/>
          <w:iCs/>
        </w:rPr>
      </w:pPr>
      <w:r>
        <w:rPr>
          <w:rFonts w:cs="Arial" w:ascii="Arial" w:hAnsi="Arial"/>
          <w:iCs/>
        </w:rPr>
        <w:t>Τον λόγο έχει ο κ. Μαριάς.</w:t>
      </w:r>
    </w:p>
    <w:p>
      <w:pPr>
        <w:pStyle w:val="Normal"/>
        <w:spacing w:lineRule="auto" w:line="600"/>
        <w:ind w:firstLine="720"/>
        <w:jc w:val="both"/>
        <w:rPr/>
      </w:pPr>
      <w:r>
        <w:rPr>
          <w:rFonts w:cs="Arial" w:ascii="Arial" w:hAnsi="Arial"/>
          <w:b/>
          <w:iCs/>
        </w:rPr>
        <w:t>ΕΠΑΜΕΙΝΩΝΔΑΣ (ΝΟΤΗΣ) ΜΑΡΙΑΣ:</w:t>
      </w:r>
      <w:r>
        <w:rPr>
          <w:rFonts w:cs="Arial" w:ascii="Arial" w:hAnsi="Arial"/>
          <w:iCs/>
        </w:rPr>
        <w:t xml:space="preserve"> Κύριε Πρόεδρε, θεωρούμε ότι το θέμα το οποίο θα συζητήσουμε είναι ιδιαίτερα σοβαρό. Επίσης, θεωρώ ότι οι εισηγητές και ο πρώτος κύκλος των ομιλητών πράγματι έχουν άνεση χρόνου. Επομένως, δεν νομίζω ότι πρέπει να πάρουν περισσότερο χρόνο. Όμως, υπάρχουν πολλοί Βουλευτές που θέλουν να τοποθετηθούν. Κατά την έννοια αυτή, πιστεύουμε ότι πρέπει να έχουν την ευκαιρία να μιλήσουν. Αν από εκεί και πέρα περισσέψει χρόνος, ας υπάρξει και δευτερολογία για τους Κοινοβουλευτικούς Εκπροσώπους. Το βασικό, λοιπόν, για μας είναι να μπορέσουν να μιλήσουν όσο το δυνατόν περισσότεροι Βουλευτές. </w:t>
      </w:r>
    </w:p>
    <w:p>
      <w:pPr>
        <w:pStyle w:val="Normal"/>
        <w:spacing w:lineRule="auto" w:line="600"/>
        <w:ind w:firstLine="720"/>
        <w:jc w:val="both"/>
        <w:rPr>
          <w:rFonts w:ascii="Arial" w:hAnsi="Arial" w:cs="Arial"/>
          <w:iCs/>
        </w:rPr>
      </w:pPr>
      <w:r>
        <w:rPr>
          <w:rFonts w:cs="Arial" w:ascii="Arial" w:hAnsi="Arial"/>
          <w:iCs/>
        </w:rPr>
        <w:t xml:space="preserve">Στο πλαίσιο αυτό, λοιπόν, νομίζω ότι μπορούμε να πάμε και πέραν της λήξεως που έχει προγραμματιστεί για τις 16.30΄ και να πάμε δύο ώρες αργότερα. </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Βέβαια, κύριε Μαριά, δεν πρέπει να ξεχνάτε ότι ακολουθεί και δεύτερη ψηφοφορία. </w:t>
      </w:r>
    </w:p>
    <w:p>
      <w:pPr>
        <w:pStyle w:val="Normal"/>
        <w:spacing w:lineRule="auto" w:line="600"/>
        <w:ind w:firstLine="720"/>
        <w:jc w:val="both"/>
        <w:rPr/>
      </w:pPr>
      <w:r>
        <w:rPr>
          <w:rFonts w:cs="Arial" w:ascii="Arial" w:hAnsi="Arial"/>
          <w:b/>
          <w:iCs/>
        </w:rPr>
        <w:t>ΕΠΑΜΕΙΝΩΝΔΑΣ (ΝΟΤΗΣ) ΜΑΡΙΑΣ:</w:t>
      </w:r>
      <w:r>
        <w:rPr>
          <w:rFonts w:cs="Arial" w:ascii="Arial" w:hAnsi="Arial"/>
          <w:iCs/>
        </w:rPr>
        <w:t xml:space="preserve"> Να την κάνετε μαζί, κύριε Πρόεδρε.</w:t>
      </w:r>
    </w:p>
    <w:p>
      <w:pPr>
        <w:pStyle w:val="Normal"/>
        <w:spacing w:lineRule="auto" w:line="600"/>
        <w:ind w:firstLine="720"/>
        <w:jc w:val="both"/>
        <w:rPr/>
      </w:pPr>
      <w:r>
        <w:rPr>
          <w:rFonts w:cs="Arial" w:ascii="Arial" w:hAnsi="Arial"/>
          <w:b/>
          <w:iCs/>
        </w:rPr>
        <w:t>ΠΡΟΕΔΡΕΥΩΝ (Γεώργιος Καλαντζής):</w:t>
      </w:r>
      <w:r>
        <w:rPr>
          <w:rFonts w:cs="Arial" w:ascii="Arial" w:hAnsi="Arial"/>
          <w:iCs/>
        </w:rPr>
        <w:t xml:space="preserve"> Δεν μπορεί να γίνει αυτό, κύριε Μαριά. </w:t>
      </w:r>
    </w:p>
    <w:p>
      <w:pPr>
        <w:pStyle w:val="Normal"/>
        <w:spacing w:lineRule="auto" w:line="600"/>
        <w:ind w:firstLine="720"/>
        <w:jc w:val="both"/>
        <w:rPr>
          <w:rFonts w:ascii="Arial" w:hAnsi="Arial" w:cs="Arial"/>
          <w:iCs/>
        </w:rPr>
      </w:pPr>
      <w:r>
        <w:rPr>
          <w:rFonts w:cs="Arial" w:ascii="Arial" w:hAnsi="Arial"/>
          <w:iCs/>
        </w:rPr>
        <w:t xml:space="preserve">Τον λόγο έχει ο κ. Κουκουλόπουλος. </w:t>
      </w:r>
    </w:p>
    <w:p>
      <w:pPr>
        <w:pStyle w:val="Normal"/>
        <w:spacing w:lineRule="auto" w:line="600"/>
        <w:ind w:firstLine="720"/>
        <w:jc w:val="both"/>
        <w:rPr/>
      </w:pPr>
      <w:r>
        <w:rPr>
          <w:rFonts w:cs="Arial" w:ascii="Arial" w:hAnsi="Arial"/>
          <w:b/>
          <w:iCs/>
        </w:rPr>
        <w:t>ΠΑΡΙΣ ΚΟΥΚΟΥΛΟΠΟΥΛΟΣ:</w:t>
      </w:r>
      <w:r>
        <w:rPr>
          <w:rFonts w:cs="Arial" w:ascii="Arial" w:hAnsi="Arial"/>
          <w:iCs/>
        </w:rPr>
        <w:t xml:space="preserve"> Κύριε Πρόεδρε, προτείνω κι εγώ να αποδεχθούμε την πρόταση του Προεδρείου, όπως την παρουσιάσατε. </w:t>
      </w:r>
    </w:p>
    <w:p>
      <w:pPr>
        <w:pStyle w:val="Normal"/>
        <w:spacing w:lineRule="auto" w:line="600"/>
        <w:ind w:firstLine="720"/>
        <w:jc w:val="both"/>
        <w:rPr>
          <w:rFonts w:ascii="Arial" w:hAnsi="Arial" w:cs="Arial"/>
          <w:iCs/>
        </w:rPr>
      </w:pPr>
      <w:r>
        <w:rPr>
          <w:rFonts w:cs="Arial" w:ascii="Arial" w:hAnsi="Arial"/>
          <w:iCs/>
        </w:rPr>
        <w:t xml:space="preserve">Επίσης, ζητάω από το Προεδρείο -και δεν ειρωνεύομαι- να δείξει ανοχή στους ομιλητές του ΣΥΡΙΖΑ και να έχουν περισσότερο χρόνο, γιατί όπως γρήγορα και εύκολα θα αποδείξουμε, σήμερα πρέπει να απολογηθούν. Δεν είναι κατήγοροι αλλά κατηγορούμενοι. </w:t>
      </w:r>
    </w:p>
    <w:p>
      <w:pPr>
        <w:pStyle w:val="Normal"/>
        <w:spacing w:lineRule="auto" w:line="600"/>
        <w:ind w:firstLine="720"/>
        <w:jc w:val="both"/>
        <w:rPr>
          <w:rFonts w:ascii="Arial" w:hAnsi="Arial" w:cs="Arial"/>
          <w:iCs/>
        </w:rPr>
      </w:pPr>
      <w:r>
        <w:rPr>
          <w:rFonts w:cs="Arial" w:ascii="Arial" w:hAnsi="Arial"/>
          <w:iCs/>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Λοιπόν, για να ολοκληρώσουμε και να μπούμε στη διαδικασία, να πάμε μέχρι τις 17:00΄ και με μια ανοχή…</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Όχι, καμμία έκπτωση.</w:t>
      </w:r>
    </w:p>
    <w:p>
      <w:pPr>
        <w:pStyle w:val="Normal"/>
        <w:spacing w:lineRule="auto" w:line="600"/>
        <w:ind w:firstLine="720"/>
        <w:jc w:val="both"/>
        <w:rPr>
          <w:rFonts w:ascii="Arial" w:hAnsi="Arial" w:cs="Arial"/>
          <w:b/>
          <w:b/>
        </w:rPr>
      </w:pPr>
      <w:r>
        <w:rPr>
          <w:rFonts w:cs="Arial" w:ascii="Arial" w:hAnsi="Arial"/>
          <w:b/>
        </w:rPr>
        <w:t>ΜΑΥΡΟΥΔΗΣ ΒΟΡΙΔΗΣ:</w:t>
      </w:r>
      <w:r>
        <w:rPr>
          <w:rFonts w:cs="Arial" w:ascii="Arial" w:hAnsi="Arial"/>
        </w:rPr>
        <w:t xml:space="preserve"> Ό,τι έχουμε πει στη Διάσκεψη.</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Ό,τι έχουμε πει. Τέλο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Άρα, από τη στιγμή που η Νέα Δημοκρατία και το ΠΑΣΟΚ επιμένουν σ’ αυτό, θα ολοκληρώσουμε στις 16:30΄ με μια ανοχή στους Βουλευτές και θα ισχύσει ό,τι έχουμε πει μέχρι σήμερα.</w:t>
      </w:r>
    </w:p>
    <w:p>
      <w:pPr>
        <w:pStyle w:val="Normal"/>
        <w:spacing w:lineRule="auto" w:line="600"/>
        <w:ind w:firstLine="720"/>
        <w:jc w:val="both"/>
        <w:rPr>
          <w:rFonts w:ascii="Arial" w:hAnsi="Arial" w:cs="Arial"/>
        </w:rPr>
      </w:pPr>
      <w:r>
        <w:rPr>
          <w:rFonts w:cs="Arial" w:ascii="Arial" w:hAnsi="Arial"/>
        </w:rPr>
        <w:t xml:space="preserve">Το λόγο έχει ο κ. Θεόδωρος Δρίτσας από το Συνασπισμό της Ριζοσπαστικής Αριστεράς. </w:t>
      </w:r>
    </w:p>
    <w:p>
      <w:pPr>
        <w:pStyle w:val="Normal"/>
        <w:spacing w:lineRule="auto" w:line="600"/>
        <w:ind w:firstLine="720"/>
        <w:jc w:val="both"/>
        <w:rPr>
          <w:rFonts w:ascii="Arial" w:hAnsi="Arial" w:cs="Arial"/>
        </w:rPr>
      </w:pPr>
      <w:r>
        <w:rPr>
          <w:rFonts w:cs="Arial" w:ascii="Arial" w:hAnsi="Arial"/>
        </w:rPr>
        <w:t>Ανοίγει ο κατάλογος, όπως ξέρ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ιλικρινά δεν κατανοώ γιατί το Προεδρείο επιλέγει μια τόσο πιεστική διαδικασία όταν ο ίδιος ο Κανονισμός, σε παρόμοιες περιπτώσεις, επιτρέπει ακόμα και δύο ημέρες συζήτηση για τέτοια θέματα. Από εκεί και πέρα, η εξέλιξη της συζήτησης νομίζω ότι θα αναδείξει την αναγκαιότητα να αλλάξει άποψη το Προεδρεί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η Ολομέλεια της Βουλής μπορεί να συνιστά εξεταστικές επιτροπές από μέλη της για την εξέταση ειδικών ζητημάτων δημοσίου ενδιαφέροντος». Με αυτή τη διάταξη, με το άρθρο 144 του Κανονισμού της Βουλής, εισάγεται σήμερα για συζήτηση η πρόταση για σύσταση εξεταστικής επιτροπής από την Κοινοβουλευτική Ομάδα του ΣΥΡΙΖΑ. Σε αυτό το ερώτημα καλείστε να απαντήσετε, κυρίες και κύριοι συνάδελφοι. </w:t>
      </w:r>
    </w:p>
    <w:p>
      <w:pPr>
        <w:pStyle w:val="Normal"/>
        <w:spacing w:lineRule="auto" w:line="600"/>
        <w:ind w:firstLine="720"/>
        <w:jc w:val="both"/>
        <w:rPr/>
      </w:pPr>
      <w:r>
        <w:rPr>
          <w:rFonts w:cs="Arial" w:ascii="Arial" w:hAnsi="Arial"/>
        </w:rPr>
        <w:t>Η σημαντικότερη ναυπηγική μονάδα της Μεσογείου είναι κλειστή. Χίλιοι διακόσιοι εργαζόμενοι παραμένουν απλήρωτοι και με επισφαλή σχέση εργασίας. Τα υποβρύχια του Πολεμικού Ναυτικού σκουριάζουν και η άμυνα της χώρας υποβαθμίζεται. Αν αυτά δεν αποτελούν ζητήματα δημοσίου ενδιαφέροντος που πρέπει να εξετάσει Βουλή, τότε ποιο είναι το ζήτημα δημοσίου ενδιαφέροντος για το οποίο απαιτείται η σύσταση εξεταστικής επιτροπής;</w:t>
      </w:r>
    </w:p>
    <w:p>
      <w:pPr>
        <w:pStyle w:val="Normal"/>
        <w:spacing w:lineRule="auto" w:line="600"/>
        <w:ind w:firstLine="720"/>
        <w:jc w:val="both"/>
        <w:rPr>
          <w:rFonts w:ascii="Arial" w:hAnsi="Arial" w:cs="Arial"/>
        </w:rPr>
      </w:pPr>
      <w:r>
        <w:rPr>
          <w:rFonts w:cs="Arial" w:ascii="Arial" w:hAnsi="Arial"/>
        </w:rPr>
        <w:t xml:space="preserve">Εμείς σας καλούμε να πείτε «ναι», όπως η πρόταση του ΣΥΡΙΖΑ προτείνει, γιατί δεν είναι μόνο το τεράστιο ζήτημα, είναι και το πλήρες αδιέξοδο το οποίο αποδεδειγμένα δεν έχει κατορθώσει ούτε αυτή η Κυβέρνηση, η Κυβέρνηση Σαμαρά - Βενιζέλου, να επιλύσει. Το αδιέξοδο είναι πλήρες και το γνωρίζετε πολύ καλά όλες και όλοι. </w:t>
      </w:r>
    </w:p>
    <w:p>
      <w:pPr>
        <w:pStyle w:val="Normal"/>
        <w:spacing w:lineRule="auto" w:line="600"/>
        <w:ind w:firstLine="720"/>
        <w:jc w:val="both"/>
        <w:rPr>
          <w:rFonts w:ascii="Arial" w:hAnsi="Arial" w:cs="Arial"/>
        </w:rPr>
      </w:pPr>
      <w:r>
        <w:rPr>
          <w:rFonts w:cs="Arial" w:ascii="Arial" w:hAnsi="Arial"/>
        </w:rPr>
        <w:t xml:space="preserve">Για εμάς το πρώτιστο ζήτημα είναι να αναλάβει η Βουλή το ρόλο που αποδεδειγμένα δεν μπορεί να αναλάβει η Κυβέρνηση. Διότι η Κυβέρνηση Σαμαρά και ο ίδιος ο Πρωθυπουργός την εποχή που η Κυβέρνηση είχε τα τρία κόμματα, μαζί με τους άλλους δύο πολιτικούς Αρχηγούς δεσμεύτηκε και υποσχέθηκε ότι στις 31/12/2012 θα υπάρχει λύση και συνέστησε προς τούτο ειδική επιτροπή, διαδικασίες απίστευτες, οι οποίες κατέληξαν σε ένα νέο αδιέξοδο. </w:t>
      </w:r>
    </w:p>
    <w:p>
      <w:pPr>
        <w:pStyle w:val="Normal"/>
        <w:spacing w:lineRule="auto" w:line="600"/>
        <w:ind w:firstLine="720"/>
        <w:jc w:val="both"/>
        <w:rPr>
          <w:rFonts w:ascii="Arial" w:hAnsi="Arial" w:cs="Arial"/>
        </w:rPr>
      </w:pPr>
      <w:r>
        <w:rPr>
          <w:rFonts w:cs="Arial" w:ascii="Arial" w:hAnsi="Arial"/>
        </w:rPr>
        <w:t>Δεν έχει λύση η Κυβέρνηση! Πώς αυτό το πράγμα μπορεί η Βουλή των Ελλήνων να το αποδεχτεί ανεπηρέαστη από μια τέτοια πραγματικότητα που βοά; Περί αυτού πρόκειται. Πώς μπορεί, πλέον, να αφεθεί όλη αυτή η ιστορία να εξελίσσεται προς μια κατεύθυνση, με αυτόματο πιλότο, προς το απόλυτο κενό;</w:t>
      </w:r>
    </w:p>
    <w:p>
      <w:pPr>
        <w:pStyle w:val="Normal"/>
        <w:spacing w:lineRule="auto" w:line="600"/>
        <w:ind w:firstLine="720"/>
        <w:jc w:val="both"/>
        <w:rPr>
          <w:rFonts w:ascii="Arial" w:hAnsi="Arial" w:cs="Arial"/>
        </w:rPr>
      </w:pPr>
      <w:r>
        <w:rPr>
          <w:rFonts w:cs="Arial" w:ascii="Arial" w:hAnsi="Arial"/>
        </w:rPr>
        <w:t xml:space="preserve">Εκεί πρέπει να απαντήσει η Βουλή. Και όλα τα άλλα, όλα αυτά που από τότε που εξαγγείλαμε την πρόθεσή μας να καταθέσουμε πρόταση εξεταστικής επιτροπής ακούσαμε, είναι συστηματικές προσπάθειες παραπλάνησης, αποπροσανατολισμού και αντιπερισπασμού. Δεν μας αγγίζουν και δεν πρόκειται να τα ακολουθήσουμε. </w:t>
      </w:r>
    </w:p>
    <w:p>
      <w:pPr>
        <w:pStyle w:val="Normal"/>
        <w:spacing w:lineRule="auto" w:line="600"/>
        <w:ind w:firstLine="720"/>
        <w:jc w:val="both"/>
        <w:rPr>
          <w:rFonts w:ascii="Arial" w:hAnsi="Arial" w:cs="Arial"/>
        </w:rPr>
      </w:pPr>
      <w:r>
        <w:rPr>
          <w:rFonts w:cs="Arial" w:ascii="Arial" w:hAnsi="Arial"/>
        </w:rPr>
        <w:t>Είναι βέβαιο ότι προς αυτήν την κατεύθυνση θα κινηθεί κυρίως η πλευρά του ΠΑΣΟΚ. Το ξέρουμε. Μας το έχει προαναγγείλει. Ας κάνει ό,τι θέλει. Στο ερώτημα θα απαντήσει;</w:t>
      </w:r>
    </w:p>
    <w:p>
      <w:pPr>
        <w:pStyle w:val="Normal"/>
        <w:spacing w:lineRule="auto" w:line="600"/>
        <w:ind w:firstLine="720"/>
        <w:jc w:val="both"/>
        <w:rPr>
          <w:rFonts w:ascii="Arial" w:hAnsi="Arial" w:cs="Arial"/>
        </w:rPr>
      </w:pPr>
      <w:r>
        <w:rPr>
          <w:rFonts w:cs="Arial" w:ascii="Arial" w:hAnsi="Arial"/>
        </w:rPr>
        <w:t>Από εκεί και πέρα, όλα τα άλλα είναι για να απολογηθεί στον ελληνικό λαό, όχι στο ΣΥΡΙΖΑ και να δούμε ποιος είναι ο κατήγορος και ο κατηγορούμενος και διάφορες τέτοιες άλλες αφελείς και στημένες αντιμετωπίσεις τέτοιου είδους ζητημάτ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ΡΙΖΑ δεν προσέρχεται για πρώτη φορά στην ιστορία αυτή. Και δεν θα επικαλεστώ τη διαχρονική παρουσία του, με πιεστικό τρόπο, από τη δεκαετία του 2000 σε όλες τις φάσεις εξέλιξης αυτής της τραγωδίας. Θα επικαλεστώ, κυρίως, τις συστηματικές παρεμβάσεις από την εποχή που μπήκαμε στη νέα φάση με την περίφημη Εκτελεστική Συμφωνία και το ν.3885/10 όπου αμέσως και με τη νέα Κυβέρνηση ο ΣΥΡΙΖΑ προχώρησε συστηματικά και καθημερινά σε μια σειρά από παρεμβάσεις για να δοθούν λύσεις. </w:t>
      </w:r>
    </w:p>
    <w:p>
      <w:pPr>
        <w:pStyle w:val="Normal"/>
        <w:spacing w:lineRule="auto" w:line="600"/>
        <w:ind w:firstLine="720"/>
        <w:jc w:val="both"/>
        <w:rPr>
          <w:rFonts w:ascii="Arial" w:hAnsi="Arial" w:cs="Arial"/>
        </w:rPr>
      </w:pPr>
      <w:r>
        <w:rPr>
          <w:rFonts w:cs="Arial" w:ascii="Arial" w:hAnsi="Arial"/>
        </w:rPr>
        <w:t xml:space="preserve">Θα καταθέσω στα Πρακτικά και τις σχετικές παρεμβάσεις μας. Από την Επιτροπή Εξοπλιστικών Προγραμμάτων, όταν προήδρευε ο κ. Μιχελάκης, από το 2011, είχαμε συστηματική παρέμβαση και ζητούσαμε να συγκληθεί η επιτροπή για αυτό το θέμα. Καμμία απάντηση. Πάμπολλες παρουσίες στα ναυπηγεία, στο Υπουργείο, συσκέψεις με τους κατά καιρούς Υπουργούς αντιπροσωπειών Βουλευτών του ΣΥΡΙΖΑ για όλα αυτά τα ζητήματα. Συζήτηση επί υπουργίας του κ. Παναγιωτόπουλου και με τον Πρόεδρο της Επιτροπής αυτής που είχε αναλάβει, τον κ. Αναστασόπουλο. </w:t>
      </w:r>
    </w:p>
    <w:p>
      <w:pPr>
        <w:pStyle w:val="Normal"/>
        <w:spacing w:lineRule="auto" w:line="600"/>
        <w:ind w:firstLine="720"/>
        <w:jc w:val="both"/>
        <w:rPr>
          <w:rFonts w:ascii="Arial" w:hAnsi="Arial" w:cs="Arial"/>
        </w:rPr>
      </w:pPr>
      <w:r>
        <w:rPr>
          <w:rFonts w:cs="Arial" w:ascii="Arial" w:hAnsi="Arial"/>
        </w:rPr>
        <w:t>Επειδή, δηλαδή, χειριζόμασταν το ζήτημα με τη δέουσα διακριτικότητα, ακριβώς γιατί παιζόντουσαν ζητήματα συμφερόντων και δεν θέλαμε εμείς να συνεργήσουμε σε κανένα, αλλά να δώσουμε λύση στο ζήτημα, θα το ξεχάσουμε αυτό; Δεν το ξεχνούν ούτε οι Υπουργοί ούτε οι υπηρεσιακοί παράγοντες ούτε οι εργαζόμενοι ούτε κανείς άλλος.</w:t>
      </w:r>
    </w:p>
    <w:p>
      <w:pPr>
        <w:pStyle w:val="Normal"/>
        <w:spacing w:lineRule="auto" w:line="600"/>
        <w:ind w:firstLine="720"/>
        <w:jc w:val="both"/>
        <w:rPr>
          <w:rFonts w:ascii="Arial" w:hAnsi="Arial" w:cs="Arial"/>
        </w:rPr>
      </w:pPr>
      <w:r>
        <w:rPr>
          <w:rFonts w:cs="Arial" w:ascii="Arial" w:hAnsi="Arial"/>
        </w:rPr>
        <w:t>Προς αυτή την κατεύθυνση κινηθήκαμε και στη διάρκεια του 2012 και του 2013 με κορύφωση την ερώτηση του Προέδρου της Κοινοβουλευτικής μας Ομάδας, του Αλέξη Τσίπρα, κι εν συνεχεία την εξαγγελία και την κατάθεση της πρότασης για σύσταση εξεταστικής επιτροπής, μια σειρά ενεργειών διαχρονικών και συστηματικών ακριβώς στην κατεύθυνση να δοθεί λύση απέναντι σε αυτό το πλήρες αδιέξο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φορά στο κείμενο της πρότασής μας νομίζω ότι συγκροτεί και τη σημερινή μας εισήγηση και ειδικά στα ερευνητέα ζητήματα. Το έχετε όλες και όλοι το κείμενο. Φαντάζομαι ότι το έχετε διαβάσει. Νομίζω ότι είναι μια πλήρης καταγραφή των αναγκαίων προς διερεύνηση ζητημάτων. </w:t>
      </w:r>
    </w:p>
    <w:p>
      <w:pPr>
        <w:pStyle w:val="Normal"/>
        <w:spacing w:lineRule="auto" w:line="600"/>
        <w:ind w:firstLine="720"/>
        <w:jc w:val="both"/>
        <w:rPr/>
      </w:pPr>
      <w:r>
        <w:rPr>
          <w:rFonts w:cs="Arial" w:ascii="Arial" w:hAnsi="Arial"/>
        </w:rPr>
        <w:t>Εγώ θα μείνω σε μερικά κορυφαία ζητήματα που δεν μπορεί να τα αποφύγει κανείς, με δεδομένο ότι οι μόνοι ευχαριστημένοι από την Εκτελεστική Συμφωνία και από το ν. 3885/2010 είναι οι γερμανοί της «</w:t>
      </w:r>
      <w:r>
        <w:rPr>
          <w:rFonts w:cs="Arial" w:ascii="Arial" w:hAnsi="Arial"/>
          <w:lang w:val="en-US"/>
        </w:rPr>
        <w:t>HDW</w:t>
      </w:r>
      <w:r>
        <w:rPr>
          <w:rFonts w:cs="Arial" w:ascii="Arial" w:hAnsi="Arial"/>
        </w:rPr>
        <w:t>» οι οποίοι απέφυγαν οποιαδήποτε κύρωση για τη συμβατική τους ασυνέπεια, ξεφορτώθηκαν ύποπτα Αντισταθμιστικά Ωφελήματα αξίας περίπου 250 εκατομμυρίων ευρώ και επιπλέον έλαβαν μια νέα παραγγελία αξίας σχεδόν 1 δισεκατομμυρίου ευρώ.</w:t>
      </w:r>
    </w:p>
    <w:p>
      <w:pPr>
        <w:pStyle w:val="Normal"/>
        <w:spacing w:lineRule="auto" w:line="600"/>
        <w:ind w:firstLine="720"/>
        <w:jc w:val="both"/>
        <w:rPr>
          <w:rFonts w:ascii="Arial" w:hAnsi="Arial" w:cs="Arial"/>
        </w:rPr>
      </w:pPr>
      <w:r>
        <w:rPr>
          <w:rFonts w:cs="Arial" w:ascii="Arial" w:hAnsi="Arial"/>
        </w:rPr>
        <w:t>Σήμερα, ενώ ακόμα και με την Εκτελεστική Συμφωνία τρία υποβρύχια θα έπρεπε να είχαν ήδη παραδοθεί, τα υποβρύχια σαπίζουν. Το δημόσιο αποδεδειγμένα δεν μπορεί να υπερασπιστεί -σύμφωνα και με τη σύμβαση και με την υλοποίησή της, τη διαχείρισή της διαχρονικά από όλες τις κυβερνήσεις που ακολούθησαν- τα συμφέροντά του. Επομένως, ποιος έχει ωφεληθεί και ποιος έχει ζημιωθεί;</w:t>
      </w:r>
    </w:p>
    <w:p>
      <w:pPr>
        <w:pStyle w:val="Normal"/>
        <w:spacing w:lineRule="auto" w:line="600"/>
        <w:ind w:firstLine="720"/>
        <w:jc w:val="both"/>
        <w:rPr>
          <w:rFonts w:ascii="Arial" w:hAnsi="Arial" w:cs="Arial"/>
        </w:rPr>
      </w:pPr>
      <w:r>
        <w:rPr>
          <w:rFonts w:cs="Arial" w:ascii="Arial" w:hAnsi="Arial"/>
        </w:rPr>
        <w:t xml:space="preserve">Αν δεν αποτελεί τεράστιο σκάνδαλο μια χώρα να οδηγείται και από τη συμπεριφορά των συμμάχων ή των συνεταίρων της, αλλά και από τη συμπεριφορά των κυβερνήσεών της, στο να μην μπορεί να υπερασπισθεί στοιχειώδη οικονομικά, επιχειρησιακά, αμυντικά δικαιώματα, τότε τι είναι; </w:t>
      </w:r>
    </w:p>
    <w:p>
      <w:pPr>
        <w:pStyle w:val="Normal"/>
        <w:spacing w:lineRule="auto" w:line="600"/>
        <w:ind w:firstLine="720"/>
        <w:jc w:val="both"/>
        <w:rPr/>
      </w:pPr>
      <w:r>
        <w:rPr>
          <w:rFonts w:cs="Arial" w:ascii="Arial" w:hAnsi="Arial"/>
        </w:rPr>
        <w:t xml:space="preserve">Και πώς μπορεί να ανεχθεί ο ελληνικός λαός μια κυβέρνηση η οποία δεν θέτει το ζήτημα ούτε καν μεταξύ δύο χωρών του ΝΑΤΟ; Διότι μην κρυβόμαστε πίσω από το ότι πρόκειται για ιδιώτες. Μια ολόκληρη κρατική πολιτική βρίσκεται πίσω από τα ζητήματα των ναυπηγείων και το ξέρετε όλες και όλοι πολύ καλά! Και ξέρουμε πολύ καλά ποια ανταγωνιστικά συμφέροντα οδήγησαν στην κατάρρευση των Ναυπηγείων Σκαραμαγκά. Συμφέρον είχαν οι Γερμανοί να καταρρεύσουν τα Ναυπηγεία Σκαραμαγκά! Συμφέρον έχε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w:t>
      </w:r>
      <w:r>
        <w:rPr>
          <w:rFonts w:cs="Arial" w:ascii="Arial" w:hAnsi="Arial"/>
          <w:lang w:val="en-US"/>
        </w:rPr>
        <w:t>LLC</w:t>
      </w:r>
      <w:r>
        <w:rPr>
          <w:rFonts w:cs="Arial" w:ascii="Arial" w:hAnsi="Arial"/>
        </w:rPr>
        <w:t xml:space="preserve"> να καταρρεύσουν τα Ναυπηγεία Σκαραμαγκά! Καμμία εξασφάλιση δεν υπάρχει από την πλευρά του ελληνικού κράτους και από την πλευρά των ελληνικών κυβερνήσεων. </w:t>
      </w:r>
    </w:p>
    <w:p>
      <w:pPr>
        <w:pStyle w:val="Normal"/>
        <w:spacing w:lineRule="auto" w:line="600"/>
        <w:ind w:firstLine="720"/>
        <w:jc w:val="both"/>
        <w:rPr>
          <w:rFonts w:ascii="Arial" w:hAnsi="Arial" w:cs="Arial"/>
        </w:rPr>
      </w:pPr>
      <w:r>
        <w:rPr>
          <w:rFonts w:cs="Arial" w:ascii="Arial" w:hAnsi="Arial"/>
        </w:rPr>
        <w:t xml:space="preserve">Στο πλαίσιο του ΝΑΤΟ, τι είδους αμυντική αλληλεγγύη είναι αυτή όταν οι Ένοπλες Δυνάμεις της Ελλάδας, το Πολεμικό Ναυτικό, δεν μπορεί να έχει αυτά που προγραμμάτισε εξαιτίας εκβιασμών και συμπεριφορών, επιχειρήσεων, που όμως έχουν κρατική συνεργασία και κρατική δομή και ταύτιση με κρατικές πολιτικές; </w:t>
      </w:r>
    </w:p>
    <w:p>
      <w:pPr>
        <w:pStyle w:val="Normal"/>
        <w:spacing w:lineRule="auto" w:line="600"/>
        <w:ind w:firstLine="720"/>
        <w:jc w:val="both"/>
        <w:rPr>
          <w:rFonts w:ascii="Arial" w:hAnsi="Arial" w:cs="Arial"/>
        </w:rPr>
      </w:pPr>
      <w:r>
        <w:rPr>
          <w:rFonts w:cs="Arial" w:ascii="Arial" w:hAnsi="Arial"/>
        </w:rPr>
        <w:t xml:space="preserve">Αν αυτά δεν είναι σκάνδαλο, τι είναι; Πώς μπορεί να ανεχθεί ο ελληνικός λαός κυβερνήσεις που αφήνουν στο δρόμο τόσους εργαζόμενους με τόσο υψηλό επίπεδο τεχνογνωσίας και τους αφαιρούν από την παραγωγική δραστηριότητα της χώρας; </w:t>
      </w:r>
    </w:p>
    <w:p>
      <w:pPr>
        <w:pStyle w:val="Normal"/>
        <w:spacing w:lineRule="auto" w:line="600"/>
        <w:ind w:firstLine="720"/>
        <w:jc w:val="both"/>
        <w:rPr>
          <w:rFonts w:ascii="Arial" w:hAnsi="Arial" w:cs="Arial"/>
        </w:rPr>
      </w:pPr>
      <w:r>
        <w:rPr>
          <w:rFonts w:cs="Arial" w:ascii="Arial" w:hAnsi="Arial"/>
        </w:rPr>
        <w:t xml:space="preserve">Ανακύκλωση αδιεξόδου έχει φέρει η νέα Εκτελεστική Συμφωνία και ο ν.3885/2010. Αποτελεί συνέχεια όλων των αδιεξόδων και των σκανδάλων της προηγούμενης περιόδου, που υποτίθεται ότι έχει διερευνήσει η Βουλή και έχει βρει ως ένοχο τον πρώην Υπουργό κ. Τσοχατζόπουλο, χωρίς να μπορέσει να απαλλαγεί το ελληνικό δημόσιο από όλο το πλέγμα των καταστάσεων εκείνων που το καθιστούν όμηρο. Περί αυτού πρόκειται. </w:t>
      </w:r>
    </w:p>
    <w:p>
      <w:pPr>
        <w:pStyle w:val="Normal"/>
        <w:spacing w:lineRule="auto" w:line="600"/>
        <w:ind w:firstLine="720"/>
        <w:jc w:val="both"/>
        <w:rPr>
          <w:rFonts w:ascii="Arial" w:hAnsi="Arial" w:cs="Arial"/>
        </w:rPr>
      </w:pPr>
      <w:r>
        <w:rPr>
          <w:rFonts w:cs="Arial" w:ascii="Arial" w:hAnsi="Arial"/>
        </w:rPr>
        <w:t xml:space="preserve">Επομένως, υπάρχει ανάγκη να βρεθούν λύσεις, να αναδειχθούν τα ζητήματα, να γίνει έρευνα και φυσικά να αναδειχθούν οι ευθύνες, πρωτίστως οι πολιτικές, διότι αυτή είναι η αιτία της αναζήτησης των πολιτικών ευθυνών. Δεν είναι γενικώς για να πω, «έχω ευθύνη». Είναι για να αρθεί το αδιέξοδο μέσα από την αναζήτηση της ευθύνης. Και εφόσον αναδειχθούν και ποινικές ευθύνες, βεβαίως πρέπει να διερευνηθούν και αυτές. </w:t>
      </w:r>
    </w:p>
    <w:p>
      <w:pPr>
        <w:pStyle w:val="Normal"/>
        <w:spacing w:lineRule="auto" w:line="600"/>
        <w:ind w:firstLine="720"/>
        <w:jc w:val="both"/>
        <w:rPr>
          <w:rFonts w:ascii="Arial" w:hAnsi="Arial" w:cs="Arial"/>
        </w:rPr>
      </w:pPr>
      <w:r>
        <w:rPr>
          <w:rFonts w:cs="Arial" w:ascii="Arial" w:hAnsi="Arial"/>
        </w:rPr>
        <w:t xml:space="preserve">Εξεταστική επιτροπή προτείνουμε. Δεν προτείνουμε προανακριτική επιτροπή. Αυτό πρέπει να το γνωρίζουν οι πάντες. </w:t>
      </w:r>
    </w:p>
    <w:p>
      <w:pPr>
        <w:pStyle w:val="Normal"/>
        <w:spacing w:lineRule="auto" w:line="600"/>
        <w:ind w:firstLine="720"/>
        <w:jc w:val="both"/>
        <w:rPr>
          <w:rFonts w:ascii="Arial" w:hAnsi="Arial" w:cs="Arial"/>
        </w:rPr>
      </w:pPr>
      <w:r>
        <w:rPr>
          <w:rFonts w:cs="Arial" w:ascii="Arial" w:hAnsi="Arial"/>
        </w:rPr>
        <w:t xml:space="preserve">Από αυτή την άποψη, έχουμε μια εταιρεία «φάντασμα», την οποία εγκαθίδρυσε η διαδικασία της Εκτελεστικής Συμφωνίας. Πρόκειται για μια εταιρεία η οποία διαχειρίζεται αυτή την παραγωγική μονάδα, χωρίς να διαθέτει κεφάλαια, τεχνογνωσία και παραγωγική υποδομή. </w:t>
      </w:r>
    </w:p>
    <w:p>
      <w:pPr>
        <w:pStyle w:val="Normal"/>
        <w:spacing w:lineRule="auto" w:line="600"/>
        <w:ind w:firstLine="720"/>
        <w:jc w:val="both"/>
        <w:rPr>
          <w:rFonts w:ascii="Arial" w:hAnsi="Arial" w:cs="Arial"/>
        </w:rPr>
      </w:pPr>
      <w:r>
        <w:rPr>
          <w:rFonts w:cs="Arial" w:ascii="Arial" w:hAnsi="Arial"/>
        </w:rPr>
        <w:t xml:space="preserve">Με ποιον θα συναλλαγεί το ελληνικό δημόσιο μέσα από όσα εγκαθίδρυσε η Εκτελεστική Συμφωνία και ο ν. 3885/2010 και όσα ακολούθησαν; Με μια ανύπαρκτη επιχείρηση, με μια ανύπαρκτη επιχειρηματική δομή από άποψη κεφαλαίων, τεχνολογίας και τεχνογνωσίας; Με τους άλλους που κρύβονται από πίσω, που είναι και οι ισχυροί παράγοντες, δεν μπορεί να έχει σχέση μαζί τους το ελληνικό δημόσιο. Αν αυτό δεν είναι υποθήκευση των δυνατοτήτων και των δικαιωμάτων ενός κράτους, τι είναι; </w:t>
      </w:r>
    </w:p>
    <w:p>
      <w:pPr>
        <w:pStyle w:val="Normal"/>
        <w:spacing w:lineRule="auto" w:line="600"/>
        <w:ind w:firstLine="720"/>
        <w:jc w:val="both"/>
        <w:rPr>
          <w:rFonts w:ascii="Arial" w:hAnsi="Arial" w:cs="Arial"/>
        </w:rPr>
      </w:pPr>
      <w:r>
        <w:rPr>
          <w:rFonts w:cs="Arial" w:ascii="Arial" w:hAnsi="Arial"/>
        </w:rPr>
        <w:t xml:space="preserve">Από αυτήν την άποψη, δεν μπορώ να καταλάβω την κυβερνώσα παράταξη, τη Νέα Δημοκρατία. Αυτός ο νόμος και αυτή η Εκτελεστική Συμφωνία καταγγέλθηκε από υψηλόβαθμα στελέχη της Νέας Δημοκρατίας εκείνης της εποχής. Την ψήφισε μόνο το ΠΑΣΟΚ και το ΛΑΟΣ. Σήμερα είναι ο κ. Βορίδης και ο κ. Άδωνις Γεωργιάδης. </w:t>
      </w:r>
    </w:p>
    <w:p>
      <w:pPr>
        <w:pStyle w:val="Normal"/>
        <w:spacing w:lineRule="auto" w:line="600"/>
        <w:ind w:firstLine="720"/>
        <w:jc w:val="both"/>
        <w:rPr>
          <w:rFonts w:ascii="Arial" w:hAnsi="Arial" w:cs="Arial"/>
        </w:rPr>
      </w:pPr>
      <w:r>
        <w:rPr>
          <w:rFonts w:cs="Arial" w:ascii="Arial" w:hAnsi="Arial"/>
        </w:rPr>
        <w:t xml:space="preserve">Δεν ξέρω τι είδους στάση θα τηρηθεί σήμερα από τη Νέα Δημοκρατία, όταν έχει διαχρονικά αντιταχθεί και ακριβώς καταγγείλει ότι αυτή η Εκτελεστική Συμφωνία και ο ν. 3885/2010 δεν εξυπηρετούν τα συμφέροντα του ελληνικού δημοσίου και τα υποθηκεύουν. Δεν μπορώ να καταλάβω πώς θα χειριστεί το ζήτημα η Νέα Δημοκρατία. </w:t>
      </w:r>
    </w:p>
    <w:p>
      <w:pPr>
        <w:pStyle w:val="Normal"/>
        <w:spacing w:lineRule="auto" w:line="600"/>
        <w:ind w:firstLine="720"/>
        <w:jc w:val="both"/>
        <w:rPr>
          <w:rFonts w:ascii="Arial" w:hAnsi="Arial" w:cs="Arial"/>
        </w:rPr>
      </w:pPr>
      <w:r>
        <w:rPr>
          <w:rFonts w:cs="Arial" w:ascii="Arial" w:hAnsi="Arial"/>
        </w:rPr>
        <w:t xml:space="preserve">Η εφαρμογή, όμως, του ν. 3885/2010, ακόμα και στην περίοδο του αρχιτέκτονα και εμπνευστή αυτής της Συμφωνίας, του Προέδρου του ΠΑΣΟΚ, του κ. Βενιζέλου -και δεν ελέγχουμε τον Πρόεδρο του ΠΑΣΟΚ, ελέγχουμε τον αρμόδιο Υπουργό εκείνης της περιόδου για μια σειρά από πράγματα, γιατί αυτή είναι η ευθύνη κάθε Υπουργού, να δώσει λύσεις σε αυτά που επιλέγει και να οδηγήσει στην υπεράσπιση του δημοσίου συμφέροντος και των δημοσίων υποθέσεων- ήταν χειρότερη από την ίδια την σύμβαση και από τον ίδιο το νόμο. </w:t>
      </w:r>
    </w:p>
    <w:p>
      <w:pPr>
        <w:pStyle w:val="Normal"/>
        <w:spacing w:lineRule="auto" w:line="600"/>
        <w:ind w:firstLine="720"/>
        <w:jc w:val="both"/>
        <w:rPr>
          <w:rFonts w:ascii="Arial" w:hAnsi="Arial" w:cs="Arial"/>
        </w:rPr>
      </w:pPr>
      <w:r>
        <w:rPr>
          <w:rFonts w:cs="Arial" w:ascii="Arial" w:hAnsi="Arial"/>
        </w:rPr>
        <w:t xml:space="preserve">Έγιναν πληρωμές χωρίς αντίκρισμα. Υπάρχει το επιχείρημα ότι ανακτήθηκε η κυριότητα. Κυριότητα του κενού, του τίποτα! Έχουμε κυριότητα, ναι. Και ήταν αδύνατο πια η συμφωνία αυτή να μην επιβάλλει τουλάχιστον την ανάκτηση της κυριότητας με βάση όσα είχαν προηγηθεί. </w:t>
      </w:r>
    </w:p>
    <w:p>
      <w:pPr>
        <w:pStyle w:val="Normal"/>
        <w:spacing w:lineRule="auto" w:line="600"/>
        <w:ind w:firstLine="720"/>
        <w:jc w:val="both"/>
        <w:rPr>
          <w:rFonts w:ascii="Arial" w:hAnsi="Arial" w:cs="Arial"/>
        </w:rPr>
      </w:pPr>
      <w:r>
        <w:rPr>
          <w:rFonts w:cs="Arial" w:ascii="Arial" w:hAnsi="Arial"/>
        </w:rPr>
        <w:t xml:space="preserve">Κυριότητα, όμως, σε τι; Κυριότητα υφίσταται σε υποβρύχια που μπορείς να τα εντάξεις στο Πολεμικό Ναυτικό και με μια διαδικασία που πραγματικά φέρνει δημόσιο όφελος. Αλλιώς, τι κυριότητα είναι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γιναν πληρωμές που δεν πήγαιναν στην παραγωγική διαδικασία, που δεν πήγαιναν για να πληρωθούν οι εργαζόμενοι και διοχετεύονταν αλλού, ακόμα και σε παραλήπτες έξω από τα ΕΝΑ.Ε., την εταιρεία με την οποία συναλλασσόταν το ελληνικό δημόσιο και είχε συμβατική σχέση. </w:t>
      </w:r>
    </w:p>
    <w:p>
      <w:pPr>
        <w:pStyle w:val="Normal"/>
        <w:spacing w:lineRule="auto" w:line="600"/>
        <w:ind w:firstLine="720"/>
        <w:jc w:val="both"/>
        <w:rPr>
          <w:rFonts w:ascii="Arial" w:hAnsi="Arial" w:cs="Arial"/>
        </w:rPr>
      </w:pPr>
      <w:r>
        <w:rPr>
          <w:rFonts w:cs="Arial" w:ascii="Arial" w:hAnsi="Arial"/>
        </w:rPr>
        <w:t xml:space="preserve">Φτάσαμε στο σημείο να καταγγελθεί η σύμβαση από την εταιρεία, από τον κ. Σάφα και από όλους τους συνεταίρους του μαζί, Γερμανούς και ανθρώπους όλων των εθνικοτήτων -πρόκειται για ένα περίεργο συνονθύλευμα εταιρειών που εμπλέκονται σε όλα αυτά- και να μην έχει «όπλα» το ελληνικό δημόσιο σε αυτήν την καταγγελία. Δεν πρέπει να διερευνηθούν όλα αυτά για να δοθούν λύσεις; </w:t>
      </w:r>
    </w:p>
    <w:p>
      <w:pPr>
        <w:pStyle w:val="Normal"/>
        <w:spacing w:lineRule="auto" w:line="600"/>
        <w:ind w:firstLine="720"/>
        <w:jc w:val="both"/>
        <w:rPr>
          <w:rFonts w:ascii="Arial" w:hAnsi="Arial" w:cs="Arial"/>
        </w:rPr>
      </w:pPr>
      <w:r>
        <w:rPr>
          <w:rFonts w:cs="Arial" w:ascii="Arial" w:hAnsi="Arial"/>
        </w:rPr>
        <w:t xml:space="preserve">Από εκεί και πέρα, έχουμε ακριβώς τα αντισταθμιστικά ωφελήματα, τα οποία, ναι, πρώτοι εμείς είχαμε καταγγείλει ότι είναι ο αγωγός των σκανδάλων και της διαπλοκής. Και ψηφίστηκε ο νόμος για τα αντισταθμιστικά ωφελήματα νέου τύπου όχι για να απαλλάξει όσους όφειλαν προηγούμενα αλλά για να τους καλέσει σε νέα διαπραγμάτευση, για να εφαρμοστούν στις σύγχρονες συνθήκες. </w:t>
      </w:r>
    </w:p>
    <w:p>
      <w:pPr>
        <w:pStyle w:val="Normal"/>
        <w:spacing w:lineRule="auto" w:line="600"/>
        <w:ind w:firstLine="720"/>
        <w:jc w:val="both"/>
        <w:rPr>
          <w:rFonts w:ascii="Arial" w:hAnsi="Arial" w:cs="Arial"/>
        </w:rPr>
      </w:pPr>
      <w:r>
        <w:rPr>
          <w:rFonts w:cs="Arial" w:ascii="Arial" w:hAnsi="Arial"/>
        </w:rPr>
        <w:t xml:space="preserve">Απαιτείτο για αυτό η έκδοση μιας υπουργικής απόφασης από τον κ. Βενιζέλο επί του προκειμένου. Δεν εκδόθηκε ποτέ αυτή η υπουργική απόφαση για να εκτελεστούν τα αντισταθμιστικά ωφελήματα νέου τύπου, που ο ίδιος νομοθέτησε και που συμφωνήσαμε και εμείς. </w:t>
      </w:r>
    </w:p>
    <w:p>
      <w:pPr>
        <w:pStyle w:val="Normal"/>
        <w:spacing w:lineRule="auto" w:line="600"/>
        <w:ind w:firstLine="720"/>
        <w:jc w:val="both"/>
        <w:rPr>
          <w:rFonts w:ascii="Arial" w:hAnsi="Arial" w:cs="Arial"/>
        </w:rPr>
      </w:pPr>
      <w:r>
        <w:rPr>
          <w:rFonts w:cs="Arial" w:ascii="Arial" w:hAnsi="Arial"/>
        </w:rPr>
        <w:t xml:space="preserve">Δεν καταλαβαίνω, λοιπόν, γιατί αυτά πρέπει να μην αποτελούν ισχύ του ελληνικού δημοσί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έρα από αυτά, υπάρχουν τα ζητήματα του προστίμου. Ακόμα και συμφωνίες που έκαναν οι κυβερνήσεις με την Ευρωπαϊκή Επιτροπή δεν μπόρεσαν να υλοποιήσουν. Και είναι δέσμιο και όμηρος το ελληνικό δημόσιο -έμμεσα, αλλά επί της ουσίας- από αυτό το πρόστιμο. Δεν θα πρέπει να διερευνηθεί για να δοθεί λύση και σε αυτό, αφού οι κυβερνήσεις δεν μπορούν να δώσουν λύσεις; </w:t>
      </w:r>
    </w:p>
    <w:p>
      <w:pPr>
        <w:pStyle w:val="Normal"/>
        <w:spacing w:lineRule="auto" w:line="600"/>
        <w:ind w:firstLine="720"/>
        <w:jc w:val="both"/>
        <w:rPr>
          <w:rFonts w:ascii="Arial" w:hAnsi="Arial" w:cs="Arial"/>
        </w:rPr>
      </w:pPr>
      <w:r>
        <w:rPr>
          <w:rFonts w:cs="Arial" w:ascii="Arial" w:hAnsi="Arial"/>
        </w:rPr>
        <w:t xml:space="preserve">Επίσης, υπάρχουν κι ένα σωρό άλλα σημαντικά ζητήματα, όπως το εμπορικό τμήμα των ναυπηγείων και το τροχαίο υλικό, τα οποία περιγράφονται λεπτομερώς και με συγκεκριμένη στόχευση στο κείμενό μας για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υπερασπιζόμαστε τα ναυπηγεία, υπερασπιζόμαστε την άμυνα της χώρας και το Πολεμικό Ναυτικό, υπερασπιζόμαστε τους εργαζόμενους. Αυτός είναι ο στόχος και αυτό πρέπει να κάνει η ελληνική Βουλή. </w:t>
      </w:r>
    </w:p>
    <w:p>
      <w:pPr>
        <w:pStyle w:val="Normal"/>
        <w:spacing w:lineRule="auto" w:line="600"/>
        <w:ind w:firstLine="720"/>
        <w:jc w:val="both"/>
        <w:rPr>
          <w:rFonts w:ascii="Arial" w:hAnsi="Arial" w:cs="Arial"/>
        </w:rPr>
      </w:pPr>
      <w:r>
        <w:rPr>
          <w:rFonts w:cs="Arial" w:ascii="Arial" w:hAnsi="Arial"/>
        </w:rPr>
        <w:t>Υπάρχουν μια σειρά από αποδείξεις και ισχυρές ενδείξεις, τις οποίες δεν καταθέτει μόνο ο ΣΥΡΙΖΑ. Είναι από τη Γενική Διεύθυνση Εξοπλισμών του Υπουργείου, είναι από τον πρώην Αρχηγό ΓΕΝ τον Ναύαρχο Χρηστίδη, είναι από μια σειρά άλλες πηγές. Θα τα καταθέσω για τα Πρακτικά.</w:t>
      </w:r>
    </w:p>
    <w:p>
      <w:pPr>
        <w:pStyle w:val="Normal"/>
        <w:spacing w:lineRule="auto" w:line="600"/>
        <w:ind w:firstLine="720"/>
        <w:jc w:val="both"/>
        <w:rPr>
          <w:rFonts w:ascii="Arial" w:hAnsi="Arial" w:cs="Arial"/>
        </w:rPr>
      </w:pPr>
      <w:r>
        <w:rPr>
          <w:rFonts w:cs="Arial" w:ascii="Arial" w:hAnsi="Arial"/>
        </w:rPr>
        <w:t xml:space="preserve">Είναι έγγραφα τα οποία γνωρίζουν οι πάντες και τα οποία αποδεικνύουν ότι παρά τις πληρωμές -οι οποίες λέω και πάλι ότι πρέπει να διερευνηθούν πού διοχετεύονταν- το ελληνικό δημόσιο και το Πολεμικό Ναυτικό δεν είχε τη δυνατότητα, πραγματικά, να έχει τα οφέλη από αυτές τις πληρωμές. Πλήρωσε μάλιστα και το ποσό των 132 εκατομμυρίων για το πρόγραμμα «Ποσειδών» για υποβρύχια των οποίων η κατασκευή δεν ξεκίνησε ποτέ. </w:t>
      </w:r>
    </w:p>
    <w:p>
      <w:pPr>
        <w:pStyle w:val="Normal"/>
        <w:spacing w:lineRule="auto" w:line="600"/>
        <w:ind w:firstLine="720"/>
        <w:jc w:val="both"/>
        <w:rPr>
          <w:rFonts w:ascii="Arial" w:hAnsi="Arial" w:cs="Arial"/>
        </w:rPr>
      </w:pPr>
      <w:r>
        <w:rPr>
          <w:rFonts w:cs="Arial" w:ascii="Arial" w:hAnsi="Arial"/>
        </w:rPr>
        <w:t>Τι να μιλήσουμε, λοιπόν, για ανάκτηση κυριότητας; Ποτέ δεν ξεκίνησε η κατασκευή του υποβρυχίου του προγράμματος «Ποσειδών» και όμως καταβλήθηκαν 132 εκατομμύρια γι’ αυτό! Αυτά είναι πράγματα που η ελληνική Βουλή δεν πρέπει να τα διερευνήσει; Πρέπει να τα αφήσει;</w:t>
      </w:r>
    </w:p>
    <w:p>
      <w:pPr>
        <w:pStyle w:val="Normal"/>
        <w:spacing w:lineRule="auto" w:line="600"/>
        <w:ind w:firstLine="720"/>
        <w:jc w:val="both"/>
        <w:rPr>
          <w:rFonts w:ascii="Arial" w:hAnsi="Arial" w:cs="Arial"/>
        </w:rPr>
      </w:pPr>
      <w:r>
        <w:rPr>
          <w:rFonts w:cs="Arial" w:ascii="Arial" w:hAnsi="Arial"/>
        </w:rPr>
        <w:t xml:space="preserve">Εγώ σας λέω ότι τα αφήνει. Θα το καταψηφίσετε απ’ ό,τι έχετε εξαγγείλει. Το ίδιο και η ΔΗΜΑΡ. Άλλη περίεργη λογική. Η ΔΗΜΑΡ να προσέρχεται σήμερα έχοντας προαναγγείλει ότι δεν θα ψηφίσει, για να μην επέλθει η πόλωση! </w:t>
      </w:r>
    </w:p>
    <w:p>
      <w:pPr>
        <w:pStyle w:val="Normal"/>
        <w:spacing w:lineRule="auto" w:line="600"/>
        <w:ind w:firstLine="720"/>
        <w:jc w:val="both"/>
        <w:rPr>
          <w:rFonts w:ascii="Arial" w:hAnsi="Arial" w:cs="Arial"/>
        </w:rPr>
      </w:pPr>
      <w:r>
        <w:rPr>
          <w:rFonts w:cs="Arial" w:ascii="Arial" w:hAnsi="Arial"/>
        </w:rPr>
        <w:t>Μετά, όμως, την καταψήφιση, τι θα κάνετε ακριβώς; Θα παραλάβετε τα υποβρύχια; Θα λειτουργήσετε τα ναυπηγεία; Θα δώσετε θέσεις εργασίας στους εργαζόμενους; Αν δεν το κάνετε, τότε δεν έχετε κανένα δικαίωμα να καταψηφίσετε αυτήν την πρόταση.</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Θα αναφέρω από τα «Ηθικά Νικομάχεια» του Αριστοτέλη και το ΣΤ΄ βιβλίο το εξής: «Πάντα γαρ ενδέχεται και άλλως έχειν». Αυτό είναι το νόημα της σημερινής πρότασης του ΣΥΡΙΖΑ, η πολλαπλή όψη των πραγμάτων σύμφωνα με την αριστοτέλεια θέση, που δεν μπορεί να υπεκφεύγει από καμμία σκοπιμότητα και από καμμία παραπλανητική μεθόδευση οποιουδήποτε κόμματος και οποιουδήποτε οργανισμού μέσα σε αυτήν τη Βουλή.</w:t>
      </w:r>
    </w:p>
    <w:p>
      <w:pPr>
        <w:pStyle w:val="Normal"/>
        <w:spacing w:lineRule="auto" w:line="600"/>
        <w:ind w:firstLine="720"/>
        <w:jc w:val="both"/>
        <w:rPr>
          <w:rFonts w:ascii="Arial" w:hAnsi="Arial" w:cs="Arial"/>
        </w:rPr>
      </w:pPr>
      <w:r>
        <w:rPr>
          <w:rFonts w:cs="Arial" w:ascii="Arial" w:hAnsi="Arial"/>
        </w:rPr>
        <w:t>Το ελληνικό Κοινοβούλιο πρέπει να σταθεί σήμερα στο ύψος των περιστάσεων απέναντι στον ελληνικό λαό, απέναντι στις Ένοπλες Δυνάμεις, απέναντι στους εργαζόμενους, απέναντι σ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Καλαντζής): </w:t>
      </w:r>
      <w:r>
        <w:rPr>
          <w:rFonts w:cs="Arial" w:ascii="Arial" w:hAnsi="Arial"/>
        </w:rPr>
        <w:t>Τον λόγο έχει ο κ. Κωνσταντίνος Τασούλα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υρίες και κύριοι συνάδελφοι, ασφαλώς και είχε δίκιο ο Αριστοτέλης στα «Ηθικά Νικομάχεια», όταν έλεγε ότι τα πράγματα μπορεί και να μην είναι έτσι όπως φαίνονται. Αυτό, όμως, δεν ισχύει μόνο για τους άλλους και όχι για το ΣΥΡΙΖΑ. Αυτό ισχύει και για το ΣΥΡΙΖΑ. Μπορεί δηλαδή -αν και δεν θα το ήθελε κανείς και προσωπικά ούτε ο ομιλών- και ο ΣΥΡΙΖΑ να μην ενδιαφέρεται για τα ναυπηγεία και για την παράδοση και παραλαβή των υποβρυχίων, αλλά να ενδιαφέρεται για το τροπάριο που έχει ξεκινήσει από την άνοιξη φέτος και με το οποίο επιθυμεί να δημιουργήσει προβλήματα στην Κυβέρνηση, ισχυριζόμενος, διαλαλώντας ότι ήρθε η ώρα για να πέσει η Κυβέρνηση, ήρθε η ώρα για να δημιουργηθούν τριγμοί στην Κυβέρνηση. Το είπε την άνοιξη φέτος, το είπε το καλοκαίρι φέτος, το είπε το φθινόπωρο φέτος και κάλεσε τα σχολεία και τα πανεπιστήμια να συμβάλλουν σ' αυτό. Το έκανε με την άσφαιρη πρόταση μομφής. Το κάνει -ενδεχομένως, λέω- και με την πρόταση για εξεταστική των υποβρυχίων. </w:t>
      </w:r>
    </w:p>
    <w:p>
      <w:pPr>
        <w:pStyle w:val="Normal"/>
        <w:spacing w:lineRule="auto" w:line="600"/>
        <w:ind w:firstLine="720"/>
        <w:jc w:val="both"/>
        <w:rPr>
          <w:rFonts w:ascii="Arial" w:hAnsi="Arial" w:cs="Arial"/>
        </w:rPr>
      </w:pPr>
      <w:r>
        <w:rPr>
          <w:rFonts w:cs="Arial" w:ascii="Arial" w:hAnsi="Arial"/>
        </w:rPr>
        <w:t xml:space="preserve">Δεν μπόρεσα να καταλάβω στα είκοσι λεπτά που μίλησε ο κ. Δρίτσας και παρά το ότι ομολογουμένως οι τόνοι του ήταν χαμηλοί, το εξής: Σε τι θα βοηθήσει στην επίλυση αυτού του τρομερού προβλήματος η εξεταστική επιτροπή που προτείνει ο ΣΥΡΙΖΑ, όταν αυτήν τη στιγμή που μιλάμε το θέμα το οποίο ξεκινά από τη βαρύτατη και καταθλιπτική σκιά των αρχικών συμφωνιών του 2000, η Κυβέρνηση το χειρίζεται μέσα στον κυκεώνα στον οποίο έχει βρεθεί και έχει μπλέξει όντως; Το χειρίζεται, όμως, με στόχο την παραλαβή των υποβρυχίων, τη διαπίστωση και τον καταλογισμό των ζημιών που έχουν υποστεί τα υποβρύχια από την εγκατάλειψη των ναυπηγείων τα τελευταία δύο χρόνια, όταν η ελληνική δικαιοσύνη, όπως λέτε στην πρόταση της εξεταστικής επιτροπής, έχει ήδη πρωτόδικη βαρύτατη καταδίκη και επίκειται νέο ακροατήριο με κατηγορούμενους από το Υπουργείο Άμυνας και τα Ναυπηγεία Σκαραμαγκά. </w:t>
      </w:r>
    </w:p>
    <w:p>
      <w:pPr>
        <w:pStyle w:val="Normal"/>
        <w:spacing w:lineRule="auto" w:line="600"/>
        <w:ind w:firstLine="720"/>
        <w:jc w:val="both"/>
        <w:rPr>
          <w:rFonts w:ascii="Arial" w:hAnsi="Arial" w:cs="Arial"/>
        </w:rPr>
      </w:pPr>
      <w:r>
        <w:rPr>
          <w:rFonts w:cs="Arial" w:ascii="Arial" w:hAnsi="Arial"/>
        </w:rPr>
        <w:t>Την ίδια στιγμή που εσείς ζητάτε εξεταστική επιτροπή -μία ακόμη, την τρίτη κατά σειρά- δύο Πρόεδροι Πρωτοδικών, έπειτα από εισαγγελική παραγγελία, διερευνούν το θέμα για τα αδικήματα παθητικής και ενεργητικής δωροδοκίας και κακουργηματικής απιστίας σε βάρος του δημοσίου. Και ήδη αυτοί οι ανακριτές έχουν προχωρήσει σε συμφωνίες με την Εισαγγελία της Βρέμης για άνοιγμα λογαριασμών σε Γερμανία, Αυστρία, Ιταλία. Και επιτρέψτε μου -χωρίς να θέλω να θίξω κανένα- σ’ αυτήν τη φάση τουλάχιστον να έχω μεγαλύτερη εμπιστοσύνη στη δικαστική λειτουργία, παρά στις προθέσεις του ΣΥΡΙΖΑ για εξεταστική επιτροπή, παρά τα όσα είπε ο Αριστοτέλης.</w:t>
      </w:r>
    </w:p>
    <w:p>
      <w:pPr>
        <w:pStyle w:val="Normal"/>
        <w:spacing w:lineRule="auto" w:line="600"/>
        <w:ind w:firstLine="720"/>
        <w:jc w:val="both"/>
        <w:rPr>
          <w:rFonts w:ascii="Arial" w:hAnsi="Arial" w:cs="Arial"/>
        </w:rPr>
      </w:pPr>
      <w:r>
        <w:rPr>
          <w:rFonts w:cs="Arial" w:ascii="Arial" w:hAnsi="Arial"/>
        </w:rPr>
        <w:t xml:space="preserve">Και μια και λέμε για την τρίτη εξεταστική επιτροπή που ζητάτε, θα σας πω ότι ήδη η προηγούμενη Βουλή έχει εκδώσει το καλοκαίρι του 2011 δυο πορίσματα για το θέμα των ναυπηγείων και τις συμβάσεις για τα υποβρύχια, στα οποία μετείχε ο ΣΥΡΙΖΑ. Στην μεν πρώτη επιτροπή ο ΣΥΡΙΖΑ συμφωνεί με την παραπομπή Τσοχατζόπουλου και ως προς τις δαπάνες και τα έξοδα αυτής της δραματικής περιπέτειας στην οποία έχει εμπλακεί το ελληνικό δημόσιο από το 2000 προτείνει τη σύσταση Κοινοβουλευτικής Επιτροπής Λογιστικού Ελέγχου του δημοσίου χρέους το καλοκαίρι του 2011, ενώ στη δεύτερη επιτροπή που έγινε -εξεταστική και αυτή, γιατί μετετράπη η Επιτροπή Εξοπλισμών της Βουλής σε εξεταστική βάσει αποφάσεώς της- ο ΣΥΡΙΖΑ λέει στο πόρισμά του ότι η επισήμανση, τον Αύγουστο του 2011, δηλαδή ένα χρόνο μετά το νόμο για τον οποίο μιλήσατε, «ενδεχόμενων ποινικών ευθυνών για κάθε ελεγχόμενο πρόσωπο και βεβαίως και για πολιτικά πρόσωπα, απαιτεί ταυτοποίηση πράξεων που παραβιάζουν ρητές διατάξεις νόμων. Από τις μέχρι τώρα εργασίες της επιτροπής, δεν προκύπτει αξιόπιστη νομική τεκμηρίωση τέτοιας ταυτοποίησης». </w:t>
      </w:r>
    </w:p>
    <w:p>
      <w:pPr>
        <w:pStyle w:val="Normal"/>
        <w:spacing w:lineRule="auto" w:line="600"/>
        <w:ind w:firstLine="720"/>
        <w:jc w:val="both"/>
        <w:rPr>
          <w:rFonts w:ascii="Arial" w:hAnsi="Arial" w:cs="Arial"/>
        </w:rPr>
      </w:pPr>
      <w:r>
        <w:rPr>
          <w:rFonts w:cs="Arial" w:ascii="Arial" w:hAnsi="Arial"/>
        </w:rPr>
        <w:t xml:space="preserve">Το πρόβλημα δεν λύνεται με το να προσθέσουμε άλλο ένα τέτοιο βιβλίο στο αρχείο μας, όπου η πλειοψηφία θα έχει την άποψή της και τα υπόλοιπα κόμματα θα έχουν τα πορίσματά του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ίτε το νούμερο πέντε...</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Το πρόβλημα λύνεται με τη διεξαγόμενη έρευνα της δικαιοσύνης, η οποία μην έχετε καμμία αμφιβολία ότι αν ψηλαφήσει πολιτικά πρόσωπα, αυτά τα πρόσωπα θα υποστούν τις βαρύτατες συνέπειες των πράξεών τους. Λύνεται με την προσπάθεια που κάνει η παρούσα Κυβέρνηση -όπως ο Υπουργός Αμύνης στην ερώτηση του ΣΥΡΙΖΑ τον Οκτώβριο προεξόφλησε- να λύσει αυτό το μπλεγμένο θέμα σύμφωνα με τα συμφέροντα του ελληνικού δημοσίου, σύμφωνα με τις διεκδικήσεις του ελληνικού δημοσίου.</w:t>
      </w:r>
    </w:p>
    <w:p>
      <w:pPr>
        <w:pStyle w:val="Normal"/>
        <w:spacing w:lineRule="auto" w:line="600"/>
        <w:ind w:firstLine="720"/>
        <w:jc w:val="both"/>
        <w:rPr>
          <w:rFonts w:ascii="Arial" w:hAnsi="Arial" w:cs="Arial"/>
        </w:rPr>
      </w:pPr>
      <w:r>
        <w:rPr>
          <w:rFonts w:cs="Arial" w:ascii="Arial" w:hAnsi="Arial"/>
        </w:rPr>
        <w:t>Τι είναι, λοιπόν, η πρόταση άλλης μίας εξεταστικής επιτροπής που έκανε ο ΣΥΡΙΖΑ; Γιατί γίνεται και πότε γίνεται; Ας τα δούμε αυτά στο λίγο χρόνο που έχουμε, γιατί όλα αυτά έχουν σημασία, μόνο και μόνο για να δικαιώσουμε τον Αριστοτέλη που είπε ότι τα πράγματα μπορεί και να μην είναι όπως φαίνονται.</w:t>
      </w:r>
    </w:p>
    <w:p>
      <w:pPr>
        <w:pStyle w:val="Normal"/>
        <w:spacing w:lineRule="auto" w:line="600"/>
        <w:ind w:firstLine="720"/>
        <w:jc w:val="both"/>
        <w:rPr>
          <w:rFonts w:ascii="Arial" w:hAnsi="Arial" w:cs="Arial"/>
        </w:rPr>
      </w:pPr>
      <w:r>
        <w:rPr>
          <w:rFonts w:cs="Arial" w:ascii="Arial" w:hAnsi="Arial"/>
        </w:rPr>
        <w:t xml:space="preserve">Η χώρα βρίσκεται στο κρισιμότερο σταυροδρόμι απ’ όταν μπήκε στη βαρύτατη δοκιμασία που πλήττει το λαό μας εδώ και τριάμισι χρόνια. </w:t>
      </w:r>
    </w:p>
    <w:p>
      <w:pPr>
        <w:pStyle w:val="Normal"/>
        <w:spacing w:lineRule="auto" w:line="600"/>
        <w:ind w:firstLine="720"/>
        <w:jc w:val="both"/>
        <w:rPr>
          <w:rFonts w:ascii="Arial" w:hAnsi="Arial" w:cs="Arial"/>
        </w:rPr>
      </w:pPr>
      <w:r>
        <w:rPr>
          <w:rFonts w:cs="Arial" w:ascii="Arial" w:hAnsi="Arial"/>
        </w:rPr>
        <w:t xml:space="preserve">Αυτό το σταυροδρόμι καθορίζεται, χαρακτηρίζεται, από το 2013 που είναι έτος σταθμός, κατά το οποίο, με βαρύτατο τίμημα –τη μείωση κατά 40% και πάνω του εισοδήματος του ελληνικού λαού και κατά 25% του εθνικού τζίρου, του ΑΕΠ της χώρας- έχει επιτευχθεί εξαφάνιση, για πρώτη φορά μετά τη Μεταπολίτευση, των διδύμων ελλειμμάτων του δημοσιονομικού πρωτογενούς ελλείμματος και του ελλείμματος στο ισοζύγιο τρεχουσών συναλλαγών. </w:t>
      </w:r>
    </w:p>
    <w:p>
      <w:pPr>
        <w:pStyle w:val="Normal"/>
        <w:spacing w:lineRule="auto" w:line="600"/>
        <w:ind w:firstLine="720"/>
        <w:jc w:val="both"/>
        <w:rPr>
          <w:rFonts w:ascii="Arial" w:hAnsi="Arial" w:cs="Arial"/>
        </w:rPr>
      </w:pPr>
      <w:r>
        <w:rPr>
          <w:rFonts w:cs="Arial" w:ascii="Arial" w:hAnsi="Arial"/>
        </w:rPr>
        <w:t>Αυτή η στάση, αυτή η συμπεριφορά, αυτό το επίτευγμα, με το γνωστό τεράστιο κόστος που σας περιέγραψα και που όλες και όλοι γνωρίζουμε, οδηγεί τη χώρα στην επόμενη χρονιά που θα είναι ο επόμενος σταθμός για την ελληνική οικονομία που θα σημάνει τη θεμελίωση της βιωσιμότητας του χρέους, χωρίς μέτρα τα οποία θα βαρύνουν και πάλι τον ελληνικό λαό. Θα σημάνει, επίσης και τη θεμελίωση του νέου αναπτυξιακού προτύπου της χώρας που δεν θα στηρίζεται πια σε δανεικά, για τα οποία κανείς, όταν δίνονταν, δεν ζήτησε ποτέ να σταματήσουν. Κανείς δεν διαμαρτυρήθηκε την εποχή εκείνη, παρά μόνο ήμασταν σε έναν συναγωνισμό.</w:t>
      </w:r>
    </w:p>
    <w:p>
      <w:pPr>
        <w:pStyle w:val="Normal"/>
        <w:spacing w:lineRule="auto" w:line="600"/>
        <w:ind w:firstLine="720"/>
        <w:jc w:val="both"/>
        <w:rPr>
          <w:rFonts w:ascii="Arial" w:hAnsi="Arial" w:cs="Arial"/>
        </w:rPr>
      </w:pPr>
      <w:r>
        <w:rPr>
          <w:rFonts w:cs="Arial" w:ascii="Arial" w:hAnsi="Arial"/>
        </w:rPr>
        <w:t>Επαναλαμβάνω ότι εμείς πηγαίναμε βάδην προς αυτό το οποίο συνέβη, ενώ η Αριστερά πρότεινε τροχάδην ζητώντας περισσότερες παροχές. Το μόνο που ένοιαζε το ΣΥΡΙΖΑ την εποχή του πάρτι δεν ήταν γιατί δανείζεται η χώρα –άλλο αν τώρα τα δάνεια είναι κακά- αλλά πώς αυτά τα δανεικά θα πάνε στις συντεχνίες, στις στρατιές των δημοσίων υπαλλήλων που κατά τη γνώμη του ΣΥΡΙΖΑ θα μπορούσαν να τον υποστηρίξουν. Δεν βλάπτει μια αυτοκριτική παράλληλα με την πρόταση Εξεταστικής Επιτροπής.</w:t>
      </w:r>
    </w:p>
    <w:p>
      <w:pPr>
        <w:pStyle w:val="Normal"/>
        <w:spacing w:lineRule="auto" w:line="600"/>
        <w:ind w:firstLine="720"/>
        <w:jc w:val="both"/>
        <w:rPr>
          <w:rFonts w:ascii="Arial" w:hAnsi="Arial" w:cs="Arial"/>
        </w:rPr>
      </w:pPr>
      <w:r>
        <w:rPr>
          <w:rFonts w:cs="Arial" w:ascii="Arial" w:hAnsi="Arial"/>
        </w:rPr>
        <w:t xml:space="preserve">Αυτή είναι η στιγμή που ο ΣΥΡΙΖΑ ζητά εξεταστική επιτροπή, τρίτη φορά, τρίτη εξεταστική επιτροπή για το ίδιο θέμα. Αυτή η στιγμή χαρακτηρίζεται, επίσης και από το ότι σε τρεις εβδομάδες η Ελλάδα αναλαμβάνει την Προεδρία της Ευρωπαϊκής Ένωσης. Χαρακτηρίζεται από τη στιγμή που τέσσερις χώρες που έχουν εμπλακεί στην ίδια περιπέτεια με την Ελλάδα, έστω για διαφορετικούς λόγους, ετοιμάζονται να εξέλθουν από την κρίση. Ετοιμάζονται να αφήσουν πίσω τα μνημόνια και τις τρόικες. </w:t>
      </w:r>
    </w:p>
    <w:p>
      <w:pPr>
        <w:pStyle w:val="Normal"/>
        <w:spacing w:lineRule="auto" w:line="600"/>
        <w:ind w:firstLine="720"/>
        <w:jc w:val="both"/>
        <w:rPr>
          <w:rFonts w:ascii="Arial" w:hAnsi="Arial" w:cs="Arial"/>
        </w:rPr>
      </w:pPr>
      <w:r>
        <w:rPr>
          <w:rFonts w:cs="Arial" w:ascii="Arial" w:hAnsi="Arial"/>
        </w:rPr>
        <w:t>Όπως έγραψε σε πρόσφατο άρθρο του στην «ΚΑΘΗΜΕΡΙΝΗ» εκπρόσωπος της μίας απ’ αυτές τις χώρες, της Ιρλανδίας, ο Αντιπρόεδρος της Κυβερνήσεως Γκίλμορ, η Ιρλανδία βγήκε από το μνημόνιο την Κυριακή που μας πέρασε, διότι έγιναν τεράστιες θυσίες του ιρλανδικού λαού, διότι τηρήθηκαν διακόσιες εβδομήντα προϋποθέσεις που έθεσαν οι δανειστές αυτής της χώρας και διότι του χρόνου, το 2014, η Ιρλανδία θα πετύχει το πρωτογενές πλεόνασμα που πέτυχε η Ελλάδα το 2013.</w:t>
      </w:r>
    </w:p>
    <w:p>
      <w:pPr>
        <w:pStyle w:val="Normal"/>
        <w:spacing w:lineRule="auto" w:line="600"/>
        <w:ind w:firstLine="720"/>
        <w:jc w:val="both"/>
        <w:rPr>
          <w:rFonts w:ascii="Arial" w:hAnsi="Arial" w:cs="Arial"/>
        </w:rPr>
      </w:pPr>
      <w:r>
        <w:rPr>
          <w:rFonts w:cs="Arial" w:ascii="Arial" w:hAnsi="Arial"/>
        </w:rPr>
        <w:t>Μαζί με την Ιρλανδία, στην έξοδο βαδίζει η Πορτογαλία τον Ιούνιο του 2014. Στις 23 Ιανουαρίου του 2014 βαδίζει η Ισπανία στην έξοδο όχι από μνημόνιο, αλλά από το πρόγραμμα στήριξης των τραπεζών, το οποίο επέβαλε επίσης σκληρά μέτρα. Η Ελλάδα έχοντας εφαρμόσει μία πολιτική η οποία –επαναλαμβάνω- επέβαλε σε δεινότατη δοκιμασία τον ελληνικό λαό, διεκδικεί στο δεύτερο εξάμηνο του 2014 την προσφυγή της σε διεθνή δανεισμό, την προσφυγή της στο μεσοπρόθεσμο διεθνή δανεισμό, για να μπορέσει να απεμπλακεί απ’ αυτήν τη δοκιμασία.</w:t>
      </w:r>
    </w:p>
    <w:p>
      <w:pPr>
        <w:pStyle w:val="Normal"/>
        <w:spacing w:lineRule="auto" w:line="600"/>
        <w:ind w:firstLine="720"/>
        <w:jc w:val="both"/>
        <w:rPr>
          <w:rFonts w:ascii="Arial" w:hAnsi="Arial" w:cs="Arial"/>
        </w:rPr>
      </w:pPr>
      <w:r>
        <w:rPr>
          <w:rFonts w:cs="Arial" w:ascii="Arial" w:hAnsi="Arial"/>
        </w:rPr>
        <w:t xml:space="preserve">Αυτό το σταυροδρόμι, αυτή η φάση για τη χώρα μας είναι εκείνη η οποία δεν περιγράφεται μόνο μέσα από τις πολιτικές μας εξαγγελίες ή από τα πολιτικά μας επιχειρήματα. Η πρόσφατη έκθεση της Τραπέζης της Ελλάδας που κατετέθη εχθές στη Βουλή, λέει τα ίδια πράγματα για το έτος 2013 και για το έτος 2014 που θα σημάνει την οριστική έξοδο από την κρίση και την εμπέδωση της βιωσιμότητας του ελληνικού χρέους. </w:t>
      </w:r>
    </w:p>
    <w:p>
      <w:pPr>
        <w:pStyle w:val="Normal"/>
        <w:spacing w:lineRule="auto" w:line="600"/>
        <w:ind w:firstLine="720"/>
        <w:jc w:val="both"/>
        <w:rPr>
          <w:rFonts w:ascii="Arial" w:hAnsi="Arial" w:cs="Arial"/>
        </w:rPr>
      </w:pPr>
      <w:r>
        <w:rPr>
          <w:rFonts w:cs="Arial" w:ascii="Arial" w:hAnsi="Arial"/>
        </w:rPr>
        <w:t xml:space="preserve">Μάλιστα, αναγκάζεται για πρώτη φορά ένας ανεξάρτητος Οργανισμός, όπως η Τράπεζα της Ελλάδας, η οποία όπως ξέρετε υπόκειται πλέον στο ευρωσύστημα, να πει ότι όλα αυτά δεν στηρίχθηκαν στις ψηφοφορίες εδώ μέσα –που για να είμαστε ειλικρινείς, έπαιξαν το ρόλο τους- ή στο ότι κάποιοι ανέλαβαν τις ευθύνες τους σε αντίθεση με άλλους, αλλά στο ότι ο ελληνικός λαός, είτε φανερά είτε υποσυνείδητα, αντιλαμβάνεται ότι η λύση της εξόδου στις αγορές είναι η λύση η οποία υπαγορεύθηκε από τις δικές του θυσίες. </w:t>
      </w:r>
    </w:p>
    <w:p>
      <w:pPr>
        <w:pStyle w:val="Normal"/>
        <w:spacing w:lineRule="auto" w:line="600"/>
        <w:ind w:firstLine="720"/>
        <w:jc w:val="both"/>
        <w:rPr>
          <w:rFonts w:ascii="Arial" w:hAnsi="Arial" w:cs="Arial"/>
        </w:rPr>
      </w:pPr>
      <w:r>
        <w:rPr>
          <w:rFonts w:cs="Arial" w:ascii="Arial" w:hAnsi="Arial"/>
        </w:rPr>
        <w:t>Ο κίνδυνος ο οποίος υπάρχει για να πάνε στράφι όλες αυτές οι θυσίες που έχουν κάνει όλοι οι λαοί που έχουν πάρει σειρά για έξοδο από μνημόνια, όπως περιγράφει η έκθεση της Τραπέζης της Ελλάδας, είναι ο κίνδυνος του φανατισμού, της πόλωσης, της πολιτικής αστάθειας, ο οποίος, κυρίες και κύριοι συνάδελφοι, εξαρτάται από εμάς του ιδίους.</w:t>
      </w:r>
    </w:p>
    <w:p>
      <w:pPr>
        <w:pStyle w:val="Normal"/>
        <w:spacing w:lineRule="auto" w:line="600"/>
        <w:ind w:firstLine="720"/>
        <w:jc w:val="both"/>
        <w:rPr>
          <w:rFonts w:ascii="Arial" w:hAnsi="Arial" w:cs="Arial"/>
        </w:rPr>
      </w:pPr>
      <w:r>
        <w:rPr>
          <w:rFonts w:cs="Arial" w:ascii="Arial" w:hAnsi="Arial"/>
        </w:rPr>
        <w:t>Συνεπώς δεν έχει καμμία σημασία και κανένα νόημα στο πλαίσιο μίας στρατηγικής που εγκαινιάσαμε, όπως έκανε ο ΣΥΡΙΖΑ, να ρίξουμε την Κυβέρνηση ή να δυσκολέψουμε τις σχέσεις των κυβερνητικών εταίρων και καταφεύγουμε σε τέτοιου είδους προτάσεις, για να διευκολύνουμε αυτήν τη στρατηγική μας, όταν την ίδια στιγμή που εμείς καταφεύγουμε σ’ αυτήν τη στρατηγική, με το θέμα των ποινικών ευθυνών ασχολείται η ελληνική δικαιοσύνη κατά τρόπο αντικειμενικό και μεθοδευμένο και όσον αφορά το θέμα της διαχείρισης του προβλήματος ναυπηγείων, του προβλήματος της παραλαβής των υποβρυχίων, η ελληνική Κυβέρνηση έχει έτοιμο ένα σχέδιο από το Υπουργείο Άμυνας σε συνεργασία με το Γενικό Επιτελείο Ναυτικού. Αυτό το σχέδιο οδηγεί στην παραλαβή των υποβρυχίων, στη διαπίστωση και στον καταλογισμό των ζημιών που αυτά έχουν υποστεί από τους κατασκευαστές λόγω της επί διετίας περίπου μη λειτουργίας των ναυπηγείων. Φυσικά, η Κυβέρνηση δεν θέλει να αποστεί από οποιαδήποτε δικαστική διεκδίκηση των δικαιωμάτων, τα οποία έχει το ελληνικό δημόσιο.</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ην ίδια στιγμή δε που ισχυρίζομαι όλα αυτά, το ελληνικό δημόσιο εδώ και ένα χρόνο έχει θεμελιώσει και για τα δύο προγράμματα δικαίωμα υπαναχώρησης από τις συμβάσεις λόγω συμβατικών προβλημάτων και λόγω αντισυμβατικής συμπεριφοράς των αντισυμβαλλομένων. </w:t>
      </w:r>
    </w:p>
    <w:p>
      <w:pPr>
        <w:pStyle w:val="Normal"/>
        <w:spacing w:lineRule="auto" w:line="600"/>
        <w:ind w:firstLine="720"/>
        <w:jc w:val="both"/>
        <w:rPr>
          <w:rFonts w:ascii="Arial" w:hAnsi="Arial" w:cs="Arial"/>
        </w:rPr>
      </w:pPr>
      <w:r>
        <w:rPr>
          <w:rFonts w:cs="Arial" w:ascii="Arial" w:hAnsi="Arial"/>
        </w:rPr>
        <w:t>Συνεπώς τα πράγματα, παρ’ ότι είναι μπλεγμένα, δεν είναι απελπιστικά για το ελληνικό δημόσιο και δεν είμαστε σε φάση να έχουμε σηκώσει τα χέρια ψηλά, με αποτέλεσμα και τις καλύτερες προθέσεις του ΣΥΡΙΖΑ να ήθελε κανείς να αναζητήσει και να βρει, να καταφύγει σε μία εξεταστική επιτροπή αυτήν τη στιγμή που περιέγραψα.</w:t>
      </w:r>
    </w:p>
    <w:p>
      <w:pPr>
        <w:pStyle w:val="Normal"/>
        <w:spacing w:lineRule="auto" w:line="600"/>
        <w:ind w:firstLine="720"/>
        <w:jc w:val="both"/>
        <w:rPr>
          <w:rFonts w:ascii="Arial" w:hAnsi="Arial" w:cs="Arial"/>
        </w:rPr>
      </w:pPr>
      <w:r>
        <w:rPr>
          <w:rFonts w:cs="Arial" w:ascii="Arial" w:hAnsi="Arial"/>
        </w:rPr>
        <w:t>Συνεπώς επειδή ρωτήσατε για τη θέση της Νέας Δημοκρατίας, για την οποία εξηγήσατε πώς ήταν όταν ήρθε το νομοσχέδιο το 2010 για την κατασκευή των υποβρυχίω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κατασκευή. Είναι μεταβίβαση.</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Σωστό.</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έτσι θα πρέπει να αναγνωρίσετε ότι η ίδια στάση, η στάση δηλαδή του ότι απορρίπτουμε τη σύσταση της εξεταστικής επιτροπής, πηγάζει από την ίδια αντικειμενική διάθεση. Όπως τότε θεωρήθηκε ότι η σύμβαση θα μπορούσε δημοσιονομικά να είναι καλύτερη για το ελληνικό δημόσιο, έτσι και σήμερα θεωρείται ότι η πρόταση του ΣΥΡΙΖΑ δεν εξυπηρετεί το σκοπό τον οποίο παριστάνει ότι εξυπηρετεί, αλλά κατά τη γνώμη μας υπηρετεί μόνο τις πολιτικές στοχεύσεις του ΣΥΡΙΖΑ και μία περιττή και κούφια κλιμάκωση προκλήσεως κυβερνητικής κρίσεως, η οποία μόνο τη χώρα θα βλάψει και κανέναν άλλο. </w:t>
      </w:r>
    </w:p>
    <w:p>
      <w:pPr>
        <w:pStyle w:val="Normal"/>
        <w:spacing w:lineRule="auto" w:line="600"/>
        <w:ind w:firstLine="720"/>
        <w:jc w:val="both"/>
        <w:rPr>
          <w:rFonts w:ascii="Arial" w:hAnsi="Arial" w:cs="Arial"/>
        </w:rPr>
      </w:pPr>
      <w:r>
        <w:rPr>
          <w:rFonts w:cs="Arial" w:ascii="Arial" w:hAnsi="Arial"/>
        </w:rPr>
        <w:t>Συνεπώς απορρίπτουμε την πρόταση να έχουμε μία ακόμα εξεταστική επιτροπή για το ίδιο θέμα, για τον ίδιο νόμο και καλούμε το ΣΥΡΙΖΑ να συνεργαστεί στην Επιτροπή Εξοπλισμών της Βουλής για την έγκριση μίας λύσης, την οποία επεξεργάζεται και θα παρουσιάσει η Κυβέρνηση, που οδηγεί στην παραλαβή των υποβρυχίων και στην κατοχύρωση των συμφερόντων του ελληνικού δημοσ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συνοδοί τους από το Πρότυπο Πειραματικό Λύκειο Ιωνιδείου Σχολής Πειραιώ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κ.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πάρα πολύ χρόνο, αφότου προαναγγέλθηκε εδώ στη Βουλή η πρόθεση του ΣΥΡΙΖΑ, φτάσαμε να συζητήσουμε στην Ολομέλεια έχοντας στα αυτιά μας τις απειλές: «Ένα-ένα θα ανέβει τα σκαλιά του μαρτυρίου ο κ. Βενιζέλος», «Οι Γερμανοί λαδώνανε, ο Βενιζέλος καθάριζε». Είναι οι απειλές που εκτοξεύατε πριν καταθέσετε αυτήν την πρόταση-αίτηση για συγκρότηση εξεταστικής επιτροπής. </w:t>
      </w:r>
    </w:p>
    <w:p>
      <w:pPr>
        <w:pStyle w:val="Normal"/>
        <w:spacing w:lineRule="auto" w:line="600"/>
        <w:ind w:firstLine="720"/>
        <w:jc w:val="both"/>
        <w:rPr>
          <w:rFonts w:ascii="Arial" w:hAnsi="Arial" w:cs="Arial"/>
        </w:rPr>
      </w:pPr>
      <w:r>
        <w:rPr>
          <w:rFonts w:cs="Arial" w:ascii="Arial" w:hAnsi="Arial"/>
        </w:rPr>
        <w:t xml:space="preserve">Και φτάσαμε σήμερα να δούμε τον εισηγητή του ΣΥΡΙΖΑ με χαμηλωμένο το βλέμμα να λέει: «Ε, είπαμε και μια κουβέντα παραπάνω, ρε παιδιά. Δεν έχουμε να κάνουμε τίποτα με τον Βενιζέλο. Δεν είπαμε ότι ο Βενιζέλος έχει ευθύνη. Μην μας παρεξηγείτε. Και εν πάση περιπτώσει να το ψάξουμε το πράγμα, να δούμε αν υπάρχουν ευθύνες και να τις αποδώσουμε». </w:t>
      </w:r>
    </w:p>
    <w:p>
      <w:pPr>
        <w:pStyle w:val="Normal"/>
        <w:spacing w:lineRule="auto" w:line="600"/>
        <w:ind w:firstLine="720"/>
        <w:jc w:val="both"/>
        <w:rPr>
          <w:rFonts w:ascii="Arial" w:hAnsi="Arial" w:cs="Arial"/>
        </w:rPr>
      </w:pPr>
      <w:r>
        <w:rPr>
          <w:rFonts w:cs="Arial" w:ascii="Arial" w:hAnsi="Arial"/>
        </w:rPr>
        <w:t xml:space="preserve">Ποιες είναι οι στοχεύσεις σας; Ποιες είναι οι προθέσεις σας; Τι θέλετε να επιτύχετε μέσα από αυτήν την κατάθεση της αίτησης; </w:t>
      </w:r>
    </w:p>
    <w:p>
      <w:pPr>
        <w:pStyle w:val="Normal"/>
        <w:spacing w:lineRule="auto" w:line="600"/>
        <w:ind w:firstLine="720"/>
        <w:jc w:val="both"/>
        <w:rPr>
          <w:rFonts w:ascii="Arial" w:hAnsi="Arial" w:cs="Arial"/>
        </w:rPr>
      </w:pPr>
      <w:r>
        <w:rPr>
          <w:rFonts w:cs="Arial" w:ascii="Arial" w:hAnsi="Arial"/>
        </w:rPr>
        <w:t xml:space="preserve">Η ίδια η αίτηση είναι κοπής-ραφής ΣΥΡΙΖΑ, δηλαδή αοριστίες, γενικεύσεις, στοχεύσεις αδιόρατες. Δεν μπορεί κανένας να καταλάβει τι θέλετε να κάνετε με αυτήν την αίτηση. Άκρατος λαϊκισμός, στο βωμό του οποίου θυσιάζεται η αλήθεια, θυσιάζεται ακόμα και η έννοι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Ακούστε, λοιπόν, κύριοι συνάδελφοι, τι έχει καταθέσει ο ΣΥΡΙΖΑ για συγκρότηση εξεταστικής επιτροπής. Θα περιμέναμε ότι καταθέτει μία αίτηση για να διερευνηθεί η βλάβη του δημοσίου, δηλαδή να ψάξουμε να δούμε αν εθίγη το δημόσιο συμφέρον. Η λέξη αυτή δεν αναφέρεται πουθενά. </w:t>
      </w:r>
    </w:p>
    <w:p>
      <w:pPr>
        <w:pStyle w:val="Normal"/>
        <w:spacing w:lineRule="auto" w:line="600"/>
        <w:ind w:firstLine="720"/>
        <w:jc w:val="both"/>
        <w:rPr>
          <w:rFonts w:ascii="Arial" w:hAnsi="Arial" w:cs="Arial"/>
        </w:rPr>
      </w:pPr>
      <w:r>
        <w:rPr>
          <w:rFonts w:cs="Arial" w:ascii="Arial" w:hAnsi="Arial"/>
        </w:rPr>
        <w:t xml:space="preserve">Λέει, λοιπόν, η πρόταση να γίνει εξεταστική επιτροπή για να διερευνηθούν οι επιζήμιες για τα Ελληνικά Ναυπηγεία συμβάσεις του 2000 και 2002, με την επιζήμια για τα Ελληνικά Ναυπηγεία κατάρτιση και υλοποίηση της εκτελεστικής συμφωνίας ανάμεσα στο ελληνικό δημόσιο, η οποία κυρώθηκε και αφορά τα Ελληνικά Ναυπηγεία. </w:t>
      </w:r>
    </w:p>
    <w:p>
      <w:pPr>
        <w:pStyle w:val="Normal"/>
        <w:spacing w:lineRule="auto" w:line="600"/>
        <w:ind w:firstLine="720"/>
        <w:jc w:val="both"/>
        <w:rPr>
          <w:rFonts w:ascii="Arial" w:hAnsi="Arial" w:cs="Arial"/>
        </w:rPr>
      </w:pPr>
      <w:r>
        <w:rPr>
          <w:rFonts w:cs="Arial" w:ascii="Arial" w:hAnsi="Arial"/>
        </w:rPr>
        <w:t>Τα Ελληνικά Ναυπηγεία προφανώς έχουν υποστεί ζημιά. Αλλά, γι’ αυτό ζητάτε εξεταστική επιτροπή; Δηλαδή, για να δούμε αν έπαθαν ζημιά τα ιδιωτικά Ελληνικά Ναυπηγεία; Ποιος τη συνέταξε αυτήν την πρόταση; Το δημόσιο συμφέρον αναφέρεται πουθεν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ντάξει, εντάξει!</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ύριε Δρίτσα, μήπως τη συνέταξε κάποιο πρόσωπο που λείπει σήμερα από την Αίθουσα;</w:t>
      </w:r>
    </w:p>
    <w:p>
      <w:pPr>
        <w:pStyle w:val="Normal"/>
        <w:spacing w:lineRule="auto" w:line="600"/>
        <w:ind w:firstLine="720"/>
        <w:jc w:val="both"/>
        <w:rPr>
          <w:rFonts w:ascii="Arial" w:hAnsi="Arial" w:cs="Arial"/>
        </w:rPr>
      </w:pPr>
      <w:r>
        <w:rPr>
          <w:rFonts w:cs="Arial" w:ascii="Arial" w:hAnsi="Arial"/>
        </w:rPr>
        <w:t xml:space="preserve">Θα έλεγα, λοιπόν, να είστε πολύ πιο προσεκτικοί, για να δείτε ότι τελικά ακόμα και από λανθασμένη, ίσως, διατύπωση αποκαλύπτεται ποιο είναι το πραγματικό σας κίνητρο. Δεν ενδιαφέρεστε, λοιπόν, ούτε για τους εργαζόμενους, τους οποίους κανονικά τους ξεχάσατε όταν υποτίθεται ότι ασχοληθήκατε με αυτό το θέμα, ούτε να ξαναλειτουργήσουν τα ναυπηγεία. Δεν σας ενδιαφέρει, διότι η πρότασή σας κατέληγε ως εξής: Ζητάμε εξεταστική επιτροπή, για να μπορέσει –λέει- να δοθεί λύση στο πρόβλημα που αντιμετωπίζουν οι εργαζόμενοι. </w:t>
      </w:r>
    </w:p>
    <w:p>
      <w:pPr>
        <w:pStyle w:val="Normal"/>
        <w:spacing w:lineRule="auto" w:line="600"/>
        <w:ind w:firstLine="720"/>
        <w:jc w:val="both"/>
        <w:rPr>
          <w:rFonts w:ascii="Arial" w:hAnsi="Arial" w:cs="Arial"/>
        </w:rPr>
      </w:pPr>
      <w:r>
        <w:rPr>
          <w:rFonts w:cs="Arial" w:ascii="Arial" w:hAnsi="Arial"/>
        </w:rPr>
        <w:t xml:space="preserve">Ακούστε άποψη! Δηλαδή, όταν έχουμε ένα πρόβλημα εδώ στην Ελλάδα, που αφορά τη λειτουργία της βιομηχανίας, τη λειτουργία της οικονομίας μας θα φτιάχνουμε και από μία εξεταστική επιτροπή, θα ερχόμαστε εδώ, θα συζητάμε σε ένα μονόλογο κωφών και στη συνέχεια αυτό υποτίθεται ότι είναι η εκπλήρωση της υποχρέωσης που έχουμε στο να βρούμε λύση. </w:t>
      </w:r>
    </w:p>
    <w:p>
      <w:pPr>
        <w:pStyle w:val="Normal"/>
        <w:spacing w:lineRule="auto" w:line="600"/>
        <w:ind w:firstLine="720"/>
        <w:jc w:val="both"/>
        <w:rPr>
          <w:rFonts w:ascii="Arial" w:hAnsi="Arial" w:cs="Arial"/>
        </w:rPr>
      </w:pPr>
      <w:r>
        <w:rPr>
          <w:rFonts w:cs="Arial" w:ascii="Arial" w:hAnsi="Arial"/>
        </w:rPr>
        <w:t>Το πρόβλημα που αντιμετωπίζουν σήμερα τα Ελληνικά Ναυπηγεία είναι πραγματικό και οφείλει να απαντήσει –και πιστεύω ότι θα απαντήσει σήμερα- η Κυβέρνηση για το πώς αυτή η βιομηχανία θα επαναλειτουργήσει, πώς οι εργαζόμενοι θα διασφαλίσουν τη δουλειά τους και πώς και το δημόσιο συμφέρον θα προστατευθεί μέσα από την παραλαβή των υποβρυχίων, για να ενισχυθεί η επιχειρησιακή δύναμη του Πολεμικού μας Ναυτικού. Αυτές είναι στοχεύσεις οι οποίες είναι θεμιτές, είναι επιβεβλημένες, αλλά δεν απαντώνται, δεν επιτυγχάνονται μέσα από την συγκρότηση εξεταστικών επιτροπών.</w:t>
      </w:r>
    </w:p>
    <w:p>
      <w:pPr>
        <w:pStyle w:val="Normal"/>
        <w:spacing w:lineRule="auto" w:line="600"/>
        <w:ind w:firstLine="720"/>
        <w:jc w:val="both"/>
        <w:rPr>
          <w:rFonts w:ascii="Arial" w:hAnsi="Arial" w:cs="Arial"/>
        </w:rPr>
      </w:pPr>
      <w:r>
        <w:rPr>
          <w:rFonts w:cs="Arial" w:ascii="Arial" w:hAnsi="Arial"/>
        </w:rPr>
        <w:t xml:space="preserve">Έχουμε, λοιπόν, με την πρόταση του ΣΥΡΙΖΑ, την αίτηση για διερεύνηση των συμβάσεων 2000 και 2002 και του νόμου του 2010. Μέσα σε αυτήν την Αίθουσα υπάρχουν συνάδελφοι, οι οποίοι έχουν παρακολουθήσει δύο πολύ σοβαρές διαδικασίες: την προανακριτική επιτροπή και την εξεταστική επιτροπή, η οποία ουσιαστικά ήταν η Επιτροπή Εξοπλιστικών Προγραμμάτων. </w:t>
      </w:r>
    </w:p>
    <w:p>
      <w:pPr>
        <w:pStyle w:val="Normal"/>
        <w:spacing w:lineRule="auto" w:line="600"/>
        <w:ind w:firstLine="720"/>
        <w:jc w:val="both"/>
        <w:rPr>
          <w:rFonts w:ascii="Arial" w:hAnsi="Arial" w:cs="Arial"/>
        </w:rPr>
      </w:pPr>
      <w:r>
        <w:rPr>
          <w:rFonts w:cs="Arial" w:ascii="Arial" w:hAnsi="Arial"/>
        </w:rPr>
        <w:t xml:space="preserve">Πρόκειται για δύο επιτροπές, οι οποίες συγκροτήθηκαν με πρόταση του ΠΑΣΟΚ επί κυβέρνησης ΠΑΣΟΚ, οι οποίες εργάστηκαν με πολύ μεγάλη σοβαρότητα και αποτελεσματικότητα. Με αυτήν την εργασία και της προανακριτικής επιτροπής και της εξεταστικής υπάρχουν αποτελέσματα. Το θέμα έχει εξαντληθεί. </w:t>
      </w:r>
    </w:p>
    <w:p>
      <w:pPr>
        <w:pStyle w:val="Normal"/>
        <w:spacing w:lineRule="auto" w:line="600"/>
        <w:ind w:firstLine="720"/>
        <w:jc w:val="both"/>
        <w:rPr>
          <w:rFonts w:ascii="Arial" w:hAnsi="Arial" w:cs="Arial"/>
        </w:rPr>
      </w:pPr>
      <w:r>
        <w:rPr>
          <w:rFonts w:cs="Arial" w:ascii="Arial" w:hAnsi="Arial"/>
        </w:rPr>
        <w:t xml:space="preserve">Βρέθηκαν και υποδείχθηκαν όλες οι ελλείψεις που υπήρχαν σε αυτές τις δύο συμβάσεις. Κατατέθηκαν πορίσματα σοβαρά, αμείλικτα για όλους αυτούς είτε πολιτικά πρόσωπα, είτε υπηρεσιακούς παράγοντες, είτε δομές του κράτους που είχαν συμμετοχή σε αυτήν την αρχική φάση των δύο «αμαρτωλών» συμβάσεων, οι οποίες ουσιαστικά ήταν και η αρχή του κακού και η αρχή του αδιεξόδου που σήμερα έχει δημιουργηθεί. </w:t>
      </w:r>
    </w:p>
    <w:p>
      <w:pPr>
        <w:pStyle w:val="Normal"/>
        <w:spacing w:lineRule="auto" w:line="600"/>
        <w:ind w:firstLine="720"/>
        <w:jc w:val="both"/>
        <w:rPr>
          <w:rFonts w:ascii="Arial" w:hAnsi="Arial" w:cs="Arial"/>
        </w:rPr>
      </w:pPr>
      <w:r>
        <w:rPr>
          <w:rFonts w:cs="Arial" w:ascii="Arial" w:hAnsi="Arial"/>
        </w:rPr>
        <w:t xml:space="preserve">Όλα αυτά, όμως, απαντήθηκαν στην προανακριτική επιτροπή. Ο τότε Υπουργός είναι σήμερα φυλακή. Εκατό υπηρεσιακοί παράγοντες είναι ενώπιον της δικαιοσύνης. Η τακτική δικαιοσύνη ερευνά το ζήτημα. Το θέμα έχει ουσιαστικά εξεταστεί στην τελευταία του λεπτομέρεια. Η σύμβαση του 2010 έχει ελεγχθεί στα πλαίσια λειτουργίας της εξεταστικής επιτροπής, έχει ελεγχθεί και με δική σας παρουσία. Τότε δεν είπατε τίποτα γι’ αυτά που σήμερα λέτε. Αφήσατε και πέρασαν δύο χρόνια και ερχόσαστε τώρα να μας ξαναπείτε ότι, εν πάση περιπτώσει, υπάρχει πρόβλημα με τη σύμβαση – νόμο του 2010. </w:t>
      </w:r>
    </w:p>
    <w:p>
      <w:pPr>
        <w:pStyle w:val="Normal"/>
        <w:spacing w:lineRule="auto" w:line="600"/>
        <w:ind w:firstLine="720"/>
        <w:jc w:val="both"/>
        <w:rPr>
          <w:rFonts w:ascii="Arial" w:hAnsi="Arial" w:cs="Arial"/>
        </w:rPr>
      </w:pPr>
      <w:r>
        <w:rPr>
          <w:rFonts w:cs="Arial" w:ascii="Arial" w:hAnsi="Arial"/>
        </w:rPr>
        <w:t>Θα έλεγα, κύριοι συνάδελφοι, ότι εάν στοιχειωδώς θέλατε να υπηρετήσετε την αλήθεια και εάν η εμπάθειά σας απέναντι σε συγκεκριμένο πολιτικό χώρο, αλλά και στον Πρόεδρό του, δεν ήταν τόσο μεγάλη, θα παραδεχόσασταν ότι η σύμβαση του 2010 ήρθε τη στιγμή που το σύστημα είχε οριστικά καταρρεύσει. Το ελληνικό δημόσιο ήταν στη διαιτησία, με ενισχυμένη τη θέση του αντισυμβαλλόμενου, δηλαδή του υποκατασκευαστή.</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τώρα είναι.</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αι βεβαίως εκείνη την περίοδο ο Υπουργός ο οποίος σχεδίασε –όπως λέτε- και ο οποίος έφερε στη συνέχεια προς ψήφιση στη Βουλή τη συγκεκριμένη σύμβαση δεν ήταν Υπουργός την προηγούμενη περίοδο. Επίσης, κατηγορείτε το ίδιο πρόσωπο, δηλαδή τον Βαγγέλη Βενιζέλο, που αφού υπογράφηκε η σύμβαση, δεν ήταν Υπουργός και κατά τη διάρκεια της υλοποίησής της. </w:t>
      </w:r>
    </w:p>
    <w:p>
      <w:pPr>
        <w:pStyle w:val="Normal"/>
        <w:spacing w:lineRule="auto" w:line="600"/>
        <w:ind w:firstLine="720"/>
        <w:jc w:val="both"/>
        <w:rPr>
          <w:rFonts w:ascii="Arial" w:hAnsi="Arial" w:cs="Arial"/>
        </w:rPr>
      </w:pPr>
      <w:r>
        <w:rPr>
          <w:rFonts w:cs="Arial" w:ascii="Arial" w:hAnsi="Arial"/>
        </w:rPr>
        <w:t xml:space="preserve">Επομένως, η σύμβαση αυτή καθ’ αυτήν ήταν για πρώτη φορά που συζητήθηκε το συγκεκριμένο θέμα λεπτομερέστατα στην Επιτροπή των Εξοπλιστικών Προγραμμάτων με την παρουσία όλων όσοι είχαν εμπλοκή έστω και ελάχιστη σε αυτό το θέμα. Παρέλασαν –ας μου επιτραπεί ο όρος- από την επιτροπή, στις είκοσι έξι συνεδριάσεις που έκανε –είκοσι έξι συνεδριάσεις!- οι πάντες: πολιτικά πρόσωπα, παράγοντες του Υπουργείου Εθνικής Άμυνας, επιχειρηματίες εμπλεκόμενοι με τα ναυπηγεία, υποκατασκευαστές, εταιρείες, εκπρόσωποι, οι πάντες! Υπήρχε χρόνος. Ρωτήθηκαν, απάντησαν, υπήρξε διάλογος εξαντλητικός. </w:t>
      </w:r>
    </w:p>
    <w:p>
      <w:pPr>
        <w:pStyle w:val="Normal"/>
        <w:spacing w:lineRule="auto" w:line="600"/>
        <w:ind w:firstLine="720"/>
        <w:jc w:val="both"/>
        <w:rPr>
          <w:rFonts w:ascii="Arial" w:hAnsi="Arial" w:cs="Arial"/>
        </w:rPr>
      </w:pPr>
      <w:r>
        <w:rPr>
          <w:rFonts w:cs="Arial" w:ascii="Arial" w:hAnsi="Arial"/>
        </w:rPr>
        <w:t>Η σύμβαση ήρθε προς συζήτηση και κύρωση εδώ στη Βουλή. Υπήρξε, για πρώτη φορά, προσυμβατικός έλεγχος του Ελεγκτικού Συνεδρίου, ενώ για τις προηγούμενες δεν είχε υπάρξει. Διασφαλίστηκαν όλες οι προϋποθέσεις νομιμότητας αυτής της σύμβα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ν πάση περιπτώσει, είναι προκλητικό να αναφέρεστε σε μία σύμβαση η οποία και καταρτίστηκε με όλες τις απαιτήσεις του νόμου αλλά και οι προβλέψεις της και οι πρόνοιές της διασφάλιζαν μέχρι κεραίας το δημόσιο συμφέρον. Για οποιαδήποτε πληρωμή, για οποιαδήποτε εκταμίευση στη συνέχεια υπήρξε πρόβλεψη έτσι ώστε να γίνεται με διαφάνεια και με απόλυτη δικαιολόγηση της όποιας εκταμίευσης.</w:t>
      </w:r>
    </w:p>
    <w:p>
      <w:pPr>
        <w:pStyle w:val="Normal"/>
        <w:spacing w:lineRule="auto" w:line="600"/>
        <w:ind w:firstLine="720"/>
        <w:jc w:val="both"/>
        <w:rPr>
          <w:rFonts w:ascii="Arial" w:hAnsi="Arial" w:cs="Arial"/>
        </w:rPr>
      </w:pPr>
      <w:r>
        <w:rPr>
          <w:rFonts w:cs="Arial" w:ascii="Arial" w:hAnsi="Arial"/>
        </w:rPr>
        <w:t xml:space="preserve">Όμως, η σύμβαση αυτή το 2010 ψηφίστηκε από τη Βουλή και εδώ είναι μια τραγική αντινομία, δηλαδή καταθέτετε αίτηση για συγκρότηση εξεταστικής επιτροπής για να διερευνήσει, λέει, και τη σύμβαση του 2010, την οποία ψήφισε η ελληνική Βουλή. Αυτό δεν έχει ξανακουστεί. Δηλαδή, εγκαινιάζετε αυτήν τη στιγμή κάτι το πρωτοφανές, να φτιάχνουμε εξεταστικές επιτροπές για να διερευνούμε τη νομιμότητα των νόμων που ψήφισε η ελληνική Βουλή. </w:t>
      </w:r>
    </w:p>
    <w:p>
      <w:pPr>
        <w:pStyle w:val="Normal"/>
        <w:spacing w:lineRule="auto" w:line="600"/>
        <w:ind w:firstLine="720"/>
        <w:jc w:val="both"/>
        <w:rPr>
          <w:rFonts w:ascii="Arial" w:hAnsi="Arial" w:cs="Arial"/>
        </w:rPr>
      </w:pPr>
      <w:r>
        <w:rPr>
          <w:rFonts w:cs="Arial" w:ascii="Arial" w:hAnsi="Arial"/>
        </w:rPr>
        <w:t>Αυτό δεν έχει ξαναγίνει! Δεν ξέρω τίνος έμπνευση ήταν, αλλά πραγματικά είναι πρωτοφανές. Πάει σε μία λογική ότι η ελληνική Βουλή θα πρέπει από δω και πέρα να παίρνει στα σοβαρά τις απειλές κάποιων γραφικών που υπάρχουν εδώ στο Κοινοβούλιο, ότι «προσέξτε, μην ψηφίζετε, διότι θα στήσουμε εξεταστικές επιτροπές, για να ελέγξουμε την ψήφο σας». Αυτό είναι δημοκρατικό, κατά την άποψη του ΣΥΡΙΖΑ!</w:t>
      </w:r>
    </w:p>
    <w:p>
      <w:pPr>
        <w:pStyle w:val="Normal"/>
        <w:spacing w:lineRule="auto" w:line="600"/>
        <w:ind w:firstLine="720"/>
        <w:jc w:val="both"/>
        <w:rPr>
          <w:rFonts w:ascii="Arial" w:hAnsi="Arial" w:cs="Arial"/>
        </w:rPr>
      </w:pPr>
      <w:r>
        <w:rPr>
          <w:rFonts w:cs="Arial" w:ascii="Arial" w:hAnsi="Arial"/>
        </w:rPr>
        <w:t>Για σκεφτείτε λίγο τη λογική της πρότασης που κάνετε. Για σκεφτείτε τι ζητάτε. Για να μην αποδώσω άλλες προθέσεις, θα έλεγα ότι αυτός που το συνέταξε δεν ξέρω τι άποψη έχει για τη λειτουργία του ελληνικού Κοινοβουλίου και για την εφαρμογή των νόμων.</w:t>
      </w:r>
    </w:p>
    <w:p>
      <w:pPr>
        <w:pStyle w:val="Normal"/>
        <w:spacing w:lineRule="auto" w:line="600"/>
        <w:ind w:firstLine="720"/>
        <w:jc w:val="both"/>
        <w:rPr>
          <w:rFonts w:ascii="Arial" w:hAnsi="Arial" w:cs="Arial"/>
        </w:rPr>
      </w:pPr>
      <w:r>
        <w:rPr>
          <w:rFonts w:cs="Arial" w:ascii="Arial" w:hAnsi="Arial"/>
        </w:rPr>
        <w:t xml:space="preserve">Όμως, αφού θέλετε να μπούμε και λίγο πιο πολύ στην ουσία της συγκεκριμένης σύμβασης, η συγκεκριμένη σύμβαση διασφάλισε, όπως σας είπα, την παραλαβή του υποβρυχίου «ΠΑΠΑΝΙΚΟΛΗΣ» που για κάποιους ίσως από εσάς εξακολουθεί να γέρνει και το υποστηρίζουν αυτό ορισμένοι, παραγνωρίζοντας ότι αυτή η δόλια αντίληψη η οποία κυκλοφορούσε δημιουργούσε προβλήματα πρώτα και κύρια στην αξιοπιστία της ίδιας της ικανότητας και της δύναμης του Πολεμικού Ναυτικού. </w:t>
      </w:r>
    </w:p>
    <w:p>
      <w:pPr>
        <w:pStyle w:val="Normal"/>
        <w:spacing w:lineRule="auto" w:line="600"/>
        <w:ind w:firstLine="720"/>
        <w:jc w:val="both"/>
        <w:rPr/>
      </w:pPr>
      <w:r>
        <w:rPr>
          <w:rFonts w:cs="Arial" w:ascii="Arial" w:hAnsi="Arial"/>
        </w:rPr>
        <w:t>Και εν πάση περιπτώσει οι ίδιοι οι αξιωματικοί του Πολεμικού Ναυτικού μέσα στην Επιτροπή Εξοπλιστικών Προγραμμάτων είπαν ότι δεν υπήρχε κανένα πρόβλημα και γι’ αυτό παρελήφθη από το ελληνικό δημόσιο. Τα τέσσερα καινούργια υποβρύχια τελευταίας τεχνολογίας, τα οποία απαξιώνονταν πέρασαν στην κυριότητα του ελληνικού δημοσίου. Υπήρξε εκείνη την περίοδο η διάσωση και η διατήρηση σε ζωή του ναυπηγείου και των θέσεων των χιλίων διακοσίων εργαζομένων, γιατί –επαναλαμβάνω και πάλι- όλα ήταν στον αέρα. Και επίσης, αποβλήθηκε η εταιρεία «</w:t>
      </w:r>
      <w:r>
        <w:rPr>
          <w:rFonts w:cs="Arial" w:ascii="Arial" w:hAnsi="Arial"/>
          <w:lang w:val="en-US"/>
        </w:rPr>
        <w:t>FERROSTAAL</w:t>
      </w:r>
      <w:r>
        <w:rPr>
          <w:rFonts w:cs="Arial" w:ascii="Arial" w:hAnsi="Arial"/>
        </w:rPr>
        <w:t xml:space="preserve">» που διαχειριζόταν τα αντισταθμιστικά οφέλη. </w:t>
      </w:r>
    </w:p>
    <w:p>
      <w:pPr>
        <w:pStyle w:val="Normal"/>
        <w:spacing w:lineRule="auto" w:line="600"/>
        <w:ind w:firstLine="720"/>
        <w:jc w:val="both"/>
        <w:rPr>
          <w:rFonts w:ascii="Arial" w:hAnsi="Arial" w:cs="Arial"/>
        </w:rPr>
      </w:pPr>
      <w:r>
        <w:rPr>
          <w:rFonts w:cs="Arial" w:ascii="Arial" w:hAnsi="Arial"/>
        </w:rPr>
        <w:t xml:space="preserve">Εδώ θα κάνω μία μικρή παύση. Ως προς τα αντισταθμιστικά οφέλη, εδώ έχει πολύ «ψωμί» η ιστορία γιατί ψάχνοντας λίγο βλέπω ότι σας ενδιαφέρουν τα αντισταθμιστικά οφέλη, όχι εσάς προσωπικά. Ενδιαφέρουν κάποιες εταιρείες οι οποίες ήταν να τα υλοποιήσουν αυτά τα αντισταθμιστικά οφέλη και έχουν πληγεί από την ακύρωση αυτής της σύμβασης και έχουν αρχίσει και σκάνε μύτη τώρα τελευταία και έχουν αρχίσει και εμφανίζονται και κάποιοι να είναι λομπίστες αυτών των εταιρειών και να κατηγορούν δήθεν τη σύμβαση. </w:t>
      </w:r>
    </w:p>
    <w:p>
      <w:pPr>
        <w:pStyle w:val="Normal"/>
        <w:spacing w:lineRule="auto" w:line="600"/>
        <w:ind w:firstLine="720"/>
        <w:jc w:val="both"/>
        <w:rPr>
          <w:rFonts w:ascii="Arial" w:hAnsi="Arial" w:cs="Arial"/>
        </w:rPr>
      </w:pPr>
      <w:r>
        <w:rPr>
          <w:rFonts w:cs="Arial" w:ascii="Arial" w:hAnsi="Arial"/>
        </w:rPr>
        <w:t xml:space="preserve">Μην είστε τόσο αφελείς. Για ψάξτε καλύτερα τα πράγματα να δείτε ότι πίσω από αυτά τα αντισταθμιστικά οφέλη, τα οποία ουσιαστικά επιβάρυναν το κόστος των υποβρυχίων που είχαμε παραγγείλει και ουσιαστικά ήταν ο δίαυλος μέσα από τον οποίο περνούσαν οι ωφέλιμες πληρωμές, κοινώς μίζες, αυτά τα αντισταθμιστικά οφέλη καταργήθηκαν μέσα από τη σύμβαση αυτή και εν πάση περιπτώσει, ήταν και μια υποχρέωση της χώρας με βάση ευρωπαϊκό κανονισμό. </w:t>
      </w:r>
    </w:p>
    <w:p>
      <w:pPr>
        <w:pStyle w:val="Normal"/>
        <w:spacing w:lineRule="auto" w:line="600"/>
        <w:ind w:firstLine="720"/>
        <w:jc w:val="both"/>
        <w:rPr>
          <w:rFonts w:ascii="Arial" w:hAnsi="Arial" w:cs="Arial"/>
        </w:rPr>
      </w:pPr>
      <w:r>
        <w:rPr>
          <w:rFonts w:cs="Arial" w:ascii="Arial" w:hAnsi="Arial"/>
        </w:rPr>
        <w:t xml:space="preserve">Άρα, δεν μπορείτε, αγαπητοί συνάδελφοι, να έρχεστε σήμερα όταν το πρόβλημά μας είναι άλλο, είναι διαφορετικό, και σε αυτό πρέπει να εγκύψουμε. Το θέμα είναι πώς θα δοθεί μία βιώσιμη λύση στο πρόβλημα λειτουργίας των ναυπηγείων και πώς θα συνεχιστεί η λειτουργία τους έτσι ώστε και να ενισχυθεί η ναυπηγοεπισκευαστική μας βιομηχανία και να μην χάσουν τη δουλειά τους οι εργαζόμενοι και δεν είναι βεβαίως να αρχίσουμε να ξαναψάχνουμε με τις ιδιοτέλειές μας ο καθένας, διότι αυτό έχει αποδειχθεί, παραγνωρίζοντας το γεγονός ότι η ελληνική δικαιοσύνη έχει επιληφθεί του θέματος και να προσπαθούμε να επιτύχουμε ένα πράγμα, όπως ειπώθηκε και από τον συνάδελφο της Νέας Δημοκρατίας. </w:t>
      </w:r>
    </w:p>
    <w:p>
      <w:pPr>
        <w:pStyle w:val="Normal"/>
        <w:spacing w:lineRule="auto" w:line="600"/>
        <w:ind w:firstLine="720"/>
        <w:jc w:val="both"/>
        <w:rPr>
          <w:rFonts w:ascii="Arial" w:hAnsi="Arial" w:cs="Arial"/>
        </w:rPr>
      </w:pPr>
      <w:r>
        <w:rPr>
          <w:rFonts w:cs="Arial" w:ascii="Arial" w:hAnsi="Arial"/>
        </w:rPr>
        <w:t>Και αυτή η πρότασή σας ήταν ένα βήμα, ένα σκαλοπάτι στη σκάλα της κλιμάκωσης, της πόλωσης και της έντασης. Δεν είναι μια αυτόνομη παρέμβασή σας. Έχει συγκεκριμένη ένταξη στη δική σας λογική που είναι μία λογική ότι επιστρατεύω τα πάντα. Όταν δεν έχω πολιτικά επιχειρήματα και όταν δεν μπορώ να δημιουργήσω πολιτικά γεγονότα, δημιουργώ γεγονότα άλλης μορφής, βγάζοντας στην επιφάνεια με τρόπο συκοφαντικό, με τρόπο σκανδαλολογικό διάφορες υποθέσεις που θα απασχολήσουν την κοινή γνώμη, θα πλήξουν πάλι το βρώμικο πελατειακό σύστημα, χρησιμοποιώντας βέβαια επιχειρήματα και αυτό ίσως θα φανεί στο μέλλον, και αντλώντας επιχειρήματα από κάποιους, οι οποίοι είχαν σοβαρές εμπλοκές στην υπόθεση των ναυπηγείων, αλλά κάποιοι βρίσκονται στις φυλακές και άλλοι βρίσκονται στις γραμμές σας, κύριοι του ΣΥΡΙΖ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οιο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Όπω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Θα ακούσετε.</w:t>
      </w:r>
    </w:p>
    <w:p>
      <w:pPr>
        <w:pStyle w:val="Normal"/>
        <w:spacing w:lineRule="auto" w:line="600"/>
        <w:ind w:firstLine="720"/>
        <w:jc w:val="both"/>
        <w:rPr>
          <w:rFonts w:ascii="Arial" w:hAnsi="Arial" w:cs="Arial"/>
        </w:rPr>
      </w:pPr>
      <w:r>
        <w:rPr>
          <w:rFonts w:cs="Arial" w:ascii="Arial" w:hAnsi="Arial"/>
        </w:rPr>
        <w:t xml:space="preserve">Άρα, λοιπόν, οι συνεργάτες κάποιων που σήμερα έχουν σοβαρή εμπλοκή και έχουν από την ελληνική δικαιοσύνη πάει στον Κορυδαλλό, σας δίνουν και στοιχεία, αλλά τελικά φαίνεται ότι δεν τους συμφέρει να ανοίξουν τα στόματά τους γιατί θα καούν πρώτα και κύρια οι ίδιοι. </w:t>
      </w:r>
    </w:p>
    <w:p>
      <w:pPr>
        <w:pStyle w:val="Normal"/>
        <w:spacing w:lineRule="auto" w:line="600"/>
        <w:ind w:firstLine="720"/>
        <w:jc w:val="both"/>
        <w:rPr>
          <w:rFonts w:ascii="Arial" w:hAnsi="Arial" w:cs="Arial"/>
        </w:rPr>
      </w:pPr>
      <w:r>
        <w:rPr>
          <w:rFonts w:cs="Arial" w:ascii="Arial" w:hAnsi="Arial"/>
        </w:rPr>
        <w:t>Εν πάση περιπτώσει, εμείς τουλάχιστον δεν έχουμε αυτήν τη στιγμή κανένα πρόβλημα να ακούσουμε σοβαρά στοιχεία τα οποία ουδόλως ακούστηκαν και να σας πούμε ένα πράγμα, ότι και αυτή η προσπάθειά σας να κατασυκοφαντήσετε το ΠΑΣΟΚ και τον Πρόεδρό του, τον Βαγγέλη Βενιζέλο, πέφτει στο κενό. Αφήστε πλέον αυτόν τον τρόπο πολιτικής παρέμβασης. Ασχοληθείτε ουσιαστικά με τη λύση των προβλημάτων του ελληνικού λαού και μην παίρνουν τα μυαλά σας αέρα γιατί κάποιες δημοσκοπήσεις σας δείχνουν πιθανόν μία μονάδα μπροστά και νομίζετε ότι απλώνοντας το χεράκι σας θα αρπάξετε την εξουσία. Μέχρι στιγμής το χεράκι σας μόνο στη λάσπη έχει κολλήσει, την οποία πετάτε συνεχώς σε βάρος του ΠΑΣΟΚ και σε βάρος του Προέδρου του.</w:t>
      </w:r>
    </w:p>
    <w:p>
      <w:pPr>
        <w:pStyle w:val="Normal"/>
        <w:spacing w:lineRule="auto" w:line="600"/>
        <w:ind w:firstLine="720"/>
        <w:jc w:val="both"/>
        <w:rPr>
          <w:rFonts w:ascii="Arial" w:hAnsi="Arial" w:cs="Arial"/>
        </w:rPr>
      </w:pPr>
      <w:r>
        <w:rPr>
          <w:rFonts w:cs="Arial" w:ascii="Arial" w:hAnsi="Arial"/>
        </w:rPr>
        <w:t xml:space="preserve">Λοιπόν, εμείς, επειδή θεωρούμε ότι όλο αυτό είναι μία προσπάθεια αντιπερισπασμού, δεν θεωρούμε καν ότι είναι σοβαρή η πρόταση, γιατί ακόμα και στη διατύπωσή της πάσχει, δεν είμαστε σε καμμία περίπτωση διατεθειμένοι να παίξουμε το παιχνιδάκι το οποίο πάτε να στήσετε, το παιχνιδάκι της πόλωσης, το παιχνιδάκι πάλι της εμφυλοπολεμικής σύγκρουσης, το παιχνιδάκι πάλι του να γίνει η Βουλή μία αρένα πολιτικών αντεγκλήσεων και συνθημάτων και μάχης επί ανούσιων θεμάτων. </w:t>
      </w:r>
    </w:p>
    <w:p>
      <w:pPr>
        <w:pStyle w:val="Normal"/>
        <w:spacing w:lineRule="auto" w:line="600"/>
        <w:ind w:firstLine="720"/>
        <w:jc w:val="both"/>
        <w:rPr>
          <w:rFonts w:ascii="Arial" w:hAnsi="Arial" w:cs="Arial"/>
        </w:rPr>
      </w:pPr>
      <w:r>
        <w:rPr>
          <w:rFonts w:cs="Arial" w:ascii="Arial" w:hAnsi="Arial"/>
        </w:rPr>
        <w:t>Για εμάς ένας είναι ο στόχος: Η πολιτική σταθερότητα στη χώρα να διατηρηθεί. Η ελληνική δικαιοσύνη όσον αφορά τους ενόχους ή τους υπευθύνους σε όλη τη διάρκεια λειτουργίας των συμβάσεων να αποδοθεί, η ελληνική πολιτεία να δώσει απάντηση άμεση και βιώσιμη στο πρόβλημα των ΕΝΑ.Ε.. Αυτές είναι οι στοχεύσεις μας, αυτές είναι οι προτάσεις μας, αυτός είναι ο δρόμος που ακολουθούμε με έναν και κύριο εθνικό στόχο, η χώρα μας πολύ σύντομα να βγει από αυτήν την κρίση, η χώρα μας πολύ σύντομα να μην χρειάζεται ούτε μνημόνια ούτε επιτηρήσεις και αυτό επιτυγχάνεται μόνο με δουλειά, συνέπεια, συνεννόηση και όχι με το κλίμα που προσπαθείτε να επιβάλλετε στη χώρα μας.</w:t>
      </w:r>
    </w:p>
    <w:p>
      <w:pPr>
        <w:pStyle w:val="Normal"/>
        <w:spacing w:lineRule="auto" w:line="600"/>
        <w:ind w:firstLine="720"/>
        <w:jc w:val="both"/>
        <w:rPr>
          <w:rFonts w:ascii="Arial" w:hAnsi="Arial" w:cs="Arial"/>
        </w:rPr>
      </w:pPr>
      <w:r>
        <w:rPr>
          <w:rFonts w:cs="Arial" w:ascii="Arial" w:hAnsi="Arial"/>
        </w:rPr>
        <w:t>Καταψηφίζουμε, λοιπόν, την πρότα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τρεις μαθήτριες και μαθητές και ένας εκπαιδευτικός από το 2</w:t>
      </w:r>
      <w:r>
        <w:rPr>
          <w:rFonts w:cs="Arial" w:ascii="Arial" w:hAnsi="Arial"/>
          <w:vertAlign w:val="superscript"/>
        </w:rPr>
        <w:t>ο</w:t>
      </w:r>
      <w:r>
        <w:rPr>
          <w:rFonts w:cs="Arial" w:ascii="Arial" w:hAnsi="Arial"/>
        </w:rPr>
        <w:t xml:space="preserve"> Δημοτικό Σχολείο Γαλατσ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συνάδελφος κ. Γεώργιος Νταβρής.</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ύριε Πρόεδρε, κύριε Υπουργέ, αγαπητοί συνάδελφοι, κατηφόριζα χθες το βράδυ, αργά, για να ρίξω μια τελευταία ματιά στο γραφείο και αφού έριξα και απελπίστηκα και λυπήθηκα, βγήκα μια βόλτα για να βάλω σε τάξη τις σκέψεις μου. </w:t>
      </w:r>
    </w:p>
    <w:p>
      <w:pPr>
        <w:pStyle w:val="Normal"/>
        <w:spacing w:lineRule="auto" w:line="600"/>
        <w:ind w:firstLine="720"/>
        <w:jc w:val="both"/>
        <w:rPr>
          <w:rFonts w:ascii="Arial" w:hAnsi="Arial" w:cs="Arial"/>
        </w:rPr>
      </w:pPr>
      <w:r>
        <w:rPr>
          <w:rFonts w:cs="Arial" w:ascii="Arial" w:hAnsi="Arial"/>
        </w:rPr>
        <w:t xml:space="preserve">Αλήθεια, συνάδελφοι της Νέας Δημοκρατίας και της Συμπολίτευσης, εάν ψηφίζατε να γίνει εξεταστική επιτροπή πιστεύετε ότι θα έβγαζε κάτι; </w:t>
      </w:r>
    </w:p>
    <w:p>
      <w:pPr>
        <w:pStyle w:val="Normal"/>
        <w:spacing w:lineRule="auto" w:line="600"/>
        <w:ind w:firstLine="720"/>
        <w:jc w:val="both"/>
        <w:rPr>
          <w:rFonts w:ascii="Arial" w:hAnsi="Arial" w:cs="Arial"/>
        </w:rPr>
      </w:pPr>
      <w:r>
        <w:rPr>
          <w:rFonts w:cs="Arial" w:ascii="Arial" w:hAnsi="Arial"/>
        </w:rPr>
        <w:t xml:space="preserve">Κύριε Δρίτσα, εάν γίνει αυτή η εξεταστική επιτροπή πιστεύετε ότι θα λυθεί το τεράστιο πρόβλημα -που δεν είναι μόνο στις Ένοπλες Δυνάμεις, αλλά είναι εντονότατο στις Ένοπλες Δυνάμεις- να πέσει η παράγκα της διαπλοκής στον χώρο αυ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ενισχυθούν τα αντισώματα.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Νομίζω πως όχι. </w:t>
      </w:r>
    </w:p>
    <w:p>
      <w:pPr>
        <w:pStyle w:val="Normal"/>
        <w:spacing w:lineRule="auto" w:line="600"/>
        <w:ind w:firstLine="720"/>
        <w:jc w:val="both"/>
        <w:rPr>
          <w:rFonts w:ascii="Arial" w:hAnsi="Arial" w:cs="Arial"/>
        </w:rPr>
      </w:pPr>
      <w:r>
        <w:rPr>
          <w:rFonts w:cs="Arial" w:ascii="Arial" w:hAnsi="Arial"/>
        </w:rPr>
        <w:t xml:space="preserve">Αγαπητοί συνάδελφοι, νομίζω πως η χώρα είναι σε μεγάλο βάθος και ίσως να μην υπάρχει περισκόπιο να το σηκώσουμε για να δούμε την ξηρά. Εκείνο το οποίο έχει φέρει τη χώρα σε αυτό το βάθος είναι το ότι η πολιτική τάξη στη χώρα γέρνει σαν το υποβρύχιο «ΠΑΠΑΝΙΚΟΛΗΣ» και γέρνει προς τη μεριά μιας ολιγαρχίας συμφερόντων, η οποία τη βάζει να κινείται όχι σε αυτό που πρέπει να υπηρετεί διά του Συντάγματος, δηλαδή τα συμφέροντα του ελληνικού λαού αλλά τα συμφέροντα αυτής της ολιγαρχίας. </w:t>
      </w:r>
    </w:p>
    <w:p>
      <w:pPr>
        <w:pStyle w:val="Normal"/>
        <w:spacing w:lineRule="auto" w:line="600"/>
        <w:ind w:firstLine="720"/>
        <w:jc w:val="both"/>
        <w:rPr/>
      </w:pPr>
      <w:r>
        <w:rPr>
          <w:rFonts w:cs="Arial" w:ascii="Arial" w:hAnsi="Arial"/>
        </w:rPr>
        <w:t>Ας δούμε όμως το θέμα των υποβρυχίων. Ποιοι είναι μέσα σε αυτό το κάδρο; Από πότε αρχίζει αυτή η ιστορία; Από το 1997. Τα συμφέροντα είχαν φτιάξει μέχρι ομάδα «</w:t>
      </w:r>
      <w:r>
        <w:rPr>
          <w:rFonts w:cs="Arial" w:ascii="Arial" w:hAnsi="Arial"/>
          <w:lang w:val="en-US"/>
        </w:rPr>
        <w:t>praying</w:t>
      </w:r>
      <w:r>
        <w:rPr>
          <w:rFonts w:cs="Arial" w:ascii="Arial" w:hAnsi="Arial"/>
        </w:rPr>
        <w:t>», προσευχής, για να ξεπαγώσουν την κοινή γνώμη ότι χρειάζονται αυτές οι επιχειρησιακές απαιτήσεις. Το 1997 έφυγε επιστολή -όχι προς το Πολεμικό Ναυτικό- προς τον κ. Τσοχατζόπουλο, με κοινοποίηση στην κ. Βάσω Παπανδρέου και την κ. Διαμαντοπούλου, από τον Γεώργιο Κασμά, τον Πρόεδρο των ναυπηγείων, και άρχισε το πράγμα να μπαίνει στη διαδικασία του ξεπαγώματος, να δημιουργηθούν δηλαδή οι διαδικασίες και να καταγραφούν οι ανάγκες, ούτως ώστε να φτάσουμε στο να παραγγείλουμε υποβρύχια και ο μεγάλος παρτενέρ να είναι η «</w:t>
      </w:r>
      <w:r>
        <w:rPr>
          <w:rFonts w:cs="Arial" w:ascii="Arial" w:hAnsi="Arial"/>
          <w:lang w:val="en-US"/>
        </w:rPr>
        <w:t>HDW</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Καταθέτω το σχετικό έγγραφο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Νταβρ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 Σημίτης, ο κ. Τσοχατζόπουλος, πρώτες συμβάσεις: Τι να πούμε; Νομίζω ότι κι ο εκπρόσωπος του ΠΑΣΟΚ για λίγο τις χαρακτήρισε –δεν θέλω να χρησιμοποιήσω τον όρο τον δικό του- απαράδεκτες. Συνεχίσαμε. Μία τα ναυπηγεία πήγαιναν στη Γερμανία, μία άλλαζαν ιδιοκτησία, μετά ξαναπήγαν στο Άμπου Ντάμπι, γυρίσανε. Αποτέλεσμα; Υποβρύχια σαπίζουν. Είναι υπαρκτό αυτό το αποτέλεσμα. Το Πολεμικό Ναυτικό επιχειρησιακά αδύνατο. </w:t>
      </w:r>
    </w:p>
    <w:p>
      <w:pPr>
        <w:pStyle w:val="Normal"/>
        <w:spacing w:lineRule="auto" w:line="600"/>
        <w:ind w:firstLine="720"/>
        <w:jc w:val="both"/>
        <w:rPr>
          <w:rFonts w:ascii="Arial" w:hAnsi="Arial" w:cs="Arial"/>
        </w:rPr>
      </w:pPr>
      <w:r>
        <w:rPr>
          <w:rFonts w:cs="Arial" w:ascii="Arial" w:hAnsi="Arial"/>
        </w:rPr>
        <w:t>Λύση; Μου φαίνεται ότι με τον ίδιο τρόπο της διαπλοκής κάποια μελλοντική κυβέρνηση θα έρθει και θα πει: «Τι να κάνουμε, ρε παιδιά; Έχουμε τα υποβρύχια και σαπίζουν, έχουμε ανάγκες», -όπως δηλαδή γίνεται με τους δρόμους- «ας βάλουμε τον ελληνικό λαό να ξαναπληρώσει δυο, τρία δισεκατομμύρια, για να καλύψουμε τις ανάγκες της χώρας». Το πιο πιθανό είναι αυτό. Και θα χειροκροτείται αυτή η ιδέα, όπως χειροκροτήθηκε πριν από λίγες μέρες το θέμα των δρόμων. Η αιτία λοιπόν είναι η ίδια.</w:t>
      </w:r>
    </w:p>
    <w:p>
      <w:pPr>
        <w:pStyle w:val="Normal"/>
        <w:spacing w:lineRule="auto" w:line="600"/>
        <w:ind w:firstLine="720"/>
        <w:jc w:val="both"/>
        <w:rPr>
          <w:rFonts w:ascii="Arial" w:hAnsi="Arial" w:cs="Arial"/>
        </w:rPr>
      </w:pPr>
      <w:r>
        <w:rPr>
          <w:rFonts w:cs="Arial" w:ascii="Arial" w:hAnsi="Arial"/>
        </w:rPr>
        <w:t xml:space="preserve">Ακούστε, κύριοι, ο Μάο Τσε Τουνγκ έλεγε ότι για να υπηρετήσεις έναν λαό πρέπει να είσαι απαλλαγμένος από το πάθος του χρήματος και τον φόβο του φυσικού και του υπηρεσιακού σου θανάτου. Ο Διονύσιος Σολωμός έλεγε ότι πραγματικό συμφέρον για τον τόπο είναι η αλήθεια. </w:t>
      </w:r>
    </w:p>
    <w:p>
      <w:pPr>
        <w:pStyle w:val="Normal"/>
        <w:spacing w:lineRule="auto" w:line="600"/>
        <w:ind w:firstLine="720"/>
        <w:jc w:val="both"/>
        <w:rPr>
          <w:rFonts w:ascii="Arial" w:hAnsi="Arial" w:cs="Arial"/>
        </w:rPr>
      </w:pPr>
      <w:r>
        <w:rPr>
          <w:rFonts w:cs="Arial" w:ascii="Arial" w:hAnsi="Arial"/>
        </w:rPr>
        <w:t xml:space="preserve">Ο κ. Σημίτης πριν από λίγο, θέλοντας να ξαναμπεί στο παιχνίδι, είπε ότι δεν είπαμε την αλήθεια στον ελληνικό λαό, δεν μας είπε όμως γιατί. Περπατώντας λοιπόν, εγώ σκέφτηκα το γιατί. Διότι εξυπηρετούνται κάποια συμφέροντα. Αυτά που φορτίζουν, ενισχύουν τη διαπλοκή και βυθίζουν το έθνος και τη χώρα στον πιο βαθύ ωκεανό της κρίσης. </w:t>
      </w:r>
    </w:p>
    <w:p>
      <w:pPr>
        <w:pStyle w:val="Normal"/>
        <w:spacing w:lineRule="auto" w:line="600"/>
        <w:ind w:firstLine="720"/>
        <w:jc w:val="both"/>
        <w:rPr>
          <w:rFonts w:ascii="Arial" w:hAnsi="Arial" w:cs="Arial"/>
        </w:rPr>
      </w:pPr>
      <w:r>
        <w:rPr>
          <w:rFonts w:cs="Arial" w:ascii="Arial" w:hAnsi="Arial"/>
        </w:rPr>
        <w:t xml:space="preserve">Το ζήτημα, κύριε Υπουργέ και κύριοι Βουλευτές, δεν είναι αν θα γίνει εξεταστική επιτροπή. Έχετε την πλειοψηφία, δεν ανησυχεί ούτε καν ο κ. Βενιζέλος, κανείς δεν ανησυχεί. Δεν θα πρέπει να συζητήσουμε εάν η πολιτική είναι τέχνη του προβλέπειν και του θεραπεύειν και του πράττειν εκ των προτέρων, για να μη δημιουργούνται οι κρίσεις, να πάρουμε κάποια μέτρα, ούτως ώστε να ξεριζώσουμε αυτόν τον καρκίνο της διαπλοκής, όχι μόνο από τον χώρο των Ενόπλων Δυνάμεων αλλά και από τα άλλα Υπουργεία; Συζητήθηκε αυτό εδώ καθόλου, που είναι ο καρκίνος και η γεννήτρια του κακού, ή στις αρμόδιες επιτροπές; Συζητήθηκε; Όχι βέβαια. </w:t>
      </w:r>
    </w:p>
    <w:p>
      <w:pPr>
        <w:pStyle w:val="Normal"/>
        <w:spacing w:lineRule="auto" w:line="600"/>
        <w:ind w:firstLine="720"/>
        <w:jc w:val="both"/>
        <w:rPr>
          <w:rFonts w:ascii="Arial" w:hAnsi="Arial" w:cs="Arial"/>
        </w:rPr>
      </w:pPr>
      <w:r>
        <w:rPr>
          <w:rFonts w:cs="Arial" w:ascii="Arial" w:hAnsi="Arial"/>
        </w:rPr>
        <w:t xml:space="preserve">Επιτρέψτε μου να καταθέσω κάτι. Ήμουν ένστολος, νομίζω ότι οι περισσότεροι το γνωρίζετε. Η εμπειρία μου στο τέλος της θητείας μου είναι τραυματική. Διαπλοκή παντού και το ξέρετε όλοι και το ξέρουμε όλοι. Και δεν κάνουμε τίποτα. Νομίζετε ότι ο κ. Βενιζέλος είπε μόνο ότι έχει το στικάκι με τα απόρρητα, που είναι βαρύτερο το αδίκημα απ’ ό,τι τα υποβρύχια, στο σπίτι του; </w:t>
      </w:r>
    </w:p>
    <w:p>
      <w:pPr>
        <w:pStyle w:val="Normal"/>
        <w:spacing w:lineRule="auto" w:line="600"/>
        <w:ind w:firstLine="720"/>
        <w:jc w:val="both"/>
        <w:rPr>
          <w:rFonts w:ascii="Arial" w:hAnsi="Arial" w:cs="Arial"/>
        </w:rPr>
      </w:pPr>
      <w:r>
        <w:rPr>
          <w:rFonts w:cs="Arial" w:ascii="Arial" w:hAnsi="Arial"/>
        </w:rPr>
        <w:t xml:space="preserve">Ξέρετε, κύριε Υπουργέ, ότι έχω καταγγείλει, και επίσημα και στον κ. Μεϊμαράκη –απουσιάζει σήμερα ο Πρόεδρος της Βουλής- ότι έφυγαν τα σχέδια και δεν έγινε τίποτε ούτε συζητήθηκε ποτέ στη Βουλή; Ποτέ! Και έστειλα και επιστολή στον κ. Βενιζέλο και σε όλους. Και δεν συζητήθηκε ποτέ. Γιατί; Διότι, όπως είπα στην πρώτη μου ομιλία στη Βουλή, για να υπάρξουν επίορκοι πολιτικοί άντρες, όπως είναι ο κ. Τσοχατζόπουλος ο οποίος είναι ο μόνος εμπλεκόμενος, πρέπει να υπάρχουν και επίορκοι υπηρεσιακοί παράγοντες. </w:t>
      </w:r>
    </w:p>
    <w:p>
      <w:pPr>
        <w:pStyle w:val="Normal"/>
        <w:spacing w:lineRule="auto" w:line="600"/>
        <w:ind w:firstLine="720"/>
        <w:jc w:val="both"/>
        <w:rPr/>
      </w:pPr>
      <w:r>
        <w:rPr>
          <w:rFonts w:cs="Arial" w:ascii="Arial" w:hAnsi="Arial"/>
        </w:rPr>
        <w:t>Πριν από μερικές μέρες, ξανά 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έγραψε: Καταγγελία-φωτιά για δώρα στα εξοπλιστικά. Εμπλεκόμενοι ένστολοι και μη. Τι έγινε; Διετάχθη κάποια έρευνα; Όχι. Ούτε πρόκειται να διαταχθεί, επειδή αυτή η ομερτά δεν γίνεται γιατί δεν έχουμε στοιχεία αλλά γιατί εξυπηρετεί τον σκοπό που σας είπα στην αρχή. Ποιον; Τα συμφέροντα της ολιγαρχίας του τόπου. </w:t>
      </w:r>
    </w:p>
    <w:p>
      <w:pPr>
        <w:pStyle w:val="Normal"/>
        <w:spacing w:lineRule="auto" w:line="600"/>
        <w:ind w:firstLine="720"/>
        <w:jc w:val="both"/>
        <w:rPr>
          <w:rFonts w:ascii="Arial" w:hAnsi="Arial" w:cs="Arial"/>
        </w:rPr>
      </w:pPr>
      <w:r>
        <w:rPr>
          <w:rFonts w:cs="Arial" w:ascii="Arial" w:hAnsi="Arial"/>
        </w:rPr>
        <w:t xml:space="preserve">Τι πρέπει να κάνουμε; Κύριε Υπουργέ, νομίζω ότι πρέπει να πάρετε πρωτοβουλία να φέρετε στην Επιτροπή Εξωτερικών και Άμυνας το τεράστιο θέμα, το οποίο είναι υπαρκτό. </w:t>
      </w:r>
    </w:p>
    <w:p>
      <w:pPr>
        <w:pStyle w:val="Normal"/>
        <w:spacing w:lineRule="auto" w:line="600"/>
        <w:ind w:firstLine="720"/>
        <w:jc w:val="both"/>
        <w:rPr>
          <w:rFonts w:ascii="Arial" w:hAnsi="Arial" w:cs="Arial"/>
        </w:rPr>
      </w:pPr>
      <w:r>
        <w:rPr>
          <w:rFonts w:cs="Arial" w:ascii="Arial" w:hAnsi="Arial"/>
        </w:rPr>
        <w:t xml:space="preserve">Δημιουργούνται απαιτήσεις σε επίπεδο επιτελείων, οι οποίες δεν είναι πραγματικές. Αυτή ήταν η πρώτη επιστολή που έστειλε ο κ. Βασιλάκος -τον οποίο διόρισε ο κ. Μεϊμαράκης- στον κ. Βενιζέλο. </w:t>
      </w:r>
    </w:p>
    <w:p>
      <w:pPr>
        <w:pStyle w:val="Normal"/>
        <w:spacing w:lineRule="auto" w:line="600"/>
        <w:ind w:firstLine="720"/>
        <w:jc w:val="both"/>
        <w:rPr>
          <w:rFonts w:ascii="Arial" w:hAnsi="Arial" w:cs="Arial"/>
        </w:rPr>
      </w:pPr>
      <w:r>
        <w:rPr>
          <w:rFonts w:cs="Arial" w:ascii="Arial" w:hAnsi="Arial"/>
        </w:rPr>
        <w:t xml:space="preserve">Ο κ. Βενιζέλος τότε –ο οποίος έχει πει για τον Άκη Τσοχατζόπουλο, βέβαια, ότι είναι λευκή περιστερά, όταν πέρασε από την άλλη εξεταστική επιτροπή- δεν κάλεσε τον κ. Βασιλάκο να του πει «ποιος είσαι εσύ, κύριε Βασιλάκο, που λες ότι τα επιτελεία κάνουν προτάσεις εξοπλιστικών προγραμμάτων, οι οποίες δεν στηρίζονται στις πραγματικές επιχειρησιακές ανάγκες της χώρας;». Κουβέντα δεν έγινε. Τα επιτελεία πλάκωσαν μέσω του Τύπου. Που ήταν η διαμαρτυρία; Δεν έγινε κουβέντα. </w:t>
      </w:r>
    </w:p>
    <w:p>
      <w:pPr>
        <w:pStyle w:val="Normal"/>
        <w:spacing w:lineRule="auto" w:line="600"/>
        <w:ind w:firstLine="720"/>
        <w:jc w:val="both"/>
        <w:rPr/>
      </w:pPr>
      <w:r>
        <w:rPr>
          <w:rFonts w:cs="Arial" w:ascii="Arial" w:hAnsi="Arial"/>
        </w:rPr>
        <w:t xml:space="preserve">Γιατί δεν έγινε κουβέντα; Γιατί υπάρχει, κύριοι, ένα σύστημα και στις Ένοπλες Δυνάμεις, αυτό που λέει ο κόσμος «η παράγκα», η οποία ζει και βασιλεύει. Και ζει και βασιλεύει για όποιον γίνει κυβέρνηση, κύριε Δρίτσα. Είτε γίνετε κυβέρνηση εσείς, είτε γίνουμε κυβέρνηση εμείς, είτε γίνει κυβέρνηση ο «ΧΙ», είτε γίνει κυβέρνηση ο «ΨΙ» -δεν με ενδιαφέρει αυτό το πράγμα- αυτόν τον καρκίνο της διαπλοκής -κι ιδιαίτερα στο χώρο των Ενόπλων Δυνάμεων- πρέπει να τον κάψει, να τον λιώσει, να τον εξαφανίσει κι όχι μόνο από εκεί, αλλά γενικότερα σε κάθε Υπουργείο. </w:t>
      </w:r>
    </w:p>
    <w:p>
      <w:pPr>
        <w:pStyle w:val="Normal"/>
        <w:spacing w:lineRule="auto" w:line="600"/>
        <w:ind w:firstLine="720"/>
        <w:jc w:val="both"/>
        <w:rPr>
          <w:rFonts w:ascii="Arial" w:hAnsi="Arial" w:cs="Arial"/>
        </w:rPr>
      </w:pPr>
      <w:r>
        <w:rPr>
          <w:rFonts w:cs="Arial" w:ascii="Arial" w:hAnsi="Arial"/>
        </w:rPr>
        <w:t xml:space="preserve">Δεν τη βλέπω αυτήν την κίνηση. Βλέπετε αυτήν την κίνηση εσείς και δεν τη βλέπω εγώ; Τη βλέπετε, κύριε Υπουργέ; Εγώ δεν τη βλέπω. </w:t>
      </w:r>
    </w:p>
    <w:p>
      <w:pPr>
        <w:pStyle w:val="Normal"/>
        <w:spacing w:lineRule="auto" w:line="600"/>
        <w:ind w:firstLine="720"/>
        <w:jc w:val="both"/>
        <w:rPr>
          <w:rFonts w:ascii="Arial" w:hAnsi="Arial" w:cs="Arial"/>
        </w:rPr>
      </w:pPr>
      <w:r>
        <w:rPr>
          <w:rFonts w:cs="Arial" w:ascii="Arial" w:hAnsi="Arial"/>
        </w:rPr>
        <w:t xml:space="preserve">Ο κ. Τασούλας, ο οποίος έχει κάνει και Υφυπουργός ήρθε και λίγο πολύ μας ανέλυσε ότι υπέρτατη αυτήν τη στιγμή προτεραιότητα είναι να σωθεί η χώρα από την κρίση και μας ανέγνωσε και στοιχεία της Τραπέζης της Ελλάδος. </w:t>
      </w:r>
    </w:p>
    <w:p>
      <w:pPr>
        <w:pStyle w:val="Normal"/>
        <w:spacing w:lineRule="auto" w:line="600"/>
        <w:ind w:firstLine="720"/>
        <w:jc w:val="both"/>
        <w:rPr>
          <w:rFonts w:ascii="Arial" w:hAnsi="Arial" w:cs="Arial"/>
        </w:rPr>
      </w:pPr>
      <w:r>
        <w:rPr>
          <w:rFonts w:cs="Arial" w:ascii="Arial" w:hAnsi="Arial"/>
        </w:rPr>
        <w:t xml:space="preserve">Ποιος βύθισε τη χώρα στην κρίση; Κι αν η χώρα βγει από την κρίση, με αυτόν τον καρκίνο, με αυτήν τη νοοτροπία στο Υπουργείο Εθνικής Άμυνας και στα άλλα Υπουργεία, δεν θα ξαναπέσει στην κρίση; Σαφώς και θα ξαναπέσει, γιατί το πολιτικό σύστημα γέρνει προς τη μεριά των ολίγων. Το πολιτικό σύστημα δεν γέρνει προς τη μεριά του λαού. Εκεί είναι το θέμα. Δεν υπάρχει στο μυαλό και στην παιδεία του πολιτικού συστήματος το να κινείται στο πεδίο που λέγεται «προσφορά στο λαό», της διακονίας. Αυτό δεν υπάρχει. Για μένα το κέντρο βαρύτητας σε αυτήν τη συζήτηση είναι αυτό. </w:t>
      </w:r>
    </w:p>
    <w:p>
      <w:pPr>
        <w:pStyle w:val="Normal"/>
        <w:spacing w:lineRule="auto" w:line="600"/>
        <w:ind w:firstLine="720"/>
        <w:jc w:val="both"/>
        <w:rPr>
          <w:rFonts w:ascii="Arial" w:hAnsi="Arial" w:cs="Arial"/>
        </w:rPr>
      </w:pPr>
      <w:r>
        <w:rPr>
          <w:rFonts w:cs="Arial" w:ascii="Arial" w:hAnsi="Arial"/>
        </w:rPr>
        <w:t xml:space="preserve">Κύριε Υπουργέ, επαναλαμβάνω: Πρέπει να φέρετε αυτό το θέμα κεκλεισμένων των θυρών στην Επιτροπή Εξωτερικών και Άμυνας. </w:t>
      </w:r>
    </w:p>
    <w:p>
      <w:pPr>
        <w:pStyle w:val="Normal"/>
        <w:spacing w:lineRule="auto" w:line="600"/>
        <w:ind w:firstLine="720"/>
        <w:jc w:val="both"/>
        <w:rPr>
          <w:rFonts w:ascii="Arial" w:hAnsi="Arial" w:cs="Arial"/>
        </w:rPr>
      </w:pPr>
      <w:r>
        <w:rPr>
          <w:rFonts w:cs="Arial" w:ascii="Arial" w:hAnsi="Arial"/>
        </w:rPr>
        <w:t>Ας πούμε, όμως και λίγα πράγματα για τα υποβρύχια και για το ρόλο της Γερμανίας. Οι Γερμανοί πήγαν, ήρθαν, καθυστερούσαν. Γιατί καθυστερούσαν οι Γερμανοί αλήθεια και δεν παραδόθηκαν τα υποβρύχια την πρώτη φορά. Κάποιο λόγο θα είχαν. Που ήταν αυτοί που ασκούσαν έλεγχο; Πουθενά δεν ήταν. Που ήταν ο Σημίτης, ο Παπανδρέου, οι Υπουργοί;</w:t>
      </w:r>
    </w:p>
    <w:p>
      <w:pPr>
        <w:pStyle w:val="Normal"/>
        <w:spacing w:lineRule="auto" w:line="600"/>
        <w:ind w:firstLine="720"/>
        <w:jc w:val="both"/>
        <w:rPr>
          <w:rFonts w:ascii="Arial" w:hAnsi="Arial" w:cs="Arial"/>
        </w:rPr>
      </w:pPr>
      <w:r>
        <w:rPr>
          <w:rFonts w:cs="Arial" w:ascii="Arial" w:hAnsi="Arial"/>
        </w:rPr>
        <w:t xml:space="preserve">Ήρθε η Νέα Δημοκρατία. Τι έγινε; Τίποτε δεν έγινε. Σήμερα, όλα αυτά τα τεράστια βαρίδια από το χώρο των Ενόπλων Δυνάμεων, από το χώρο της υγείας, από το χώρο τον έναν, από το χώρο τον άλλο της παιδείας έχουν βυθίσει τη χώρα. </w:t>
      </w:r>
    </w:p>
    <w:p>
      <w:pPr>
        <w:pStyle w:val="Normal"/>
        <w:spacing w:lineRule="auto" w:line="600"/>
        <w:ind w:firstLine="720"/>
        <w:jc w:val="both"/>
        <w:rPr>
          <w:rFonts w:ascii="Arial" w:hAnsi="Arial" w:cs="Arial"/>
        </w:rPr>
      </w:pPr>
      <w:r>
        <w:rPr>
          <w:rFonts w:cs="Arial" w:ascii="Arial" w:hAnsi="Arial"/>
        </w:rPr>
        <w:t xml:space="preserve">Κι έρχονται αυτοί, οι οποίοι έχουν βυθίσει τη χώρα και λένε «δεν φταίμε εμείς, έτυχε η κρίση. Ήταν θεομηνία. Και με αυτόν τον τρόπο θα σας σώσουμε». Εκτιμώ ότι όχι μόνο γέρνουμε αλλά έχουμε πάρει και λάθος πορεία. </w:t>
      </w:r>
    </w:p>
    <w:p>
      <w:pPr>
        <w:pStyle w:val="Normal"/>
        <w:spacing w:lineRule="auto" w:line="600"/>
        <w:ind w:firstLine="720"/>
        <w:jc w:val="both"/>
        <w:rPr>
          <w:rFonts w:ascii="Arial" w:hAnsi="Arial" w:cs="Arial"/>
        </w:rPr>
      </w:pPr>
      <w:r>
        <w:rPr>
          <w:rFonts w:cs="Arial" w:ascii="Arial" w:hAnsi="Arial"/>
        </w:rPr>
        <w:t xml:space="preserve">Βέβαια, υπάρχει κι άλλος ένας σκοπός που διεξάγεται με αυτόν τον τρόπο η συζήτηση σήμερα που έχει να κάνει με την εξοικείωση –και θέλω να το σημειώσω αυτό- του λαού με το ότι τα «λευκά κολάρα» κι εμείς οι πολιτικοί –γι’ αυτό μας βρίζουν- είμαστε υπεράνω του νόμου. </w:t>
      </w:r>
    </w:p>
    <w:p>
      <w:pPr>
        <w:pStyle w:val="Normal"/>
        <w:spacing w:lineRule="auto" w:line="600"/>
        <w:ind w:firstLine="720"/>
        <w:jc w:val="both"/>
        <w:rPr>
          <w:rFonts w:ascii="Arial" w:hAnsi="Arial" w:cs="Arial"/>
        </w:rPr>
      </w:pPr>
      <w:r>
        <w:rPr>
          <w:rFonts w:cs="Arial" w:ascii="Arial" w:hAnsi="Arial"/>
        </w:rPr>
        <w:t>Γίνεται ψυχολογικός πόλεμος στον κόσμο ώστε να αποδεχθεί τα πάντα. Θα πέσουν μετά από μερικές ώρες τα θέματα των σπιτιών και των πλειστηριασμών κι ο κόσμος θα λέει: «Τι με νοιάζει εμένα τι θα γίνει με τα υποβρύχια και ποιος φταίει; Τι με νοιάζει; Πρέπει να σώσω το σπιτάκι μου».</w:t>
      </w:r>
    </w:p>
    <w:p>
      <w:pPr>
        <w:pStyle w:val="Normal"/>
        <w:spacing w:lineRule="auto" w:line="600"/>
        <w:ind w:firstLine="720"/>
        <w:jc w:val="both"/>
        <w:rPr>
          <w:rFonts w:ascii="Arial" w:hAnsi="Arial" w:cs="Arial"/>
        </w:rPr>
      </w:pPr>
      <w:r>
        <w:rPr>
          <w:rFonts w:cs="Arial" w:ascii="Arial" w:hAnsi="Arial"/>
        </w:rPr>
        <w:t xml:space="preserve">Θα έρχεστε εσείς, οι οποίοι δεν ασκήσατε σωστά τα καθήκοντα και χάθηκαν όλα αυτά τα δισεκατομμύρια -από τη μία και την άλλη πλευρά- και θα λέτε: «Ελληνικέ λαέ, πρέπει να πληρώσεις ξανά. Πρέπει να σου πάρουμε το σπίτι για να έχουν κάποιοι να μεγαλώσουν τις βίλες τους. Πρέπει να τα δώσεις όλα». </w:t>
      </w:r>
    </w:p>
    <w:p>
      <w:pPr>
        <w:pStyle w:val="Normal"/>
        <w:spacing w:lineRule="auto" w:line="600"/>
        <w:ind w:firstLine="720"/>
        <w:jc w:val="both"/>
        <w:rPr>
          <w:rFonts w:ascii="Arial" w:hAnsi="Arial" w:cs="Arial"/>
        </w:rPr>
      </w:pPr>
      <w:r>
        <w:rPr>
          <w:rFonts w:cs="Arial" w:ascii="Arial" w:hAnsi="Arial"/>
        </w:rPr>
        <w:t xml:space="preserve">Και λέγονται μέσα σε αυτήν την Αίθουσα σοφιστείες και ψεύδη, τα οποία είναι μοναδικ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 αυτό ανέφερα τη ρήση του Μάο. Και θα την επαναλάβω τη ρήση για να την ακούν στην Αριστερά: «Όποιος θέλει να διοικήσει ένα λαό, πρέπει να είναι απεξαρτημένος από το πάθος του χρήματος και το φόβο του φυσικού και του υπηρεσιακού του θανάτου». </w:t>
      </w:r>
    </w:p>
    <w:p>
      <w:pPr>
        <w:pStyle w:val="Normal"/>
        <w:spacing w:lineRule="auto" w:line="600"/>
        <w:ind w:firstLine="720"/>
        <w:jc w:val="both"/>
        <w:rPr>
          <w:rFonts w:ascii="Arial" w:hAnsi="Arial" w:cs="Arial"/>
        </w:rPr>
      </w:pPr>
      <w:r>
        <w:rPr>
          <w:rFonts w:cs="Arial" w:ascii="Arial" w:hAnsi="Arial"/>
        </w:rPr>
        <w:t xml:space="preserve">Αγαπητοί συνάδελφοι, η χώρα είναι σε κίνδυνο. Εάν δεν μπορείτε να αλλάξετε πεδίο και να μην εξυπηρετείτε τους λίγους αλλά να εξυπηρετείτε το λαό, φύγετε, παραιτηθείτε για να έρθουν νέες δυνάμεις να πάρουν το τιμόνι. Τότε και τα λεφτά θα βρεθούν και η διαφάνεια θα υπάρχει και ο τόπος θα υπηρετηθεί καλύτε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είκοσι τέσσερις μαθήτριες και μαθητές και δύο εκπαιδευτικοί από το 10</w:t>
      </w:r>
      <w:r>
        <w:rPr>
          <w:rFonts w:cs="Arial" w:ascii="Arial" w:hAnsi="Arial"/>
          <w:vertAlign w:val="superscript"/>
        </w:rPr>
        <w:t>ο</w:t>
      </w:r>
      <w:r>
        <w:rPr>
          <w:rFonts w:cs="Arial" w:ascii="Arial" w:hAnsi="Arial"/>
        </w:rPr>
        <w:t xml:space="preserve"> Δημοτικό Σχολείο Ιλίου. </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πριν ξεκινήσω, θα ήθελα να πω στον εισηγητή του ΠΑΣΟΚ να μη χρησιμοποιεί εκφράσεις -όταν αναφέρεται ειδικότερα σε άλλους- του τύπου «να απλώσετε το χέρι, να αρπάξετε το οτιδήποτε». Διότι αυτή ήταν η προσφιλέστατη τακτική σας δεκαετίες τώρα όπου το είχατε μονίμως απλωμένο και αρπάζατε τα πάντα. </w:t>
      </w:r>
    </w:p>
    <w:p>
      <w:pPr>
        <w:pStyle w:val="Normal"/>
        <w:spacing w:lineRule="auto" w:line="600"/>
        <w:ind w:firstLine="720"/>
        <w:jc w:val="both"/>
        <w:rPr>
          <w:rFonts w:ascii="Arial" w:hAnsi="Arial" w:cs="Arial"/>
        </w:rPr>
      </w:pPr>
      <w:r>
        <w:rPr>
          <w:rFonts w:cs="Arial" w:ascii="Arial" w:hAnsi="Arial"/>
        </w:rPr>
        <w:t xml:space="preserve">Υπάρχει πολύ μπόχα και δυσοσμία διαχρονική που ξεκινούσε –και δυστυχώς ξεκινάει- από αυτό το κτήριο και απλώνεται σαν γάγγραινα σε ολόκληρη την Ελλάδα. </w:t>
      </w:r>
    </w:p>
    <w:p>
      <w:pPr>
        <w:pStyle w:val="Normal"/>
        <w:spacing w:lineRule="auto" w:line="600"/>
        <w:ind w:firstLine="720"/>
        <w:jc w:val="both"/>
        <w:rPr>
          <w:rFonts w:ascii="Arial" w:hAnsi="Arial" w:cs="Arial"/>
        </w:rPr>
      </w:pPr>
      <w:r>
        <w:rPr>
          <w:rFonts w:cs="Arial" w:ascii="Arial" w:hAnsi="Arial"/>
        </w:rPr>
        <w:t xml:space="preserve">Είδαμε χθες ένα τρανό παράδειγμα. Απόδειξη του πως σκέφτονταν -και συνεχίζουν να σκέφτονται- πάρα πολλοί πολιτικοί, οι οποίοι μάλιστα, είχαν και θέσεις εξουσίας και έδιναν το «καλό παράδειγμα» είναι αυτό, το οποίο συνέβη με τον κ. Λιάπη. Το είχε ξαναδώσει το παράδειγμα αυτό ο κ. Λιάπης όταν είχε πάει με λεφτά του κ. Χριστοφοράκου να παρακολουθήσει την Εθνική Ελλάδος στη Γερμανία μαζί με το γιο του κι όταν είχε ένα σκάφος, το οποίο το είχε δηλώσει ως φορτηγό κι όχι ως γιοτ. Τι να πρωτοθυμηθούμε, όμως; </w:t>
      </w:r>
    </w:p>
    <w:p>
      <w:pPr>
        <w:pStyle w:val="Normal"/>
        <w:spacing w:lineRule="auto" w:line="600"/>
        <w:ind w:firstLine="720"/>
        <w:jc w:val="both"/>
        <w:rPr>
          <w:rFonts w:ascii="Arial" w:hAnsi="Arial" w:cs="Arial"/>
        </w:rPr>
      </w:pPr>
      <w:r>
        <w:rPr>
          <w:rFonts w:cs="Arial" w:ascii="Arial" w:hAnsi="Arial"/>
        </w:rPr>
        <w:t>Αυτή η ιστορία των υποβρυχίων έχει ξεκινήσει από το 1995 με την απόρριψη από τον τότε Υπουργό Βιομηχανίας τον κ. Σημίτη της προτάσεως του κ. Περατικού να αγοράσει τα ναυπηγία με κάποια ανταλλάγματα. Ύστερα από δύο χρόνια τα έδωσαν στους Γερμανούς, σε μια γερμανική εταιρεί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ην Ελευσίνα.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Την Ελευσίνα. …με πολύ μικρότερα ανταλλάγματα. </w:t>
      </w:r>
    </w:p>
    <w:p>
      <w:pPr>
        <w:pStyle w:val="Normal"/>
        <w:spacing w:lineRule="auto" w:line="600"/>
        <w:ind w:firstLine="720"/>
        <w:jc w:val="both"/>
        <w:rPr/>
      </w:pPr>
      <w:r>
        <w:rPr>
          <w:rFonts w:cs="Arial" w:ascii="Arial" w:hAnsi="Arial"/>
          <w:b/>
        </w:rPr>
        <w:t xml:space="preserve">ΒΑΣΙΛΕΙΟΣ ΥΨΗΛΑΝΤΗΣ: </w:t>
      </w:r>
      <w:r>
        <w:rPr>
          <w:rFonts w:cs="Arial" w:ascii="Arial" w:hAnsi="Arial"/>
        </w:rPr>
        <w:t xml:space="preserve">Άλλο αυτό.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Από εκεί ξεκινάει η ιστορία. Θα την ακούσετε. </w:t>
      </w:r>
    </w:p>
    <w:p>
      <w:pPr>
        <w:pStyle w:val="Normal"/>
        <w:spacing w:lineRule="auto" w:line="600"/>
        <w:ind w:firstLine="720"/>
        <w:jc w:val="both"/>
        <w:rPr>
          <w:rFonts w:ascii="Arial" w:hAnsi="Arial" w:cs="Arial"/>
        </w:rPr>
      </w:pPr>
      <w:r>
        <w:rPr>
          <w:rFonts w:cs="Arial" w:ascii="Arial" w:hAnsi="Arial"/>
        </w:rPr>
        <w:t xml:space="preserve">Όλος τυχαίως, το 1997 ο Περατικός δολοφονήθηκε από τη «17 Νοέμβρη» κιόλας. </w:t>
      </w:r>
    </w:p>
    <w:p>
      <w:pPr>
        <w:pStyle w:val="Normal"/>
        <w:spacing w:lineRule="auto" w:line="600"/>
        <w:ind w:firstLine="720"/>
        <w:jc w:val="both"/>
        <w:rPr>
          <w:rFonts w:ascii="Arial" w:hAnsi="Arial" w:cs="Arial"/>
        </w:rPr>
      </w:pPr>
      <w:r>
        <w:rPr>
          <w:rFonts w:cs="Arial" w:ascii="Arial" w:hAnsi="Arial"/>
        </w:rPr>
        <w:t xml:space="preserve">Να θυμίσουμε ότι στο Ναυπηγείο Σκαραμαγκά –επανερχόμαστε εδώ- όταν οι Γερμανοί το αγόρασαν πούλησαν με συναλλαγή μεταξύ δύο εταιρειών γερμανικής ιδιοκτησίας, μία της Ελλάδος και μία της Τουρκίας, τη μεγαλύτερη δεξαμενή της Μεσογείου, στην οποία θα μπορούσαν να γίνονται έργα γενικής ανακατασκευής των πλοίων, όχι μόνο του επάνω τμήματος, αλλά και του κάτω, με ένα κόστος, το οποίο από μόνο του αποτελεί σκάνδαλο. </w:t>
      </w:r>
    </w:p>
    <w:p>
      <w:pPr>
        <w:pStyle w:val="Normal"/>
        <w:spacing w:lineRule="auto" w:line="600"/>
        <w:ind w:firstLine="720"/>
        <w:jc w:val="both"/>
        <w:rPr>
          <w:rFonts w:ascii="Arial" w:hAnsi="Arial" w:cs="Arial"/>
        </w:rPr>
      </w:pPr>
      <w:r>
        <w:rPr>
          <w:rFonts w:cs="Arial" w:ascii="Arial" w:hAnsi="Arial"/>
        </w:rPr>
        <w:t xml:space="preserve">Ερχόμαστε στο κ. Γιάννο Παπαντωνίου, ο οποίος ως Υπουργός Οικονομίας το 1999 -πριν γίνει Υπουργός Εθνικής Άμυνας- πρωτοστάτησε στο σκάνδαλο του Χρηματιστηρίου. Είχε βγάλει το ΠΑΣΟΚ και αφίσες λέγοντας να «παίξουν» όλοι στο χρηματιστήριο και πως η οικονομία πάει μπροστά και δεν πρόλαβαν μετά από δύο μήνες να τελειώσουν οι εκλογές και το Χρηματιστήριο είχε σχεδόν καταρρεύσει και είχαν χαθεί δισεκατομμύρια ευρώ. Ένοχος δεν είναι κανένας, όπως απεφάνθη η δικαιοσύνη προχθές γι’ αυτό το σκάνδαλο. </w:t>
      </w:r>
    </w:p>
    <w:p>
      <w:pPr>
        <w:pStyle w:val="Normal"/>
        <w:spacing w:lineRule="auto" w:line="600"/>
        <w:ind w:firstLine="720"/>
        <w:jc w:val="both"/>
        <w:rPr/>
      </w:pPr>
      <w:r>
        <w:rPr>
          <w:rFonts w:cs="Arial" w:ascii="Arial" w:hAnsi="Arial"/>
        </w:rPr>
        <w:t xml:space="preserve">Την ίδια ώρα, το 2001 ο κ. Τσοχατζόπουλος υπέγραφε την πρώτη σύμβαση για τα υποβρύχια και το 2002 ο χαμογελαστός κ. Γιάννος Παπαντωνίου, ως Υπουργός Εθνικής Άμυνας, υπέγραφε τη δεύτερη σύμβαση, η οποία ήταν πολύ χειρότερη από την πρώτη, πολύ πιο καταστροφική και ζημιογόνα για το ελληνικό δημόσιο και τους Έλληνες πολίτες. Φυσικά, όπως αποδεικνύεται και θα συνεχίσει να αποδεικνύεται για πολύ καιρό ακόμα, δεν ήταν ζημιογόνα για την τσέπη του, την τσέπη άλλων Υπουργών, Γενικών Γραμματέων, στελεχών, οι οποίοι «φούσκωσαν» τις τσέπες τους και τους λογαριασμούς των </w:t>
      </w:r>
      <w:r>
        <w:rPr>
          <w:rFonts w:cs="Arial" w:ascii="Arial" w:hAnsi="Arial"/>
          <w:lang w:val="en-US"/>
        </w:rPr>
        <w:t>offshore</w:t>
      </w:r>
      <w:r>
        <w:rPr>
          <w:rFonts w:cs="Arial" w:ascii="Arial" w:hAnsi="Arial"/>
        </w:rPr>
        <w:t xml:space="preserve"> εταιρειών, τις οποίες διέθεταν σε διάφορους εξωτικούς προορισμούς. </w:t>
      </w:r>
    </w:p>
    <w:p>
      <w:pPr>
        <w:pStyle w:val="Normal"/>
        <w:spacing w:lineRule="auto" w:line="600"/>
        <w:ind w:firstLine="720"/>
        <w:jc w:val="both"/>
        <w:rPr>
          <w:rFonts w:ascii="Arial" w:hAnsi="Arial" w:cs="Arial"/>
        </w:rPr>
      </w:pPr>
      <w:r>
        <w:rPr>
          <w:rFonts w:cs="Arial" w:ascii="Arial" w:hAnsi="Arial"/>
        </w:rPr>
        <w:t xml:space="preserve">Είχαμε κι άλλες συμβάσεις και φθάσαμε στις υπογραφές Βενιζέλου-Παπακωνσταντίνου στις 17 Οκτώβρη του 2010 -υπάρχουν όλα αυτά- όπου η ελληνική Κυβέρνηση παραιτείται από κάθε αποζημίωση των Γερμανών, σχετικά με τις προγενέστερες ζημιογόνες συμβάσεις για τα υποβρύχια 209 και 214. </w:t>
      </w:r>
    </w:p>
    <w:p>
      <w:pPr>
        <w:pStyle w:val="Normal"/>
        <w:spacing w:lineRule="auto" w:line="600"/>
        <w:ind w:firstLine="720"/>
        <w:jc w:val="both"/>
        <w:rPr/>
      </w:pPr>
      <w:r>
        <w:rPr>
          <w:rFonts w:cs="Arial" w:ascii="Arial" w:hAnsi="Arial"/>
        </w:rPr>
        <w:t>Δεν μπορούμε να ξεχάσουμε το διαχρονικό σκάνδαλο της «</w:t>
      </w:r>
      <w:r>
        <w:rPr>
          <w:rFonts w:cs="Arial" w:ascii="Arial" w:hAnsi="Arial"/>
          <w:lang w:val="en-US"/>
        </w:rPr>
        <w:t>SIEMENS</w:t>
      </w:r>
      <w:r>
        <w:rPr>
          <w:rFonts w:cs="Arial" w:ascii="Arial" w:hAnsi="Arial"/>
        </w:rPr>
        <w:t xml:space="preserve">» στο οποίο είναι εμπλεκόμενοι, «λαδωμένοι» όλοι οι προαναφερθέντες μαζί με άλλους. Θυμάστε τον κ. Μαντέλη; Θυμάστε τον κ. Τσουκάτο ο οποίος, όπως ισχυρίστηκε και ο ίδιος, έπαιρνε τις βαλίτσες με τις μίζες και τις πήγαινε στη Χαριλάου Τρικούπη; Λέξη δεν ακούγεται για όλα αυτά. </w:t>
      </w:r>
    </w:p>
    <w:p>
      <w:pPr>
        <w:pStyle w:val="Normal"/>
        <w:spacing w:lineRule="auto" w:line="600"/>
        <w:ind w:firstLine="720"/>
        <w:jc w:val="both"/>
        <w:rPr>
          <w:rFonts w:ascii="Arial" w:hAnsi="Arial" w:cs="Arial"/>
        </w:rPr>
      </w:pPr>
      <w:r>
        <w:rPr>
          <w:rFonts w:cs="Arial" w:ascii="Arial" w:hAnsi="Arial"/>
        </w:rPr>
        <w:t xml:space="preserve">Φυσικά, μετά ήρθαν οι λίστες Λανγκάρντ καθώς και άλλες λίστες. Όλοι αυτοί που έκλεβαν τον ελληνικό λαό δεκαετίες τώρα, όπως Υπουργοί, οι σύζυγοί τους, οι κολλητοί τους, όλοι αυτοί «μιζαδόροι» και «κομπιναδόροι», έβγαλαν όμορφα και ωραία τα λεφτουδάκια τους στο εξωτερικό, με παράνομο τρόπο. Είχαμε πάντα και όλα τα ΚΥΣΕΑ, στα οποία δεν έβαζαν υπογραφές μόνο ο κ. Παπαντωνίου και ο κ. Τσοχατζόπουλος, αλλά έμπαιναν φαρδιές-πλατιές υπογραφές των Πρωθυπουργών κι άλλων Υπουργών. Όλοι μαζί υπέγραφαν και είχαμε όλες τις προηγούμενες επιτροπές, πλειοψηφούντος του ΠΑΣΟΚ, που τους έβγαζαν όλους «λάδι». Έχει υπογράψει και ο κ. Βενιζέλος και ο κ. Χρυσοχοϊδης και ο κ. Παπανδρέου και λοιποί, ότι όλα πήγαιναν σωστά και καλά. </w:t>
      </w:r>
    </w:p>
    <w:p>
      <w:pPr>
        <w:pStyle w:val="Normal"/>
        <w:spacing w:lineRule="auto" w:line="600"/>
        <w:ind w:firstLine="720"/>
        <w:jc w:val="both"/>
        <w:rPr>
          <w:rFonts w:ascii="Arial" w:hAnsi="Arial" w:cs="Arial"/>
        </w:rPr>
      </w:pPr>
      <w:r>
        <w:rPr>
          <w:rFonts w:cs="Arial" w:ascii="Arial" w:hAnsi="Arial"/>
        </w:rPr>
        <w:t xml:space="preserve">Φυσικά και η συγκεκριμένη εξεταστική δεν πρόκειται να κάνει τίποτα, αν ψηφιστεί, αφού ούτως ή άλλως έτσι είναι φτιαγμένο το σύστημα, ώστε οι πολιτικοί να βγάζουν «λάδι» τους πολιτικούς, μόνιμα και διαχρονικά και αυτό δεν αλλάζει. Όποιες ενέργειες και προσπάθειες έχουν γίνει, έχουν γίνει από δικαστές, οι οποίοι φυσικά έχουν αναλάβει έναν τεράστιο όγκο ερευνών, χωρίς καμμία ουσιαστική βοήθεια, χωρίς πραγματογνώμονες, χωρίς τίποτα. Αναθέτουν σε έναν νεαρό δικαστικό να διεκπεραιώσει μία υπόθεση δεκάδων χιλιάδων σελίδων, με άκρως εξειδικευμένα τεχνικά ζητήματα, στα οποία δεν έχει τη συνδρομή και τη βοήθεια κανενός τεχνικού συμβούλου, πραγματογνώμονα και οποιουδήποτε άλλου ειδικού. Και φυσικά, οι παραγραφές των Υπουργών με αυτόν τον αισχρό νόμο περί ευθύνης Υπουργών, να έρχονται και να παρέρχονται. </w:t>
      </w:r>
    </w:p>
    <w:p>
      <w:pPr>
        <w:pStyle w:val="Normal"/>
        <w:spacing w:lineRule="auto" w:line="600"/>
        <w:ind w:firstLine="720"/>
        <w:jc w:val="both"/>
        <w:rPr>
          <w:rFonts w:ascii="Arial" w:hAnsi="Arial" w:cs="Arial"/>
        </w:rPr>
      </w:pPr>
      <w:r>
        <w:rPr>
          <w:rFonts w:cs="Arial" w:ascii="Arial" w:hAnsi="Arial"/>
        </w:rPr>
        <w:t xml:space="preserve">Βλέπουμε ότι ξαφνικά ο ΣΥΡΙΖΑ «αγάπησε» την άμυνα της χώρας, όταν οι μισοί του Βουλευτές τουλάχιστον είναι υπέρμαχοι των αστράτευτων, του δικτύου «Σπάρτακος», του να μην υπάρχει πόλεμος παντού, του ότι τα Σκόπια πρέπει να ονομάζονται Μακεδονία και δυστυχώς είναι και περήφανοι γι’ αυτό και πολλά άλλα. Ξαφνικά, λοιπόν, «αγαπήσατε» την εθνική άμυνα και τους εξοπλισμούς, κάτι για το οποίο είμαστε σίγουροι πως αν ποτέ έρθετε στα πράγματα, τους εξοπλισμούς θα τους έχετε σε πέμπτη μοίρα. Έτσι, τουλάχιστον, λέτε και εσείς και το ευρωπαϊκό κόμμα στο οποίο ανήκετε. </w:t>
      </w:r>
    </w:p>
    <w:p>
      <w:pPr>
        <w:pStyle w:val="Normal"/>
        <w:spacing w:lineRule="auto" w:line="600"/>
        <w:ind w:firstLine="720"/>
        <w:jc w:val="both"/>
        <w:rPr>
          <w:rFonts w:ascii="Arial" w:hAnsi="Arial" w:cs="Arial"/>
        </w:rPr>
      </w:pPr>
      <w:r>
        <w:rPr>
          <w:rFonts w:cs="Arial" w:ascii="Arial" w:hAnsi="Arial"/>
        </w:rPr>
        <w:t xml:space="preserve">Είναι πολύς ο λαϊκισμός, από όλες τις πτέρυγες. Βλέπουμε, επίσης, ότι σαν τα «ποντίκια» έφυγαν πάρα πολλά στελέχη σύμβουλοι από το ΠΑΣΟΚ, το οποίο βυθίζεται και οι περισσότεροι βρήκαν «στέγη» στο ΣΥΡΙΖΑ. Είναι δυνατόν να είναι διεφθαρμένος μόνο ο κ. Τσοχατζόπουλος και όχι διάφοροι οι οποίοι δούλευαν για τον κ. Τσοχατζόπουλο, είτε ήταν στελέχη, είτε ήταν σύμβουλοι και άλλοι; Θα το δούμε, ο καιρός φέρνει τα λάχανα, ο καιρός φέρνει τα παραπούλια. </w:t>
      </w:r>
    </w:p>
    <w:p>
      <w:pPr>
        <w:pStyle w:val="Normal"/>
        <w:spacing w:lineRule="auto" w:line="600"/>
        <w:ind w:firstLine="720"/>
        <w:jc w:val="both"/>
        <w:rPr>
          <w:rFonts w:ascii="Arial" w:hAnsi="Arial" w:cs="Arial"/>
        </w:rPr>
      </w:pPr>
      <w:r>
        <w:rPr>
          <w:rFonts w:cs="Arial" w:ascii="Arial" w:hAnsi="Arial"/>
        </w:rPr>
        <w:t xml:space="preserve">Το πιο σημαντικό, όμως, είναι να καταλάβει ο ελληνικός λαός -διότι όλοι μιλάνε με τεχνικούς όρους και λένε «θα κάνουμε, θα δείξουμε, θα φέρουμε»- τι ακριβώς έχει γίνει, με απλά λόγια. Από το 2001, που υπεγράφη η πρώτη σύμβαση για τα υποβρύχια, μέχρι τώρα που σε δέκα μέρες έχουμε 2014 -δεκατρία χρόνια μετά δηλαδή- έχουν υπογραφεί συμβάσεις για τα μεν 214, τα καινούργια υποβρύχια τύπου «ΠΑΠΑΝΙΚΟΛΗΣ», έχει πληρωθεί για τέσσερα συν ένα σχεδόν το 95% της αξίας τους, έχει δοθεί προκαταβολή κάποιες εκατοντάδες εκατομμύρια ευρώ για ένα πέμπτο και δεν έχει κοπεί ούτε «λαμαρίνα» γι’ αυτό το υποβρύχιο και δεν έχουμε παραλάβει παρά μόνο το «ΠΑΠΑΝΙΚΟΛΗ». Υπάρχουν και κάποια άλλα υποβρύχια του ίδιου τύπου, τα οποία είναι σχεδόν έτοιμα εδώ και τουλάχιστον δύο χρόνια στο Σκαραμαγκά και δεν μπορούμε να τα παραλάβουμε για τους λόγους τους οποίους ο κ. Βενιζέλος, ο κ. Παπακωνσταντίνου και οι λοιποί -που υπέγραφαν όλες αυτές τις συμβάσεις που απλώς πληρώναμε και υποβρύχια δεν παίρναμε- θα μπορούσαν να μας εξηγήσουν. </w:t>
      </w:r>
    </w:p>
    <w:p>
      <w:pPr>
        <w:pStyle w:val="Normal"/>
        <w:spacing w:lineRule="auto" w:line="600"/>
        <w:ind w:firstLine="720"/>
        <w:jc w:val="both"/>
        <w:rPr>
          <w:rFonts w:ascii="Arial" w:hAnsi="Arial" w:cs="Arial"/>
        </w:rPr>
      </w:pPr>
      <w:r>
        <w:rPr>
          <w:rFonts w:cs="Arial" w:ascii="Arial" w:hAnsi="Arial"/>
        </w:rPr>
        <w:t xml:space="preserve">Επίσης, έχει υπογραφεί και άλλη συμφωνία, για την ανακατασκευή τεσσάρων υποβρυχίων που είχε το Πολεμικό Ναυτικό, τύπου 209. Το «ΩΚΕΑΝΟΣ» είναι έτοιμο, έχει στοιχίσει 500 εκατομμύρια ευρώ και το ναυτικό δεν το παραλαμβάνει, γιατί δεν πληροί τις προϋποθέσεις τις οποίες είχαν συμφωνήσει. </w:t>
      </w:r>
    </w:p>
    <w:p>
      <w:pPr>
        <w:pStyle w:val="Normal"/>
        <w:spacing w:lineRule="auto" w:line="600"/>
        <w:ind w:firstLine="720"/>
        <w:jc w:val="both"/>
        <w:rPr>
          <w:rFonts w:ascii="Arial" w:hAnsi="Arial" w:cs="Arial"/>
        </w:rPr>
      </w:pPr>
      <w:r>
        <w:rPr>
          <w:rFonts w:cs="Arial" w:ascii="Arial" w:hAnsi="Arial"/>
        </w:rPr>
        <w:t xml:space="preserve">Έτσι τα υποβρύχια σαπίζουν και μαραζώνουν και το Πολεμικό Ναυτικό δεν έχει υποβρύχια, ώστε να μπορέσει να αντεπεξέλθει επαρκώς και σωστά στις τεράστιες και νέες ανάγκες που δημιουργούνται στη Μεσόγειο. Η Νοτιοανατολική Μεσόγειος φλέγεται, πόλεμοι υπάρχουν παντού, ΑΟΖ θεσπίζονται από διάφορες χώρες, η Ελλάδα προσπαθεί να θεσπίσει ΑΟΖ και το ελπίζουμε και αντί τα υποβρύχια να είναι ο φόβος και ο τρόμος οποιουδήποτε θα ήθελε να σκεφτεί να βλάψει ελληνικό έδαφος, υπέδαφος, θάλασσα, νησιά, εμείς τα έχουμε στους ντόκους, στο Σκαραμαγκά και αλλού. Ακόμα και όσα υποβρύχια παλαιότερων τύπων έχουμε, έχουν μπαταρίες ληγμένες. Μόλις τώρα, μετά από πάρα πολλά χρόνια, υπεγράφη σύμβαση αντικατάστασης των μπαταριών τους και αυτό είναι ένα άλλο σκάνδαλο, το οποίο από μόνο του είναι μία πολύ μεγάλη εξεταστική επιτροπή, όχι μόνο για οικονομικούς λόγους αλλά και για λόγους ασφαλείας των μελών του Πολεμικού Ναυτικού, των πληρωμάτων, των υποβρυχίων τα οποία δεν ξέρουν τι μπορεί να συμβεί. </w:t>
      </w:r>
    </w:p>
    <w:p>
      <w:pPr>
        <w:pStyle w:val="Normal"/>
        <w:spacing w:lineRule="auto" w:line="600"/>
        <w:ind w:firstLine="720"/>
        <w:jc w:val="both"/>
        <w:rPr>
          <w:rFonts w:ascii="Arial" w:hAnsi="Arial" w:cs="Arial"/>
        </w:rPr>
      </w:pPr>
      <w:r>
        <w:rPr>
          <w:rFonts w:cs="Arial" w:ascii="Arial" w:hAnsi="Arial"/>
        </w:rPr>
        <w:t xml:space="preserve">Έχουν συμβεί διάφορα τα οποία προσπάθησαν να τα κρατήσουν κρυφά, κάποια βγήκαν στην επιφάνεια της δημοσιότητας και κάποια όχι. Επίσης, 350 εκατομμύρια αντισταθμιστικά οφέλη χάθηκαν, όπως και σε πολλές άλλες των περιπτώσεων. Υπογράφαμε έχοντας σαν καλό λόγο πως θα έχουμε αντισταθμιστικά οφέλη, πως θα δουλέψουν οι Έλληνες εργαζόμενοι, εργάτες, ναυτεργάτες, σε ναυπηγεία, σε επιχειρήσεις, για να φτιάξουμε κάποια άλλα οπλικά συστήματα και, δυστυχώς, δεν φτιάχναμε τίποτα. Έχουμε και χίλιους διακόσιους εργαζόμενους στα ναυπηγεία, οι οποίοι επί της ουσίας -μετά από αυτές τις φοβερές συμβάσεις, τις οποίες υπερασπίζεται το ΠΑΣΟΚ και για τις οποίες, δυστυχώς και η Νέα Δημοκρατία κάνει την «πάπια»- είναι απλήρωτοι και άνεργοι. Περί αυτού πρόκειται. Αυτήν την στιγμή θα έπρεπε να κατασκευάζουμε τα υποβρύχια ακόμα και τα επόμενα, τα οποία τα έχουμε πληρωμένα κιόλας, διότι έχουμε δώσει γύρω στα 2,5 δισεκατομμύρια ευρώ και έχουμε παραλάβει έναντι για 9 υποβρύχια. Αντί να κλείνουν μία-μία οι πτέρυγες στα ναυπηγεία, θα έπρεπε να είναι όλες ανοιχτές και να φτιάχνουν το οτιδήποτε παραγγέλλεται και κατασκευάζεται στην Ελλάδα, όχι μόνο υποβρύχια αλλά και οποιοδήποτε άλλο υλικό, πράγμα το οποίο φυσικά δεν θέλετε και πολύ. </w:t>
      </w:r>
    </w:p>
    <w:p>
      <w:pPr>
        <w:pStyle w:val="Normal"/>
        <w:spacing w:lineRule="auto" w:line="600"/>
        <w:ind w:firstLine="720"/>
        <w:jc w:val="both"/>
        <w:rPr>
          <w:rFonts w:ascii="Arial" w:hAnsi="Arial" w:cs="Arial"/>
        </w:rPr>
      </w:pPr>
      <w:r>
        <w:rPr>
          <w:rFonts w:cs="Arial" w:ascii="Arial" w:hAnsi="Arial"/>
        </w:rPr>
        <w:t xml:space="preserve">Ενδεχομένως, στο μέλλον να βρεθεί κάποιος νέος αγοραστής μετά από αυτόν τον «φοβερό» επιχειρηματία κ. Σάφα, να τα πάρει πάλι για κανένα ευρώ, να θέσει τους όρους του, να υποσχεθείτε πάρα πολλά και να μην δώσετε απολύτως τίποτα. </w:t>
      </w:r>
    </w:p>
    <w:p>
      <w:pPr>
        <w:pStyle w:val="Normal"/>
        <w:spacing w:lineRule="auto" w:line="600"/>
        <w:ind w:firstLine="720"/>
        <w:jc w:val="both"/>
        <w:rPr>
          <w:rFonts w:ascii="Arial" w:hAnsi="Arial" w:cs="Arial"/>
        </w:rPr>
      </w:pPr>
      <w:r>
        <w:rPr>
          <w:rFonts w:cs="Arial" w:ascii="Arial" w:hAnsi="Arial"/>
        </w:rPr>
        <w:t xml:space="preserve">Σκάνδαλο ήταν και οι τιμές για τα «209» με τη συμφωνία που έκανε η Ελλάδα. Μόλις είκοσι ένα μήνες πριν η Τουρκία είχε πρόταση να ανακατασκευαστούν νέα υποβρύχια αυτού του τύπου στη μισή σχεδόν τιμή. Μέσα σε είκοσι ένα μήνες τι έγινε; Άλλαξαν τόσο πολύ τα δεδομένα, οι τρέχουσες τιμές των νομισμάτων και διπλασιάστηκαν οι τιμές για το ίδιο αντικείμενο; </w:t>
      </w:r>
    </w:p>
    <w:p>
      <w:pPr>
        <w:pStyle w:val="Normal"/>
        <w:spacing w:lineRule="auto" w:line="600"/>
        <w:ind w:firstLine="720"/>
        <w:jc w:val="both"/>
        <w:rPr/>
      </w:pPr>
      <w:r>
        <w:rPr>
          <w:rFonts w:cs="Arial" w:ascii="Arial" w:hAnsi="Arial"/>
        </w:rPr>
        <w:t>Έτσι έγινε και με τα «</w:t>
      </w:r>
      <w:r>
        <w:rPr>
          <w:rFonts w:cs="Arial" w:ascii="Arial" w:hAnsi="Arial"/>
          <w:lang w:val="en-US"/>
        </w:rPr>
        <w:t>Leopard</w:t>
      </w:r>
      <w:r>
        <w:rPr>
          <w:rFonts w:cs="Arial" w:ascii="Arial" w:hAnsi="Arial"/>
        </w:rPr>
        <w:t xml:space="preserve">» που η Ελλάδα αγόρασε σε διπλάσιες τιμές από ό,τι τα αγόρασαν άλλες χώρες στην Ευρώπη. </w:t>
      </w:r>
    </w:p>
    <w:p>
      <w:pPr>
        <w:pStyle w:val="Normal"/>
        <w:spacing w:lineRule="auto" w:line="600"/>
        <w:ind w:firstLine="720"/>
        <w:jc w:val="both"/>
        <w:rPr>
          <w:rFonts w:ascii="Arial" w:hAnsi="Arial" w:cs="Arial"/>
        </w:rPr>
      </w:pPr>
      <w:r>
        <w:rPr>
          <w:rFonts w:cs="Arial" w:ascii="Arial" w:hAnsi="Arial"/>
        </w:rPr>
        <w:t xml:space="preserve">Βλέπουμε και την υπεύθυνη στάση της Νέας Δημοκρατίας. Ο κ. Μιχελάκης μόλις το 2012, στις 16 Απριλίου 2012, είχε κάνει κάτι βαρύγδουπες δηλώσεις με τις οποίες κατηγορούσε το ΠΑΣΟΚ και φυσικά εξέφραζε και τη γραμμή της Νέας Δημοκρατίας, η οποία τότε άλλα έλεγε. Βέβαια, τότε έλεγε άλλα και για τα μνημόνια και λίγο πιο πριν. Όμως, έτσι είναι, ανεμομαζώματα και πάει λέγοντας. Δυστυχώς, τώρα είναι συνέταιροι με το ΠΑΣΟΚ και πάνω από όλα είναι ο Αντιπρόεδρος, ο οποίος στηρίζει την Κυβέρνηση, γιατί αλλιώς δεν θα υπάρχει Κυβέρνηση. Αν γίνουν ποτέ εκλογές, η κατάσταση θα είναι τραγική για τα δύο κόμματα της συγκυβέρνησης. </w:t>
      </w:r>
    </w:p>
    <w:p>
      <w:pPr>
        <w:pStyle w:val="Normal"/>
        <w:spacing w:lineRule="auto" w:line="600"/>
        <w:ind w:firstLine="720"/>
        <w:jc w:val="both"/>
        <w:rPr>
          <w:rFonts w:ascii="Arial" w:hAnsi="Arial" w:cs="Arial"/>
        </w:rPr>
      </w:pPr>
      <w:r>
        <w:rPr>
          <w:rFonts w:cs="Arial" w:ascii="Arial" w:hAnsi="Arial"/>
        </w:rPr>
        <w:t xml:space="preserve">Αυτά συμβαίνουν στην πατρίδα μας δεκαετίες τώρα, μίζες, λοβιτούρες, κομπίνες, απατεώνες που φορώντας το μανδύα του Υπουργού ή του πολιτικού έκαναν τα πάντα για τους προσωπικούς τους λογαριασμούς, για την πάρτη τους, για τους κολλητούς τους. Σίγουρα, όμως, δεν έκαναν τίποτα απολύτως για τους ανθρώπους που τους ψήφισαν, για τον ελληνικό λαό, για επιχειρήσεις όπως είναι τα Ναυπηγεία Σκαραμαγκά, τα οποία θα έπρεπε να λειτουργούν αυτήν τη στιγμή και να παράγουν έργο και δεν παράγουν απολύτως τίποτα. Δεν έκαναν τίποτα και πηγαίνουμε τώρα στη διαιτησία, σε διεθνή δικαστήρια και χάνουμε υποθέσεις, πρέπει να δώσουμε και άλλα λεφτά και απλώς μας λέτε ότι κανονίζετε να πάρουμε τα υποβρύχια σύντομα. Δεν παίρνουμε συγκεκριμένη απάντηση απολύτως καμμία. </w:t>
      </w:r>
    </w:p>
    <w:p>
      <w:pPr>
        <w:pStyle w:val="Normal"/>
        <w:spacing w:lineRule="auto" w:line="600"/>
        <w:ind w:firstLine="720"/>
        <w:jc w:val="both"/>
        <w:rPr>
          <w:rFonts w:ascii="Arial" w:hAnsi="Arial" w:cs="Arial"/>
        </w:rPr>
      </w:pPr>
      <w:r>
        <w:rPr>
          <w:rFonts w:cs="Arial" w:ascii="Arial" w:hAnsi="Arial"/>
        </w:rPr>
        <w:t xml:space="preserve">Κατά τα άλλα, σας φταίει η Χρυσή Αυγή για τη βρώμα, τη διαφθορά και τη σαπίλα του πολιτικού συστήματος. Σε λίγο θα χρεώσετε στη Χρυσή Αυγή ότι είχε τα υποβρύχια κρυμμένα και είναι το μέρος του οπλοστασίου της που ψάχνετε να βρείτε τόσο πολύ και δεν βρίσκετε απολύτως τίποτα. </w:t>
      </w:r>
    </w:p>
    <w:p>
      <w:pPr>
        <w:pStyle w:val="Normal"/>
        <w:spacing w:lineRule="auto" w:line="600"/>
        <w:ind w:firstLine="720"/>
        <w:jc w:val="both"/>
        <w:rPr>
          <w:rFonts w:ascii="Arial" w:hAnsi="Arial" w:cs="Arial"/>
        </w:rPr>
      </w:pPr>
      <w:r>
        <w:rPr>
          <w:rFonts w:cs="Arial" w:ascii="Arial" w:hAnsi="Arial"/>
        </w:rPr>
        <w:t xml:space="preserve">Ψηφίζουμε την πρόταση για την εξεταστική επιτροπή, γίνει δεν γί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Η συνάδελφος Βουλευτής της Δημοκρατικής Αριστεράς κ. Γιαννακάκη έχει τον λόγο. </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υρίες και κύριοι Βουλευτές, το Γενικό Επιτελείο Ναυτικού το 1997 αποφασίζει ότι πρέπει να προβεί στην παραγγελία τεσσάρων υποβρυχίων με πολύ συγκεκριμένα τεχνικά χαρακτηριστικά. Η πρώτη προσφορά που κατατίθεται είναι από μία γαλλο-ισπανική εταιρεία, η οποία προτίθεται να προβεί και στην παροχή τεχνογνωσίας. Δεύτερη προσφορά κατατίθεται από τη γνωστή και χιλιοειπωμένη σήμερα «</w:t>
      </w:r>
      <w:r>
        <w:rPr>
          <w:rFonts w:cs="Arial" w:ascii="Arial" w:hAnsi="Arial"/>
          <w:lang w:val="en-US"/>
        </w:rPr>
        <w:t>HDW</w:t>
      </w:r>
      <w:r>
        <w:rPr>
          <w:rFonts w:cs="Arial" w:ascii="Arial" w:hAnsi="Arial"/>
        </w:rPr>
        <w:t xml:space="preserve">», τη γερμανική και η τρίτη από μία σουηδική εταιρεία η οποία προσφέρει τιμές που είναι πολύ πιο χαμηλές σε σχέση με τις δύο προηγούμενες και έχει και ένα άλλο πλεονέκτημα, προτείνει το δανεισμό τεσσάρων υποβρυχίων και την επιστροφή των υποβρυχίων στο σουηδικό ναυτικό κάθε φορά που θα παραδίδεται ένα. Αντίθετα, η γερμανική εταιρεία προτείνει την κατασκευή του πρώτου υποβρυχίου στο Κίελο της Γερμανίας και των υπολοίπων τριών στα Ναυπηγεία Σκαραμαγκά. </w:t>
      </w:r>
    </w:p>
    <w:p>
      <w:pPr>
        <w:pStyle w:val="Normal"/>
        <w:spacing w:lineRule="auto" w:line="600"/>
        <w:ind w:firstLine="720"/>
        <w:jc w:val="both"/>
        <w:rPr/>
      </w:pPr>
      <w:r>
        <w:rPr>
          <w:rFonts w:cs="Arial" w:ascii="Arial" w:hAnsi="Arial"/>
        </w:rPr>
        <w:t>Στην πορεία –και αυτό δεν έχουμε κατορθώσει να το βρούμε- παρ’ όλο που από τη δημοσιοποιημένη αλληλογραφία η γερμανική «</w:t>
      </w:r>
      <w:r>
        <w:rPr>
          <w:rFonts w:cs="Arial" w:ascii="Arial" w:hAnsi="Arial"/>
          <w:lang w:val="en-US"/>
        </w:rPr>
        <w:t>HDW</w:t>
      </w:r>
      <w:r>
        <w:rPr>
          <w:rFonts w:cs="Arial" w:ascii="Arial" w:hAnsi="Arial"/>
        </w:rPr>
        <w:t xml:space="preserve">» θεωρεί ότι η γαλλο-ισπανική εταιρεία είναι η μεγάλη της ανταγωνίστρια, απορροφά, εξαγοράζει τη σουηδική, οπότε φθάνουμε στο σημείο στις συναντήσεις του ΚΥΣΕΑ από το 1998 μέχρι το 2000, προκειμένου να παρθεί απόφαση, ουσιαστικά να μιλάμε μόνο για τη γερμανική πρόταση. </w:t>
      </w:r>
    </w:p>
    <w:p>
      <w:pPr>
        <w:pStyle w:val="Normal"/>
        <w:spacing w:lineRule="auto" w:line="600"/>
        <w:ind w:firstLine="720"/>
        <w:jc w:val="both"/>
        <w:rPr>
          <w:rFonts w:ascii="Arial" w:hAnsi="Arial" w:cs="Arial"/>
        </w:rPr>
      </w:pPr>
      <w:r>
        <w:rPr>
          <w:rFonts w:cs="Arial" w:ascii="Arial" w:hAnsi="Arial"/>
        </w:rPr>
        <w:t xml:space="preserve">Μάλιστα, το 1999 τα Ναυπηγεία Σκαραμαγκά πιέζουν το ΚΥΣΕΑ να προβεί στην άμεση ανάθεση στη γερμανική εταιρεία, γιατί θεωρούν ότι η γαλλική εταιρεία δεν μπορεί να αντεπεξέλθει στις τεχνικές απαιτήσεις του Πολεμικού Ναυτικού, καθώς τα συστήματα τα οποία χρησιμοποιεί είναι πεπαλαιωμένα και ασύμβατα με αυτά που υπάρχουν στα υπόλοιπα υποβρύχια, τα οποία είναι γερμανικού τύπου. </w:t>
      </w:r>
    </w:p>
    <w:p>
      <w:pPr>
        <w:pStyle w:val="Normal"/>
        <w:spacing w:lineRule="auto" w:line="600"/>
        <w:ind w:firstLine="720"/>
        <w:jc w:val="both"/>
        <w:rPr>
          <w:rFonts w:ascii="Arial" w:hAnsi="Arial" w:cs="Arial"/>
        </w:rPr>
      </w:pPr>
      <w:r>
        <w:rPr>
          <w:rFonts w:cs="Arial" w:ascii="Arial" w:hAnsi="Arial"/>
        </w:rPr>
        <w:t xml:space="preserve">Το 2000, λοιπόν, υπογράφεται μία συμφωνία, η οποία δεν έχει αναλυθεί επαρκώς μέχρι τώρα και η οποία είναι πολύ σημαντικό να παρουσιαστεί προκειμένου να δούμε την πορεία και την εξέλιξη των πραγμάτων. Ουσιαστικά πρόκειται για τρεις συμφωνίες. Η μία αφορά στην κατασκευή τριών και ενός νέων υποβρυχίων τύπου «214» και στην αναβάθμιση τριών τελευταίων τύπου «209» και οι άλλες δύο σε αντισταθμιστικά οφέλη. Το ΚΥΣΕΑ προχωρά σε απευθείας ανάθεση χωρίς ανοιχτό διαγωνισμό. </w:t>
      </w:r>
    </w:p>
    <w:p>
      <w:pPr>
        <w:pStyle w:val="Normal"/>
        <w:spacing w:lineRule="auto" w:line="600"/>
        <w:ind w:firstLine="720"/>
        <w:jc w:val="both"/>
        <w:rPr>
          <w:rFonts w:ascii="Arial" w:hAnsi="Arial" w:cs="Arial"/>
        </w:rPr>
      </w:pPr>
      <w:r>
        <w:rPr>
          <w:rFonts w:cs="Arial" w:ascii="Arial" w:hAnsi="Arial"/>
        </w:rPr>
        <w:t xml:space="preserve">Ας δούμε λίγο τη σύμβαση, που θα μου επιτρέψετε να την ονομάσω μία σύμβαση λεόντειο, για να μην τη χαρακτηρίσω αποικιοκρατική. Η ελληνική πλευρά, λοιπόν, έχει δικαίωμα καταγγελίας μόνο στο σύνολο της σύμβασης και επιβολής ποινικών κυρώσεων μόνο αν τα Ναυπηγεία του Σκαραμαγκά κηρύξουν χρεοκοπία, τελέσουν υπό κατάσχεση, καταστούν αφερέγγυα ή συγχωνευθούν με τρίτους, με το νέο νομικό πρόσωπο να μην μπορεί να αντεπεξέλθει στο έργο. Αντίθετα, η γερμανική πλευρά σε κάθε καθυστέρηση καταβολής δόσης δύναται να απαιτεί χρηματική αποζημίωση. </w:t>
      </w:r>
    </w:p>
    <w:p>
      <w:pPr>
        <w:pStyle w:val="Normal"/>
        <w:spacing w:lineRule="auto" w:line="600"/>
        <w:ind w:firstLine="720"/>
        <w:jc w:val="both"/>
        <w:rPr>
          <w:rFonts w:ascii="Arial" w:hAnsi="Arial" w:cs="Arial"/>
        </w:rPr>
      </w:pPr>
      <w:r>
        <w:rPr>
          <w:rFonts w:cs="Arial" w:ascii="Arial" w:hAnsi="Arial"/>
        </w:rPr>
        <w:t xml:space="preserve">Μετά από πολύ μεγάλη καθυστέρηση, παρ’ όλο που δόθηκε παράταση από το 2005 στο 2006, παραδίδεται το πρώτο υποβρύχιο, το γνωστό «ΠΑΠΑΝΙΚΟΛΗΣ» με τις τεχνικές αδυναμίες, το γνωστό θέμα της ευστάθειας, το οποίο σήμερα αμφισβητείται αν υπήρξε, αν τελικά στην πορεία επιδιορθώθηκε και τα λοιπά, με τις δύο πλευρές να έχουν μπει στις διελκυστίνδες της ένθεν κακείθεν επίρριψης ευθυν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2009 η γερμανική εταιρεία προσφεύγει στο Διεθνές Εμπορικό Επιμελητήριο, όπου σύρει την Ελλάδα για μη καταβολή των δόσεων. </w:t>
      </w:r>
    </w:p>
    <w:p>
      <w:pPr>
        <w:pStyle w:val="Normal"/>
        <w:spacing w:lineRule="auto" w:line="600"/>
        <w:ind w:firstLine="720"/>
        <w:jc w:val="both"/>
        <w:rPr>
          <w:rFonts w:ascii="Arial" w:hAnsi="Arial" w:cs="Arial"/>
        </w:rPr>
      </w:pPr>
      <w:r>
        <w:rPr>
          <w:rFonts w:cs="Arial" w:ascii="Arial" w:hAnsi="Arial"/>
        </w:rPr>
        <w:t xml:space="preserve">Φθάνουμε στο 2010 και στους ν. 3885 και ν. 3883 που έρχονται να αντιμετωπίσουν το αδιέξοδο το οποίο έχει δημιουργηθεί μετά από την προσφυγή της γερμανικής εταιρείας στο Διεθνές Εμπορικό Επιμελητήριο. Αυτοί οι δύο νόμοι μπορούν να γίνουν αντικείμενο οποιασδήποτε κριτικής. Μπορούμε να πούμε ότι είναι πολιτικά απαράδεκτοι, μπορούμε να πούμε ότι είναι νομοτεχνικά πάρα πολύ πρόχειροι. Όμως, είναι νόμοι που έχουν περάσει από τη Βουλή των Ελλήνων και οποιεσδήποτε ευθύνες μπορούν να επιρριφθούν είναι πολιτικές και τις πολιτικές ευθύνες τις καταλογίζει ο λαός στην κάλπη. Ο ν. 3885, μάλιστα, προβαίνει στην καταβολή όλων των χρημάτων στη γερμανική εταιρεία, ενώ έχει παραδοθεί ένα υποβρύχιο και ήδη έχει καταβληθεί το 70% των χρημάτων που έχουν συμφωνηθεί. </w:t>
      </w:r>
    </w:p>
    <w:p>
      <w:pPr>
        <w:pStyle w:val="Normal"/>
        <w:spacing w:lineRule="auto" w:line="600"/>
        <w:ind w:firstLine="720"/>
        <w:jc w:val="both"/>
        <w:rPr>
          <w:rFonts w:ascii="Arial" w:hAnsi="Arial" w:cs="Arial"/>
        </w:rPr>
      </w:pPr>
      <w:r>
        <w:rPr>
          <w:rFonts w:cs="Arial" w:ascii="Arial" w:hAnsi="Arial"/>
        </w:rPr>
        <w:t xml:space="preserve">Οι νόμοι που ψηφίστηκαν το 2010 ακολουθήθηκαν και από το πόρισμα του Αυγούστου του 2011. </w:t>
      </w:r>
    </w:p>
    <w:p>
      <w:pPr>
        <w:pStyle w:val="Normal"/>
        <w:spacing w:lineRule="auto" w:line="600"/>
        <w:ind w:firstLine="720"/>
        <w:jc w:val="both"/>
        <w:rPr>
          <w:rFonts w:ascii="Arial" w:hAnsi="Arial" w:cs="Arial"/>
        </w:rPr>
      </w:pPr>
      <w:r>
        <w:rPr>
          <w:rFonts w:cs="Arial" w:ascii="Arial" w:hAnsi="Arial"/>
        </w:rPr>
        <w:t xml:space="preserve">Ο ΣΥΡΙΖΑ ανοίγει θέμα υποβρυχίων μόλις στα τέλη του Σεπτέμβρη του 2013. Αναρωτιόμασταν αν προέκυψαν καινούργια στοιχεία. Αν ναι, γιατί δεν τα ακούσαμε μέχρι τώρα; Πραγματικά θέλετε να έχουμε επίλυση των προβλημάτων που εκκρεμούν ή το μόνο που ενδιαφέρει είναι η κομματική αξιοποίηση; Ξέρετε πάρα πολλές φορές η επικοινωνία δύναται –υπό όρους πάντα- να υπηρετήσει την πολιτική. Όμως, η πολιτική δεν μπορεί επί μακρόν να είναι θεραπαινίδα των εντυπώσεων και της επικοινωνίας. </w:t>
      </w:r>
    </w:p>
    <w:p>
      <w:pPr>
        <w:pStyle w:val="Normal"/>
        <w:spacing w:lineRule="auto" w:line="600"/>
        <w:ind w:firstLine="720"/>
        <w:jc w:val="both"/>
        <w:rPr>
          <w:rFonts w:ascii="Arial" w:hAnsi="Arial" w:cs="Arial"/>
        </w:rPr>
      </w:pPr>
      <w:r>
        <w:rPr>
          <w:rFonts w:cs="Arial" w:ascii="Arial" w:hAnsi="Arial"/>
        </w:rPr>
        <w:t xml:space="preserve">Εξάλλου, σε πρόσφατη συνέντευξή του ο εισηγητής του ΣΥΡΙΖΑ κ. Δρίτσας δήλωσε ότι ο ΣΥΡΙΖΑ είναι πρόθυμος να αποσύρει την πρόταση, αν βρεθεί λύση στο θέμα των ναυπηγείων. </w:t>
      </w:r>
    </w:p>
    <w:p>
      <w:pPr>
        <w:pStyle w:val="Normal"/>
        <w:spacing w:lineRule="auto" w:line="600"/>
        <w:ind w:firstLine="720"/>
        <w:jc w:val="both"/>
        <w:rPr>
          <w:rFonts w:ascii="Arial" w:hAnsi="Arial" w:cs="Arial"/>
        </w:rPr>
      </w:pPr>
      <w:r>
        <w:rPr>
          <w:rFonts w:cs="Arial" w:ascii="Arial" w:hAnsi="Arial"/>
        </w:rPr>
        <w:t xml:space="preserve">Έτσι ασκείτε πίεση, με συμψηφισμούς; Δηλαδή, πραγματικά, βοηθήστε μας λίγο να καταλάβουμε το εξής. Υπάρχουν καινούργια επιβαρυντικά στοιχεία, αλλά είστε πρόθυμοι να τα συγκαλύψετε; </w:t>
      </w:r>
    </w:p>
    <w:p>
      <w:pPr>
        <w:pStyle w:val="Normal"/>
        <w:spacing w:lineRule="auto" w:line="600"/>
        <w:ind w:firstLine="720"/>
        <w:jc w:val="both"/>
        <w:rPr>
          <w:rFonts w:ascii="Arial" w:hAnsi="Arial" w:cs="Arial"/>
        </w:rPr>
      </w:pPr>
      <w:r>
        <w:rPr>
          <w:rFonts w:cs="Arial" w:ascii="Arial" w:hAnsi="Arial"/>
        </w:rPr>
        <w:t xml:space="preserve">Τον τελευταίο χρόνο η δικαιοσύνη κινείται με πάρα πολύ γρήγορους ρυθμούς και πολύ αποτελεσματικούς. Σήμερα διεξάγονται δύο παράλληλες έρευνες. Τι πραγματικά παραπάνω θα μπορούσε να συνεισφέρει η εμπλοκή της Βουλής; Δεν ωφελεί τη δημοκρατία η ποινικοποίηση της πολιτικής. Οι πολιτικές ευθύνες επιδίδονται από το λαό –θα το επαναλάβω- και επειδή έχετε διαφωνίες, θα τοποθετηθείτε αργότερα. Διαφορετικά, ας καταργήσουμε την παραγωγή της πολιτικής στη Βουλή και ας λύνονται όλα τα θέματα στις εξεταστικές, στις προανακριτικές. </w:t>
      </w:r>
    </w:p>
    <w:p>
      <w:pPr>
        <w:pStyle w:val="Normal"/>
        <w:spacing w:lineRule="auto" w:line="600"/>
        <w:ind w:firstLine="720"/>
        <w:jc w:val="both"/>
        <w:rPr>
          <w:rFonts w:ascii="Arial" w:hAnsi="Arial" w:cs="Arial"/>
        </w:rPr>
      </w:pPr>
      <w:r>
        <w:rPr>
          <w:rFonts w:cs="Arial" w:ascii="Arial" w:hAnsi="Arial"/>
        </w:rPr>
        <w:t xml:space="preserve">Συναντήσατε τους εργαζόμενους στα Ναυπηγεία του Σκαραμαγκά. Σας θυμίζω τις δηλώσεις τους, όπως σας θυμίζω και την επιστολή τους. Οι ίδιοι θεωρούν ότι μία εξεταστική δεν θα προσέθετε τίποτα αυτήν τη στιγμή. Αυτό που τους αφορά και που αφορά όλη την Ελλάδα είναι να βρεθεί μια διέξοδος στο πρόβλημα των ναυπηγείων. </w:t>
      </w:r>
    </w:p>
    <w:p>
      <w:pPr>
        <w:pStyle w:val="Normal"/>
        <w:spacing w:lineRule="auto" w:line="600"/>
        <w:ind w:firstLine="720"/>
        <w:jc w:val="both"/>
        <w:rPr>
          <w:rFonts w:ascii="Arial" w:hAnsi="Arial" w:cs="Arial"/>
        </w:rPr>
      </w:pPr>
      <w:r>
        <w:rPr>
          <w:rFonts w:cs="Arial" w:ascii="Arial" w:hAnsi="Arial"/>
        </w:rPr>
        <w:t xml:space="preserve">Πραγματικά, μας κάνει πάρα πολύ μεγάλη εντύπωση γιατί θα περιμέναμε και από την πλευρά της Αξιωματικής Αντιπολίτευσης αλλά και από την πλευρά της Κυβέρνησης της Νέας Δημοκρατίας και του ΠΑΣΟΚ να υπάρχουν κάποιες προτάσεις για το αδιέξοδο στο οποίο έχουν περιέλθει τις τελευταίες δεκαετίες, τα τελευταία χρόνια τα ναυπηγεία. </w:t>
      </w:r>
    </w:p>
    <w:p>
      <w:pPr>
        <w:pStyle w:val="Normal"/>
        <w:spacing w:lineRule="auto" w:line="600"/>
        <w:ind w:firstLine="720"/>
        <w:jc w:val="both"/>
        <w:rPr>
          <w:rFonts w:ascii="Arial" w:hAnsi="Arial" w:cs="Arial"/>
        </w:rPr>
      </w:pPr>
      <w:r>
        <w:rPr>
          <w:rFonts w:cs="Arial" w:ascii="Arial" w:hAnsi="Arial"/>
        </w:rPr>
        <w:t xml:space="preserve">Εμείς, η Δημοκρατική Αριστερά, επειδή θέλουμε να είμαστε παραγωγικοί, θέλουμε να θυμίσουμε το εξής: Όσο ήμασταν στην Κυβέρνηση είχε απασχολήσει τη Διάσκεψη των πολιτικών Αρχηγών το ζήτημα των ναυπηγείων και μάλιστα είχε κατατεθεί μια πάρα πολύ ενδιαφέρουσα έκθεση, η «έκθεση Αναστασόπουλου», η οποία ουδέποτε, δυστυχώς, αξιοποιήθηκε. Δεν έγινε ποτέ μια συστηματική μελέτη ώστε να δούμε πως μπορεί αυτή η έκθεση να αξιοποιηθεί και να βρεθεί μια λύση. </w:t>
      </w:r>
    </w:p>
    <w:p>
      <w:pPr>
        <w:pStyle w:val="Normal"/>
        <w:spacing w:lineRule="auto" w:line="600"/>
        <w:ind w:firstLine="720"/>
        <w:jc w:val="both"/>
        <w:rPr/>
      </w:pPr>
      <w:r>
        <w:rPr>
          <w:rFonts w:cs="Arial" w:ascii="Arial" w:hAnsi="Arial"/>
        </w:rPr>
        <w:t xml:space="preserve">Όσον αφορά τα ναυπηγεία βρισκόμαστε στην εξής κατάσταση: Πρώτον, τα Ναυπηγεία του Σκαραμαγκά πριν από τρία χρόνια μεταβιβάστηκαν σε μία εταιρεία αραβικών συμφερόντων. Αυτή η μεταβίβαση συνοδεύτηκε κατ’ αρχάς από διθυράμβους από την ελληνική Κυβέρνηση ότι επιτέλους βρέθηκε μία λύση και από την άλλη μεριά από δεσμεύσεις αυτής της εταιρείας, η οποία τότε διέθετε αποθεματικά 1 τρισεκατομμύριο δολάρια, ότι υπάρχουν ήδη παραγγελίες από τρίτες χώρες, τορπιλακάτων, γενικού εξοπλισμού και πλοίων, τα οποία θα έδιναν μια βιωσιμότητα τουλάχιστον σε βάθος εικοσαετίας. Και μάλιστα, από χίλια άτομα προσωπικό που απασχολούσε εκείνη την εποχή, θα έπρεπε να απασχολεί δύο χιλιάδες. </w:t>
      </w:r>
    </w:p>
    <w:p>
      <w:pPr>
        <w:pStyle w:val="Normal"/>
        <w:spacing w:lineRule="auto" w:line="600"/>
        <w:ind w:firstLine="720"/>
        <w:jc w:val="both"/>
        <w:rPr>
          <w:rFonts w:ascii="Arial" w:hAnsi="Arial" w:cs="Arial"/>
        </w:rPr>
      </w:pPr>
      <w:r>
        <w:rPr>
          <w:rFonts w:cs="Arial" w:ascii="Arial" w:hAnsi="Arial"/>
        </w:rPr>
        <w:t xml:space="preserve">Δυστυχώς, δεν έχει γίνει δυνατή η άρση των απαγορεύσεων από την πλευρά της Ευρωπαϊκής Ένωσης με αποτέλεσμα να μην μπορεί να γίνει κανένα είδος εργασίας, ούτε κατασκευής ούτε επισκευής ούτε συντήρησης ούτε πλοίων του Πολεμικού Ναυτικού ούτε του Εμπορικού Ναυτικού. </w:t>
      </w:r>
    </w:p>
    <w:p>
      <w:pPr>
        <w:pStyle w:val="Normal"/>
        <w:spacing w:lineRule="auto" w:line="600"/>
        <w:ind w:firstLine="720"/>
        <w:jc w:val="both"/>
        <w:rPr>
          <w:rFonts w:ascii="Arial" w:hAnsi="Arial" w:cs="Arial"/>
        </w:rPr>
      </w:pPr>
      <w:r>
        <w:rPr>
          <w:rFonts w:cs="Arial" w:ascii="Arial" w:hAnsi="Arial"/>
        </w:rPr>
        <w:t xml:space="preserve">Το 2001, μάλιστα, έγινε αγωγή στα Ναυπηγεία του Σκαραμαγκά απαιτώντας περίπου 350 εκατομμύρια ευρώ για έμμεσες χρηματοδοτήσεις τη δεκαετία του 1990, απαιτώντας από τη σημερινή διοίκηση να τα καταβάλει καθώς και απαιτήσεις της εφορίας ύψος 8 εκατομμυρίων ευρώ παρελθόντων χρήσεων. </w:t>
      </w:r>
    </w:p>
    <w:p>
      <w:pPr>
        <w:pStyle w:val="Normal"/>
        <w:spacing w:lineRule="auto" w:line="600"/>
        <w:ind w:firstLine="720"/>
        <w:jc w:val="both"/>
        <w:rPr/>
      </w:pPr>
      <w:r>
        <w:rPr>
          <w:rFonts w:cs="Arial" w:ascii="Arial" w:hAnsi="Arial"/>
        </w:rPr>
        <w:t xml:space="preserve">Πρέπει, λοιπόν, να ασκηθεί κάθε νομικό μέσο προκειμένου να αρθεί η απαγόρευση της Ευρωπαϊκής Ένωσης, ενώ φυσικά αφού γίνει αυτό θα πρέπει να δεσμευτεί ο επενδυτής να καταθέσει και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μακράς πνοής.</w:t>
      </w:r>
    </w:p>
    <w:p>
      <w:pPr>
        <w:pStyle w:val="Normal"/>
        <w:spacing w:lineRule="auto" w:line="600"/>
        <w:ind w:firstLine="720"/>
        <w:jc w:val="both"/>
        <w:rPr/>
      </w:pPr>
      <w:r>
        <w:rPr>
          <w:rFonts w:cs="Arial" w:ascii="Arial" w:hAnsi="Arial"/>
        </w:rPr>
        <w:t xml:space="preserve">Από την άλλη μεριά τα Ναυπηγεία της Ελευσίνας αφού μεταβιβάστηκαν σε γνωστό όμιλο το 1998 έναντι 32 δισεκατομμυρίων δραχμών με απαίτηση της τότε διοίκησης και με ανοχή βέβαια της κυβέρνησης, έγιναν απολύσεις. Έγιναν κάποιες επαναπροσλήψεις -περίπου το ένα τρίτο των εργαζομένων- μέσω προγραμμάτων του ΟΑΕΔ, καθώς και αναπροσαρμογή της σύμβασης του ΟΟΣΕ που στοίχισε κάποια δισεκατομμύρια. Στην πορεία άρχισε να χρωστά σε πιστωτές, δανειστές, προμηθευτές και να υπαχθεί σήμερα –αυτή είναι η κατάσταση- στο άρθρο 99 του Πτωχευτικού Κώδικα, ενώ οι εργαζόμενοι είναι απλήρωτοι εδώ και πάρα πολλούς μήνες. </w:t>
      </w:r>
    </w:p>
    <w:p>
      <w:pPr>
        <w:pStyle w:val="Normal"/>
        <w:spacing w:lineRule="auto" w:line="600"/>
        <w:ind w:firstLine="720"/>
        <w:jc w:val="both"/>
        <w:rPr>
          <w:rFonts w:ascii="Arial" w:hAnsi="Arial" w:cs="Arial"/>
        </w:rPr>
      </w:pPr>
      <w:r>
        <w:rPr>
          <w:rFonts w:cs="Arial" w:ascii="Arial" w:hAnsi="Arial"/>
        </w:rPr>
        <w:t xml:space="preserve">Τέλος, θα ήθελα να πω κάποιες σκέψεις για τη Ναυπηγοεπισκευαστική Ζώνη του Περάματος που συνδέεται άρρηκτα με τα ναυπηγεία της χώρας. Και αυτά επαναλαμβάνω θα περιμέναμε να τα ακούσουμε από το ΣΥΡΙΖΑ, την Αξιωματική Αντιπολίτευση και από την Κυβέρνηση. Να μας πουν κάποιες προτάσεις. Τι μπορεί να γίνει; Τι απαντήσεις δίνετε σε αυτόν τον κόσμο που συναντάτε και που το άγχος τους είναι τι θα κάνει στην πορεία; Η Ελλάδα, η οποία είναι η μεγαλύτερη ναυτική δύναμη στον κόσμο, αυτήν τη στιγμή δεν διαθέτει ούτε ένα ουσιαστικά ναυπηγείο. </w:t>
      </w:r>
    </w:p>
    <w:p>
      <w:pPr>
        <w:pStyle w:val="Normal"/>
        <w:spacing w:lineRule="auto" w:line="600"/>
        <w:ind w:firstLine="720"/>
        <w:jc w:val="both"/>
        <w:rPr>
          <w:rFonts w:ascii="Arial" w:hAnsi="Arial" w:cs="Arial"/>
        </w:rPr>
      </w:pPr>
      <w:r>
        <w:rPr>
          <w:rFonts w:cs="Arial" w:ascii="Arial" w:hAnsi="Arial"/>
        </w:rPr>
        <w:t xml:space="preserve">Είναι γνωστό ότι η Ναυπηγοεπισκευαστική Ζώνη Περάματος έχει εγκαταλειφτεί τα τελευταία χρόνια και η οποία στο παρελθόν διετέλεσε –και δυνητικά θα μπορούσε να συνεχίσει να το κάνει- έναν ισχυρό τομέα στο ρόλο των ναυπηγοεπισκευαστικών. Δεν αντιμετωπίζει προβλήματα μόνο τα τελευταία τρία χρόνια εξαιτίας της κρίσης αλλά τα αντιμετώπιζε και από πολύ παλαιότερα. </w:t>
      </w:r>
    </w:p>
    <w:p>
      <w:pPr>
        <w:pStyle w:val="Normal"/>
        <w:spacing w:lineRule="auto" w:line="600"/>
        <w:ind w:firstLine="720"/>
        <w:jc w:val="both"/>
        <w:rPr>
          <w:rFonts w:ascii="Arial" w:hAnsi="Arial" w:cs="Arial"/>
        </w:rPr>
      </w:pPr>
      <w:r>
        <w:rPr>
          <w:rFonts w:cs="Arial" w:ascii="Arial" w:hAnsi="Arial"/>
        </w:rPr>
        <w:t xml:space="preserve">Και επειδή διαβάζουμε και λέγονται διάφορα πράγματα τα οποία δεν ανταποκρίνονται στην αλήθεια, θα πρέπει να ξέρουμε και να το λέμε σε όλους του τόνους ότι η Ναυπηγοεπισκευαστική Ζώνη Περάματος δεν είχε λάβει καμμία άμεση ή έμμεση επιχορήγηση ούτε είχε στηριχθεί από ευρωπαϊκά προγράμματα. </w:t>
      </w:r>
    </w:p>
    <w:p>
      <w:pPr>
        <w:pStyle w:val="Normal"/>
        <w:spacing w:lineRule="auto" w:line="600"/>
        <w:ind w:firstLine="720"/>
        <w:jc w:val="both"/>
        <w:rPr>
          <w:rFonts w:ascii="Arial" w:hAnsi="Arial" w:cs="Arial"/>
        </w:rPr>
      </w:pPr>
      <w:r>
        <w:rPr>
          <w:rFonts w:cs="Arial" w:ascii="Arial" w:hAnsi="Arial"/>
        </w:rPr>
        <w:t xml:space="preserve">Προκειμένου να αντιμετωπίσουμε τα προβλήματα της Ναυπηγοεπισκευαστικής Ζώνης, όπως έχουν προκύψει και τα οποία δεν αφορούν μόνο τους εργαζόμενους αλλά και μια πλειάδα επαγγελμάτων τα οποία είναι άμεσα συνδεδεμένα με αυτή αλλά και σε όλη την εμπορική και οικονομική ζωή της ζώνης του Περάματος, προτείνουμε τον εκσυγχρονισμό των υποδομών του ΟΛΠ μέσω του ΕΣΠΑ, το πάγωμα των ληξιπρόθεσμων οφειλών για τρία χρόνια και την παροχή ασφαλιστικής και φορολογικής ενημερότητας μέχρι την επίτευξη της ομαλής επανεκκίνησης και δραστηριότητας στην Ναυπηγοεπισκευαστική Ζώνη, την επανεκκίνηση του Σκαραμαγκά και των Ναυπηγείων της Ελευσίνας, γιατί όπως είπαμε είναι άμεσα συνδεδεμένη με την Ναυπηγοεπισκευαστική Ζώνη και την ενεργοποίηση προγραμμάτων της Ευρωπαϊκής Ένωσης για τη διατήρηση και τη δημιουργία νέων θέσεων εργασίας. Τέλος, προτείνουμε τη χρηματοδότηση μέσω του ΕΣΠΑ αναπτυξιακών δράσεων σε συγκεκριμένους τομείς οι οποίοι θα συνδυάζουν την καινοτομία, την αγορά, την εξωστρέφεια και τη μεγάλη ελληνική προστιθέμενη αξ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Και εμείς ευχαριστούμε την κ. Γιαννακάκη.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ήθελα τον λόγο επί προσωπικού.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πί προσωπικού; Ποιο είναι το θέμα το προσωπικ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συνάδελφος που μόλις τώρα κατήλθε από το Βήμα, η κ. Γιαννακάκη, μετέφερε μία δήλωσή μου σε ραδιοσταθμό με πολύ διαφορετικό τρόπο από ό,τι ήταν αυτή η δήλωση. Πρέπει αυτό επί προσωπικού να το εξηγήσω.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Έχετε ένα λεπτό για να εξηγήσετε και να δούμε εάν υπάρχει θέμα προσωπικό.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Όντως, κύριε Πρόεδρε, σε συνέντευξή μου σχετικά με την πρόταση για εξεταστική επιτροπή στην δημοσιογράφο κ. Νόνη Καραγιάννη στο σταθμό «ΑΘΗΝΑ 98,4» μου έθεσε το ερώτημα πιεστικά, δύο και τρεις φορές, ποιος είναι ο στόχος της κατάθεσης της πρότασης εξεταστικής επιτροπής. Εγώ απάντησα ότι μας ενδιαφέρει το να λειτουργήσουν τα ναυπηγεία, να διασωθούν, να παραληφθούν τα υποβρύχια και να έχουν εργασία οι εργαζόμενοι. </w:t>
      </w:r>
    </w:p>
    <w:p>
      <w:pPr>
        <w:pStyle w:val="Normal"/>
        <w:spacing w:lineRule="auto" w:line="600"/>
        <w:ind w:firstLine="720"/>
        <w:jc w:val="both"/>
        <w:rPr>
          <w:rFonts w:ascii="Arial" w:hAnsi="Arial" w:cs="Arial"/>
        </w:rPr>
      </w:pPr>
      <w:r>
        <w:rPr>
          <w:rFonts w:cs="Arial" w:ascii="Arial" w:hAnsi="Arial"/>
        </w:rPr>
        <w:t>Τότε εκείνη με ρώτησε: «Αυτή είναι η πρώτιστη επιδίωξή σας; Και απάντησα: «Ναι, τόσο πολύ. Αν πραγματικά υπάρχει λύση, ακόμα και μέσα στη συζήτηση εμείς θα μπορούσαμε να αποσύρουμε την πρόταση».</w:t>
      </w:r>
    </w:p>
    <w:p>
      <w:pPr>
        <w:pStyle w:val="Normal"/>
        <w:spacing w:lineRule="auto" w:line="600"/>
        <w:ind w:firstLine="720"/>
        <w:jc w:val="both"/>
        <w:rPr>
          <w:rFonts w:ascii="Arial" w:hAnsi="Arial" w:cs="Arial"/>
        </w:rPr>
      </w:pPr>
      <w:r>
        <w:rPr>
          <w:rFonts w:cs="Arial" w:ascii="Arial" w:hAnsi="Arial"/>
        </w:rPr>
        <w:t xml:space="preserve">Αυτό είναι μια εντελώς διαφορετική στάση από αυτή που μου αποδίδεται ότι εμείς θα προστρέξουμε να συγκαλύψουμε πολιτικές ευθύνες ή ποινικές. Το λέω αυτό για να ξεκαθαρίζονται κάποια πράγματ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Πάντως και εσείς καταλαβαίνετε, κύριε συνάδελφε, με την εμπειρία σας ότι προσωπικό δεν υπάρχει. Είναι θέμα πολιτικής κίνηση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ατηγορήθηκα ότι θα συγκαλύψω ποινικές ευθύνες. Τι λέτε τώρ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Εν πάση περιπτώσει, το εξηγήσατε. Κατά το Προεδρείο δεν υπάρχει θέμα προσωπικού. </w:t>
      </w:r>
    </w:p>
    <w:p>
      <w:pPr>
        <w:pStyle w:val="Normal"/>
        <w:spacing w:lineRule="auto" w:line="600"/>
        <w:ind w:firstLine="720"/>
        <w:jc w:val="both"/>
        <w:rPr>
          <w:rFonts w:ascii="Arial" w:hAnsi="Arial" w:cs="Arial"/>
        </w:rPr>
      </w:pPr>
      <w:r>
        <w:rPr>
          <w:rFonts w:cs="Arial" w:ascii="Arial" w:hAnsi="Arial"/>
        </w:rPr>
        <w:t xml:space="preserve">Ο Βουλευτής κ. Λάζαρος Τσαβδαρίδης ζητεί άδεια ολιγοήμερης απουσίας στο εξωτερικό για το χρονικό διάστημα από 22-12-2013 μέχρι 5-1-2014. 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Συνεχίζουμε τη συζήτηση και τον λόγο έχει η κ. Μανωλάκου για δεκαπέντε λεπτά. </w:t>
      </w:r>
    </w:p>
    <w:p>
      <w:pPr>
        <w:pStyle w:val="Normal"/>
        <w:spacing w:lineRule="auto" w:line="600"/>
        <w:ind w:firstLine="720"/>
        <w:jc w:val="both"/>
        <w:rPr/>
      </w:pPr>
      <w:r>
        <w:rPr>
          <w:rFonts w:cs="Arial" w:ascii="Arial" w:hAnsi="Arial"/>
          <w:b/>
        </w:rPr>
        <w:t>ΔΙΑΜΑΝΤΩ ΜΑΝΩΛΑΚΟΥ: «</w:t>
      </w:r>
      <w:r>
        <w:rPr>
          <w:rFonts w:cs="Arial" w:ascii="Arial" w:hAnsi="Arial"/>
        </w:rPr>
        <w:t xml:space="preserve">Επιζήμια η παραχώρηση των Ναυπηγείων Σκαραμαγκά σε ιδιωτικά επιχειρηματικά συμφέροντα» αναφέρει η πρόταση του ΣΥΡΙΖΑ για τη σύσταση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Η λέξη «επιζήμια» είναι πολύ φτωχή για να περιγράψει την καταστροφική πορεία διάλυσης και συρρίκνωσης της ναυπηγικής βιομηχανίας, ενός κλάδους με αναπτυξιακές δυνατότητες, καταδικάζοντας ταυτόχρονα χιλιάδες εργαζόμενους στην ανεργία, απλήρωτους, πεινασμένους να τρέφονται στα συσσίτια, να έχουν «κομμένο» το ηλεκτρικό ρεύμα στα σπίτια τους και να παρακαλάνε για τα δεδουλευμένα τους. </w:t>
      </w:r>
    </w:p>
    <w:p>
      <w:pPr>
        <w:pStyle w:val="Normal"/>
        <w:spacing w:lineRule="auto" w:line="600"/>
        <w:ind w:firstLine="720"/>
        <w:jc w:val="both"/>
        <w:rPr>
          <w:rFonts w:ascii="Arial" w:hAnsi="Arial" w:cs="Arial"/>
        </w:rPr>
      </w:pPr>
      <w:r>
        <w:rPr>
          <w:rFonts w:cs="Arial" w:ascii="Arial" w:hAnsi="Arial"/>
        </w:rPr>
        <w:t xml:space="preserve">Αυτοί οι έμπειροι τεχνίτες και εργάτες που δημιουργούν τον πλούτο με την εργασία τους, τούς τον κλέβουν για να τον απολαμβάνουν τα παράσιτα, τα μονοπώλια με κρατικά λεφτά, τα λεφτά του λαού. Αυτό έχει αποδείξει και επιβεβαιώσει η ίδια η ζωή. Αυτά είναι τα αποτελέσματα των νόμων και των οδηγιών της πολιτικής της Ευρωπαϊκής Ένωσης και των ελληνικών κυβερνήσεων. </w:t>
      </w:r>
    </w:p>
    <w:p>
      <w:pPr>
        <w:pStyle w:val="Normal"/>
        <w:spacing w:lineRule="auto" w:line="600"/>
        <w:ind w:firstLine="720"/>
        <w:jc w:val="both"/>
        <w:rPr>
          <w:rFonts w:ascii="Arial" w:hAnsi="Arial" w:cs="Arial"/>
        </w:rPr>
      </w:pPr>
      <w:r>
        <w:rPr>
          <w:rFonts w:cs="Arial" w:ascii="Arial" w:hAnsi="Arial"/>
        </w:rPr>
        <w:t>Εσείς, τα κόμματα του ευρω-μονόδρομου, χύνετε δάκρια για το κλείσιμο του μεγαλύτερου Ναυπηγείου της Ανατολικής Μεσογείου και για την εξαθλίωση των εργαζομένων.</w:t>
      </w:r>
    </w:p>
    <w:p>
      <w:pPr>
        <w:pStyle w:val="Normal"/>
        <w:spacing w:lineRule="auto" w:line="600"/>
        <w:ind w:firstLine="720"/>
        <w:jc w:val="both"/>
        <w:rPr>
          <w:rFonts w:ascii="Arial" w:hAnsi="Arial" w:cs="Arial"/>
        </w:rPr>
      </w:pPr>
      <w:r>
        <w:rPr>
          <w:rFonts w:cs="Arial" w:ascii="Arial" w:hAnsi="Arial"/>
        </w:rPr>
        <w:t xml:space="preserve">Υπάρχει, όμως, φαρισαϊσμός και υποκρισία, γιατί τη διάλυση της ναυπηγοεπισκευαστικής βιομηχανίας της χώρας την προδιέγραψαν η 6η και 7η Οδηγία της Ευρωπαϊκής Ένωσης, στη διαμόρφωση της οποίας συνέβαλαν ΠΑΣΟΚ και Νέα Δημοκρατία και επί της ουσίας στηρίζουν τα κόμματα που υποκλίνονται στην ευρωμονόδρομο. Και ο ΣΥΡΙΖΑ. </w:t>
      </w:r>
    </w:p>
    <w:p>
      <w:pPr>
        <w:pStyle w:val="Normal"/>
        <w:spacing w:lineRule="auto" w:line="600"/>
        <w:ind w:firstLine="720"/>
        <w:jc w:val="both"/>
        <w:rPr>
          <w:rFonts w:ascii="Arial" w:hAnsi="Arial" w:cs="Arial"/>
        </w:rPr>
      </w:pPr>
      <w:r>
        <w:rPr>
          <w:rFonts w:cs="Arial" w:ascii="Arial" w:hAnsi="Arial"/>
        </w:rPr>
        <w:t>Επέβαλλαν, λοιπόν, με επιδοτήσεις από τη δεκαετία του ‘90 τη συρρίκνωση και ιδιωτικοποίηση των ελληνικών ναυπηγείων, που ονόμασαν «αναδιάρθρωση». Έτσι, οι ναυτικές βιομηχανίες της χώρας, από τις μεγαλύτερες μονάδες της Ευρώπης, όπως τα Ναυπηγεία Σκαραμαγκά, με τρομακτικές παραγωγικές δυνατότητες, παραδόθηκαν στους ιδιώτες για να γλιτώσουν δήθεν από το λουκέτο και μάλιστα με μεγάλη προίκα: Κρατικά λεφτά και υποδομές. Την ίδια στιγμή ο λαός εξαθλιώνεται.</w:t>
      </w:r>
    </w:p>
    <w:p>
      <w:pPr>
        <w:pStyle w:val="Normal"/>
        <w:spacing w:lineRule="auto" w:line="600"/>
        <w:ind w:firstLine="720"/>
        <w:jc w:val="both"/>
        <w:rPr>
          <w:rFonts w:ascii="Arial" w:hAnsi="Arial" w:cs="Arial"/>
        </w:rPr>
      </w:pPr>
      <w:r>
        <w:rPr>
          <w:rFonts w:cs="Arial" w:ascii="Arial" w:hAnsi="Arial"/>
        </w:rPr>
        <w:t xml:space="preserve">Το μέγεθος των Ναυπηγείων του Σκαραμαγκά αναφερόταν στο κείμενο της πρόσκλησης ενδιαφέροντος με τα εξής: «Η εταιρεία είναι το μεγαλύτερο σε δυναμικότητα ναυπηγείο στην Ελλάδα, στην Ανατολική Μεσόγειο σε μια έκταση οκτακοσίων τριάντα δύο στρεμμάτων. Δραστηριοποιείται στις κατασκευές πολεμικών πλοίων επιφάνειας και υποβρυχίων, επιβατικών και άλλων τύπων πλοίων, σε επισκευές και μετασκευές πλοίων βιομηχανικές, μεταλλικές κατασκευές και επισκευές αμαξοστοιχιών για τον ΟΣΕ και τους ΗΣΑΠ. Οι εγκαταστάσεις του περιλαμβάνουν τρεις πλωτές δεξαμενές χωρητικότητας 30.000, 37.000 και 60.000 τόνων καθώς και δυο μόνιμες δεξαμενές χωρητικότητας 250.000 και 500.000 τόνων, με την τελευταία να αποτελεί μια από τις τέσσερις που κατασκευάστηκαν ποτέ στην Ευρώπη». </w:t>
      </w:r>
    </w:p>
    <w:p>
      <w:pPr>
        <w:pStyle w:val="Normal"/>
        <w:spacing w:lineRule="auto" w:line="600"/>
        <w:ind w:firstLine="720"/>
        <w:jc w:val="both"/>
        <w:rPr/>
      </w:pPr>
      <w:r>
        <w:rPr>
          <w:rFonts w:cs="Arial" w:ascii="Arial" w:hAnsi="Arial"/>
        </w:rPr>
        <w:t>Ας δούμε, όμως, οι επιχειρηματίες τι ανάπτυξη έφεραν και σε τι κατάσταση βρίσκονται σήμερα οι εργαζόμενοι. Τον Οκτώβρη του 2001 το ΠΑΣΟΚ ως κυβέρνηση παρέδωσε το ναυπηγείο στη γερμανική πολυεθνική «</w:t>
      </w:r>
      <w:r>
        <w:rPr>
          <w:rFonts w:cs="Arial" w:ascii="Arial" w:hAnsi="Arial"/>
          <w:lang w:val="en-US"/>
        </w:rPr>
        <w:t>HDW</w:t>
      </w:r>
      <w:r>
        <w:rPr>
          <w:rFonts w:cs="Arial" w:ascii="Arial" w:hAnsi="Arial"/>
        </w:rPr>
        <w:t xml:space="preserve">» έναντι μόλις 1,5 δισεκατομμυρίου δραχμών ενώ ήδη έτρεχαν παραγγελίες του Πολεμικού Ναυτικού στο ναυπηγείο περισσότερο από 1 τρισεκατομμύριο δραχμές σε βάθος χρόνου. Τότε, βεβαίως δεν υπήρχαν μνημόνια. </w:t>
      </w:r>
    </w:p>
    <w:p>
      <w:pPr>
        <w:pStyle w:val="Normal"/>
        <w:spacing w:lineRule="auto" w:line="600"/>
        <w:ind w:firstLine="720"/>
        <w:jc w:val="both"/>
        <w:rPr/>
      </w:pPr>
      <w:r>
        <w:rPr>
          <w:rFonts w:cs="Arial" w:ascii="Arial" w:hAnsi="Arial"/>
        </w:rPr>
        <w:t>Η εταιρεία στη συνέχεια απορροφήθηκε από την επίσης γερμανική πολυεθνική «</w:t>
      </w:r>
      <w:r>
        <w:rPr>
          <w:rFonts w:cs="Arial" w:ascii="Arial" w:hAnsi="Arial"/>
          <w:lang w:val="en-US"/>
        </w:rPr>
        <w:t>THYSSEN</w:t>
      </w:r>
      <w:r>
        <w:rPr>
          <w:rFonts w:cs="Arial" w:ascii="Arial" w:hAnsi="Arial"/>
        </w:rPr>
        <w:t xml:space="preserve"> </w:t>
      </w:r>
      <w:r>
        <w:rPr>
          <w:rFonts w:cs="Arial" w:ascii="Arial" w:hAnsi="Arial"/>
          <w:lang w:val="en-US"/>
        </w:rPr>
        <w:t>KRUPP</w:t>
      </w:r>
      <w:r>
        <w:rPr>
          <w:rFonts w:cs="Arial" w:ascii="Arial" w:hAnsi="Arial"/>
        </w:rPr>
        <w:t>». Η «</w:t>
      </w:r>
      <w:r>
        <w:rPr>
          <w:rFonts w:cs="Arial" w:ascii="Arial" w:hAnsi="Arial"/>
          <w:lang w:val="en-US"/>
        </w:rPr>
        <w:t>THYSSEN</w:t>
      </w:r>
      <w:r>
        <w:rPr>
          <w:rFonts w:cs="Arial" w:ascii="Arial" w:hAnsi="Arial"/>
        </w:rPr>
        <w:t xml:space="preserve"> </w:t>
      </w:r>
      <w:r>
        <w:rPr>
          <w:rFonts w:cs="Arial" w:ascii="Arial" w:hAnsi="Arial"/>
          <w:lang w:val="en-US"/>
        </w:rPr>
        <w:t>KRUPP</w:t>
      </w:r>
      <w:r>
        <w:rPr>
          <w:rFonts w:cs="Arial" w:ascii="Arial" w:hAnsi="Arial"/>
        </w:rPr>
        <w:t>» πούλησε τη δεξαμενή των 60.000 τόνων σε ναυπηγείο στην Τουρκία, μεταβίβασε το 2009 το τμήμα τροχαίου υλικού που είναι από τις πιο σύγχρονες μονάδες σε μια εταιρεία φάντασμα, με αποτέλεσμα επί της ουσίας να κλείσει και οι εκατόν εξήντα εργαζόμενοι του τμήματος να είναι ακόμα και μέχρι σήμερα απλήρωτοι.</w:t>
      </w:r>
    </w:p>
    <w:p>
      <w:pPr>
        <w:pStyle w:val="Normal"/>
        <w:spacing w:lineRule="auto" w:line="600"/>
        <w:ind w:firstLine="720"/>
        <w:jc w:val="both"/>
        <w:rPr/>
      </w:pPr>
      <w:r>
        <w:rPr>
          <w:rFonts w:cs="Arial" w:ascii="Arial" w:hAnsi="Arial"/>
        </w:rPr>
        <w:t xml:space="preserve">Το 2010 στη Βουλή ΠΑΣΟΚ και ΛΑΟΣ, με τη στήριξη της Νέας Δημοκρατίας, μεταβίβασαν το 75% των μετοχών του ναυπηγείου στον αραβικό μονοπωλιακό </w:t>
      </w:r>
      <w:r>
        <w:rPr>
          <w:rFonts w:cs="Arial" w:ascii="Arial" w:hAnsi="Arial"/>
          <w:lang w:val="en-US"/>
        </w:rPr>
        <w:t>ADM</w:t>
      </w:r>
      <w:r>
        <w:rPr>
          <w:rFonts w:cs="Arial" w:ascii="Arial" w:hAnsi="Arial"/>
        </w:rPr>
        <w:t>. Το υπόλοιπο παρέμεινε στην «</w:t>
      </w:r>
      <w:r>
        <w:rPr>
          <w:rFonts w:cs="Arial" w:ascii="Arial" w:hAnsi="Arial"/>
          <w:lang w:val="en-US"/>
        </w:rPr>
        <w:t>THYSSEN</w:t>
      </w:r>
      <w:r>
        <w:rPr>
          <w:rFonts w:cs="Arial" w:ascii="Arial" w:hAnsi="Arial"/>
        </w:rPr>
        <w:t xml:space="preserve"> </w:t>
      </w:r>
      <w:r>
        <w:rPr>
          <w:rFonts w:cs="Arial" w:ascii="Arial" w:hAnsi="Arial"/>
          <w:lang w:val="en-US"/>
        </w:rPr>
        <w:t>KRUPP</w:t>
      </w:r>
      <w:r>
        <w:rPr>
          <w:rFonts w:cs="Arial" w:ascii="Arial" w:hAnsi="Arial"/>
        </w:rPr>
        <w:t xml:space="preserve">». Έκλεισε το εμπορικό τμήμα του ναυπηγείου για δεκαπέντε χρόνια μετά το φιρμάνι - απόφαση της Ευρωπαϊκής Ένωσης που εκδόθηκε με το πρόσχημα κρατικές ενισχύσεις στο ναυπηγείο την περίοδο του 1996. </w:t>
      </w:r>
    </w:p>
    <w:p>
      <w:pPr>
        <w:pStyle w:val="Normal"/>
        <w:spacing w:lineRule="auto" w:line="600"/>
        <w:ind w:firstLine="720"/>
        <w:jc w:val="both"/>
        <w:rPr>
          <w:rFonts w:ascii="Arial" w:hAnsi="Arial" w:cs="Arial"/>
        </w:rPr>
      </w:pPr>
      <w:r>
        <w:rPr>
          <w:rFonts w:cs="Arial" w:ascii="Arial" w:hAnsi="Arial"/>
        </w:rPr>
        <w:t xml:space="preserve">Ταυτόχρονα τα δυο μονοπώλια μέχρι τώρα έχουν τσεπώσει περίπου 2,4 δισεκατομμύρια ευρώ από τα εξοπλιστικά προγράμματα του Πολεμικού Ναυτικού. Τα 450 εκατομμύρια δόθηκαν τον περασμένο χρόνο και από τα τέσσερα υποβρύχια συν δυο που είναι το εξοπλιστικό πρόγραμμα, τα μονοπώλια έχουν παραδώσει μόνο το γνωστό «ΠΑΠΑΝΙΚΟΛΗΣ» που είχε και αυτό προβλήματα. </w:t>
      </w:r>
    </w:p>
    <w:p>
      <w:pPr>
        <w:pStyle w:val="Normal"/>
        <w:spacing w:lineRule="auto" w:line="600"/>
        <w:ind w:firstLine="720"/>
        <w:jc w:val="both"/>
        <w:rPr>
          <w:rFonts w:ascii="Arial" w:hAnsi="Arial" w:cs="Arial"/>
        </w:rPr>
      </w:pPr>
      <w:r>
        <w:rPr>
          <w:rFonts w:cs="Arial" w:ascii="Arial" w:hAnsi="Arial"/>
        </w:rPr>
        <w:t xml:space="preserve">Ταυτόχρονα, σε αυτά τα νέα υποβρύχια υπάρχουν προβλήματα από τη μη συντήρησή τους. Ξοδεύονται περίπου 60 εκατομμύρια για διορθώσεις, ενώ μόνο με 25 εκατομμύρια για αμοιβές στους εργαζόμενους θα είχαν διορθωθεί. Αλήθεια, θα το διορθώσετε τώρα, όπως είπε ο εισηγητής της Πλειοψηφίας; Τόσο καιρό τι κάνατε; </w:t>
      </w:r>
    </w:p>
    <w:p>
      <w:pPr>
        <w:pStyle w:val="Normal"/>
        <w:spacing w:lineRule="auto" w:line="600"/>
        <w:ind w:firstLine="720"/>
        <w:jc w:val="both"/>
        <w:rPr>
          <w:rFonts w:ascii="Arial" w:hAnsi="Arial" w:cs="Arial"/>
        </w:rPr>
      </w:pPr>
      <w:r>
        <w:rPr>
          <w:rFonts w:cs="Arial" w:ascii="Arial" w:hAnsi="Arial"/>
        </w:rPr>
        <w:t xml:space="preserve">Για τους εργαζόμενους, βεβαίως, δεν αναφέρετε τίποτα. Τι σας εμποδίζει; Τα σκανδαλώδη προνόμια που δόθηκαν με το ν. 3885/2010 προκλητικά, απαράδεκτα; Τα περιέγραψαν και άλλοι ομιλητές. Ούτε καν για τα αντισταθμιστικά ωφελήματα τα οποία δώσατε πίσω. Και βέβαια ούτε καν απαιτήσεις και εγγυήσεις δεν υπάρχουν πουθενά, όταν ένας απλός άνθρωπος για να πάρει ένα δάνειο βάζει πολλαπλάσια υποθήκη και όταν δεν πληρώσει δόσεις από αδυναμία τότε του παίρνετε και το σπίτι. Και από τη νέα χρονιά γενικεύεται. Έτσι είναι. Το κεφάλαιο μια ζωή υποστηρίζετε και το λαό τον καταδικάζετε. </w:t>
      </w:r>
    </w:p>
    <w:p>
      <w:pPr>
        <w:pStyle w:val="Normal"/>
        <w:spacing w:lineRule="auto" w:line="600"/>
        <w:ind w:firstLine="720"/>
        <w:jc w:val="both"/>
        <w:rPr>
          <w:rFonts w:ascii="Arial" w:hAnsi="Arial" w:cs="Arial"/>
        </w:rPr>
      </w:pPr>
      <w:r>
        <w:rPr>
          <w:rFonts w:cs="Arial" w:ascii="Arial" w:hAnsi="Arial"/>
        </w:rPr>
        <w:t xml:space="preserve">Οι εργαζόμενοι ξεπερνούσαν τις δύο χιλιάδες πριν ιδιωτικοποιηθεί. Τώρα έχουν μείνει χίλιοι εκατό. Τα αραβογερμανικά μονοπώλια επέβαλαν σε βάρος τους το μέτρο της εκ περιτροπής εργασίας με μια μέρα δουλειάς την εβδομάδα, που ήδη έχει λήξει. Διανύουν ήδη τον εικοστό μήνα απλήρωτοι. Μάλιστα, το Μονομελές Πρωτοδικείο έχει κρίνει παράνομο και καταχρηστικό αυτό το μέτρο της εκ περιτροπής εργασίας. Η Κυβέρνηση τι κάνει τόσο καιρό; </w:t>
      </w:r>
    </w:p>
    <w:p>
      <w:pPr>
        <w:pStyle w:val="Normal"/>
        <w:spacing w:lineRule="auto" w:line="600"/>
        <w:ind w:firstLine="720"/>
        <w:jc w:val="both"/>
        <w:rPr>
          <w:rFonts w:ascii="Arial" w:hAnsi="Arial" w:cs="Arial"/>
        </w:rPr>
      </w:pPr>
      <w:r>
        <w:rPr>
          <w:rFonts w:cs="Arial" w:ascii="Arial" w:hAnsi="Arial"/>
        </w:rPr>
        <w:t>Ακόμα, ανακοινώθηκε ότι η Κυβέρνηση προχωράει στην υλοποίηση του δεύτερου σκέλους της απόφασης της Ευρωπαϊκής Ένωσης, που πέρα από το κλείσιμο των δεκαπέντε χρόνων του εμπορικού τμήματος του ναυπηγείου, επιβάλλει και την εκποίηση των περιουσιακών του στοιχείων. Ούτε, δηλαδή, απόδειξη ότι υπήρχε αυτή η σύγχρονη μονάδα.</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ίχε έγκαιρα πάρει θέση, είχε αποκαλύψει, είχε καταδικάσει αλλά και αντιπάλεψε όλα αυτά τα χρόνια την πολιτική της ιδιωτικοποίησης, της υποβάθμισης και συρρίκνωσης της ναυπηγοεπισκευαστικής αλλά και της αμυντικής βιομηχανίας της χώρας. Είναι κλάδοι που επιβεβαιώνουν τον αντιλαϊκό χαρακτήρα του καπιταλιστικού δρόμου ανάπτυξης και της στρατηγικής της Ευρωπαϊκής Ένωσης, τις ευθύνες των κυβερνήσεων του ΠΑΣΟΚ και της Νέας Δημοκρατίας και των κομμάτων του ευρωμονόδρομου. </w:t>
      </w:r>
    </w:p>
    <w:p>
      <w:pPr>
        <w:pStyle w:val="Normal"/>
        <w:spacing w:lineRule="auto" w:line="600"/>
        <w:ind w:firstLine="720"/>
        <w:jc w:val="both"/>
        <w:rPr/>
      </w:pPr>
      <w:r>
        <w:rPr>
          <w:rFonts w:cs="Arial" w:ascii="Arial" w:hAnsi="Arial"/>
        </w:rPr>
        <w:t>Εξάλλου, το Κομμουνιστικό Κόμμα Ελλάδας στο πόρισμα που είχαμε καταθέσει στην εξεταστική επιτροπή που συγκροτήθηκε το 2011, σχετικά με τις συμβάσεις για τα υποβρύχια αλλά και με πλήθος άλλων τοποθετήσεων, καταλογίσαμε τις βαριές πολιτικές ευθύνες στη Νέα Δημοκρατία, το ΠΑΣΟΚ και στις κυβερνήσεις τους για την ιδιωτικοποίηση του ναυπηγείου και των άλλων ναυπηγείων, για τη διαλυτική πολιτική που εφαρμόστηκε, για τις απαράδεκτες και επιζήμιες για το λαό συμβάσεις που υπέγραψαν με τα γερμανικά μονοπώλια, την εταιρεία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την υπόθεση των υποβρυχίων. </w:t>
      </w:r>
    </w:p>
    <w:p>
      <w:pPr>
        <w:pStyle w:val="Normal"/>
        <w:spacing w:lineRule="auto" w:line="600"/>
        <w:ind w:firstLine="720"/>
        <w:jc w:val="both"/>
        <w:rPr>
          <w:rFonts w:ascii="Arial" w:hAnsi="Arial" w:cs="Arial"/>
        </w:rPr>
      </w:pPr>
      <w:r>
        <w:rPr>
          <w:rFonts w:cs="Arial" w:ascii="Arial" w:hAnsi="Arial"/>
        </w:rPr>
        <w:t xml:space="preserve">Πρόσφατα, μάλιστα, καταθέσαμε ακόμα μια επίκαιρη ερώτηση για την τραγική κατάσταση των εργαζομένων και την πορεία του Ναυπηγείου Σκαραμαγκά. Αρνήθηκε τόσο το Υπουργείο Εργασίας να μας απαντήσει -ως αναρμόδιο, όπως δήλωσε- όσο και το Υπουργείο Εθνικής Άμυνας με τη δικαιολογία ότι είναι ζήτημα του Υπουργείου Εργασίας. Την καταθέτουμε στα Πρακτικά για τους ιστορικούς του μέλλοντος. </w:t>
      </w:r>
    </w:p>
    <w:p>
      <w:pPr>
        <w:pStyle w:val="Normal"/>
        <w:spacing w:lineRule="auto" w:line="600"/>
        <w:ind w:firstLine="720"/>
        <w:jc w:val="both"/>
        <w:rPr/>
      </w:pPr>
      <w:r>
        <w:rPr>
          <w:rFonts w:cs="Arial" w:ascii="Arial" w:hAnsi="Arial"/>
        </w:rPr>
        <w:t>(Στο σημείο αυτό η Βουλευτής κ. Διαμάντω Μανωλάκου καταθέτει για τα Πρακτικά την προαναφερθείσα ερώτ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κύριος μέτοχος, βέβαια, δεν πληρώνει τους εργαζόμενους, αλλά απαιτεί ζεστό χρήμα και δάνειο με εγγυητή το ελληνικό δημόσιο. Και γιατί να μην το ζητάει; Όλα τους τα δίνετε. </w:t>
      </w:r>
    </w:p>
    <w:p>
      <w:pPr>
        <w:pStyle w:val="Normal"/>
        <w:spacing w:lineRule="auto" w:line="600"/>
        <w:ind w:firstLine="720"/>
        <w:jc w:val="both"/>
        <w:rPr>
          <w:rFonts w:ascii="Arial" w:hAnsi="Arial" w:cs="Arial"/>
        </w:rPr>
      </w:pPr>
      <w:r>
        <w:rPr>
          <w:rFonts w:cs="Arial" w:ascii="Arial" w:hAnsi="Arial"/>
        </w:rPr>
        <w:t xml:space="preserve">Συνεπώς επειδή θέλουμε να καταλογιστούν οι πολιτικές ευθύνες και να διερευνηθούν αν υπάρχουν και ποινικές ευθύνες για τις ιδιωτικοποιήσεις, τις σχετικές συμβάσεις, τη διάλυση των Ναυπηγείων Σκαραμαγκά, θα ψηφίσουμε τη σύσταση εξεταστικής επιτροπής στη Βουλή, γιατί το διαρκές έγκλημα σε βάρος της ναυπηγικής βιομηχανίας συνεχίζεται. </w:t>
      </w:r>
    </w:p>
    <w:p>
      <w:pPr>
        <w:pStyle w:val="Normal"/>
        <w:spacing w:lineRule="auto" w:line="600"/>
        <w:ind w:firstLine="720"/>
        <w:jc w:val="both"/>
        <w:rPr>
          <w:rFonts w:ascii="Arial" w:hAnsi="Arial" w:cs="Arial"/>
        </w:rPr>
      </w:pPr>
      <w:r>
        <w:rPr>
          <w:rFonts w:cs="Arial" w:ascii="Arial" w:hAnsi="Arial"/>
        </w:rPr>
        <w:t xml:space="preserve">Ωστόσο, δεν μπορούμε να μην επισημάνουμε ότι η κριτική του ΣΥΡΙΖΑ σε όλες τις κυβερνήσεις -και τη σημερινή- είναι περιορισμένη. Φάνηκε και μέσα από την τοποθέτηση του εισηγητή του σήμερα. Είναι άσφαιρη και κυρίως συγκαλύπτει τον επικίνδυνο ρόλο της στρατηγικής της Ευρωπαϊκής Ένωσης, τις συνέπειες του καπιταλιστικού δρόμου ανάπτυξης στο λαό και τη χώρα. </w:t>
      </w:r>
    </w:p>
    <w:p>
      <w:pPr>
        <w:pStyle w:val="Normal"/>
        <w:spacing w:lineRule="auto" w:line="600"/>
        <w:ind w:firstLine="720"/>
        <w:jc w:val="both"/>
        <w:rPr>
          <w:rFonts w:ascii="Arial" w:hAnsi="Arial" w:cs="Arial"/>
        </w:rPr>
      </w:pPr>
      <w:r>
        <w:rPr>
          <w:rFonts w:cs="Arial" w:ascii="Arial" w:hAnsi="Arial"/>
        </w:rPr>
        <w:t xml:space="preserve">Διότι η υπόθεση των υποβρυχίων του Πολεμικού Ναυτικού για την οποία σήμερα γίνεται η συζήτηση για σύσταση της Εξεταστικής Επιτροπής και της κατάρτισης και υλοποίησης της Εκτελεστικής Συμφωνίας δεν ήρθε εξ ουρανού. Δεν είναι τυχαία ούτε αυθόρμητη. Προετοιμάστηκε και είναι συνέχεια των ευρωκοινοτικών πολιτικών και διαδικασιών και δεν ήταν θέμα παθογενειών που οδήγησαν στην παρακμή την ελληνική ναυπηγική βιομηχανία, όπως υποστηρίζει ο ΣΥΡΙΖΑ στην πρότασή του για την εξεταστική επιτροπή. </w:t>
      </w:r>
    </w:p>
    <w:p>
      <w:pPr>
        <w:pStyle w:val="Normal"/>
        <w:spacing w:lineRule="auto" w:line="600"/>
        <w:ind w:firstLine="720"/>
        <w:jc w:val="both"/>
        <w:rPr>
          <w:rFonts w:ascii="Arial" w:hAnsi="Arial" w:cs="Arial"/>
        </w:rPr>
      </w:pPr>
      <w:r>
        <w:rPr>
          <w:rFonts w:cs="Arial" w:ascii="Arial" w:hAnsi="Arial"/>
        </w:rPr>
        <w:t xml:space="preserve">Επιμελώς η Αξιωματική Αντιπολίτευση κρύβει τις πραγματικές αιτίες που είναι ολοφάνερες και ξεκάθαρες, γιατί στηρίζει την Ευρωπαϊκή Ένωση και το ΝΑΤΟ. Ο εισηγητής σήμερα ουσιαστικά επικαλέστηκε ότι έχασε και το ΝΑΤΟ από τη μη εκτέλεση της συμφωνίας για τα υποβρύχια. </w:t>
      </w:r>
    </w:p>
    <w:p>
      <w:pPr>
        <w:pStyle w:val="Normal"/>
        <w:spacing w:lineRule="auto" w:line="600"/>
        <w:ind w:firstLine="720"/>
        <w:jc w:val="both"/>
        <w:rPr>
          <w:rFonts w:ascii="Arial" w:hAnsi="Arial" w:cs="Arial"/>
        </w:rPr>
      </w:pPr>
      <w:r>
        <w:rPr>
          <w:rFonts w:cs="Arial" w:ascii="Arial" w:hAnsi="Arial"/>
        </w:rPr>
        <w:t xml:space="preserve">Σε ό,τι αφορά την πρότασή σας με τον ψευδεπίγραφο και θολό τίτλο «Ενιαίος Φορέας», είναι κάλπικη. Καλλιεργεί αυταπάτες και αποπροσανατολίζει το λαό ότι εντός της Ευρωπαϊκής Ένωσης που εκπροσωπεί την εξουσία των μονοπωλίων θα μπορούν να λειτουργήσουν τα ναυπηγεία υπέρ του λαού και όχι υπέρ των μονοπωλίων, όταν πρόσφατα, τον περασμένο μήνα, οι εργαζόμενοι και το σωματείο τους πήγαν στην Κομισιόν. Ξέρετε τι τους είπε προκλητικά ο εκπρόσωπός τους; Τους είπε ότι αντί να διεκδικείτε μόνιμη και σταθερή δουλειά με δικαιώματα για όλους, να διοχετεύσετε την ενέργειά σας στην εφαρμογή αυτής της απαράδεκτης συμφωνίας του Δεκέμβρη του 2010 μεταξύ Ευρωπαϊκής Επιτροπής, ελληνικής Κυβέρνησης και της ιδιοκτησίας της εταιρείας των Ναυπηγείων Σκαραμαγκά και να εκποιήσετε το εμπορικό κομμάτι. Αυτά τους απάντησαν. Και δεν θα πρέπει να έχουμε αυταπάτες. </w:t>
      </w:r>
    </w:p>
    <w:p>
      <w:pPr>
        <w:pStyle w:val="Normal"/>
        <w:spacing w:lineRule="auto" w:line="600"/>
        <w:ind w:firstLine="720"/>
        <w:jc w:val="both"/>
        <w:rPr>
          <w:rFonts w:ascii="Arial" w:hAnsi="Arial" w:cs="Arial"/>
        </w:rPr>
      </w:pPr>
      <w:r>
        <w:rPr>
          <w:rFonts w:cs="Arial" w:ascii="Arial" w:hAnsi="Arial"/>
        </w:rPr>
        <w:t xml:space="preserve">Εμείς λέμε καθαρά ότι θα συνεχίσουμε μέσα και έξω από τη Βουλή να παλεύουμε να ανοίξει άμεσα το ναυπηγείο, να καταργηθούν οι συμφωνίες με τους μονοπωλιακούς ομίλους, αραβικούς ή γερμανικούς, και να καταβληθούν τα δεδουλευμένα στους εργαζόμενους των είκοσι μηνών και να μην απολυθεί κανένας εργαζόμενος. </w:t>
      </w:r>
    </w:p>
    <w:p>
      <w:pPr>
        <w:pStyle w:val="Normal"/>
        <w:spacing w:lineRule="auto" w:line="600"/>
        <w:ind w:firstLine="720"/>
        <w:jc w:val="both"/>
        <w:rPr>
          <w:rFonts w:ascii="Arial" w:hAnsi="Arial" w:cs="Arial"/>
        </w:rPr>
      </w:pPr>
      <w:r>
        <w:rPr>
          <w:rFonts w:cs="Arial" w:ascii="Arial" w:hAnsi="Arial"/>
        </w:rPr>
        <w:t>Όμως αυτό δεν επαρκεί, δεν φτάνει. Ταυτόχρονα, αυτή η πάλη θα πρέπει να συνδυάζεται με προοπτική για οριστική λύση του προβλήματος των ναυπηγείων με δημόσιο ενιαίο φορέα ναυπηγοεπισκευαστικής βιομηχανίας που θα μπορεί και να κατασκευάζει και να επισκευάζει κάθε είδους μεταφορικό μέσο, όπως είναι τα ποντοπόρα και τα ακτοπλοϊκά αλλά και τις ανάγκες του Πολεμικού Ναυτικού. Βεβαίως, όμως και τα άλλα μεταφορικά μέσα.</w:t>
      </w:r>
    </w:p>
    <w:p>
      <w:pPr>
        <w:pStyle w:val="Normal"/>
        <w:spacing w:lineRule="auto" w:line="600"/>
        <w:ind w:firstLine="720"/>
        <w:jc w:val="both"/>
        <w:rPr>
          <w:rFonts w:ascii="Arial" w:hAnsi="Arial" w:cs="Arial"/>
        </w:rPr>
      </w:pPr>
      <w:r>
        <w:rPr>
          <w:rFonts w:cs="Arial" w:ascii="Arial" w:hAnsi="Arial"/>
        </w:rPr>
        <w:t xml:space="preserve">Η Ελλάδα έχει όλες τις προϋποθέσεις, αλλά και την ανάγκη για την ανάπτυξη της ναυπηγοεπισκευαστικής βιομηχανίας. Έχει ειδικευμένους και έμπειρους τεχνίτες, έχει σημαντικές υποδομές που μπορούν να εκσυγχρονιστούν, ενώ έχει και τη δυνατότητα για παραγωγή χάλυβα και αλουμινίου από την εγχώρια μεταλλοβιομηχανία. Την ίδια στιγμή, η χώρα έχει αυξημένες ανάγκες για σύγχρονη, τακτική, φθηνή και ασφαλή ακτοπλοΐα, καθώς και ανάγκη για τη διατήρηση πολεμικού στόλου για την προστασία των κυριαρχικών δικαιωμάτων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ο εμπόδιο στην ανάπτυξη και εξέλιξη της ναυπηγοεπισκευαστικής είναι η καπιταλιστική ιδιοκτησία, το καπιταλιστικό κέρδος. Οι καπιταλιστές σχεδιάζουν και διευθύνουν τα ναυπηγεία και τα άλλα μέσα παραγωγής με μόνο κριτήριο το πώς θα αποκομίσουν το μέγιστο κέρδος. Και τα Ναυπηγεία Σκαραμαγκά αποτελούν τρανό παράδειγμα. Γι’ αυτό ολόκληροι κλάδοι που είναι αναγκαίοι για τη χώρα και το λαό διαλύονται όταν οι καπιταλιστές δεν ικανοποιούνται από την κερδοφορία τους. Αυτή είναι η ανάπτυξή τους, η καπιταλιστική ανάπτυξη. Μόνο στο πλαίσιο της λαϊκής οικονομίας μπορεί να υπάρξει ενιαίο και κεντρικό σχέδιο για τη λειτουργία, συντήρηση και ανάπτυξη όλων των χώρων ναυπηγικής και επισκευαστικής των ναυπηγείων στην Ελλάδα. </w:t>
      </w:r>
    </w:p>
    <w:p>
      <w:pPr>
        <w:pStyle w:val="Normal"/>
        <w:spacing w:lineRule="auto" w:line="600"/>
        <w:ind w:firstLine="720"/>
        <w:jc w:val="both"/>
        <w:rPr>
          <w:rFonts w:ascii="Arial" w:hAnsi="Arial" w:cs="Arial"/>
        </w:rPr>
      </w:pPr>
      <w:r>
        <w:rPr>
          <w:rFonts w:cs="Arial" w:ascii="Arial" w:hAnsi="Arial"/>
        </w:rPr>
        <w:t xml:space="preserve">Σ’ αυτό το πλαίσιο θα γίνεται και κεντρικός προγραμματισμός για ναυπηγήσεις και επισκευές. Ο κεντρικός σχεδιασμός της ναυπηγοεπισκευαστικής βιομηχανίας θα γίνεται από δημόσιο φορέα σε πλήρη αντιδιαστολή από το φορέα που διαφημίζουν μερικοί, όπως και η Κυβέρνηση, αφού θα πρόκειται για όργανο σχεδιασμού και ελέγχου των εργατών και όχι για μονοπωλιακή καπιταλιστική επιχείρηση. Αυτό είναι το μέλλον για λαϊκή ευημερί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ες και κύριοι συνάδελφοι, έχει δημιουργηθεί ένα θέμα. </w:t>
      </w:r>
    </w:p>
    <w:p>
      <w:pPr>
        <w:pStyle w:val="Normal"/>
        <w:spacing w:lineRule="auto" w:line="600"/>
        <w:ind w:firstLine="720"/>
        <w:jc w:val="both"/>
        <w:rPr>
          <w:rFonts w:ascii="Arial" w:hAnsi="Arial" w:cs="Arial"/>
        </w:rPr>
      </w:pPr>
      <w:r>
        <w:rPr>
          <w:rFonts w:cs="Arial" w:ascii="Arial" w:hAnsi="Arial"/>
        </w:rPr>
        <w:t xml:space="preserve">Θα παρακαλούσα, λοιπόν, κύριε Παραστατίδη, να αλλάζετε τον εισηγητή σας τουλάχιστον έγκαιρα. Έχουμε κανονίσει να μιλήσει ο κύριος Υπουργός, ενώ τώρα αλλάζει ο εκπρόσωπος, ο εισηγητής και θα μιλήσει ο κ. Λοβέρδος. </w:t>
      </w:r>
    </w:p>
    <w:p>
      <w:pPr>
        <w:pStyle w:val="Normal"/>
        <w:spacing w:lineRule="auto" w:line="600"/>
        <w:ind w:firstLine="720"/>
        <w:jc w:val="both"/>
        <w:rPr>
          <w:rFonts w:ascii="Arial" w:hAnsi="Arial" w:cs="Arial"/>
        </w:rPr>
      </w:pPr>
      <w:r>
        <w:rPr>
          <w:rFonts w:cs="Arial" w:ascii="Arial" w:hAnsi="Arial"/>
        </w:rPr>
        <w:t xml:space="preserve">Κύριε Υπουργέ, σας παρακαλώ να περιμένουμε να μιλήσει ο κ. Λοβέρδος και μετά εσείς. </w:t>
      </w:r>
    </w:p>
    <w:p>
      <w:pPr>
        <w:pStyle w:val="Normal"/>
        <w:spacing w:lineRule="auto" w:line="600"/>
        <w:ind w:firstLine="720"/>
        <w:jc w:val="both"/>
        <w:rPr/>
      </w:pPr>
      <w:r>
        <w:rPr>
          <w:rFonts w:cs="Arial" w:ascii="Arial" w:hAnsi="Arial"/>
          <w:b/>
        </w:rPr>
        <w:t>ΔΗΜΗΤΡΙΟΣ ΑΒΡΑΜΟΠΟΥΛΟΣ (Υπουργός Εθνικής Άμυνας):</w:t>
      </w:r>
      <w:r>
        <w:rPr>
          <w:rFonts w:cs="Arial" w:ascii="Arial" w:hAnsi="Arial"/>
        </w:rPr>
        <w:t xml:space="preserve"> Δεν έχω καμμία αντίρρηση,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Ωραία, κύριε Υπουργέ. </w:t>
      </w:r>
    </w:p>
    <w:p>
      <w:pPr>
        <w:pStyle w:val="Normal"/>
        <w:spacing w:lineRule="auto" w:line="600"/>
        <w:ind w:firstLine="720"/>
        <w:jc w:val="both"/>
        <w:rPr>
          <w:rFonts w:ascii="Arial" w:hAnsi="Arial" w:cs="Arial"/>
        </w:rPr>
      </w:pPr>
      <w:r>
        <w:rPr>
          <w:rFonts w:cs="Arial" w:ascii="Arial" w:hAnsi="Arial"/>
        </w:rPr>
        <w:t xml:space="preserve">Όμως, κύριε Παραστατίδη, θα ήθελα να σας παρακαλέσω όταν υπάρχουν αλλαγές, να τις καταθέτετε έγκαιρα. </w:t>
      </w:r>
    </w:p>
    <w:p>
      <w:pPr>
        <w:pStyle w:val="Normal"/>
        <w:spacing w:lineRule="auto" w:line="600"/>
        <w:ind w:firstLine="720"/>
        <w:jc w:val="both"/>
        <w:rPr>
          <w:rFonts w:ascii="Arial" w:hAnsi="Arial" w:cs="Arial"/>
        </w:rPr>
      </w:pPr>
      <w:r>
        <w:rPr>
          <w:rFonts w:cs="Arial" w:ascii="Arial" w:hAnsi="Arial"/>
        </w:rPr>
        <w:t>Κύριε Λοβέρδο, έχετε τον λόγο για δεκαπέντε λεπτά.</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ην ευκαιρία αυτή θέλω να κάνω μια διευκρίνιση στο Σώμα, σχετικά με τον τρόπο λειτουργίας μας ως νέου κοινοβουλευτικού σχηματισμού. Δεδομένου του τρόπου διαμόρφωσης του Κανονισμού της Βουλής που αφορά τη λειτουργία ενός Κοινοβουλίου που αποτελείται από Κοινοβουλευτικές Ομάδες και όχι και από Κοινοβουλευτικές Ομάδες και από Ανεξάρτητους Βουλευτές, εμείς οι Δημοκρατικοί Ανεξάρτητοι Βουλευτές αποφασίσαμε να ενώσουμε τις δυνάμεις μας για να συγκεντρώσουμε τον αριθμό των δέκα Βουλευτών, ούτως ώστε να αποκτήσουμε τα ίδια κοινοβουλευτικά δικαιώματα με εσάς τους υπολοίπους. </w:t>
      </w:r>
    </w:p>
    <w:p>
      <w:pPr>
        <w:pStyle w:val="Normal"/>
        <w:spacing w:lineRule="auto" w:line="600"/>
        <w:ind w:firstLine="720"/>
        <w:jc w:val="both"/>
        <w:rPr>
          <w:rFonts w:ascii="Arial" w:hAnsi="Arial" w:cs="Arial"/>
        </w:rPr>
      </w:pPr>
      <w:r>
        <w:rPr>
          <w:rFonts w:cs="Arial" w:ascii="Arial" w:hAnsi="Arial"/>
        </w:rPr>
        <w:t xml:space="preserve">Εγώ από τη στιγμή της διαγραφής μου από το ΠΑΣΟΚ και μετά, κατάλαβα -παρά το γεγονός ότι είμαι στο Σώμα δεκατέσσερα χρόνια- ότι εάν δεν είσαι μέλος Κοινοβουλευτικής Ομάδας, δεν έχεις κοινοβουλευτικά δικαιώματα. Δεν μπορείς να ασκήσεις κοινοβουλευτικό έλεγχο, δεν μπορείς να παρέμβεις επί του νομοθετικού έργου και δεν μπορείς να συμμετέχεις στις λοιπές δραστηριότητες της Βουλής, εσωτερικές και διεθνείς. </w:t>
      </w:r>
    </w:p>
    <w:p>
      <w:pPr>
        <w:pStyle w:val="Normal"/>
        <w:spacing w:lineRule="auto" w:line="600"/>
        <w:ind w:firstLine="720"/>
        <w:jc w:val="both"/>
        <w:rPr>
          <w:rFonts w:ascii="Arial" w:hAnsi="Arial" w:cs="Arial"/>
        </w:rPr>
      </w:pPr>
      <w:r>
        <w:rPr>
          <w:rFonts w:cs="Arial" w:ascii="Arial" w:hAnsi="Arial"/>
        </w:rPr>
        <w:t xml:space="preserve">Άρα, εμείς οι Ανεξάρτητοι Βουλευτές που προήλθαμε από το διαχωρισμό της θέσης μας ή από τη διαγραφή μας από κοινοβουλευτικά κόμματα κάναμε μια υπέρβαση των πολιτικών μας διαφορών και ενώσαμε τις δυνάμεις μας για να αντιμετωπίσουμε τις ρυθμίσεις του Κανονισμού της Βουλής που ήταν εχθρικές στις ανεξάρτητες πορείες μας. Ίσως λοιπόν και με την ευκαιρία αυτής της εμπειρίας, θα πρέπει η Βουλή να δει μια άλλη ρύθμιση στον Κανονισμό της που να επιτρέπει ενδιάμεσες καταστάσεις, όπως για παράδειγμα, να ασκείς τα δικαιώματά σου μη όντας υποχρεωμένος να ταυτίσεις την πορεία σου με συναδέλφους σου τους οποίους εκτιμάς και σέβεσαι, αλλά έχετε και διαφορετικές πολιτικές και ιδεολογικές αναφορές. </w:t>
      </w:r>
    </w:p>
    <w:p>
      <w:pPr>
        <w:pStyle w:val="Normal"/>
        <w:spacing w:lineRule="auto" w:line="600"/>
        <w:ind w:firstLine="720"/>
        <w:jc w:val="both"/>
        <w:rPr>
          <w:rFonts w:ascii="Arial" w:hAnsi="Arial" w:cs="Arial"/>
        </w:rPr>
      </w:pPr>
      <w:r>
        <w:rPr>
          <w:rFonts w:cs="Arial" w:ascii="Arial" w:hAnsi="Arial"/>
        </w:rPr>
        <w:t>Έτσι, λοιπόν, πρώτη φορά που για ένα πάρα πολύ μεγάλο θέμα στη Βουλή παίρνουμε τον λόγο και πρέπει να διευκρινίσουμε –και αυτή η διευκρίνιση γίνεται δι’ εμού- ότι οι απόψεις που θα υποστηρίζουμε κάποιες φορές θα μας εκφράζουν όλους, αλλά θα υπάρχουν και φορές, όπως αυτή, που θα εκφράζουν μόνο αυτόν που παίρνει τον λόγο ή ενίοτε και κάποιους άλλους, αλλά πάντως όχι όλους ή την πλειοψηφία της Κοινοβουλευτικής Ομάδας των Ανεξάρτητων Δημοκρατικών Βουλευτών. Αυτά θα τα πει και ο κ. Παραστατίδης κατά τη διάρκεια της δικής του ομιλίας. Όμως, όφειλα να κάνω αυτήν την υπενθύμιση, προκειμένου να είναι σαφές στην Αίθουσα τι ακριβώς είναι αυτό που υποστηρίζουμε και πώς.</w:t>
      </w:r>
    </w:p>
    <w:p>
      <w:pPr>
        <w:pStyle w:val="Normal"/>
        <w:spacing w:lineRule="auto" w:line="600"/>
        <w:ind w:firstLine="720"/>
        <w:jc w:val="both"/>
        <w:rPr>
          <w:rFonts w:ascii="Arial" w:hAnsi="Arial" w:cs="Arial"/>
        </w:rPr>
      </w:pPr>
      <w:r>
        <w:rPr>
          <w:rFonts w:cs="Arial" w:ascii="Arial" w:hAnsi="Arial"/>
        </w:rPr>
        <w:t xml:space="preserve">Εκ των προτέρων, μια και καλή και από την αρχή, θέλω να διευκρινίσω, κυρίες και κύριοι Βουλευτές, ότι θα καταψηφίσω την πρόταση για την εξεταστική επιτροπή, γιατί κατά τη γνώμη μου αποτελεί μείζον πολιτικό λάθος η κατάθεσή της. </w:t>
      </w:r>
    </w:p>
    <w:p>
      <w:pPr>
        <w:pStyle w:val="Normal"/>
        <w:spacing w:lineRule="auto" w:line="600"/>
        <w:ind w:firstLine="720"/>
        <w:jc w:val="both"/>
        <w:rPr>
          <w:rFonts w:ascii="Arial" w:hAnsi="Arial" w:cs="Arial"/>
        </w:rPr>
      </w:pPr>
      <w:r>
        <w:rPr>
          <w:rFonts w:cs="Arial" w:ascii="Arial" w:hAnsi="Arial"/>
        </w:rPr>
        <w:t xml:space="preserve">Και είναι λάθος κατά τη γνώμη μου, διότι πρώτον, ταυτίζεται με τις πιο κακές κοινοβουλευτικές στιγμές της Μεταπολίτευσης. Δεύτερον, αποτελεί απόδειξη προς όλους μας πως όποιος ακουμπά τα δύσκολα θέματα, κάποια στιγμή θα κινδυνέψει να κατηγορηθεί. Όμως, αποτελεί και προτροπή δι’ αυτού του τρόπου προς νυν και μέλλοντες Υπουργούς να μην ασχολούνται με ό,τι «καίει», ενώ καλό θα είναι να μην υπογράφουν τίποτα, διότι ποιος ξέρει αν αύριο και όταν δεν θα είναι στην Κυβέρνηση, αν κάποιοι επόμενοι εγείρουν θέματα ηθικής τάξης εναντίον τους. </w:t>
      </w:r>
    </w:p>
    <w:p>
      <w:pPr>
        <w:pStyle w:val="Normal"/>
        <w:spacing w:lineRule="auto" w:line="600"/>
        <w:ind w:firstLine="720"/>
        <w:jc w:val="both"/>
        <w:rPr>
          <w:rFonts w:ascii="Arial" w:hAnsi="Arial" w:cs="Arial"/>
        </w:rPr>
      </w:pPr>
      <w:r>
        <w:rPr>
          <w:rFonts w:cs="Arial" w:ascii="Arial" w:hAnsi="Arial"/>
        </w:rPr>
        <w:t>Τρίτον, καταψηφίζω την πρόταση, γιατί κατά τη γνώμη μου αποτελεί και χτύπημα κάτω από τη μέση εναντίον πολιτικού αντιπάλου.</w:t>
      </w:r>
    </w:p>
    <w:p>
      <w:pPr>
        <w:pStyle w:val="Normal"/>
        <w:spacing w:lineRule="auto" w:line="600"/>
        <w:ind w:firstLine="720"/>
        <w:jc w:val="both"/>
        <w:rPr>
          <w:rFonts w:ascii="Arial" w:hAnsi="Arial" w:cs="Arial"/>
        </w:rPr>
      </w:pPr>
      <w:r>
        <w:rPr>
          <w:rFonts w:cs="Arial" w:ascii="Arial" w:hAnsi="Arial"/>
        </w:rPr>
        <w:t xml:space="preserve">Και, τρίτον, καταψηφίζω γιατί κατά τη γνώμη μου αποτελεί χτύπημα κάτω από τη μέση εναντίον πολιτικού αντιπάλου. </w:t>
      </w:r>
    </w:p>
    <w:p>
      <w:pPr>
        <w:pStyle w:val="Normal"/>
        <w:spacing w:lineRule="auto" w:line="600"/>
        <w:ind w:firstLine="720"/>
        <w:jc w:val="both"/>
        <w:rPr>
          <w:rFonts w:ascii="Arial" w:hAnsi="Arial" w:cs="Arial"/>
        </w:rPr>
      </w:pPr>
      <w:r>
        <w:rPr>
          <w:rFonts w:cs="Arial" w:ascii="Arial" w:hAnsi="Arial"/>
        </w:rPr>
        <w:t>Εξηγώ και τις τρεις αυτές αναφορές μου και τις τρεις αυτές αιτίες βάσει των οποίων καταψηφίζω την πρόταση σύστασης εξεταστικής επιτροπής.</w:t>
      </w:r>
    </w:p>
    <w:p>
      <w:pPr>
        <w:pStyle w:val="Normal"/>
        <w:spacing w:lineRule="auto" w:line="600"/>
        <w:ind w:firstLine="720"/>
        <w:jc w:val="both"/>
        <w:rPr>
          <w:rFonts w:ascii="Arial" w:hAnsi="Arial" w:cs="Arial"/>
        </w:rPr>
      </w:pPr>
      <w:r>
        <w:rPr>
          <w:rFonts w:cs="Arial" w:ascii="Arial" w:hAnsi="Arial"/>
        </w:rPr>
        <w:t xml:space="preserve">Υπήρξε η Μεταπολίτευση με τα καλά της και με τα κακά της. Ένα από αυτά τα δεύτερα είναι ο διαχωρισμός, βάσει του δικομματισμού, στο «εσείς» και στο «εμείς», όπου όμως η παραφθορά και η στρέβλωση αυτού του «εσείς» και του «εμείς» κατέληξε σε ακροβατικούς ισχυρισμούς, ότι τα «εμείς» συγκεντρώνουν όλα τα καλά, τα ορθά και τα ηθικά, ενώ τα «εσείς» όλα τα αρνητικά, τα ανορθόδοξα, τα λανθασμένα και τα ανήθικα. Όσο, δε, βαθμιαία με την πάροδο του χρόνου καταργούνταν στην πράξη οι αποδείξεις των ιδεολογικοπολιτικών διαφορών. τόσο αυτού του είδους τα «εσείς» και τα «εμείς» και οι κακές κοινοβουλευτικές τους εκφάνσεις γινόντουσαν ο κανόνας. </w:t>
      </w:r>
    </w:p>
    <w:p>
      <w:pPr>
        <w:pStyle w:val="Normal"/>
        <w:spacing w:lineRule="auto" w:line="600"/>
        <w:ind w:firstLine="720"/>
        <w:jc w:val="both"/>
        <w:rPr>
          <w:rFonts w:ascii="Arial" w:hAnsi="Arial" w:cs="Arial"/>
        </w:rPr>
      </w:pPr>
      <w:r>
        <w:rPr>
          <w:rFonts w:cs="Arial" w:ascii="Arial" w:hAnsi="Arial"/>
        </w:rPr>
        <w:t>Η συγκεκριμένη πρόταση για σύσταση εξεταστικής επιτροπής είναι η απόδειξη της διαμόρφωσης -γρήγορα μάλιστα και βιαστικά- αυτής της νέας τακτικής του «εσείς» και του «εμείς». Και αυτό θα πρέπει να το καταδικάσουμε σήμερα που μας δίνεται για πρώτη φορά αυτή η ευκαιρία.</w:t>
      </w:r>
    </w:p>
    <w:p>
      <w:pPr>
        <w:pStyle w:val="Normal"/>
        <w:spacing w:lineRule="auto" w:line="600"/>
        <w:ind w:firstLine="720"/>
        <w:jc w:val="both"/>
        <w:rPr>
          <w:rFonts w:ascii="Arial" w:hAnsi="Arial" w:cs="Arial"/>
        </w:rPr>
      </w:pPr>
      <w:r>
        <w:rPr>
          <w:rFonts w:cs="Arial" w:ascii="Arial" w:hAnsi="Arial"/>
        </w:rPr>
        <w:t>Δεύτερον, είπα ότι έτσι όπως εξελίσσεται η συζήτηση –απ’ όσο την άκουσα μέχρι τώρα- αλλά και ό,τι προηγήθηκε -γιατί αυτό το θέμα σέρνεται περίπου δύο μήνες μέχρι να το καταστήσετε κοινοβουλευτικό θέμα- σε εμένα αποδείξατε πως ηθελημένα ή αθέλητα θέλετε να πείτε σε όποιον και σήμερα διαχειρίζεται κρίσιμους και δύσκολους φακέλους, να μην ασχοληθεί, να μην υπογράφει. Κάθε Υπουργός που υπογράφει δύσκολο θέμα, θα βρεθεί μπροστά σε μια τέτοια πρακτική. Αυτήν την υπόδειξη κάνετε σήμερα: Μην ακουμπάτε τα θέματα. Αφήστε τα να χρονίζουν.</w:t>
      </w:r>
    </w:p>
    <w:p>
      <w:pPr>
        <w:pStyle w:val="Normal"/>
        <w:spacing w:lineRule="auto" w:line="600"/>
        <w:ind w:firstLine="720"/>
        <w:jc w:val="both"/>
        <w:rPr>
          <w:rFonts w:ascii="Arial" w:hAnsi="Arial" w:cs="Arial"/>
        </w:rPr>
      </w:pPr>
      <w:r>
        <w:rPr>
          <w:rFonts w:cs="Arial" w:ascii="Arial" w:hAnsi="Arial"/>
        </w:rPr>
        <w:t xml:space="preserve">Δώστε μια εξήγηση στον ελληνικό λαό, όταν θα έρθει η ώρα να δώσετε μια εξήγηση, ότι είστε έντιμοι, ότι είστε σοβαροί, ότι είστε ηθικοί, πλην, όμως, ότι τα δύσκολα δεν τα πιάσατε. </w:t>
      </w:r>
    </w:p>
    <w:p>
      <w:pPr>
        <w:pStyle w:val="Normal"/>
        <w:spacing w:lineRule="auto" w:line="600"/>
        <w:ind w:firstLine="720"/>
        <w:jc w:val="both"/>
        <w:rPr>
          <w:rFonts w:ascii="Arial" w:hAnsi="Arial" w:cs="Arial"/>
        </w:rPr>
      </w:pPr>
      <w:r>
        <w:rPr>
          <w:rFonts w:cs="Arial" w:ascii="Arial" w:hAnsi="Arial"/>
        </w:rPr>
        <w:t xml:space="preserve">Επειδή, όμως, η ζωή κυλάει πάρα πολύ γρήγορα και επειδή το καλό ξεχνιέται, αλλά το κακό μένει, κυρίες και κύριοι Βουλευτές της Αξιωματικής Αντιπολίτευσης ξεχνάτε ότι ένα από τα μεγάλα προβλήματα που έχει η χώρα είναι η ανευθυνότητα του πολιτικού της συστήματος που δεν αναλαμβάνει ευθύνες. </w:t>
      </w:r>
    </w:p>
    <w:p>
      <w:pPr>
        <w:pStyle w:val="Normal"/>
        <w:spacing w:lineRule="auto" w:line="600"/>
        <w:ind w:firstLine="720"/>
        <w:jc w:val="both"/>
        <w:rPr>
          <w:rFonts w:ascii="Arial" w:hAnsi="Arial" w:cs="Arial"/>
        </w:rPr>
      </w:pPr>
      <w:r>
        <w:rPr>
          <w:rFonts w:cs="Arial" w:ascii="Arial" w:hAnsi="Arial"/>
        </w:rPr>
        <w:t>Με αυτήν τη σημερινή σας παρέμβαση υποδεικνύετε να συνεχιστεί η θλιβερή πρακτική της πλειοψηφίας των Υπουργών των κυβερνήσεων της Μεταπολίτευσης που ήταν χαρούμενοι, που ήταν καλοί, αλλά που τα θέματα δεν τα έπαιρναν στις πλάτες τους. Είστε, με τη στάση σας, αυτοί που υποδεικνύουν να συνεχίζουν να γίνονται ό,τι έφεραν τη χώρα μπροστά στην κρίση ανταγωνιστικότητας, στην κρίση των ελλειμμάτων, στην κρίση του δημόσιου και του ιδιωτικού δανεισμού.</w:t>
      </w:r>
    </w:p>
    <w:p>
      <w:pPr>
        <w:pStyle w:val="Normal"/>
        <w:spacing w:lineRule="auto" w:line="600"/>
        <w:ind w:firstLine="720"/>
        <w:jc w:val="both"/>
        <w:rPr/>
      </w:pPr>
      <w:r>
        <w:rPr>
          <w:rFonts w:cs="Arial" w:ascii="Arial" w:hAnsi="Arial"/>
        </w:rPr>
        <w:t>Ξέρω, κυρίες και κύριοι Βουλευτές -διότι ήμουν και Βουλευτής και ψήφισα και Υπουργός και συμφώνησα- ότι το θέμα που αντιμετώπισε το Υπουργείο Εθνικής Αμύνης στους χρόνους που κλήθηκε η Βουλή να ψηφίσει και ψήφισε, ήταν το εξής: Να έχει καταβάλλει το ελληνικό δημόσιο κάποια δισεκατομμύρια και να μην έχει παραλάβει τίποτα. Και αυτό έπρεπε κάποιος να το προχωρήσει. Ναι, κατά τη γνώμη σας, κατά την πρακτική σας η συμβουλή η καλή ποια θα ήταν; Άστο εκεί. Άστο εκεί! Κάποιος άλλος ανόητος θα έρθει να σηκώσει τα μανίκια του να το δουλέψει για να υποστεί ενδεχομένως -να το ρισκάρει, δηλαδή-…</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Για να βρει τον μπελά του.</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Για να βρει τον μπελά του. Ακριβώς, κύριε συνάδελφε.</w:t>
      </w:r>
    </w:p>
    <w:p>
      <w:pPr>
        <w:pStyle w:val="Normal"/>
        <w:spacing w:lineRule="auto" w:line="600"/>
        <w:ind w:firstLine="720"/>
        <w:jc w:val="both"/>
        <w:rPr>
          <w:rFonts w:ascii="Arial" w:hAnsi="Arial" w:cs="Arial"/>
        </w:rPr>
      </w:pPr>
      <w:r>
        <w:rPr>
          <w:rFonts w:cs="Arial" w:ascii="Arial" w:hAnsi="Arial"/>
        </w:rPr>
        <w:t>Αυτό το θυμάμαι, κυρίες και κύριοι Βουλευτές. Και θυμάμαι τον Υπουργό Αμύνης τότε και τον Αναπληρωτή Υπουργό να τα λένε αυτά. Εισηγήθηκαν αυτά στο Υπουργικό Συμβούλιο, τα φέραμε στη Βουλή και ψηφίστηκαν. Στρέφεστε εναντίον νόμου; Δηλαδή, εγώ τότε ως Υπουργός Υγείας, που καταψηφίζατε όλες τις μειώσεις των τιμών των φαρμάκων -είχαμε και πλειοψηφία τότε- έπρεπε να ζητήσω εξεταστική επιτροπή εναντίον σας για τη στάση σας στη Βουλή; Δεν υπάρχουν αυτά. Δεν στέκουν αυτά. Όποιος το έκανε αυτό θα ήταν τρελός, αντικοινοβουλευτικός, αυταρχικός. Αυτό κάνετε. Εξεταστική επιτροπή κατά νόμου δεν νοείται. Τι θα κάνετε δηλαδή; Μέμφεστε τη στάση της κοινοβουλευτικής Πλειοψηφίας;</w:t>
      </w:r>
    </w:p>
    <w:p>
      <w:pPr>
        <w:pStyle w:val="Normal"/>
        <w:spacing w:lineRule="auto" w:line="600"/>
        <w:ind w:firstLine="720"/>
        <w:jc w:val="both"/>
        <w:rPr>
          <w:rFonts w:ascii="Arial" w:hAnsi="Arial" w:cs="Arial"/>
        </w:rPr>
      </w:pPr>
      <w:r>
        <w:rPr>
          <w:rFonts w:cs="Arial" w:ascii="Arial" w:hAnsi="Arial"/>
        </w:rPr>
        <w:t>Να το δούμε αλλιώς; Γιατί δεν ψηφίσατε τη μείωση των φαρμάκων; Τι πρέπει να κάνει η πλειοψηφία; Θεωρώ λάθος το να προσβάλλει ο ένας τον άλλον βάσει των απόψεων που τον οδηγούν σε μια στάση. Είναι δικαίωμα του καθενός και της καθεμίας εδώ, του καθενός που ανήκει σε μια Κοινοβουλευτική Ομάδα μαζί με τους υπολοίπους να πάρουν μια θέση, να ψηφίσουν κάτι. Δεν μεμφόμαστε για λόγους ηθικής τάξεως αυτούς που αναλαμβάνουν ευθύνες ή εν πάσει περιπτώσει και αυτούς που για τους δικούς τους λόγους δεν ψηφίζουν κάτι, όπως κάνατε επί τέσσερα χρόνια τώρα σε όλες τις παρεμβάσεις για τα φάρμακα.</w:t>
      </w:r>
    </w:p>
    <w:p>
      <w:pPr>
        <w:pStyle w:val="Normal"/>
        <w:spacing w:lineRule="auto" w:line="600"/>
        <w:ind w:firstLine="720"/>
        <w:jc w:val="both"/>
        <w:rPr>
          <w:rFonts w:ascii="Arial" w:hAnsi="Arial" w:cs="Arial"/>
        </w:rPr>
      </w:pPr>
      <w:r>
        <w:rPr>
          <w:rFonts w:cs="Arial" w:ascii="Arial" w:hAnsi="Arial"/>
        </w:rPr>
        <w:t>Αισθανόμουν την υποχρέωση και σε αυτήν την περίπτωση -όπως και σε όλες τις άλλες- ως μέλος τότε της Κοινοβουλευτικής Ομάδας του ΠΑΣΟΚ αλλά και της κυβέρνησης του ΠΑΣΟΚ του Γιώργου Παπανδρέου και στη συνέχεια της τρικομματικής του Λουκά Παπαδήμου, ό,τι κάναμε, να το στηρίζουμε και όχι να αλλάζουμε, κυρίες και κύριοι Βουλευτές, κατά εκεί που φυσάει ο άνεμος. Ό,τι πράξαμε, το πράξαμε με συνείδηση ότι είναι σωστό και το σηκώνουμε στις πλάτες μας. Και απέναντι στον ελληνικό λαό είμαστε ευθείς, σαφείς και συνεπείς, όχι κατά τα φυσήματα του αέρα. Και αυτό απευθύνεται και σε άλλες πλευρές, δεξιότερα του κέντρου, που υπάρχουν στο Κοινοβούλιό μας σε αυτήν την κοινοβουλευτική περίοδο.</w:t>
      </w:r>
    </w:p>
    <w:p>
      <w:pPr>
        <w:pStyle w:val="Normal"/>
        <w:spacing w:lineRule="auto" w:line="600"/>
        <w:ind w:firstLine="720"/>
        <w:jc w:val="both"/>
        <w:rPr>
          <w:rFonts w:ascii="Arial" w:hAnsi="Arial" w:cs="Arial"/>
        </w:rPr>
      </w:pPr>
      <w:r>
        <w:rPr>
          <w:rFonts w:cs="Arial" w:ascii="Arial" w:hAnsi="Arial"/>
        </w:rPr>
        <w:t xml:space="preserve">Τέλος -και κλείνω- είπα ότι ο τρίτος λόγος που καταψηφίζω την πρόταση είναι διότι θεωρώ, με βάση και όσα προηγήθηκαν, το χτύπημα του ΣΥΡΙΖΑ κατά πολιτικού προσώπου ως χτύπημα κάτω από τη μέση, ένα χτύπημα που για λόγους τακτικής κατευθύνεται στην κοινοβουλευτική Πλειοψηφία, στα δύο κόμματα που στηρίζουν την Κυβέρνηση. Υπάρχουν χίλιοι δύο λόγοι να αντιπολιτευτούμε τις επιλογές αυτής της Κυβέρνησης, όχι θέματα που προσβάλλουν στο ηθικό πεδίο, για λόγους τακτικής, πολιτικούς αντιπάλους. Έχουμε υποφέρει πολλά χρόνια από αυτά. </w:t>
      </w:r>
    </w:p>
    <w:p>
      <w:pPr>
        <w:pStyle w:val="Normal"/>
        <w:spacing w:lineRule="auto" w:line="600"/>
        <w:ind w:firstLine="720"/>
        <w:jc w:val="both"/>
        <w:rPr/>
      </w:pPr>
      <w:r>
        <w:rPr>
          <w:rFonts w:cs="Arial" w:ascii="Arial" w:hAnsi="Arial"/>
        </w:rPr>
        <w:t xml:space="preserve">Με βάση την εμπειρία μου, δεν θα μπορούσα να συμπράξω σε κάτι τέτοιο. Και για ποιο σκοπό εντέλει; Για μια εξεταστική επιτροπή. Δεν πήραμε την εμπειρία από την εξεταστική επιτροπή -δεν θυμάμαι αν ήταν προανακριτική- για τη λίστα Λαγκάρντ, το </w:t>
      </w:r>
      <w:r>
        <w:rPr>
          <w:rFonts w:cs="Arial" w:ascii="Arial" w:hAnsi="Arial"/>
          <w:lang w:val="en-US"/>
        </w:rPr>
        <w:t>show</w:t>
      </w:r>
      <w:r>
        <w:rPr>
          <w:rFonts w:cs="Arial" w:ascii="Arial" w:hAnsi="Arial"/>
        </w:rPr>
        <w:t xml:space="preserve"> </w:t>
      </w:r>
      <w:r>
        <w:rPr>
          <w:rFonts w:cs="Arial" w:ascii="Arial" w:hAnsi="Arial"/>
          <w:lang w:val="en-US"/>
        </w:rPr>
        <w:t>off</w:t>
      </w:r>
      <w:r>
        <w:rPr>
          <w:rFonts w:cs="Arial" w:ascii="Arial" w:hAnsi="Arial"/>
        </w:rPr>
        <w:t xml:space="preserve"> που έγινε εκεί; Είμαστε ευχαριστημένοι; Ήταν καλό; Θέλουμε να ξανακάνουμε κάτι τέτοιο; Και αυτήν τη φορά με έναν παράδοξο τρόπο, κυρίες και κύριοι Βουλευτές. Θέλω να το σημειώσω. Για να μην φανούν πεντακάθαρα τα απολύτως τακτικά πολιτικά αίτια της πρότασης για αυτήν την εξεταστική επιτροπή, το κείμενο που συντάχθηκε είναι νομικό και πίσω από τα συνηγορικά επιχειρήματα κρύβεται η πολιτική. Αυτά τα κείμενα που τα συντάσσουν δικηγόροι, δεν είναι για το Κοινοβούλιο, κυρίες και κύριοι Βουλευτές της Αξιωματικής Αντιπολίτευσης. </w:t>
      </w:r>
    </w:p>
    <w:p>
      <w:pPr>
        <w:pStyle w:val="Normal"/>
        <w:spacing w:lineRule="auto" w:line="600"/>
        <w:ind w:firstLine="720"/>
        <w:jc w:val="both"/>
        <w:rPr>
          <w:rFonts w:ascii="Arial" w:hAnsi="Arial" w:cs="Arial"/>
          <w:b/>
          <w:b/>
        </w:rPr>
      </w:pPr>
      <w:r>
        <w:rPr>
          <w:rFonts w:cs="Arial" w:ascii="Arial" w:hAnsi="Arial"/>
          <w:b/>
        </w:rPr>
        <w:t xml:space="preserve">ΘΕΟΔΩΡΟΣ ΔΡΙΤΣΑΣ: </w:t>
      </w:r>
      <w:r>
        <w:rPr>
          <w:rFonts w:cs="Arial" w:ascii="Arial" w:hAnsi="Arial"/>
        </w:rPr>
        <w:t>Μα,</w:t>
      </w:r>
      <w:r>
        <w:rPr>
          <w:rFonts w:cs="Arial" w:ascii="Arial" w:hAnsi="Arial"/>
          <w:b/>
        </w:rPr>
        <w:t xml:space="preserve"> </w:t>
      </w:r>
      <w:r>
        <w:rPr>
          <w:rFonts w:cs="Arial" w:ascii="Arial" w:hAnsi="Arial"/>
        </w:rPr>
        <w:t>δεν είμαι δικηγόρος.</w:t>
      </w:r>
    </w:p>
    <w:p>
      <w:pPr>
        <w:pStyle w:val="Normal"/>
        <w:spacing w:lineRule="auto" w:line="600"/>
        <w:ind w:firstLine="720"/>
        <w:jc w:val="both"/>
        <w:rPr>
          <w:rFonts w:ascii="Arial" w:hAnsi="Arial" w:cs="Arial"/>
          <w:b/>
          <w:b/>
        </w:rPr>
      </w:pPr>
      <w:r>
        <w:rPr>
          <w:rFonts w:cs="Arial" w:ascii="Arial" w:hAnsi="Arial"/>
          <w:b/>
        </w:rPr>
        <w:t xml:space="preserve">ΑΝΔΡΕΑΣ ΛΟΒΕΡΔΟΣ: </w:t>
      </w:r>
      <w:r>
        <w:rPr>
          <w:rFonts w:cs="Arial" w:ascii="Arial" w:hAnsi="Arial"/>
        </w:rPr>
        <w:t>Όχι ποιος το υπογράφει, ποιος το συντάσσει.</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το συνέταξ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Τα κείμενα που συντάσσουν οι δικηγόροι, είναι κείμενα που εμφανίζουν για έναν τρίτο που δεν ξέρει ένα ορθό. Αν διαβάσει το κείμενο του αντιδίκου, πάλι ορθό θα δει ότι είναι και το άλλο. Και το άλφα και το ωμέγα θα του φαίνεται σωστό. Αυτό είναι κρυφτούλι. Όποιος έχει κάτι να πει, θα πρέπει να το πει με τρόπο που να είναι καταληπτός. </w:t>
      </w:r>
    </w:p>
    <w:p>
      <w:pPr>
        <w:pStyle w:val="Normal"/>
        <w:spacing w:lineRule="auto" w:line="600"/>
        <w:ind w:firstLine="720"/>
        <w:jc w:val="both"/>
        <w:rPr>
          <w:rFonts w:ascii="Arial" w:hAnsi="Arial" w:cs="Arial"/>
        </w:rPr>
      </w:pPr>
      <w:r>
        <w:rPr>
          <w:rFonts w:cs="Arial" w:ascii="Arial" w:hAnsi="Arial"/>
        </w:rPr>
        <w:t>Για εμάς που ξέρουμε νομικά και διαβάζουμε πίσω από τις σειρές, το κείμενό σας ανάγλυφα, νομίζω, αντικατοπτρίζει τα πολιτικά σας κίνητρα. Δεν κρύβονται τα πολιτικά κίνητρα για λόγους τακτικής πίσω από νομικά επιχειρήματα και πίσω -να το πω αλλιώς;- από δικολαβίστικα επιχειρήματ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σείς δεν έχετε κανέν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Για αυτούς τους λόγους, κυρίες και κύριοι, εγώ θα καταψηφίσω.</w:t>
      </w:r>
    </w:p>
    <w:p>
      <w:pPr>
        <w:pStyle w:val="Normal"/>
        <w:spacing w:lineRule="auto" w:line="600"/>
        <w:ind w:firstLine="720"/>
        <w:jc w:val="both"/>
        <w:rPr>
          <w:rFonts w:ascii="Arial" w:hAnsi="Arial" w:cs="Arial"/>
        </w:rPr>
      </w:pPr>
      <w:r>
        <w:rPr>
          <w:rFonts w:cs="Arial" w:ascii="Arial" w:hAnsi="Arial"/>
        </w:rPr>
        <w:t>Και ευχαριστώ πάρα πολύ τον κύριο Πρόεδρο που μου έδωσε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 Λοβέρδο που δεν εξάντλησε καν το χρόνο.</w:t>
      </w:r>
    </w:p>
    <w:p>
      <w:pPr>
        <w:pStyle w:val="Normal"/>
        <w:spacing w:lineRule="auto" w:line="600"/>
        <w:ind w:firstLine="720"/>
        <w:jc w:val="both"/>
        <w:rPr>
          <w:rFonts w:ascii="Arial" w:hAnsi="Arial" w:cs="Arial"/>
        </w:rPr>
      </w:pPr>
      <w:r>
        <w:rPr>
          <w:rFonts w:cs="Arial" w:ascii="Arial" w:hAnsi="Arial"/>
        </w:rPr>
        <w:t>Το λόγο έχει ο Υπουργός Εθνικής Άμυνας ο κ. Αβραμόπουλος, για δεκαοκτώ λεπτά και με τη γνωστή ανοχή.</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Ευχαριστώ, κύριε Πρόεδρε. Δεκαοκτώ τα λεπτά που μου δίνετε, πέντε λεπτά που έδωσα εγώ στον κ. Λοβέρδο, ας τα κάνου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υπάρξει ανοχή, κύριε Υπουργέ, όση χρειαστείτε για να ολοκληρώσετε την παρέμβασή σας..</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Ευχαριστώ, κύριε Πρόεδρε. Η διαχείριση του χρόνου είναι η καλύτερη μορφή συναλλαγής μέσα στη Βουλή.</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η συζητούμενη σήμερα πρόταση για την εξεταστική επιτροπή που αφορά στη σύμβαση για τη ναυπήγηση των υποβρυχίων στα Ναυπηγεία Σκαραμαγκά, εκτιμώ ότι τελικά δεν συμβάλλει, μέσα στο σημερινό ιδιαίτερα βαρύ πολιτικό κλίμα, στην επίλυση ενός πραγματικού προβλήματος, το οποίο είναι αλήθεια ταλαιπωρεί το ελληνικό κράτος και κάνει τον ελληνικό λαό πάνω από όλα να απορεί για περισσότερο από μια δεκαπενταετία.</w:t>
      </w:r>
    </w:p>
    <w:p>
      <w:pPr>
        <w:pStyle w:val="Normal"/>
        <w:spacing w:lineRule="auto" w:line="600"/>
        <w:ind w:firstLine="720"/>
        <w:jc w:val="both"/>
        <w:rPr>
          <w:rFonts w:ascii="Arial" w:hAnsi="Arial" w:cs="Arial"/>
        </w:rPr>
      </w:pPr>
      <w:r>
        <w:rPr>
          <w:rFonts w:cs="Arial" w:ascii="Arial" w:hAnsi="Arial"/>
        </w:rPr>
        <w:t xml:space="preserve">Είμαι βέβαιος ότι όλες οι πολιτικές δυνάμεις μέσα σ’ αυτόν τον χώρο ένα στόχο έχουν: Να γίνουν κατανοητές όλες οι πτυχές και διαστάσεις αυτού του προβλήματος χωρίς περιττές αντιπαλότητες και διαξιφισμούς και να βρεθεί λύση για να προχωρήσουμε τελικά μπροστά. Δεκαπέντε χρόνια είναι πολλά. Ίσως να εγείρεται κι ένα ερώτημα για το κατά πόσο και εμείς εδώ είμαστε σε θέση να δίνουμε λύσεις. </w:t>
      </w:r>
    </w:p>
    <w:p>
      <w:pPr>
        <w:pStyle w:val="Normal"/>
        <w:spacing w:lineRule="auto" w:line="600"/>
        <w:ind w:firstLine="720"/>
        <w:jc w:val="both"/>
        <w:rPr>
          <w:rFonts w:ascii="Arial" w:hAnsi="Arial" w:cs="Arial"/>
        </w:rPr>
      </w:pPr>
      <w:r>
        <w:rPr>
          <w:rFonts w:cs="Arial" w:ascii="Arial" w:hAnsi="Arial"/>
        </w:rPr>
        <w:t xml:space="preserve">Είναι αλήθεια ότι από τα τέλη της δεκαετίας του ΄90 και μετά πολιτικοί χειρισμοί εκείνης της περιόδου οδήγησαν τα Ναυπηγεία Σκαραμαγκά αλλά και συνολικότερα τη ναυπηγοκατασκευαστική και ναυπηγοεπισκευαστική βιομηχανία της χώρας, σε μια βαθιά προβληματικότητα, χωρίς οι πολλές προσπάθειες που έγιναν από τότε, από όλες τις πλευρές, να έχουν μέχρι σήμερα αποδώσει. </w:t>
      </w:r>
    </w:p>
    <w:p>
      <w:pPr>
        <w:pStyle w:val="Normal"/>
        <w:spacing w:lineRule="auto" w:line="600"/>
        <w:ind w:firstLine="720"/>
        <w:jc w:val="both"/>
        <w:rPr>
          <w:rFonts w:ascii="Arial" w:hAnsi="Arial" w:cs="Arial"/>
        </w:rPr>
      </w:pPr>
      <w:r>
        <w:rPr>
          <w:rFonts w:cs="Arial" w:ascii="Arial" w:hAnsi="Arial"/>
        </w:rPr>
        <w:t xml:space="preserve">Η ψήφιση του κυρωτικού νόμου 3885/2010 οπωσδήποτε αποτέλεσε ένα νέο σταθμό στην προσπάθεια να επιλυθούν τα μακροχρόνια προβλήματα της λειτουργίας των ναυπηγείων, με τη συμβατική πρόβλεψη για την ολοκλήρωση των προγραμμάτων ναυπήγησης και παράδοσης των νέων υποβρυχίων, τη διασφάλιση της λειτουργίας των Ναυπηγείων Σκαραμαγκά και βέβαια την διασφάλιση των θέσεων εργασίας. </w:t>
      </w:r>
    </w:p>
    <w:p>
      <w:pPr>
        <w:pStyle w:val="Normal"/>
        <w:spacing w:lineRule="auto" w:line="600"/>
        <w:ind w:firstLine="720"/>
        <w:jc w:val="both"/>
        <w:rPr/>
      </w:pPr>
      <w:r>
        <w:rPr>
          <w:rFonts w:cs="Arial" w:ascii="Arial" w:hAnsi="Arial"/>
        </w:rPr>
        <w:t xml:space="preserve">Επιπλέον -και πρέπει να το υπογραμμίσω αυτό- η συμφωνία αυτή είχε σαν αποτέλεσμα τη θέση σε μάχιμη υπηρεσία του υποβρυχίου «ΠΑΠΑΝΙΚΟΛΗΣ», το οποίο τόσο πολύ είχε ταλαιπωρήσει το πολιτικό σύστημα και την κοινή γνώμη. Πρόκειται -επιτρέψτε μου να το πω- για ένα πραγματικό στολίδι για το Ελληνικό Πολεμικό Ναυτικό. Είχα την ευκαιρία να το επισκεφθώ και να διαπιστώσω την τεχνολογική αρτιότητα του σημαντικού αυτού πλεονεκτήματος του Ναυτικού μας, αλλά και της χώρας μας γενικότερα, σε μια περίοδο που η ασφάλεια του θαλάσσιου χώρου είναι προτεραιότητα. </w:t>
      </w:r>
    </w:p>
    <w:p>
      <w:pPr>
        <w:pStyle w:val="Normal"/>
        <w:spacing w:lineRule="auto" w:line="600"/>
        <w:ind w:firstLine="720"/>
        <w:jc w:val="both"/>
        <w:rPr>
          <w:rFonts w:ascii="Arial" w:hAnsi="Arial" w:cs="Arial"/>
        </w:rPr>
      </w:pPr>
      <w:r>
        <w:rPr>
          <w:rFonts w:cs="Arial" w:ascii="Arial" w:hAnsi="Arial"/>
        </w:rPr>
        <w:t xml:space="preserve">Μια και μιλάμε για υποβρύχια -επειδή ακούστηκαν κάποια πράγματα πριν- θα ήθελα να σας πω ότι αυτήν τη στιγμή είναι σε επιχειρησιακή ετοιμότητα εννέα υποβρύχια, που αν χρειαστεί διασφαλίζουν πλήρως την υπεροχή της χώρας μας στο θαλάσσιο χώρο όχι μόνο του Αιγαίου αλλά και της Ανατολικής Μεσογείου. </w:t>
      </w:r>
    </w:p>
    <w:p>
      <w:pPr>
        <w:pStyle w:val="Normal"/>
        <w:spacing w:lineRule="auto" w:line="600"/>
        <w:ind w:firstLine="720"/>
        <w:jc w:val="both"/>
        <w:rPr>
          <w:rFonts w:ascii="Arial" w:hAnsi="Arial" w:cs="Arial"/>
        </w:rPr>
      </w:pPr>
      <w:r>
        <w:rPr>
          <w:rFonts w:cs="Arial" w:ascii="Arial" w:hAnsi="Arial"/>
        </w:rPr>
        <w:t xml:space="preserve">Συνεπώς δεν πρέπει εδώ να ακούγονται πράγματα που δε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Το αμυντικό σύστημα της χώρας παρά και πέρα από την οικονομική κρίση, κρατιέται σε υψηλό επίπεδο και αυτό χάρη στις προσπάθειες του στελεχιακού μας δυναμικού, των Ενόπλων Δυνάμεων αλλά και του τρόπου με τον οποίο διαχειριζόμαστε την υπόθεση της άμυνας. Είναι, δε, ένα από τα συγκριτικά πλεονεκτήματα μας στις γεωπολιτικές εξελίξεις στην ευρύτερη περιοχή. Ας το αφήσουμε, όμως, αυτό στην άκρη. </w:t>
      </w:r>
    </w:p>
    <w:p>
      <w:pPr>
        <w:pStyle w:val="Normal"/>
        <w:spacing w:lineRule="auto" w:line="600"/>
        <w:ind w:firstLine="720"/>
        <w:jc w:val="both"/>
        <w:rPr>
          <w:rFonts w:ascii="Arial" w:hAnsi="Arial" w:cs="Arial"/>
        </w:rPr>
      </w:pPr>
      <w:r>
        <w:rPr>
          <w:rFonts w:cs="Arial" w:ascii="Arial" w:hAnsi="Arial"/>
        </w:rPr>
        <w:t xml:space="preserve">Όταν αναλάμβανα την πρώτη θητεία μου στο Υπουργείο Άμυνας, είχα ζητήσει από τον Αρχηγό του Πολεμικού Ναυτικού τότε να με ενημερώσει για το ζήτημα αυτό, δηλαδή για την καθυστέρηση της κατασκευής των υποβρυχίων, ώστε να έχω στη διάθεσή μου όλα τα απαραίτητα εκείνα στοιχεία που θα μου επέτρεπαν να λάβω τις αποφάσεις που έπρεπε. Ο Αρχηγός του Ναυτικού, με σημείωμά του με ημερομηνία 9-12-2011 τότε στην κυβέρνηση Παπαδήμου, εκτιμούσε τα εξής: </w:t>
      </w:r>
    </w:p>
    <w:p>
      <w:pPr>
        <w:pStyle w:val="Normal"/>
        <w:spacing w:lineRule="auto" w:line="600"/>
        <w:ind w:firstLine="720"/>
        <w:jc w:val="both"/>
        <w:rPr>
          <w:rFonts w:ascii="Arial" w:hAnsi="Arial" w:cs="Arial"/>
        </w:rPr>
      </w:pPr>
      <w:r>
        <w:rPr>
          <w:rFonts w:cs="Arial" w:ascii="Arial" w:hAnsi="Arial"/>
        </w:rPr>
        <w:t xml:space="preserve">Πρώτον, ότι είναι υπηρεσιακή ανάγκη του Πολεμικού Ναυτικού η παραλαβή των τεσσάρων υποβρυχίων. </w:t>
      </w:r>
    </w:p>
    <w:p>
      <w:pPr>
        <w:pStyle w:val="Normal"/>
        <w:spacing w:lineRule="auto" w:line="600"/>
        <w:ind w:firstLine="720"/>
        <w:jc w:val="both"/>
        <w:rPr>
          <w:rFonts w:ascii="Arial" w:hAnsi="Arial" w:cs="Arial"/>
        </w:rPr>
      </w:pPr>
      <w:r>
        <w:rPr>
          <w:rFonts w:cs="Arial" w:ascii="Arial" w:hAnsi="Arial"/>
        </w:rPr>
        <w:t xml:space="preserve">Δεύτερον, ότι σε περίπτωση καταγγελίας των συμβάσεων από τον ανάδοχο, καθίσταται εξαιρετικά δύσκολη η παραλαβή τους από το Πολεμικό Ναυτικό. Το σημείωσε και αυτό. </w:t>
      </w:r>
    </w:p>
    <w:p>
      <w:pPr>
        <w:pStyle w:val="Normal"/>
        <w:spacing w:lineRule="auto" w:line="600"/>
        <w:ind w:firstLine="720"/>
        <w:jc w:val="both"/>
        <w:rPr>
          <w:rFonts w:ascii="Arial" w:hAnsi="Arial" w:cs="Arial"/>
        </w:rPr>
      </w:pPr>
      <w:r>
        <w:rPr>
          <w:rFonts w:cs="Arial" w:ascii="Arial" w:hAnsi="Arial"/>
        </w:rPr>
        <w:t xml:space="preserve">Τρίτον, ότι σε περίπτωση καταγγελίας θα απαιτηθούν νέες πιστώσεις για την ολοκλήρωση των εργασιών που παραμένουν ανεκτέλεστες. </w:t>
      </w:r>
    </w:p>
    <w:p>
      <w:pPr>
        <w:pStyle w:val="Normal"/>
        <w:spacing w:lineRule="auto" w:line="600"/>
        <w:ind w:firstLine="720"/>
        <w:jc w:val="both"/>
        <w:rPr/>
      </w:pPr>
      <w:r>
        <w:rPr>
          <w:rFonts w:cs="Arial" w:ascii="Arial" w:hAnsi="Arial"/>
        </w:rPr>
        <w:t>Συνεχίζω να πιστεύω κάτι που είχα πει και στην απάντησή μου στην επίκαιρη ερώτηση του Προέδρου της Αξιωματικής Αντιπολίτευσης την 17</w:t>
      </w:r>
      <w:r>
        <w:rPr>
          <w:rFonts w:cs="Arial" w:ascii="Arial" w:hAnsi="Arial"/>
          <w:vertAlign w:val="superscript"/>
        </w:rPr>
        <w:t>η</w:t>
      </w:r>
      <w:r>
        <w:rPr>
          <w:rFonts w:cs="Arial" w:ascii="Arial" w:hAnsi="Arial"/>
        </w:rPr>
        <w:t xml:space="preserve"> Οκτωβρίου. Το θέμα των υποβρυχίων πρέπει να αντιμετωπιστεί άμεσα, με ριζικές και διάφανες προσεγγίσεις και λύσεις. </w:t>
      </w:r>
    </w:p>
    <w:p>
      <w:pPr>
        <w:pStyle w:val="Normal"/>
        <w:spacing w:lineRule="auto" w:line="600"/>
        <w:ind w:firstLine="720"/>
        <w:jc w:val="both"/>
        <w:rPr>
          <w:rFonts w:ascii="Arial" w:hAnsi="Arial" w:cs="Arial"/>
        </w:rPr>
      </w:pPr>
      <w:r>
        <w:rPr>
          <w:rFonts w:cs="Arial" w:ascii="Arial" w:hAnsi="Arial"/>
        </w:rPr>
        <w:t xml:space="preserve">Για το λόγο αυτό, σήμερα και υπό τις συνθήκες που έχουν διαμορφωθεί, το ξεχωρίζω ως Υπουργός Εθνικής Άμυνας από το γενικότερο θέμα των ναυπηγείων, αποδίδοντας, ωστόσο, τεράστια σημασία, κεφαλαιώδη θα έλεγα, και στο θέμα των εργαζομένων, κάτι που το έχω αποδείξει έμπρακτα και κατά την προηγούμενη και κατά τη σημερινή θητεία μου στο Υπουργείο Άμυνας. </w:t>
      </w:r>
    </w:p>
    <w:p>
      <w:pPr>
        <w:pStyle w:val="Normal"/>
        <w:spacing w:lineRule="auto" w:line="600"/>
        <w:ind w:firstLine="720"/>
        <w:jc w:val="both"/>
        <w:rPr>
          <w:rFonts w:ascii="Arial" w:hAnsi="Arial" w:cs="Arial"/>
        </w:rPr>
      </w:pPr>
      <w:r>
        <w:rPr>
          <w:rFonts w:cs="Arial" w:ascii="Arial" w:hAnsi="Arial"/>
        </w:rPr>
        <w:t xml:space="preserve">Εξάλλου, είναι αυτονόητο ότι όλα αυτά συνδέονται μεταξύ τους. Διότι η ολοκλήρωση των υποβρυχίων κατ’ επέκταση λύνει εκ των πραγμάτων και το θέμα των εργαζόμενων, των ανθρώπων αυτών που βρίσκονται σήμερα χωρίς δουλειά και χωρίς μισθό –και πλησιάζουν Χριστούγεννα- και οι οποίοι συνεχίζουν -και με τη βοήθεια και του δημοσίου όταν χρειάζεται- να φυλάσσουν και να προστατεύουν τα υποβρύχια, αυτή την ιδιαίτερη και σημαντική περιουσία του ελληνικού λαού και του ελληνικού έθνους αλλά και γενικότερα να κρατούν τα Ναυπηγεία Σκαραμαγκά ανοιχτά, όταν μάλιστα -σημειώστε το αυτό- τα έχουν κλείσει οι ίδιοι οι ιδιοκτήτες τους. </w:t>
      </w:r>
    </w:p>
    <w:p>
      <w:pPr>
        <w:pStyle w:val="Normal"/>
        <w:spacing w:lineRule="auto" w:line="600"/>
        <w:ind w:firstLine="720"/>
        <w:jc w:val="both"/>
        <w:rPr>
          <w:rFonts w:ascii="Arial" w:hAnsi="Arial" w:cs="Arial"/>
        </w:rPr>
      </w:pPr>
      <w:r>
        <w:rPr>
          <w:rFonts w:cs="Arial" w:ascii="Arial" w:hAnsi="Arial"/>
        </w:rPr>
        <w:t xml:space="preserve">Αυτό, βέβαια, καθιστά δύσκολη, μέχρι αδύνατη, οποιαδήποτε άμεση συνεννόηση μαζί τους σε επίπεδο καθημερινότητας των ναυπηγείων, με αποτέλεσμα ακόμα και τα λιγότερο σημαντικά θέματα που αφορούν στην οποιαδήποτε σημερινή λειτουργία τους, να βρίσκουν δύσκολες λύσεις. Αλλά τις βρίσκουμε! </w:t>
      </w:r>
    </w:p>
    <w:p>
      <w:pPr>
        <w:pStyle w:val="Normal"/>
        <w:spacing w:lineRule="auto" w:line="600"/>
        <w:ind w:firstLine="720"/>
        <w:jc w:val="both"/>
        <w:rPr>
          <w:rFonts w:ascii="Arial" w:hAnsi="Arial" w:cs="Arial"/>
        </w:rPr>
      </w:pPr>
      <w:r>
        <w:rPr>
          <w:rFonts w:cs="Arial" w:ascii="Arial" w:hAnsi="Arial"/>
        </w:rPr>
        <w:t xml:space="preserve">Αγαπητοί συνάδελφοι, το 2011 εγώ προσωπικά κάλεσα τον κ. Σάφα στην Αθήνα προκειμένου να βρούμε λύση. Και τον είδαμε στο γραφείο μου στο Υπουργείο Εθνικής Αμύνης. Το θυμάστε εξάλλου, γιατί είχαμε κάνει και δημόσιες ανακοινώσεις. Τη συνάντηση αυτή μου την είχε ζητήσει και ο Πρόεδρος του ΠΑΣΟΚ τότε, στην αλληλογραφία που ανταλλάξαμε την περίοδο εκείνη κατά την οποία ο κ. Βενιζέλος -όπως θυμάστε- ήταν Αντιπρόεδρος της Κυβέρνησης και Υπουργός Οικονομικών. Την επιστολή αυτή την έχω καταθέσει δια μέσου της κοινοβουλευτικής διαδικασίας μετά από σχετικό ερώτημα που μου υπέβαλε ο ΣΥΡΙΖΑ. </w:t>
      </w:r>
    </w:p>
    <w:p>
      <w:pPr>
        <w:pStyle w:val="Normal"/>
        <w:spacing w:lineRule="auto" w:line="600"/>
        <w:ind w:firstLine="720"/>
        <w:jc w:val="both"/>
        <w:rPr>
          <w:rFonts w:ascii="Arial" w:hAnsi="Arial" w:cs="Arial"/>
        </w:rPr>
      </w:pPr>
      <w:r>
        <w:rPr>
          <w:rFonts w:cs="Arial" w:ascii="Arial" w:hAnsi="Arial"/>
        </w:rPr>
        <w:t xml:space="preserve">Κάλεσα, λοιπόν, τον κ. Σάφα στο γραφείο μου στην Αθήνα και του ζήτησα να προχωρήσει άμεσα η εκτέλεση των εργασιών. Θέλω να τα προσέξετε αυτά που θα σας πω τώρα. Του ξεκαθάρισα ότι δεν είναι δυνατόν να γίνουν άλλες εκταμιεύσεις χωρίς συγκεκριμένο και εγγυημένο χρονοδιάγραμμα ολοκλήρωσης και παράδοσης των τεσσάρων υποβρυχίων και της ναυπήγησης των δύο νέων υποβρυχίων τύπου «214». </w:t>
      </w:r>
    </w:p>
    <w:p>
      <w:pPr>
        <w:pStyle w:val="Normal"/>
        <w:spacing w:lineRule="auto" w:line="600"/>
        <w:ind w:firstLine="720"/>
        <w:jc w:val="both"/>
        <w:rPr>
          <w:rFonts w:ascii="Arial" w:hAnsi="Arial" w:cs="Arial"/>
        </w:rPr>
      </w:pPr>
      <w:r>
        <w:rPr>
          <w:rFonts w:cs="Arial" w:ascii="Arial" w:hAnsi="Arial"/>
        </w:rPr>
        <w:t xml:space="preserve">Σημασία έχει ότι συμφώνησε μαζί μου, καθώς και στην πρότασή μου για τη σύσταση μιας κοινής επιτροπής, απόφαση που δώσαμε στη δημοσιότητα με ανακοίνωση. </w:t>
      </w:r>
    </w:p>
    <w:p>
      <w:pPr>
        <w:pStyle w:val="Normal"/>
        <w:spacing w:lineRule="auto" w:line="600"/>
        <w:ind w:firstLine="720"/>
        <w:jc w:val="both"/>
        <w:rPr>
          <w:rFonts w:ascii="Arial" w:hAnsi="Arial" w:cs="Arial"/>
        </w:rPr>
      </w:pPr>
      <w:r>
        <w:rPr>
          <w:rFonts w:cs="Arial" w:ascii="Arial" w:hAnsi="Arial"/>
        </w:rPr>
        <w:t xml:space="preserve">Στόχος της επιτροπής ήταν να βρει λύση στο θέμα της διασύνδεσης των πληρωμών με την εξέλιξη των εργασιών, ώστε να είναι δυνατή η εκταμίευση της δόσης κάτω από νέους όρους, που είχαν ως προϋπόθεση, βέβαια, την τροποποίηση του νόμου του 2010. </w:t>
      </w:r>
    </w:p>
    <w:p>
      <w:pPr>
        <w:pStyle w:val="Normal"/>
        <w:spacing w:lineRule="auto" w:line="600"/>
        <w:ind w:firstLine="720"/>
        <w:jc w:val="both"/>
        <w:rPr>
          <w:rFonts w:ascii="Arial" w:hAnsi="Arial" w:cs="Arial"/>
        </w:rPr>
      </w:pPr>
      <w:r>
        <w:rPr>
          <w:rFonts w:cs="Arial" w:ascii="Arial" w:hAnsi="Arial"/>
        </w:rPr>
        <w:t xml:space="preserve">Αυτή η επιτροπή σχηματίστηκε και συνήλθε δύο φορές. Στη συνέχεια, οι εκπρόσωποι των ναυπηγείων αποχώρησαν μονομερώς, δηλώνοντας ότι δεν τηρείται η συμφωνία του 2010. Δήλωσαν, δηλαδή, ότι δεν τηρείται η καταβολή των δόσεων, ανεξάρτητα αν έχουν γίνει οι εργασίες ή όχι, κάτι που ωστόσο ο κ. Σάφα είχε αποδεχθεί -το σημειώνω αυτό- κατά τη συνάντησή μας. Διότι αυτό ακριβώς ήταν και το βασικό αντικείμενο της επιτροπής που συστάθηκε και που θα οδηγούσε αναπόφευκτα -το ανέφερα και πρωτύτερα- σε τροποποίηση του ν. 3885/2010.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δυο περιόδους που είχα και έχω την ευθύνη του Υπουργείου Εθνικής Αμύνης, από το 2011 και μετά, καταβάλλω προσπάθειες επικεντρωμένες σε δύο άξονες: Πρώτον, στην προστασία των χρημάτων του δημοσίου και δεύτερον, στην παραλαβή και ενεργοποίηση των τεσσάρων υποβρυχίων που βρίσκονται στο Σκαραμαγκά σε φάση τελικών δοκιμών. </w:t>
      </w:r>
    </w:p>
    <w:p>
      <w:pPr>
        <w:pStyle w:val="Normal"/>
        <w:spacing w:lineRule="auto" w:line="600"/>
        <w:ind w:firstLine="720"/>
        <w:jc w:val="both"/>
        <w:rPr>
          <w:rFonts w:ascii="Arial" w:hAnsi="Arial" w:cs="Arial"/>
        </w:rPr>
      </w:pPr>
      <w:r>
        <w:rPr>
          <w:rFonts w:cs="Arial" w:ascii="Arial" w:hAnsi="Arial"/>
        </w:rPr>
        <w:t xml:space="preserve">Επανερχόμενος, δε, τον Ιούνιο του 2013 στο Υπουργείο Εθνικής Άμυνας, διαπίστωσα ότι συνεχιζόταν η διακοπή της λειτουργίας των ναυπηγείων. Είχαν, μάλιστα, προσφύγει στο Διεθνές Διαιτητικό Δικαστήριο κατά του ελληνικού δημοσίου και κατά των γερμανικών εταιρειών, ενώ οι προσπάθειες που είχαν γίνει ανάμεσα στους εκπροσώπους του ελληνικού κράτους και στους εκπροσώπους των ΕΝΑΕ, δεν είχαν καταλήξει σε αποτέλεσμα. Με λίγα λόγια, διαπίστωσα πλέον και θεσμικό αδιέξοδο. </w:t>
      </w:r>
    </w:p>
    <w:p>
      <w:pPr>
        <w:pStyle w:val="Normal"/>
        <w:spacing w:lineRule="auto" w:line="600"/>
        <w:ind w:firstLine="720"/>
        <w:jc w:val="both"/>
        <w:rPr>
          <w:rFonts w:ascii="Arial" w:hAnsi="Arial" w:cs="Arial"/>
        </w:rPr>
      </w:pPr>
      <w:r>
        <w:rPr>
          <w:rFonts w:cs="Arial" w:ascii="Arial" w:hAnsi="Arial"/>
        </w:rPr>
        <w:t xml:space="preserve">Τίθενται, λοιπόν, βασικά ερωτήματα, που πρέπει να μας απασχολήσουν και σήμερα ώστε να μην χάσουμε την ουσία και τον στόχο που ανέφερα στην αρχή και που πράγματι πιστεύω ότι είναι στόχος όλων μας σ’ αυτήν την Αίθουσα. Δεν πρέπει να χαθούμε, δηλαδή, σε αδιέξοδες συζητήσεις και αντιπαραθέσεις, που δεν θα οδηγήσουν πουθενά. </w:t>
      </w:r>
    </w:p>
    <w:p>
      <w:pPr>
        <w:pStyle w:val="Normal"/>
        <w:spacing w:lineRule="auto" w:line="600"/>
        <w:ind w:firstLine="720"/>
        <w:jc w:val="both"/>
        <w:rPr/>
      </w:pPr>
      <w:r>
        <w:rPr>
          <w:rFonts w:cs="Arial" w:ascii="Arial" w:hAnsi="Arial"/>
        </w:rPr>
        <w:t xml:space="preserve">Ερώτημα πρώτο: Υπάρχει πρόβλημα στην εκτέλεση αυτής της συμφωνίας; Απαντώ: Τεράστιο! Πράγματι, υπάρχει, διότι αντιμετωπίζουμε μια αντισυμβατική συμπεριφορά ενός ιδιώτη επενδυτή, που εμφανίστηκε -και τον δέχτηκαν τότε καλοπροαίρετα κάποιοι- με περγαμηνές, υποσχέσεις και δυνατότητες να λύσει το πρόβλημα των ναυπηγείων και να οδηγήσει σε ανάπτυξη την κρίσιμη για τη χώρα μας αυτή βιομηχανία. </w:t>
      </w:r>
    </w:p>
    <w:p>
      <w:pPr>
        <w:pStyle w:val="Normal"/>
        <w:spacing w:lineRule="auto" w:line="600"/>
        <w:ind w:firstLine="720"/>
        <w:jc w:val="both"/>
        <w:rPr>
          <w:rFonts w:ascii="Arial" w:hAnsi="Arial" w:cs="Arial"/>
        </w:rPr>
      </w:pPr>
      <w:r>
        <w:rPr>
          <w:rFonts w:cs="Arial" w:ascii="Arial" w:hAnsi="Arial"/>
        </w:rPr>
        <w:t xml:space="preserve">Είναι αλήθεια ότι την περίοδο εκείνη δεν υπήρχε άλλη λύση από το να ξεκινήσει μία νέα περίοδος στο θέμα των υποβρυχίων. Σ’ αυτό προσέβλεπε ο νόμος το 2010, ο οποίος, όπως είπα πρωτύτερα, είναι αλήθεια ότι εγκαινίασε ένα καινούργιο κεφάλαιο. Στην εφαρμογή του, όμως, υπήρξαν πολλές δυσκολίες σε συνδυασμό με τη μη τήρηση από την εργοδοσία των ναυπηγείων των υποχρεώσεών της. </w:t>
      </w:r>
    </w:p>
    <w:p>
      <w:pPr>
        <w:pStyle w:val="Normal"/>
        <w:spacing w:lineRule="auto" w:line="600"/>
        <w:ind w:firstLine="720"/>
        <w:jc w:val="both"/>
        <w:rPr>
          <w:rFonts w:ascii="Arial" w:hAnsi="Arial" w:cs="Arial"/>
        </w:rPr>
      </w:pPr>
      <w:r>
        <w:rPr>
          <w:rFonts w:cs="Arial" w:ascii="Arial" w:hAnsi="Arial"/>
        </w:rPr>
        <w:t xml:space="preserve">Αντί, λοιπόν, να χαράξουμε μία κοινή διακομματική πολιτική για να αντιμετωπίσουμε τον πραγματικά υπεύθυνο του προβλήματος, επιχειρούμε με την πρόταση για τη σύσταση εξεταστικής επιτροπής κατά συγκεκριμένων πράξεων να γίνουμε και εμείς οι ίδιοι μέρος του προβλήματος προς μεγάλη ικανοποίηση των πραγματικών υπευθύνων, δηλαδή των ιδιοκτητών των ναυπηγείων. </w:t>
      </w:r>
    </w:p>
    <w:p>
      <w:pPr>
        <w:pStyle w:val="Normal"/>
        <w:spacing w:lineRule="auto" w:line="600"/>
        <w:ind w:firstLine="720"/>
        <w:jc w:val="both"/>
        <w:rPr>
          <w:rFonts w:ascii="Arial" w:hAnsi="Arial" w:cs="Arial"/>
        </w:rPr>
      </w:pPr>
      <w:r>
        <w:rPr>
          <w:rFonts w:cs="Arial" w:ascii="Arial" w:hAnsi="Arial"/>
        </w:rPr>
        <w:t xml:space="preserve">Ερώτημα δεύτερο. Πρέπει να στραφούμε κατά του αντίδικου του ελληνικού κράτους, ιδιοκτήτη των ναυπηγείων, για να προασπίσουμε την περιουσία του δημοσίου και τα συμφέροντά του -δημοσιονομικά και αμυντικά- άμεσα, χωρίς καθυστερήσεις, αν οποιαδήποτε προσπάθεια εξεύρεσης λύσης μαζί τους αποβεί και αυτή άσκοπη; Απάντηση: Χωρίς αμφιβολία, ναι. Όλοι συμφωνούμε γι’ αυτό. </w:t>
      </w:r>
    </w:p>
    <w:p>
      <w:pPr>
        <w:pStyle w:val="Normal"/>
        <w:spacing w:lineRule="auto" w:line="600"/>
        <w:ind w:firstLine="720"/>
        <w:jc w:val="both"/>
        <w:rPr>
          <w:rFonts w:ascii="Arial" w:hAnsi="Arial" w:cs="Arial"/>
        </w:rPr>
      </w:pPr>
      <w:r>
        <w:rPr>
          <w:rFonts w:cs="Arial" w:ascii="Arial" w:hAnsi="Arial"/>
        </w:rPr>
        <w:t xml:space="preserve">Ερώτημα τρίτο. Πρέπει να συζητήσουμε το παρόν και το μέλλον της ναυπηγικής και της αμυντικής βιομηχανίας της χώρας; Αναμφίβολα η απάντηση είναι ναι. </w:t>
      </w:r>
    </w:p>
    <w:p>
      <w:pPr>
        <w:pStyle w:val="Normal"/>
        <w:spacing w:lineRule="auto" w:line="600"/>
        <w:ind w:firstLine="720"/>
        <w:jc w:val="both"/>
        <w:rPr>
          <w:rFonts w:ascii="Arial" w:hAnsi="Arial" w:cs="Arial"/>
        </w:rPr>
      </w:pPr>
      <w:r>
        <w:rPr>
          <w:rFonts w:cs="Arial" w:ascii="Arial" w:hAnsi="Arial"/>
        </w:rPr>
        <w:t xml:space="preserve">Ερώτημα τέταρτο. Πρέπει να προστατεύσουμε την απασχόληση στον κλάδο αυτό; Φυσικά, ναι. </w:t>
      </w:r>
    </w:p>
    <w:p>
      <w:pPr>
        <w:pStyle w:val="Normal"/>
        <w:spacing w:lineRule="auto" w:line="600"/>
        <w:ind w:firstLine="720"/>
        <w:jc w:val="both"/>
        <w:rPr>
          <w:rFonts w:ascii="Arial" w:hAnsi="Arial" w:cs="Arial"/>
        </w:rPr>
      </w:pPr>
      <w:r>
        <w:rPr>
          <w:rFonts w:cs="Arial" w:ascii="Arial" w:hAnsi="Arial"/>
        </w:rPr>
        <w:t>Ερώτημα πέμπτο. Θα απαντήσει θετικά στα σημαντικά αυτά ζητήματα η εξεταστική επιτροπή που ζητείται σήμερα στη Βουλή; Απαντώ: Φυσικά, όχι.</w:t>
      </w:r>
    </w:p>
    <w:p>
      <w:pPr>
        <w:pStyle w:val="Normal"/>
        <w:spacing w:lineRule="auto" w:line="600"/>
        <w:ind w:firstLine="720"/>
        <w:jc w:val="both"/>
        <w:rPr>
          <w:rFonts w:ascii="Arial" w:hAnsi="Arial" w:cs="Arial"/>
        </w:rPr>
      </w:pPr>
      <w:r>
        <w:rPr>
          <w:rFonts w:cs="Arial" w:ascii="Arial" w:hAnsi="Arial"/>
        </w:rPr>
        <w:t xml:space="preserve">Αγαπητοί συνάδελφοι, υπάρχουν δυνατότητες και διαδικασίες να συζητήσουμε και να κάνουμε πολιτικό διάλογο στα πλαίσια της Βουλής χωρίς να επιχειρούμε κινήσεις πόλωσης μιας αρνητικής εξέλιξης. Άλλωστε, οι ευθύνες εκείνων που πράγματι προκάλεσαν το πρόβλημα, αποδόθηκαν και αποδίδονται από την ελληνική δικαιοσύνη με σειρά καταδικαστικών αποφάσεων. </w:t>
      </w:r>
    </w:p>
    <w:p>
      <w:pPr>
        <w:pStyle w:val="Normal"/>
        <w:spacing w:lineRule="auto" w:line="600"/>
        <w:ind w:firstLine="720"/>
        <w:jc w:val="both"/>
        <w:rPr>
          <w:rFonts w:ascii="Arial" w:hAnsi="Arial" w:cs="Arial"/>
        </w:rPr>
      </w:pPr>
      <w:r>
        <w:rPr>
          <w:rFonts w:cs="Arial" w:ascii="Arial" w:hAnsi="Arial"/>
        </w:rPr>
        <w:t>Δεν έχει, λοιπόν, κανένα νόημα η συζήτηση αυτή σ’ αυτήν την περίοδο αφού όλοι σ’ αυτήν την Αίθουσα έχουμε καταδικάσει τους υπαίτιους και όλοι –έχει σημασία αυτό- επικροτούμε τις αποφάσεις της δικαιοσύνης. Ας μην ξεχνάμε ότι η δικαιοσύνη συνεχίζει την έρευνά της για όλη την περίοδο μέχρι τώρα και τίποτα δεν πρόκειται να την σταματήσει. Για να είμαστε ειλικρινείς, η δικαιοσύνη –αυτή είναι δική μου άποψη- αποδίδεται καλύτερα από τη δικαιοσύνη από ό,τι από τη Βουλή. Το γνωρίζουμε και τα γνωρίζουμε όλα αυτά.</w:t>
      </w:r>
    </w:p>
    <w:p>
      <w:pPr>
        <w:pStyle w:val="Normal"/>
        <w:spacing w:lineRule="auto" w:line="600"/>
        <w:ind w:firstLine="720"/>
        <w:jc w:val="both"/>
        <w:rPr>
          <w:rFonts w:ascii="Arial" w:hAnsi="Arial" w:cs="Arial"/>
        </w:rPr>
      </w:pPr>
      <w:r>
        <w:rPr>
          <w:rFonts w:cs="Arial" w:ascii="Arial" w:hAnsi="Arial"/>
        </w:rPr>
        <w:t>Προτείνω, λοιπόν, να παραμερίσουμε τις κομματικές στρατηγικές γιατί το θέμα αυτό είναι τόσο σοβαρό, τόσο κοστοβόρο, τόσο αναγκαίο για την εθνική μας άμυνα, που δεν προσφέρεται για οποιαδήποτε εκμετάλλευση, ειδικότερα την περίοδο αυτή που το Υπουργείο Εθνικής Αμύνης έδωσε και συνεχίζει να δίνει τη μάχη του για τη διάσωση της αμυντικής βιομηχανίας, που όπως δήλωσα και πρόσφατα εδώ στη Βουλή ενώπιόν σας, είναι ένα θέμα που εμείς στο Υπουργείο Άμυνας το έχουμε πάρει πάνω μας. Και δικαιωθήκαμε με την επιτυχή κατάληξη των διαπραγματεύσεων, στις οποίες συμμετείχα κι εγώ σε μία κρίσιμη καμπή και διαπίστωσα και ο ίδιος τις δυσκολίες που αντιμετωπίζουμε, δυσκολίες τις οποίες διαχειρίστηκε με επιτυχία η Αναπληρώτρια Υπουργός κ. Γεννηματά, με την πολιτική ηγεσία του Υπουργείου Οικονομικών. Ήταν μια επιτυχία της ελληνικής Κυβέρνησης και του Έλληνα Πρωθυπουργού προσωπικά, ο οποίος πριν από λίγες ημέρες έθεσε το θέμα με επιτακτικότητα και αποφασιστικότητα στο Κολλέγιο της Ευρωπαϊκής Επιτροπής στις Βρυξέλλες.</w:t>
      </w:r>
    </w:p>
    <w:p>
      <w:pPr>
        <w:pStyle w:val="Normal"/>
        <w:spacing w:lineRule="auto" w:line="600"/>
        <w:ind w:firstLine="720"/>
        <w:jc w:val="both"/>
        <w:rPr>
          <w:rFonts w:ascii="Arial" w:hAnsi="Arial" w:cs="Arial"/>
        </w:rPr>
      </w:pPr>
      <w:r>
        <w:rPr>
          <w:rFonts w:cs="Arial" w:ascii="Arial" w:hAnsi="Arial"/>
        </w:rPr>
        <w:t>Και κάτι άλλο. Σε λίγες μέρες από τώρα η Ελλάδα προεδρεύει του Συμβουλίου της Ευρωπαϊκής Ένωσης. Το Ευρωπαϊκό Συμβούλιο που συνέρχεται αύριο στις Βρυξέλλες έχει ως κύριο θέμα την ενίσχυση της ευρωπαϊκής αμυντικής βιομηχανίας μέσα από την ανάδειξη των μικρών και μεσαίων επιχειρήσεων, όπως είναι οι ελληνικές, που ο Πρωθυπουργός Αντώνης Σαμαράς θα στηρίξει προκειμένου να διαφυλαχθεί η Ελληνική Αμυντική Βιομηχανία. Είναι μια θέση που προβλήθηκε σε όλους τους τόνους, σε όλα τα κοινοτικά όργανα αλλά και στον Ευρωπαϊκό Οργανισμό Άμυνας.</w:t>
      </w:r>
    </w:p>
    <w:p>
      <w:pPr>
        <w:pStyle w:val="Normal"/>
        <w:spacing w:lineRule="auto" w:line="600"/>
        <w:ind w:firstLine="720"/>
        <w:jc w:val="both"/>
        <w:rPr>
          <w:rFonts w:ascii="Arial" w:hAnsi="Arial" w:cs="Arial"/>
        </w:rPr>
      </w:pPr>
      <w:r>
        <w:rPr>
          <w:rFonts w:cs="Arial" w:ascii="Arial" w:hAnsi="Arial"/>
        </w:rPr>
        <w:t>Έχουμε όλοι μας εδώ, αγαπητοί συνάδελφοι, κοινή αντίληψη για την προάσπιση του δημοσίου συμφέροντος και της εθνικής ακεραιότητας και κυριαρχίας της χώρας μας. Κανείς μας δεν υστερεί ή περισσεύει των άλλων σε πατριωτική ευαισθησία.</w:t>
      </w:r>
    </w:p>
    <w:p>
      <w:pPr>
        <w:pStyle w:val="Normal"/>
        <w:spacing w:lineRule="auto" w:line="600"/>
        <w:ind w:firstLine="720"/>
        <w:jc w:val="both"/>
        <w:rPr>
          <w:rFonts w:ascii="Arial" w:hAnsi="Arial" w:cs="Arial"/>
        </w:rPr>
      </w:pPr>
      <w:r>
        <w:rPr>
          <w:rFonts w:cs="Arial" w:ascii="Arial" w:hAnsi="Arial"/>
        </w:rPr>
        <w:t xml:space="preserve">Σύντομα, λοιπόν, θα πρέπει να ξανασυζητήσουμε στην αρμόδια Επιτροπή Άμυνας και Εξωτερικών Υποθέσεων της Βουλής μία συνολική, οριστική λύση για την υπόθεση των υποβρυχίων, ώστε να τύχει πλήρους συνεννόησης και συναντίληψης. Σ’ αυτό δεσμεύομαι ενώπιον του Κοινοβουλίου. </w:t>
      </w:r>
    </w:p>
    <w:p>
      <w:pPr>
        <w:pStyle w:val="Normal"/>
        <w:spacing w:lineRule="auto" w:line="600"/>
        <w:ind w:firstLine="720"/>
        <w:jc w:val="both"/>
        <w:rPr>
          <w:rFonts w:ascii="Arial" w:hAnsi="Arial" w:cs="Arial"/>
        </w:rPr>
      </w:pPr>
      <w:r>
        <w:rPr>
          <w:rFonts w:cs="Arial" w:ascii="Arial" w:hAnsi="Arial"/>
        </w:rPr>
        <w:t xml:space="preserve">Κάθε δε τελική απόφαση θα έρθει για κύρωση στην Ολομέλεια και εξουσιοδότηση της Βουλής για την υπογραφή της, αφού περάσει βέβαια από την αρμόδια Επιτροπή Εξοπλισμών και το ΚΥΣΕΑ. Και γι’ αυτό δεσμεύομαι ενώπιόν σας. </w:t>
      </w:r>
    </w:p>
    <w:p>
      <w:pPr>
        <w:pStyle w:val="Normal"/>
        <w:spacing w:lineRule="auto" w:line="600"/>
        <w:ind w:firstLine="720"/>
        <w:jc w:val="both"/>
        <w:rPr>
          <w:rFonts w:ascii="Arial" w:hAnsi="Arial" w:cs="Arial"/>
        </w:rPr>
      </w:pPr>
      <w:r>
        <w:rPr>
          <w:rFonts w:cs="Arial" w:ascii="Arial" w:hAnsi="Arial"/>
        </w:rPr>
        <w:t xml:space="preserve">Εν τω μεταξύ, στο Υπουργείο με εντολή μου έχει επεξεργασία σε τελική μορφή στο σύνολο των καταλογισμών κατά των ναυπηγείων και της ιδιοκτησίας τους, καθώς και έναρξη της διαδικασίας δικαστικής διεκδίκησης των απαιτήσεων του ελληνικού δημοσίου κατά των ΕΝΑΕ. </w:t>
      </w:r>
    </w:p>
    <w:p>
      <w:pPr>
        <w:pStyle w:val="Normal"/>
        <w:spacing w:lineRule="auto" w:line="600"/>
        <w:ind w:firstLine="720"/>
        <w:jc w:val="both"/>
        <w:rPr>
          <w:rFonts w:ascii="Arial" w:hAnsi="Arial" w:cs="Arial"/>
        </w:rPr>
      </w:pPr>
      <w:r>
        <w:rPr>
          <w:rFonts w:cs="Arial" w:ascii="Arial" w:hAnsi="Arial"/>
        </w:rPr>
        <w:t xml:space="preserve">Έχει, επίσης, εκπονηθεί σε συνεργασία με το Γενικό Επιτελείο Ναυτικού σχέδιο για την ολοκλήρωση της παραλαβής των υποβρυχίων, αφού προηγουμένως διαπιστωθούν και καταλογιστούν τα ποσά που απαιτούνται για την αποκατάσταση των ζημιών που έχουν υποστεί τα υποβρύχια από την εγκατάλειψη των ναυπηγείων. Θα τεθεί άμεσα σε εφαρμογή τις επόμενες ημέρες, αν διαπιστωθεί αδιέξοδο στις προσπάθειες που γίνονται. </w:t>
      </w:r>
    </w:p>
    <w:p>
      <w:pPr>
        <w:pStyle w:val="Normal"/>
        <w:spacing w:lineRule="auto" w:line="600"/>
        <w:ind w:firstLine="720"/>
        <w:jc w:val="both"/>
        <w:rPr>
          <w:rFonts w:ascii="Arial" w:hAnsi="Arial" w:cs="Arial"/>
        </w:rPr>
      </w:pPr>
      <w:r>
        <w:rPr>
          <w:rFonts w:cs="Arial" w:ascii="Arial" w:hAnsi="Arial"/>
        </w:rPr>
        <w:t xml:space="preserve">Η Κυβέρνησή μας, η Κυβέρνηση Σαμαρά, έχει πλήρη επίγνωση του ζητήματος. Γι’ αυτό και επιδιώκει άμεση λύση. Ο ίδιος ο Πρωθυπουργός έχει επιδείξει το προσωπικό του ενδιαφέρον για το ζήτημα αυτό, που μας κληροδότησε δυστυχώς το απώτερο παρελθόν. Το ίδιο επιθυμούμε όλοι. Το ίδιο -είμαι βέβαιος- επιθυμούν όλοι οι Αρχηγοί των κομμάτων, όλα τα μέλη του Κοινοβουλίου. Αποκλειστικός γνώμονας είναι για όλους μας η προάσπιση του εθνικού συμφέροντος, η προστασία του δημοσίου συμφέροντος και βέβαια η ενίσχυση της αμυντικής θωράκισης της χώρας. </w:t>
      </w:r>
    </w:p>
    <w:p>
      <w:pPr>
        <w:pStyle w:val="Normal"/>
        <w:spacing w:lineRule="auto" w:line="600"/>
        <w:ind w:firstLine="720"/>
        <w:jc w:val="both"/>
        <w:rPr>
          <w:rFonts w:ascii="Arial" w:hAnsi="Arial" w:cs="Arial"/>
        </w:rPr>
      </w:pPr>
      <w:r>
        <w:rPr>
          <w:rFonts w:cs="Arial" w:ascii="Arial" w:hAnsi="Arial"/>
        </w:rPr>
        <w:t>Γι’ αυτόν το λόγο, αγαπητοί συνάδελφοι, πιστεύω ότι η κατάθεση της πρότασης για τη συγκρότηση εξεταστικής επιτροπής τούτη την ώρα δεν γίνεται πραγματικά για να βοηθήσει και γι’ αυτό η παράταξή μας και η Κυβέρνηση δεν πρόκειται να την στηρί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ιαχειριστήκατε το χρόνο όπως και την ομιλία σας πολύ καλά,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Πρόεδρος της Κοινοβουλευτικής Ομάδας των Ανεξάρτητων Δημοκρατικών Βουλευτών κ. Θεόδωρος Παραστατίδης, για δεκαπέντε λεπτά. </w:t>
      </w:r>
    </w:p>
    <w:p>
      <w:pPr>
        <w:pStyle w:val="Normal"/>
        <w:spacing w:lineRule="auto" w:line="600"/>
        <w:ind w:firstLine="720"/>
        <w:jc w:val="both"/>
        <w:rPr/>
      </w:pPr>
      <w:r>
        <w:rPr>
          <w:rFonts w:cs="Arial" w:ascii="Arial" w:hAnsi="Arial"/>
          <w:b/>
        </w:rPr>
        <w:t xml:space="preserve">ΘΕΟΔΩΡΟΣ ΠΑΡΑΣΤΑΤΙΔΗΣ (Πρόεδρος της Κοινοβουλευτικής Ομάδας των Ανεξάρτητων Δημοκρατικών Βουλευτ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Άκουσα με προσοχή τον κύριο Υπουργό, αλλά μπορώ να πω ότι δεν μου λύσατε, κύριε Υπουργέ, τις απορίες και τους προβληματισμούς που έχω.</w:t>
      </w:r>
    </w:p>
    <w:p>
      <w:pPr>
        <w:pStyle w:val="Normal"/>
        <w:spacing w:lineRule="auto" w:line="600"/>
        <w:ind w:firstLine="720"/>
        <w:jc w:val="both"/>
        <w:rPr/>
      </w:pPr>
      <w:r>
        <w:rPr>
          <w:rFonts w:cs="Arial" w:ascii="Arial" w:hAnsi="Arial"/>
        </w:rPr>
        <w:t>Κύριε Πρόεδρε, κυρίες και κύριοι συνάδελφοι, σήμερα συζητούμε την πρόταση του ΣΥΡΙΖΑ για την σύσταση εξεταστικής επιτροπής, προκειμένου η επιτροπή να διερευνήσει τυχόν ευθύνες, αν υπάρχουν, για γεγονότα που σχετίζονται με τους όρους των συμβάσεων παραχώρησης μεταξύ του ελληνικού δημοσίου, των Ελληνικών Ναυπηγείων και των εταιρειών «</w:t>
      </w:r>
      <w:r>
        <w:rPr>
          <w:rFonts w:cs="Arial" w:ascii="Arial" w:hAnsi="Arial"/>
          <w:lang w:val="en-US"/>
        </w:rPr>
        <w:t>HOWALDTSWERKE</w:t>
      </w:r>
      <w:r>
        <w:rPr>
          <w:rFonts w:cs="Arial" w:ascii="Arial" w:hAnsi="Arial"/>
        </w:rPr>
        <w:t xml:space="preserve"> - </w:t>
      </w:r>
      <w:r>
        <w:rPr>
          <w:rFonts w:cs="Arial" w:ascii="Arial" w:hAnsi="Arial"/>
          <w:lang w:val="en-US"/>
        </w:rPr>
        <w:t>DEUTSCHE</w:t>
      </w:r>
      <w:r>
        <w:rPr>
          <w:rFonts w:cs="Arial" w:ascii="Arial" w:hAnsi="Arial"/>
        </w:rPr>
        <w:t xml:space="preserve"> </w:t>
      </w:r>
      <w:r>
        <w:rPr>
          <w:rFonts w:cs="Arial" w:ascii="Arial" w:hAnsi="Arial"/>
          <w:lang w:val="en-US"/>
        </w:rPr>
        <w:t>WERFT</w:t>
      </w:r>
      <w:r>
        <w:rPr>
          <w:rFonts w:cs="Arial" w:ascii="Arial" w:hAnsi="Arial"/>
        </w:rPr>
        <w:t xml:space="preserve">, </w:t>
      </w:r>
      <w:r>
        <w:rPr>
          <w:rFonts w:cs="Arial" w:ascii="Arial" w:hAnsi="Arial"/>
          <w:lang w:val="en-US"/>
        </w:rPr>
        <w:t>THYSSENKRUPP</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SYSTEMS</w:t>
      </w:r>
      <w:r>
        <w:rPr>
          <w:rFonts w:cs="Arial" w:ascii="Arial" w:hAnsi="Arial"/>
        </w:rPr>
        <w:t>» και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Η επιτροπή θα επιφορτιστεί με την υποχρέωση να εξετάσει τους όρους παραχώρησης της σύμβασης, αν ήταν συμφέρουσα ή επιζήμια για το δημόσιο και την εθνική οικονομία.</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ίναι αλήθεια πως βιώνουμε μία περίοδο που το πολιτικό σύστημα και οι θεσμοί είναι πλήρως απαξιωμένοι. Οι πολίτες πλέον δεν εμπιστεύονται τους πολιτικούς αλλά και τους θεσμούς και αυτό θα έλεγα πως είναι ως ένα βαθμό δικαιολογημένο, διότι ο πολιτικός κόσμος δεν ανταποκρίθηκε στις προσδοκίες των Ελλήνων πολιτών. Τα κυβερνητικά σχήματα που κυβερνούσαν, ιδιαίτερα τα τελευταία χρόνια, και συνεχίζουν να κυβερνούν μέχρι σήμερα, όταν κλήθηκαν να διαχειριστούν την οικονομική κρίση, δεν μπόρεσαν να σταθούν στο ύψος των περιστάσεων, ώστε να τη διαχειριστούν με αποτελεσματικό τρόπο, με διαφάνεια, με ειλικρίνεια, με τόλμη και αξιοπρέπεια. </w:t>
      </w:r>
    </w:p>
    <w:p>
      <w:pPr>
        <w:pStyle w:val="Normal"/>
        <w:spacing w:lineRule="auto" w:line="600"/>
        <w:ind w:firstLine="720"/>
        <w:jc w:val="both"/>
        <w:rPr>
          <w:rFonts w:ascii="Arial" w:hAnsi="Arial" w:cs="Arial"/>
        </w:rPr>
      </w:pPr>
      <w:r>
        <w:rPr>
          <w:rFonts w:cs="Arial" w:ascii="Arial" w:hAnsi="Arial"/>
        </w:rPr>
        <w:t>Κοινή διαπίστωση είναι πως δεν υπήρξαν ικανοί καπετάνιοι, για να οδηγήσουν το καράβι με ασφαλή τρόπο στο λιμάνι. Θα έλεγα, πως πραγματικά μικροί πολιτικοί κλήθηκαν να διαχειριστούν μεγάλες και κρίσιμες καταστάσεις για τη χώρα μας. Αυτό δεν είναι μία υπερβολή.</w:t>
      </w:r>
    </w:p>
    <w:p>
      <w:pPr>
        <w:pStyle w:val="Normal"/>
        <w:spacing w:lineRule="auto" w:line="600"/>
        <w:ind w:firstLine="720"/>
        <w:jc w:val="both"/>
        <w:rPr>
          <w:rFonts w:ascii="Arial" w:hAnsi="Arial" w:cs="Arial"/>
        </w:rPr>
      </w:pPr>
      <w:r>
        <w:rPr>
          <w:rFonts w:cs="Arial" w:ascii="Arial" w:hAnsi="Arial"/>
        </w:rPr>
        <w:t xml:space="preserve">Η διαχειριστική αδυναμία και ανικανότητα οδήγησαν τη χώρα στη λογική των μονόδρομων, σύμφωνα με τους ισχυρισμούς των κυβερνώντων. Μονόδρομος ήταν η ένταξη της χώρας στα μνημόνια και το ΔΝΤ. Ήταν ένας μονόδρομος που έχει βυθίσει τους πολίτες στην απογοήτευση, στην απόγνωση και στη συλλογική κατάθλιψη. </w:t>
      </w:r>
    </w:p>
    <w:p>
      <w:pPr>
        <w:pStyle w:val="Normal"/>
        <w:spacing w:lineRule="auto" w:line="600"/>
        <w:ind w:firstLine="720"/>
        <w:jc w:val="both"/>
        <w:rPr>
          <w:rFonts w:ascii="Arial" w:hAnsi="Arial" w:cs="Arial"/>
        </w:rPr>
      </w:pPr>
      <w:r>
        <w:rPr>
          <w:rFonts w:cs="Arial" w:ascii="Arial" w:hAnsi="Arial"/>
        </w:rPr>
        <w:t>Μονόδρομος, επίσης, ήταν και είναι η συρρίκνωση της δημόσιας υγείας και παιδείας. Μονόδρομος ήταν και είναι η κατάργηση των εργασιακών δικαιωμάτων και η πλήρης εξαφάνιση του κοινωνικού κράτους. Μονόδρομος ήταν και είναι η μείωση των εισοδημάτων των μισθών και συντάξεων του ιδιωτικού και δημοσίου τομέα. Μονόδρομος είναι και η επιβολή φόρων στα πάντα.</w:t>
      </w:r>
    </w:p>
    <w:p>
      <w:pPr>
        <w:pStyle w:val="Normal"/>
        <w:spacing w:lineRule="auto" w:line="600"/>
        <w:ind w:firstLine="720"/>
        <w:jc w:val="both"/>
        <w:rPr>
          <w:rFonts w:ascii="Arial" w:hAnsi="Arial" w:cs="Arial"/>
        </w:rPr>
      </w:pPr>
      <w:r>
        <w:rPr>
          <w:rFonts w:cs="Arial" w:ascii="Arial" w:hAnsi="Arial"/>
        </w:rPr>
        <w:t>Αυτή είναι η επικρατούσα λογική διακυβέρνησης της χώρας από τη σημερινή Κυβέρνηση, μίας χώρας η οποία ήταν η κοιτίδα της δημοκρατίας και του πνεύματος, της παιδείας και του πολιτισμού, της δημιουργίας και της παραγωγής, μίας χώρας η οποία οδηγήθηκε σήμερα σε μία γκρίζα εποχή των απόλυτων και καταστροφικών μονόδρομων.</w:t>
      </w:r>
    </w:p>
    <w:p>
      <w:pPr>
        <w:pStyle w:val="Normal"/>
        <w:spacing w:lineRule="auto" w:line="600"/>
        <w:ind w:firstLine="720"/>
        <w:jc w:val="both"/>
        <w:rPr>
          <w:rFonts w:ascii="Arial" w:hAnsi="Arial" w:cs="Arial"/>
        </w:rPr>
      </w:pPr>
      <w:r>
        <w:rPr>
          <w:rFonts w:cs="Arial" w:ascii="Arial" w:hAnsi="Arial"/>
        </w:rPr>
        <w:t>Πώς, αλήθεια, ο πολίτης θα μπορούσε να δείξει εμπιστοσύνη, όταν σε μία περίοδο όπου επικρατεί η φτώχεια και η απόλυτη δυστυχία στο μισό περίπου πληθυσμό, ένας στους τρεις Έλληνες έχει χάσει τη δουλειά του, ενώ ένα στα τρία μικρά καταστήματα και οικογενειακά μαγαζιά έχουν κλείσει και, ταυτόχρονα, να ακούει για μίζες εκατομμυρίων ευρώ;</w:t>
      </w:r>
    </w:p>
    <w:p>
      <w:pPr>
        <w:pStyle w:val="Normal"/>
        <w:spacing w:lineRule="auto" w:line="600"/>
        <w:ind w:firstLine="720"/>
        <w:jc w:val="both"/>
        <w:rPr>
          <w:rFonts w:ascii="Arial" w:hAnsi="Arial" w:cs="Arial"/>
        </w:rPr>
      </w:pPr>
      <w:r>
        <w:rPr>
          <w:rFonts w:cs="Arial" w:ascii="Arial" w:hAnsi="Arial"/>
        </w:rPr>
        <w:t>Ενώ συμβαίνουν αυτά, η Κυβέρνηση συνεχίζει να επιβαρύνει τους πολίτες με υπέρμετρη φορολογία, ιδιαίτερα αυτούς που ήδη οφείλουν προς το δημόσιο, με αποτέλεσμα να συσσωρεύονται χρέη. Αυτή η πρακτική συσσώρευσης χρεών οδηγεί σε αδιέξοδο, διότι δεν υπάρχει δυνατότητα να εισπράξει απ’ αυτούς που είναι ήδη υπερχρεωμένοι.</w:t>
      </w:r>
    </w:p>
    <w:p>
      <w:pPr>
        <w:pStyle w:val="Normal"/>
        <w:spacing w:lineRule="auto" w:line="600"/>
        <w:ind w:firstLine="720"/>
        <w:jc w:val="both"/>
        <w:rPr>
          <w:rFonts w:ascii="Arial" w:hAnsi="Arial" w:cs="Arial"/>
        </w:rPr>
      </w:pPr>
      <w:r>
        <w:rPr>
          <w:rFonts w:cs="Arial" w:ascii="Arial" w:hAnsi="Arial"/>
        </w:rPr>
        <w:t>Πρόσφατα ακούσαμε κατά την ομιλία του Υπουργού Εργασίας κ. Βρούτση στη Βουλή για τον προϋπολογισμό του 2014 –και θα εξηγήσω παρακάτω γιατί αναφέρομαι σ’ αυτά- τον προκλητικό ισχυρισμό πως η ανεργία για πρώτη φορά μειώθηκε μέσα στο 2013. Μάλλον, ο Υπουργός ζει σε άλλη χώρα. Είναι δυνατόν να λέγονται αυτά προς τους Έλληνες Βουλευτές αλλά και προς τον ελληνικό λαό, τη στιγμή που όλοι γνωρίζουμε ποια είναι η πραγματικότητα στην αγορά; Έλαβε υπ' όψιν του πόσες χιλιάδες νέοι έχουν μεταναστεύσει και συνεχίζουν να μεταναστεύουν στο εξωτερικό; Έλαβε υπ' όψιν πως χιλιάδες άνθρωποι δεν είναι καταγεγραμμένοι στα μητρώα του ΟΑΕΔ; Έλαβε υπ' όψιν πόσες χιλιάδες είναι οι υποαπασχολούμενοι και πόσοι πληρώνονται έναντι; Έλαβε υπ' όψιν πόσες εταιρείες έκλεισαν, αφήνοντας απλήρωτους χιλιάδες εργαζόμενους;</w:t>
      </w:r>
    </w:p>
    <w:p>
      <w:pPr>
        <w:pStyle w:val="Normal"/>
        <w:spacing w:lineRule="auto" w:line="600"/>
        <w:ind w:firstLine="720"/>
        <w:jc w:val="both"/>
        <w:rPr>
          <w:rFonts w:ascii="Arial" w:hAnsi="Arial" w:cs="Arial"/>
        </w:rPr>
      </w:pPr>
      <w:r>
        <w:rPr>
          <w:rFonts w:cs="Arial" w:ascii="Arial" w:hAnsi="Arial"/>
        </w:rPr>
        <w:t>Όλα αυτά τα έλαβε υπ' όψιν του πριν βγει και επικαλεστεί τον ισχυρισμό πως μειώθηκε η ανεργία κατά τι; Εκτός και αν θεωρεί ο Υπουργός αυτή τη μέθοδο ως ένα καλό τρόπο για την αντιμετώπιση της ανεργίας.</w:t>
      </w:r>
    </w:p>
    <w:p>
      <w:pPr>
        <w:pStyle w:val="Normal"/>
        <w:spacing w:lineRule="auto" w:line="600"/>
        <w:ind w:firstLine="720"/>
        <w:jc w:val="both"/>
        <w:rPr>
          <w:rFonts w:ascii="Arial" w:hAnsi="Arial" w:cs="Arial"/>
        </w:rPr>
      </w:pPr>
      <w:r>
        <w:rPr>
          <w:rFonts w:cs="Arial" w:ascii="Arial" w:hAnsi="Arial"/>
        </w:rPr>
        <w:t xml:space="preserve">Θα μου πείτε τώρα τι σχέση έχουν όλα αυτά που ανέφερα με το σημερινό θέμα το οποίο συζητείται. Είναι ένα δείγμα του πώς κυβερνάτε και διαχειρίζεστε τα ζητήματα και τα θέματα που απασχολούν την κοινωνία και τη χώρα, κύριοι της Κυβέρνησης. Όπως διαπιστώνεται, η Κυβέρνηση λαμβάνει υπ' όψιν μόνο αριθμούς και νούμερα, χωρίς να αντιλαμβάνεται πως η επίτευξη των στόχων που έχει θέσει ως αριθμητικά δεδομένα και για τους οποίους κατά καιρούς επαίρεται, αφήνουν πίσω τους συντρίμμια για την εθνική οικονομία και τους Έλληνες πολίτες. </w:t>
      </w:r>
    </w:p>
    <w:p>
      <w:pPr>
        <w:pStyle w:val="Normal"/>
        <w:spacing w:lineRule="auto" w:line="600"/>
        <w:ind w:firstLine="720"/>
        <w:jc w:val="both"/>
        <w:rPr/>
      </w:pPr>
      <w:r>
        <w:rPr>
          <w:rFonts w:cs="Arial" w:ascii="Arial" w:hAnsi="Arial"/>
        </w:rPr>
        <w:t>Ας αναφερθούμε τώρα στην ουσία και το περιεχόμενο της πρότασης για τη σύσταση της εξεταστικής επιτροπής, σχετικά με τα υποβρύχια και τα Ναυπηγεία Σκαραμαγκά. Είναι μία πρόταση που υπεβλήθη από πλευράς του ΣΥΡΙΖΑ, επί της ουσίας καλούμαστε να αποφανθούμε προκειμένου να στηρίξουμε ή να απορρίψουμε.</w:t>
      </w:r>
    </w:p>
    <w:p>
      <w:pPr>
        <w:pStyle w:val="Normal"/>
        <w:spacing w:lineRule="auto" w:line="600"/>
        <w:ind w:firstLine="720"/>
        <w:jc w:val="both"/>
        <w:rPr>
          <w:rFonts w:ascii="Arial" w:hAnsi="Arial" w:cs="Arial"/>
        </w:rPr>
      </w:pPr>
      <w:r>
        <w:rPr>
          <w:rFonts w:cs="Arial" w:ascii="Arial" w:hAnsi="Arial"/>
        </w:rPr>
        <w:t>Θέλω ευθύς εξαρχής να ξεκαθαρίσουμε πως στηρίζουμε κάθε πρωτοβουλία και πρόταση που αφορά τη διερεύνηση σχετικά με τη διάθεση και αξιοποίηση του δημόσιου χρήματος και της δημόσιας περιουσίας, αρκεί αυτές να μην υποκρύπτουν εμφανείς πολιτικές σκοπιμότητες.</w:t>
      </w:r>
    </w:p>
    <w:p>
      <w:pPr>
        <w:pStyle w:val="Normal"/>
        <w:spacing w:lineRule="auto" w:line="600"/>
        <w:ind w:firstLine="720"/>
        <w:jc w:val="both"/>
        <w:rPr>
          <w:rFonts w:ascii="Arial" w:hAnsi="Arial" w:cs="Arial"/>
        </w:rPr>
      </w:pPr>
      <w:r>
        <w:rPr>
          <w:rFonts w:cs="Arial" w:ascii="Arial" w:hAnsi="Arial"/>
        </w:rPr>
        <w:t>Ανατρέχοντας κανείς στο ιστορικό της σημερινής υπόθεσης, διαπιστώνει πως αυτό το γεγονός της παραγγελίας των υποβρυχίων για το Πολεμικό Ναυτικό ξεκινά το Μάιο του 1998 περίπου, δηλαδή δεκαπέντε χρόνια πριν. Αυτές οι συμβάσεις υπογράφηκαν επί θητείας Άκη Τσοχατζόπουλου, τότε Υπουργού Εθνικής Άμυνας.</w:t>
      </w:r>
    </w:p>
    <w:p>
      <w:pPr>
        <w:pStyle w:val="Normal"/>
        <w:spacing w:lineRule="auto" w:line="600"/>
        <w:ind w:firstLine="720"/>
        <w:jc w:val="both"/>
        <w:rPr>
          <w:rFonts w:ascii="Arial" w:hAnsi="Arial" w:cs="Arial"/>
        </w:rPr>
      </w:pPr>
      <w:r>
        <w:rPr>
          <w:rFonts w:cs="Arial" w:ascii="Arial" w:hAnsi="Arial"/>
        </w:rPr>
        <w:t>Κύριοι συνάδελφοι, θα μπορούσαμε να συζητάμε επί μέρες ολόκληρες για την υπόθεση των υποβρυχίων. Όμως, θα προσπαθήσω να περιορίσω την τοποθέτησή μου στην ουσία της υπόθεσης με πολύ περιληπτικό τρόπο και να αναζητήσω απαντήσεις στα ερωτήματα και τους προβληματισμούς που θα προκύψουν από τις θέσεις μου.</w:t>
      </w:r>
    </w:p>
    <w:p>
      <w:pPr>
        <w:pStyle w:val="Normal"/>
        <w:spacing w:lineRule="auto" w:line="600"/>
        <w:ind w:firstLine="720"/>
        <w:jc w:val="both"/>
        <w:rPr/>
      </w:pPr>
      <w:r>
        <w:rPr>
          <w:rFonts w:cs="Arial" w:ascii="Arial" w:hAnsi="Arial"/>
        </w:rPr>
        <w:t>Η Ελλάδα παρήγγειλε αυτά τα υποβρύχια, για να έχει, προφανώς, υπεροπλία στο θαλάσσιο χώρο και για την καλύτερη και πιο αποτελεσματική διαφύλαξη των συνόρων. Εξ ου και τα χαρακτηριστικά των συγκεκριμένων τύπων των υποβρυχίων που είναι τύπου «</w:t>
      </w:r>
      <w:r>
        <w:rPr>
          <w:rFonts w:cs="Arial" w:ascii="Arial" w:hAnsi="Arial"/>
          <w:lang w:val="en-US"/>
        </w:rPr>
        <w:t>stealth</w:t>
      </w:r>
      <w:r>
        <w:rPr>
          <w:rFonts w:cs="Arial" w:ascii="Arial" w:hAnsi="Arial"/>
        </w:rPr>
        <w:t>», δηλαδή δεν εντοπίζονται από ραντάρ και έχουν παράλληλα μεγάλη αυτοδυναμία δράσης και παραμονής στο βυθό για μεγάλο χρονικό διάστημα.</w:t>
      </w:r>
    </w:p>
    <w:p>
      <w:pPr>
        <w:pStyle w:val="Normal"/>
        <w:spacing w:lineRule="auto" w:line="600"/>
        <w:ind w:firstLine="720"/>
        <w:jc w:val="both"/>
        <w:rPr>
          <w:rFonts w:ascii="Arial" w:hAnsi="Arial" w:cs="Arial"/>
        </w:rPr>
      </w:pPr>
      <w:r>
        <w:rPr>
          <w:rFonts w:cs="Arial" w:ascii="Arial" w:hAnsi="Arial"/>
        </w:rPr>
        <w:t xml:space="preserve">Μέχρι εδώ, καλώς. Ας δούμε, όμως, τα επίμαχα σημεία του προβλήματος. Η παραγγελία αυτού του τύπου των υποβρυχίων, όπως προανέφερε, έγινε το 1998 και έχουν πληρωθεί σχεδόν εξ ολοκλήρου. Κατά την εκτίμηση ειδικών, η αξία κατασκευής των τριών υποβρυχίων ανέρχεται σε 1,2 και εμείς πληρώσαμε 2,4 δισεκατομμύρια ευρώ, δηλαδή το διπλάσιο. </w:t>
      </w:r>
    </w:p>
    <w:p>
      <w:pPr>
        <w:pStyle w:val="Normal"/>
        <w:spacing w:lineRule="auto" w:line="600"/>
        <w:ind w:firstLine="720"/>
        <w:jc w:val="both"/>
        <w:rPr>
          <w:rFonts w:ascii="Arial" w:hAnsi="Arial" w:cs="Arial"/>
        </w:rPr>
      </w:pPr>
      <w:r>
        <w:rPr>
          <w:rFonts w:cs="Arial" w:ascii="Arial" w:hAnsi="Arial"/>
        </w:rPr>
        <w:t xml:space="preserve">Το 2010, με πρωτοβουλία και εισήγηση του Υπουργού Άμυνας κ. Βενιζέλου, κατατέθηκε στη Βουλή ένα νομοσχέδιο –το οποίο και ψηφίστηκε- που προέβλεπε πως εξασφαλίζεται η λειτουργία των Ναυπηγείων Σκαραμαγκά με παράλληλη εξασφάλιση των θέσεων εργασίας και την αποπεράτωση κατασκευής των υποβρυχίων στα ναυπηγεία αυτά. </w:t>
      </w:r>
    </w:p>
    <w:p>
      <w:pPr>
        <w:pStyle w:val="Normal"/>
        <w:spacing w:lineRule="auto" w:line="600"/>
        <w:ind w:firstLine="720"/>
        <w:jc w:val="both"/>
        <w:rPr>
          <w:rFonts w:ascii="Arial" w:hAnsi="Arial" w:cs="Arial"/>
        </w:rPr>
      </w:pPr>
      <w:r>
        <w:rPr>
          <w:rFonts w:cs="Arial" w:ascii="Arial" w:hAnsi="Arial"/>
        </w:rPr>
        <w:t>Παρακαλώ, αν δεν ισχύουν αυτά, διορθώστε με.</w:t>
      </w:r>
    </w:p>
    <w:p>
      <w:pPr>
        <w:pStyle w:val="Normal"/>
        <w:spacing w:lineRule="auto" w:line="600"/>
        <w:ind w:firstLine="720"/>
        <w:jc w:val="both"/>
        <w:rPr>
          <w:rFonts w:ascii="Arial" w:hAnsi="Arial" w:cs="Arial"/>
        </w:rPr>
      </w:pPr>
      <w:r>
        <w:rPr>
          <w:rFonts w:cs="Arial" w:ascii="Arial" w:hAnsi="Arial"/>
        </w:rPr>
        <w:t>Το περίεργο σ’ αυτήν την υπόθεση είναι πως τρία χρόνια μετά, ενώ έχει πληρωθεί ολόκληρο το ποσό που προέβλεπε η σύμβαση του 2010 και ενώ η χώρα μας μονομερώς τήρησε τους όρους της σύμβασης, δεν παραλήφθηκαν μέχρι σήμερα αυτά τα υποβρύχια. Είναι απορίας άξιον πώς στους όρους μίας τέτοιας σύμβασης δεν προβλεπόταν οι δόσεις αποπληρωμής να συμβαδίζουν με την πορεία κατασκευής του έργου, που είναι μία συνήθης πρακτική. Έτσι, ενώ έχουμε εξοφλήσει όλο το ποσό προς αυτές τις εταιρείες, παραμένουν στο Σκαραμαγκά τρία κουφάρια, τα ναυπηγεία είναι κλειστά και οι εργαζόμενοι είναι απολυμένοι.</w:t>
      </w:r>
    </w:p>
    <w:p>
      <w:pPr>
        <w:pStyle w:val="Normal"/>
        <w:spacing w:lineRule="auto" w:line="600"/>
        <w:ind w:firstLine="720"/>
        <w:jc w:val="both"/>
        <w:rPr>
          <w:rFonts w:ascii="Arial" w:hAnsi="Arial" w:cs="Arial"/>
        </w:rPr>
      </w:pPr>
      <w:r>
        <w:rPr>
          <w:rFonts w:cs="Arial" w:ascii="Arial" w:hAnsi="Arial"/>
        </w:rPr>
        <w:t>Αποτέλεσμα αυτής της πρακτικής είναι η χώρα να στερείται αυτά τα τρία υποβρύχια, προκειμένου να θωρακίσει καλύτερα την άμυνά της ιδιαιτέρως σήμερα που όπως γνωρίζετε, υπάρχουν αμφισβητήσεις για τα όρια της ΑΟΖ.</w:t>
      </w:r>
    </w:p>
    <w:p>
      <w:pPr>
        <w:pStyle w:val="Normal"/>
        <w:spacing w:lineRule="auto" w:line="600"/>
        <w:ind w:firstLine="720"/>
        <w:jc w:val="both"/>
        <w:rPr>
          <w:rFonts w:ascii="Arial" w:hAnsi="Arial" w:cs="Arial"/>
        </w:rPr>
      </w:pPr>
      <w:r>
        <w:rPr>
          <w:rFonts w:cs="Arial" w:ascii="Arial" w:hAnsi="Arial"/>
        </w:rPr>
        <w:t>Αυτοί είναι οι προβληματισμοί που κατά τη γνώμη μου θα έπρεπε να θέσει ο καθένας από εμάς και που θεωρώ πως θα πρέπει να ερευνήσει η Βουλή, ώστε να μη μένουν σκιές και αμφιβολίες και όχι να θέτουμε θέμα κατηγόρων και κατηγορουμένων.</w:t>
      </w:r>
    </w:p>
    <w:p>
      <w:pPr>
        <w:pStyle w:val="Normal"/>
        <w:spacing w:lineRule="auto" w:line="600"/>
        <w:ind w:firstLine="720"/>
        <w:jc w:val="both"/>
        <w:rPr>
          <w:rFonts w:ascii="Arial" w:hAnsi="Arial" w:cs="Arial"/>
        </w:rPr>
      </w:pPr>
      <w:r>
        <w:rPr>
          <w:rFonts w:cs="Arial" w:ascii="Arial" w:hAnsi="Arial"/>
        </w:rPr>
        <w:t xml:space="preserve">Δεν πρέπει να ξεχνάμε, αγαπητοί συνάδελφοι, πως κάποιες περιόδους όταν οι μίζες πηγαινοέρχονταν και τότε κάποιοι συνάδελφοι σ’ αυτήν την Αίθουσα μιλούσαν για κατασκευή ενόχων, μέχρι να αποδειχθεί η ρεμούλα και το «μαύρο» χρήμα που κάποιοι φρόντιζαν να εισπράττουν για πάρτη τους, τότε οι ίδιοι αυτοί συνάδελφοι έγιναν οι πιο σκληροί κατήγοροι κατά όλων αυτών που αποκόμισαν κάποια εκατομμύρια ή και δισεκατομμύρια ευρώ ακόμη. </w:t>
      </w:r>
    </w:p>
    <w:p>
      <w:pPr>
        <w:pStyle w:val="Normal"/>
        <w:spacing w:lineRule="auto" w:line="600"/>
        <w:ind w:firstLine="720"/>
        <w:jc w:val="both"/>
        <w:rPr>
          <w:rFonts w:ascii="Arial" w:hAnsi="Arial" w:cs="Arial"/>
        </w:rPr>
      </w:pPr>
      <w:r>
        <w:rPr>
          <w:rFonts w:cs="Arial" w:ascii="Arial" w:hAnsi="Arial"/>
        </w:rPr>
        <w:t>Εξάλλου, συνάδελφοι, δεν γίνεται κάτι ανάλογο στη διαδικασία της άρσης ασυλίας, όταν κάποιος, για παράδειγμα, κατηγορείται προκειμένου να διαλευκανθεί η υπόθεσή του; Θα μου πείτε ότι γι’ αυτά έρχεται εισήγηση από τον εισαγγελέα. Ναι, συμφωνούμε σ’ αυτό. Όμως, αυτό δεν σημαίνει πως όλοι αυτοί οι συνάδελφοι εκ προοιμίου είναι ένοχοι. Πόσω μάλλον, όταν όλα αυτά αναδεικνύονται σε ένα αρνητικό πολιτικό περιβάλλον και αυτό κάνει ακόμα πιο επιτακτική αυτήν την ανάγκη!</w:t>
      </w:r>
    </w:p>
    <w:p>
      <w:pPr>
        <w:pStyle w:val="Normal"/>
        <w:spacing w:lineRule="auto" w:line="600"/>
        <w:ind w:firstLine="720"/>
        <w:jc w:val="both"/>
        <w:rPr>
          <w:rFonts w:ascii="Arial" w:hAnsi="Arial" w:cs="Arial"/>
        </w:rPr>
      </w:pPr>
      <w:r>
        <w:rPr>
          <w:rFonts w:cs="Arial" w:ascii="Arial" w:hAnsi="Arial"/>
        </w:rPr>
        <w:t>Σήμερα, η κάθε ψήφος, η κάθε θέση και η κάθε άποψη του καθενός από εμάς θα φέρει τη σφραγίδα της ατομικής ευθύνης. Να είστε σίγουροι πως ο κόσμος περιμένει να χυθεί άπλετο φως στην υπόθεση αυτή αλλά και σε άλλες ανάλογες περιπτώσεις.</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θα πρέπει η Βουλή να σηματοδοτεί και να συμβολίζει τη διαφάνεια και τη νομιμότητα για όλες τις διαδικασίες του τρόπου διαχείρισης και αξιοποίησης του δημόσιου χρήματος και της δημόσιας περιουσίας. </w:t>
      </w:r>
    </w:p>
    <w:p>
      <w:pPr>
        <w:pStyle w:val="Normal"/>
        <w:spacing w:lineRule="auto" w:line="600"/>
        <w:ind w:firstLine="720"/>
        <w:jc w:val="both"/>
        <w:rPr>
          <w:rFonts w:ascii="Arial" w:hAnsi="Arial" w:cs="Arial"/>
        </w:rPr>
      </w:pPr>
      <w:r>
        <w:rPr>
          <w:rFonts w:cs="Arial" w:ascii="Arial" w:hAnsi="Arial"/>
        </w:rPr>
        <w:t xml:space="preserve">Γι’ αυτόν τον λόγο, μια και μου δίδεται η δυνατότητα και η ευκαιρία, θα πρότεινα, εκτός της σημερινής υπόθεσης, τη δημιουργία μίας ανεξάρτητης επιτροπής από ανώτατους δικαστικούς και οικονομικούς παράγοντες –αυτό μπορεί να το κρίνει η Βουλή- χωρίς τη συμμετοχή πολιτικών παραγόντων, που θα αναλάβει τη διερεύνηση διαχείρισης του δημοσίου χρήματος και του τρόπου διάθεσης για όλους τους τομείς των προμηθειών και κατασκευής των μεγάλων έργων στη χώρα μας. Τότε μόνο εκτιμώ πως το πολιτικό σύστημα θα μπορέσει να αποκαταστήσει την αξιοπιστία του και να επανακτήσει την εμπιστοσύνη των πολιτών. </w:t>
      </w:r>
    </w:p>
    <w:p>
      <w:pPr>
        <w:pStyle w:val="Normal"/>
        <w:spacing w:lineRule="auto" w:line="600"/>
        <w:ind w:firstLine="720"/>
        <w:jc w:val="both"/>
        <w:rPr>
          <w:rFonts w:ascii="Arial" w:hAnsi="Arial" w:cs="Arial"/>
        </w:rPr>
      </w:pPr>
      <w:r>
        <w:rPr>
          <w:rFonts w:cs="Arial" w:ascii="Arial" w:hAnsi="Arial"/>
        </w:rPr>
        <w:t>Για τη σημερινή πρόταση, λοιπόν, κατά πλειοψηφία στηρίζουμε την πρόταση για τη σύσταση εξεταστικής επιτροπ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Μαριά, έχετε ζητήσει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ι, να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άντως η πρακτική είναι να προηγούνται και κάποιοι Βουλευτές.</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Ναι, αλλά…</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ντάξει. Το ξέρετε αυτό, αλλά δεν το τηρείτε. Και οι Βουλευτές περιμένουν, εδώ και μία ώρα.</w:t>
      </w:r>
    </w:p>
    <w:p>
      <w:pPr>
        <w:pStyle w:val="Normal"/>
        <w:spacing w:lineRule="auto" w:line="600"/>
        <w:ind w:firstLine="720"/>
        <w:jc w:val="both"/>
        <w:rPr>
          <w:rFonts w:ascii="Arial" w:hAnsi="Arial" w:cs="Arial"/>
        </w:rPr>
      </w:pPr>
      <w:r>
        <w:rPr>
          <w:rFonts w:cs="Arial" w:ascii="Arial" w:hAnsi="Arial"/>
        </w:rPr>
        <w:t>Ορίστε, κύριε Μαριά, έχετε τον λόγο.</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Ευχαριστώ, κύριε Πρόεδρε, για τις παρατηρήσεις σας. Παρακαλώ, στο μέλλον, να αλλάξετε τον Κανονισμό για να μπορούν να μιλούν οι Κοινοβουλευτικοί Εκπρόσωποι, ανεξαρτήτως του χρόνου που έχουν και ανεξαρτήτως της σειράς που θα μιλούν και οι Αρχηγοί.</w:t>
      </w:r>
    </w:p>
    <w:p>
      <w:pPr>
        <w:pStyle w:val="Normal"/>
        <w:spacing w:lineRule="auto" w:line="600"/>
        <w:ind w:firstLine="720"/>
        <w:jc w:val="both"/>
        <w:rPr>
          <w:rFonts w:ascii="Arial" w:hAnsi="Arial" w:cs="Arial"/>
        </w:rPr>
      </w:pPr>
      <w:r>
        <w:rPr>
          <w:rFonts w:cs="Arial" w:ascii="Arial" w:hAnsi="Arial"/>
        </w:rPr>
        <w:t xml:space="preserve">Κύριοι συνάδελφοι, συζητούμε την πρόταση για τη σύσταση εξεταστικής επιτροπής που κατέθεσε ο ΣΥΡΙΖΑ. Πράγματι, σύμφωνα με τον Κανονισμό της Βουλής, σύσταση εξεταστικής επιτροπής έχουμε προκειμένου να εξεταστούν ειδικά ζητήματα δημοσίου ενδιαφέροντος. Ποια είναι τα ζητήματα τα οποία απασχολούν και πρέπει να μας απασχολήσουν με αφορμή τη συγκεκριμένη αίτηση; </w:t>
      </w:r>
    </w:p>
    <w:p>
      <w:pPr>
        <w:pStyle w:val="Normal"/>
        <w:spacing w:lineRule="auto" w:line="600"/>
        <w:ind w:firstLine="720"/>
        <w:jc w:val="both"/>
        <w:rPr>
          <w:rFonts w:ascii="Arial" w:hAnsi="Arial" w:cs="Arial"/>
        </w:rPr>
      </w:pPr>
      <w:r>
        <w:rPr>
          <w:rFonts w:cs="Arial" w:ascii="Arial" w:hAnsi="Arial"/>
        </w:rPr>
        <w:t>Πρώτον, ζητήματα που άπτονται της εθνικής άμυνας της χώρας, διότι είναι μεγάλη ανάγκη αυτήν τη στιγμή η Ελλάδα να έχει τα υποβρύχια τα οποία πραγματικά σκουριάζουν στο Σκαραμαγκά. Αυτό είναι ένα κυρίαρχο ζήτημα σε μια φάση που η Τουρκία αμφισβητεί συνεχώς κυριαρχικά δικαιώματα της χώρας, τη στιγμή που η Τουρκία προσπαθεί στα επόμενα χρόνια να εξοπλιστεί με υποβρύχια τύπου «214», ενώ σήμερα βρίσκεται –και από καιρό βρισκόταν- σε δυσμενή θέση.</w:t>
      </w:r>
    </w:p>
    <w:p>
      <w:pPr>
        <w:pStyle w:val="Normal"/>
        <w:spacing w:lineRule="auto" w:line="600"/>
        <w:ind w:firstLine="720"/>
        <w:jc w:val="both"/>
        <w:rPr>
          <w:rFonts w:ascii="Arial" w:hAnsi="Arial" w:cs="Arial"/>
        </w:rPr>
      </w:pPr>
      <w:r>
        <w:rPr>
          <w:rFonts w:cs="Arial" w:ascii="Arial" w:hAnsi="Arial"/>
        </w:rPr>
        <w:t xml:space="preserve">Δεύτερον, θέματα που έχουν σχέση με την τεράστια οικονομική κρίση που αντιμετωπίζει η χώρα και ιδίως με κλειστά ναυπηγεία, με χιλιάδες εργαζόμενους οι οποίοι δεν αμείβονται. </w:t>
      </w:r>
    </w:p>
    <w:p>
      <w:pPr>
        <w:pStyle w:val="Normal"/>
        <w:spacing w:lineRule="auto" w:line="600"/>
        <w:ind w:firstLine="720"/>
        <w:jc w:val="both"/>
        <w:rPr>
          <w:rFonts w:ascii="Arial" w:hAnsi="Arial" w:cs="Arial"/>
        </w:rPr>
      </w:pPr>
      <w:r>
        <w:rPr>
          <w:rFonts w:cs="Arial" w:ascii="Arial" w:hAnsi="Arial"/>
        </w:rPr>
        <w:t xml:space="preserve">Τρίτον, ποιος θα είναι ο ρόλος της ναυπηγικής βιομηχανίας στη χώρα μας; Μια χώρα η οποία διαθέτει έναν τεράστιο εμπορικό στόλο με τους Έλληνες εφοπλιστές να διαθέτουν τρεις χιλιάδες τριακόσια πλοία, να κάνουν επενδύσεις για φέτος 11 δισεκατομμυρίων δολαρίων και άλλα 3 δισεκατομμύρια δολάρια σε μεταχειρισμένα πλοία, τη στιγμή βέβαια που αποφεύγουν, λόγω της νομοθεσίας, να συνεισφέρουν και αυτοί καθοριστικά στην άσχημη δημοσιονομική κατάσταση της χώρας, καθώς έχουν πάρα πολλές φοροαπαλλαγές που πρέπει πλέον να επανεξεταστούν. </w:t>
      </w:r>
    </w:p>
    <w:p>
      <w:pPr>
        <w:pStyle w:val="Normal"/>
        <w:spacing w:lineRule="auto" w:line="600"/>
        <w:ind w:firstLine="720"/>
        <w:jc w:val="both"/>
        <w:rPr>
          <w:rFonts w:ascii="Arial" w:hAnsi="Arial" w:cs="Arial"/>
        </w:rPr>
      </w:pPr>
      <w:r>
        <w:rPr>
          <w:rFonts w:cs="Arial" w:ascii="Arial" w:hAnsi="Arial"/>
        </w:rPr>
        <w:t>Ποιος θα είναι ο ρόλος σε σχέση με την Ευρωπαϊκή Ένωση, η οποία έχει κάνει μια επιθετική πολιτική, μια πολιτική η οποία παραβιάζει και το Κοινοτικό Δίκαιο και έχει ουσιαστικά οδηγήσει στο κλείσιμο όλων των ναυπηγείων της χώρας; Αυτό έχει κάνει πρακτικά.</w:t>
      </w:r>
    </w:p>
    <w:p>
      <w:pPr>
        <w:pStyle w:val="Normal"/>
        <w:spacing w:lineRule="auto" w:line="600"/>
        <w:ind w:firstLine="720"/>
        <w:jc w:val="both"/>
        <w:rPr>
          <w:rFonts w:ascii="Arial" w:hAnsi="Arial" w:cs="Arial"/>
        </w:rPr>
      </w:pPr>
      <w:r>
        <w:rPr>
          <w:rFonts w:cs="Arial" w:ascii="Arial" w:hAnsi="Arial"/>
        </w:rPr>
        <w:t>Κυρίες και κύριοι συνάδελφοι, ταυτόχρονα αυτό που πρέπει να εξετάσουμε είναι πώς και υπό ποιες προϋποθέσεις γίνεται ο ανταγωνισμός ξένων συμφερόντων σε σχέση με τα εξοπλιστικά προγράμματα, που δεν έχει μόνο διάσταση οικονομική αλλά έχει διάσταση στρατηγική, έχει διάσταση σε σχέση με την ξένη εξάρτηση, έχει διάσταση με το ποιες πολιτικές κοινωνικές και κυρίως ποιες δυνάμεις ξένων χωρών αποκτούν συγκριτικό πλεονέκτημα στην περιοχή. Αυτά είναι τα θέματα που πρέπει να δούμε.</w:t>
      </w:r>
    </w:p>
    <w:p>
      <w:pPr>
        <w:pStyle w:val="Normal"/>
        <w:spacing w:lineRule="auto" w:line="600"/>
        <w:ind w:firstLine="720"/>
        <w:jc w:val="both"/>
        <w:rPr>
          <w:rFonts w:ascii="Arial" w:hAnsi="Arial" w:cs="Arial"/>
        </w:rPr>
      </w:pPr>
      <w:r>
        <w:rPr>
          <w:rFonts w:cs="Arial" w:ascii="Arial" w:hAnsi="Arial"/>
        </w:rPr>
        <w:t>Εξετάζοντας, κύριοι συνάδελφοι, την ιστορία των ελληνικών υποβρυχίων θα δείτε ότι μέσα σ’ αυτήν την ιστορία απεικονίζονται οι ανταγωνισμοί των συμφερόντων γύρω από τα θέματα των εξοπλισμών.</w:t>
      </w:r>
    </w:p>
    <w:p>
      <w:pPr>
        <w:pStyle w:val="Normal"/>
        <w:spacing w:lineRule="auto" w:line="600"/>
        <w:ind w:firstLine="720"/>
        <w:jc w:val="both"/>
        <w:rPr>
          <w:rFonts w:ascii="Arial" w:hAnsi="Arial" w:cs="Arial"/>
        </w:rPr>
      </w:pPr>
      <w:r>
        <w:rPr>
          <w:rFonts w:cs="Arial" w:ascii="Arial" w:hAnsi="Arial"/>
        </w:rPr>
        <w:t xml:space="preserve">Όταν το 1887 η Ελλάδα αποκτούσε πρώτο υποβρύχιο, αμέσως έσπευσε να εξοπλιστεί και να αποκτήσει υποβρύχιο και η Τουρκία. Δεύτερον, όταν η Ελλάδα αποκτούσε το «Δελφίνι» και το «Ξιφίας», τα πρώτα υποβρύχια με συμφωνία με τους Γάλλους, άρχισε να δημιουργείται ανταγωνισμός εξοπλισμών στην περιοχή. Η Ελλάδα, για ένα μεγάλο χρονικό διάστημα, συνδεόταν με γαλλικά συμφέροντα ναυπήγησης και υποβρυχίων και πλοίων. </w:t>
      </w:r>
    </w:p>
    <w:p>
      <w:pPr>
        <w:pStyle w:val="Normal"/>
        <w:spacing w:lineRule="auto" w:line="600"/>
        <w:ind w:firstLine="720"/>
        <w:jc w:val="both"/>
        <w:rPr/>
      </w:pPr>
      <w:r>
        <w:rPr>
          <w:rFonts w:cs="Arial" w:ascii="Arial" w:hAnsi="Arial"/>
        </w:rPr>
        <w:t>Όμως, να μην ξεχνάμε ότι το 1914 ο τότε Βασιλιάς Κωνσταντίνος προσπάθησε να υπάρξει προμήθεια πέντε υποβρυχίων από τον Κρούπ. Αυτή είναι η εταιρεία της οποίας εξετάζουμε τη δράση της. Στη δεκαετία του 1920 συνεχίστηκε η εξάρτηση από τις γαλλικές κατασκευές για να πάμε το 1958 σε αυξημένο ρόλο των Ηνωμένων Πολιτειών και από το 1968 να αρχίσει η παρέμβαση του γερμανικού παράγοντα με τη «</w:t>
      </w:r>
      <w:r>
        <w:rPr>
          <w:rFonts w:cs="Arial" w:ascii="Arial" w:hAnsi="Arial"/>
          <w:lang w:val="en-US"/>
        </w:rPr>
        <w:t>HDW</w:t>
      </w:r>
      <w:r>
        <w:rPr>
          <w:rFonts w:cs="Arial" w:ascii="Arial" w:hAnsi="Arial"/>
        </w:rPr>
        <w:t xml:space="preserve">». Αυτή είναι η κατάσταση, στην οποία βρισκόταν η ελληνική οικονομία και η ελληνική εξωτερική πολιτική. </w:t>
      </w:r>
    </w:p>
    <w:p>
      <w:pPr>
        <w:pStyle w:val="Normal"/>
        <w:spacing w:lineRule="auto" w:line="600"/>
        <w:ind w:firstLine="720"/>
        <w:jc w:val="both"/>
        <w:rPr/>
      </w:pPr>
      <w:r>
        <w:rPr>
          <w:rFonts w:cs="Arial" w:ascii="Arial" w:hAnsi="Arial"/>
        </w:rPr>
        <w:t>Εδώ, μπροστά μας, εξετάζουμε μια σύμβαση που έχει σχέση με την «</w:t>
      </w:r>
      <w:r>
        <w:rPr>
          <w:rFonts w:cs="Arial" w:ascii="Arial" w:hAnsi="Arial"/>
          <w:lang w:val="en-US"/>
        </w:rPr>
        <w:t>THYSSENKRUPP</w:t>
      </w:r>
      <w:r>
        <w:rPr>
          <w:rFonts w:cs="Arial" w:ascii="Arial" w:hAnsi="Arial"/>
        </w:rPr>
        <w:t>», αλλά και με τη «</w:t>
      </w:r>
      <w:r>
        <w:rPr>
          <w:rFonts w:cs="Arial" w:ascii="Arial" w:hAnsi="Arial"/>
          <w:lang w:val="en-US"/>
        </w:rPr>
        <w:t>SIEMENS</w:t>
      </w:r>
      <w:r>
        <w:rPr>
          <w:rFonts w:cs="Arial" w:ascii="Arial" w:hAnsi="Arial"/>
        </w:rPr>
        <w:t>». Και επειδή σε αυτήν εδώ τη χώρα ξεχνάμε πραγματικά, θα πρέπει λίγο να ανακαλέσουμε στη μνήμη μας τι είναι αυτές οι εταιρείες και τι ρόλο έχουν παίξει, διότι πλέον έχουν συγχωνευθεί.</w:t>
      </w:r>
    </w:p>
    <w:p>
      <w:pPr>
        <w:pStyle w:val="Normal"/>
        <w:spacing w:lineRule="auto" w:line="600"/>
        <w:ind w:firstLine="720"/>
        <w:jc w:val="both"/>
        <w:rPr/>
      </w:pPr>
      <w:r>
        <w:rPr>
          <w:rFonts w:cs="Arial" w:ascii="Arial" w:hAnsi="Arial"/>
        </w:rPr>
        <w:t>Ο Φριτς Τίσεν ήταν ο βασικός χρηματοδότης των Ναζί από το 1923. Έχει γράψει το περίφημο βιβλίο «Εγώ πλήρωσα τον Χίτλερ», «</w:t>
      </w:r>
      <w:r>
        <w:rPr>
          <w:rFonts w:cs="Arial" w:ascii="Arial" w:hAnsi="Arial"/>
          <w:lang w:val="en-US"/>
        </w:rPr>
        <w:t>I</w:t>
      </w:r>
      <w:r>
        <w:rPr>
          <w:rFonts w:cs="Arial" w:ascii="Arial" w:hAnsi="Arial"/>
        </w:rPr>
        <w:t xml:space="preserve"> </w:t>
      </w:r>
      <w:r>
        <w:rPr>
          <w:rFonts w:cs="Arial" w:ascii="Arial" w:hAnsi="Arial"/>
          <w:lang w:val="en-US"/>
        </w:rPr>
        <w:t>paid</w:t>
      </w:r>
      <w:r>
        <w:rPr>
          <w:rFonts w:cs="Arial" w:ascii="Arial" w:hAnsi="Arial"/>
        </w:rPr>
        <w:t xml:space="preserve"> </w:t>
      </w:r>
      <w:r>
        <w:rPr>
          <w:rFonts w:cs="Arial" w:ascii="Arial" w:hAnsi="Arial"/>
          <w:lang w:val="en-US"/>
        </w:rPr>
        <w:t>Hitler</w:t>
      </w:r>
      <w:r>
        <w:rPr>
          <w:rFonts w:cs="Arial" w:ascii="Arial" w:hAnsi="Arial"/>
        </w:rPr>
        <w:t>». Θα καταθέσω στα Πρακτικά φωτογραφία του εξωφύλλου του βιβλίου, διότι πρέπει να ξέρουμε για τι συζητάμε. Δεν είναι σε ιστορικό κενό αυτή η συζήτηση.</w:t>
      </w:r>
    </w:p>
    <w:p>
      <w:pPr>
        <w:pStyle w:val="Normal"/>
        <w:spacing w:lineRule="auto" w:line="600"/>
        <w:ind w:firstLine="720"/>
        <w:jc w:val="both"/>
        <w:rPr>
          <w:rFonts w:ascii="Arial" w:hAnsi="Arial" w:cs="Arial"/>
        </w:rPr>
      </w:pPr>
      <w:r>
        <w:rPr>
          <w:rFonts w:cs="Arial" w:ascii="Arial" w:hAnsi="Arial"/>
        </w:rPr>
        <w:t xml:space="preserve">Θα καταθέσω, επίσης, φωτογραφίες του Χίτλερ με τον Τίσεν. Αυτός, λοιπόν, ήταν ο βασικός χρηματοδότης των Ναζί, για να μπορούν να κινήσουν την πολεμική τους βιομηχανία με τον Κρούπ, τη μεγάλη εταιρεία που κατασκεύαζε και τα Πάντσερ. </w:t>
      </w:r>
    </w:p>
    <w:p>
      <w:pPr>
        <w:pStyle w:val="Normal"/>
        <w:spacing w:lineRule="auto" w:line="600"/>
        <w:ind w:firstLine="720"/>
        <w:jc w:val="both"/>
        <w:rPr>
          <w:rFonts w:ascii="Arial" w:hAnsi="Arial" w:cs="Arial"/>
        </w:rPr>
      </w:pPr>
      <w:r>
        <w:rPr>
          <w:rFonts w:cs="Arial" w:ascii="Arial" w:hAnsi="Arial"/>
        </w:rPr>
        <w:t>Θα καταθέσω και φωτογραφίες του Χίτλερ με τον Κρούπ, για να ξέρουμε για τι συζητάμε, τον Κρούπ τον οποίο ο Τίσεν χαρακτήρισε ως τον σούπερ Ναζί, αυτόν ο οποίος στήριζε τη ναζιστική οικονομία, αυτόν που διοικούσε τις βιομηχανίες, για να αποδειχθεί –επειδή έχουμε και τα νεοναζιστικά φαινόμενα σε αυτήν τη φάση- ποιοι και πώς συνεργάζονταν.</w:t>
      </w:r>
    </w:p>
    <w:p>
      <w:pPr>
        <w:pStyle w:val="Normal"/>
        <w:spacing w:lineRule="auto" w:line="600"/>
        <w:ind w:firstLine="720"/>
        <w:jc w:val="both"/>
        <w:rPr/>
      </w:pPr>
      <w:r>
        <w:rPr>
          <w:rFonts w:cs="Arial" w:ascii="Arial" w:hAnsi="Arial"/>
        </w:rPr>
        <w:t>Όμως, δεν πρέπει να ξεχνάμε και τη «</w:t>
      </w:r>
      <w:r>
        <w:rPr>
          <w:rFonts w:cs="Arial" w:ascii="Arial" w:hAnsi="Arial"/>
          <w:lang w:val="en-US"/>
        </w:rPr>
        <w:t>SIEMENS</w:t>
      </w:r>
      <w:r>
        <w:rPr>
          <w:rFonts w:cs="Arial" w:ascii="Arial" w:hAnsi="Arial"/>
        </w:rPr>
        <w:t>», διότι στα υποβρύχια που εξετάζουμε η «</w:t>
      </w:r>
      <w:r>
        <w:rPr>
          <w:rFonts w:cs="Arial" w:ascii="Arial" w:hAnsi="Arial"/>
          <w:lang w:val="en-US"/>
        </w:rPr>
        <w:t>SIEMENS</w:t>
      </w:r>
      <w:r>
        <w:rPr>
          <w:rFonts w:cs="Arial" w:ascii="Arial" w:hAnsi="Arial"/>
        </w:rPr>
        <w:t xml:space="preserve">» είναι υποκατασκευαστής της περίφημης ηλεκτρομηχανής </w:t>
      </w:r>
      <w:r>
        <w:rPr>
          <w:rFonts w:cs="Arial" w:ascii="Arial" w:hAnsi="Arial"/>
          <w:lang w:val="en-US"/>
        </w:rPr>
        <w:t>fuel</w:t>
      </w:r>
      <w:r>
        <w:rPr>
          <w:rFonts w:cs="Arial" w:ascii="Arial" w:hAnsi="Arial"/>
        </w:rPr>
        <w:t>-</w:t>
      </w:r>
      <w:r>
        <w:rPr>
          <w:rFonts w:cs="Arial" w:ascii="Arial" w:hAnsi="Arial"/>
          <w:lang w:val="en-US"/>
        </w:rPr>
        <w:t>cell</w:t>
      </w:r>
      <w:r>
        <w:rPr>
          <w:rFonts w:cs="Arial" w:ascii="Arial" w:hAnsi="Arial"/>
        </w:rPr>
        <w:t>, δηλαδή της κυψέλης καυσίμων με πολλά συγκριτικά πλεονεκτήματα. Να θυμίσουμε, λοιπόν, ότι ο Ζήμενς ήταν ο βασικός χρηματοδότης το 1932 του Χίτλερ. Εδώ, σε σχετική φωτογραφία που θα καταθέσω, είναι το περίφημο λεωφορείο της «</w:t>
      </w:r>
      <w:r>
        <w:rPr>
          <w:rFonts w:cs="Arial" w:ascii="Arial" w:hAnsi="Arial"/>
          <w:lang w:val="en-US"/>
        </w:rPr>
        <w:t>SIEMENS</w:t>
      </w:r>
      <w:r>
        <w:rPr>
          <w:rFonts w:cs="Arial" w:ascii="Arial" w:hAnsi="Arial"/>
        </w:rPr>
        <w:t>» το οποίο έχει τις αφίσες του Χίτλερ στην προεκλογική περίοδο του 1932.</w:t>
      </w:r>
    </w:p>
    <w:p>
      <w:pPr>
        <w:pStyle w:val="Normal"/>
        <w:spacing w:lineRule="auto" w:line="600"/>
        <w:ind w:firstLine="720"/>
        <w:jc w:val="both"/>
        <w:rPr/>
      </w:pPr>
      <w:r>
        <w:rPr>
          <w:rFonts w:cs="Arial" w:ascii="Arial" w:hAnsi="Arial"/>
        </w:rPr>
        <w:t>Αλλά, η «</w:t>
      </w:r>
      <w:r>
        <w:rPr>
          <w:rFonts w:cs="Arial" w:ascii="Arial" w:hAnsi="Arial"/>
          <w:lang w:val="en-US"/>
        </w:rPr>
        <w:t>SIEMENS</w:t>
      </w:r>
      <w:r>
        <w:rPr>
          <w:rFonts w:cs="Arial" w:ascii="Arial" w:hAnsi="Arial"/>
        </w:rPr>
        <w:t xml:space="preserve">» έχει και μια μικρή λεπτομέρεια: Διατηρούσε στο Άουσβιτς εργοστάσια όπου δούλευαν όσοι είχαν απαχθεί και από την Ελλάδα και από άλλες περιοχές. </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Νότης) Μαριάς καταθέτει για τα Πρακτικά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υτή, λοιπόν, είναι η εταιρεία με την οποία έχουμε να κάνουμε, που έχει συγχωνευθεί η «</w:t>
      </w:r>
      <w:r>
        <w:rPr>
          <w:rFonts w:cs="Arial" w:ascii="Arial" w:hAnsi="Arial"/>
          <w:lang w:val="en-US"/>
        </w:rPr>
        <w:t>THYSSEN</w:t>
      </w:r>
      <w:r>
        <w:rPr>
          <w:rFonts w:cs="Arial" w:ascii="Arial" w:hAnsi="Arial"/>
        </w:rPr>
        <w:t>», η «</w:t>
      </w:r>
      <w:r>
        <w:rPr>
          <w:rFonts w:cs="Arial" w:ascii="Arial" w:hAnsi="Arial"/>
          <w:lang w:val="en-US"/>
        </w:rPr>
        <w:t>KRUPP</w:t>
      </w:r>
      <w:r>
        <w:rPr>
          <w:rFonts w:cs="Arial" w:ascii="Arial" w:hAnsi="Arial"/>
        </w:rPr>
        <w:t>» και το ποσοστό που έχει η «</w:t>
      </w:r>
      <w:r>
        <w:rPr>
          <w:rFonts w:cs="Arial" w:ascii="Arial" w:hAnsi="Arial"/>
          <w:lang w:val="en-US"/>
        </w:rPr>
        <w:t>SIEMENS</w:t>
      </w:r>
      <w:r>
        <w:rPr>
          <w:rFonts w:cs="Arial" w:ascii="Arial" w:hAnsi="Arial"/>
        </w:rPr>
        <w:t>» μέσα στην όλη υπόθεση. Σε αυτήν την κατάσταση βρισκόμαστε.</w:t>
      </w:r>
    </w:p>
    <w:p>
      <w:pPr>
        <w:pStyle w:val="Normal"/>
        <w:spacing w:lineRule="auto" w:line="600"/>
        <w:ind w:firstLine="720"/>
        <w:jc w:val="both"/>
        <w:rPr>
          <w:rFonts w:ascii="Arial" w:hAnsi="Arial" w:cs="Arial"/>
        </w:rPr>
      </w:pPr>
      <w:r>
        <w:rPr>
          <w:rFonts w:cs="Arial" w:ascii="Arial" w:hAnsi="Arial"/>
        </w:rPr>
        <w:t>Πρέπει, λοιπόν, να δούμε υπό ποιες προϋποθέσεις και πώς έρχεται, πλέον, ο ξένος παράγοντας, η μεγάλη γερμανική βιομηχανία να αναγκάσει και να πετύχει με αδιαφανείς διαδικασίες συμβάσεις τέτοιες οι οποίες πραγματικά διαλύουν την ελληνική οικονομία, συμβάσεις οι οποίες είναι λεόντειες.</w:t>
      </w:r>
    </w:p>
    <w:p>
      <w:pPr>
        <w:pStyle w:val="Normal"/>
        <w:spacing w:lineRule="auto" w:line="600"/>
        <w:ind w:firstLine="720"/>
        <w:jc w:val="both"/>
        <w:rPr/>
      </w:pPr>
      <w:r>
        <w:rPr>
          <w:rFonts w:cs="Arial" w:ascii="Arial" w:hAnsi="Arial"/>
        </w:rPr>
        <w:t xml:space="preserve">Πρώτη παρατήρηση: Έχετε δει ποτέ σύμβαση για παραγωγή υποβρυχίων ή κατασκευή εξοπλισμών χωρίς να υπάρχει συγκεκριμένη ημερομηνία παραδοτέου έργου –δηλαδή συμβατικό γεγονός, αυτό που λένε </w:t>
      </w:r>
      <w:r>
        <w:rPr>
          <w:rFonts w:cs="Arial" w:ascii="Arial" w:hAnsi="Arial"/>
          <w:lang w:val="en-US"/>
        </w:rPr>
        <w:t>milestone</w:t>
      </w:r>
      <w:r>
        <w:rPr>
          <w:rFonts w:cs="Arial" w:ascii="Arial" w:hAnsi="Arial"/>
        </w:rPr>
        <w:t xml:space="preserve">- που σημαίνει ότι θα σου δίνω χρήματα κάθε τρεις μήνες υπό την προϋπόθεση ότι κάτι έχεις κατασκευάσει, κάτι έχεις παραδώσει, το έχει ελέγξει το ελληνικό δημόσιο και εν συνεχεία πληρώνεσαι; </w:t>
      </w:r>
    </w:p>
    <w:p>
      <w:pPr>
        <w:pStyle w:val="Normal"/>
        <w:spacing w:lineRule="auto" w:line="600"/>
        <w:ind w:firstLine="720"/>
        <w:jc w:val="both"/>
        <w:rPr/>
      </w:pPr>
      <w:r>
        <w:rPr>
          <w:rFonts w:cs="Arial" w:ascii="Arial" w:hAnsi="Arial"/>
        </w:rPr>
        <w:t>Ε, τέτοιες ρήτρες μέσα σε αυτήν τη σύμβαση δεν υπήρχαν. Γι’ αυτό και καταβλήθηκαν ποσά χωρίς να έχουν κατασκευαστεί και παραδοθεί υποβρύχια. Πρόκειται για λεόντεια σύμβαση, κυρίως της «</w:t>
      </w:r>
      <w:r>
        <w:rPr>
          <w:rFonts w:cs="Arial" w:ascii="Arial" w:hAnsi="Arial"/>
          <w:lang w:val="en-US"/>
        </w:rPr>
        <w:t>HDW</w:t>
      </w:r>
      <w:r>
        <w:rPr>
          <w:rFonts w:cs="Arial" w:ascii="Arial" w:hAnsi="Arial"/>
        </w:rPr>
        <w:t>», η οποία «</w:t>
      </w:r>
      <w:r>
        <w:rPr>
          <w:rFonts w:cs="Arial" w:ascii="Arial" w:hAnsi="Arial"/>
          <w:lang w:val="en-US"/>
        </w:rPr>
        <w:t>HDW</w:t>
      </w:r>
      <w:r>
        <w:rPr>
          <w:rFonts w:cs="Arial" w:ascii="Arial" w:hAnsi="Arial"/>
        </w:rPr>
        <w:t>» έχει αφομοιωθεί πλέον από την «</w:t>
      </w:r>
      <w:r>
        <w:rPr>
          <w:rFonts w:cs="Arial" w:ascii="Arial" w:hAnsi="Arial"/>
          <w:lang w:val="en-US"/>
        </w:rPr>
        <w:t>THYSSENKRUP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πόμενο στοιχείο είναι ότι υπήρχαν αντισταθμιστικά οφέλη τα οποία, όμως, με τη δεύτερη σύμβαση του 2010 εξαφανίστηκαν.</w:t>
      </w:r>
    </w:p>
    <w:p>
      <w:pPr>
        <w:pStyle w:val="Normal"/>
        <w:spacing w:lineRule="auto" w:line="600"/>
        <w:ind w:firstLine="720"/>
        <w:jc w:val="both"/>
        <w:rPr/>
      </w:pPr>
      <w:r>
        <w:rPr>
          <w:rFonts w:cs="Arial" w:ascii="Arial" w:hAnsi="Arial"/>
        </w:rPr>
        <w:t>Εδώ, λοιπόν, έχουμε τη «</w:t>
      </w:r>
      <w:r>
        <w:rPr>
          <w:rFonts w:cs="Arial" w:ascii="Arial" w:hAnsi="Arial"/>
          <w:lang w:val="en-US"/>
        </w:rPr>
        <w:t>HDW</w:t>
      </w:r>
      <w:r>
        <w:rPr>
          <w:rFonts w:cs="Arial" w:ascii="Arial" w:hAnsi="Arial"/>
        </w:rPr>
        <w:t xml:space="preserve">» να ζητάει από πάνω και τα ρέστα τη στιγμή που προχώρησε η χώρα στην κατασκευή τριών υποβρυχίων συν ένα και το πρώτο υποβρύχιο που έγινε –ο «ΠΑΠΑΝΙΚΟΛΗΣ» με τα γνωστά προβλήματα- έγινε στο Κίελο. Τα υπόλοιπα σαπίζουν σήμερα στον Σκαραμαγκά. Το κόστος ήταν 2,145 δισεκατομμύρια. Επίσης, υπήρχε άλλη σύμβαση για άλλα υποβρύχια τα οποία έπρεπε να επισκευαστούν, τύπου «209». Εκεί το κόστος ήταν 826 εκατομμύρια. </w:t>
      </w:r>
    </w:p>
    <w:p>
      <w:pPr>
        <w:pStyle w:val="Normal"/>
        <w:spacing w:lineRule="auto" w:line="600"/>
        <w:ind w:firstLine="720"/>
        <w:jc w:val="both"/>
        <w:rPr>
          <w:rFonts w:ascii="Arial" w:hAnsi="Arial" w:cs="Arial"/>
        </w:rPr>
      </w:pPr>
      <w:r>
        <w:rPr>
          <w:rFonts w:cs="Arial" w:ascii="Arial" w:hAnsi="Arial"/>
        </w:rPr>
        <w:t>Δεν έχει πάρει τίποτα η Ελλάδα και έχει πληρώσει μέχρι στιγμής 2 δισεκατομμύρια. Είναι εκτεθειμένη δήθεν συμβατικά, της ζητάνε από πάνω τα ρέστα και ερχόμαστε τώρα εδώ να εξηγήσουμε τι έγινε. Αυτή είναι η πραγματικότητα.</w:t>
      </w:r>
    </w:p>
    <w:p>
      <w:pPr>
        <w:pStyle w:val="Normal"/>
        <w:spacing w:lineRule="auto" w:line="600"/>
        <w:ind w:firstLine="720"/>
        <w:jc w:val="both"/>
        <w:rPr/>
      </w:pPr>
      <w:r>
        <w:rPr>
          <w:rFonts w:cs="Arial" w:ascii="Arial" w:hAnsi="Arial"/>
        </w:rPr>
        <w:t>Αλλά ας πάμε λίγο και στις ευθύνες που υπάρχουν στην Ευρωπαϊκή Ένωση, διότι ο Σκαραμαγκάς είναι το μοναδικό ναυπηγείο το οποίο έχει τεράστια δυνατότητα κατασκευής-επισκευής πλοίων που δεν μπορούν να το ανταγωνιστούν άλλες δεξαμενές. Η μόνη που θα μπορούσε είναι τα Ναυπηγεία της «</w:t>
      </w:r>
      <w:r>
        <w:rPr>
          <w:rFonts w:cs="Arial" w:ascii="Arial" w:hAnsi="Arial"/>
          <w:lang w:val="en-US"/>
        </w:rPr>
        <w:t>LISNAVE</w:t>
      </w:r>
      <w:r>
        <w:rPr>
          <w:rFonts w:cs="Arial" w:ascii="Arial" w:hAnsi="Arial"/>
        </w:rPr>
        <w:t xml:space="preserve">» στην Πορτογαλία. Γι’ αυτό και είχε λόγο ο Μπαρόζο να βάλει στη καραντίνα τα Ναυπηγεία Σκαραμαγκά, διότι εκεί, μπορούν να κατασκευαστούν πλοία διακοσίων πενήντα μέτρων, στον Σκαραμαγκά, απ’ ό,τι με έχουν ενημερώσει, τριακοσίων μέτρων. Άρα, λοιπόν, κλείνοντας ο Σκαραμαγκάς για εμπορική δράση, επί της ουσίας κερδίζουν άλλα ναυπηγεία και αυτό πρέπει να το δούμε. </w:t>
      </w:r>
    </w:p>
    <w:p>
      <w:pPr>
        <w:pStyle w:val="Normal"/>
        <w:spacing w:lineRule="auto" w:line="600"/>
        <w:ind w:firstLine="720"/>
        <w:jc w:val="both"/>
        <w:rPr>
          <w:rFonts w:ascii="Arial" w:hAnsi="Arial" w:cs="Arial"/>
        </w:rPr>
      </w:pPr>
      <w:r>
        <w:rPr>
          <w:rFonts w:cs="Arial" w:ascii="Arial" w:hAnsi="Arial"/>
        </w:rPr>
        <w:t xml:space="preserve">Και η απόφαση της Ευρωπαϊκής Ένωσης που εκδόθηκε στις 28 Φεβρουαρίου λέει τρία πράγματα και απευθύνομαι προς το Υπουργείο για να το καταλάβει. Πρώτον, η Συνθήκη θεωρεί ότι κάθε κράτος-μέλος μπορεί να λάβει τα αναγκαία μέτρα για την προστασία των ουσιωδών συμφερόντων της ασφάλειάς του, τα οποία συναρτώνται με παραγωγή ή εμπορία όπλων, πυρομαχικών και πολεμικού υλικού. Πρέπει να τελειώνει το καλαμπούρι και το παραμύθι που έχει σχέση και με τα ΕΑΣ. Κάθε χώρα κυριαρχικά προσδιορίζει ποιες είναι οι αμυντικές της ανάγκες και διαμορφώνει όποια αμυντική βιομηχανία θέλει εκεί. </w:t>
      </w:r>
    </w:p>
    <w:p>
      <w:pPr>
        <w:pStyle w:val="Normal"/>
        <w:spacing w:lineRule="auto" w:line="600"/>
        <w:ind w:firstLine="720"/>
        <w:jc w:val="both"/>
        <w:rPr>
          <w:rFonts w:ascii="Arial" w:hAnsi="Arial" w:cs="Arial"/>
        </w:rPr>
      </w:pPr>
      <w:r>
        <w:rPr>
          <w:rFonts w:cs="Arial" w:ascii="Arial" w:hAnsi="Arial"/>
        </w:rPr>
        <w:t xml:space="preserve">Δεύτερον, στα υπόλοιπα μη στρατιωτικά προϊόντα πρέπει να ισχύσει ο ανταγωνισμός αλλά για το Σκαραμαγκά λέει η δικαστική απόφαση ότι προβλέφθηκε το ποσοστό 25%-75%, δηλαδή 75% στρατιωτικές δραστηριότητες και 25% μη στρατιωτικές δραστηριότητες. Άρα, υπάρχει η δυνατότητα ακόμη και στο πλαίσιο αυτής της απόφασης να γίνουν κινήσεις. Υπάρχει, λοιπόν, τεράστια ευθύνη και της Ευρωπαϊκής Ένωσης και της ελληνικής πολιτείας. </w:t>
      </w:r>
    </w:p>
    <w:p>
      <w:pPr>
        <w:pStyle w:val="Normal"/>
        <w:spacing w:lineRule="auto" w:line="600"/>
        <w:ind w:firstLine="720"/>
        <w:jc w:val="both"/>
        <w:rPr>
          <w:rFonts w:ascii="Arial" w:hAnsi="Arial" w:cs="Arial"/>
        </w:rPr>
      </w:pPr>
      <w:r>
        <w:rPr>
          <w:rFonts w:cs="Arial" w:ascii="Arial" w:hAnsi="Arial"/>
        </w:rPr>
        <w:t xml:space="preserve">Συμπερασματικά, απ’ αυτήν την εξεταστική επιτροπή, που πιστεύουμε ότι πρέπει να γίνει, πρέπει να αναδειχθούν όλα τα ζητήματα που έθεσα στην αρχή και πρέπει να δούμε τις συγκεκριμένες από εκεί και πέρα και πολιτικές και ενδεχόμενα, αν υπάρχουν, ποινικές ευθύνες στο χειρισμό των συγκεκριμένων συμβάσεων, διότι κατεβλήθησαν ποσά, δεν παρελήφθη υλικό, υπάρχουν υποβρύχια που σαπίζουν και που κάποιος πρέπει να λογοδοτήσει γύρω από τα ζητήματα αυτ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δέκα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Επομένως, όλα τα κυρίαρχα ζητήματα μπορούν και πρέπει να συζητηθούν με αφορμή αυτήν την εξεταστική επιτροπή. Εμείς έτσι το βλέπουμε και νομίζω ότι όσοι δεν έχουν καμμία ευθύνη, δεν έχουν τίποτε να φοβούνται γύρω από το ζήτημα αυτό. Θα πρέπει να φοβούνται αυτοί, οι οποίοι πράγματι ενέχονται γύρω από σκάνδαλα. Και μην ξεχνάμε ότι με αφορμή και τα αντισταθμιστικά οφέλη, αλλά και τις σχέσεις και συμβάσεις της Ελλάδας με τα γερμανικά συμφέροντα, ήδη έχουμε καταδικαστική απόφαση του Τσοχατζόπουλου και είναι μία ανοιχτή διαδικασία ελέγχου γύρω από τα θέματα αυτά. </w:t>
      </w:r>
    </w:p>
    <w:p>
      <w:pPr>
        <w:pStyle w:val="Normal"/>
        <w:spacing w:lineRule="auto" w:line="600"/>
        <w:ind w:firstLine="720"/>
        <w:jc w:val="both"/>
        <w:rPr>
          <w:rFonts w:ascii="Arial" w:hAnsi="Arial" w:cs="Arial"/>
        </w:rPr>
      </w:pPr>
      <w:r>
        <w:rPr>
          <w:rFonts w:cs="Arial" w:ascii="Arial" w:hAnsi="Arial"/>
        </w:rPr>
        <w:t>Επομένως, ψηφίζουμε, στηρίζουμε την πρόταση για τη σύσταση εξεταστικής επιτροπής, για να δει ο ελληνικός λαός πραγματικά τι έχει συμβεί γύρω από το ζήτημα αυτό, αλλά κυρίως για να βγάλει τα συμπεράσματά του για το πώς η Ελλάδα μπορεί να προχωρήσει κυρίαρχα και ανεξάρ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Η Αρχή της Δεδηλωμένης από τον Τρικούπη στο σήμερα» που οργανώνει το Ίδρυμα της Βουλής, τριάντα μαθητές και μαθήτριες και δυο εκπαιδευτικοί από το 4ο Γυμνάσιο Άνω Λιοσίω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Βουλευτής κ. Παναγιωτόπουλος για πέντε λεπτά, όπως όλοι οι ομιλητές.</w:t>
      </w:r>
    </w:p>
    <w:p>
      <w:pPr>
        <w:pStyle w:val="Normal"/>
        <w:spacing w:lineRule="auto" w:line="600"/>
        <w:ind w:firstLine="720"/>
        <w:jc w:val="both"/>
        <w:rPr>
          <w:rFonts w:ascii="Arial" w:hAnsi="Arial" w:cs="Arial"/>
        </w:rPr>
      </w:pPr>
      <w:r>
        <w:rPr>
          <w:rFonts w:cs="Arial" w:ascii="Arial" w:hAnsi="Arial"/>
        </w:rPr>
        <w:t>Καλό θα ήταν να τηρούμε το χρόνο, γιατί έχουμε αποφασίσει στις 16.30’ να γίνει η ονομαστική ψηφοφορία.</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Θα προσπαθήσω, κύριε Πρόεδρε, αν και αυτή η υπόθεση είναι τόσο σύνθετη και τόσο περίπλοκη που οπωσδήποτε θα χρειαζόταν ώρες συζήτησης, δεδομένου ότι έχουμε ένα πρόβλημα προς επίλυση. Το πρόβλημα, όμως, θα πρέπει να λυθεί, αλλά δεν θα πρέπει να λυθεί υπό το πρίσμα των εργασιών μίας εξεταστικής επιτροπής, δεν λύνουν προβλήματα οι εξεταστικές επιτροπές, αλλά ίσως υπό το πρίσμα μιας γενικότερης συζήτησης συνεπεία των κυβερνητικών πρωτοβουλιών που έχουν ήδη αναληφθεί το τελευταίο διάστημα.</w:t>
      </w:r>
    </w:p>
    <w:p>
      <w:pPr>
        <w:pStyle w:val="Normal"/>
        <w:spacing w:lineRule="auto" w:line="600"/>
        <w:ind w:firstLine="720"/>
        <w:jc w:val="both"/>
        <w:rPr>
          <w:rFonts w:ascii="Arial" w:hAnsi="Arial" w:cs="Arial"/>
        </w:rPr>
      </w:pPr>
      <w:r>
        <w:rPr>
          <w:rFonts w:cs="Arial" w:ascii="Arial" w:hAnsi="Arial"/>
        </w:rPr>
        <w:t xml:space="preserve">Εδώ, έχουμε άλλη μία συζήτηση για πρόταση σύστασης εξεταστικής επιτροπής από την Αξιωματική Αντιπολίτευση που είναι άλλη μία πρόφαση με απώτερο στόχο μήπως και προκληθεί ζημιά στην κυβερνητική συνοχή. Εγώ θα το αποκαλούσα απόπειρα πρόκλησης κυβερνητικού ατυχήματος. Έχουμε μία πρωτοβουλία του ΣΥΡΙΖΑ που στοχεύει περισσότερο σε εντυπωσιασμό και λιγότερο στην ουσία σε μία υπόθεση που όντως προσφέρεται για πολιτικούς εντυπωσιασμούς, αλλά και για πολιτική εκμετάλλευση της δύσκολης θέσης των ουσιαστικών θυμάτων αυτής της κατάστασης, που δεν είναι άλλοι από τους εργαζόμενους των Ναυπηγείων Σκαραμαγκά. </w:t>
      </w:r>
    </w:p>
    <w:p>
      <w:pPr>
        <w:pStyle w:val="Normal"/>
        <w:spacing w:lineRule="auto" w:line="600"/>
        <w:ind w:firstLine="720"/>
        <w:jc w:val="both"/>
        <w:rPr>
          <w:rFonts w:ascii="Arial" w:hAnsi="Arial" w:cs="Arial"/>
        </w:rPr>
      </w:pPr>
      <w:r>
        <w:rPr>
          <w:rFonts w:cs="Arial" w:ascii="Arial" w:hAnsi="Arial"/>
        </w:rPr>
        <w:t>Έχω προσωπική άποψη για τη δεινή θέση στην οποία βρίσκονται, από τη θητεία μου στο Υπουργείο Εργασίας. Σας θυμίζω ότι με δική μας πρωτοβουλία έχει προκύψει η Διυπουργική Επιτροπή του Αυγούστου του 2012, όπου πέντε Υπουργοί κάθισαν στο τραπέζι για να δουν συνολικά αυτό το ζήτημα, οι Υπουργοί Εθνικής Άμυνας, Οικονομικών, Ανάπτυξης, Ναυτιλίας και Εργασίας. Από εκεί προέκυψε ο ορισμός του συντονιστή, ο οποίος προσέφερε κάποιες υπηρεσίες προς την κατεύθυνση εξεύρεσης λύσης, αλλά και μία πενιχρή ενίσχυση έναντι των οφειλομένων από τον εργοδότη, προκειμένου να μπουν οι εργαζόμενοι και να συντηρηθούν τα υποβρύχια, τα οποία βρίσκονταν στο Σκαραμαγκά.</w:t>
      </w:r>
    </w:p>
    <w:p>
      <w:pPr>
        <w:pStyle w:val="Normal"/>
        <w:spacing w:lineRule="auto" w:line="600"/>
        <w:ind w:firstLine="720"/>
        <w:jc w:val="both"/>
        <w:rPr>
          <w:rFonts w:ascii="Arial" w:hAnsi="Arial" w:cs="Arial"/>
        </w:rPr>
      </w:pPr>
      <w:r>
        <w:rPr>
          <w:rFonts w:cs="Arial" w:ascii="Arial" w:hAnsi="Arial"/>
        </w:rPr>
        <w:t xml:space="preserve">Αναρωτιέμαι, όμως, κυρίες και κύριοι συνάδελφοι της Αξιωματικής Αντιπολίτευσης, τι νόημα έχει αυτή η πρόταση με στόχο, όπως διαβάζω από το κείμενό σας, να επαναλειτουργήσουν τα ναυπηγεία σε πλήρη λειτουργία και διευρυμένη δραστηριότητα στους τομείς κατασκευής και μεταλλουργίας, να παραλειφθούν τα υποβρύχια, να αποκατασταθούν οι θέσεις εργασίας κ.λπ.. Δηλαδή, από τη σύσταση και λειτουργία εξεταστικών επιτροπών εξαρτάται η παραλαβή των υποβρυχίων; Από τη σύσταση και λειτουργία αυτής της εξεταστικής, εξαρτάται η επαναλειτουργία των ναυπηγείων ή οι θέσεις εργασίας; Μάλλον, όχι. </w:t>
      </w:r>
    </w:p>
    <w:p>
      <w:pPr>
        <w:pStyle w:val="Normal"/>
        <w:spacing w:lineRule="auto" w:line="600"/>
        <w:ind w:firstLine="720"/>
        <w:jc w:val="both"/>
        <w:rPr>
          <w:rFonts w:ascii="Arial" w:hAnsi="Arial" w:cs="Arial"/>
        </w:rPr>
      </w:pPr>
      <w:r>
        <w:rPr>
          <w:rFonts w:cs="Arial" w:ascii="Arial" w:hAnsi="Arial"/>
        </w:rPr>
        <w:t xml:space="preserve">Εγώ θα περίμενα μία πρόταση στη βάση μίας συζήτησης στην επιτροπή ή ακόμα καλύτερα, όπως επιβάλλεται και αξίζει, στην Ολομέλεια της Βουλής στο πλαίσιο του κοινοβουλευτικού ελέγχου, να κληθεί η Κυβέρνηση να παρουσιάσει τις θέσεις της, τα σχέδιά της, τις πρωτοβουλίες που έχει αναλάβει από τώρα, ιδίως τώρα που οι συναρμόδιοι Υπουργοί και ο μεγαλομέτοχος των Ελληνικών Ναυπηγείων έχουν ξανακαθίσει στο τραπέζι της διαπραγμάτευσης για το μέλλον αυτής της υπόθεσης, επιτέλους θα έλεγα, ύστερα από πολύμηνη διακοπή των μεταξύ τους επαφών. </w:t>
      </w:r>
    </w:p>
    <w:p>
      <w:pPr>
        <w:pStyle w:val="Normal"/>
        <w:spacing w:lineRule="auto" w:line="600"/>
        <w:ind w:firstLine="720"/>
        <w:jc w:val="both"/>
        <w:rPr>
          <w:rFonts w:ascii="Arial" w:hAnsi="Arial" w:cs="Arial"/>
        </w:rPr>
      </w:pPr>
      <w:r>
        <w:rPr>
          <w:rFonts w:cs="Arial" w:ascii="Arial" w:hAnsi="Arial"/>
        </w:rPr>
        <w:t xml:space="preserve">Πάλι, επανερχόμενος στην πρότασή σας, θα μπορούσα να τη δικαιολογήσω ως προς τον τελευταίο στόχο που βάζετε στο κείμενό σας και επικαλείστε να αναζητηθούν οι ευθύνες, πολιτικές κατ’ αρχάς, και εάν από την έρευνα στοιχειοθετηθούν και ποινικές από αυτήν την υπόθεση. Μου φαίνεται λίγο αόριστο, αλλά εύλογο, να υπάρχει μία τέτοια διατύπωση. </w:t>
      </w:r>
    </w:p>
    <w:p>
      <w:pPr>
        <w:pStyle w:val="Normal"/>
        <w:spacing w:lineRule="auto" w:line="600"/>
        <w:ind w:firstLine="720"/>
        <w:jc w:val="both"/>
        <w:rPr>
          <w:rFonts w:ascii="Arial" w:hAnsi="Arial" w:cs="Arial"/>
        </w:rPr>
      </w:pPr>
      <w:r>
        <w:rPr>
          <w:rFonts w:cs="Arial" w:ascii="Arial" w:hAnsi="Arial"/>
        </w:rPr>
        <w:t xml:space="preserve">Σας θυμίζω, όμως, ότι αυτές οι ευθύνες και η αναζήτησή τους έχουν ήδη αποτελέσει αντικείμενο της έρευνας δύο Ειδικών Κοινοβουλευτικών Επιτροπών. Η πρώτη ήταν η Προανακριτική Επιτροπή που τον Απρίλιου του 2011 διερεύνησε ενδεχόμενη ποινική ευθύνη του τότε Υπουργού Εθνικής Άμυνας Άκη Τσοχατζόπουλου, σχετικά με τη σύμβαση αυτή και γνωρίζουμε όλοι ότι κατέληξε σε πόρισμα, ότι συζητήθηκε αυτό στην Ολομέλεια της Βουλής, ότι έγινε ψηφοφορία, ότι αποφασίστηκε η άσκηση ποινικής δίωξης κατά του πρώην Υπουργού και η συνέχεια είναι γνωστή σε όλους. Εν πάση περιπτώσει, η δικαιοσύνη συνεχίζει ακόμα αυτή την ώρα τη διερεύνηση της υπόθεσης και ως προς τα υπόλοιπα φυσικά πρόσωπα που εμπλέκονται εκτός Κοινοβουλίου. </w:t>
      </w:r>
    </w:p>
    <w:p>
      <w:pPr>
        <w:pStyle w:val="Normal"/>
        <w:spacing w:lineRule="auto" w:line="600"/>
        <w:ind w:firstLine="720"/>
        <w:jc w:val="both"/>
        <w:rPr>
          <w:rFonts w:ascii="Arial" w:hAnsi="Arial" w:cs="Arial"/>
        </w:rPr>
      </w:pPr>
      <w:r>
        <w:rPr>
          <w:rFonts w:cs="Arial" w:ascii="Arial" w:hAnsi="Arial"/>
        </w:rPr>
        <w:t xml:space="preserve">Η δεύτερη επιτροπή λειτούργησε σαν εξεταστική επιτροπή, από Επιτροπή Εξοπλιστικών Προγραμμάτων τον Ιούλιο και τον Αύγουστο του 2011, για να διερευνήσει τυχόν ευθύνες διατελεσάντων Υπουργών Εθνικής Άμυνας, μέχρι εκείνο το διάστημα. Υπενθυμίζω ότι στα συμπεράσματα τα οποία κατέληξε γίνεται λόγος, όπως διαβάζω από το κείμενο, για βαρύτατες πολιτικές ευθύνες που συνδέονται με τη γενική υποχρέωση πρόνοιας των επικεφαλής Υπουργών για την εύρυθμη και αποτελεσματική λειτουργία των υπηρεσιών τους, ώστε να διασφαλίζεται το δημόσιο συμφέρον. Δεν γίνεται, όμως, λόγος για ύπαρξη ποινικής ευθύνης, αφού ούτε από κανένα μάρτυρα –συνεχίζω το διάβασμα από το κείμενο- κατατέθηκε ότι ο ίδιος αδράνησε ή έδρασε κατ’ εντολή Υπουργού, ούτε κάποιο έγγραφο ή άλλο στοιχείο περιήλθε σε γνώση της επιτροπής, από το οποίο να αντληθεί οποιοδήποτε στοιχείο ικανό να στηρίξει απόδοση ποινικής ευθύνη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Όλα να τα διαβάσετ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Ήσασταν και εσείς εκεί, κύριε Δρίτσα, όπως και εγ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ν διακόπτετε, κύριε Δρίτσα, και μην απαντάτε, κύριε Παναγιωτόπουλε.</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Οφείλω να κάνω ένα γενικότερο σχόλιο για την παθογένεια αυτού του είδους κοινοβουλευτικής διαδικασίας, γιατί υπάρχει εδώ μια ατελέσφορη παθογένεια. Όταν από μία αποδεικτική διαδικασία, με μάρτυρες κατά βάση και έγγραφα, δεν προκύπτε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ρόκειται για συνέχιση της έρευν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Δρίτσα, σας παρακαλώ! Είστε έμπειρος και παλιός και αυθαιρετείτ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Αφήστε με να τοποθετηθώ, κύριε συνάδελφε, ακολουθήστε τη σκέψη μου. Όταν λοιπόν από μία διαδικασία δεν προκύπτει κάποιο στοιχείο ή ένδειξη ποινικής ευθύνη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Γιατί δεν έγινε η έρευνα!</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όταν κανείς δεν κατονομάζει κανέναν -το μισό ναυτικό προσήλθε στις διεργασίες της Επιτροπής- όταν κανείς δεν κάνει λόγο για ευθύνη κανενός, πώς άραγε θα υπάρξει πόρισμα που θα στοιχειοθετεί κάποια ευθύνη; Αυτό είναι το ατελέσφορο της διαδικασ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να μην γράφονται στα Πρακτικά οι διακοπές του κ. Δρίτσα κι εσείς, κύριε Παναγιωτόπουλε, να μην απαντάτε προσωπικά.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Δεν απαντώ, κύριε Πρόεδρε, μένω στο σκεπτικό μου.</w:t>
      </w:r>
    </w:p>
    <w:p>
      <w:pPr>
        <w:pStyle w:val="Normal"/>
        <w:spacing w:lineRule="auto" w:line="600"/>
        <w:ind w:firstLine="720"/>
        <w:jc w:val="both"/>
        <w:rPr>
          <w:rFonts w:ascii="Arial" w:hAnsi="Arial" w:cs="Arial"/>
        </w:rPr>
      </w:pPr>
      <w:r>
        <w:rPr>
          <w:rFonts w:cs="Arial" w:ascii="Arial" w:hAnsi="Arial"/>
        </w:rPr>
        <w:t xml:space="preserve">Το μόνο που μένει -κι επαναλαμβάνω- είναι η πρόκληση στην κοινή γνώμη της εντύπωσης συγκάλυψης κι αυτό είναι ό,τι χειρότερο μπορεί να προκύψει για την Κοινοβουλευτική Δημοκρατία, αν θέλετε. </w:t>
      </w:r>
    </w:p>
    <w:p>
      <w:pPr>
        <w:pStyle w:val="Normal"/>
        <w:spacing w:lineRule="auto" w:line="600"/>
        <w:ind w:firstLine="720"/>
        <w:jc w:val="both"/>
        <w:rPr>
          <w:rFonts w:ascii="Arial" w:hAnsi="Arial" w:cs="Arial"/>
        </w:rPr>
      </w:pPr>
      <w:r>
        <w:rPr>
          <w:rFonts w:cs="Arial" w:ascii="Arial" w:hAnsi="Arial"/>
        </w:rPr>
        <w:t xml:space="preserve">Επομένως -και κλείνω- η υπόθεση έχει γίνει αντικείμενο ευρείας -θα έλεγα εξαντλητικής- διερεύνησης μέσα από τις προβλεπόμενες κοινοβουλευτικές διαδικασίες. Η δικαιοσύνη συνεχίζει τη διερεύνηση της υπόθεσης, σχετικά με ευθύνες φυσικών προσώπων. Η Κυβέρνηση και το Υπουργείο έχουν αναλάβει πρωτοβουλίες. </w:t>
      </w:r>
    </w:p>
    <w:p>
      <w:pPr>
        <w:pStyle w:val="Normal"/>
        <w:spacing w:lineRule="auto" w:line="600"/>
        <w:ind w:firstLine="720"/>
        <w:jc w:val="both"/>
        <w:rPr>
          <w:rFonts w:ascii="Arial" w:hAnsi="Arial" w:cs="Arial"/>
        </w:rPr>
      </w:pPr>
      <w:r>
        <w:rPr>
          <w:rFonts w:cs="Arial" w:ascii="Arial" w:hAnsi="Arial"/>
        </w:rPr>
        <w:t xml:space="preserve">Δεν υπάρχει αμφιβολία ότι τόσο η υπόθεση των ναυπηγείων συνολικά έχει προβληματικά σημεία και δεν εξελίχθηκε ομαλώς. Όμως η ανώμαλη εξέλιξη μιας σύμβασης δεν αποτελεί αναγκαστικά αντικείμενο εργασιών εξεταστικής επιτροπής. </w:t>
      </w:r>
    </w:p>
    <w:p>
      <w:pPr>
        <w:pStyle w:val="Normal"/>
        <w:spacing w:lineRule="auto" w:line="600"/>
        <w:ind w:firstLine="720"/>
        <w:jc w:val="both"/>
        <w:rPr>
          <w:rFonts w:ascii="Arial" w:hAnsi="Arial" w:cs="Arial"/>
        </w:rPr>
      </w:pPr>
      <w:r>
        <w:rPr>
          <w:rFonts w:cs="Arial" w:ascii="Arial" w:hAnsi="Arial"/>
        </w:rPr>
        <w:t xml:space="preserve">Εδώ έχουμε μια πραγματική κατάσταση, έχει παραληφθεί ένα υποβρύχιο, δεν έχει προχωρήσει στη ναυπήγηση των δύο νέων και δεν έχουν παραληφθεί και τα άλλα τρία, ενώ έχουν ολοκληρωθεί οι εργασίες σε αρκετά μεγάλο ποσοστό. Τα ναυπηγεία δεν λειτουργούν, οι εργαζόμενοι υποφέρουν και απελπίζονται. Με αυτά πρέπει να ασχοληθούμε, αυτό είναι το αντικείμενο μιας συζήτησης για ένα μείζον θέμα εθνικής ασφάλειας, με όρους συνεννόησης και όχι ατελέσφορης αντιδικία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Νομίζω ότι αυτή η κίνηση δεν προσφέρει καλές υπηρεσίες στην επίλυση αυτού του σύνθετου προβλήματος, τώρα που κάτι έχει αρχίσει να κινείται σε επίπεδο ουσιαστικών, κυβερνητικών πρωτοβουλιών και γι’ αυτούς τους λόγους νομίζω ότι η πρότασή σας δεν είναι αποδεκτή.</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 Λαφαζάνης έχει τον λόγο για πέντε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υπόθεση, αγαπητές κυρίες και κύριοι συνάδελφοι, των Ναυπηγείων Σκαραμαγκά είναι ένα από τα μεγαλύτερα, ίσως το μεγαλύτερο διαχρονικό πολιτικό και κοινωνικό έγκλημα σε βάρος της χώρας, σε βάρος της ελληνικής οικονομίας, σε βάρος του ελληνικού λαού και πρώτα απ’ όλα φυσικά σε βάρος των εργαζομένων στα ναυπηγεία, οι οποίοι είναι στον δρόμο χωρίς καμμία προοπτική. </w:t>
      </w:r>
    </w:p>
    <w:p>
      <w:pPr>
        <w:pStyle w:val="Normal"/>
        <w:spacing w:lineRule="auto" w:line="600"/>
        <w:ind w:firstLine="720"/>
        <w:jc w:val="both"/>
        <w:rPr>
          <w:rFonts w:ascii="Arial" w:hAnsi="Arial" w:cs="Arial"/>
        </w:rPr>
      </w:pPr>
      <w:r>
        <w:rPr>
          <w:rFonts w:cs="Arial" w:ascii="Arial" w:hAnsi="Arial"/>
        </w:rPr>
        <w:t xml:space="preserve">Άκουσα εμβρόντητος τον απόντα -και απορώ γιατί είναι απών- Υπουργό Άμυνας τον κ. Αβραμόπουλο. Εμβρόντητος γιατί; Έχουμε σχεδόν δύο χρόνια τώρα τα Ναυπηγεία Σκαραμαγκά κλειστά και κάθεται ο Υπουργός Δικαιοσύνης εδώ. Μήπως υπάρχει λόγος γι’ αυτό, που κάθεστε εσείς ως Υπουργός Δικαιοσύνης; Έχουμε περίπου δύο χρόνια, είκοσι μήνες, κλειστά τα ναυπηγεία Σκαραμαγκά και έρχεται εδώ ο κ. Αβραμόπουλος, εξαιρετικός, άνετος, να μας πει «Δεν υπάρχει λύση, ψάχνουμε για λύση και η εξεταστική επιτροπή δεν θα βοηθήσει σε λύση». </w:t>
      </w:r>
    </w:p>
    <w:p>
      <w:pPr>
        <w:pStyle w:val="Normal"/>
        <w:spacing w:lineRule="auto" w:line="600"/>
        <w:ind w:firstLine="720"/>
        <w:jc w:val="both"/>
        <w:rPr>
          <w:rFonts w:ascii="Arial" w:hAnsi="Arial" w:cs="Arial"/>
        </w:rPr>
      </w:pPr>
      <w:r>
        <w:rPr>
          <w:rFonts w:cs="Arial" w:ascii="Arial" w:hAnsi="Arial"/>
        </w:rPr>
        <w:t xml:space="preserve">Μα είναι δυνατόν να έχουμε μία Κυβέρνηση δύο κομμάτων, έναν Υπουργό Άμυνας, μια σύμβαση η οποία δεν λειτουργεί, μια σύμβαση η οποία αποδεικνύεται επιζήμια για το εθνικό δημόσιο συμφέρον και παράλυτη η Κυβέρνηση να σηκώνει τα χέρια ψηλά απέναντι στον κ. Σάφα -δεν τον ξέρουμε τον κ. Σάφα ποιος είναι- και να λέει «Δεν έχω απάντηση, δεν έχω λύση και δεν θα δώσει λύση η εξεταστική επιτροπή»; </w:t>
      </w:r>
    </w:p>
    <w:p>
      <w:pPr>
        <w:pStyle w:val="Normal"/>
        <w:spacing w:lineRule="auto" w:line="600"/>
        <w:ind w:firstLine="720"/>
        <w:jc w:val="both"/>
        <w:rPr>
          <w:rFonts w:ascii="Arial" w:hAnsi="Arial" w:cs="Arial"/>
        </w:rPr>
      </w:pPr>
      <w:r>
        <w:rPr>
          <w:rFonts w:cs="Arial" w:ascii="Arial" w:hAnsi="Arial"/>
        </w:rPr>
        <w:t xml:space="preserve">Κάνετε ένα μεγάλο λάθος, κύριοι, ένα πολύ μεγάλο λάθος, εγκληματικό λάθος. Οι εξεταστικές επιτροπές, ξέρετε, κατά τον Κανονισμό και το Σύνταγμα, τα οποία πρέπει να διαβάσετε -και δεν πρόκειται για το δικομματικό παιχνίδι που παίζετε με τις εξεταστικές επιτροπές, δεν παίζει αυτό το παιχνίδι ο ΣΥΡΙΖΑ- οι εξεταστικές επιτροπές, λέει ο Κανονισμός, είναι για να εξετάζονται μείζονα προβλήματα δημόσιου ενδιαφέροντος και μέσα από την εξέταση αυτών των προβλημάτων να προκύπτουν πορίσματα και προτάσεις για την αντιμετώπισή τους. Βεβαίως, αν κατά την εξέταση αναδειχθούν ενδείξεις για ποινικές ευθύνες, για ευθύνες ποινικών διαστάσεων, ασφαλώς μπορεί να προχωρήσουν και περαιτέρω και να προχωρήσει η ελληνική Βουλή, ως έχει υποχρέωση, περαιτέρω. </w:t>
      </w:r>
    </w:p>
    <w:p>
      <w:pPr>
        <w:pStyle w:val="Normal"/>
        <w:spacing w:lineRule="auto" w:line="600"/>
        <w:ind w:firstLine="720"/>
        <w:jc w:val="both"/>
        <w:rPr>
          <w:rFonts w:ascii="Arial" w:hAnsi="Arial" w:cs="Arial"/>
        </w:rPr>
      </w:pPr>
      <w:r>
        <w:rPr>
          <w:rFonts w:cs="Arial" w:ascii="Arial" w:hAnsi="Arial"/>
        </w:rPr>
        <w:t xml:space="preserve">Δεν είναι όμως ο στόχος της εξεταστικής επιτροπής, δεν είναι ο προθάλαμος προανακριτικής επιτροπής. Η εξεταστική επιτροπή είναι για να αναδείξει τώρα το πελώριο εθνικό και οικονομικό θέμα των Ναυπηγείων Σκαραμαγκά, της ναυπηγοεπισκευαστικής και ναυπηγοκατασκευαστικής βιομηχανίας της χώρας μας, να τα αναδείξει ως προτεραιότητα για την αντιμετώπισή τους, προκειμένου να ανοίξουμε θετικούς δρόμους διεξόδου από την κρίση. Αυτός είναι ο λόγος, πρώτα απ’ όλα και κυρίως, της εξεταστικής επιτροπής. </w:t>
      </w:r>
    </w:p>
    <w:p>
      <w:pPr>
        <w:pStyle w:val="Normal"/>
        <w:spacing w:lineRule="auto" w:line="600"/>
        <w:ind w:firstLine="720"/>
        <w:jc w:val="both"/>
        <w:rPr>
          <w:rFonts w:ascii="Arial" w:hAnsi="Arial" w:cs="Arial"/>
        </w:rPr>
      </w:pPr>
      <w:r>
        <w:rPr>
          <w:rFonts w:cs="Arial" w:ascii="Arial" w:hAnsi="Arial"/>
        </w:rPr>
        <w:t>Μας είπε ο κ. Ρήγας ότι δεν μιλήσαμε για ζημία στο δημόσιο συμφέρον. Ο κ. Ρήγας πρέπει να διαβάζει, γιατί όταν έρχεται κανείς αδιάβαστος κάνει ατοπήματα. Εγώ θα σας διαβάσω αυτά τα οποία είπα -όχι αυτά που λέω τώρα εκ των υστέρων- τότε, όταν συζητάγαμε την περίφημη αυτή σύμβαση, το 2010. Τι έλεγα εγώ; «Έχουμε να κάνουμε με μία συμφωνία, η οποία δυστυχώς είναι άκρως επιζήμια για το εθνικό και το δημόσιο συμφέρον -η τότε συμφωνία. Είναι μια συμφωνία η οποία φοβούμαι πάρα πολύ ότι θα δώσει τη χαριστική βολή στα Ναυπηγεία Σκαραμαγκά και ίσως τη χαριστική βολή και στη ναυπηγοεπισκευαστική δραστηριότητα στη χώρα μας. Είναι μία συμφωνία, επίσης, η οποία αφήνει κυριολεκτικά ξεκρέμαστους, στον «αέρα», τους εργαζόμενους στα Ναυπηγεία Σκαραμαγκά, διότι δεν προσφέρει καμμία απολύτως δέσμευση, καμμία εγγύηση για το εργασιακό τους μέλλον και τις εργασιακές τους σχέ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ρία λεπτάκια, κύριε Πρόεδρε, γιατί δεν είναι δυνατόν. </w:t>
      </w:r>
    </w:p>
    <w:p>
      <w:pPr>
        <w:pStyle w:val="Normal"/>
        <w:spacing w:lineRule="auto" w:line="600"/>
        <w:ind w:firstLine="720"/>
        <w:jc w:val="both"/>
        <w:rPr>
          <w:rFonts w:ascii="Arial" w:hAnsi="Arial" w:cs="Arial"/>
        </w:rPr>
      </w:pPr>
      <w:r>
        <w:rPr>
          <w:rFonts w:cs="Arial" w:ascii="Arial" w:hAnsi="Arial"/>
        </w:rPr>
        <w:t xml:space="preserve">Και για να μη μείνει καμμία αμφιβολία, τι είχε πει ο κ. Σάφα, υπό τη σιωπή αυτών που ψήφισαν τότε τη συμφωνία και τώρα δεν θέλουν εξεταστική επιτροπή, που έκαναν όλοι ότι δεν άκουγαν; Είχε πει λοιπόν «Δεν γνωρίζω για πόσο χρόνο θα διατηρηθεί το εργατικό δυναμικό στο Σκαραμαγκά», κατόπιν ερώτησης δικής μου. Και μετά από επιμονή, τι λέει; «Με ρωτήσατε πόσες θέσεις εργασίας μπορούμε να εγγυηθούμε και για πόσο χρονικό διάστημα. Η απάντηση είναι ότι δεν ξέρ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ς ήταν ο κ. Σάφα. Δηλαδή υπογραφόταν μια συμφωνία με τυμπανοκρουσίες, όπου αυτός που έπαιρνε υποτίθεται την ευθύνη για την ολοκλήρωση της παραγγελίας έλεγε «Δεν ξέρω πόσοι θα απασχοληθούν». Και αν μιλάτε για τα δύο υποβρύχια, λέει παρακάτω «Μόνο το 35% του εργατικού δυναμικού μπορεί να απασχοληθεί». Δηλαδή στέλνατε με αυτή τη συμφωνία τον κόσμο στην ανεργία και δεν το λέγατε, δεν το ομολογούσατε, δεν λέγατε την αλήθεια. Κοροϊδεύατε και εμπαίζατε και τον ελληνικό λαό και τους εργαζομένους. Και έρχεστε τώρα να μας πείτε ότι δεν χρειάζεται εξεταστική επιτροπή.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ία κουβέντα για το πού μεταβιβάστηκαν τα ναυπηγεία, γιατί είχαμε μία ιδιωτική συναλλαγή εδώ που ενεπλάκη το δημόσιο, από τη «</w:t>
      </w:r>
      <w:r>
        <w:rPr>
          <w:rFonts w:cs="Arial" w:ascii="Arial" w:hAnsi="Arial"/>
          <w:lang w:val="en-US"/>
        </w:rPr>
        <w:t>HDW</w:t>
      </w:r>
      <w:r>
        <w:rPr>
          <w:rFonts w:cs="Arial" w:ascii="Arial" w:hAnsi="Arial"/>
        </w:rPr>
        <w:t>» πέρασαν υποτίθεται σ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Το ελληνικό δημόσιο ενεπλάκη σε αυτή την ιδιωτική συναλλαγή, κατά έναν περίεργο τρόπο βεβαίως, υποτίθεται για να διασφαλίσει το δημόσιο συμφέρον και τα υποβρύχια. Τα διασφάλισε; Τα υποβρύχια σκουριάζουν. Τίποτα δεν λειτουργεί. Οι πρωτοπόρες αυτές υποδομές των ναυπηγείων είναι μετέωρες και απαξιώνονται καθημερινά. Αυτό δεν είναι πολιτικό και οικονομικό έγκλημα; </w:t>
      </w:r>
    </w:p>
    <w:p>
      <w:pPr>
        <w:pStyle w:val="Normal"/>
        <w:spacing w:lineRule="auto" w:line="600"/>
        <w:ind w:firstLine="720"/>
        <w:jc w:val="both"/>
        <w:rPr/>
      </w:pPr>
      <w:r>
        <w:rPr>
          <w:rFonts w:cs="Arial" w:ascii="Arial" w:hAnsi="Arial"/>
        </w:rPr>
        <w:t>Πού μεταβιβάστηκαν λοιπόν τα ναυπηγεία; Υποτίθεται ότι μεταβιβάστηκαν σ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Εγώ είχα κάνει τότε μια ερώτηση, αφελή βεβαίως, και έλεγα «Μήπως δεν μεταβιβάστηκαν σ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και μήπως έχουμε μεταβίβαση από τη γερμανική εταιρεία στον εαυτό τη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τε,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Έχω εδώ την απόφαση, κύριοι, του Μονομελούς Πρωτοδικείου Αθηνών, μετά από προσφυγή των εργαζομένων. Τι λέει αυτή η απόφαση; </w:t>
      </w:r>
    </w:p>
    <w:p>
      <w:pPr>
        <w:pStyle w:val="Normal"/>
        <w:spacing w:lineRule="auto" w:line="600"/>
        <w:ind w:firstLine="720"/>
        <w:jc w:val="both"/>
        <w:rPr/>
      </w:pPr>
      <w:r>
        <w:rPr>
          <w:rFonts w:cs="Arial" w:ascii="Arial" w:hAnsi="Arial"/>
        </w:rPr>
        <w:t>Λέει τα εξής: Η ΕΝΑΕΧ μεταβίβασε, στις 22-9-2010, το 75% των μετοχών της εναγόμενης στην εταιρεία με την επωνυμία «</w:t>
      </w:r>
      <w:r>
        <w:rPr>
          <w:rFonts w:cs="Arial" w:ascii="Arial" w:hAnsi="Arial"/>
          <w:lang w:val="en-US"/>
        </w:rPr>
        <w:t>HOERN</w:t>
      </w:r>
      <w:r>
        <w:rPr>
          <w:rFonts w:cs="Arial" w:ascii="Arial" w:hAnsi="Arial"/>
        </w:rPr>
        <w:t xml:space="preserve"> </w:t>
      </w:r>
      <w:r>
        <w:rPr>
          <w:rFonts w:cs="Arial" w:ascii="Arial" w:hAnsi="Arial"/>
          <w:lang w:val="en-US"/>
        </w:rPr>
        <w:t>BETEILIGUNGS</w:t>
      </w:r>
      <w:r>
        <w:rPr>
          <w:rFonts w:cs="Arial" w:ascii="Arial" w:hAnsi="Arial"/>
        </w:rPr>
        <w:t xml:space="preserve"> </w:t>
      </w:r>
      <w:r>
        <w:rPr>
          <w:rFonts w:cs="Arial" w:ascii="Arial" w:hAnsi="Arial"/>
          <w:lang w:val="en-US"/>
        </w:rPr>
        <w:t>GMBH</w:t>
      </w:r>
      <w:r>
        <w:rPr>
          <w:rFonts w:cs="Arial" w:ascii="Arial" w:hAnsi="Arial"/>
        </w:rPr>
        <w:t>», η οποία εν συνεχεία αγοράστηκε από την εταιρεία «</w:t>
      </w:r>
      <w:r>
        <w:rPr>
          <w:rFonts w:cs="Arial" w:ascii="Arial" w:hAnsi="Arial"/>
          <w:lang w:val="en-US"/>
        </w:rPr>
        <w:t>PRIVINVEST</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μη μας το διαβάζετε όλο, σας παρακαλώ, περάσατε τα επτά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καταθέτω λοιπόν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Παναγιώτης Λαφαζά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ι λέει αυτό το κείμενο, αν είναι σωστή η απόφαση του Πρωτοδικείου Αθηνών;</w:t>
      </w:r>
    </w:p>
    <w:p>
      <w:pPr>
        <w:pStyle w:val="Normal"/>
        <w:spacing w:lineRule="auto" w:line="600"/>
        <w:ind w:firstLine="720"/>
        <w:jc w:val="both"/>
        <w:rPr/>
      </w:pPr>
      <w:r>
        <w:rPr>
          <w:rFonts w:cs="Arial" w:ascii="Arial" w:hAnsi="Arial"/>
        </w:rPr>
        <w:t>Λέει ότι η μεταβίβαση έγινε σε μια «Η</w:t>
      </w:r>
      <w:r>
        <w:rPr>
          <w:rFonts w:cs="Arial" w:ascii="Arial" w:hAnsi="Arial"/>
          <w:lang w:val="en-US"/>
        </w:rPr>
        <w:t>OERN</w:t>
      </w:r>
      <w:r>
        <w:rPr>
          <w:rFonts w:cs="Arial" w:ascii="Arial" w:hAnsi="Arial"/>
        </w:rPr>
        <w:t>», η οποία είναι θυγατρική της «</w:t>
      </w:r>
      <w:r>
        <w:rPr>
          <w:rFonts w:cs="Arial" w:ascii="Arial" w:hAnsi="Arial"/>
          <w:lang w:val="en-US"/>
        </w:rPr>
        <w:t>HDW</w:t>
      </w:r>
      <w:r>
        <w:rPr>
          <w:rFonts w:cs="Arial" w:ascii="Arial" w:hAnsi="Arial"/>
        </w:rPr>
        <w:t>» και από τη «</w:t>
      </w:r>
      <w:r>
        <w:rPr>
          <w:rFonts w:cs="Arial" w:ascii="Arial" w:hAnsi="Arial"/>
          <w:lang w:val="en-US"/>
        </w:rPr>
        <w:t>HOERN</w:t>
      </w:r>
      <w:r>
        <w:rPr>
          <w:rFonts w:cs="Arial" w:ascii="Arial" w:hAnsi="Arial"/>
        </w:rPr>
        <w:t>» μετά από ένα μήνα με μια τροπολογία αεροπλανική μεταβιβάστηκ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πορείτε να μας πείτε, ποια είναι η αλήθει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τε να μας πείτε, ποια είναι η «</w:t>
      </w:r>
      <w:r>
        <w:rPr>
          <w:rFonts w:cs="Arial" w:ascii="Arial" w:hAnsi="Arial"/>
          <w:lang w:val="en-US"/>
        </w:rPr>
        <w:t>PRIMINVEST</w:t>
      </w:r>
      <w:r>
        <w:rPr>
          <w:rFonts w:cs="Arial" w:ascii="Arial" w:hAnsi="Arial"/>
        </w:rPr>
        <w:t>» και ποια είναι η μετοχική της σύνθεση; Γιατί με αυτούς έχουμε να κάνουμε τώρα, οι οποί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α με αναγκάσετε να σας διακόψω,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ν την ώρ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Θέλετε να με αναγκάσετε να σας διακόψω,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 φωνάζετε,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φωνάζω. Έχετε ξεπεράσει τα επτά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ήν την ώρα λοιπόν, αυτοί οι κύριοι εκβιάζουν το δημόσι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Για δύο λεπτά τι θα γίν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ι είπατε; Πέντε λεπτά είναι ο χρόνο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ουν προσφύγει στα διεθνή δικαστήρια, ζητούν πάνω από ένα δισεκατομμύριο. Κι έρχεται εδώ ο κ. Αβραμόπουλος και μας λέε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Να μη γράφεται καμμία άλλη ομιλία από εδώ και πέρα. </w:t>
      </w:r>
    </w:p>
    <w:p>
      <w:pPr>
        <w:pStyle w:val="Normal"/>
        <w:spacing w:lineRule="auto" w:line="600"/>
        <w:ind w:firstLine="720"/>
        <w:jc w:val="both"/>
        <w:rPr>
          <w:rFonts w:ascii="Arial" w:hAnsi="Arial" w:cs="Arial"/>
        </w:rPr>
      </w:pPr>
      <w:r>
        <w:rPr>
          <w:rFonts w:cs="Arial" w:ascii="Arial" w:hAnsi="Arial"/>
        </w:rPr>
        <w:t xml:space="preserve">Κλείστε το μικρόφων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κλείσει το μικρόφωνο να μη γράφεται τίποτα στα Πρακτικ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Μιλάτε εννιά λεπτά και είναι πέντε λεπτά ο χρόνος ομιλίας. </w:t>
      </w:r>
    </w:p>
    <w:p>
      <w:pPr>
        <w:pStyle w:val="Normal"/>
        <w:spacing w:lineRule="auto" w:line="600"/>
        <w:ind w:firstLine="720"/>
        <w:jc w:val="both"/>
        <w:rPr>
          <w:rFonts w:ascii="Arial" w:hAnsi="Arial" w:cs="Arial"/>
        </w:rPr>
      </w:pPr>
      <w:r>
        <w:rPr>
          <w:rFonts w:cs="Arial" w:ascii="Arial" w:hAnsi="Arial"/>
        </w:rPr>
        <w:t xml:space="preserve">Ορισμένοι, θεωρούν ότι είναι προνομιούχοι.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δεν πρέπει να το κάνετε αυτό. Εσείς δεν πρέπει να δίνετε αυτό το παράδειγ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μιλήσει εννιάμισι λεπτά,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Βεβαίως, το ξέρω. </w:t>
      </w:r>
    </w:p>
    <w:p>
      <w:pPr>
        <w:pStyle w:val="Normal"/>
        <w:spacing w:lineRule="auto" w:line="600"/>
        <w:ind w:firstLine="720"/>
        <w:jc w:val="both"/>
        <w:rPr>
          <w:rFonts w:ascii="Arial" w:hAnsi="Arial" w:cs="Arial"/>
        </w:rPr>
      </w:pPr>
      <w:r>
        <w:rPr>
          <w:rFonts w:cs="Arial" w:ascii="Arial" w:hAnsi="Arial"/>
        </w:rPr>
        <w:t xml:space="preserve">Όλοι, όμως, μπορούν να έχουν εννιάμισι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σείς να δίνετε αυτό το παράδειγμα; Είστε έμπειρος και παλιός κοινοβουλευτικός και παραβιάζετε το χρόνο στο διπλάσι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τώρα. Δεν θα μου πείτε αν θα τηρήσουμε τον Κανονισμό.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Όποτε γουστάρετε τον τηρείτε κι όποτε γουστάρετε τον καταργεί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τε για εμέν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ναφέρομαι γενικά στο Προεδρεί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λάτε για μένα; </w:t>
      </w:r>
    </w:p>
    <w:p>
      <w:pPr>
        <w:pStyle w:val="Normal"/>
        <w:spacing w:lineRule="auto" w:line="600"/>
        <w:ind w:firstLine="720"/>
        <w:jc w:val="both"/>
        <w:rPr>
          <w:rFonts w:ascii="Arial" w:hAnsi="Arial" w:cs="Arial"/>
        </w:rPr>
      </w:pPr>
      <w:r>
        <w:rPr>
          <w:rFonts w:cs="Arial" w:ascii="Arial" w:hAnsi="Arial"/>
        </w:rPr>
        <w:t>Έχω δώσει δείγμα…</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Μιλάω γενικά στο Προεδρεί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ίκ!</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ομματάρχης είστ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ρουμπλή, εμείς γνωριζόμαστε από παλιά. Ξέρουμε και την πρακτική σας. </w:t>
      </w:r>
    </w:p>
    <w:p>
      <w:pPr>
        <w:pStyle w:val="Normal"/>
        <w:spacing w:lineRule="auto" w:line="600"/>
        <w:ind w:firstLine="720"/>
        <w:jc w:val="both"/>
        <w:rPr>
          <w:rFonts w:ascii="Arial" w:hAnsi="Arial" w:cs="Arial"/>
        </w:rPr>
      </w:pPr>
      <w:r>
        <w:rPr>
          <w:rFonts w:cs="Arial" w:ascii="Arial" w:hAnsi="Arial"/>
        </w:rPr>
        <w:t>Κύριε Κουίκ, οφείλετε να διευκρινίσετε ότι εγώ τηρώ…</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Δεν αναιρώ τίπο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ακούσατε. Τι να αναιρέσετε;</w:t>
      </w:r>
    </w:p>
    <w:p>
      <w:pPr>
        <w:pStyle w:val="Normal"/>
        <w:spacing w:lineRule="auto" w:line="600"/>
        <w:ind w:firstLine="720"/>
        <w:jc w:val="both"/>
        <w:rPr>
          <w:rFonts w:ascii="Arial" w:hAnsi="Arial" w:cs="Arial"/>
        </w:rPr>
      </w:pPr>
      <w:r>
        <w:rPr>
          <w:rFonts w:cs="Arial" w:ascii="Arial" w:hAnsi="Arial"/>
        </w:rPr>
        <w:t>Ακούσατε τι ήθελα να πω;</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Εσείς το δημιουργήσατε το πρόβλημ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γώ, κύριε Κουίκ…</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Απευθύνθηκα γενικά στο Προεδρείο.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Αυτήν τη στιγμή προεδρεύω εγώ. </w:t>
      </w:r>
    </w:p>
    <w:p>
      <w:pPr>
        <w:pStyle w:val="Normal"/>
        <w:spacing w:lineRule="auto" w:line="600"/>
        <w:ind w:firstLine="720"/>
        <w:jc w:val="both"/>
        <w:rPr>
          <w:rFonts w:ascii="Arial" w:hAnsi="Arial" w:cs="Arial"/>
        </w:rPr>
      </w:pPr>
      <w:r>
        <w:rPr>
          <w:rFonts w:cs="Arial" w:ascii="Arial" w:hAnsi="Arial"/>
        </w:rPr>
        <w:t>Έχω δώσει δείγμα…</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ι σημαίνει αυτό,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ημαίνει ότι τηρώ τον Κανονισμό, κύριε Κουρουμπλή και δεν φωνασκώ. </w:t>
      </w:r>
    </w:p>
    <w:p>
      <w:pPr>
        <w:pStyle w:val="Normal"/>
        <w:spacing w:lineRule="auto" w:line="600"/>
        <w:ind w:firstLine="720"/>
        <w:jc w:val="both"/>
        <w:rPr>
          <w:rFonts w:ascii="Arial" w:hAnsi="Arial" w:cs="Arial"/>
        </w:rPr>
      </w:pPr>
      <w:r>
        <w:rPr>
          <w:rFonts w:cs="Arial" w:ascii="Arial" w:hAnsi="Arial"/>
        </w:rPr>
        <w:t xml:space="preserve">Δυστυχώς, αυτή είναι η συμπεριφορά. </w:t>
      </w:r>
    </w:p>
    <w:p>
      <w:pPr>
        <w:pStyle w:val="Normal"/>
        <w:spacing w:lineRule="auto" w:line="600"/>
        <w:ind w:firstLine="720"/>
        <w:jc w:val="both"/>
        <w:rPr>
          <w:rFonts w:ascii="Arial" w:hAnsi="Arial" w:cs="Arial"/>
        </w:rPr>
      </w:pPr>
      <w:r>
        <w:rPr>
          <w:rFonts w:cs="Arial" w:ascii="Arial" w:hAnsi="Arial"/>
        </w:rPr>
        <w:t xml:space="preserve">Κύριε Υψηλάντη, έχετε τον λόγο. </w:t>
      </w:r>
    </w:p>
    <w:p>
      <w:pPr>
        <w:pStyle w:val="Normal"/>
        <w:spacing w:lineRule="auto" w:line="600"/>
        <w:ind w:firstLine="720"/>
        <w:jc w:val="both"/>
        <w:rPr>
          <w:rFonts w:ascii="Arial" w:hAnsi="Arial" w:cs="Arial"/>
        </w:rPr>
      </w:pPr>
      <w:r>
        <w:rPr>
          <w:rFonts w:cs="Arial" w:ascii="Arial" w:hAnsi="Arial"/>
        </w:rPr>
        <w:t>Τουλάχιστον, εσείς που είστε καινούριος Βουλευτής, δώστε δείγματα τήρησης του Κανονισμού.</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Υπουργέ, σήμερα αυτά που ακούσαμε μέχρι στιγμή θα πρέπει να επισημάνουμε ότι από πλευράς Αντιπολίτευσης είναι επιλεκτική μνήμη για γεγονότα του παρελθόντος, διαπιστώσεις που θωπεύουν το λαϊκισμό, δίνοντας στοιχεία, τα οποία αν υπήρχαν θα έπρεπε να είχαν παραδοθεί ήδη στον εισαγγελέα, αποφυγή αντιμετώπισης της ουσίας του προβλήματος και κανένα από τα επιχειρήματα, τα οποία προβάλλει ο ΣΥΡΙΖΑ με την αίτησή του για τη σύσ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Πέραν των δύο εξεταστικών επιτροπών, μετά ν. 3385/2010 στα μέσα του περασμένου Οκτωβρίου συζητήθηκε επίκαιρη ερώτηση του Προέδρου του ΣΥΡΙΖΑ προς το Υπουργείο Εθνικής Άμυνας για το ίδιο ζήτημα των Ναυπηγείων Σκαραμαγκά και των υποβρυχίων του Πολεμικού Ναυτικού . </w:t>
      </w:r>
    </w:p>
    <w:p>
      <w:pPr>
        <w:pStyle w:val="Normal"/>
        <w:spacing w:lineRule="auto" w:line="600"/>
        <w:ind w:firstLine="720"/>
        <w:jc w:val="both"/>
        <w:rPr>
          <w:rFonts w:ascii="Arial" w:hAnsi="Arial" w:cs="Arial"/>
        </w:rPr>
      </w:pPr>
      <w:r>
        <w:rPr>
          <w:rFonts w:cs="Arial" w:ascii="Arial" w:hAnsi="Arial"/>
        </w:rPr>
        <w:t xml:space="preserve">Παρά τη δοθείσα τότε σαφή, εμπεριστατωμένη κι ειλικρινή τοποθέτηση κι απάντηση του Υπουργού –που επαναλήφθηκε και σήμερα- σχετικά με τους χειρισμούς της Κυβέρνησης για την αντιμετώπιση του προβλήματος, ο ΣΥΡΙΖΑ επανέρχεται με στόχο συγκεκριμένο, που δεν είναι άλλος από την Κυβέρνηση του Αντώνη Σαμαρά.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ΣΥΡΙΖΑ επιδιώκει, χρησιμοποιώντας ένα από τα σπουδαιότερα κοινοβουλευτικά εργαλεία, που είναι η σύσταση εξεταστικής επιτροπής, να δημιουργήσει απλά εντυπώσεις και θόρυβο στην ελληνική κοινωνία για ένα πρόβλημα που σαφώς δεν προκάλεσε η παρούσα Κυβέρνηση, η οποία αντιθέτως επιδιώκει με ιδιαίτερους, αλλά διαφανείς χειρισμούς να επιλύσει, ακολουθώντας, μάλιστα, την προτροπή του Προέδρου του ΣΥΡΙΖΑ κατά τη συζήτηση εκείνη που διατύπωσε, να υπάρξουν εκ μέρους της Κυβέρνησης λεπτοί και ισορροπημένοι χειρισμοί προς όφελος του ελληνικού δημοσίου. </w:t>
      </w:r>
    </w:p>
    <w:p>
      <w:pPr>
        <w:pStyle w:val="Normal"/>
        <w:spacing w:lineRule="auto" w:line="600"/>
        <w:ind w:firstLine="720"/>
        <w:jc w:val="both"/>
        <w:rPr/>
      </w:pPr>
      <w:r>
        <w:rPr>
          <w:rFonts w:cs="Arial" w:ascii="Arial" w:hAnsi="Arial"/>
        </w:rPr>
        <w:t>Ο οπλισμός του ΣΥΡΙΖΑ για να πείσει το εθνικό μας Κοινοβούλιο για την αναγκαιότητα σύστασης εξεταστικής επιτροπής είναι, όχι μόνο αδύναμος, αλλά και άσφαιρος, πρώτον, γιατί η παραχώρηση των Ναυπηγείων Σκαραμαγκά σε ιδιωτικά επιχειρηματικά συμφέροντα και κατά της υλοποίησης της εκτελεστικής συμφωνίας ανάμεσα στο ελληνικό δημόσιο, τα Ελληνικά Ναυπηγεία Α.Ε., την «</w:t>
      </w:r>
      <w:r>
        <w:rPr>
          <w:rFonts w:cs="Arial" w:ascii="Arial" w:hAnsi="Arial"/>
          <w:lang w:val="en-US"/>
        </w:rPr>
        <w:t>HDW</w:t>
      </w:r>
      <w:r>
        <w:rPr>
          <w:rFonts w:cs="Arial" w:ascii="Arial" w:hAnsi="Arial"/>
        </w:rPr>
        <w:t xml:space="preserve">» και άλλες εταιρείες -η οποία κυρώθηκε με το ν. 3885/2010 που αφορά το μέλλον των Ελληνικών Ναυπηγείων Α.Ε.- δεν αφορά ενέργειες της παρούσας Κυβέρνησης που κυβερνά σήμερα υπεύθυνα τον τόπο μας ή απόφαση της παρούσας Βουλής. </w:t>
      </w:r>
    </w:p>
    <w:p>
      <w:pPr>
        <w:pStyle w:val="Normal"/>
        <w:spacing w:lineRule="auto" w:line="600"/>
        <w:ind w:firstLine="720"/>
        <w:jc w:val="both"/>
        <w:rPr>
          <w:rFonts w:ascii="Arial" w:hAnsi="Arial" w:cs="Arial"/>
        </w:rPr>
      </w:pPr>
      <w:r>
        <w:rPr>
          <w:rFonts w:cs="Arial" w:ascii="Arial" w:hAnsi="Arial"/>
        </w:rPr>
        <w:t>Δεύτερον, ποιο είναι αληθινά το νόημα και που οδηγεί μέσω μιας εξεταστικής επιτροπής να απαντηθεί το ερώτημα που θέτει ο ΣΥΡΙΖΑ περί των κριτηρίων και των συλλογικών οργάνων, που έδεσαν για δεκαετίες το ελληνικό δημόσιο σε συγκεκριμένους προμηθευτές πίσω από τους οποίους κρύβονται αθέμιτες πρακτικές;</w:t>
      </w:r>
    </w:p>
    <w:p>
      <w:pPr>
        <w:pStyle w:val="Normal"/>
        <w:spacing w:lineRule="auto" w:line="600"/>
        <w:ind w:firstLine="720"/>
        <w:jc w:val="both"/>
        <w:rPr/>
      </w:pPr>
      <w:r>
        <w:rPr>
          <w:rFonts w:cs="Arial" w:ascii="Arial" w:hAnsi="Arial"/>
        </w:rPr>
        <w:t>Διατυπώνετε κριτική για τη σταθερή προτίμηση της χώρας μας στα υποβρύχια της «</w:t>
      </w:r>
      <w:r>
        <w:rPr>
          <w:rFonts w:cs="Arial" w:ascii="Arial" w:hAnsi="Arial"/>
          <w:lang w:val="en-US"/>
        </w:rPr>
        <w:t>HDW</w:t>
      </w:r>
      <w:r>
        <w:rPr>
          <w:rFonts w:cs="Arial" w:ascii="Arial" w:hAnsi="Arial"/>
        </w:rPr>
        <w:t xml:space="preserve">», που πρώτη από κάθε άλλη η χώρα μας είχε παραγγείλει. Τα προηγούμενα υποβρύχια που αγόρασε το Ναυτικό μας, δηλαδή τύπου «209», αποδείχθηκαν τα καλύτερα και χρησιμοποιούνται εδώ και σαράντα χρόνια. </w:t>
      </w:r>
    </w:p>
    <w:p>
      <w:pPr>
        <w:pStyle w:val="Normal"/>
        <w:spacing w:lineRule="auto" w:line="600"/>
        <w:ind w:firstLine="720"/>
        <w:jc w:val="both"/>
        <w:rPr>
          <w:rFonts w:ascii="Arial" w:hAnsi="Arial" w:cs="Arial"/>
        </w:rPr>
      </w:pPr>
      <w:r>
        <w:rPr>
          <w:rFonts w:cs="Arial" w:ascii="Arial" w:hAnsi="Arial"/>
        </w:rPr>
        <w:t xml:space="preserve">Αυτό που αγνοεί προφανώς ο ΣΥΡΙΖΑ είναι πρώτον ότι κι αυτά τα υποβρύχια είναι της ίδιας εταιρείας, δεύτερον, ότι κι αυτά είχαν παραγγελθεί από εκεί πριν από οποιαδήποτε άλλη χώρα. Αυτήν την πρακτική εφάρμοσε το Πολεμικό Ναυτικό, διότι έτσι εξασφάλισε την τεχνολογική ανωτερότητα των οπλικών μας συστημάτων. </w:t>
      </w:r>
    </w:p>
    <w:p>
      <w:pPr>
        <w:pStyle w:val="Normal"/>
        <w:spacing w:lineRule="auto" w:line="600"/>
        <w:ind w:firstLine="720"/>
        <w:jc w:val="both"/>
        <w:rPr>
          <w:rFonts w:ascii="Arial" w:hAnsi="Arial" w:cs="Arial"/>
        </w:rPr>
      </w:pPr>
      <w:r>
        <w:rPr>
          <w:rFonts w:cs="Arial" w:ascii="Arial" w:hAnsi="Arial"/>
        </w:rPr>
        <w:t xml:space="preserve">Συνεπώς, δεν μπορεί να αποτελεί αντικείμενο έρευνας εξεταστικής επιτροπής μια μακρά και κατά κανόνα πετυχημένη πρακτική που εστιάζεται τόσο στην πρωτοπόρα τεχνολογία, όσο και στον ευρωπαϊκό της χαρακτήρα και προσανατολισμό. </w:t>
      </w:r>
    </w:p>
    <w:p>
      <w:pPr>
        <w:pStyle w:val="Normal"/>
        <w:spacing w:lineRule="auto" w:line="600"/>
        <w:ind w:firstLine="720"/>
        <w:jc w:val="both"/>
        <w:rPr/>
      </w:pPr>
      <w:r>
        <w:rPr>
          <w:rFonts w:cs="Arial" w:ascii="Arial" w:hAnsi="Arial"/>
        </w:rPr>
        <w:t xml:space="preserve">Τρίτον, σχετικά με το ότι η χώρα μας δεν αποτέλεσε μοναδικό θύμα αθέμιτων πρακτικών από πλευράς </w:t>
      </w:r>
      <w:r>
        <w:rPr>
          <w:rFonts w:cs="Arial" w:ascii="Arial" w:hAnsi="Arial"/>
          <w:lang w:val="en-US"/>
        </w:rPr>
        <w:t>HDW</w:t>
      </w:r>
      <w:r>
        <w:rPr>
          <w:rFonts w:cs="Arial" w:ascii="Arial" w:hAnsi="Arial"/>
        </w:rPr>
        <w:t xml:space="preserve">, αλλά και η Ινδία και η Νότια Κορέα. Οφείλουμε να πούμε ότι μετά το Ελληνικό Ναυτικό στον ίδιο τύπο κατέληξε η Νότια Κορέα. Η δε, Ινδία επέλεξε τελικά πυρηνικά υποβρύχια, όπως επίσης η Ιταλία, η Γερμανία, η Τουρκία, γεγονός που αποδεικνύει την ορθότητα της επιλογής για το Πολεμικό Ναυτικό. </w:t>
      </w:r>
    </w:p>
    <w:p>
      <w:pPr>
        <w:pStyle w:val="Normal"/>
        <w:spacing w:lineRule="auto" w:line="600"/>
        <w:ind w:firstLine="720"/>
        <w:jc w:val="both"/>
        <w:rPr>
          <w:rFonts w:ascii="Arial" w:hAnsi="Arial" w:cs="Arial"/>
        </w:rPr>
      </w:pPr>
      <w:r>
        <w:rPr>
          <w:rFonts w:cs="Arial" w:ascii="Arial" w:hAnsi="Arial"/>
        </w:rPr>
        <w:t>Επίσης, σύνηθες και λογικό είναι τα πυρομαχικά, καθώς και άλλα υποσυστήματα, να είναι διαφορετικά από τη ναυπήγηση. Δεν το γνωρίζετε αυτό, κύριοι του ΣΥΡΙΖΑ; Δεν γνωρίζετε ότι εκείνη τη στιγμή κατά την οποία θα έρθουν τα υποβρύχια και θα παραδοθούν, τότε πρέπει να επιλεγεί και ο αντίστοιχος οπλισμός;</w:t>
      </w:r>
    </w:p>
    <w:p>
      <w:pPr>
        <w:pStyle w:val="Normal"/>
        <w:spacing w:lineRule="auto" w:line="600"/>
        <w:ind w:firstLine="720"/>
        <w:jc w:val="both"/>
        <w:rPr>
          <w:rFonts w:ascii="Arial" w:hAnsi="Arial" w:cs="Arial"/>
        </w:rPr>
      </w:pPr>
      <w:r>
        <w:rPr>
          <w:rFonts w:cs="Arial" w:ascii="Arial" w:hAnsi="Arial"/>
        </w:rPr>
        <w:t xml:space="preserve">Οποιαδήποτε, στη διαδικασία αυτή, έκνομη ενέργεια από τον οποιοδήποτε έχει τεθεί από το μικροσκόπιο της αδέκαστης ελληνικής δικαιοσύνης, η οποία ήδη παράγει έργο. Οποιοδήποτε, δε, περαιτέρω στοιχείο διαθέτει κάθε Έλληνας πολίτης ή κόμμα δεν έχει παρά να απευθυνθεί πάραυτα στη γνωστή διεύθυνση του αρμόδιου εισαγγελέα. </w:t>
      </w:r>
    </w:p>
    <w:p>
      <w:pPr>
        <w:pStyle w:val="Normal"/>
        <w:spacing w:lineRule="auto" w:line="600"/>
        <w:ind w:firstLine="720"/>
        <w:jc w:val="both"/>
        <w:rPr>
          <w:rFonts w:ascii="Arial" w:hAnsi="Arial" w:cs="Arial"/>
        </w:rPr>
      </w:pPr>
      <w:r>
        <w:rPr>
          <w:rFonts w:cs="Arial" w:ascii="Arial" w:hAnsi="Arial"/>
        </w:rPr>
        <w:t xml:space="preserve">Η εκτελεστική συμφωνία για τα ναυπηγεία που κυρώθηκε με το ν. 3385/2010 ρύθμισε τις δικαστικές διαφορές που υπήρχαν, τη μετάβαση των μετοχών, την επίλυση του ζητήματος των κρατικών ενισχύσεων των ΕΝΑΕΧ, τα αναθεωρημένα προγράμματα ναυπήγησης των υποβρυχίων και τις πληρωμές και το χρονοδιάγραμμα για την παράδο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α χρειαστώ την ανοχή σας, κυρία Πρόεδρε. </w:t>
      </w:r>
    </w:p>
    <w:p>
      <w:pPr>
        <w:pStyle w:val="Normal"/>
        <w:spacing w:lineRule="auto" w:line="600"/>
        <w:ind w:firstLine="720"/>
        <w:jc w:val="both"/>
        <w:rPr>
          <w:rFonts w:ascii="Arial" w:hAnsi="Arial" w:cs="Arial"/>
        </w:rPr>
      </w:pPr>
      <w:r>
        <w:rPr>
          <w:rFonts w:cs="Arial" w:ascii="Arial" w:hAnsi="Arial"/>
        </w:rPr>
        <w:t xml:space="preserve">Σκοπός ήταν να δοθεί τέλος στις αρχικές αμαρτωλές συμβάσεις για τα υποβρύχια, συμπεριλαμβανομένων και των ωφελημάτων που δεν αμφισβητείται ότι λειτούργησαν κι ως αγωγός ύποπτων πληρωμών. </w:t>
      </w:r>
    </w:p>
    <w:p>
      <w:pPr>
        <w:pStyle w:val="Normal"/>
        <w:spacing w:lineRule="auto" w:line="600"/>
        <w:ind w:firstLine="720"/>
        <w:jc w:val="both"/>
        <w:rPr>
          <w:rFonts w:ascii="Arial" w:hAnsi="Arial" w:cs="Arial"/>
        </w:rPr>
      </w:pPr>
      <w:r>
        <w:rPr>
          <w:rFonts w:cs="Arial" w:ascii="Arial" w:hAnsi="Arial"/>
        </w:rPr>
        <w:t xml:space="preserve">Στόχος του κράτους και της Κυβέρνησης Σαμαρά είναι να διαφυλαχθεί και να ενισχυθεί η ναυπηγική υποδομή της χώρας μας, η περιουσία του κράτους και τα χρήματα που έχουν ήδη διατεθεί, η συντομότερη ένταξη των ικανοτάτων αυτών σκαφών στο οπλοστάσιο του Πολεμικού Ναυτικού. Τέλος, στόχος είναι η απεμπλοκή των συμβάσεων ναυπήγησης από τα προβλήματα που έχουν προκύψει. </w:t>
      </w:r>
    </w:p>
    <w:p>
      <w:pPr>
        <w:pStyle w:val="Normal"/>
        <w:spacing w:lineRule="auto" w:line="600"/>
        <w:ind w:firstLine="720"/>
        <w:jc w:val="both"/>
        <w:rPr>
          <w:rFonts w:ascii="Arial" w:hAnsi="Arial" w:cs="Arial"/>
        </w:rPr>
      </w:pPr>
      <w:r>
        <w:rPr>
          <w:rFonts w:cs="Arial" w:ascii="Arial" w:hAnsi="Arial"/>
        </w:rPr>
        <w:t xml:space="preserve">Συνεπώς, η πρόταση σύστασης εξεταστικής επιτροπής από το ΣΥΡΙΖΑ, εκτός από το θόρυβο που επιδιώκει δεν αποσκοπεί στην αντιμετώπιση των γνωστών και υπαρκτών προβλημάτων, αλλά είναι βαθύτατα παραπειστική και αντιπαραγωγική. </w:t>
      </w:r>
    </w:p>
    <w:p>
      <w:pPr>
        <w:pStyle w:val="Normal"/>
        <w:spacing w:lineRule="auto" w:line="600"/>
        <w:ind w:firstLine="720"/>
        <w:jc w:val="both"/>
        <w:rPr>
          <w:rFonts w:ascii="Arial" w:hAnsi="Arial" w:cs="Arial"/>
        </w:rPr>
      </w:pPr>
      <w:r>
        <w:rPr>
          <w:rFonts w:cs="Arial" w:ascii="Arial" w:hAnsi="Arial"/>
        </w:rPr>
        <w:t xml:space="preserve">Προτεραιότητα του ΣΥΡΙΖΑ με αυτήν την κίνηση δεν είναι η διαφάνεια και η ενδυνάμωση των Ένοπλων Δυνάμεων μας, αλλά η υπονόμευση της Κυβέρνησης με οποιοδήποτε κόστος. </w:t>
      </w:r>
    </w:p>
    <w:p>
      <w:pPr>
        <w:pStyle w:val="Normal"/>
        <w:spacing w:lineRule="auto" w:line="600"/>
        <w:ind w:firstLine="720"/>
        <w:jc w:val="both"/>
        <w:rPr/>
      </w:pPr>
      <w:r>
        <w:rPr>
          <w:rFonts w:cs="Arial" w:ascii="Arial" w:hAnsi="Arial"/>
        </w:rPr>
        <w:t>Για τους λόγους αυτούς καταψηφίζουμε την πρόταση του ΣΥΡΙΖ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Κουρουμπλής.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όταν κοιτάς τον καθρέφτη και δεν σου αρέσει η εμφάνισή σου, αλλάζεις την εμφάνισή σου και δεν σπας τον καθρέφτη. </w:t>
      </w:r>
    </w:p>
    <w:p>
      <w:pPr>
        <w:pStyle w:val="Normal"/>
        <w:spacing w:lineRule="auto" w:line="600"/>
        <w:ind w:firstLine="720"/>
        <w:jc w:val="both"/>
        <w:rPr>
          <w:rFonts w:ascii="Arial" w:hAnsi="Arial" w:cs="Arial"/>
        </w:rPr>
      </w:pPr>
      <w:r>
        <w:rPr>
          <w:rFonts w:cs="Arial" w:ascii="Arial" w:hAnsi="Arial"/>
        </w:rPr>
        <w:t xml:space="preserve">Πραγματικά, ακούω τους Βουλευτές της Συμπολίτευσης να προσπαθούν με κάθε τρόπο να πείσουν τον ίδιο τους τον εαυτό ότι δεν είναι αναγκαία συνθήκη να γίνει σήμερα μία συζήτηση για πολύ κρίσιμα ζητήματα, που σε τελική ανάλυση ως εξεταστική επιτροπή και με βάση τον Κανονισμό -όσοι διαβάζουν καλά τον Κανονισμό- δεν ενέχει και θέμα ποινικών ευθυνών. Εδώ, όμως, δεν αναγνωρίστηκαν καν πολιτικές ευθύνες,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έχει πληρώσει το 95% για τέσσερα κρίσιμα σκάφη, για την επιχειρησιακή δυνατότητα του Ελληνικού Ναυτικού. Μέχρι το 2010 δεν είχε εξασφαλίσει ούτε το 40% της κυριότητας. Κανένας δεν ευθύνεται; Λέμε ότι οι συμβάσεις που έγιναν το 2001 και το 2002 είναι λάθος, είναι αμαρτωλές. Δεν υπήρξαν, μετέπειτα από αυτές τις συμβάσεις, άλλοι Υπουργοί για να τις μετατρέψουν; Δεν είδαμε καμμία πρωτοβουλία. </w:t>
      </w:r>
    </w:p>
    <w:p>
      <w:pPr>
        <w:pStyle w:val="Normal"/>
        <w:spacing w:lineRule="auto" w:line="600"/>
        <w:ind w:firstLine="720"/>
        <w:jc w:val="both"/>
        <w:rPr>
          <w:rFonts w:ascii="Arial" w:hAnsi="Arial" w:cs="Arial"/>
        </w:rPr>
      </w:pPr>
      <w:r>
        <w:rPr>
          <w:rFonts w:cs="Arial" w:ascii="Arial" w:hAnsi="Arial"/>
        </w:rPr>
        <w:t xml:space="preserve">Όταν, κυρίες και κύριοι συνάδελφοι, το Μάιο του 2009 δόθηκαν 105 εκατομμύρια χωρίς εγγυήσεις, δεν υπήρχε καμμία πολιτική ευθύνη; Ξέρετε τι είπε ο κ. Βενιζέλος στην επιτροπή –και πολύ σωστά το είπε- το Σεπτέμβριο του 2009, όταν η γερμανική πλευρά προχώρησε στην καταγγελία; Είπε πως η Ελλάδα έπρεπε να προχωρήσει στην καταγγελία, πριν προχωρήσουν οι Γερμανοί. Ούτε γι’ αυτό υπάρχει ζή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ρχόμαστε στη σύμβαση του 2010, η οποία ήρθε για να δημιουργήσει προσδοκίες, για να ιάνει τη στάση, τις πράξεις και τις παραλήψεις όλης την προηγούμενης δεκαετίας. Διότι, ελληνικά διαβάζουμε, το πρώτο υποβρύχιο έπρεπε να παραδοθεί το 2005. Πότε έπρεπε να παραδοθεί το δεύτερο, το τρίτο, το τέταρτο; Έχουμε ξεπεράσει αυτές τις χρονικές περιόδους. Γιατί δεν παραδόθηκαν τα υποβρύχια, τα οποία ήταν χρήσιμα για την εθνική άμυνα; Σας λέω πως άκουσα από αξιωματικό του Ναυτικού -και η θέση του ήταν καταφατική- πως σε μία ενδεχόμενη κρίση που μπορούσε να προκύψει στο ενδιάμεσο, θα έπαιζε καταλυτικό ρόλο για την αμυντική θωράκιση της χώρας η παρουσία αυτών των όπλων. Δεν είναι κρίσιμο ζήτημα αυτό το οποίο πρέπει να απασχολήσει την Ελληνική Βουλή; Πρέπει να μιλάμε μονίμως για υποψίες και για ποινικές ευθύνες; Ας συζητήσουμε για τις πολιτικές ευθύνες. Μα, εδώ δεν αναγνωρίζονται ούτε πολιτικές ευθύ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ώσαμε 360 εκατομμύρια, επιπροσθέτως, μετά τη σύμβαση του 2010. Τι πήρε το Ελληνικό Ναυτικό γι’ αυτά τα 360 εκατομμύρια; Το «Ωκεανός» είναι ένα από τα πλοία που θα επισκευάζονταν, είναι έτοιμο, αλλά δεν παραδόθηκε. Η κατασκευή των δύο καινούριων υποβρυχίων δεν ξεκίνησε καν, με βάση τη χρονική δέσμευση. Δεν είναι ούτε αυτό ζήτημα; Η ναυπηγοκατασκευαστική ζώνη έχει καταστραφεί και έχει απαξιωθεί και κανένας δεν ευθύνεται. </w:t>
      </w:r>
    </w:p>
    <w:p>
      <w:pPr>
        <w:pStyle w:val="Normal"/>
        <w:spacing w:lineRule="auto" w:line="600"/>
        <w:ind w:firstLine="720"/>
        <w:jc w:val="both"/>
        <w:rPr>
          <w:rFonts w:ascii="Arial" w:hAnsi="Arial" w:cs="Arial"/>
        </w:rPr>
      </w:pPr>
      <w:r>
        <w:rPr>
          <w:rFonts w:cs="Arial" w:ascii="Arial" w:hAnsi="Arial"/>
        </w:rPr>
        <w:t>Σε ένα χώρο όπου υπάρχουν πελώριες υποδομές, θα μπορούσε να οργανωθεί μία ευρύτερη βιομηχανική ζώνη με συνέργιες, θα μπορούσε επιτέλους αυτή η Ευρωπαϊκή Ένωση η οποία έχει τόσο μεγάλο έρωτα να σώσει την Ελλάδα, ύστερα από διαπραγματεύσεις και πιέσεις των ελληνικών κυβερνήσεων -ενώ επιβάλλει συνεχώς αποκλεισμούς- θα μπορούσε να δημιουργήσει ένα χώρο ανάπτυξης. Επιτέλους, δοθείσης της ευκαιρίας της εξεταστικής, αφού θα αναλάβετε μεθαύριο την Προεδρία, πείτε στους κυρίους αυτούς ότι πρέπει οι Έλληνες εφοπλιστές –αυτοί οι μεγάλοι πατριώτες που μένουν εδώ και μας στηρίζουν και μας βοηθούν- όπως και οι Ευρωπαίοι εφοπλιστές, αντί να κατασκευάζουν τα πλοία τους στην Άπω Ανατολή, να γίνει μία προσπάθεια να στηριχθεί μία Ευρωπαϊκή χώρα που μάλιστα μαστίζεται και δοκιμάζετ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ολοκληρώστε, κύριε συνάδελφ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υρία Πρόεδρε, είχαμε πει στην αρχή και είχε γίνει δεκτό από τον Πρόεδρο που ήταν τότε στην Έδρα, ότι θα υπάρξει μία ανοχή για όλους τους Βουλευτέ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Για επτά λεπτά.</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θάνουμε στα έξι λεπτά, κύριε Κουρουμπλή. Ολοκληρώστε τη σκέψη σας, παρακαλώ.</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σε ένα λεπτό.</w:t>
      </w:r>
    </w:p>
    <w:p>
      <w:pPr>
        <w:pStyle w:val="Normal"/>
        <w:spacing w:lineRule="auto" w:line="600"/>
        <w:ind w:firstLine="720"/>
        <w:jc w:val="both"/>
        <w:rPr>
          <w:rFonts w:ascii="Arial" w:hAnsi="Arial" w:cs="Arial"/>
        </w:rPr>
      </w:pPr>
      <w:r>
        <w:rPr>
          <w:rFonts w:cs="Arial" w:ascii="Arial" w:hAnsi="Arial"/>
        </w:rPr>
        <w:t xml:space="preserve">Άκουσα τον Εκπρόσωπο της Νέας Δημοκρατίας και ούτε λίγο ούτε πολύ ενοχοποίησε τις κοινωνικές παροχές για την κρίση. Όχι, κυρίες και κύριοι συνάδελφοι, η κρίση έχει ως αιτία την παθογένεια της διαπλοκής και την αδυναμία να επιβάλλεται δίκαια κατανομή στη φοροδιαφυγή, φοροκλοπή και φοροαποφυγή. </w:t>
      </w:r>
    </w:p>
    <w:p>
      <w:pPr>
        <w:pStyle w:val="Normal"/>
        <w:spacing w:lineRule="auto" w:line="600"/>
        <w:ind w:firstLine="720"/>
        <w:jc w:val="both"/>
        <w:rPr>
          <w:rFonts w:ascii="Arial" w:hAnsi="Arial" w:cs="Arial"/>
        </w:rPr>
      </w:pPr>
      <w:r>
        <w:rPr>
          <w:rFonts w:cs="Arial" w:ascii="Arial" w:hAnsi="Arial"/>
        </w:rPr>
        <w:t>Κλείνω, λέγοντας στον κύριο Υπουργό Εθνικής Άμυνας πως είναι πολύ ωραία τα λόγια για να τα λέμε εδώ. Σήμερα ο μήνας έχει 18. Όποια συμφωνία φέρετε η οποία, προκειμένου να πάρουμε τα υποβρύχια θα επιβαρύνει το ελληνικό δημόσιο, έστω και ένα ευρώ, θα φέρετε βαρύτατη ευθ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Γεώργιος Γεωργαντάς, από τη Νέα Δημοκρατία.</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υρία Πρόεδρε, κύριοι συνάδελφοι, νομίζω ότι μετά τις τοποθετήσεις που έχουν γίνει σήμερα άρχισε να ξεκαθαρίζει λίγο το τοπίο και εννοώ πως έχουμε αρχίσει και καταλήγουμε σε κάποια πράγματα. </w:t>
      </w:r>
    </w:p>
    <w:p>
      <w:pPr>
        <w:pStyle w:val="Normal"/>
        <w:spacing w:lineRule="auto" w:line="600"/>
        <w:ind w:firstLine="720"/>
        <w:jc w:val="both"/>
        <w:rPr>
          <w:rFonts w:ascii="Arial" w:hAnsi="Arial" w:cs="Arial"/>
        </w:rPr>
      </w:pPr>
      <w:r>
        <w:rPr>
          <w:rFonts w:cs="Arial" w:ascii="Arial" w:hAnsi="Arial"/>
        </w:rPr>
        <w:t xml:space="preserve">Το πρώτο στο οποίο καταλήγουμε και συμφωνούμε όλοι είναι ότι αυτήν τη στιγμή υπάρχει ένα τραγικό αδιέξοδο, σε σχέση με τη λειτουργία των Ελληνικών Ναυπηγείων και με την παράδοση των υποβρυχίων. Αυτό που είναι επιτακτική ανάγκη να αντιμετωπιστεί αυτήν τη στιγμή είναι το να δοθεί μία λύση στο ζήτημα αυτό, στο πρόβλημα αυτό το οποίο είναι αποτέλεσμα της μη εκπλήρωσης των συμβατικών υποχρεώσεων του αντισυμβαλλόμενου μέρους. Αυτό είναι το πρώτο ζητούμενο, το οποίο θα λύσει και το θέμα της εργασίας των ανθρώπων που δεν μπορούν σήμερα να ανταποκριθούν στις υποχρεώσεις τους, που δούλευαν στα Ελληνικά Ναυπηγεία, αλλά βέβαια και το μέγα ζήτημα της θωράκισης των Ελληνικών Ενόπλων Δυνάμεων. </w:t>
      </w:r>
    </w:p>
    <w:p>
      <w:pPr>
        <w:pStyle w:val="Normal"/>
        <w:spacing w:lineRule="auto" w:line="600"/>
        <w:ind w:firstLine="720"/>
        <w:jc w:val="both"/>
        <w:rPr>
          <w:rFonts w:ascii="Arial" w:hAnsi="Arial" w:cs="Arial"/>
        </w:rPr>
      </w:pPr>
      <w:r>
        <w:rPr>
          <w:rFonts w:cs="Arial" w:ascii="Arial" w:hAnsi="Arial"/>
        </w:rPr>
        <w:t>Αντί, όμως, να ακούσουμε προτάσεις για τη λύση από το αδιέξοδο αυτό, το οποίο έχει δημιουργηθεί -και επαναλαμβάνω, από την αθέτηση των υποχρεώσεων του αντισυμβαλλόμενου μέρους, αθέτηση υποχρεώσεων που μπορεί να συμβεί σε κάθε συμφωνία- αναλωνόμαστε σε ζητήματα, που ίσως, δεν χρήζουν αυτήν τη στιγμή αντιμετωπίσεως από εμάς, καθώς η επιτακτική ανάγκη είναι να βρεθεί λύση στο πρόβλημα που δημιουργήθηκε. Αν δεν μπορεί να βρεθεί λύση, τότε το δημόσιο υποχρεούται να διεκδικήσει τη ζημία του και αν διαπιστωθεί ότι το δημόσιο δεν είναι θωρακισμένο όπως πρέπει, για να απαιτήσει την όποια ζημία έχει υποστεί, δεν έχει εκείνα τα εχέγγυα με τα οποία θα μπορέσουν να αναζητηθούν οι ευθύνες, τότε ναι, να κάνουμε εκ νέου την κουβέντα για το ζήτημα του καταλογισμού των ευθυνών, όταν όμως θα είναι εμφανής και υπαρκτή η αδυναμία ικανοποιήσεως του δημοσίου για την όποια ζημία έχει υποστεί.</w:t>
      </w:r>
    </w:p>
    <w:p>
      <w:pPr>
        <w:pStyle w:val="Normal"/>
        <w:spacing w:lineRule="auto" w:line="600"/>
        <w:ind w:firstLine="720"/>
        <w:jc w:val="both"/>
        <w:rPr/>
      </w:pPr>
      <w:r>
        <w:rPr>
          <w:rFonts w:cs="Arial" w:ascii="Arial" w:hAnsi="Arial"/>
        </w:rPr>
        <w:t xml:space="preserve">Αυτήν τη στιγμή είναι σε εξέλιξη -και το παραδέχονται όλοι αυτό- δικαστική έρευνα, προκαταρκτική, για το ζήτημα αυτό από δύο προέδρους πρωτοδικών. Η δικαιοσύνη έχει αποδείξει το τελευταίο διάστημα, όπως θεωρώ εγώ, ότι στη συντριπτική του πλειοψηφία αποδείκνυε πάντα ότι όπου υπάρχει εμπλοκή και ευθύνη πολιτικών προσώπων, αυτήν τη στέλνει στη Βουλή. Αυτή, λοιπόν, η προκαταρκτική έρευνα υπάρχει, συνεχίζεται και αναμένουμε τα αποτελέσματά της. </w:t>
      </w:r>
    </w:p>
    <w:p>
      <w:pPr>
        <w:pStyle w:val="Normal"/>
        <w:spacing w:lineRule="auto" w:line="600"/>
        <w:ind w:firstLine="720"/>
        <w:jc w:val="both"/>
        <w:rPr>
          <w:rFonts w:ascii="Arial" w:hAnsi="Arial" w:cs="Arial"/>
        </w:rPr>
      </w:pPr>
      <w:r>
        <w:rPr>
          <w:rFonts w:cs="Arial" w:ascii="Arial" w:hAnsi="Arial"/>
        </w:rPr>
        <w:t>Το ζητούμενο, λοιπόν, είναι τι έχει να προσφέρει η σημερινή συζήτηση για τη σύσταση εξεταστικής επιτροπής και μάλιστα, στην παρούσα στιγμή. Παίρνοντας το κείμενο της αιτήσεως για τη σύσταση της εξεταστικής επιτροπής εκ μέρους του ΣΥΡΙΖΑ, στα αιτήματα που διατυπώνονται, διαβάζω ότι: «Η εξεταστική επιτροπή, εφόσον συσταθεί προφανώς θα αποφασίσει ποια πρόσωπα θα εξετάσει και ποια έγγραφα θα ζητήσει και η Κοινοβουλευτική Ομάδα του ΣΥΡΙΖΑ θεωρεί απαραίτητη την προσκομιδή των παρακάτω εγγράφων, τα οποία επιφυλάσσεται να ζητήσει σε κάθε περίπτωση του ασκούμενου κοινοβουλευτικού ελέγχου».</w:t>
      </w:r>
    </w:p>
    <w:p>
      <w:pPr>
        <w:pStyle w:val="Normal"/>
        <w:spacing w:lineRule="auto" w:line="600"/>
        <w:ind w:firstLine="720"/>
        <w:jc w:val="both"/>
        <w:rPr>
          <w:rFonts w:ascii="Arial" w:hAnsi="Arial" w:cs="Arial"/>
        </w:rPr>
      </w:pPr>
      <w:r>
        <w:rPr>
          <w:rFonts w:cs="Arial" w:ascii="Arial" w:hAnsi="Arial"/>
        </w:rPr>
        <w:t xml:space="preserve">Διαβάζω κατά σειρά επί τροχάδην: «…κάθε πληρωμή που έχει πραγματοποιηθεί, αντίγραφα για την πληρωμή, την ύπαρξη εγγυήσεως, αν υφίστανται εγειρόμενες αξιώσεις του ελληνικού δημοσίου, εάν τα υποβρύχια είναι ασφαλισμένα και την πλήρη αλληλογραφία». </w:t>
      </w:r>
    </w:p>
    <w:p>
      <w:pPr>
        <w:pStyle w:val="Normal"/>
        <w:spacing w:lineRule="auto" w:line="600"/>
        <w:ind w:firstLine="720"/>
        <w:jc w:val="both"/>
        <w:rPr>
          <w:rFonts w:ascii="Arial" w:hAnsi="Arial" w:cs="Arial"/>
        </w:rPr>
      </w:pPr>
      <w:r>
        <w:rPr>
          <w:rFonts w:cs="Arial" w:ascii="Arial" w:hAnsi="Arial"/>
        </w:rPr>
        <w:t xml:space="preserve">Μα, κύριοι συνάδελφοι, δεν μπορούν να ζητηθούν όλα αυτά τα έγγραφα στο πλαίσιο του ασκούμενου κοινοβουλευτικού ελέγχου και να δούμε αν απ’ αυτά τα έγγραφα, από την όλη αλληλογραφία, απ’ όλα τα στοιχεία προκύπτουν πράγματι νέα στοιχεία, τα οποία δεν έχουν ακουστεί; Δεν υπάρχουν αυτήν τη στιγμή στα χέρια μας, ώστε να αξιολογήσουμε και να κρίνουμε εάν πράγματι πρέπει να συσταθεί μία εξεταστική επιτροπή. </w:t>
      </w:r>
    </w:p>
    <w:p>
      <w:pPr>
        <w:pStyle w:val="Normal"/>
        <w:spacing w:lineRule="auto" w:line="600"/>
        <w:ind w:firstLine="720"/>
        <w:jc w:val="both"/>
        <w:rPr>
          <w:rFonts w:ascii="Arial" w:hAnsi="Arial" w:cs="Arial"/>
        </w:rPr>
      </w:pPr>
      <w:r>
        <w:rPr>
          <w:rFonts w:cs="Arial" w:ascii="Arial" w:hAnsi="Arial"/>
        </w:rPr>
        <w:t xml:space="preserve">Η ειδική αγορήτρια της ΔΗΜΑΡ έθεσε -πολύ σωστά, θεωρώ- τα ζητούμενα και τα ερωτηματικά που προκύπτουν σε σχέση με την παρούσα συζήτηση. Το ένα είναι αν προέκυψαν νέα στοιχεία. Η απάντηση είναι όχι. Το δεύτερο είναι αν η σκοπιμότητα της αιτήσεως αυτής έχει να κάνει με τη λειτουργία των Ναυπηγείων και όχι με τη διερεύνηση ποινικών ευθυνών, την οποία ούτως ή άλλως και εσείς θεωρείτε ότι δεν υφίσταται ή τουλάχιστον αφήνετε με πολύ σοβαρό τρόπο αυτό να εννοηθεί. Ναι, αυτό είναι το ζητούμενο. </w:t>
      </w:r>
    </w:p>
    <w:p>
      <w:pPr>
        <w:pStyle w:val="Normal"/>
        <w:spacing w:lineRule="auto" w:line="600"/>
        <w:ind w:firstLine="720"/>
        <w:jc w:val="both"/>
        <w:rPr>
          <w:rFonts w:ascii="Arial" w:hAnsi="Arial" w:cs="Arial"/>
        </w:rPr>
      </w:pPr>
      <w:r>
        <w:rPr>
          <w:rFonts w:cs="Arial" w:ascii="Arial" w:hAnsi="Arial"/>
        </w:rPr>
        <w:t xml:space="preserve">Το ζητούμενο, όμως, αυτό είναι και ζητούμενο δικό μας. Είναι ζητούμενο όλων να βρεθεί ένας τρόπος να επαναλειτουργήσουν τα Ναυπηγεία και σε κάθε περίπτωση, αν δεν μπορεί αυτό να γίνει εφικτό άμεσα, να αναζητήσει το ελληνικό δημόσιο τη ζημία του. </w:t>
      </w:r>
    </w:p>
    <w:p>
      <w:pPr>
        <w:pStyle w:val="Normal"/>
        <w:spacing w:lineRule="auto" w:line="600"/>
        <w:ind w:firstLine="720"/>
        <w:jc w:val="both"/>
        <w:rPr>
          <w:rFonts w:ascii="Arial" w:hAnsi="Arial" w:cs="Arial"/>
        </w:rPr>
      </w:pPr>
      <w:r>
        <w:rPr>
          <w:rFonts w:cs="Arial" w:ascii="Arial" w:hAnsi="Arial"/>
        </w:rPr>
        <w:t xml:space="preserve">Νομίζω πως με δεδομένο ότι υπάρχει σε εξέλιξη η δικαστική έρευνα από την ελληνική δικαιοσύνη και με δεδομένο ότι -όπως ανακοίνωσε και ο Υπουργός- άμεσα αναμένεται να βρεθεί ή όχι συμβιβαστική λύση επί του ζητήματος -άλλως το δημόσιο θα ασκήσει τα όποια δικαιώματά του- αυτήν τη στιγμή δεν έχει να εισφέρει κάτι η παρούσα συζήτηση. Ίσως να έχει να εισφέρει αργότερα, ίσως και ποτέ. Θεωρώ ότι πρέπει να απορριφθε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ητές και μαθήτριες και δύο εκπαιδευτικοί-συνοδοί από το Πρότυπο Πειραματικό Λύκειο Ιωνιδείου Σχολής του Πειραιά.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λόγο έχει η κ. Ζωή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η τρίτη πρόταση για σύσταση εξεταστικής επιτροπής που καταθέτουμε, με αίσθημα ευθύνης, όχι μόνο ως Αξιωματική Αντιπολίτευση, αλλά κυρίως ως αυριανή κυβέρνηση. Η εξεταστική επιτροπή είναι μέσο συλλογής στοιχείων επ’ ωφελεία της πατρίδας και του λαού, ώστε τα στοιχεία αυτά να αξιοποιηθούν στο μέλλον από μία Κυβέρνηση που θα δρα με γνώμονα το δημόσιο συμφέρον και όχι ιδιωτικά οφέλη και ίδια ωφελήματα.</w:t>
      </w:r>
    </w:p>
    <w:p>
      <w:pPr>
        <w:pStyle w:val="Normal"/>
        <w:spacing w:lineRule="auto" w:line="600"/>
        <w:ind w:firstLine="720"/>
        <w:jc w:val="both"/>
        <w:rPr>
          <w:rFonts w:ascii="Arial" w:hAnsi="Arial" w:cs="Arial"/>
        </w:rPr>
      </w:pPr>
      <w:r>
        <w:rPr>
          <w:rFonts w:cs="Arial" w:ascii="Arial" w:hAnsi="Arial"/>
        </w:rPr>
        <w:t xml:space="preserve">Αποκαλύπτεται σε διεθνές επίπεδο ότι, ενώ ο λαός πεινάει, ενώ το δημόσιο συμφέρον εγκαταλείπεται, ενώ η δημόσια περιουσία διασπαθίζεται, το δημόσιο χρήμα διασκορπίζεται σε ιδιωτικές εταιρείες και τράπεζες που εμφανίζονται ως επενδυτικοί, οικονομικοί ή νομικοί σύμβουλοι ή σύμβουλοι αποκρατικοποιήσεων. Τα χρήματα των φορολογουμένων χρησιμοποιούνται εναντίον τους, για να πληρώνουν συμβουλές εις βάρος τους, όπως επί δεκαετίες διασκορπίζονταν σε αμαρτωλές συμβάσεις εξοπλισμών και μιζών που παρήγαγαν αδικαιολόγητο πλουτισμό για πρόσωπα που άσκησαν δημόσια εξουσία και συνέβαλαν καθοριστικά στον εκτροχιασμό της ελληνικής οικονομίας, στη χρεοκοπία και στο αδιέξοδο. </w:t>
      </w:r>
    </w:p>
    <w:p>
      <w:pPr>
        <w:pStyle w:val="Normal"/>
        <w:spacing w:lineRule="auto" w:line="600"/>
        <w:ind w:firstLine="720"/>
        <w:jc w:val="both"/>
        <w:rPr>
          <w:rFonts w:ascii="Arial" w:hAnsi="Arial" w:cs="Arial"/>
        </w:rPr>
      </w:pPr>
      <w:r>
        <w:rPr>
          <w:rFonts w:cs="Arial" w:ascii="Arial" w:hAnsi="Arial"/>
        </w:rPr>
        <w:t xml:space="preserve">Ο ελληνικός λαός δικαιούται απαντήσεις για το πώς φθάσαμε ως εδώ και στην υπόθεση των Ναυπηγείων Σκαραμαγκά: Πώς ενώ η ελληνική ναυτιλία είναι πρώτη στον κόσμο, τα ελληνικά ναυπηγεία έχουν τεθεί εκτός λειτουργίας και η ναυπήγηση ελληνικών πλοίων γίνεται στην Κίνα ή την Κορέα; Πώς επινοήθηκαν τόσες φοροαπαλλαγές για τα εφοπλιστικό κεφάλαιο, αλλά κανένα κίνητρο ή υποχρέωση ναυπήγησης πλοίων στη χώρα; Πώς, την ώρα που διογκώνονταν οι προϋπολογισμοί με εξοπλιστικές δαπάνες, οι Ελληνικές Αμυντικές Βιομηχανίες εγκαταλείφθηκαν και η ναυπηγοεπισκευαστική δραστηριότητα απενεργοποιήθηκε; Πώς, το Μάρτιο του 2010, ενώ η χώρα έμπαινε σε τροχιά Μνημονίου με τα πρώτα κατεπείγοντα μέτρα, ο κ. Βενιζέλος συνεπικουρούμενος από τον κ. Παπακωνσταντίνου, υπέγραφε συμφωνία-πλαίσιο καταβολής δισεκατομμυρίων ευρώ χωρίς εγγυήσεις και χωρίς επιστροφή; Πώς το Σεπτέμβριο του 2010, παραμονές παραλαβής της λίστας Λαγκάρντ, ο κ. Βενιζέλος σε Θερινό Τμήμα της Βουλής έφερε προς κύρωση εκτελεστική συμφωνία με την οποία ανέλαβε να παραιτηθεί για λογαριασμό του ελληνικού δημοσίου από αξιώσεις δισεκατομμυρίων εναντίον των εταιρειών-διαφθορέων, με τις οποίες είχαν συμβληθεί οι προηγούμενοι κυβερνητικοί παράγοντες του κόμματός του; </w:t>
      </w:r>
    </w:p>
    <w:p>
      <w:pPr>
        <w:pStyle w:val="Normal"/>
        <w:spacing w:lineRule="auto" w:line="600"/>
        <w:ind w:firstLine="720"/>
        <w:jc w:val="both"/>
        <w:rPr/>
      </w:pPr>
      <w:r>
        <w:rPr>
          <w:rFonts w:cs="Arial" w:ascii="Arial" w:hAnsi="Arial"/>
        </w:rPr>
        <w:t>Ποιος του συνέστησε ή πώς επέλεξε την αντισυμβαλλόμενή του εταιρεία που εμφανιζόταν να είνα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Με τίνος εισήγηση και με ποια αιτιολογία δήλωσε παραίτηση από τις αξιώσεις του ελληνικού δημοσίου από την κακή εκτέλεση της σύμβασης του 2000; Με βάση ποιες εισηγήσεις ο ίδιος ο κ. Βενιζέλος και ο κ. Παπακωνσταντίνου υπέγραψαν στις 27 Οκτωβρίου 2010 έγγραφο αμετάκλητης και ανεπιφύλακτης παραίτησης από τα δικαιώματα του ελληνικού δημοσίου, αξιώσεις, δικαιώματα, διεκδικήσεις, έξοδα, δαπάνες, αμοιβές δικηγόρων οποιασδήποτε φύσεως, χαρακτήρα και περιγραφής είτε εκ συμβάσεως είτε εκ του νόμου, που προέκυψαν ή μπορεί να έχουν προκύψει;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ε βάση ποιες εισηγήσεις έγιναν αυτές οι παραιτήσεις και με βάση ποια εισήγηση εκτιμήθηκε ότι αυτές οι παραιτήσεις ήταν επωφελείς για το ελληνικό δημόσιο και συμφέρουσες, όπως λέει ο ν. 3885/2010; Μήπως η Ελληνική Βουλή το εκτίμησε; </w:t>
      </w:r>
    </w:p>
    <w:p>
      <w:pPr>
        <w:pStyle w:val="Normal"/>
        <w:spacing w:lineRule="auto" w:line="600"/>
        <w:ind w:firstLine="720"/>
        <w:jc w:val="both"/>
        <w:rPr/>
      </w:pPr>
      <w:r>
        <w:rPr>
          <w:rFonts w:cs="Arial" w:ascii="Arial" w:hAnsi="Arial"/>
        </w:rPr>
        <w:t>Με βάση ποιες εισηγήσεις και εγγυήσεις κατέθεσαν τροπολογία με την οποία αφ’ ενός απαλλάχθηκαν και ωφελήθηκαν οι καταθέτες της λίστας Λαγκάρντ και αφ’ ετέρου την ίδια ώρα μεταβλήθηκε περιέργως το πρόσωπο του επενδυτή και εμφανίστηκε ένας νέος επενδυτής, όχι πια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αλλά μία εταιρεία που μνημονεύεται ως «</w:t>
      </w:r>
      <w:r>
        <w:rPr>
          <w:rFonts w:cs="Arial" w:ascii="Arial" w:hAnsi="Arial"/>
          <w:lang w:val="en-US"/>
        </w:rPr>
        <w:t>PRIVINVEST</w:t>
      </w:r>
      <w:r>
        <w:rPr>
          <w:rFonts w:cs="Arial" w:ascii="Arial" w:hAnsi="Arial"/>
        </w:rPr>
        <w:t xml:space="preserve"> </w:t>
      </w:r>
      <w:r>
        <w:rPr>
          <w:rFonts w:cs="Arial" w:ascii="Arial" w:hAnsi="Arial"/>
          <w:lang w:val="en-US"/>
        </w:rPr>
        <w:t>SHIPBUILDING</w:t>
      </w:r>
      <w:r>
        <w:rPr>
          <w:rFonts w:cs="Arial" w:ascii="Arial" w:hAnsi="Arial"/>
        </w:rPr>
        <w:t xml:space="preserve"> </w:t>
      </w:r>
      <w:r>
        <w:rPr>
          <w:rFonts w:cs="Arial" w:ascii="Arial" w:hAnsi="Arial"/>
          <w:lang w:val="en-US"/>
        </w:rPr>
        <w:t>SART</w:t>
      </w:r>
      <w:r>
        <w:rPr>
          <w:rFonts w:cs="Arial" w:ascii="Arial" w:hAnsi="Arial"/>
        </w:rPr>
        <w:t>», όμως, δεν υπάρχει, γιατί στις προσφυγές κατά του ελληνικού δημοσίου βλέπουμε άλλες εταιρείες και, ειδικότερα, την «</w:t>
      </w:r>
      <w:r>
        <w:rPr>
          <w:rFonts w:cs="Arial" w:ascii="Arial" w:hAnsi="Arial"/>
          <w:lang w:val="en-US"/>
        </w:rPr>
        <w:t>PRIVINVEST</w:t>
      </w:r>
      <w:r>
        <w:rPr>
          <w:rFonts w:cs="Arial" w:ascii="Arial" w:hAnsi="Arial"/>
        </w:rPr>
        <w:t xml:space="preserve"> </w:t>
      </w:r>
      <w:r>
        <w:rPr>
          <w:rFonts w:cs="Arial" w:ascii="Arial" w:hAnsi="Arial"/>
          <w:lang w:val="en-US"/>
        </w:rPr>
        <w:t>HOLDING</w:t>
      </w:r>
      <w:r>
        <w:rPr>
          <w:rFonts w:cs="Arial" w:ascii="Arial" w:hAnsi="Arial"/>
        </w:rPr>
        <w:t xml:space="preserve"> </w:t>
      </w:r>
      <w:r>
        <w:rPr>
          <w:rFonts w:cs="Arial" w:ascii="Arial" w:hAnsi="Arial"/>
          <w:lang w:val="en-US"/>
        </w:rPr>
        <w:t>SAL</w:t>
      </w:r>
      <w:r>
        <w:rPr>
          <w:rFonts w:cs="Arial" w:ascii="Arial" w:hAnsi="Arial"/>
        </w:rPr>
        <w:t>», την «</w:t>
      </w:r>
      <w:r>
        <w:rPr>
          <w:rFonts w:cs="Arial" w:ascii="Arial" w:hAnsi="Arial"/>
          <w:lang w:val="en-US"/>
        </w:rPr>
        <w:t>PRIVINVEST</w:t>
      </w:r>
      <w:r>
        <w:rPr>
          <w:rFonts w:cs="Arial" w:ascii="Arial" w:hAnsi="Arial"/>
        </w:rPr>
        <w:t xml:space="preserve"> </w:t>
      </w:r>
      <w:r>
        <w:rPr>
          <w:rFonts w:cs="Arial" w:ascii="Arial" w:hAnsi="Arial"/>
          <w:lang w:val="en-US"/>
        </w:rPr>
        <w:t>SHIPBUILDING</w:t>
      </w:r>
      <w:r>
        <w:rPr>
          <w:rFonts w:cs="Arial" w:ascii="Arial" w:hAnsi="Arial"/>
        </w:rPr>
        <w:t xml:space="preserve"> </w:t>
      </w:r>
      <w:r>
        <w:rPr>
          <w:rFonts w:cs="Arial" w:ascii="Arial" w:hAnsi="Arial"/>
          <w:lang w:val="en-US"/>
        </w:rPr>
        <w:t>SAL</w:t>
      </w:r>
      <w:r>
        <w:rPr>
          <w:rFonts w:cs="Arial" w:ascii="Arial" w:hAnsi="Arial"/>
        </w:rPr>
        <w:t xml:space="preserve"> (</w:t>
      </w:r>
      <w:r>
        <w:rPr>
          <w:rFonts w:cs="Arial" w:ascii="Arial" w:hAnsi="Arial"/>
          <w:lang w:val="en-US"/>
        </w:rPr>
        <w:t>HOLDING</w:t>
      </w:r>
      <w:r>
        <w:rPr>
          <w:rFonts w:cs="Arial" w:ascii="Arial" w:hAnsi="Arial"/>
        </w:rPr>
        <w:t xml:space="preserve">)» και μια εταιρεία «2 </w:t>
      </w:r>
      <w:r>
        <w:rPr>
          <w:rFonts w:cs="Arial" w:ascii="Arial" w:hAnsi="Arial"/>
          <w:lang w:val="en-US"/>
        </w:rPr>
        <w:t>H</w:t>
      </w:r>
      <w:r>
        <w:rPr>
          <w:rFonts w:cs="Arial" w:ascii="Arial" w:hAnsi="Arial"/>
        </w:rPr>
        <w:t>Ö</w:t>
      </w:r>
      <w:r>
        <w:rPr>
          <w:rFonts w:cs="Arial" w:ascii="Arial" w:hAnsi="Arial"/>
          <w:lang w:val="en-US"/>
        </w:rPr>
        <w:t>R</w:t>
      </w:r>
      <w:r>
        <w:rPr>
          <w:rFonts w:cs="Arial" w:ascii="Arial" w:hAnsi="Arial"/>
        </w:rPr>
        <w:t xml:space="preserve">Ν </w:t>
      </w:r>
      <w:r>
        <w:rPr>
          <w:rFonts w:cs="Arial" w:ascii="Arial" w:hAnsi="Arial"/>
          <w:lang w:val="en-US"/>
        </w:rPr>
        <w:t>BETEILIGUNGS</w:t>
      </w:r>
      <w:r>
        <w:rPr>
          <w:rFonts w:cs="Arial" w:ascii="Arial" w:hAnsi="Arial"/>
        </w:rPr>
        <w:t xml:space="preserve"> </w:t>
      </w:r>
      <w:r>
        <w:rPr>
          <w:rFonts w:cs="Arial" w:ascii="Arial" w:hAnsi="Arial"/>
          <w:lang w:val="en-US"/>
        </w:rPr>
        <w:t>GMB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τυχαίο ότι τη ρύθμιση αυτή περιέλαβαν στην ίδια τροπολογία με την οποία ωφέλησαν τους καταθέτες της λίστας Λαγκάρντ;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χρειαστώ, κυρία Πρόεδρε, μία μικρή ανοχή.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όσα λεπτά θέλετε ακό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ύο λεπτά. </w:t>
      </w:r>
    </w:p>
    <w:p>
      <w:pPr>
        <w:pStyle w:val="Normal"/>
        <w:spacing w:lineRule="auto" w:line="600"/>
        <w:ind w:firstLine="720"/>
        <w:jc w:val="both"/>
        <w:rPr>
          <w:rFonts w:ascii="Arial" w:hAnsi="Arial" w:cs="Arial"/>
        </w:rPr>
      </w:pPr>
      <w:r>
        <w:rPr>
          <w:rFonts w:cs="Arial" w:ascii="Arial" w:hAnsi="Arial"/>
        </w:rPr>
        <w:t>Είναι τυχαίο ότι τη ρύθμιση αυτή περιέλαβαν στην ίδια τροπολογία με την οποία επιδιώχθηκε η ευνοϊκή μεταχείριση των καταθετών της λίστας Λαγκάρντ;</w:t>
      </w:r>
    </w:p>
    <w:p>
      <w:pPr>
        <w:pStyle w:val="Normal"/>
        <w:spacing w:lineRule="auto" w:line="600"/>
        <w:ind w:firstLine="720"/>
        <w:jc w:val="both"/>
        <w:rPr>
          <w:rFonts w:ascii="Arial" w:hAnsi="Arial" w:cs="Arial"/>
        </w:rPr>
      </w:pPr>
      <w:r>
        <w:rPr>
          <w:rFonts w:cs="Arial" w:ascii="Arial" w:hAnsi="Arial"/>
        </w:rPr>
        <w:t xml:space="preserve">Ο κ. Ρήγας είπε ότι είναι πρωτοφανές να ελέγχουμε ποινικά νόμους. Αλήθεια; Δεν ελέγχεται σήμερα με πρόταση και της Επιτροπής Προκαταρκτικής Εξέτασης ο κ. Παπακωνσταντίνου, γι’ αυτήν ακριβώς την τροπολογία και από τους οικονομικούς εισαγγελείς; </w:t>
      </w:r>
    </w:p>
    <w:p>
      <w:pPr>
        <w:pStyle w:val="Normal"/>
        <w:spacing w:lineRule="auto" w:line="600"/>
        <w:ind w:firstLine="720"/>
        <w:jc w:val="both"/>
        <w:rPr/>
      </w:pPr>
      <w:r>
        <w:rPr>
          <w:rFonts w:cs="Arial" w:ascii="Arial" w:hAnsi="Arial"/>
        </w:rPr>
        <w:t xml:space="preserve">Πώς εξηγείτε ότι καμμία από τις δύο φερόμενες ως επενδύτριες εταιρείες δεν πήρε ποτέ στα χέρια της τις μετοχές των ΕΝΑ.Ε., αλλά αντίθετα εμφανίζεται ως μέτοχος αυτή η τρίτη εταιρεία επονομαζόμενη ως 2 </w:t>
      </w:r>
      <w:r>
        <w:rPr>
          <w:rFonts w:cs="Arial" w:ascii="Arial" w:hAnsi="Arial"/>
          <w:lang w:val="en-US"/>
        </w:rPr>
        <w:t>H</w:t>
      </w:r>
      <w:r>
        <w:rPr>
          <w:rFonts w:cs="Arial" w:ascii="Arial" w:hAnsi="Arial"/>
        </w:rPr>
        <w:t>Ö</w:t>
      </w:r>
      <w:r>
        <w:rPr>
          <w:rFonts w:cs="Arial" w:ascii="Arial" w:hAnsi="Arial"/>
          <w:lang w:val="en-US"/>
        </w:rPr>
        <w:t>R</w:t>
      </w:r>
      <w:r>
        <w:rPr>
          <w:rFonts w:cs="Arial" w:ascii="Arial" w:hAnsi="Arial"/>
        </w:rPr>
        <w:t>Ν;</w:t>
      </w:r>
    </w:p>
    <w:p>
      <w:pPr>
        <w:pStyle w:val="Normal"/>
        <w:spacing w:lineRule="auto" w:line="600"/>
        <w:ind w:firstLine="720"/>
        <w:jc w:val="both"/>
        <w:rPr>
          <w:rFonts w:ascii="Arial" w:hAnsi="Arial" w:cs="Arial"/>
        </w:rPr>
      </w:pPr>
      <w:r>
        <w:rPr>
          <w:rFonts w:cs="Arial" w:ascii="Arial" w:hAnsi="Arial"/>
        </w:rPr>
        <w:t xml:space="preserve">Πώς είναι δυνατόν να φέρονται ότι διενεργούνται συναλλαγές εκατοντάδων εκατομμυρίων ευρώ, χωρίς αναλυτικά παραστατικά, διαφανείς κινήσεις λογαριασμών και πλήρη τεκμηρίωση και ταυτοποίηση των παραληπτών των χρημάτων του δημοσίου; </w:t>
      </w:r>
    </w:p>
    <w:p>
      <w:pPr>
        <w:pStyle w:val="Normal"/>
        <w:spacing w:lineRule="auto" w:line="600"/>
        <w:ind w:firstLine="720"/>
        <w:jc w:val="both"/>
        <w:rPr/>
      </w:pPr>
      <w:r>
        <w:rPr>
          <w:rFonts w:cs="Arial" w:ascii="Arial" w:hAnsi="Arial"/>
        </w:rPr>
        <w:t>Ας διερωτηθώ μεγαλοφώνως: Η Αρχή για το Ξέπλυμα έχει επιληφθεί; Πώς είναι δυνατόν να δίνονται εντολές πληρωμής στη «</w:t>
      </w:r>
      <w:r>
        <w:rPr>
          <w:rFonts w:cs="Arial" w:ascii="Arial" w:hAnsi="Arial"/>
          <w:lang w:val="en-US"/>
        </w:rPr>
        <w:t>HDW</w:t>
      </w:r>
      <w:r>
        <w:rPr>
          <w:rFonts w:cs="Arial" w:ascii="Arial" w:hAnsi="Arial"/>
        </w:rPr>
        <w:t xml:space="preserve">» μετά την παραίτηση των δικαιωμάτων του ελληνικού δημοσίου 115 εκατομμύρια ευρώ στις 9 Νοεμβρίου 2010;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ώς είναι δυνατόν τα αντανακλαστικά του κ. Βενιζέλου να ενεργοποιούνται μήνες μετά, την άνοιξη του 2011, όταν συστήνεται η Επιτροπή Προκαταρκτικής Εξέτασης για τον Άκη Τσοχατζόπουλο και ενώ έχουν καταβληθεί χωρίς αντίκρισμα με υπογραφή του 350 εκατομμύρια ευρώ; </w:t>
      </w:r>
    </w:p>
    <w:p>
      <w:pPr>
        <w:pStyle w:val="Normal"/>
        <w:spacing w:lineRule="auto" w:line="600"/>
        <w:ind w:firstLine="720"/>
        <w:jc w:val="both"/>
        <w:rPr>
          <w:rFonts w:ascii="Arial" w:hAnsi="Arial" w:cs="Arial"/>
        </w:rPr>
      </w:pPr>
      <w:r>
        <w:rPr>
          <w:rFonts w:cs="Arial" w:ascii="Arial" w:hAnsi="Arial"/>
        </w:rPr>
        <w:t>Ενώ ανακαλύπτει ότι αχρεωστήτως -υποτίθεται- έχουν καταβληθεί, πώς είναι δυνατόν μήνες αργότερα, το Σεπτέμβριο του 2011, να καταβάλλεται με υπογραφή του διαδόχου του, του κ. Μπεγλίτη, αλλά και με δική του υπογραφή ως Υπουργού Οικονομικών πλέον, το ποσό των 12.750.000 ευρώ στην ΕΝ Α.Ε. η οποία αποδεικνύεται ότι δεν εκπληρώνει τις υποχρεώσεις της από τη σύμβ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θα χρειαστώ, κυρία Πρόεδρε.</w:t>
      </w:r>
    </w:p>
    <w:p>
      <w:pPr>
        <w:pStyle w:val="Normal"/>
        <w:spacing w:lineRule="auto" w:line="600"/>
        <w:ind w:firstLine="720"/>
        <w:jc w:val="both"/>
        <w:rPr>
          <w:rFonts w:ascii="Arial" w:hAnsi="Arial" w:cs="Arial"/>
        </w:rPr>
      </w:pPr>
      <w:r>
        <w:rPr>
          <w:rFonts w:cs="Arial" w:ascii="Arial" w:hAnsi="Arial"/>
        </w:rPr>
        <w:t xml:space="preserve">Πώς είναι δυνατόν να μην υπάρχει και να μην έχει ζητηθεί ούτε μία εισήγηση του Νομικού Συμβουλίου του Κράτους αλλά και οποιουδήποτε άλλου νομικού συμβούλου γι’ αυτούς τους χειρισμούς; Πώς εξηγείται το γεγονός ότι στα δικόγραφα των ΕΝ Α.Ε. δεν απαντά το ελληνικό δημόσιο ενώ απευθύνει δικόγραφα προς τους εργαζομένους; </w:t>
      </w:r>
    </w:p>
    <w:p>
      <w:pPr>
        <w:pStyle w:val="Normal"/>
        <w:spacing w:lineRule="auto" w:line="600"/>
        <w:ind w:firstLine="720"/>
        <w:jc w:val="both"/>
        <w:rPr/>
      </w:pPr>
      <w:r>
        <w:rPr>
          <w:rFonts w:cs="Arial" w:ascii="Arial" w:hAnsi="Arial"/>
        </w:rPr>
        <w:t xml:space="preserve">Πώς είναι δυνατόν την ίδια ώρα που το ελληνικό δημόσιο υποτίθεται ότι περιφρουρεί τα δικαιώματά του, να αποδέχεται ως παραστατικά απλά δακτυλογραφημένα έγγραφα, χωρίς σφραγίδες, όπως το έγγραφο του κ. </w:t>
      </w:r>
      <w:r>
        <w:rPr>
          <w:rFonts w:cs="Arial" w:ascii="Arial" w:hAnsi="Arial"/>
          <w:lang w:val="en-US"/>
        </w:rPr>
        <w:t>Fadlalah</w:t>
      </w:r>
      <w:r>
        <w:rPr>
          <w:rFonts w:cs="Arial" w:ascii="Arial" w:hAnsi="Arial"/>
        </w:rPr>
        <w:t xml:space="preserve"> -δικηγορική εταιρεία- με έδρα –υποτίθεται, δεν φαίνεται καν- τη Βηρυτό; Στις 29 Απριλίου του 2011 βεβαιώνει ότι η 2 </w:t>
      </w:r>
      <w:r>
        <w:rPr>
          <w:rFonts w:cs="Arial" w:ascii="Arial" w:hAnsi="Arial"/>
          <w:lang w:val="en-US"/>
        </w:rPr>
        <w:t>H</w:t>
      </w:r>
      <w:r>
        <w:rPr>
          <w:rFonts w:cs="Arial" w:ascii="Arial" w:hAnsi="Arial"/>
        </w:rPr>
        <w:t>ö</w:t>
      </w:r>
      <w:r>
        <w:rPr>
          <w:rFonts w:cs="Arial" w:ascii="Arial" w:hAnsi="Arial"/>
          <w:lang w:val="en-US"/>
        </w:rPr>
        <w:t>rn</w:t>
      </w:r>
      <w:r>
        <w:rPr>
          <w:rFonts w:cs="Arial" w:ascii="Arial" w:hAnsi="Arial"/>
        </w:rPr>
        <w:t xml:space="preserve"> είναι ιδιοκτησίας της </w:t>
      </w:r>
      <w:r>
        <w:rPr>
          <w:rFonts w:cs="Arial" w:ascii="Arial" w:hAnsi="Arial"/>
          <w:lang w:val="en-US"/>
        </w:rPr>
        <w:t>PRIVINVEST</w:t>
      </w:r>
      <w:r>
        <w:rPr>
          <w:rFonts w:cs="Arial" w:ascii="Arial" w:hAnsi="Arial"/>
        </w:rPr>
        <w:t xml:space="preserve"> με διάφορες ονομασίες. </w:t>
      </w:r>
    </w:p>
    <w:p>
      <w:pPr>
        <w:pStyle w:val="Normal"/>
        <w:spacing w:lineRule="auto" w:line="600"/>
        <w:ind w:firstLine="720"/>
        <w:jc w:val="both"/>
        <w:rPr/>
      </w:pPr>
      <w:r>
        <w:rPr>
          <w:rFonts w:cs="Arial" w:ascii="Arial" w:hAnsi="Arial"/>
          <w:b/>
          <w:bCs/>
          <w:color w:val="2A2A2A"/>
        </w:rPr>
        <w:t>ΠΡΟΕΔΡΕΥΟΥΣΑ (Μαρία Κόλλια - Τσαρουχά):</w:t>
      </w:r>
      <w:r>
        <w:rPr>
          <w:rFonts w:cs="Arial" w:ascii="Arial" w:hAnsi="Arial"/>
        </w:rPr>
        <w:t xml:space="preserve"> Κυρία Κωνσταντοπούλου, ολοκληρώστε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ε μισό λεπτό έχω κλείσει, κυρία Πρόεδρε. </w:t>
      </w:r>
    </w:p>
    <w:p>
      <w:pPr>
        <w:pStyle w:val="Normal"/>
        <w:spacing w:lineRule="auto" w:line="600"/>
        <w:ind w:firstLine="720"/>
        <w:jc w:val="both"/>
        <w:rPr>
          <w:rFonts w:ascii="Arial" w:hAnsi="Arial" w:cs="Arial"/>
        </w:rPr>
      </w:pPr>
      <w:r>
        <w:rPr>
          <w:rFonts w:cs="Arial" w:ascii="Arial" w:hAnsi="Arial"/>
        </w:rPr>
        <w:t>Ποια ακριβώς είναι η σχέση του κ. Βενιζέλου με τον κ. Σάφα, ο οποίος τον αποκαλεί «εξοχότατο» και κάνει τηλεφωνικές συνεννοήσεις, επέχουσες θέση διαδικαστικών ενεργειών; Είναι τυχαίο που σήμερα τον κ. Σάφα εκπροσωπεί ο γνωστός από τις υποθέσεις ΟΤΕ και «Ολυμπιακής» κ. Βγενόπουλος; Τι θα κάνετε με το 1 δισεκατομμύριο που ζητεί ο κ. Σάφα από το ελληνικό δημόσιο και για το οποίο δεν έχει γίνει ούτε μία νομική ενέργεια; Θα τα φορτώσετε με φόρους στον ελληνικό λαό;</w:t>
      </w:r>
    </w:p>
    <w:p>
      <w:pPr>
        <w:pStyle w:val="Normal"/>
        <w:spacing w:lineRule="auto" w:line="600"/>
        <w:ind w:firstLine="720"/>
        <w:jc w:val="both"/>
        <w:rPr/>
      </w:pPr>
      <w:r>
        <w:rPr>
          <w:rFonts w:cs="Arial" w:ascii="Arial" w:hAnsi="Arial"/>
        </w:rPr>
        <w:t>Κλείνω, κυρία Πρόεδρε, λέγοντας ότι δεν είναι, βέβαια, τυχαίο πως ο κ. Βενιζέλος, που είναι άριστος στη διαχείριση, όπως αποδεικνύεται από το «πόθεν έσχες» του, έχει διαχειριστεί τις υποθέσεις «</w:t>
      </w:r>
      <w:r>
        <w:rPr>
          <w:rFonts w:cs="Arial" w:ascii="Arial" w:hAnsi="Arial"/>
          <w:lang w:val="en-US"/>
        </w:rPr>
        <w:t>SIEMENS</w:t>
      </w:r>
      <w:r>
        <w:rPr>
          <w:rFonts w:cs="Arial" w:ascii="Arial" w:hAnsi="Arial"/>
        </w:rPr>
        <w:t xml:space="preserve">», γερμανικών αποζημιώσεων, λίστας Λαγκάρντ, διαπραγμάτευσης με την Ελβετία και αυτήν εδώ την υπόθεση, χωρίς να κομίσει ούτε ένα ευρώ στο ελληνικό δημόσιο. </w:t>
      </w:r>
    </w:p>
    <w:p>
      <w:pPr>
        <w:pStyle w:val="Normal"/>
        <w:spacing w:lineRule="auto" w:line="600"/>
        <w:ind w:firstLine="720"/>
        <w:jc w:val="both"/>
        <w:rPr>
          <w:rFonts w:ascii="Arial" w:hAnsi="Arial" w:cs="Arial"/>
        </w:rPr>
      </w:pPr>
      <w:r>
        <w:rPr>
          <w:rFonts w:cs="Arial" w:ascii="Arial" w:hAnsi="Arial"/>
        </w:rPr>
        <w:t xml:space="preserve">Εμείς καλούμε τον κ. Βενιζέλο να ψηφίσει πρώτος τη σύσταση αυτής της εξεταστικής επιτροπής και να πάψει να ζητά κάλυψη από κοινοβουλευτικές πλειοψηφίες. </w:t>
      </w:r>
    </w:p>
    <w:p>
      <w:pPr>
        <w:pStyle w:val="Normal"/>
        <w:spacing w:lineRule="auto" w:line="600"/>
        <w:ind w:firstLine="720"/>
        <w:jc w:val="both"/>
        <w:rPr/>
      </w:pPr>
      <w:r>
        <w:rPr>
          <w:rFonts w:cs="Arial" w:ascii="Arial" w:hAnsi="Arial"/>
          <w:b/>
          <w:bCs/>
          <w:color w:val="2A2A2A"/>
        </w:rPr>
        <w:t>ΠΡΟΕΔΡΕΥΟΥΣΑ (Μαρία Κόλλια - Τσαρουχά):</w:t>
      </w:r>
      <w:r>
        <w:rPr>
          <w:rFonts w:cs="Arial" w:ascii="Arial" w:hAnsi="Arial"/>
        </w:rPr>
        <w:t xml:space="preserve"> Κλείστε σας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ία τελευταία φράση. </w:t>
      </w:r>
    </w:p>
    <w:p>
      <w:pPr>
        <w:pStyle w:val="Normal"/>
        <w:spacing w:lineRule="auto" w:line="600"/>
        <w:ind w:firstLine="720"/>
        <w:jc w:val="both"/>
        <w:rPr/>
      </w:pPr>
      <w:r>
        <w:rPr>
          <w:rFonts w:cs="Arial" w:ascii="Arial" w:hAnsi="Arial"/>
          <w:b/>
          <w:bCs/>
          <w:color w:val="2A2A2A"/>
        </w:rPr>
        <w:t>ΠΡΟΕΔΡΕΥΟΥΣΑ (Μαρία Κόλλια - Τσαρουχά):</w:t>
      </w:r>
      <w:r>
        <w:rPr>
          <w:rFonts w:cs="Arial" w:ascii="Arial" w:hAnsi="Arial"/>
        </w:rPr>
        <w:t xml:space="preserve"> Μία φρά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αλούμε τον Πρωθυπουργό -και απευθύνομαι και στη Βουλή- τους Βουλευτές και τους Υπουργούς της Νέας Δημοκρατίας, αλλά και αυτούς της ΔΗΜΑΡ, να μην αναλάβουν για άλλη μια φορά ρόλο σωματοφύλακα του κ. Βενιζέλου. Και αν δεν θέλουν να απαντήσουν σε εμάς, σε όλα τα ερωτήματα που έθεσα, ας απαντήσουν στον εαυτό τους αν θα τολμήσουν να αντικρίσουν τον ελληνικό λαό καταψηφίζοντας άλλη μία πρόταση εξεταστικής επιτροπ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ΟΥΣΑ (Μαρία Κόλλια - Τσαρουχά):</w:t>
      </w:r>
      <w:r>
        <w:rPr>
          <w:rFonts w:cs="Arial" w:ascii="Arial" w:hAnsi="Arial"/>
        </w:rPr>
        <w:t xml:space="preserve"> Σας ευχαριστούμε πολύ.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ουτσογιαννακόπουλος.</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Τώρα, ενδεχομένως </w:t>
      </w:r>
      <w:r>
        <w:rPr>
          <w:rFonts w:cs="Arial" w:ascii="Arial" w:hAnsi="Arial"/>
          <w:lang w:val="en-US"/>
        </w:rPr>
        <w:t>bodyguard</w:t>
      </w:r>
      <w:r>
        <w:rPr>
          <w:rFonts w:cs="Arial" w:ascii="Arial" w:hAnsi="Arial"/>
        </w:rPr>
        <w:t xml:space="preserve"> του κ. Βενιζέλου θα μπορούσα να είμαι, αλλά προφανώς και δεν είναι ο ρόλος μου αυτός. Βεβαίως, για να μπορώ να κοιτάω τον ελληνικό λαό στα μάτια, θα πρέπει να του λέω την αλήθεια. </w:t>
      </w:r>
    </w:p>
    <w:p>
      <w:pPr>
        <w:pStyle w:val="Normal"/>
        <w:spacing w:lineRule="auto" w:line="600"/>
        <w:ind w:firstLine="720"/>
        <w:jc w:val="both"/>
        <w:rPr>
          <w:rFonts w:ascii="Arial" w:hAnsi="Arial" w:cs="Arial"/>
        </w:rPr>
      </w:pPr>
      <w:r>
        <w:rPr>
          <w:rFonts w:cs="Arial" w:ascii="Arial" w:hAnsi="Arial"/>
        </w:rPr>
        <w:t xml:space="preserve">Ξέρω, όμως, ότι η αλήθεια στους καιρούς μας πείθει σε δεύτερο ή τρίτο χρόνο. Ξέρω ότι είναι η εποχή της αρένας. Ξέρω ότι είναι η εποχή των ιαχών. Ξέρω ότι είναι η εποχή του αίματος. Ξέρω ότι είναι η εποχή της βαρβαρότητας. </w:t>
      </w:r>
    </w:p>
    <w:p>
      <w:pPr>
        <w:pStyle w:val="Normal"/>
        <w:spacing w:lineRule="auto" w:line="600"/>
        <w:ind w:firstLine="720"/>
        <w:jc w:val="both"/>
        <w:rPr>
          <w:rFonts w:ascii="Arial" w:hAnsi="Arial" w:cs="Arial"/>
        </w:rPr>
      </w:pPr>
      <w:r>
        <w:rPr>
          <w:rFonts w:cs="Arial" w:ascii="Arial" w:hAnsi="Arial"/>
        </w:rPr>
        <w:t xml:space="preserve">Τι ζητάει ο ΣΥΡΙΖΑ; Τη γενεαλογία συμβάσεων υποβρυχίων. Να ξεκινήσουμε από το 2002 και να καταλήξουμε στο 2013. Πόσοι και ποιοι δεν έχουν ασχοληθεί με το θέμα αυτό; Δεν ασχολήθηκε η Βουλή κατ’ επανάληψη; Πόσες εξεταστικές έγιναν για τα θέματα αυτά; Πόσες διώξεις έχουν ασκηθεί; Η μία ήδη έχει τελειώσει. Έχει ολοκληρωθεί αυτή με τον κ. Τσοχατζόπουλο. Έπεται η δεύτερη, η οποία περιλαμβάνει τα πολλά και ποικιλώνυμα στελέχη του μηχανισμού του Υπουργείου Αμύνης. Κι αν έχω καλή ενημέρωση, σε εξέλιξη βρίσκεται και μία ακόμη, τρίτη. </w:t>
      </w:r>
    </w:p>
    <w:p>
      <w:pPr>
        <w:pStyle w:val="Normal"/>
        <w:spacing w:lineRule="auto" w:line="600"/>
        <w:ind w:firstLine="720"/>
        <w:jc w:val="both"/>
        <w:rPr>
          <w:rFonts w:ascii="Arial" w:hAnsi="Arial" w:cs="Arial"/>
        </w:rPr>
      </w:pPr>
      <w:r>
        <w:rPr>
          <w:rFonts w:cs="Arial" w:ascii="Arial" w:hAnsi="Arial"/>
        </w:rPr>
        <w:t xml:space="preserve">Εμείς τι θα προσθέσουμε, κύριοι συνάδελφοι; Θα προσθέσουμε μία εξεταστική επιτροπή η οποία θα κοιτάξει να ερμηνεύσει συμβάσεις και θα ζητήσει να συγκεντρώσει τα έγγραφα, για να δούμε πώς έγιναν οι πληρωμές; Μα τα έχει η κ. Κωνσταντοπούλου και τα παρέθεσε σήμερα εδώ. Εσείς λέτε ότι δεν έχουν λεχθεί όλα αυτά από τις εισαγγελικές αρχές; </w:t>
      </w:r>
    </w:p>
    <w:p>
      <w:pPr>
        <w:pStyle w:val="Normal"/>
        <w:spacing w:lineRule="auto" w:line="600"/>
        <w:ind w:firstLine="720"/>
        <w:jc w:val="both"/>
        <w:rPr>
          <w:rFonts w:ascii="Arial" w:hAnsi="Arial" w:cs="Arial"/>
        </w:rPr>
      </w:pPr>
      <w:r>
        <w:rPr>
          <w:rFonts w:cs="Arial" w:ascii="Arial" w:hAnsi="Arial"/>
        </w:rPr>
        <w:t xml:space="preserve">Και άντε, ας πούμε ότι προέκυψε νέο στοιχείο από την εξεταστική επιτροπή. Ποια θα είναι η πορεία στη συνέχεια; Θα ανοίξουμε τη διαδικασία της ασκήσεως διώξεως. Ωραία. Αν αυτό είναι ζητούμενο. Γιατί αυτό είναι το τελικό ζητούμενο, αν υπάρξει κάτι. Γιατί αν είχε υπάρξει για τα επιπλέον που υπονοείται, θα το είχαν βρει ήδη οι ανακριτές και οι δικαστές μας -περί αυτού δεν έχω καμμία αμφιβολία- όπως βρήκαν και βρίσκουν τα υπόλοιπα. </w:t>
      </w:r>
    </w:p>
    <w:p>
      <w:pPr>
        <w:pStyle w:val="Normal"/>
        <w:spacing w:lineRule="auto" w:line="600"/>
        <w:ind w:firstLine="720"/>
        <w:jc w:val="both"/>
        <w:rPr>
          <w:rFonts w:ascii="Arial" w:hAnsi="Arial" w:cs="Arial"/>
        </w:rPr>
      </w:pPr>
      <w:r>
        <w:rPr>
          <w:rFonts w:cs="Arial" w:ascii="Arial" w:hAnsi="Arial"/>
        </w:rPr>
        <w:t xml:space="preserve">Ας πάμε με αυτό εδώ, να το προσυπογράψουμε όλες οι πτέρυγες της Βουλής και να το καταθέσουμε ως μηνυτήρια αναφορά. Αλλά δεν θα το κάνετε. Δεν θα το δεχτείτε, γιατί ξέρετε ότι έτσι σταματά ο βρασμός εδώ, ενώ εσείς θέλετε το βρασμό εν ισχύ και λειτουργία. Θέλετε μια εξεταστική η οποία για πέντε, έξι, επτά μήνες -όσο πάρει- θα πηγαίνει, θα έρχεται, θα ζητάει και θα φέρνει, θα διαρρέουμε, θα βγαίνουν έγγραφα, θα βγαίνουν ψίθυροι, σχόλια, διαδρομές. Για να επιτύχουμε, τι; Ακριβώς αυτό που μέχρι τώρα μετ’ επιμονής και εντάσεως σύσσωμη η Αντιπολίτευση, με πολλούς συνηγόρους και κράχτες του εξωτερικού περιβάλλοντος, καλλιεργεί συστηματικά: Το να μην ησυχάσει αυτός ο τόπος, να μην ησυχάσει αυτός ο λαός. Να είναι μέσα σε μία κατάσταση διαρκούς ενοχλήσεως. Να μην μπορεί να συμμαζέψει το ους. Κάτι άλλο παρά μόνο τη φωνή του κεκράκτου δίπλα στο κρεβάτι του ασθενούς. «Θα πεθάνεις, αλλά δεν φταίω εγώ.» </w:t>
      </w:r>
    </w:p>
    <w:p>
      <w:pPr>
        <w:pStyle w:val="Normal"/>
        <w:spacing w:lineRule="auto" w:line="600"/>
        <w:ind w:firstLine="720"/>
        <w:jc w:val="both"/>
        <w:rPr>
          <w:rFonts w:ascii="Arial" w:hAnsi="Arial" w:cs="Arial"/>
        </w:rPr>
      </w:pPr>
      <w:r>
        <w:rPr>
          <w:rFonts w:cs="Arial" w:ascii="Arial" w:hAnsi="Arial"/>
        </w:rPr>
        <w:t xml:space="preserve">Μόνο που δεν θα πεθάνει, δεν θα σας κάνει αυτήν τη χάρη. Ο ασθενής θα συνέλθει με τις ίδιες τους τις δυνάμεις, γιατί είναι κραταιός, γιατί έχει αίμα πορφυρό, πανάρχαιο και ζωνταν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ΟΥΣΑ (Μαρία Κόλλια - Τσαρουχά):</w:t>
      </w:r>
      <w:r>
        <w:rPr>
          <w:rFonts w:cs="Arial" w:ascii="Arial" w:hAnsi="Arial"/>
        </w:rPr>
        <w:t xml:space="preserve"> Το λόγο έχει ο Βουλευτής του ΠΑΣΟΚ κ. Φίλιππος Σαχινίδης.</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την πρόταση που κατέθεσε η Κοινοβουλευτική Ομάδα του ΣΥΡΙΖΑ, προκειμένου να συσταθεί εξεταστική επιτροπή, που θα διερευνήσει τις συμβάσεις που αφορούν το εξοπλιστικό πρόγραμμα των υποβρυχίων και τα γεγονότα που σχετίζονται με την παραχώρηση των Ναυπηγείων Σκαραμαγκά. </w:t>
      </w:r>
    </w:p>
    <w:p>
      <w:pPr>
        <w:pStyle w:val="Normal"/>
        <w:spacing w:lineRule="auto" w:line="600"/>
        <w:ind w:firstLine="720"/>
        <w:jc w:val="both"/>
        <w:rPr>
          <w:rFonts w:ascii="Arial" w:hAnsi="Arial" w:cs="Arial"/>
        </w:rPr>
      </w:pPr>
      <w:r>
        <w:rPr>
          <w:rFonts w:cs="Arial" w:ascii="Arial" w:hAnsi="Arial"/>
        </w:rPr>
        <w:t xml:space="preserve">Τα τελευταία χρόνια βρισκόμαστε αντιμέτωποι με τη μεγαλύτερη κρίση που γνώρισε μεταπολεμικά η χώρα, που οδήγησε σε σωρευτική απώλεια της τάξης του 25% στο εθνικό εισόδημα και την ανεργία στο 27%. </w:t>
      </w:r>
    </w:p>
    <w:p>
      <w:pPr>
        <w:pStyle w:val="Normal"/>
        <w:spacing w:lineRule="auto" w:line="600"/>
        <w:ind w:firstLine="720"/>
        <w:jc w:val="both"/>
        <w:rPr>
          <w:rFonts w:ascii="Arial" w:hAnsi="Arial" w:cs="Arial"/>
        </w:rPr>
      </w:pPr>
      <w:r>
        <w:rPr>
          <w:rFonts w:cs="Arial" w:ascii="Arial" w:hAnsi="Arial"/>
        </w:rPr>
        <w:t xml:space="preserve">Αντί, λοιπόν, να συζητάμε την εθνική στρατηγική για την ανασυγκρότηση της χώρας, αντί να προσπαθούμε να λύσουμε το πρόβλημα μιας παραγωγικής δραστηριότητας, που φυτοζωεί από τις ενέσεις ζωής του Υπουργείου Εθνικής Άμυνας, είμαστε εδώ και συζητάμε -επειδή το θέλει ο ΣΥΡΙΖΑ και ο Αρχηγός του- για το αν πρέπει να κάνουμε εξεταστική επιτροπή επειδή το ελληνικό δημόσιο έκανε μια σύμβαση με τους επενδυτές των ναυπηγείων, που σε όλες της τις λεπτομέρειες και σε όλα της τα σημεία ήρθε στη Βουλή. </w:t>
      </w:r>
    </w:p>
    <w:p>
      <w:pPr>
        <w:pStyle w:val="Normal"/>
        <w:spacing w:lineRule="auto" w:line="600"/>
        <w:ind w:firstLine="720"/>
        <w:jc w:val="both"/>
        <w:rPr>
          <w:rFonts w:ascii="Arial" w:hAnsi="Arial" w:cs="Arial"/>
        </w:rPr>
      </w:pPr>
      <w:r>
        <w:rPr>
          <w:rFonts w:cs="Arial" w:ascii="Arial" w:hAnsi="Arial"/>
        </w:rPr>
        <w:t>Συζητήθηκε διεξοδικά σε περισσότερες από είκοσι τέσσερις συνεδριάσεις των αρμόδιων κοινοβουλευτικών επιτροπών και της Ολομέλειας, στις οποίες για πρώτη φορά κλήθηκαν και απάντησαν στις ερωτήσεις των Βουλευτών οι ίδιοι οι αντισυμβαλλόμενοι των συμβάσεων του Υπουργείου Εθνικής Άμυνας και η Βουλή ψήφισε νόμο με τον οποίο η σύμβαση αυτή αξιολογήθηκε ως επωφελής για την εθνική οικονομία και το δημόσιο συμφέρον.</w:t>
      </w:r>
    </w:p>
    <w:p>
      <w:pPr>
        <w:pStyle w:val="Normal"/>
        <w:spacing w:lineRule="auto" w:line="600"/>
        <w:ind w:firstLine="720"/>
        <w:jc w:val="both"/>
        <w:rPr>
          <w:rFonts w:ascii="Arial" w:hAnsi="Arial" w:cs="Arial"/>
        </w:rPr>
      </w:pPr>
      <w:r>
        <w:rPr>
          <w:rFonts w:cs="Arial" w:ascii="Arial" w:hAnsi="Arial"/>
        </w:rPr>
        <w:t xml:space="preserve">Αντιλαμβάνεστε ποια είναι η κοινοβουλευτική καινοτομία που εισάγεται με την πρότασή σας; Θα συγκροτούνται εξεταστικές επιτροπές για τους νόμους που ψηφίζονται στη Βουλή; </w:t>
      </w:r>
    </w:p>
    <w:p>
      <w:pPr>
        <w:pStyle w:val="Normal"/>
        <w:spacing w:lineRule="auto" w:line="600"/>
        <w:ind w:firstLine="720"/>
        <w:jc w:val="both"/>
        <w:rPr>
          <w:rFonts w:ascii="Arial" w:hAnsi="Arial" w:cs="Arial"/>
        </w:rPr>
      </w:pPr>
      <w:r>
        <w:rPr>
          <w:rFonts w:cs="Arial" w:ascii="Arial" w:hAnsi="Arial"/>
        </w:rPr>
        <w:t xml:space="preserve">Προτείνετε, επίσης, να διερευνηθούν τα πεπραγμένα της περιόδου 2000-2009, όταν για το λόγο αυτό συγκροτήθηκε προανακριτική επιτροπή που υπέβαλε παραπεμπτικό πόρισμα, αλλά και εξεταστική επιτροπή. Η Επιτροπή Εξοπλιστικών Προγραμμάτων λειτούργησε ως τέτοια για όλη την περίοδο εφαρμογής των συμβάσεων του 2000-2002. </w:t>
      </w:r>
    </w:p>
    <w:p>
      <w:pPr>
        <w:pStyle w:val="Normal"/>
        <w:spacing w:lineRule="auto" w:line="600"/>
        <w:ind w:firstLine="720"/>
        <w:jc w:val="both"/>
        <w:rPr>
          <w:rFonts w:ascii="Arial" w:hAnsi="Arial" w:cs="Arial"/>
        </w:rPr>
      </w:pPr>
      <w:r>
        <w:rPr>
          <w:rFonts w:cs="Arial" w:ascii="Arial" w:hAnsi="Arial"/>
        </w:rPr>
        <w:t xml:space="preserve">Στην επιτροπή αυτή κλήθηκαν όλοι όσοι διετέλεσαν Υπουργοί Εθνικής Άμυνας, αλλά και υπηρεσιακοί παράγοντες και η στρατιωτική ηγεσία. Την επιτροπή ενημέρωσε για όλα τα θέματα ο Αντιπρόεδρος της Κυβέρνησης και Πρόεδρος του ΠΑΣΟΚ, κύριος Ευάγγελος Βενιζέλος. Επομένως, τι επιδιώκετε με τη σημερινή σας πρόταση; </w:t>
      </w:r>
    </w:p>
    <w:p>
      <w:pPr>
        <w:pStyle w:val="Normal"/>
        <w:spacing w:lineRule="auto" w:line="600"/>
        <w:ind w:firstLine="720"/>
        <w:jc w:val="both"/>
        <w:rPr/>
      </w:pPr>
      <w:r>
        <w:rPr>
          <w:rFonts w:cs="Arial" w:ascii="Arial" w:hAnsi="Arial"/>
        </w:rPr>
        <w:t xml:space="preserve">Κυρίες και κύριοι συνάδελφοι, ζήσαμε τις ίδιες σκηνές με την πρόταση δυσπιστίας που συζητήσαμε προ ημερών. Πρόβλημα και στόχος του ΣΥΡΙΖΑ είναι το ΠΑΣΟΚ. Επιδίωξή του είναι να το εξαφανίσει από το Κοινοβούλιο. Με άμεσο σκοπό να το υποκαταστήσει στην πολιτική σκηνή ως κόμμα εξουσίας. Ξεχνάει, όπως και πολλοί άλλοι, ότι το ΠΑΣΟΚ είναι ζωντανό. Ότι δεν αρκεί να φορέσεις ζιβάγκο για να γίνεις «Ανδρέας Παπανδρέου», ότι το ΠΑΣΟΚ κυβέρνησε τη χώρα για πολλά χρόνια, πρόσφερε στο λαό πολλές κοινωνικές και πολιτικές κατακτήσεις και δικαιώματα. Βεβαίως έκανε λάθη, όπως κάνουν λάθη όλοι οι ζωντανοί οργανισμοί, όταν εργάζονται. </w:t>
      </w:r>
    </w:p>
    <w:p>
      <w:pPr>
        <w:pStyle w:val="Normal"/>
        <w:spacing w:lineRule="auto" w:line="600"/>
        <w:ind w:firstLine="720"/>
        <w:jc w:val="both"/>
        <w:rPr>
          <w:rFonts w:ascii="Arial" w:hAnsi="Arial" w:cs="Arial"/>
        </w:rPr>
      </w:pPr>
      <w:r>
        <w:rPr>
          <w:rFonts w:cs="Arial" w:ascii="Arial" w:hAnsi="Arial"/>
        </w:rPr>
        <w:t xml:space="preserve">Ξεχνάει ότι ένα από τα μεγαλύτερα επιτεύγματα του ΠΑΣΟΚ, που ο ιστορικός του μέλλοντος θα του αναγνωρίσει, είναι η ανάληψη του ιστορικού χρέους για την προστασία της χώρας, το 2010. Ανάληψη ευθύνης και χρέους που του κόστισε το μεγαλύτερο μέρος της εκλογικής του δύναμης. Γιατί πρόταξε το καλό του τόπου και του έθνους μπροστά από το στενό κομματικό συμφέρον. Το ΠΑΣΟΚ δεν είναι ούτε οι ηγέτες του ούτε οι Βουλευτές του. Το ΠΑΣΟΚ ήταν, και είναι, μια υπεύθυνη πολιτική δύναμη, που σε όλες τις κρίσιμες στιγμές προέταξε το εθνικό συμφέρον απέναντι στο κομματικό, την ενότητα απέναντι στην εσωτερική διάσπαση. </w:t>
      </w:r>
    </w:p>
    <w:p>
      <w:pPr>
        <w:pStyle w:val="Normal"/>
        <w:spacing w:lineRule="auto" w:line="600"/>
        <w:ind w:firstLine="720"/>
        <w:jc w:val="both"/>
        <w:rPr>
          <w:rFonts w:ascii="Arial" w:hAnsi="Arial" w:cs="Arial"/>
        </w:rPr>
      </w:pPr>
      <w:r>
        <w:rPr>
          <w:rFonts w:cs="Arial" w:ascii="Arial" w:hAnsi="Arial"/>
        </w:rPr>
        <w:t xml:space="preserve">Ναι, κάναμε και λάθη. Αλλά αν θέλετε να γίνετε ΠΑΣΟΚ -και αυτό ισχύει και για όποιον άλλον θέλει να γίνει ΠΑΣΟΚ- πρέπει να μιμηθείτε τις αρετές μας και όχι τα λάθη μας. </w:t>
      </w:r>
    </w:p>
    <w:p>
      <w:pPr>
        <w:pStyle w:val="Normal"/>
        <w:spacing w:lineRule="auto" w:line="600"/>
        <w:ind w:firstLine="720"/>
        <w:jc w:val="both"/>
        <w:rPr>
          <w:rFonts w:ascii="Arial" w:hAnsi="Arial" w:cs="Arial"/>
        </w:rPr>
      </w:pPr>
      <w:r>
        <w:rPr>
          <w:rFonts w:cs="Arial" w:ascii="Arial" w:hAnsi="Arial"/>
        </w:rPr>
        <w:t>Είναι πλέον προφανές, ότι η επίθεσή σας κατά του ΠΑΣΟΚ και του Προέδρου του, εντάσσεται στην προσπάθειά σας να απεμπλακείτε από το στρατηγικό αδιέξοδο στο οποίο βρίσκεστε και το οποίο δεν σας επιτρέπει να πείτε τίποτα επί της ουσίας για την προοπτική της χώρας. Γιατί, πώς να συγκεράσετε στην όποια πρότασή σας για την ανασυγκρότηση της χώρας, την παραμονή της χώρας στην Ευρωζώνη και την υπεράσπιση της αναγκαιότητας εξόδου από αυτήν; Όποια σχολή οικονομικής σκέψης και αν επικαλεστείτε, δεν μπορείτε να πετύχετε σύνθεση αυτών των θέ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περίοδο 2005-2009 η Ελλάδα βρισκόταν μέσα στους πέντε μεγαλύτερους αγοραστές των πιο σύγχρονων συμβατικών όπλων και ήταν η δεύτερη σε αξία αγορών οπλικών συστη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κυρία Πρόεδρε.</w:t>
      </w:r>
    </w:p>
    <w:p>
      <w:pPr>
        <w:pStyle w:val="Normal"/>
        <w:spacing w:lineRule="auto" w:line="600"/>
        <w:ind w:firstLine="720"/>
        <w:jc w:val="both"/>
        <w:rPr/>
      </w:pPr>
      <w:r>
        <w:rPr>
          <w:rFonts w:cs="Arial" w:ascii="Arial" w:hAnsi="Arial"/>
        </w:rPr>
        <w:t xml:space="preserve">Η Γερμανία είναι η τρίτη μεγαλύτερη εξαγωγέας όπλων παγκοσμίως. Οι δυο καλύτεροι πελάτες της είναι η Τουρκία με 14% των πωλήσεων και η Ελλάδα με 13% των πωλήσεων. Οι συνεχείς εξοπλισμοί των δυο κρατών χρηματοδοτήθηκαν με δάνεια από τραπεζικά ιδρύματα με έδρες σε χώρες της Βόρειας Ευρώπης κι ένα μεγάλο μέρος του χρέους οφείλεται στις αμυντικές δαπάνες. Και η Ελλάδα και η Τουρκία είναι μέλη του ΝΑΤΟ, που υποτίθεται ότι προστατεύει τα μέλη του από κάθε εξωτερικό κίνδυνο. </w:t>
      </w:r>
    </w:p>
    <w:p>
      <w:pPr>
        <w:pStyle w:val="Normal"/>
        <w:spacing w:lineRule="auto" w:line="600"/>
        <w:ind w:firstLine="720"/>
        <w:jc w:val="both"/>
        <w:rPr>
          <w:rFonts w:ascii="Arial" w:hAnsi="Arial" w:cs="Arial"/>
        </w:rPr>
      </w:pPr>
      <w:r>
        <w:rPr>
          <w:rFonts w:cs="Arial" w:ascii="Arial" w:hAnsi="Arial"/>
        </w:rPr>
        <w:t xml:space="preserve">Είναι ευθύνη της Ευρωπαϊκής Ένωσης και του ΝΑΤΟ, τώρα που η Ελλάδα βρίσκεται σε αυτή τη βαθιά κρίση, να συμβάλουν δραστικά στη μείωση αυτού του εξοπλιστικού πρωταθλητισμού στην περιοχή, που προκαλεί και τεράστια οικονομική αφαίμαξη στη χώρα. Η χώρα πρέπει να έχει ένα πρόγραμμα εξοπλιστικών δαπανών, που να το αντέχει και να το εκτελεί με διαφάνεια. </w:t>
      </w:r>
    </w:p>
    <w:p>
      <w:pPr>
        <w:pStyle w:val="Normal"/>
        <w:spacing w:lineRule="auto" w:line="600"/>
        <w:ind w:firstLine="720"/>
        <w:jc w:val="both"/>
        <w:rPr>
          <w:rFonts w:ascii="Arial" w:hAnsi="Arial" w:cs="Arial"/>
        </w:rPr>
      </w:pPr>
      <w:r>
        <w:rPr>
          <w:rFonts w:cs="Arial" w:ascii="Arial" w:hAnsi="Arial"/>
        </w:rPr>
        <w:t xml:space="preserve">Γι’ αυτά πρέπει να συζητάμε. Αυτά πρέπει να διεκδικούμε. Και για να διεκδικούμε κάτι τέτοιο, χρειάζεται ομοψυχία και συμπόρευση, εθνική στρατηγική με σκοπό το συμφέρον της χώρας. </w:t>
      </w:r>
    </w:p>
    <w:p>
      <w:pPr>
        <w:pStyle w:val="Normal"/>
        <w:spacing w:lineRule="auto" w:line="600"/>
        <w:ind w:firstLine="720"/>
        <w:jc w:val="both"/>
        <w:rPr>
          <w:rFonts w:ascii="Arial" w:hAnsi="Arial" w:cs="Arial"/>
        </w:rPr>
      </w:pPr>
      <w:r>
        <w:rPr>
          <w:rFonts w:cs="Arial" w:ascii="Arial" w:hAnsi="Arial"/>
        </w:rPr>
        <w:t xml:space="preserve">Δεν βοηθάει, συνεπώς, τον εθνικό σκοπό, που είναι και θα παραμείνει για αρκετά χρόνια η ανασυγκρότηση της χώρας, η τυφλή αντιπαλότητα και η σπίλωση της μιας πολιτικής παράταξης από την άλλη για σκοπούς μικροκομματικού συμφέροντος. </w:t>
      </w:r>
    </w:p>
    <w:p>
      <w:pPr>
        <w:pStyle w:val="Normal"/>
        <w:spacing w:lineRule="auto" w:line="600"/>
        <w:ind w:firstLine="720"/>
        <w:jc w:val="both"/>
        <w:rPr>
          <w:rFonts w:ascii="Arial" w:hAnsi="Arial" w:cs="Arial"/>
        </w:rPr>
      </w:pPr>
      <w:r>
        <w:rPr>
          <w:rFonts w:cs="Arial" w:ascii="Arial" w:hAnsi="Arial"/>
        </w:rPr>
        <w:t xml:space="preserve">Το κείμενο της πρότασής σας, αλλά και η τοποθέτηση των εισηγητών, δεν προσέθεσαν κάποιο νέο στοιχείο. Αυτό μας οδηγεί στο συμπέρασμα, ότι είναι μια πρόταση φτηνών κομματικών σκοπιμοτήτων, και όχι μια πρόταση που επιδιώκει να υπηρετήσει τις ανάγκες των πολιτών της χώρας. </w:t>
      </w:r>
    </w:p>
    <w:p>
      <w:pPr>
        <w:pStyle w:val="Normal"/>
        <w:spacing w:lineRule="auto" w:line="600"/>
        <w:ind w:firstLine="720"/>
        <w:jc w:val="both"/>
        <w:rPr>
          <w:rFonts w:ascii="Arial" w:hAnsi="Arial" w:cs="Arial"/>
        </w:rPr>
      </w:pPr>
      <w:r>
        <w:rPr>
          <w:rFonts w:cs="Arial" w:ascii="Arial" w:hAnsi="Arial"/>
        </w:rPr>
        <w:t xml:space="preserve">Και επειδή όταν η σκανδαλολογία και η σκανδαλολαγνεία υποκαθιστούν την πολιτική, οι μόνοι που κερδίζουν είναι οι εχθροί της δημοκρατίας. Καταψηφίζουμε την πρόταση. </w:t>
      </w:r>
    </w:p>
    <w:p>
      <w:pPr>
        <w:pStyle w:val="Normal"/>
        <w:spacing w:lineRule="auto" w:line="600"/>
        <w:ind w:firstLine="720"/>
        <w:jc w:val="both"/>
        <w:rPr>
          <w:rFonts w:ascii="Arial" w:hAnsi="Arial" w:cs="Arial"/>
        </w:rPr>
      </w:pPr>
      <w:r>
        <w:rPr>
          <w:rFonts w:cs="Arial" w:ascii="Arial" w:hAnsi="Arial"/>
        </w:rPr>
        <w:t>Σας ευχαριστώ για την αν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ώ κι εγώ.</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ΣΥΡΙΖΑ, κ. Δημήτριος Παπαδημούλης.</w:t>
      </w:r>
    </w:p>
    <w:p>
      <w:pPr>
        <w:pStyle w:val="Normal"/>
        <w:spacing w:lineRule="auto" w:line="600"/>
        <w:ind w:firstLine="720"/>
        <w:jc w:val="both"/>
        <w:rPr>
          <w:rFonts w:ascii="Arial" w:hAnsi="Arial" w:cs="Arial"/>
        </w:rPr>
      </w:pPr>
      <w:r>
        <w:rPr>
          <w:rFonts w:cs="Arial" w:ascii="Arial" w:hAnsi="Arial"/>
        </w:rPr>
        <w:t>Έχετε δώδεκα λεπτά, κύριε συνάδελφε.</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θα ήθελα να διαβεβαιώσω τον κατελθόντα από το Βήμα συνάδελφο του ΠΑΣΟΚ, τον κ. Σαχινίδη, ότι στόχος μας δεν είναι η εξαφάνιση του ΠΑΣΟΚ. Τη διαρκή συρρίκνωση του ΠΑΣΟΚ στα όρια της εξαφάνισης την εξασφαλίζει άριστα η πολιτική που ακολουθεί η ηγεσία σας. </w:t>
      </w:r>
    </w:p>
    <w:p>
      <w:pPr>
        <w:pStyle w:val="Normal"/>
        <w:spacing w:lineRule="auto" w:line="600"/>
        <w:ind w:firstLine="720"/>
        <w:jc w:val="both"/>
        <w:rPr>
          <w:rFonts w:ascii="Arial" w:hAnsi="Arial" w:cs="Arial"/>
        </w:rPr>
      </w:pPr>
      <w:r>
        <w:rPr>
          <w:rFonts w:cs="Arial" w:ascii="Arial" w:hAnsi="Arial"/>
        </w:rPr>
        <w:t>Επίσης, θέλω να τον διαβεβαιώσω ότι εμείς δεν θέλουμε να γίνουμε ΠΑΣΟΚ. Είμαστε ένα κόμμα της Αριστεράς με την ιδεολογία του, το πρόγραμμά του, την πολιτική του. Και οι πρώτοι που μας ζητούν να μη γίνουμε ΠΑΣΟΚ είναι ο λαϊκός κόσμος του ΠΑΣΟΚ, που νιώθοντας προδομένος από τη δική σας πολιτική, πυκνώνει τις γραμμές του Συνασπισμού της Ριζοσπαστικής Αριστερ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Ας έρθουμε, όμως, στα γεγονότα:</w:t>
      </w:r>
    </w:p>
    <w:p>
      <w:pPr>
        <w:pStyle w:val="Normal"/>
        <w:spacing w:lineRule="auto" w:line="600"/>
        <w:ind w:firstLine="720"/>
        <w:jc w:val="both"/>
        <w:rPr>
          <w:rFonts w:ascii="Arial" w:hAnsi="Arial" w:cs="Arial"/>
        </w:rPr>
      </w:pPr>
      <w:r>
        <w:rPr>
          <w:rFonts w:cs="Arial" w:ascii="Arial" w:hAnsi="Arial"/>
        </w:rPr>
        <w:t xml:space="preserve">Η υπόθεση των υποβρυχίων είναι μια αμαρτωλή ιστορία. Μετά από δεκατέσσερα χρόνια και αφού ο ελληνικός λαός έχει πληρώσει περίπου 2,5 δισεκατομμύρια ευρώ, έχουμε πάρει μόνο ένα από τα υποβρύχια. Τα άλλα τρία σκουριάζουν και τα υπόλοιπα δεν έχουν ξεκινήσει καν. Τα Ναυπηγεία του Σκαραμαγκά έχουν κλείσει, οι εργαζόμενοι είναι απλήρωτοι, στο δρόμο και ο κύριος Σάφα -που πιθανότατα είναι ένας αχυράνθρωπος των Γερμανών και πρέπει να μας εξηγήσετε πώς τον βρήκατε, γιατί δεν υπήρξε διαγωνισμός- ζητάει και άλλο ένα δισεκατομμύριο ευρώ, χωρίς να έχει βάλει ούτε ένα καρφί. </w:t>
      </w:r>
    </w:p>
    <w:p>
      <w:pPr>
        <w:pStyle w:val="Normal"/>
        <w:spacing w:lineRule="auto" w:line="600"/>
        <w:ind w:firstLine="720"/>
        <w:jc w:val="both"/>
        <w:rPr/>
      </w:pPr>
      <w:r>
        <w:rPr>
          <w:rFonts w:cs="Arial" w:ascii="Arial" w:hAnsi="Arial"/>
        </w:rPr>
        <w:t>Αυτή είναι με λίγα λόγια η ιστορία, που βρωμάει από την κορυφή μέχρι τα νύχια. Σε λίγες ώρες, όπως φαίνεται, η Βουλή με μεγάλη πλειοψηφία διακομματική θα πει «όχι» στη σύσταση εξεταστικής επιτροπής. Ο ελληνικός λαός, όμως, σε όλες τις δημοσκοπήσεις, όταν ερωτάται αν πρέπει να ψαχθεί με σύσταση εξεταστικής επιτροπής η υπόθεση, απαντά σε ποσοστό 80% και βάλε «ναι». Επικαλούμαι μια δημοσκόπηση που θυμάμαι της «</w:t>
      </w:r>
      <w:r>
        <w:rPr>
          <w:rFonts w:cs="Arial" w:ascii="Arial" w:hAnsi="Arial"/>
          <w:lang w:val="en-US"/>
        </w:rPr>
        <w:t>MRB</w:t>
      </w:r>
      <w:r>
        <w:rPr>
          <w:rFonts w:cs="Arial" w:ascii="Arial" w:hAnsi="Arial"/>
        </w:rPr>
        <w:t>» -τη διευθύνει ο κ. Μαύρος- που δημοσιεύθηκε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ίναι μια ακόμα απόδειξη της αναντιστοιχίας του αισθήματος και των απαιτήσεων του ελληνικού λαού για διαφάνεια, χρηστή διαχείριση του δημόσιου χρήματος, με τη σημερινή εικόνα και κατάσταση της Βουλής. </w:t>
      </w:r>
    </w:p>
    <w:p>
      <w:pPr>
        <w:pStyle w:val="Normal"/>
        <w:spacing w:lineRule="auto" w:line="600"/>
        <w:ind w:firstLine="720"/>
        <w:jc w:val="both"/>
        <w:rPr>
          <w:rFonts w:ascii="Arial" w:hAnsi="Arial" w:cs="Arial"/>
        </w:rPr>
      </w:pPr>
      <w:r>
        <w:rPr>
          <w:rFonts w:cs="Arial" w:ascii="Arial" w:hAnsi="Arial"/>
        </w:rPr>
        <w:t xml:space="preserve">Εμείς ζητάμε να ψαχθούν οι πάντες και τα πάντα, ξεκινώντας από την αμαρτωλή συμφωνία 012Β/00 του κ. Τσοχατζόπουλου. Σημειώνω ότι τον Οκτώβριο του 2013 ο κ. Τσοχατζόπουλος καταδικάστηκε σε πολυετή κάθειρξη για μίζες που σχετίζονται μ’ αυτή τη συμφωνία, αλλά ακόμα δεν έχει ασκηθεί δίωξη στους Γερμανούς συνεργούς του, αυτούς που έδιναν τις μίζες. </w:t>
      </w:r>
    </w:p>
    <w:p>
      <w:pPr>
        <w:pStyle w:val="Normal"/>
        <w:spacing w:lineRule="auto" w:line="600"/>
        <w:ind w:firstLine="720"/>
        <w:jc w:val="both"/>
        <w:rPr/>
      </w:pPr>
      <w:r>
        <w:rPr>
          <w:rFonts w:cs="Arial" w:ascii="Arial" w:hAnsi="Arial"/>
        </w:rPr>
        <w:t>Ακολούθησε η σύμβαση 021Β/02 του κ. Παπαντωνίου. Γι’ αυτήν πρόσφατο δημοσίευμα -στις 2 Δεκεμβρίου-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πάλι λέει ότι μυστική έκθεση της ίδιας της «</w:t>
      </w:r>
      <w:r>
        <w:rPr>
          <w:rFonts w:cs="Arial" w:ascii="Arial" w:hAnsi="Arial"/>
          <w:lang w:val="en-US"/>
        </w:rPr>
        <w:t>FERROSTAAL</w:t>
      </w:r>
      <w:r>
        <w:rPr>
          <w:rFonts w:cs="Arial" w:ascii="Arial" w:hAnsi="Arial"/>
        </w:rPr>
        <w:t xml:space="preserve">» καταγράφει δεύτερη γενιά μίζας ύψους 4,5 εκατομμυρίων ευρώ που προφανώς δόθηκε σε ελληνικά χέρια. </w:t>
      </w:r>
    </w:p>
    <w:p>
      <w:pPr>
        <w:pStyle w:val="Normal"/>
        <w:spacing w:lineRule="auto" w:line="600"/>
        <w:ind w:firstLine="720"/>
        <w:jc w:val="both"/>
        <w:rPr>
          <w:rFonts w:ascii="Arial" w:hAnsi="Arial" w:cs="Arial"/>
        </w:rPr>
      </w:pPr>
      <w:r>
        <w:rPr>
          <w:rFonts w:cs="Arial" w:ascii="Arial" w:hAnsi="Arial"/>
        </w:rPr>
        <w:t>Και σαν να μην έφτανε αυτό, πριν λίγες ώρες βρέθηκε στη Σιγκαπούρη ένας λογαριασμός ύψους 13,7 εκατομμυρίων δολαρίων στο όνομα του κ. Κάντα, Αναπληρωτή Διευθυντή Εξοπλισμών και επί Τσοχατζόπουλου και επί Παπαντωνίου, που ερευνάται από τη δικαιοσύνη.</w:t>
      </w:r>
    </w:p>
    <w:p>
      <w:pPr>
        <w:pStyle w:val="Normal"/>
        <w:spacing w:lineRule="auto" w:line="600"/>
        <w:ind w:firstLine="720"/>
        <w:jc w:val="both"/>
        <w:rPr>
          <w:rFonts w:ascii="Arial" w:hAnsi="Arial" w:cs="Arial"/>
        </w:rPr>
      </w:pPr>
      <w:r>
        <w:rPr>
          <w:rFonts w:cs="Arial" w:ascii="Arial" w:hAnsi="Arial"/>
        </w:rPr>
        <w:t xml:space="preserve">Ακολουθεί η πενταετία 2004-2009. Πρόκειται για πέντε χρόνια απραξίας που δεν γίνεται τίποτα ουσιαστικό για την προώθηση της συμφωνίας από τους Υπουργούς Άμυνας που διαδέχθηκαν τον Τσοχατζόπουλο και τον Παπαντωνίου. Και εννοώ τον κ. Σπηλιωτόπουλο και τον κ. Μεϊμαράκη. Αντίθετα, δεν καταγγέλλουμε τη σύμβαση, πληρώνουμε χωρίς να παραλαμβάνουμε –μικρότερα ποσά απ’ ό,τι προηγουμένως, αλλά συνεχίζουμε να πληρώνουμε- και δεν προχωράει τίποτα για την επισκευή των παλαιών υποβρυχίων, για τον εκσυγχρονισμό τους. </w:t>
      </w:r>
    </w:p>
    <w:p>
      <w:pPr>
        <w:pStyle w:val="Normal"/>
        <w:spacing w:lineRule="auto" w:line="600"/>
        <w:ind w:firstLine="720"/>
        <w:jc w:val="both"/>
        <w:rPr>
          <w:rFonts w:ascii="Arial" w:hAnsi="Arial" w:cs="Arial"/>
        </w:rPr>
      </w:pPr>
      <w:r>
        <w:rPr>
          <w:rFonts w:cs="Arial" w:ascii="Arial" w:hAnsi="Arial"/>
        </w:rPr>
        <w:t xml:space="preserve">Και έρχεται ο ν. 3885/2010, η συμφωνία που κυρώνεται με νόμο από τη Βουλή, ο λεγόμενος «νόμος Βενιζέλου», που εκ του αποτελέσματος προκύπτει ότι είναι η χαριστική βολή για τα Ναυπηγεία, η χαριστική βολή που επιδεινώνει τους όρους Τσοχατζόπουλου. </w:t>
      </w:r>
    </w:p>
    <w:p>
      <w:pPr>
        <w:pStyle w:val="Normal"/>
        <w:spacing w:lineRule="auto" w:line="600"/>
        <w:ind w:firstLine="720"/>
        <w:jc w:val="both"/>
        <w:rPr>
          <w:rFonts w:ascii="Arial" w:hAnsi="Arial" w:cs="Arial"/>
        </w:rPr>
      </w:pPr>
      <w:r>
        <w:rPr>
          <w:rFonts w:cs="Arial" w:ascii="Arial" w:hAnsi="Arial"/>
        </w:rPr>
        <w:t xml:space="preserve">Αυτός ο νόμος, λοιπόν, ψηφίζεται από το ΠΑΣΟΚ και το κόμμα του κ. Καρατζαφέρη, από το οποίο πήρε μεταγραφή στη Νέα Δημοκρατία ο σημερινός Κοινοβουλευτικός Εκπρόσωπος της Νέας Δημοκρατίας κ. Βορίδης. Καταψηφίζει ο ΣΥΡΙΖΑ με όσα σας είπε προηγουμένως ο Παναγιώτης Λαφαζάνης ως επιχειρηματολογία που, δυστυχέστατα, αποδεικνύεται προφητική. Όμως, καταψηφίζει και η Νέα Δημοκρατία. Το σκεπτικό με το οποίο καταψηφίζει η Νέα Δημοκρατία, κύριε Υπουργέ –γιατί αυτό παραλείψατε να το αναφέρετε- είναι ότι ο «νόμος Βενιζέλου» χειροτερεύει τη σκανδαλώδη σύμβαση Τσοχατζόπουλου. Κι αυτά τα λέει η Νέα Δημοκρατία δια του κ. Μιχελάκη όχι μόνο το 2010, αλλά και τον Απρίλιο του 2012. </w:t>
      </w:r>
    </w:p>
    <w:p>
      <w:pPr>
        <w:pStyle w:val="Normal"/>
        <w:spacing w:lineRule="auto" w:line="600"/>
        <w:ind w:firstLine="720"/>
        <w:jc w:val="both"/>
        <w:rPr>
          <w:rFonts w:ascii="Arial" w:hAnsi="Arial" w:cs="Arial"/>
        </w:rPr>
      </w:pPr>
      <w:r>
        <w:rPr>
          <w:rFonts w:cs="Arial" w:ascii="Arial" w:hAnsi="Arial"/>
        </w:rPr>
        <w:t>Και ο κ. Τασούλας, ο εισηγητής σήμερα της Νέας Δημοκρατίας –ο ατυχής!- λέει ότι θα ήθελα να πω ότι δεν είναι σκάνδαλο, κύριε Βενιζέλο, αυτός ο νόμος, αλλά δεν μπορώ να το πω, δεν με έχετε πείσει.</w:t>
      </w:r>
    </w:p>
    <w:p>
      <w:pPr>
        <w:pStyle w:val="Normal"/>
        <w:spacing w:lineRule="auto" w:line="600"/>
        <w:ind w:firstLine="720"/>
        <w:jc w:val="both"/>
        <w:rPr>
          <w:rFonts w:ascii="Arial" w:hAnsi="Arial" w:cs="Arial"/>
        </w:rPr>
      </w:pPr>
      <w:r>
        <w:rPr>
          <w:rFonts w:cs="Arial" w:ascii="Arial" w:hAnsi="Arial"/>
        </w:rPr>
        <w:t xml:space="preserve">Όμως, και ο κ. Μεϊμαράκης, διατελέσας Υπουργός, αφήνει επίσης αιχμές. Κι αυτά υπάρχουν στα Πρακτικά και θα τα καταθέσω εδώ, για να τα ξαναθυμηθείτε, γιατί έχετε επιλεκτική μνήμη. </w:t>
      </w:r>
    </w:p>
    <w:p>
      <w:pPr>
        <w:pStyle w:val="Normal"/>
        <w:spacing w:lineRule="auto" w:line="600"/>
        <w:ind w:firstLine="720"/>
        <w:jc w:val="both"/>
        <w:rPr>
          <w:rFonts w:ascii="Arial" w:hAnsi="Arial" w:cs="Arial"/>
        </w:rPr>
      </w:pPr>
      <w:r>
        <w:rPr>
          <w:rFonts w:cs="Arial" w:ascii="Arial" w:hAnsi="Arial"/>
        </w:rPr>
        <w:t xml:space="preserve">Ο κ. Βενιζέλος και η τότε πλειοψηφία ΠΑΣΟΚ και Καρατζαφέρης μιλούν με διθυράμβους για το ότι λύνεται το πρόβλημα με βάση τη συμφωνία του ν.3885. Όμως, λύθηκε το πρόβλημα; Ο ίδιος ο κ. Αβραμόπουλος άφησε τεράστιες αιχμές και πάλι γι’ αυτό το νόμο, γι’ αυτή τη συμφωνία, η οποία έχει οδηγήσει σε αδιέξοδο. Εσείς μας τα είπατε! Και μας είπατε ότι καλέσατε τον κ. Σάφα και συμφώνησε μαζί σας να προχωρήσει η υλοποίηση με την επανασύνδεση των πληρωμών με την πρόοδο του έργου, όπως γίνεται σε κάθε λογαριασμό και σε κάθε συμφωνία. Για παράδειγμα είτε θες να χτίσεις ένα σπίτι είτε να φτιάξεις ένα υποβρύχιο, συνδέεις τις πληρωμές με την πρόοδο του έργου. </w:t>
      </w:r>
    </w:p>
    <w:p>
      <w:pPr>
        <w:pStyle w:val="Normal"/>
        <w:spacing w:lineRule="auto" w:line="600"/>
        <w:ind w:firstLine="720"/>
        <w:jc w:val="both"/>
        <w:rPr>
          <w:rFonts w:ascii="Arial" w:hAnsi="Arial" w:cs="Arial"/>
        </w:rPr>
      </w:pPr>
      <w:r>
        <w:rPr>
          <w:rFonts w:cs="Arial" w:ascii="Arial" w:hAnsi="Arial"/>
        </w:rPr>
        <w:t xml:space="preserve">Όμως, κύριε Αβραμόπουλε, μας είπατε ότι μετά ο κ. Σάφα αναίρεσε αυτή τη συμφωνία, επικαλούμενος τις διατάξεις του νόμου. Έτσι είναι. Πού πάνε, λοιπόν, οι διθύραμβοι ότι ο νόμος έλυσε το πρόβλημα; Με βάση το νόμο, θα έπρεπε τον Ιούλιο του 2012 να πλέει στις ελληνικές θάλασσες ο «ΠΙΠΙΝΟΣ» και το Μάιο του 2013 ο «ΜΑΤΡΩΖΟΣ». </w:t>
      </w:r>
    </w:p>
    <w:p>
      <w:pPr>
        <w:pStyle w:val="Normal"/>
        <w:spacing w:lineRule="auto" w:line="600"/>
        <w:ind w:firstLine="720"/>
        <w:jc w:val="both"/>
        <w:rPr>
          <w:rFonts w:ascii="Arial" w:hAnsi="Arial" w:cs="Arial"/>
        </w:rPr>
      </w:pPr>
      <w:r>
        <w:rPr>
          <w:rFonts w:cs="Arial" w:ascii="Arial" w:hAnsi="Arial"/>
        </w:rPr>
        <w:t xml:space="preserve">Αντιθέτως, κύριε Αβραμόπουλε, είπατε ότι εδώ έχουμε ένα θεσμικό αδιέξοδο με βάση το νόμο. Παραλείψατε στην ομιλία σας να αναφέρετε τον Αντιπρόεδρο της Κυβέρνησης. Όλος ο κόσμος λέει «Κυβέρνηση Σαμαρά-Βενιζέλου». Εσείς είπατε μόνο «Κυβέρνηση Σαμαρά». Και θυμάμαι και παλιότερα που είχατε πει για όσους έδρασαν υποβρυχίως και έχουν δημιουργήσει ένα αδιέξοδο. Όλα αυτά, λοιπόν, λέμε να ψάξουμε. Γιατί κάτι τέτοιο θα έβλαπτε; </w:t>
      </w:r>
    </w:p>
    <w:p>
      <w:pPr>
        <w:pStyle w:val="Normal"/>
        <w:spacing w:lineRule="auto" w:line="600"/>
        <w:ind w:firstLine="720"/>
        <w:jc w:val="both"/>
        <w:rPr>
          <w:rFonts w:ascii="Arial" w:hAnsi="Arial" w:cs="Arial"/>
        </w:rPr>
      </w:pPr>
      <w:r>
        <w:rPr>
          <w:rFonts w:cs="Arial" w:ascii="Arial" w:hAnsi="Arial"/>
        </w:rPr>
        <w:t xml:space="preserve">Μας είπατε ότι θα φέρετε μια νέα συμφωνία και ότι θα την περάσετε από τη Βουλή και ότι θα τη συζητήσουμε όλοι. Όμως, δεν μας είπατε το πότε και με ποιους όρους. Επίσης, δεν μας είπατε αν θα πρέπει «να πληρώσει» πάλι ο ελληνικός λαός «το μάρμαρο» για τη δική σας κακοδιαχείριση –και εννοώ Νέας Δημοκρατίας και ΠΑΣΟΚ- επί δεκαπέντε χρόνια. </w:t>
      </w:r>
    </w:p>
    <w:p>
      <w:pPr>
        <w:pStyle w:val="Normal"/>
        <w:spacing w:lineRule="auto" w:line="600"/>
        <w:ind w:firstLine="720"/>
        <w:jc w:val="both"/>
        <w:rPr>
          <w:rFonts w:ascii="Arial" w:hAnsi="Arial" w:cs="Arial"/>
        </w:rPr>
      </w:pPr>
      <w:r>
        <w:rPr>
          <w:rFonts w:cs="Arial" w:ascii="Arial" w:hAnsi="Arial"/>
        </w:rPr>
        <w:t xml:space="preserve">Και επειδή ο εισηγητής του ΠΑΣΟΚ είπε κάτι επαναλαμβάνοντας πράγματα που έχει πει και ο Πρόεδρος του ΠΑΣΟΚ, όπως ότι εμείς τάχα εξυπηρετούμε τον Τσοχατζόπουλο και τους ανθρώπους του και τους ενόχους του, θα ήθελα να σας διαβάσω κάτι: «Δεν προκύπτει κανένα στοιχείο πιθανής τέλεσης ποινικού αδικήματος από τους πρώην Υπουργούς Εθνικής Άμυνας κ.κ. Απόστολο-Αθανάσιο Τσοχατζόπουλο και Γιάννο Παπαντωνίου και τα στελέχη της πολιτικής και στρατιωτικής ηγεσίας του Υπουργείου Εθνικής Αμύνης που επί μήνες προσεβλήθησαν και διασύρθηκαν αδίκως». Θέλετε να μάθετε ποιοι το λένε αυτό και πότε; Πρόκειται για έγγραφο της 11ης Ιανουαρίου 2005 και το υπογράφουν οι κ.κ. Αλέξανδρος Ακριβάκης, Ευάγγελος Βενιζέλος, Μιχάλης Καρχιμάκης, Σωκράτης Κοσμίδης, Κίμων Κουλούρης, Ανδρέας Λοβέρδος, Γρηγόρης Νιώτης, Γεώργιος Παπαγεωργίου, Ηλίας Παπαηλίας. Τα γραπτά μένουν. </w:t>
      </w:r>
    </w:p>
    <w:p>
      <w:pPr>
        <w:pStyle w:val="Normal"/>
        <w:spacing w:lineRule="auto" w:line="600"/>
        <w:ind w:firstLine="720"/>
        <w:jc w:val="both"/>
        <w:rPr>
          <w:rFonts w:ascii="Arial" w:hAnsi="Arial" w:cs="Arial"/>
        </w:rPr>
      </w:pPr>
      <w:r>
        <w:rPr>
          <w:rFonts w:cs="Arial" w:ascii="Arial" w:hAnsi="Arial"/>
        </w:rPr>
        <w:t xml:space="preserve">Το καταθέτω, λοιπόν,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μως, έχουμε κι άλλες δηλώσεις. Στις 28 Απριλίου 2011 ο Πρόεδρος της ΔΗΜΑΡ δηλώνει τα εξής: «Η έρευνα για τα υποβρύχια θα είναι κολοβή αν περιοριστεί στον Άκη Τσοχατζόπουλο» και τάσσεται υπέρ της ανάγκης η έρευνα για την υπόθεση να συνεχισθεί και να πάρει βάθος. Αυτή η δήλωση έγινε σε ραδιοσταθμό.</w:t>
      </w:r>
    </w:p>
    <w:p>
      <w:pPr>
        <w:pStyle w:val="Normal"/>
        <w:spacing w:lineRule="auto" w:line="600"/>
        <w:ind w:firstLine="720"/>
        <w:jc w:val="both"/>
        <w:rPr>
          <w:rFonts w:ascii="Arial" w:hAnsi="Arial" w:cs="Arial"/>
        </w:rPr>
      </w:pPr>
      <w:r>
        <w:rPr>
          <w:rFonts w:cs="Arial" w:ascii="Arial" w:hAnsi="Arial"/>
        </w:rPr>
        <w:t xml:space="preserve">Τώρα, λοιπόν, έχουμε την πρόταση η οποία ζητά αυτή η έρευνα, όπως έλεγε τότε ο Πρόεδρος της ΔΗΜΑΡ, να πάρει βάθος. Γιατί, συνάδελφοι της ΔΗΜΑΡ, αρνείστε αυτήν την πρόταση; Τι άλλαξε από τότε μέχρι τώρα στα δεδομένα του προβλήματος; Τι σας εμποδίζει να είστε συνεπείς με όσα δήλωνε ο Πρόεδρος της ΔΗΜΑΡ τότε; Μήπως ο επικείμενος «γάμος» με τον κ. Λοβέρδο; Μήπως το να μείνει ανοικτό το συνοικέσιο με τον κ. Βενιζέλο, όπως ζητάει ένα σεβαστό τμήμα του κόμματός σας; Πάσα απάντηση στο θέμα είναι δεκτή, αλλά η ανακολουθία είναι προφανής. </w:t>
      </w:r>
    </w:p>
    <w:p>
      <w:pPr>
        <w:pStyle w:val="Normal"/>
        <w:spacing w:lineRule="auto" w:line="600"/>
        <w:ind w:firstLine="720"/>
        <w:jc w:val="both"/>
        <w:rPr/>
      </w:pPr>
      <w:r>
        <w:rPr>
          <w:rFonts w:cs="Arial" w:ascii="Arial" w:hAnsi="Arial"/>
        </w:rPr>
        <w:t xml:space="preserve">Και έρχομαι σε χθεσινό άρθρο του </w:t>
      </w:r>
      <w:r>
        <w:rPr>
          <w:rFonts w:cs="Arial" w:ascii="Arial" w:hAnsi="Arial"/>
          <w:lang w:val="en-US"/>
        </w:rPr>
        <w:t>site</w:t>
      </w:r>
      <w:r>
        <w:rPr>
          <w:rFonts w:cs="Arial" w:ascii="Arial" w:hAnsi="Arial"/>
        </w:rPr>
        <w:t xml:space="preserve"> «</w:t>
      </w:r>
      <w:r>
        <w:rPr>
          <w:rFonts w:cs="Arial" w:ascii="Arial" w:hAnsi="Arial"/>
          <w:lang w:val="en-US"/>
        </w:rPr>
        <w:t>antinews</w:t>
      </w:r>
      <w:r>
        <w:rPr>
          <w:rFonts w:cs="Arial" w:ascii="Arial" w:hAnsi="Arial"/>
        </w:rPr>
        <w:t xml:space="preserve">», του πιο φιλοσαμαρικού </w:t>
      </w:r>
      <w:r>
        <w:rPr>
          <w:rFonts w:cs="Arial" w:ascii="Arial" w:hAnsi="Arial"/>
          <w:lang w:val="en-US"/>
        </w:rPr>
        <w:t>site</w:t>
      </w:r>
      <w:r>
        <w:rPr>
          <w:rFonts w:cs="Arial" w:ascii="Arial" w:hAnsi="Arial"/>
        </w:rPr>
        <w:t xml:space="preserve"> στο διαδίκτυο. Πρόκειται για άρθρο το οποίο υπογράφει με αρχικά ο διευθυντής, εκδότης του Βασίλης Ζήσης. Λέει ότι η Νέα Δημοκρατία δεν είναι «κολυμβήθρα του Σιλωάμ» για το ΠΑΣΟΚ. Και θυμίζει όσα λέγατε τότε εναντίον του «νόμου Βενιζέλου». Τώρα λέτε τα ανάποδα, γιατί έχετε αποφασίσει να γίνετε «κολυμβήθρα του Σιλωάμ» για το ΠΑΣΟΚ. </w:t>
      </w:r>
    </w:p>
    <w:p>
      <w:pPr>
        <w:pStyle w:val="Normal"/>
        <w:spacing w:lineRule="auto" w:line="600"/>
        <w:ind w:firstLine="720"/>
        <w:jc w:val="both"/>
        <w:rPr>
          <w:rFonts w:ascii="Arial" w:hAnsi="Arial" w:cs="Arial"/>
        </w:rPr>
      </w:pPr>
      <w:r>
        <w:rPr>
          <w:rFonts w:cs="Arial" w:ascii="Arial" w:hAnsi="Arial"/>
        </w:rPr>
        <w:t>Ας δούμε, όμως, ποια ήταν τα αρνητικά του ν. 3885 τα οποία και επικαλέστηκε με τη γνωστή διπλωματική του κομψότητα ο κ. Αβραμόπουλος. Το δημόσιο παραιτήθηκε από κάθε δικαίωμα, επέστρεψε τις εγγυητικές επιστολές στους Γερμανούς, τους έδωσε και μια παραγγελία 1 δισεκατομμυρίου, επέλεξε μια διαδικασία να λύνονται οι διαφορές, αντίθετα με το εθνικό και Κοινοτικό Δίκαιο που επιτρέπει και την αλλαγή εργολάβου και υπεργολάβου όταν ο άλλος δεν κάνει τη δουλειά και επέλεξε με άγνωστες διαδικασίες έναν αχυράνθρωπο. Ο κ. Σάφα έχει μια εταιρεία με μετοχικό κεφάλαιο 25.000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Και όλο αυτό το αλισβερίσι, που δεν ξέρουμε ποιος είναι ποιος, δημιουργεί και την υποψία –η οποία πρέπει να ψαχθεί από τη Βουλή- μήπως οι Γερμανοί πούλησαν στον εαυτό τους με μια διαδρομή. Διότι η «</w:t>
      </w:r>
      <w:r>
        <w:rPr>
          <w:rFonts w:cs="Arial" w:ascii="Arial" w:hAnsi="Arial"/>
          <w:lang w:val="en-US"/>
        </w:rPr>
        <w:t>HDW</w:t>
      </w:r>
      <w:r>
        <w:rPr>
          <w:rFonts w:cs="Arial" w:ascii="Arial" w:hAnsi="Arial"/>
        </w:rPr>
        <w:t>» έχει ποινικό μητρώο. Την ψάχνουν για μίζες στην Ινδία, στη Νότια Κορέα και στην Πορτογαλία. Μόνο στην Ελλάδα δεν έχει ασκηθεί δίωξη εναντίον της «</w:t>
      </w:r>
      <w:r>
        <w:rPr>
          <w:rFonts w:cs="Arial" w:ascii="Arial" w:hAnsi="Arial"/>
          <w:lang w:val="en-US"/>
        </w:rPr>
        <w:t>HDW</w:t>
      </w:r>
      <w:r>
        <w:rPr>
          <w:rFonts w:cs="Arial" w:ascii="Arial" w:hAnsi="Arial"/>
        </w:rPr>
        <w:t>», παρά το γεγονός ότι οι ίδιες οι εταιρείες, όπως η «</w:t>
      </w:r>
      <w:r>
        <w:rPr>
          <w:rFonts w:cs="Arial" w:ascii="Arial" w:hAnsi="Arial"/>
          <w:lang w:val="en-US"/>
        </w:rPr>
        <w:t>FERROSTAAL</w:t>
      </w:r>
      <w:r>
        <w:rPr>
          <w:rFonts w:cs="Arial" w:ascii="Arial" w:hAnsi="Arial"/>
        </w:rPr>
        <w:t>», σε δική της έκθεση μιλάει για πρώτη και για δεύτερη –ενδεχομένως να υπήρξε και τρίτη και τέταρτη- γενιά μίζας, γιατί οι Έλληνες πολίτες ξέρουμε πολύ καλά –άλλο αν δεν ομολογείται εδώ στη Βουλή μέσα από τις κομματικές εκπροσωπήσεις- ότι δεν μπορεί ο μόνος που τα έπαιρνε μέσω των εξοπλιστικών να ήταν ο Τσοχατζόπουλος, όταν συνεχίζουμε με τους ίδιους από τη συμφωνία και μετά του ν. 3885, όπως τροποποιήθηκε με το ν. 3892, όπου η «</w:t>
      </w:r>
      <w:r>
        <w:rPr>
          <w:rFonts w:cs="Arial" w:ascii="Arial" w:hAnsi="Arial"/>
          <w:lang w:val="en-US"/>
        </w:rPr>
        <w:t>PRIVINVEST</w:t>
      </w:r>
      <w:r>
        <w:rPr>
          <w:rFonts w:cs="Arial" w:ascii="Arial" w:hAnsi="Arial"/>
        </w:rPr>
        <w:t>» αντικατέστησ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w:t>
      </w:r>
    </w:p>
    <w:p>
      <w:pPr>
        <w:pStyle w:val="Normal"/>
        <w:spacing w:lineRule="auto" w:line="600"/>
        <w:ind w:firstLine="720"/>
        <w:jc w:val="both"/>
        <w:rPr>
          <w:rFonts w:ascii="Arial" w:hAnsi="Arial" w:cs="Arial"/>
        </w:rPr>
      </w:pPr>
      <w:r>
        <w:rPr>
          <w:rFonts w:cs="Arial" w:ascii="Arial" w:hAnsi="Arial"/>
        </w:rPr>
        <w:t>Τα Ναυπηγεία Σκαραμαγκά ουδέποτε λειτούργησαν. Για ένα διάστημα, από το Μάιο του 2012 και μετά, λειτουργούσαν μια ημέρα εκ περιτροπής και τώρα είναι καιρός που έχουν σταματήσει εντελώ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Παπαδημούλη, ολοκληρώστε σας 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έχει υποβληθεί καμμία κύρωση από τις ελληνικές κυβερνήσεις στις αρχές της «</w:t>
      </w:r>
      <w:r>
        <w:rPr>
          <w:rFonts w:cs="Arial" w:ascii="Arial" w:hAnsi="Arial"/>
          <w:lang w:val="en-US"/>
        </w:rPr>
        <w:t>HDW</w:t>
      </w:r>
      <w:r>
        <w:rPr>
          <w:rFonts w:cs="Arial" w:ascii="Arial" w:hAnsi="Arial"/>
        </w:rPr>
        <w:t>». Όλες οι επιλογές, και του Σάφα και της «</w:t>
      </w:r>
      <w:r>
        <w:rPr>
          <w:rFonts w:cs="Arial" w:ascii="Arial" w:hAnsi="Arial"/>
          <w:lang w:val="en-US"/>
        </w:rPr>
        <w:t>HDW</w:t>
      </w:r>
      <w:r>
        <w:rPr>
          <w:rFonts w:cs="Arial" w:ascii="Arial" w:hAnsi="Arial"/>
        </w:rPr>
        <w:t>» και όλων, δεν έγιναν με διαγωνισμούς, αλλά με προσωπικά ταξίδια και επαφές, στις οποίες πολλές φορές ανακατευόντουσαν και αναρμοδίως άνθρωποι. Πριν τη συμφωνία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που στη συνέχεια εξαφανίστηκε, υπήρχε ένα ταξίδι του Νίκου Παπανδρέου και του κ. Παμπούκη στο Άμπου Ντάμπι. Τι σχέση είχαν αυτοί;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αι της κυρίας Κατσέ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της κ. Κατσέλη και όποιων άλλων. Δεν έχει σημασία. Τι σχέση είχαν αυτοί με κανονικές διαγωνιστικές διαδικασίες;</w:t>
      </w:r>
    </w:p>
    <w:p>
      <w:pPr>
        <w:pStyle w:val="Normal"/>
        <w:spacing w:lineRule="auto" w:line="600"/>
        <w:ind w:firstLine="720"/>
        <w:jc w:val="both"/>
        <w:rPr>
          <w:rFonts w:ascii="Arial" w:hAnsi="Arial" w:cs="Arial"/>
        </w:rPr>
      </w:pPr>
      <w:r>
        <w:rPr>
          <w:rFonts w:cs="Arial" w:ascii="Arial" w:hAnsi="Arial"/>
        </w:rPr>
        <w:t>Και κάτι ακόμη, για να κλείσω, κυρία Πρόεδρε: Οι διαγωνισμοί και με Τσοχατζόπουλο και με Παπαντωνίου και η συμφωνία Βενιζέλου, ξέρετε τι προβλέπουν; Προβλέπουν προμήθεια πανάκριβων υποβρυχίων, χωρίς να προμηθευόμαστε τορπίλες, γιατί είναι πατέντα Νέας Δημοκρατίας και ΠΑΣΟΚ τις τελευταίες δεκαετίες να αγοράζουμε οπλικά συστήματα, χωρίς τα όπλα για να είμαστε μετά δεμένοι και να τα πληρώνουμε χρυσά.</w:t>
      </w:r>
    </w:p>
    <w:p>
      <w:pPr>
        <w:pStyle w:val="Normal"/>
        <w:spacing w:lineRule="auto" w:line="600"/>
        <w:ind w:firstLine="720"/>
        <w:jc w:val="both"/>
        <w:rPr>
          <w:rFonts w:ascii="Arial" w:hAnsi="Arial" w:cs="Arial"/>
        </w:rPr>
      </w:pPr>
      <w:r>
        <w:rPr>
          <w:rFonts w:cs="Arial" w:ascii="Arial" w:hAnsi="Arial"/>
        </w:rPr>
        <w:t xml:space="preserve">Να, γιατί η συντριπτική πλειοψηφία του ελληνικού λαού ζητάει αυτή η υπόθεση να ψαχτεί. Να, γιατί η πρότασή μας δεν είναι πρόταση κομματικών σκοπιμοτήτων και αντεκδίκησης. Αντίθετα, είναι ένα αίτημα διαφάνειας, χρηστής διαχείρισης του δημοσίου χρήματος. </w:t>
      </w:r>
    </w:p>
    <w:p>
      <w:pPr>
        <w:pStyle w:val="Normal"/>
        <w:spacing w:lineRule="auto" w:line="600"/>
        <w:ind w:firstLine="720"/>
        <w:jc w:val="both"/>
        <w:rPr>
          <w:rFonts w:ascii="Arial" w:hAnsi="Arial" w:cs="Arial"/>
        </w:rPr>
      </w:pPr>
      <w:r>
        <w:rPr>
          <w:rFonts w:cs="Arial" w:ascii="Arial" w:hAnsi="Arial"/>
        </w:rPr>
        <w:t xml:space="preserve">Και αν «καθαρός ουρανός αστραπές δεν φοβάται», εγώ περιμένω έστω και τώρα, στο «παρά ένα» τον κ. Βενιζέλο να έρθει να πει εδώ, «Ναι, να ψηφίσουμε όλοι μαζί την πρόταση για τη σύσταση της εξεταστικής επιτροπής». </w:t>
      </w:r>
    </w:p>
    <w:p>
      <w:pPr>
        <w:pStyle w:val="Normal"/>
        <w:spacing w:lineRule="auto" w:line="600"/>
        <w:ind w:firstLine="720"/>
        <w:jc w:val="both"/>
        <w:rPr/>
      </w:pPr>
      <w:r>
        <w:rPr>
          <w:rFonts w:cs="Arial" w:ascii="Arial" w:hAnsi="Arial"/>
        </w:rPr>
        <w:t>Και τον κ. Σαμαρά καλώ, στις λίγες ώρες που απομένουν, να μην κάνει για μια ακόμη φορά σκασιαρχείο από τη Βουλή, όπως συνηθίζει, αλλά να έρθει εδώ και να πει ή ότι υποστηρίζει τη θέση του κόμματός του -γιατί αυτά τα έλεγε ο κ. Μιχελάκης εκ μέρους του τον Απρίλιο του 2012- ή ότι κάνει την καρδιά του κομμάτια και για να υποστηρίξει τον Αντιπρόεδρό του, ξεχνάει όσα έλεγε ο ίδιος και το κόμμα του πριν λίγο καιρ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Ευχαριστώ κι εγώ.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τρείς εκπαιδευτικοί-συνοδοί από το Γυμνάσιο Νεμέας Κορινθ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Μάκης Βορίδης, Κοινοβουλευτικός Εκπρόσωπος της Νέας Δημοκρατία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Ξεκινώ από το εξής: Όλοι αποδίδουν στην παρούσα συζήτηση ο ένας στον άλλο προθέσεις, προθέσεις που δεν έχουν να κάνουν με το αντικείμενο της συζητήσεως. Η Νέα Δημοκρατία πρέπει να στηρίξει τον Αντιπρόεδρό της. Όσοι δεν ψηφίζουν, το κάνουν στα πλαίσια άλλων σκοπιμοτήτων που έχουν για τη σύνδεση μεταξύ τους, ενώ ο ΣΥΡΙΖΑ το κάνει για να γκρεμίσει την Κυβέρνηση και να διαρρήξει την κυβερνητική συνοχή.</w:t>
      </w:r>
    </w:p>
    <w:p>
      <w:pPr>
        <w:pStyle w:val="Normal"/>
        <w:spacing w:lineRule="auto" w:line="600"/>
        <w:ind w:firstLine="720"/>
        <w:jc w:val="both"/>
        <w:rPr>
          <w:rFonts w:ascii="Arial" w:hAnsi="Arial" w:cs="Arial"/>
        </w:rPr>
      </w:pPr>
      <w:r>
        <w:rPr>
          <w:rFonts w:cs="Arial" w:ascii="Arial" w:hAnsi="Arial"/>
        </w:rPr>
        <w:t>Ήδη, όμως, έτσι μια πρόταση για εξεταστική επιτροπή δεν ξεκινάει καλά. Διότι υποτίθεται ότι η πρόταση για την εξεταστική επιτροπή, κατά τον Κανονισμό, κατατίθεται για να διερευνήσει ένα μείζον θέμα. Εάν δεν έχουμε, τουλάχιστον από την κατάθεσή της και από το κείμενό της, επαρκώς πειστικά στοιχειά για το ότι πράγματι, αυτή η πρόταση είναι αξιόπιστη και τεκμηριωμένη, τότε μοιραία αρχίζει και υπάρχει μια εκτροπή της συζητήσεως στις πολιτικές στοχεύσεις της προτάσεως.</w:t>
      </w:r>
    </w:p>
    <w:p>
      <w:pPr>
        <w:pStyle w:val="Normal"/>
        <w:spacing w:lineRule="auto" w:line="600"/>
        <w:ind w:firstLine="720"/>
        <w:jc w:val="both"/>
        <w:rPr>
          <w:rFonts w:ascii="Arial" w:hAnsi="Arial" w:cs="Arial"/>
        </w:rPr>
      </w:pPr>
      <w:r>
        <w:rPr>
          <w:rFonts w:cs="Arial" w:ascii="Arial" w:hAnsi="Arial"/>
        </w:rPr>
        <w:t xml:space="preserve">Ξαναλέω για να μην αδικήσω κανέναν: Εγώ δεν πιστεύω ότι δεν θίγονται σημαντικά ζητήματα με την πρόταση αυτή. Και νομίζω ότι αυτό αναγνωρίστηκε από τον κύριο Υπουργό. Προφανώς, υπάρχουν μεγάλα θέματα που πρέπει κανείς να δει, που έχουν σχέση με την εκτέλεση της συμβάσεως, που έχουν σχέση με την παράδοση των υποβρυχίων, που έχουν σχέση με τη διασφάλιση των θέσεων εργαζομένων. Επομένως, προφανώς υπάρχουν πολύ μεγάλα θέματα σε όλη αυτήν την υπόθεση. </w:t>
      </w:r>
    </w:p>
    <w:p>
      <w:pPr>
        <w:pStyle w:val="Normal"/>
        <w:spacing w:lineRule="auto" w:line="600"/>
        <w:ind w:firstLine="720"/>
        <w:jc w:val="both"/>
        <w:rPr>
          <w:rFonts w:ascii="Arial" w:hAnsi="Arial" w:cs="Arial"/>
        </w:rPr>
      </w:pPr>
      <w:r>
        <w:rPr>
          <w:rFonts w:cs="Arial" w:ascii="Arial" w:hAnsi="Arial"/>
        </w:rPr>
        <w:t xml:space="preserve">Το ερώτημα είναι το εξής: Για κάθε μεγάλο ζήτημα το οποίο υπάρχει -και θα πω κι ένα ακόμα παραπέρα, για κάθε ανώμαλη εξέλιξη μιας ενοχικής σχέσεως- ο κατάλληλος τρόπος παρεμβάσεως του Ελληνικού Κοινοβουλίου -γιατί αυτό εξετάζουμε σήμερα- είναι η σύσταση εξεταστικής επιτροπής; Αυτή είναι η συζήτησή μας. Για αυτό πρέπει να πείσετε.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Για τις μίζε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κύριε Καπερνάρο, για το αν υπάρχουν μεγάλα ζητήματα. Για τις μίζες, παρεμπιπτόντως, εδώ δεν αναφέρεται κάτι. Και δεν αναφέρεται κάτι, όχι γιατί χαρίζεται σε κανέναν ο ΣΥΡΙΖΑ. Δεν αναφέρεται κάτι, γιατί το τμήμα αυτό ελέγχεται ήδη δικαστικά και ήδη υπάρχει μια πρώτη απόφανση.</w:t>
      </w:r>
    </w:p>
    <w:p>
      <w:pPr>
        <w:pStyle w:val="Normal"/>
        <w:spacing w:lineRule="auto" w:line="600"/>
        <w:ind w:firstLine="720"/>
        <w:jc w:val="both"/>
        <w:rPr>
          <w:rFonts w:ascii="Arial" w:hAnsi="Arial" w:cs="Arial"/>
        </w:rPr>
      </w:pPr>
      <w:r>
        <w:rPr>
          <w:rFonts w:cs="Arial" w:ascii="Arial" w:hAnsi="Arial"/>
        </w:rPr>
        <w:t xml:space="preserve">Άρα, λοιπόν, γιατί δεν περιλαμβάνεται αυτό το στοιχείο, μέσα στην πρόταση, στο οποίο αναφέρεστε γενικώς; Ακριβώς γι’ αυτούς τους λόγους. </w:t>
      </w:r>
    </w:p>
    <w:p>
      <w:pPr>
        <w:pStyle w:val="Normal"/>
        <w:spacing w:lineRule="auto" w:line="600"/>
        <w:ind w:firstLine="720"/>
        <w:jc w:val="both"/>
        <w:rPr>
          <w:rFonts w:ascii="Arial" w:hAnsi="Arial" w:cs="Arial"/>
        </w:rPr>
      </w:pPr>
      <w:r>
        <w:rPr>
          <w:rFonts w:cs="Arial" w:ascii="Arial" w:hAnsi="Arial"/>
        </w:rPr>
        <w:t xml:space="preserve">Τι αναφέρεται, όμως, στην πρόταση και τι μας καλεί ο ΣΥΡΙΖΑ να ελέγξουμε; </w:t>
      </w:r>
    </w:p>
    <w:p>
      <w:pPr>
        <w:pStyle w:val="Normal"/>
        <w:spacing w:lineRule="auto" w:line="600"/>
        <w:ind w:firstLine="720"/>
        <w:jc w:val="both"/>
        <w:rPr>
          <w:rFonts w:ascii="Arial" w:hAnsi="Arial" w:cs="Arial"/>
        </w:rPr>
      </w:pPr>
      <w:r>
        <w:rPr>
          <w:rFonts w:cs="Arial" w:ascii="Arial" w:hAnsi="Arial"/>
        </w:rPr>
        <w:t>Η πρόταση του ΣΥΡΙΖΑ, κυρίες και κύριοι συνάδελφοι, είναι χωρισμένη - κατά τη γνώμη μου σωστά- σε τρία τμήματα. Το πρώτο της τμήμα, το οποίο αποτελεί αντικείμενο ελέγχου, είναι οι αρχικές συμβάσεις. Είναι, δηλαδή, οι συμβάσεις 12Β του 2000 και 21Β του 2002, οι οποίες καλεί να ελεγχθούν.</w:t>
      </w:r>
    </w:p>
    <w:p>
      <w:pPr>
        <w:pStyle w:val="Normal"/>
        <w:spacing w:lineRule="auto" w:line="600"/>
        <w:ind w:firstLine="720"/>
        <w:jc w:val="both"/>
        <w:rPr>
          <w:rFonts w:ascii="Arial" w:hAnsi="Arial" w:cs="Arial"/>
        </w:rPr>
      </w:pPr>
      <w:r>
        <w:rPr>
          <w:rFonts w:cs="Arial" w:ascii="Arial" w:hAnsi="Arial"/>
        </w:rPr>
        <w:t>Ένα ερώτημα, λοιπόν, προς τους συναδέλφους και που συνέταξαν την πρόταση και την υποστήριξαν και θα την υπερψηφίσουν: Αυτό δεν έχει καλυφθεί; Δεν έχουν υπάρξει ήδη δύο πορίσματα του Κοινοβουλίου για τα ζητήματα αυτά; Δεν εξετάστηκαν; Θέλετε να εξετάσουμε κάτι καινούργιο σε σχέση με τα ζητήματα αυτά; Γι’ αυτά τα ζητήματα δεν έχει υπάρξει ήδη απόφαση της ελληνικής δικαιοσύνης σε πρώτο βαθμό; Δεν έχει πάρει θέση, όμως, και το Ελληνικό Κοινοβούλιο για τα ζητήματα αυτά ακριβώς; Τι πρόσθετο έχουμε να πούμε γι’ αυτά τα ζητήματα στην εξεταστική επιτροπή που μας προτείνετε; Τι θέλετε περισσότερο να πούμε από αυτά που έχουν ήδη ειπωθεί;</w:t>
      </w:r>
    </w:p>
    <w:p>
      <w:pPr>
        <w:pStyle w:val="Normal"/>
        <w:spacing w:lineRule="auto" w:line="600"/>
        <w:ind w:firstLine="720"/>
        <w:jc w:val="both"/>
        <w:rPr>
          <w:rFonts w:ascii="Arial" w:hAnsi="Arial" w:cs="Arial"/>
        </w:rPr>
      </w:pPr>
      <w:r>
        <w:rPr>
          <w:rFonts w:cs="Arial" w:ascii="Arial" w:hAnsi="Arial"/>
        </w:rPr>
        <w:t xml:space="preserve">Διότι εγώ, από την πρότασή σας εδώ, αλλά και από τις μέχρι στιγμής αναπτύξεις της υποθέσεως, δεν έχω ακούσει κάτι πρόσθετο. Να ξαναπούμε τα ίδια που έχουν ειπωθεί; Να ξανακαταθέσει ο κ. Δρίτσας το πόρισμά του, που έχει ήδη καταθέσει και έχει πει τις απόψεις του; Να το κάνει άλλη μια φορά; </w:t>
      </w:r>
    </w:p>
    <w:p>
      <w:pPr>
        <w:pStyle w:val="Normal"/>
        <w:spacing w:lineRule="auto" w:line="600"/>
        <w:ind w:firstLine="720"/>
        <w:jc w:val="both"/>
        <w:rPr>
          <w:rFonts w:ascii="Arial" w:hAnsi="Arial" w:cs="Arial"/>
        </w:rPr>
      </w:pPr>
      <w:r>
        <w:rPr>
          <w:rFonts w:cs="Arial" w:ascii="Arial" w:hAnsi="Arial"/>
        </w:rPr>
        <w:t>Άρα, λοιπόν, εδώ το τι είναι αυτό το οποίο πρέπει να ελεγχθεί που δεν έχει καλυφθεί, δεν αναπτύσσεται. Και υπό αυτήν την έννοια ως προς το κομμάτι αυτό, το πρώτο, δεν υπάρχει προστιθέμενη αξία στην πρότασή σας.</w:t>
      </w:r>
    </w:p>
    <w:p>
      <w:pPr>
        <w:pStyle w:val="Normal"/>
        <w:spacing w:lineRule="auto" w:line="600"/>
        <w:ind w:firstLine="720"/>
        <w:jc w:val="both"/>
        <w:rPr/>
      </w:pPr>
      <w:r>
        <w:rPr>
          <w:rFonts w:cs="Arial" w:ascii="Arial" w:hAnsi="Arial"/>
        </w:rPr>
        <w:t>Έρχομαι στο δεύτερο, το οποίο μάλλον είναι και το πιο κεντρικό όπως προκύπτει, όχι τόσο από την ίδια την πρόταση, όσο από τις αναπτύξεις που κάνατε εδώ. Η Εκτελεστική Συμφωνία του 2010, ο ν. 3885/2010 και ταυτόχρονα μια τροπολογία, η οποία ομοίως ήρθε το 2010 σε διαφορετικό νόμο. Εκεί προβάλλετε αιτιάσεις για μια σειρά από ρυθμίσεις. Θα τις ονοματίσω. Περιγράφετε ποιες είναι. Λέτε ότι με το νόμο αυτό υπήρξε παραίτηση του ελληνικού δημοσίου από οποιαδήποτε απαίτηση σε βάρος της γερμανικής εταιρείας, ότι αποδέχθηκε ως αληθή τα αποτελέσματα των δοκιμών του «ΠΑΠΑΝΙΚΟΛΗ», ότι επέστρεψε στη «</w:t>
      </w:r>
      <w:r>
        <w:rPr>
          <w:rFonts w:cs="Arial" w:ascii="Arial" w:hAnsi="Arial"/>
          <w:lang w:val="en-US"/>
        </w:rPr>
        <w:t>HDW</w:t>
      </w:r>
      <w:r>
        <w:rPr>
          <w:rFonts w:cs="Arial" w:ascii="Arial" w:hAnsi="Arial"/>
        </w:rPr>
        <w:t>» τις εγγυητικές επιστολές καλής εκτέλεσης της κύριας σύμβασης και καθιέρωσε ένα μηχανισμό επιβολής κυρώσεων που είναι διαφορετικός από τον ισχύοντα στο Εθνικό και Κοινοτικό Δίκαιο και ταυτόχρονα ότι το ελληνικό δημόσιο παραιτήθηκε από οποιαδήποτε απαίτησή του εξαιτίας των αντισταθμιστικών ωφελημάτων.</w:t>
      </w:r>
    </w:p>
    <w:p>
      <w:pPr>
        <w:pStyle w:val="Normal"/>
        <w:spacing w:lineRule="auto" w:line="600"/>
        <w:ind w:firstLine="720"/>
        <w:jc w:val="both"/>
        <w:rPr>
          <w:rFonts w:ascii="Arial" w:hAnsi="Arial" w:cs="Arial"/>
        </w:rPr>
      </w:pPr>
      <w:r>
        <w:rPr>
          <w:rFonts w:cs="Arial" w:ascii="Arial" w:hAnsi="Arial"/>
        </w:rPr>
        <w:t>Έχετε, λοιπόν, έξι σημεία -αυτά είναι έξι σημεία- στα οποία ουσιαστικά κάνετε κριτική στις προβλέψεις του νόμου, στις προβλέψεις της συμβάσεως, που κυρώθηκε με νόμο. Μάλιστα. Όπως πολύ καλά γνωρίζετε, φαντάζομαι όλοι, από την προσωπική σας πείρα, η κάθε σύμβαση μπορεί να έχει διάφορες προβλέψεις. Το σύνολο μιας συμβάσεως, προφανώς μπορεί να αξιολογηθεί διαφορετικά κάθε στιγμή. Περαιτέρω, όχι μόνο αυτό, αλλά η σύμβαση λειτουργεί ως ένα ενιαίο σύνολο. Τι εννοώ; Εννοώ ότι προφανώς η διάταξη άλφα και αν θα τεθεί ή όχι, επηρεάζει άλλες διατάξεις, γιατί κάθε σύμβαση είναι ένα σύνολο σχέσεων, που στη διαπραγμάτευσή της το ένα επηρεάζει το άλλο.</w:t>
      </w:r>
    </w:p>
    <w:p>
      <w:pPr>
        <w:pStyle w:val="Normal"/>
        <w:spacing w:lineRule="auto" w:line="600"/>
        <w:ind w:firstLine="720"/>
        <w:jc w:val="both"/>
        <w:rPr>
          <w:rFonts w:ascii="Arial" w:hAnsi="Arial" w:cs="Arial"/>
        </w:rPr>
      </w:pPr>
      <w:r>
        <w:rPr>
          <w:rFonts w:cs="Arial" w:ascii="Arial" w:hAnsi="Arial"/>
        </w:rPr>
        <w:t>Η Νέα Δημοκρατία, όπως ξέρετε, έχει αναπτύξει εκτενέστατα τις επιφυλάξεις της ως προς τη σύμβαση αυτή και ενδεχομένως πολλοί συνάδελφοι να τις διατηρούν ακόμα. Είναι πολύ πιθανόν.</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το ακούσαμε μέχρι σήμερα.</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λλο σας λέω. Γιατί δεν το ακούσατε, κύριε Παπαδημούλη; </w:t>
      </w:r>
    </w:p>
    <w:p>
      <w:pPr>
        <w:pStyle w:val="Normal"/>
        <w:spacing w:lineRule="auto" w:line="600"/>
        <w:ind w:firstLine="720"/>
        <w:jc w:val="both"/>
        <w:rPr>
          <w:rFonts w:ascii="Arial" w:hAnsi="Arial" w:cs="Arial"/>
        </w:rPr>
      </w:pPr>
      <w:r>
        <w:rPr>
          <w:rFonts w:cs="Arial" w:ascii="Arial" w:hAnsi="Arial"/>
        </w:rPr>
        <w:t xml:space="preserve">Διότι εκείνο, επίσης, το οποίο πρέπει να καταλάβετε είναι ότι υπάρχει μια χρονική στιγμή απόφασης για όλα τα πράγματα. Και η χρονική στιγμή της απόφασης για όλα τα πράγματα, είναι η χρονική στιγμή που η σύμβαση αυτή ήρθε στο Κοινοβούλιο. Εκεί, λοιπόν, το Κοινοβούλιο αποφάσισε. </w:t>
      </w:r>
    </w:p>
    <w:p>
      <w:pPr>
        <w:pStyle w:val="Normal"/>
        <w:spacing w:lineRule="auto" w:line="600"/>
        <w:ind w:firstLine="720"/>
        <w:jc w:val="both"/>
        <w:rPr>
          <w:rFonts w:ascii="Arial" w:hAnsi="Arial" w:cs="Arial"/>
        </w:rPr>
      </w:pPr>
      <w:r>
        <w:rPr>
          <w:rFonts w:cs="Arial" w:ascii="Arial" w:hAnsi="Arial"/>
        </w:rPr>
        <w:t>Εγώ θα σας θέσω και ένα ερώτημα, για να το σκεφτούμε για το μέλλον: Αυτές οι συμβάσεις πρέπει να έρχονται στο Κοινοβούλιο και να κυρώνονται με νόμο; Όταν δεν έρχονται η Αντιπολίτευση παραπονείται, διότι δεν υπάρχει διαφάνεια και διότι δεν περνάνε από τη Βουλή και ότι δεν παίρνουν το χαρακτήρα τυπικού νόμου, ώστε να έχει παρέμβαση το Κοινοβούλιο.</w:t>
      </w:r>
    </w:p>
    <w:p>
      <w:pPr>
        <w:pStyle w:val="Normal"/>
        <w:spacing w:lineRule="auto" w:line="600"/>
        <w:ind w:firstLine="720"/>
        <w:jc w:val="both"/>
        <w:rPr>
          <w:rFonts w:ascii="Arial" w:hAnsi="Arial" w:cs="Arial"/>
        </w:rPr>
      </w:pPr>
      <w:r>
        <w:rPr>
          <w:rFonts w:cs="Arial" w:ascii="Arial" w:hAnsi="Arial"/>
        </w:rPr>
        <w:t xml:space="preserve">Όταν έρχονται και κυρώνονται, πάλι η ίδια Αντιπολίτευση λέει το εξής: «Μα, γιατί τις φέρατε και τους προσδώσατε το κύρος του τυπικού νόμου και εμπλέξατε το Κοινοβούλιο σε μια διαδικασία που το Κοινοβούλιο δεν μπορεί αποτελεσματικά να ελέγξει»; Τι από τα δύο θέλετε; Να έρχονται ή να μην έρχονται; Και τα δύο δεν γίνεται. Είναι δύσκολο, γιατί είναι αντιφατικά. Άρα, να έρχονται ή να μην έρχονται; </w:t>
      </w:r>
    </w:p>
    <w:p>
      <w:pPr>
        <w:pStyle w:val="Normal"/>
        <w:spacing w:lineRule="auto" w:line="600"/>
        <w:ind w:firstLine="720"/>
        <w:jc w:val="both"/>
        <w:rPr/>
      </w:pPr>
      <w:r>
        <w:rPr>
          <w:rFonts w:cs="Arial" w:ascii="Arial" w:hAnsi="Arial"/>
        </w:rPr>
        <w:t xml:space="preserve">Εδώ, λοιπόν, έγινε μια επιλογή από την τότε κυβέρνηση. Ήρθε για κύρωση και κυρώθηκε. Περιέχει διατάξεις, στις οποίες εσείς ασκείτε κριτική και μπορεί και πολλοί άλλοι. Ως προς αυτές τις διατάξεις, στις οποίες ασκείτε κριτική, τι να ελέγξει τώρα –έρχομαι στο αίτημά σας- η εξεταστική επιτροπή; Τονίζω ότι αναφέρομαι στο κομμάτι της κατάρτισης της σύμβασης. Τι να ελέγξει; Το γιατί καταρτίστηκε; Αφού έγινε η συζήτηση εδώ κοινοβουλευτικά. Έγινε ανοιχτή συζήτηση, δημόσια συζήτηση, όπου εξετέθησαν απόψεις. Τι θα ελέγξει ως προς αυτό, δηλαδή ως προς την κατάρτιση της σύμβασης, η εξεταστική επιτροπή; Απάντηση: </w:t>
      </w:r>
      <w:r>
        <w:rPr>
          <w:rFonts w:cs="Arial" w:ascii="Arial" w:hAnsi="Arial"/>
          <w:lang w:val="en-US"/>
        </w:rPr>
        <w:t>T</w:t>
      </w:r>
      <w:r>
        <w:rPr>
          <w:rFonts w:cs="Arial" w:ascii="Arial" w:hAnsi="Arial"/>
        </w:rPr>
        <w:t xml:space="preserve">ίποτα. </w:t>
      </w:r>
    </w:p>
    <w:p>
      <w:pPr>
        <w:pStyle w:val="Normal"/>
        <w:spacing w:lineRule="auto" w:line="600"/>
        <w:ind w:firstLine="720"/>
        <w:jc w:val="both"/>
        <w:rPr>
          <w:rFonts w:ascii="Arial" w:hAnsi="Arial" w:cs="Arial"/>
        </w:rPr>
      </w:pPr>
      <w:r>
        <w:rPr>
          <w:rFonts w:cs="Arial" w:ascii="Arial" w:hAnsi="Arial"/>
        </w:rPr>
        <w:t xml:space="preserve">Βεβαίως, λογικό παρακολούθημα αυτής της σκέψης είναι ότι εισάγεται, το πρώτον, ο έλεγχος με εξεταστική επιτροπή των αποφάσεων του Κοινοβουλίου; Διότι να σας θυμίσω ότι η εξεταστική επιτροπή είναι μέσο κοινοβουλευτικού ελέγχου. Οξύ μέσο, αλλά είναι μέσο κοινοβουλευτικού ελέγχου. Απευθύνεται από το Κοινοβούλιο προς την κυβέρνηση. Εξετάζει κυβερνητικά πεπραγμένα το Κοινοβούλιο μέσα από την εξεταστική επιτροπή και όχι κάποια κοινοβουλευτική απόφαση ή τη νομοθεσία. Δεν εξετάζει ποτέ με εξεταστική επιτροπή το Κοινοβούλιο τον εαυτό του. Τι να εξετάσουμε λοιπόν ως προς το νόμο; Απαντώ: Τίποτα! Το δεύτερο κεφάλαιο, λοιπόν, της αιτήσεώς σας είναι απορριπτέο. </w:t>
      </w:r>
    </w:p>
    <w:p>
      <w:pPr>
        <w:pStyle w:val="Normal"/>
        <w:spacing w:lineRule="auto" w:line="600"/>
        <w:ind w:firstLine="720"/>
        <w:jc w:val="both"/>
        <w:rPr>
          <w:rFonts w:ascii="Arial" w:hAnsi="Arial" w:cs="Arial"/>
        </w:rPr>
      </w:pPr>
      <w:r>
        <w:rPr>
          <w:rFonts w:cs="Arial" w:ascii="Arial" w:hAnsi="Arial"/>
        </w:rPr>
        <w:t xml:space="preserve">Στο τρίτο κεφάλαιο θέτετε μια σειρά από ζητήματα. Πρόκειται για πολύ πραγματικά ζητήματα. Είναι η αλήθεια. Ποια είναι; Είναι ουσιαστικά η ανώμαλη εξέλιξη αυτών των συμβατικών σχέσεων. Αλήθεια είναι αυτό. Πολύ σωστά! </w:t>
      </w:r>
    </w:p>
    <w:p>
      <w:pPr>
        <w:pStyle w:val="Normal"/>
        <w:spacing w:lineRule="auto" w:line="600"/>
        <w:ind w:firstLine="720"/>
        <w:jc w:val="both"/>
        <w:rPr>
          <w:rFonts w:ascii="Arial" w:hAnsi="Arial" w:cs="Arial"/>
        </w:rPr>
      </w:pPr>
      <w:r>
        <w:rPr>
          <w:rFonts w:cs="Arial" w:ascii="Arial" w:hAnsi="Arial"/>
        </w:rPr>
        <w:t xml:space="preserve">Το ερώτημα, λοιπόν, είναι: Επειδή υπάρχουν δυσκολίες –που τις εξήγησε ο Υπουργός- επειδή υπάρχουν αντισυμβατικές συμπεριφορές από τον αντισυμβαλλόμενο του δημοσίου, οι οποίες οδήγησαν σε πρώτο επίπεδο σε διοικητικά δικαστήρια και οι οποίες θα οδηγήσουν ενδεχομένως σε περαιτέρω αντιδικία, αυτό στη φάση αυτή δικαιολογεί εξεταστική επιτροπή; </w:t>
      </w:r>
    </w:p>
    <w:p>
      <w:pPr>
        <w:pStyle w:val="Normal"/>
        <w:spacing w:lineRule="auto" w:line="600"/>
        <w:ind w:firstLine="720"/>
        <w:jc w:val="both"/>
        <w:rPr>
          <w:rFonts w:ascii="Arial" w:hAnsi="Arial" w:cs="Arial"/>
        </w:rPr>
      </w:pPr>
      <w:r>
        <w:rPr>
          <w:rFonts w:cs="Arial" w:ascii="Arial" w:hAnsi="Arial"/>
        </w:rPr>
        <w:t xml:space="preserve">Αν θέλετε ενημέρωση, μέσα ενημερώσεως, αλλά και κριτική στην κυβερνητική πράξη, έχετε. Ποια είναι; Κάντε επίκαιρη επερώτηση. Νομίζω ότι κάνατε. Η επίκαιρη επερώτηση έχει τον χαρακτήρα κριτικής, όχι απλώς ενημέρωσης. Κάντε τη! Γενικεύστε τη συζήτηση. Φωνάξτε τον κύριο Υπουργό για να του πείτε τι κατά τη γνώμη σας δεν κάνει καλά στα πλαίσια αυτά και τι θα έπρεπε να κάνει. Καταθέστε τις απόψεις σας. Αυτό μπορείτε να το κάνετε. </w:t>
      </w:r>
    </w:p>
    <w:p>
      <w:pPr>
        <w:pStyle w:val="Normal"/>
        <w:spacing w:lineRule="auto" w:line="600"/>
        <w:ind w:firstLine="720"/>
        <w:jc w:val="both"/>
        <w:rPr>
          <w:rFonts w:ascii="Arial" w:hAnsi="Arial" w:cs="Arial"/>
        </w:rPr>
      </w:pPr>
      <w:r>
        <w:rPr>
          <w:rFonts w:cs="Arial" w:ascii="Arial" w:hAnsi="Arial"/>
        </w:rPr>
        <w:t xml:space="preserve">Όμως, με την εξεταστική επιτροπή τι εξετάζουμε; Διότι, άκουσα ένα επιχείρημα κάποιου αγορητή του ΣΥΡΙΖΑ, ο οποίος είπε ότι για σύσταση εξεταστικής επιτροπής το μόνο που απαιτεί ο Κανονισμός είναι να είναι ζήτημα μείζονος ενδιαφέροντος. Σύμφωνοι, έτσι πράγματι λέει ο Κανονισμός. </w:t>
      </w:r>
    </w:p>
    <w:p>
      <w:pPr>
        <w:pStyle w:val="Normal"/>
        <w:spacing w:lineRule="auto" w:line="600"/>
        <w:ind w:firstLine="720"/>
        <w:jc w:val="both"/>
        <w:rPr>
          <w:rFonts w:ascii="Arial" w:hAnsi="Arial" w:cs="Arial"/>
        </w:rPr>
      </w:pPr>
      <w:r>
        <w:rPr>
          <w:rFonts w:cs="Arial" w:ascii="Arial" w:hAnsi="Arial"/>
        </w:rPr>
        <w:t xml:space="preserve">Έρχεται, όμως, ο Κανονισμός ο ίδιος και δίνει μια άλλη διάσταση στην εξεταστική επιτροπή. Την εξοπλίζει ο Κανονισμός με προανακριτικές δυνατότητες. Άρα, δεν είναι μια κοινοβουλευτική συζήτηση γενικώς ούτε θα κάνουμε για ενημερωτικούς λόγους την εξεταστική επιτροπή ούτε θα την κάνουμε για να αντιλέξουμε σε πολιτικές. Στην εξεταστική επιτροπή κάτι παραπάνω θέλουμε. </w:t>
      </w:r>
    </w:p>
    <w:p>
      <w:pPr>
        <w:pStyle w:val="Normal"/>
        <w:spacing w:lineRule="auto" w:line="600"/>
        <w:ind w:firstLine="720"/>
        <w:jc w:val="both"/>
        <w:rPr/>
      </w:pPr>
      <w:r>
        <w:rPr>
          <w:rFonts w:cs="Arial" w:ascii="Arial" w:hAnsi="Arial"/>
        </w:rPr>
        <w:t xml:space="preserve">Το ερώτημα είναι το εξής: Εκτός από το ότι πράγματι υπάρχει ανώμαλη εξέλιξη της ενοχής, επομένως υπάρχει δυσκολία, την οποία περιέγραψε ο Υπουργός –αυτό το ξέρουμε όλοι- υπάρχει κάτι πρόσθετο, το οποίο προκύπτει από την πρότασή σας; Υπάρχει κάτι περισσότερο που θέλετε να ελέγξετε –το τονίζω- ως προς το τρίτο αυτό τελευταίο σημείο, σε αυτή τη διάρκεια, την εκτελεστική, την εφαρμοστική ουσιαστικά του νόμου. </w:t>
      </w:r>
      <w:r>
        <w:rPr>
          <w:rFonts w:cs="Arial" w:ascii="Arial" w:hAnsi="Arial"/>
          <w:lang w:val="en-US"/>
        </w:rPr>
        <w:t>K</w:t>
      </w:r>
      <w:r>
        <w:rPr>
          <w:rFonts w:cs="Arial" w:ascii="Arial" w:hAnsi="Arial"/>
        </w:rPr>
        <w:t xml:space="preserve">αι ποιο είναι αυτό; Διότι περιμένουμε να το ακούσουμε από την αρχή της συζήτησης και δεν το ακούμε. </w:t>
      </w:r>
    </w:p>
    <w:p>
      <w:pPr>
        <w:pStyle w:val="Normal"/>
        <w:spacing w:lineRule="auto" w:line="600"/>
        <w:ind w:firstLine="720"/>
        <w:jc w:val="both"/>
        <w:rPr>
          <w:rFonts w:ascii="Arial" w:hAnsi="Arial" w:cs="Arial"/>
        </w:rPr>
      </w:pPr>
      <w:r>
        <w:rPr>
          <w:rFonts w:cs="Arial" w:ascii="Arial" w:hAnsi="Arial"/>
        </w:rPr>
        <w:t xml:space="preserve">Συνεπώς, το πρώτο σημείο της αιτήσεώς σας είναι απορριπτέο, γιατί έχει εξεταστεί. Το δεύτερο είναι απορριπτέο, γιατί είναι νόμος. Το τρίτο είναι απορριπτέο, γιατί ουσιαστικά είναι αναιτιολόγητο. Εκεί γεννιέται η απορία. Γιατί την καταθέτετε την πρόταση εξεταστικής επιτροπής; </w:t>
      </w:r>
    </w:p>
    <w:p>
      <w:pPr>
        <w:pStyle w:val="Normal"/>
        <w:spacing w:lineRule="auto" w:line="600"/>
        <w:ind w:firstLine="720"/>
        <w:jc w:val="both"/>
        <w:rPr>
          <w:rFonts w:ascii="Arial" w:hAnsi="Arial" w:cs="Arial"/>
        </w:rPr>
      </w:pPr>
      <w:r>
        <w:rPr>
          <w:rFonts w:cs="Arial" w:ascii="Arial" w:hAnsi="Arial"/>
          <w:b/>
          <w:color w:val="000000"/>
        </w:rPr>
        <w:t xml:space="preserve">ΔΗΜΗΤΡΙΟΣ ΠΑΠΑΔΗΜΟΥΛΗΣ: </w:t>
      </w:r>
      <w:r>
        <w:rPr>
          <w:rFonts w:cs="Arial" w:ascii="Arial" w:hAnsi="Arial"/>
          <w:color w:val="000000"/>
        </w:rPr>
        <w:t xml:space="preserve">Γιατί να μην πάμε για καφέ, ας πούμε; </w:t>
      </w:r>
    </w:p>
    <w:p>
      <w:pPr>
        <w:pStyle w:val="Normal"/>
        <w:spacing w:lineRule="auto" w:line="600"/>
        <w:ind w:firstLine="720"/>
        <w:jc w:val="both"/>
        <w:rPr/>
      </w:pPr>
      <w:r>
        <w:rPr>
          <w:rFonts w:cs="Arial" w:ascii="Arial" w:hAnsi="Arial"/>
          <w:b/>
          <w:color w:val="000000"/>
        </w:rPr>
        <w:t>ΜΑΥΡΟΥΔΗΣ ΒΟΡΙΔΗΣ:</w:t>
      </w:r>
      <w:r>
        <w:rPr>
          <w:rFonts w:cs="Arial" w:ascii="Arial" w:hAnsi="Arial"/>
          <w:color w:val="000000"/>
        </w:rPr>
        <w:t xml:space="preserve"> Κύριε Παπαδημούλη, φαντάζομαι ότι έχετε κάτι καλύτερο να κάνετε από το να πάτε για καφέ. Φαντάζομαι!</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 xml:space="preserve">Εσείς έχετε αυτό το επιχείρημα. </w:t>
      </w:r>
    </w:p>
    <w:p>
      <w:pPr>
        <w:pStyle w:val="Normal"/>
        <w:spacing w:lineRule="auto" w:line="600"/>
        <w:ind w:firstLine="720"/>
        <w:jc w:val="both"/>
        <w:rPr/>
      </w:pPr>
      <w:r>
        <w:rPr>
          <w:rFonts w:cs="Arial" w:ascii="Arial" w:hAnsi="Arial"/>
          <w:b/>
          <w:color w:val="000000"/>
        </w:rPr>
        <w:t xml:space="preserve">ΜΑΥΡΟΥΔΗΣ ΒΟΡΙΔΗΣ: </w:t>
      </w:r>
      <w:r>
        <w:rPr>
          <w:rFonts w:cs="Arial" w:ascii="Arial" w:hAnsi="Arial"/>
          <w:color w:val="000000"/>
        </w:rPr>
        <w:t xml:space="preserve">Εγώ δεν σας το απέδωσα αυτό. </w:t>
      </w:r>
    </w:p>
    <w:p>
      <w:pPr>
        <w:pStyle w:val="Normal"/>
        <w:spacing w:lineRule="auto" w:line="600"/>
        <w:ind w:firstLine="720"/>
        <w:jc w:val="both"/>
        <w:rPr>
          <w:rFonts w:ascii="Arial" w:hAnsi="Arial" w:cs="Arial"/>
        </w:rPr>
      </w:pPr>
      <w:r>
        <w:rPr>
          <w:rFonts w:cs="Arial" w:ascii="Arial" w:hAnsi="Arial"/>
        </w:rPr>
        <w:t xml:space="preserve">Προφανώς, πράγματι, εσείς το καταθέτετε με πολιτική στόχευση. Το καταθέτετε, όχι γιατί πραγματικά ενδιαφέρεστε, αλλά γιατί πιστεύετε ότι θα δημιουργήσετε πολιτικούς τριγμούς και δυσκολία στην κυβερνητική λειτουργία και στη συνοχή της κυβερνητικής πλειοψηφίας. Για να το πετύχετε όμως αυτό, θα πρέπει να δουλέψετε πολύ περισσότερο και πολύ καλύτερα. Αυτό δεν φτά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Πρόεδρος της Κοινοβουλευτικής Ομάδας των Ανεξάρτητων Ελλήνων κ. Πάνος Καμμένος για δεκαπέντε λεπτά. </w:t>
      </w:r>
    </w:p>
    <w:p>
      <w:pPr>
        <w:pStyle w:val="Normal"/>
        <w:spacing w:lineRule="auto" w:line="600"/>
        <w:ind w:firstLine="720"/>
        <w:jc w:val="both"/>
        <w:rPr>
          <w:rFonts w:ascii="Arial" w:hAnsi="Arial" w:cs="Arial"/>
        </w:rPr>
      </w:pPr>
      <w:r>
        <w:rPr>
          <w:rFonts w:cs="Arial" w:ascii="Arial" w:hAnsi="Arial"/>
          <w:b/>
          <w:color w:val="000000"/>
        </w:rPr>
        <w:t xml:space="preserve">ΠΑΡΙΣ ΚΟΥΚΟΥΛΟΠΟΥΛΟΣ: </w:t>
      </w:r>
      <w:r>
        <w:rPr>
          <w:rFonts w:cs="Arial" w:ascii="Arial" w:hAnsi="Arial"/>
          <w:color w:val="000000"/>
        </w:rPr>
        <w:t xml:space="preserve">Ποιος θα μιλήσει μετά τον κ. Καμμέν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Θα ακολουθήσει η κ. Παπαρήγα, κύριε Κουκουλόπουλε. </w:t>
      </w:r>
    </w:p>
    <w:p>
      <w:pPr>
        <w:pStyle w:val="Normal"/>
        <w:spacing w:lineRule="auto" w:line="600"/>
        <w:ind w:firstLine="720"/>
        <w:jc w:val="both"/>
        <w:rPr/>
      </w:pPr>
      <w:r>
        <w:rPr>
          <w:rFonts w:cs="Arial" w:ascii="Arial" w:hAnsi="Arial"/>
          <w:b/>
          <w:color w:val="000000"/>
        </w:rPr>
        <w:t xml:space="preserve">ΠΑΝΟΣ ΚΑΜΜΕΝΟΣ (Πρόεδρος των Ανεξάρτητων Ελλήνων): </w:t>
      </w:r>
      <w:r>
        <w:rPr>
          <w:rFonts w:cs="Arial" w:ascii="Arial" w:hAnsi="Arial"/>
          <w:color w:val="000000"/>
        </w:rPr>
        <w:t xml:space="preserve">Ευχαριστώ, κυρία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υζητάμε για την τρίτη εξεταστική επιτροπή για τα υποβρύχια. Πρόκειται για μια υπόθεση που ξεκίνησε από την πρώτη σύμβαση που υπεγράφη το 2000. Οι αμαρτίες της συγκεκριμένης προμήθειας ξεκίνησαν πριν καν υπογραφεί η σύμβαση. </w:t>
      </w:r>
    </w:p>
    <w:p>
      <w:pPr>
        <w:pStyle w:val="Normal"/>
        <w:spacing w:lineRule="auto" w:line="600"/>
        <w:ind w:firstLine="720"/>
        <w:jc w:val="both"/>
        <w:rPr>
          <w:rFonts w:ascii="Arial" w:hAnsi="Arial" w:cs="Arial"/>
          <w:color w:val="000000"/>
        </w:rPr>
      </w:pPr>
      <w:r>
        <w:rPr>
          <w:rFonts w:cs="Arial" w:ascii="Arial" w:hAnsi="Arial"/>
          <w:color w:val="000000"/>
        </w:rPr>
        <w:t xml:space="preserve">Είχα την τύχη τότε να χειριστώ το θέμα ως νέος Βουλευτής. Στις 17-1-2000 η Νέα Δημοκρατία καταθέτει επίκαιρη ερώτηση για τα εξοπλιστικά προγράμματα του Πολεμικού Ναυτικού, σύμφωνα με την απόφαση του ΚΥΣΕΑ της 9-9-1998. Στη Βουλή κατατίθενται όλα εκείνα τα στοιχεία που αποδείκνυαν ότι η συγκεκριμένη προμήθεια που ήρθε με τον χαρακτηρισμό του «απορρήτου» και του «κατεπείγοντος» -για να πραγματοποιηθεί σε έντεκα χρόνια- ήταν διάτρητη. </w:t>
      </w:r>
    </w:p>
    <w:p>
      <w:pPr>
        <w:pStyle w:val="Normal"/>
        <w:spacing w:lineRule="auto" w:line="600"/>
        <w:ind w:firstLine="720"/>
        <w:jc w:val="both"/>
        <w:rPr>
          <w:rFonts w:ascii="Arial" w:hAnsi="Arial" w:cs="Arial"/>
          <w:color w:val="000000"/>
        </w:rPr>
      </w:pPr>
      <w:r>
        <w:rPr>
          <w:rFonts w:cs="Arial" w:ascii="Arial" w:hAnsi="Arial"/>
          <w:color w:val="000000"/>
        </w:rPr>
        <w:t xml:space="preserve">Αγοράζαμε υποβρύχια που δεν υπήρχαν, που δεν είχαν καν σχεδιαστεί, όπως αποδείχθηκε από την όλη διαδικασία. Αγοράσαμε υποβρύχια, του ιδίου τύπου, τα οποία είχαν προσφερθεί στην Τουρκία με έκπτωση 50%. Αγοράσαμε υποβρύχια, τα οποία αγόρασε η Κορέα 35% λιγότερο απ’ ό,τι τα αγόρασε η Ελλάδα και μάλιστα χωρίς να λαμβάνουμε υπόψη τα περίφημα αντισταθμιστικά ωφελήματα. </w:t>
      </w:r>
    </w:p>
    <w:p>
      <w:pPr>
        <w:pStyle w:val="Normal"/>
        <w:spacing w:lineRule="auto" w:line="600"/>
        <w:ind w:firstLine="720"/>
        <w:jc w:val="both"/>
        <w:rPr>
          <w:rFonts w:ascii="Arial" w:hAnsi="Arial" w:cs="Arial"/>
          <w:color w:val="000000"/>
        </w:rPr>
      </w:pPr>
      <w:r>
        <w:rPr>
          <w:rFonts w:cs="Arial" w:ascii="Arial" w:hAnsi="Arial"/>
          <w:color w:val="000000"/>
        </w:rPr>
        <w:t xml:space="preserve">Γνώριζε το ΚΥΣΕΑ τότε, επί Κωνσταντίνου Σημίτη, άριστα ότι προχωρούσε σε μία απευθείας ανάθεση για υποβρύχια, την ώρα που υπήρχαν ανταγωνιστικά υποβρύχια, τα οποία είχε εγκρίνει το Πολεμικό Ναυτικό, σε καλύτερες τιμές, σε πιο γρήγορη παράδοση και μάλιστα πιστοποιημένα. </w:t>
      </w:r>
    </w:p>
    <w:p>
      <w:pPr>
        <w:pStyle w:val="Normal"/>
        <w:spacing w:lineRule="auto" w:line="600"/>
        <w:ind w:firstLine="720"/>
        <w:jc w:val="both"/>
        <w:rPr>
          <w:rFonts w:ascii="Arial" w:hAnsi="Arial" w:cs="Arial"/>
          <w:color w:val="000000"/>
        </w:rPr>
      </w:pPr>
      <w:r>
        <w:rPr>
          <w:rFonts w:cs="Arial" w:ascii="Arial" w:hAnsi="Arial"/>
          <w:color w:val="000000"/>
        </w:rPr>
        <w:t xml:space="preserve">Τότε όσοι παλέψαμε κατά της συγκεκριμένης σύμβασης δεχθήκαμε έναν μεγάλο πόλεμο. Τώρα πια δεν δεσμεύομαι και μπορώ να μιλήσω. Στις 17 Ιανουαρίου καταθέτω την ερώτηση. Στις 19 Φεβρουαρίου 2000 από το γραφείο του Προέδρου της Νέας Δημοκρατίας λαμβάνω μια επιστολή με συνημμένη την επιστολή της ΔΑΚΕ, των εργαζόμενων δηλαδή που ανήκαν στη Νέα Δημοκρατία στα Ναυπηγεία Σκαραμαγκά, όπου ζητούν τη διαγραφή μου από τη Νέα Δημοκρατία. Από τότε το πάλευαν. </w:t>
      </w:r>
    </w:p>
    <w:p>
      <w:pPr>
        <w:pStyle w:val="Normal"/>
        <w:spacing w:lineRule="auto" w:line="600"/>
        <w:ind w:firstLine="720"/>
        <w:jc w:val="both"/>
        <w:rPr>
          <w:rFonts w:ascii="Arial" w:hAnsi="Arial" w:cs="Arial"/>
          <w:color w:val="000000"/>
        </w:rPr>
      </w:pPr>
      <w:r>
        <w:rPr>
          <w:rFonts w:cs="Arial" w:ascii="Arial" w:hAnsi="Arial"/>
          <w:color w:val="000000"/>
        </w:rPr>
        <w:t xml:space="preserve">Μου διαβιβάζει ο τότε Πρόεδρος της Νέας Δημοκρατίας τη συγκεκριμένη επιστολή και ορίζεται επιτροπή έρευνας με τους απόστρατους του Πολεμικού Ναυτικού. Επρόκειτο για μια έρευνα, η οποία κατέληξε σε δύο πορίσματα επτακοσίων σελίδων, τα οποία κατέθεσα τον Απρίλη του 2011 στη Βουλή των Ελλήνων –δυστυχώς, κανείς δεν τα είδε- και τα οποία περιείχαν τα σημειώματα τα οποία βρισκόντουσαν δίπλα από τα αντισταθμιστικά ωφελήματα που ποτέ δεν έγιναν, τα σημειώματα των αξιωματικών και τα πρακτικά των επιτροπών τα άκρως απόρρητα, τα οποία έδειχναν ότι η κυβέρνηση παρανόμως αποφάσισε τη συγκεκριμένη προμήθεια και βεβαίως, την οικονομική διαφορά, από την οποία προέκυπταν οι μίζες. </w:t>
      </w:r>
    </w:p>
    <w:p>
      <w:pPr>
        <w:pStyle w:val="Normal"/>
        <w:spacing w:lineRule="auto" w:line="600"/>
        <w:ind w:firstLine="720"/>
        <w:jc w:val="both"/>
        <w:rPr>
          <w:rFonts w:ascii="Arial" w:hAnsi="Arial" w:cs="Arial"/>
          <w:color w:val="000000"/>
        </w:rPr>
      </w:pPr>
      <w:r>
        <w:rPr>
          <w:rFonts w:cs="Arial" w:ascii="Arial" w:hAnsi="Arial"/>
          <w:color w:val="000000"/>
        </w:rPr>
        <w:t xml:space="preserve">Το 2000, λοιπόν, σαν Νέα Δημοκρατία κοινοποιήσαμε τη συγκεκριμένη αυτή έρευνα με τα αποδεικτικά στοιχεία, συμπεριλαμβανομένων των «απορρήτων» και των «άκρως απορρήτων» στη δικαιοσύνη. Ο φάκελος αυτός προξένησε μια προκαταρκτική εξέταση, η οποία χάθηκε. </w:t>
      </w:r>
    </w:p>
    <w:p>
      <w:pPr>
        <w:pStyle w:val="Normal"/>
        <w:spacing w:lineRule="auto" w:line="600"/>
        <w:ind w:firstLine="720"/>
        <w:jc w:val="both"/>
        <w:rPr>
          <w:rFonts w:ascii="Arial" w:hAnsi="Arial" w:cs="Arial"/>
        </w:rPr>
      </w:pPr>
      <w:r>
        <w:rPr>
          <w:rFonts w:cs="Arial" w:ascii="Arial" w:hAnsi="Arial"/>
        </w:rPr>
        <w:t>Καταθέτοντας στην κ. Πόπη Παπανδρέου για την υπόθεση Τσοχατζόπουλου και ουσιαστικά αναφέροντας τη συγκεκριμένη προανάκριση η οποία δεν κατέληξε ποτέ, μου είπε ότι δεν υπάρχει στα αρχεία της δικαιοσύνης. Ευτυχώς, είχα μαζί μου την κλήση για ανάκριση από τον τότε ανακριτή πταισματοδίκη που αποδεικνύει τουλάχιστον ότι δεν είμαι τρελός και ότι δεν φανταζόμουν μια υπόθεση που ποτέ δεν υπήρχε. Ο φάκελος εχάθη. Κατηγορούμενος τότε μόνο ο πρώην Αρχηγός Γιάννης Ιωαννίδης.</w:t>
      </w:r>
    </w:p>
    <w:p>
      <w:pPr>
        <w:pStyle w:val="Normal"/>
        <w:spacing w:lineRule="auto" w:line="600"/>
        <w:ind w:firstLine="720"/>
        <w:jc w:val="both"/>
        <w:rPr>
          <w:rFonts w:ascii="Arial" w:hAnsi="Arial" w:cs="Arial"/>
        </w:rPr>
      </w:pPr>
      <w:r>
        <w:rPr>
          <w:rFonts w:cs="Arial" w:ascii="Arial" w:hAnsi="Arial"/>
        </w:rPr>
        <w:t xml:space="preserve">Αυτή η υπόθεση από τότε βρωμάει. Είναι μια υπόθεση που σήμερα καλούμαστε να εξετάσουμε την τελευταία της φάση, μια υπόθεση που δεν αφορά μόνο τον Άκη Τσοχατζόπουλο, γιατί ο Άκης Τσοχατζόπουλος ήταν Υπουργός Άμυνας αλλά οι αποφάσεις παίρνονταν στο ΚΥΣΕΑ. </w:t>
      </w:r>
    </w:p>
    <w:p>
      <w:pPr>
        <w:pStyle w:val="Normal"/>
        <w:spacing w:lineRule="auto" w:line="600"/>
        <w:ind w:firstLine="720"/>
        <w:jc w:val="both"/>
        <w:rPr>
          <w:rFonts w:ascii="Arial" w:hAnsi="Arial" w:cs="Arial"/>
        </w:rPr>
      </w:pPr>
      <w:r>
        <w:rPr>
          <w:rFonts w:cs="Arial" w:ascii="Arial" w:hAnsi="Arial"/>
        </w:rPr>
        <w:t>Ο Πρωθυπουργός τότε της χώρας κ. Σημίτης, που επανέρχεται στον πολιτικό βίο ως νέος, άφθαρτος και παρθένος, που θα δώσει και τη λύση στο μέλλον της χώρας, ήταν εκείνος που προσωπικά αποφάσισε και έδωσε εντολή να εκτελεστεί η προμήθεια που είχε αποφασίσει ο Τσοχατζόπουλος. Γνώριζε ο κ. Σημίτης πολύ καλά τις επιστολές που είχαν στείλει οι Γάλλοι, αλλά και τα πρακτικά από το Πολεμικό Ναυτικό. Ο κ. Σημίτης έχει ακριβώς την ίδια ευθύνη με τα άλλα μέλη του ΚΥΣΕΑ. Βέβαια, αποφασίσαμε εδώ να στείλουμε στη δικαιοσύνη μόνο όσα αφορούν τον Άκη Τσοχατζόπουλο και την οικογένειά του και όχι όσα αφορούν τον επόμενο Υπουργό κ. Γιάννο Παπαντωνίου ή τα άλλα μέλη του ΚΥΣΕΑ που υπέγραψαν.</w:t>
      </w:r>
    </w:p>
    <w:p>
      <w:pPr>
        <w:pStyle w:val="Normal"/>
        <w:spacing w:lineRule="auto" w:line="600"/>
        <w:ind w:firstLine="720"/>
        <w:jc w:val="both"/>
        <w:rPr/>
      </w:pPr>
      <w:r>
        <w:rPr>
          <w:rFonts w:cs="Arial" w:ascii="Arial" w:hAnsi="Arial"/>
        </w:rPr>
        <w:t>Το συγκεκριμένο σκάνδαλο συνεχίστηκε γιατί τα αντισταθμιστικά ωφελήματα τα οποία υπεγράφησαν τότε, δεν εκτελέστηκαν ποτέ. Κάποια δε εξ αυτών χρησιμοποιήθηκαν για αγορές και πωλήσεις με διακίνηση χρήματος μεταξύ των εμπλεκομένων. Παράδειγμα, αντισταθμιστικό ωφέλημα για τη «</w:t>
      </w:r>
      <w:r>
        <w:rPr>
          <w:rFonts w:cs="Arial" w:ascii="Arial" w:hAnsi="Arial"/>
          <w:lang w:val="en-US"/>
        </w:rPr>
        <w:t>HDW</w:t>
      </w:r>
      <w:r>
        <w:rPr>
          <w:rFonts w:cs="Arial" w:ascii="Arial" w:hAnsi="Arial"/>
        </w:rPr>
        <w:t xml:space="preserve">» ήταν το </w:t>
      </w:r>
      <w:r>
        <w:rPr>
          <w:rFonts w:cs="Arial" w:ascii="Arial" w:hAnsi="Arial"/>
          <w:lang w:val="en-US"/>
        </w:rPr>
        <w:t>Hangar</w:t>
      </w:r>
      <w:r>
        <w:rPr>
          <w:rFonts w:cs="Arial" w:ascii="Arial" w:hAnsi="Arial"/>
        </w:rPr>
        <w:t xml:space="preserve"> όπου σήμερα κατασκευάζονται τα υποβρύχια στο Ναυπηγείο Σκαραμαγκά. Τι σημαίνει αντισταθμιστικό ωφέλημα; Σημαίνει ότι το συγκεκριμένο ανήκει στο ελληνικό δημόσιο. Όμως, περιείχετο στα περιουσιακά στοιχεία που πούλησε η «</w:t>
      </w:r>
      <w:r>
        <w:rPr>
          <w:rFonts w:cs="Arial" w:ascii="Arial" w:hAnsi="Arial"/>
          <w:lang w:val="en-US"/>
        </w:rPr>
        <w:t>HDW</w:t>
      </w:r>
      <w:r>
        <w:rPr>
          <w:rFonts w:cs="Arial" w:ascii="Arial" w:hAnsi="Arial"/>
        </w:rPr>
        <w:t>» στην «</w:t>
      </w:r>
      <w:r>
        <w:rPr>
          <w:rFonts w:cs="Arial" w:ascii="Arial" w:hAnsi="Arial"/>
          <w:lang w:val="en-US"/>
        </w:rPr>
        <w:t>THYSSEN</w:t>
      </w:r>
      <w:r>
        <w:rPr>
          <w:rFonts w:cs="Arial" w:ascii="Arial" w:hAnsi="Arial"/>
        </w:rPr>
        <w:t xml:space="preserve">» δημιουργώντας υπεραξία. </w:t>
      </w:r>
    </w:p>
    <w:p>
      <w:pPr>
        <w:pStyle w:val="Normal"/>
        <w:spacing w:lineRule="auto" w:line="600"/>
        <w:ind w:firstLine="720"/>
        <w:jc w:val="both"/>
        <w:rPr/>
      </w:pPr>
      <w:r>
        <w:rPr>
          <w:rFonts w:cs="Arial" w:ascii="Arial" w:hAnsi="Arial"/>
        </w:rPr>
        <w:t>Πώς έγινε η μπίζνα τότε; Έγινε από την περίφημη ΕΤΒΑ. Τι έγινε από την ΕΤΒΑ; Πούλησε ουσιαστικά η ΕΤΒΑ στην «</w:t>
      </w:r>
      <w:r>
        <w:rPr>
          <w:rFonts w:cs="Arial" w:ascii="Arial" w:hAnsi="Arial"/>
          <w:lang w:val="en-US"/>
        </w:rPr>
        <w:t>HDW</w:t>
      </w:r>
      <w:r>
        <w:rPr>
          <w:rFonts w:cs="Arial" w:ascii="Arial" w:hAnsi="Arial"/>
        </w:rPr>
        <w:t>» τα Ναυπηγεία με ένα τίμημα 2,5 δισεκατομμυρίων δραχμών. Έλα όμως που το ελληνικό δημόσιο όφειλε στα Ναυπηγεία Σκαραμαγκά 4 δισεκατομμύρια δραχμές, τα οποία δεν τα έδινε προ της πωλήσεως. Με το που αγοράζουν οι Γερμανοί και υπογράφουν με τη «</w:t>
      </w:r>
      <w:r>
        <w:rPr>
          <w:rFonts w:cs="Arial" w:ascii="Arial" w:hAnsi="Arial"/>
          <w:lang w:val="en-US"/>
        </w:rPr>
        <w:t>HDW</w:t>
      </w:r>
      <w:r>
        <w:rPr>
          <w:rFonts w:cs="Arial" w:ascii="Arial" w:hAnsi="Arial"/>
        </w:rPr>
        <w:t>» την αγορά των ναυπηγείων, την επόμενη μέρα το ελληνικό δημόσιο δίνει 4 δισεκατομμύρια στην «</w:t>
      </w:r>
      <w:r>
        <w:rPr>
          <w:rFonts w:cs="Arial" w:ascii="Arial" w:hAnsi="Arial"/>
          <w:lang w:val="en-US"/>
        </w:rPr>
        <w:t>HDW</w:t>
      </w:r>
      <w:r>
        <w:rPr>
          <w:rFonts w:cs="Arial" w:ascii="Arial" w:hAnsi="Arial"/>
        </w:rPr>
        <w:t xml:space="preserve">». Παίρνουν αυτοί τα 2,5 δισεκατομμύρια από τα 4 δισεκατομμύρια δραχμές, τα δίνουν στο ελληνικό δημόσιο και μένουν με τα ναυπηγεία και 1,5 δισεκατομμύριο προίκα στην τσέπη. </w:t>
      </w:r>
    </w:p>
    <w:p>
      <w:pPr>
        <w:pStyle w:val="Normal"/>
        <w:spacing w:lineRule="auto" w:line="600"/>
        <w:ind w:firstLine="720"/>
        <w:jc w:val="both"/>
        <w:rPr/>
      </w:pPr>
      <w:r>
        <w:rPr>
          <w:rFonts w:cs="Arial" w:ascii="Arial" w:hAnsi="Arial"/>
        </w:rPr>
        <w:t>Ποιος το υπέγραψε; Ο κ. Χριστοδουλάκης! Ο κ. Χριστοδουλάκης εν συνεχεία ως Υπουργός Οικονομικών και συμμετέχων στο ΚΥΣΕΑ έρχεται και προσλαμβάνεται, όπως λέει στην εξεταστική της «SIEMENS» σε ερώτηση του κ. Παπαδημούλη, στην Τράπεζα Πειραιώς η οποία διεδέχθη την ΕΤΒΑ. “</w:t>
      </w:r>
      <w:r>
        <w:rPr>
          <w:rFonts w:cs="Arial" w:ascii="Arial" w:hAnsi="Arial"/>
          <w:lang w:val="en-US"/>
        </w:rPr>
        <w:t>Scratch</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back</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cratch</w:t>
      </w:r>
      <w:r>
        <w:rPr>
          <w:rFonts w:cs="Arial" w:ascii="Arial" w:hAnsi="Arial"/>
        </w:rPr>
        <w:t xml:space="preserve"> </w:t>
      </w:r>
      <w:r>
        <w:rPr>
          <w:rFonts w:cs="Arial" w:ascii="Arial" w:hAnsi="Arial"/>
          <w:lang w:val="en-US"/>
        </w:rPr>
        <w:t>your</w:t>
      </w:r>
      <w:r>
        <w:rPr>
          <w:rFonts w:cs="Arial" w:ascii="Arial" w:hAnsi="Arial"/>
        </w:rPr>
        <w:t xml:space="preserve"> </w:t>
      </w:r>
      <w:r>
        <w:rPr>
          <w:rFonts w:cs="Arial" w:ascii="Arial" w:hAnsi="Arial"/>
          <w:lang w:val="en-US"/>
        </w:rPr>
        <w:t>back</w:t>
      </w:r>
      <w:r>
        <w:rPr>
          <w:rFonts w:cs="Arial" w:ascii="Arial" w:hAnsi="Arial"/>
        </w:rPr>
        <w:t>”, λένε οι Αμερικάνοι, δηλαδή «ξύσε μου την πλάτη, για να σου ξύσω τη δικιά σου». Οι ίδιοι τύποι επανέρχονται πάλι ως σωτήρες. Τους βλέπουμε. Αρχίζουν και ξεπετιούνται.</w:t>
      </w:r>
    </w:p>
    <w:p>
      <w:pPr>
        <w:pStyle w:val="Normal"/>
        <w:spacing w:lineRule="auto" w:line="600"/>
        <w:ind w:firstLine="720"/>
        <w:jc w:val="both"/>
        <w:rPr>
          <w:rFonts w:ascii="Arial" w:hAnsi="Arial" w:cs="Arial"/>
        </w:rPr>
      </w:pPr>
      <w:r>
        <w:rPr>
          <w:rFonts w:cs="Arial" w:ascii="Arial" w:hAnsi="Arial"/>
        </w:rPr>
        <w:t xml:space="preserve">Και βεβαίως, το σκάνδαλο συνεχίστηκε μέχρι την εποχή που ο κ. Βενιζέλος αναλαμβάνει. Δεν εξαιρώ την περίοδο της Νέας Δημοκρατίας. Όμως, οφείλω να πω ότι δύο Υπουργοί, ο κ. Σπήλιος Σπηλιωτόπουλος, με Γενικό Γραμματέα Εξοπλισμών τον κ. Ζορμπά τότε, αλλά και ο κ. Μεϊμαράκης ως Υπουργοί Άμυνας αρνήθηκαν να παραλάβουν τα υποβρύχια. </w:t>
      </w:r>
    </w:p>
    <w:p>
      <w:pPr>
        <w:pStyle w:val="Normal"/>
        <w:spacing w:lineRule="auto" w:line="600"/>
        <w:ind w:firstLine="720"/>
        <w:jc w:val="both"/>
        <w:rPr/>
      </w:pPr>
      <w:r>
        <w:rPr>
          <w:rFonts w:cs="Arial" w:ascii="Arial" w:hAnsi="Arial"/>
        </w:rPr>
        <w:t>Συστήθηκε επιτροπή από την Επιτροπή Εξωτερικών και Άμυνας, της οποίας είχα την τιμή να είμαι Πρόεδρος και μεταβαίνουμε τότε στη Γερμανία με τον κ. Μαγκριώτη, τον κ. Ζώη και τον κ. Γιαννέλη και κάποιον άλλο συνάδελφο από την Αριστερά που δεν θυμάμαι τώρα. Πάμε στη «</w:t>
      </w:r>
      <w:r>
        <w:rPr>
          <w:rFonts w:cs="Arial" w:ascii="Arial" w:hAnsi="Arial"/>
          <w:lang w:val="en-US"/>
        </w:rPr>
        <w:t>HDW</w:t>
      </w:r>
      <w:r>
        <w:rPr>
          <w:rFonts w:cs="Arial" w:ascii="Arial" w:hAnsi="Arial"/>
        </w:rPr>
        <w:t>». Τους μιλάμε για τις μίζες, για το ότι πήραν λεφτά και ζητάμε να μας δώσουν τους λογαριασμούς και πώς έγιναν οι προμήθειες. Τους βλέπουμε μαζί με τους αξιωματικούς του Πολεμικού Ναυτικού και μπαίνουμε στο υποβρύχιο το οποίο έγερνε.</w:t>
      </w:r>
    </w:p>
    <w:p>
      <w:pPr>
        <w:pStyle w:val="Normal"/>
        <w:spacing w:lineRule="auto" w:line="600"/>
        <w:ind w:firstLine="720"/>
        <w:jc w:val="both"/>
        <w:rPr>
          <w:rFonts w:ascii="Arial" w:hAnsi="Arial" w:cs="Arial"/>
        </w:rPr>
      </w:pPr>
      <w:r>
        <w:rPr>
          <w:rFonts w:cs="Arial" w:ascii="Arial" w:hAnsi="Arial"/>
        </w:rPr>
        <w:t xml:space="preserve">Και δεν ήταν μόνο αυτό. Ως πρωτότυπος ο «ΠΑΠΑΝΙΚΟΛΗΣ» είχε δεκαεπτά καταγεγραμμένα προβλήματα τότε από την Επιτροπή του Πολεμικού Ναυτικού. Κάνουμε ειδική συνεδρίαση από την Επιτροπή Εξωτερικών και Άμυνας. Κάνουμε πόρισμα διακομματικό και το υπογράφουμε όλα τα κόμματα. Το παραδίδουμε στον Υπουργό. Δεν δίνουν σημασία εκ των υστέρων. </w:t>
      </w:r>
    </w:p>
    <w:p>
      <w:pPr>
        <w:pStyle w:val="Normal"/>
        <w:spacing w:lineRule="auto" w:line="600"/>
        <w:ind w:firstLine="720"/>
        <w:jc w:val="both"/>
        <w:rPr/>
      </w:pPr>
      <w:r>
        <w:rPr>
          <w:rFonts w:cs="Arial" w:ascii="Arial" w:hAnsi="Arial"/>
        </w:rPr>
        <w:t>Και βεβαίως, από κάτω γίνεται το πάρτι. Η εταιρεία «ΓΕΡΜΑΝΟΣ» παίρνει τρεις φορές την αξία του εργοστασίου της: μία φορά τα αντισταθμιστικά ωφελήματα, μία φορά το ελληνικό δημόσιο και άλλη μια φορά τα χρήματα αυτά τα παίρνει από πρόγραμμα της Ευρωπαϊκής Ενώσεως. Ποιος το έψαξε; Κανείς, μέχρι φέτος που ενεπλάκη το ΣΔΟΕ και βρέθηκαν μίζες προς εταιρεία όπου συμφέροντα έχει ο ιδιοκτήτης της εταιρείας «ΓΕΡΜΑΝΟΣ».</w:t>
      </w:r>
    </w:p>
    <w:p>
      <w:pPr>
        <w:pStyle w:val="Normal"/>
        <w:spacing w:lineRule="auto" w:line="600"/>
        <w:ind w:firstLine="720"/>
        <w:jc w:val="both"/>
        <w:rPr>
          <w:rFonts w:ascii="Arial" w:hAnsi="Arial" w:cs="Arial"/>
        </w:rPr>
      </w:pPr>
      <w:r>
        <w:rPr>
          <w:rFonts w:cs="Arial" w:ascii="Arial" w:hAnsi="Arial"/>
        </w:rPr>
        <w:t>Όλα τα αντισταθμιστικά ωφελήματα θα χρειάζονταν ώρες να τα αναλύσω και το πώς κάθε αντισταθμιστικό ωφέλημα από πίσω έχει μια κομπίνα, μια απάτη. Κατά τη γερμανική δικαιοσύνη 83 εκατομμύρια ευρώ δόθηκαν μόνο σε ένα χρόνο σε μία φάση της σύμβασης των υποβρυχίων.</w:t>
      </w:r>
    </w:p>
    <w:p>
      <w:pPr>
        <w:pStyle w:val="Normal"/>
        <w:spacing w:lineRule="auto" w:line="600"/>
        <w:ind w:firstLine="720"/>
        <w:jc w:val="both"/>
        <w:rPr>
          <w:rFonts w:ascii="Arial" w:hAnsi="Arial" w:cs="Arial"/>
        </w:rPr>
      </w:pPr>
      <w:r>
        <w:rPr>
          <w:rFonts w:cs="Arial" w:ascii="Arial" w:hAnsi="Arial"/>
        </w:rPr>
        <w:t>Και βεβαίως, το πάρτι συνεχίζεται στον πολιτικό τομέα των Ναυπηγείων Σκαραμαγκά. Πού δηλαδή; Στα περίφημα τρένα, στα τρένα που εξετάσαμε στην Εξεταστική Επιτροπή για τη «SIEMENS», στα τρένα που άλλα αγοράζονταν μεγαλύτερα από τις υφιστάμενες ράγες –μόνο στο Τέξας προχωράνε τα τρένα αυτά!- άλλα τα παίρναμε σε δεκαπλάσια τιμή, αλλά κανένα από αυτά τα τρένα δεν δούλεψε ποτέ στον ελληνικό σιδηρόδρομο! Και όλα αυτά, τις συμβάσεις των τρένων, τις συμφωνίες των Γερμανών, τα αντισταθμιστικά ωφελήματα έρχεται ο «νόμος Βενιζέλου» να τα κλείσει.</w:t>
      </w:r>
    </w:p>
    <w:p>
      <w:pPr>
        <w:pStyle w:val="Normal"/>
        <w:spacing w:lineRule="auto" w:line="600"/>
        <w:ind w:firstLine="720"/>
        <w:jc w:val="both"/>
        <w:rPr>
          <w:rFonts w:ascii="Arial" w:hAnsi="Arial" w:cs="Arial"/>
        </w:rPr>
      </w:pPr>
      <w:r>
        <w:rPr>
          <w:rFonts w:cs="Arial" w:ascii="Arial" w:hAnsi="Arial"/>
        </w:rPr>
        <w:t>Άκουσα με προσοχή τους συναδέλφους Βουλευτές. Κατ’ αρχήν, θεωρώ ότι δεν είναι τυχαίο ότι η Νέα Δημοκρατία πλέον αναιρεί ό,τι έχει κάνει μέχρι σήμερα και βάζει Κοινοβουλευτικό Εκπρόσωπο τον κ. Βορίδη, ο οποίος είναι ένας εκ των δύο Βουλευτών της Νέας Δημοκρατίας που ψήφισαν τότε σαν Βουλευτές του ΛΑΟΣ τη σύμβαση μαζί με το ΠΑΣΟΚ. Ουσιαστικά δηλαδή, αφήνει το θέμα να το χειριστεί ένας εκ των Βουλευτών που έκρινε τότε ότι θα έπρεπε να υπογράψει το «νόμο Βενιζέλου».</w:t>
      </w:r>
    </w:p>
    <w:p>
      <w:pPr>
        <w:pStyle w:val="Normal"/>
        <w:spacing w:lineRule="auto" w:line="600"/>
        <w:ind w:firstLine="720"/>
        <w:jc w:val="both"/>
        <w:rPr>
          <w:rFonts w:ascii="Arial" w:hAnsi="Arial" w:cs="Arial"/>
        </w:rPr>
      </w:pPr>
      <w:r>
        <w:rPr>
          <w:rFonts w:cs="Arial" w:ascii="Arial" w:hAnsi="Arial"/>
        </w:rPr>
        <w:t xml:space="preserve">Είπε προηγουμένως ο Βουλευτής κ. Γεωργαντάς μια φράση που πέρασε όμως «στο ντούκου» στη Βουλή: «Πρέπει να ησυχάσει ο τόπος». Δηλαδή, τι; Θα πρέπει να καλύψουμε όλες τις απάτες και τα σκάνδαλα; Θα πρέπει να σιωπήσουμε γιατί μπορεί κάποιοι από το πολιτικό σύστημα να θιχτούν; </w:t>
      </w:r>
    </w:p>
    <w:p>
      <w:pPr>
        <w:pStyle w:val="Normal"/>
        <w:spacing w:lineRule="auto" w:line="600"/>
        <w:ind w:firstLine="720"/>
        <w:jc w:val="both"/>
        <w:rPr>
          <w:rFonts w:ascii="Arial" w:hAnsi="Arial" w:cs="Arial"/>
        </w:rPr>
      </w:pPr>
      <w:r>
        <w:rPr>
          <w:rFonts w:cs="Arial" w:ascii="Arial" w:hAnsi="Arial"/>
        </w:rPr>
        <w:t>Εδώ είναι η κάθετη διαφωνία η δική μας, των Ανεξάρτητων Ελλήνων. Όχι, να μην ησυχάσει ο τόπος βάζοντας χώμα επάνω από εκείνα τα πτώματα που δημιούργησε η κομπίνα, η απάτη και το σύμπλεγμα της Μεταπολίτευσης. Ας σπάσουμε το «σπυρί» αυτό και να φύγει το πύον και όσοι έχουν εμπλακεί σε σκάνδαλα να πληρώσουν!</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Όσοι αντίθετα εμπλέκονται στη συγκεκριμένη περίοδο και το όνομά τους περιφέρεται αριστερά ή δεξιά, να αποδοθούν αθώοι στον ελληνικό λαό και να μη φορτώνεται όλος ο πολιτικός κόσμος τις κομπίνες και τις απάτες συγκεκριμένων προσώπων. Ιδού η Ρόδος, ιδού και το πήδημα!</w:t>
      </w:r>
    </w:p>
    <w:p>
      <w:pPr>
        <w:pStyle w:val="Normal"/>
        <w:spacing w:lineRule="auto" w:line="600"/>
        <w:ind w:firstLine="720"/>
        <w:jc w:val="both"/>
        <w:rPr>
          <w:rFonts w:ascii="Arial" w:hAnsi="Arial" w:cs="Arial"/>
        </w:rPr>
      </w:pPr>
      <w:r>
        <w:rPr>
          <w:rFonts w:cs="Arial" w:ascii="Arial" w:hAnsi="Arial"/>
        </w:rPr>
        <w:t>Και θέλετε να αλλάξουμε την εξεταστική επιτροπή; Συμφωνούμε. Βάλτε ό,τι θέλετε μέσα, όλες τις περιόδους, όλες τις πτυχές. Δεν μπορεί όμως να μπει στο συρτάρι. Δεν μπορεί να ησυχάσει ο τόπος όταν μέσα στους τριακόσιους υπάρχουν πέντε, δέκα, είκοσι, ένας ή κανένας οι οποίοι «έχουν βάλει το δάκτυλο στο μέλι» και έχουν ληστέψει την περιουσία του ελληνικού λαού.</w:t>
      </w:r>
    </w:p>
    <w:p>
      <w:pPr>
        <w:pStyle w:val="Normal"/>
        <w:spacing w:lineRule="auto" w:line="600"/>
        <w:ind w:firstLine="720"/>
        <w:jc w:val="both"/>
        <w:rPr/>
      </w:pPr>
      <w:r>
        <w:rPr>
          <w:rFonts w:cs="Arial" w:ascii="Arial" w:hAnsi="Arial"/>
        </w:rPr>
        <w:t>Στις προηγούμενες εξεταστικές αναρωτήθηκε ο Κοινοβουλευτικός Εκπρόσωπος της Κυβέρνησης, της Νέας Δημοκρατίας, τι να πούμε αφού έχουν ελεγχθεί. Ποια έχουν ελεγχθεί; Να σας θυμίσω ότι όταν κατατέθηκαν στην προηγούμενη εξεταστική επιτροπή οι αριθμοί των λογαριασμών που αποδεικνύεται πλέον ότι αποτελούν τους διαδρόμους της μίζας, ο κ. Βενιζέλος, ο σημερινός Αντιπρόεδρος της Κυβέρνησης μας είπε από αυτό εδώ το Βήμα ότι είναι αριθμοί τηλεφώνων! Αριθμοί τηλεφώνων ήταν οι λογαριασμοί! Σε αυτές τις εξεταστικές θα στηριχθούμε εμείς; Στους αριθμούς τηλεφώνων που αποδεικνύεται από τη δικαιοσύνη ότι είναι αριθμοί λογαριασμών;</w:t>
      </w:r>
    </w:p>
    <w:p>
      <w:pPr>
        <w:pStyle w:val="Normal"/>
        <w:spacing w:lineRule="auto" w:line="600"/>
        <w:ind w:firstLine="720"/>
        <w:jc w:val="both"/>
        <w:rPr/>
      </w:pPr>
      <w:r>
        <w:rPr>
          <w:rFonts w:cs="Arial" w:ascii="Arial" w:hAnsi="Arial"/>
        </w:rPr>
        <w:t xml:space="preserve">Και βέβαια, να είστε σίγουροι ότι ό,τι και να γίνει, όσο και να πάει να το καλύψει το σύστημα, θα βγουν κάποια στιγμή οι αλήθειες είτε αυτές είναι κρυμμένες μέσω δύο και τριών </w:t>
      </w:r>
      <w:r>
        <w:rPr>
          <w:rFonts w:cs="Arial" w:ascii="Arial" w:hAnsi="Arial"/>
          <w:lang w:val="en-US"/>
        </w:rPr>
        <w:t>offshore</w:t>
      </w:r>
      <w:r>
        <w:rPr>
          <w:rFonts w:cs="Arial" w:ascii="Arial" w:hAnsi="Arial"/>
        </w:rPr>
        <w:t xml:space="preserve"> στη Σιγκαπούρη είτε είναι στα Κέιμαν είτε είναι σε άλλους φορολογικούς παραδείσους.</w:t>
      </w:r>
    </w:p>
    <w:p>
      <w:pPr>
        <w:pStyle w:val="Normal"/>
        <w:spacing w:lineRule="auto" w:line="600"/>
        <w:ind w:firstLine="720"/>
        <w:jc w:val="both"/>
        <w:rPr>
          <w:rFonts w:ascii="Arial" w:hAnsi="Arial" w:cs="Arial"/>
        </w:rPr>
      </w:pPr>
      <w:r>
        <w:rPr>
          <w:rFonts w:cs="Arial" w:ascii="Arial" w:hAnsi="Arial"/>
        </w:rPr>
        <w:t>Έσπασε το απόστημα και αρχίζει και ρέει το πύον. Εμείς πρέπει αυτή τη στιγμή να καθαρίσουμε την πληγή και να βγουν όλα στον αέρα. Δεν μπορεί να συγκαλυφθεί τίποτα και δεν επιτρέπεται να ψηφίσει κανείς τη συγκάλυψη για να μη γίνει η εξέταση των συγκεκριμένων συμβάσεων.</w:t>
      </w:r>
    </w:p>
    <w:p>
      <w:pPr>
        <w:pStyle w:val="Normal"/>
        <w:spacing w:lineRule="auto" w:line="600"/>
        <w:ind w:firstLine="720"/>
        <w:jc w:val="both"/>
        <w:rPr/>
      </w:pPr>
      <w:r>
        <w:rPr>
          <w:rFonts w:cs="Arial" w:ascii="Arial" w:hAnsi="Arial"/>
        </w:rPr>
        <w:t>Επειδή, μάλιστα, θέλω να είμαι πιο συγκεκριμένος, κυρίες και κύριοι συνάδελφοι, απευθύνομαι προς τους συναδέλφους της Νέας Δημοκρατίας. Δυστυχώς, έχω κρατήσει όλα τα Πρακτικά, τα οποία προκύπτουν –και δεν θέλω να τα αναλύσω αυτή τη στιγμή- από τις λίστες των ραντεβού του κ. Χριστοφοράκου με πολιτικούς, τις οποίες είχαμε κατά τη διάρκεια της Εξεταστικής Επιτροπής για τη «</w:t>
      </w:r>
      <w:r>
        <w:rPr>
          <w:rFonts w:cs="Arial" w:ascii="Arial" w:hAnsi="Arial"/>
          <w:lang w:val="en-US"/>
        </w:rPr>
        <w:t>SIEMENS</w:t>
      </w:r>
      <w:r>
        <w:rPr>
          <w:rFonts w:cs="Arial" w:ascii="Arial" w:hAnsi="Arial"/>
        </w:rPr>
        <w:t>», που έλεγαν ότι ο κ. Χριστοφοράκος καλούσε τον Άκη, τον κ. Χριστοδουλάκη, Υπουργούς προκειμένου να συμφωνήσουν για τα θέματα των ναυπηγείων, για τα θέματα του τροχαίου υλικού. Στην Πάτμο γίνονταν συναντήσεις με αντιπροσώπους που αφορούν τη συγκεκριμένη περίο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οέδρου των Ανεξάρτητων Ελλήνων)</w:t>
      </w:r>
    </w:p>
    <w:p>
      <w:pPr>
        <w:pStyle w:val="Normal"/>
        <w:spacing w:lineRule="auto" w:line="600"/>
        <w:ind w:firstLine="720"/>
        <w:jc w:val="both"/>
        <w:rPr>
          <w:rFonts w:ascii="Arial" w:hAnsi="Arial" w:cs="Arial"/>
        </w:rPr>
      </w:pPr>
      <w:r>
        <w:rPr>
          <w:rFonts w:cs="Arial" w:ascii="Arial" w:hAnsi="Arial"/>
        </w:rPr>
        <w:t>Κυρία Πρόεδρε, θα ήθελα λίγο την ανοχή σας.</w:t>
      </w:r>
    </w:p>
    <w:p>
      <w:pPr>
        <w:pStyle w:val="Normal"/>
        <w:spacing w:lineRule="auto" w:line="600"/>
        <w:ind w:firstLine="720"/>
        <w:jc w:val="both"/>
        <w:rPr/>
      </w:pPr>
      <w:r>
        <w:rPr>
          <w:rFonts w:cs="Arial" w:ascii="Arial" w:hAnsi="Arial"/>
        </w:rPr>
        <w:t>Να θυμίσω, επίσης, μέρος των Πρακτικών της 17</w:t>
      </w:r>
      <w:r>
        <w:rPr>
          <w:rFonts w:cs="Arial" w:ascii="Arial" w:hAnsi="Arial"/>
          <w:vertAlign w:val="superscript"/>
        </w:rPr>
        <w:t>ης</w:t>
      </w:r>
      <w:r>
        <w:rPr>
          <w:rFonts w:cs="Arial" w:ascii="Arial" w:hAnsi="Arial"/>
        </w:rPr>
        <w:t xml:space="preserve"> Μαρτίου του 2010, όπου η Νέα Δημοκρατία εκπροσωπείτο τότε από το σημερινό Πρόεδρο της Βουλής κ. Μεϊμαράκη, από το σημερινό εισηγητή κ. Τασούλα και από εμένα. Ακούστε ένα μικρό διάλογο. Τι είχε πει τότε ο κ. Μεϊμαράκης; «Ευάγγελος Μεïμαράκης, απευθυνόμενος στον Υπουργό Άμυνας κ. Βενιζέλο: Όσον αφορά τη συγκεκριμένη σύμβαση, γνώμη μου είναι, κύριε Υπουργέ, ότι κακώς προχωρείτε προς αυτή τη σύμβαση. Κακώς παραγγέλνετε τα δύο υποβρύχια. Αν θυμάμαι καλά…» -λέει ο κ. Μεϊμαράκης- «…δεν υπάρχει αίτημα του Ναυτικού και δεν υπάρχει στο ΕΜΠΑΕ για δύο πλέον υποβρύχια. Αυτό σημαίνει πως τα δύο υποβρύχια, τα οποία παραγγέλνετε, τα παραγγέλνετε με δική σας πρωτοβουλία προσωπική, κάνετε εσείς προσωπικά και όχι μέσω των υπηρεσιών σας τη συζήτηση, όχι με ομολόγους σας, αλλά με ιδιώτες, αγνοώντας τα θεσμικά όργανα της πολιτείας και προχωρώντας σε μία συμφωνία η οποία δεν ξέρουμε αν θα τηρηθεί και την οποία δεν έχουμε και μπροστά μας.».</w:t>
      </w:r>
    </w:p>
    <w:p>
      <w:pPr>
        <w:pStyle w:val="Normal"/>
        <w:spacing w:lineRule="auto" w:line="600"/>
        <w:ind w:firstLine="720"/>
        <w:jc w:val="both"/>
        <w:rPr/>
      </w:pPr>
      <w:r>
        <w:rPr>
          <w:rFonts w:cs="Arial" w:ascii="Arial" w:hAnsi="Arial"/>
        </w:rPr>
        <w:t xml:space="preserve">Προχωρά παρακάτω: </w:t>
      </w:r>
      <w:r>
        <w:rPr>
          <w:rFonts w:cs="Arial" w:ascii="Arial" w:hAnsi="Arial"/>
          <w:color w:val="000000"/>
        </w:rPr>
        <w:t>«Ευάγγελος Μεϊμαράκης: Απορώ κι εγώ, κύριε Υπουργέ, πώς απευθείας κάνετε ανάθεση και συζητήσεις με ιδιώτες, οι οποίοι είναι και αναξιόπιστοι».</w:t>
      </w:r>
    </w:p>
    <w:p>
      <w:pPr>
        <w:pStyle w:val="Normal"/>
        <w:shd w:fill="FFFFFF" w:val="clear"/>
        <w:spacing w:lineRule="auto" w:line="600"/>
        <w:ind w:firstLine="720"/>
        <w:jc w:val="both"/>
        <w:rPr/>
      </w:pPr>
      <w:r>
        <w:rPr>
          <w:rFonts w:cs="Arial" w:ascii="Arial" w:hAnsi="Arial"/>
          <w:color w:val="000000"/>
        </w:rPr>
        <w:t xml:space="preserve">Περιφέρετο τότε στα αεροπλάνα –έπαιρνε το κρατικό αεροπλάνο- ο κ. Νίκος Παπανδρέου με την κ. Κατσέλη και τον κ. Παμπούκη στο Αμπού Ντάμπι, γιατί –λέει- είναι αδελφός, συγγενής Πρωθυπουργού, άρα μιλά καλύτερα με τον πρίγκιπα που είναι και αυτός ξάδελφος του εμίρη. </w:t>
      </w:r>
    </w:p>
    <w:p>
      <w:pPr>
        <w:pStyle w:val="Normal"/>
        <w:shd w:fill="FFFFFF" w:val="clear"/>
        <w:spacing w:lineRule="auto" w:line="600"/>
        <w:ind w:firstLine="720"/>
        <w:jc w:val="center"/>
        <w:rPr>
          <w:rFonts w:ascii="Arial" w:hAnsi="Arial" w:cs="Arial"/>
          <w:color w:val="000000"/>
        </w:rPr>
      </w:pPr>
      <w:r>
        <w:rPr>
          <w:rFonts w:cs="Arial" w:ascii="Arial" w:hAnsi="Arial"/>
          <w:color w:val="000000"/>
        </w:rPr>
        <w:t>(Γέλωτες στην Αίθουσα)</w:t>
      </w:r>
    </w:p>
    <w:p>
      <w:pPr>
        <w:pStyle w:val="Normal"/>
        <w:shd w:fill="FFFFFF" w:val="clear"/>
        <w:spacing w:lineRule="auto" w:line="600"/>
        <w:ind w:firstLine="720"/>
        <w:jc w:val="both"/>
        <w:rPr>
          <w:rFonts w:ascii="Arial" w:hAnsi="Arial" w:cs="Arial"/>
          <w:color w:val="000000"/>
        </w:rPr>
      </w:pPr>
      <w:r>
        <w:rPr>
          <w:rFonts w:cs="Arial" w:ascii="Arial" w:hAnsi="Arial"/>
          <w:color w:val="000000"/>
        </w:rPr>
        <w:t>Καλά, σταμάτησαν και στο δρόμο και δεν ξέρουμε ποιον πήραν! Ήταν είκοσι επτά χιλιάδες κέτερινγκ τότε. Φοβάμαι ότι είναι κάποιος εκ των δανειστών της βίλας.</w:t>
      </w:r>
    </w:p>
    <w:p>
      <w:pPr>
        <w:pStyle w:val="Normal"/>
        <w:shd w:fill="FFFFFF" w:val="clear"/>
        <w:spacing w:lineRule="auto" w:line="600"/>
        <w:ind w:firstLine="720"/>
        <w:jc w:val="both"/>
        <w:rPr>
          <w:rFonts w:ascii="Arial" w:hAnsi="Arial" w:cs="Arial"/>
          <w:color w:val="000000"/>
        </w:rPr>
      </w:pPr>
      <w:r>
        <w:rPr>
          <w:rFonts w:cs="Arial" w:ascii="Arial" w:hAnsi="Arial"/>
          <w:color w:val="000000"/>
        </w:rPr>
        <w:t>Και προχωρά παρακάτω ο κ. Μεϊμαράκης. «Ευάγγελος Μεϊμαράκης: Είπα ότι παίρνετε ένα υδάτινο φέρετρο, το οποίο θα ονομασθεί “Βενιζέλος-Μπεγλίτης”. Δεν μπορείτε να βάλετε ούτε ένα παιδάκι εκεί μέσα».</w:t>
      </w:r>
    </w:p>
    <w:p>
      <w:pPr>
        <w:pStyle w:val="Normal"/>
        <w:shd w:fill="FFFFFF" w:val="clear"/>
        <w:spacing w:lineRule="auto" w:line="600"/>
        <w:ind w:firstLine="720"/>
        <w:jc w:val="both"/>
        <w:rPr>
          <w:rFonts w:ascii="Arial" w:hAnsi="Arial" w:cs="Arial"/>
          <w:color w:val="000000"/>
        </w:rPr>
      </w:pPr>
      <w:r>
        <w:rPr>
          <w:rFonts w:cs="Arial" w:ascii="Arial" w:hAnsi="Arial"/>
          <w:color w:val="000000"/>
        </w:rPr>
        <w:t>«Ευάγγελος Βενιζέλος (Υπουργός Εθνικής Άμυνας) απευθυνόμενος προς τον κ. Μεϊμαράκη: Όχι τέτοια συμπεριφορά εδώ.</w:t>
      </w:r>
    </w:p>
    <w:p>
      <w:pPr>
        <w:pStyle w:val="Normal"/>
        <w:shd w:fill="FFFFFF" w:val="clear"/>
        <w:spacing w:lineRule="auto" w:line="600"/>
        <w:ind w:firstLine="720"/>
        <w:jc w:val="both"/>
        <w:rPr>
          <w:rFonts w:ascii="Arial" w:hAnsi="Arial" w:cs="Arial"/>
          <w:color w:val="000000"/>
        </w:rPr>
      </w:pPr>
      <w:r>
        <w:rPr>
          <w:rFonts w:cs="Arial" w:ascii="Arial" w:hAnsi="Arial"/>
          <w:color w:val="000000"/>
        </w:rPr>
        <w:t>«Ευάγγελος Μεϊμαράκης: Έτσι να μιλάτε στους υποτακτικούς σας».</w:t>
      </w:r>
    </w:p>
    <w:p>
      <w:pPr>
        <w:pStyle w:val="Normal"/>
        <w:shd w:fill="FFFFFF" w:val="clear"/>
        <w:spacing w:lineRule="auto" w:line="600"/>
        <w:ind w:firstLine="720"/>
        <w:jc w:val="both"/>
        <w:rPr>
          <w:rFonts w:ascii="Arial" w:hAnsi="Arial" w:cs="Arial"/>
          <w:color w:val="000000"/>
        </w:rPr>
      </w:pPr>
      <w:r>
        <w:rPr>
          <w:rFonts w:cs="Arial" w:ascii="Arial" w:hAnsi="Arial"/>
          <w:color w:val="000000"/>
        </w:rPr>
        <w:t>Παίρνει την μπάλα ο κ. Τασούλας. ««Κωνσταντίνος Τασούλας: Κύριε Υπουργέ, το ερώτημά μου είναι να μας πείσετε γιατί δεν είναι σκάνδαλο. Βεβαίως, γνωρίζετε πάρα πολύ καλά ότι στην Ελλάδα ισχύει το «είσαι ό,τι δηλώσεις και ό,τι σε δηλώσουν». Δεν είναι αυτό που δηλώσατε. Είναι αυτό που ρώτησα. Συνεπώς, σας ρωτά ο σημερινός εισηγητής της Νέας Δημοκρατίας και πάλι εφ’ όσον εσείς είστε αποφασιστικότεροι ημών, το οποίο θα το δεχθώ για την πρόοδο της συζητήσεως, τι σας κάνει να νιώθετε δημοσιονομικά ανετότεροι μήνες μετά τη δική μας δημοσιονομική δυσπραγία και να επιβαρύνετε το λαό…», κ.λπ., κ.λπ..</w:t>
      </w:r>
    </w:p>
    <w:p>
      <w:pPr>
        <w:pStyle w:val="Normal"/>
        <w:shd w:fill="FFFFFF" w:val="clear"/>
        <w:spacing w:lineRule="auto" w:line="600"/>
        <w:ind w:firstLine="720"/>
        <w:jc w:val="both"/>
        <w:rPr>
          <w:rFonts w:ascii="Arial" w:hAnsi="Arial" w:cs="Arial"/>
          <w:color w:val="000000"/>
        </w:rPr>
      </w:pPr>
      <w:r>
        <w:rPr>
          <w:rFonts w:cs="Arial" w:ascii="Arial" w:hAnsi="Arial"/>
          <w:color w:val="000000"/>
        </w:rPr>
        <w:t>Στη φάση αυτή ερωτάται ποιος μιλά για σκάνδαλο. Και απαντά ο κ. Μεϊμεράκης. «Ευάγγελος Μεϊμαράκης: Την πρωτοείπα και εγώ, λέγοντας ότι έχει οσμή σκανδάλου».</w:t>
      </w:r>
    </w:p>
    <w:p>
      <w:pPr>
        <w:pStyle w:val="Normal"/>
        <w:shd w:fill="FFFFFF" w:val="clear"/>
        <w:spacing w:lineRule="auto" w:line="600"/>
        <w:ind w:firstLine="720"/>
        <w:jc w:val="both"/>
        <w:rPr>
          <w:rFonts w:ascii="Arial" w:hAnsi="Arial" w:cs="Arial"/>
          <w:color w:val="000000"/>
        </w:rPr>
      </w:pPr>
      <w:r>
        <w:rPr>
          <w:rFonts w:cs="Arial" w:ascii="Arial" w:hAnsi="Arial"/>
          <w:color w:val="000000"/>
        </w:rPr>
        <w:t>Από τότε, δηλαδή, που συζητείτο η υπογραφή του συγκεκριμένου νόμου που έρχεται η Αξιωματική Αντιπολίτευση να ζητήσει να γίνει εξεταστική επιτροπή, η Νέα Δημοκρατία έλεγε ότι πρόκειται για σκάνδαλο. Ο σημερινός Υπουργός Εθνικής Άμυνας κ. Αβραμόπουλος είπε «υποβρύχιες διαδρομές».</w:t>
      </w:r>
    </w:p>
    <w:p>
      <w:pPr>
        <w:pStyle w:val="Normal"/>
        <w:shd w:fill="FFFFFF" w:val="clear"/>
        <w:spacing w:lineRule="auto" w:line="600"/>
        <w:ind w:firstLine="720"/>
        <w:jc w:val="both"/>
        <w:rPr>
          <w:rFonts w:ascii="Arial" w:hAnsi="Arial" w:cs="Arial"/>
          <w:color w:val="000000"/>
        </w:rPr>
      </w:pPr>
      <w:r>
        <w:rPr>
          <w:rFonts w:cs="Arial" w:ascii="Arial" w:hAnsi="Arial"/>
          <w:color w:val="000000"/>
        </w:rPr>
        <w:t>Για το όνομα του Θεού! Τι άλλαξε; Τα βρήκαμε; Γίνατε συγκυβέρνηση και πρέπει να κουκουλωθούν όλα;</w:t>
      </w:r>
    </w:p>
    <w:p>
      <w:pPr>
        <w:pStyle w:val="Normal"/>
        <w:shd w:fill="FFFFFF" w:val="clear"/>
        <w:spacing w:lineRule="auto" w:line="600"/>
        <w:ind w:firstLine="720"/>
        <w:jc w:val="center"/>
        <w:rPr>
          <w:rFonts w:ascii="Arial" w:hAnsi="Arial" w:cs="Arial"/>
          <w:color w:val="000000"/>
        </w:rPr>
      </w:pPr>
      <w:r>
        <w:rPr>
          <w:rFonts w:cs="Arial" w:ascii="Arial" w:hAnsi="Arial"/>
          <w:color w:val="000000"/>
        </w:rPr>
        <w:t>(Χειροκροτήματα από την πτέρυγα των ΑΝΕΛ)</w:t>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Πιστεύετε ότι ο κόσμος που ψήφισε τη Νέα Δημοκρατία, οι ψηφοφόροι σας, θέλουν να τα βάλουμε όλα στο συρτάρι, να ρίξουμε τα σκουπίδια κάτω από το χαλί; </w:t>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Σας λέω ότι δεν είναι. Μάλιστα, αν προχωρήσουμε στο τι έγινε μ’ αυτή τη σύμβαση, θα δούμε ότι εδώ αυτό που συνέβη είναι, πρώτον, ότι καλύφθηκαν συμφωνίες που θα οδηγούσαν στην απόδειξη σκανδάλων, όπως το πόρισμα του ΣΔΟΕ που έχω στα χέρια μου σαν μέλος της Επιτροπής Εξοπλισμών που αποδεικνύει ότι εδώ έχουμε τεράστιες φορολογικές παραβιάσεις από τη μεριά των Γερμανών, που θα μπορούσαν να επιδικάσουν –και πρέπει να επιδικάσουν- τεράστια ποσά. </w:t>
      </w:r>
    </w:p>
    <w:p>
      <w:pPr>
        <w:pStyle w:val="Normal"/>
        <w:shd w:fill="FFFFFF" w:val="clear"/>
        <w:spacing w:lineRule="auto" w:line="600"/>
        <w:ind w:firstLine="720"/>
        <w:jc w:val="both"/>
        <w:rPr/>
      </w:pPr>
      <w:r>
        <w:rPr>
          <w:rFonts w:cs="Arial" w:ascii="Arial" w:hAnsi="Arial"/>
          <w:color w:val="000000"/>
        </w:rPr>
        <w:t>Έχουμε μαϊμού τιμολόγια. Είχαν χρεωστικά τιμολόγια οι Γερμανοί της «</w:t>
      </w:r>
      <w:r>
        <w:rPr>
          <w:rFonts w:cs="Arial" w:ascii="Arial" w:hAnsi="Arial"/>
          <w:color w:val="000000"/>
          <w:lang w:val="en-US"/>
        </w:rPr>
        <w:t>HDV</w:t>
      </w:r>
      <w:r>
        <w:rPr>
          <w:rFonts w:cs="Arial" w:ascii="Arial" w:hAnsi="Arial"/>
          <w:color w:val="000000"/>
        </w:rPr>
        <w:t>» και της «</w:t>
      </w:r>
      <w:r>
        <w:rPr>
          <w:rFonts w:cs="Arial" w:ascii="Arial" w:hAnsi="Arial"/>
          <w:color w:val="000000"/>
          <w:lang w:val="en-US"/>
        </w:rPr>
        <w:t>THYSSEN</w:t>
      </w:r>
      <w:r>
        <w:rPr>
          <w:rFonts w:cs="Arial" w:ascii="Arial" w:hAnsi="Arial"/>
          <w:color w:val="000000"/>
        </w:rPr>
        <w:t xml:space="preserve">» και έκοβαν παράλληλα πιστωτικά τιμολόγια προς δημόσιους οργανισμούς, για να τα καλύψουν. Το ΣΔΟΕ τα βρήκε και τα καταλόγισε. Τα έστειλε στη Βουλή. Τα διαγράψαμε; Μάλιστα, πώς; Με τροπολογία επί της αρχικής συμβάσεως, επί συμβάσεως δηλαδή η οποία δεν μπορεί να αλλάξει, όπως προβλέπει το άρθρο 120 του Κανονισμού της Βουλής. </w:t>
      </w:r>
    </w:p>
    <w:p>
      <w:pPr>
        <w:pStyle w:val="Normal"/>
        <w:shd w:fill="FFFFFF" w:val="clear"/>
        <w:spacing w:lineRule="auto" w:line="600"/>
        <w:ind w:firstLine="720"/>
        <w:jc w:val="both"/>
        <w:rPr>
          <w:rFonts w:ascii="Arial" w:hAnsi="Arial" w:cs="Arial"/>
          <w:color w:val="000000"/>
        </w:rPr>
      </w:pPr>
      <w:r>
        <w:rPr>
          <w:rFonts w:cs="Arial" w:ascii="Arial" w:hAnsi="Arial"/>
          <w:color w:val="000000"/>
        </w:rPr>
        <w:t>Και έρχεται στο νομοσχέδιο για τα φάρμακα, την ιατρική περίθαλψη –και λοιπές «ενέσεις»- ο κ. Βενιζέλος και βάζει μία τροπολογία, με την οποία ουσιαστικά μετατρέπει τη σύμβαση, γιατί αλλάζει, κάνει σκάντζα, τις εταιρείες. Από μία εταιρεία η οποία είχε ελεγχθεί από τον ελεγκτή τότε που είπε ότι αυτή η εταιρεία μπορεί να υπογράψει και είναι επαρκής, πήγαμε σε μία εταιρεία η οποία δεν έχει καμία επάρκεια και δεν έχει ελεγχθεί από κανέναν.</w:t>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Εδώ, λοιπόν, προκύπτει και ένα άλλο θέμα, κύριε Υπουργέ. Απευθύνομαι σε σας πλέον. Έχω στα χέρια μου την επιστολή που έστειλε ο πρώην Νομικός Σύμβουλος του ΥΠΕΘΑ, ο κ. Μπακόπουλος, τον Αύγουστο του 2011, που η Γενική Διεύθυνση Αμυντικών Εξοπλισμών και Επενδύσεων του Υπουργείου έκανε δεκτή. </w:t>
      </w:r>
    </w:p>
    <w:p>
      <w:pPr>
        <w:pStyle w:val="Normal"/>
        <w:shd w:fill="FFFFFF" w:val="clear"/>
        <w:spacing w:lineRule="auto" w:line="600"/>
        <w:ind w:firstLine="720"/>
        <w:jc w:val="both"/>
        <w:rPr>
          <w:rFonts w:ascii="Arial" w:hAnsi="Arial" w:cs="Arial"/>
          <w:color w:val="000000"/>
        </w:rPr>
      </w:pPr>
      <w:r>
        <w:rPr>
          <w:rFonts w:cs="Arial" w:ascii="Arial" w:hAnsi="Arial"/>
          <w:color w:val="000000"/>
        </w:rPr>
        <w:t>Τι λέει, λοιπόν, για τη σύμβαση; Πρώτον, το ελληνικό δημόσιο έχει καταβάλει 132,25 εκατομμύρια ευρώ, χωρίς να έχει παραλάβει αντίστοιχη κυριότητα ή εγγυητική επιστολή. Δεύτερον, τα ΕΝ Α.Ε. είναι υπερήμερα από το Μάρτιο του 2011 για το υποβρύχιο «ΠΙΠΙΝΟΣ» και από τον Ιούλιο του 2011 για το υποβρύχιο «ΩΚΕΑΝΟΣ». Τρίτον, τα ΕΝ Α.Ε. δεν παρέδωσαν τα πρόσθετα υλικά 117 εκατομμυρίων ευρώ, παρά το γεγονός ότι εισέπραξαν 103 εκατομμύρια ευρώ λόγω προβλημάτων που συσχετίζονται με διπλοεγγραφές και ανύπαρκτα υλικά. Τέταρτον, τα ΕΝ Α.Ε. έχουν περιέλθει σε αδυναμία υποβολής έγκυρης εγγυητικής επιστολής με επικείμενο το χρόνο λήξης τους. Πέμπτον, τα ΕΝ Α.Ε. δεν προσκόμισαν παραστατικό φορολογικού ελέγχου διαχειριστικής περιόδου μέχρι 30-9-2009 που αποτελούσε υποχρέωση ενεργοποίησης της σύμβασης. Έκτον, τα ΕΝ Α.Ε. έχουν περιέλθει σε αδυναμία κατάθεσης τίτλου μεταβίβασης κυριότητας για δύο υποβρύχια.</w:t>
      </w:r>
    </w:p>
    <w:p>
      <w:pPr>
        <w:pStyle w:val="Normal"/>
        <w:shd w:fill="FFFFFF" w:val="clear"/>
        <w:spacing w:lineRule="auto" w:line="600"/>
        <w:ind w:firstLine="720"/>
        <w:jc w:val="both"/>
        <w:rPr/>
      </w:pPr>
      <w:r>
        <w:rPr>
          <w:rFonts w:cs="Arial" w:ascii="Arial" w:hAnsi="Arial"/>
          <w:color w:val="000000"/>
        </w:rPr>
        <w:t>Εν συνεχεία, δεν κατατέθηκαν επίσημα μετοχολόγια προκειμένου να καταστεί δυνατή η πλήρωση των όρων διαφάνειας. Η «</w:t>
      </w:r>
      <w:r>
        <w:rPr>
          <w:rFonts w:cs="Arial" w:ascii="Arial" w:hAnsi="Arial"/>
          <w:color w:val="000000"/>
          <w:lang w:val="en-US"/>
        </w:rPr>
        <w:t>HDV</w:t>
      </w:r>
      <w:r>
        <w:rPr>
          <w:rFonts w:cs="Arial" w:ascii="Arial" w:hAnsi="Arial"/>
          <w:color w:val="000000"/>
        </w:rPr>
        <w:t>» αρνήθηκε να δεσμευτεί στις υποχρεώσεις διαφάνειας για τα υποκατασκευαστικά της συμβόλαια. Διαπιστώθηκαν σοβαρές αποκλίσεις από τη «</w:t>
      </w:r>
      <w:r>
        <w:rPr>
          <w:rFonts w:cs="Arial" w:ascii="Arial" w:hAnsi="Arial"/>
          <w:color w:val="000000"/>
          <w:lang w:val="en-US"/>
        </w:rPr>
        <w:t>SIEMENS</w:t>
      </w:r>
      <w:r>
        <w:rPr>
          <w:rFonts w:cs="Arial" w:ascii="Arial" w:hAnsi="Arial"/>
          <w:color w:val="000000"/>
        </w:rPr>
        <w:t xml:space="preserve">» σχετικά με τη μη προσκομιδή ή τη χρονική διάρκεια ασφαλιστηρίων συμβολαίων. Βεβαίως, αναφέρεται εν συνεχεία σε σωρεία νομικών παραβάσεων που υιοθετεί ο Νομικός Σύμβουλος του ΥΠΕΘΑ, όπως και η Γενική Γραμματεία Εξοπλισμών. </w:t>
      </w:r>
    </w:p>
    <w:p>
      <w:pPr>
        <w:pStyle w:val="Normal"/>
        <w:shd w:fill="FFFFFF" w:val="clear"/>
        <w:spacing w:lineRule="auto" w:line="600"/>
        <w:ind w:firstLine="720"/>
        <w:jc w:val="both"/>
        <w:rPr/>
      </w:pPr>
      <w:r>
        <w:rPr>
          <w:rFonts w:cs="Arial" w:ascii="Arial" w:hAnsi="Arial"/>
          <w:color w:val="000000"/>
        </w:rPr>
        <w:t>Και έρχεται τώρα ουσιαστικά η Κυβέρνηση –και λυπάμαι που είναι δι’ υμών, κύριε Υπουργέ- να αγνοήσει το Νομικό Σύμβουλο, να αγνοήσει τη Γενική Γραμματεία Εξοπλισμών και να προστατέψει τον κ. Βενιζέλο. Για το όνομα του Θεού! Αλλάξτε τώρα στάση και ψηφίστε τη σύσταση εξεταστικής επιτροπής και συμφωνούμε να βάλετε όποια περίοδο θέλετε και όποιο άλλο θέμα προκύψει κατά τη διάρκεια των συζητήσεων, όπως κάναμε στη «</w:t>
      </w:r>
      <w:r>
        <w:rPr>
          <w:rFonts w:cs="Arial" w:ascii="Arial" w:hAnsi="Arial"/>
          <w:color w:val="000000"/>
          <w:lang w:val="en-US"/>
        </w:rPr>
        <w:t>SIEMENS</w:t>
      </w:r>
      <w:r>
        <w:rPr>
          <w:rFonts w:cs="Arial" w:ascii="Arial" w:hAnsi="Arial"/>
          <w:color w:val="000000"/>
        </w:rPr>
        <w:t>».</w:t>
      </w:r>
    </w:p>
    <w:p>
      <w:pPr>
        <w:pStyle w:val="Normal"/>
        <w:shd w:fill="FFFFFF" w:val="clear"/>
        <w:spacing w:lineRule="auto" w:line="600"/>
        <w:ind w:firstLine="720"/>
        <w:jc w:val="both"/>
        <w:rPr>
          <w:rFonts w:ascii="Arial" w:hAnsi="Arial" w:cs="Arial"/>
          <w:color w:val="000000"/>
        </w:rPr>
      </w:pPr>
      <w:r>
        <w:rPr>
          <w:rFonts w:cs="Arial" w:ascii="Arial" w:hAnsi="Arial"/>
          <w:color w:val="000000"/>
        </w:rPr>
        <w:t xml:space="preserve">Ας πούμε, λοιπόν, ότι δεχόμαστε –και αυτό προτείνουμε οι Ανεξάρτητοι Έλληνες- την πρόταση του ΣΥΡΙΖΑ για την εξεταστική επιτροπή, με την προσθήκη μίας φράσης, ότι δηλαδή δίνουμε τη δυνατότητα στην εξεταστική επιτροπή να εξετάζει το οποιοδήποτε άλλο παρεμπίπτον θέμα. Έτσι, θα ανοίξει όλη η περίοδος αυτή την οποία οφείλουμε να εξετάσουμε. </w:t>
      </w:r>
    </w:p>
    <w:p>
      <w:pPr>
        <w:pStyle w:val="Normal"/>
        <w:shd w:fill="FFFFFF" w:val="clear"/>
        <w:spacing w:lineRule="auto" w:line="600"/>
        <w:ind w:firstLine="720"/>
        <w:jc w:val="both"/>
        <w:rPr/>
      </w:pPr>
      <w:r>
        <w:rPr>
          <w:rFonts w:cs="Arial" w:ascii="Arial" w:hAnsi="Arial"/>
          <w:color w:val="000000"/>
        </w:rPr>
        <w:t>Δυστυχώς, κυρίες και κύριοι συνάδελφοι, όποια προσπάθεια και να γίνει, θα φτάσει μέχρι εκεί που το ΣΔΟΕ περιγράφει ως ανύπαρκτη τη συγκεκριμένη σύμβαση με τέσσερα γρήγορα σημεία: Πρώτον, δεν υπάρχει σύμβαση –λέει το ΣΔΟΕ- μεταξύ της «ΓΕΡΜΑΝΟΣ» και της «</w:t>
      </w:r>
      <w:r>
        <w:rPr>
          <w:rFonts w:cs="Arial" w:ascii="Arial" w:hAnsi="Arial"/>
          <w:color w:val="000000"/>
          <w:lang w:val="en-US"/>
        </w:rPr>
        <w:t>HDV</w:t>
      </w:r>
      <w:r>
        <w:rPr>
          <w:rFonts w:cs="Arial" w:ascii="Arial" w:hAnsi="Arial"/>
          <w:color w:val="000000"/>
        </w:rPr>
        <w:t>» που να αφορά τη συνεργασία για την υλοποίηση ΑΩ των υποβρυχίων. Αντίθετα, η «</w:t>
      </w:r>
      <w:r>
        <w:rPr>
          <w:rFonts w:cs="Arial" w:ascii="Arial" w:hAnsi="Arial"/>
          <w:color w:val="000000"/>
          <w:lang w:val="en-US"/>
        </w:rPr>
        <w:t>HDV</w:t>
      </w:r>
      <w:r>
        <w:rPr>
          <w:rFonts w:cs="Arial" w:ascii="Arial" w:hAnsi="Arial"/>
          <w:color w:val="000000"/>
        </w:rPr>
        <w:t>» φαίνεται πως μεσολάβησε για να αναλάβει η «ΓΕΡΜΑΝΟΣ» εξυπηρέτηση πελατολογίου της «</w:t>
      </w:r>
      <w:r>
        <w:rPr>
          <w:rFonts w:cs="Arial" w:ascii="Arial" w:hAnsi="Arial"/>
          <w:color w:val="000000"/>
          <w:lang w:val="en-US"/>
        </w:rPr>
        <w:t>HDV</w:t>
      </w:r>
      <w:r>
        <w:rPr>
          <w:rFonts w:cs="Arial" w:ascii="Arial" w:hAnsi="Arial"/>
          <w:color w:val="000000"/>
        </w:rPr>
        <w:t>», το οποίο και πληρώθηκε. Ο βασικός σταθμός των αντισταθμιστικών ωφελημάτων για την έμμεση επιστροφή μέρους ή συνόλου δαπανών δεν πραγματοποιήθηκε.</w:t>
      </w:r>
    </w:p>
    <w:p>
      <w:pPr>
        <w:pStyle w:val="Normal"/>
        <w:shd w:fill="FFFFFF" w:val="clear"/>
        <w:spacing w:lineRule="auto" w:line="600"/>
        <w:ind w:firstLine="720"/>
        <w:jc w:val="both"/>
        <w:rPr>
          <w:rFonts w:ascii="Arial" w:hAnsi="Arial" w:cs="Arial"/>
          <w:color w:val="000000"/>
        </w:rPr>
      </w:pPr>
      <w:r>
        <w:rPr>
          <w:rFonts w:cs="Arial" w:ascii="Arial" w:hAnsi="Arial"/>
          <w:color w:val="000000"/>
        </w:rPr>
        <w:t>Δεύτερον, το ΥΠΕΘΑ δέχθηκε την αναδρομική ισχύ υποβολής τιμολογίων από το 2002, ενώ η τροποποίηση των όρων των ΑΩ είναι το 2003.</w:t>
      </w:r>
    </w:p>
    <w:p>
      <w:pPr>
        <w:pStyle w:val="Normal"/>
        <w:shd w:fill="FFFFFF" w:val="clear"/>
        <w:spacing w:lineRule="auto" w:line="600"/>
        <w:ind w:firstLine="720"/>
        <w:jc w:val="both"/>
        <w:rPr/>
      </w:pPr>
      <w:r>
        <w:rPr>
          <w:rFonts w:cs="Arial" w:ascii="Arial" w:hAnsi="Arial"/>
          <w:color w:val="000000"/>
        </w:rPr>
        <w:t>Τρίτον, για την περίπτωση του προγράμματος χρησιμοποιήθηκε αιτιολογία της «</w:t>
      </w:r>
      <w:r>
        <w:rPr>
          <w:rFonts w:cs="Arial" w:ascii="Arial" w:hAnsi="Arial"/>
          <w:color w:val="000000"/>
          <w:lang w:val="en-US"/>
        </w:rPr>
        <w:t>HDV</w:t>
      </w:r>
      <w:r>
        <w:rPr>
          <w:rFonts w:cs="Arial" w:ascii="Arial" w:hAnsi="Arial"/>
          <w:color w:val="000000"/>
        </w:rPr>
        <w:t>», η οποία δεν αποδεικνύεται, ενώ η συγκεκριμένη συναλλαγή δεν εγκρίνεται από τις κείμενες διατάξεις. Αυτά τα λέει το ΣΔΟΕ.</w:t>
      </w:r>
    </w:p>
    <w:p>
      <w:pPr>
        <w:pStyle w:val="Normal"/>
        <w:shd w:fill="FFFFFF" w:val="clear"/>
        <w:spacing w:lineRule="auto" w:line="600"/>
        <w:ind w:firstLine="720"/>
        <w:jc w:val="both"/>
        <w:rPr>
          <w:rFonts w:ascii="Arial" w:hAnsi="Arial" w:cs="Arial"/>
          <w:color w:val="000000"/>
        </w:rPr>
      </w:pPr>
      <w:r>
        <w:rPr>
          <w:rFonts w:cs="Arial" w:ascii="Arial" w:hAnsi="Arial"/>
          <w:color w:val="000000"/>
        </w:rPr>
        <w:t>Τέταρτον, δεν επεστράφησαν χρήματα στην Ελλάδα ως απόρροια της συγκεκριμένης διαχείρισης, ενώ η εταιρεία πληρώθηκε κανονικά από τους πελάτες που της προτάθηκαν.</w:t>
      </w:r>
    </w:p>
    <w:p>
      <w:pPr>
        <w:pStyle w:val="Normal"/>
        <w:spacing w:lineRule="auto" w:line="600"/>
        <w:ind w:firstLine="720"/>
        <w:jc w:val="both"/>
        <w:rPr>
          <w:rFonts w:ascii="Arial" w:hAnsi="Arial" w:cs="Arial"/>
        </w:rPr>
      </w:pPr>
      <w:r>
        <w:rPr>
          <w:rFonts w:cs="Arial" w:ascii="Arial" w:hAnsi="Arial"/>
        </w:rPr>
        <w:t>Εδώ, λοιπόν, με αυτήν την απόρριψη την οποία έρχεστε να προτείνετε, ως κυβερνητικοί εταίροι, για να καλύψετε τον κ. Βενιζέλο ή πιθανώς και άλλους, αυτό που κάνουμε είναι να κουκουλώνουμε ένα σκάνδαλο για το οποίο είτε μας αρέσει είτε δεν μας αρέσει –εμάς μας αρέσει- θα πρέπει κάποια στιγμή να αποδοθούν ευθύνες και να επιστρέψουν πίσω τα κλεμμένα, όπως επέστρεψε ο Κάντας από τη Σιγκαπούρη τα 14 εκατομμύρια πριν από λίγες ώρες. Και αυτά είναι πολύ περισσότ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rFonts w:ascii="Arial" w:hAnsi="Arial" w:cs="Arial"/>
        </w:rPr>
      </w:pPr>
      <w:r>
        <w:rPr>
          <w:rFonts w:cs="Arial" w:ascii="Arial" w:hAnsi="Arial"/>
        </w:rPr>
        <w:t>Εάν βγάλουμε το 2% που φέρεται ότι έδιναν οι γερμανικές εταιρείες στο ΠΑΣΟΚ και στη Νέα Δημοκρατία ως μίζα, θα δείτε ότι από τις προμήθειες του 1 τρισεκατομμυρίου για την επίμαχη περίοδο οι μίζες που δόθηκαν κυμαίνονται στο 25% με 30%. Δηλαδή δέκα φορές, κυρίες και κύριοι συνάδελφοι, από αυτά που κοιτάτε να πάρετε από τους εργαζόμενους και τους συνταξιούχους ρίχνοντας τους μισθούς τους και από τα κατασχεμένα σπίτια των Ελλήνων που θέλετε να θεσμοθετήσετε παραμονές Χριστουγέννων, για να ευνοήσετε τους τραπεζίτες, που –αν ψάξουμε καλά- κρύβονται πίσω και απ’ αυτήν τη μπίζνα.</w:t>
      </w:r>
    </w:p>
    <w:p>
      <w:pPr>
        <w:pStyle w:val="Normal"/>
        <w:spacing w:lineRule="auto" w:line="600"/>
        <w:ind w:firstLine="720"/>
        <w:jc w:val="both"/>
        <w:rPr>
          <w:rFonts w:ascii="Arial" w:hAnsi="Arial" w:cs="Arial"/>
        </w:rPr>
      </w:pPr>
      <w:r>
        <w:rPr>
          <w:rFonts w:cs="Arial" w:ascii="Arial" w:hAnsi="Arial"/>
        </w:rPr>
        <w:t>Εμείς, υπογράφουμε τη σύσταση της επιτροπής, την ψηφίζουμε και είμαστε ανοικτοί για οποιαδήποτε επέκτασή τη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ει γίνει συνεννόηση από το πρωί και από χθες ώστε η ονομαστική ψηφοφορία να γίνει γύρω στις 16.30΄ με 17.00΄, οπότε καταλαβαίνετε ότι έχουμε στενότητα χρόνου και πρέπει να είμαστε όλοι συνεπείς στο χρόνο.</w:t>
      </w:r>
    </w:p>
    <w:p>
      <w:pPr>
        <w:pStyle w:val="Normal"/>
        <w:spacing w:lineRule="auto" w:line="600"/>
        <w:ind w:firstLine="720"/>
        <w:jc w:val="both"/>
        <w:rPr>
          <w:rFonts w:ascii="Arial" w:hAnsi="Arial" w:cs="Arial"/>
        </w:rPr>
      </w:pPr>
      <w:r>
        <w:rPr>
          <w:rFonts w:cs="Arial" w:ascii="Arial" w:hAnsi="Arial"/>
        </w:rPr>
        <w:t>Το λόγο έχει η Πρόεδρος της Κοινοβουλευτικής Ομάδας του Κομμουνιστικού Κόμματος Ελλάδος, κ. Αλέκα Παπαρήγα.</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Στις 26 Νοεμβρίου, δηλαδή είκοσι δύο μέρες πριν από τη σημερινή μέρα που συζητάμε τη συγκεκριμένη πρόταση, με ανακοίνωση του γραφείου τύπου το Κομμουνιστικό Κόμμα Ελλάδας ενημέρωσε ότι θα ψηφίσει τη σύσταση εξεταστικής επιτροπής στη Βουλή που θα καταλογίσει πολιτικές ευθύνες και θα διερευνήσει αν υπάρχουν και ποινικές ευθύνες για τις ιδιωτικοποιήσεις, τις σχετικές συμβάσεις, τη διάλυση του Ναυπηγείου Σκαραμαγκά κ.λπ.. </w:t>
      </w:r>
    </w:p>
    <w:p>
      <w:pPr>
        <w:pStyle w:val="Normal"/>
        <w:spacing w:lineRule="auto" w:line="600"/>
        <w:ind w:firstLine="720"/>
        <w:jc w:val="both"/>
        <w:rPr>
          <w:rFonts w:ascii="Arial" w:hAnsi="Arial" w:cs="Arial"/>
        </w:rPr>
      </w:pPr>
      <w:r>
        <w:rPr>
          <w:rFonts w:cs="Arial" w:ascii="Arial" w:hAnsi="Arial"/>
        </w:rPr>
        <w:t xml:space="preserve">Στην υποτιθέμενη περίπτωση που στις 26 Νοεμβρίου, για κάποιο λόγο, παίρναμε μια άλλη θέση, δηλαδή ότι θα ψηφίσουμε «παρών» ή «κατά», με τις σημερινές τοποθετήσεις των εισηγητών, του κ. Τασούλα, του κ. Ρήγα και με την ομιλία του κ. Αβραμόπουλου, θα έπρεπε να συνεδριάσει η Κοινοβουλευτική Ομάδα και να αλλάξει θέση για τον εξής λόγο: Κατ’ αρχήν εμείς, όπως είδατε, θα ψηφίζαμε «υπέρ», διότι υπάρχει συγκεκριμένο υπαρκτό, αντικειμενικό, διαχρονικό πρόβλημα. </w:t>
      </w:r>
    </w:p>
    <w:p>
      <w:pPr>
        <w:pStyle w:val="Normal"/>
        <w:spacing w:lineRule="auto" w:line="600"/>
        <w:ind w:firstLine="720"/>
        <w:jc w:val="both"/>
        <w:rPr/>
      </w:pPr>
      <w:r>
        <w:rPr>
          <w:rFonts w:cs="Arial" w:ascii="Arial" w:hAnsi="Arial"/>
        </w:rPr>
        <w:t xml:space="preserve">Δεύτερον, αυτό που ακούσαμε από τους εισηγητές, βέβαια με ένα ύφος μετριοπάθειας, μας αναγκάζει να τοποθετηθούμε και στο συγκεκριμένο επιχείρημα που λέει το εξής: Όποιος καταθέτει πρόταση για εξεταστική επιτροπή, όποιος αμφισβητεί πολιτικά και ενδεχομένως και ηθικά, αν προκύψουν ποινικές ευθύνες, μια απόφαση της Κυβέρνησης –που συνήθως οι αποφάσεις της Κυβέρνησης είναι και αποφάσεις του Κοινοβουλίου, αφού εισηγείται η Κυβέρνηση και αποφασίζει το Κοινοβούλιο- θέτει ζήτημα αποσταθεροποίησης της Κυβέρνησης, θέτει ζήτημα ανακοπής του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θέτει ζήτημα ανακοπής της πορείας διαμόρφωσης πρωτογενούς πλεονάσματος κ.λπ.. </w:t>
      </w:r>
    </w:p>
    <w:p>
      <w:pPr>
        <w:pStyle w:val="Normal"/>
        <w:spacing w:lineRule="auto" w:line="600"/>
        <w:ind w:firstLine="720"/>
        <w:jc w:val="both"/>
        <w:rPr>
          <w:rFonts w:ascii="Arial" w:hAnsi="Arial" w:cs="Arial"/>
        </w:rPr>
      </w:pPr>
      <w:r>
        <w:rPr>
          <w:rFonts w:cs="Arial" w:ascii="Arial" w:hAnsi="Arial"/>
        </w:rPr>
        <w:t>Μάλιστα, ο κ. Λοβέρδος είπε και το εξής: Όποιος θέτει ζήτημα πολιτικών και ενδεχομένως ποινικών ευθυνών κυβερνητικών αποφάσεων και υπογραφών Υπουργών, τότε είναι σαν να τρομοκρατεί την επόμενη κυβέρνηση, τους επόμενους Υπουργούς να μην κάνουν τίποτα, να μην υπογράφουν τίποτα, διότι θα πάνε στο δικαστήριο.</w:t>
      </w:r>
    </w:p>
    <w:p>
      <w:pPr>
        <w:pStyle w:val="Normal"/>
        <w:spacing w:lineRule="auto" w:line="600"/>
        <w:ind w:firstLine="720"/>
        <w:jc w:val="both"/>
        <w:rPr>
          <w:rFonts w:ascii="Arial" w:hAnsi="Arial" w:cs="Arial"/>
        </w:rPr>
      </w:pPr>
      <w:r>
        <w:rPr>
          <w:rFonts w:cs="Arial" w:ascii="Arial" w:hAnsi="Arial"/>
        </w:rPr>
        <w:t xml:space="preserve">Να ξεκαθαρίσουμε κατ’ αρχήν ότι η δική μας πολιτική στόχευση δεν είναι ίδια με του ΣΥΡΙΖΑ ούτε μας ενδιαφέρει αυτήν τη στιγμή να ερμηνεύσουμε τις προθέσεις ή το συγκεκριμένο σκεπτικό του ΣΥΡΙΖΑ που μπορεί να φαίνεται ή να μην φαίνεται μέσα στην εξεταστική επιτροπή. </w:t>
      </w:r>
    </w:p>
    <w:p>
      <w:pPr>
        <w:pStyle w:val="Normal"/>
        <w:spacing w:lineRule="auto" w:line="600"/>
        <w:ind w:firstLine="720"/>
        <w:jc w:val="both"/>
        <w:rPr>
          <w:rFonts w:ascii="Arial" w:hAnsi="Arial" w:cs="Arial"/>
        </w:rPr>
      </w:pPr>
      <w:r>
        <w:rPr>
          <w:rFonts w:cs="Arial" w:ascii="Arial" w:hAnsi="Arial"/>
        </w:rPr>
        <w:t xml:space="preserve">Εμείς εξετάζουμε το ζήτημα από τη δική μας αυτοτελή πολιτική θέση. Και δεν το κρύβουμε: Εμάς μας ενδιαφέρει, όχι να αποσταθεροποιηθεί γενικά και αφηρημένα η κυβέρνηση, αλλά να μπουν εμπόδια, να αποσταθεροποιηθεί και να ανατραπεί, όχι μόνο η κυβέρνηση, αλλά και η συγκεκριμένη πολιτική. Διότι, δυστυχώς, μπορεί να ανατραπεί μια κυβέρνηση, αλλά η πολιτική της να μην ανατραπεί στην πορεία, δηλαδή να υπάρχει κυβερνητική εναλλαγή και να συνεχίζει. Άλλωστε τέτοιες περιπτώσεις έχουμε πάρα πολλές. Αναφέρθηκε ο κ. Σαμαράς που έριξε την κυβέρνηση. Γιατί άλλαξε μετά η στρατηγική που ακολουθούνταν; </w:t>
      </w:r>
    </w:p>
    <w:p>
      <w:pPr>
        <w:pStyle w:val="Normal"/>
        <w:spacing w:lineRule="auto" w:line="600"/>
        <w:ind w:firstLine="720"/>
        <w:jc w:val="both"/>
        <w:rPr>
          <w:rFonts w:ascii="Arial" w:hAnsi="Arial" w:cs="Arial"/>
        </w:rPr>
      </w:pPr>
      <w:r>
        <w:rPr>
          <w:rFonts w:cs="Arial" w:ascii="Arial" w:hAnsi="Arial"/>
        </w:rPr>
        <w:t>Δεν το κρύβουμε, λοιπόν, ότι αξιοποιούμε και το Βήμα της Βουλής για να παρεμβάλουμε εμπόδια σε κυβερνητικές αποφάσεις και στη σταθερότητα μιας πολιτικής, την οποία εμείς τη θεωρούμε αντιδραστική και αντιλαϊκή. Αυτήν την πολιτική στόχευση δεν την κρύβουμε. Δεν είναι δυνατό να μιλάμε για μία ταξικά αντιλαϊκή, αντιδραστική πολιτική και να ενδιαφερόμαστε για την κυβερνητική σταθερότητα. Αν δεν μπορείς να την ανατρέψεις ριζικά μια και έξω, ναι, ενδιαφέρεσαι να την αποσταθεροποιήσεις με όρους κινήματος. Και όταν λέμε «αξιοποιούμε το Βήμα της Βουλής», εννοούμε για να ενισχύεται το κίνημα και όχι απλά για να αλλάζουμε εδώ τη σύνθεση και τη δοσολογία μιας άλφα ή βήτα συνταγής. Το ξεκαθαρίζουμε και ούτε φοβόμαστε να το πούμε.</w:t>
      </w:r>
    </w:p>
    <w:p>
      <w:pPr>
        <w:pStyle w:val="Normal"/>
        <w:spacing w:lineRule="auto" w:line="600"/>
        <w:ind w:firstLine="720"/>
        <w:jc w:val="both"/>
        <w:rPr>
          <w:rFonts w:ascii="Arial" w:hAnsi="Arial" w:cs="Arial"/>
        </w:rPr>
      </w:pPr>
      <w:r>
        <w:rPr>
          <w:rFonts w:cs="Arial" w:ascii="Arial" w:hAnsi="Arial"/>
        </w:rPr>
        <w:t>Θα ψηφίσουμε αυτήν την πρόταση της εξεταστικής επιτροπής, παρά το γεγονός ότι η ιστορία των εξεταστικών επιτροπών όλα τα χρόνια δεν είναι και ευτυχής και παρά το γεγονός ότι δυστυχώς στις πιο πολλές περιπτώσεις μπορεί να αναδεικνύονται οι άλφα ή οι βήτα πολιτικές ευθύνες, σε βάθος ή όχι, αλλά οι ποινικές πολλές φορές δεν περνάνε μέσα από τις εξεταστικές επιτροπές.</w:t>
      </w:r>
    </w:p>
    <w:p>
      <w:pPr>
        <w:pStyle w:val="Normal"/>
        <w:spacing w:lineRule="auto" w:line="600"/>
        <w:ind w:firstLine="720"/>
        <w:jc w:val="both"/>
        <w:rPr/>
      </w:pPr>
      <w:r>
        <w:rPr>
          <w:rFonts w:cs="Arial" w:ascii="Arial" w:hAnsi="Arial"/>
        </w:rPr>
        <w:t>Διότι, οι μίζες παραδείγματος χάριν, που μάλιστα συνοδεύουν ιδιαίτερα τα εξοπλιστικά προγράμματα και είναι οι πιο μεγάλες, οι πιο υψηλές είναι δύσκολο να περάσουν μέσα από τη Βουλή. Διότι πρέπει να σπάσει το απόστημα, πρέπει να σπάσουν κάποια στελέχη εταιρειών και να καρφώσουν κάποιους για διάφορους λόγους, ας πούμε διότι εξαγοράστηκαν από τον αντίπαλο ανταγωνιστή. Δυστυχώς, το απόστημα δεν πρόκειται να βγει μέσα από την όποια καλή προαίρεση, ας πούμε, να έχουμε όλοι πάνω σε αυτό το ζήτημα.</w:t>
      </w:r>
    </w:p>
    <w:p>
      <w:pPr>
        <w:pStyle w:val="Normal"/>
        <w:spacing w:lineRule="auto" w:line="600"/>
        <w:ind w:firstLine="720"/>
        <w:jc w:val="both"/>
        <w:rPr>
          <w:rFonts w:ascii="Arial" w:hAnsi="Arial" w:cs="Arial"/>
        </w:rPr>
      </w:pPr>
      <w:r>
        <w:rPr>
          <w:rFonts w:cs="Arial" w:ascii="Arial" w:hAnsi="Arial"/>
        </w:rPr>
        <w:t xml:space="preserve">Εν πάση περιπτώσει, κάποιοι πήγαν και στη φυλακή. Αλλά, στις περισσότερες περιπτώσεις αυτά συγκαλύπτονται. Αυτός, όμως, δεν είναι λόγος να είναι αδιάφορο το Κομμουνιστικό Κόμμα Ελλάδας σε αυτά τα θέματα, δηλαδή αφού δεν βγαίνει, δεν βαριέσαι, ας γλιτώσουμε μια εξεταστική επιτροπή. </w:t>
      </w:r>
    </w:p>
    <w:p>
      <w:pPr>
        <w:pStyle w:val="Normal"/>
        <w:spacing w:lineRule="auto" w:line="600"/>
        <w:ind w:firstLine="720"/>
        <w:jc w:val="both"/>
        <w:rPr>
          <w:rFonts w:ascii="Arial" w:hAnsi="Arial" w:cs="Arial"/>
        </w:rPr>
      </w:pPr>
      <w:r>
        <w:rPr>
          <w:rFonts w:cs="Arial" w:ascii="Arial" w:hAnsi="Arial"/>
        </w:rPr>
        <w:t xml:space="preserve">Ακόμα, όμως, και οι πολιτικές ευθύνες δεν βγαίνουν στην ουσία. Εν πάση περιπτώσει, είναι αντικειμενικά δύσκολο να βγουν οι ποινικές ευθύνες και δεν μπορεί να πηγαίνει κανείς μόνο με βάση κάποιες δημοσιογραφικές αποκαλύψεις που δεν ξέρεις τι στόχο έχουν. Ούτε οι πολιτικές ευθύνες βγαίνουν σε βάθος, διότι –να το πούμε- και η πρόταση του ΣΥΡΙΖΑ είναι εξαιρετικά ρηχή πολιτικά παρά το γεγονός ότι η στόχευσή του είναι οπωσδήποτε να μειώσει το κύρος της Κυβέρνησης. </w:t>
      </w:r>
    </w:p>
    <w:p>
      <w:pPr>
        <w:pStyle w:val="Normal"/>
        <w:spacing w:lineRule="auto" w:line="600"/>
        <w:ind w:firstLine="720"/>
        <w:jc w:val="both"/>
        <w:rPr>
          <w:rFonts w:ascii="Arial" w:hAnsi="Arial" w:cs="Arial"/>
        </w:rPr>
      </w:pPr>
      <w:r>
        <w:rPr>
          <w:rFonts w:cs="Arial" w:ascii="Arial" w:hAnsi="Arial"/>
        </w:rPr>
        <w:t xml:space="preserve">Ένας από τους λόγους που δεν αναδεικνύεται η ουσία των πολιτικών ευθυνών είναι διότι είναι πάρα πολύ δύσκολο να χτυπήσεις μια ιδιωτικοποίηση σε συνθήκες απελευθέρωσης της αγοράς, σε συνθήκες συγκεκριμένου πλαισίου της Ευρωπαϊκής Ένωσης όπου σε κάθε κλάδο είτε είναι στρατηγικής σημασίας είτε δεν είναι, κυριαρχούν τα μονοπώλια. </w:t>
      </w:r>
    </w:p>
    <w:p>
      <w:pPr>
        <w:pStyle w:val="Normal"/>
        <w:spacing w:lineRule="auto" w:line="600"/>
        <w:ind w:firstLine="720"/>
        <w:jc w:val="both"/>
        <w:rPr>
          <w:rFonts w:ascii="Arial" w:hAnsi="Arial" w:cs="Arial"/>
        </w:rPr>
      </w:pPr>
      <w:r>
        <w:rPr>
          <w:rFonts w:cs="Arial" w:ascii="Arial" w:hAnsi="Arial"/>
        </w:rPr>
        <w:t xml:space="preserve">Θυμάμαι όταν έγινε η εξεταστική επιτροπή για την ΑΓΕΤ. Τότε δεν ήμουν Βουλευτής ακόμα, αλλά την είχα παρακολουθήσει εξωκοινοβουλευτικά. Άντε να βρεις άκρη με τους νόμους της αγοράς για το αν το τίμημα πώλησης της ΑΓΕΤ ήταν ψηλό ή χαμηλό. Δεν βρίσκεται διότι μπορεί μια επιχείρηση να πωληθεί τόσο και η άλλη τόσο. Πώς να βρεις άκρη; Δηλαδή, πρέπει να βρεις έναν αγοραστή που να έλεγε: εγώ θα έδινα περισσότερο. </w:t>
      </w:r>
    </w:p>
    <w:p>
      <w:pPr>
        <w:pStyle w:val="Normal"/>
        <w:spacing w:lineRule="auto" w:line="600"/>
        <w:ind w:firstLine="720"/>
        <w:jc w:val="both"/>
        <w:rPr>
          <w:rFonts w:ascii="Arial" w:hAnsi="Arial" w:cs="Arial"/>
        </w:rPr>
      </w:pPr>
      <w:r>
        <w:rPr>
          <w:rFonts w:cs="Arial" w:ascii="Arial" w:hAnsi="Arial"/>
        </w:rPr>
        <w:t xml:space="preserve">Και δεν είναι μόνο η αγορά. Είναι και άλλα, όπως ο τρόπος αποπληρωμής και δεν βρίσκεις άκρη. Με αυτήν την έννοια είναι ρηχή και η πολιτική πρόταση του ΣΥΡΙΖΑ. Δεν θα μπω σε πολλές λεπτομέρειες. Άλλωστε τα αναπτύξαμε και στην Επιτροπή του 2011 και θα τα αναπτύξουμε και τώρα. </w:t>
      </w:r>
    </w:p>
    <w:p>
      <w:pPr>
        <w:pStyle w:val="Normal"/>
        <w:spacing w:lineRule="auto" w:line="600"/>
        <w:ind w:firstLine="720"/>
        <w:jc w:val="both"/>
        <w:rPr>
          <w:rFonts w:ascii="Arial" w:hAnsi="Arial" w:cs="Arial"/>
        </w:rPr>
      </w:pPr>
      <w:r>
        <w:rPr>
          <w:rFonts w:cs="Arial" w:ascii="Arial" w:hAnsi="Arial"/>
        </w:rPr>
        <w:t>Να πω και το εξής: Άκουσα ορισμένα ερωτήματα που απευθύνθηκαν από τον κ. Δρίτσα στην ομιλία του, δηλαδή τι λέει το ΝΑΤΟ και η Ευρωπαϊκή Ένωση κ.λπ.. Ε, καλά, σε περιστερώνα γεννηθήκατε; Ακόμα και αν είναι ρητορικά τα ερωτήματα. Σιγά μην παρέμβει το ΝΑΤΟ για την πολεμική βιομηχανία της Ελλάδας, επειδή η Ελλάδα είναι κράτος-μέλος του ΝΑΤΟ και κινδυνεύει από την Τουρκία. Αν κινδύνευε η Ελλάδα από την Τουρκία θα την είχε πελεκίσει την Τουρκία το ΝΑΤΟ. Και ο ελληνικός και ο τουρκικός λαός κινδυνεύουν από το ΝΑΤΟ ή την Ευρωπαϊκή Ένωση.</w:t>
      </w:r>
    </w:p>
    <w:p>
      <w:pPr>
        <w:pStyle w:val="Normal"/>
        <w:spacing w:lineRule="auto" w:line="600"/>
        <w:ind w:firstLine="720"/>
        <w:jc w:val="both"/>
        <w:rPr>
          <w:rFonts w:ascii="Arial" w:hAnsi="Arial" w:cs="Arial"/>
        </w:rPr>
      </w:pPr>
      <w:r>
        <w:rPr>
          <w:rFonts w:cs="Arial" w:ascii="Arial" w:hAnsi="Arial"/>
        </w:rPr>
        <w:t xml:space="preserve">Καλά, δεν είναι γνωστό ότι η Ευρωπαϊκή Ένωση θέλει να καταργήσει την αμυντική βιομηχανία, άρα και την παραγωγή αμυντικών όπλων σε εθνικό επίπεδο, για να συγκεντρωθεί στις βόρειες χώρες γεωγραφικά και πολιτικά κυρίως; Αυτό είναι πασίγνωστο. Γιατί, δηλαδή, δεν το ξέρουν ότι υπάρχει απόφαση να κλείσει η αμυντική βιομηχανία, να σταματήσει η διασπορά και να συγκεντρωθεί στη Γερμανία, στην Ολλανδία και σε μία άλλη τρίτη χώρα, που πάλι δεν θυμάμαι να πω ποια είναι; </w:t>
      </w:r>
    </w:p>
    <w:p>
      <w:pPr>
        <w:pStyle w:val="Normal"/>
        <w:spacing w:lineRule="auto" w:line="600"/>
        <w:ind w:firstLine="720"/>
        <w:jc w:val="both"/>
        <w:rPr>
          <w:rFonts w:ascii="Arial" w:hAnsi="Arial" w:cs="Arial"/>
        </w:rPr>
      </w:pPr>
      <w:r>
        <w:rPr>
          <w:rFonts w:cs="Arial" w:ascii="Arial" w:hAnsi="Arial"/>
        </w:rPr>
        <w:t>Καλά, είναι άγνωστο ότι παραμονές των τοπικών εκλογών του 2010 έγινε σύσκεψη στη Θεσσαλονίκη, όπου ήρθε ο αρμόδιος Επίτροπος της Ευρωπαϊκής Ένωσης και έβαλε αυτό το θέμα της ενιαίας ευρωπαϊκής βιομηχανίας και της κατάλυσης της εθνικής αμυντικής βιομηχανίας; Της πολεμικής βιομηχανίας, γιατί ανάμεσα στην άμυνα και στην επιθετικότητα αυτά δεν βρίσκονται. Εν πάση περιπτώσει, εμείς με την αμυντική είμαστε, αλλά ποτέ η Ελλάδα δεν είχε πλήρως αμυντική βιομηχανία. Ο σχεδιασμός την προβλέπει και για επιθετικούς σκοπούς.</w:t>
      </w:r>
    </w:p>
    <w:p>
      <w:pPr>
        <w:pStyle w:val="Normal"/>
        <w:spacing w:lineRule="auto" w:line="600"/>
        <w:ind w:firstLine="720"/>
        <w:jc w:val="both"/>
        <w:rPr>
          <w:rFonts w:ascii="Arial" w:hAnsi="Arial" w:cs="Arial"/>
        </w:rPr>
      </w:pPr>
      <w:r>
        <w:rPr>
          <w:rFonts w:cs="Arial" w:ascii="Arial" w:hAnsi="Arial"/>
        </w:rPr>
        <w:t>Γι’ αυτό λέω: Από περιστερεώνα βγήκε ο ΣΥΡΙΖΑ; Είναι τόσο αθώος και κάνει ερωτήματα; Και το ζήτημα είναι το εξής: Ωραία, αύριο θα είσαστε εσείς Κυβέρνηση, το ευρωπαϊκό πλαίσιο θα σας επιτρέψει να κατασκευάζονται πολεμικά πλοία στην Ελλάδα; Ενδεχομένως, αν υπάρχει ένα ναυπηγείο-βιοτεχνία κάτι να ψιλοκάνετε, αλλά ξέρετε πάρα πολύ καλά ότι η Γερμανία είναι και ο μεγαλύτερος ανταγωνιστής εναντίον όλων των χωρών του Νότου που έχουν ναυπηγεία, όπως έχει και η Ισπανία. Η Γερμανία σε όλη την ιστορία του εικοστού αιώνα αυτό που την ενδιέφερε να κάνει ήταν να κάνει στόλο, γιατί πάντα υστερούσε στο στόλο. Υπάρχουν πάρα πολλά ιστορικά στοιχεία και μην υποτιμάτε την ιστορία. Η ιστορία δεν έχει διακοπές, έχει συνέχεια, έχει αλλαγές, έχει ανακατατάξεις, αλλά έχει και συνέχεια. Και μόνο το ότι οι Γερμανοί ενδιαφέρθηκαν να αγοράσουν τα Ελληνικά Ναυπηγία ήταν για τη συρρίκνωση. Εμείς τα λέγαμε τότε.</w:t>
      </w:r>
    </w:p>
    <w:p>
      <w:pPr>
        <w:pStyle w:val="Normal"/>
        <w:spacing w:lineRule="auto" w:line="600"/>
        <w:ind w:firstLine="720"/>
        <w:jc w:val="both"/>
        <w:rPr>
          <w:rFonts w:ascii="Arial" w:hAnsi="Arial" w:cs="Arial"/>
        </w:rPr>
      </w:pPr>
      <w:r>
        <w:rPr>
          <w:rFonts w:cs="Arial" w:ascii="Arial" w:hAnsi="Arial"/>
        </w:rPr>
        <w:t xml:space="preserve">Και με την ευκαιρία, τι έλεγε το συνδικάτο στα Ναυπηγία, συνδικαλιστές στην πλειοψηφία; Μας έβριζαν όταν πηγαίναμε και κάναμε περιοδεία στα ναυπηγεία και τους λέγαμε ότι θα οδηγήσει σε συρρίκνωση και ότι οι Γερμανοί είναι ανταγωνιστές. Προσπάθησαν να αξιοποιήσουν τα ναυπηγεία του Ντανσκ στην Πολωνία, όταν έγινε η παλινόρθωση, αλλά εκεί πήγαν και οι Αμερικανοί και ήθελαν και τη σιγουριά τους. Τους ενδιέφεραν τα ναυπηγεία του Ντανσκ και μετά κατάλαβαν ότι έπρεπε να ενισχύσουν τα γερμανικά ναυπηγεία. </w:t>
      </w:r>
    </w:p>
    <w:p>
      <w:pPr>
        <w:pStyle w:val="Normal"/>
        <w:spacing w:lineRule="auto" w:line="600"/>
        <w:ind w:firstLine="720"/>
        <w:jc w:val="both"/>
        <w:rPr>
          <w:rFonts w:ascii="Arial" w:hAnsi="Arial" w:cs="Arial"/>
        </w:rPr>
      </w:pPr>
      <w:r>
        <w:rPr>
          <w:rFonts w:cs="Arial" w:ascii="Arial" w:hAnsi="Arial"/>
        </w:rPr>
        <w:t>Θυμάμαι ότι όταν αγοράστηκε από αυτή την περίφημη αραβική εταιρεία στο Άμπου Ντάμπι, υπήρχαν οι πληροφορίες στον Τύπο -δεν θυμάμαι αυτή τη στιγμή, γιατί δεν έκανα τέτοια ετοιμασία για τη σημερινή παρέμβαση, αλλά στην επιτροπή θα τα πούμε- και λεγόταν ότι είχε μετοχές και στη Γερμανία αυτή η αραβική εταιρεία. Και γιατί κάνετε όλοι ερωτήσεις και λέτε «η εταιρεία φάντασμα»; Αυτές είναι οι καπιταλιστικές μετοχικές εταιρείες. Ούτε ξέρεις, τη Δευτέρα είναι Άραβες, την Τρίτη είναι Ισπανοί, την Πέμπτη είναι Πορτογάλοι καπιταλιστές. Αυτός είναι ο καπιταλισμός. Πραγματικά δεν ξέρεις ποια είναι. Πώς θα τα βγάλετε πέρα εσείς, ο ΣΥΡΙΖΑ, σαν Κυβέρνηση, αφού θα υπάρχει ένα συγκεκριμένο πλαίσιο;</w:t>
      </w:r>
    </w:p>
    <w:p>
      <w:pPr>
        <w:pStyle w:val="Normal"/>
        <w:spacing w:lineRule="auto" w:line="600"/>
        <w:ind w:firstLine="720"/>
        <w:jc w:val="both"/>
        <w:rPr>
          <w:rFonts w:ascii="Arial" w:hAnsi="Arial" w:cs="Arial"/>
        </w:rPr>
      </w:pPr>
      <w:r>
        <w:rPr>
          <w:rFonts w:cs="Arial" w:ascii="Arial" w:hAnsi="Arial"/>
        </w:rPr>
        <w:t xml:space="preserve">Και με αυτή την έννοια δεν φτάνουν οι κρατικοποιήσεις. Πρώτα-πρώτα απαγορεύονται οι κρατικοποιήσεις από την Ευρωπαϊκή Ένωση. Δηλαδή, εδώ σημαίνει ότι κάθε μέρα πρέπει να έχεις δέκα μέτωπα σύγκρουσης με την Ευρωπαϊκή Ένωση. Εμείς λέμε αποδέσμευση, γιατί ή θα συγκρουστείς αποδεχόμενος ότι νυν υπέρ πάντων η Ευρωπαϊκή Ένωση, όχι η Ευρωζώνη, ή θα αποδεσμευτείς. Δεν υπάρχει ενδιάμεσος δρόμος. Και εδώ να ξεκαθαρίσουμε ότι βεβαίως η σύμβαση του 2010 ήταν χειρότερη από τις προηγούμενες. </w:t>
      </w:r>
    </w:p>
    <w:p>
      <w:pPr>
        <w:pStyle w:val="Normal"/>
        <w:spacing w:lineRule="auto" w:line="600"/>
        <w:ind w:firstLine="720"/>
        <w:jc w:val="both"/>
        <w:rPr>
          <w:rFonts w:ascii="Arial" w:hAnsi="Arial" w:cs="Arial"/>
        </w:rPr>
      </w:pPr>
      <w:r>
        <w:rPr>
          <w:rFonts w:cs="Arial" w:ascii="Arial" w:hAnsi="Arial"/>
        </w:rPr>
        <w:t>Εδώ αποδέχτηκε η τότε Κυβέρνηση μέχρι το 2025 να καταργήσει κάθε εμπορική δραστηριότητα. Τι σημαίνει εμπορική δραστηριότητα; Ελληνικά πλοία να τα κάνει τουλάχιστον για το Αιγαίο. Και έτσι μπήκε στη μέση και το τμήμα εκείνο του τροχαίου υλικού. Αποδεχθήκατε, λοιπόν, με ανταγωνιστές σας να καταργήσετε την εμπορική δραστηριότητα, όταν ξέρετε ότι δεν μπορείτε να κάνετε αμυντική βιομηχανία στην Ελλάδα, έστω μέσα στα πλαίσια αυτού του συστήματος που είχατε. Αυτά τα δεχτήκατε. Για να μην πω ότι έχουμε ανάδοχο εταιρεία, κατασκευαστή, υποκατασκευαστή και δεν συμμαζεύεται. Υπάρχει, δηλαδή, ένα πλέγμα σχέσεων που τελικά βγαίνει ότι η Ελλάδα χρωστάει σε αυτούς που της χρωστάνε «τα αυγά και τα καλάθια» και πρέπει να τα επιστρέψει.</w:t>
      </w:r>
    </w:p>
    <w:p>
      <w:pPr>
        <w:pStyle w:val="Normal"/>
        <w:spacing w:lineRule="auto" w:line="600"/>
        <w:ind w:firstLine="720"/>
        <w:jc w:val="both"/>
        <w:rPr>
          <w:rFonts w:ascii="Arial" w:hAnsi="Arial" w:cs="Arial"/>
        </w:rPr>
      </w:pPr>
      <w:r>
        <w:rPr>
          <w:rFonts w:cs="Arial" w:ascii="Arial" w:hAnsi="Arial"/>
        </w:rPr>
        <w:t xml:space="preserve">Υπάρχει μια σειρά από πράγματα, δεν μπαίνω τώρα σε λεπτομέρειες, γιατί αυτά είναι και αντικείμενο της επιτροπής. Αλλά ας πάρουμε το εξής: Το Κομμουνιστικό Κόμμα Ελλάδας θεωρεί ανοιχτό πρόβλημα, από τη στιγμή που ο Νιάρχος πούλησε τα ναυπηγεία στην ελληνική κυβέρνηση τότε, στο κράτος. Γιατί ο Νιάρχος πούλησε τα ναυπηγεία; Τον ξελάσπωσε η κυβέρνηση ΠΑΣΟΚ τότε, γιατί μιλάμε για τη δημόσια περιουσία και την ιδιωτική. </w:t>
      </w:r>
    </w:p>
    <w:p>
      <w:pPr>
        <w:pStyle w:val="Normal"/>
        <w:spacing w:lineRule="auto" w:line="600"/>
        <w:ind w:firstLine="720"/>
        <w:jc w:val="both"/>
        <w:rPr>
          <w:rFonts w:ascii="Arial" w:hAnsi="Arial" w:cs="Arial"/>
        </w:rPr>
      </w:pPr>
      <w:r>
        <w:rPr>
          <w:rFonts w:cs="Arial" w:ascii="Arial" w:hAnsi="Arial"/>
        </w:rPr>
        <w:t>Εκείνη η περίοδος που έγιναν κρατικά τα Ναυπηγεία ήταν διαφορετική. Μην ξεχνάτε ότι μέχρι σοβιετικά πλοία κατασκευάζονταν στα Ελληνικά Ναυπηγεία. Εκείνη την περίοδο δεν υπήρχαν τόσα ανταγωνιστικά κέντρα, καπιταλιστικά, ιμπεριαλιστικά, πείτε τα όπως θέλετε. Η Ευρωπαϊκή Ένωση ήταν ΕΟΚ και δεν γυρνάει η Ευρωπαϊκή Ένωση πίσω. Η ενιαία πολιτική ήταν κυρίως στην αγροτική πολιτική και προετοιμάζονταν στο επόμενο βήμα. Και τότε είχες μια αγορά, ας πούμε, είχες τη δυνατότητα να κατασκευάζεις και τα πολεμικά σου πλοία και τα εμπορικά σου πλοία. Μετά βλέπεις πού πάει η κατάσταση και τη βλέπετε και τώρα.</w:t>
      </w:r>
    </w:p>
    <w:p>
      <w:pPr>
        <w:pStyle w:val="Normal"/>
        <w:spacing w:lineRule="auto" w:line="600"/>
        <w:ind w:firstLine="720"/>
        <w:jc w:val="both"/>
        <w:rPr>
          <w:rFonts w:ascii="Arial" w:hAnsi="Arial" w:cs="Arial"/>
        </w:rPr>
      </w:pPr>
      <w:r>
        <w:rPr>
          <w:rFonts w:cs="Arial" w:ascii="Arial" w:hAnsi="Arial"/>
        </w:rPr>
        <w:t xml:space="preserve">Άρα, για εμάς το πρόβλημα ναυπηγεία έχει να κάνει με την πολιτική του εφοπλιστικού κεφαλαίου στην Ελλάδα, με την πολιτική των κυβερνήσεων στην Ελλάδα, με την οικονομία των μονοπωλίων, με την ένταξη στην Ευρωπαϊκή Ένωση, με την πορεία της αμυντικής βιομηχανίας, με χίλια δύο πράγματα. Όλα αυτά που λέτε, ότι οι εφοπλιστές πήραν τα πλοία τους από την Ελλάδα και τα κάνουν έξω, μόνο και μόνο γιατί τα μεροκάματα είναι φτηνά, δεν ισχύει. Όλα αυτά τα λέει η Νέα Δημοκρατία, η Χρυσή Αυγή και διάφοροι και είδατε ότι η Χρυσή Αυγή βγήκε υπερασπιστής του Περατικού που δολοφονήθηκε, λέει, κιόλας. Βλέπετε ότι τμήματα του κεφαλαίου είναι και με τη Χρυσή Αυγή. Εν πάση περιπτώσει, το ότι οι εφοπλιστές έφυγαν από την Ελλάδα λόγω των υψηλών μεροκάματων και των απεργιών, αυτό είναι εν μέρει αλήθεια. </w:t>
      </w:r>
    </w:p>
    <w:p>
      <w:pPr>
        <w:pStyle w:val="Normal"/>
        <w:spacing w:lineRule="auto" w:line="600"/>
        <w:ind w:firstLine="720"/>
        <w:jc w:val="both"/>
        <w:rPr>
          <w:rFonts w:ascii="Arial" w:hAnsi="Arial" w:cs="Arial"/>
        </w:rPr>
      </w:pPr>
      <w:r>
        <w:rPr>
          <w:rFonts w:cs="Arial" w:ascii="Arial" w:hAnsi="Arial"/>
        </w:rPr>
        <w:t xml:space="preserve">Όταν οι Έλληνες εφοπλιστές πηγαίνουν στην Κίνα και στην Κορέα και κάνει ο ΣΥΡΙΖΑ ερωτήματα γιατί πάνε στην Κίνα και στην Κορέα, δεν πάνε μόνο γιατί υπάρχουν φθηνά μεροκάματα, γιατί τότε όλοι οι βιομήχανοι θα πήγαιναν στην Αφρική να κάνουν παραγωγή. Γιατί δεν πάνε στην Αφρική και γιατί οι άμεσες ξένες επενδύσεις στρέφονται ανάμεσα στις αναπτυγμένες και αναπτυσσόμενες χώρες και όχι στις πολύ καθυστερημένες σήμερα; Εκεί, δεν γίνονται επενδύσεις. Γιατί ενδιαφέρονται οι Έλληνες εφοπλιστές να συμπράξουν με τους Κινέζους, για να πάρουν μέρος και στην παγκόσμια αγορά, να πάρουν μέρος και στα διεθνή μερίδια. Δεν είναι κορόιδα. Αυτό είναι το κεφάλαιο. Γιατί οι Κινέζοι κάνουν «απόβαση» στην Ελλάδα; Για να βοηθήσουν τον ελληνικό λαό και να κάνουν θέσεις εργασίας; Όχι. Για να πατήσουν πόδι στην Ευρώπη. Η Ελλάδα είναι ένας ενδιάμεσος σταθμός και όταν πατήσουν γερά, θα φύγουν και από την Ελλάδα. Αυτό τους ενδιαφέρει. Επομένως, είναι πολύ απλοϊκά αυτά που λέτε για απεργίες, τα χαμηλά μεροκάματα, κ.λπ.. Και μηδέν να γίνουν τα ελληνικά μεροκάματα, δεν θα παράσχουν στα Ελληνικά Ναυπηγεία. </w:t>
      </w:r>
    </w:p>
    <w:p>
      <w:pPr>
        <w:pStyle w:val="Normal"/>
        <w:spacing w:lineRule="auto" w:line="600"/>
        <w:ind w:firstLine="720"/>
        <w:jc w:val="both"/>
        <w:rPr>
          <w:rFonts w:ascii="Arial" w:hAnsi="Arial" w:cs="Arial"/>
        </w:rPr>
      </w:pPr>
      <w:r>
        <w:rPr>
          <w:rFonts w:cs="Arial" w:ascii="Arial" w:hAnsi="Arial"/>
        </w:rPr>
        <w:t xml:space="preserve">Για εμάς αντικειμενικά από χθες έχει ωριμάσει η ανάγκη της κοινωνικοποίησης και της λαϊκής οικονομίας και της αποδέσμευσης από την Ευρωπαϊκή Ένωση. Δεν λέμε ότι ο ελληνικός λαός είναι έτοιμος να κάνει αυτήν την επίθεση, όχι. Αλλά αντικειμενικά έχει ωριμάσει από χθες. Οποιαδήποτε κυβέρνηση και να είναι, πώς θα επιβάλει στους εφοπλιστές να παράγουν στα Ελληνικά Ναυπηγεία και μάλιστα, να δώσει και αυξήσεις και να γυρίσουμε σε συνθήκες προ του 2000 και να κάνουν και απεργ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επενδύσεις με σιγή νεκροταφείου στην Ελλάδα θα γίνουν κάπως περισσότερες. Αν ο ελληνικός λαός μπει κάτω από τον τάφο, θα είναι ένα επιχείρημα. Αλλά εμείς δεν μπορούμε στο όνομα του να μειωθεί η ανεργία κατά εκατό χιλιάδες θέσεις εργασίας- γιατί δεν πρόκειται να γίνουν πολλές περισσότερες σταθερές, όλες οι άλλες θα είναι εναλλασσόμενες- να επιβάλλουμε τη σιγή νεκροταφείου. </w:t>
      </w:r>
    </w:p>
    <w:p>
      <w:pPr>
        <w:pStyle w:val="Normal"/>
        <w:spacing w:lineRule="auto" w:line="600"/>
        <w:ind w:firstLine="720"/>
        <w:jc w:val="both"/>
        <w:rPr>
          <w:rFonts w:ascii="Arial" w:hAnsi="Arial" w:cs="Arial"/>
        </w:rPr>
      </w:pPr>
      <w:r>
        <w:rPr>
          <w:rFonts w:cs="Arial" w:ascii="Arial" w:hAnsi="Arial"/>
        </w:rPr>
        <w:t xml:space="preserve">Αυτό ήταν το κήρυγμα που έκανε σήμερα και ο κ. Τασούλας και ο κ. Ρήγας, όταν μίλησαν και δεν απευθύνθηκαν στο ΣΥΡΙΖΑ. Με το ΣΥΡΙΖΑ έχουν μεγάλο ανταγωνισμό στο κυβερνητικό τιμόνι. Απευθύνονται στον ελληνικό λαό και λένε: «τα κεφάλια μέσα, όχι απεργίες, όχι καταλήψεις, όχι εκείνο, όχι το άλλο, γιατί καταστρέφεται η Ελλάδα και αποσταθεροποιείται». Εμείς θέλουμε να ανατραπεί, αλλά για να ανατραπεί πρέπει να αποσταθεροποιηθεί αυτός ο συσχετισμός δύναμης. Για εμάς σταθεροποίηση, όπως την καταλαβαίνουμε εμείς, είναι η λαϊκή αντεπίθεση. Αυτός είναι ο σταθεροποιητικός παράγοντας. Όλα τα άλλα πρέπει να αποσταθεροποιηθούν. </w:t>
      </w:r>
    </w:p>
    <w:p>
      <w:pPr>
        <w:pStyle w:val="Normal"/>
        <w:spacing w:lineRule="auto" w:line="600"/>
        <w:ind w:firstLine="720"/>
        <w:jc w:val="both"/>
        <w:rPr>
          <w:rFonts w:ascii="Arial" w:hAnsi="Arial" w:cs="Arial"/>
        </w:rPr>
      </w:pPr>
      <w:r>
        <w:rPr>
          <w:rFonts w:cs="Arial" w:ascii="Arial" w:hAnsi="Arial"/>
        </w:rPr>
        <w:t xml:space="preserve">Από αυτή την άποψη, εμείς θα ψηφίσουμε την πρόταση, χωρίς κανένα κόμπλεξ, χωρίς κανένα φόβο και δεν μας ενδιαφέρουν στο κάτω-κάτω τα πολιτικά επιχειρήματα που μπορεί να χρησιμοποιήσετε εναντίον μας και εφόσον και αν συσταθεί αυτή η επιτροπή, που δεν φαίνεται. Και δεν την ψηφίζουμε, γιατί έτσι κι αλλιώς δεν θα συσταθεί. Εμείς θέλουμε να συσταθεί, και ένα παραθυράκι των πολιτικών ευθυνών στην ουσία να βγει, καλό είναι και στο κάτω-κάτω, μακάρι να βγουν και ποινικές ευθύνες. Όχι ότι λύνουν το πρόβλημα, γίνονται και πλυντήριο, ένας άμα πάει φυλακή, ο Άκης άμα πάει φυλακή, γίνεται πλυντήριο. Αλλά, από την άλλη μεριά, δεν είμαστε διατεθειμένοι να περνάμε «στο ντούκου» και τις προσωπικές ευθύνες, κι ας φοβούνται αυτοί που πρέπει να φοβηθούν, ας αισθάνονται τρεμάμενοι. </w:t>
      </w:r>
    </w:p>
    <w:p>
      <w:pPr>
        <w:pStyle w:val="Normal"/>
        <w:spacing w:lineRule="auto" w:line="600"/>
        <w:ind w:firstLine="720"/>
        <w:jc w:val="both"/>
        <w:rPr>
          <w:rFonts w:ascii="Arial" w:hAnsi="Arial" w:cs="Arial"/>
        </w:rPr>
      </w:pPr>
      <w:r>
        <w:rPr>
          <w:rFonts w:cs="Arial" w:ascii="Arial" w:hAnsi="Arial"/>
        </w:rPr>
        <w:t>Ξέρετε πάρα πολύ καλά ότι εμείς πολεμάμε εξίσου και την εργατική αριστοκρατία, και στον χώρο όλων των πρώην ΔΕΚΟ και στο δημόσιο. Η εργατική αριστοκρατία είναι η μεγάλη εφεδρεία των κυβερνήσεων όλα τα χρόνια. Αυτοί πάλεψαν για να περνάνε οι αποφάσεις, οι συνδικαλιστές οι οποίοι τώρα, επειδή αλλάζουν κόμμα, νομίζουν ότι μπορεί να συγχωρεθούν. Ε, όχι, κύριοι! Κάτι Κοντάκηδες και κάτι τέτοιοι, ε, «έχουν πολλά ράμματα στη γούνα τους». Οι κυβερνήσεις αποφάσιζαν, αλλά οι συνδικαλιστές και στις τράπεζες και στις ΔΕΚΟ και στην ΕΥΔΑΠ και αλλού ήταν αυτοί που πέρναγαν την πολιτική στον λαό. Και σήμερα αυτό γίνεται και με νέα πρόσωπ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υρία Πρόεδρε.</w:t>
      </w:r>
    </w:p>
    <w:p>
      <w:pPr>
        <w:pStyle w:val="Normal"/>
        <w:spacing w:lineRule="auto" w:line="600"/>
        <w:ind w:firstLine="720"/>
        <w:jc w:val="both"/>
        <w:rPr>
          <w:rFonts w:ascii="Arial" w:hAnsi="Arial" w:cs="Arial"/>
        </w:rPr>
      </w:pPr>
      <w:r>
        <w:rPr>
          <w:rFonts w:cs="Arial" w:ascii="Arial" w:hAnsi="Arial"/>
        </w:rPr>
        <w:t>Τον λόγο έχει ο Πρόεδρος της Κοινοβουλευτικής Ομάδας του ΣΥΡΙΖΑ κ. Τσίπρας.</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 - Ενωτικού Κοινωνικού Μετώπου): </w:t>
      </w:r>
      <w:r>
        <w:rPr>
          <w:rFonts w:cs="Arial" w:ascii="Arial" w:hAnsi="Arial"/>
        </w:rPr>
        <w:t xml:space="preserve">Κυρίες και κύριοι Βουλευτές, επιτρέψτε μου να ξεκινήσω με μια -ας τη χαρακτηρίσω έτσι- δήλωση προθέσεων. </w:t>
      </w:r>
    </w:p>
    <w:p>
      <w:pPr>
        <w:pStyle w:val="Normal"/>
        <w:spacing w:lineRule="auto" w:line="600"/>
        <w:ind w:firstLine="720"/>
        <w:jc w:val="both"/>
        <w:rPr>
          <w:rFonts w:ascii="Arial" w:hAnsi="Arial" w:cs="Arial"/>
        </w:rPr>
      </w:pPr>
      <w:r>
        <w:rPr>
          <w:rFonts w:cs="Arial" w:ascii="Arial" w:hAnsi="Arial"/>
        </w:rPr>
        <w:t xml:space="preserve">Στη σημερινή κατάσταση, με μια κοινωνία που δίνει τη μάχη της ανθρωπιστικής κρίσης και αναζητά τις αιτίες και τους υπαίτιους για την τραγωδία που ζει, έχει τεράστια πολιτική και ηθική σημασία, για όσους, τουλάχιστον από εμάς, διαισθάνονται αυτή την ευθύνη, να αντιμετωπίσουμε με δημοκρατική γενναιότητα, εθνική ευαισθησία και χωρίς μικροκομματικές υπεκφυγές, το παρελθόν που μας οδήγησε εδώ που βρισκόμαστε σήμερα, να φωτίσουμε τις γκρίζες ζώνες της αδιαφάνειας και των σκανδάλων, τις αβελτηρίες, τις παραλείψεις, την εκμετάλλευση της εξουσίας για ιδιοτελείς σκοπούς και να στείλουμε στη δικαιοσύνη όσους καταχράστηκαν το αξίωμά τους και τη λαϊκή εμπιστοσύνη.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δεν το αντιλαμβάνομαι ως εκδίκηση και πολύ περισσότερο ως αναζήτηση αποδιοπομπαίων τράγων για να εκτονωθεί η δικαιολογημένη λαϊκή οργή. Το αντιλαμβάνομαι, κύριε Υπουργέ, ως απονομή δικαιοσύνης, αλλά και ως θεμέλιο λίθο για το μέλλον. </w:t>
      </w:r>
    </w:p>
    <w:p>
      <w:pPr>
        <w:pStyle w:val="Normal"/>
        <w:spacing w:lineRule="auto" w:line="600"/>
        <w:ind w:firstLine="720"/>
        <w:jc w:val="both"/>
        <w:rPr>
          <w:rFonts w:ascii="Arial" w:hAnsi="Arial" w:cs="Arial"/>
        </w:rPr>
      </w:pPr>
      <w:r>
        <w:rPr>
          <w:rFonts w:cs="Arial" w:ascii="Arial" w:hAnsi="Arial"/>
        </w:rPr>
        <w:t xml:space="preserve">Διότι κανένα μέλλον δεν μπορούμε να έχουμε, διατηρώντας κρυμμένους σκελετούς στη ντουλάπα. Αλλά και κανένα μέλλον δεν μπορούμε να έχουμε, αν δεν αποκαταστήσουμε τη χαμένη εμπιστοσύνη του πολίτη και της κοινωνίας απέναντι στο πολιτικό σύστημα. Με ψυχραιμία, νηφαλιότητα, με σεβασμό στους κανόνες της δημοκρατίας και της δικαιοσύνης, αλλά και με αυστηρότητα, προσήλωση στο λαϊκό συμφέρον, έχουμε χρέος να καθαρίσουμε αυτή την καταχνιά, αυτή την γκρίζα ατμόσφαιρα που επικρατεί στην πολιτική ζωή της χώρας. </w:t>
      </w:r>
    </w:p>
    <w:p>
      <w:pPr>
        <w:pStyle w:val="Normal"/>
        <w:spacing w:lineRule="auto" w:line="600"/>
        <w:ind w:firstLine="720"/>
        <w:jc w:val="both"/>
        <w:rPr>
          <w:rFonts w:ascii="Arial" w:hAnsi="Arial" w:cs="Arial"/>
        </w:rPr>
      </w:pPr>
      <w:r>
        <w:rPr>
          <w:rFonts w:cs="Arial" w:ascii="Arial" w:hAnsi="Arial"/>
        </w:rPr>
        <w:t xml:space="preserve">Σας διαβεβαιώνω ότι ο ΣΥΡΙΖΑ, και σήμερα, αλλά και αύριο, που θα αναλάβει τα ηνία, θα κάνει το παν για να αποδοθούν οι ευθύνες και να αποκατασταθεί η πεποίθηση στον πολίτη ότι κανείς δεν είναι υπεράνω της κριτικής και του νόμου. Αυτό ήταν και είναι το μόνο κίνητρό μας στην κατάθεση της πρότασης εξεταστικής επιτροπής για το μείζον οικονομικό, αλλά και εθνικό θέμα των υποβρυχίων, που παρά τα δισεκατομμύρια ευρώ που έχουν εκταμιευθεί και ανήκουν στον ελληνικό λαό από το υστέρημά του, το δημόσιο ταμείο, σήμερα, σκουριάζουν στη στεριά, στερώντας μάλιστα από τις Ένοπλες Δυνάμεις της χώρας μας έναν ιδιαίτερα κρίσιμο παράγοντα. </w:t>
      </w:r>
    </w:p>
    <w:p>
      <w:pPr>
        <w:pStyle w:val="Normal"/>
        <w:spacing w:lineRule="auto" w:line="600"/>
        <w:ind w:firstLine="720"/>
        <w:jc w:val="both"/>
        <w:rPr>
          <w:rFonts w:ascii="Arial" w:hAnsi="Arial" w:cs="Arial"/>
        </w:rPr>
      </w:pPr>
      <w:r>
        <w:rPr>
          <w:rFonts w:cs="Arial" w:ascii="Arial" w:hAnsi="Arial"/>
        </w:rPr>
        <w:t xml:space="preserve">Επιτρέψτε μου όμως, πριν μιλήσω συγκεκριμένα, να σημειώσω και κάτι. Σε όλες τις ανάλογες περιπτώσεις στο παρελθόν, όλοι οι υπό εξέταση πολιτικοί προέβαλαν το επιχείρημα ότι επιδιώκεται η πολιτική τους εξόντωση. Να σας θυμίσω τον κ. Παπακωνσταντίνου χθες, τον κ. Τσοχατζόπουλο προχθές, να σας θυμίσω τα επιχειρήματα με τα οποία το κόμμα του τελευταίου και αν δεν κάνω λάθος προσωπικά τότε ο σημερινός Πρόεδρος του ΠΑΣΟΚ, ο κ. Βενιζέλος, ξεπέρασε τον εαυτό του, υπερασπιζόμενος και διακηρύσσοντας την αθωότητα του κ. Τσοχατζόπουλου του 2005 αλλά και καταγγέλλοντας τις δόλιες προθέσεις των κατηγόρων του. </w:t>
      </w:r>
    </w:p>
    <w:p>
      <w:pPr>
        <w:pStyle w:val="Normal"/>
        <w:spacing w:lineRule="auto" w:line="600"/>
        <w:ind w:firstLine="720"/>
        <w:jc w:val="both"/>
        <w:rPr>
          <w:rFonts w:ascii="Arial" w:hAnsi="Arial" w:cs="Arial"/>
        </w:rPr>
      </w:pPr>
      <w:r>
        <w:rPr>
          <w:rFonts w:cs="Arial" w:ascii="Arial" w:hAnsi="Arial"/>
        </w:rPr>
        <w:t xml:space="preserve">Ας βγάλουμε όμως επιτέλους ένα συμπέρασμα από όλα αυτά κι ας προσπαθήσουμε να πάμε στην ουσία του ζητήματος, που πολύ φοβάμαι ότι και τώρα επιχειρείται να συσκοτισθεί με κραυγές για πολιτική εξόντωση και θεωρίες συνωμοσίας. </w:t>
      </w:r>
    </w:p>
    <w:p>
      <w:pPr>
        <w:pStyle w:val="Normal"/>
        <w:spacing w:lineRule="auto" w:line="600"/>
        <w:ind w:firstLine="720"/>
        <w:jc w:val="both"/>
        <w:rPr>
          <w:rFonts w:ascii="Arial" w:hAnsi="Arial" w:cs="Arial"/>
        </w:rPr>
      </w:pPr>
      <w:r>
        <w:rPr>
          <w:rFonts w:cs="Arial" w:ascii="Arial" w:hAnsi="Arial"/>
        </w:rPr>
        <w:t xml:space="preserve">Ποια όμως είναι η πραγματικότητα; Η πραγματικότητα είναι ότι εδώ βρισκόμαστε μπροστά σε μία σκανδαλώδη υπόθεση των υποβρυχίων, που ξεκίνησε το 2000 με τη σφραγίδα του κ. Τσοχατζόπουλου και κορυφώθηκε το 2010 με κύρια ευθύνη και με υπογραφές τότε των Υπουργών Άμυνας και Οικονομικών, του κ. Παπακωνσταντίνου και του κ. Βενιζέλου. Ξέρετε όλοι, ακόμα και όσοι δεν το ομολογείτε, ότι πρόκειται για μία υπόθεση με τόσα πολλά σκοτεινά σημεία, ώστε το λιγότερο το οποίο θα έπρεπε να πράξει η Βουλή θα ήταν δίχως άλλο να την εξετάσει σε βάθος. </w:t>
      </w:r>
    </w:p>
    <w:p>
      <w:pPr>
        <w:pStyle w:val="Normal"/>
        <w:spacing w:lineRule="auto" w:line="600"/>
        <w:ind w:firstLine="720"/>
        <w:jc w:val="both"/>
        <w:rPr>
          <w:rFonts w:ascii="Arial" w:hAnsi="Arial" w:cs="Arial"/>
        </w:rPr>
      </w:pPr>
      <w:r>
        <w:rPr>
          <w:rFonts w:cs="Arial" w:ascii="Arial" w:hAnsi="Arial"/>
        </w:rPr>
        <w:t xml:space="preserve">Κι όμως, βρισκόμαστε για άλλη μια φορά μπροστά σε μία προσπάθεια συγκάλυψης, πάλι με το ίδιο επιχείρημα, ότι δήθεν επιχειρείται η πολιτική εξόντωση. Ακόμα χειρότερα. Η αυτονόητη υποχρέωση της Βουλής να εξετάσει το θέμα σε βάθος εμφανίζεται ως απόπειρα ανατροπής της Κυβέρνησης. Έτσι κατασκευάζεται άλλος ένας εκβιασμός. Όποιος θεωρεί αναγκαία τη σύσταση εξεταστικής επιτροπής και τη διερεύνηση σε βάθος της υπόθεσης των υποβρυχίων υπονομεύει το εθνικόν έργον της Κυβερνήσεως. </w:t>
      </w:r>
    </w:p>
    <w:p>
      <w:pPr>
        <w:pStyle w:val="Normal"/>
        <w:spacing w:lineRule="auto" w:line="600"/>
        <w:ind w:firstLine="720"/>
        <w:jc w:val="both"/>
        <w:rPr>
          <w:rFonts w:ascii="Arial" w:hAnsi="Arial" w:cs="Arial"/>
        </w:rPr>
      </w:pPr>
      <w:r>
        <w:rPr>
          <w:rFonts w:cs="Arial" w:ascii="Arial" w:hAnsi="Arial"/>
        </w:rPr>
        <w:t xml:space="preserve">Ειλικρινά, δεν ξέρω αν αυτή την κατασκευή την έφτιαξε ο κ. Σαμαράς ή ο κ. Βενιζέλος ή αν ο κ. Σαμαράς την αποδέχθηκε, εκών άκων, εκβιαζόμενος κι αυτός από τον σύμμαχό του. Άλλωστε μας έχουν μπερδέψει τώρα τελευταία. Ο κ. Βενιζέλος είπε προχθές «Δεν χρειάζεται ο κ. Σαμαράς να καλύψει εμένα, μήπως χρειαστεί να καλύψω κι εγώ τον κ. Σαμαρά». </w:t>
      </w:r>
    </w:p>
    <w:p>
      <w:pPr>
        <w:pStyle w:val="Normal"/>
        <w:spacing w:lineRule="auto" w:line="600"/>
        <w:ind w:firstLine="720"/>
        <w:jc w:val="both"/>
        <w:rPr>
          <w:rFonts w:ascii="Arial" w:hAnsi="Arial" w:cs="Arial"/>
        </w:rPr>
      </w:pPr>
      <w:r>
        <w:rPr>
          <w:rFonts w:cs="Arial" w:ascii="Arial" w:hAnsi="Arial"/>
        </w:rPr>
        <w:t xml:space="preserve">Εγώ δεν ξέρω ποιος χρειάζεται να καλύψει ποιον. Σε κάθε περίπτωση, αυτό που ξέρω είναι ότι βρισκόμαστε μπροστά σε μία ζοφερή ιστορία και εδώ, εν ονόματι της κυβερνητικής σταθερότητας, της οποίας υποτίθεται θεμέλιος λίθος είναι ο Αντιπρόεδρος της Κυβερνήσεως, αποσταθεροποιείται η ίδια η δημοκρατία και αγνοείται ένα πάνδημο, με βάση όλες τις δημοσκοπήσεις, αίτημα του ελληνικού λαού να υπάρξει κάθαρση και δικαιοσύνη. </w:t>
      </w:r>
    </w:p>
    <w:p>
      <w:pPr>
        <w:pStyle w:val="Normal"/>
        <w:spacing w:lineRule="auto" w:line="600"/>
        <w:ind w:firstLine="720"/>
        <w:jc w:val="both"/>
        <w:rPr/>
      </w:pPr>
      <w:r>
        <w:rPr>
          <w:rFonts w:cs="Arial" w:ascii="Arial" w:hAnsi="Arial"/>
        </w:rPr>
        <w:t>Πόσο όμως μπορεί να αντέξει αυτή η αφόρητη για τον λαό υποκρισία; Για το σκάνδαλο του Χρηματιστηρίου «δεν άνοιξε μύτη». Άνθρωποι καταστράφηκαν, δισεκατομμύρια άλλαξαν χέρια, αλλά ένοχος δεν υπήρξε. Η ληστεία στα ασφαλιστικά ταμεία, τα δομημένα ομόλογα, η «</w:t>
      </w:r>
      <w:r>
        <w:rPr>
          <w:rFonts w:cs="Arial" w:ascii="Arial" w:hAnsi="Arial"/>
          <w:lang w:val="en-US"/>
        </w:rPr>
        <w:t>SIEMENS</w:t>
      </w:r>
      <w:r>
        <w:rPr>
          <w:rFonts w:cs="Arial" w:ascii="Arial" w:hAnsi="Arial"/>
        </w:rPr>
        <w:t xml:space="preserve">», η λίστα Λαγκάρντ αγνοούνται και συγκαλύπτονται. Αποκορύφωμα της συγκάλυψης, η άρνηση της Κυβέρνησής σας, της κυβερνητικής πλειοψηφίας, να δεχθεί το αίτημα για σύσταση εξεταστικής επιτροπής για το πώς φτάσαμε ως εδώ, πώς φτάσαμε στο μνημόνιο. Και να σκεφτείτε ότι αποτελούσε τη μία και μόνη υπόσχεση του κ. Σαμαρά για τη μία και μόνη εξεταστική, όταν ήταν στα έδρανα της Αντιπολίτευσης. </w:t>
      </w:r>
    </w:p>
    <w:p>
      <w:pPr>
        <w:pStyle w:val="Normal"/>
        <w:spacing w:lineRule="auto" w:line="600"/>
        <w:ind w:firstLine="720"/>
        <w:jc w:val="both"/>
        <w:rPr>
          <w:rFonts w:ascii="Arial" w:hAnsi="Arial" w:cs="Arial"/>
        </w:rPr>
      </w:pPr>
      <w:r>
        <w:rPr>
          <w:rFonts w:cs="Arial" w:ascii="Arial" w:hAnsi="Arial"/>
        </w:rPr>
        <w:t xml:space="preserve">Ποια είναι λοιπόν, κυρίες και κύριοι της Κυβέρνησης, η αξιοπιστία του κ. Σαμαρά, του Πρωθυπουργού, ο οποίος απουσιάζει σήμερα από την Αίθουσα; Δεν έχει το πολιτικό θάρρος να έρθει να υπερασπιστεί τον Αντιπρόεδρο της Κυβέρνησής του, τον αφήνει έρμαιο. Δεν έρχεται να πάρει τον λόγο. </w:t>
      </w:r>
    </w:p>
    <w:p>
      <w:pPr>
        <w:pStyle w:val="Normal"/>
        <w:spacing w:lineRule="auto" w:line="600"/>
        <w:ind w:firstLine="720"/>
        <w:jc w:val="both"/>
        <w:rPr>
          <w:rFonts w:ascii="Arial" w:hAnsi="Arial" w:cs="Arial"/>
        </w:rPr>
      </w:pPr>
      <w:r>
        <w:rPr>
          <w:rFonts w:cs="Arial" w:ascii="Arial" w:hAnsi="Arial"/>
        </w:rPr>
        <w:t>Ποια είναι η σχέση του με την αλήθεια, όταν ως Πρωθυπουργός της χώρας βγαίνει σε τηλεοπτική του συνέντευξη –κι ίσως είναι η μια και μοναδική πράξη υπεράσπισης, δεν μπορεί πάει παραπέρα- και λέει «για τα υποβρύχια έγινε προανακριτική και εξεταστική το 2011 και δεν του βρήκαν τίποτα. Άρα, είναι απόπειρα ενοχοποίησης και πολιτικής εξόντωσης»;</w:t>
      </w:r>
    </w:p>
    <w:p>
      <w:pPr>
        <w:pStyle w:val="Normal"/>
        <w:spacing w:lineRule="auto" w:line="600"/>
        <w:ind w:firstLine="720"/>
        <w:jc w:val="both"/>
        <w:rPr>
          <w:rFonts w:ascii="Arial" w:hAnsi="Arial" w:cs="Arial"/>
        </w:rPr>
      </w:pPr>
      <w:r>
        <w:rPr>
          <w:rFonts w:cs="Arial" w:ascii="Arial" w:hAnsi="Arial"/>
        </w:rPr>
        <w:t xml:space="preserve">Δεν ξέρει ο Πρωθυπουργός ότι το 2011 δεν έγινε καμμία εξεταστική επιτροπή, αλλά έγινε προκαταρκτική που αφορούσε μόνο έναν, τον κ. Τσοχατζόπουλο και για όλους μαζί τους Υπουργούς -υποτίθεται- θα συνεδρίαζε η Διαρκής Ειδική Επιτροπή Εξοπλιστικών, στην οποία ο κ. Βενιζέλος ούτε καν ως μάρτυρας δεν προσεκλήθη; Που έγινε, λοιπόν, εξεταστική; </w:t>
      </w:r>
    </w:p>
    <w:p>
      <w:pPr>
        <w:pStyle w:val="Normal"/>
        <w:spacing w:lineRule="auto" w:line="600"/>
        <w:ind w:firstLine="720"/>
        <w:jc w:val="both"/>
        <w:rPr>
          <w:rFonts w:ascii="Arial" w:hAnsi="Arial" w:cs="Arial"/>
        </w:rPr>
      </w:pPr>
      <w:r>
        <w:rPr>
          <w:rFonts w:cs="Arial" w:ascii="Arial" w:hAnsi="Arial"/>
        </w:rPr>
        <w:t xml:space="preserve">Δεν κατανοεί ο κ. Σαμαράς ότι εκβιάζοντας τη Βουλή να μη δεχθεί σήμερα τη σύσταση εξεταστικής επιτροπής στο όνομα ότι απειλείται η κυβερνητική σταθερότητα στην πραγματικότητα δεν σώζει την Κυβέρνησή του, αλλά μπαίνει κι ο ίδιος στο κάδρο των ευθυνών; </w:t>
      </w:r>
    </w:p>
    <w:p>
      <w:pPr>
        <w:pStyle w:val="Normal"/>
        <w:spacing w:lineRule="auto" w:line="600"/>
        <w:ind w:firstLine="720"/>
        <w:jc w:val="both"/>
        <w:rPr>
          <w:rFonts w:ascii="Arial" w:hAnsi="Arial" w:cs="Arial"/>
        </w:rPr>
      </w:pPr>
      <w:r>
        <w:rPr>
          <w:rFonts w:cs="Arial" w:ascii="Arial" w:hAnsi="Arial"/>
        </w:rPr>
        <w:t xml:space="preserve">Δεν θυμάται τι έλεγε ο εκπρόσωπός του τότε ο κ. Μιχελάκης για την υπόθεση αυτή; Δεν θυμάται –να πάμε λίγο πιο μακριά- το 2005, τι έλεγε ο κ. Βενιζέλος όταν απαιτούσε εντός της Αιθούσης αυτής να ζητήσει η Νέα Δημοκρατία «συγγνώμη» από τους ανθρώπους που ταλαιπώρησε, δηλαδή από τους κυρίους Τσοχατζόπουλο και Παπαντωνίου; Ο πρώτος καταδικάστηκε. Ο δεύτερος διώκετα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ξεκίνησε εδώ και μέρες από την επίσκεψη τη δική μου και του Παναγιώτη Λαφαζάνη στα Ναυπηγεία Σκαραμαγκά με σκοπό να μας ενημερώσει η ηγεσία του Πολεμικού Ναυτικού και να δούμε τους εργαζόμενους, αλλά και μετά κορυφώθηκε με την ερώτηση στον Υπουργό Άμυνας, στον κ. Αβραμόπουλο για το θέμα των υποβρυχίων.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ο κ. Βενιζέλος με ιδιαίτερα νευρικές –θα έλεγα- και σπασμωδικές αντιδράσεις με τον πιο εύγλωττο τρόπο επιδεικνύει μια συμπεριφορά ενοχής. </w:t>
      </w:r>
    </w:p>
    <w:p>
      <w:pPr>
        <w:pStyle w:val="Normal"/>
        <w:spacing w:lineRule="auto" w:line="600"/>
        <w:ind w:firstLine="720"/>
        <w:jc w:val="both"/>
        <w:rPr>
          <w:rFonts w:ascii="Arial" w:hAnsi="Arial" w:cs="Arial"/>
        </w:rPr>
      </w:pPr>
      <w:r>
        <w:rPr>
          <w:rFonts w:cs="Arial" w:ascii="Arial" w:hAnsi="Arial"/>
        </w:rPr>
        <w:t xml:space="preserve">Το ΠΑΣΟΚ μόνο τη μέρα που πήγαμε στα Ναυπηγεία εξέδωσε όχι μια ούτε δύο, αλλά τρεις ανακοινώσεις. Ξέρετε, ακόμη κι αν δεν είχαμε καμμία υποψία για την εμπλοκή του κ. Βενιζέλου στην υπόθεση, η αντίδραση αυτή θα μας έβαζε σε υποψίες. </w:t>
      </w:r>
    </w:p>
    <w:p>
      <w:pPr>
        <w:pStyle w:val="Normal"/>
        <w:spacing w:lineRule="auto" w:line="600"/>
        <w:ind w:firstLine="720"/>
        <w:jc w:val="both"/>
        <w:rPr>
          <w:rFonts w:ascii="Arial" w:hAnsi="Arial" w:cs="Arial"/>
        </w:rPr>
      </w:pPr>
      <w:r>
        <w:rPr>
          <w:rFonts w:cs="Arial" w:ascii="Arial" w:hAnsi="Arial"/>
        </w:rPr>
        <w:t xml:space="preserve">Ακολούθησε η επίθεση προς τον Υπουργό Άμυνας για την απάντηση που έδωσε εδώ στη Βουλή στην ερώτησή μου για τη φράση που είπε ότι η Κυβέρνηση δεν φοβάται τη σύσταση εξεταστικής. </w:t>
      </w:r>
    </w:p>
    <w:p>
      <w:pPr>
        <w:pStyle w:val="Normal"/>
        <w:spacing w:lineRule="auto" w:line="600"/>
        <w:ind w:firstLine="720"/>
        <w:jc w:val="both"/>
        <w:rPr>
          <w:rFonts w:ascii="Arial" w:hAnsi="Arial" w:cs="Arial"/>
        </w:rPr>
      </w:pPr>
      <w:r>
        <w:rPr>
          <w:rFonts w:cs="Arial" w:ascii="Arial" w:hAnsi="Arial"/>
        </w:rPr>
        <w:t>Ακολούθησαν οι απειλητικές διαρροές ότι θα πέσει η Κυβέρνηση. Ακολούθησαν οι παραληρηματικού χαρακτήρα απειλές και οι άθλιοι αντιπερισπασμοί κατά του ΣΥΡΙΖΑ που –υποτίθεται- καθοδηγεί τα σκοτεινά συμφέροντα. Ακολούθησε στα όρια της γραφικότητας πρόσκληση σε μονομαχία.</w:t>
      </w:r>
    </w:p>
    <w:p>
      <w:pPr>
        <w:pStyle w:val="Normal"/>
        <w:spacing w:lineRule="auto" w:line="600"/>
        <w:ind w:firstLine="720"/>
        <w:jc w:val="both"/>
        <w:rPr>
          <w:rFonts w:ascii="Arial" w:hAnsi="Arial" w:cs="Arial"/>
        </w:rPr>
      </w:pPr>
      <w:r>
        <w:rPr>
          <w:rFonts w:cs="Arial" w:ascii="Arial" w:hAnsi="Arial"/>
        </w:rPr>
        <w:t xml:space="preserve">Δηλώνω, λοιπόν, ευθύς εξ αρχής ότι δεν με αφορά ούτε και πρόκειται να ασχοληθώ με τη λάσπη στον ανεμιστήρα προκειμένου να πεταχτεί η μπάλα στην εξέδρα και να ξεφύγουμε από το θέμα. Ούτε πρόκειται να ασχοληθώ με τα ευφάνταστα σενάρια περί μυστικών υπηρεσιών ούτε με τα σενάρια πολιτικής εξόντωσης ούτε, εν πάση περιπτώσει, με το είδος της υπεράσπισης που διάλεξε για τον εαυτό του ο Αντιπρόεδρος της Κυβέρνησης. Εφόσον αισθάνεται ο ίδιος κατηγορούμενος έχει και το δικαίωμα να υπερασπιστεί τον εαυτό του όπως νομίζει καλύτερα. </w:t>
      </w:r>
    </w:p>
    <w:p>
      <w:pPr>
        <w:pStyle w:val="Normal"/>
        <w:spacing w:lineRule="auto" w:line="600"/>
        <w:ind w:firstLine="720"/>
        <w:jc w:val="both"/>
        <w:rPr>
          <w:rFonts w:ascii="Arial" w:hAnsi="Arial" w:cs="Arial"/>
        </w:rPr>
      </w:pPr>
      <w:r>
        <w:rPr>
          <w:rFonts w:cs="Arial" w:ascii="Arial" w:hAnsi="Arial"/>
        </w:rPr>
        <w:t xml:space="preserve">Για να κλείσω το θέμα ένα και μόνο θα πω: Θα διερωτηθώ, πως είναι δυνατόν ένας κατά γενική ομολογία ευφυής άνθρωπος να μην κατανοεί ότι με αυτήν τη συμπεριφορά δεν κάνει τίποτα παραπάνω από το να κραυγάζει ενοχή; </w:t>
      </w:r>
    </w:p>
    <w:p>
      <w:pPr>
        <w:pStyle w:val="Normal"/>
        <w:spacing w:lineRule="auto" w:line="600"/>
        <w:ind w:firstLine="720"/>
        <w:jc w:val="both"/>
        <w:rPr>
          <w:rFonts w:ascii="Arial" w:hAnsi="Arial" w:cs="Arial"/>
        </w:rPr>
      </w:pPr>
      <w:r>
        <w:rPr>
          <w:rFonts w:cs="Arial" w:ascii="Arial" w:hAnsi="Arial"/>
        </w:rPr>
        <w:t xml:space="preserve">Στο κάτω, κάτω τι αλήθεια είναι αυτό που πρέπει να κρυφθεί από το φως μιας εξεταστικής επιτροπής της Βουλής, η οποία, μάλιστα, εάν συσταθεί θα έχει την πλειοψηφία στη σύνθεσή της των δύο κομμάτων που απαρτίζουν σήμερα την Κυβέρνηση; Εκτός εάν είναι αυτός ο φόβος, ότι ακόμα και στα μέλη που απαρτίζουν σήμερα την Κυβέρνηση υπάρχει θέμα. </w:t>
      </w:r>
    </w:p>
    <w:p>
      <w:pPr>
        <w:pStyle w:val="Normal"/>
        <w:spacing w:lineRule="auto" w:line="600"/>
        <w:ind w:firstLine="720"/>
        <w:jc w:val="both"/>
        <w:rPr/>
      </w:pPr>
      <w:r>
        <w:rPr>
          <w:rFonts w:cs="Arial" w:ascii="Arial" w:hAnsi="Arial"/>
        </w:rPr>
        <w:t xml:space="preserve">Πόσο κοντόθωρο είναι να νομίζει κανείς σε τελική ανάλυση ότι εάν σήμερα καταφέρετε να αποφύγετε τη σύσταση εξεταστικής -που σε φυσιολογικές συνθήκες, επαναλαμβάνω, εσείς θα έπρεπε να ζητάτε- θα ξεμπερδέψετε και θα κουκουλώσετε την υπόθεση; Και γιατί αυτό; Διότι εδώ δεν είναι η ιστορία του ΣΥΡΙΖΑ. Εδώ, έχουμε τέσσερα υποβρύχια που σκουριάζουν και χίλιους διακόσιους εργαζόμενους που δεν έχουν να κάνουν Χριστούγεννα και είναι στο δρόμο. Πως θα ξεμπερδέψετε με αυτά; Πως θα τα κρύψετε «κάτω από το χαλί»; Δεν χωράνε τέσσερα υποβρύχια «κάτω από το χαλί».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πρόβλημα, λοιπόν, δεν είναι θεωρητικό. Το πρόβλημα είναι πρακτικό, υπαρκτό και βοά και σας υποχρεώνει να δώσετε λύσεις κι απαντήσεις. </w:t>
      </w:r>
    </w:p>
    <w:p>
      <w:pPr>
        <w:pStyle w:val="Normal"/>
        <w:spacing w:lineRule="auto" w:line="600"/>
        <w:ind w:firstLine="720"/>
        <w:jc w:val="both"/>
        <w:rPr>
          <w:rFonts w:ascii="Arial" w:hAnsi="Arial" w:cs="Arial"/>
        </w:rPr>
      </w:pPr>
      <w:r>
        <w:rPr>
          <w:rFonts w:cs="Arial" w:ascii="Arial" w:hAnsi="Arial"/>
        </w:rPr>
        <w:t xml:space="preserve">Κύριε Υπουργέ, και σε εσάς μιλώ. </w:t>
      </w:r>
    </w:p>
    <w:p>
      <w:pPr>
        <w:pStyle w:val="Normal"/>
        <w:spacing w:lineRule="auto" w:line="600"/>
        <w:ind w:firstLine="720"/>
        <w:jc w:val="both"/>
        <w:rPr>
          <w:rFonts w:ascii="Arial" w:hAnsi="Arial" w:cs="Arial"/>
        </w:rPr>
      </w:pPr>
      <w:r>
        <w:rPr>
          <w:rFonts w:cs="Arial" w:ascii="Arial" w:hAnsi="Arial"/>
        </w:rPr>
        <w:t xml:space="preserve">Διότι εξαιτίας των επιλογών που έγιναν, τα Ναυπηγεία Σκαραμαγκά βρίσκονται σήμερα σε δεινή θέση. Ολοκαίνουρια υποβρύχια σήμερα βρίσκονται εγκαταλελειμμένα. Τα ναυπηγεία είναι ανασφάλιστα. Κάθε μέρα που περνάει ο κίνδυνος ενός καταστροφικού ατυχήματος γίνεται ολοένα και μεγαλύτερος. </w:t>
      </w:r>
    </w:p>
    <w:p>
      <w:pPr>
        <w:pStyle w:val="Normal"/>
        <w:spacing w:lineRule="auto" w:line="600"/>
        <w:ind w:firstLine="720"/>
        <w:jc w:val="both"/>
        <w:rPr>
          <w:rFonts w:ascii="Arial" w:hAnsi="Arial" w:cs="Arial"/>
        </w:rPr>
      </w:pPr>
      <w:r>
        <w:rPr>
          <w:rFonts w:cs="Arial" w:ascii="Arial" w:hAnsi="Arial"/>
        </w:rPr>
        <w:t xml:space="preserve">Την ίδια στιγμή, το ελληνικό δημόσιο παραμένει εντελώς ακάλυπτο για τα τεράστια ποσά που έχει να πληρώσει. Απέναντί του έχει ανύπαρκτες εταιρείες «φαντάσματα», αναξιόχρεες με ελάχιστης αξίας μετοχικό κεφάλαιο –είκοσι πέντε χιλιάδες λίρες- εταιρείες που δεν έχουν επενδύσει ούτε μισό ευρώ για την ανάπτυξη των ναυπηγείων, τη στιγμή που έχουν εισπράξει εκατοντάδες εκατομμύρια ευρώ. </w:t>
      </w:r>
    </w:p>
    <w:p>
      <w:pPr>
        <w:pStyle w:val="Normal"/>
        <w:spacing w:lineRule="auto" w:line="600"/>
        <w:ind w:firstLine="720"/>
        <w:jc w:val="both"/>
        <w:rPr>
          <w:rFonts w:ascii="Arial" w:hAnsi="Arial" w:cs="Arial"/>
        </w:rPr>
      </w:pPr>
      <w:r>
        <w:rPr>
          <w:rFonts w:cs="Arial" w:ascii="Arial" w:hAnsi="Arial"/>
        </w:rPr>
        <w:t xml:space="preserve">Το ελληνικό δημόσιο έχει πληρώσει από το 2000 έως σήμερα 2,4 δισεκατομμύρια εκ των οποίων 362 εκατομμύρια μετά το 2010, όταν κόβατε με αποφάσεις εδώ μισθούς και συντάξεις και βάζατε χαράτσια. Τούτη τη στιγμή, αντί επτά υποβρυχίων το Πολεμικό Ναυτικό έχει μόνο ένα, κύριε Υπουργέ.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 xml:space="preserve">Εννιά έχουμε. </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Ενωτικού Κοινωνικού Μετώπου): </w:t>
      </w:r>
      <w:r>
        <w:rPr>
          <w:rFonts w:cs="Arial" w:ascii="Arial" w:hAnsi="Arial"/>
        </w:rPr>
        <w:t xml:space="preserve">Από αυτά εννοώ. </w:t>
      </w:r>
    </w:p>
    <w:p>
      <w:pPr>
        <w:pStyle w:val="Normal"/>
        <w:spacing w:lineRule="auto" w:line="600"/>
        <w:ind w:firstLine="720"/>
        <w:jc w:val="both"/>
        <w:rPr>
          <w:rFonts w:ascii="Arial" w:hAnsi="Arial" w:cs="Arial"/>
        </w:rPr>
      </w:pPr>
      <w:r>
        <w:rPr>
          <w:rFonts w:cs="Arial" w:ascii="Arial" w:hAnsi="Arial"/>
        </w:rPr>
        <w:t xml:space="preserve">Βεβαίως, έχουμε κι άλλα. Αν είναι όμως να είμαστε εντάξει με αυτά που έχουμε, γιατί τα παραγγείλλαμε; </w:t>
      </w:r>
    </w:p>
    <w:p>
      <w:pPr>
        <w:pStyle w:val="Normal"/>
        <w:spacing w:lineRule="auto" w:line="600"/>
        <w:ind w:firstLine="720"/>
        <w:jc w:val="both"/>
        <w:rPr>
          <w:rFonts w:ascii="Arial" w:hAnsi="Arial" w:cs="Arial"/>
        </w:rPr>
      </w:pPr>
      <w:r>
        <w:rPr>
          <w:rFonts w:cs="Arial" w:ascii="Arial" w:hAnsi="Arial"/>
        </w:rPr>
        <w:t xml:space="preserve">Το ελληνικό δημόσιο, λοιπόν, σήμερα έχει να αντιμετωπίσει εκτός του υπαρκτού αυτού προβλήματος, που δεν μπαίνει «κάτω από το χαλί» και μια αγωγή από τη μεριά των ψευδοεπενδυτών που ζητούν αποζημίωση ύψους ενός δισεκατομμυρίου, τη στιγμή που τα ναυπηγεία βρίσκονται σε κατάρρευση. </w:t>
      </w:r>
    </w:p>
    <w:p>
      <w:pPr>
        <w:pStyle w:val="Normal"/>
        <w:spacing w:lineRule="auto" w:line="600"/>
        <w:ind w:firstLine="720"/>
        <w:jc w:val="both"/>
        <w:rPr>
          <w:rFonts w:ascii="Arial" w:hAnsi="Arial" w:cs="Arial"/>
        </w:rPr>
      </w:pPr>
      <w:r>
        <w:rPr>
          <w:rFonts w:cs="Arial" w:ascii="Arial" w:hAnsi="Arial"/>
        </w:rPr>
        <w:t xml:space="preserve">Κύριε Υπουργέ, ποιος είναι αλήθεια υπεύθυνος για αυτήν την κατάσταση; Ποιος θα δώσει λόγο για τα εκατομμύρια ευρώ που σπαταλήθηκαν; Ποιος θα λογοδοτήσει για τη συμφωνία-πλαίσιο και την εκτελεστική συμφωνία με τον ψευτοεπενδυτή κ. Σάφα και τις εταιρείες του; </w:t>
      </w:r>
    </w:p>
    <w:p>
      <w:pPr>
        <w:pStyle w:val="Normal"/>
        <w:spacing w:lineRule="auto" w:line="600"/>
        <w:ind w:firstLine="720"/>
        <w:jc w:val="both"/>
        <w:rPr>
          <w:rFonts w:ascii="Arial" w:hAnsi="Arial" w:cs="Arial"/>
        </w:rPr>
      </w:pPr>
      <w:r>
        <w:rPr>
          <w:rFonts w:cs="Arial" w:ascii="Arial" w:hAnsi="Arial"/>
        </w:rPr>
        <w:t xml:space="preserve">Η σύμβαση που υπέγραψε ο τότε Υπουργός Άμυνας αποτελεί μνημείο αδιαφάνειας και σκανδαλωδών όρων σε βάρος του ελληνικού δημοσίου, με πρόσχημα τη σωτηρία των ναυπηγείων. Πρόκειται για μια σύμβαση που αποκλίνει δραματικά από τα συνήθη στις δημόσιες συμβάσεις. </w:t>
      </w:r>
    </w:p>
    <w:p>
      <w:pPr>
        <w:pStyle w:val="Normal"/>
        <w:spacing w:lineRule="auto" w:line="600"/>
        <w:ind w:firstLine="720"/>
        <w:jc w:val="both"/>
        <w:rPr>
          <w:rFonts w:ascii="Arial" w:hAnsi="Arial" w:cs="Arial"/>
        </w:rPr>
      </w:pPr>
      <w:r>
        <w:rPr>
          <w:rFonts w:cs="Arial" w:ascii="Arial" w:hAnsi="Arial"/>
        </w:rPr>
        <w:t xml:space="preserve">Οι πληρωμές στη σύμβαση αυτή δεν συνδέονταν με κανένα τρόπο με την πρόοδο του έργου. Αυτό είναι πρωτοφανές. Το ελληνικό δημόσιο -με δυο λόγια- συμφώνησε να πληρώνει, χωρίς να ελέγχει την πρόοδο των εργασιών στα υποβρύχια. Οι εργασίες αυτές, όπως φαίνεται, δεν ξεκίνησαν ποτέ από το Σεπτέμβρη του 2010 όταν η εκτελεστική συμφωνία μπήκε σε ισχύ. </w:t>
      </w:r>
    </w:p>
    <w:p>
      <w:pPr>
        <w:pStyle w:val="Normal"/>
        <w:spacing w:lineRule="auto" w:line="600"/>
        <w:ind w:firstLine="720"/>
        <w:jc w:val="both"/>
        <w:rPr>
          <w:rFonts w:ascii="Arial" w:hAnsi="Arial" w:cs="Arial"/>
        </w:rPr>
      </w:pPr>
      <w:r>
        <w:rPr>
          <w:rFonts w:cs="Arial" w:ascii="Arial" w:hAnsi="Arial"/>
        </w:rPr>
        <w:t>Έγιναν πέντε εκταμιεύσεις τη στιγμή που εδώ παίρνατε αποφάσεις λιτότητας, αποφάσεις για περικοπές και χαράτσια. Ποιες ήταν οι εγγυήσεις του ελληνικού δημοσίου ότι το έργο προχωρούσε κανονικά στις ημερομηνίες που γίνονταν οι εκταμιεύσεις χρημάτων; Και δεν τελειώνουν εδώ τα ερωτήματα.</w:t>
      </w:r>
    </w:p>
    <w:p>
      <w:pPr>
        <w:pStyle w:val="Normal"/>
        <w:spacing w:lineRule="auto" w:line="600"/>
        <w:ind w:firstLine="720"/>
        <w:jc w:val="both"/>
        <w:rPr/>
      </w:pPr>
      <w:r>
        <w:rPr>
          <w:rFonts w:cs="Arial" w:ascii="Arial" w:hAnsi="Arial"/>
        </w:rPr>
        <w:t>Ο τότε Υπουργός Άμυνας οφείλει να απαντήσει, εάν όταν πλήρωνε είχε στα χέρια του τα υπεργολαβικά συμβόλαια των ναυπηγείων με τη γερμανική «</w:t>
      </w:r>
      <w:r>
        <w:rPr>
          <w:rFonts w:cs="Arial" w:ascii="Arial" w:hAnsi="Arial"/>
          <w:lang w:val="en-US"/>
        </w:rPr>
        <w:t>HDW</w:t>
      </w:r>
      <w:r>
        <w:rPr>
          <w:rFonts w:cs="Arial" w:ascii="Arial" w:hAnsi="Arial"/>
        </w:rPr>
        <w:t xml:space="preserve">» που ήταν και η μοναδική εταιρεία με την τεχνογνωσία που απαιτούνταν για την ολοκλήρωση του έργου. </w:t>
      </w:r>
    </w:p>
    <w:p>
      <w:pPr>
        <w:pStyle w:val="Normal"/>
        <w:spacing w:lineRule="auto" w:line="600"/>
        <w:ind w:firstLine="720"/>
        <w:jc w:val="both"/>
        <w:rPr>
          <w:rFonts w:ascii="Arial" w:hAnsi="Arial" w:cs="Arial"/>
        </w:rPr>
      </w:pPr>
      <w:r>
        <w:rPr>
          <w:rFonts w:cs="Arial" w:ascii="Arial" w:hAnsi="Arial"/>
        </w:rPr>
        <w:t xml:space="preserve">Θα πρέπει να εξηγηθεί και κάτι ακόμα. Θα πρέπει να εξηγηθεί για ποιο λόγο, κατά παράβαση κάθε συναλλακτικής συνήθειας, απαλλάχτηκε ο κ. Σάφα ως ανάδοχος του έργου από την υποχρέωση καταβολής εγγυητικών επιστολών προκαταβολής καλής εκτέλεσης και εγγυητικής περιόδου μετά την παράδοση. </w:t>
      </w:r>
    </w:p>
    <w:p>
      <w:pPr>
        <w:pStyle w:val="Normal"/>
        <w:spacing w:lineRule="auto" w:line="600"/>
        <w:ind w:firstLine="720"/>
        <w:jc w:val="both"/>
        <w:rPr>
          <w:rFonts w:ascii="Arial" w:hAnsi="Arial" w:cs="Arial"/>
        </w:rPr>
      </w:pPr>
      <w:r>
        <w:rPr>
          <w:rFonts w:cs="Arial" w:ascii="Arial" w:hAnsi="Arial"/>
        </w:rPr>
        <w:t xml:space="preserve">Με αυτόν τον τρόπο, το ελληνικό δημόσιο είναι σήμερα απολύτως ακάλυπτο και για τις υπερβολικές αξιώσεις του κυρίου Σάφα και των διαφόρων εταιρειών του. Δεν έχει, δηλαδή, καμμία εγγύηση για τα τεράστια ποσά που εκταμιεύτηκαν και σήμερα έχουν χαθεί. Ποιος θα δώσει, κύριε Υπουργέ, απαντήσεις για όλα αυτά; Ποιος θα δώσει απαντήσεις στα φλέγοντα ερωτήματα που αφορούν στο δημόσιο χρήμα; Για ποιο λόγο, για παράδειγμα, απαλλάχθηκαν οι Γερμανοί πρώην -λέω εγώ και θα μας πείτε- ιδιοκτήτες των Ναυπηγείων, έναντι κάθε απαίτησης του ελληνικού δημοσίου από φορολογικές απάτες, τις οποίες διαπίστωσε το ΣΔΟΕ. Αυτό, μάλιστα, έγινε και νόμος με τροπολογία σε άσχετο νομοσχέδιο που έφερε ο εισηγητής, ο κ. Βενιζέλος τον Οκτώβρη του 2010. Τα ερωτήματα συνεχίζονται και αναμένουν απάντηση. </w:t>
      </w:r>
    </w:p>
    <w:p>
      <w:pPr>
        <w:pStyle w:val="Normal"/>
        <w:spacing w:lineRule="auto" w:line="600"/>
        <w:ind w:firstLine="720"/>
        <w:jc w:val="both"/>
        <w:rPr/>
      </w:pPr>
      <w:r>
        <w:rPr>
          <w:rFonts w:cs="Arial" w:ascii="Arial" w:hAnsi="Arial"/>
        </w:rPr>
        <w:t>Όλα, όμως, σας είπα, μέχρι σήμερα είναι λεπτομέρειες μπροστά στο μεγάλο θέμα που εγείρεται από την υπογραφή και την εκτέλεση της σύμβασης στα ναυπηγεία. Κύριε Υπουργέ, θέλω μία απάντηση. Ποιος είναι ο ιδιοκτήτης των ΕΝ Α.Ε. σήμερα; Πρέπει να ξέρουμε, διότι διαβάζοντας την εκτελεστική συμφωνία αγοραστής των μετοχών των ΕΝ Α.Ε. εμφανίζεται η εταιρεία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για την οποία μάλιστα ο κ. Βενιζέλος στην τότε συζήτηση στη Βουλή έλεγε -και σωστά λέω εγώ- ότι είναι μία εταιρεία, η οποία εξαιτίας της παρουσίας της σε πενήντα τρεις χώρες, σε πενήντα τρία Πολεμικά Ναυτικά, έχει τη δυνατότητα να φέρνει δουλειές, να φέρνει παραγγελίες. </w:t>
      </w:r>
    </w:p>
    <w:p>
      <w:pPr>
        <w:pStyle w:val="Normal"/>
        <w:spacing w:lineRule="auto" w:line="600"/>
        <w:ind w:firstLine="720"/>
        <w:jc w:val="both"/>
        <w:rPr/>
      </w:pPr>
      <w:r>
        <w:rPr>
          <w:rFonts w:cs="Arial" w:ascii="Arial" w:hAnsi="Arial"/>
        </w:rPr>
        <w:t>Ακριβώς γι’ αυτό το λόγο, προφανώς και επείσθη η κοινοβουλευτική πλειοψηφία να ψηφίσει την κύρωση αυτής της σύμβασης. Ένα μήνα αργότερα, όμως, πάλι ο κ. Βενιζέλος έρχεται με την ίδια τροπολογία για την οποία απαλλάσσει την «</w:t>
      </w:r>
      <w:r>
        <w:rPr>
          <w:rFonts w:cs="Arial" w:ascii="Arial" w:hAnsi="Arial"/>
          <w:lang w:val="en-US"/>
        </w:rPr>
        <w:t>HDW</w:t>
      </w:r>
      <w:r>
        <w:rPr>
          <w:rFonts w:cs="Arial" w:ascii="Arial" w:hAnsi="Arial"/>
        </w:rPr>
        <w:t>» για τις απαιτήσεις που το ΣΔΟΕ είχε προσδιορίσει, αντικαθιστά με τροπολογία σε άσχετο νομοσχέδιο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με την «</w:t>
      </w:r>
      <w:r>
        <w:rPr>
          <w:rFonts w:cs="Arial" w:ascii="Arial" w:hAnsi="Arial"/>
          <w:lang w:val="en-US"/>
        </w:rPr>
        <w:t>PRIVINVEST</w:t>
      </w:r>
      <w:r>
        <w:rPr>
          <w:rFonts w:cs="Arial" w:ascii="Arial" w:hAnsi="Arial"/>
        </w:rPr>
        <w:t>», με άλλη εταιρεία παρανόμως δε, διότι δεν μπορείς με τροπολογία που αναφέρεται σε νόμο που κυρώνει σύμβαση, να αλλάζεις το νόμο που αφορά συγκεκριμένη σύμβαση, χωρίς να αλλάξεις και τη σύμβαση. Αυτό, όμως, δεν είναι θέμα που θα ασχοληθούμε τώρα, είναι πολιτικά τα ζητήματα και όχι νομικά.</w:t>
      </w:r>
    </w:p>
    <w:p>
      <w:pPr>
        <w:pStyle w:val="Normal"/>
        <w:spacing w:lineRule="auto" w:line="600"/>
        <w:ind w:firstLine="720"/>
        <w:jc w:val="both"/>
        <w:rPr/>
      </w:pPr>
      <w:r>
        <w:rPr>
          <w:rFonts w:cs="Arial" w:ascii="Arial" w:hAnsi="Arial"/>
        </w:rPr>
        <w:t>Η «</w:t>
      </w:r>
      <w:r>
        <w:rPr>
          <w:rFonts w:cs="Arial" w:ascii="Arial" w:hAnsi="Arial"/>
          <w:lang w:val="en-US"/>
        </w:rPr>
        <w:t>PRIVINVEST</w:t>
      </w:r>
      <w:r>
        <w:rPr>
          <w:rFonts w:cs="Arial" w:ascii="Arial" w:hAnsi="Arial"/>
        </w:rPr>
        <w:t>», λοιπόν, παρουσιάζεται ως συνδεδεμένη εταιρεία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Από πού προκύπτει αυτή η σύνδεση; Ποτέ δεν διευκρινίστηκε, ούτε τότε, ούτε σήμερα. Από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λοιπόν, μία θυγατρική του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FUND</w:t>
      </w:r>
      <w:r>
        <w:rPr>
          <w:rFonts w:cs="Arial" w:ascii="Arial" w:hAnsi="Arial"/>
        </w:rPr>
        <w:t>» που ελέγχεται από την πριγκιπική οικογένεια και άρα είναι αξιόχρεη για κάθε πιθανή οφειλή της στο ελληνικό δημόσιο, περνάμε σε μία εταιρεία αγνώστων στοιχείων ιδιοκτησίας του κ. Σάφα, με μετοχικό κεφάλαιο μόλις 25 χιλιάδων λιρών. Γιατί αυτή η αλλαγή; Πώς δικαιολογείται; Δεν πήραμε απαντήσεις. Έγινε ο οποιοσδήποτε έλεγχος από ανεξάρτητους αξιολογητές, όπως είχε γίνει για την περίπτωση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από την «ΛΑΖΑΡΟΥ» τότε; Δεν έγινε. </w:t>
      </w:r>
    </w:p>
    <w:p>
      <w:pPr>
        <w:pStyle w:val="Normal"/>
        <w:spacing w:lineRule="auto" w:line="600"/>
        <w:ind w:firstLine="720"/>
        <w:jc w:val="both"/>
        <w:rPr/>
      </w:pPr>
      <w:r>
        <w:rPr>
          <w:rFonts w:cs="Arial" w:ascii="Arial" w:hAnsi="Arial"/>
        </w:rPr>
        <w:t>Υπάρχουν, όμως, σήμερα απ’ ό,τι βλέπω στοιχεία που πρέπει να εξετάσουμε. Αλλά δεν είναι καινούρια στοιχεία για εμάς. Εκείνη την εποχή, ο Κοινοβουλευτικός Εκπρόσωπος του ΣΥΡΙΖΑ καταθέτει ερώτηση και ζητά από τον τότε Υπουργό Άμυνας να του απαντήσει αν έχει ακούσει τίποτα για την μετάβαση στην «</w:t>
      </w:r>
      <w:r>
        <w:rPr>
          <w:rFonts w:cs="Arial" w:ascii="Arial" w:hAnsi="Arial"/>
          <w:lang w:val="en-US"/>
        </w:rPr>
        <w:t>PRIVINVEST</w:t>
      </w:r>
      <w:r>
        <w:rPr>
          <w:rFonts w:cs="Arial" w:ascii="Arial" w:hAnsi="Arial"/>
        </w:rPr>
        <w:t>» και αν τα ΕΝ Α.Ε. ανήκουν στην «</w:t>
      </w:r>
      <w:r>
        <w:rPr>
          <w:rFonts w:cs="Arial" w:ascii="Arial" w:hAnsi="Arial"/>
          <w:lang w:val="en-US"/>
        </w:rPr>
        <w:t>PRIVINVEST</w:t>
      </w:r>
      <w:r>
        <w:rPr>
          <w:rFonts w:cs="Arial" w:ascii="Arial" w:hAnsi="Arial"/>
        </w:rPr>
        <w:t>» ή σε κάποια άλλη εταιρεία. Σήμερα, βλέπουν το φως της δημοσιότητας στοιχεία που αποδεικνύουν ότι πιθανότατα ούτε η «</w:t>
      </w:r>
      <w:r>
        <w:rPr>
          <w:rFonts w:cs="Arial" w:ascii="Arial" w:hAnsi="Arial"/>
          <w:lang w:val="en-US"/>
        </w:rPr>
        <w:t>PRIVINVEST</w:t>
      </w:r>
      <w:r>
        <w:rPr>
          <w:rFonts w:cs="Arial" w:ascii="Arial" w:hAnsi="Arial"/>
        </w:rPr>
        <w:t xml:space="preserve">» είναι ιδιοκτήτρια των ναυπηγείων, αλλά ότι οι μετοχές τους ανήκουν σε μία ενδιάμεση εταιρεία, την </w:t>
      </w:r>
      <w:r>
        <w:rPr>
          <w:rFonts w:cs="Arial" w:ascii="Arial" w:hAnsi="Arial"/>
          <w:lang w:val="en-US"/>
        </w:rPr>
        <w:t>HOERN</w:t>
      </w:r>
      <w:r>
        <w:rPr>
          <w:rFonts w:cs="Arial" w:ascii="Arial" w:hAnsi="Arial"/>
        </w:rPr>
        <w:t xml:space="preserve"> 2 που συνέστησαν οι Γερμανοί, πρώην ιδιοκτήτες των ναυπηγείων, ως ενδιάμεση. Χρησιμοποιώντας, δηλαδή, την «</w:t>
      </w:r>
      <w:r>
        <w:rPr>
          <w:rFonts w:cs="Arial" w:ascii="Arial" w:hAnsi="Arial"/>
          <w:lang w:val="en-US"/>
        </w:rPr>
        <w:t>PRIVINVEST</w:t>
      </w:r>
      <w:r>
        <w:rPr>
          <w:rFonts w:cs="Arial" w:ascii="Arial" w:hAnsi="Arial"/>
        </w:rPr>
        <w:t xml:space="preserve">» ως κέλυφος, ώστε πάλι τα ναυπηγεία να είναι στη δική τους δικαιοδοσία. </w:t>
      </w:r>
    </w:p>
    <w:p>
      <w:pPr>
        <w:pStyle w:val="Normal"/>
        <w:spacing w:lineRule="auto" w:line="600"/>
        <w:ind w:firstLine="720"/>
        <w:jc w:val="both"/>
        <w:rPr/>
      </w:pPr>
      <w:r>
        <w:rPr>
          <w:rFonts w:cs="Arial" w:ascii="Arial" w:hAnsi="Arial"/>
        </w:rPr>
        <w:t>Ερωτάμε εμείς, καταθέτοντας αυτήν τη πρόταση για εξεταστική και εδώ που σας έχουμε απέναντί μας, κύριε Υπουργέ, κύριε Βενιζέλε, είναι αλήθεια αυτό; Το γνωρίζατε αυτό αν είναι αλήθεια, ως οφείλατε να το γνωρίζετε; Γιατί πράγματι μπορεί και να μην το γνωρίζατε. Το γνωρίζατε, όταν υπογράφατε για την εκταμίευση αυτών των 360 εκατομμυρίων ευρώ; Και αν είναι αληθές και εν πάση περιπτώσει το γνωρίζατε, πώς γίνεται να δίνατε εντολές εκταμίευσης ποσών προς τα ΕΝ Α.Ε., τη στιγμή που δεν τηρείται πλέον ουσιώδης όρος της σύμβασης, δηλαδή η απόκτηση των ναυπηγείων από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αργότερα με την τροπολογία που καταθέσατε από την «</w:t>
      </w:r>
      <w:r>
        <w:rPr>
          <w:rFonts w:cs="Arial" w:ascii="Arial" w:hAnsi="Arial"/>
          <w:lang w:val="en-US"/>
        </w:rPr>
        <w:t>PRIVINVEST</w:t>
      </w:r>
      <w:r>
        <w:rPr>
          <w:rFonts w:cs="Arial" w:ascii="Arial" w:hAnsi="Arial"/>
        </w:rPr>
        <w:t xml:space="preserve">». </w:t>
      </w:r>
    </w:p>
    <w:p>
      <w:pPr>
        <w:pStyle w:val="Normal"/>
        <w:spacing w:lineRule="auto" w:line="600"/>
        <w:ind w:firstLine="720"/>
        <w:jc w:val="both"/>
        <w:rPr/>
      </w:pPr>
      <w:r>
        <w:rPr>
          <w:rFonts w:cs="Arial" w:ascii="Arial" w:hAnsi="Arial"/>
        </w:rPr>
        <w:t>Καταβλήθηκαν 362 εκατομμύρια ευρώ, από τα οποία τα 250 εκατομμύρια πήγαν στα ΕΝ Α.Ε. και τα υπόλοιπα στη «</w:t>
      </w:r>
      <w:r>
        <w:rPr>
          <w:rFonts w:cs="Arial" w:ascii="Arial" w:hAnsi="Arial"/>
          <w:lang w:val="en-US"/>
        </w:rPr>
        <w:t>HDW</w:t>
      </w:r>
      <w:r>
        <w:rPr>
          <w:rFonts w:cs="Arial" w:ascii="Arial" w:hAnsi="Arial"/>
        </w:rPr>
        <w:t>». Καταβλήθηκαν 250 εκατομμύρια στα ΕΝ Α.Ε., αλλά οι εργαζόμενοι είναι απλήρωτοι, τα ναυπηγεία είναι εγκαταλελειμμένα, τα υποβρύχια είναι ανασφάλιστα και η εφορία απλήρωτη. Ρωτάμε, τι έγιναν αυτά τα 250 εκατομμύρια; Γιατί δεν γίνεται ένας έλεγχος του ΣΔΟΕ στα βιβλία των ΕΝ Α.Ε. για να μάθουμε πού πήγαν αυτά τα λεφτά. Είναι παράλογο αυτό που ρωτάμε; Πώς εκταμιεύτηκαν αυτά τα ποσά, όταν μέτοχοι των ναυπηγείων αντί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ή έστω της «</w:t>
      </w:r>
      <w:r>
        <w:rPr>
          <w:rFonts w:cs="Arial" w:ascii="Arial" w:hAnsi="Arial"/>
          <w:lang w:val="en-US"/>
        </w:rPr>
        <w:t>PRIVINVEST</w:t>
      </w:r>
      <w:r>
        <w:rPr>
          <w:rFonts w:cs="Arial" w:ascii="Arial" w:hAnsi="Arial"/>
        </w:rPr>
        <w:t>» είναι μία εικονική γερμανική εταιρεία η «</w:t>
      </w:r>
      <w:r>
        <w:rPr>
          <w:rFonts w:cs="Arial" w:ascii="Arial" w:hAnsi="Arial"/>
          <w:lang w:val="en-US"/>
        </w:rPr>
        <w:t>HOERN</w:t>
      </w:r>
      <w:r>
        <w:rPr>
          <w:rFonts w:cs="Arial" w:ascii="Arial" w:hAnsi="Arial"/>
        </w:rPr>
        <w:t xml:space="preserve"> 2», η οποία δεν γνωρίζουμε σε ποιους ανήκει και είναι το ερώτημα μου το οποίο έχω καταθέσει σήμερα τρεις φορές στον Υπουργό κ. Αβραμόπουλο να μας πει, διότι υπήρχε και μία «</w:t>
      </w:r>
      <w:r>
        <w:rPr>
          <w:rFonts w:cs="Arial" w:ascii="Arial" w:hAnsi="Arial"/>
          <w:lang w:val="en-US"/>
        </w:rPr>
        <w:t>HOERN</w:t>
      </w:r>
      <w:r>
        <w:rPr>
          <w:rFonts w:cs="Arial" w:ascii="Arial" w:hAnsi="Arial"/>
        </w:rPr>
        <w:t>», η πρώτη, που ανήκε στην «</w:t>
      </w:r>
      <w:r>
        <w:rPr>
          <w:rFonts w:cs="Arial" w:ascii="Arial" w:hAnsi="Arial"/>
          <w:lang w:val="en-US"/>
        </w:rPr>
        <w:t>HDW</w:t>
      </w:r>
      <w:r>
        <w:rPr>
          <w:rFonts w:cs="Arial" w:ascii="Arial" w:hAnsi="Arial"/>
        </w:rPr>
        <w:t>». Όλα αυτά, όταν από τις 22 Σεπτεμβρίου του 2010 υπάρχει το μετοχολόγιο των ΕΝ Α.Ε. και άρα το Υπουργείο Εθνικής Άμυνας οφείλει να γνωρίζει. Δεν ξέρω αν γνωρίζει.</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Κύριε Τσίπρα, το Υπουργείο Εθνικής Άμυνας είναι πελάτης του. Τα ερωτήματα που θέτετε θα πρέπει να απαντηθούν διαφορε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Υπουργέ, θα χαρώ ιδιαίτερα να πάρετε το λόγο να τοποθετηθείτε σε αυτό. Έστω και αυτή είναι μία απάντηση, τα ερωτήματα όμως είναι υπαρκτά.</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Κύριε Πρόεδρε, θα ήθελα το λόγο, επειδή δεν ακούστηκα πρι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Σας θύμισα πως το Υπουργείο Εθνικής Αμύνης είναι πελάτης του ναυπηγείου. Τα ερωτήματα που θέτετε είναι «άλλου παππά Ευαγγέλιο». Εμείς τι θέλουμε; Θέλουμε να πάρουμε τα υποβρύχια. Ερευνούμε, ψάχνουμε, προσπαθούμε να βρούμε λύσεις. Πριν από λίγο παρουσίασα εκτενέστατα μπροστά σας και ήσασταν κι εσείς παρών, ποια διαδικασία τελικά επελέγη. Το αντικείμενο, όμως, στη σημερινή συζήτηση είναι για το κατά πόσον χρειάζεται εξεταστική επιτροπή. Τα υπόλοιπα ερωτήματα σας, ευχαρίστως να τα απαντήσουμε και είπα και πρωτύτερα ότι μπορώ να μεσολαβήσω στο Υπουργείο Ανάπτυξης να συνεννοηθούμε τις λεπτομέρει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Κύριε Υπουργέ, ακριβώς γι’ αυτό το λόγο καταθέτουμε την πρόταση για εξεταστική επιτροπή. Επειδή διαισθανόμαστε και εμείς και πιστεύω και η πλειοψηφία του ελληνικού λαού, ότι αυτά τα κρίσιμα ερωτήματα απαιτούν καθαρές απαντήσεις και αν δεν υπάρχουν καθαρές απαντήσεις, απαιτείται διερεύνηση. </w:t>
      </w:r>
    </w:p>
    <w:p>
      <w:pPr>
        <w:pStyle w:val="Normal"/>
        <w:spacing w:lineRule="auto" w:line="600"/>
        <w:ind w:firstLine="720"/>
        <w:jc w:val="both"/>
        <w:rPr>
          <w:rFonts w:ascii="Arial" w:hAnsi="Arial" w:cs="Arial"/>
        </w:rPr>
      </w:pPr>
      <w:r>
        <w:rPr>
          <w:rFonts w:cs="Arial" w:ascii="Arial" w:hAnsi="Arial"/>
        </w:rPr>
        <w:t>Να λοιπόν γιατί χρειάζεται Εξεταστική Επιτροπή. Δεν πρέπει να διευκρινιστούν αυτά τα ερωτήματα; Δεν δικαιούται ο ελληνικός λαός απαντήσεις; Διότι, με βάση όλα όσα περιέγραψα πριν αν είναι αληθή –επαναλαμβάνω, εγώ θέτω ένα μεγάλο ερωτηματικό, λέω αν είναι αληθή- εδώ βρισκόμαστε μπροστά στο κόλπο του «αιώνα», σε ένα κόλπο γκρόσο από την πλευρά των Γερμανών, με θύμα βεβαίως το Υπουργείο Εθνικής Άμυνας, το ελληνικό δημόσιο.</w:t>
      </w:r>
    </w:p>
    <w:p>
      <w:pPr>
        <w:pStyle w:val="Normal"/>
        <w:spacing w:lineRule="auto" w:line="600"/>
        <w:ind w:firstLine="720"/>
        <w:jc w:val="both"/>
        <w:rPr/>
      </w:pPr>
      <w:r>
        <w:rPr>
          <w:rFonts w:cs="Arial" w:ascii="Arial" w:hAnsi="Arial"/>
        </w:rPr>
        <w:t xml:space="preserve">Τι εννοώ όταν λέω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Έρχονται και παίρνουν τη δουλειά, δίνουν μίζες μέσα από την ύποπτη διαδρομή των αντισταθμιστικών ωφελημάτων –τη γνωστή ιστορία του Τσοχατζόπουλου- δεν ολοκληρώνουν το έργο τους και όχι μόνο δεν πληρώνουν για την καθυστέρηση, όχι μόνο δεν εκπίπτουν οι εγγυητικές τους, αλλά φτιάχνουν μία παρένθετη ενδιάμεση με έναν «αχυράνθρωπο» από το Λίβανο, αναβαθμίζουν την εργολαβία, παίρνουν πάνω από 1 δισεκατομμύρι</w:t>
      </w:r>
      <w:r>
        <w:rPr>
          <w:rFonts w:cs="Arial" w:ascii="Arial" w:hAnsi="Arial"/>
          <w:lang w:val="en-US"/>
        </w:rPr>
        <w:t>o</w:t>
      </w:r>
      <w:r>
        <w:rPr>
          <w:rFonts w:cs="Arial" w:ascii="Arial" w:hAnsi="Arial"/>
        </w:rPr>
        <w:t xml:space="preserve"> σε καιρό κρίσης, γλιτώνουν και τα 260 εκατομμύρια που υπολείπονταν από τα αντισταθμιστικά ωφελήματα, γλιτώνουν και τον έλεγχο του ΣΔΟΕ για τα παλιά αμαρτωλά αντισταθμιστικά ωφελήματα με την τροπολογία του κ. Βενιζέλου, ταΐζουν και την παρένθετη εταιρεία με τη συνέχιση των πληρωμών, βαράνε και μια ωραία διάλυση των ναυπηγείων, αφήνουν απλήρωτους τους εργαζόμενους, δεν βάζουν ούτε βίδα στα υποβρύχια, αφήνοντάς τα να σαπίζουν και έρχονται από πάνω και καταγγέλλουν και το ελληνικό Δημόσιο, διεκδικώντας αποζημίωση 1 δισεκατομμυρίου ευρώ. </w:t>
      </w:r>
    </w:p>
    <w:p>
      <w:pPr>
        <w:pStyle w:val="Normal"/>
        <w:spacing w:lineRule="auto" w:line="600"/>
        <w:ind w:firstLine="720"/>
        <w:jc w:val="both"/>
        <w:rPr>
          <w:rFonts w:ascii="Arial" w:hAnsi="Arial" w:cs="Arial"/>
        </w:rPr>
      </w:pPr>
      <w:r>
        <w:rPr>
          <w:rFonts w:cs="Arial" w:ascii="Arial" w:hAnsi="Arial"/>
        </w:rPr>
        <w:t xml:space="preserve">Εδώ βρισκόμαστε! Αυτή είναι η κατάσταση, μία απίστευτη απάτη σε βάρος του ελληνικού δημοσίου, αν είναι αληθή τα στοιχεία τα οποία καταθέτω προς διερεύνηση. Ούτε ντετέκτιβ είμαι ούτε μπορούμε να ξέρουμε ποια είναι πραγματικά η αλήθεια. </w:t>
      </w:r>
    </w:p>
    <w:p>
      <w:pPr>
        <w:pStyle w:val="Normal"/>
        <w:spacing w:lineRule="auto" w:line="600"/>
        <w:ind w:firstLine="720"/>
        <w:jc w:val="both"/>
        <w:rPr>
          <w:rFonts w:ascii="Arial" w:hAnsi="Arial" w:cs="Arial"/>
        </w:rPr>
      </w:pPr>
      <w:r>
        <w:rPr>
          <w:rFonts w:cs="Arial" w:ascii="Arial" w:hAnsi="Arial"/>
        </w:rPr>
        <w:t xml:space="preserve">Σας καλούμε να μας την πείτε. Έχετε διατελέσει Υπουργοί, έχετε ευθύνη, είστε Κυβέρνηση. Δώστε μας, λοιπόν, μία απάντηση. Ισχύουν ή δεν ισχύουν όλα αυτά; Μπορεί –επαναλαμβάνω- και να ισχύουν, αλλά να μην τα γνωρίζατε, να πέσατε και εσείς θύματα της απάτης. Είναι και αυτό μία απάντηση δεκτή. Μετά από όλα αυτά, όμως, θα συνεχίζετε να το παίζετε Πόντιοι Πιλάτοι και θα καταψηφίσετε την πρόταση για εξεταστική; Αυτό το ερώτημα απευθύνεται σε όλους τους Βουλευτές και της ΔΗΜΑΡ και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έχετε καμμία δικαιολογία για να το κάνετε. Μπροστά σας έχετε δύο επιλογές. Η μία είναι η επιλογή της διερεύνησης της αλήθειας και η άλλη είναι η επιλογή της συγκάλυψης. Ή νομίζετε, όμως, ότι τελικά θα καταφέρετε σε αυτήν την υπόθεση να γλιτώσετε από την αλήθεια; Σε αυτήν την υπόθεση η αλήθεια δεν θα μπορέσει να κρυφτεί για πολύ. Όσο τα υποβρύχια σκουριάζουν, η αλήθεια θα αναζητά πεισματάρικα διέξοδο και θα βρει διέξοδο. Απλώς, όσοι θα καταψηφίσετε αυτήν την πρόταση, θα έχετε και εσείς επωμιστεί μία ευθύνη που δεν θα σας αναλογεί. Η επιλογή είναι δικ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Ιωάννης Τραγάκης): </w:t>
      </w:r>
      <w:r>
        <w:rPr>
          <w:rFonts w:cs="Arial" w:ascii="Arial" w:hAnsi="Arial"/>
        </w:rPr>
        <w:t xml:space="preserve">Το λόγο έχει ο Πρόεδρος του ΠΑΣΟΚ κ. Ευάγγελος Βενιζέλο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Ομολογώ, κυρίες και κύριοι Βουλευτές, ότι είχα ανησυχήσει λίγο γιατί η ροή της συζήτησης ήταν εξαιρετικά ήπια και ήρεμη και ο εισηγητής του ΣΥΡΙΖΑ, ο κ. Δρίτσας, είχε κινηθεί σε ένα θεωρητικό και αφηρημένο επίπεδο και με άκρα προσοχή στο ύφος του, αλλά ευτυχώς ήρθε ο κ. Τσίπρας τώρα, κατέλαβε το Βήμα και επανέλαβε τις χυδαιότητες, τις συκοφαντίες, τις ανακρίβειες, τις ανευθυνότητες πάνω στις οποίες στηρίζει την πολιτική του παρουσία τους τελευταίους τρεις μήνες. Ήρθε η ώρα, λοιπόν, να πούμε μερικά πράγματα. </w:t>
      </w:r>
    </w:p>
    <w:p>
      <w:pPr>
        <w:pStyle w:val="Normal"/>
        <w:spacing w:lineRule="auto" w:line="600"/>
        <w:ind w:firstLine="720"/>
        <w:jc w:val="both"/>
        <w:rPr>
          <w:rFonts w:ascii="Arial" w:hAnsi="Arial" w:cs="Arial"/>
        </w:rPr>
      </w:pPr>
      <w:r>
        <w:rPr>
          <w:rFonts w:cs="Arial" w:ascii="Arial" w:hAnsi="Arial"/>
        </w:rPr>
        <w:t xml:space="preserve">Και ήρθε η ώρα κυρίως για εσάς, κυρίες και κύριοι Βουλευτές του ΣΥΡΙΖΑ, να αντιληφθείτε τι συμβαίνει μέσα στο κόμμα σας και με τους χειρισμούς που κάνει ο Πρόεδρος του ΣΥΡΙΖΑ και ο κλειστός κύκλος που τον περιβάλλει. </w:t>
      </w:r>
    </w:p>
    <w:p>
      <w:pPr>
        <w:pStyle w:val="Normal"/>
        <w:spacing w:lineRule="auto" w:line="600"/>
        <w:ind w:firstLine="720"/>
        <w:jc w:val="both"/>
        <w:rPr>
          <w:rFonts w:ascii="Arial" w:hAnsi="Arial" w:cs="Arial"/>
        </w:rPr>
      </w:pPr>
      <w:r>
        <w:rPr>
          <w:rFonts w:cs="Arial" w:ascii="Arial" w:hAnsi="Arial"/>
        </w:rPr>
        <w:t xml:space="preserve">Η στοχοποίηση του ΠΑΣΟΚ και προσωπικά η δική μου στο ζήτημα των υποβρυχίων, αλλά και γενικότερα, πρέπει να σας θυμίσω ότι είναι ένα σχετικά όψιμο φαινόμενο. Δεν είχε συμβεί αυτό πριν τις εκλογές του 2012, παρ’ ότι είχα ασκήσει πολύ κρίσιμα υπουργικά καθήκοντα με κορυφαίο παράδειγμα τα καθήκοντα του Αντιπροέδρου της Κυβέρνησης και Υπουργού Οικονομικών στην καρδιά της κρίσης. Πολύ περισσότερο ήταν ευγενική, φιλική η στάση του ΣΥΡΙΖΑ κατά τη διάρκεια της θητείας μου στο Υπουργείο Εθνικής Άμυνας και πάρα πολύ καλή η συνεργασία με τους εκπροσώπους του ΣΥΡΙΖΑ στη Διαρκή Επιτροπή Εξωτερικών και Άμυνας και στην Ειδική Επιτροπή Ελέγχου των Εξοπλιστικών Προγραμμάτων που η Βουλή συγκρότησε με δική μου πρόταση και επιμονή. </w:t>
      </w:r>
    </w:p>
    <w:p>
      <w:pPr>
        <w:pStyle w:val="Normal"/>
        <w:spacing w:lineRule="auto" w:line="600"/>
        <w:ind w:firstLine="720"/>
        <w:jc w:val="both"/>
        <w:rPr>
          <w:rFonts w:ascii="Arial" w:hAnsi="Arial" w:cs="Arial"/>
        </w:rPr>
      </w:pPr>
      <w:r>
        <w:rPr>
          <w:rFonts w:cs="Arial" w:ascii="Arial" w:hAnsi="Arial"/>
        </w:rPr>
        <w:t xml:space="preserve">Όμως, η επίθεση εναντίον μας, εναντίον μου, κατέστη στοιχείο της στρατηγικής της εφόδου του ΣΥΡΙΖΑ, μια στρατηγική χωρίς αποτέλεσμα που χρειάζεται υλικό, χρειάζεται καύσιμα. Εκεί πλέον αρχίζει το ζήτημα να γίνεται προβληματικό, γιατί όταν δεν έχεις να πεις κάτι συγκεκριμένο, κάτι πολιτικό, κάτι ιδεολογικό, κάτι στρατηγικό, καταφεύγεις στις συκοφαντίες, στις ύβρεις, στις ανακρίβειες και εγκλωβίζεσα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τρατηγική της εφόδου χωρίς αποτέλεσμα παράγει νευρικότητα, γιατί διαψεύδονται προσδοκίες και γιατί η χώρα έχει άλλες προτεραιότητες. </w:t>
      </w:r>
    </w:p>
    <w:p>
      <w:pPr>
        <w:pStyle w:val="Normal"/>
        <w:spacing w:lineRule="auto" w:line="600"/>
        <w:ind w:firstLine="720"/>
        <w:jc w:val="both"/>
        <w:rPr>
          <w:rFonts w:ascii="Arial" w:hAnsi="Arial" w:cs="Arial"/>
        </w:rPr>
      </w:pPr>
      <w:r>
        <w:rPr>
          <w:rFonts w:cs="Arial" w:ascii="Arial" w:hAnsi="Arial"/>
        </w:rPr>
        <w:t xml:space="preserve">Υπάρχει μια καταφανώς εσφαλμένη εκτίμηση του ΣΥΡΙΖΑ πως το ΠΑΣΟΚ είναι ο αδύναμος κρίκος. Υπάρχει, όμως, μια ορθή εκτίμηση ως προς το ποιος είναι ο ρόλος του ΠΑΣΟΚ ως εγγυητή της σταθερότητας και ως προς το ποιος είναι ο δικός μου προσωπικός ρόλος στα πολιτικά πράγματα της χώρας και σε σχέση με την ύπαρξη αυτής της δημοκρατικής παράταξης και σε σχέση με την αντοχή της Κυβέρνησης, το σχηματισμό της τον Ιούνιο του 2012 και την αντοχή της τον Ιούνιο του 2013. </w:t>
      </w:r>
    </w:p>
    <w:p>
      <w:pPr>
        <w:pStyle w:val="Normal"/>
        <w:spacing w:lineRule="auto" w:line="600"/>
        <w:ind w:firstLine="720"/>
        <w:jc w:val="both"/>
        <w:rPr>
          <w:rFonts w:ascii="Arial" w:hAnsi="Arial" w:cs="Arial"/>
        </w:rPr>
      </w:pPr>
      <w:r>
        <w:rPr>
          <w:rFonts w:cs="Arial" w:ascii="Arial" w:hAnsi="Arial"/>
        </w:rPr>
        <w:t>Μακάρι, όμως, να έφθαναν οι εμφανείς πολιτικές εξηγήσεις! Αν έφθαναν, οι εκπρόσωποι του ΣΥΡΙΖΑ, η ηγεσία θα είχε συνετιστεί μετά την υπόθεση της λίστας Λαγκάρντ, όπου είχαν ένα πρόσχημα, είχαν κάποιον που έλεγε ψέματα, τα ψέματα απεκαλύφθησαν ηλεκτρονικά, κατέρρευσε αυτή όλη η σκευωρία. Δεν συνετίστηκαν, άρα, υπάρχουν και άλλα κίνητρα που συνδέονται με την εξυπηρέτηση άλλων στόχων –και θα το πω καθαρά- με την εξυπηρέτηση συμφερόντων που έχουν θιγεί από μένα και συμφερόντων που δεν θέλουν σταθερότητα στη χώρα και επιτυχή ολοκλήρωση της προσπάθειας εξόδου από το μνημόνιο και την κρίση.</w:t>
      </w:r>
    </w:p>
    <w:p>
      <w:pPr>
        <w:pStyle w:val="Normal"/>
        <w:spacing w:lineRule="auto" w:line="600"/>
        <w:ind w:firstLine="720"/>
        <w:jc w:val="both"/>
        <w:rPr>
          <w:rFonts w:ascii="Arial" w:hAnsi="Arial" w:cs="Arial"/>
        </w:rPr>
      </w:pPr>
      <w:r>
        <w:rPr>
          <w:rFonts w:cs="Arial" w:ascii="Arial" w:hAnsi="Arial"/>
        </w:rPr>
        <w:t xml:space="preserve">Υπάρχει, βέβαια και το γενικότερο πολιτικό παιχνίδι με τη δραχμή που συνεχίζεται τώρα συγκεκαλυμμένα, γιατί όπως θυμάστε ο κ. Τσίπρας είπε «εθελοντικά δεν βγαίνουμε από το ευρώ», αλλά συνεχίζεται συστηματικά το παιχνίδι με τις καταθέσεις, η υπονόμευση της ασφάλειας των καταθέσεων με όλα όσα είπε κατά τη συζήτηση του προϋπολογισμού ο κ. Τσίπρας, με τις ερωτήσεις που καταθέτει ο κ. Χουντής στην Ευρωπαϊκή Επιτροπή και ούτω καθεξής. </w:t>
      </w:r>
    </w:p>
    <w:p>
      <w:pPr>
        <w:pStyle w:val="Normal"/>
        <w:spacing w:lineRule="auto" w:line="600"/>
        <w:ind w:firstLine="720"/>
        <w:jc w:val="both"/>
        <w:rPr>
          <w:rFonts w:ascii="Arial" w:hAnsi="Arial" w:cs="Arial"/>
        </w:rPr>
      </w:pPr>
      <w:r>
        <w:rPr>
          <w:rFonts w:cs="Arial" w:ascii="Arial" w:hAnsi="Arial"/>
        </w:rPr>
        <w:t xml:space="preserve">Η εστίαση στο ζήτημα των ναυπηγείων μετά από τρία χρόνια από τη σύμβαση, το νόμο του 2010 και ενάμιση χρόνο μετά το σχηματισμό της Κυβέρνησης, μετά την έναρξη της παρούσας κοινοβουλευτικής περιόδου, προκαλεί μία έκπληξη. </w:t>
      </w:r>
    </w:p>
    <w:p>
      <w:pPr>
        <w:pStyle w:val="Normal"/>
        <w:spacing w:lineRule="auto" w:line="600"/>
        <w:ind w:firstLine="720"/>
        <w:jc w:val="both"/>
        <w:rPr>
          <w:rFonts w:ascii="Arial" w:hAnsi="Arial" w:cs="Arial"/>
        </w:rPr>
      </w:pPr>
      <w:r>
        <w:rPr>
          <w:rFonts w:cs="Arial" w:ascii="Arial" w:hAnsi="Arial"/>
        </w:rPr>
        <w:t xml:space="preserve">Και προκαλεί μία έκπληξη, γιατί παρά τα όσα είπαν οι προλαλήσαντες εκπρόσωποι του ΣΥΡΙΖΑ δεν είχε ασκηθεί κανένα ουσιαστικό μέσο κοινοβουλευτικού ελέγχου όλη αυτήν την περίοδο, δεν είχε προκληθεί μια μεγάλη οργανωμένη συζήτηση στην Ειδική Επιτροπή Εξοπλισμών, στη Διαρκή Επιτροπή Άμυνας και Εξωτερικών Υποθέσεων, δεν είχε συζητηθεί μία επερώτηση, δεν είχε γίνει τίποτα για το θέμα αυτό. Παρ’ ότι η Βουλή εν ολομελεία συζήτησε τρεις νόμους πολύ πρόσφατα, δύο σε σχέση με τα Ναυπηγεία Ελευσίνας και έναν σε σχέση με το Νεώριο της Σύρου και θα δικαιολογούνταν έτσι μία συζήτηση γενικότερα του προβλήματος των ναυπηγείων στη χώρα, δεν προκλήθηκε η συζήτηση αυτή από το ΣΥΡΙΖΑ κατά τη διαδικασία του νομοθετικού έργου. Λογικό δεν θα ήταν, όταν έρχεται μία ρύθμιση για τα Ναυπηγεία Ελευσίνας και τις πυραυλακάτους, να πεις τι γίνεται με τα Ναυπηγεία Σκαραμαγκά και τα υποβρύχια; Πώς κατηγορώ ένα νόμο για το Σκαραμαγκά και τα υποβρύχια, αλλά δηλώνω αιδημόνως «παρών», δηλαδή πολιτικά στηρίζω την ψήφιση των νόμων για την Ελευσίνα και τις πυραυλακάτους; Δεν είναι περίεργο; </w:t>
      </w:r>
    </w:p>
    <w:p>
      <w:pPr>
        <w:pStyle w:val="Normal"/>
        <w:spacing w:lineRule="auto" w:line="600"/>
        <w:ind w:firstLine="720"/>
        <w:jc w:val="both"/>
        <w:rPr>
          <w:rFonts w:ascii="Arial" w:hAnsi="Arial" w:cs="Arial"/>
        </w:rPr>
      </w:pPr>
      <w:r>
        <w:rPr>
          <w:rFonts w:cs="Arial" w:ascii="Arial" w:hAnsi="Arial"/>
        </w:rPr>
        <w:t xml:space="preserve">Θα σας πω χαρακτηριστικά ότι το κλίμα ήταν τελείως διαφορετικό όχι μόνο κατά τη διάρκεια της ακρόασής μου στην Εξεταστική Επιτροπή -γιατί μία ολόκληρη μέρα αφιερώθηκε στη συζήτηση των μελών της εξεταστικής επιτροπής με εμένα- αλλά το κλίμα ήταν τελείως διαφορετικό και μέχρι πάρα πολύ πρόσφατα, όταν ετέθη προς συζήτηση από τον κ. Αναστασόπουλο που διαμεσολαβούσε εκ μέρους της Κυβέρνησης, για να βρεθεί λύση η ιδέα να πουλήσουμε ένα υποβρύχιο, για να χρηματοδοτήσουμε τη λειτουργία των υποβρυχίων. </w:t>
      </w:r>
    </w:p>
    <w:p>
      <w:pPr>
        <w:pStyle w:val="Normal"/>
        <w:spacing w:lineRule="auto" w:line="600"/>
        <w:ind w:firstLine="720"/>
        <w:jc w:val="both"/>
        <w:rPr>
          <w:rFonts w:ascii="Arial" w:hAnsi="Arial" w:cs="Arial"/>
        </w:rPr>
      </w:pPr>
      <w:r>
        <w:rPr>
          <w:rFonts w:cs="Arial" w:ascii="Arial" w:hAnsi="Arial"/>
        </w:rPr>
        <w:t>Και τότε -το γράφει αυτό η Καθημερινή- λέει ότι ο ΣΥΡΙΖΑ μπορεί να συμφωνεί με την ιδέα και ο κ. Δρίτσα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ο έχουμε διαψεύσει δημοσίω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Ο κ. Δρίτσας τότε στέλνει μία επιστολή στην Καθημεριν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Ρωτήστε τον τότε κύριο Υπουργό.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οι συνάδελφοι, σας παρακαλώ.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Αφήστε, κύριε Δρίτσα. Ηρεμήστε. </w:t>
      </w:r>
    </w:p>
    <w:p>
      <w:pPr>
        <w:pStyle w:val="Normal"/>
        <w:spacing w:lineRule="auto" w:line="600"/>
        <w:ind w:firstLine="720"/>
        <w:jc w:val="both"/>
        <w:rPr>
          <w:rFonts w:ascii="Arial" w:hAnsi="Arial" w:cs="Arial"/>
        </w:rPr>
      </w:pPr>
      <w:r>
        <w:rPr>
          <w:rFonts w:cs="Arial" w:ascii="Arial" w:hAnsi="Arial"/>
        </w:rPr>
        <w:t xml:space="preserve">Τότε, λοιπόν, ο κ. Δρίτσας στέλνει μια επιστολή στην «Καθημερινή» και λέει ότι αυτό δεν αληθεύει. Δεν αληθεύει ότι συμφωνούμε με την πώληση του υποβρυχίου. Σωστό. Προσθέτει όμως. </w:t>
      </w:r>
    </w:p>
    <w:p>
      <w:pPr>
        <w:pStyle w:val="Normal"/>
        <w:spacing w:lineRule="auto" w:line="600"/>
        <w:ind w:firstLine="720"/>
        <w:jc w:val="both"/>
        <w:rPr>
          <w:rFonts w:ascii="Arial" w:hAnsi="Arial" w:cs="Arial"/>
        </w:rPr>
      </w:pPr>
      <w:r>
        <w:rPr>
          <w:rFonts w:cs="Arial" w:ascii="Arial" w:hAnsi="Arial"/>
        </w:rPr>
        <w:t xml:space="preserve">«Επιθυμώ, επίσης, να σας ενημερώσω ότι ο ΣΥΡΙΖΑ έχει επίγνωση των λεπτών ισορροπιών και του σκληρού ανταγωνισμού επιχειρηματικών συμφερόντων που εμπλέκονται στην υπόθεση των Ναυπηγείων Σκαραμαγκά και των υποβρυχίων. Και δεν επιλέγει μικροπολιτική τακτική, αλλά παρακολουθεί πολύ συστηματικά και με πολύ σοβαρότητα τις εξελίξεις, παρεμβαίνοντας εκεί και όπου πρέπει». Αυτή ήταν η γραμμή τότε. </w:t>
      </w:r>
    </w:p>
    <w:p>
      <w:pPr>
        <w:pStyle w:val="Normal"/>
        <w:spacing w:lineRule="auto" w:line="600"/>
        <w:ind w:firstLine="720"/>
        <w:jc w:val="both"/>
        <w:rPr>
          <w:rFonts w:ascii="Arial" w:hAnsi="Arial" w:cs="Arial"/>
        </w:rPr>
      </w:pPr>
      <w:r>
        <w:rPr>
          <w:rFonts w:cs="Arial" w:ascii="Arial" w:hAnsi="Arial"/>
        </w:rPr>
        <w:t xml:space="preserve">Πολύ προσεκτικά και πολύ ήπια υπάρχει σύγκρουση συμφερόντων για τα οποία θα μιλήσουμε τώρα. Και έτσι ας δούμε πως διαγράφεται η καμπύλη της τελευταίας περιόδου. </w:t>
      </w:r>
    </w:p>
    <w:p>
      <w:pPr>
        <w:pStyle w:val="Normal"/>
        <w:spacing w:lineRule="auto" w:line="600"/>
        <w:ind w:firstLine="720"/>
        <w:jc w:val="both"/>
        <w:rPr/>
      </w:pPr>
      <w:r>
        <w:rPr>
          <w:rFonts w:cs="Arial" w:ascii="Arial" w:hAnsi="Arial"/>
        </w:rPr>
        <w:t>Ξαφνικά, ο κ. Τσίπρας λέει ότι θα πάει επίσκεψη στο Σκαραμαγκά και ανακοινώνεται συνάντηση με τους εργαζομένους. Αλλά οι εργαζόμενοι διαψεύδουν τη συνάντηση αυτή και την 1</w:t>
      </w:r>
      <w:r>
        <w:rPr>
          <w:rFonts w:cs="Arial" w:ascii="Arial" w:hAnsi="Arial"/>
          <w:vertAlign w:val="superscript"/>
        </w:rPr>
        <w:t>η</w:t>
      </w:r>
      <w:r>
        <w:rPr>
          <w:rFonts w:cs="Arial" w:ascii="Arial" w:hAnsi="Arial"/>
        </w:rPr>
        <w:t xml:space="preserve"> Οκτωβρίου εκδίδουν μια ανακοίνωση με την οποία λένε: «Θα θέλαμε να εκφράσουμε τη λύπη και την αγανάκτησή μας για τη σημερινή επίσκεψη του Αρχηγού της Αξιωματικής Αντιπολίτευσης και προέδρου του ΣΥΡΙΖΑ στο κλιμάκιο του Πολεμικού Ναυτικού που βρίσκεται στις εγκαταστάσεις του Ναυπηγείου, χωρίς καν να μπουν στον κόπο να ενημερώσουν τους εργαζόμενους και τους εκπροσώπους τους». Γιατί οι εργαζόμενοι ξέρουν ποιος έχει αγωνιστεί για τα ναυπηγεία. Ξέρουν ποιος έχει αγωνιστεί να τους δώσει δουλειά. Ξέρουν ποιος έχει αγωνιστεί να διατηρηθεί η ναυπηγοεπισκευαστική βάση της χώρας. </w:t>
      </w:r>
    </w:p>
    <w:p>
      <w:pPr>
        <w:pStyle w:val="Normal"/>
        <w:spacing w:lineRule="auto" w:line="600"/>
        <w:ind w:firstLine="720"/>
        <w:jc w:val="both"/>
        <w:rPr>
          <w:rFonts w:ascii="Arial" w:hAnsi="Arial" w:cs="Arial"/>
        </w:rPr>
      </w:pPr>
      <w:r>
        <w:rPr>
          <w:rFonts w:cs="Arial" w:ascii="Arial" w:hAnsi="Arial"/>
        </w:rPr>
        <w:t xml:space="preserve">Μετά από την επίσκεψη αυτή -που στη συνέχεια θα σας πω από ποιους συνοδευόταν ο κ. Τσίπρας, γιατί έχει πολύ μεγάλη σημασία ποιοι ήσαν μέλη της συνοδείας του κ. Τσίπρα- αρχίζει η συκοφαντική, σχεδόν υστερική εστίαση του ενδιαφέροντος του ΣΥΡΙΖΑ και του κ. Τσίπρα προσωπικά στην υπόθεση των υποβρυχίων μετά από δύο χρόνια και προσωπικά σε μένα. </w:t>
      </w:r>
    </w:p>
    <w:p>
      <w:pPr>
        <w:pStyle w:val="Normal"/>
        <w:spacing w:lineRule="auto" w:line="600"/>
        <w:ind w:firstLine="720"/>
        <w:jc w:val="both"/>
        <w:rPr>
          <w:rFonts w:ascii="Arial" w:hAnsi="Arial" w:cs="Arial"/>
        </w:rPr>
      </w:pPr>
      <w:r>
        <w:rPr>
          <w:rFonts w:cs="Arial" w:ascii="Arial" w:hAnsi="Arial"/>
        </w:rPr>
        <w:t xml:space="preserve">Η κοινοβουλευτική αφετηρία είναι η επίκαιρη ερώτηση που κατέθεσε προς τον Υπουργό Άμυνας. Γνωρίζετε την άμεση αντίδρασή μου στη Βουλή την ίδια μέρα, όταν συζητούσαμε τη ρύθμιση για την αναστολή χρηματοδότησης της Χρυσής Αυγής. </w:t>
      </w:r>
    </w:p>
    <w:p>
      <w:pPr>
        <w:pStyle w:val="Normal"/>
        <w:spacing w:lineRule="auto" w:line="600"/>
        <w:ind w:firstLine="720"/>
        <w:jc w:val="both"/>
        <w:rPr>
          <w:rFonts w:ascii="Arial" w:hAnsi="Arial" w:cs="Arial"/>
        </w:rPr>
      </w:pPr>
      <w:r>
        <w:rPr>
          <w:rFonts w:cs="Arial" w:ascii="Arial" w:hAnsi="Arial"/>
        </w:rPr>
        <w:t xml:space="preserve">Φτάσαμε στην άμεση αντιπαράθεση κατά τη συζήτηση της ατυχούς πρότασης μομφής, που υπόβαλε ο ΣΥΡΙΖΑ, όπου εκεί μίλησα για τη «μονομαχία προσωπικού και πολιτικού ήθους» και είπα μια φράση: «Βγήκατε νωρίς στην πιάτσα». Θα το εξηγήσω σήμερα. Γιατί ο νέος ΣΥΡΙΖΑ είναι πολύ γερασμένος, εντυπωσιακά γερασμένος. Θα δούμε το «ηθικό πλεονέκτημα». </w:t>
      </w:r>
    </w:p>
    <w:p>
      <w:pPr>
        <w:pStyle w:val="Normal"/>
        <w:spacing w:lineRule="auto" w:line="600"/>
        <w:ind w:firstLine="720"/>
        <w:jc w:val="both"/>
        <w:rPr>
          <w:rFonts w:ascii="Arial" w:hAnsi="Arial" w:cs="Arial"/>
        </w:rPr>
      </w:pPr>
      <w:r>
        <w:rPr>
          <w:rFonts w:cs="Arial" w:ascii="Arial" w:hAnsi="Arial"/>
        </w:rPr>
        <w:t xml:space="preserve">Στη συνέχεια η καμπύλη είναι ενδιαφέρουσα, γιατί εμφανίζεται μια σταδιακή υποχώρηση, μια εντυπωσιακή αμηχανία. Από τότε περνούν σαράντα πέντε μέρες έως ότου κατατεθεί η πρόταση για τη σύσταση εξεταστικής επιτροπής. Τους προκαλούμε συνεχώς. </w:t>
      </w:r>
    </w:p>
    <w:p>
      <w:pPr>
        <w:pStyle w:val="Normal"/>
        <w:spacing w:lineRule="auto" w:line="600"/>
        <w:ind w:firstLine="720"/>
        <w:jc w:val="both"/>
        <w:rPr>
          <w:rFonts w:ascii="Arial" w:hAnsi="Arial" w:cs="Arial"/>
        </w:rPr>
      </w:pPr>
      <w:r>
        <w:rPr>
          <w:rFonts w:cs="Arial" w:ascii="Arial" w:hAnsi="Arial"/>
        </w:rPr>
        <w:t xml:space="preserve">Και κατατίθεται επιτέλους μια πρόταση «άλλα λόγια να αγαπιόμαστε». Είναι μια πρόταση πολύ προσεκτική, απευθυνόμενη στη Βουλή των Λόρδων του Ηνωμένου Βασιλείου, να ελέγξουμε όλες τις περιόδους, κυρίως την περίοδο μέχρι το 2009, την περίοδο από το 2011 και μετά και κάποια λόγια για την περίοδο του ν.3885/2010. </w:t>
      </w:r>
    </w:p>
    <w:p>
      <w:pPr>
        <w:pStyle w:val="Normal"/>
        <w:spacing w:lineRule="auto" w:line="600"/>
        <w:ind w:firstLine="720"/>
        <w:jc w:val="both"/>
        <w:rPr>
          <w:rFonts w:ascii="Arial" w:hAnsi="Arial" w:cs="Arial"/>
        </w:rPr>
      </w:pPr>
      <w:r>
        <w:rPr>
          <w:rFonts w:cs="Arial" w:ascii="Arial" w:hAnsi="Arial"/>
        </w:rPr>
        <w:t xml:space="preserve">Και μετά τους ξαναψάχνουμε επιμόνως -γιατί υπήρξε η άμεση αντίδραση του ΠΑΣΟΚ σημείο - σημείο- προκειμένου να προσδιορίσουμε την ημέρα της συζήτησης. Γιατί είχε πολλές υποχρεώσεις στην Ευρώπη ο κ. Τσίπρας, λόγω της υποψηφιότητάς του για την Προεδρία της Ευρωπαϊκής Επιτροπής. </w:t>
      </w:r>
    </w:p>
    <w:p>
      <w:pPr>
        <w:pStyle w:val="Normal"/>
        <w:spacing w:lineRule="auto" w:line="600"/>
        <w:ind w:firstLine="720"/>
        <w:jc w:val="both"/>
        <w:rPr>
          <w:rFonts w:ascii="Arial" w:hAnsi="Arial" w:cs="Arial"/>
        </w:rPr>
      </w:pPr>
      <w:r>
        <w:rPr>
          <w:rFonts w:cs="Arial" w:ascii="Arial" w:hAnsi="Arial"/>
        </w:rPr>
        <w:t xml:space="preserve">Συμβαίνει να ασκώ τα καθήκοντα του Υπουργού των Εξωτερικών και να έχω πολλές αναγκαστικές απουσίες στο εξωτερικό. Ήμουν διαθέσιμος πάντα. Αυτός είχε δυσκολία να βρούμε τη μέρα. Ευτυχώς τη βρήκαμε πριν τις γιορτές. </w:t>
      </w:r>
    </w:p>
    <w:p>
      <w:pPr>
        <w:pStyle w:val="Normal"/>
        <w:spacing w:lineRule="auto" w:line="600"/>
        <w:ind w:firstLine="720"/>
        <w:jc w:val="both"/>
        <w:rPr>
          <w:rFonts w:ascii="Arial" w:hAnsi="Arial" w:cs="Arial"/>
        </w:rPr>
      </w:pPr>
      <w:r>
        <w:rPr>
          <w:rFonts w:cs="Arial" w:ascii="Arial" w:hAnsi="Arial"/>
        </w:rPr>
        <w:t xml:space="preserve">Είναι, λοιπόν, πολύ ενδιαφέρουσα η σημερινή μέρα ως ημέρα εξηγήσεών σας και σας ευχαριστώ γιατί με διευκολύνετε. Επανήλθατε στο ύφος το γνωστό, το ιταμό ύφος το οποίο ακούσαμε προηγουμένως. Αυτό χρειάζεται μια απάντηση καταρχάς για λόγους κοινοβουλευτικής ισορροπίας. Αλλά ξέρετε στην ηλικία σας, κύριε Τσίπρα, είχα διατελέσει Υπουργός Τύπου και Κυβερνητικός Εκπρόσωπος, Υπουργός Μεταφορών, Υπουργός Δικαιοσύνης… </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ης Ριζοσπαστικής Αριστεράς - Ενωτικού Κοινωνικού Μετώπου): </w:t>
      </w:r>
      <w:r>
        <w:rPr>
          <w:rFonts w:cs="Arial" w:ascii="Arial" w:hAnsi="Arial"/>
        </w:rPr>
        <w:t xml:space="preserve">Και εσείς νωρίς στην πιάτσ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Αλλά πριν υποβάλω υποψηφιότητα ως Βουλευτής και δεχθώ υπουργικά καθήκοντα, είχα μια επιστημονική διαδρομή, επαγγελματική και ξέρω τι σημαίνει να λέω λέξεις, γιατί οι λέξεις είναι πράγματα. Οι λέξεις σκοτώνουν και ως εκ τούτου μπορεί κανείς πράγματι να κάνει μια μονομαχία με λέξεις, γιατί τα όρια της γλώσσας μας είναι τα όρια του κόσμου μας και του ήθους μα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Η υπόθεση των υποβρυχίων και των Ναυπηγείων Σκαραμαγκά διαρκεί δεκαέξι χρόνια, από το 1997 μέχρι σήμερα. Σε αυτά τα δεκαέξι χρόνια, κυρίες και κύριοι Βουλευτές, υπάρχει μία περίοδος δεκαέξι μηνών που είναι η περίοδος της θητείας μου στο Υπουργείο Εθνικής Αμύνης. Είναι η περίοδος της απόλυτης διαφάνειας, της αποφασιστικής και άμεσης παρέμβασης μέσω της Βουλής με τη ψήφιση και έναρξη εφαρμογής ειδικού νόμου. </w:t>
      </w:r>
    </w:p>
    <w:p>
      <w:pPr>
        <w:pStyle w:val="Normal"/>
        <w:spacing w:lineRule="auto" w:line="600"/>
        <w:ind w:firstLine="720"/>
        <w:jc w:val="both"/>
        <w:rPr>
          <w:rFonts w:ascii="Arial" w:hAnsi="Arial" w:cs="Arial"/>
        </w:rPr>
      </w:pPr>
      <w:r>
        <w:rPr>
          <w:rFonts w:cs="Arial" w:ascii="Arial" w:hAnsi="Arial"/>
        </w:rPr>
        <w:t xml:space="preserve">Η Βουλή παρακολουθεί το ζήτημα συνεχώς. Έχει αφιερώσει είκοσι έξι συνεδριάσεις της ειδικής επιτροπής ή της διαρκούς επιτροπής στο ζήτημα αυτό. Είκοσι έξι! Σας δίνω κατάλογο των συνεδριάσεων για να τον έχετε υπόψη σας. Είκοσι έξι συνεδριάσεις δεν έχουν αφιερωθεί σε κανένα άλλο θέμα. Και δεν υπολογίζω τις άλλες τόσες συνεδριάσεις της προκαταρκτικής επιτροπής που έγιναν για τα αδικήματα που βαραίνουν τον κ. Τσοχατζόπουλο σε σχέση με τα υποβρύχια.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πρόκειται για σύμβαση. Είναι γλωσσική άνεση το να μιλάμε για μία σύμβαση. Ο ν.3885/2010 είναι ένας νόμος που ψηφίστηκε με ευρεία πλειοψηφία από την τότε κοινοβουλευτική πλειοψηφία του ΠΑΣΟΚ, αλλά και από τους Βουλευτές του Λαϊκού Ορθόδοξου Συναγερμού που τιμούν σήμερα και την Κοινοβουλευτική Ομάδα της Νέας Δημοκρατίας και την Κυβέρνηση…</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δώ θέλει χειροκρότημα. </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 χειροκροτήστε μα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Έχετε πάρει γενόσημα, κύριε Παπαδημούλη; Γιατί σας βλέπω ενθουσιασμένο! Κύριε Παπαδημούλη, κάτι έχετε πάρει σε γενόσημο. </w:t>
      </w:r>
    </w:p>
    <w:p>
      <w:pPr>
        <w:pStyle w:val="Normal"/>
        <w:spacing w:lineRule="auto" w:line="600"/>
        <w:ind w:firstLine="720"/>
        <w:jc w:val="both"/>
        <w:rPr/>
      </w:pPr>
      <w:r>
        <w:rPr>
          <w:rFonts w:cs="Arial" w:ascii="Arial" w:hAnsi="Arial"/>
        </w:rPr>
        <w:t>Αυτός, λοιπόν, ο ν.3885/2010 ψηφίστηκε μετά από αναλυτικές ακροάσεις, αφού προηγουμένως η Βουλή -για πρώτη φορά και μοναδική στην ιστορία του Κοινοβουλευτισμού- είχε εγκρίνει το πλαίσιο της διαπραγμάτευσης με το προσύμφωνο πλαίσιο της 18</w:t>
      </w:r>
      <w:r>
        <w:rPr>
          <w:rFonts w:cs="Arial" w:ascii="Arial" w:hAnsi="Arial"/>
          <w:vertAlign w:val="superscript"/>
        </w:rPr>
        <w:t>ης</w:t>
      </w:r>
      <w:r>
        <w:rPr>
          <w:rFonts w:cs="Arial" w:ascii="Arial" w:hAnsi="Arial"/>
        </w:rPr>
        <w:t xml:space="preserve"> Μαρτίου του 2010, που είχε εγκριθεί πάλι με αυξημένη πλειοψηφία από την ειδική κοινοβουλευτική επιτροπή. Ποτέ άλλοτε δεν έχει γίνει διαπραγμάτευση με κοινοβουλευτικά εγκεκριμένο πλαίσιο διαπραγμάτευσης, συνεχή ενημέρωση της Βουλής και ψήφιση νόμου μετά από μήνες, δηλαδή από το Μάρτιο μέχρι τέλη Σεπτεμβρίου. Η Βουλή μετείχε στη διαπραγμάτευση. </w:t>
      </w:r>
    </w:p>
    <w:p>
      <w:pPr>
        <w:pStyle w:val="Normal"/>
        <w:spacing w:lineRule="auto" w:line="600"/>
        <w:ind w:firstLine="720"/>
        <w:jc w:val="both"/>
        <w:rPr>
          <w:rFonts w:ascii="Arial" w:hAnsi="Arial" w:cs="Arial"/>
        </w:rPr>
      </w:pPr>
      <w:r>
        <w:rPr>
          <w:rFonts w:cs="Arial" w:ascii="Arial" w:hAnsi="Arial"/>
        </w:rPr>
        <w:t xml:space="preserve">Και προσέξτε κάτι γιατί γίνεται και ένα άλλο λάθος: Ποιος σας έχει πει, κύριε Τσίπρα και όσοι άλλοι συνάδελφοι επαναλαμβάνετε αυτήν την έκφραση, ότι με το ν.3885/2010 κυρώθηκε μία σύμβαση; Κάνετε μεγάλο λάθος. Αυτό συμβαίνει συνήθως. </w:t>
      </w:r>
    </w:p>
    <w:p>
      <w:pPr>
        <w:pStyle w:val="Normal"/>
        <w:spacing w:lineRule="auto" w:line="600"/>
        <w:ind w:firstLine="720"/>
        <w:jc w:val="both"/>
        <w:rPr>
          <w:rFonts w:ascii="Arial" w:hAnsi="Arial" w:cs="Arial"/>
        </w:rPr>
      </w:pPr>
      <w:r>
        <w:rPr>
          <w:rFonts w:cs="Arial" w:ascii="Arial" w:hAnsi="Arial"/>
        </w:rPr>
        <w:t xml:space="preserve">Με το νόμο του 2010 δεν κυρώθηκε καμμία σύμβαση συναφθείσα και υπογεγραμμένη. Με το νόμο εγκρίθηκε σχέδιο σύμβασης που κατέστη περιεχόμενο του νόμου και δόθηκε εντολή στους αρμοδίους Υπουργούς να υπογράψουν κείμενο σύμβασης εις απόδειξη της δέσμευσης των αντισυμβαλλομένων. </w:t>
      </w:r>
    </w:p>
    <w:p>
      <w:pPr>
        <w:pStyle w:val="Normal"/>
        <w:spacing w:lineRule="auto" w:line="600"/>
        <w:ind w:firstLine="720"/>
        <w:jc w:val="both"/>
        <w:rPr>
          <w:rFonts w:ascii="Arial" w:hAnsi="Arial" w:cs="Arial"/>
        </w:rPr>
      </w:pPr>
      <w:r>
        <w:rPr>
          <w:rFonts w:cs="Arial" w:ascii="Arial" w:hAnsi="Arial"/>
        </w:rPr>
        <w:t>Δεν έχει συναφθεί καμμία σύμβαση. Έχει ψηφιστεί ο νόμος, ο οποίος λέει τα εξής, για να ξέρει η Βουλή: «Αποκτούν ισχύ νόμου τα παρατιθέμενα υπό στοιχείο Β σχέδια συμβάσεων οι οποίες κρίνονται και χαρακτηρίζονται επωφελείς και συμφέρουσες για το ελληνικό δημόσιο. Παρέχεται στους αρμοδίους Υπουργούς εντολή και πληρεξουσιότητα να υπογράψουν». Αυτό λέει ο νόμος.</w:t>
      </w:r>
    </w:p>
    <w:p>
      <w:pPr>
        <w:pStyle w:val="Normal"/>
        <w:spacing w:lineRule="auto" w:line="600"/>
        <w:ind w:firstLine="720"/>
        <w:jc w:val="both"/>
        <w:rPr>
          <w:rFonts w:ascii="Arial" w:hAnsi="Arial" w:cs="Arial"/>
        </w:rPr>
      </w:pPr>
      <w:r>
        <w:rPr>
          <w:rFonts w:cs="Arial" w:ascii="Arial" w:hAnsi="Arial"/>
        </w:rPr>
        <w:t xml:space="preserve">Εδώ θα μπορούσε και θα έπρεπε να τελειώσει όλη η συζήτηση. Γιατί δεν υπάρχει καμμία υπουργική πρωτοβουλία, καμία υπουργική απόφαση, καμμία υπουργική υπογραφή. Υπάρχει νόμος που χαρακτηρίζει το περιεχόμενο των ρυθμίσεων αυτών ως επωφελές και συμφέρον για το ελληνικό δημόσιο και θα παραβίαζαν το νόμο οι Υπουργοί αν δεν προχωρούσαν σε εκτέλεσή του. </w:t>
      </w:r>
    </w:p>
    <w:p>
      <w:pPr>
        <w:pStyle w:val="Normal"/>
        <w:spacing w:lineRule="auto" w:line="600"/>
        <w:ind w:firstLine="720"/>
        <w:jc w:val="both"/>
        <w:rPr>
          <w:rFonts w:ascii="Arial" w:hAnsi="Arial" w:cs="Arial"/>
        </w:rPr>
      </w:pPr>
      <w:r>
        <w:rPr>
          <w:rFonts w:cs="Arial" w:ascii="Arial" w:hAnsi="Arial"/>
        </w:rPr>
        <w:t>Θα έπρεπε να σας ζητήσω απλώς να ανακαλέσετε και να ολοκληρωθεί εδώ η συζήτηση. Όμως θα συνεχίσω υπερασπιζόμενος το κύρος της Βουλής, που ψήφισε το νόμο. Θα συνεχίσω αναδεικνύοντας το ρόλο, τις διασυνδέσεις, τους στόχους του κ. Τσίπρα και του επιτελείου του.</w:t>
      </w:r>
    </w:p>
    <w:p>
      <w:pPr>
        <w:pStyle w:val="Normal"/>
        <w:spacing w:lineRule="auto" w:line="600"/>
        <w:ind w:firstLine="720"/>
        <w:jc w:val="both"/>
        <w:rPr>
          <w:rFonts w:ascii="Arial" w:hAnsi="Arial" w:cs="Arial"/>
        </w:rPr>
      </w:pPr>
      <w:r>
        <w:rPr>
          <w:rFonts w:cs="Arial" w:ascii="Arial" w:hAnsi="Arial"/>
        </w:rPr>
        <w:t xml:space="preserve">Επειδή ως τώρα η συζήτηση για τα ναυπηγεία και τα υποβρύχια έγινε περιφερειακά, χωρίς να μπει η Βουλή στην ουσία του θέματος, στην καρδιά του θέματος θα μου επιτρέψετε να θυμίσω ποια ήταν η κατάσταση που έπρεπε να αντιμετωπιστεί από τη νέα κυβέρνηση του ΠΑΣΟΚ τον Οκτώβριο του 2009.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Το λέει η πρόταση.</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Αφήστε. </w:t>
      </w:r>
    </w:p>
    <w:p>
      <w:pPr>
        <w:pStyle w:val="Normal"/>
        <w:spacing w:lineRule="auto" w:line="600"/>
        <w:ind w:firstLine="720"/>
        <w:jc w:val="both"/>
        <w:rPr>
          <w:rFonts w:ascii="Arial" w:hAnsi="Arial" w:cs="Arial"/>
        </w:rPr>
      </w:pPr>
      <w:r>
        <w:rPr>
          <w:rFonts w:cs="Arial" w:ascii="Arial" w:hAnsi="Arial"/>
        </w:rPr>
        <w:t xml:space="preserve">Αφετηρία είναι οι δύο αρχικές συμβάσεις τις οποίες τώρα υιοθετεί ο κύριος Τσίπρας. Οι συμβάσεις της περιόδου Τσοχατζόπουλου-Παπαντωνίου, 2000-2002, κρίνονται καλύτερες από το νόμο του 2010. Προσέξτε. Έχει σημασία αυτό. </w:t>
      </w:r>
    </w:p>
    <w:p>
      <w:pPr>
        <w:pStyle w:val="Normal"/>
        <w:spacing w:lineRule="auto" w:line="600"/>
        <w:ind w:firstLine="720"/>
        <w:jc w:val="both"/>
        <w:rPr/>
      </w:pPr>
      <w:r>
        <w:rPr>
          <w:rFonts w:cs="Arial" w:ascii="Arial" w:hAnsi="Arial"/>
        </w:rPr>
        <w:t xml:space="preserve">Υπήρχε μια σύμβαση του 2000 με την οποία ανατέθηκε η κατασκευή στη </w:t>
      </w:r>
      <w:r>
        <w:rPr>
          <w:rFonts w:cs="Arial" w:ascii="Arial" w:hAnsi="Arial"/>
          <w:lang w:val="en-US"/>
        </w:rPr>
        <w:t>HDW</w:t>
      </w:r>
      <w:r>
        <w:rPr>
          <w:rFonts w:cs="Arial" w:ascii="Arial" w:hAnsi="Arial"/>
        </w:rPr>
        <w:t xml:space="preserve"> και στα ΕΝ Α.Ε.. Η «</w:t>
      </w:r>
      <w:r>
        <w:rPr>
          <w:rFonts w:cs="Arial" w:ascii="Arial" w:hAnsi="Arial"/>
          <w:lang w:val="en-US"/>
        </w:rPr>
        <w:t>HDW</w:t>
      </w:r>
      <w:r>
        <w:rPr>
          <w:rFonts w:cs="Arial" w:ascii="Arial" w:hAnsi="Arial"/>
        </w:rPr>
        <w:t>» και η «</w:t>
      </w:r>
      <w:r>
        <w:rPr>
          <w:rFonts w:cs="Arial" w:ascii="Arial" w:hAnsi="Arial"/>
          <w:lang w:val="en-US"/>
        </w:rPr>
        <w:t>FERROSTAAL</w:t>
      </w:r>
      <w:r>
        <w:rPr>
          <w:rFonts w:cs="Arial" w:ascii="Arial" w:hAnsi="Arial"/>
        </w:rPr>
        <w:t>» τότε ήταν ο κύριος υποκατασκευαστής, όχι η «</w:t>
      </w:r>
      <w:r>
        <w:rPr>
          <w:rFonts w:cs="Arial" w:ascii="Arial" w:hAnsi="Arial"/>
          <w:lang w:val="en-US"/>
        </w:rPr>
        <w:t>HDW</w:t>
      </w:r>
      <w:r>
        <w:rPr>
          <w:rFonts w:cs="Arial" w:ascii="Arial" w:hAnsi="Arial"/>
        </w:rPr>
        <w:t>» μόνη της, ήταν η «</w:t>
      </w:r>
      <w:r>
        <w:rPr>
          <w:rFonts w:cs="Arial" w:ascii="Arial" w:hAnsi="Arial"/>
          <w:lang w:val="en-US"/>
        </w:rPr>
        <w:t>HDW</w:t>
      </w:r>
      <w:r>
        <w:rPr>
          <w:rFonts w:cs="Arial" w:ascii="Arial" w:hAnsi="Arial"/>
        </w:rPr>
        <w:t>» με τη «</w:t>
      </w:r>
      <w:r>
        <w:rPr>
          <w:rFonts w:cs="Arial" w:ascii="Arial" w:hAnsi="Arial"/>
          <w:lang w:val="en-US"/>
        </w:rPr>
        <w:t>MAN</w:t>
      </w:r>
      <w:r>
        <w:rPr>
          <w:rFonts w:cs="Arial" w:ascii="Arial" w:hAnsi="Arial"/>
        </w:rPr>
        <w:t>-</w:t>
      </w:r>
      <w:r>
        <w:rPr>
          <w:rFonts w:cs="Arial" w:ascii="Arial" w:hAnsi="Arial"/>
          <w:lang w:val="en-US"/>
        </w:rPr>
        <w:t>FERROSTAAL</w:t>
      </w:r>
      <w:r>
        <w:rPr>
          <w:rFonts w:cs="Arial" w:ascii="Arial" w:hAnsi="Arial"/>
        </w:rPr>
        <w:t xml:space="preserve">». Μια άλλη </w:t>
      </w:r>
      <w:r>
        <w:rPr>
          <w:rFonts w:cs="Arial" w:ascii="Arial" w:hAnsi="Arial"/>
          <w:lang w:val="en-US"/>
        </w:rPr>
        <w:t>HDW</w:t>
      </w:r>
      <w:r>
        <w:rPr>
          <w:rFonts w:cs="Arial" w:ascii="Arial" w:hAnsi="Arial"/>
        </w:rPr>
        <w:t xml:space="preserve"> που άλλαξε ιδιοκτησία έκτοτε και μια «</w:t>
      </w:r>
      <w:r>
        <w:rPr>
          <w:rFonts w:cs="Arial" w:ascii="Arial" w:hAnsi="Arial"/>
          <w:lang w:val="en-US"/>
        </w:rPr>
        <w:t>FERROSTAAL</w:t>
      </w:r>
      <w:r>
        <w:rPr>
          <w:rFonts w:cs="Arial" w:ascii="Arial" w:hAnsi="Arial"/>
        </w:rPr>
        <w:t xml:space="preserve">» που απεβλήθη το 2010 από το σχήμα η κατασκευή λοιπόν, τριών συν ενός –τελικά ασκήθηκε και η οψιόν- τεσσάρων νέων υποβρυχίων τύπου 214. </w:t>
      </w:r>
    </w:p>
    <w:p>
      <w:pPr>
        <w:pStyle w:val="Normal"/>
        <w:spacing w:lineRule="auto" w:line="600"/>
        <w:ind w:firstLine="720"/>
        <w:jc w:val="both"/>
        <w:rPr>
          <w:rFonts w:ascii="Arial" w:hAnsi="Arial" w:cs="Arial"/>
        </w:rPr>
      </w:pPr>
      <w:r>
        <w:rPr>
          <w:rFonts w:cs="Arial" w:ascii="Arial" w:hAnsi="Arial"/>
        </w:rPr>
        <w:t xml:space="preserve">Το 2002 υπεγράφη δεύτερη σύμβαση πάλι με τα ΕΝ Α.Ε. -Ελληνικά Ναυπηγεία Α.Ε., ο Σκαραμαγκάς- για τον εκσυγχρονισμό τριών παλιών υποβρυχίων του στόλου τύπου 209. </w:t>
      </w:r>
    </w:p>
    <w:p>
      <w:pPr>
        <w:pStyle w:val="Normal"/>
        <w:spacing w:lineRule="auto" w:line="600"/>
        <w:ind w:firstLine="720"/>
        <w:jc w:val="both"/>
        <w:rPr>
          <w:rFonts w:ascii="Arial" w:hAnsi="Arial" w:cs="Arial"/>
        </w:rPr>
      </w:pPr>
      <w:r>
        <w:rPr>
          <w:rFonts w:cs="Arial" w:ascii="Arial" w:hAnsi="Arial"/>
        </w:rPr>
        <w:t>Τον Οκτώβριο του 2009, εννιά χρόνια μετά ή εφτά χρόνια μετά το 2002, το ελληνικό δημόσιο είχε καταβάλει για όλη αυτή την περίοδο 2.050.000.000 ευρώ, χωρίς αντίκρισμα. Αυτός είναι ο κατάλογος των πληρωμών της περιόδου 2000-2009.</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Ένα υποβρύχιο «Παπανικολής» βρισκόταν αφημένο στο Κίελο, αξιόπλοο και πιστοποιημένο, όχι από την εταιρεία «</w:t>
      </w:r>
      <w:r>
        <w:rPr>
          <w:rFonts w:cs="Arial" w:ascii="Arial" w:hAnsi="Arial"/>
          <w:lang w:val="en-US"/>
        </w:rPr>
        <w:t>HDW</w:t>
      </w:r>
      <w:r>
        <w:rPr>
          <w:rFonts w:cs="Arial" w:ascii="Arial" w:hAnsi="Arial"/>
        </w:rPr>
        <w:t>», αλλά από το γερμανικό πολεμικό ναυτικό, έτοιμο για ένταξη στο στόλο. Θα μπορούσα να επικαλεστώ πολλά έγγραφα. Έχει εμφανιστεί ενώπιον της Επιτροπής Εξοπλισμών ο πρώτος κυβερνήτης του σκάφους, που το παρακολουθούσε και στην κατασκευή του και το κυβέρνησε αρκετό καιρό, ο αντιπλοίαρχος Καραγιαννάκος, ο οποίος ρωτήθηκε και απάντησε τι σημαίνει επιχειρησιακά το υποβρύχιο αυτό. Το καλύτερο πλοίο του ελληνικού στόλου.</w:t>
      </w:r>
    </w:p>
    <w:p>
      <w:pPr>
        <w:pStyle w:val="Normal"/>
        <w:spacing w:lineRule="auto" w:line="600"/>
        <w:ind w:firstLine="720"/>
        <w:jc w:val="both"/>
        <w:rPr>
          <w:rFonts w:ascii="Arial" w:hAnsi="Arial" w:cs="Arial"/>
        </w:rPr>
      </w:pPr>
      <w:r>
        <w:rPr>
          <w:rFonts w:cs="Arial" w:ascii="Arial" w:hAnsi="Arial"/>
        </w:rPr>
        <w:t xml:space="preserve">Υπήρχαν και υπάρχουν άλλα τρία υποβρύχια σχεδόν έτοιμα, αφημένα στο Σκαραμαγκά. Υπήρχε ένα παλιό υποβρύχιο, το «Ωκεανός» -2009- υπό εκσυγχρονισμό στο οποίο είχαν επενδυθεί 400.000.000 ευρώ, για τον εκσυγχρονισμό, όταν η τιμή του νέου υποβρυχίου «214», που δεν έχει καμμία σχέση με το «209», είναι 500.000.000. Η σταθερή τιμή του νέου υποβρυχίου άλλης κλάσεως είναι 500.000.000 και 400.000.000 είχαν δαπανηθεί για τον ατελή εκσυγχρονισμό, τον αναπόδεικτο ακόμη, του «Ωκεανός». Είχε δαπανηθεί το 50% όλου του ποσού για τον εκσυγχρονισμό. Από τα 800.000.000 τα μισά τα είχε δαπανήσει το ένα σκάφος, άρα δεν μπορούσε να γίνει εκσυγχρονισμός. </w:t>
      </w:r>
    </w:p>
    <w:p>
      <w:pPr>
        <w:pStyle w:val="Normal"/>
        <w:spacing w:lineRule="auto" w:line="600"/>
        <w:ind w:firstLine="720"/>
        <w:jc w:val="both"/>
        <w:rPr>
          <w:rFonts w:ascii="Arial" w:hAnsi="Arial" w:cs="Arial"/>
        </w:rPr>
      </w:pPr>
      <w:r>
        <w:rPr>
          <w:rFonts w:cs="Arial" w:ascii="Arial" w:hAnsi="Arial"/>
        </w:rPr>
        <w:t xml:space="preserve">Ας εξηγήσω λιγάκι για κάποιους που ίσως δεν ξέρουν τι σημαίνει ΕΝ Α.Ε., τι σημαίνει Σκαραμαγκάς. </w:t>
      </w:r>
    </w:p>
    <w:p>
      <w:pPr>
        <w:pStyle w:val="Normal"/>
        <w:spacing w:lineRule="auto" w:line="600"/>
        <w:ind w:firstLine="720"/>
        <w:jc w:val="both"/>
        <w:rPr>
          <w:rFonts w:ascii="Arial" w:hAnsi="Arial" w:cs="Arial"/>
        </w:rPr>
      </w:pPr>
      <w:r>
        <w:rPr>
          <w:rFonts w:cs="Arial" w:ascii="Arial" w:hAnsi="Arial"/>
        </w:rPr>
        <w:t>Ο Σκαραμαγκάς είναι η μεγαλύτερη ναυπηγική μονάδα της χώρας, μια από τις σημαντικότερες της Μεσογείου, που επηρεάζει όλη την ναυπηγοεπισκευαστική βιομηχανία: και την Ελευσίνα και το Πέραμα και το Βιοτεχνικό Πάρκο του Σχιστού. Όπως ξέρετε, τα ΕΝ Α.Ε. ανήκαν στον όμιλο Νιάρχου. Κάποια στιγμή στα μέσα της δεκαετίας του 1980, κρατικοποιήθηκαν, περιήλθαν στην ΕΤΒΑ. Κάποια στιγμή στα μέσα της δεκαετίας του 1990 περιήλθαν κατά το 49% στο συνεταιρισμό των εργαζομένων. Έχουν δοκιμαστεί όλα τα προοδευτικά σχήματα στον Σκαραμαγκά. Έτσι όταν συνήφθησαν οι συμβάσεις για τα υποβρύχια το 2000 την ιδιοκτησία των ΕΝ Α.Ε. την είχε κατά 51% η ΕΤΒΑ και κατά 49% ο συνεταιρισμός των εργαζομένων.</w:t>
      </w:r>
    </w:p>
    <w:p>
      <w:pPr>
        <w:pStyle w:val="Normal"/>
        <w:spacing w:lineRule="auto" w:line="600"/>
        <w:ind w:firstLine="720"/>
        <w:jc w:val="both"/>
        <w:rPr/>
      </w:pPr>
      <w:r>
        <w:rPr>
          <w:rFonts w:cs="Arial" w:ascii="Arial" w:hAnsi="Arial"/>
        </w:rPr>
        <w:t>Το 2002 μετά τη σύμβαση των υποβρυχίων αποκτήθηκαν τα ΕΝ Α.Ε. από τη «</w:t>
      </w:r>
      <w:r>
        <w:rPr>
          <w:rFonts w:cs="Arial" w:ascii="Arial" w:hAnsi="Arial"/>
          <w:lang w:val="en-US"/>
        </w:rPr>
        <w:t>HDW</w:t>
      </w:r>
      <w:r>
        <w:rPr>
          <w:rFonts w:cs="Arial" w:ascii="Arial" w:hAnsi="Arial"/>
        </w:rPr>
        <w:t>», αλλά από μια άλλη «</w:t>
      </w:r>
      <w:r>
        <w:rPr>
          <w:rFonts w:cs="Arial" w:ascii="Arial" w:hAnsi="Arial"/>
          <w:lang w:val="en-US"/>
        </w:rPr>
        <w:t>HDW</w:t>
      </w:r>
      <w:r>
        <w:rPr>
          <w:rFonts w:cs="Arial" w:ascii="Arial" w:hAnsi="Arial"/>
        </w:rPr>
        <w:t>». Γιατί η «</w:t>
      </w:r>
      <w:r>
        <w:rPr>
          <w:rFonts w:cs="Arial" w:ascii="Arial" w:hAnsi="Arial"/>
          <w:lang w:val="en-US"/>
        </w:rPr>
        <w:t>HDW</w:t>
      </w:r>
      <w:r>
        <w:rPr>
          <w:rFonts w:cs="Arial" w:ascii="Arial" w:hAnsi="Arial"/>
        </w:rPr>
        <w:t>» ολόκληρη μεταβιβάστηκε το 2005 σε ένα γερμανικό κολοσσό στην μεγαλύτερη γερμανική εταιρεία, τη μεγαλύτερη για όλα τα θέματα που είναι η «</w:t>
      </w:r>
      <w:r>
        <w:rPr>
          <w:rFonts w:cs="Arial" w:ascii="Arial" w:hAnsi="Arial"/>
          <w:lang w:val="en-US"/>
        </w:rPr>
        <w:t>THYSSENKRUPP</w:t>
      </w:r>
      <w:r>
        <w:rPr>
          <w:rFonts w:cs="Arial" w:ascii="Arial" w:hAnsi="Arial"/>
        </w:rPr>
        <w:t>». Βεβαίως, η «</w:t>
      </w:r>
      <w:r>
        <w:rPr>
          <w:rFonts w:cs="Arial" w:ascii="Arial" w:hAnsi="Arial"/>
          <w:lang w:val="en-US"/>
        </w:rPr>
        <w:t>HDW</w:t>
      </w:r>
      <w:r>
        <w:rPr>
          <w:rFonts w:cs="Arial" w:ascii="Arial" w:hAnsi="Arial"/>
        </w:rPr>
        <w:t xml:space="preserve">» ήταν ταυτόχρονα και υποκατασκευαστής των υποβρυχίων γιατί έχει την τεχνολογία και γι’ αυτό το «Παπανικολής» κατασκευάστηκε στο Κίελο. Δεν κατασκευάστηκε στο Σκαραμαγκά. </w:t>
      </w:r>
    </w:p>
    <w:p>
      <w:pPr>
        <w:pStyle w:val="Normal"/>
        <w:spacing w:lineRule="auto" w:line="600"/>
        <w:ind w:firstLine="720"/>
        <w:jc w:val="both"/>
        <w:rPr/>
      </w:pPr>
      <w:r>
        <w:rPr>
          <w:rFonts w:cs="Arial" w:ascii="Arial" w:hAnsi="Arial"/>
        </w:rPr>
        <w:t>Η «</w:t>
      </w:r>
      <w:r>
        <w:rPr>
          <w:rFonts w:cs="Arial" w:ascii="Arial" w:hAnsi="Arial"/>
          <w:lang w:val="en-US"/>
        </w:rPr>
        <w:t>FERROSTAAL</w:t>
      </w:r>
      <w:r>
        <w:rPr>
          <w:rFonts w:cs="Arial" w:ascii="Arial" w:hAnsi="Arial"/>
        </w:rPr>
        <w:t>» είχε αναλάβει τα αντισταθμιστικά ωφελήματα, τα ΑΩ. Γι’ αυτό και η «</w:t>
      </w:r>
      <w:r>
        <w:rPr>
          <w:rFonts w:cs="Arial" w:ascii="Arial" w:hAnsi="Arial"/>
          <w:lang w:val="en-US"/>
        </w:rPr>
        <w:t>HDW</w:t>
      </w:r>
      <w:r>
        <w:rPr>
          <w:rFonts w:cs="Arial" w:ascii="Arial" w:hAnsi="Arial"/>
        </w:rPr>
        <w:t xml:space="preserve">» πάντα λέει: μη με μπλέκετε με τα αντισταθμιστικά και τις ροές των πληρωμών. </w:t>
      </w:r>
    </w:p>
    <w:p>
      <w:pPr>
        <w:pStyle w:val="Normal"/>
        <w:spacing w:lineRule="auto" w:line="600"/>
        <w:ind w:firstLine="720"/>
        <w:jc w:val="both"/>
        <w:rPr>
          <w:rFonts w:ascii="Arial" w:hAnsi="Arial" w:cs="Arial"/>
        </w:rPr>
      </w:pPr>
      <w:r>
        <w:rPr>
          <w:rFonts w:cs="Arial" w:ascii="Arial" w:hAnsi="Arial"/>
        </w:rPr>
        <w:t xml:space="preserve">Ποιο ήταν το μεγαλύτερο πρόβλημα που είχε νομικά και λειτουργικά ο Σκαραμαγκάς τον Οκτώβριο του 2009; Οι καταλογισμένες από την Ευρωπαϊκή Επιτροπή παράνομες κρατικές ενισχύσεις. Πώς προέκυψε αυτό; Πώς φαντάστηκε η Ευρωπαϊκή Επιτροπή ότι πρέπει να καταλογίσει κρατικές ενισχύσεις 500.000.000 ευρώ στο Σκαραμαγκά; Νομικά δεν υπήρχε Σκαραμαγκάς, δηλαδή. Έπρεπε το κράτος να πάρει πίσω 500.000.000 και να έχουμε ένα πρόβλημα με το Σκαραμαγκά, όπως έχουμε με τα ΕΑΣ τώρα. Δηλαδή, να έχουμε μια κρατική εταιρεία που να πρέπει να την αντιμετωπίσουμε, όπως αντιμετωπίζουμε όλα τα υπόλοιπα προβλήματα της αμυντικής βιομηχανίας, με τόσες δυσκολίες. </w:t>
      </w:r>
    </w:p>
    <w:p>
      <w:pPr>
        <w:pStyle w:val="Normal"/>
        <w:spacing w:lineRule="auto" w:line="600"/>
        <w:ind w:firstLine="720"/>
        <w:jc w:val="both"/>
        <w:rPr>
          <w:rFonts w:ascii="Arial" w:hAnsi="Arial" w:cs="Arial"/>
        </w:rPr>
      </w:pPr>
      <w:r>
        <w:rPr>
          <w:rFonts w:cs="Arial" w:ascii="Arial" w:hAnsi="Arial"/>
        </w:rPr>
        <w:t xml:space="preserve">Ο κ. Ταβουλάρης, πρόεδρος του διοικητικού συμβουλίου και διευθύνων σύμβουλος της Ελευσίνας κατήγγειλε το Σκαραμαγκά στην Ευρωπαϊκή Επιτροπή ως αποδέκτη παράνομων κρατικών ενισχύσεων. Η καταγγελία της Ελευσίνας ήταν αυτή που οδήγησε την Ευρωπαϊκή Επιτροπή στον καταλογισμό των κρατικών ενισχύσεων. </w:t>
      </w:r>
    </w:p>
    <w:p>
      <w:pPr>
        <w:pStyle w:val="Normal"/>
        <w:spacing w:lineRule="auto" w:line="600"/>
        <w:ind w:firstLine="720"/>
        <w:jc w:val="both"/>
        <w:rPr>
          <w:rFonts w:ascii="Arial" w:hAnsi="Arial" w:cs="Arial"/>
        </w:rPr>
      </w:pPr>
      <w:r>
        <w:rPr>
          <w:rFonts w:cs="Arial" w:ascii="Arial" w:hAnsi="Arial"/>
        </w:rPr>
        <w:t xml:space="preserve">Το 2008-2009 η επιτροπή είχε προτείνει μια λύση: να υπάρχει αποκλεισμός του Σκαραμαγκά για δέκα χρόνια από εμπορικές δραστηριότητες, να επιστρέψει 25 εκατομμύρια και να διαχωρίσει μερικά στοιχεία, που δεν χρειάζονται για στρατιωτικές εργασίες, κυρίως τη δεξαμενή 5, την πολύ μεγάλη και να επιστρέψει και τις ιδιοκτησίες του δημοσίου που είχε κατά παραχώρηση. </w:t>
      </w:r>
    </w:p>
    <w:p>
      <w:pPr>
        <w:pStyle w:val="Normal"/>
        <w:spacing w:lineRule="auto" w:line="600"/>
        <w:ind w:firstLine="720"/>
        <w:jc w:val="both"/>
        <w:rPr>
          <w:rFonts w:ascii="Arial" w:hAnsi="Arial" w:cs="Arial"/>
        </w:rPr>
      </w:pPr>
      <w:r>
        <w:rPr>
          <w:rFonts w:cs="Arial" w:ascii="Arial" w:hAnsi="Arial"/>
        </w:rPr>
        <w:t xml:space="preserve">Η διαπραγμάτευση δεν είναι εύκολη με την Ευρωπαϊκή Επιτροπή. Το ξέρουμε. Θα το δείτε και εσείς τώρα ως υποψήφιος της Ευρωπαϊκής Αριστεράς. Είναι πάρα πολύ δύσκολο. Θα ανταλλάξατε απόψεις φαντάζομαι και με τον κύριο Ρεν προσφάτως. </w:t>
      </w:r>
    </w:p>
    <w:p>
      <w:pPr>
        <w:pStyle w:val="Normal"/>
        <w:spacing w:lineRule="auto" w:line="600"/>
        <w:ind w:firstLine="720"/>
        <w:jc w:val="both"/>
        <w:rPr>
          <w:rFonts w:ascii="Arial" w:hAnsi="Arial" w:cs="Arial"/>
        </w:rPr>
      </w:pPr>
      <w:r>
        <w:rPr>
          <w:rFonts w:cs="Arial" w:ascii="Arial" w:hAnsi="Arial"/>
        </w:rPr>
        <w:t xml:space="preserve">Έτσι υπήρξε μια εμπλοκή η οποία είχε ως αποτέλεσμα στις 21 Σεπτεμβρίου 2009, προεκλογικά, οι Γερμανοί ιδιοκτήτες των ναυπηγείων και υποκατασκευαστές να καταγγείλουν τις συμβάσεις με το ελληνικό δημόσιο. </w:t>
      </w:r>
    </w:p>
    <w:p>
      <w:pPr>
        <w:pStyle w:val="Normal"/>
        <w:spacing w:lineRule="auto" w:line="600"/>
        <w:ind w:firstLine="720"/>
        <w:jc w:val="both"/>
        <w:rPr>
          <w:rFonts w:ascii="Arial" w:hAnsi="Arial" w:cs="Arial"/>
        </w:rPr>
      </w:pPr>
      <w:r>
        <w:rPr>
          <w:rFonts w:cs="Arial" w:ascii="Arial" w:hAnsi="Arial"/>
        </w:rPr>
        <w:t xml:space="preserve">Ξέρετε τι σημαίνει καταγγελία των συμβάσεων με βάση τις αρχικές συμβάσεις του 2000- και 2002 που θαυμάζετε, κύριε Τσίπρα; Σημαίνει επιστροφή της κυριότητας όλων των υποβρυχίων στους Γερμανούς. Όλων. Και του «Παπανικολή» και των τριών καινούριων, ακόμη και του «Ωκεανός» που είναι δικός μας, παλαιό υποβρύχιο. Το έπαιρνε κι αυτό κατά κυριότητα γιατί είχε επενδύσει τον εκσυγχρονισμό!! </w:t>
      </w:r>
    </w:p>
    <w:p>
      <w:pPr>
        <w:pStyle w:val="Normal"/>
        <w:spacing w:lineRule="auto" w:line="600"/>
        <w:ind w:firstLine="720"/>
        <w:jc w:val="both"/>
        <w:rPr>
          <w:rFonts w:ascii="Arial" w:hAnsi="Arial" w:cs="Arial"/>
        </w:rPr>
      </w:pPr>
      <w:r>
        <w:rPr>
          <w:rFonts w:cs="Arial" w:ascii="Arial" w:hAnsi="Arial"/>
        </w:rPr>
        <w:t xml:space="preserve">Κατήγγειλαν και προσέφυγαν στο Διεθνές Διαιτητικό Δικαστήριο του Διεθνούς Εμπορικού Επιμελητηρίου στο Παρίσι, ζητώντας αποζημιώσεις θετικές και αποθετικές ζημίες. Άρα, κινδυνεύαμε να χάσουμε τα 2 δισεκατομμύρια, να χάσουμε τα υποβρύχια, να κλείσουν τα ναυπηγεία, να οδηγηθούν τα ΕΝ Α.Ε. σε πτώχευση, να βρεθούν όλοι οι εργαζόμενοι στο δρόμο και να έχουμε μία μακροχρόνια βαβυλώνια αιχμαλωσία χρημάτων, υποβρυχίων, ναυπηγείων και εργαζομένων. Και όλα αυτά στη λεγόμενη πτωχευτική περιουσία. </w:t>
      </w:r>
    </w:p>
    <w:p>
      <w:pPr>
        <w:pStyle w:val="Normal"/>
        <w:spacing w:lineRule="auto" w:line="600"/>
        <w:ind w:firstLine="720"/>
        <w:jc w:val="both"/>
        <w:rPr>
          <w:rFonts w:ascii="Arial" w:hAnsi="Arial" w:cs="Arial"/>
        </w:rPr>
      </w:pPr>
      <w:r>
        <w:rPr>
          <w:rFonts w:cs="Arial" w:ascii="Arial" w:hAnsi="Arial"/>
        </w:rPr>
        <w:t xml:space="preserve">Τον Οκτώβριο, λοιπόν, του 2009 βρήκα ένα πυρηνικό ατύχημα. Έπρεπε η κυβέρνηση, ο Υπουργός να βάλει μια ειδική στολή αμιάντου, όπως έγινε στη Φουκουσίμα, για να αντιμετωπίσει το πρόβλημα ή να φύγει, να πάει σε άλλη περιοχή, για να μην έχει επαφή με τη ραδιενέργεια. Δύο λύσεις υπήρχαν: Έπρεπε να σωθούν χρήματα, υποβρύχια, ναυπηγεία, να αποτραπούν οι αποζημιώσεις των Γερμανών και να σωθούν θέσεις εργασίας. </w:t>
      </w:r>
    </w:p>
    <w:p>
      <w:pPr>
        <w:pStyle w:val="Normal"/>
        <w:spacing w:lineRule="auto" w:line="600"/>
        <w:ind w:firstLine="720"/>
        <w:jc w:val="both"/>
        <w:rPr/>
      </w:pPr>
      <w:r>
        <w:rPr>
          <w:rFonts w:cs="Arial" w:ascii="Arial" w:hAnsi="Arial"/>
        </w:rPr>
        <w:t>Επιπλέον, είχε ήδη ξεκινήσει η δικαστική έρευνα για τις συμβάσεις του 2000 και εν μέρει του 2002. Είχε ξεκινήσει η προκαταρκτική εξέταση για την υπόθεση Τσοχατζόπουλου. Είχαν αποκαλυφθεί δημοσιογραφικά οι ύποπτες πληρωμές μέσω αντισταθμιστικών ωφελημάτων της «</w:t>
      </w:r>
      <w:r>
        <w:rPr>
          <w:rFonts w:cs="Arial" w:ascii="Arial" w:hAnsi="Arial"/>
          <w:lang w:val="en-US"/>
        </w:rPr>
        <w:t>FERROSTAAL</w:t>
      </w:r>
      <w:r>
        <w:rPr>
          <w:rFonts w:cs="Arial" w:ascii="Arial" w:hAnsi="Arial"/>
        </w:rPr>
        <w:t xml:space="preserve">». Τα ξέραμε όλα αυτά και έπρεπε να τα αντιμετωπίσουμε. Η μόνη λύση ήταν η κοινοβουλευτική διαφάνεια και ο νομοθετικός συμβιβασμός. Διαφορετικά, έπρεπε να πάμε στη διαιτητική δίκη και να υποστούμε τις συνέπειες που υφίσταται συνήθως το δημόσιο στις διαιτητικές δίκες. Ο άλλος δρόμος είναι η απώλεια χρόνου και η επιδείνωση της θέσης του δημοσίου. </w:t>
      </w:r>
    </w:p>
    <w:p>
      <w:pPr>
        <w:pStyle w:val="Normal"/>
        <w:spacing w:lineRule="auto" w:line="600"/>
        <w:ind w:firstLine="720"/>
        <w:jc w:val="both"/>
        <w:rPr/>
      </w:pPr>
      <w:r>
        <w:rPr>
          <w:rFonts w:cs="Arial" w:ascii="Arial" w:hAnsi="Arial"/>
        </w:rPr>
        <w:t>Κάναμε, λοιπόν, πολύ σκληρή διαπραγμάτευση με τους Γερμανούς πρωτίστως, που είναι οι ιδιοκτήτες των ιδιωτικών ναυπηγείων και οι υποκατασκευαστές των υποβρυχίων, αλλά και οι απειλούντες, οι καταγγέλλοντες και οι προσφεύγοντες. Και είναι η «</w:t>
      </w:r>
      <w:r>
        <w:rPr>
          <w:rFonts w:cs="Arial" w:ascii="Arial" w:hAnsi="Arial"/>
          <w:lang w:val="en-US"/>
        </w:rPr>
        <w:t>THYSSENKRUPP</w:t>
      </w:r>
      <w:r>
        <w:rPr>
          <w:rFonts w:cs="Arial" w:ascii="Arial" w:hAnsi="Arial"/>
        </w:rPr>
        <w:t xml:space="preserve">». </w:t>
      </w:r>
    </w:p>
    <w:p>
      <w:pPr>
        <w:pStyle w:val="Normal"/>
        <w:spacing w:lineRule="auto" w:line="600"/>
        <w:ind w:firstLine="720"/>
        <w:jc w:val="both"/>
        <w:rPr/>
      </w:pPr>
      <w:r>
        <w:rPr>
          <w:rFonts w:cs="Arial" w:ascii="Arial" w:hAnsi="Arial"/>
        </w:rPr>
        <w:t>Και με τον τρόπο που σας λέω και με ολόκληρους μήνες διαπραγμάτευσης υπό κοινοβουλευτικό έλεγχο με την παρουσία της Επιτροπής Εξοπλισμών, συμφωνούμε, πρώτον, ότι η «</w:t>
      </w:r>
      <w:r>
        <w:rPr>
          <w:rFonts w:cs="Arial" w:ascii="Arial" w:hAnsi="Arial"/>
          <w:lang w:val="en-US"/>
        </w:rPr>
        <w:t>HDW</w:t>
      </w:r>
      <w:r>
        <w:rPr>
          <w:rFonts w:cs="Arial" w:ascii="Arial" w:hAnsi="Arial"/>
        </w:rPr>
        <w:t>’, η νέα «</w:t>
      </w:r>
      <w:r>
        <w:rPr>
          <w:rFonts w:cs="Arial" w:ascii="Arial" w:hAnsi="Arial"/>
          <w:lang w:val="en-US"/>
        </w:rPr>
        <w:t>HDW</w:t>
      </w:r>
      <w:r>
        <w:rPr>
          <w:rFonts w:cs="Arial" w:ascii="Arial" w:hAnsi="Arial"/>
        </w:rPr>
        <w:t>», η «</w:t>
      </w:r>
      <w:r>
        <w:rPr>
          <w:rFonts w:cs="Arial" w:ascii="Arial" w:hAnsi="Arial"/>
          <w:lang w:val="en-US"/>
        </w:rPr>
        <w:t>THYSSENKRUPP</w:t>
      </w:r>
      <w:r>
        <w:rPr>
          <w:rFonts w:cs="Arial" w:ascii="Arial" w:hAnsi="Arial"/>
        </w:rPr>
        <w:t xml:space="preserve">» παραμένει κύριος υποκατασκευαστής και μας δίνει την τεχνογνωσία για την ολοκλήρωση των προγραμμάτων: Και των υποβρυχίων των τριών και του «Ωκεανού». Όμως, παραμένει και μέτοχος των ΕΝ Α.Ε. κατά 25%, μέτοχος μειοψηφίας, για να έχει δέσμευση. Και είναι μέτοχος μειοψηφίας μέχρι σήμερα. Έχει το 25% των ΕΝ Α.Ε.. </w:t>
      </w:r>
    </w:p>
    <w:p>
      <w:pPr>
        <w:pStyle w:val="Normal"/>
        <w:spacing w:lineRule="auto" w:line="600"/>
        <w:ind w:firstLine="720"/>
        <w:jc w:val="both"/>
        <w:rPr>
          <w:rFonts w:ascii="Arial" w:hAnsi="Arial" w:cs="Arial"/>
        </w:rPr>
      </w:pPr>
      <w:r>
        <w:rPr>
          <w:rFonts w:cs="Arial" w:ascii="Arial" w:hAnsi="Arial"/>
        </w:rPr>
        <w:t xml:space="preserve">Δεύτερον, παραλαμβάνουμε το «Παπανικολής» και τον εντάσσουμε στο στόλο. Δεν υπάρχει υποβρύχιο που γέρνει. Είναι το υποβρύχιο που έχει τις καλύτερες επιδόσεις σε όλες τις συμμαχικές ασκήσεις.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Αντιπροέδρου της Κυβέρνησης και Υπουργού Εξωτερικών)</w:t>
      </w:r>
    </w:p>
    <w:p>
      <w:pPr>
        <w:pStyle w:val="Normal"/>
        <w:spacing w:lineRule="auto" w:line="600"/>
        <w:ind w:firstLine="720"/>
        <w:jc w:val="both"/>
        <w:rPr>
          <w:rFonts w:ascii="Arial" w:hAnsi="Arial" w:cs="Arial"/>
        </w:rPr>
      </w:pPr>
      <w:r>
        <w:rPr>
          <w:rFonts w:cs="Arial" w:ascii="Arial" w:hAnsi="Arial"/>
        </w:rPr>
        <w:t xml:space="preserve">Τρίτον, μεταβιβάζεται στο ελληνικό δημόσιο, όχι μόνο η κυριότητα του «Παπανικολής», αλλά και η κυριότητα όλων των έτοιμων υποβρυχίων. Λέει ο κ. Δρίτσας «Μα, τι σημαίνει αυτό;». Σημαίνει ότι είναι δικά μας, σημαίνει πως ό,τι και να συμβεί, αυτά μας ανήκουν. Ξέρετε σε τι ποσοστό; Το ένα σε ποσοστό 99,25%, το άλλο σε ποσοστό 98,25% και το τρίτο σε ποσοστό 97,25%. Στο μεταξύ, μπορεί να έχουν αυξηθεί και τα ποσοστά. Αυτά είναι του Μαρτίου του 2011. </w:t>
      </w:r>
    </w:p>
    <w:p>
      <w:pPr>
        <w:pStyle w:val="Normal"/>
        <w:spacing w:lineRule="auto" w:line="600"/>
        <w:ind w:firstLine="720"/>
        <w:jc w:val="both"/>
        <w:rPr>
          <w:rFonts w:ascii="Arial" w:hAnsi="Arial" w:cs="Arial"/>
        </w:rPr>
      </w:pPr>
      <w:r>
        <w:rPr>
          <w:rFonts w:cs="Arial" w:ascii="Arial" w:hAnsi="Arial"/>
        </w:rPr>
        <w:t xml:space="preserve">Καταθέτω στα Πρακτικά τα ποσοστά μεταβίβασης της κυριότητας των τριών υποβρυχίων. </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έταρτο σημείο. Ολοκληρώνεται ο εκσυγχρονισμός του παλαιού υποβρυχίου «Ωκεανός» χωρίς παραπάνω χρήματα. Σταθεροποιείται η τιμή στα 384 εκατομμύρια, όσα είχαν δαπανηθεί ως τότε. </w:t>
      </w:r>
    </w:p>
    <w:p>
      <w:pPr>
        <w:pStyle w:val="Normal"/>
        <w:spacing w:lineRule="auto" w:line="600"/>
        <w:ind w:firstLine="720"/>
        <w:jc w:val="both"/>
        <w:rPr/>
      </w:pPr>
      <w:r>
        <w:rPr>
          <w:rFonts w:cs="Arial" w:ascii="Arial" w:hAnsi="Arial"/>
        </w:rPr>
        <w:t xml:space="preserve">Πέμπτον, καταργείται ο εκσυγχρονισμός των δυο άλλων υποβρυχίων τύπου 209 ως παντελώς ασύμφορος λειτουργικά, επιχειρησιακά, οικονομικά και συμφωνούμε στην κατασκευή δύο νέων υποβρυχίων, αλλά τύπου «214». Διότι θα ήταν αστείο να παραγγέλνουμε το 2010 μοντέλο του 1970. Δεν υπάρχει καμμία σχέση λειτουργικά μεταξύ του «209» και του «214». Το «214» είναι η τελευταία γενιά συμβατικού μη πυρηνικού υποβρυχίου. Κινείται με υδρογόνο, έχει αναερόβια πρόωση, δηλαδή μπορεί να μείνει στο νερό όσο θέλει και είναι </w:t>
      </w:r>
      <w:r>
        <w:rPr>
          <w:rFonts w:cs="Arial" w:ascii="Arial" w:hAnsi="Arial"/>
          <w:lang w:val="en-US"/>
        </w:rPr>
        <w:t>stealth</w:t>
      </w:r>
      <w:r>
        <w:rPr>
          <w:rFonts w:cs="Arial" w:ascii="Arial" w:hAnsi="Arial"/>
        </w:rPr>
        <w:t xml:space="preserve">, δεν έχει ηχητικό σήμ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θέλετε πολύ χρόνο ακόμ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Σας παρακαλώ, κύριε Πρόεδρε. Ναι, κύριε Πρόεδρε, θέλω πολύ χρόνο. </w:t>
      </w:r>
    </w:p>
    <w:p>
      <w:pPr>
        <w:pStyle w:val="Normal"/>
        <w:spacing w:lineRule="auto" w:line="600"/>
        <w:ind w:firstLine="720"/>
        <w:jc w:val="both"/>
        <w:rPr>
          <w:rFonts w:ascii="Arial" w:hAnsi="Arial" w:cs="Arial"/>
        </w:rPr>
      </w:pPr>
      <w:r>
        <w:rPr>
          <w:rFonts w:cs="Arial" w:ascii="Arial" w:hAnsi="Arial"/>
        </w:rPr>
        <w:t>Τα ερωτήματα, λοιπόν, ήταν τα εξής: Εκσυγχρονισμός των παλαιών τύπου «209» ή η κατασκευή δυο νέων; Κατασκευή δύο νέων. Τα χρειάζεται το Πολεμικό Ναυτικό επιχειρησιακά; Ναι, λέει το Ανώτατο Ναυτικό Συμβούλιο με σύνθεση δεκαπέντε ναυάρχων ομόφωνα, γιατί για να προστατεύσεις στο Αιγαίο και την Ανατολική Μεσόγειο φυσικούς πόρους, υφαλοκρηπίδα και ΑΟΖ –κι αυτό το λέω σε όσους αρέσκονται να μιλούν θεωρητικά για φυσικούς πόρους, υφαλοκρηπίδα και ΑΟΖ- χρειάζεσαι οκτώ εν λειτουργία υποβρύχια. Αυτό λέει ο επιχειρησιακός σχεδιασμός του Πολεμικού Ναυτικού. Τι τύπου, λοιπόν; Τύπου «209» ή «214»; Όλα είναι υπέρ του «214», όπως λένε οι ναύαρχοι ομόφωνα, το Ανώτατο Ναυτικό Συμβούλιο, το Συμβούλιο Αρχηγών Γενικών Επιτελείων, που είναι όλοι διορισμένοι από την προηγούμενη κυβέρνηση -την κυβέρνηση της Νέας Δημοκρατίας- και φυσικά, το Συμβούλιο Άμυνας και το ΚΥΣΕΑ. Σημασία, όμως, έχει τι λένε οι επαγγελματίες που ξέρουν.</w:t>
      </w:r>
    </w:p>
    <w:p>
      <w:pPr>
        <w:pStyle w:val="Normal"/>
        <w:spacing w:lineRule="auto" w:line="600"/>
        <w:ind w:firstLine="720"/>
        <w:jc w:val="both"/>
        <w:rPr/>
      </w:pPr>
      <w:r>
        <w:rPr>
          <w:rFonts w:cs="Arial" w:ascii="Arial" w:hAnsi="Arial"/>
        </w:rPr>
        <w:t xml:space="preserve">Τα τεχνικά πλεονεκτήματα σας τα είπα. Η τιμή σταθερή. Προσέξτε! Μας δίνουν σταθερή τιμή 500 εκατομμυρίων για όλα τώρα. Σταθεροποιείται η τιμή και των πρώτων υποβρυχίων. Και του «Ωκεανού». Όλες οι τιμές ήταν προσαρμοζόμενες, δηλαδή ανεξέλεγκτες. Γι’ αυτό έφτασε ο «Ωκεανός» να δαπανήσει 400 εκατομμύρια μόνος του, χωρίς βέβαιο αποτέλεσμα. Τώρα έχουμε σταθερές τιμές για όλα και αναδρομικά. Και φυσικά, η κατασκευή γίνεται στην Ελλάδα με ελληνικό κόστος εργασίας. </w:t>
      </w:r>
      <w:r>
        <w:rPr>
          <w:rFonts w:cs="Arial" w:ascii="Arial" w:hAnsi="Arial"/>
          <w:caps/>
        </w:rPr>
        <w:t>α</w:t>
      </w:r>
      <w:r>
        <w:rPr>
          <w:rFonts w:cs="Arial" w:ascii="Arial" w:hAnsi="Arial"/>
        </w:rPr>
        <w:t xml:space="preserve">ν τα κατασκευάζαμε στο Κίελο ή στην Τουρκία, θα ήταν φθηνότερα, γιατί υπάρχει άλλη τεχνογνωσία ή άλλο κόστος εργασίας. Λύνουμε, λοιπόν, πρόβλημα και υποβρυχίου και ναυτικού και ναυπηγείων και εργαζομένων ταυτοχρόνως. </w:t>
      </w:r>
    </w:p>
    <w:p>
      <w:pPr>
        <w:pStyle w:val="Normal"/>
        <w:spacing w:lineRule="auto" w:line="600"/>
        <w:ind w:firstLine="720"/>
        <w:jc w:val="both"/>
        <w:rPr/>
      </w:pPr>
      <w:r>
        <w:rPr>
          <w:rFonts w:cs="Arial" w:ascii="Arial" w:hAnsi="Arial"/>
        </w:rPr>
        <w:t xml:space="preserve">Ο ΣΥΡΙΖΑ, λοιπόν, επικαλέστηκε τη μαρτυρία της Νέας Δημοκρατίας, κάτι που αποτελεί και το νέο </w:t>
      </w:r>
      <w:r>
        <w:rPr>
          <w:rFonts w:cs="Arial" w:ascii="Arial" w:hAnsi="Arial"/>
          <w:lang w:val="en-US"/>
        </w:rPr>
        <w:t>story</w:t>
      </w:r>
      <w:r>
        <w:rPr>
          <w:rFonts w:cs="Arial" w:ascii="Arial" w:hAnsi="Arial"/>
        </w:rPr>
        <w:t>. Η Νέα Δημοκρατία, λοιπόν, πράγματι έλεγε μήπως πρέπει να παραγγείλουμε δύο καινούργια, αλλά τύπου «209». Μάλιστα, αυτό το έλεγε πολύ χαρακτηριστικά ο κ. Τασούλας, που σήμερα ήταν εισηγητής. Το θέσαμε αυτό στη συζήτηση στη Βουλή. Ήρθε ο εκπρόσωπος της «</w:t>
      </w:r>
      <w:r>
        <w:rPr>
          <w:rFonts w:cs="Arial" w:ascii="Arial" w:hAnsi="Arial"/>
          <w:lang w:val="en-US"/>
        </w:rPr>
        <w:t>HDW</w:t>
      </w:r>
      <w:r>
        <w:rPr>
          <w:rFonts w:cs="Arial" w:ascii="Arial" w:hAnsi="Arial"/>
        </w:rPr>
        <w:t>», της «</w:t>
      </w:r>
      <w:r>
        <w:rPr>
          <w:rFonts w:cs="Arial" w:ascii="Arial" w:hAnsi="Arial"/>
          <w:lang w:val="en-US"/>
        </w:rPr>
        <w:t>THYSSENKRUPP</w:t>
      </w:r>
      <w:r>
        <w:rPr>
          <w:rFonts w:cs="Arial" w:ascii="Arial" w:hAnsi="Arial"/>
        </w:rPr>
        <w:t xml:space="preserve">» και οι Βουλευτές της Αντιπολίτευσης ήταν πολύ διστακτικοί και δεν ρωτούσαν. Ήταν εντυπωσιακά ευγενικοί μαζί του, συμπεριλαμβανομένου και του κ. Λαφαζάνη. Μάλιστα, εκείνη την ημέρα με εντυπωσίασε με την ευγένειά του, γιατί είναι ζήτημα ανατροφή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ότε είμαι αγενής, κύριε Βενιζέλ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Ποτέ! Εσείς ποτέ.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ότε, γιατί λέτε ότι ήμουν ευγενής; Είναι ελάττωμα η ευγένεια;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Όχι, καθόλου. Άλλωστε, σας διαχωρίζω πάν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παρακαλώ, ησυχί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Μισό λεπτό, ακούστε με, γιατί έχει ενδιαφέρον. </w:t>
      </w:r>
    </w:p>
    <w:p>
      <w:pPr>
        <w:pStyle w:val="Normal"/>
        <w:spacing w:lineRule="auto" w:line="600"/>
        <w:ind w:firstLine="720"/>
        <w:jc w:val="both"/>
        <w:rPr>
          <w:rFonts w:ascii="Arial" w:hAnsi="Arial" w:cs="Arial"/>
        </w:rPr>
      </w:pPr>
      <w:r>
        <w:rPr>
          <w:rFonts w:cs="Arial" w:ascii="Arial" w:hAnsi="Arial"/>
        </w:rPr>
        <w:t xml:space="preserve">Ερχόμαστε, λοιπόν, στα Πρακτικά αυτής της Βουλής και ρωτώ εγώ τελικά τον κ. Ατζπόντιεν: «Με συγχωρείτε, αλλά εδώ υπάρχει το επιχείρημα ότι εάν παραγγέλναμε «209», θα ήταν φθηνότερα;». Και απαντάει εν ψυχρώ ο εκπρόσωπος των Γερμανών: «όχι». Διότι η τιμή θα ήταν προσαρμοζόμενη, ενώ τώρα μιλάμε για σταθερή τιμή. Κάποτε είχαμε πει εμείς οι Γερμανοί να σταματήσουμε τον εκσυγχρονισμό και να σας κάνουμε καινούργια, εννοώντας ότι αφού δαπανήσατε 400 για τον εκσυγχρονισμό του ενός, με άλλα 400 θα σας κάνουμε ένα καινούργιο «209» και ένα άλλο «209» καινούργιο. Μα, με 500 κάνουμε 214. Υπάρχει η απάντηση του κ. Ατζπόντιεν στα Πρακτικά της διαρκούς επιτροπής πριν ψηφισθεί ο νόμος του 2010. </w:t>
      </w:r>
    </w:p>
    <w:p>
      <w:pPr>
        <w:pStyle w:val="Normal"/>
        <w:spacing w:lineRule="auto" w:line="600"/>
        <w:ind w:firstLine="720"/>
        <w:jc w:val="both"/>
        <w:rPr/>
      </w:pPr>
      <w:r>
        <w:rPr>
          <w:rFonts w:cs="Arial" w:ascii="Arial" w:hAnsi="Arial"/>
        </w:rPr>
        <w:t>Δεύτερη ενότητα. Καταργούνται τα αντισταθμιστικά ωφελήματα και αποβάλλεται η «</w:t>
      </w:r>
      <w:r>
        <w:rPr>
          <w:rFonts w:cs="Arial" w:ascii="Arial" w:hAnsi="Arial"/>
          <w:lang w:val="en-US"/>
        </w:rPr>
        <w:t>FERROSTAAL</w:t>
      </w:r>
      <w:r>
        <w:rPr>
          <w:rFonts w:cs="Arial" w:ascii="Arial" w:hAnsi="Arial"/>
        </w:rPr>
        <w:t xml:space="preserve">», λόγω των παράνομων πληρωμών. </w:t>
      </w:r>
    </w:p>
    <w:p>
      <w:pPr>
        <w:pStyle w:val="Normal"/>
        <w:spacing w:lineRule="auto" w:line="600"/>
        <w:ind w:firstLine="720"/>
        <w:jc w:val="both"/>
        <w:rPr>
          <w:rFonts w:ascii="Arial" w:hAnsi="Arial" w:cs="Arial"/>
        </w:rPr>
      </w:pPr>
      <w:r>
        <w:rPr>
          <w:rFonts w:cs="Arial" w:ascii="Arial" w:hAnsi="Arial"/>
        </w:rPr>
        <w:t xml:space="preserve">Ας δούμε τι σημαίνουν τα αντισταθμιστικά ωφελήματα, γιατί απ’ όσα λένε οι συνάδελφοι του ΣΥΡΙΖΑ, έχω καταλάβει ότι υπάρχει απόλυτη σύγχυση. Νομίζουν πολλοί στην Ελλάδα ότι αντισταθμιστικά ωφελήματα σημαίνει ότι πληρώνω 500 εκατομμύρια για να πάρω ένα υποβρύχιο και ο πωλητής με αντισταθμιστικά ωφελήματα μου επιστρέφει με αντισταθμιστικά ωφελήματα, για παράδειγμα, 300 εκατομμύρι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αραμύθι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Αντισταθμιστικά ωφελήματα σημαίνει ότι όταν κάνω μια δαπάνη 1 ευρώ την υπολογίζω λογιστικά για 10 ευρώ. Άρα, όταν λέμε ότι έχουμε αντισταθμιστικά ωφελήματα 500 εκατομμυρίων, εννοούν 50, όταν λένε 10 εκατομμυρίων, εννοούν 1. </w:t>
      </w:r>
    </w:p>
    <w:p>
      <w:pPr>
        <w:pStyle w:val="Normal"/>
        <w:spacing w:lineRule="auto" w:line="600"/>
        <w:ind w:firstLine="720"/>
        <w:jc w:val="both"/>
        <w:rPr>
          <w:rFonts w:ascii="Arial" w:hAnsi="Arial" w:cs="Arial"/>
        </w:rPr>
      </w:pPr>
      <w:r>
        <w:rPr>
          <w:rFonts w:cs="Arial" w:ascii="Arial" w:hAnsi="Arial"/>
        </w:rPr>
        <w:t>Τι είναι τα αντισταθμιστικά; Δυστυχώς, αγωγός παράνομων πληρωμών, μέθοδος καταστρατήγησης της νομοθεσίας προμηθειών και έργων και λόγος επαύξησης τιμής. Γιατί δεν κάνει κανείς δώρο, σου βάζει παραπάνω στην τιμή για να σου επιτρέψει, δήθεν, αντισταθμιστικά ωφελήματα. Όταν, λοιπόν, σταθεροποιείς την τιμή, δεν έχεις λόγο να μπεις στη συζήτηση των αντισταθμιστικών ωφελημάτων. Επιπλέον, η κοινοτική οδηγία απαγορεύει πλέον τα αντισταθμιστικά και για αυτό εμείς τα καταργήσαμε και γενικώς στη νομοθεσία.</w:t>
      </w:r>
    </w:p>
    <w:p>
      <w:pPr>
        <w:pStyle w:val="Normal"/>
        <w:spacing w:lineRule="auto" w:line="600"/>
        <w:ind w:firstLine="720"/>
        <w:jc w:val="both"/>
        <w:rPr>
          <w:rFonts w:ascii="Arial" w:hAnsi="Arial" w:cs="Arial"/>
        </w:rPr>
      </w:pPr>
      <w:r>
        <w:rPr>
          <w:rFonts w:cs="Arial" w:ascii="Arial" w:hAnsi="Arial"/>
        </w:rPr>
        <w:t xml:space="preserve">Θα σας πω και τη γενική μεταβατική ρύθμιση και τι συνέβη με τους οφσετάδες και για την πάγια ρύθμιση του νόμου περί εξοπλισμών που καταργεί τα αντισταθμιστικά σε συμμόρφωση με την Οδηγία. Είναι η οδηγία 2009/71/ΕΚ του Κοινοβουλίου και του Συμβουλίου για τις δημόσιες συμβάσεις σε θέματα άμυνας και ασφάλειας. Η τρίτη ενότητα είναι η μεταβίβαση της πλειοψηφίας των μετοχών σε νέο εταίρο. Οι Γερμανοί ήθελαν να φύγουν άρον-άρον και να δώσουν τα υποβρύχια όπου-όπου, όσο-όσο ή να κηρύξουν πτώχευση. Έπρεπε να τους πιέσουμε να κάνουν μια αξιοπρεπή, διαφανή επιλογή και όχι αδιαφανή επιλογή ή τυχαία επιλογή. </w:t>
      </w:r>
    </w:p>
    <w:p>
      <w:pPr>
        <w:pStyle w:val="Normal"/>
        <w:spacing w:lineRule="auto" w:line="600"/>
        <w:ind w:firstLine="720"/>
        <w:jc w:val="both"/>
        <w:rPr>
          <w:rFonts w:ascii="Arial" w:hAnsi="Arial" w:cs="Arial"/>
        </w:rPr>
      </w:pPr>
      <w:r>
        <w:rPr>
          <w:rFonts w:cs="Arial" w:ascii="Arial" w:hAnsi="Arial"/>
        </w:rPr>
        <w:t xml:space="preserve">Ξέρετε ποια ήταν η πρώτη προτίμησή μας και τι τους υποδείξαμε; Να πάνε στην Ελευσίνα και να επιδιώξουν συνεργασία με τον κ. Ταβουλάρη, για να ενοποιήσουμε την Ελληνική Ναυπηγική Βιομηχανία και να ξεπεράσουμε το πρόβλημα των περιορισμών της Ευρωπαϊκής Επιτροπής, γιατί θα είχαμε δύο υποδομές, μια στρατιωτική, μια πολιτική. Απέτυχε αυτό. </w:t>
      </w:r>
    </w:p>
    <w:p>
      <w:pPr>
        <w:pStyle w:val="Normal"/>
        <w:spacing w:lineRule="auto" w:line="600"/>
        <w:ind w:firstLine="720"/>
        <w:jc w:val="both"/>
        <w:rPr/>
      </w:pPr>
      <w:r>
        <w:rPr>
          <w:rFonts w:cs="Arial" w:ascii="Arial" w:hAnsi="Arial"/>
        </w:rPr>
        <w:t>Έψαξαν να βρουν διάφορους και τελικά προκύπτε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ως στρατηγικός εταίρος της «</w:t>
      </w:r>
      <w:r>
        <w:rPr>
          <w:rFonts w:cs="Arial" w:ascii="Arial" w:hAnsi="Arial"/>
          <w:lang w:val="en-US"/>
        </w:rPr>
        <w:t>THYSSENKRUPP</w:t>
      </w:r>
      <w:r>
        <w:rPr>
          <w:rFonts w:cs="Arial" w:ascii="Arial" w:hAnsi="Arial"/>
        </w:rPr>
        <w:t xml:space="preserve">» στα Ηνωμένα Αραβικά Εμιράτα για συνολική συνεργασία, η οποία περιλαμβάνει το κορυφαίο ιστορικό ναυπηγείο </w:t>
      </w:r>
      <w:r>
        <w:rPr>
          <w:rStyle w:val="St1"/>
          <w:rFonts w:cs="Arial" w:ascii="Arial" w:hAnsi="Arial"/>
        </w:rPr>
        <w:t xml:space="preserve">Βlohm </w:t>
      </w:r>
      <w:r>
        <w:rPr>
          <w:rStyle w:val="St1"/>
          <w:rFonts w:cs="Arial" w:ascii="Arial" w:hAnsi="Arial"/>
          <w:lang w:val="en-US"/>
        </w:rPr>
        <w:t>und</w:t>
      </w:r>
      <w:r>
        <w:rPr>
          <w:rStyle w:val="St1"/>
          <w:rFonts w:cs="Arial" w:ascii="Arial" w:hAnsi="Arial"/>
        </w:rPr>
        <w:t xml:space="preserve"> Voss</w:t>
      </w:r>
      <w:r>
        <w:rPr>
          <w:rStyle w:val="St1"/>
          <w:rFonts w:cs="Arial" w:ascii="Arial" w:hAnsi="Arial"/>
          <w:color w:val="444444"/>
        </w:rPr>
        <w:t xml:space="preserve"> </w:t>
      </w:r>
      <w:r>
        <w:rPr>
          <w:rFonts w:cs="Arial" w:ascii="Arial" w:hAnsi="Arial"/>
        </w:rPr>
        <w:t xml:space="preserve">στο Αμβούργο. Κάποιοι νομίζουν ότι έγινε κάποια ιδιωτικοποίηση. Άλλη ψευδαίσθηση αυτή. Τα ναυπηγεία ιδιωτικά ήταν, ιδιωτικά έμειναν. </w:t>
      </w:r>
    </w:p>
    <w:p>
      <w:pPr>
        <w:pStyle w:val="Normal"/>
        <w:spacing w:lineRule="auto" w:line="600"/>
        <w:ind w:firstLine="720"/>
        <w:jc w:val="both"/>
        <w:rPr>
          <w:rFonts w:ascii="Arial" w:hAnsi="Arial" w:cs="Arial"/>
        </w:rPr>
      </w:pPr>
      <w:r>
        <w:rPr>
          <w:rFonts w:cs="Arial" w:ascii="Arial" w:hAnsi="Arial"/>
        </w:rPr>
        <w:t xml:space="preserve">Γιατί εμείς είχαμε τη δυνατότητα να παρεμβαίνουμε; Διότι υπήρχε στη σύμβαση μεταβίβασης μια ρήτρα που έλεγε ότι το δημόσιο μπορεί να προβάλει αντιρρήσεις για λόγους εθνικής ασφάλειας ή δημόσιας τάξης και τελείωνε η προθεσμία αυτή με το τέλος του 2009 και τώρα το παρατείναμε αυτό επ’ αόριστον και όχι μόνο για μετόχους, αλλά και για τα μέλη του διοικητικού συμβουλίου με τη νέα σύμβαση. </w:t>
      </w:r>
    </w:p>
    <w:p>
      <w:pPr>
        <w:pStyle w:val="Normal"/>
        <w:spacing w:lineRule="auto" w:line="600"/>
        <w:ind w:firstLine="720"/>
        <w:jc w:val="both"/>
        <w:rPr/>
      </w:pPr>
      <w:r>
        <w:rPr>
          <w:rFonts w:cs="Arial" w:ascii="Arial" w:hAnsi="Arial"/>
        </w:rPr>
        <w:t>Γιατί, λοιπόν, έγινε η επιλογή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Γιατί αυτήν έφεραν οι Γερμανοί. Ποιος την έκρινε ως αξιόπιστη; Ένας επενδυτικός οίκος διεθνούς φήμης που είναι η «</w:t>
      </w:r>
      <w:r>
        <w:rPr>
          <w:rFonts w:cs="Arial" w:ascii="Arial" w:hAnsi="Arial"/>
          <w:lang w:val="en-US"/>
        </w:rPr>
        <w:t>LAZARD</w:t>
      </w:r>
      <w:r>
        <w:rPr>
          <w:rFonts w:cs="Arial" w:ascii="Arial" w:hAnsi="Arial"/>
        </w:rPr>
        <w:t xml:space="preserve">». Υπάρχει στρατηγική συνεργασία με τα Ηνωμένα Αραβικά Εμιράτα; Υπάρχει. </w:t>
      </w:r>
    </w:p>
    <w:p>
      <w:pPr>
        <w:pStyle w:val="Normal"/>
        <w:spacing w:lineRule="auto" w:line="600"/>
        <w:ind w:firstLine="720"/>
        <w:jc w:val="both"/>
        <w:rPr>
          <w:rFonts w:ascii="Arial" w:hAnsi="Arial" w:cs="Arial"/>
        </w:rPr>
      </w:pPr>
      <w:r>
        <w:rPr>
          <w:rFonts w:cs="Arial" w:ascii="Arial" w:hAnsi="Arial"/>
        </w:rPr>
        <w:t xml:space="preserve">Μόνο που τότε προέκυψε ένα θέμα, το οποίο αξίζει να σας το αναφέρω, διότι πράγματι υπήρξε ένα ταξίδι κυβερνητικού κλιμακίου, χωρίς δική μου γνώση και συμμετοχή, για συνεργασία γενικώς με τα Ηνωμένα Αραβικά Εμιράτα. Είχε πάει η κ. Κατσέλη, ο κ. Παμπούκης και διάφορα στελέχη του χώρου…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rPr>
        <w:t>Πράγματι, λόγω της επιθυμίας της Κυβέρνησης να προωθηθεί η συνεργασία με τα Ηνωμένα Αραβικά Εμιράτα, που είναι πολύ σοβαρός εταίρος στον Κόλπο -όχι «στο κόλπο», στον Κόλπο, κύριε Τσίπρα, ξέρετε τα κράτη του Κόλπου- εκδίδεται, πράγματι, ενώ συνεχίζαμε τις διαπραγματεύσεις που έκλεισαν στις 18 Μαρτίου του 2010, την 1</w:t>
      </w:r>
      <w:r>
        <w:rPr>
          <w:rFonts w:cs="Arial" w:ascii="Arial" w:hAnsi="Arial"/>
          <w:vertAlign w:val="superscript"/>
        </w:rPr>
        <w:t>η</w:t>
      </w:r>
      <w:r>
        <w:rPr>
          <w:rFonts w:cs="Arial" w:ascii="Arial" w:hAnsi="Arial"/>
        </w:rPr>
        <w:t xml:space="preserve"> Μαρτίου μια ανακοίνωση της Γενικής Γραμματείας Επικοινωνίας και Ενημέρωσης της Κυβέρνησης ότι πολύ χαιρόμαστε που θα γίνει συνεργασία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πριν συμφωνήσω εγώ και υπογράψω και μου εγκρίνει η Βουλή την υπογραφή επί του προσυμφώνου. Το πιο ενδιαφέρον, όμως, δεν είναι αυτό. </w:t>
      </w:r>
    </w:p>
    <w:p>
      <w:pPr>
        <w:pStyle w:val="Normal"/>
        <w:spacing w:lineRule="auto" w:line="600"/>
        <w:ind w:firstLine="720"/>
        <w:jc w:val="both"/>
        <w:rPr>
          <w:rFonts w:ascii="Arial" w:hAnsi="Arial" w:cs="Arial"/>
        </w:rPr>
      </w:pPr>
      <w:r>
        <w:rPr>
          <w:rFonts w:cs="Arial" w:ascii="Arial" w:hAnsi="Arial"/>
        </w:rPr>
        <w:t>Κύριε Τσίπρα, τιμήστε με με την προσοχή σ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Με συγχωρείτε, απλά δεν άκουσα κάτι που είπατε.</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Εξωτερικών):</w:t>
      </w:r>
      <w:r>
        <w:rPr>
          <w:rFonts w:cs="Arial" w:ascii="Arial" w:hAnsi="Arial"/>
        </w:rPr>
        <w:t xml:space="preserve"> Είναι ότι η εταίρος σας η κ. Κατσέλη, η οποία είχε συναντηθεί με τον κ. Σάφα και του είχε αποσπάσει περίπου 1 εκατομμύριο ευρώ για να καλυφθούν οι άμεσες ανάγκες χρηματοδότησης των αποδοχών των εργαζομένων και είχε πανηγυριστεί αυτό από το Υπουργείο Ανάπτυξης και τους εργαζομένους, έβγαλε μια ανακοίνωση που λέει τα εξής: «Πρόκειται για μια σημαντική ανακοίνωση, με ιδιαίτερα επωφελή αναπτυξιακά αποτελέσματα για τη ναυπηγοεπισκευαστική βιομηχανία στη χώρα μας, την ελληνική οικονομία και την ανταγωνιστικότητά της. Σε μια δύσκολη οικονομική συγκυρία, είναι ιδιαίτερα σημαντικό ότι ένας ναυπηγοεπισκευαστικός κολοσσός, όπως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που έχει τέσσερα ναυπηγεία στην ιδιοκτησία της, εμπιστεύεται και επενδύει, κ.λπ.. Αποτελεί ιδιαίτερα θετική εξέλιξη το γεγονός ότι η «</w:t>
      </w:r>
      <w:r>
        <w:rPr>
          <w:rFonts w:cs="Arial" w:ascii="Arial" w:hAnsi="Arial"/>
          <w:lang w:val="en-US"/>
        </w:rPr>
        <w:t>KWD</w:t>
      </w:r>
      <w:r>
        <w:rPr>
          <w:rFonts w:cs="Arial" w:ascii="Arial" w:hAnsi="Arial"/>
        </w:rPr>
        <w:t>», θυγατρική της «</w:t>
      </w:r>
      <w:r>
        <w:rPr>
          <w:rFonts w:cs="Arial" w:ascii="Arial" w:hAnsi="Arial"/>
          <w:lang w:val="en-US"/>
        </w:rPr>
        <w:t>THYSSENKRUPP</w:t>
      </w:r>
      <w:r>
        <w:rPr>
          <w:rFonts w:cs="Arial" w:ascii="Arial" w:hAnsi="Arial"/>
        </w:rPr>
        <w:t xml:space="preserve"> </w:t>
      </w:r>
      <w:r>
        <w:rPr>
          <w:rFonts w:cs="Arial" w:ascii="Arial" w:hAnsi="Arial"/>
          <w:lang w:val="en-US"/>
        </w:rPr>
        <w:t>MARINE</w:t>
      </w:r>
      <w:r>
        <w:rPr>
          <w:rFonts w:cs="Arial" w:ascii="Arial" w:hAnsi="Arial"/>
        </w:rPr>
        <w:t xml:space="preserve"> </w:t>
      </w:r>
      <w:r>
        <w:rPr>
          <w:rFonts w:cs="Arial" w:ascii="Arial" w:hAnsi="Arial"/>
          <w:lang w:val="en-US"/>
        </w:rPr>
        <w:t>SYSTEMS</w:t>
      </w:r>
      <w:r>
        <w:rPr>
          <w:rFonts w:cs="Arial" w:ascii="Arial" w:hAnsi="Arial"/>
        </w:rPr>
        <w:t>», παραμένει ως υποκατασκευάστρια.».</w:t>
      </w:r>
    </w:p>
    <w:p>
      <w:pPr>
        <w:pStyle w:val="Normal"/>
        <w:spacing w:lineRule="auto" w:line="600"/>
        <w:ind w:firstLine="720"/>
        <w:jc w:val="both"/>
        <w:rPr>
          <w:rFonts w:ascii="Arial" w:hAnsi="Arial" w:cs="Arial"/>
        </w:rPr>
      </w:pPr>
      <w:r>
        <w:rPr>
          <w:rFonts w:cs="Arial" w:ascii="Arial" w:hAnsi="Arial"/>
        </w:rPr>
        <w:t xml:space="preserve">Καταθέτω, κυρίες και κύριοι συνάδελφοι και την ανακοίνωση, μπορεί να σας φανεί χρήσιμη εσωτερικά.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εται η «ΑΥΓΗ» την άλλη μέρα, η «ΑΥΓΗ», η οποία είναι ένα έγκυρο φύλλο και κυκλοφορεί με τίτλο λέγοντας: «Η κυβέρνηση «σπρώχνει» τον Σκαραμαγκά στο Άμπου Ντάμπι και «αδειάζει» τον Βενιζέλο». </w:t>
      </w:r>
    </w:p>
    <w:p>
      <w:pPr>
        <w:pStyle w:val="Normal"/>
        <w:spacing w:lineRule="auto" w:line="600"/>
        <w:ind w:firstLine="720"/>
        <w:jc w:val="both"/>
        <w:rPr>
          <w:rFonts w:ascii="Arial" w:hAnsi="Arial" w:cs="Arial"/>
        </w:rPr>
      </w:pPr>
      <w:r>
        <w:rPr>
          <w:rFonts w:cs="Arial" w:ascii="Arial" w:hAnsi="Arial"/>
        </w:rPr>
        <w:t>Προσωπικά ήμουνα στο απυρόβλητο, αυτός που αγωνίζεται, ο αγαπημένος μέχρι και της «ΑΥΓΗΣ». Καταθέτω και το δημοσίευμα της «ΑΥΓΗΣ».</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ι φτάσαμε να συνάψουμε μια σύμβασ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το προσύμφωνο αρχικά και το νόμο στη συνέχεια. Και λέει ο κ. Τσίπρας, η «</w:t>
      </w:r>
      <w:r>
        <w:rPr>
          <w:rFonts w:cs="Arial" w:ascii="Arial" w:hAnsi="Arial"/>
          <w:lang w:val="en-US"/>
        </w:rPr>
        <w:t>A</w:t>
      </w:r>
      <w:r>
        <w:rPr>
          <w:rFonts w:cs="Arial" w:ascii="Arial" w:hAnsi="Arial"/>
        </w:rPr>
        <w:t>Β</w:t>
      </w:r>
      <w:r>
        <w:rPr>
          <w:rFonts w:cs="Arial" w:ascii="Arial" w:hAnsi="Arial"/>
          <w:lang w:val="en-US"/>
        </w:rPr>
        <w:t>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που δεν είνα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που κρύβεται η τυχάρπαστη «</w:t>
      </w:r>
      <w:r>
        <w:rPr>
          <w:rFonts w:cs="Arial" w:ascii="Arial" w:hAnsi="Arial"/>
          <w:lang w:val="en-US"/>
        </w:rPr>
        <w:t>PRIVINVEST</w:t>
      </w:r>
      <w:r>
        <w:rPr>
          <w:rFonts w:cs="Arial" w:ascii="Arial" w:hAnsi="Arial"/>
        </w:rPr>
        <w:t xml:space="preserve">» και η εταιρεία η γερμανική </w:t>
      </w:r>
      <w:r>
        <w:rPr>
          <w:rFonts w:cs="Arial" w:ascii="Arial" w:hAnsi="Arial"/>
          <w:lang w:val="en-US"/>
        </w:rPr>
        <w:t>HORN</w:t>
      </w:r>
      <w:r>
        <w:rPr>
          <w:rFonts w:cs="Arial" w:ascii="Arial" w:hAnsi="Arial"/>
        </w:rPr>
        <w:t xml:space="preserve">, </w:t>
      </w:r>
      <w:r>
        <w:rPr>
          <w:rFonts w:cs="Arial" w:ascii="Arial" w:hAnsi="Arial"/>
          <w:lang w:val="en-US"/>
        </w:rPr>
        <w:t>HORN</w:t>
      </w:r>
      <w:r>
        <w:rPr>
          <w:rFonts w:cs="Arial" w:ascii="Arial" w:hAnsi="Arial"/>
        </w:rPr>
        <w:t xml:space="preserve"> 1, </w:t>
      </w:r>
      <w:r>
        <w:rPr>
          <w:rFonts w:cs="Arial" w:ascii="Arial" w:hAnsi="Arial"/>
          <w:lang w:val="en-US"/>
        </w:rPr>
        <w:t>HORN</w:t>
      </w:r>
      <w:r>
        <w:rPr>
          <w:rFonts w:cs="Arial" w:ascii="Arial" w:hAnsi="Arial"/>
        </w:rPr>
        <w:t xml:space="preserve"> 2. </w:t>
      </w:r>
    </w:p>
    <w:p>
      <w:pPr>
        <w:pStyle w:val="Normal"/>
        <w:spacing w:lineRule="auto" w:line="600"/>
        <w:ind w:firstLine="720"/>
        <w:jc w:val="both"/>
        <w:rPr/>
      </w:pPr>
      <w:r>
        <w:rPr>
          <w:rFonts w:cs="Arial" w:ascii="Arial" w:hAnsi="Arial"/>
        </w:rPr>
        <w:t>Υπογράφουμε σύμβαση σε εκτέλεση του νόμου, η οποία έχει ως αντισυμβαλλόμενο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Προσέξτε. Υπογράφουμε σύμβασ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Έχει συμβατική ευθύνη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απέναντί μας. Είναι η αντισυμβαλλόμενη του ελληνικού δημοσίου και τα ΕΝ Α.Ε. και η «</w:t>
      </w:r>
      <w:r>
        <w:rPr>
          <w:rFonts w:cs="Arial" w:ascii="Arial" w:hAnsi="Arial"/>
          <w:lang w:val="en-US"/>
        </w:rPr>
        <w:t>HDW</w:t>
      </w:r>
      <w:r>
        <w:rPr>
          <w:rFonts w:cs="Arial" w:ascii="Arial" w:hAnsi="Arial"/>
        </w:rPr>
        <w:t>» και η «</w:t>
      </w:r>
      <w:r>
        <w:rPr>
          <w:rFonts w:cs="Arial" w:ascii="Arial" w:hAnsi="Arial"/>
          <w:lang w:val="en-US"/>
        </w:rPr>
        <w:t>THYSSENKRUPP</w:t>
      </w:r>
      <w:r>
        <w:rPr>
          <w:rFonts w:cs="Arial" w:ascii="Arial" w:hAnsi="Arial"/>
        </w:rPr>
        <w:t xml:space="preserve">» η μητρική. Όλοι είναι αντισυμβαλλόμενοι. Όλοι δεσμεύονται συμβατικά. </w:t>
      </w:r>
    </w:p>
    <w:p>
      <w:pPr>
        <w:pStyle w:val="Normal"/>
        <w:spacing w:lineRule="auto" w:line="600"/>
        <w:ind w:firstLine="720"/>
        <w:jc w:val="both"/>
        <w:rPr>
          <w:rFonts w:ascii="Arial" w:hAnsi="Arial" w:cs="Arial"/>
        </w:rPr>
      </w:pPr>
      <w:r>
        <w:rPr>
          <w:rFonts w:cs="Arial" w:ascii="Arial" w:hAnsi="Arial"/>
        </w:rPr>
        <w:t xml:space="preserve">Και λέει η σύμβαση αυτή με την ΑΔΜ: «Θα μεταβιβαστεί τελικώς για λόγους δικούς μου διαχειριστικούς, λογιστικούς, όπως συμβαίνει διεθνώς σε εμένα ή σε συνδεδεμένη με εμένα εταιρεία». </w:t>
      </w:r>
    </w:p>
    <w:p>
      <w:pPr>
        <w:pStyle w:val="Normal"/>
        <w:spacing w:lineRule="auto" w:line="600"/>
        <w:ind w:firstLine="720"/>
        <w:jc w:val="both"/>
        <w:rPr/>
      </w:pPr>
      <w:r>
        <w:rPr>
          <w:rFonts w:cs="Arial" w:ascii="Arial" w:hAnsi="Arial"/>
        </w:rPr>
        <w:t>Το τι σημαίνει συνδεδεμένη εταιρεία το λέει ο νόμος, το λέει το διεθνές εμπορικό δίκαιο, το λέει το ιδιωτικό διεθνές δίκαιο, το λέει η εμπορική πρακτική. Έρχονται, λοιπόν, αυτοί οι αντισυμβαλλόμενοι και λένε: Εμείς επιλέγουμε τελικά την «</w:t>
      </w:r>
      <w:r>
        <w:rPr>
          <w:rFonts w:cs="Arial" w:ascii="Arial" w:hAnsi="Arial"/>
          <w:lang w:val="en-US"/>
        </w:rPr>
        <w:t>PRIVINVEST</w:t>
      </w:r>
      <w:r>
        <w:rPr>
          <w:rFonts w:cs="Arial" w:ascii="Arial" w:hAnsi="Arial"/>
        </w:rPr>
        <w:t xml:space="preserve">». </w:t>
      </w:r>
    </w:p>
    <w:p>
      <w:pPr>
        <w:pStyle w:val="Normal"/>
        <w:spacing w:lineRule="auto" w:line="600"/>
        <w:ind w:firstLine="720"/>
        <w:jc w:val="both"/>
        <w:rPr/>
      </w:pPr>
      <w:r>
        <w:rPr>
          <w:rFonts w:cs="Arial" w:ascii="Arial" w:hAnsi="Arial"/>
        </w:rPr>
        <w:t>Θέλω να σας εξηγήσω τι είναι η «</w:t>
      </w:r>
      <w:r>
        <w:rPr>
          <w:rFonts w:cs="Arial" w:ascii="Arial" w:hAnsi="Arial"/>
          <w:lang w:val="en-US"/>
        </w:rPr>
        <w:t>PRIVINVEST</w:t>
      </w:r>
      <w:r>
        <w:rPr>
          <w:rFonts w:cs="Arial" w:ascii="Arial" w:hAnsi="Arial"/>
        </w:rPr>
        <w:t>».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έχει δύο μετόχους: το </w:t>
      </w:r>
      <w:r>
        <w:rPr>
          <w:rFonts w:cs="Arial" w:ascii="Arial" w:hAnsi="Arial"/>
          <w:lang w:val="en-US"/>
        </w:rPr>
        <w:t>fund</w:t>
      </w:r>
      <w:r>
        <w:rPr>
          <w:rFonts w:cs="Arial" w:ascii="Arial" w:hAnsi="Arial"/>
        </w:rPr>
        <w:t xml:space="preserve"> της βασιλικής οικογένειας των Ηνωμένων Αραβικών Εμιράτων και την «</w:t>
      </w:r>
      <w:r>
        <w:rPr>
          <w:rFonts w:cs="Arial" w:ascii="Arial" w:hAnsi="Arial"/>
          <w:lang w:val="en-US"/>
        </w:rPr>
        <w:t>PRIVINVEST</w:t>
      </w:r>
      <w:r>
        <w:rPr>
          <w:rFonts w:cs="Arial" w:ascii="Arial" w:hAnsi="Arial"/>
        </w:rPr>
        <w:t>» του κ. Σάφα. Αυτό είναι το μετοχολόγιο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όπου εμφανίζονται οι δύο μέτοχοι, η βασιλική οικογένεια και η </w:t>
      </w:r>
      <w:r>
        <w:rPr>
          <w:rFonts w:cs="Arial" w:ascii="Arial" w:hAnsi="Arial"/>
          <w:lang w:val="en-US"/>
        </w:rPr>
        <w:t>Privinvest</w:t>
      </w:r>
      <w:r>
        <w:rPr>
          <w:rFonts w:cs="Arial" w:ascii="Arial" w:hAnsi="Arial"/>
        </w:rPr>
        <w:t xml:space="preserve">. Και έρχονται οι ενδιαφερόμενοι και λένε: Είμαστε συνδεδεμένη εταιρεία και εις απόδειξη του γεγονότος προσκομίζουμε ένα </w:t>
      </w:r>
      <w:r>
        <w:rPr>
          <w:rFonts w:cs="Arial" w:ascii="Arial" w:hAnsi="Arial"/>
          <w:lang w:val="en-US"/>
        </w:rPr>
        <w:t>legal</w:t>
      </w:r>
      <w:r>
        <w:rPr>
          <w:rFonts w:cs="Arial" w:ascii="Arial" w:hAnsi="Arial"/>
        </w:rPr>
        <w:t xml:space="preserve"> </w:t>
      </w:r>
      <w:r>
        <w:rPr>
          <w:rFonts w:cs="Arial" w:ascii="Arial" w:hAnsi="Arial"/>
          <w:lang w:val="en-US"/>
        </w:rPr>
        <w:t>opinion</w:t>
      </w:r>
      <w:r>
        <w:rPr>
          <w:rFonts w:cs="Arial" w:ascii="Arial" w:hAnsi="Arial"/>
        </w:rPr>
        <w:t xml:space="preserve"> δικηγόρου του Αμπου Ντάμπι, ένα </w:t>
      </w:r>
      <w:r>
        <w:rPr>
          <w:rFonts w:cs="Arial" w:ascii="Arial" w:hAnsi="Arial"/>
          <w:lang w:val="en-US"/>
        </w:rPr>
        <w:t>legal</w:t>
      </w:r>
      <w:r>
        <w:rPr>
          <w:rFonts w:cs="Arial" w:ascii="Arial" w:hAnsi="Arial"/>
        </w:rPr>
        <w:t xml:space="preserve"> </w:t>
      </w:r>
      <w:r>
        <w:rPr>
          <w:rFonts w:cs="Arial" w:ascii="Arial" w:hAnsi="Arial"/>
          <w:lang w:val="en-US"/>
        </w:rPr>
        <w:t>opinion</w:t>
      </w:r>
      <w:r>
        <w:rPr>
          <w:rFonts w:cs="Arial" w:ascii="Arial" w:hAnsi="Arial"/>
        </w:rPr>
        <w:t xml:space="preserve"> από το Χάουαρντ Κένεντυ, που είναι βρετανική εταιρεία δικηγόρων και ένα </w:t>
      </w:r>
      <w:r>
        <w:rPr>
          <w:rFonts w:cs="Arial" w:ascii="Arial" w:hAnsi="Arial"/>
          <w:lang w:val="en-US"/>
        </w:rPr>
        <w:t>legal</w:t>
      </w:r>
      <w:r>
        <w:rPr>
          <w:rFonts w:cs="Arial" w:ascii="Arial" w:hAnsi="Arial"/>
        </w:rPr>
        <w:t xml:space="preserve"> </w:t>
      </w:r>
      <w:r>
        <w:rPr>
          <w:rFonts w:cs="Arial" w:ascii="Arial" w:hAnsi="Arial"/>
          <w:lang w:val="en-US"/>
        </w:rPr>
        <w:t>opinion</w:t>
      </w:r>
      <w:r>
        <w:rPr>
          <w:rFonts w:cs="Arial" w:ascii="Arial" w:hAnsi="Arial"/>
        </w:rPr>
        <w:t xml:space="preserve"> από εταιρεία δικηγόρων των Ηνωμένων Αραβικών Εμιράτων. Όλα αυτά έχουν κατατεθεί στη Βουλή εκείνη την εποχή. Είναι όλα γνωστά. Γνωμοδότηση του ομότιμου καθηγητή του Εμπορικού Δικαίου Λάμπρου Κοτσίρη και του καθηγητή του Εμπορικού Δικαίου Νικόλαου Τέλλη. Έχουν κατατεθεί στη Βουλή αυτά όλα. </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αι για να μην έχουμε καμμία παρεξήγηση ερχόμαστε στη Βουλή, την ενημερώνουμε και λέμε: Μας είπαν «</w:t>
      </w:r>
      <w:r>
        <w:rPr>
          <w:rFonts w:cs="Arial" w:ascii="Arial" w:hAnsi="Arial"/>
          <w:lang w:val="en-US"/>
        </w:rPr>
        <w:t>PRIVINVEST</w:t>
      </w:r>
      <w:r>
        <w:rPr>
          <w:rFonts w:cs="Arial" w:ascii="Arial" w:hAnsi="Arial"/>
        </w:rPr>
        <w:t>». Αυτή είναι η «</w:t>
      </w:r>
      <w:r>
        <w:rPr>
          <w:rFonts w:cs="Arial" w:ascii="Arial" w:hAnsi="Arial"/>
          <w:lang w:val="en-US"/>
        </w:rPr>
        <w:t>PRIVINVEST</w:t>
      </w:r>
      <w:r>
        <w:rPr>
          <w:rFonts w:cs="Arial" w:ascii="Arial" w:hAnsi="Arial"/>
        </w:rPr>
        <w:t>». Αυτές οι γνωμοδοτήσεις. Ψηφίζει η Βουλή ότι είναι συνδεδεμένη εταιρεία;</w:t>
      </w:r>
    </w:p>
    <w:p>
      <w:pPr>
        <w:pStyle w:val="Normal"/>
        <w:spacing w:lineRule="auto" w:line="600"/>
        <w:ind w:firstLine="720"/>
        <w:jc w:val="both"/>
        <w:rPr/>
      </w:pPr>
      <w:r>
        <w:rPr>
          <w:rFonts w:cs="Arial" w:ascii="Arial" w:hAnsi="Arial"/>
        </w:rPr>
        <w:t>Ψήφισε η Βουλή τον συμπληρωματικό νόμο, το ν. 3892/2010, ότι είναι συνδεδεμένη εταιρεία η «</w:t>
      </w:r>
      <w:r>
        <w:rPr>
          <w:rFonts w:cs="Arial" w:ascii="Arial" w:hAnsi="Arial"/>
          <w:lang w:val="en-US"/>
        </w:rPr>
        <w:t>PRIVINVEST</w:t>
      </w:r>
      <w:r>
        <w:rPr>
          <w:rFonts w:cs="Arial" w:ascii="Arial" w:hAnsi="Arial"/>
        </w:rPr>
        <w:t>» και έκανε η «</w:t>
      </w:r>
      <w:r>
        <w:rPr>
          <w:rFonts w:cs="Arial" w:ascii="Arial" w:hAnsi="Arial"/>
          <w:lang w:val="en-US"/>
        </w:rPr>
        <w:t>Lazard</w:t>
      </w:r>
      <w:r>
        <w:rPr>
          <w:rFonts w:cs="Arial" w:ascii="Arial" w:hAnsi="Arial"/>
        </w:rPr>
        <w:t>» εκτίμηση για την «</w:t>
      </w:r>
      <w:r>
        <w:rPr>
          <w:rFonts w:cs="Arial" w:ascii="Arial" w:hAnsi="Arial"/>
          <w:lang w:val="en-US"/>
        </w:rPr>
        <w:t>PRIVINVEST</w:t>
      </w:r>
      <w:r>
        <w:rPr>
          <w:rFonts w:cs="Arial" w:ascii="Arial" w:hAnsi="Arial"/>
        </w:rPr>
        <w:t>». Την καλέσαμε να αξιολογήσει και την «</w:t>
      </w:r>
      <w:r>
        <w:rPr>
          <w:rFonts w:cs="Arial" w:ascii="Arial" w:hAnsi="Arial"/>
          <w:lang w:val="en-US"/>
        </w:rPr>
        <w:t>PRIVINVEST</w:t>
      </w:r>
      <w:r>
        <w:rPr>
          <w:rFonts w:cs="Arial" w:ascii="Arial" w:hAnsi="Arial"/>
        </w:rPr>
        <w:t xml:space="preserve">». </w:t>
      </w:r>
    </w:p>
    <w:p>
      <w:pPr>
        <w:pStyle w:val="Normal"/>
        <w:spacing w:lineRule="auto" w:line="600"/>
        <w:ind w:firstLine="720"/>
        <w:jc w:val="both"/>
        <w:rPr/>
      </w:pPr>
      <w:r>
        <w:rPr>
          <w:rFonts w:cs="Arial" w:ascii="Arial" w:hAnsi="Arial"/>
        </w:rPr>
        <w:t>Μην μπερδεύεστε, όμως. Μπείτε στον διαδικτυακό τόπο της «</w:t>
      </w:r>
      <w:r>
        <w:rPr>
          <w:rFonts w:cs="Arial" w:ascii="Arial" w:hAnsi="Arial"/>
          <w:lang w:val="en-US"/>
        </w:rPr>
        <w:t>PRIVINVEST</w:t>
      </w:r>
      <w:r>
        <w:rPr>
          <w:rFonts w:cs="Arial" w:ascii="Arial" w:hAnsi="Arial"/>
        </w:rPr>
        <w:t>» να δείτε τι είναι η «</w:t>
      </w:r>
      <w:r>
        <w:rPr>
          <w:rFonts w:cs="Arial" w:ascii="Arial" w:hAnsi="Arial"/>
          <w:lang w:val="en-US"/>
        </w:rPr>
        <w:t>PRIVINVEST</w:t>
      </w:r>
      <w:r>
        <w:rPr>
          <w:rFonts w:cs="Arial" w:ascii="Arial" w:hAnsi="Arial"/>
        </w:rPr>
        <w:t>», να δείτε πόσες θυγατρικές έχει, να δείτε πόσα ναυπηγεία έχει και τι τύπους σκαφών κατασκευάζει. Παρακάλεσα τους συνεργάτες μου να κάνουν μια πρόχειρη εκτύπωση από το διαδίκτυο, για να ξέρετε τι είναι η «</w:t>
      </w:r>
      <w:r>
        <w:rPr>
          <w:rFonts w:cs="Arial" w:ascii="Arial" w:hAnsi="Arial"/>
          <w:lang w:val="en-US"/>
        </w:rPr>
        <w:t>PRIVINVEST</w:t>
      </w:r>
      <w:r>
        <w:rPr>
          <w:rFonts w:cs="Arial" w:ascii="Arial" w:hAnsi="Arial"/>
        </w:rPr>
        <w:t xml:space="preserve">». Το καταθέτω για τα Πρακτικά. </w:t>
      </w:r>
    </w:p>
    <w:p>
      <w:pPr>
        <w:pStyle w:val="Normal"/>
        <w:spacing w:lineRule="auto" w:line="600"/>
        <w:ind w:firstLine="720"/>
        <w:jc w:val="both"/>
        <w:rPr/>
      </w:pPr>
      <w:r>
        <w:rPr>
          <w:rFonts w:cs="Arial" w:ascii="Arial" w:hAnsi="Arial"/>
        </w:rPr>
        <w:t xml:space="preserve">(Στο σημείο αυτό ο </w:t>
      </w:r>
      <w:r>
        <w:rPr>
          <w:rFonts w:cs="Arial" w:ascii="Arial" w:hAnsi="Arial"/>
          <w:color w:val="000000"/>
        </w:rPr>
        <w:t>Αντιπρόεδρος της Κυβέρνησης και Υπουργός Εξωτερικών</w:t>
      </w:r>
      <w:r>
        <w:rPr>
          <w:rFonts w:cs="Arial" w:ascii="Arial" w:hAnsi="Arial"/>
        </w:rPr>
        <w:t xml:space="preserve">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Οι Γερμανοί, όταν πήραν το 2002 τα ναυπηγεία, όπως κάνουν όλες οι εταιρείες του κόσμου, συνέστησαν μια εταιρεία χαρτοφυλακίου, προκειμένου να είναι ο φορέας των μετοχών. Αυτή η γερμανική εταιρεία χαρτοφυλακίου με το κλείσιμο της σύμβασης, το «</w:t>
      </w:r>
      <w:r>
        <w:rPr>
          <w:rFonts w:cs="Arial" w:ascii="Arial" w:hAnsi="Arial"/>
          <w:lang w:val="en-US"/>
        </w:rPr>
        <w:t>closing</w:t>
      </w:r>
      <w:r>
        <w:rPr>
          <w:rFonts w:cs="Arial" w:ascii="Arial" w:hAnsi="Arial"/>
        </w:rPr>
        <w:t xml:space="preserve">», μεταβιβάστηκε ως εταιρεία μετοχών, ως χαρτοφυλάκιο. Αυτή είναι η εταιρεία «φάντασμα» του κ. Τσίπρα. </w:t>
      </w:r>
    </w:p>
    <w:p>
      <w:pPr>
        <w:pStyle w:val="Normal"/>
        <w:spacing w:lineRule="auto" w:line="600"/>
        <w:ind w:firstLine="720"/>
        <w:jc w:val="both"/>
        <w:rPr/>
      </w:pPr>
      <w:r>
        <w:rPr>
          <w:rFonts w:cs="Arial" w:ascii="Arial" w:hAnsi="Arial"/>
          <w:b/>
          <w:color w:val="000000"/>
        </w:rPr>
        <w:t xml:space="preserve">ΠΑΝΟΣ ΚΑΜΜΕΝΟΣ (Πρόεδρος των Ανεξάρτητων Ελλήνων): </w:t>
      </w:r>
      <w:r>
        <w:rPr>
          <w:rFonts w:cs="Arial" w:ascii="Arial" w:hAnsi="Arial"/>
          <w:color w:val="000000"/>
        </w:rPr>
        <w:t xml:space="preserve">Το </w:t>
      </w:r>
      <w:r>
        <w:rPr>
          <w:rFonts w:cs="Arial" w:ascii="Arial" w:hAnsi="Arial"/>
        </w:rPr>
        <w:t>μετοχολόγιο</w:t>
      </w:r>
      <w:r>
        <w:rPr>
          <w:rFonts w:cs="Arial" w:ascii="Arial" w:hAnsi="Arial"/>
          <w:color w:val="000000"/>
        </w:rPr>
        <w:t xml:space="preserve"> της </w:t>
      </w:r>
      <w:r>
        <w:rPr>
          <w:rFonts w:cs="Arial" w:ascii="Arial" w:hAnsi="Arial"/>
          <w:lang w:val="en-US"/>
        </w:rPr>
        <w:t>Privinvest</w:t>
      </w:r>
      <w:r>
        <w:rPr>
          <w:rFonts w:cs="Arial" w:ascii="Arial" w:hAnsi="Arial"/>
        </w:rPr>
        <w:t xml:space="preserve"> το καταθέσατε; </w:t>
      </w:r>
    </w:p>
    <w:p>
      <w:pPr>
        <w:pStyle w:val="Normal"/>
        <w:spacing w:lineRule="auto" w:line="600"/>
        <w:ind w:firstLine="720"/>
        <w:jc w:val="both"/>
        <w:rPr>
          <w:rFonts w:ascii="Arial" w:hAnsi="Arial" w:cs="Arial"/>
          <w:color w:val="000000"/>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color w:val="000000"/>
        </w:rPr>
        <w:t>Δεν το έχω μαζί μου. Θα το στείλω. Η «</w:t>
      </w:r>
      <w:r>
        <w:rPr>
          <w:rFonts w:cs="Arial" w:ascii="Arial" w:hAnsi="Arial"/>
          <w:lang w:val="en-US"/>
        </w:rPr>
        <w:t>Lazard</w:t>
      </w:r>
      <w:r>
        <w:rPr>
          <w:rFonts w:cs="Arial" w:ascii="Arial" w:hAnsi="Arial"/>
        </w:rPr>
        <w:t xml:space="preserve">» μου έδωσε το μετοχολόγιο. Θα το λάβετ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Μαζί με τη λίστα. </w:t>
      </w:r>
    </w:p>
    <w:p>
      <w:pPr>
        <w:pStyle w:val="Normal"/>
        <w:spacing w:lineRule="auto" w:line="600"/>
        <w:ind w:firstLine="720"/>
        <w:jc w:val="both"/>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rPr>
        <w:t xml:space="preserve">Την έχω στο γραφείο μου. Δεν φαντάστηκα ότι θα αμφέβαλε ο κ. Τσίπρας γι’ αυτό. </w:t>
      </w:r>
    </w:p>
    <w:p>
      <w:pPr>
        <w:pStyle w:val="Normal"/>
        <w:spacing w:lineRule="auto" w:line="600"/>
        <w:ind w:firstLine="720"/>
        <w:jc w:val="both"/>
        <w:rPr>
          <w:rFonts w:ascii="Arial" w:hAnsi="Arial" w:cs="Arial"/>
        </w:rPr>
      </w:pPr>
      <w:r>
        <w:rPr>
          <w:rFonts w:cs="Arial" w:ascii="Arial" w:hAnsi="Arial"/>
        </w:rPr>
        <w:t xml:space="preserve">Ο φορολογικός έλεγχος ήταν το εξής. Λένε αυτοί: «Εμείς έχουμε υπογράψει ότι θα πληρώσουμε τον φορολογικό έλεγχο». Μετά κατάλαβαν ότι μπορεί εμείς να διατάσσουμε κάθε μέρα έναν έκτακτο φορολογικό έλεγχο. Και αυτό δεν θα είχε τελειωμό. Έτσι είπαν ότι για λόγους αξιοπιστίας και εντιμότητας, όταν λέμε «φορολογικό έλεγχο» εννοούμε τον τακτικό έλεγχο. Δεν θα μας κάνετε κάθε μέρα έλεγχο –αυτό διευκρίνισε το Υπουργείο Οικονομικών ως αρμόδιο. </w:t>
      </w:r>
    </w:p>
    <w:p>
      <w:pPr>
        <w:pStyle w:val="Normal"/>
        <w:spacing w:lineRule="auto" w:line="600"/>
        <w:ind w:firstLine="720"/>
        <w:jc w:val="both"/>
        <w:rPr>
          <w:rFonts w:ascii="Arial" w:hAnsi="Arial" w:cs="Arial"/>
        </w:rPr>
      </w:pPr>
      <w:r>
        <w:rPr>
          <w:rFonts w:cs="Arial" w:ascii="Arial" w:hAnsi="Arial"/>
        </w:rPr>
        <w:t xml:space="preserve">Στην τέταρτη ενότητα αναφέρονται οι διαδικασίες και οι εγγυήσεις διαφάνειας, πρωτοφανείς! Πρέπει να σας πω ότι δεν θα επιτρέψω να αποκλίνει καμμία άλλη σύμβαση από αυτές τις διαδικασίες και από αυτά τα πρότυπα. </w:t>
      </w:r>
    </w:p>
    <w:p>
      <w:pPr>
        <w:pStyle w:val="Normal"/>
        <w:spacing w:lineRule="auto" w:line="600"/>
        <w:ind w:firstLine="720"/>
        <w:jc w:val="both"/>
        <w:rPr>
          <w:rFonts w:ascii="Arial" w:hAnsi="Arial" w:cs="Arial"/>
        </w:rPr>
      </w:pPr>
      <w:r>
        <w:rPr>
          <w:rFonts w:cs="Arial" w:ascii="Arial" w:hAnsi="Arial"/>
        </w:rPr>
        <w:t xml:space="preserve">Ζητάμε την πλήρη συμμετοχή του Πολεμικού Ναυτικού, την πλήρη συμμετοχή της ΓΔΑΕ, την πλήρη συμμετοχή του Νομικού Συμβουλίου του Κράτους, όλα τα συλλογικά όργανα με πλήρη πρακτικά. Επίσης, ζητάμε εγκρίσεις και παρακολούθηση της κοινοβουλευτικής επιτροπής και κοινοβουλευτικά ελεγχόμενη διαπραγμάτευση. </w:t>
      </w:r>
    </w:p>
    <w:p>
      <w:pPr>
        <w:pStyle w:val="Normal"/>
        <w:spacing w:lineRule="auto" w:line="600"/>
        <w:ind w:firstLine="720"/>
        <w:jc w:val="both"/>
        <w:rPr>
          <w:rFonts w:ascii="Arial" w:hAnsi="Arial" w:cs="Arial"/>
        </w:rPr>
      </w:pPr>
      <w:r>
        <w:rPr>
          <w:rFonts w:cs="Arial" w:ascii="Arial" w:hAnsi="Arial"/>
        </w:rPr>
        <w:t>Ακούστε τώρα και το κορυφαίο. Ζητάμε και την έγκριση του Ελεγκτικού Συνεδρίου. Και μας λέει το Ελεγκτικό Συνέδριο: Όλα αυτά που έχετε κάνει είναι άψογα. Σύμφωνα με την ισχύουσα νομοθεσία δεν χρειάζεται να πάτε στη Βουλή, μπορείτε να ενεργήσετε και εκτός Βουλής και να υπογράψετε σύμβαση, αν θέλετε.</w:t>
      </w:r>
    </w:p>
    <w:p>
      <w:pPr>
        <w:pStyle w:val="Normal"/>
        <w:spacing w:lineRule="auto" w:line="600"/>
        <w:ind w:firstLine="720"/>
        <w:jc w:val="both"/>
        <w:rPr>
          <w:rFonts w:ascii="Arial" w:hAnsi="Arial" w:cs="Arial"/>
        </w:rPr>
      </w:pPr>
      <w:r>
        <w:rPr>
          <w:rFonts w:cs="Arial" w:ascii="Arial" w:hAnsi="Arial"/>
        </w:rPr>
        <w:t>Ιδού, λοιπόν, η πράξη 82/2010 του αρμόδιου σχηματισμού του Ελεγκτικού Συνεδρίου. Το καταθέτω για τα Πρακτικά.</w:t>
      </w:r>
    </w:p>
    <w:p>
      <w:pPr>
        <w:pStyle w:val="Normal"/>
        <w:spacing w:lineRule="auto" w:line="600"/>
        <w:ind w:firstLine="720"/>
        <w:jc w:val="both"/>
        <w:rPr/>
      </w:pPr>
      <w:r>
        <w:rPr>
          <w:rFonts w:cs="Arial" w:ascii="Arial" w:hAnsi="Arial"/>
        </w:rPr>
        <w:t xml:space="preserve">(Στο σημείο αυτό ο </w:t>
      </w:r>
      <w:r>
        <w:rPr>
          <w:rFonts w:cs="Arial" w:ascii="Arial" w:hAnsi="Arial"/>
          <w:color w:val="000000"/>
        </w:rPr>
        <w:t>Αντιπρόεδρος της Κυβέρνησης και Υπουργός Εξωτερικών</w:t>
      </w:r>
      <w:r>
        <w:rPr>
          <w:rFonts w:cs="Arial" w:ascii="Arial" w:hAnsi="Arial"/>
        </w:rPr>
        <w:t xml:space="preserve">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πάμε στη Βουλή και λέμε: Το Ελεγκτικό Συνέδριο μας επιτρέπει να υπογράψουμε, αλλά εμείς δεν θα υπογράψουμε. Εσείς θα αποφασίσετε, ως Βουλή των Ελλήνων. </w:t>
      </w:r>
    </w:p>
    <w:p>
      <w:pPr>
        <w:pStyle w:val="Normal"/>
        <w:spacing w:lineRule="auto" w:line="600"/>
        <w:ind w:firstLine="720"/>
        <w:jc w:val="both"/>
        <w:rPr/>
      </w:pPr>
      <w:r>
        <w:rPr>
          <w:rFonts w:cs="Arial" w:ascii="Arial" w:hAnsi="Arial"/>
        </w:rPr>
        <w:t>Έμεινα έκπληκτος. Ο κ. Τσίπρας κάποιους συμβουλεύεται, αλλά θα έπρεπε στοιχειωδώς να διαβάσει μερικές διατάξεις του νόμου. Διότι ο νόμος προβλέπει ότι, όχι μόνο υπάρχουν πλήρεις εγγυήσεις διαφάνειας, αλλά για πρώτη φορά αποκτά το ελληνικό δημόσιο τη δυνατότητα να διορίζει ελεγκτική εταιρεία της επιλογής του, μια από τις μεγάλες ελεγκτικές εταιρείες διεθνώς: «</w:t>
      </w:r>
      <w:r>
        <w:rPr>
          <w:rFonts w:cs="Arial" w:ascii="Arial" w:hAnsi="Arial"/>
          <w:lang w:val="en-US"/>
        </w:rPr>
        <w:t>ERNST</w:t>
      </w:r>
      <w:r>
        <w:rPr>
          <w:rFonts w:cs="Arial" w:ascii="Arial" w:hAnsi="Arial"/>
        </w:rPr>
        <w:t xml:space="preserve"> &amp; </w:t>
      </w:r>
      <w:r>
        <w:rPr>
          <w:rFonts w:cs="Arial" w:ascii="Arial" w:hAnsi="Arial"/>
          <w:lang w:val="en-US"/>
        </w:rPr>
        <w:t>YOYNG</w:t>
      </w:r>
      <w:r>
        <w:rPr>
          <w:rFonts w:cs="Arial" w:ascii="Arial" w:hAnsi="Arial"/>
        </w:rPr>
        <w:t xml:space="preserve">, </w:t>
      </w:r>
      <w:r>
        <w:rPr>
          <w:rFonts w:cs="Arial" w:ascii="Arial" w:hAnsi="Arial"/>
          <w:lang w:val="en-US"/>
        </w:rPr>
        <w:t>PRICEWATERHOUSE</w:t>
      </w:r>
      <w:r>
        <w:rPr>
          <w:rFonts w:cs="Arial" w:ascii="Arial" w:hAnsi="Arial"/>
        </w:rPr>
        <w:t xml:space="preserve">», κ.λπ.. Οι εγγυήσεις διαφάνειας υπάρχουν όλες μέσα στο νόμο. </w:t>
      </w:r>
    </w:p>
    <w:p>
      <w:pPr>
        <w:pStyle w:val="Normal"/>
        <w:spacing w:lineRule="auto" w:line="600"/>
        <w:ind w:firstLine="720"/>
        <w:jc w:val="both"/>
        <w:rPr>
          <w:rFonts w:ascii="Arial" w:hAnsi="Arial" w:cs="Arial"/>
        </w:rPr>
      </w:pPr>
      <w:r>
        <w:rPr>
          <w:rFonts w:cs="Arial" w:ascii="Arial" w:hAnsi="Arial"/>
        </w:rPr>
        <w:t xml:space="preserve">Προσέξτε τώρα τι θα σας πω. Σας διαβάζω ενδεικτικά για να μην κουράζεστε και πείτε μου αν τα έχετε ξανακούσει ποτέ αυτά σε σύμβαση ή νόμο του κράτους: </w:t>
      </w:r>
    </w:p>
    <w:p>
      <w:pPr>
        <w:pStyle w:val="Normal"/>
        <w:spacing w:lineRule="auto" w:line="600"/>
        <w:ind w:firstLine="720"/>
        <w:jc w:val="both"/>
        <w:rPr>
          <w:rFonts w:ascii="Arial" w:hAnsi="Arial" w:cs="Arial"/>
        </w:rPr>
      </w:pPr>
      <w:r>
        <w:rPr>
          <w:rFonts w:cs="Arial" w:ascii="Arial" w:hAnsi="Arial"/>
        </w:rPr>
        <w:t>«Ο ανάδοχος βεβαιώνει» –άρθρο 8 και των δύο συμβάσεων- «ότι δεν έχει και δεν θα έχει κανέναν εκπρόσωπο, ενδιάμεσο ή πράκτορα, εκτός του δικού του προσωπικού για το αντικείμενο της σύμβασης. Ο ανάδοχος δεν έχει και δεν θα συμφωνήσει στο μέλλον να πληρώσει αμοιβές επιτυχίας, εύρετρα, αμοιβές συμβούλων ή παρόμοιες αμοιβές ή προμήθειες, σε σχέση με την παρούσα σύμβαση σε κανένα φυσικό ή νομικό πρόσωπο. Ο ανάδοχος δεν θα χρησιμοποιεί εξωχώριες εταιρείες ή οντότητες ως άμεσους προμηθευτές μελών εξοπλισμού, υπηρεσιών ή άλλων σε σχέση με το αντικείμενο της παρούσας σύμβασης «κ.λπ».. Ο ανάδοχος θα προσκομίσει στον αγοραστή εντός τριάντα ημερών αντίγραφο όλων των εγγράφων συμβάσεων ή δεσμεύσεων αξίας άνω των 100.000 ευρώ. Ο ανάδοχος δεσμεύεται, ώστε οι πληρωμές να γίνονται αποκλειστικά μέσω τραπεζικών λογαριασμών. Ο ανάδοχος θα μεριμνήσει, ώστε οι υποχρεώσεις που απορρέουν από το παρόν άρθρο να επιβληθούν και στον κύριο υποκατασκευαστή».</w:t>
      </w:r>
    </w:p>
    <w:p>
      <w:pPr>
        <w:pStyle w:val="Normal"/>
        <w:spacing w:lineRule="auto" w:line="600"/>
        <w:ind w:firstLine="720"/>
        <w:jc w:val="both"/>
        <w:rPr>
          <w:rFonts w:ascii="Arial" w:hAnsi="Arial" w:cs="Arial"/>
        </w:rPr>
      </w:pPr>
      <w:r>
        <w:rPr>
          <w:rFonts w:cs="Arial" w:ascii="Arial" w:hAnsi="Arial"/>
        </w:rPr>
        <w:t xml:space="preserve">Οι πληρωμές προβλέπονται όλες ρητά στο νόμο, σε δήλες ημέρες. Η πληρωμή για τα νέα υποβρύχια γίνεται στις 27 Οκτωβρίου, ένα μήνα μετά την έναρξη της σύμβασης, ως προκαταβολή του 11% της τιμής, όταν ο νόμος τότε όριζε ότι η προκαταβολή μπορούσε να φτάνει μέχρι το 30%. Με βάση την ισχύουσα νομοθεσία, 30% ήταν η συνήθης προκαταβολή. Πρόκειται για την μικρότερη προκαταβολή όλων των εποχώ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ρόεδρε, επειδή ήδη έχει περάσει σχεδόν μια ώρα, παρακαλώ να ολοκληρώσετε. </w:t>
      </w:r>
    </w:p>
    <w:p>
      <w:pPr>
        <w:pStyle w:val="Normal"/>
        <w:spacing w:lineRule="auto" w:line="600"/>
        <w:ind w:firstLine="720"/>
        <w:jc w:val="both"/>
        <w:rPr>
          <w:rFonts w:ascii="Arial" w:hAnsi="Arial" w:cs="Arial"/>
        </w:rPr>
      </w:pPr>
      <w:r>
        <w:rPr>
          <w:rFonts w:cs="Arial" w:ascii="Arial" w:hAnsi="Arial"/>
          <w:b/>
          <w:color w:val="000000"/>
        </w:rPr>
        <w:t xml:space="preserve">ΕΥΑΓΓΕΛΟΣ ΒΕΝΙΖΕΛΟΣ (Αντιπρόεδρος της Κυβέρνησης και Υπουργός Εξωτερικών): </w:t>
      </w:r>
      <w:r>
        <w:rPr>
          <w:rFonts w:cs="Arial" w:ascii="Arial" w:hAnsi="Arial"/>
          <w:color w:val="000000"/>
        </w:rPr>
        <w:t xml:space="preserve">Κύριε Πρόεδρε, με συγχωρείτε, αλλά δεν φτάσαμε ακόμη στην ουσία. </w:t>
      </w:r>
    </w:p>
    <w:p>
      <w:pPr>
        <w:pStyle w:val="Normal"/>
        <w:spacing w:lineRule="auto" w:line="600"/>
        <w:ind w:firstLine="720"/>
        <w:jc w:val="both"/>
        <w:rPr/>
      </w:pPr>
      <w:r>
        <w:rPr>
          <w:rFonts w:cs="Arial" w:ascii="Arial" w:hAnsi="Arial"/>
          <w:b/>
          <w:color w:val="000000"/>
        </w:rPr>
        <w:t xml:space="preserve">ΔΗΜΗΤΡΙΟΣ ΠΑΠΑΔΗΜΟΥΛΗΣ: </w:t>
      </w:r>
      <w:r>
        <w:rPr>
          <w:rFonts w:cs="Arial" w:ascii="Arial" w:hAnsi="Arial"/>
          <w:color w:val="000000"/>
        </w:rPr>
        <w:t xml:space="preserve">Κύριε Πρόεδρε, δεν πειράζει. </w:t>
      </w:r>
    </w:p>
    <w:p>
      <w:pPr>
        <w:pStyle w:val="Normal"/>
        <w:spacing w:lineRule="auto" w:line="600"/>
        <w:ind w:firstLine="720"/>
        <w:jc w:val="both"/>
        <w:rPr/>
      </w:pPr>
      <w:r>
        <w:rPr>
          <w:rFonts w:cs="Arial" w:ascii="Arial" w:hAnsi="Arial"/>
          <w:b/>
          <w:color w:val="000000"/>
        </w:rPr>
        <w:t xml:space="preserve">ΠΑΝΑΓΙΩΤΗΣ ΡΗΓΑΣ: </w:t>
      </w:r>
      <w:r>
        <w:rPr>
          <w:rFonts w:cs="Arial" w:ascii="Arial" w:hAnsi="Arial"/>
          <w:color w:val="000000"/>
        </w:rPr>
        <w:t xml:space="preserve">Έθεσαν ερωτήματα και αυτά πρέπει να απαντηθούν. </w:t>
      </w:r>
    </w:p>
    <w:p>
      <w:pPr>
        <w:pStyle w:val="Normal"/>
        <w:spacing w:lineRule="auto" w:line="600"/>
        <w:ind w:firstLine="720"/>
        <w:jc w:val="both"/>
        <w:rPr>
          <w:rFonts w:ascii="Arial" w:hAnsi="Arial" w:cs="Arial"/>
          <w:color w:val="000000"/>
        </w:rPr>
      </w:pPr>
      <w:r>
        <w:rPr>
          <w:rFonts w:cs="Arial" w:ascii="Arial" w:hAnsi="Arial"/>
          <w:b/>
          <w:color w:val="000000"/>
        </w:rPr>
        <w:t>ΕΥΑΓΓΕΛΟΣ ΒΕΝΙΖΕΛΟΣ (Αντιπρόεδρος της Κυβέρνησης και Υπουργός Εξωτερικών):</w:t>
      </w:r>
      <w:r>
        <w:rPr>
          <w:rFonts w:cs="Arial" w:ascii="Arial" w:hAnsi="Arial"/>
          <w:color w:val="000000"/>
        </w:rPr>
        <w:t xml:space="preserve"> Εδώ είναι λοιπόν και όλα τα παραστατικά των πληρωμών, που τα έχετε ζητήσει πέντε φορές. </w:t>
      </w:r>
      <w:r>
        <w:rPr>
          <w:rFonts w:cs="Arial" w:ascii="Arial" w:hAnsi="Arial"/>
        </w:rPr>
        <w:t>Τα καταθέτω για τα Πρακτικά.</w:t>
      </w:r>
    </w:p>
    <w:p>
      <w:pPr>
        <w:pStyle w:val="Normal"/>
        <w:spacing w:lineRule="auto" w:line="600"/>
        <w:ind w:firstLine="720"/>
        <w:jc w:val="both"/>
        <w:rPr/>
      </w:pPr>
      <w:r>
        <w:rPr>
          <w:rFonts w:cs="Arial" w:ascii="Arial" w:hAnsi="Arial"/>
        </w:rPr>
        <w:t xml:space="preserve">(Στο σημείο αυτό ο </w:t>
      </w:r>
      <w:r>
        <w:rPr>
          <w:rFonts w:cs="Arial" w:ascii="Arial" w:hAnsi="Arial"/>
          <w:color w:val="000000"/>
        </w:rPr>
        <w:t>Αντιπρόεδρος της Κυβέρνησης και Υπουργός Εξωτερικών</w:t>
      </w:r>
      <w:r>
        <w:rPr>
          <w:rFonts w:cs="Arial" w:ascii="Arial" w:hAnsi="Arial"/>
        </w:rPr>
        <w:t xml:space="preserve">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Τα πήρε η εξεταστική επιτροπή, κάνατε αίτηση κατάθεσης εγγράφου, τα είχε η προκαταρκτική επιτροπή. Ό,τι ζητάτε, όλα υπήρχαν. </w:t>
      </w:r>
    </w:p>
    <w:p>
      <w:pPr>
        <w:pStyle w:val="Normal"/>
        <w:spacing w:lineRule="auto" w:line="600"/>
        <w:ind w:firstLine="720"/>
        <w:jc w:val="both"/>
        <w:rPr>
          <w:rFonts w:ascii="Arial" w:hAnsi="Arial" w:cs="Arial"/>
          <w:color w:val="000000"/>
        </w:rPr>
      </w:pPr>
      <w:r>
        <w:rPr>
          <w:rFonts w:cs="Arial" w:ascii="Arial" w:hAnsi="Arial"/>
          <w:color w:val="000000"/>
        </w:rPr>
        <w:t xml:space="preserve">Έρχεται ο κ. Τσίπρας σήμερα και επαναλαμβάνει, με καταπληκτική άνεση περιπατητού, ότι η σύμβαση αυτή δεν ήταν καλή, γιατί δεν έχει ορόσημα, πληρώνουμε χωρίς ορόσημα. </w:t>
      </w:r>
    </w:p>
    <w:p>
      <w:pPr>
        <w:pStyle w:val="Normal"/>
        <w:spacing w:lineRule="auto" w:line="600"/>
        <w:ind w:firstLine="720"/>
        <w:jc w:val="both"/>
        <w:rPr>
          <w:rFonts w:ascii="Arial" w:hAnsi="Arial" w:cs="Arial"/>
          <w:color w:val="000000"/>
        </w:rPr>
      </w:pPr>
      <w:r>
        <w:rPr>
          <w:rFonts w:cs="Arial" w:ascii="Arial" w:hAnsi="Arial"/>
          <w:color w:val="000000"/>
        </w:rPr>
        <w:t xml:space="preserve">Σας λέω, λοιπόν, ότι η σύμβαση προβλέπει και ορόσημα και δικαίωμα επίσχεσης των πληρωμών, αν δεν έχει παραχθεί το αντάλλαγμα, και δικαίωμα καταγγελίας διατηρουμένης της κυριότητος, δηλαδή ανατρέπει όλη την δήθεν ισορροπία των προηγούμενων συμβάσεων. </w:t>
      </w:r>
    </w:p>
    <w:p>
      <w:pPr>
        <w:pStyle w:val="Normal"/>
        <w:spacing w:lineRule="auto" w:line="600"/>
        <w:ind w:firstLine="720"/>
        <w:jc w:val="both"/>
        <w:rPr/>
      </w:pPr>
      <w:r>
        <w:rPr>
          <w:rFonts w:cs="Arial" w:ascii="Arial" w:hAnsi="Arial"/>
          <w:color w:val="000000"/>
        </w:rPr>
        <w:t xml:space="preserve">Ας κάνετε τον κόπο να διαβάσετε το νόμο. Περιλαμβάνονται και τα </w:t>
      </w:r>
      <w:r>
        <w:rPr>
          <w:rFonts w:cs="Arial" w:ascii="Arial" w:hAnsi="Arial"/>
          <w:color w:val="000000"/>
          <w:lang w:val="en-US"/>
        </w:rPr>
        <w:t>milestones</w:t>
      </w:r>
      <w:r>
        <w:rPr>
          <w:rFonts w:cs="Arial" w:ascii="Arial" w:hAnsi="Arial"/>
          <w:color w:val="000000"/>
        </w:rPr>
        <w:t xml:space="preserve"> και τα σχετικά με τις εγγυητικές επιστολές. Διότι και εγγυητικές επιστολές παρέχονται και έχουν παρασχεθεί! Πρόκειται για εταιρικές εγγυητικές επιστολές καλής εκτέλεσης. Το άρθρο 7 κάθε μιας από τις δύο συμβάσεις προβλέπει τα σχετικά με τις εγγυητικές επιστολές. </w:t>
      </w:r>
    </w:p>
    <w:p>
      <w:pPr>
        <w:pStyle w:val="Normal"/>
        <w:spacing w:lineRule="auto" w:line="600"/>
        <w:ind w:firstLine="720"/>
        <w:jc w:val="both"/>
        <w:rPr>
          <w:rFonts w:ascii="Arial" w:hAnsi="Arial" w:cs="Arial"/>
          <w:color w:val="000000"/>
        </w:rPr>
      </w:pPr>
      <w:r>
        <w:rPr>
          <w:rFonts w:cs="Arial" w:ascii="Arial" w:hAnsi="Arial"/>
          <w:color w:val="000000"/>
        </w:rPr>
        <w:t xml:space="preserve">Το πρώτο και κυριότερο είναι πως προβλέπεται ρητά στη σύμβαση αυτή ότι κανένας όρος της παρούσας συμφωνίας δεν μπορεί να ερμηνευτεί ότι αποτελεί χάρη ή αμνηστία για οποιαδήποτε ποινικά κολάσιμη πράξη οποιουδήποτε προσώπου. </w:t>
      </w:r>
    </w:p>
    <w:p>
      <w:pPr>
        <w:pStyle w:val="Normal"/>
        <w:spacing w:lineRule="auto" w:line="600"/>
        <w:ind w:firstLine="720"/>
        <w:jc w:val="both"/>
        <w:rPr/>
      </w:pPr>
      <w:r>
        <w:rPr>
          <w:rFonts w:cs="Arial" w:ascii="Arial" w:hAnsi="Arial"/>
          <w:color w:val="000000"/>
        </w:rPr>
        <w:t>Το δεύτερο είναι ότι στη σύμβαση αυτή προβλέπεται ρητά –και πείτε μου αν το έχετε ξαναδεί- ότι σε σχέση με τις εκκρεμείς έρευνες για τα προγράμματα «Αρχιμήδης» και «Ποσειδών» για την περίοδο 2000-2009, η «</w:t>
      </w:r>
      <w:r>
        <w:rPr>
          <w:rFonts w:cs="Arial" w:ascii="Arial" w:hAnsi="Arial"/>
          <w:color w:val="000000"/>
          <w:lang w:val="en-US"/>
        </w:rPr>
        <w:t>HDW</w:t>
      </w:r>
      <w:r>
        <w:rPr>
          <w:rFonts w:cs="Arial" w:ascii="Arial" w:hAnsi="Arial"/>
          <w:color w:val="000000"/>
        </w:rPr>
        <w:t xml:space="preserve">» θα εξακολουθήσει τη συνεργασία με τις γερμανικές δικαστικές αρχές και θα υποστηρίξει επίσης την ΕΝ Α.Ε. στην αντίστοιχη συνεργασία με τις ελληνικές δικαστικές αρχές ή το ελληνικό Κοινοβούλιο. </w:t>
      </w:r>
    </w:p>
    <w:p>
      <w:pPr>
        <w:pStyle w:val="Normal"/>
        <w:spacing w:lineRule="auto" w:line="600"/>
        <w:ind w:firstLine="720"/>
        <w:jc w:val="both"/>
        <w:rPr>
          <w:rFonts w:ascii="Arial" w:hAnsi="Arial" w:cs="Arial"/>
        </w:rPr>
      </w:pPr>
      <w:r>
        <w:rPr>
          <w:rFonts w:cs="Arial" w:ascii="Arial" w:hAnsi="Arial"/>
        </w:rPr>
        <w:t>Το κυριότερο, με έγγραφό μου στο Νομικό Συμβούλιο του Κράτους, στις 15 Σεπτεμβρίου, ζητώ να δηλωθεί παράσταση πολιτικής αγωγής κατά του κ. Τσοχατζόπουλου. Με έγγραφό μου στις 7 Απριλίου του 2010 προς τον Εισαγγελέα του Αρείου Πάγου ζητώ όλα τα στοιχεία σε σχέση με τις έρευνες που κάνει η δικαιοσύνη, δηλώνω την παράσταση πολιτικής αγωγής και τους διαβιβάζω στοιχεία που έχουμε βρει από τις δικές μας έρευνες. Το ίδιο στις 3-5-2010 προς τον Εισαγγελέα του Αρείου Πάγου, που του διαβιβάζω όλα τα δημοσιεύματα που έχουμε συγκεντρώσει για τις παράνομες πληρωμές μέσω των αντισταθμιστικών ωφελημάτων.</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 τα καταθέσετε.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Ναι, τα καταθέτω. Τα έχετε πάρει άπειρες φορές. Τα έχετε ζητήσει ξανά. </w:t>
      </w:r>
      <w:r>
        <w:rPr>
          <w:rFonts w:cs="Arial" w:ascii="Arial" w:hAnsi="Arial"/>
          <w:lang w:val="en-US"/>
        </w:rPr>
        <w:t>Repetitio</w:t>
      </w:r>
      <w:r>
        <w:rPr>
          <w:rFonts w:cs="Arial" w:ascii="Arial" w:hAnsi="Arial"/>
        </w:rPr>
        <w:t xml:space="preserve"> </w:t>
      </w:r>
      <w:r>
        <w:rPr>
          <w:rFonts w:cs="Arial" w:ascii="Arial" w:hAnsi="Arial"/>
          <w:lang w:val="en-US"/>
        </w:rPr>
        <w:t>mater</w:t>
      </w:r>
      <w:r>
        <w:rPr>
          <w:rFonts w:cs="Arial" w:ascii="Arial" w:hAnsi="Arial"/>
        </w:rPr>
        <w:t xml:space="preserve"> </w:t>
      </w:r>
      <w:r>
        <w:rPr>
          <w:rFonts w:cs="Arial" w:ascii="Arial" w:hAnsi="Arial"/>
          <w:lang w:val="en-US"/>
        </w:rPr>
        <w:t>studioru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σύμβαση προβλέπει ότι το Δίκαιο που την διέπει είναι το Ελληνικό. Για πρώτη φορά σε σύμβαση τέτοιου είδους διέπεται η σύμβαση από Ελληνικό Δίκαιο. Άρα, η νέα προσφυγή θα δικαστεί με βάση το ελληνικό δίκαιο και η Βουλή των Ελλήνων μπορεί να διαμορφώσει το ελληνικό δίκαιο. Όλα αυτά τα έκανε η Επιτροπή Εξοπλισμών, την σύσταση της οποίας πρότεινα εγώ στον Πρόεδρο της Βουλής. </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b/>
        </w:rPr>
        <w:t xml:space="preserve"> </w:t>
      </w:r>
      <w:r>
        <w:rPr>
          <w:rFonts w:cs="Arial" w:ascii="Arial" w:hAnsi="Arial"/>
        </w:rPr>
        <w:t>Την ίδια εποχή, στο Υπουργείο Εθνικής Αμύνης είχαμε την οριστική ρύθμιση για τα αντισταθμιστικά, την κατάργηση με βάση την κοινοτική οδηγία, το νέο νόμο περί εξοπλισμών και τη ριζική εκλογίκευση του προγράμματος εξοπλισμών. Όσα συνεισέφεραν οι μισθωτοί και οι συνταξιούχοι το 2010 στο πρόγραμμα προσαρμογής, συνεισέφερε μόνο του το Υπουργείο Αμύνης από τη μείωση των αμυντικών δαπανών.</w:t>
      </w:r>
    </w:p>
    <w:p>
      <w:pPr>
        <w:pStyle w:val="Normal"/>
        <w:spacing w:lineRule="auto" w:line="600"/>
        <w:ind w:firstLine="720"/>
        <w:jc w:val="both"/>
        <w:rPr/>
      </w:pPr>
      <w:r>
        <w:rPr>
          <w:rFonts w:cs="Arial" w:ascii="Arial" w:hAnsi="Arial"/>
        </w:rPr>
        <w:t>Όμως, πράγματι, τον Απρίλιο του 2011 εμφανίζονται τα προβλήματα. Ποια είναι τα προβλήματα; Η σύγκρουση των Αράβων με τους Γερμανούς. Προσέξτε γιατί έγινε η σύγκρουση αυτή. Η σύγκρουση αυτή έγινε γιατί συνέβη το εξής καταπληκτικό. Στο μεσοδιάστημα μεταξύ της υπογραφής της σύμβασης και της εγκατάστασης της «</w:t>
      </w:r>
      <w:r>
        <w:rPr>
          <w:rFonts w:cs="Arial" w:ascii="Arial" w:hAnsi="Arial"/>
          <w:lang w:val="en-US"/>
        </w:rPr>
        <w:t>PRIVINVEST</w:t>
      </w:r>
      <w:r>
        <w:rPr>
          <w:rFonts w:cs="Arial" w:ascii="Arial" w:hAnsi="Arial"/>
        </w:rPr>
        <w:t>», τη διοίκηση των ναυπηγείων την ασκούσαν οι Γερμανοί, η «</w:t>
      </w:r>
      <w:r>
        <w:rPr>
          <w:rFonts w:cs="Arial" w:ascii="Arial" w:hAnsi="Arial"/>
          <w:lang w:val="en-US"/>
        </w:rPr>
        <w:t>HDW</w:t>
      </w:r>
      <w:r>
        <w:rPr>
          <w:rFonts w:cs="Arial" w:ascii="Arial" w:hAnsi="Arial"/>
        </w:rPr>
        <w:t>». Η «</w:t>
      </w:r>
      <w:r>
        <w:rPr>
          <w:rFonts w:cs="Arial" w:ascii="Arial" w:hAnsi="Arial"/>
          <w:lang w:val="en-US"/>
        </w:rPr>
        <w:t>HDW</w:t>
      </w:r>
      <w:r>
        <w:rPr>
          <w:rFonts w:cs="Arial" w:ascii="Arial" w:hAnsi="Arial"/>
        </w:rPr>
        <w:t>» ως διοίκηση των ναυπηγείων υπέγραψε με τον εαυτό της ως υποκατασκευαστή τη νέα σύμβαση υποκατασκευαστή, καταπλεονεκτική υπέρ της «</w:t>
      </w:r>
      <w:r>
        <w:rPr>
          <w:rFonts w:cs="Arial" w:ascii="Arial" w:hAnsi="Arial"/>
          <w:lang w:val="en-US"/>
        </w:rPr>
        <w:t>HDW</w:t>
      </w:r>
      <w:r>
        <w:rPr>
          <w:rFonts w:cs="Arial" w:ascii="Arial" w:hAnsi="Arial"/>
        </w:rPr>
        <w:t>» και κατά των ΕΝ Α.Ε.. Αυτό όταν το κατάλαβαν οι Άραβες, πέρασαν σε σύγκρουση με τους Γερμανούς, χωρίς φυσικά ευθύνη του ελληνικού δημοσίου. Άσκησε ο ΟΣΕ αγωγή, ζητώντας δεκάδες εκατομμύρια για την υπόθεση της «SIEMENS». Εκδόθηκε η δικαστική απόφαση που είπε ότι οι εργαζόμενοι στην Εταιρεία Τροχαίου Υλικού είναι εργαζόμενοι των ναυπηγείων και άρα, πρέπει να τους πληρώνει η νέα ιδιοκτησία. Έτσι, φτάσαμε σε μία σύγκρουση, η οποία τροφοδοτήθηκε και από το γεγονός ότι οι Άραβες ιδιοκτήτες, ενώ μετείχαν στη διαπραγμάτευση με την Ευρωπαϊκή Επιτροπή και ήξεραν τους περιορισμούς, δεν συμμορφώθηκαν με την απόφαση της Ευρωπαϊκής Επιτροπής και δεν διαχώρισαν τη δεξαμενή υπ’ αριθμόν 5 και άλλα στοιχεία, τα οποία τελικώς διαχωρίστηκαν πριν από μερικούς μήνες με νόμο, με πρωτοβουλία του κ. Χατζηδάκη.</w:t>
      </w:r>
    </w:p>
    <w:p>
      <w:pPr>
        <w:pStyle w:val="Normal"/>
        <w:spacing w:lineRule="auto" w:line="600"/>
        <w:ind w:firstLine="720"/>
        <w:jc w:val="both"/>
        <w:rPr>
          <w:rFonts w:ascii="Arial" w:hAnsi="Arial" w:cs="Arial"/>
        </w:rPr>
      </w:pPr>
      <w:r>
        <w:rPr>
          <w:rFonts w:cs="Arial" w:ascii="Arial" w:hAnsi="Arial"/>
        </w:rPr>
        <w:t xml:space="preserve">Τους προτείναμε λύσεις σε συνεργασία με το Υπουργείο Υποδομών, σε συνεργασία με το Υπουργείο Εργασίας και βεβαίως, καταβάλαμε τεράστια προσπάθεια να υπάρξει συμφωνία συνεργασίας με προοπτική συγχώνευσης μεταξύ Σκαραμαγκά και Ελευσίνας, ώστε να λυθούν όλα τα προβλήματα, και έγινε η κυβερνητική αλλαγή. Είχα διακόψει με εντολή μου τις πληρωμές, μόλις μας ενημέρωσαν ότι έχουμε σύγκρουση με τους Γερμανούς και αδυναμία εκπλήρωσης της σύμβασης. Ο κ. Μπεγλίτης στη συνέχεια κατέβαλε 12,5 εκατομμύρια για να μην υπάρξει λόγος καταγγελίας, να στερήσει το πρόσχημα. </w:t>
      </w:r>
    </w:p>
    <w:p>
      <w:pPr>
        <w:pStyle w:val="Normal"/>
        <w:spacing w:lineRule="auto" w:line="600"/>
        <w:ind w:firstLine="720"/>
        <w:jc w:val="both"/>
        <w:rPr>
          <w:rFonts w:ascii="Arial" w:hAnsi="Arial" w:cs="Arial"/>
        </w:rPr>
      </w:pPr>
      <w:r>
        <w:rPr>
          <w:rFonts w:cs="Arial" w:ascii="Arial" w:hAnsi="Arial"/>
        </w:rPr>
        <w:t xml:space="preserve">Δυστυχώς, όμως, ο χρόνος πέρασε και φτάσαμε στο σημείο οι Άραβες, η ιδιοκτησία της ΕΝΑΕ, να έχουν κάνει προσφυγή πάλι στο Διεθνές Διαιτητικό Δικαστήριο αρχικά κατά ελληνικού δημοσίου και Γερμανών. Μετά συμφώνησαν με τους Γερμανούς και έμεινε η προσφυγή κατά του ελληνικού δημοσίου. Προσέξτε, όμως. Ήταν μόνο προσφυγή, όχι καταγγελία της σύμβασης. Και βεβαίως, τώρα έχει περάσει πολύς χρόνος. Πρέπει να κινούμαστε με πολύ μεγαλύτερη ταχύτητα. </w:t>
      </w:r>
    </w:p>
    <w:p>
      <w:pPr>
        <w:pStyle w:val="Normal"/>
        <w:spacing w:lineRule="auto" w:line="600"/>
        <w:ind w:firstLine="720"/>
        <w:jc w:val="both"/>
        <w:rPr>
          <w:rFonts w:ascii="Arial" w:hAnsi="Arial" w:cs="Arial"/>
        </w:rPr>
      </w:pPr>
      <w:r>
        <w:rPr>
          <w:rFonts w:cs="Arial" w:ascii="Arial" w:hAnsi="Arial"/>
        </w:rPr>
        <w:t xml:space="preserve">Βλέπω τώρα τη θέση του ΣΥΡΙΖΑ και κλείνω. Τώρα, όμως, είναι το πιο ωραίο. </w:t>
      </w:r>
    </w:p>
    <w:p>
      <w:pPr>
        <w:pStyle w:val="Normal"/>
        <w:spacing w:lineRule="auto" w:line="600"/>
        <w:ind w:firstLine="720"/>
        <w:jc w:val="both"/>
        <w:rPr>
          <w:rFonts w:ascii="Arial" w:hAnsi="Arial" w:cs="Arial"/>
        </w:rPr>
      </w:pPr>
      <w:r>
        <w:rPr>
          <w:rFonts w:cs="Arial" w:ascii="Arial" w:hAnsi="Arial"/>
        </w:rPr>
        <w:t>Λέει ο ΣΥΡΙΖΑ –το είπε ευθαρσώς ο κ. Τσίπρας- ότι είναι καλύτερες οι αρχικές συμβάσεις. Ξέρω ότι έχετε υιοθετήσει στο ΣΥΡΙΖΑ και την ομάδα Τσοχατζόπουλου.</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Ενωτικού Κοινωνικού Μετώπου):</w:t>
      </w:r>
      <w:r>
        <w:rPr>
          <w:rFonts w:cs="Arial" w:ascii="Arial" w:hAnsi="Arial"/>
        </w:rPr>
        <w:t xml:space="preserve"> Ποιε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Καλύτερες οι αρχικές συμβάσεις του 2000. </w:t>
      </w:r>
    </w:p>
    <w:p>
      <w:pPr>
        <w:pStyle w:val="Normal"/>
        <w:spacing w:lineRule="auto" w:line="600"/>
        <w:ind w:firstLine="720"/>
        <w:jc w:val="both"/>
        <w:rPr>
          <w:rFonts w:ascii="Arial" w:hAnsi="Arial" w:cs="Arial"/>
        </w:rPr>
      </w:pPr>
      <w:r>
        <w:rPr>
          <w:rFonts w:cs="Arial" w:ascii="Arial" w:hAnsi="Arial"/>
        </w:rPr>
        <w:t xml:space="preserve">Όμως, η καταπληκτική ιστορία είναι τα αντισταθμιστικά ωφελήματα. Είναι λάτρεις των αντισταθμιστικών ωφελημάτων. </w:t>
      </w:r>
    </w:p>
    <w:p>
      <w:pPr>
        <w:pStyle w:val="Normal"/>
        <w:spacing w:lineRule="auto" w:line="600"/>
        <w:ind w:firstLine="720"/>
        <w:jc w:val="both"/>
        <w:rPr>
          <w:rFonts w:ascii="Arial" w:hAnsi="Arial" w:cs="Arial"/>
        </w:rPr>
      </w:pPr>
      <w:r>
        <w:rPr>
          <w:rFonts w:cs="Arial" w:ascii="Arial" w:hAnsi="Arial"/>
        </w:rPr>
        <w:t>Υπάρχει ένας εκ των πραγμάτων εκπρόσωπος Τύπου του ΣΥΡΙΖΑ, ο κ. Βαξεβάνης. Το ξέρετε αυτό. Στο περιοδικό του το Μάρτιο δημοσιεύεται ένα μεγάλο αφιέρωμα για το πόσο άθλια είναι τα αντισταθμιστικά ωφελήματα. Πόσο άθλια είναι; «Δισεκατομμύρια για αντισταθμιστικά που ποτέ δεν έγιναν ωφελήματα». Αυτά το Μάρτιο, πριν να δημιουργηθεί το πρόβλημα, η αυτοανάφλεξη σε σχέση με τα ναυπηγεία.</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Όταν λέω εγώ ότι τα αντισταθμιστικά είναι αγωγός παράνομων πληρωμών, εξαπολύει το </w:t>
      </w:r>
      <w:r>
        <w:rPr>
          <w:rFonts w:cs="Arial" w:ascii="Arial" w:hAnsi="Arial"/>
          <w:lang w:val="en-US"/>
        </w:rPr>
        <w:t>twitter</w:t>
      </w:r>
      <w:r>
        <w:rPr>
          <w:rFonts w:cs="Arial" w:ascii="Arial" w:hAnsi="Arial"/>
        </w:rPr>
        <w:t xml:space="preserve">. Βενιζέλος: «Γι’ αυτό καταργήσαμε τα αντισταθμιστικά, γιατί ήταν αμαρτωλά». Τα αντισταθμιστικά ήταν η μόνο επιστροφή χρημάτων. Αυτά καθάρισε. </w:t>
      </w:r>
    </w:p>
    <w:p>
      <w:pPr>
        <w:pStyle w:val="Normal"/>
        <w:spacing w:lineRule="auto" w:line="600"/>
        <w:ind w:firstLine="720"/>
        <w:jc w:val="both"/>
        <w:rPr>
          <w:rFonts w:ascii="Arial" w:hAnsi="Arial" w:cs="Arial"/>
        </w:rPr>
      </w:pPr>
      <w:r>
        <w:rPr>
          <w:rFonts w:cs="Arial" w:ascii="Arial" w:hAnsi="Arial"/>
        </w:rPr>
        <w:t xml:space="preserve">Αυτά γράφει ο κ. Βαξεβάνης. Το καταθέτω για τα Πρακτικά. </w:t>
      </w:r>
    </w:p>
    <w:p>
      <w:pPr>
        <w:pStyle w:val="Normal"/>
        <w:spacing w:lineRule="auto" w:line="600"/>
        <w:ind w:firstLine="720"/>
        <w:jc w:val="both"/>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εν ακούσατε τίποτα. Χειροκροτάτε αδίκω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χειροκροτάνε και πολλοί.</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Λέω σε κάποια στιγμή στον κ. Τσίπρα: Εξυπηρετείτε οφσετάδες. Εξυπηρετείτε επαγγελματίες των αντισταθμιστικών ωφελημάτων. </w:t>
      </w:r>
    </w:p>
    <w:p>
      <w:pPr>
        <w:pStyle w:val="Normal"/>
        <w:spacing w:lineRule="auto" w:line="600"/>
        <w:ind w:firstLine="720"/>
        <w:jc w:val="both"/>
        <w:rPr>
          <w:rFonts w:ascii="Arial" w:hAnsi="Arial" w:cs="Arial"/>
        </w:rPr>
      </w:pPr>
      <w:r>
        <w:rPr>
          <w:rFonts w:cs="Arial" w:ascii="Arial" w:hAnsi="Arial"/>
        </w:rPr>
        <w:t>Ο υπεύθυνος του Τομέα Άμυνας του ΣΥΡΙΖΑ, υποψήφιος Βουλευτής Γρεβενών, απόστρατος αξιωματικός της Αεροπορίας, κ. Ιωάννης Ταφύλλης, ο οποίος συνόδευε τον κ. Τσίπρα στην επίσκεψη στα Ναυπηγεία Σκαραμαγκά, είναι άνθρωπος με μακρά δραστηριότητα στο χώρο των αντισταθμιστικών ωφελημάτων.</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πράβο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Και έχει πολύ μεγάλη αντιδικία με το Υπουργείο Εθνικής Άμυνας, διότι έχει προσφέρει τις υπηρεσίες του σε διάφορες εταιρείες, οι οποίες ετοίμαζαν ένα λογισμικό για την αεροπορία. </w:t>
      </w:r>
    </w:p>
    <w:p>
      <w:pPr>
        <w:pStyle w:val="Normal"/>
        <w:spacing w:lineRule="auto" w:line="600"/>
        <w:ind w:firstLine="720"/>
        <w:jc w:val="both"/>
        <w:rPr>
          <w:rFonts w:ascii="Arial" w:hAnsi="Arial" w:cs="Arial"/>
        </w:rPr>
      </w:pPr>
      <w:r>
        <w:rPr>
          <w:rFonts w:cs="Arial" w:ascii="Arial" w:hAnsi="Arial"/>
        </w:rPr>
        <w:t xml:space="preserve">Ο κ. Νταβρής που μίλησε ως εισηγητής των Ανεξάρτητων Ελλήνων, που είναι απόστρατος ανώτατος αξιωματικός της Αεροπορίας, έχει μια προσωπική γνώση. Αλλά είναι άλλο το να έχω μια προσωπική γνώση και άλλο να διαπιστώνω ότι ο υπεύθυνος του Τομέα Άμυνας και συνοδός του κ. Τσίπρα είναι άνθρωπος των αντισταθμιστικών ωφελημάτων. Δεν λέω ότι έχει κάνει κάτι κακό, παράνομο. Πάντως, είναι μια διαβολική σύμπτωση. </w:t>
      </w:r>
    </w:p>
    <w:p>
      <w:pPr>
        <w:pStyle w:val="Normal"/>
        <w:spacing w:lineRule="auto" w:line="600"/>
        <w:ind w:firstLine="720"/>
        <w:jc w:val="both"/>
        <w:rPr>
          <w:rFonts w:ascii="Arial" w:hAnsi="Arial" w:cs="Arial"/>
        </w:rPr>
      </w:pPr>
      <w:r>
        <w:rPr>
          <w:rFonts w:cs="Arial" w:ascii="Arial" w:hAnsi="Arial"/>
        </w:rPr>
        <w:t xml:space="preserve">Υπάρχει και συνέχεια. Σε κάποιες από τις αποστροφές του λόγου του κ. Τσίπρα όλον αυτόν τον καιρό και σε δελτία Τύπου του ΣΥΡΙΖΑ υπάρχει ένα ερώτημα «Ποιος ήταν Υπουργός Ανάπτυξης το 1999;». Ήμουν εγώ το 1999-2000. Τότε τα ναυπηγεία ανήκαν κατά 51% στην ΕΤΒΑ και κατά 49% στους εργαζόμενους. </w:t>
      </w:r>
    </w:p>
    <w:p>
      <w:pPr>
        <w:pStyle w:val="Normal"/>
        <w:spacing w:lineRule="auto" w:line="600"/>
        <w:ind w:firstLine="720"/>
        <w:jc w:val="both"/>
        <w:rPr/>
      </w:pPr>
      <w:r>
        <w:rPr>
          <w:rFonts w:cs="Arial" w:ascii="Arial" w:hAnsi="Arial"/>
        </w:rPr>
        <w:t>Χθες, λοιπόν, κυκλοφορεί πάλι το «Κουτί της Πανδώρας» του κ. Βαξεβάνη με ένα δημοσίευμα του έγκριτου δημοσιογράφου κ. Βαγγέλη Τριάντη που λέει: Εδώ έχει συμβεί κάτι το φοβερό. Το 1999 η εταιρεία «</w:t>
      </w:r>
      <w:r>
        <w:rPr>
          <w:rFonts w:cs="Arial" w:ascii="Arial" w:hAnsi="Arial"/>
          <w:lang w:val="en-US"/>
        </w:rPr>
        <w:t>BRAWN</w:t>
      </w:r>
      <w:r>
        <w:rPr>
          <w:rFonts w:cs="Arial" w:ascii="Arial" w:hAnsi="Arial"/>
        </w:rPr>
        <w:t xml:space="preserve"> &amp; </w:t>
      </w:r>
      <w:r>
        <w:rPr>
          <w:rFonts w:cs="Arial" w:ascii="Arial" w:hAnsi="Arial"/>
          <w:lang w:val="en-US"/>
        </w:rPr>
        <w:t>ROOT</w:t>
      </w:r>
      <w:r>
        <w:rPr>
          <w:rFonts w:cs="Arial" w:ascii="Arial" w:hAnsi="Arial"/>
        </w:rPr>
        <w:t xml:space="preserve">» που ασκούσε το </w:t>
      </w:r>
      <w:r>
        <w:rPr>
          <w:rFonts w:cs="Arial" w:ascii="Arial" w:hAnsi="Arial"/>
          <w:lang w:val="en-US"/>
        </w:rPr>
        <w:t>management</w:t>
      </w:r>
      <w:r>
        <w:rPr>
          <w:rFonts w:cs="Arial" w:ascii="Arial" w:hAnsi="Arial"/>
        </w:rPr>
        <w:t xml:space="preserve"> του Σκαραμαγκά παίρνοντας το 5% του τζίρου ως αμοιβή και 500 εκατομμύρια δραχμές το χρόνο εφάπαξ, είχε στείλει ένα έγγραφο στους Υπουργούς Ανάπτυξης, Αμύνης και Οικονομικών λέγοντάς τους «ξέρετε, υπάρχει μια εταιρεία αμερικανική, η «</w:t>
      </w:r>
      <w:r>
        <w:rPr>
          <w:rFonts w:cs="Arial" w:ascii="Arial" w:hAnsi="Arial"/>
          <w:lang w:val="en-US"/>
        </w:rPr>
        <w:t>PRATT</w:t>
      </w:r>
      <w:r>
        <w:rPr>
          <w:rFonts w:cs="Arial" w:ascii="Arial" w:hAnsi="Arial"/>
        </w:rPr>
        <w:t xml:space="preserve"> &amp; </w:t>
      </w:r>
      <w:r>
        <w:rPr>
          <w:rFonts w:cs="Arial" w:ascii="Arial" w:hAnsi="Arial"/>
          <w:lang w:val="en-US"/>
        </w:rPr>
        <w:t>WHITNEY</w:t>
      </w:r>
      <w:r>
        <w:rPr>
          <w:rFonts w:cs="Arial" w:ascii="Arial" w:hAnsi="Arial"/>
        </w:rPr>
        <w:t xml:space="preserve">», η οποία ενδιαφέρεται να παραγγείλει δύο κοντέινερ στο Σκαραμαγκά». Τι θα μας ένοιαζε; Αυτός θα τα έπαιρνε. Αυτός ήταν ο διευθύνων σύμβουλος. </w:t>
      </w:r>
    </w:p>
    <w:p>
      <w:pPr>
        <w:pStyle w:val="Normal"/>
        <w:spacing w:lineRule="auto" w:line="600"/>
        <w:ind w:firstLine="720"/>
        <w:jc w:val="both"/>
        <w:rPr/>
      </w:pPr>
      <w:r>
        <w:rPr>
          <w:rFonts w:cs="Arial" w:ascii="Arial" w:hAnsi="Arial"/>
        </w:rPr>
        <w:t>Προσέξτε την κατάληξη του εγγράφου που δημοσιεύει χθες ο κ. Βαξεβάνης, αυτού του 1999: «Υπό την προϋπόθεση επιβεβαίωσης τιμής, η εταιρεία «</w:t>
      </w:r>
      <w:r>
        <w:rPr>
          <w:rFonts w:cs="Arial" w:ascii="Arial" w:hAnsi="Arial"/>
          <w:lang w:val="en-US"/>
        </w:rPr>
        <w:t>PRAT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HITNEY</w:t>
      </w:r>
      <w:r>
        <w:rPr>
          <w:rFonts w:cs="Arial" w:ascii="Arial" w:hAnsi="Arial"/>
        </w:rPr>
        <w:t>» θα μας αναθέσει το έργο, ασχέτως εάν της ανατεθούν αμυντικά έργα».</w:t>
      </w:r>
    </w:p>
    <w:p>
      <w:pPr>
        <w:pStyle w:val="Normal"/>
        <w:spacing w:lineRule="auto" w:line="600"/>
        <w:ind w:firstLine="720"/>
        <w:jc w:val="both"/>
        <w:rPr>
          <w:rFonts w:ascii="Arial" w:hAnsi="Arial" w:cs="Arial"/>
        </w:rPr>
      </w:pPr>
      <w:r>
        <w:rPr>
          <w:rFonts w:cs="Arial" w:ascii="Arial" w:hAnsi="Arial"/>
        </w:rPr>
        <w:t xml:space="preserve">Ξαφνικά, πάμε στα αμυντικά έργα! </w:t>
      </w:r>
    </w:p>
    <w:p>
      <w:pPr>
        <w:pStyle w:val="Normal"/>
        <w:spacing w:lineRule="auto" w:line="600"/>
        <w:ind w:firstLine="720"/>
        <w:jc w:val="both"/>
        <w:rPr/>
      </w:pPr>
      <w:r>
        <w:rPr>
          <w:rFonts w:cs="Arial" w:ascii="Arial" w:hAnsi="Arial"/>
        </w:rPr>
        <w:t>««Εν όψει της θετικής αντιμετώπισής τους και υποστήριξης του ναυπηγείου, τους υποσχέθηκα πως θα ενημέρωνα σχετικά τους αρμοδίους Υπουργούς Ανάπτυξης, Οικονομίας και Εθνικής Άμυνας, ώστε να εκτιμηθούν πλήρως τα μελλοντικά ωφελήματα από την ανάθεση αμυντικού προγράμματος στην εταιρεία «</w:t>
      </w:r>
      <w:r>
        <w:rPr>
          <w:rFonts w:cs="Arial" w:ascii="Arial" w:hAnsi="Arial"/>
          <w:lang w:val="en-US"/>
        </w:rPr>
        <w:t>PRAT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HITNEY</w:t>
      </w:r>
      <w:r>
        <w:rPr>
          <w:rFonts w:cs="Arial" w:ascii="Arial" w:hAnsi="Arial"/>
        </w:rPr>
        <w:t xml:space="preserve">»». </w:t>
      </w:r>
    </w:p>
    <w:p>
      <w:pPr>
        <w:pStyle w:val="Normal"/>
        <w:spacing w:lineRule="auto" w:line="600"/>
        <w:ind w:firstLine="720"/>
        <w:jc w:val="both"/>
        <w:rPr/>
      </w:pPr>
      <w:r>
        <w:rPr>
          <w:rFonts w:cs="Arial" w:ascii="Arial" w:hAnsi="Arial"/>
        </w:rPr>
        <w:t>Προσέξτε τώρα. Αυτό το χαρτί έρχεται από το αρχείο των ναυπηγείων ή της «</w:t>
      </w:r>
      <w:r>
        <w:rPr>
          <w:rFonts w:cs="Arial" w:ascii="Arial" w:hAnsi="Arial"/>
          <w:lang w:val="en-US"/>
        </w:rPr>
        <w:t>PRATT</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WHITNEY</w:t>
      </w:r>
      <w:r>
        <w:rPr>
          <w:rFonts w:cs="Arial" w:ascii="Arial" w:hAnsi="Arial"/>
        </w:rPr>
        <w:t xml:space="preserve">» στα χέρια του γνωστού δημοσιογράφου, επιλέκτου στελέχους του ραδιοσταθμού «ΣΤΟ ΚΟΚΚΙΝΟ» κ.λπ.. Το καταθέτω για να το έχετε.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Ξέρετε τι είναι αυτή η εταιρεία; Είναι η εταιρεία που κατασκευάζει τους κινητήρες των </w:t>
      </w:r>
      <w:r>
        <w:rPr>
          <w:rFonts w:cs="Arial" w:ascii="Arial" w:hAnsi="Arial"/>
          <w:lang w:val="en-US"/>
        </w:rPr>
        <w:t>F</w:t>
      </w:r>
      <w:r>
        <w:rPr>
          <w:rFonts w:cs="Arial" w:ascii="Arial" w:hAnsi="Arial"/>
        </w:rPr>
        <w:t xml:space="preserve">16. Το 1999 ήταν ανοιχτός ο διαγωνισμός για την επιλογή τύπου αεροσκάφους τέταρτης γενιάς της Πολεμικής Αεροπορίας μεταξύ του </w:t>
      </w:r>
      <w:r>
        <w:rPr>
          <w:rFonts w:cs="Arial" w:ascii="Arial" w:hAnsi="Arial"/>
          <w:lang w:val="en-US"/>
        </w:rPr>
        <w:t>F</w:t>
      </w:r>
      <w:r>
        <w:rPr>
          <w:rFonts w:cs="Arial" w:ascii="Arial" w:hAnsi="Arial"/>
        </w:rPr>
        <w:t xml:space="preserve">16 και του </w:t>
      </w:r>
      <w:r>
        <w:rPr>
          <w:rFonts w:cs="Arial" w:ascii="Arial" w:hAnsi="Arial"/>
          <w:lang w:val="en-US"/>
        </w:rPr>
        <w:t>F</w:t>
      </w:r>
      <w:r>
        <w:rPr>
          <w:rFonts w:cs="Arial" w:ascii="Arial" w:hAnsi="Arial"/>
        </w:rPr>
        <w:t xml:space="preserve">18. Έχουμε ανοιχτές συμβάσεις αυτήν τη στιγμή πολλών εκατοντάδων εκατομμυρίων δολαρίων με το Υπουργείο Εθνικής Άμυνας και για ανεκτέλεστα τμήματα της κύριας σύμβασης και για ανεξέλεγκτα αντισταθμιστικά. </w:t>
      </w:r>
    </w:p>
    <w:p>
      <w:pPr>
        <w:pStyle w:val="Normal"/>
        <w:spacing w:lineRule="auto" w:line="600"/>
        <w:ind w:firstLine="720"/>
        <w:jc w:val="both"/>
        <w:rPr>
          <w:rFonts w:ascii="Arial" w:hAnsi="Arial" w:cs="Arial"/>
        </w:rPr>
      </w:pPr>
      <w:r>
        <w:rPr>
          <w:rFonts w:cs="Arial" w:ascii="Arial" w:hAnsi="Arial"/>
        </w:rPr>
        <w:t xml:space="preserve">Στα ανεκτέλεστα αντισταθμιστικά που είναι παλαιά και ισχύουν περιλαμβάνεται ναυπηγικό έργο 150 εκατομμυρίων δολαρίων στο Σκαραμαγκά, που αρνούνται να το εκτελέσουν και ο Σκαραμαγκάς έχει προσφύγει με αγωγή στη δικαιοσύνη κατά της εταιρείας αυτής, η οποία πήγε και βρήκε τον αγωγό για να το δημοσιεύσουν και να ρωτήσουν εμένα. </w:t>
      </w:r>
    </w:p>
    <w:p>
      <w:pPr>
        <w:pStyle w:val="Normal"/>
        <w:spacing w:lineRule="auto" w:line="600"/>
        <w:ind w:firstLine="720"/>
        <w:jc w:val="both"/>
        <w:rPr>
          <w:rFonts w:ascii="Arial" w:hAnsi="Arial" w:cs="Arial"/>
        </w:rPr>
      </w:pPr>
      <w:r>
        <w:rPr>
          <w:rFonts w:cs="Arial" w:ascii="Arial" w:hAnsi="Arial"/>
        </w:rPr>
        <w:t>Τους ρωτώ εγώ, λοιπόν, για να απαντήσουν σε αυτά. Άλλωστε, έχουμε να απαντήσουμε για την Ελευσίνα. Πώς είναι δυνατόν να λένε «ΠΑΡΩΝ» στην Ελευσίνα για τον ίδιο νόμο. Είναι ίδιας λογικής νόμος. Είναι επανάληψη με μικρότερες διαστάσεις του ίδιου νόμου. Οι νόμοι για την Ελευσίνα και το Νεώριο που τους στήριξε ο ΣΥΡΙΖ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ική σας πρόταση ήταν.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Δική μας πρόταση ήταν αλλά τη στηρίξατε όλως τυχαίως, χωρίς να σκεφτείτε τι έχει γίνει και πώς φτάσαμε στον καταλογισμό των κρατικών ενισχύσεων, γιατί αρνούνται να συγχωνευτούν και γιατί έχουμε αυτήν την εμπλοκή. Όταν το ελληνικό δημόσιο έκανε και υπέγραφε διακρατική σύμβαση με τη Γαλλία ότι θα κατασκευάσει η Ελευσίνα τις φρεγάτες, που ήταν ένα πρόγραμμα 6 δισεκατομμυρίων, ήταν καλά. Δεν είχαμε πρόβλημ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Ο Σαρκοζί ήρθε εδώ και έκανε το </w:t>
      </w:r>
      <w:r>
        <w:rPr>
          <w:rFonts w:cs="Arial" w:ascii="Arial" w:hAnsi="Arial"/>
          <w:lang w:val="en-US"/>
        </w:rPr>
        <w:t>deal</w:t>
      </w:r>
      <w:r>
        <w:rPr>
          <w:rFonts w:cs="Arial" w:ascii="Arial" w:hAnsi="Arial"/>
        </w:rPr>
        <w:t xml:space="preserve"> παρουσίας σας. Τι λέτε τώρ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Θα σας πω και το καλύτερο. Αναφέρετε τι λέει ο κ. Αβραμόπουλος, τι έχει πει ο κ. Μιχελάκης. Ξέρετε πάρα πολύ καλά από την αλληλογραφία μου με τον κ. Αβραμόπουλο, που την έχετε πάρει, γιατί τη ζητήσατε, ότι όταν προεκλογικά τον Απρίλιο του 2012 ο κ. Μιχελάκης δήλωσε κάτι μέσα στο κλίμα της αντιπαράθεσης παλαιού τύπου των κομμάτων, έστειλα αποστολή στον κ. Αβραμόπουλο ως Υπουργό Αμύνης και του λέω: Τι γίνεται, κύριε Υπουργέ; Τι εφαρμόζουμε; Το νόμο του 2010. </w:t>
      </w:r>
    </w:p>
    <w:p>
      <w:pPr>
        <w:pStyle w:val="Normal"/>
        <w:spacing w:lineRule="auto" w:line="600"/>
        <w:ind w:firstLine="720"/>
        <w:jc w:val="both"/>
        <w:rPr>
          <w:rFonts w:ascii="Arial" w:hAnsi="Arial" w:cs="Arial"/>
        </w:rPr>
      </w:pPr>
      <w:r>
        <w:rPr>
          <w:rFonts w:cs="Arial" w:ascii="Arial" w:hAnsi="Arial"/>
        </w:rPr>
        <w:t xml:space="preserve">Το νόμο του 2010 πρέπει να εφαρμόσουμε και επί τη βάσει αυτού να υπερασπιστούμε τα συμφέροντα του δημοσίου, γιατί αυτά που λέτε εδώ μέσα, κύριε Τσίπρα, θα χρησιμοποιηθούν εις βάρος του ελληνικού δημοσίου από τους αντιδίκους μας στο Διεθνές Διαιτητικό Δικαστήριο. Αυτό που πρέπει να γίνει το ταχύτερο –γιατί πρέπει να παίρνουμε αποφάσεις και να μπαίνουμε στη φωτιά- είναι, πρώτον προστασία, ολοκλήρωση και παραλαβή των υποβρυχίων που είναι ιδιοκτησία του ελληνικού δημοσίου και τα έχει πληρώσει, δηλαδή τα τρία καινούργια και τον εκσυγχρονισμένο ΩΚΕΑΝΟ. </w:t>
      </w:r>
    </w:p>
    <w:p>
      <w:pPr>
        <w:pStyle w:val="Normal"/>
        <w:spacing w:lineRule="auto" w:line="600"/>
        <w:ind w:firstLine="720"/>
        <w:jc w:val="both"/>
        <w:rPr>
          <w:rFonts w:ascii="Arial" w:hAnsi="Arial" w:cs="Arial"/>
        </w:rPr>
      </w:pPr>
      <w:r>
        <w:rPr>
          <w:rFonts w:cs="Arial" w:ascii="Arial" w:hAnsi="Arial"/>
        </w:rPr>
        <w:t>Δεύτερον, πρέπει να υπάρξει νομική αντίκρουση των αξιώσεων των αντισυμβαλλομένων, προβολή των αξιώσεων του ελληνικού δημοσίου και ταυτόχρονη έναρξη συζητήσεων για την εξεύρεση λύσης, χωρίς αναγκαστικά να περιμένουμε μετά από χρόνια μία απόφαση Διαιτητικού Δικαστηρίου με τα ναυπηγεία, τα υποβρύχια και τους εργαζόμενους σε αιχμαλωσία, ώστε να διασώσουμε και τα ναυπηγεία και όσο γίνεται περισσότερες θέσεις εργασίας.</w:t>
      </w:r>
    </w:p>
    <w:p>
      <w:pPr>
        <w:pStyle w:val="Normal"/>
        <w:spacing w:lineRule="auto" w:line="600"/>
        <w:ind w:firstLine="720"/>
        <w:jc w:val="both"/>
        <w:rPr>
          <w:rFonts w:ascii="Arial" w:hAnsi="Arial" w:cs="Arial"/>
        </w:rPr>
      </w:pPr>
      <w:r>
        <w:rPr>
          <w:rFonts w:cs="Arial" w:ascii="Arial" w:hAnsi="Arial"/>
        </w:rPr>
        <w:t xml:space="preserve">Τρίτον, επαναφορά του σχεδίου συνεργασίας μεταξύ Σκαραμαγκά και Ελευσίνας και, ει δυνατόν, συγχώνευση με άδεια της Ευρωπαϊκής Επιτροπής και ει δυνατόν, με συμμετοχή ελληνικών εφοπλιστικών κεφαλαίων. </w:t>
      </w:r>
    </w:p>
    <w:p>
      <w:pPr>
        <w:pStyle w:val="Normal"/>
        <w:spacing w:lineRule="auto" w:line="600"/>
        <w:ind w:firstLine="720"/>
        <w:jc w:val="both"/>
        <w:rPr>
          <w:rFonts w:ascii="Arial" w:hAnsi="Arial" w:cs="Arial"/>
        </w:rPr>
      </w:pPr>
      <w:r>
        <w:rPr>
          <w:rFonts w:cs="Arial" w:ascii="Arial" w:hAnsi="Arial"/>
        </w:rPr>
        <w:t>Τέταρτον, συμφωνία με την Ευρωπαϊκή Επιτροπή, ώστε να καταστεί σαφές ότι τα ξένα πολεμικά πλοία δεν είναι εμπορικές δραστηριότητες, αλλά πολεμικές και η Ελλάδα θα συνάπτει διμερείς αμυντικές συνεργασίες με άλλες χώρες, αν πρόκειται να ανατεθούν.</w:t>
      </w:r>
    </w:p>
    <w:p>
      <w:pPr>
        <w:pStyle w:val="Normal"/>
        <w:spacing w:lineRule="auto" w:line="600"/>
        <w:ind w:firstLine="720"/>
        <w:jc w:val="both"/>
        <w:rPr>
          <w:rFonts w:ascii="Arial" w:hAnsi="Arial" w:cs="Arial"/>
        </w:rPr>
      </w:pPr>
      <w:r>
        <w:rPr>
          <w:rFonts w:cs="Arial" w:ascii="Arial" w:hAnsi="Arial"/>
        </w:rPr>
        <w:t xml:space="preserve">Βεβαίως, ει δυνατόν, να υπάρξει επαναφορά στο σημείο στο οποίο προέκυψε η εμπλοκή τον Απρίλιο-Μάιο του 2011, γιατί δεν θα υπάρξει ποτέ καλύτερο πλαίσιο από το πλαίσιο του νόμου του 2010. </w:t>
      </w:r>
    </w:p>
    <w:p>
      <w:pPr>
        <w:pStyle w:val="Normal"/>
        <w:spacing w:lineRule="auto" w:line="600"/>
        <w:ind w:firstLine="720"/>
        <w:jc w:val="both"/>
        <w:rPr/>
      </w:pPr>
      <w:r>
        <w:rPr>
          <w:rFonts w:cs="Arial" w:ascii="Arial" w:hAnsi="Arial"/>
        </w:rPr>
        <w:t>Όμως, παραμένει το μείζον ηθικό και πολιτικό ζήτημα του ΣΥΡΙΖΑ και του κ. Τσίπρα. Δεν θα θυμίσω ούτε τη «</w:t>
      </w:r>
      <w:r>
        <w:rPr>
          <w:rFonts w:cs="Arial" w:ascii="Arial" w:hAnsi="Arial"/>
          <w:lang w:val="en-US"/>
        </w:rPr>
        <w:t>DEUTSCHE</w:t>
      </w:r>
      <w:r>
        <w:rPr>
          <w:rFonts w:cs="Arial" w:ascii="Arial" w:hAnsi="Arial"/>
        </w:rPr>
        <w:t xml:space="preserve"> </w:t>
      </w:r>
      <w:r>
        <w:rPr>
          <w:rFonts w:cs="Arial" w:ascii="Arial" w:hAnsi="Arial"/>
          <w:lang w:val="en-US"/>
        </w:rPr>
        <w:t>AEOLIAN</w:t>
      </w:r>
      <w:r>
        <w:rPr>
          <w:rFonts w:cs="Arial" w:ascii="Arial" w:hAnsi="Arial"/>
        </w:rPr>
        <w:t xml:space="preserve">» ούτε το λάθος ‘Ακερμαν ούτε το τι λένε για τις τράπεζες και το </w:t>
      </w:r>
      <w:r>
        <w:rPr>
          <w:rFonts w:cs="Arial" w:ascii="Arial" w:hAnsi="Arial"/>
          <w:lang w:val="en-US"/>
        </w:rPr>
        <w:t>PSI</w:t>
      </w:r>
      <w:r>
        <w:rPr>
          <w:rFonts w:cs="Arial" w:ascii="Arial" w:hAnsi="Arial"/>
        </w:rPr>
        <w:t xml:space="preserve">. Βλάφθηκαν οι τράπεζες από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Υπερασπιζόμαστε τώρα, κύριε Τσίπρα, τα δικαιώματα των τραπεζιτών, έτσι δεν είναι; </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Ενωτικού Κοινωνικού Μετώπου): </w:t>
      </w:r>
      <w:r>
        <w:rPr>
          <w:rFonts w:cs="Arial" w:ascii="Arial" w:hAnsi="Arial"/>
        </w:rPr>
        <w:t xml:space="preserve">Ναι, βέβαια! Γνωστοί υπερασπιστές των τραπεζών!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Έχουμε διαδρομές. Μακάρι, να μπορέσετε να αντεπεξέλθετε σε παρόμοιες προκλήσεις. </w:t>
      </w:r>
    </w:p>
    <w:p>
      <w:pPr>
        <w:pStyle w:val="Normal"/>
        <w:spacing w:lineRule="auto" w:line="600"/>
        <w:ind w:firstLine="720"/>
        <w:jc w:val="both"/>
        <w:rPr>
          <w:rFonts w:ascii="Arial" w:hAnsi="Arial" w:cs="Arial"/>
        </w:rPr>
      </w:pPr>
      <w:r>
        <w:rPr>
          <w:rFonts w:cs="Arial" w:ascii="Arial" w:hAnsi="Arial"/>
        </w:rPr>
        <w:t xml:space="preserve">Έχετε, λοιπόν, «ηθικό πλεονέκτημα». Ακούστε πιο είναι το ηθικό πλεονέκτημα του ΣΥΡΙΖΑ. Προσέξτε, γιατί έχει μεγάλο ενδιαφέρον για τα νέα παιδιά, για την κοινωνία που μας ακούει. </w:t>
      </w:r>
    </w:p>
    <w:p>
      <w:pPr>
        <w:pStyle w:val="Normal"/>
        <w:spacing w:lineRule="auto" w:line="600"/>
        <w:ind w:firstLine="720"/>
        <w:jc w:val="both"/>
        <w:rPr>
          <w:rFonts w:ascii="Arial" w:hAnsi="Arial" w:cs="Arial"/>
        </w:rPr>
      </w:pPr>
      <w:r>
        <w:rPr>
          <w:rFonts w:cs="Arial" w:ascii="Arial" w:hAnsi="Arial"/>
        </w:rPr>
        <w:t xml:space="preserve">Λέει, λοιπόν, ο κ. Τσίπρας «Έχουμε ηθικό πλεονέκτημα, γιατί δεν έχουμε ασκήσει εξουσία αλλά διεκδικούμε με πάθος την εξουσία, για να χάσουμε το ηθικό μας πλεονέκτημα. Και επειδή βιαζόμαστε, το χάνουμε καθ’ οδόν ως Αξιωματική Αντιπολίτευση». </w:t>
      </w:r>
    </w:p>
    <w:p>
      <w:pPr>
        <w:pStyle w:val="Normal"/>
        <w:spacing w:lineRule="auto" w:line="600"/>
        <w:ind w:firstLine="720"/>
        <w:jc w:val="both"/>
        <w:rPr>
          <w:rFonts w:ascii="Arial" w:hAnsi="Arial" w:cs="Arial"/>
        </w:rPr>
      </w:pPr>
      <w:r>
        <w:rPr>
          <w:rFonts w:cs="Arial" w:ascii="Arial" w:hAnsi="Arial"/>
        </w:rPr>
        <w:t xml:space="preserve">Κύριε Τσίπρα, κρίνετε εξ ιδίων τα αλλότρια και προσφέρεστε στην απώλεια του δήθεν ηθικού πλεονεκτήματος, το οποίο διαπραγματεύεστε και εκποιείτ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απ’ ό,τι γνωρίζετε, ομόφωνα έχουμε αποφασίσει στις 16.30΄ να τελειώσει η συζήτηση...</w:t>
      </w:r>
    </w:p>
    <w:p>
      <w:pPr>
        <w:pStyle w:val="Normal"/>
        <w:spacing w:lineRule="auto" w:line="600"/>
        <w:ind w:firstLine="720"/>
        <w:jc w:val="center"/>
        <w:rPr>
          <w:rFonts w:ascii="Arial" w:hAnsi="Arial" w:cs="Arial"/>
        </w:rPr>
      </w:pPr>
      <w:r>
        <w:rPr>
          <w:rFonts w:cs="Arial" w:ascii="Arial" w:hAnsi="Arial"/>
        </w:rPr>
        <w:t>(Θόρυβος-Διαμαρτυρίες)</w:t>
      </w:r>
    </w:p>
    <w:p>
      <w:pPr>
        <w:pStyle w:val="Normal"/>
        <w:spacing w:lineRule="auto" w:line="600"/>
        <w:ind w:firstLine="720"/>
        <w:jc w:val="both"/>
        <w:rPr>
          <w:rFonts w:ascii="Arial" w:hAnsi="Arial" w:cs="Arial"/>
        </w:rPr>
      </w:pPr>
      <w:r>
        <w:rPr>
          <w:rFonts w:cs="Arial" w:ascii="Arial" w:hAnsi="Arial"/>
        </w:rPr>
        <w:t xml:space="preserve">Σας παρακαλώ πολύ. </w:t>
      </w:r>
    </w:p>
    <w:p>
      <w:pPr>
        <w:pStyle w:val="Normal"/>
        <w:spacing w:lineRule="auto" w:line="600"/>
        <w:ind w:firstLine="720"/>
        <w:jc w:val="both"/>
        <w:rPr>
          <w:rFonts w:ascii="Arial" w:hAnsi="Arial" w:cs="Arial"/>
        </w:rPr>
      </w:pPr>
      <w:r>
        <w:rPr>
          <w:rFonts w:cs="Arial" w:ascii="Arial" w:hAnsi="Arial"/>
        </w:rPr>
        <w:t xml:space="preserve">Είθισται πάντοτε σε αυτές τις συζητήσεις τελευταίος να ομιλεί εκείνος κατά του οποίου κυρίως στρέφεται η πρόταση. Γι’ αυτόν το λόγο, έχει ζητήσει το λόγο ο Πρόεδρος της Κοινοβουλευτικής Ομάδας του ΣΥΡΙΖΑ κ. Τσίπρας. Θα του δώσω το λόγο και εάν ζητήσει εν συνεχεία ο κ. Βενιζέλος το λόγο ως τελευταίος, θα ομιλήσει δι’ ολίγον, αλλά δεν θα δώσω το λόγο σε κανέναν άλλον, διότι πρέπει να ακολουθήσει ψηφοφορία.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Κύριε Πρόεδρε, θα ήθελα και εγώ το λόγο για ένα λεπτ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Τσίπρα, έχετε το λόγο για δέκα λεπτά.</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Ενωτικού Κοινωνικού Μετώπου): </w:t>
      </w:r>
      <w:r>
        <w:rPr>
          <w:rFonts w:cs="Arial" w:ascii="Arial" w:hAnsi="Arial"/>
        </w:rPr>
        <w:t>Κυρίες και κύριοι συνάδελφοι, πρώτη φορά βλέπω μία ομιλία εβδομήντα δύο λεπτών και την κατάθεση διαδοχικών εγγράφων στα Πρακτικά χωρίς ο ομιλών να πει τίποτα το ουσιαστικό για την ταμπακιέ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ΒΕΝΙΖΕΛΟΣ (Αντιπρόεδρος της Κυβέρνησης και Υπουργός Εξωτερικών): </w:t>
      </w:r>
      <w:r>
        <w:rPr>
          <w:rFonts w:cs="Arial" w:ascii="Arial" w:hAnsi="Arial"/>
        </w:rPr>
        <w:t>Ναι, ναι!</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Ενωτικού Κοινωνικού Μετώπου): </w:t>
      </w:r>
      <w:r>
        <w:rPr>
          <w:rFonts w:cs="Arial" w:ascii="Arial" w:hAnsi="Arial"/>
        </w:rPr>
        <w:t xml:space="preserve">Τίποτα! Ούτε κουβέντα. </w:t>
      </w:r>
    </w:p>
    <w:p>
      <w:pPr>
        <w:pStyle w:val="Normal"/>
        <w:spacing w:lineRule="auto" w:line="600"/>
        <w:ind w:firstLine="720"/>
        <w:jc w:val="both"/>
        <w:rPr>
          <w:rFonts w:ascii="Arial" w:hAnsi="Arial" w:cs="Arial"/>
        </w:rPr>
      </w:pPr>
      <w:r>
        <w:rPr>
          <w:rFonts w:cs="Arial" w:ascii="Arial" w:hAnsi="Arial"/>
        </w:rPr>
        <w:t xml:space="preserve">Εγώ θα καταθέσω λίγα στα Πρακτικά, κύριε Βενιζέλο, αλλά θα ήθελα να σας ρωτήσω ειλικρινά το εξής: Υπερασπιστήκατε με πάθος το νόμο του 2010 που κύρωσε το σχέδιο σύμβασης το οποίο εσείς διαπραγματευτήκατε. Είστε περήφανος γι’ αυτό; Είστε περήφανος για το αποτέλεσμα του σχεδίου σύμβασης, του νόμου που ψηφίσατε και της τροπολογίας που εσείς φέρατε, σε σχέση με το αποτέλεσμα που υπάρχει σήμερα; </w:t>
      </w:r>
    </w:p>
    <w:p>
      <w:pPr>
        <w:pStyle w:val="Normal"/>
        <w:spacing w:lineRule="auto" w:line="600"/>
        <w:ind w:firstLine="720"/>
        <w:jc w:val="both"/>
        <w:rPr>
          <w:rFonts w:ascii="Arial" w:hAnsi="Arial" w:cs="Arial"/>
        </w:rPr>
      </w:pPr>
      <w:r>
        <w:rPr>
          <w:rFonts w:cs="Arial" w:ascii="Arial" w:hAnsi="Arial"/>
        </w:rPr>
        <w:t xml:space="preserve">Είστε περήφανος που δόθηκαν 360 εκατομμύρια ευρώ σε καιρό κρίσης σε κάποιους που δεν ξέρουμε πού βρίσκονται αυτήν τη στιγμή, που τέσσερα υποβρύχια παραμένουν μισοτελειωμένα, αλλά δεν παραδίδονται στο Πολεμικό Ναυτικό, που χίλιοι διακόσιοι εργαζόμενοι δεν έχουν να κάνουν Χριστούγεννα και που μας εγκαλούν και από πάνω στα διεθνή δικαστήρια για αποζημίωση άλλου ενός δισεκατομμυρίου ευρώ; </w:t>
      </w:r>
    </w:p>
    <w:p>
      <w:pPr>
        <w:pStyle w:val="Normal"/>
        <w:spacing w:lineRule="auto" w:line="600"/>
        <w:ind w:firstLine="720"/>
        <w:jc w:val="both"/>
        <w:rPr>
          <w:rFonts w:ascii="Arial" w:hAnsi="Arial" w:cs="Arial"/>
        </w:rPr>
      </w:pPr>
      <w:r>
        <w:rPr>
          <w:rFonts w:cs="Arial" w:ascii="Arial" w:hAnsi="Arial"/>
        </w:rPr>
        <w:t xml:space="preserve">Είστε περήφανος γι’ αυτό το κατόρθωμα το οποίο έχετε επιφέρει; Μιλήσατε εβδομήντα δύο λεπτά, για να το υπερασπιστείτε. Όμως, πολλά από τα λεπτά τα οποία χρειαστήκατε εδώ, χωρίς όμως να δώσετε ούτε μία απάντηση για την ταμπακιέρα, ήταν για άλλη μία φορά για να αφήσετε αήθη υπονοούμενα απέναντι στο ΣΥΡΙΖΑ, στους συνεργάτες του, στη στρατηγική του, στις στοχεύσεις του. Ούτε λίγο ούτε πολύ, ήρθατε εδώ να μας κατηγορήσετε ότι εμείς αναδεικνύουμε το μείζον αυτό εθνικό θέμα, γιατί αφορά το Πολεμικό Ναυτικό και την εθνική ασφάλεια, διότι –λέει- μας υποκινούν τα ανταγωνιστικά συμφέροντα. </w:t>
      </w:r>
    </w:p>
    <w:p>
      <w:pPr>
        <w:pStyle w:val="Normal"/>
        <w:spacing w:lineRule="auto" w:line="600"/>
        <w:ind w:firstLine="720"/>
        <w:jc w:val="both"/>
        <w:rPr>
          <w:rFonts w:ascii="Arial" w:hAnsi="Arial" w:cs="Arial"/>
        </w:rPr>
      </w:pPr>
      <w:r>
        <w:rPr>
          <w:rFonts w:cs="Arial" w:ascii="Arial" w:hAnsi="Arial"/>
        </w:rPr>
        <w:t xml:space="preserve">Σε ποιους αναφέρεστε; Στα Ναυπηγεία της Ελευσίνας. </w:t>
      </w:r>
    </w:p>
    <w:p>
      <w:pPr>
        <w:pStyle w:val="Normal"/>
        <w:spacing w:lineRule="auto" w:line="600"/>
        <w:ind w:firstLine="720"/>
        <w:jc w:val="both"/>
        <w:rPr>
          <w:rFonts w:ascii="Arial" w:hAnsi="Arial" w:cs="Arial"/>
        </w:rPr>
      </w:pPr>
      <w:r>
        <w:rPr>
          <w:rFonts w:cs="Arial" w:ascii="Arial" w:hAnsi="Arial"/>
        </w:rPr>
        <w:t>Πρώτα και κύρια, μάλλον για τον κ. Ταβουλάρη θα έπρεπε να απευθυνθείτε στον κύριο Πρωθυπουργό. Όπως γνωρίζετε, ήταν στενός του συνεργάτης στην Πολιτική Άνοιξη. Λάθος πόρτες χτυπάτε.</w:t>
      </w:r>
    </w:p>
    <w:p>
      <w:pPr>
        <w:pStyle w:val="Normal"/>
        <w:spacing w:lineRule="auto" w:line="600"/>
        <w:ind w:firstLine="720"/>
        <w:jc w:val="both"/>
        <w:rPr>
          <w:rFonts w:ascii="Arial" w:hAnsi="Arial" w:cs="Arial"/>
        </w:rPr>
      </w:pPr>
      <w:r>
        <w:rPr>
          <w:rFonts w:cs="Arial" w:ascii="Arial" w:hAnsi="Arial"/>
        </w:rPr>
        <w:t xml:space="preserve">Δεύτερον, αυτήν την τροπολογία –όχι νόμο- για τα Ναυπηγεία της Ελευσίνας εσείς την ψηφίσατε. Θέλετε να εντάξετε και το θέμα της Ελευσίνας; Βεβαίως, να ενταχθεί στην υπό εξέταση πρόταση για εξεταστική, να την ψηφίσουμε μαζί. </w:t>
      </w:r>
    </w:p>
    <w:p>
      <w:pPr>
        <w:pStyle w:val="Normal"/>
        <w:spacing w:lineRule="auto" w:line="600"/>
        <w:ind w:firstLine="720"/>
        <w:jc w:val="both"/>
        <w:rPr>
          <w:rFonts w:ascii="Arial" w:hAnsi="Arial" w:cs="Arial"/>
        </w:rPr>
      </w:pPr>
      <w:r>
        <w:rPr>
          <w:rFonts w:cs="Arial" w:ascii="Arial" w:hAnsi="Arial"/>
        </w:rPr>
        <w:t>Τρίτο –και σημαντικότερο- ποιος είναι αυτός που στην πραγματικότητα δουλεύει για τη διευκόλυνση αυτών των ανταγωνιστικών συμφερόντων των Ναυπηγείων της Ελευσίνας; Μα, προφανώς εσείς που διαλύσατε τα Ναυπηγεία του Σκαραμαγκά! Όχι εμείς που ζητούμε να υπάρξει επόμενη μέρα για τα Ναυπηγεία του Σκαραμαγκ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Αφήσατε αήθη υπονοούμενα για έναν εξαίρετο αξιωματικό των Ενόπλων Δυνάμεων, αεροπόρο, τον Γιάννη Ταφύλλη, που μας τιμάει η παρουσία του στο τμήμα Ενόπλων Δυνάμεων του ΣΥΡΙΖΑ. Γιατί άραγε; Διότι ο κ. Ταφύλλης ήταν ο άνθρωπος ο οποίος όντας αξιωματικός της Αεροπορίας έφερε στην επιφάνεια τα περιβόητα προβλήματα της αγοράς του αιώνα, δηλαδή τα «Μιράζ 2000», τα προβλήματα του ραντάρ, την υπόθεση «τυφλά Μιράζ», όπως ονομάστηκε αργότερα επί κυβέρνησης Μητσοτάκη. </w:t>
      </w:r>
    </w:p>
    <w:p>
      <w:pPr>
        <w:pStyle w:val="Normal"/>
        <w:spacing w:lineRule="auto" w:line="600"/>
        <w:ind w:firstLine="720"/>
        <w:jc w:val="both"/>
        <w:rPr>
          <w:rFonts w:ascii="Arial" w:hAnsi="Arial" w:cs="Arial"/>
        </w:rPr>
      </w:pPr>
      <w:r>
        <w:rPr>
          <w:rFonts w:cs="Arial" w:ascii="Arial" w:hAnsi="Arial"/>
        </w:rPr>
        <w:t xml:space="preserve">Εν πάση περιπτώσει, αν έχετε οποιοδήποτε συγκεκριμένο στοιχείο, να το καταθέσετε εκεί που πρέπει. Φαντάζομαι ότι ο κ. Ταφύλλης και όλοι όσοι για τους οποίους αφήνετε τέτοιου είδους υπονοούμενα θα υπερασπιστούν τον εαυτό τους με κάθε ένδικο μέσο που έχουν. </w:t>
      </w:r>
    </w:p>
    <w:p>
      <w:pPr>
        <w:pStyle w:val="Normal"/>
        <w:spacing w:lineRule="auto" w:line="600"/>
        <w:ind w:firstLine="720"/>
        <w:jc w:val="both"/>
        <w:rPr>
          <w:rFonts w:ascii="Arial" w:hAnsi="Arial" w:cs="Arial"/>
        </w:rPr>
      </w:pPr>
      <w:r>
        <w:rPr>
          <w:rFonts w:cs="Arial" w:ascii="Arial" w:hAnsi="Arial"/>
        </w:rPr>
        <w:t>Ας έρθουμε, όμως, τώρα στο θέμα των αντισταθμιστικών ωφελημάτων. Αλήθεια, κύριε Βενιζέλο, πότε λέτε την αλήθεια και πότε λέτε ψέματα για αυτό το θέμα;</w:t>
      </w:r>
    </w:p>
    <w:p>
      <w:pPr>
        <w:pStyle w:val="Normal"/>
        <w:spacing w:lineRule="auto" w:line="600"/>
        <w:ind w:firstLine="720"/>
        <w:jc w:val="both"/>
        <w:rPr>
          <w:rFonts w:ascii="Arial" w:hAnsi="Arial" w:cs="Arial"/>
        </w:rPr>
      </w:pPr>
      <w:r>
        <w:rPr>
          <w:rFonts w:cs="Arial" w:ascii="Arial" w:hAnsi="Arial"/>
        </w:rPr>
        <w:t xml:space="preserve">Το 2005, στο πόρισμα του ΠΑΣΟΚ στην εξεταστική επιτροπή για τα εξοπλιστικά προγράμματα με δική σας πρώτη υπογραφή, λέγατε. Ο θεσμός των αντισταθμιστικών ωφελημάτων έχει, όπως προέκυψε, εθνική σημασία για την οικονομία, κυρίως όταν το αντικείμενο των προγραμμάτων είναι η μεταφορά προωθημένης τεχνολογίας στον αμυντικό τομέα και σε άλλους τομείς –πόρισμα του ΠΑΣΟΚ το 2005.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ργότερα αλλάξατε άποψη και ισχυριστήκατε ότι με την κατάργηση των αντισταθμιστικών ωφελημάτων ωφελήθηκε το δημόσιο. Δεν υπάρχει καμμία αμφιβολία ότι μέσα από τα αντισταθμιστικά ωφελήματα υπήρξαν ύποπτοι και παράνομοι δίαυλοι μαύρου χρήματος. </w:t>
      </w:r>
    </w:p>
    <w:p>
      <w:pPr>
        <w:pStyle w:val="Normal"/>
        <w:spacing w:lineRule="auto" w:line="600"/>
        <w:ind w:firstLine="720"/>
        <w:jc w:val="both"/>
        <w:rPr>
          <w:rFonts w:ascii="Arial" w:hAnsi="Arial" w:cs="Arial"/>
        </w:rPr>
      </w:pPr>
      <w:r>
        <w:rPr>
          <w:rFonts w:cs="Arial" w:ascii="Arial" w:hAnsi="Arial"/>
        </w:rPr>
        <w:t xml:space="preserve">Όμως, έρχεται το ΣΔΟΕ και οι ελεγκτές του που αξιολογούν τα ποσά των συμβάσεων και των αντισταθμιστικών ωφελημάτων που δεν υλοποιήθηκαν –όχι αυτά που υλοποιήθηκαν με τον τρόπο που υλοποιήθηκαν και ούτε αυτά μπορούμε να τα ελέγξουμε- και έρχεστε με την τροπολογία αυτήν και τα χαρίζετε στους Γερμανούς, δηλαδή 264 εκατομμύρια ευρώ. </w:t>
      </w:r>
    </w:p>
    <w:p>
      <w:pPr>
        <w:pStyle w:val="Normal"/>
        <w:spacing w:lineRule="auto" w:line="600"/>
        <w:ind w:firstLine="720"/>
        <w:jc w:val="both"/>
        <w:rPr/>
      </w:pPr>
      <w:r>
        <w:rPr>
          <w:rFonts w:cs="Arial" w:ascii="Arial" w:hAnsi="Arial"/>
        </w:rPr>
        <w:t>Είναι η ίδια «αμαρτωλή» τροπολογία που ένα μήνα μετά την ψήφιση νόμου στη Βουλή που αφορούσε ως αντισυμβαλλόμενους με το ελληνικό δημόσιο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για την οποία είχε γνωμοδοτήσει και η «</w:t>
      </w:r>
      <w:r>
        <w:rPr>
          <w:rFonts w:cs="Arial" w:ascii="Arial" w:hAnsi="Arial"/>
          <w:lang w:val="en-US"/>
        </w:rPr>
        <w:t>LAZARD</w:t>
      </w:r>
      <w:r>
        <w:rPr>
          <w:rFonts w:cs="Arial" w:ascii="Arial" w:hAnsi="Arial"/>
        </w:rPr>
        <w:t>» και άρα ήταν αξιόχρεη και άρα επείσθη η Ολομέλεια –όπως επείσθη τότε η πλειοψηφία ΠΑΣΟΚ και ΛΑΟΣ, όχι άλλα κόμματα-, και αλλάζετ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με την «</w:t>
      </w:r>
      <w:r>
        <w:rPr>
          <w:rFonts w:cs="Arial" w:ascii="Arial" w:hAnsi="Arial"/>
          <w:lang w:val="en-US"/>
        </w:rPr>
        <w:t>PRIVINVEST</w:t>
      </w:r>
      <w:r>
        <w:rPr>
          <w:rFonts w:cs="Arial" w:ascii="Arial" w:hAnsi="Arial"/>
        </w:rPr>
        <w:t>» και ταυτόχρονα δίνετε δώρο τα 264 εκατομμύρια ευρώ που το ΣΔΟΕ έχει προσδιορίσει ως οφειλές.</w:t>
      </w:r>
    </w:p>
    <w:p>
      <w:pPr>
        <w:pStyle w:val="Normal"/>
        <w:spacing w:lineRule="auto" w:line="600"/>
        <w:ind w:firstLine="720"/>
        <w:jc w:val="both"/>
        <w:rPr>
          <w:rFonts w:ascii="Arial" w:hAnsi="Arial" w:cs="Arial"/>
        </w:rPr>
      </w:pPr>
      <w:r>
        <w:rPr>
          <w:rFonts w:cs="Arial" w:ascii="Arial" w:hAnsi="Arial"/>
        </w:rPr>
        <w:t>Μας είπατε πριν από λίγο ότι δεν είχε προκληθεί καμμία κοινοβουλευτική δραστηριότητα από τον ΣΥΡΙΖΑ τότε και αναρωτηθήκατε: Πώς ξαφνικά τώρα το θυμηθήκατε το θέμα;»</w:t>
      </w:r>
    </w:p>
    <w:p>
      <w:pPr>
        <w:pStyle w:val="Normal"/>
        <w:spacing w:lineRule="auto" w:line="600"/>
        <w:ind w:firstLine="720"/>
        <w:jc w:val="both"/>
        <w:rPr>
          <w:rFonts w:ascii="Arial" w:hAnsi="Arial" w:cs="Arial"/>
        </w:rPr>
      </w:pPr>
      <w:r>
        <w:rPr>
          <w:rFonts w:cs="Arial" w:ascii="Arial" w:hAnsi="Arial"/>
        </w:rPr>
        <w:t>Έχω να σας καταθέσω την τοποθέτηση του Κοινοβουλευτικού Εκπροσώπου του ΣΥΡΙΖΑ, του Παναγιώτη Λαφαζάνη, στην Ολομέλεια, στις 2-11-2010. Αναφέρει, λοιπόν:</w:t>
      </w:r>
    </w:p>
    <w:p>
      <w:pPr>
        <w:pStyle w:val="Normal"/>
        <w:spacing w:lineRule="auto" w:line="600"/>
        <w:ind w:firstLine="720"/>
        <w:jc w:val="both"/>
        <w:rPr/>
      </w:pPr>
      <w:r>
        <w:rPr>
          <w:rFonts w:cs="Arial" w:ascii="Arial" w:hAnsi="Arial"/>
        </w:rPr>
        <w:t xml:space="preserve">«Πρέπει να εκφράσω τη λύπη μου διότι αυτά που συμβαίνουν με δύο τροπολογίες συνιστούν ένα μείζον κοινοβουλευτικό πραξικόπημα. Ψήφισε η κυβερνητική πλειοψηφία, η πλειοψηφία της Κυβέρνησης, μια συμφωνία που μεταβίβαζε τα ναυπηγεία από την </w:t>
      </w:r>
      <w:r>
        <w:rPr>
          <w:rFonts w:cs="Arial" w:ascii="Arial" w:hAnsi="Arial"/>
          <w:lang w:val="en-US"/>
        </w:rPr>
        <w:t>HDW</w:t>
      </w:r>
      <w:r>
        <w:rPr>
          <w:rFonts w:cs="Arial" w:ascii="Arial" w:hAnsi="Arial"/>
        </w:rPr>
        <w:t xml:space="preserve"> σε μια εταιρεία αραβικών συμφερόντων,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άφηνε ανοικτό το ενδεχόμενο, το οποίο στηλιτεύσαμε βεβαίως, να υπάρχει στο μέλλον και συνδεδεμένη εταιρεία. Και ξαφνικά, δεν στέγνωσε το μελάνι από την υπογραφή της συμφωνίας, κα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μετατράπηκε σε «</w:t>
      </w:r>
      <w:r>
        <w:rPr>
          <w:rFonts w:cs="Arial" w:ascii="Arial" w:hAnsi="Arial"/>
          <w:lang w:val="en-US"/>
        </w:rPr>
        <w:t>PRIVINVEST</w:t>
      </w:r>
      <w:r>
        <w:rPr>
          <w:rFonts w:cs="Arial" w:ascii="Arial" w:hAnsi="Arial"/>
        </w:rPr>
        <w:t xml:space="preserve">», δηλαδή μια άλλη εταιρεία όχι από το Άμπου Ντάμπι, αλλά από το Λίβανο.» </w:t>
      </w:r>
    </w:p>
    <w:p>
      <w:pPr>
        <w:pStyle w:val="Normal"/>
        <w:spacing w:lineRule="auto" w:line="600"/>
        <w:ind w:firstLine="720"/>
        <w:jc w:val="both"/>
        <w:rPr>
          <w:rFonts w:ascii="Arial" w:hAnsi="Arial" w:cs="Arial"/>
        </w:rPr>
      </w:pPr>
      <w:r>
        <w:rPr>
          <w:rFonts w:cs="Arial" w:ascii="Arial" w:hAnsi="Arial"/>
        </w:rPr>
        <w:t>Και παρακάτω έλεγε ο Παναγιώτης Λαφαζάνης: «Υπάρχουν φορολογικές παραβάσεις, οι οποίες έχουν εντοπιστεί από το ΣΔΟΕ και έρχεται μια ρύθμιση εδώ για να παραγραφούν, να διαγραφούν με μιας, μονοκονδυλιά. Μπορούν να γίνονται αυτά τα πράγματα;», διερωτάτο. «Θα ήθελα να μας απαντήσετε, να δώσετε μια εξήγηση». Ευγενικός πάντα ο κ. Λαφαζάνης, αλλά δεν χρειάζεται κανείς να είναι αγενής για να λέει τα πράγματα με το όνομά τους.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Έρχομαι, όμως, στην ουσία όσων δεν απαντήσατε, παρά τα 72 και πλέον λεπτά χρόνου ομιλίας που σας διέθεσε ευγενικά το Προεδρείο.</w:t>
      </w:r>
    </w:p>
    <w:p>
      <w:pPr>
        <w:pStyle w:val="Normal"/>
        <w:spacing w:lineRule="auto" w:line="600"/>
        <w:ind w:firstLine="720"/>
        <w:jc w:val="both"/>
        <w:rPr/>
      </w:pPr>
      <w:r>
        <w:rPr>
          <w:rFonts w:cs="Arial" w:ascii="Arial" w:hAnsi="Arial"/>
        </w:rPr>
        <w:t>Κύριε Βενιζέλο, επτά μέρες πριν από την κύρωση της συμφωνίας στη Βουλή έχουμε τη μεταβίβαση του 75% των μετοχών της ΕΝΑΕ στην εταιρεία με την επωνυμία «</w:t>
      </w:r>
      <w:r>
        <w:rPr>
          <w:rFonts w:cs="Arial" w:ascii="Arial" w:hAnsi="Arial"/>
          <w:lang w:val="en-US"/>
        </w:rPr>
        <w:t>HERN</w:t>
      </w:r>
      <w:r>
        <w:rPr>
          <w:rFonts w:cs="Arial" w:ascii="Arial" w:hAnsi="Arial"/>
        </w:rPr>
        <w:t>». Ιδού το μητρώο των μετοχών, το οποίο καταγράφει την πράξη στις 22-9-2010. Το 75% των μετοχών των ΕΝ Α.Ε. περνάει τελικά πριν τη ψήφιση –προσέξτε!- όχι στην «</w:t>
      </w:r>
      <w:r>
        <w:rPr>
          <w:rFonts w:cs="Arial" w:ascii="Arial" w:hAnsi="Arial"/>
          <w:lang w:val="en-US"/>
        </w:rPr>
        <w:t>PRIVINVEST</w:t>
      </w:r>
      <w:r>
        <w:rPr>
          <w:rFonts w:cs="Arial" w:ascii="Arial" w:hAnsi="Arial"/>
        </w:rPr>
        <w:t>», για την οποία εσείς φέρατε τροπολογία στη Βουλή, αλλά σε μία εταιρεία «</w:t>
      </w:r>
      <w:r>
        <w:rPr>
          <w:rFonts w:cs="Arial" w:ascii="Arial" w:hAnsi="Arial"/>
          <w:lang w:val="en-US"/>
        </w:rPr>
        <w:t>HERN</w:t>
      </w:r>
      <w:r>
        <w:rPr>
          <w:rFonts w:cs="Arial" w:ascii="Arial" w:hAnsi="Arial"/>
        </w:rPr>
        <w:t xml:space="preserve"> 2». Θυμίζω ότι η «</w:t>
      </w:r>
      <w:r>
        <w:rPr>
          <w:rFonts w:cs="Arial" w:ascii="Arial" w:hAnsi="Arial"/>
          <w:lang w:val="en-US"/>
        </w:rPr>
        <w:t>HERN</w:t>
      </w:r>
      <w:r>
        <w:rPr>
          <w:rFonts w:cs="Arial" w:ascii="Arial" w:hAnsi="Arial"/>
        </w:rPr>
        <w:t>» ήταν η πρώτη εταιρεία που κατείχε τα ΕΝ Α.Ε., των Γερμανών. Τώρα είναι «</w:t>
      </w:r>
      <w:r>
        <w:rPr>
          <w:rFonts w:cs="Arial" w:ascii="Arial" w:hAnsi="Arial"/>
          <w:lang w:val="en-US"/>
        </w:rPr>
        <w:t>HERN</w:t>
      </w:r>
      <w:r>
        <w:rPr>
          <w:rFonts w:cs="Arial" w:ascii="Arial" w:hAnsi="Arial"/>
        </w:rPr>
        <w:t xml:space="preserve"> 2». Είναι των ίδιων; Λέω ίσως, δεν ξέρω. Να μας πείτε.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Ψηφίζεται ο νόμος και στις 20 Οκτωβρίου του 2010, προκειμένου να εκτελεστεί η σύμβαση,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η «</w:t>
      </w:r>
      <w:r>
        <w:rPr>
          <w:rFonts w:cs="Arial" w:ascii="Arial" w:hAnsi="Arial"/>
          <w:lang w:val="en-US"/>
        </w:rPr>
        <w:t>HDW</w:t>
      </w:r>
      <w:r>
        <w:rPr>
          <w:rFonts w:cs="Arial" w:ascii="Arial" w:hAnsi="Arial"/>
        </w:rPr>
        <w:t xml:space="preserve">» στέλνουν στο Υπουργείο Εθνικής Αμύνης επιστολή, κατά την οποία αναφέρουν: «Οι όροι ολοκλήρωσης, </w:t>
      </w:r>
      <w:r>
        <w:rPr>
          <w:rFonts w:cs="Arial" w:ascii="Arial" w:hAnsi="Arial"/>
          <w:lang w:val="en-US"/>
        </w:rPr>
        <w:t>closing</w:t>
      </w:r>
      <w:r>
        <w:rPr>
          <w:rFonts w:cs="Arial" w:ascii="Arial" w:hAnsi="Arial"/>
        </w:rPr>
        <w:t xml:space="preserve"> </w:t>
      </w:r>
      <w:r>
        <w:rPr>
          <w:rFonts w:cs="Arial" w:ascii="Arial" w:hAnsi="Arial"/>
          <w:lang w:val="en-US"/>
        </w:rPr>
        <w:t>conditions</w:t>
      </w:r>
      <w:r>
        <w:rPr>
          <w:rFonts w:cs="Arial" w:ascii="Arial" w:hAnsi="Arial"/>
        </w:rPr>
        <w:t>, από τη δική μας πλευρά έχουν εκπληρωθεί». Ποιοι είναι αυτοί οι όρο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ή μια εταιρεία συνδεδεμέν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να αποκτήσει το 75,1% των μετοχών των ΕΝ Α.Ε.. Προς το σκοπό πληροφόρησης το αποκτών μέρος είναι η εταιρεία «</w:t>
      </w:r>
      <w:r>
        <w:rPr>
          <w:rFonts w:cs="Arial" w:ascii="Arial" w:hAnsi="Arial"/>
          <w:lang w:val="en-US"/>
        </w:rPr>
        <w:t>PRIVINVEST</w:t>
      </w:r>
      <w:r>
        <w:rPr>
          <w:rFonts w:cs="Arial" w:ascii="Arial" w:hAnsi="Arial"/>
        </w:rPr>
        <w:t xml:space="preserve">». </w:t>
      </w:r>
    </w:p>
    <w:p>
      <w:pPr>
        <w:pStyle w:val="Normal"/>
        <w:spacing w:lineRule="auto" w:line="600"/>
        <w:ind w:firstLine="720"/>
        <w:jc w:val="both"/>
        <w:rPr/>
      </w:pPr>
      <w:r>
        <w:rPr>
          <w:rFonts w:cs="Arial" w:ascii="Arial" w:hAnsi="Arial"/>
        </w:rPr>
        <w:t>Αυτό σας το στείλανε διότι ήταν όρος της σύμβασης. Το μετοχολόγιο λέει «</w:t>
      </w:r>
      <w:r>
        <w:rPr>
          <w:rFonts w:cs="Arial" w:ascii="Arial" w:hAnsi="Arial"/>
          <w:lang w:val="en-US"/>
        </w:rPr>
        <w:t>HERN</w:t>
      </w:r>
      <w:r>
        <w:rPr>
          <w:rFonts w:cs="Arial" w:ascii="Arial" w:hAnsi="Arial"/>
        </w:rPr>
        <w:t>». Ο όρος της σύμβασης, η επιστολή λέει «</w:t>
      </w:r>
      <w:r>
        <w:rPr>
          <w:rFonts w:cs="Arial" w:ascii="Arial" w:hAnsi="Arial"/>
          <w:lang w:val="en-US"/>
        </w:rPr>
        <w:t>PRIVINVEST</w:t>
      </w:r>
      <w:r>
        <w:rPr>
          <w:rFonts w:cs="Arial" w:ascii="Arial" w:hAnsi="Arial"/>
        </w:rPr>
        <w:t xml:space="preserve">». Εδώ είναι απάτη. Είναι απάτη προς το ελληνικό δημόσιο. Τη γνωρίζατε; Ερώτημα είναι, αλλά δεν απαντήσατε. Ή το ένα έγγραφο που καταθέτω είναι πλαστό ή το άλλο έγγραφο που σας έστειλαν είναι πλαστό. Δεν μπορεί να ισχύουν και τα δύο.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 Παναγιώτης Λαφαζάνης επιμένει, διότι υπάρχει η αγωγή των εργαζόμενων, για τους οποίους τόσο κόπτεστε –δεν μας αγαπάνε εμάς, αλλά εσάς, τους προστάτες τους- προς τα ΕΝΑΕ. </w:t>
      </w:r>
    </w:p>
    <w:p>
      <w:pPr>
        <w:pStyle w:val="Normal"/>
        <w:tabs>
          <w:tab w:val="clear" w:pos="720"/>
          <w:tab w:val="left" w:pos="2820" w:leader="none"/>
        </w:tabs>
        <w:spacing w:lineRule="auto" w:line="600"/>
        <w:ind w:firstLine="720"/>
        <w:jc w:val="both"/>
        <w:rPr/>
      </w:pPr>
      <w:r>
        <w:rPr>
          <w:rFonts w:cs="Arial" w:ascii="Arial" w:hAnsi="Arial"/>
        </w:rPr>
        <w:t>Η αγωγή έγινε 5 Ιανουαρίου 2011 και το Μονομελές Πρωτοδικείο Αθηνών εκδίδει απόφαση, στην οποία μεταξύ άλλων αναφέρει: «Η ΕΝΑΕ μεταβιβάστηκε στις 22-9-2010 το 75% των μετοχών της εναγομένης στην εταιρεία με την επωνυμία «</w:t>
      </w:r>
      <w:r>
        <w:rPr>
          <w:rFonts w:cs="Arial" w:ascii="Arial" w:hAnsi="Arial"/>
          <w:lang w:val="en-US"/>
        </w:rPr>
        <w:t>Hoern</w:t>
      </w:r>
      <w:r>
        <w:rPr>
          <w:rFonts w:cs="Arial" w:ascii="Arial" w:hAnsi="Arial"/>
        </w:rPr>
        <w:t>», η οποία εν συνεχεία αγοράστηκε από την «</w:t>
      </w:r>
      <w:r>
        <w:rPr>
          <w:rFonts w:cs="Arial" w:ascii="Arial" w:hAnsi="Arial"/>
          <w:lang w:val="en-US"/>
        </w:rPr>
        <w:t>PRININVEST</w:t>
      </w:r>
      <w:r>
        <w:rPr>
          <w:rFonts w:cs="Arial" w:ascii="Arial" w:hAnsi="Arial"/>
        </w:rPr>
        <w:t>» στο πλαίσιο της μεταβίβασης πλειοψηφικού πακέτου της εταιρείας. Κατ’ ακολουθίαν, σήμερα η εταιρεία «</w:t>
      </w:r>
      <w:r>
        <w:rPr>
          <w:rFonts w:cs="Arial" w:ascii="Arial" w:hAnsi="Arial"/>
          <w:lang w:val="en-US"/>
        </w:rPr>
        <w:t>HOERN</w:t>
      </w:r>
      <w:r>
        <w:rPr>
          <w:rFonts w:cs="Arial" w:ascii="Arial" w:hAnsi="Arial"/>
        </w:rPr>
        <w:t>» είναι κύρια κάτοχος του 75,1% των μετοχών των ΕΝΑ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θεσα κάποια ερωτήματα και προς τον Υπουργό και προς εσάς. Σε ποιον ανήκουν τα ναυπηγεία σήμερα; Με ποιον σκιαμαχείτε; Δεν ξιφομαχείτε στις μονομαχίες. Δεν είναι με εμένα η μονομαχία, με αυτούς είναι η μονομαχία για την υπεράσπιση του δημόσιου συμφέροντο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αθέτω την απόφαση του μονομελούς πρωτοδικείου.</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Έρχεται, όμως, ο Παναγιώτης Λαφαζάνης στις 20-1-2011 και σας καταθέτει γραπτή ερώτηση, κύριε Υπουργέ, κύριε Αντιπρόεδρε, με θέμα «Οι καταγγελίες για μαϊμού μεταβίβαση των Ναυπηγείων Σκαραμαγκά από την «</w:t>
      </w:r>
      <w:r>
        <w:rPr>
          <w:rFonts w:cs="Arial" w:ascii="Arial" w:hAnsi="Arial"/>
          <w:lang w:val="en-US"/>
        </w:rPr>
        <w:t>THYSSENKRUPP</w:t>
      </w:r>
      <w:r>
        <w:rPr>
          <w:rFonts w:cs="Arial" w:ascii="Arial" w:hAnsi="Arial"/>
        </w:rPr>
        <w:t>» στον εαυτό της», όπου αναφέρεται στις καταγγελίες των εργαζομένων και ρωτά αν αληθεύει τελικά ότι τα Ναυπηγεία Σκαραμαγκά μεταβιβάστηκαν από την «</w:t>
      </w:r>
      <w:r>
        <w:rPr>
          <w:rFonts w:cs="Arial" w:ascii="Arial" w:hAnsi="Arial"/>
          <w:lang w:val="en-US"/>
        </w:rPr>
        <w:t>THYSSENKRUPP</w:t>
      </w:r>
      <w:r>
        <w:rPr>
          <w:rFonts w:cs="Arial" w:ascii="Arial" w:hAnsi="Arial"/>
        </w:rPr>
        <w:t xml:space="preserve">» σε θυγατρική της και επομένως στον εαυτό της. Να το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Μην ψάχνετε το μυστικό στον κόλπο, βορειότερα να το ψάξετε, πάνω από το Ρήνο. </w:t>
      </w:r>
    </w:p>
    <w:p>
      <w:pPr>
        <w:pStyle w:val="Normal"/>
        <w:spacing w:lineRule="auto" w:line="600"/>
        <w:ind w:firstLine="720"/>
        <w:jc w:val="both"/>
        <w:rPr/>
      </w:pPr>
      <w:r>
        <w:rPr>
          <w:rFonts w:cs="Arial" w:ascii="Arial" w:hAnsi="Arial"/>
        </w:rPr>
        <w:t>Τι απαντάτε, κύριε Αντιπρόεδρε, στον κοινοβουλευτικό έλεγχο; «Είναι λυπηρό και παράδοξο το γεγονός ότι ο κύριος ερωτών Βουλευτής που συμμετείχε ως Κοινοβουλευτικός Εκπρόσωπος του κόμματός του στη συζήτηση και ψήφιση του ν. 3885/2010 μεταφέρει με τη μορφή ερώτησης καταγγελίες συνδικαλιστικής παράταξης». Και παρακάτω λέτε ότι η μεταβίβαση της πλειοψηφίας των μετοχών των ΕΝΑΕ τον Οκτώβριο του 2010 έγινε στο Όμιλο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Αυτά απαντάτε.</w:t>
      </w:r>
    </w:p>
    <w:p>
      <w:pPr>
        <w:pStyle w:val="Normal"/>
        <w:spacing w:lineRule="auto" w:line="600"/>
        <w:ind w:firstLine="720"/>
        <w:jc w:val="both"/>
        <w:rPr>
          <w:rFonts w:ascii="Arial" w:hAnsi="Arial" w:cs="Arial"/>
        </w:rPr>
      </w:pPr>
      <w:r>
        <w:rPr>
          <w:rFonts w:cs="Arial" w:ascii="Arial" w:hAnsi="Arial"/>
        </w:rPr>
        <w:t>Το καταθέτω κι αυτό στα Πρακτικά.</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ρώτημα. Ξέρατε τι απαντάτε ή ήσασταν παραπλανημένος; Και δεύτερο ερώτημα. Αξίζει τον κόπο να γίνει, κύριοι της ΔΗΜΑΡ, εξεταστική επιτροπή γι’ αυτά ή είναι πόλωση; Κύριοι της Νέας Δημοκρατίας, είναι πόλωση; </w:t>
      </w:r>
    </w:p>
    <w:p>
      <w:pPr>
        <w:pStyle w:val="Normal"/>
        <w:spacing w:lineRule="auto" w:line="600"/>
        <w:ind w:firstLine="720"/>
        <w:jc w:val="both"/>
        <w:rPr>
          <w:rFonts w:ascii="Arial" w:hAnsi="Arial" w:cs="Arial"/>
        </w:rPr>
      </w:pPr>
      <w:r>
        <w:rPr>
          <w:rFonts w:cs="Arial" w:ascii="Arial" w:hAnsi="Arial"/>
        </w:rPr>
        <w:t xml:space="preserve">Πάμε, λοιπόν, παρακάτω. Μας είπατε ότι εφόσον υπάρχει νόμος, πρέπει να τελειώσει εδώ η κουβέντα. Το είπατε στα δέκα λεπτά και θα ήμασταν ευτυχείς, αλλά δεν τελείωσε στα δέκα λεπτά η κουβέντα. Εφόσον υπάρχει νόμος είπατε, ο κάθε Υπουργός που δεν τον εφαρμόζει παρανομεί. Αλήθεια, γι’ αυτό στείλατε επιστολή στις 17 Απριλίου 2012 στον κ. Αβραμόπουλο να εφαρμόσει το νόμο επειδή παρανομούσε που δεν τον εφήρμοζε; Μετά την εκταμίευση 360 εκατομμυρίων ευρώ, έπρεπε να εκταμιευθούν και άλλα; Είναι λίγο μετά απ’ όταν ο κ. Μιχελάκης βγήκε και κατήγγειλε και του λέτε: «Είχα διαμορφώσει την πεποίθηση ότι κοινός σκοπός μας ήταν η πλήρης και υπέρ των συμφερόντων του δημοσίου, αναμφίβολα, εφαρμογή του ισχύοντος νόμου». </w:t>
      </w:r>
    </w:p>
    <w:p>
      <w:pPr>
        <w:pStyle w:val="Normal"/>
        <w:spacing w:lineRule="auto" w:line="600"/>
        <w:ind w:firstLine="720"/>
        <w:jc w:val="both"/>
        <w:rPr>
          <w:rFonts w:ascii="Arial" w:hAnsi="Arial" w:cs="Arial"/>
        </w:rPr>
      </w:pPr>
      <w:r>
        <w:rPr>
          <w:rFonts w:cs="Arial" w:ascii="Arial" w:hAnsi="Arial"/>
        </w:rPr>
        <w:t>Η Νέα Δημοκρατία –λέγατε τότε με τις δηλώσεις σας αυτές- παρεμποδίζει την εφαρμογή του ισχύοντος νομικού πλαισίου θέτοντας σε κίνδυνο τα συμφέροντα του δημοσίου βέβαια, γιατί πάντα αυτό μας νοιάζει και χιλιάδες θέσεις εργασίας.</w:t>
      </w:r>
    </w:p>
    <w:p>
      <w:pPr>
        <w:pStyle w:val="Normal"/>
        <w:spacing w:lineRule="auto" w:line="600"/>
        <w:ind w:firstLine="720"/>
        <w:jc w:val="both"/>
        <w:rPr>
          <w:rFonts w:ascii="Arial" w:hAnsi="Arial" w:cs="Arial"/>
        </w:rPr>
      </w:pPr>
      <w:r>
        <w:rPr>
          <w:rFonts w:cs="Arial" w:ascii="Arial" w:hAnsi="Arial"/>
        </w:rPr>
        <w:t xml:space="preserve">Και συνεχίζετε: «Είμαι βέβαιος φυσικά ότι η δήλωση αυτή ήταν ακριβής και υπηρετεί απλώς μικροκομματικές επικοινωνιακές σκοπιμότητες. Είμαι βέβαιος ότι εσείς ως αρμόδιος και υπεύθυνος Υπουργός αγωνίζεσθε για την πλήρη και ορθή εφαρμογή του ισχύοντος νομικού πλαισίου». Γιατί αυτή η πρεμούρα για την εφαρμογή του ισχύοντος νομικού πλαισίου και από τον τότε Υπουργό της κυβέρνησης Παπαδήμου, τον κ. Αβραμόπουλο, δηλαδή για την εκταμίευση και άλλων πληρωμών;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ης Κοινοβουλευτικής Ομάδας του Συνασπισμού Ριζοσπαστικής Αριστεράς-Ενωτικού Κοινωνικού Μετώπου κ. Αλέξιος Τσίπ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ρόεδρε, συντομεύετε.</w:t>
      </w:r>
    </w:p>
    <w:p>
      <w:pPr>
        <w:pStyle w:val="Normal"/>
        <w:spacing w:lineRule="auto" w:line="600"/>
        <w:ind w:firstLine="720"/>
        <w:jc w:val="both"/>
        <w:rPr/>
      </w:pPr>
      <w:r>
        <w:rPr>
          <w:rFonts w:cs="Arial" w:ascii="Arial" w:hAnsi="Arial"/>
          <w:b/>
        </w:rPr>
        <w:t xml:space="preserve">ΑΛΕΞΙΟΣ ΤΣΙΠΡΑΣ (Πρόεδρος της Κοινοβουλευτικής Ομάδας του Συνασπισμού Ριζοσπαστικής Αριστεράς-Ενωτικού Κοινωνικού Μετώπου): </w:t>
      </w:r>
      <w:r>
        <w:rPr>
          <w:rFonts w:cs="Arial" w:ascii="Arial" w:hAnsi="Arial"/>
        </w:rPr>
        <w:t>Ναι, θα συντομεύσω.</w:t>
      </w:r>
    </w:p>
    <w:p>
      <w:pPr>
        <w:pStyle w:val="Normal"/>
        <w:tabs>
          <w:tab w:val="clear" w:pos="720"/>
          <w:tab w:val="left" w:pos="2820" w:leader="none"/>
        </w:tabs>
        <w:spacing w:lineRule="auto" w:line="600"/>
        <w:ind w:firstLine="720"/>
        <w:jc w:val="both"/>
        <w:rPr/>
      </w:pPr>
      <w:r>
        <w:rPr>
          <w:rFonts w:cs="Arial" w:ascii="Arial" w:hAnsi="Arial"/>
        </w:rPr>
        <w:t xml:space="preserve">Κυρίες και κύριοι συνάδελφοι, εμείς καταθέτουμε ένα μεγάλο ερωτηματικό για το αν ισχύει το γεγονός ότι οι Γερμανοί βρήκαν ένα παρένθετο, έβαλαν μέσα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προκειμένου να ξεγελαστεί η ελληνική Βουλή και να ψηφίσει, για να συνεχίσουν και να πάρουν παραγγελία ακόμη ενός δισεκατομμυρίου, να γλιτώσουν από αντισταθμιστικά ωφελήματα, από φορολογικές παραβάσεις, από τόκους υπερημερίας, προκειμένου όμως στο τέλος αφού πάρουν και άλλα τόσα 360 εκατομμύρια, να αφήσουν διά του κ. Σάφα τα υποβρύχια να σκουριάζουν. Όλα αυτά τα διαχειρίστηκαν, κάποιοι έχουν την ευθύνη. </w:t>
      </w:r>
    </w:p>
    <w:p>
      <w:pPr>
        <w:pStyle w:val="Normal"/>
        <w:tabs>
          <w:tab w:val="clear" w:pos="720"/>
          <w:tab w:val="left" w:pos="2820" w:leader="none"/>
        </w:tabs>
        <w:spacing w:lineRule="auto" w:line="600"/>
        <w:ind w:firstLine="720"/>
        <w:jc w:val="both"/>
        <w:rPr/>
      </w:pPr>
      <w:r>
        <w:rPr>
          <w:rFonts w:cs="Arial" w:ascii="Arial" w:hAnsi="Arial"/>
        </w:rPr>
        <w:t xml:space="preserve">Ή ήσασταν και εσείς θύμα, κύριε Βενιζέλο, του </w:t>
      </w:r>
      <w:r>
        <w:rPr>
          <w:rFonts w:cs="Arial" w:ascii="Arial" w:hAnsi="Arial"/>
          <w:lang w:val="en-US"/>
        </w:rPr>
        <w:t>colpo</w:t>
      </w:r>
      <w:r>
        <w:rPr>
          <w:rFonts w:cs="Arial" w:ascii="Arial" w:hAnsi="Arial"/>
        </w:rPr>
        <w:t xml:space="preserve"> </w:t>
      </w:r>
      <w:r>
        <w:rPr>
          <w:rFonts w:cs="Arial" w:ascii="Arial" w:hAnsi="Arial"/>
          <w:lang w:val="en-US"/>
        </w:rPr>
        <w:t>grosso</w:t>
      </w:r>
      <w:r>
        <w:rPr>
          <w:rFonts w:cs="Arial" w:ascii="Arial" w:hAnsi="Arial"/>
        </w:rPr>
        <w:t xml:space="preserve"> και άρα πρέπει να ζητήσετε από τον ελληνικό λαό συγγνώμη για την αφέλειά σας ή ήσασταν και εσείς στο κόλπο. Επειδή, όμως, όλοι εσείς που θα ψηφίσετε σε λίγο προφανώς και δεν ήσασταν στο κόλπο, σας καλώ να ξανασκεφθείτε την ψήφο σα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ητές και μαθήτριες και δύο εκπαιδευτικοί από το 3</w:t>
      </w:r>
      <w:r>
        <w:rPr>
          <w:rFonts w:cs="Arial" w:ascii="Arial" w:hAnsi="Arial"/>
          <w:vertAlign w:val="superscript"/>
        </w:rPr>
        <w:t>ο</w:t>
      </w:r>
      <w:r>
        <w:rPr>
          <w:rFonts w:cs="Arial" w:ascii="Arial" w:hAnsi="Arial"/>
        </w:rPr>
        <w:t xml:space="preserve"> Γυμνάσιο Άργου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λόγο έχει ο κ. Ευάγγελος Βενιζέλος.</w:t>
      </w:r>
    </w:p>
    <w:p>
      <w:pPr>
        <w:pStyle w:val="Normal"/>
        <w:tabs>
          <w:tab w:val="clear" w:pos="720"/>
          <w:tab w:val="left" w:pos="2820" w:leader="none"/>
        </w:tabs>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Κυρίες και κύριοι Βουλευτές, πράγματι έκανα μία μακρά και ελπίζω ενδιαφέρουσα ομιλία και θα περίμενα μια απάντηση από τον κ. Τσίπρα. Αν η απάντηση στα όσα είπα σε όλες μου τις αναφορές και καταγγελίες είναι η δευτερολογία του κ. Τσίπρα, τότε, πραγματικά, έχουμε ανατρέψει πλήρως την κοινή λογικ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Λέει ο κ. Τσίπρας: «Κάνατε αήθη υπονοούμενα εναντίον του ΣΥΡΙΖΑ». Εσείς χυδαιολογείτε, συκοφαντείτε, υβρίζετε μέχρι και τώρα. Μέχρι και τώρα με απύθμενο κοινοβουλευτικό θράσος ήρθατε και είπατε: «Μήπως είστε μέσα στο κόλπο»; </w:t>
      </w:r>
    </w:p>
    <w:p>
      <w:pPr>
        <w:pStyle w:val="Normal"/>
        <w:tabs>
          <w:tab w:val="clear" w:pos="720"/>
          <w:tab w:val="left" w:pos="2820" w:leader="none"/>
        </w:tabs>
        <w:spacing w:lineRule="auto" w:line="600"/>
        <w:ind w:firstLine="720"/>
        <w:jc w:val="both"/>
        <w:rPr/>
      </w:pPr>
      <w:r>
        <w:rPr>
          <w:rFonts w:cs="Arial" w:ascii="Arial" w:hAnsi="Arial"/>
        </w:rPr>
        <w:t>Σας παρέθεσα πολλά στοιχεία και αναμένω εξηγήσεις και δεν τις είδα τις εξηγήσεις. Δεν άκουσα καμμία απάντηση και οφείλετε να δώσετε απαντήσεις, κύριε Τσίπρα, και για τους Βουλευτές σας και για τα στελέχη σας, γιατί αυτά τα χειρίζεστε εσείς με έναν πολύ μικρό κύκλο ανθρώπ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Ξέρετε ποια είναι η πραγματική θέση των Βουλευτών σας; Είναι αυτή που είπε ο κ. Δρίτσας σε μία πολύ πρόσφατη ραδιοφωνική συνέντευξή του. Λέει ο κ. Δρίτσας: «Το 2010 ο κ. Βενιζέλος ως τότε Υπουργός Άμυνας επιχείρησε να ξεμπλέξει αυτό το κουβάρι που είχε φέρει το ελληνικό δημόσιο με την πλάτη στον τοίχο, έρμαιο των εκβιασμών των κατασκευαστικών εταιρε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συνεχίζει: «Εμείς, ο ΣΥΡΙΖΑ δηλαδή, αποσύρουμε αύριο κιόλας την πρόταση για εξεταστική επιτροπή, αν η Κυβέρνηση έρθει, όπως έχει υποσχεθεί ο κ. Σαμαράς ότι θα έκανε μέχρι 31-12-2013, με μία λύση για τα Ναυπηγεία Σκαραμαγκά, για παραλαβή των υποβρυχίων και εξασφάλιση των θέσεων εργασ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 είναι η ανύποπτη θέση του αρμοδίου στελέχους σας, ή για να ακριβολογήσω, η διατυπωμένη σε ανύποπτο χρόνο.</w:t>
      </w:r>
    </w:p>
    <w:p>
      <w:pPr>
        <w:pStyle w:val="Normal"/>
        <w:spacing w:lineRule="auto" w:line="600"/>
        <w:ind w:firstLine="720"/>
        <w:jc w:val="both"/>
        <w:rPr>
          <w:rFonts w:ascii="Arial" w:hAnsi="Arial" w:cs="Arial"/>
        </w:rPr>
      </w:pPr>
      <w:r>
        <w:rPr>
          <w:rFonts w:cs="Arial" w:ascii="Arial" w:hAnsi="Arial"/>
        </w:rPr>
        <w:t xml:space="preserve">Και έρχεστε, λοιπόν, τώρα και μου λέτε για αήθη υπονοούμενα, εσείς που έχετε στήσει ένα χορό εξυπηρετώντας πολύ συγκεκριμένους στόχους; Είναι, λοιπόν, μείζον εθνικό θέμα, ε; </w:t>
      </w:r>
    </w:p>
    <w:p>
      <w:pPr>
        <w:pStyle w:val="Normal"/>
        <w:spacing w:lineRule="auto" w:line="600"/>
        <w:ind w:firstLine="720"/>
        <w:jc w:val="both"/>
        <w:rPr>
          <w:rFonts w:ascii="Arial" w:hAnsi="Arial" w:cs="Arial"/>
        </w:rPr>
      </w:pPr>
      <w:r>
        <w:rPr>
          <w:rFonts w:cs="Arial" w:ascii="Arial" w:hAnsi="Arial"/>
        </w:rPr>
        <w:t xml:space="preserve">Βεβαίως, είναι μείζον εθνικό θέμα και γι’ αυτό επιμένω ότι πρέπει να εφαρμοστεί ο νόμος και πρέπει να γυρίσουν όλα στο σημείο που ήσαν τον Απρίλιο του 2011. Διότι μόνο με τον τρόπο που περιέγραψα προηγουμένως, τελειώνοντας την ομιλία μου, μπορεί να βρεθεί λύση που υπερασπίζεται το δημόσιο συμφέρον. Και χαίρομαι γιατί ο κ. Αβραμόπουλος, στην τοποθέτησή του, υιοθέτησε ακριβώς αυτήν τη λύση. Ο χρόνος όμως τρέχει και η κατάσταση περιπλέκεται λόγω της παρόδου του χρόνου. </w:t>
      </w:r>
    </w:p>
    <w:p>
      <w:pPr>
        <w:pStyle w:val="Normal"/>
        <w:spacing w:lineRule="auto" w:line="600"/>
        <w:ind w:firstLine="720"/>
        <w:jc w:val="both"/>
        <w:rPr>
          <w:rFonts w:ascii="Arial" w:hAnsi="Arial" w:cs="Arial"/>
        </w:rPr>
      </w:pPr>
      <w:r>
        <w:rPr>
          <w:rFonts w:cs="Arial" w:ascii="Arial" w:hAnsi="Arial"/>
        </w:rPr>
        <w:t xml:space="preserve">Πώς διεκόπησαν οι πληρωμές; Από μόνες τους; Ποιος Υπουργός διέταξε τη διακοπή των πληρωμών, όταν υπήρξε η σύγκρουση μεταξύ Αράβων και Γερμανών και άρα εμπλοκή στην εκτέλεση του νόμου. Εγώ, ο ομιλών. Με δική μου εντολή διεκόπησαν οι πληρωμές και εγώ ζήτησα από τα ναυπηγεία να μεταφερθούν οι προκαταβολές για τα νέα υποβρύχια και να λογισθούν στο πρόγραμμα των τεσσάρων αρχικών υποβρυχίων τύπου «214», ώστε να απεμπλακούμε και να προχωρήσουμε. </w:t>
      </w:r>
    </w:p>
    <w:p>
      <w:pPr>
        <w:pStyle w:val="Normal"/>
        <w:spacing w:lineRule="auto" w:line="600"/>
        <w:ind w:firstLine="720"/>
        <w:jc w:val="both"/>
        <w:rPr>
          <w:rFonts w:ascii="Arial" w:hAnsi="Arial" w:cs="Arial"/>
        </w:rPr>
      </w:pPr>
      <w:r>
        <w:rPr>
          <w:rFonts w:cs="Arial" w:ascii="Arial" w:hAnsi="Arial"/>
        </w:rPr>
        <w:t>Τώρα μου λέτε ότι ψηφίσαμε εμείς την τροπολογία για την Ελευσίνα και εσείς ψηφίσατε «ΠΑΡΩΝ». Δεν συνιστά αυτό κατά την κοινοβουλευτική πρακτική αποδοχή και διευκόλυνση; Δεν συνιστά διαφοροποιημένη στάση; Εργαζόμενοι υπάρχουν μόνο στην Ελευσίνα και δεν υπάρχουν στο Σκαραμαγκά;</w:t>
      </w:r>
    </w:p>
    <w:p>
      <w:pPr>
        <w:pStyle w:val="Normal"/>
        <w:spacing w:lineRule="auto" w:line="600"/>
        <w:ind w:firstLine="720"/>
        <w:jc w:val="both"/>
        <w:rPr>
          <w:rFonts w:ascii="Arial" w:hAnsi="Arial" w:cs="Arial"/>
        </w:rPr>
      </w:pPr>
      <w:r>
        <w:rPr>
          <w:rFonts w:cs="Arial" w:ascii="Arial" w:hAnsi="Arial"/>
        </w:rPr>
        <w:t xml:space="preserve">Πάμε τώρα στα αντισταθμιστικά ωφελήματα. Μα, καταλαβαίνω από τη δευτερολογία σας μετά από όλα όσα είπαμε ότι ή δεν έχετε καταλάβει ή δεν θέλετε να καταλάβετε ποια είναι η λογική των αντισταθμιστικών ωφελημάτων. Βγαίνετε και λέτε από το Βήμα- Αρχηγός της Αντιπολίτευσης και υποψήφιος για τη θέση του προέδρου της Ευρωπαϊκής Επιτροπής- ότι χαρίσαμε στους Γερμανούς αντισταθμιστικά ωφελήματα 264 εκατομμυρίων; Μα αυτά είναι λογιστικές αξίες, είναι αριθμοί, δεν είναι χρήματα. </w:t>
      </w:r>
    </w:p>
    <w:p>
      <w:pPr>
        <w:pStyle w:val="Normal"/>
        <w:spacing w:lineRule="auto" w:line="600"/>
        <w:ind w:firstLine="720"/>
        <w:jc w:val="both"/>
        <w:rPr>
          <w:rFonts w:ascii="Arial" w:hAnsi="Arial" w:cs="Arial"/>
        </w:rPr>
      </w:pPr>
      <w:r>
        <w:rPr>
          <w:rFonts w:cs="Arial" w:ascii="Arial" w:hAnsi="Arial"/>
        </w:rPr>
        <w:t xml:space="preserve">Αυτά αντιστοιχούν σε ποσά ίσα με το 10%, σε 26 εκατομμύρια πραγματική επένδυση, για να πάρουμε ποιο αντάλλαγμα; Για να πάρουμε ως αντάλλαγμα τη σταθερή τιμή, για να μην επιβαρυνθεί η τιμή λόγω δήθεν αντιπροσφοράς αντισταθμιστικών ωφελημάτων. Ούτε αυτό έγινε κατανοητό; Δεν μπόρεσα να σας δώσω να καταλάβετε ότι είναι σκανδαλώδες –πράγματι- να ξοδεύει το δημόσιο 400 εκατομμύρια για τον ατελή εκσυγχρονισμό του υποβρυχίου «ΩΚΕΑΝΟΣ» και είναι μεγάλη επιτυχία να επιτυγχάνει τιμή 500 εκατομμυρίων για νέα υποβρύχια, σταθερά, αμετάβλητα για τα επόμενα δέκα χρόνια; Γιατί σε δέκα χρόνια θα τα εξοφλούσε και θα τα εξοφλήσει αυτά τα υποβρύχια το ελληνικό δημόσιο. Στην πραγματικότητα, η ετήσια καταβολή είναι ελάχιστη. </w:t>
      </w:r>
    </w:p>
    <w:p>
      <w:pPr>
        <w:pStyle w:val="Normal"/>
        <w:spacing w:lineRule="auto" w:line="600"/>
        <w:ind w:firstLine="720"/>
        <w:jc w:val="both"/>
        <w:rPr/>
      </w:pPr>
      <w:r>
        <w:rPr>
          <w:rFonts w:cs="Arial" w:ascii="Arial" w:hAnsi="Arial"/>
        </w:rPr>
        <w:t>Επανέρχεστε στο ζήτημα των εταιρικών μορφών. Έχετε κάνει πολύ μεγάλη σύγχυση. Οι Γερμανοί είναι ένας κολοσσός. Η «</w:t>
      </w:r>
      <w:r>
        <w:rPr>
          <w:rFonts w:cs="Arial" w:ascii="Arial" w:hAnsi="Arial"/>
          <w:lang w:val="en-US"/>
        </w:rPr>
        <w:t>THYSSENKRUPP</w:t>
      </w:r>
      <w:r>
        <w:rPr>
          <w:rFonts w:cs="Arial" w:ascii="Arial" w:hAnsi="Arial"/>
        </w:rPr>
        <w:t>» είναι η μεγαλύτερη γερμανική εταιρεία, η μεγαλύτερη σε όλους τους κλάδους. Τα υποβρύχιά της θέλει να είναι αξιόπιστα, αξιόπλοα, επιχειρησιακά ανταγωνιστικά. Εάν δεν πετύχει το «ΠΑΠΑΝΙΚΟΛΗΣ» και τα τρία άλλα ελληνικά υποβρύχια, καταρρέει όλο το πρόγραμμα των υποβρυχίων διεθνώς.</w:t>
      </w:r>
    </w:p>
    <w:p>
      <w:pPr>
        <w:pStyle w:val="Normal"/>
        <w:spacing w:lineRule="auto" w:line="600"/>
        <w:ind w:firstLine="720"/>
        <w:jc w:val="both"/>
        <w:rPr>
          <w:rFonts w:ascii="Arial" w:hAnsi="Arial" w:cs="Arial"/>
        </w:rPr>
      </w:pPr>
      <w:r>
        <w:rPr>
          <w:rFonts w:cs="Arial" w:ascii="Arial" w:hAnsi="Arial"/>
        </w:rPr>
        <w:t xml:space="preserve">Οι Γερμανοί θέλουν να παραδώσουν τα υποβρύχια, θέλουν να συνεργαστούν. Βεβαίως, δεν είναι οι ευκολότεροι συνέταιροι. Είναι πολύ δύσκολοι και απέναντί μας και απέναντι στους Άραβες. Και έχουν αντιδικίες, γιατί ο κάθε επιχειρηματίας προωθεί και διεκδικεί τα συμφέροντά του. Το θέμα είναι η υπεράσπιση του δημοσίου συμφέροντος. </w:t>
      </w:r>
    </w:p>
    <w:p>
      <w:pPr>
        <w:pStyle w:val="Normal"/>
        <w:spacing w:lineRule="auto" w:line="600"/>
        <w:ind w:firstLine="720"/>
        <w:jc w:val="both"/>
        <w:rPr/>
      </w:pPr>
      <w:r>
        <w:rPr>
          <w:rFonts w:cs="Arial" w:ascii="Arial" w:hAnsi="Arial"/>
        </w:rPr>
        <w:t>Τι είναι η «</w:t>
      </w:r>
      <w:r>
        <w:rPr>
          <w:rFonts w:cs="Arial" w:ascii="Arial" w:hAnsi="Arial"/>
          <w:lang w:val="en-US"/>
        </w:rPr>
        <w:t>PRIVINVEST</w:t>
      </w:r>
      <w:r>
        <w:rPr>
          <w:rFonts w:cs="Arial" w:ascii="Arial" w:hAnsi="Arial"/>
        </w:rPr>
        <w:t>», κανένα ταχυδρομικό κουτί, καμμιά εικονική εταιρεία; Είναι μια από τις μεγαλύτερες εταιρείες με παρουσία ναυπηγείων σε δεκαεπτά χώρες. Η «</w:t>
      </w:r>
      <w:r>
        <w:rPr>
          <w:rFonts w:cs="Arial" w:ascii="Arial" w:hAnsi="Arial"/>
          <w:lang w:val="en-US"/>
        </w:rPr>
        <w:t>HOERN</w:t>
      </w:r>
      <w:r>
        <w:rPr>
          <w:rFonts w:cs="Arial" w:ascii="Arial" w:hAnsi="Arial"/>
        </w:rPr>
        <w:t xml:space="preserve">», όλες οι εταιρείες χρησιμοποιούν εταιρικά σχήματα χαρτοφυλακίου που τα έχουν στο χαρτοφυλάκιο τους ακριβώς για να είναι εφικτή η μεταβίβαση μετοχών όταν χρειάζεται. Αντί να κάνουν μεταβίβαση των μετοχών ως αξιογράφου, μεταβιβάζουν ένα νομικό πρόσωπο. Αυτή είναι η συνήθης εμπορική πρακτική. Άρα, πρέπει να έχεις ασχοληθεί με κάτι στην κοινωνία, στην οικονομία, στην αγορά, να έχεις διοικήσει κάτι, να έχεις κάνει κάτι στη ζωή σου για να καταλαβαίνεις πώς διαμορφώνονται οι πρακτικές -οι εμπορικές, οι συναλλακτικές- και μάλιστα διεθνώς. </w:t>
      </w:r>
    </w:p>
    <w:p>
      <w:pPr>
        <w:pStyle w:val="Normal"/>
        <w:spacing w:lineRule="auto" w:line="600"/>
        <w:ind w:firstLine="720"/>
        <w:jc w:val="both"/>
        <w:rPr>
          <w:rFonts w:ascii="Arial" w:hAnsi="Arial" w:cs="Arial"/>
        </w:rPr>
      </w:pPr>
      <w:r>
        <w:rPr>
          <w:rFonts w:cs="Arial" w:ascii="Arial" w:hAnsi="Arial"/>
        </w:rPr>
        <w:t xml:space="preserve">Επανέρχεστε στις πληρωμές. Πώς θα παίρναμε τον «ΠΑΠΑΝΙΚΟΛΗ»; Γιατί είχαμε φτάσει στην καταγγελία του 2009 και βρέθηκε το δημόσιο με την πλάτη στον τοίχο; Διότι, παρ’ ότι είχε δώσει 100 εκατομμύρια λίγες ημέρες πριν, δεν είχε καταφέρει να εκπληρώσει τους νομικούς όρους, ώστε να μπορεί να κάνει το δημόσιο την καταγγελία. Αφήστε που η καταγγελία, ούτως ή άλλως, στρεφόταν εναντίον του δημοσίου λόγω των κακών ρυθμίσεων των συμβάσεων. Άρα, εμείς κάναμε τις πληρωμές ακριβώς για να μπορέσουμε να πάρουμε τον «ΠΑΠΑΝΙΚΟΛΗ», να πάρουμε την κυριότητα των τριών υποβρυχίων και να αρχίσει η λειτουργία. </w:t>
      </w:r>
    </w:p>
    <w:p>
      <w:pPr>
        <w:pStyle w:val="Normal"/>
        <w:spacing w:lineRule="auto" w:line="600"/>
        <w:ind w:firstLine="720"/>
        <w:jc w:val="both"/>
        <w:rPr>
          <w:rFonts w:ascii="Arial" w:hAnsi="Arial" w:cs="Arial"/>
        </w:rPr>
      </w:pPr>
      <w:r>
        <w:rPr>
          <w:rFonts w:cs="Arial" w:ascii="Arial" w:hAnsi="Arial"/>
        </w:rPr>
        <w:t xml:space="preserve">Τα ανταλλάγματα; Για τα 100 εκατομμύρια ήταν ο «ΠΑΠΑΝΙΚΟΛΗΣ» και τα υποβρύχια, για τα άλλα 100 ήταν τα υλικά που χρησιμοποιεί ο στόλος για τα υφιστάμενα υποβρύχια «209» και τα 110 ήταν η προκαταβολή για τα δυο υποβρύχια. Η μικρότερη στα χρονικά που κατεβλήθη όλη ουσιαστικά πλην 12 εκατομμυρίων ευρώ μια μέρα, στις 27 Οκτωβρίου 2010, με την υπογραφή της σύμβασης για να αρχίσει η λειτουργία των ναυπηγείων. Δεν είχαμε περιθώριο να κρίνουμε εάν θα ανταπεξέλθουν. </w:t>
      </w:r>
    </w:p>
    <w:p>
      <w:pPr>
        <w:pStyle w:val="Normal"/>
        <w:spacing w:lineRule="auto" w:line="600"/>
        <w:ind w:firstLine="720"/>
        <w:jc w:val="both"/>
        <w:rPr/>
      </w:pPr>
      <w:r>
        <w:rPr>
          <w:rFonts w:cs="Arial" w:ascii="Arial" w:hAnsi="Arial"/>
        </w:rPr>
        <w:t xml:space="preserve">Είναι πολύ δυσάρεστο ότι επήλθε σύγκρουση μεταξύ Αράβων και Γερμανών. Είναι πάρα πολύ δυσάρεστο ότι οι Γερμανοί συνήψαν σύμβαση με τον εαυτό τους ως ιδιοκτήτες των ΕΝΑΕ και υποκατασκευαστές ερήμην των Αράβων. Αλλά έχω πει πολλές φορές στη γερμανική κυβέρνηση ότι έχουμε πικρή εμπειρία από τη συναλλαγή με γερμανικές εταιρείες, πικρή εμπειρία από την </w:t>
      </w:r>
      <w:r>
        <w:rPr>
          <w:rFonts w:cs="Arial" w:ascii="Arial" w:hAnsi="Arial"/>
          <w:lang w:val="en-US"/>
        </w:rPr>
        <w:t>HDW</w:t>
      </w:r>
      <w:r>
        <w:rPr>
          <w:rFonts w:cs="Arial" w:ascii="Arial" w:hAnsi="Arial"/>
        </w:rPr>
        <w:t>, πικρή εμπειρία από την «</w:t>
      </w:r>
      <w:r>
        <w:rPr>
          <w:rFonts w:cs="Arial" w:ascii="Arial" w:hAnsi="Arial"/>
          <w:lang w:val="en-US"/>
        </w:rPr>
        <w:t>FERROSTAAL</w:t>
      </w:r>
      <w:r>
        <w:rPr>
          <w:rFonts w:cs="Arial" w:ascii="Arial" w:hAnsi="Arial"/>
        </w:rPr>
        <w:t>», πικρή εμπειρία από την «</w:t>
      </w:r>
      <w:r>
        <w:rPr>
          <w:rFonts w:cs="Arial" w:ascii="Arial" w:hAnsi="Arial"/>
          <w:lang w:val="en-US"/>
        </w:rPr>
        <w:t>MAR</w:t>
      </w:r>
      <w:r>
        <w:rPr>
          <w:rFonts w:cs="Arial" w:ascii="Arial" w:hAnsi="Arial"/>
        </w:rPr>
        <w:t>», πικρή εμπειρία από τη «</w:t>
      </w:r>
      <w:r>
        <w:rPr>
          <w:rFonts w:cs="Arial" w:ascii="Arial" w:hAnsi="Arial"/>
          <w:lang w:val="en-US"/>
        </w:rPr>
        <w:t>SIEMENS</w:t>
      </w:r>
      <w:r>
        <w:rPr>
          <w:rFonts w:cs="Arial" w:ascii="Arial" w:hAnsi="Arial"/>
        </w:rPr>
        <w:t xml:space="preserve">». Το έχω πει σε όλους τους Γερμανούς συνομιλητές μου όλων των πολιτικών επιπέδων. Δεν είπε κανείς ποτέ ότι οι Έλληνες είναι τα «μαύρα πρόβατα» της Ευρώπης και οι Γερμανοί ή οι Ολλανδοί ή οι Άγγλοι είναι οι καλοί. Αλλά εσείς δεν ασχολείστε με την υπεράσπιση των συμφερόντων του δημοσίου. Ασχολείστε με τη συκοφάντηση, την υπονόμευση και τροφοδοτείτε με επιχειρήματα τους αντιδίκους μας. </w:t>
      </w:r>
    </w:p>
    <w:p>
      <w:pPr>
        <w:pStyle w:val="Normal"/>
        <w:spacing w:lineRule="auto" w:line="600"/>
        <w:ind w:firstLine="720"/>
        <w:jc w:val="both"/>
        <w:rPr>
          <w:rFonts w:ascii="Arial" w:hAnsi="Arial" w:cs="Arial"/>
        </w:rPr>
      </w:pPr>
      <w:r>
        <w:rPr>
          <w:rFonts w:cs="Arial" w:ascii="Arial" w:hAnsi="Arial"/>
        </w:rPr>
        <w:t>Ο κ. Αβραμόπουλος, ο οποίος έχει ζήσει την υπόθεση αυτή δύο φορές -μια φορά ως Υπουργός Αμύνης της κυβέρνηση Παπαδήμου και μια δεύτερη φορά ως Υπουργός Αμύνης της Κυβέρνησης Σαμαρά-Βενιζέλου, όπως αρέσκεστε να λέτε, ξέρει πάρα πολύ καλά ότι βεβαίως η επιδίωξη ήταν να ξαναρχίσουν οι πληρωμές, να επανέλθουμε στην ομαλότητα. Και τώρα η επιδίωξη είναι πάλι να ξεμπλέξουμε και να επανέλθουμε στην ομαλ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τε καμμία άλλη λύση; Ξέρετε ποια είναι η λύση που έχετε προτείνει σε όλες τις διαδικασίες, την οποία δεν τη λέτε ευθαρσώς, ενώ το ΚΚΕ τη λέει ευθαρσώς; Η μόνη λύση που έχετε προτείνει είναι η λύση της κρατικοποίησης των ναυπηγείων. Αυτό λέγατε πάντα. Το άριστο, ο στόχος είναι να ξαναγίνουν κρατικά τα ναυπηγεία και ει δυνατόν δημόσιοι υπάλληλοι οι εργαζόμενοι στα ναυπηγεία. Ε, αυτό δεν μπορούσε να γίνει και δεν μπορεί να γίνε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Θέλετε να συμβάλετε στη διαμόρφωση μιας λύσης η οποία θα μπορούσε να συμφωνηθεί; </w:t>
      </w:r>
    </w:p>
    <w:p>
      <w:pPr>
        <w:pStyle w:val="Normal"/>
        <w:spacing w:lineRule="auto" w:line="600"/>
        <w:ind w:firstLine="720"/>
        <w:jc w:val="both"/>
        <w:rPr>
          <w:rFonts w:ascii="Arial" w:hAnsi="Arial" w:cs="Arial"/>
        </w:rPr>
      </w:pPr>
      <w:r>
        <w:rPr>
          <w:rFonts w:cs="Arial" w:ascii="Arial" w:hAnsi="Arial"/>
        </w:rPr>
        <w:t xml:space="preserve">Πρέπει να είναι, κύριε Τσίπρα, μια λύση, η οποία θα ψηφιστεί από τη Βουλή των Ελλήνων και θα έπρεπε να την ψηφίσετε και εσείς τη λύση αυτή. Αλλά η λύση αυτή θα έχει ως βάση το νόμο του 2010, γιατί δεν υπάρχει ασφαλέστερη βάση και καλύτερη για το δημόσιο από το νόμο του 2010.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Εάν, λοιπόν, θέλετε να αντλήσετε τα δικά σας διδάγματα από την περιπέτεια αυτή στην οποία μπήκατε, επιτιθέμενος εναντίον μου, πρέπει να αντλήσετε το συμπέρασμα ότι δεν περνούν πλέον αυτές οι πρακτικές. Το καταπληκτικό σας επιχείρημα –καταπληκτικό, λόγω του απροσδόκητου σταλινισμού του- ήταν το επιχείρημά σας ότι ο κ. Βενιζέλος αντιδρά γιατί νιώθει ένοχος. Διαμαρτύρεται, εξανίσταται. Ναι, διαμαρτύρομαι και εξανίσταμαι. Γιατί νιώθω ένοχος; Γιατί είναι αδιανόητο, απαράδεκτο, ανυπόφορο για το δημόσιο βίο της χώρας να στρέφεστε εναντίον του μόνου προσώπου που έκανε προσπάθεια να αντιμετωπιστεί ο γόρδιος δεσμός και να βρεθεί μια λύση. Όταν θα λύσετε ένα πρόβλημα, κύριε Τσίπρα, υπέρ του δημοσίου συμφέροντος –ένα πρόβλημα δημοσίου συμφέροντος- και μας το φέρετε να το αξιολογήσουμε, τότε θα μετρηθούμε. Προς το παρόν η στάση σας υπονομεύει το δημόσιο συμφέρον σε όλα τα θέματα, στο μείζον θέμα της τύχης της χώρας και της εξόδου από την κρίση και το μνημόνιο, αλλά και στο ειδικότερο θέμα των ναυπηγείων και σε όλα τα συναφή θέματα. Αυτή είναι η διαφορά μας. Τι να κάνουμε, φαίνεται ότι κάποιοι έχουμε έρθει εδώ για να λύνουμε προβλήματα και κάποιοι άλλοι μόνο για να δημιουργούν με την ευκολία της δημαγωγίας, του ψεύδους και της συκοφαντίας.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eastAsia="Arial" w:cs="Arial" w:ascii="Arial" w:hAnsi="Arial"/>
        </w:rPr>
        <w:t xml:space="preserve"> </w:t>
      </w:r>
      <w:r>
        <w:rPr>
          <w:rFonts w:cs="Arial" w:ascii="Arial" w:hAnsi="Arial"/>
          <w:b/>
        </w:rPr>
        <w:t>ΘΕΟΔΩΡΟΣ ΔΡΙΤΣΑΣ:</w:t>
      </w:r>
      <w:r>
        <w:rPr>
          <w:rFonts w:cs="Arial" w:ascii="Arial" w:hAnsi="Arial"/>
        </w:rPr>
        <w:t xml:space="preserve"> Κύριε Πρόεδρε, θα ήθελα το λόγο παρακαλ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τί θέλετε το λόγο; </w:t>
      </w:r>
    </w:p>
    <w:p>
      <w:pPr>
        <w:pStyle w:val="Normal"/>
        <w:spacing w:lineRule="auto" w:line="600"/>
        <w:ind w:firstLine="720"/>
        <w:jc w:val="center"/>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Ζητάει συνάδελφος το λόγο, μπορώ να μην τον ρωτήσω…</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Συνέχεια το λόγο ζητά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ζητώ το λόγο επί προσωπικ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οιο προσωπικό, κύριε συνάδελφ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Θα σας εξηγήσω αμέσως. </w:t>
      </w:r>
    </w:p>
    <w:p>
      <w:pPr>
        <w:pStyle w:val="Normal"/>
        <w:spacing w:lineRule="auto" w:line="600"/>
        <w:ind w:firstLine="720"/>
        <w:jc w:val="both"/>
        <w:rPr>
          <w:rFonts w:ascii="Arial" w:hAnsi="Arial" w:cs="Arial"/>
        </w:rPr>
      </w:pPr>
      <w:r>
        <w:rPr>
          <w:rFonts w:cs="Arial" w:ascii="Arial" w:hAnsi="Arial"/>
        </w:rPr>
        <w:t>Ο κύριος Αντιπρόεδρος αναφέρθηκε σ’ εμένα αποσπώντας από μια συνολική μου τοποθέτηση ένα τμήμα και με εμφάνισε να δικαιολογώ την πολιτική του. Αυτό δεν αποτελεί στοιχείο της δικής μου ταυτότητας και οφείλω να απαντήσ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το λόγο για ένα λεπ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Ως προς τη δεύτερη επισήμανση, αναφορικά με το αν θα αποσύρουμε την πρόταση εάν η Κυβέρνηση δώσει λύση, έχω ήδη απαντήσει προ δύο ωρών περίπου, όταν το ίδιο επιχείρημα πρόβαλε η Βουλευτής της ΔΗΜΑΡ κ. Γιαννακάκη. Αλλά ως προς το αν παρέλαβε πράγματι δύσκολη κατάστασ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τι είναι αυτά που λέτε τώρα; Αυτό είναι προσωπικ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η δική μου θέση εκ μέρους του ΣΥ.ΡΙΖ.Α. έχει αποτυπωθεί στο πόρισμα της εξεταστικής επιτροπής και λέει τα εξής: Ο ν. 3885/2010 δεν επιλύει το πρόβλημα κ.λπ., αλλά επαναλαμβάνει και αναβιβάζει σε νόμο του κράτους τις ίδιες αδυναμίες. Δεν εξασφαλίζει τη βιωσιμότητα των Ναυπηγείων Σκαραμαγκά, αλλά ούτε και την παραλαβή των υποβρυχί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λοκληρώσατε, κύριε Δρίτσα, ευχαριστώ.</w:t>
      </w:r>
    </w:p>
    <w:p>
      <w:pPr>
        <w:pStyle w:val="Normal"/>
        <w:spacing w:lineRule="auto" w:line="600"/>
        <w:ind w:firstLine="720"/>
        <w:jc w:val="both"/>
        <w:rPr>
          <w:rFonts w:ascii="Arial" w:hAnsi="Arial" w:cs="Arial"/>
          <w:b/>
          <w:b/>
        </w:rPr>
      </w:pPr>
      <w:r>
        <w:rPr>
          <w:rFonts w:cs="Arial" w:ascii="Arial" w:hAnsi="Arial"/>
          <w:b/>
        </w:rPr>
        <w:t>ΘΕΟΔΩΡΟΣ ΔΡΙΤΣΑΣ:</w:t>
      </w:r>
      <w:r>
        <w:rPr>
          <w:rFonts w:cs="Arial" w:ascii="Arial" w:hAnsi="Arial"/>
        </w:rPr>
        <w:t xml:space="preserve"> Αυτό από το 2011. Αυτή είναι η θέση του ΣΥΡΙΖΑ και ας μη δημιουργούμε ψεύτικες εντυπώσει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Το λόγο παρακαλ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κύριε Πρόεδρε, δεν χρειάζεται. </w:t>
      </w:r>
    </w:p>
    <w:p>
      <w:pPr>
        <w:pStyle w:val="Normal"/>
        <w:spacing w:lineRule="auto" w:line="600"/>
        <w:ind w:firstLine="720"/>
        <w:jc w:val="both"/>
        <w:rPr>
          <w:rFonts w:ascii="Arial" w:hAnsi="Arial" w:cs="Arial"/>
        </w:rPr>
      </w:pPr>
      <w:r>
        <w:rPr>
          <w:rFonts w:cs="Arial" w:ascii="Arial" w:hAnsi="Arial"/>
        </w:rPr>
        <w:t xml:space="preserve">Ο Πρόεδρος των Ανεξάρτητων Ελλήνων έχει το λόγο για τρία λεπτά.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Δεν γίνεται,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ετά, εν συνεχεία. </w:t>
      </w:r>
    </w:p>
    <w:p>
      <w:pPr>
        <w:pStyle w:val="Normal"/>
        <w:spacing w:lineRule="auto" w:line="600"/>
        <w:ind w:firstLine="720"/>
        <w:jc w:val="both"/>
        <w:rPr>
          <w:rFonts w:ascii="Arial" w:hAnsi="Arial" w:cs="Arial"/>
        </w:rPr>
      </w:pPr>
      <w:r>
        <w:rPr>
          <w:rFonts w:cs="Arial" w:ascii="Arial" w:hAnsi="Arial"/>
          <w:b/>
        </w:rPr>
        <w:t>ΠΑΝΟΣ ΚΑΜΜΕΝΟΣ (Πρόεδρος των Ανεξάρτητων Ελλήνων):</w:t>
      </w:r>
      <w:r>
        <w:rPr>
          <w:rFonts w:cs="Arial" w:ascii="Arial" w:hAnsi="Arial"/>
        </w:rPr>
        <w:t xml:space="preserve"> Θα απαντήσετε συνολικά, κύριε Βενιζέλο. </w:t>
      </w:r>
    </w:p>
    <w:p>
      <w:pPr>
        <w:pStyle w:val="Normal"/>
        <w:spacing w:lineRule="auto" w:line="600"/>
        <w:ind w:firstLine="720"/>
        <w:jc w:val="both"/>
        <w:rPr>
          <w:rFonts w:ascii="Arial" w:hAnsi="Arial" w:cs="Arial"/>
        </w:rPr>
      </w:pPr>
      <w:r>
        <w:rPr>
          <w:rFonts w:cs="Arial" w:ascii="Arial" w:hAnsi="Arial"/>
        </w:rPr>
        <w:t>Μετά τις τελευταίε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αυτή δεν είναι διαδικασία.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Μετά από εβδομήντα λεπτά του Αρχηγού σας, κύριε Κακλαμάνη, νομίζω ότι πρέπει να ακούσετε για δέκα λεπτά τους υπολοίπους. Μετά τα εβδομήντα λεπτά δικαιούται να μιλήσει για δέκα λεπτά και η Αντιπολίτευση. Θα είμαι πολύ σύντομος, δεν θα χρησιμοποιήσω ούτε τ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ν σας αρκούν αυτά που είπε ο κ. Τσίπρας; Θέλουν ενίσχυση;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Επιτέλους σεβαστείτε τη Βουλή. Επιτέλους! Εσείς θεωρείτε επαρκές να σας καλύπτει ο κ. Βορίδης, κύριε Κακλαμάνη. Εσάς σας καλύπτει ο πρώην Πρόεδρος της ΕΠΕΝ. Αυτή είναι η κατάντια του ΠΑΣΟΚ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πρώην Πρόεδρος της ΕΠΕΝ καλύπτει τον κ. Απόστολο Κακλαμάνη. Δεν το περίμενα ποτέ να καλύπτει τον Απόστολο Κακλαμάνη ο Αρχηγός της ΕΠΕΝ, της χούντας. Αυτό είναι το ΠΑΣΟΚ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κθέτετε τον ΣΥΡΙΖΑ.</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Συνεχίστε να διακόπτετε.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επί του θέματος.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Μπορώ να έχω το χρόνο να μιλ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παρακαλώ. </w:t>
      </w:r>
    </w:p>
    <w:p>
      <w:pPr>
        <w:pStyle w:val="Normal"/>
        <w:spacing w:lineRule="auto" w:line="600"/>
        <w:ind w:firstLine="720"/>
        <w:jc w:val="both"/>
        <w:rPr/>
      </w:pPr>
      <w:r>
        <w:rPr>
          <w:rFonts w:cs="Arial" w:ascii="Arial" w:hAnsi="Arial"/>
          <w:b/>
        </w:rPr>
        <w:t>ΠΑΝΟΣ ΚΑΜΜΕΝΟΣ (Πρόεδρος των Ανεξάρτητων Ελλήνων):</w:t>
      </w:r>
      <w:r>
        <w:rPr>
          <w:rFonts w:cs="Arial" w:ascii="Arial" w:hAnsi="Arial"/>
        </w:rPr>
        <w:t xml:space="preserve"> Άκουσα με ιδιαίτερη προσοχή τον Αρχηγό του ΠΑΣΟΚ και Αντιπρόεδρο της Κυβέρνησης. Αυτά τα οποία είπε ο κ. Βενιζέλος δείχνουν ότι είναι ακόμα πιο σημαντικό τώρα να αρχίσει αυτή η εξεταστική επιτροπή και να διερευνήσει πού φτάσαμε.</w:t>
      </w:r>
    </w:p>
    <w:p>
      <w:pPr>
        <w:pStyle w:val="Normal"/>
        <w:spacing w:lineRule="auto" w:line="600"/>
        <w:ind w:firstLine="720"/>
        <w:jc w:val="both"/>
        <w:rPr/>
      </w:pPr>
      <w:r>
        <w:rPr>
          <w:rFonts w:cs="Arial" w:ascii="Arial" w:hAnsi="Arial"/>
        </w:rPr>
        <w:t>Πρώτον, κύριε Αντιπρόεδρε της Κυβέρνησης, έψαξα όλα τα Πρακτικά της Επιτροπής Άμυνας και όλα τα Πρακτικά που κατέθεσε το Υπουργείο Εθνικής Αμύνης τότε στην επιτροπή εξοπλισμών. Για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υπάρχει αξιολόγηση. Και η αξιολόγηση αυτή πραγματικά εγκρίνει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w:t>
      </w:r>
    </w:p>
    <w:p>
      <w:pPr>
        <w:pStyle w:val="Normal"/>
        <w:spacing w:lineRule="auto" w:line="600"/>
        <w:ind w:firstLine="720"/>
        <w:jc w:val="both"/>
        <w:rPr/>
      </w:pPr>
      <w:r>
        <w:rPr>
          <w:rFonts w:cs="Arial" w:ascii="Arial" w:hAnsi="Arial"/>
        </w:rPr>
        <w:t>Για το θέμα της «</w:t>
      </w:r>
      <w:r>
        <w:rPr>
          <w:rFonts w:cs="Arial" w:ascii="Arial" w:hAnsi="Arial"/>
          <w:lang w:val="en-US"/>
        </w:rPr>
        <w:t>PRIVINVEST</w:t>
      </w:r>
      <w:r>
        <w:rPr>
          <w:rFonts w:cs="Arial" w:ascii="Arial" w:hAnsi="Arial"/>
        </w:rPr>
        <w:t>» σας ρωτήσαμε και απαντήσατε ως εξής. Ότι η «</w:t>
      </w:r>
      <w:r>
        <w:rPr>
          <w:rFonts w:cs="Arial" w:ascii="Arial" w:hAnsi="Arial"/>
          <w:lang w:val="en-US"/>
        </w:rPr>
        <w:t>LAZARD</w:t>
      </w:r>
      <w:r>
        <w:rPr>
          <w:rFonts w:cs="Arial" w:ascii="Arial" w:hAnsi="Arial"/>
        </w:rPr>
        <w:t>», αφού έχει εξετάσει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xml:space="preserve">», παράλληλα ισχύει η εξέταση και για τη συνδεόμενη εταιρεία. </w:t>
      </w:r>
    </w:p>
    <w:p>
      <w:pPr>
        <w:pStyle w:val="Normal"/>
        <w:spacing w:lineRule="auto" w:line="600"/>
        <w:ind w:firstLine="720"/>
        <w:jc w:val="both"/>
        <w:rPr/>
      </w:pPr>
      <w:r>
        <w:rPr>
          <w:rFonts w:cs="Arial" w:ascii="Arial" w:hAnsi="Arial"/>
        </w:rPr>
        <w:t>Βάσει, λοιπόν, του Ελληνικού Δικαίου, που πολύ σωστά είπατε και ισχύει, αυτός ο νόμος που ισχύει περί ανωνύμων εταιρειών, είναι ο ν. 2190. Ο ν. 2190, λοιπόν, ορίζει σαφέστατα ότι συνδεόμενη εταιρεία είναι μόνο εκείνη της οποίας η μητρική κατέχει το 20%. Από το μετοχολόγιο της «</w:t>
      </w:r>
      <w:r>
        <w:rPr>
          <w:rFonts w:cs="Arial" w:ascii="Arial" w:hAnsi="Arial"/>
          <w:lang w:val="en-US"/>
        </w:rPr>
        <w:t>PRIVINVEST</w:t>
      </w:r>
      <w:r>
        <w:rPr>
          <w:rFonts w:cs="Arial" w:ascii="Arial" w:hAnsi="Arial"/>
        </w:rPr>
        <w:t>» δεν προκύπτει πουθενά ότι κατέχε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ή αντίθετα το 20%. Άρα, δεν είναι συνδεόμενη εταιρεία και δεν υπάρχει πουθενά κατατεθειμένη η έκθεση της «</w:t>
      </w:r>
      <w:r>
        <w:rPr>
          <w:rFonts w:cs="Arial" w:ascii="Arial" w:hAnsi="Arial"/>
          <w:lang w:val="en-US"/>
        </w:rPr>
        <w:t>LAZARD</w:t>
      </w:r>
      <w:r>
        <w:rPr>
          <w:rFonts w:cs="Arial" w:ascii="Arial" w:hAnsi="Arial"/>
        </w:rPr>
        <w:t xml:space="preserve">». Αυτό σημαίνει ακυρότητα του συνόλου της συμβάσεως. </w:t>
      </w:r>
    </w:p>
    <w:p>
      <w:pPr>
        <w:pStyle w:val="Normal"/>
        <w:spacing w:lineRule="auto" w:line="600"/>
        <w:ind w:firstLine="720"/>
        <w:jc w:val="both"/>
        <w:rPr>
          <w:rFonts w:ascii="Arial" w:hAnsi="Arial" w:cs="Arial"/>
        </w:rPr>
      </w:pPr>
      <w:r>
        <w:rPr>
          <w:rFonts w:cs="Arial" w:ascii="Arial" w:hAnsi="Arial"/>
        </w:rPr>
        <w:t>Δεύτερον, μιλήσατε με ιδιαίτερη προσοχή και αφήσατε υπονοούμενα. Τα υπονοούμενα πρέπει να τελειώσουν. Εάν υπάρχουν καταγγελίες για το ποιοι έχουν εμπλακεί, να τους βρούμε και να τους ξέρ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για το αεροπλάνο που ήταν ο κ. Παμπούκης και η κ. Κατσέλη, πριν καν γίνει η σύμβαση, πριν καν υπάρξει ο διαγωνισμός. Ήταν και ένας άλλος μέσα, ο κ. Νίκος Παπανδρέου, αλλά μασήσατε το λόγια σας. Τι έκανε ο κ. Νίκος Παπανδρέου, ο αδερφός του τότε Πρωθυπουργού, με το κυβερνητικό αεροσκάφος που πλήρωνε ο ελληνικός λαός; Με ποιον συνεννοήθηκε; Τι συμφώνησε και τι σας έφερε έτοιμο να υπογράψετε; Διότι εδώ το θέμα αυτό πράγματι χρειάζεται διερεύνηση. Τη διερεύνηση αυτή για το συγκεκριμένο θέμα την είχε ζητήσει και ο σημερινός Πρωθυπουργός από το Βήμα της Βουλής, ο κ. Σαμαράς. </w:t>
      </w:r>
    </w:p>
    <w:p>
      <w:pPr>
        <w:pStyle w:val="Normal"/>
        <w:spacing w:lineRule="auto" w:line="600"/>
        <w:ind w:firstLine="720"/>
        <w:jc w:val="both"/>
        <w:rPr>
          <w:rFonts w:ascii="Arial" w:hAnsi="Arial" w:cs="Arial"/>
        </w:rPr>
      </w:pPr>
      <w:r>
        <w:rPr>
          <w:rFonts w:cs="Arial" w:ascii="Arial" w:hAnsi="Arial"/>
        </w:rPr>
        <w:t xml:space="preserve">Και ερωτώ την Κυβέρνηση. Παραιτείται αυτής της διερεύνησης που ζήτησε τότε ο Πρωθυπουργός; Τι ισχύει; Αυτά που έλεγε ο κ. Μεϊμαράκης και ο κ. Τασούλας ή αυτά που λέτε σήμερα για να καλύψετε τον κ. Βενιζέλο; </w:t>
      </w:r>
    </w:p>
    <w:p>
      <w:pPr>
        <w:pStyle w:val="Normal"/>
        <w:spacing w:lineRule="auto" w:line="600"/>
        <w:ind w:firstLine="720"/>
        <w:jc w:val="both"/>
        <w:rPr/>
      </w:pPr>
      <w:r>
        <w:rPr>
          <w:rFonts w:cs="Arial" w:ascii="Arial" w:hAnsi="Arial"/>
        </w:rPr>
        <w:t>Μιλήσατε για το τι πρέπει να γίνει σήμερα σε σχέση με τη σύμβαση. Ακούστε, λοιπόν. Υπάρχουν δύο αποφάσεις του γερμανικού δικαστηρίου. Μια εξ αυτών την καταθέσατε και εσείς από το δημοσίευμα της «ΚΑΘΗΜΕΡΙΝΗΣ» της 1ης Μαΐου του 2010 και αναφέρεται για τις μίζες της «</w:t>
      </w:r>
      <w:r>
        <w:rPr>
          <w:rFonts w:cs="Arial" w:ascii="Arial" w:hAnsi="Arial"/>
          <w:lang w:val="en-US"/>
        </w:rPr>
        <w:t>FERROSTAA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Γερμανικό Δίκαιο, όπως ξέρετε πολύ καλύτερα από εμένα λόγω της ιδιότητάς σας, είναι ξεκάθαρο. Εμείς το μάθαμε στην εξεταστική της «SIEMENS». Όταν υπάρχει σύμβαση που αποδεικνύεται ότι υπάρχει δωροδοκία, κατά το Γερμανικό Δίκαιο θεωρείται σύμβαση ως μηδέποτε καταρτισθείσα. </w:t>
      </w:r>
    </w:p>
    <w:p>
      <w:pPr>
        <w:pStyle w:val="Normal"/>
        <w:spacing w:lineRule="auto" w:line="600"/>
        <w:ind w:firstLine="720"/>
        <w:jc w:val="both"/>
        <w:rPr>
          <w:rFonts w:ascii="Arial" w:hAnsi="Arial" w:cs="Arial"/>
        </w:rPr>
      </w:pPr>
      <w:r>
        <w:rPr>
          <w:rFonts w:cs="Arial" w:ascii="Arial" w:hAnsi="Arial"/>
        </w:rPr>
        <w:t>Δηλαδή, οι Γερμανοί βρίσκονται σε δύσκολη θέση. Από τη στιγμή που πλήρωσαν μίζες σε Έλληνες αξιωματούχους, πολιτικούς, στρατιωτικούς ή πολιτικό προσωπικό, μπορούμε να καταγγείλουμε τη σύμβαση λόγω της δωροδοκίας και να επιστρέψουν το σύνολο των χρημάτων.</w:t>
      </w:r>
    </w:p>
    <w:p>
      <w:pPr>
        <w:pStyle w:val="Normal"/>
        <w:spacing w:lineRule="auto" w:line="600"/>
        <w:ind w:firstLine="720"/>
        <w:jc w:val="both"/>
        <w:rPr>
          <w:rFonts w:ascii="Arial" w:hAnsi="Arial" w:cs="Arial"/>
        </w:rPr>
      </w:pPr>
      <w:r>
        <w:rPr>
          <w:rFonts w:cs="Arial" w:ascii="Arial" w:hAnsi="Arial"/>
        </w:rPr>
        <w:t xml:space="preserve">Το ίδιο σας λέει και ο πρώην νομικός σύμβουλος του ΥΠΕΘΑ κ. Δημοσθένης Μπακόπουλος στην έκθεση που έχετε στα χέρια σας. Γράφει ουσιαστικά: «Κατά τη διάρκεια αυτής της καθυστέρησης» -δηλαδή των δυόμισι ετών από το νόμο- «δεν εφαρμόστηκαν ούτε οι διατάξεις του ν.3885/2010, δεδομένου ότι στις 27 Μαρτίου 2012 το ελληνικό δημόσιο θεμελίωσε δικαίωμα καταγγελίας της σύμβασης Β12/00 και στις 27 Ιουνίου 2012 δικαίωμα καταγγελίας της σύμβασης Β21/02». </w:t>
      </w:r>
    </w:p>
    <w:p>
      <w:pPr>
        <w:pStyle w:val="Normal"/>
        <w:spacing w:lineRule="auto" w:line="600"/>
        <w:ind w:firstLine="720"/>
        <w:jc w:val="both"/>
        <w:rPr>
          <w:rFonts w:ascii="Arial" w:hAnsi="Arial" w:cs="Arial"/>
        </w:rPr>
      </w:pPr>
      <w:r>
        <w:rPr>
          <w:rFonts w:cs="Arial" w:ascii="Arial" w:hAnsi="Arial"/>
        </w:rPr>
        <w:t xml:space="preserve">Και συνεχίζει ο κ. Μπακόπουλος: «Τα αποτελέσματα του ν.3885/2010 διά της παρατεταμένης ατολμίας του ελληνικού δημοσίου μετά το καλοκαίρι του 2011 ήταν το Πολεμικό Ναυτικό να μην παραλαμβάνει υποβρύχια τα οποία χρειάζεται η σημαντικότερη ίσως ναυπηγική μονάδα της Μεσογείου και να παρακμάζει με χίλιους διακόσιους εργαζόμενους που είναι στην ανέχεια».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ων Ανεξάρτητων Ελλήνων κ. Πάνος Καμμένο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Κύριε Πρόεδρε, πότε θα τελειώσουμ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Θα ψηφίσετε υπέρ του κ. Βενιζέλου, κύριε Γιακουμάτο, μη βιάζεστε. Θα τον καλύψετε τον κ. Βενιζέλο, μην ανησυχείτε. Μαζί σας οι ψηφοφόροι σας της Β’ Αθηνών ζητούν να καλύψετε το ΠΑΣΟΚ.</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Όχι, θα καθόμαστε να ακούμε αυτά που λέτε. Τελείωνε, να φύγουμε, έχουμε να πάμε και γήπεδ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Γήπεδο θα πάτε όποτε θέλετε, αλλά εδώ έχετε κάνει γήπεδο τη Βουλή των Ελλήνων. </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Όχι, θα καθόμαστε να ακούμε αυτά που λέτε, αυτές τις μπούρδες!</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Αυτό είναι το επίπεδό σας, λυπάμαι! Ψηφίζετε υπέρ του κ. Βενιζέλου και πηγαίνετε στο γήπεδο. Γήπεδο την κάνατε την Νέα Δημοκρατία!</w:t>
      </w:r>
    </w:p>
    <w:p>
      <w:pPr>
        <w:pStyle w:val="Normal"/>
        <w:spacing w:lineRule="auto" w:line="600"/>
        <w:ind w:firstLine="720"/>
        <w:jc w:val="both"/>
        <w:rPr/>
      </w:pPr>
      <w:r>
        <w:rPr>
          <w:rFonts w:cs="Arial" w:ascii="Arial" w:hAnsi="Arial"/>
          <w:b/>
        </w:rPr>
        <w:t xml:space="preserve">ΓΕΡΑΣΙΜΟΣ ΓΙΑΚΟΥΜΑΤΟΣ: </w:t>
      </w:r>
      <w:r>
        <w:rPr>
          <w:rFonts w:cs="Arial" w:ascii="Arial" w:hAnsi="Arial"/>
        </w:rPr>
        <w:t>Όχι, θα ακούμε αυτά που λέ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ΟΣ ΚΑΜΜΕΝΟΣ (Πρόεδρος των Ανεξάρτητων Ελλήνων): </w:t>
      </w:r>
      <w:r>
        <w:rPr>
          <w:rFonts w:cs="Arial" w:ascii="Arial" w:hAnsi="Arial"/>
        </w:rPr>
        <w:t xml:space="preserve">Ο κ. Αβραμόπουλος είπε μία φράση, «δεν είμαι εγώ ως Υπουργός Άμυνας παρά μόνο ο πελάτης». Είναι αλήθεια. Και αποχώρησε ο κ. Αβραμόπουλος. </w:t>
      </w:r>
    </w:p>
    <w:p>
      <w:pPr>
        <w:pStyle w:val="Normal"/>
        <w:spacing w:lineRule="auto" w:line="600"/>
        <w:ind w:firstLine="720"/>
        <w:jc w:val="both"/>
        <w:rPr/>
      </w:pPr>
      <w:r>
        <w:rPr>
          <w:rFonts w:cs="Arial" w:ascii="Arial" w:hAnsi="Arial"/>
          <w:b/>
        </w:rPr>
        <w:t xml:space="preserve">ΔΗΜΗΤΡΙΟΣ ΑΒΡΑΜΟΠΟΥΛΟΣ (Υπουργός Εθνικής Άμυνας): </w:t>
      </w:r>
      <w:r>
        <w:rPr>
          <w:rFonts w:cs="Arial" w:ascii="Arial" w:hAnsi="Arial"/>
        </w:rPr>
        <w:t>Παρών!</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Εκεί που πρέπει να ψάξει κανείς είναι στην ευθύνη των Υπουργείων Ανάπτυξης και στους Υπουργούς Οικονομικών, διότι και οι προκάτοχοί σας, κύριε Αβραμόπουλε, και ο κ. Σπήλιος Σπηλιωτόπουλος και ο κ. Βαγγέλης Μεϊμαράκης, ο Πρόεδρος της Βουλής, αρνήθηκαν να πληρώσουν τους Γερμανούς και εκείνη τη στιγμή υπήρξε Υπουργός των Οικονομικών, ο κ. Παπαθανασίου, που με δική του πρωτοβουλία πλήρωσε δόση χωρίς την έγκριση του Υπουργείου Άμυνας, με αιχμές τότε του ΠΑΣΟΚ και συγκεκριμένα του κ. Καρχιμάκη για το ρόλο που έπαιζαν ο κ. Πατεράκης και η κ. Μαθιοπούλου. Δεν πρέπει, λοιπόν, να διερευνήσουν η Βουλή και η εξεταστική επιτροπή ποιος είναι ο ρόλος αυτών των μεσαζόντων των αντισταθμιστικών ωφελημάτων, που χαρίστηκαν με τη συγκεκριμένη νομοθεσία;</w:t>
      </w:r>
    </w:p>
    <w:p>
      <w:pPr>
        <w:pStyle w:val="Normal"/>
        <w:spacing w:lineRule="auto" w:line="600"/>
        <w:ind w:firstLine="720"/>
        <w:jc w:val="both"/>
        <w:rPr>
          <w:rFonts w:ascii="Arial" w:hAnsi="Arial" w:cs="Arial"/>
        </w:rPr>
      </w:pPr>
      <w:r>
        <w:rPr>
          <w:rFonts w:cs="Arial" w:ascii="Arial" w:hAnsi="Arial"/>
        </w:rPr>
        <w:t>Εμείς λέμε, λοιπόν, ότι ναι, γιατί αυτήν τη στιγμή, παραμένουν κλειστά τα ναυπηγεία και οι εργαζόμενοι που σήμερα παραμένουν, ζητούν να εργαστούν. Όμως, οι παλιοί εργαζόμενοι, τους οποίους επικαλέστηκα και προσεβλήθησαν κάποια στελέχη της ΔΑΚΕ, που ζήτησαν τότε τη διαγραφή μου γιατί ψάχναμε το σκάνδαλο, θα σας πω ότι είχαν πολλές απολαβές. Ο συνέταιρος στο ΠΑΣΟΚ κ. Μίχας ως στέλεχος του διοικητικού συμβουλίου στους εργαζόμενους…</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Δεν είναι μαζί μας, τον διαγράψαμε.</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Τον διαγράψατε; Έφυγε μόνος του...</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ν κάνετε διάλογο.</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Ο κ. Μίχας, λοιπόν, τότε της ΠΑΣΚΕ, είχε μέχρι προσφάτως αυτοκίνητο από τα ΕΝΑΕ, από τους Γερμανούς και μισθό. Αυτή είναι η αλήθεια. Αυτοί οι εργαζόμενοι μαζί με τα υπόλοιπα στελέχη του ΠΑΣΟΚ έδωσαν το 45% από την ΕΤΒΑ. Αυτά πρέπει να εξετάσει η εξεταστική επιτροπή και πρέπει επιτέλους η Κυβέρνηση να απαντήσει. Θέλετε να ψάξετε την υπόθεση των μιζών στα υποβρύχια ή θέλετε να κουκουλωθεί για ακόμη μία φορά; Ψηφί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σας δίνω το λόγο για δύο λεπτά, για να μιλήσετε από τη θέση σας.</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της Ελλάδος): </w:t>
      </w:r>
      <w:r>
        <w:rPr>
          <w:rFonts w:cs="Arial" w:ascii="Arial" w:hAnsi="Arial"/>
        </w:rPr>
        <w:t xml:space="preserve">Έλεος! Τι θα γίν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Δικαιούται να απαντήσει ο κ. Βενιζέλος. Ξέρετε γιατί. </w:t>
      </w:r>
    </w:p>
    <w:p>
      <w:pPr>
        <w:pStyle w:val="Normal"/>
        <w:spacing w:lineRule="auto" w:line="600"/>
        <w:ind w:firstLine="720"/>
        <w:jc w:val="both"/>
        <w:rPr>
          <w:rFonts w:ascii="Arial" w:hAnsi="Arial" w:cs="Arial"/>
        </w:rPr>
      </w:pPr>
      <w:r>
        <w:rPr>
          <w:rFonts w:cs="Arial" w:ascii="Arial" w:hAnsi="Arial"/>
        </w:rPr>
        <w:t>Κύριε Πρόεδρε,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Ήθελα να παρεμβληθώ για ένα λεπτό πριν από τον κ. Καμμένο, αλλά δεν μου το επέτρεψε. Καταθέτω την επίσημη απομαγνητοφώνηση που έχει δώσει στη δημοσιότητα ο σταθμός «ΑΘΗΝΑ 9,84» με τη συνέντευξη του κ. Δρίτσα την Πέμπτη 28-11-2013 και ώρα 13.35’.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Εξωτερικών κ. Ευάγγελος Βενιζέλο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Πολύ καλή είναι.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Πολύ καλή, από τις καλύτερε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Από τις καλύτερε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Ακριβώς επειδή ήταν μία από τις καλύτερες συνεντεύξεις, είπα να καταστεί τμήμα της κοινοβουλευτικής ιστορίας με την κατάθεσή της στα Πρακτικά της Βουλής.</w:t>
      </w:r>
    </w:p>
    <w:p>
      <w:pPr>
        <w:pStyle w:val="Normal"/>
        <w:spacing w:lineRule="auto" w:line="600"/>
        <w:ind w:firstLine="720"/>
        <w:jc w:val="both"/>
        <w:rPr>
          <w:rFonts w:ascii="Arial" w:hAnsi="Arial" w:cs="Arial"/>
        </w:rPr>
      </w:pPr>
      <w:r>
        <w:rPr>
          <w:rFonts w:cs="Arial" w:ascii="Arial" w:hAnsi="Arial"/>
        </w:rPr>
        <w:t xml:space="preserve">Θέλω να πω μία λέξη σε σχέση με αυτά που είπε ο κ. Καμμένος. </w:t>
      </w:r>
    </w:p>
    <w:p>
      <w:pPr>
        <w:pStyle w:val="Normal"/>
        <w:spacing w:lineRule="auto" w:line="600"/>
        <w:ind w:firstLine="720"/>
        <w:jc w:val="both"/>
        <w:rPr>
          <w:rFonts w:ascii="Arial" w:hAnsi="Arial" w:cs="Arial"/>
        </w:rPr>
      </w:pPr>
      <w:r>
        <w:rPr>
          <w:rFonts w:cs="Arial" w:ascii="Arial" w:hAnsi="Arial"/>
        </w:rPr>
        <w:t>Κατ’ αρχάς, όλα όσα ζητά να διερευνηθούν, πολλά από τα οποία ορθώς ζητά να διερευνηθούν, έχουν διερευνηθεί εις βάθος και από την προκαταρκτική επιτροπή και από την επιτροπή εξοπλισμών ως εξεταστική. Η οποία διερεύνησε όλα αυτά τα ζητήματα και όπου θα μπορούσε να είχε θέσει όλα τα θέματα που θέλει, όπως τα έθετε σε εμένα, ζητώντας από εμένα απαντήσεις, να διερευνήσω εγώ δηλαδή –και ορθώς το έθετε- και να του δώσω απαντήσεις εκ μέρους της Κυβέρνησης. Και το έκανα αυτό.</w:t>
      </w:r>
    </w:p>
    <w:p>
      <w:pPr>
        <w:pStyle w:val="Normal"/>
        <w:spacing w:lineRule="auto" w:line="600"/>
        <w:ind w:firstLine="720"/>
        <w:jc w:val="both"/>
        <w:rPr/>
      </w:pPr>
      <w:r>
        <w:rPr>
          <w:rFonts w:cs="Arial" w:ascii="Arial" w:hAnsi="Arial"/>
        </w:rPr>
        <w:t>Δεύτερον, πρέπει να διευκρινίσω για πολλοστή φορά ότι ακριβώς επειδή η «</w:t>
      </w:r>
      <w:r>
        <w:rPr>
          <w:rFonts w:cs="Arial" w:ascii="Arial" w:hAnsi="Arial"/>
          <w:lang w:val="en-US"/>
        </w:rPr>
        <w:t>FERROSTAAL</w:t>
      </w:r>
      <w:r>
        <w:rPr>
          <w:rFonts w:cs="Arial" w:ascii="Arial" w:hAnsi="Arial"/>
        </w:rPr>
        <w:t xml:space="preserve">» συνελήφθη με παράνομες πληρωμές, απεβλήθη από τη σύμβαση του 2010 και το νόμο. Δεν είναι μέρος της σύμβασης ακριβώς ως εταιρεία εμπλεκόμενη σε παράνομες πληρωμές. </w:t>
      </w:r>
    </w:p>
    <w:p>
      <w:pPr>
        <w:pStyle w:val="Normal"/>
        <w:spacing w:lineRule="auto" w:line="600"/>
        <w:ind w:firstLine="720"/>
        <w:jc w:val="both"/>
        <w:rPr/>
      </w:pPr>
      <w:r>
        <w:rPr>
          <w:rFonts w:cs="Arial" w:ascii="Arial" w:hAnsi="Arial"/>
        </w:rPr>
        <w:t>Επίσης, για να μην υπάρχει καμμία αχλή μυστηρίου, το ποια εταιρεία είναι συνδεδεμένη με άλλη εταιρεία, πράγματι, είναι ένα ζήτημα του Εταιρικού Δικαίου και αυτό λένε οι πέντε γνωμοδοτήσεις που είχαμε καταθέσει από τότε στη Βουλή, ότι είναι συνδεδεμένη εταιρεία. Θα αρκούσε, πράγματι, αυτό που είπε ο κ. Καμμένος και το είχα πει στη Βουλή, ότι η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είναι αντισυμβαλλόμενή μας και έχει ευθύνη συμβατική για οτιδήποτε σχετίζεται με την «</w:t>
      </w:r>
      <w:r>
        <w:rPr>
          <w:rFonts w:cs="Arial" w:ascii="Arial" w:hAnsi="Arial"/>
          <w:lang w:val="en-US"/>
        </w:rPr>
        <w:t>PRIVINVEST</w:t>
      </w:r>
      <w:r>
        <w:rPr>
          <w:rFonts w:cs="Arial" w:ascii="Arial" w:hAnsi="Arial"/>
        </w:rPr>
        <w:t>», αλλά η «</w:t>
      </w:r>
      <w:r>
        <w:rPr>
          <w:rFonts w:cs="Arial" w:ascii="Arial" w:hAnsi="Arial"/>
          <w:lang w:val="en-US"/>
        </w:rPr>
        <w:t>PRIVINVEST</w:t>
      </w:r>
      <w:r>
        <w:rPr>
          <w:rFonts w:cs="Arial" w:ascii="Arial" w:hAnsi="Arial"/>
        </w:rPr>
        <w:t>» από μόνη της επειδή είναι μέτοχος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ένας από τους δύο μαζί με την βασιλική οικογένεια, είναι συνδεδεμένη με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Αυτό λένε πέντε καθηγητές. Και η «</w:t>
      </w:r>
      <w:r>
        <w:rPr>
          <w:rFonts w:cs="Arial" w:ascii="Arial" w:hAnsi="Arial"/>
          <w:lang w:val="en-US"/>
        </w:rPr>
        <w:t>LAZARD</w:t>
      </w:r>
      <w:r>
        <w:rPr>
          <w:rFonts w:cs="Arial" w:ascii="Arial" w:hAnsi="Arial"/>
        </w:rPr>
        <w:t>» έχοντας διερευνήσει την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διερεύνησε και τους μετόχους της και έχει και την πλήρη εικόνα της «</w:t>
      </w:r>
      <w:r>
        <w:rPr>
          <w:rFonts w:cs="Arial" w:ascii="Arial" w:hAnsi="Arial"/>
          <w:lang w:val="en-US"/>
        </w:rPr>
        <w:t>PRIVINVEST</w:t>
      </w:r>
      <w:r>
        <w:rPr>
          <w:rFonts w:cs="Arial" w:ascii="Arial" w:hAnsi="Arial"/>
        </w:rPr>
        <w:t>». Το μετοχολόγιο που σας έδωσα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αναδεικνύει το ρόλο της «</w:t>
      </w:r>
      <w:r>
        <w:rPr>
          <w:rFonts w:cs="Arial" w:ascii="Arial" w:hAnsi="Arial"/>
          <w:lang w:val="en-US"/>
        </w:rPr>
        <w:t>PRIVINVEST</w:t>
      </w:r>
      <w:r>
        <w:rPr>
          <w:rFonts w:cs="Arial" w:ascii="Arial" w:hAnsi="Arial"/>
        </w:rPr>
        <w:t>».</w:t>
      </w:r>
    </w:p>
    <w:p>
      <w:pPr>
        <w:pStyle w:val="Normal"/>
        <w:spacing w:lineRule="auto" w:line="600"/>
        <w:ind w:firstLine="720"/>
        <w:jc w:val="both"/>
        <w:rPr/>
      </w:pPr>
      <w:r>
        <w:rPr>
          <w:rFonts w:cs="Arial" w:ascii="Arial" w:hAnsi="Arial"/>
        </w:rPr>
        <w:t xml:space="preserve">Εν πάση περιπτώσει, για πρώτη και μόνη φορά στα χρονικά του Κοινοβουλίου πήρα την πρωτοβουλία και έφερα ενώπιον της Διαρκούς Επιτροπής της Βουλής τον εκπρόσωπο και διευθύνοντα σύμβουλο της </w:t>
      </w:r>
      <w:r>
        <w:rPr>
          <w:rFonts w:cs="Arial" w:ascii="Arial" w:hAnsi="Arial"/>
          <w:lang w:val="en-US"/>
        </w:rPr>
        <w:t>HDW</w:t>
      </w:r>
      <w:r>
        <w:rPr>
          <w:rFonts w:cs="Arial" w:ascii="Arial" w:hAnsi="Arial"/>
        </w:rPr>
        <w:t>, της «</w:t>
      </w:r>
      <w:r>
        <w:rPr>
          <w:rFonts w:cs="Arial" w:ascii="Arial" w:hAnsi="Arial"/>
          <w:lang w:val="en-US"/>
        </w:rPr>
        <w:t>THYSSENKRUPP</w:t>
      </w:r>
      <w:r>
        <w:rPr>
          <w:rFonts w:cs="Arial" w:ascii="Arial" w:hAnsi="Arial"/>
        </w:rPr>
        <w:t>» «</w:t>
      </w:r>
      <w:r>
        <w:rPr>
          <w:rFonts w:cs="Arial" w:ascii="Arial" w:hAnsi="Arial"/>
          <w:lang w:val="en-US"/>
        </w:rPr>
        <w:t>MARINE</w:t>
      </w:r>
      <w:r>
        <w:rPr>
          <w:rFonts w:cs="Arial" w:ascii="Arial" w:hAnsi="Arial"/>
        </w:rPr>
        <w:t xml:space="preserve"> </w:t>
      </w:r>
      <w:r>
        <w:rPr>
          <w:rFonts w:cs="Arial" w:ascii="Arial" w:hAnsi="Arial"/>
          <w:lang w:val="en-US"/>
        </w:rPr>
        <w:t>SYSTEMS</w:t>
      </w:r>
      <w:r>
        <w:rPr>
          <w:rFonts w:cs="Arial" w:ascii="Arial" w:hAnsi="Arial"/>
        </w:rPr>
        <w:t>», τον κ. Ατζπόντιεν και τον ιδιοκτήτη και διευθύνοντα σύμβουλο και της «</w:t>
      </w:r>
      <w:r>
        <w:rPr>
          <w:rFonts w:cs="Arial" w:ascii="Arial" w:hAnsi="Arial"/>
          <w:lang w:val="en-US"/>
        </w:rPr>
        <w:t>ABU</w:t>
      </w:r>
      <w:r>
        <w:rPr>
          <w:rFonts w:cs="Arial" w:ascii="Arial" w:hAnsi="Arial"/>
        </w:rPr>
        <w:t xml:space="preserve"> </w:t>
      </w:r>
      <w:r>
        <w:rPr>
          <w:rFonts w:cs="Arial" w:ascii="Arial" w:hAnsi="Arial"/>
          <w:lang w:val="en-US"/>
        </w:rPr>
        <w:t>DHABI</w:t>
      </w:r>
      <w:r>
        <w:rPr>
          <w:rFonts w:cs="Arial" w:ascii="Arial" w:hAnsi="Arial"/>
        </w:rPr>
        <w:t xml:space="preserve"> </w:t>
      </w:r>
      <w:r>
        <w:rPr>
          <w:rFonts w:cs="Arial" w:ascii="Arial" w:hAnsi="Arial"/>
          <w:lang w:val="en-US"/>
        </w:rPr>
        <w:t>MAR</w:t>
      </w:r>
      <w:r>
        <w:rPr>
          <w:rFonts w:cs="Arial" w:ascii="Arial" w:hAnsi="Arial"/>
        </w:rPr>
        <w:t>» και της «</w:t>
      </w:r>
      <w:r>
        <w:rPr>
          <w:rFonts w:cs="Arial" w:ascii="Arial" w:hAnsi="Arial"/>
          <w:lang w:val="en-US"/>
        </w:rPr>
        <w:t>PRIVINVEST</w:t>
      </w:r>
      <w:r>
        <w:rPr>
          <w:rFonts w:cs="Arial" w:ascii="Arial" w:hAnsi="Arial"/>
        </w:rPr>
        <w:t>», που είναι ο κ. Ινσταντάρ Σάφα. Σας τους έφερα ενώπιον της επιτροπής και σας είπα «ρωτήστε, αποκαλύψτε, πιέστε, μην έρθετε μετά να πείτε ότι δεν ρώτησα αυτά που ήθελα». Και όταν είδα τη δυστοκία της Αντιπολίτευσης τότε να υποβάλουν συγκεκριμένες ερωτήσεις, πιεστικές, αιχμηρές, λέω, «θα τις κάνω εγώ τις ερωτήσεις να απαντήσετε στη Βουλή τι πρόκειται να κάνετε, ποιοι είστε, τι έχετε κάνει».</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Πρόεδρε, κλεί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Άρα, έχετε δει τα πρόσωπα, ξέρετε ποιοι είναι, θα μπορούσατε να έχετε διερευνήσει τα πάντα και μπορείτε να κάνετε όλες τις ερωτήσεις σας μέσω του κοινοβουλευτικού ελέγχου. </w:t>
      </w:r>
    </w:p>
    <w:p>
      <w:pPr>
        <w:pStyle w:val="Normal"/>
        <w:spacing w:lineRule="auto" w:line="600"/>
        <w:ind w:firstLine="720"/>
        <w:jc w:val="both"/>
        <w:rPr>
          <w:rFonts w:ascii="Arial" w:hAnsi="Arial" w:cs="Arial"/>
        </w:rPr>
      </w:pPr>
      <w:r>
        <w:rPr>
          <w:rFonts w:cs="Arial" w:ascii="Arial" w:hAnsi="Arial"/>
        </w:rPr>
        <w:t>Η εξεταστική επιτροπή τι είναι; Η εξεταστική επιτροπή είναι το θεσμικό όχημα, για να πει ο κ. Τσίπρας ότι, ξέρετε, έχουμε θέσει υπό έλεγχο την Κυβέρνηση, έχουμε θέσει υπό έλεγχο το ΠΑΣΟΚ, έχουμε θέσει υπό έλεγχο τον εφιάλτη μας, τον κ. Βενιζέλο. Αυτό είναι το θέμα.</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Φωτίου, συνεχώς διακόπτετε. Σας παρατηρώ τόση ώρα. Παρακαλώ!</w:t>
      </w:r>
    </w:p>
    <w:p>
      <w:pPr>
        <w:pStyle w:val="Normal"/>
        <w:spacing w:lineRule="auto" w:line="600"/>
        <w:ind w:firstLine="720"/>
        <w:jc w:val="both"/>
        <w:rPr/>
      </w:pPr>
      <w:r>
        <w:rPr>
          <w:rFonts w:cs="Arial" w:ascii="Arial" w:hAnsi="Arial"/>
          <w:b/>
        </w:rPr>
        <w:t xml:space="preserve">ΘΕΑΝΩ ΦΩΤΙΟΥ: </w:t>
      </w:r>
      <w:r>
        <w:rPr>
          <w:rFonts w:cs="Arial" w:ascii="Arial" w:hAnsi="Arial"/>
        </w:rPr>
        <w:t>Δεν διέκοψα, κύριε Πρόεδρε. Είναι πολύ προνομιακή αυτή η συμπεριφορά!</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Εξωτερικών): </w:t>
      </w:r>
      <w:r>
        <w:rPr>
          <w:rFonts w:cs="Arial" w:ascii="Arial" w:hAnsi="Arial"/>
        </w:rPr>
        <w:t xml:space="preserve">Μην ασχολείστε, κύριε Πρόεδρε. </w:t>
      </w:r>
    </w:p>
    <w:p>
      <w:pPr>
        <w:pStyle w:val="Normal"/>
        <w:spacing w:lineRule="auto" w:line="600"/>
        <w:ind w:firstLine="720"/>
        <w:jc w:val="both"/>
        <w:rPr>
          <w:rFonts w:ascii="Arial" w:hAnsi="Arial" w:cs="Arial"/>
        </w:rPr>
      </w:pPr>
      <w:r>
        <w:rPr>
          <w:rFonts w:cs="Arial" w:ascii="Arial" w:hAnsi="Arial"/>
        </w:rPr>
        <w:t>Όπως απέτυχε η στρατηγική της εφόδου το 2012 λόγω του ΠΑΣΟΚ και χάρις στο ΠΑΣΟΚ, έτσι θα αποτύχει και στο μέλλον. Δεν έχει περιθώριο άλλο αυτή η στρατηγική. Χωνέψτε τ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Κυρίες και κύριοι συνάδελφοι, ολοκληρώθηκε η συζήτηση επί της προτάσεως που κατέθεσαν ο Αρχηγός της Αξιωματικής Αντιπολίτευσης και Πρόεδρος της Κοινοβουλευτικής Ομάδας του Συνασπισμού Ριζοσπαστικής Αριστεράς-Ενωτικού Κοινωνικού Μετώπου κ. Αλέξης Τσίπρας και 71 Βουλευτές του κόμματός του, για σύσταση Ε</w:t>
      </w:r>
      <w:r>
        <w:rPr>
          <w:rFonts w:cs="Arial" w:ascii="Arial" w:hAnsi="Arial"/>
          <w:bCs/>
        </w:rPr>
        <w:t>ξεταστικής Επιτροπής</w:t>
      </w:r>
      <w:r>
        <w:rPr>
          <w:rFonts w:cs="Arial" w:ascii="Arial" w:hAnsi="Arial"/>
        </w:rPr>
        <w:t xml:space="preserve"> </w:t>
      </w:r>
      <w:r>
        <w:rPr>
          <w:rFonts w:cs="Arial" w:ascii="Arial" w:hAnsi="Arial"/>
          <w:iCs/>
        </w:rPr>
        <w:t>που θα διερευνήσει τα γεγονότα που σχετίζονται με την επιζήμια παραχώρηση των Ναυπηγείων Σκαραμαγκά σε ιδιωτικά επιχειρηματικά συμφέροντα, με τις επιζήμιες για τα Ελληνικά Ναυπηγεία Α.Ε. συμβάσεις Β12/00 και Β21/02, με την επιζήμια για τα Ελληνικά Ναυπηγεία Α.Ε. κατάρτιση και υλοποίηση της Εκτελεστικής Συμφωνίας ανάμεσα στο Ελληνικό Δημόσιο, τα Ελληνικά Ναυπηγεία Α.Ε., την Howaldtswerke – Deutsche Werft (HDW), την ThyssenKrupp Marine Systems AG και την Abu Dhabi Mar LLC (ADM), η οποία κυρώθηκε με τον ν. 3885/2010 «Κύρωση των Συμβάσεων που αφορούν το μέλλον των Ελληνικών Ναυπηγείων Α.Ε.» και, τέλος, με την εξασφάλιση των θέσεων εργασίας, καθώς και τα προγράμματα των υποβρυχίων του Πολεμικού Ναυτικού.</w:t>
      </w:r>
    </w:p>
    <w:p>
      <w:pPr>
        <w:pStyle w:val="Normal"/>
        <w:spacing w:lineRule="auto" w:line="600"/>
        <w:ind w:firstLine="720"/>
        <w:jc w:val="both"/>
        <w:rPr>
          <w:rFonts w:ascii="Arial" w:hAnsi="Arial" w:cs="Arial"/>
        </w:rPr>
      </w:pPr>
      <w:r>
        <w:rPr>
          <w:rFonts w:cs="Arial" w:ascii="Arial" w:hAnsi="Arial"/>
        </w:rPr>
        <w:t>Θα διεξαχθεί ονομαστική ψηφοφορία επί της προτάσεως, σύμφωνα με τις διατάξεις του άρθρου 72 του Κανονισμού της Βουλής.</w:t>
      </w:r>
    </w:p>
    <w:p>
      <w:pPr>
        <w:pStyle w:val="Normal"/>
        <w:spacing w:lineRule="auto" w:line="600"/>
        <w:ind w:firstLine="720"/>
        <w:jc w:val="both"/>
        <w:rPr>
          <w:rFonts w:ascii="Arial" w:hAnsi="Arial" w:cs="Arial"/>
        </w:rPr>
      </w:pPr>
      <w:r>
        <w:rPr>
          <w:rFonts w:cs="Arial" w:ascii="Arial" w:hAnsi="Arial"/>
        </w:rPr>
        <w:t xml:space="preserve">Οι αποδεχόμενοι την πρόταση λέγουν «ΝΑΙ». </w:t>
      </w:r>
    </w:p>
    <w:p>
      <w:pPr>
        <w:pStyle w:val="Normal"/>
        <w:spacing w:lineRule="auto" w:line="600"/>
        <w:ind w:firstLine="720"/>
        <w:jc w:val="both"/>
        <w:rPr>
          <w:rFonts w:ascii="Arial" w:hAnsi="Arial" w:cs="Arial"/>
        </w:rPr>
      </w:pPr>
      <w:r>
        <w:rPr>
          <w:rFonts w:cs="Arial" w:ascii="Arial" w:hAnsi="Arial"/>
        </w:rPr>
        <w:t>Οι μη αποδεχόμενοι την πρόταση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 κ. Ιορδάνης Τζαμτζής από τη Νέα Δημοκρατία και η κ. Ηρώ Διώτη από τον ΣΥΡΙΖΑ-ΕΚΜ. </w:t>
      </w:r>
    </w:p>
    <w:p>
      <w:pPr>
        <w:pStyle w:val="Normal"/>
        <w:spacing w:lineRule="auto" w:line="600"/>
        <w:ind w:firstLine="720"/>
        <w:jc w:val="both"/>
        <w:rPr>
          <w:rFonts w:ascii="Arial" w:hAnsi="Arial" w:cs="Arial"/>
        </w:rPr>
      </w:pPr>
      <w:r>
        <w:rPr>
          <w:rFonts w:cs="Arial" w:ascii="Arial" w:hAnsi="Arial"/>
        </w:rPr>
        <w:t xml:space="preserve">Σας ενημερώνω, επίσης, ότι έχουν έρθει στο Προεδρείο επιστολές συναδέλφων Βουλευτών ευρισκομένων σε αποστολή της Βουλής στο εξωτερικό σύμφωνα με το άρθρο 70Α' του Κανονισμού της Βουλής, με τις οποίες γνωστοποιούν την ψήφο τους επί της προτάσεως. Οι ψήφοι αυτές θα ανακοινωθούν και θα συνυπολογιστούν στην καταμέτρηση, η οποία θα ακολουθήσει.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Να γίνουν και οι δύο ψηφοφορίες μαζί.</w:t>
      </w:r>
    </w:p>
    <w:p>
      <w:pPr>
        <w:pStyle w:val="Normal"/>
        <w:spacing w:lineRule="auto" w:line="600"/>
        <w:ind w:firstLine="720"/>
        <w:jc w:val="both"/>
        <w:rPr/>
      </w:pPr>
      <w:r>
        <w:rPr>
          <w:rFonts w:cs="Arial" w:ascii="Arial" w:hAnsi="Arial"/>
          <w:b/>
        </w:rPr>
        <w:t>ΓΕΡΑΣΙΜΟΣ ΓΙΑΚΟΥΜΑΤΟΣ:</w:t>
      </w:r>
      <w:r>
        <w:rPr>
          <w:rFonts w:cs="Arial" w:ascii="Arial" w:hAnsi="Arial"/>
        </w:rPr>
        <w:t xml:space="preserve"> Ο κ. Τσίπρας θέλει να μας τιμωρήσει. Ο ΣΥΡΙΖΑ κυβερνάει;</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Μα, κύριε Πρόεδρε, μας αγνοείτε;</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Ν’ αποφασίσει το Σώ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νεχίστε, κύριε Πρόεδρε, τη διαδικα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είναι εύκολο να γίνουν και οι δύο ψηφοφορίες μαζί. Γι’ αυτό, σας παρακαλώ να παραμείνετε, διότι θ’ ακολουθήσει δεύτερη ψηφοφορία.</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η δεύτερη ψηφοφορία θα ξεκινήσει άμεσ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Υπάρχει συνάδελφος, ο οποίος δεν άκουσε το όνομά του; </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rPr>
      </w:pPr>
      <w:r>
        <w:rPr>
          <w:rFonts w:cs="Arial" w:ascii="Arial" w:hAnsi="Arial"/>
        </w:rPr>
        <w:t>(Να μπουν οι σελ. 340-347)</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σας ενημερώνω ότι έχουν έρθει στο Προεδρείο επιστολές των συναδέλφων κ. Ειρήνης Δούρου, κ. Γεωργίου Σταθάκη, κ. Νικόλαου Καραθανασόπουλου και κ. Χρήστου Κατσώτη, οι οποίοι μας γνωρίζουν ότι απουσιάζουν από την ψηφοφορία και ότι εάν ήταν παρόντες θα ψήφιζαν «ΝΑΙ».</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μπουν οι σελ. 349-352)</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θα διεξαχθεί ονομαστική ψηφοφορία σύμφωνα με το άρθρο 7</w:t>
      </w:r>
      <w:r>
        <w:rPr>
          <w:rFonts w:cs="Arial" w:ascii="Arial" w:hAnsi="Arial"/>
          <w:vertAlign w:val="superscript"/>
        </w:rPr>
        <w:t xml:space="preserve"> </w:t>
      </w:r>
      <w:r>
        <w:rPr>
          <w:rFonts w:cs="Arial" w:ascii="Arial" w:hAnsi="Arial"/>
        </w:rPr>
        <w:t xml:space="preserve">Α΄ του ν. 3023/2002, όπως αυτό προστέθηκε με το άρθρο 23 του ν. 4203/2013 και τα άρθρα 83 και 83Α του Κανονισμού της Βουλής, για το αν συντρέχει ή μη περίπτωση αναστολής της κρατικής χρηματοδότησης και οικονομικής ενίσχυσης του κόμματος «Λαϊκός Σύνδεσμος – Χρυσή Αυγή», κατόπιν υποβολής γνώμης από την Ειδική Μόνιμη Επιτροπή Κοινοβουλευτικής Δεοντολογίας. </w:t>
      </w:r>
    </w:p>
    <w:p>
      <w:pPr>
        <w:pStyle w:val="Normal"/>
        <w:spacing w:lineRule="auto" w:line="600"/>
        <w:ind w:firstLine="720"/>
        <w:jc w:val="both"/>
        <w:rPr/>
      </w:pPr>
      <w:r>
        <w:rPr>
          <w:rFonts w:cs="Arial" w:ascii="Arial" w:hAnsi="Arial"/>
        </w:rPr>
        <w:t>Η συζήτηση ολοκληρώθηκε κατά τη χθεσινή συνεδρίαση της Τρίτης 17</w:t>
      </w:r>
      <w:r>
        <w:rPr>
          <w:rFonts w:cs="Arial" w:ascii="Arial" w:hAnsi="Arial"/>
          <w:vertAlign w:val="superscript"/>
        </w:rPr>
        <w:t>ης</w:t>
      </w:r>
      <w:r>
        <w:rPr>
          <w:rFonts w:cs="Arial" w:ascii="Arial" w:hAnsi="Arial"/>
        </w:rPr>
        <w:t xml:space="preserve"> Δεκεμβρίου 2013.</w:t>
      </w:r>
    </w:p>
    <w:p>
      <w:pPr>
        <w:pStyle w:val="Normal"/>
        <w:spacing w:lineRule="auto" w:line="600"/>
        <w:ind w:firstLine="720"/>
        <w:jc w:val="both"/>
        <w:rPr>
          <w:rFonts w:ascii="Arial" w:hAnsi="Arial" w:cs="Arial"/>
        </w:rPr>
      </w:pPr>
      <w:r>
        <w:rPr>
          <w:rFonts w:cs="Arial" w:ascii="Arial" w:hAnsi="Arial"/>
        </w:rPr>
        <w:t>Οι αποδεχόμενοι την αναστολή της κρατικής χρηματοδότησης και της οικονομικής ενίσχυσης του κόμματος «Λαϊκός Σύνδεσμος – Χρυσή Αυγή», λέγουν «ΝΑΙ».</w:t>
      </w:r>
    </w:p>
    <w:p>
      <w:pPr>
        <w:pStyle w:val="Normal"/>
        <w:spacing w:lineRule="auto" w:line="600"/>
        <w:ind w:firstLine="720"/>
        <w:jc w:val="both"/>
        <w:rPr>
          <w:rFonts w:ascii="Arial" w:hAnsi="Arial" w:cs="Arial"/>
        </w:rPr>
      </w:pPr>
      <w:r>
        <w:rPr>
          <w:rFonts w:cs="Arial" w:ascii="Arial" w:hAnsi="Arial"/>
        </w:rPr>
        <w:t>Οι μη αποδεχόμενοι την αναστολή της κρατικής χρηματοδότησης και της οικονομικής ενίσχυσης του κόμματος «Λαϊκός Σύνδεσμος – Χρυσή Αυγή», λέγουν «ΟΧΙ».</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Καλούνται επί του καταλόγου ο κ. Δημήτριος Τσουμάνης από τη Νέα Δημοκρατία και ο κ. Ιωάννης Ζερδελής από το ΣΥΡΙΖΑ-ΕΚΜ.</w:t>
      </w:r>
    </w:p>
    <w:p>
      <w:pPr>
        <w:pStyle w:val="Normal"/>
        <w:spacing w:lineRule="auto" w:line="600"/>
        <w:ind w:firstLine="720"/>
        <w:jc w:val="both"/>
        <w:rPr/>
      </w:pPr>
      <w:r>
        <w:rPr>
          <w:rFonts w:cs="Arial" w:ascii="Arial" w:hAnsi="Arial"/>
        </w:rPr>
        <w:t>Σας ενημερώνω ότι έχουν έλθει στο Προεδρείο τηλεομοιοτυπίες-φαξ συναδέλφων, σύμφωνα με το άρθρο 70</w:t>
      </w:r>
      <w:r>
        <w:rPr>
          <w:rFonts w:cs="Arial" w:ascii="Arial" w:hAnsi="Arial"/>
          <w:vertAlign w:val="superscript"/>
        </w:rPr>
        <w:t xml:space="preserve"> </w:t>
      </w:r>
      <w:r>
        <w:rPr>
          <w:rFonts w:cs="Arial" w:ascii="Arial" w:hAnsi="Arial"/>
        </w:rPr>
        <w:t>Α΄ του Κανονισμού της Βουλής, με τις οποίες γνωστοποιούν την ψήφο τους για το εάν συντρέχει ή μη περίπτωση αναστολής της κρατικής χρηματοδότησης και της οικονομικής ενίσχυσης του κόμματος «Λαϊκός Σύνδεσμος – Χρυσή Αυγή».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και το πρωτόκολλο ψηφοφορίας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Το Σώμα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Σώμα ενέκρινε ομοφώνως.</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Ιωάννης Καλαντζής): </w:t>
      </w:r>
      <w:r>
        <w:rPr>
          <w:rFonts w:cs="Arial" w:ascii="Arial" w:hAnsi="Arial"/>
        </w:rPr>
        <w:t>Υπάρχει συνάδελφος, ο οποίος δεν άκουσε το όνομά του;</w:t>
      </w:r>
    </w:p>
    <w:p>
      <w:pPr>
        <w:pStyle w:val="Normal"/>
        <w:spacing w:lineRule="auto" w:line="600"/>
        <w:ind w:firstLine="720"/>
        <w:jc w:val="both"/>
        <w:rPr>
          <w:rFonts w:ascii="Arial" w:hAnsi="Arial" w:cs="Arial"/>
        </w:rPr>
      </w:pPr>
      <w:r>
        <w:rPr>
          <w:rFonts w:cs="Arial" w:ascii="Arial" w:hAnsi="Arial"/>
        </w:rPr>
        <w:t>Κανείς.</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του 70Α΄ του Κανονισμού της Βουλής, καταχωρίζονται στα Πρακτικά.</w:t>
      </w:r>
    </w:p>
    <w:p>
      <w:pPr>
        <w:pStyle w:val="Normal"/>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spacing w:lineRule="auto" w:line="600"/>
        <w:ind w:firstLine="720"/>
        <w:jc w:val="center"/>
        <w:rPr>
          <w:rFonts w:ascii="Arial" w:hAnsi="Arial" w:cs="Arial"/>
          <w:b/>
          <w:b/>
        </w:rPr>
      </w:pPr>
      <w:r>
        <w:rPr>
          <w:rFonts w:cs="Arial" w:ascii="Arial" w:hAnsi="Arial"/>
          <w:b/>
        </w:rPr>
        <w:t>(Να μπουν οι σελ. 356-363)</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σας ενημερώνω ότι έχουν έλθει στο Προεδρείο επιστολές των συναδέλφων κ. Ειρήνης Δούρου, κ. Γεωργίου Σταθάκη, κ. Νικόλαου Καραθανασόπουλου και κ. Χρήστου Κατσώτη, οι οποίοι μας γνωρίζουν ότι απουσιάζουν από την ψηφοφορία και ότι εάν ήταν παρόντες θα ψήφιζαν «ΝΑΙ».</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365-368)</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έχω την τιμή να σας ανακοινώσω το αποτέλεσμα της διεξαχθείσης ονομαστικής ψηφοφορίας σχετικά με τη σύσταση εξεταστικής επιτροπής για τα γεγονότα που σχετίζονται με τις επιζήμιες για τα «Ελληνικά Ναυπηγεία Α.Ε.» συμβάσεις.</w:t>
      </w:r>
    </w:p>
    <w:p>
      <w:pPr>
        <w:pStyle w:val="Normal"/>
        <w:spacing w:lineRule="auto" w:line="600"/>
        <w:ind w:firstLine="720"/>
        <w:jc w:val="both"/>
        <w:rPr>
          <w:rFonts w:ascii="Arial" w:hAnsi="Arial" w:cs="Arial"/>
        </w:rPr>
      </w:pPr>
      <w:r>
        <w:rPr>
          <w:rFonts w:cs="Arial" w:ascii="Arial" w:hAnsi="Arial"/>
        </w:rPr>
        <w:t>Εψήφισαν συνολικά 287 Βουλευτές.</w:t>
      </w:r>
    </w:p>
    <w:p>
      <w:pPr>
        <w:pStyle w:val="Normal"/>
        <w:spacing w:lineRule="auto" w:line="600"/>
        <w:ind w:firstLine="720"/>
        <w:jc w:val="both"/>
        <w:rPr>
          <w:rFonts w:ascii="Arial" w:hAnsi="Arial" w:cs="Arial"/>
        </w:rPr>
      </w:pPr>
      <w:r>
        <w:rPr>
          <w:rFonts w:cs="Arial" w:ascii="Arial" w:hAnsi="Arial"/>
        </w:rPr>
        <w:t>Υπέρ της πρότασης για σύσταση εξεταστικής επιτροπής, δηλαδή «ΝΑΙ», εψήφισαν 120 Βουλευτές.</w:t>
      </w:r>
    </w:p>
    <w:p>
      <w:pPr>
        <w:pStyle w:val="Normal"/>
        <w:spacing w:lineRule="auto" w:line="600"/>
        <w:ind w:firstLine="720"/>
        <w:jc w:val="both"/>
        <w:rPr/>
      </w:pPr>
      <w:r>
        <w:rPr>
          <w:rFonts w:cs="Arial" w:ascii="Arial" w:hAnsi="Arial"/>
        </w:rPr>
        <w:t>Κατά της πρότασης για σύσταση εξεταστικής επιτροπής, δηλαδή «ΟΧΙ», εψήφισαν 167 Βουλευτές,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η σελ. 370</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η πρόταση που κατέθεσαν ο Αρχηγός της Αξιωματικής Αντιπολίτευσης και Πρόεδρος της Κοινοβουλευτικής Ομάδας του ΣΥΝΑΣΠΙΣΜΟΥ ΡΙΖΟΣΠΑΣΤΙΚΗΣ ΑΡΙΣΤΕΡΑΣ – ΕΝΩΤΙΚΟΥ ΚΟΙΝΩΝΙΚΟΥ ΜΕΤΩΠΟΥ κ. Αλέξης Τσίπρας και 71 Βουλευτές του κόμματός του για σύσταση εξεταστικής επιτροπής που θα διερευνήσει τα γεγονότα που σχετίζονται με την επιζήμια παραχώρηση των Ναυπηγείων Σκαραμαγκά σε ιδιωτικά επιχερηματικά συμφέροντα, με τις επιζήμιες για τα «Ελληνικά Ναυπηγεία ΑΕ» συμβάσεις Β12/00 και Β21/02 και με την επιζήμια</w:t>
      </w:r>
      <w:r>
        <w:rPr>
          <w:rFonts w:cs="Arial" w:ascii="Arial" w:hAnsi="Arial"/>
          <w:iCs/>
        </w:rPr>
        <w:t xml:space="preserve"> για τα Ελληνικά Ναυπηγεία Α.Ε. κατάρτιση και υλοποίηση της Εκτελεστικής Συμφωνίας ανάμεσα στο Ελληνικό Δημόσιο, τα Ελληνικά Ναυπηγεία Α.Ε., την Howaldtswerke-Deutsche Werft (HDW), την ThyssenKrupp Marine Systems AG και την Abu Dhabi Mar LLC (ADM), η οποία κυρώθηκε με το ν. 3885/2010 «Κύρωση των Συμβάσεων που αφορούν το μέλλον των Ελληνικών Ναυπηγείων Α.Ε.», και τέλος με την εξασφάλιση των θέσεων εργασίας, καθώς και τα προγράμματα των υποβρυχίων του Πολεμικού Ναυτικού, απορρίπτεται.</w:t>
      </w:r>
    </w:p>
    <w:p>
      <w:pPr>
        <w:pStyle w:val="Normal"/>
        <w:spacing w:lineRule="auto" w:line="600"/>
        <w:ind w:firstLine="720"/>
        <w:jc w:val="both"/>
        <w:rPr>
          <w:rFonts w:ascii="Arial" w:hAnsi="Arial" w:cs="Arial"/>
          <w:iCs/>
        </w:rPr>
      </w:pPr>
      <w:r>
        <w:rPr>
          <w:rFonts w:cs="Arial" w:ascii="Arial" w:hAnsi="Arial"/>
          <w:iCs/>
        </w:rPr>
        <w:t>Κυρίες και κύριοι συνάδελφοι, ολοκληρώθηκε η συζήτηση επί της προτάσεως για τη σύσταση εξεταστικής επιτροπής για τα γεγονότα που σχετίζονται με τις επιζήμιες για τα «Ελληνικά Ναυπηγεία Α.Ε.» συμβάσεις και αναμένουμε το αποτέλεσμα της δεύτερης διεξαχθείσης ονομαστικής ψηφοφορίας.</w:t>
      </w:r>
    </w:p>
    <w:p>
      <w:pPr>
        <w:pStyle w:val="Normal"/>
        <w:spacing w:lineRule="auto" w:line="600"/>
        <w:ind w:firstLine="720"/>
        <w:jc w:val="center"/>
        <w:rPr>
          <w:rFonts w:ascii="Arial" w:hAnsi="Arial" w:cs="Arial"/>
          <w:iCs/>
        </w:rPr>
      </w:pPr>
      <w:r>
        <w:rPr>
          <w:rFonts w:cs="Arial" w:ascii="Arial" w:hAnsi="Arial"/>
          <w:iCs/>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r>
        <w:rPr>
          <w:rFonts w:cs="Arial" w:ascii="Arial" w:hAnsi="Arial"/>
          <w:iCs/>
        </w:rPr>
        <w:t>για το αν συντρέχει ή μη περίπτωση αναστολής κρατικής χρηματοδότησης και οικονομικής ενίσχυσης του κόμματος «Λαϊκός Σύνδεσμος-Χρυσή Αυγή», κατόπιν της υποβολής γνώμης από την Ειδική Μόνιμη Επιτροπή Κοινοβουλευτικής Δεοντολογίας.</w:t>
      </w:r>
    </w:p>
    <w:p>
      <w:pPr>
        <w:pStyle w:val="Normal"/>
        <w:spacing w:lineRule="auto" w:line="600"/>
        <w:ind w:firstLine="720"/>
        <w:jc w:val="both"/>
        <w:rPr>
          <w:rFonts w:ascii="Arial" w:hAnsi="Arial" w:cs="Arial"/>
        </w:rPr>
      </w:pPr>
      <w:r>
        <w:rPr>
          <w:rFonts w:cs="Arial" w:ascii="Arial" w:hAnsi="Arial"/>
        </w:rPr>
        <w:t>Ψήφισαν συνολικά 271 Βουλευτές.</w:t>
      </w:r>
    </w:p>
    <w:p>
      <w:pPr>
        <w:pStyle w:val="Normal"/>
        <w:spacing w:lineRule="auto" w:line="600"/>
        <w:ind w:firstLine="720"/>
        <w:jc w:val="both"/>
        <w:rPr>
          <w:rFonts w:ascii="Arial" w:hAnsi="Arial" w:cs="Arial"/>
        </w:rPr>
      </w:pPr>
      <w:r>
        <w:rPr>
          <w:rFonts w:cs="Arial" w:ascii="Arial" w:hAnsi="Arial"/>
        </w:rPr>
        <w:t>Υπέρ της αναστολής κρατικής χρηματοδότησης και οικονομικής ενίσχυσης του κόμματος «Λαικός Σύνδεσμος-Χρυσή Αυγή» δηλαδή «ΝΑΙ», εψήφισαν 239 Βουλευτές.</w:t>
      </w:r>
    </w:p>
    <w:p>
      <w:pPr>
        <w:pStyle w:val="Normal"/>
        <w:spacing w:lineRule="auto" w:line="600"/>
        <w:ind w:firstLine="720"/>
        <w:jc w:val="both"/>
        <w:rPr/>
      </w:pPr>
      <w:r>
        <w:rPr>
          <w:rFonts w:cs="Arial" w:ascii="Arial" w:hAnsi="Arial"/>
        </w:rPr>
        <w:t>Κατά της αναστολής κρατικής χρηματοδότησης και οικονομικής ενίσχυσης του κόμματος «Λαικός Σύνδεσμος-Χρυσή Αυγή» δηλαδή «ΟΧΙ», εψήφισαν 27 Βουλευτές.</w:t>
      </w:r>
    </w:p>
    <w:p>
      <w:pPr>
        <w:pStyle w:val="Normal"/>
        <w:spacing w:lineRule="auto" w:line="600"/>
        <w:ind w:firstLine="720"/>
        <w:jc w:val="both"/>
        <w:rPr/>
      </w:pPr>
      <w:r>
        <w:rPr>
          <w:rFonts w:cs="Arial" w:ascii="Arial" w:hAnsi="Arial"/>
        </w:rPr>
        <w:t>«ΠΑΡΩΝ» 5, σύμφωνα με το παρακάτω πρωτόκολλο ονομαστικής ψηφοφορίας.</w:t>
      </w:r>
    </w:p>
    <w:p>
      <w:pPr>
        <w:pStyle w:val="Normal"/>
        <w:spacing w:lineRule="auto" w:line="600"/>
        <w:ind w:firstLine="720"/>
        <w:jc w:val="center"/>
        <w:rPr/>
      </w:pPr>
      <w:r>
        <w:rPr>
          <w:rFonts w:cs="Arial" w:ascii="Arial" w:hAnsi="Arial"/>
        </w:rPr>
        <w:t>(Να μπει η σελ. 372</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Συνεπώς η Βουλή λαμβάνοντας υπ’ όψιν τη γνώμη της Ειδικής Μόνιμης Επιτροπής Κοινοβουλευτικής Δεοντολογίας Σχετικά με την αναστολή της κρατικής χρηματοδότησης και οικονομικής ενίσχυσης του κόμματος «Λαϊκός Σύνδεσμος-Χρυσή Αυγή» αποφασίζει κατά πλειοψηφία την αναστολή της κρατικής χρηματοδότησης και οικονομικής ενίσχυσης του κόμματος «Λαϊκός Σύνδεσμος-Χρυσή Αυγή» σύμφωνα με το άρθρο 7</w:t>
      </w:r>
      <w:r>
        <w:rPr>
          <w:rFonts w:cs="Arial" w:ascii="Arial" w:hAnsi="Arial"/>
          <w:vertAlign w:val="superscript"/>
        </w:rPr>
        <w:t>Α</w:t>
      </w:r>
      <w:r>
        <w:rPr>
          <w:rFonts w:cs="Arial" w:ascii="Arial" w:hAnsi="Arial"/>
        </w:rPr>
        <w:t xml:space="preserve"> του ν. 3023/2002 και τα άρθρα 83 και 83</w:t>
      </w:r>
      <w:r>
        <w:rPr>
          <w:rFonts w:cs="Arial" w:ascii="Arial" w:hAnsi="Arial"/>
          <w:vertAlign w:val="superscript"/>
        </w:rPr>
        <w:t>Α</w:t>
      </w:r>
      <w:r>
        <w:rPr>
          <w:rFonts w:cs="Arial" w:ascii="Arial" w:hAnsi="Arial"/>
        </w:rPr>
        <w:t xml:space="preserve"> του Κανονισμού της Βουλής.</w:t>
      </w:r>
    </w:p>
    <w:p>
      <w:pPr>
        <w:pStyle w:val="Normal"/>
        <w:spacing w:lineRule="auto" w:line="600"/>
        <w:ind w:firstLine="720"/>
        <w:jc w:val="both"/>
        <w:rPr>
          <w:rFonts w:ascii="Arial" w:hAnsi="Arial" w:cs="Arial"/>
        </w:rPr>
      </w:pPr>
      <w:r>
        <w:rPr>
          <w:rFonts w:cs="Arial" w:ascii="Arial" w:hAnsi="Arial"/>
        </w:rPr>
        <w:t>Παρακαλώ το Σώμα να εξουσιοδοτήσει το Προεδρείο για την υπ’ ευθύνη του επικύρωση των Πρακτικών της σημερινής συνεδρίασης ως προς την πρόταση σύστασης εξεταστικής επιτροπής και ως προς την ψήφιση της απόφασης αναστολής της κρατικής χρηματοδότησης και οικονομικής ενίσχυσης του κόμματος «Λαϊκός Σύνδεσμος-Χρυσή Αυγ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9.43΄ λύεται η συνεδρίαση για σήμερα Τετάρτη 18 Δεκεμβρίου 2013 και ώρα 19.45΄ με αντικείμενο εργασιών του Σώματος: νομοθετική εργασία, μόνη συζήτηση επί της αρχής των άρθρων και του συνόλου του σχεδίου νόμου του Υπουργείου Πολιτισμού: «Άδεια εγκατάστασης και λειτουργίας χώρου παραστάσεων - Άδεια παράστασης», σύμφωνα με τη συμπληρωματική ημερήσια διάταξη που σας έχει διανεμηθεί.</w:t>
      </w:r>
    </w:p>
    <w:p>
      <w:pPr>
        <w:pStyle w:val="Normal"/>
        <w:spacing w:lineRule="auto" w:line="600"/>
        <w:ind w:firstLine="720"/>
        <w:jc w:val="both"/>
        <w:rPr/>
      </w:pPr>
      <w:r>
        <w:rPr>
          <w:rFonts w:cs="Arial" w:ascii="Arial" w:hAnsi="Arial"/>
          <w:b/>
        </w:rPr>
        <w:t>Ο ΠΡΟΕΔΡΟΣ</w:t>
        <w:tab/>
        <w:tab/>
        <w:tab/>
        <w:tab/>
        <w:tab/>
        <w:t>ΟΙ ΓΡΑΜΜΑΤΕΙΣ</w:t>
      </w:r>
    </w:p>
    <w:sectPr>
      <w:headerReference w:type="default" r:id="rId2"/>
      <w:footerReference w:type="default" r:id="rId3"/>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014 9:48: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P.kour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35" w:leader="none"/>
        <w:tab w:val="center" w:pos="4153" w:leader="none"/>
        <w:tab w:val="center" w:pos="4393" w:leader="none"/>
        <w:tab w:val="right" w:pos="8306" w:leader="none"/>
      </w:tabs>
      <w:rPr/>
    </w:pPr>
    <w:r>
      <w:rPr/>
      <w:fldChar w:fldCharType="begin"/>
    </w:r>
    <w:r>
      <w:rPr/>
      <w:instrText xml:space="preserve"> PAGE </w:instrText>
    </w:r>
    <w:r>
      <w:rPr/>
      <w:fldChar w:fldCharType="separate"/>
    </w:r>
    <w:r>
      <w:rPr/>
      <w:t>323</w:t>
    </w:r>
    <w:r>
      <w:rPr/>
      <w:fldChar w:fldCharType="end"/>
    </w:r>
    <w:r>
      <w:rPr/>
      <w:tab/>
      <w:tab/>
      <w:t>ΣΥΝΕΔΡΙΑΣΗ 18/12/2013 (πρωί)</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Arial" w:hAnsi="Arial" w:cs="Arial"/>
      <w:sz w:val="24"/>
      <w:szCs w:val="24"/>
    </w:rPr>
  </w:style>
  <w:style w:type="character" w:styleId="CharChar1">
    <w:name w:val=" Char Char1"/>
    <w:basedOn w:val="Style14"/>
    <w:qFormat/>
    <w:rPr>
      <w:rFonts w:ascii="Arial" w:hAnsi="Arial" w:cs="Arial"/>
      <w:sz w:val="24"/>
      <w:szCs w:val="24"/>
    </w:rPr>
  </w:style>
  <w:style w:type="character" w:styleId="PageNumber">
    <w:name w:val="Page Number"/>
    <w:basedOn w:val="Style14"/>
    <w:rPr/>
  </w:style>
  <w:style w:type="character" w:styleId="CharChar">
    <w:name w:val=" Char Char"/>
    <w:basedOn w:val="Style14"/>
    <w:qFormat/>
    <w:rPr>
      <w:rFonts w:ascii="Tahoma" w:hAnsi="Tahoma" w:cs="Tahoma"/>
      <w:sz w:val="16"/>
      <w:szCs w:val="1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8:00Z</dcterms:created>
  <dc:creator>Production</dc:creator>
  <dc:description/>
  <cp:keywords/>
  <dc:language>en-US</dc:language>
  <cp:lastModifiedBy>k.arapi</cp:lastModifiedBy>
  <dcterms:modified xsi:type="dcterms:W3CDTF">2014-01-10T09:48:00Z</dcterms:modified>
  <cp:revision>2</cp:revision>
  <dc:subject/>
  <dc:title>ΠΡΑΚΤΙΚΑ ΒΟΥΛΗΣ</dc:title>
</cp:coreProperties>
</file>