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Η΄</w:t>
      </w:r>
    </w:p>
    <w:p>
      <w:pPr>
        <w:pStyle w:val="Normal"/>
        <w:spacing w:lineRule="auto" w:line="600"/>
        <w:ind w:firstLine="720"/>
        <w:rPr/>
      </w:pPr>
      <w:r>
        <w:rPr>
          <w:rFonts w:cs="Arial" w:ascii="Arial" w:hAnsi="Arial"/>
        </w:rPr>
        <w:t>Τετάρτη 27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3ο Δημοτικό Σχολείο Αγίου Δημητρίου, το 10ο Δημοτικό Σχολείο Γλυφάδας, το 1ο Δημοτικό Σχολείο Θήβας, το 4ο ΕΠΑΛ Πάτρας, το Γενικό Λύκειο Λίμνης Ευβοίας, σελ. </w:t>
        <w:br/>
        <w:t xml:space="preserve">3. Επί διαδικαστικού θέματος, σελ. </w:t>
        <w:br/>
        <w:t xml:space="preserve">4. Επί προσωπικού θέματος, σελ. </w:t>
        <w:br/>
        <w:t xml:space="preserve">5. Ειδική Ημερήσια Διάταξη:                                                </w:t>
        <w:br/>
        <w:t xml:space="preserve">Συζήτηση και λήψη απόφασης για τις αιτήσεις άρσης της ασυλίας των Βουλευτών κ.κ. Δημητρίου Κουκούτση, Ηλία Κασιδιάρη και Σπυρίδωνος-Αδώνιδος Γεωργιάδη., σελ. </w:t>
        <w:br/>
        <w:t xml:space="preserve">6. Δήλωση αποχώρησης των Βουλευτών των Ανεξάρτητων Ελλήνων από την ψηφοφορία της τροπολογίας του Υπουργείου Υγείας αλλά συμμετοχής τους στην ψηφοφορία επί των αιτήσεων άρσης ασυλίας, σελ. </w:t>
        <w:br/>
        <w:t xml:space="preserve">7. Αποχώρηση της Βουλευτού κ. Ο. Γεροβασίλη από τη θέση της ως Βουλευτού από του καταλόγου, σελ. </w:t>
        <w:br/>
        <w:t xml:space="preserve">8. Αποχώρηση των Βουλευτών της Χρυσής Αυγής, σελ. </w:t>
        <w:br/>
        <w:t xml:space="preserve">9. Αίτηση για παραβίαση του Κανονισμού Βουλευτών του Συνασπισμού Ριζοσπαστικής Αριστεράς / Ενωτικού Κοινωνικού Μετώπου, σελ. </w:t>
        <w:br/>
        <w:t xml:space="preserve">10. Δήλωση της Κοινοβουλευτικής Ομάδας του Συνασπισμού Ριζοσπαστικής Αριστεράς / Ενωτικού Κοινωνικού Μετώπου ότι θεωρεί τη διεξαχθείσα ψηφοφορία ως παράνομη, απολύτως αντικανονιστική και αντισυνταγματική, σελ. </w:t>
        <w:br/>
        <w:t xml:space="preserve">11. Αναφορά στην τροπολογία για την τιμή των φαρμάκων, σελ. </w:t>
        <w:br/>
        <w:t xml:space="preserve"> </w:t>
        <w:br/>
        <w:t xml:space="preserve">Β. ΝΟΜΟΘΕΤΙΚΗ ΕΡΓΑΣΙΑ </w:t>
        <w:br/>
        <w:t xml:space="preserve">1. Συζήτηση και ψήφιση επί της αρχής, των άρθρων και του συνόλου των σχεδίων νόμων του Υπουργείου Υποδομών, Μεταφορών και Δικτύων:                </w:t>
        <w:br/>
        <w:t xml:space="preserve">i.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σελ. </w:t>
        <w:br/>
        <w:t xml:space="preserve">ii. "Κύρωση της Συμφωνίας σε Επίπεδο Κρατών για τη δημιουργία του Λειτουργικού Τμήματος Εναέριου Χώρου BLUE MED", σελ. </w:t>
        <w:br/>
        <w:t xml:space="preserve">2. Συζήτηση και ψήφιση επί της αρχής, των άρθρων και του συνόλου του σχεδίου νόμου του Υπουργείου Δικαιοσύνης, Διαφάνειας και Ανθρωπίνων Δικαιωμάτων: "Κύρωση της Σύμβασης του Συμβουλίου της Ευρώπης για τη Δράση κατά της Εμπορίας Ανθρώπων", σελ. </w:t>
        <w:br/>
        <w:t xml:space="preserve">3. Αίτηση ονομαστικής ψηφοφορίας Βουλευτών της Κοινοβουλευτικής Ομάδας του Πανελλήνιου Σοσιαλιστικού Κινήματος, επί της τροπολογίας με γενικό αριθμό 942 και ειδικό 58 του σχεδίου νόμου του Υπουργείου Υγείας: "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L88/45/4.4.2011)", σελ. </w:t>
        <w:br/>
        <w:t xml:space="preserve">4. Ονομαστική ψηφοφορία επί της τροπολογίας του Υπουργείου Υγείας και επί των αιτήσεων άρσης ασυλίας, σελ. </w:t>
        <w:br/>
        <w:t xml:space="preserve">5. Επιστολικές ψήφοι επί της ονομαστικής ψηφοφορίας, σελ. </w:t>
        <w:br/>
      </w:r>
    </w:p>
    <w:p>
      <w:pPr>
        <w:pStyle w:val="Normal"/>
        <w:spacing w:lineRule="auto" w:line="600"/>
        <w:ind w:firstLine="720"/>
        <w:rPr/>
      </w:pPr>
      <w:r>
        <w:rPr>
          <w:rFonts w:cs="Arial" w:ascii="Arial" w:hAnsi="Arial"/>
        </w:rPr>
        <w:t xml:space="preserve">ΠΡΟΕΔΡΟΣ                                             </w:t>
        <w:br/>
        <w:t>ΜΕΪΜΑΡΑΚΗΣ Ε. , σελ.</w:t>
      </w:r>
    </w:p>
    <w:p>
      <w:pPr>
        <w:pStyle w:val="Normal"/>
        <w:spacing w:lineRule="auto" w:line="600"/>
        <w:ind w:firstLine="720"/>
        <w:rPr/>
      </w:pPr>
      <w:r>
        <w:rPr>
          <w:rFonts w:cs="Arial" w:ascii="Arial" w:hAnsi="Arial"/>
        </w:rPr>
        <w:t xml:space="preserve">ΠΡΟΕΔΡΕΥΟΝΤΕΣ                                     </w:t>
        <w:br/>
        <w:t xml:space="preserve">ΜΑΡΚΟΓΙΑΝΝΑΚΗΣ Χ. , σελ.                                 </w:t>
        <w:br/>
        <w:t>ΤΡΑΓΑΚΗΣ Ι. , σελ.</w:t>
        <w:br/>
        <w:br/>
        <w:t>ΟΜΙΛΗΤΕΣ</w:t>
      </w:r>
    </w:p>
    <w:p>
      <w:pPr>
        <w:pStyle w:val="Normal"/>
        <w:spacing w:lineRule="auto" w:line="600"/>
        <w:ind w:firstLine="720"/>
        <w:rPr/>
      </w:pPr>
      <w:r>
        <w:rPr>
          <w:rFonts w:cs="Arial" w:ascii="Arial" w:hAnsi="Arial"/>
        </w:rPr>
        <w:br/>
        <w:t>Α. Επί διαδικαστικού θέματος:</w:t>
        <w:br/>
        <w:t>ΑΛΕΞΟΠΟΥΛΟΣ Α. , σελ.</w:t>
        <w:br/>
        <w:t>ΒΟΥΛΤΕΨΗ Σ. , σελ.</w:t>
        <w:br/>
        <w:t>ΒΟΥΤΣΗΣ Ν. , σελ.</w:t>
        <w:br/>
        <w:t>ΓΕΡΟΒΑΣΙΛΗ Ό. , σελ.</w:t>
        <w:br/>
        <w:t>ΓΕΩΡΓΙΑΔΗΣ Σ. , σελ.</w:t>
        <w:br/>
        <w:t>ΓΛΕΖΟΣ Ε. , σελ.</w:t>
        <w:br/>
        <w:t>ΚΑΚΛΑΜΑΝΗΣ Α. , σελ.</w:t>
        <w:br/>
        <w:t>ΚΑΤΡΙΒΑΝΟΥ Β. , σελ.</w:t>
        <w:br/>
        <w:t>ΚΟΥΚΟΥΛΟΠΟΥΛΟΣ Π. , σελ.</w:t>
        <w:br/>
        <w:t>ΚΟΥΡΟΥΜΠΛΗΣ Π. , σελ.</w:t>
        <w:br/>
        <w:t>ΚΩΝΣΤΑΝΤΟΠΟΥΛΟΥ Ζ. , σελ.</w:t>
        <w:br/>
        <w:t>ΛΑΜΠΡΟΥΛΗΣ Γ. , σελ.</w:t>
        <w:br/>
        <w:t>ΛΑΦΑΖΑΝΗΣ Π. , σελ.</w:t>
        <w:br/>
        <w:t>ΜΑΡΙΑΣ Ε. , σελ.</w:t>
        <w:br/>
        <w:t>ΜΑΡΚΟΓΙΑΝΝΑΚΗΣ Χ. , σελ.</w:t>
        <w:br/>
        <w:t>ΜΕΪΜΑΡΑΚΗΣ Ε. , σελ.</w:t>
        <w:br/>
        <w:t>ΠΑΠΑΔΟΠΟΥΛΟΣ Μ. , σελ.</w:t>
        <w:br/>
        <w:t>ΣΥΡΜΑΛΕΝΙΟΣ Ν. , σελ.</w:t>
        <w:br/>
        <w:t>ΤΡΑΓΑΚΗΣ Ι. , σελ.</w:t>
        <w:br/>
        <w:br/>
        <w:t>Β. Επί προσωπικού θέματος:</w:t>
        <w:br/>
        <w:t>ΓΛΕΖΟΣ Ε. , σελ.</w:t>
        <w:br/>
        <w:t>ΚΑΤΡΙΒΑΝΟΥ Β. , σελ.</w:t>
        <w:br/>
        <w:t>ΚΟΥΚΟΥΤΣΗΣ Δ. , σελ.</w:t>
        <w:br/>
        <w:t>ΜΑΡΚΟΓΙΑΝΝΑΚΗΣ Χ. , σελ.</w:t>
        <w:br/>
        <w:t>ΥΨΗΛΑΝΤΗΣ Β. , σελ.</w:t>
        <w:br/>
        <w:br/>
        <w:t>Γ. Επί της Ειδικής Ημερήσιας Διάταξης:</w:t>
        <w:br/>
        <w:t>ΓΕΩΡΓΙΑΔΗΣ Σ. , σελ.</w:t>
        <w:br/>
        <w:t>ΚΑΣΙΔΙΑΡΗΣ Η. , σελ.</w:t>
        <w:br/>
        <w:t>ΚΟΥΚΟΥΤΣΗΣ Δ. , σελ.</w:t>
        <w:br/>
        <w:t>ΜΑΡΙΑΣ Ε. , σελ.</w:t>
        <w:br/>
        <w:br/>
        <w:t>Δ. Επί της αίτησης για παραβίαση του Κανονισμού:</w:t>
        <w:br/>
        <w:t>ΛΑΦΑΖΑΝΗΣ Π. , σελ.</w:t>
        <w:br/>
        <w:t>ΤΡΑΓΑΚΗΣ Ι. , σελ.</w:t>
        <w:br/>
        <w:br/>
        <w:t>Ε. Επί της αναφοράς στην τροπολογία για την τιμή των φαρμάκων:</w:t>
        <w:br/>
        <w:t>ΒΟΥΛΤΕΨΗ Σ. , σελ.</w:t>
        <w:br/>
        <w:t>ΓΕΩΡΓΙΑΔΗΣ Σ. , σελ.</w:t>
        <w:br/>
        <w:t>ΚΟΥΚΟΥΛΟΠΟΥΛΟΣ Π. , σελ.</w:t>
        <w:br/>
        <w:t>ΛΑΦΑΖΑΝΗΣ Π. , σελ.</w:t>
        <w:br/>
        <w:br/>
        <w:t>ΣΤ. Επί του σχεδίου νόμου του Υπουργείου Υποδομών, Μεταφορών και Δικτύων: "Κύρωση του Μνημονίου Κατανόησης...της Τουρκίας":</w:t>
        <w:br/>
        <w:t>ΑΛΕΞΟΠΟΥΛΟΣ Α. , σελ.</w:t>
        <w:br/>
        <w:t>ΚΕΓΚΕΡΟΓΛΟΥ Β. , σελ.</w:t>
        <w:br/>
        <w:t>ΛΑΜΠΡΟΥΛΗΣ Γ. , σελ.</w:t>
        <w:br/>
        <w:t>ΜΑΚΡΗ Ρ. , σελ.</w:t>
        <w:br/>
        <w:t>ΜΑΡΙΑΣ Ε. , σελ.</w:t>
        <w:br/>
        <w:t>ΜΑΡΚΟΓΙΑΝΝΑΚΗΣ Χ. , σελ.</w:t>
        <w:br/>
        <w:t>ΠΑΝΑΓΙΩΤΑΡΟΣ Η. , σελ.</w:t>
        <w:br/>
        <w:t>ΠΑΠΑΔΟΠΟΥΛΟΣ Μ. , σελ.</w:t>
        <w:br/>
        <w:t>ΨΥΡΡΑΣ Θ. , σελ.</w:t>
        <w:br/>
        <w:br/>
        <w:t>Ζ. Επί του σχεδίου νόμου του Υπουργείου Υποδομών, Μεταφορών και Δικτύων: "Κύρωση της Συμφωνίας...BLUE MED":</w:t>
        <w:br/>
        <w:t>ΛΑΜΠΡΟΥΛΗΣ Γ. , σελ.</w:t>
        <w:br/>
        <w:t>ΜΑΚΡΗ Ρ. , σελ.</w:t>
        <w:br/>
        <w:t>ΜΑΡΙΑΣ Ε. , σελ.</w:t>
        <w:br/>
        <w:t>ΠΑΝΑΓΙΩΤΑΡΟΣ Η. , σελ.</w:t>
        <w:br/>
        <w:t>ΠΑΠΑΔΟΠΟΥΛΟΣ Μ. , σελ.</w:t>
        <w:br/>
        <w:t>ΣΤΑΘΑΚΗΣ Γ. , σελ.</w:t>
        <w:br/>
        <w:t>ΨΥΡΡΑΣ Θ. , σελ.</w:t>
        <w:br/>
        <w:br/>
        <w:t>Η. Επί του σχεδίου νόμου του Υπουργείου Δικαιοσύνης, Διαφάνειας και Ανθρωπίνων Δικαιωμάτων:</w:t>
        <w:br/>
        <w:t>ΑΘΑΝΑΣΙΟΥ Χ. , σελ.</w:t>
        <w:br/>
        <w:t>ΚΑΝΕΛΛΗ Γ. , σελ.</w:t>
        <w:br/>
        <w:t>ΚΟΥΚΟΥΤΣΗΣ Δ.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ΛΗ΄</w:t>
      </w:r>
    </w:p>
    <w:p>
      <w:pPr>
        <w:pStyle w:val="Normal"/>
        <w:spacing w:lineRule="auto" w:line="600"/>
        <w:ind w:firstLine="720"/>
        <w:jc w:val="center"/>
        <w:rPr>
          <w:rFonts w:ascii="Arial" w:hAnsi="Arial" w:cs="Arial"/>
        </w:rPr>
      </w:pPr>
      <w:r>
        <w:rPr>
          <w:rFonts w:cs="Arial" w:ascii="Arial" w:hAnsi="Arial"/>
        </w:rPr>
        <w:t>Τετάρτη 27 Νοεμβρίου 2013</w:t>
      </w:r>
    </w:p>
    <w:p>
      <w:pPr>
        <w:pStyle w:val="Normal"/>
        <w:spacing w:lineRule="auto" w:line="600"/>
        <w:ind w:firstLine="720"/>
        <w:jc w:val="both"/>
        <w:rPr/>
      </w:pPr>
      <w:r>
        <w:rPr>
          <w:rFonts w:cs="Arial" w:ascii="Arial" w:hAnsi="Arial"/>
        </w:rPr>
        <w:t xml:space="preserve">Αθήνα, σήμερα στις 27 Νοεμβρίου, ημέρα Τετάρτη και ώρα 10.19΄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έμπτης 28 Νοεμβρίου 2013.</w:t>
      </w:r>
    </w:p>
    <w:p>
      <w:pPr>
        <w:pStyle w:val="Normal"/>
        <w:spacing w:lineRule="auto" w:line="600"/>
        <w:ind w:firstLine="720"/>
        <w:jc w:val="both"/>
        <w:rPr>
          <w:rFonts w:ascii="Arial" w:hAnsi="Arial" w:cs="Arial"/>
        </w:rPr>
      </w:pPr>
      <w:r>
        <w:rPr>
          <w:rFonts w:cs="Arial" w:ascii="Arial" w:hAnsi="Arial"/>
          <w:bCs/>
        </w:rPr>
        <w:t xml:space="preserve">Α. ΕΠΙΚΑΙΡΕΣ ΕΡΩΤΗΣΕΙΣ Πρώτ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 xml:space="preserve">1. Η με αριθμό 296/25-11-2013 επίκαιρη ερώτηση του Βουλευτή Μεσσηνίας της Νέας Δημοκρατίας κ. </w:t>
      </w:r>
      <w:r>
        <w:rPr>
          <w:rFonts w:cs="Arial" w:ascii="Arial" w:hAnsi="Arial"/>
          <w:bCs/>
        </w:rPr>
        <w:t>Ιωάννη Λαμπρόπουλου</w:t>
      </w:r>
      <w:r>
        <w:rPr>
          <w:rFonts w:cs="Arial" w:ascii="Arial" w:hAnsi="Arial"/>
        </w:rPr>
        <w:t xml:space="preserve"> προς τoν Υπουργό </w:t>
      </w:r>
      <w:r>
        <w:rPr>
          <w:rFonts w:cs="Arial" w:ascii="Arial" w:hAnsi="Arial"/>
          <w:bCs/>
        </w:rPr>
        <w:t>Υποδομών,</w:t>
      </w:r>
      <w:r>
        <w:rPr>
          <w:rFonts w:cs="Arial" w:ascii="Arial" w:hAnsi="Arial"/>
          <w:b/>
          <w:bCs/>
        </w:rPr>
        <w:t xml:space="preserve"> </w:t>
      </w:r>
      <w:r>
        <w:rPr>
          <w:rFonts w:cs="Arial" w:ascii="Arial" w:hAnsi="Arial"/>
          <w:bCs/>
        </w:rPr>
        <w:t>Μεταφορών και Δικτύων,</w:t>
      </w:r>
      <w:r>
        <w:rPr>
          <w:rFonts w:cs="Arial" w:ascii="Arial" w:hAnsi="Arial"/>
        </w:rPr>
        <w:t xml:space="preserve"> σχετικά με την κατασκευή του τμήματος «Πάτρα-Πύργος-Τσακώνα» της Ολυμπίας Οδού.</w:t>
      </w:r>
      <w:r>
        <w:rPr>
          <w:rFonts w:cs="Arial" w:ascii="Arial" w:hAnsi="Arial"/>
          <w:b/>
          <w:bCs/>
        </w:rPr>
        <w:t xml:space="preserve"> </w:t>
      </w:r>
    </w:p>
    <w:p>
      <w:pPr>
        <w:pStyle w:val="Normal"/>
        <w:spacing w:lineRule="auto" w:line="600"/>
        <w:ind w:firstLine="720"/>
        <w:jc w:val="both"/>
        <w:rPr/>
      </w:pPr>
      <w:r>
        <w:rPr>
          <w:rFonts w:cs="Arial" w:ascii="Arial" w:hAnsi="Arial"/>
        </w:rPr>
        <w:t xml:space="preserve">2. Η με αριθμό 292/25-11-2013 επίκαιρη ερώτηση του Βουλευτή Δράμας του Συνασπισμού Ριζοσπαστικής Αριστεράς – Ενωτικού Κοινωνικού Μετώπου κ. </w:t>
      </w:r>
      <w:r>
        <w:rPr>
          <w:rFonts w:cs="Arial" w:ascii="Arial" w:hAnsi="Arial"/>
          <w:bCs/>
        </w:rPr>
        <w:t>Χρήστου Καραγιαννίδη</w:t>
      </w:r>
      <w:r>
        <w:rPr>
          <w:rFonts w:cs="Arial" w:ascii="Arial" w:hAnsi="Arial"/>
        </w:rPr>
        <w:t xml:space="preserve"> προς τον Υπουργό </w:t>
      </w:r>
      <w:r>
        <w:rPr>
          <w:rFonts w:cs="Arial" w:ascii="Arial" w:hAnsi="Arial"/>
          <w:bCs/>
        </w:rPr>
        <w:t>Εργασίας, Κοινωνικής Ασφάλισης</w:t>
      </w:r>
      <w:r>
        <w:rPr>
          <w:rFonts w:cs="Arial" w:ascii="Arial" w:hAnsi="Arial"/>
          <w:b/>
          <w:bCs/>
        </w:rPr>
        <w:t xml:space="preserve"> </w:t>
      </w:r>
      <w:r>
        <w:rPr>
          <w:rFonts w:cs="Arial" w:ascii="Arial" w:hAnsi="Arial"/>
          <w:bCs/>
        </w:rPr>
        <w:t>και Πρόνοιας,</w:t>
      </w:r>
      <w:r>
        <w:rPr>
          <w:rFonts w:cs="Arial" w:ascii="Arial" w:hAnsi="Arial"/>
        </w:rPr>
        <w:t xml:space="preserve"> σχετικά με τις ελλείψεις του προσωπικού στα Υποκαταστήματα ΙΚΑ-ΕΤΑΜ της Ανατολικής Μακεδονίας - Θράκης.</w:t>
      </w:r>
    </w:p>
    <w:p>
      <w:pPr>
        <w:pStyle w:val="Normal"/>
        <w:spacing w:lineRule="auto" w:line="600"/>
        <w:ind w:firstLine="720"/>
        <w:jc w:val="both"/>
        <w:rPr>
          <w:rFonts w:ascii="Arial" w:hAnsi="Arial" w:cs="Arial"/>
        </w:rPr>
      </w:pPr>
      <w:r>
        <w:rPr>
          <w:rFonts w:cs="Arial" w:ascii="Arial" w:hAnsi="Arial"/>
        </w:rPr>
        <w:t xml:space="preserve">3. Η με αριθμό 289/25-11-2013 επίκαιρη ερώτηση της Βουλευτού Κερκύ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ην Υπουργό </w:t>
      </w:r>
      <w:r>
        <w:rPr>
          <w:rFonts w:cs="Arial" w:ascii="Arial" w:hAnsi="Arial"/>
          <w:bCs/>
        </w:rPr>
        <w:t>Τουρισμού,</w:t>
      </w:r>
      <w:r>
        <w:rPr>
          <w:rFonts w:cs="Arial" w:ascii="Arial" w:hAnsi="Arial"/>
        </w:rPr>
        <w:t xml:space="preserve"> σχετικά με τα καταφύγια τουριστικών σκαφών στις Μπενίτσες και την Παλαιοκαστρίτσα στην Κέρκυρα.</w:t>
      </w:r>
      <w:r>
        <w:rPr>
          <w:rFonts w:cs="Arial" w:ascii="Arial" w:hAnsi="Arial"/>
          <w:b/>
          <w:bCs/>
        </w:rPr>
        <w:t xml:space="preserve"> </w:t>
      </w:r>
    </w:p>
    <w:p>
      <w:pPr>
        <w:pStyle w:val="Normal"/>
        <w:spacing w:lineRule="auto" w:line="600"/>
        <w:ind w:firstLine="720"/>
        <w:jc w:val="both"/>
        <w:rPr/>
      </w:pPr>
      <w:r>
        <w:rPr>
          <w:rFonts w:cs="Arial" w:ascii="Arial" w:hAnsi="Arial"/>
        </w:rPr>
        <w:t xml:space="preserve">4. Η με αριθμό 295/25-11-2013 επίκαιρη ερώτηση της Βουλευτού Α΄ Θεσσαλονίκης των Ανεξάρτητων Ελλήνων κ. </w:t>
      </w:r>
      <w:r>
        <w:rPr>
          <w:rFonts w:cs="Arial" w:ascii="Arial" w:hAnsi="Arial"/>
          <w:bCs/>
        </w:rPr>
        <w:t>Χρυσούλας – Μαρίας</w:t>
      </w:r>
      <w:r>
        <w:rPr>
          <w:rFonts w:cs="Arial" w:ascii="Arial" w:hAnsi="Arial"/>
          <w:b/>
          <w:bCs/>
        </w:rPr>
        <w:t xml:space="preserve"> </w:t>
      </w:r>
      <w:r>
        <w:rPr>
          <w:rFonts w:cs="Arial" w:ascii="Arial" w:hAnsi="Arial"/>
          <w:bCs/>
        </w:rPr>
        <w:t>Γιαταγάνα</w:t>
      </w:r>
      <w:r>
        <w:rPr>
          <w:rFonts w:cs="Arial" w:ascii="Arial" w:hAnsi="Arial"/>
        </w:rPr>
        <w:t xml:space="preserve"> προς τον Υπουργό </w:t>
      </w:r>
      <w:r>
        <w:rPr>
          <w:rFonts w:cs="Arial" w:ascii="Arial" w:hAnsi="Arial"/>
          <w:bCs/>
        </w:rPr>
        <w:t>Διοικητικής Μεταρρύθμισης και Ηλεκτρονικής</w:t>
      </w:r>
      <w:r>
        <w:rPr>
          <w:rFonts w:cs="Arial" w:ascii="Arial" w:hAnsi="Arial"/>
          <w:b/>
          <w:bCs/>
        </w:rPr>
        <w:t xml:space="preserve"> </w:t>
      </w:r>
      <w:r>
        <w:rPr>
          <w:rFonts w:cs="Arial" w:ascii="Arial" w:hAnsi="Arial"/>
          <w:bCs/>
        </w:rPr>
        <w:t>Διακυβέρνησης,</w:t>
      </w:r>
      <w:r>
        <w:rPr>
          <w:rFonts w:cs="Arial" w:ascii="Arial" w:hAnsi="Arial"/>
        </w:rPr>
        <w:t xml:space="preserve"> σχετικά με το διορισμό των επιτυχόντων του ειδικού γραπτού διαγωνισμού του Υπουργείου Δικαιοσύνης του έτους 2009. </w:t>
      </w:r>
    </w:p>
    <w:p>
      <w:pPr>
        <w:pStyle w:val="Normal"/>
        <w:spacing w:lineRule="auto" w:line="600"/>
        <w:ind w:firstLine="720"/>
        <w:jc w:val="both"/>
        <w:rPr/>
      </w:pPr>
      <w:r>
        <w:rPr>
          <w:rFonts w:cs="Arial" w:ascii="Arial" w:hAnsi="Arial"/>
        </w:rPr>
        <w:t xml:space="preserve">5. Η με αριθμό 301/25-11-2013 επίκαιρη ερώτηση του Βουλευτή Β΄ Αθηνών του Λαϊκού Συνδέσμου – 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 xml:space="preserve">Εξωτερικών </w:t>
      </w:r>
      <w:r>
        <w:rPr>
          <w:rFonts w:cs="Arial" w:ascii="Arial" w:hAnsi="Arial"/>
        </w:rPr>
        <w:t>και</w:t>
      </w:r>
      <w:r>
        <w:rPr>
          <w:rFonts w:cs="Arial" w:ascii="Arial" w:hAnsi="Arial"/>
          <w:b/>
          <w:bCs/>
        </w:rPr>
        <w:t xml:space="preserve"> </w:t>
      </w:r>
      <w:r>
        <w:rPr>
          <w:rFonts w:cs="Arial" w:ascii="Arial" w:hAnsi="Arial"/>
          <w:bCs/>
        </w:rPr>
        <w:t>Υποδομών, Μεταφορών και Δικτύων,</w:t>
      </w:r>
      <w:r>
        <w:rPr>
          <w:rFonts w:cs="Arial" w:ascii="Arial" w:hAnsi="Arial"/>
        </w:rPr>
        <w:t xml:space="preserve"> σχετικά με την ανέγερση μουσουλμανικού τεμένους στην Αθήνα. </w:t>
      </w:r>
    </w:p>
    <w:p>
      <w:pPr>
        <w:pStyle w:val="Normal"/>
        <w:spacing w:lineRule="auto" w:line="600"/>
        <w:ind w:firstLine="720"/>
        <w:jc w:val="both"/>
        <w:rPr/>
      </w:pPr>
      <w:r>
        <w:rPr>
          <w:rFonts w:cs="Arial" w:ascii="Arial" w:hAnsi="Arial"/>
        </w:rPr>
        <w:t xml:space="preserve">6. Η με αριθμό 291/25-11-2013 επίκαιρη ερώτηση του Βουλευτή Νομού Αττικής της Δημοκρατικής Αριστεράς κ. </w:t>
      </w:r>
      <w:r>
        <w:rPr>
          <w:rFonts w:cs="Arial" w:ascii="Arial" w:hAnsi="Arial"/>
          <w:bCs/>
        </w:rPr>
        <w:t>Βασίλειου Οικονόμ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κατάργηση των οδοιπορικών από τον ΕΟΠΥΥ για ασθενείς που πάσχουν από καρκίνο. </w:t>
      </w:r>
    </w:p>
    <w:p>
      <w:pPr>
        <w:pStyle w:val="Normal"/>
        <w:spacing w:lineRule="auto" w:line="600"/>
        <w:ind w:firstLine="720"/>
        <w:jc w:val="both"/>
        <w:rPr/>
      </w:pPr>
      <w:r>
        <w:rPr>
          <w:rFonts w:cs="Arial" w:ascii="Arial" w:hAnsi="Arial"/>
        </w:rPr>
        <w:t xml:space="preserve">7. Η με αριθμό 298/25-11-2013 επίκαιρη ερώτηση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ν Υπουργό</w:t>
      </w:r>
      <w:r>
        <w:rPr>
          <w:rFonts w:cs="Arial" w:ascii="Arial" w:hAnsi="Arial"/>
          <w:b/>
          <w:bCs/>
        </w:rPr>
        <w:t xml:space="preserve"> </w:t>
      </w:r>
      <w:r>
        <w:rPr>
          <w:rFonts w:cs="Arial" w:ascii="Arial" w:hAnsi="Arial"/>
          <w:bCs/>
        </w:rPr>
        <w:t>Πολιτισμού και Αθλητισμού</w:t>
      </w:r>
      <w:r>
        <w:rPr>
          <w:rFonts w:cs="Arial" w:ascii="Arial" w:hAnsi="Arial"/>
          <w:b/>
          <w:bCs/>
        </w:rPr>
        <w:t>,</w:t>
      </w:r>
      <w:r>
        <w:rPr>
          <w:rFonts w:cs="Arial" w:ascii="Arial" w:hAnsi="Arial"/>
        </w:rPr>
        <w:t xml:space="preserve"> σχετικά με τα προβλήματα στη λειτουργία του Γυμναστικού Συλλόγου «Ο ΗΡΑΚΛΗΣ».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97/25-11-2013 επίκαιρη ερώτηση του Βουλευτή Πέλλης της Νέας Δημοκρατίας κ. </w:t>
      </w:r>
      <w:r>
        <w:rPr>
          <w:rFonts w:cs="Arial" w:ascii="Arial" w:hAnsi="Arial"/>
          <w:bCs/>
        </w:rPr>
        <w:t>Γεωργίου Καρασμάνη</w:t>
      </w:r>
      <w:r>
        <w:rPr>
          <w:rFonts w:cs="Arial" w:ascii="Arial" w:hAnsi="Arial"/>
        </w:rPr>
        <w:t xml:space="preserve"> προς τoν Υπουργό </w:t>
      </w:r>
      <w:r>
        <w:rPr>
          <w:rFonts w:cs="Arial" w:ascii="Arial" w:hAnsi="Arial"/>
          <w:bCs/>
        </w:rPr>
        <w:t>Εργασίας,</w:t>
      </w:r>
      <w:r>
        <w:rPr>
          <w:rFonts w:cs="Arial" w:ascii="Arial" w:hAnsi="Arial"/>
          <w:b/>
          <w:bCs/>
        </w:rPr>
        <w:t xml:space="preserve"> </w:t>
      </w:r>
      <w:r>
        <w:rPr>
          <w:rFonts w:cs="Arial" w:ascii="Arial" w:hAnsi="Arial"/>
          <w:bCs/>
        </w:rPr>
        <w:t>Κοινωνικής Ασφάλισης και Πρόνοιας,</w:t>
      </w:r>
      <w:r>
        <w:rPr>
          <w:rFonts w:cs="Arial" w:ascii="Arial" w:hAnsi="Arial"/>
        </w:rPr>
        <w:t xml:space="preserve"> σχετικά με ρύθμιση θεμάτων συνταξιοδότησης απολυμένων κλωστοϋφαντουργών. </w:t>
      </w:r>
    </w:p>
    <w:p>
      <w:pPr>
        <w:pStyle w:val="Normal"/>
        <w:spacing w:lineRule="auto" w:line="600"/>
        <w:ind w:firstLine="720"/>
        <w:jc w:val="both"/>
        <w:rPr/>
      </w:pPr>
      <w:r>
        <w:rPr>
          <w:rFonts w:cs="Arial" w:ascii="Arial" w:hAnsi="Arial"/>
        </w:rPr>
        <w:t xml:space="preserve">2. Η με αριθμό 293/25-11-2013 επίκαιρη ερώτηση του Βουλευτή Ηρακλείου του Συνασπισμού Ριζοσπαστικής Αριστεράς – Ενωτικού Κοινωνικού Μετώπου κ. </w:t>
      </w:r>
      <w:r>
        <w:rPr>
          <w:rFonts w:cs="Arial" w:ascii="Arial" w:hAnsi="Arial"/>
          <w:bCs/>
        </w:rPr>
        <w:t>Μιχαήλ Κριτσωτάκη</w:t>
      </w:r>
      <w:r>
        <w:rPr>
          <w:rFonts w:cs="Arial" w:ascii="Arial" w:hAnsi="Arial"/>
        </w:rPr>
        <w:t xml:space="preserve"> προς την Υπουργό </w:t>
      </w:r>
      <w:r>
        <w:rPr>
          <w:rFonts w:cs="Arial" w:ascii="Arial" w:hAnsi="Arial"/>
          <w:bCs/>
        </w:rPr>
        <w:t>Τουρισμού,</w:t>
      </w:r>
      <w:r>
        <w:rPr>
          <w:rFonts w:cs="Arial" w:ascii="Arial" w:hAnsi="Arial"/>
        </w:rPr>
        <w:t xml:space="preserve"> σχετικά με την έλλειψη πολιτικού σχεδιασμού και ανταποδοτικότητας για τον τουρισμό κρουαζιέρας. </w:t>
      </w:r>
    </w:p>
    <w:p>
      <w:pPr>
        <w:pStyle w:val="Normal"/>
        <w:spacing w:lineRule="auto" w:line="600"/>
        <w:ind w:firstLine="720"/>
        <w:jc w:val="both"/>
        <w:rPr/>
      </w:pPr>
      <w:r>
        <w:rPr>
          <w:rFonts w:cs="Arial" w:ascii="Arial" w:hAnsi="Arial"/>
        </w:rPr>
        <w:t xml:space="preserve">3. Η με αριθμό 290/25-11-2013 επίκαιρη ερώτηση του Βουλευτή Έβρου του Πανελλήνιου Σοσιαλιστικού Κινήματος κ. </w:t>
      </w:r>
      <w:r>
        <w:rPr>
          <w:rFonts w:cs="Arial" w:ascii="Arial" w:hAnsi="Arial"/>
          <w:bCs/>
        </w:rPr>
        <w:t>Γεωργίου Ντόλιου</w:t>
      </w:r>
      <w:r>
        <w:rPr>
          <w:rFonts w:cs="Arial" w:ascii="Arial" w:hAnsi="Arial"/>
        </w:rPr>
        <w:t xml:space="preserve"> προς τoν Υπουργό </w:t>
      </w:r>
      <w:r>
        <w:rPr>
          <w:rFonts w:cs="Arial" w:ascii="Arial" w:hAnsi="Arial"/>
          <w:bCs/>
        </w:rPr>
        <w:t>Παιδείας και Θρησκευμάτων</w:t>
      </w:r>
      <w:r>
        <w:rPr>
          <w:rFonts w:cs="Arial" w:ascii="Arial" w:hAnsi="Arial"/>
          <w:b/>
          <w:bCs/>
        </w:rPr>
        <w:t>,</w:t>
      </w:r>
      <w:r>
        <w:rPr>
          <w:rFonts w:cs="Arial" w:ascii="Arial" w:hAnsi="Arial"/>
        </w:rPr>
        <w:t xml:space="preserve"> σχετικά με τη λειτουργία των επαγγελματικών λυκείων. </w:t>
      </w:r>
    </w:p>
    <w:p>
      <w:pPr>
        <w:pStyle w:val="Normal"/>
        <w:spacing w:lineRule="auto" w:line="600"/>
        <w:ind w:firstLine="720"/>
        <w:jc w:val="both"/>
        <w:rPr/>
      </w:pPr>
      <w:r>
        <w:rPr>
          <w:rFonts w:cs="Arial" w:ascii="Arial" w:hAnsi="Arial"/>
        </w:rPr>
        <w:t xml:space="preserve">4. Η με αριθμό 300/25-11-2013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Εργασίας,</w:t>
      </w:r>
      <w:r>
        <w:rPr>
          <w:rFonts w:cs="Arial" w:ascii="Arial" w:hAnsi="Arial"/>
          <w:b/>
          <w:bCs/>
        </w:rPr>
        <w:t xml:space="preserve"> </w:t>
      </w:r>
      <w:r>
        <w:rPr>
          <w:rFonts w:cs="Arial" w:ascii="Arial" w:hAnsi="Arial"/>
          <w:bCs/>
        </w:rPr>
        <w:t>Κοινωνικής Ασφάλισης και Πρόνοιας,</w:t>
      </w:r>
      <w:r>
        <w:rPr>
          <w:rFonts w:cs="Arial" w:ascii="Arial" w:hAnsi="Arial"/>
        </w:rPr>
        <w:t xml:space="preserve"> σχετικά με τις ρυθμίσεις οφειλών για τους μικρομεσαίους επιχειρηματίες της δυτικής Μακεδονίας. </w:t>
      </w:r>
    </w:p>
    <w:p>
      <w:pPr>
        <w:pStyle w:val="Normal"/>
        <w:spacing w:lineRule="auto" w:line="600"/>
        <w:ind w:firstLine="720"/>
        <w:jc w:val="both"/>
        <w:rPr/>
      </w:pPr>
      <w:r>
        <w:rPr>
          <w:rFonts w:cs="Arial" w:ascii="Arial" w:hAnsi="Arial"/>
        </w:rPr>
        <w:t xml:space="preserve">5. Η με αριθμό 302/25-11-2013 επίκαιρη ερώτηση του Βουλευτή Αχαΐας του Λαϊκού Συνδέσμου – Χρυσή Αυγή κ. </w:t>
      </w:r>
      <w:r>
        <w:rPr>
          <w:rFonts w:cs="Arial" w:ascii="Arial" w:hAnsi="Arial"/>
          <w:bCs/>
        </w:rPr>
        <w:t>Μιχαήλ Αρβανίτη</w:t>
      </w:r>
      <w:r>
        <w:rPr>
          <w:rFonts w:cs="Arial" w:ascii="Arial" w:hAnsi="Arial"/>
        </w:rPr>
        <w:t xml:space="preserve"> προς τον </w:t>
      </w:r>
      <w:r>
        <w:rPr>
          <w:rFonts w:cs="Arial" w:ascii="Arial" w:hAnsi="Arial"/>
          <w:bCs/>
        </w:rPr>
        <w:t>Υφυπουργό στον Πρωθυπουργό και Κυβερνητικό Εκπρόσωπο,</w:t>
      </w:r>
      <w:r>
        <w:rPr>
          <w:rFonts w:cs="Arial" w:ascii="Arial" w:hAnsi="Arial"/>
        </w:rPr>
        <w:t xml:space="preserve"> σχετικά με την άρνηση του Υπουργού Δημόσιας Τάξης και Προστασίας του Πολίτη, καθώς και του Υπουργού Δικαιοσύνης, Διαφάνειας και Ανθρωπίνων Δικαιωμάτων να δέχονται την άσκηση κοινοβουλευτικού ελέγχου εκ μέρους του Λαϊκού Συνδέσμου – Χρυσή Αυγή. </w:t>
      </w:r>
    </w:p>
    <w:p>
      <w:pPr>
        <w:pStyle w:val="Normal"/>
        <w:spacing w:lineRule="auto" w:line="600"/>
        <w:ind w:firstLine="720"/>
        <w:jc w:val="both"/>
        <w:rPr/>
      </w:pPr>
      <w:r>
        <w:rPr>
          <w:rFonts w:cs="Arial" w:ascii="Arial" w:hAnsi="Arial"/>
        </w:rPr>
        <w:t xml:space="preserve">6. Η με αριθμό 294/25-11-2013 επίκαιρη ερώτηση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ην αντιμετώπιση της τρομοκρατίας στη χώρα μας.</w:t>
      </w:r>
    </w:p>
    <w:p>
      <w:pPr>
        <w:pStyle w:val="Normal"/>
        <w:spacing w:lineRule="auto" w:line="600"/>
        <w:ind w:firstLine="720"/>
        <w:jc w:val="both"/>
        <w:rPr/>
      </w:pPr>
      <w:r>
        <w:rPr>
          <w:rFonts w:cs="Arial" w:ascii="Arial" w:hAnsi="Arial"/>
        </w:rPr>
        <w:t xml:space="preserve">7. Η με αριθμό 299/25-11-2013 επίκαιρη ερώτηση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ένταση των διώξεων και των καταδικών σε βάρος του εργατικού και λαϊκού κινήματος.</w:t>
      </w:r>
    </w:p>
    <w:p>
      <w:pPr>
        <w:pStyle w:val="Normal"/>
        <w:spacing w:lineRule="auto" w:line="600"/>
        <w:ind w:firstLine="720"/>
        <w:jc w:val="both"/>
        <w:rPr>
          <w:rFonts w:ascii="Arial" w:hAnsi="Arial" w:cs="Arial"/>
          <w:b/>
          <w:b/>
          <w:bCs/>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Μόνη συζήτηση επί της αρχής, των άρθρων και του συνόλου του σχεδίου νόμου του Υπουργείου Υποδομών, Μεταφορών και Δικτύων: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w:t>
      </w:r>
    </w:p>
    <w:p>
      <w:pPr>
        <w:pStyle w:val="2"/>
        <w:rPr>
          <w:rFonts w:cs="Arial"/>
        </w:rPr>
      </w:pPr>
      <w:r>
        <w:rPr>
          <w:rFonts w:cs="Arial"/>
        </w:rPr>
        <w:t xml:space="preserve">Το νομοσχέδιο ψηφίστηκε στη Διαρκή Επιτροπή κατά πλειοψηφία. Υπέρ ψήφισαν η Νέα Δημοκρατία και το ΠΑΣΟΚ. Ο ΣΥΡΙΖΑ και η ΔΗΜΑΡ εξέφρασαν επιφυλάξεις. Κατά ψήφισαν οι Ανεξάρτητοι Έλληνες, το ΚΚΕ και η Χρυσή Αυγή. </w:t>
      </w:r>
    </w:p>
    <w:p>
      <w:pPr>
        <w:pStyle w:val="2"/>
        <w:rPr>
          <w:rFonts w:cs="Arial"/>
        </w:rPr>
      </w:pPr>
      <w:r>
        <w:rPr>
          <w:rFonts w:cs="Arial"/>
        </w:rPr>
        <w:t xml:space="preserve">Εισάγεται προς συζήτηση, λοιπόν, με τη διαδικασία του άρθρου 108 του Κανονισμού της Βουλής, δηλαδή τον λόγο μπορούν να λάβουν όσοι έχουν αντίρρηση επί της κυρώσεως αυτής της συμφωνίας. Ήδη από ό,τι βλέπω έχει ζητήσει τον λόγο ο κ. Αλεξόπουλος. </w:t>
      </w:r>
    </w:p>
    <w:p>
      <w:pPr>
        <w:pStyle w:val="2"/>
        <w:rPr/>
      </w:pPr>
      <w:r>
        <w:rPr>
          <w:rFonts w:cs="Arial"/>
          <w:b/>
        </w:rPr>
        <w:t>ΡΑΧΗΛ ΜΑΚΡΗ:</w:t>
      </w:r>
      <w:r>
        <w:rPr>
          <w:rFonts w:cs="Arial"/>
        </w:rPr>
        <w:t xml:space="preserve"> Κι εγώ θα ήθελα τον λόγο, κύριε Πρόεδρε. </w:t>
      </w:r>
    </w:p>
    <w:p>
      <w:pPr>
        <w:pStyle w:val="2"/>
        <w:rPr/>
      </w:pPr>
      <w:r>
        <w:rPr>
          <w:rFonts w:cs="Arial"/>
          <w:b/>
        </w:rPr>
        <w:t>ΠΡΟΕΔΡΕΥΩΝ (Χρήστος Μαρκογιαννάκης):</w:t>
      </w:r>
      <w:r>
        <w:rPr>
          <w:rFonts w:cs="Arial"/>
        </w:rPr>
        <w:t xml:space="preserve"> Θα σας δώσω εν συνεχεία τον λόγο, κυρία συνάδελφε. </w:t>
      </w:r>
    </w:p>
    <w:p>
      <w:pPr>
        <w:pStyle w:val="2"/>
        <w:rPr>
          <w:rFonts w:cs="Arial"/>
        </w:rPr>
      </w:pPr>
      <w:r>
        <w:rPr>
          <w:rFonts w:cs="Arial"/>
        </w:rPr>
        <w:t>Κυρίες και κύριοι συνάδελφοι, θα ήθελα να ενημερώσω το Σώμα ότι πήραμε επιστολή από τον ΣΥΡΙΖΑ, σύμφωνα με την οποία, για τη συζήτηση των σχεδίων νόμων του Υπουργείου Υποδομών, Μεταφορών και Δικτύων: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και «Κύρωση της Συμφωνίας σε Επίπεδο Κρατών για τη δημιουργία του Λειτουργικού Τμήματος Εναέριου Χώρου BLUE MED», ορίζεται Κοινοβουλευτική Εκπρόσωπος η Βουλευτής κ. Ευγενία Ουζουνίδου.</w:t>
      </w:r>
    </w:p>
    <w:p>
      <w:pPr>
        <w:pStyle w:val="2"/>
        <w:rPr/>
      </w:pPr>
      <w:r>
        <w:rPr>
          <w:rFonts w:cs="Arial"/>
        </w:rPr>
        <w:t>Από τους Ανεξάρτητους Έλληνες πήραμε επίσης επιστολή, με την οποία μας γνωστοποιείται ότι κατά τη σημερινή συζήτηση των ως άνω σχεδίων νόμων όπως ακριβώς τα ανέφερα προηγουμένως, ορίζεται ειδική αγορήτρια η κ. Ραχήλ Μακρή.</w:t>
      </w:r>
    </w:p>
    <w:p>
      <w:pPr>
        <w:pStyle w:val="2"/>
        <w:rPr>
          <w:rFonts w:cs="Arial"/>
        </w:rPr>
      </w:pPr>
      <w:r>
        <w:rPr>
          <w:rFonts w:cs="Arial"/>
        </w:rPr>
        <w:t>Επίσης, από τη Χρυσή Αυγή πήραμε επιστολή, με την οποία ορίζεται για την ίδια διαδικασία ειδικός αγορητής ο Βουλευτής Β΄ Αθηνών κ. Ηλίας Παναγιώταρος.</w:t>
      </w:r>
    </w:p>
    <w:p>
      <w:pPr>
        <w:pStyle w:val="2"/>
        <w:rPr>
          <w:rFonts w:cs="Arial"/>
        </w:rPr>
      </w:pPr>
      <w:r>
        <w:rPr>
          <w:rFonts w:cs="Arial"/>
        </w:rPr>
        <w:t xml:space="preserve">Από τη Δημοκρατική Αριστερά πήραμε επιστολή με την οποία ειδικός αγορητής ορίζεται ο Βουλευτής κ. Θωμάς Ψύρρας. </w:t>
      </w:r>
    </w:p>
    <w:p>
      <w:pPr>
        <w:pStyle w:val="2"/>
        <w:rPr>
          <w:rFonts w:cs="Arial"/>
        </w:rPr>
      </w:pPr>
      <w:r>
        <w:rPr>
          <w:rFonts w:cs="Arial"/>
        </w:rPr>
        <w:t>Επίσης, λάβαμε επιστολή από το ΚΚΕ με την οποία μας γνωστοποιείται ότι Κοινοβουλευτικός Εκπρόσωπος ορίζεται ο Βουλευτής κ. Γεώργιος Λαμπρούλης.</w:t>
      </w:r>
    </w:p>
    <w:p>
      <w:pPr>
        <w:pStyle w:val="2"/>
        <w:rPr>
          <w:rFonts w:cs="Arial"/>
        </w:rPr>
      </w:pPr>
      <w:r>
        <w:rPr>
          <w:rFonts w:cs="Arial"/>
        </w:rPr>
        <w:t>Τον λόγο έχει τώρα ο Βουλευτής του ΣΥΡΙΖΑ κ. Αλεξόπουλος.</w:t>
      </w:r>
    </w:p>
    <w:p>
      <w:pPr>
        <w:pStyle w:val="2"/>
        <w:rPr/>
      </w:pPr>
      <w:r>
        <w:rPr>
          <w:rFonts w:cs="Arial"/>
          <w:b/>
        </w:rPr>
        <w:t>ΑΠΟΣΤΟΛΟΣ ΑΛΕΞΟΠΟΥΛΟΣ:</w:t>
      </w:r>
      <w:r>
        <w:rPr>
          <w:rFonts w:cs="Arial"/>
        </w:rPr>
        <w:t xml:space="preserve"> Κύριε Πρόεδρε, θα προτιμούσα να είχα την τοποθέτηση του κυρίου Υπουργού, γιατί είπαμε ότι θα τοποθετηθούμε στην Ολομέλεια, αφού ακούσουμε τις απαντήσεις σε κάποια ερωτήματα που είχαμε θέσει στον κύριο Υπουργό και από εκεί θα εξαρτηθεί η συνολική μας στάση, η τελική μας απόφαση. </w:t>
      </w:r>
    </w:p>
    <w:p>
      <w:pPr>
        <w:pStyle w:val="2"/>
        <w:rPr/>
      </w:pPr>
      <w:r>
        <w:rPr>
          <w:rFonts w:cs="Arial"/>
          <w:b/>
        </w:rPr>
        <w:t>ΠΡΟΕΔΡΕΥΩΝ (Χρήστος Μαρκογιαννάκης):</w:t>
      </w:r>
      <w:r>
        <w:rPr>
          <w:rFonts w:cs="Arial"/>
        </w:rPr>
        <w:t xml:space="preserve"> Ο Υπουργός ομιλεί όποτε θέλει ο ίδιος. Κύριε Υπουργέ, θα θέλατε τον λόγο;</w:t>
      </w:r>
    </w:p>
    <w:p>
      <w:pPr>
        <w:pStyle w:val="2"/>
        <w:rPr/>
      </w:pPr>
      <w:r>
        <w:rPr>
          <w:rFonts w:cs="Arial"/>
          <w:b/>
        </w:rPr>
        <w:t>ΜΙΧΑΛΗΣ ΠΑΠΑΔΟΠΟΥΛΟΣ (Υφυπουργός Υποδομών, Μεταφορών και Δικτύων):</w:t>
      </w:r>
      <w:r>
        <w:rPr>
          <w:rFonts w:cs="Arial"/>
        </w:rPr>
        <w:t xml:space="preserve"> Δεν έχω αντίρρηση.</w:t>
      </w:r>
    </w:p>
    <w:p>
      <w:pPr>
        <w:pStyle w:val="2"/>
        <w:rPr/>
      </w:pPr>
      <w:r>
        <w:rPr>
          <w:rFonts w:cs="Arial"/>
          <w:b/>
        </w:rPr>
        <w:t>ΠΡΟΕΔΡΕΥΩΝ (Χρήστος Μαρκογιαννάκης):</w:t>
      </w:r>
      <w:r>
        <w:rPr>
          <w:rFonts w:cs="Arial"/>
        </w:rPr>
        <w:t xml:space="preserve"> Πόσα λεπτά θα χρειαστείτε κύριε Υπουργέ;</w:t>
      </w:r>
    </w:p>
    <w:p>
      <w:pPr>
        <w:pStyle w:val="2"/>
        <w:rPr/>
      </w:pPr>
      <w:r>
        <w:rPr>
          <w:rFonts w:cs="Arial"/>
          <w:b/>
        </w:rPr>
        <w:t>ΜΙΧΑΛΗΣ ΠΑΠΑΔΟΠΟΥΛΟΣ (Υφυπουργός Υποδομών, Μεταφορών και Δικτύων):</w:t>
      </w:r>
      <w:r>
        <w:rPr>
          <w:rFonts w:cs="Arial"/>
        </w:rPr>
        <w:t xml:space="preserve"> Δέκα λεπτά.</w:t>
      </w:r>
    </w:p>
    <w:p>
      <w:pPr>
        <w:pStyle w:val="2"/>
        <w:rPr/>
      </w:pPr>
      <w:r>
        <w:rPr>
          <w:rFonts w:cs="Arial"/>
          <w:b/>
        </w:rPr>
        <w:t>ΠΡΟΕΔΡΕΥΩΝ (Χρήστος Μαρκογιαννάκης):</w:t>
      </w:r>
      <w:r>
        <w:rPr>
          <w:rFonts w:cs="Arial"/>
        </w:rPr>
        <w:t xml:space="preserve"> </w:t>
      </w:r>
      <w:r>
        <w:rPr>
          <w:rFonts w:cs="Arial"/>
          <w:b/>
        </w:rPr>
        <w:t xml:space="preserve"> </w:t>
      </w:r>
      <w:r>
        <w:rPr>
          <w:rFonts w:cs="Arial"/>
        </w:rPr>
        <w:t xml:space="preserve">Ορίστε, έχετε το λόγο. </w:t>
      </w:r>
    </w:p>
    <w:p>
      <w:pPr>
        <w:pStyle w:val="2"/>
        <w:rPr/>
      </w:pPr>
      <w:r>
        <w:rPr>
          <w:rFonts w:cs="Arial"/>
          <w:b/>
        </w:rPr>
        <w:t>ΜΙΧΑΛΗΣ ΠΑΠΑΔΟΠΟΥΛΟΣ (Υφυπουργός Υποδομών, Μεταφορών και Δικτύων):</w:t>
      </w:r>
      <w:r>
        <w:rPr>
          <w:rFonts w:cs="Arial"/>
        </w:rPr>
        <w:t>Ευχαριστώ πολύ, κύριε Πρόεδρε.</w:t>
      </w:r>
    </w:p>
    <w:p>
      <w:pPr>
        <w:pStyle w:val="2"/>
        <w:rPr>
          <w:rFonts w:cs="Arial"/>
        </w:rPr>
      </w:pPr>
      <w:r>
        <w:rPr>
          <w:rFonts w:cs="Arial"/>
        </w:rPr>
        <w:t xml:space="preserve">Σήμερα κουβεντιάζουμε το προς κύρωση μνημόνιο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το οποίο υπεγράφη στην Κωνσταντινούπουλη, στις 4 Μαΐου 2013, στο πλαίσιο της δεύτερης συνάντησης του Ανώτατου Συμβουλίου Συνεργασίας. </w:t>
      </w:r>
    </w:p>
    <w:p>
      <w:pPr>
        <w:pStyle w:val="2"/>
        <w:rPr>
          <w:rFonts w:cs="Arial"/>
        </w:rPr>
      </w:pPr>
      <w:r>
        <w:rPr>
          <w:rFonts w:cs="Arial"/>
        </w:rPr>
        <w:t>Πρόκειται για ένα μνημόνιο του οποίου τα συμβαλλόμενα μέρη δηλώνουν την επιθυμία τους να αναπτύξουν αμοιβαία επωφελή συνεργασία στους νευραλγικούς τομείς των ταχυδρομείων και των τηλεπικοινωνιών, με κύριο γνώμονα τον εκσυγχρονισμό των επικοινωνιακών δικτύων και την ανάπτυξη σύγχρονων υπηρεσιών επικοινωνιών στις δύο χώρες.</w:t>
      </w:r>
    </w:p>
    <w:p>
      <w:pPr>
        <w:pStyle w:val="2"/>
        <w:rPr>
          <w:rFonts w:cs="Arial"/>
        </w:rPr>
      </w:pPr>
      <w:r>
        <w:rPr>
          <w:rFonts w:cs="Arial"/>
        </w:rPr>
        <w:t xml:space="preserve">Για να μην μπω στην ανάλυση της κύρωσης, νομίζω ότι θα ήταν πιο χρήσιμο να απαντήσω στα ερωτήματα, όπως υποσχέθηκα στην επιτροπή, για να μπορέσουν να πάρουν απαντήσεις οι συνάδελφοι στις απορίες που έχουν. </w:t>
      </w:r>
    </w:p>
    <w:p>
      <w:pPr>
        <w:pStyle w:val="Normal"/>
        <w:spacing w:lineRule="auto" w:line="600"/>
        <w:ind w:firstLine="720"/>
        <w:jc w:val="both"/>
        <w:rPr>
          <w:rFonts w:ascii="Arial" w:hAnsi="Arial" w:cs="Arial"/>
        </w:rPr>
      </w:pPr>
      <w:r>
        <w:rPr>
          <w:rFonts w:cs="Arial" w:ascii="Arial" w:hAnsi="Arial"/>
        </w:rPr>
        <w:t>Θα ήθελα, λοιπόν, να ξεκινήσω κατ’ αρχάς με τον κ. Αλεξόπουλο, ο οποίος ρώτησε ποιες είναι οι προκαταρκτικές μελέτες που υποστηρίζουν από την ελληνική πλευρά την αναγκαιότητα μιας τέτοιας συνεργασίας σε αυτούς τους δεκαεπτά τομείς και ποια είναι τα επιτεύγματα της ελληνικής πολιτείας και ποια αντίστοιχα της τουρκικής, βάσει των οποίων θα μπορούσαμε να δώσουμε κι εμείς στην Τουρκία,αλλά και το αντίστροφο.</w:t>
      </w:r>
    </w:p>
    <w:p>
      <w:pPr>
        <w:pStyle w:val="Normal"/>
        <w:spacing w:lineRule="auto" w:line="600"/>
        <w:ind w:firstLine="720"/>
        <w:jc w:val="both"/>
        <w:rPr>
          <w:rFonts w:ascii="Arial" w:hAnsi="Arial" w:cs="Arial"/>
        </w:rPr>
      </w:pPr>
      <w:r>
        <w:rPr>
          <w:rFonts w:cs="Arial" w:ascii="Arial" w:hAnsi="Arial"/>
        </w:rPr>
        <w:t>Κυρίες και κύριοι συνάδελφοι, και οι δύο χώρες έχουν στον τομέα τηλεπικοινωνιών και πληροφορικής και πρόοδο και επιτεύγματα. Δεν μιλάμε για χώρες, βέβαια, οι οποίες παρακολουθούν άριστα τις τεχνολογικές εξελίξεις. Μπορεί στον παγκόσμιο ανταγωνισμό να μην έχουν πρωτοκαθεδρία, όμως υπάρχει αξιόλογο επιστημονικό δυναμικό και τεχνολογική πρόοδος λιγότερο ή περισσότερο.</w:t>
      </w:r>
    </w:p>
    <w:p>
      <w:pPr>
        <w:pStyle w:val="Normal"/>
        <w:spacing w:lineRule="auto" w:line="600"/>
        <w:ind w:firstLine="720"/>
        <w:jc w:val="both"/>
        <w:rPr>
          <w:rFonts w:ascii="Arial" w:hAnsi="Arial" w:cs="Arial"/>
        </w:rPr>
      </w:pPr>
      <w:r>
        <w:rPr>
          <w:rFonts w:cs="Arial" w:ascii="Arial" w:hAnsi="Arial"/>
        </w:rPr>
        <w:t xml:space="preserve">Από την συνεργασία αυτή, δεν αμφιβάλλουμε ότι μπορεί να ωφεληθούν και οι δύο χώρες. Η ανταλλαγή επιστημονικών και τεχνολογικών εμπειριών θεωρώ ότι μόνο θετική μπορεί να αποδειχθεί, εφόσον βρίσκεται σε κοινά συμφωνηθέντα πλαίσια, όπως αυτά ακριβώς που βάζει το μνημόνιο αυτό. </w:t>
      </w:r>
    </w:p>
    <w:p>
      <w:pPr>
        <w:pStyle w:val="Normal"/>
        <w:spacing w:lineRule="auto" w:line="600"/>
        <w:ind w:firstLine="720"/>
        <w:jc w:val="both"/>
        <w:rPr>
          <w:rFonts w:ascii="Arial" w:hAnsi="Arial" w:cs="Arial"/>
        </w:rPr>
      </w:pPr>
      <w:r>
        <w:rPr>
          <w:rFonts w:cs="Arial" w:ascii="Arial" w:hAnsi="Arial"/>
        </w:rPr>
        <w:t>Τα πλαίσια αυτά δεν θα μπορούσαν στη φάση αυτή να είναι πιο λεπτομερή, γιατί μιλάμε για ένα πλαίσιο συνεργασίας και όχι για συμφωνίες. Άλλο είναι το πλαίσιο συνεργασίας και άλλο οι συμφωνίες. Θα προχωρήσουμε προσεκτικά αλλά με πνεύμα συνεργασίας, χωρίς περιττές καχυποψίες που θέλουν κάποιοι να έχουν.</w:t>
      </w:r>
    </w:p>
    <w:p>
      <w:pPr>
        <w:pStyle w:val="Normal"/>
        <w:spacing w:lineRule="auto" w:line="600"/>
        <w:ind w:firstLine="720"/>
        <w:jc w:val="both"/>
        <w:rPr/>
      </w:pPr>
      <w:r>
        <w:rPr>
          <w:rFonts w:cs="Arial" w:ascii="Arial" w:hAnsi="Arial"/>
        </w:rPr>
        <w:t xml:space="preserve">Κυρίες και κύριοι, η τεχνολογία και η επιστήμη δεν επιτρέπουν ομιχλώδεις επιδιώξεις. Για τα θέματα των ραδιοσυχνοτήτων έχουμε ένα καταξιωμένο πλαίσιο της Διεθνούς Ένωσης Τηλεπικοινωνιών, της </w:t>
      </w:r>
      <w:r>
        <w:rPr>
          <w:rFonts w:cs="Arial" w:ascii="Arial" w:hAnsi="Arial"/>
          <w:lang w:val="en-US"/>
        </w:rPr>
        <w:t>ITU</w:t>
      </w:r>
      <w:r>
        <w:rPr>
          <w:rFonts w:cs="Arial" w:ascii="Arial" w:hAnsi="Arial"/>
        </w:rPr>
        <w:t xml:space="preserve">, και όλα τα κράτη, μεγάλα ή μικρά, αυτό το πλαίσιο ακολουθούν. Ακόμη και τις διαφορές σε διάφορες σχετικές ρυθμίσεις της Ευρωπαϊκής Ένωσης τις σέβονται και προσπαθούν να είναι πλήρως εναρμονισμένες στο πλαίσιο αυτό. Γιατί όχι κι εμείς με την Τουρκία να μην προχωρήσουμε περαιτέρω σε συνεργασίες και επίλυση διαφορών μέσω των κανονισμών των ραδιοεπικοινωνιών της </w:t>
      </w:r>
      <w:r>
        <w:rPr>
          <w:rFonts w:cs="Arial" w:ascii="Arial" w:hAnsi="Arial"/>
          <w:lang w:val="en-US"/>
        </w:rPr>
        <w:t>ITU</w:t>
      </w:r>
      <w:r>
        <w:rPr>
          <w:rFonts w:cs="Arial" w:ascii="Arial" w:hAnsi="Arial"/>
        </w:rPr>
        <w:t xml:space="preserve"> αλλά και με άλλα συμπληρωματικά νομικά εργαλεία, όπως οι συστάσεις και αποφάσεις της Ευρωπαϊκής Επιτροπής Ηλεκτρονικών Επικοινωνιών, στην οποία ανήκει και η Τουρκία; </w:t>
      </w:r>
    </w:p>
    <w:p>
      <w:pPr>
        <w:pStyle w:val="Normal"/>
        <w:spacing w:lineRule="auto" w:line="600"/>
        <w:ind w:firstLine="720"/>
        <w:jc w:val="both"/>
        <w:rPr>
          <w:rFonts w:ascii="Arial" w:hAnsi="Arial" w:cs="Arial"/>
        </w:rPr>
      </w:pPr>
      <w:r>
        <w:rPr>
          <w:rFonts w:cs="Arial" w:ascii="Arial" w:hAnsi="Arial"/>
        </w:rPr>
        <w:t xml:space="preserve">Συνεπώς η διαχείριση της πολιτικής μας για τις ραδιοσυχνότητες θα βασιστεί στην υπάρχουσα εθνική νομοθεσία μας, στο διεθνές πλαίσιο και το στόχο για τα περισσότερα δυνατά εθνικά οφέλη. </w:t>
      </w:r>
    </w:p>
    <w:p>
      <w:pPr>
        <w:pStyle w:val="Normal"/>
        <w:spacing w:lineRule="auto" w:line="600"/>
        <w:ind w:firstLine="720"/>
        <w:jc w:val="both"/>
        <w:rPr>
          <w:rFonts w:ascii="Arial" w:hAnsi="Arial" w:cs="Arial"/>
        </w:rPr>
      </w:pPr>
      <w:r>
        <w:rPr>
          <w:rFonts w:cs="Arial" w:ascii="Arial" w:hAnsi="Arial"/>
        </w:rPr>
        <w:t>Σε ειδικότερα θέματα, θα εξετάζουμε κατά περίπτωση το κάθε πρόβλημα και τις απόψεις των αρμοδίων φορέων. Εξάλλου, υπάρχουν και τεχνικές δεσμεύσεις που δεν μπορεί να μη γίνονται σεβαστές. Δηλαδή, για παράδειγμα, όταν η μεγάλη ισχύς εκπομπής ενός σταθμού δημιουργεί παρεμβολές σε άλλους σταθμούς, αυτό πρέπει να ρυθμιστεί σωστά. Αυτό δεν έχει να κάνει με την πολιτική αλλά με τη φυσική επιστήμη, τη ραδιοηλεκτρολογία, τα μαθηματικά, για να είμαστε ρεαλιστές.</w:t>
      </w:r>
    </w:p>
    <w:p>
      <w:pPr>
        <w:pStyle w:val="Normal"/>
        <w:spacing w:lineRule="auto" w:line="600"/>
        <w:ind w:firstLine="720"/>
        <w:jc w:val="both"/>
        <w:rPr>
          <w:rFonts w:ascii="Arial" w:hAnsi="Arial" w:cs="Arial"/>
        </w:rPr>
      </w:pPr>
      <w:r>
        <w:rPr>
          <w:rFonts w:cs="Arial" w:ascii="Arial" w:hAnsi="Arial"/>
        </w:rPr>
        <w:t xml:space="preserve">Οι υπηρεσίες μας έχουν προσφάτως προμηθευτεί κατάλληλο εξοπλισμό και λογισμικό, που μπορούν να συνεργαστούν απόλυτα και όχι μόνο με την Τουρκία αλλά με όλες τις γείτονες χώρες, με τις οποίες αλληλοεπηρεαζόμαστε στη χρήση του ηλεκτρομαγνητικού φάσματος. </w:t>
      </w:r>
    </w:p>
    <w:p>
      <w:pPr>
        <w:pStyle w:val="Normal"/>
        <w:spacing w:lineRule="auto" w:line="600"/>
        <w:ind w:firstLine="720"/>
        <w:jc w:val="both"/>
        <w:rPr>
          <w:rFonts w:ascii="Arial" w:hAnsi="Arial" w:cs="Arial"/>
        </w:rPr>
      </w:pPr>
      <w:r>
        <w:rPr>
          <w:rFonts w:cs="Arial" w:ascii="Arial" w:hAnsi="Arial"/>
        </w:rPr>
        <w:t>Έχουμε, υπό αυτήν την έννοια, δεκαεπτά ραδιογείτονες -θα μπορούσε να πει κάποιος- συμπεριλαμβανομένων και των βόρειων αφρικανικών και ασιατικών χωρών και φυσικά η Τουρκία είναι ο ραδιογείτονάς μας με το μεγαλύτερο αντιεπηρεασμό που μπορεί να υπάρχει, λαμβάνοντας υπ’όψιν τόσο την γειτνίαση την οποία έχουμε αλλά και τον ανεμπόδιστο τρόπο διάδοσης των αδικημάτων υπεράνω της θάλασσας στις περιπτώσεις του Αιγαίου.</w:t>
      </w:r>
    </w:p>
    <w:p>
      <w:pPr>
        <w:pStyle w:val="Normal"/>
        <w:spacing w:lineRule="auto" w:line="600"/>
        <w:ind w:firstLine="720"/>
        <w:jc w:val="both"/>
        <w:rPr>
          <w:rFonts w:ascii="Arial" w:hAnsi="Arial" w:cs="Arial"/>
        </w:rPr>
      </w:pPr>
      <w:r>
        <w:rPr>
          <w:rFonts w:cs="Arial" w:ascii="Arial" w:hAnsi="Arial"/>
        </w:rPr>
        <w:t>Σχετικά με την κοστολόγηση που αναφέρεται, μπορούμε να πούμε ότι στην αρχική φάση, στη διάρκεια της οποίας δεν μπορούμε να εκτιμήσουμε διότι εξαρτάται κυρίως από τις διαθέσεις της άλλης πλευράς, εκτιμούμε ότι δεν πρόκειται να απαιτηθούν αξιόλογες δαπάνες. Και το λέω αυτό, διότι θα μπορούσαν αυτές να ενταχθούν σε ένα ευρύτερο επιχειρησιακό σχέδιο.</w:t>
      </w:r>
    </w:p>
    <w:p>
      <w:pPr>
        <w:pStyle w:val="Normal"/>
        <w:spacing w:lineRule="auto" w:line="600"/>
        <w:ind w:firstLine="720"/>
        <w:jc w:val="both"/>
        <w:rPr>
          <w:rFonts w:ascii="Arial" w:hAnsi="Arial" w:cs="Arial"/>
        </w:rPr>
      </w:pPr>
      <w:r>
        <w:rPr>
          <w:rFonts w:cs="Arial" w:ascii="Arial" w:hAnsi="Arial"/>
        </w:rPr>
        <w:t>Οι αρχικές δράσεις που είναι διερευνητικών δυνατοτήτων και εμπέδωσης κλίματος εμπιστοσύνης και συνεργασίας στον τεχνολογικό τομέα των τηλεπικοινωνιών, δεν έχουν σημαντικό κόστος. Από την πλευρά μας, έχουμε σχεδιάσει να καλυφθούν από τον προϋπολογισμό μας αυτές οι δαπάνες. Δεν υπάρχουν περαιτέρω στοιχεία που θα μπορούσαμε να αναφέρουμε στο θέμα αυτό της κοστολόγησης σήμερα.</w:t>
      </w:r>
    </w:p>
    <w:p>
      <w:pPr>
        <w:pStyle w:val="Normal"/>
        <w:spacing w:lineRule="auto" w:line="600"/>
        <w:ind w:firstLine="720"/>
        <w:jc w:val="both"/>
        <w:rPr>
          <w:rFonts w:ascii="Arial" w:hAnsi="Arial" w:cs="Arial"/>
        </w:rPr>
      </w:pPr>
      <w:r>
        <w:rPr>
          <w:rFonts w:cs="Arial" w:ascii="Arial" w:hAnsi="Arial"/>
        </w:rPr>
        <w:t xml:space="preserve">Σχετικά με τα υπάρχοντα πρωτόκολλα συνεργασίας ή μνημόνια συναντίληψης με την Τουρκία, πρέπει να διευκρινίσουμε ότι κατά περίπτωση είναι απαραίτητες οι εξειδικεύσεις. Το παρόν, λοιπόν, μνημόνιο παρέχει εξειδικευμένο πλαίσιο για τις επικοινωνίες. Θεωρούμε ότι είναι πλέον συγκεκριμένες λεπτομέρειες που μπορούν να προχωρήσουν, οι λύσεις τεχνικών προβλημάτων. Μετά θα πρέπει να σκεφτούμε και τις κατάλληλες δομές των υπηρεσιών, ώστε οι ομόλογοι να μπορούν να επικοινωνούν πλέον συγκεκριμένα. </w:t>
      </w:r>
    </w:p>
    <w:p>
      <w:pPr>
        <w:pStyle w:val="Normal"/>
        <w:spacing w:lineRule="auto" w:line="600"/>
        <w:ind w:firstLine="720"/>
        <w:jc w:val="both"/>
        <w:rPr>
          <w:rFonts w:ascii="Arial" w:hAnsi="Arial" w:cs="Arial"/>
        </w:rPr>
      </w:pPr>
      <w:r>
        <w:rPr>
          <w:rFonts w:cs="Arial" w:ascii="Arial" w:hAnsi="Arial"/>
        </w:rPr>
        <w:t>Αυτά τα προσφέρει το συγκεκριμένο μνημόνιο, το οποίο πιστεύω ότι θα βοηθήσει τη χώρα μας και την Τουρκία να προχωρήσουμε με καλύτερη στόχευση και αποτελεσματικότητα.</w:t>
      </w:r>
    </w:p>
    <w:p>
      <w:pPr>
        <w:pStyle w:val="Normal"/>
        <w:spacing w:lineRule="auto" w:line="600"/>
        <w:ind w:firstLine="720"/>
        <w:jc w:val="both"/>
        <w:rPr>
          <w:rFonts w:ascii="Arial" w:hAnsi="Arial" w:cs="Arial"/>
        </w:rPr>
      </w:pPr>
      <w:r>
        <w:rPr>
          <w:rFonts w:cs="Arial" w:ascii="Arial" w:hAnsi="Arial"/>
        </w:rPr>
        <w:t xml:space="preserve">Διευκρινίζουμε, επίσης, ότι η επιτροπή η οποία θα συσταθεί δεν θα είναι αμειβόμενη και θα στελεχωθεί κυρίως από έμπειρα και άξια στελέχη των συναρμοδίων υπηρεσιών με ειδικότερο πνεύμα συνεργασίας με όλους τους ενδιαφερόμενους φορείς. </w:t>
      </w:r>
    </w:p>
    <w:p>
      <w:pPr>
        <w:pStyle w:val="Normal"/>
        <w:spacing w:lineRule="auto" w:line="600"/>
        <w:ind w:firstLine="720"/>
        <w:jc w:val="both"/>
        <w:rPr/>
      </w:pPr>
      <w:r>
        <w:rPr>
          <w:rFonts w:cs="Arial" w:ascii="Arial" w:hAnsi="Arial"/>
        </w:rPr>
        <w:t xml:space="preserve">Αναφορικά με τα ερωτήματα τα οποία υποβλήθηκαν από τη Βουλευτή των </w:t>
      </w:r>
      <w:r>
        <w:rPr>
          <w:rStyle w:val="Appleconvertedspace"/>
          <w:rFonts w:cs="Arial" w:ascii="Arial" w:hAnsi="Arial"/>
          <w:shd w:fill="FFFFFF" w:val="clear"/>
        </w:rPr>
        <w:t>Ανεξάρτητων Ελλήνων -</w:t>
      </w:r>
      <w:r>
        <w:rPr>
          <w:rFonts w:cs="Arial" w:ascii="Arial" w:hAnsi="Arial"/>
        </w:rPr>
        <w:t xml:space="preserve">βέβαια απουσιάζει η κ. Μακρή για να μπορέσει να ακούσει την απάντηση που θα δώσω- θα ήθελα να πω ότι τα θέματα που αναφέρονται στο μνημόνιο, δεν είναι δυνατόν να αντιμετωπιστούν με αλληλογραφία. Και το λέω αυτό, γιατί για παράδειγμα, τα διεθνή θέματα συντονισμού συχνοτήτων είναι εξαιρετικά δύσκολα και πολύπλοκα ή είναι και κάποια τεχνικά θέματα για τα οποία πρέπει και οι δύο πλευρές με τους ειδικούς που διαθέτουν -υπηρεσιακούς παράγοντες, τεχνικούς συμβούλους- να εργαστούν με ειδικά λογισμικά και τους χάρτες τους, ώστε να προσεγγίσουν κοινά αποδεκτές λύσεις, οι οποίες πρέπει να είναι και εναρμονισμένες με το διεθνές πλαίσιο της νομιμότητας που πηγάζει από την </w:t>
      </w:r>
      <w:r>
        <w:rPr>
          <w:rFonts w:cs="Arial" w:ascii="Arial" w:hAnsi="Arial"/>
          <w:lang w:val="en-US"/>
        </w:rPr>
        <w:t>ITU</w:t>
      </w:r>
      <w:r>
        <w:rPr>
          <w:rFonts w:cs="Arial" w:ascii="Arial" w:hAnsi="Arial"/>
        </w:rPr>
        <w:t xml:space="preserve">. Είναι εντελώς αδύνατον να προχωρήσουν αυτά τα θέματα μόνο με αλληλογραφία, η οποία έτσι κι αλλιώς πραγματοποιείται εκεί όπου είναι αποδοτική. </w:t>
      </w:r>
    </w:p>
    <w:p>
      <w:pPr>
        <w:pStyle w:val="Normal"/>
        <w:spacing w:lineRule="auto" w:line="600"/>
        <w:ind w:firstLine="720"/>
        <w:jc w:val="both"/>
        <w:rPr>
          <w:rFonts w:ascii="Arial" w:hAnsi="Arial" w:cs="Arial"/>
        </w:rPr>
      </w:pPr>
      <w:r>
        <w:rPr>
          <w:rFonts w:cs="Arial" w:ascii="Arial" w:hAnsi="Arial"/>
        </w:rPr>
        <w:t xml:space="preserve">Δεν σκοπεύουμε να πραγματοποιούμε συχνά ταξίδια. Η κ. Μακρή σε μια από τις συχνές παρουσιάσεις της στην τηλεόραση έλεγε προχθές σε κάποιον Υπουργό: «Γιατί δεν πάτε ταξίδια με τους συνεργάτες σας;». Εδώ μας λέει: «Γιατί θα κάνετε ταξίδια με τους συνεργάτες σας;». </w:t>
      </w:r>
    </w:p>
    <w:p>
      <w:pPr>
        <w:pStyle w:val="Normal"/>
        <w:spacing w:lineRule="auto" w:line="600"/>
        <w:ind w:firstLine="720"/>
        <w:jc w:val="both"/>
        <w:rPr>
          <w:rFonts w:ascii="Arial" w:hAnsi="Arial" w:cs="Arial"/>
        </w:rPr>
      </w:pPr>
      <w:r>
        <w:rPr>
          <w:rFonts w:cs="Arial" w:ascii="Arial" w:hAnsi="Arial"/>
        </w:rPr>
        <w:t xml:space="preserve">Το κύριο βάρος των τεχνικών διαπραγματεύσεων το φέρουν οι υπηρεσιακοί παράγοντες, εννοείται υπό την πολιτική καθοδήγηση των πολιτικών προϊσταμένων τους, όπως είναι ο γενικός γραμματέας, ο Υφυπουργός και ο Υπουργός. Και φυσικά στα θέματα εκείνα που άπτονται και άλλων Υπουργείων, όπως το Υπουργείο Εξωτερικών ή το Υπουργείο Εθνικής Άμυνας, θα υπάρχει όπως πάντα σωστή, στενή και αποδοτική συνεργασία. </w:t>
      </w:r>
    </w:p>
    <w:p>
      <w:pPr>
        <w:pStyle w:val="Normal"/>
        <w:spacing w:lineRule="auto" w:line="600"/>
        <w:ind w:firstLine="720"/>
        <w:jc w:val="both"/>
        <w:rPr>
          <w:rFonts w:ascii="Arial" w:hAnsi="Arial" w:cs="Arial"/>
        </w:rPr>
      </w:pPr>
      <w:r>
        <w:rPr>
          <w:rFonts w:cs="Arial" w:ascii="Arial" w:hAnsi="Arial"/>
        </w:rPr>
        <w:t xml:space="preserve">Η ανάγκη για το υπ’ όψιν μνημόνιο είναι διαπιστωμένη και από εμάς και από την άλλη πλευρά. Υπάρχει ουσιαστικός λόγος. Δημιουργούμε ένα ειδικό πλαίσιο συνεργασίας εντός του οποίου θα κινηθούν οι υπηρεσίες και οι εξειδικευμένοι σύμβουλοι για να επιλύσουν βήμα-βήμα τις χρονίζουσες εκκρεμότητες και κυρίως αυτές που αφορούν στα θέματα ραδιοφάσματος. </w:t>
      </w:r>
    </w:p>
    <w:p>
      <w:pPr>
        <w:pStyle w:val="Normal"/>
        <w:spacing w:lineRule="auto" w:line="600"/>
        <w:ind w:firstLine="720"/>
        <w:jc w:val="both"/>
        <w:rPr/>
      </w:pPr>
      <w:r>
        <w:rPr>
          <w:rFonts w:cs="Arial" w:ascii="Arial" w:hAnsi="Arial"/>
        </w:rPr>
        <w:t xml:space="preserve">Αναφορικά με τις αιτιάσεις του κ. Παναγιώταρου ότι δεν έχει κανένα απολύτως νόημα και δεν βρίσκουν το λόγο να έχουμε συνεργασία στους τομείς των επικοινωνιών και των ταχυδρομικών υπηρεσιών με την Τουρκία, η εμπειρία μας από τις ειδικές τεχνικές επιτροπές εντός της </w:t>
      </w:r>
      <w:r>
        <w:rPr>
          <w:rFonts w:cs="Arial" w:ascii="Arial" w:hAnsi="Arial"/>
          <w:lang w:val="en-US"/>
        </w:rPr>
        <w:t>IT</w:t>
      </w:r>
      <w:r>
        <w:rPr>
          <w:rFonts w:cs="Arial" w:ascii="Arial" w:hAnsi="Arial"/>
        </w:rPr>
        <w:t xml:space="preserve">U και της Ευρώπης, από ευρωπαϊκές ομάδες εργασίας σχετικά με τις τηλεπικοινωνίες και τα ταχυδρομεία, μας οδηγεί σε ένα συμπέρασμα, ότι οι δύο χώρες μπορούν να συνεργαστούν πολύ αποτελεσματικά, όταν δεν υπάρχουν ειδικά συμφέροντα. </w:t>
      </w:r>
    </w:p>
    <w:p>
      <w:pPr>
        <w:pStyle w:val="Normal"/>
        <w:spacing w:lineRule="auto" w:line="600"/>
        <w:ind w:firstLine="720"/>
        <w:jc w:val="both"/>
        <w:rPr>
          <w:rFonts w:ascii="Arial" w:hAnsi="Arial" w:cs="Arial"/>
        </w:rPr>
      </w:pPr>
      <w:r>
        <w:rPr>
          <w:rFonts w:cs="Arial" w:ascii="Arial" w:hAnsi="Arial"/>
        </w:rPr>
        <w:t>Οι τηλεπικοινωνίες και οι ταχυδρομικές υπηρεσίες αφορούν πρωτίστως την εξυπηρέτηση των πολιτών και των δύο λαών. Πιστεύουμε, λοιπόν, ότι μπορούμε να έχουμε κοινά επιτεύγματα από συνέργειες τόσο σε υπάρχοντα προβλήματα όσο και σε αναπτυξιακές δράσεις που αφορούν τις τεχνολογίες της πληροφορικής και των επικοινωνι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λειτουργήσει αυτό το μνημόνιο και θα ωφεληθούν από αυτό όχι μόνο τα κράτη και οι υπηρεσίες αλλά και οι σχετικοί επιστήμονες και οι βιομηχανίες λογισμικού αλλά κυρίως και περισσότερο από όλους οι κατασκευαστές, τα εργαστήρια των μετρήσεων και πολλοί άλλοι επιστημονικοί τομείς. </w:t>
      </w:r>
    </w:p>
    <w:p>
      <w:pPr>
        <w:pStyle w:val="Normal"/>
        <w:spacing w:lineRule="auto" w:line="600"/>
        <w:ind w:firstLine="720"/>
        <w:jc w:val="both"/>
        <w:rPr>
          <w:rFonts w:ascii="Arial" w:hAnsi="Arial" w:cs="Arial"/>
        </w:rPr>
      </w:pPr>
      <w:r>
        <w:rPr>
          <w:rFonts w:cs="Arial" w:ascii="Arial" w:hAnsi="Arial"/>
        </w:rPr>
        <w:t xml:space="preserve">Με τη λειτουργία, λοιπόν, ενός τέτοιου μνημονίου δεν κινδυνεύει η εθνική μας ασφάλεια ούτε προκύπτει κανένα ζήτημα εθνικής ασφάλειας. Και ας σταματήσουν κάποιοι πλέον να το παίζουν περισσότερο πατριώτες από όλους τους υπόλοιπους. Οι επαφές, οι συνεργασίες, είναι προσεκτικές, είναι προετοιμασμένες με την κατάλληλη συνεργασία των συναρμοδίων φορέων. Δεν πρόκειται να απεμπολήσουμε κανένα εθνικό δικαίωμα. Έλεος! Θα συνεργαστούμε στα πλαίσια των διεθνών συμφωνιών που υπέγραψε η χώρα μας και τις οποίες τιμά. Κανένας δεν θα μας υποχρεώσει να προχωρήσουμε σε συζητήσεις εκτός των συμφερόντων της χώρας. </w:t>
      </w:r>
    </w:p>
    <w:p>
      <w:pPr>
        <w:pStyle w:val="Normal"/>
        <w:spacing w:lineRule="auto" w:line="600"/>
        <w:ind w:firstLine="720"/>
        <w:jc w:val="both"/>
        <w:rPr>
          <w:rFonts w:ascii="Arial" w:hAnsi="Arial" w:cs="Arial"/>
        </w:rPr>
      </w:pPr>
      <w:r>
        <w:rPr>
          <w:rFonts w:cs="Arial" w:ascii="Arial" w:hAnsi="Arial"/>
        </w:rPr>
        <w:t xml:space="preserve">Το μνημόνιο αυτό το φέρνουμε στη Βουλή, διότι πιστεύουμε ότι διαμορφώνει ένα γενικό πλαίσιο συνεργασίας προς τη σωστή κατεύθυνση από το οποίο προσδοκούμε οφέλη για τον ελληνικό λαό. </w:t>
      </w:r>
    </w:p>
    <w:p>
      <w:pPr>
        <w:pStyle w:val="Normal"/>
        <w:spacing w:lineRule="auto" w:line="600"/>
        <w:ind w:firstLine="720"/>
        <w:jc w:val="both"/>
        <w:rPr>
          <w:rFonts w:ascii="Arial" w:hAnsi="Arial" w:cs="Arial"/>
        </w:rPr>
      </w:pPr>
      <w:r>
        <w:rPr>
          <w:rFonts w:cs="Arial" w:ascii="Arial" w:hAnsi="Arial"/>
        </w:rPr>
        <w:t xml:space="preserve">Αν χρειαστεί κάτι άλλο, θα επανέλθω. </w:t>
      </w:r>
    </w:p>
    <w:p>
      <w:pPr>
        <w:pStyle w:val="Normal"/>
        <w:spacing w:lineRule="auto" w:line="600"/>
        <w:ind w:firstLine="720"/>
        <w:jc w:val="both"/>
        <w:rPr>
          <w:rFonts w:ascii="Arial" w:hAnsi="Arial" w:cs="Arial"/>
        </w:rPr>
      </w:pPr>
      <w:r>
        <w:rPr>
          <w:rFonts w:cs="Arial" w:ascii="Arial" w:hAnsi="Arial"/>
        </w:rPr>
        <w:t>Ευχαριστώ πάρα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Αλεξόπουλε, έχετε το λόγο.</w:t>
      </w:r>
    </w:p>
    <w:p>
      <w:pPr>
        <w:pStyle w:val="Normal"/>
        <w:spacing w:lineRule="auto" w:line="600"/>
        <w:ind w:firstLine="720"/>
        <w:jc w:val="both"/>
        <w:rPr>
          <w:rFonts w:ascii="Arial" w:hAnsi="Arial" w:cs="Arial"/>
        </w:rPr>
      </w:pPr>
      <w:r>
        <w:rPr>
          <w:rFonts w:cs="Arial" w:ascii="Arial" w:hAnsi="Arial"/>
        </w:rPr>
        <w:t>Σας φτάνουν πέντε λεπτά ή θέλετε παραπάνω;</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Μου φτάνουν,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ε Πρόεδρε, κυρίες και κύριοι συνάδελφοι, μετά την τοποθέτηση του κυρίου Υπουργού, νιώθω την ανάγκη να επαναλάβω κάποια πράγματα που είχα πει πριν από λίγες μέρες κατά τη διάρκεια της συζήτησης του παρόντος μνημονίου στην Επιτροπή Παραγωγής και Εμπορίου. </w:t>
      </w:r>
    </w:p>
    <w:p>
      <w:pPr>
        <w:pStyle w:val="Normal"/>
        <w:spacing w:lineRule="auto" w:line="600"/>
        <w:ind w:firstLine="720"/>
        <w:jc w:val="both"/>
        <w:rPr>
          <w:rFonts w:ascii="Arial" w:hAnsi="Arial" w:cs="Arial"/>
        </w:rPr>
      </w:pPr>
      <w:r>
        <w:rPr>
          <w:rFonts w:cs="Arial" w:ascii="Arial" w:hAnsi="Arial"/>
        </w:rPr>
        <w:t xml:space="preserve">Είχα επισημάνει τότε ότι από το Μάιο του 2010, τότε δηλαδή που δημιουργήθηκε το Ανώτατο Συμβούλιο Συνεργασίας Ελλάδας - Τουρκίας, μέχρι σήμερα έχουν υπογραφεί αρκετά μνημόνια συνεργασ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α μνημόνια αυτά, είναι μια ένδειξη των προθέσεων των δύο χωρών για την ανάπτυξη καλών σχέσεων. Δεν θα πρέπει, όμως, να ξεχνάμε ότι αυτό -δηλαδή η δημιουργία ενός κλίματος καλής γειτονίας και αμοιβαίου σεβασμού προς όφελος των δύο λαών αλλά και της περιφερειακής σταθερότητας και ευημερίας στην περιοχή μας- είναι σύμφωνα με τις προενταξιακές διαδικασίες της Τουρκίας στην Ευρωπαϊκή Ένωση ένα από τα προαπαιτούμενα προκειμένου να χρηματοδοτηθεί η Τουρκία μέσα στο 2013 με 902,9 εκατομμύρια ευρώ.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α ήθελα να υπενθυμίσω επίσης σε όλους μας, ότι έχουν ολοκληρωθεί ή βρίσκονται σε εξέλιξη αρκετά προγράμματα συνεργασίας με την Τουρκία μεταξύ των οποίων τα παρακάτω:</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ρώτον, η διμερής συνεργασία έρευνας και τεχνολογίας Ελλάδας-Τουρκίας 2010-2011 προϋπολογισμού 450.000 ευρώ.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ύτερον, τα κοινά ερευνητικά και τεχνολογικά έργα περιόδου 2013-2015 προϋπολογισμού 300.000 ευρώ.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ρίτον, η ενεργειακή διασύνδεση Ελλάδας και Τουρκίας ως όχημα ανταγωνιστικότητας, περιφερειακής ανάπτυξης και συνεργασ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ταρτον, το μνημόνιο συνεργασίας Ελλάδας- Τουρκίας του 2011 διάρκειας πέντε ετών –προσέξτε το αυτό το μνημόνιο- με αυτοδίκαιες πενταετείς ανανεώσεις που αφορά στη συνεργασία μεταξύ της Γενικής Γραμματείας Έρευνας και Τεχνολογίας και του Συμβουλίου Επιστημονικής και Τεχνολογικής Έρευνας της Τουρκίας. Για τα δύο τελευταία δεν γνωρίζουμε πόσα χρήματα έχουν απορροφηθε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προαναφερθείσες συνεργασίες είναι της τάξεως αρκετών δεκάδων χιλιάδων ευρώ κι έχουν χρηματοδοτηθεί από το ΕΣΠΑ ή άλλους Κοινοτικούς και εθνικούς πόρου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άποια, δε, από τα μνημόνια συνεργασίας περιλαμβάνουν κι αυτά θέματα έρευνας και τεχνολογίας ανάλογα –ή ίδια- με αυτά που αναφέρονται στο προς κύρωση μνημόνιο συνεργασίας των δύο χωρών. Δεν προκύπτει από το μνημόνιο που έχουμε τώρα προς ψήφιση, ότι είναι πιο εξειδικευμένα τα πεδία συνεργασίας σε αυτούς τους τομεί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χα ζητήσει λοιπόν την περασμένη εβδομάδα, να μας ενημερώσετε για τα αποτελέσματα όλων των προηγούμενων συνεργασιών μας με την Τουρκία, για να δούμε σε τελευταία ανάλυση εάν τα χρήματα που διαθέτει η χώρα μας για την πρόοδο αυτών των συνεργασιών πιάνουν τόπο, εάν έχουν επιτευχθεί δηλαδή οι στόχοι των μνημονίων και ποια ήταν τα δικά μας οφέλη από τα μνημόνια αυτά. Δυστυχώς, δεν μας απαντήσατε. Πολύ φοβούμαστε ότι τα χρήματα που διαθέσαμε για τα μνημόνια αυτά αναλώθηκαν σε έξοδα των μελών των επιτροπών στα διάφορα ταξίδια και σε άλλες μη παραγωγικές δραστηριότητ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δεν μου δώσατε απαντήσεις σε μια σειρά άλλα ερωτήματα που είμαι υποχρεωμένος να τα επαναλάβω και σήμερα στην Ολομέλεια αφ’ ενός μεν για να ενημερωθούν όσοι μας ακούν, αφ’ ετέρου δε για να καταδείξουμε την προχειρότητα με την οποία συντάχθηκε το παρόν μνημόνιο κατανόη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ρώτημα πρώτο. Ποιες προκαταρκτικές μελέτες της ελληνικής πλευράς υποστηρίζουν την αναγκαιότητα μιας τέτοιας συνεργασίας σε δεκαοχτώ τομείς που έχουν σχέση με την ανάπτυξη σύγχρονων υπηρεσιών επικοινωνιών, εκσυγχρονισμό των δικτύων πληροφορικής και επικοινωνιών, αύξηση της χρήσης του διαδικτύου, διαχείρισης ανάπτυξης λογισμικού, ανταλλαγής τεχνολογιών πληροφορικής και βελτίωσης της ποιότητας και του περιεχομένου των υπηρεσιών προς τους πολίτες των δύο χωρών, συμπεριλαμβανομένων και των ταχυδρομικών υπηρεσιών; Δυστυχώς, δεν μου δώσατε σαφή απάντη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χρειαστώ περισσότερο χρόνο, τελικά, κύριε Πρόεδρ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ρώτημα δεύτερο. Τι έχει να επιδείξει η ελληνική πλευρά και τι η τούρκικη σε αυτούς τους τομείς, που να δικαιολογεί ή καθιστά αναγκαία και επωφελή τη συνεργασία μας; Κι εδώ ήταν αόριστη η απάντησή σ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ρώτημα τρίτο: Με τι πόρους θα χρηματοδοτηθούν αυτές οι κοινές πρωτοβουλίες; Φρονούμε ότι οι δεκαοχτώ τομείς συνεργασίας, αναφέρονται σε εξαιρετικά απαιτητικά θέματα, σε θέματα που απαιτούν ιδιαίτερη ερευνητική και τεχνολογική προσπάθεια και σχεδιασμό και φαίνονται να είναι ιδιαίτερα κοστοβόρα. Ούτε εδώ μας απαντήσατ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ρώτημα τέταρτο. Η επιθυμία σας για την ενδυνάμωση των σχέσεων συνεργασίας στα διεθνή φόρα και την κοινωνία της πληροφορίας, μέσα από ποιες διαδικασίες και δράσεις πιστεύετε ότι θα μπορέσουν να ικανοποιηθούν; Ούτε κι εδώ πήραμε απάντ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ρώτημα πέμπτο. Πώς φαντάζεστε την πολιτική διαχείριση του φάσματος των ραδιοσυχνοτήτων; Η απάντησή σας δεν μας ικανοποίησ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ρώτημα έκτο. Σε σχέση με τον τρόπο λειτουργίας των ταχυδρομικών υπηρεσιών σκοπεύετε να μεταφέρετε τις δικές μας εμπειρίες και πρακτικές στη Δημοκρατία της Τουρκίας ή θαυμάζετε τον τρόπο λειτουργίας των τούρκικων ταχυδρομείων, οπότε θα επιδιώξετε να ασπαστούμε τον τρόπο λειτουργίας τους για να βελτιώσουμε τη δική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ώτημα έβδομο. Πώς σκέφτεστε να συγκροτήσετε την κοινή επιτροπή του άρθρου 4; Από πόσα μέλη θα αποτελείται; Ποια θα είναι τα προσόντα των μελών αυτών; Οι τομείς συνεργασίας, τονίζουμε, αφορούν πολλά και διαφορετικά επιστημονικά και άκρως εξειδικευμένα αντικείμενα. Με ποιον τρόπο και τι κριτήρια θα στελεχωθεί η επιτροπή αυτή; Πώς και από πού θα αμείβονται; Δεν μας απαντήσα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ώτημα όγδοο. Έχετε κάποια εικόνα αν από ελληνικής πλευράς θα εκδηλωθεί ενδιαφέρον από την προετοιμασία ή την εκτέλεση προγραμμάτων κοινού ενδιαφέροντος; Ελπίζετε ότι θα ανταποκριθούν, παραδείγματος χάριν, τα ανώτατα εκπαιδευτικά ιδρύματα ή κάποιοι ιδιωτικοί τεχνολογικοί φορείς και με τί όρους; Ούτε σ’ αυτό μας απαντήσα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ώτημα ένατο. Τί σημαίνει από πλευράς κόστους αυτή η συνεργασία; Στην έκθεση του Λογιστηρίου του Κράτους όπως είχα πει, γίνεται αναφορά σε κάποια οικονομικά αποτελέσματα, μα ούτε στην έκθεση αυτή ούτε στην αιτιολογική έκθεση έχουν διαστασιολογηθεί και κοστολογηθεί. Ούτε κι εδώ μας απαντήσα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ώτημα δέκατο και τελευταίο. Πέρασε καθόλου από το μυαλό σας, ότι θα μπορούσατε να πετύχετε τους ίδιους σκοπούς, ενδυναμώνοντας το εν εξελίξει ευρισκόμενο μνημόνιο συνεργασίας Ελλάδας-Τουρκίας του 2011, με νέες προσεγγίσεις σε ερευνητικά θέματα κοινού ενδιαφέροντος στον τομέα των τεχνολογιών πληροφόρησης και επικοινωνίας; Κύριε Υπουργέ, θεωρώ ότι δεν μας δώσατε ικανοποιητικές απαντή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στο ΣΥΡΙΖΑ προσβλέπουμε στην ενίσχυση των σχέσεων Ελλάδας με την Τουρκία. Επιθυμούμε την ειρηνική συνύπαρξη με τη γείτονα χώρα. Θέλουμε το αύριο της μακραίωνης συνύπαρξής μας να χαρακτηρίζεται από αμοιβαίο σεβασμό, εμπιστοσύνη και αμοιβαία και ειλικρινή συνεργασία, που θα είναι επωφελής για τους δύο λαούς. Αυτά, όμως, από μόνα τους δεν επαρκούν για να δώσουμε θετική ψήφο σε αυτό το μνημόνιο κατανό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 της ουσίας δεν διαφωνούμε. Θέλουμε τη διακρατική συμφωνία. Αναγνωρίζουμε ότι τέτοιου είδους συνεργασίες προάγουν την επιστημονική γνώση και βοηθούν στην ανάπτυξη των εμπορικών σχέσεων αλλά έτσι όπως έρχονται για κύρωση αυτά τα μνημόνια συνεργασίας, πρόχειρα, ασαφή και χωρίς στόχευση, μας αναγκάζουν να πούμε όχι στην κύρωση του παρόντος μνημον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Ποιος άλλος συνάδελφος θα ήθελε το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Πρόεδρε, εγώ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Μακρή, έχετε το λόγο για πέντε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απαντήσω καθόλου και δεν θα σχολιάσω τα όσα αναφέρθηκαν επί προσωπικού από τον κύριο Υπουργό, καθώς είναι συνηθισμένη η τακτική συκοφάντησης την οποία ακολουθεί. Καταλαβαίνω πολύ καλά την αγωνία του, ωστόσο, λοιπόν, καλούμαστε σήμερα να κυρώσουμε το μνημόνιο κατανόησης στους τομείς των τεχνολογιών πληροφορικής και επικοινωνιών και τις ταχυδρομικές υπηρεσίες μεταξύ Ελλάδας και Τουρκίας. </w:t>
      </w:r>
    </w:p>
    <w:p>
      <w:pPr>
        <w:pStyle w:val="Normal"/>
        <w:spacing w:lineRule="auto" w:line="600"/>
        <w:ind w:firstLine="720"/>
        <w:jc w:val="both"/>
        <w:rPr>
          <w:rFonts w:ascii="Arial" w:hAnsi="Arial" w:cs="Arial"/>
        </w:rPr>
      </w:pPr>
      <w:r>
        <w:rPr>
          <w:rFonts w:cs="Arial" w:ascii="Arial" w:hAnsi="Arial"/>
        </w:rPr>
        <w:t xml:space="preserve">Μελετώντας το νομοσχέδιο κύρωσης, διαπιστώνουμε την προχειρότητα και την ασάφεια με την οποία έχουν συνταχθεί τα κείμενα που υποτίθεται ότι αποτελούν οδηγό κατανόησης αλλά και ανταλλαγής τεχνογνωσίας μεταξύ των δύο χωρών. Θέματα τα οποία θα μπορούσαν να ρυθμιστούν με απλή αλληλογραφία μεταξύ των αρμοδίων Υπουργείων επιχειρείται να επικοινωνηθούν σαν παραγωγική ανταλλαγή γνώσεων, αλλά και τεχνογνωσίας, που τελικά θα κληθεί να πληρώσει ο ελληνικός λαός για να στείλουν ορισμένοι τα δικά τους κομματικά παιδιά σε ταξίδια αναψυχής, σε σεμινάρια, συμπόσια, εκθέσεις και σε διαδικασίες ανούσιας και ατελέσφορης συζήτησης. </w:t>
      </w:r>
    </w:p>
    <w:p>
      <w:pPr>
        <w:pStyle w:val="Normal"/>
        <w:spacing w:lineRule="auto" w:line="600"/>
        <w:ind w:firstLine="720"/>
        <w:jc w:val="both"/>
        <w:rPr>
          <w:rFonts w:ascii="Arial" w:hAnsi="Arial" w:cs="Arial"/>
        </w:rPr>
      </w:pPr>
      <w:r>
        <w:rPr>
          <w:rFonts w:cs="Arial" w:ascii="Arial" w:hAnsi="Arial"/>
        </w:rPr>
        <w:t xml:space="preserve">Δεν είναι κάτι που το λέμε εμείς, προκύπτει ξεκάθαρα αλλά και καταγράφεται στην περίπτωση πέντε της πρώτης παραγράφου του άρθρου 3 περί προώθησης δραστηριοτήτων όπως σεμινάρια, συμπόσια και εκθέσεις. Καλά είναι, λοιπόν, τα συμπόσια και οι δεξιώσεις, δεν προκύπτει, όμως, από κάπου το γιατί και το πώς θα υλοποιηθεί η περίφημη ανταλλαγή τεχνογνωσίας των δύο χωρών. </w:t>
      </w:r>
    </w:p>
    <w:p>
      <w:pPr>
        <w:pStyle w:val="Normal"/>
        <w:spacing w:lineRule="auto" w:line="600"/>
        <w:ind w:firstLine="720"/>
        <w:jc w:val="both"/>
        <w:rPr>
          <w:rFonts w:ascii="Arial" w:hAnsi="Arial" w:cs="Arial"/>
        </w:rPr>
      </w:pPr>
      <w:r>
        <w:rPr>
          <w:rFonts w:cs="Arial" w:ascii="Arial" w:hAnsi="Arial"/>
        </w:rPr>
        <w:t>Στην περίφημή λίστα των δεκαεπτά συν ένα διαφορετικών τομέων πιθανής συνεργασίας των δύο χωρών δεν υπάρχει ούτε μία συγκεκριμένη αναφορά ούτε ένα συγκεκριμένο πλάνο ούτε κάποια εξήγηση, παρά μόνο μεγαλόσχημες και εύηχες εκφράσεις του τύπου. Ασφάλεια στο διαδίκτυο, δορυφορικές και ασύρματες επικοινωνίες, ολοκληρωμένα συστήματα διακυβέρνησης. Προκύπτει, λοιπόν, το εύλογο ερώτημα. Πώς θα υλοποιηθούν τα παραπάνω; Με ποιους όρους; Από ποιον; Και τέλος πάντων, αν κάτι από όλα όσα αναφέρονται στο μνημόνιο παραπάνω αποτελεί κάτι περισσότερο από μία απλή έκθεση ιδεών.</w:t>
      </w:r>
    </w:p>
    <w:p>
      <w:pPr>
        <w:pStyle w:val="Normal"/>
        <w:spacing w:lineRule="auto" w:line="600"/>
        <w:ind w:firstLine="720"/>
        <w:jc w:val="both"/>
        <w:rPr>
          <w:rFonts w:ascii="Arial" w:hAnsi="Arial" w:cs="Arial"/>
        </w:rPr>
      </w:pPr>
      <w:r>
        <w:rPr>
          <w:rFonts w:cs="Arial" w:ascii="Arial" w:hAnsi="Arial"/>
        </w:rPr>
        <w:t xml:space="preserve">Συνεχίζοντας στο άρθρο 4, ορίζεται η δημιουργία κοινής επιτροπής χωρίς να αναφέρεται καθ’ οιονδήποτε τρόπο ποια θα είναι η θεσμική ιδιότητα των συμμετεχόντων σε αυτήν. </w:t>
      </w:r>
    </w:p>
    <w:p>
      <w:pPr>
        <w:pStyle w:val="Normal"/>
        <w:spacing w:lineRule="auto" w:line="600"/>
        <w:ind w:firstLine="720"/>
        <w:jc w:val="both"/>
        <w:rPr>
          <w:rFonts w:ascii="Arial" w:hAnsi="Arial" w:cs="Arial"/>
        </w:rPr>
      </w:pPr>
      <w:r>
        <w:rPr>
          <w:rFonts w:cs="Arial" w:ascii="Arial" w:hAnsi="Arial"/>
        </w:rPr>
        <w:t>Το αν η επιτροπή θα αποτελείται από μέλη της διοίκησης, συμβούλους του Υπουργού ή απλά κομματικούς φίλους της Κυβέρνησής σας, είναι κάτι που θα θέλαμε τόσο εμείς να πληροφορηθούμε, όσο και ο ελληνικός λαός. Αμφιβάλλουμε αν θα το μάθουμε, όπως δεν το μάθαμε όταν σας υποβάλαμε το ερώτημα στην επιτροπή.</w:t>
      </w:r>
    </w:p>
    <w:p>
      <w:pPr>
        <w:pStyle w:val="Normal"/>
        <w:spacing w:lineRule="auto" w:line="600"/>
        <w:ind w:firstLine="720"/>
        <w:jc w:val="both"/>
        <w:rPr>
          <w:rFonts w:ascii="Arial" w:hAnsi="Arial" w:cs="Arial"/>
        </w:rPr>
      </w:pPr>
      <w:r>
        <w:rPr>
          <w:rFonts w:cs="Arial" w:ascii="Arial" w:hAnsi="Arial"/>
        </w:rPr>
        <w:t>Εμείς από την πλευρά μας, οφείλουμε να επισημαίνουμε για ακόμη μια φορά τα αυτονόητα και ελπίζουμε ότι έστω και την τελευταία στιγμή θα εισακουστούμ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Πιστεύουμε ότι ο κύριος Υπουργός θα γνωρίζει ότι είναι πάγια τακτική για όλα τα ανεπτυγμένα κράτη της Ευρωπαϊκής Ένωσης να αναθέτουν σε μέλη της Δημόσιας Διοίκησης τη στελέχωση των αποστολών και επιτροπών –τουλάχιστον με νόημα και ουσιαστική χρησιμότητα- ώστε να παραμένει η διοικητική γνώση μέσα στη διοίκηση προς όφελος του λαού αλλά και της χώρ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Προκύπτει από κάπου ότι έχει ληφθεί μέριμνα, ώστε το προσωπικό που θα στελεχώνει τις αποστολές που θα επισκέπτονται τη γείτονα χώρα, να απαρτίζεται από μέλη της Δημόσιας Διοίκησης; Προκύπτει από κάπου ότι η όποια γνώση αποκτάται από το Μνημόνιο Κατανόησης με την Τουρκία θα αποτελεί εκμεταλλεύσιμο κεφάλαιο και όχι ευκαιρία για εκδηλώσεις τουριστικού χαρακτήρ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ν προκειμένω, αναρωτιόμαστε ποια ακριβώς θα είναι η χρησιμότητα μιας επιτροπής η οποία δεν διέπεται από κανένα πλαίσιο, τόσο θεσμικά, όσο και οικονομικά, αφού το μόνο που μαθαίνουμε από την ειδική έκθεση που κατατέθηκε στην αρμόδια επιτροπή είναι ότι η υλοποίηση της συμφωνίας -κατά συνέπεια και η ασαφής επιτροπή ειδικών- θα αντλήσει πόρους από πιστώσεις του Υπουργείου Υποδομών, Μεταφορών και Δικτύω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Στο δε άρθρο 5, σχετικά με τα νομικά ζητήματα και τη χρηματοδότηση του διμερούς μνημονίου, αναφέρονται γενικά και αόριστα διαθέσιμα κεφάλαια, για τα οποία καμμία συγκεκριμένη πληροφορία δεν δίνεται.</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ά τα γνωρίζουμε και είναι τα αυτονόητ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ά τα οποία σας ρωτήσαμε και εξακολουθούμε να ρωτούμε, είναι και τα ουσιώδη, τα οποία φαίνεται ότι δεν είστε σε θέση να μας απαντήσετε ή απλά δεν θέλετε να απαντήσετ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Θα θέλαμε, επίσης, να θέσουμε ένα ερώτημα, που τείνει να εξελιχθεί σε ρητορικό λόγω της επαναλαμβανόμενης ανικανότητάς σας στη νομοθετική διαδικασία κάθε φορά που καλούμαστε να μελετήσουμε συμφωνίες που φέρνει επί τάπητος η Κυβέρνηση. Με αυτό εννοούμε την έλλειψη οικονομοτεχνικής μελέτης, η οποία και όφειλε να εκπονηθεί και να αναδεικνύει και να αποδεικνύει τα όποια πιθανά οφέλη από την ανταλλαγή τεχνογνωσίας με την Τουρκία για τα Ελληνικά Ταχυδρομεία και τους υπόλοιπους δεκαεπτά τομείς της πιθανής συνεργασίας, όπως αναφέρονται στην κατατεθείσα αιτιολογική έκθεση.</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ελικά, ποια είναι η σκοπιμότητα της κύρωσης αυτού του μνημονίου; Μήπως είναι η ίδια σκοπιμότητα με τα υπόλοιπα είκοσι τέσσερα μνημόνια που υπέγραψε ο κ. Σαμαράς μαζί με τον κ. Ερντογάν με φόντο την άλωση της Κωνσταντινούπολης; Μήπως ο κ. Σαμαράς αρέσκεται στο να αυτοπροβάλλεται, βάζοντας υπογραφές σε κενού περιεχομένου έγγραφα, πολλώ δε μάλλον σε συμφωνίες οι οποίες υποθηκεύουν, αλλά και σπαταλούν άσκοπα δημόσιο χρήμ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Για όλους τους λόγους, λοιπόν, τους οποίους αναφέραμε τόσο στην παρούσα συνεδρίαση της Ολομέλειας, όσο και κατά τη συζήτηση του νομοθετήματος στην επιτροπή, καταψηφίζουμε το παρόν νομοσχέδιο. Δεν είμαστε διατεθειμένοι να συναινέσουμε στο ουσιαστικό «τίποτα» και στην κύρωση συμφωνιών, τις οποίες κάνει ο εκάστοτε Πρωθυπουργός για τη δική του και μόνο προσωπική προβολή.</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ι εμείς, κυρία συνάδελφ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Θέλει κανείς εκ των εισηγητών που έχουν αντίρρηση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ΗΛΙΑΣ ΠΑΝΑΓΙΩΤΑΡΟΣ:</w:t>
      </w:r>
      <w:r>
        <w:rPr>
          <w:rFonts w:eastAsia="UB-Helvetica;Arial Unicode MS" w:cs="Arial" w:ascii="Arial" w:hAnsi="Arial"/>
        </w:rPr>
        <w:t xml:space="preserve"> Κύριε Πρόεδρε, θα ήθελα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Παρακαλώ, κύριε Παναγιώταρε, έχετε το λόγο για πέντε λεπτά.</w:t>
      </w:r>
    </w:p>
    <w:p>
      <w:pPr>
        <w:pStyle w:val="Normal"/>
        <w:tabs>
          <w:tab w:val="clear" w:pos="720"/>
          <w:tab w:val="left" w:pos="2191" w:leader="none"/>
        </w:tabs>
        <w:spacing w:lineRule="auto" w:line="600"/>
        <w:ind w:firstLine="720"/>
        <w:jc w:val="both"/>
        <w:rPr/>
      </w:pPr>
      <w:r>
        <w:rPr>
          <w:rFonts w:eastAsia="UB-Helvetica;Arial Unicode MS" w:cs="Arial" w:ascii="Arial" w:hAnsi="Arial"/>
          <w:b/>
        </w:rPr>
        <w:t>ΗΛΙΑΣ ΠΑΝΑΓΙΩΤΑΡΟΣ:</w:t>
      </w:r>
      <w:r>
        <w:rPr>
          <w:rFonts w:eastAsia="UB-Helvetica;Arial Unicode MS" w:cs="Arial" w:ascii="Arial" w:hAnsi="Arial"/>
        </w:rPr>
        <w:t xml:space="preserve"> Ευχαριστώ, κύριε Πρόεδρε.</w:t>
      </w:r>
    </w:p>
    <w:p>
      <w:pPr>
        <w:pStyle w:val="Normal"/>
        <w:tabs>
          <w:tab w:val="clear" w:pos="720"/>
          <w:tab w:val="left" w:pos="2191" w:leader="none"/>
        </w:tabs>
        <w:spacing w:lineRule="auto" w:line="600"/>
        <w:ind w:firstLine="720"/>
        <w:jc w:val="both"/>
        <w:rPr/>
      </w:pPr>
      <w:r>
        <w:rPr>
          <w:rFonts w:eastAsia="UB-Helvetica;Arial Unicode MS" w:cs="Arial" w:ascii="Arial" w:hAnsi="Arial"/>
        </w:rPr>
        <w:t>Καλούμαστε σήμερα να κυρώσουμε το Μνημόνιο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Πρόεδρε, το παρόν σχέδιο νόμου αποσκοπεί στην κύρωση του Μνημονίου Κατανόησης, που υπεγράφη στην Κωνσταντινούπολη στις 4 Μαρτίου του 2013. Αυτό το μνημόνιο υπεγράφη στο πλαίσιο των επαφών των ελληνικών κυβερνήσεων με τα λεγόμενα συμβούλια συνεργασίας, που είχε εγκαινιάσει ο «πολύς» κ. Γιώργος Παπανδρέου όταν ήταν Πρωθυπουργός και που τότε ο νυν Πρωθυπουργός Σαμαράς ως αντιπολίτευση κατηγορούσε σε άκρως υψηλούς τόνους. Φαίνεται ότι οι τόνοι ήταν τόσο «υψηλοί», που τελικά και αυτός ακολουθεί την ίδια πολιτική υποτέλειας και παραχωρήσεων του προκατόχου του.</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ζήτημα της Τουρκίας και το πώς το έχουν χειριστεί οι πολιτικές ηγεσίες της χώρας μας στο παρελθόν πραγματικά είναι απορίας άξιο. Για εμάς, η Τουρκία ήταν, είναι και θα παραμείνει μία χώρα εχθρική είτε αρέσει, είτε δεν αρέσει σε κάποιου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Άρα, δεν έχει απολύτως κανένα νόημα και δεν βλέπουμε τον λόγο να έχουμε συνεργασία σε διάφορους τομείς, όπως σήμερα σε τομείς επικοινωνιών και ταχυδρομείω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απορίας άξιο, πώς υπεγράφη μία τέτοια επικίνδυνη συμφωνία χωρίς να λαμβάνονται υπ’ όψιν σοβαρότατα ζητήματα εθνικής ασφάλειας, για να μην πούμε ζητήματα πρακτικά, όπως αυτό της χρηματοδότησης και των κονδυλίων που εκταμιεύονται γι’ αυτούς τους σκοπού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ίπε ο κύριος Υπουργός πιο πριν στην ομιλία του ότι τα βήματα γίνονται πολύ προσεκτικά και σαφώς δεν βλάπτεται η εθνική μας ασφάλεια καθ’ οιονδήποτε τρόπ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ην ίδια ώρα που εσείς σήμερα θα κυρώσετε αυτήν τη συμφωνία, προχθές οι Τούρκοι ήταν στην Ευρωπαϊκή Ένωση σε μία επιτροπή για τις μειονότητες και εμφάνισαν μία ακόμη καινούργια μειονότητα, Δωδεκανήσου, Ρόδου και Κω. Φυσικά, η ελληνική Κυβέρνηση κοιμόταν τον ύπνο του δικαίου! Φανταστείτε με τι ευκολία υπογράφετε, χωρίς να βλέπετε τι γίνεται. Και μετά μας μιλάτε για ασφάλεια σε εθνικά ζητήματα.</w:t>
      </w:r>
    </w:p>
    <w:p>
      <w:pPr>
        <w:pStyle w:val="Normal"/>
        <w:spacing w:lineRule="auto" w:line="600"/>
        <w:ind w:firstLine="720"/>
        <w:jc w:val="both"/>
        <w:rPr>
          <w:rFonts w:ascii="Arial" w:hAnsi="Arial" w:cs="Arial"/>
        </w:rPr>
      </w:pPr>
      <w:r>
        <w:rPr>
          <w:rFonts w:cs="Arial" w:ascii="Arial" w:hAnsi="Arial"/>
        </w:rPr>
        <w:t xml:space="preserve">Στην πράξη δεν μπορεί να υπάρξει καμμία απολύτως συνεργασία. Συνεργασία και επικοινωνία με ποιους; Με αυτούς που μονίμως διεκδικούν και που η ελληνική Κυβέρνηση συνεχώς παραχωρεί; Με αυτούς που αμφισβητούν τα νησιά, τις βραχονησίδες μας; Με αυτούς που κατέχουν το 40% της Κύπρου μας; Με αυτούς οι οποίοι ευθύνονται για εκατομμύρια θανάτους, δολοφονίες Ελλήνων κατά το πρόσφατο παρελθόν, όχι πολύ παλιά, πριν από πεντακόσια, εξακόσια χρόνια; Με αυτούς που θέλουν να κάνουν τζαμί και τους τελευταίους εναπομείναντες ναούς-σύμβολα της Ορθοδοξίας στην κατεχόμενη Κωνσταντινούπολη, στον Πόντο και αλλού; Και την ίδια στιγμή που ο ελληνικός λαός δεν έχει να φάει, υπογράφετε και δίνετε κονδύλια για να γίνει το τζαμί στο Βοτανικό. Με τους εισβολείς μουσουλμάνους λαθρομετανάστες θέλετε να κάνετε συνεργασία; </w:t>
      </w:r>
    </w:p>
    <w:p>
      <w:pPr>
        <w:pStyle w:val="Normal"/>
        <w:spacing w:lineRule="auto" w:line="600"/>
        <w:ind w:firstLine="720"/>
        <w:jc w:val="both"/>
        <w:rPr>
          <w:rFonts w:ascii="Arial" w:hAnsi="Arial" w:cs="Arial"/>
        </w:rPr>
      </w:pPr>
      <w:r>
        <w:rPr>
          <w:rFonts w:cs="Arial" w:ascii="Arial" w:hAnsi="Arial"/>
        </w:rPr>
        <w:t>Η Άγκυρα συνεχώς προχωράει, ζητάει, εγείρει θέματα και έχει απαιτήσεις και εμείς δεν κάνουμε απολύτως τίποτα!</w:t>
      </w:r>
    </w:p>
    <w:p>
      <w:pPr>
        <w:pStyle w:val="Normal"/>
        <w:spacing w:lineRule="auto" w:line="600"/>
        <w:ind w:firstLine="720"/>
        <w:jc w:val="both"/>
        <w:rPr>
          <w:rFonts w:ascii="Arial" w:hAnsi="Arial" w:cs="Arial"/>
        </w:rPr>
      </w:pPr>
      <w:r>
        <w:rPr>
          <w:rFonts w:cs="Arial" w:ascii="Arial" w:hAnsi="Arial"/>
        </w:rPr>
        <w:t xml:space="preserve">Θα ξεχάσουμε τα Ίμια, στα οποία δεν μπορούν να πάνε ούτε τα κατσίκια των βοσκών από την Κάλυμνο και αλλού, όπου το ελληνικό Πολεμικό Ναυτικό και το Λιμενικό φυλάει μην τυχόν πάει κάποιος Έλληνας εκεί; </w:t>
      </w:r>
    </w:p>
    <w:p>
      <w:pPr>
        <w:pStyle w:val="Normal"/>
        <w:spacing w:lineRule="auto" w:line="600"/>
        <w:ind w:firstLine="720"/>
        <w:jc w:val="both"/>
        <w:rPr>
          <w:rFonts w:ascii="Arial" w:hAnsi="Arial" w:cs="Arial"/>
        </w:rPr>
      </w:pPr>
      <w:r>
        <w:rPr>
          <w:rFonts w:cs="Arial" w:ascii="Arial" w:hAnsi="Arial"/>
        </w:rPr>
        <w:t xml:space="preserve">Με αυτούς θέλετε να κάνετε συνεργασία; </w:t>
      </w:r>
    </w:p>
    <w:p>
      <w:pPr>
        <w:pStyle w:val="Normal"/>
        <w:spacing w:lineRule="auto" w:line="600"/>
        <w:ind w:firstLine="720"/>
        <w:jc w:val="both"/>
        <w:rPr>
          <w:rFonts w:ascii="Arial" w:hAnsi="Arial" w:cs="Arial"/>
        </w:rPr>
      </w:pPr>
      <w:r>
        <w:rPr>
          <w:rFonts w:cs="Arial" w:ascii="Arial" w:hAnsi="Arial"/>
        </w:rPr>
        <w:t xml:space="preserve">Όσο, λοιπόν, εσείς θα φέρνετε συμφωνίες με τους Τούρκους σε οποιονδήποτε τομέα, η Χρυσή Αυγή θα καταψηφίζει. Και είμαστε σίγουροι ότι αυτό εκφράζει και τη συντριπτική πλειοψηφία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Ψύρρας.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ήδη στην επιτροπή, που αναπτύξαμε τις θέσεις μας, επισημάναμε ότι το συγκεκριμένο σχέδιο νόμου: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κινείται σε θετική κατεύθυνση και δημιουργεί ένα πλαίσιο συνεργασίας στους συγκεκριμένους τομείς ανάμεσα στις δυο χώρες που είναι επ’ ωφελεία και των δύο λαών. Μιλάμε για ταχυδρομικές υπηρεσίες, για επικοινωνία και για πληροφορική. </w:t>
      </w:r>
    </w:p>
    <w:p>
      <w:pPr>
        <w:pStyle w:val="Normal"/>
        <w:spacing w:lineRule="auto" w:line="600"/>
        <w:ind w:firstLine="720"/>
        <w:jc w:val="both"/>
        <w:rPr>
          <w:rFonts w:ascii="Arial" w:hAnsi="Arial" w:cs="Arial"/>
        </w:rPr>
      </w:pPr>
      <w:r>
        <w:rPr>
          <w:rFonts w:cs="Arial" w:ascii="Arial" w:hAnsi="Arial"/>
        </w:rPr>
        <w:t xml:space="preserve">Ωστόσο, σε σχέση με τις εξηγήσεις που λίγο πριν μας δώσατε, υπάρχουν ορισμένα σημεία τα οποία χρήζουν περαιτέρω διευκρινίσεων. Μιλάμε για το Ανώτατο Συμβούλιο Συνεργασίας Ελλάδας-Τουρκίας, το οποίο θέτει τα ζητήματα των τομέων συνεργασίας ανάμεσα στα δυο κράτη. </w:t>
      </w:r>
    </w:p>
    <w:p>
      <w:pPr>
        <w:pStyle w:val="Normal"/>
        <w:spacing w:lineRule="auto" w:line="600"/>
        <w:ind w:firstLine="720"/>
        <w:jc w:val="both"/>
        <w:rPr>
          <w:rFonts w:ascii="Arial" w:hAnsi="Arial" w:cs="Arial"/>
        </w:rPr>
      </w:pPr>
      <w:r>
        <w:rPr>
          <w:rFonts w:cs="Arial" w:ascii="Arial" w:hAnsi="Arial"/>
        </w:rPr>
        <w:t xml:space="preserve">Ερώτηση. Πώς πραγματοποιείται η εξειδίκευσή τους; Πώς διασφαλίζεται η διαφάνεια -κυρίως αυτή- στη λειτουργία του ανωτάτου συμβουλίου, αλλά κυρίως στην κοινή Επιτροπή Τεχνολογιών, Πληροφορικής και Επικοινωνιών που υπάρχει στο τέταρτο άρθρο του μνημονίου, η οποία -η δεύτερη επιτροπή στην οποία αναφέρομαι- φαίνεται ότι θα αναλάβει το ρόλο της εφαρμογής του; Χρειάζεται να δεσμευθείτε για να υπάρχει διαφάνεια στη σύσταση αυτής της επιτροπής. </w:t>
      </w:r>
    </w:p>
    <w:p>
      <w:pPr>
        <w:pStyle w:val="Normal"/>
        <w:spacing w:lineRule="auto" w:line="600"/>
        <w:ind w:firstLine="720"/>
        <w:jc w:val="both"/>
        <w:rPr>
          <w:rFonts w:ascii="Arial" w:hAnsi="Arial" w:cs="Arial"/>
        </w:rPr>
      </w:pPr>
      <w:r>
        <w:rPr>
          <w:rFonts w:cs="Arial" w:ascii="Arial" w:hAnsi="Arial"/>
        </w:rPr>
        <w:t xml:space="preserve">Πρότεινα στην επιτροπή τη συμμετοχή της ΕΛ/ΛΑΚ, του ελεύθερου λογισμικού και του λογισμικού ανοιχτού κώδικα στην επιτροπή, καθώς είναι φορέας που έχει συσταθεί από τα αναφερόμενα πανεπιστήμια. Παρακαλώ να τοποθετηθείτε πάνω σε αυτό το ζήτημα. </w:t>
      </w:r>
    </w:p>
    <w:p>
      <w:pPr>
        <w:pStyle w:val="Normal"/>
        <w:spacing w:lineRule="auto" w:line="600"/>
        <w:ind w:firstLine="720"/>
        <w:jc w:val="both"/>
        <w:rPr>
          <w:rFonts w:ascii="Arial" w:hAnsi="Arial" w:cs="Arial"/>
        </w:rPr>
      </w:pPr>
      <w:r>
        <w:rPr>
          <w:rFonts w:cs="Arial" w:ascii="Arial" w:hAnsi="Arial"/>
        </w:rPr>
        <w:t xml:space="preserve">Φυσικά, υπάρχει ένα ακόμα ζήτημα, το οποίο θα πρέπει να προσέξουμε. Η διαφάνεια, που ανέφερα, θα πρέπει να διασφαλίζεται με τη λήψη μέτρων, όπως η δημόσια διαβούλευση σε σχέση με το αντικείμενο των μελλοντικών συνεδριάσεων. Είναι ένα σημείο που πρέπει να το προσέξουμε. </w:t>
      </w:r>
    </w:p>
    <w:p>
      <w:pPr>
        <w:pStyle w:val="Normal"/>
        <w:spacing w:lineRule="auto" w:line="600"/>
        <w:ind w:firstLine="720"/>
        <w:jc w:val="both"/>
        <w:rPr>
          <w:rFonts w:ascii="Arial" w:hAnsi="Arial" w:cs="Arial"/>
        </w:rPr>
      </w:pPr>
      <w:r>
        <w:rPr>
          <w:rFonts w:cs="Arial" w:ascii="Arial" w:hAnsi="Arial"/>
        </w:rPr>
        <w:t xml:space="preserve">Τελειώνοντας -γιατί δεν θέλω να μακρηγορήσω- πρέπει να αναφέρω ότι χρειαζόμαστε στα θέματα του λογισμικού -στα οποία θα πρέπει να δοθεί ιδιαίτερη έμφαση, γιατί είναι ένα στοιχείο το οποίο αφορά τελικά την ψηφιακή ανάπτυξη- την εμπειρία της χρήσης του ανοιχτού λογισμικού στις δυο χώρες και τον τρόπο με τον οποίο μπορεί να επιτευχθεί καλύτερη συνεργασία και ανταλλαγή τεχνογνωσίας ανάμεσα στους ακαδημαϊκούς, τους ερευνητικούς και άλλους φορείς στις επιχειρήσεις, στις μη κυβερνητικές οργανώσεις και των δύο χώρων. Ναι μεν είναι σε θετική κατεύθυνση, ωστόσο χρειάζεται να εξειδικευτεί και να συνοδευτεί από μέτρα διαφάνειας. </w:t>
      </w:r>
    </w:p>
    <w:p>
      <w:pPr>
        <w:pStyle w:val="Normal"/>
        <w:spacing w:lineRule="auto" w:line="600"/>
        <w:ind w:firstLine="720"/>
        <w:jc w:val="both"/>
        <w:rPr>
          <w:rFonts w:ascii="Arial" w:hAnsi="Arial" w:cs="Arial"/>
        </w:rPr>
      </w:pPr>
      <w:r>
        <w:rPr>
          <w:rFonts w:cs="Arial" w:ascii="Arial" w:hAnsi="Arial"/>
        </w:rPr>
        <w:t xml:space="preserve">Εμείς από τη Δημοκρατική Αριστερά υπερψηφίζουμε το σχέδιο νό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όπως και τρεις εκπαιδευτικοί-συνοδοί τους από το 13</w:t>
      </w:r>
      <w:r>
        <w:rPr>
          <w:rFonts w:cs="Arial" w:ascii="Arial" w:hAnsi="Arial"/>
          <w:vertAlign w:val="superscript"/>
        </w:rPr>
        <w:t>ο</w:t>
      </w:r>
      <w:r>
        <w:rPr>
          <w:rFonts w:cs="Arial" w:ascii="Arial" w:hAnsi="Arial"/>
        </w:rPr>
        <w:t xml:space="preserve"> Δημοτικό Σχολείο Αγίου Δημητρίου.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Έχει ζητήσει το λόγο ο κ. Μαριάς.</w:t>
      </w:r>
    </w:p>
    <w:p>
      <w:pPr>
        <w:pStyle w:val="Normal"/>
        <w:spacing w:lineRule="auto" w:line="600"/>
        <w:ind w:firstLine="720"/>
        <w:jc w:val="both"/>
        <w:rPr>
          <w:rFonts w:ascii="Arial" w:hAnsi="Arial" w:cs="Arial"/>
        </w:rPr>
      </w:pPr>
      <w:r>
        <w:rPr>
          <w:rFonts w:cs="Arial" w:ascii="Arial" w:hAnsi="Arial"/>
        </w:rPr>
        <w:t xml:space="preserve">Ο κ. Μαριάς έχει το λόγο.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ύριε Πρόεδρε, είναι η σειρά μου να μιλή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στε εισηγητής, κύριε Λαμπρούλη;</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Δώσαμε τα χαρτιά,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Λαμπρούλη, έχετε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ια το Κομμουνιστικό Κόμμα Ελλάδας, κριτήριο ψήφου της συγκεκριμένης κύρωσης μνημονίου, είναι το αν στοχεύει στην κατεύθυνση του αμοιβαίου οφέλους για τους λαούς των δύο χωρών. Υπηρετεί αυτήν την κατεύθυνση η συγκεκριμένη σύμβαση;</w:t>
      </w:r>
    </w:p>
    <w:p>
      <w:pPr>
        <w:pStyle w:val="Normal"/>
        <w:spacing w:lineRule="auto" w:line="600"/>
        <w:ind w:firstLine="720"/>
        <w:jc w:val="both"/>
        <w:rPr>
          <w:rFonts w:ascii="Arial" w:hAnsi="Arial" w:cs="Arial"/>
        </w:rPr>
      </w:pPr>
      <w:r>
        <w:rPr>
          <w:rFonts w:cs="Arial" w:ascii="Arial" w:hAnsi="Arial"/>
        </w:rPr>
        <w:t xml:space="preserve">Εμείς είμαστε ξεκάθαροι και το λέμε σαφέστατα, «ΟΧΙ». Οι πραγματικοί στόχοι δεν είναι τίποτε άλλο παρά η διασφάλιση της ανταγωνιστικότητας, δηλαδή της κερδοφορίας των ομίλων που δραστηριοποιούνται στους τομείς που αναφέρονται στο μνημόνιο, τη σύμβαση, δηλαδή των τηλεπικοινωνιών, των ταχυδρομικών υπηρεσιών και της πληροφορικής. </w:t>
      </w:r>
    </w:p>
    <w:p>
      <w:pPr>
        <w:pStyle w:val="Normal"/>
        <w:spacing w:lineRule="auto" w:line="600"/>
        <w:ind w:firstLine="720"/>
        <w:jc w:val="both"/>
        <w:rPr/>
      </w:pPr>
      <w:r>
        <w:rPr>
          <w:rFonts w:cs="Arial" w:ascii="Arial" w:hAnsi="Arial"/>
        </w:rPr>
        <w:t>Αυτήν την κατεύθυνση υπηρετούν τα όσα αναφέρονται στη συγκεκριμένη σύμβαση για την προώθηση επενδύσεων στους ανωτέρω τομείς, τις εμπορικές πρωτοβουλίες, τις εταιρείες ή τον ειδικό επιμέρους στόχο της ρύθμισης θεμάτων που αφορούν το ψηφιακό μέρισμα. Και όλα αυτά, γίνονται στη βάση εξυπηρέτησης της συγκεκριμένης στρατηγικής της Ευρωπαϊκής Ένωσης για απελευθέρωση των αγορών σε τομείς που αναφέρονται και στη σύμβαση, όπου απελευθέρωση σημαίνει δημιουργία των όρων και των προϋποθέσεων κερδοφορίας των μονοπωλιακών ομίλων σε βάρος των εργασιακών δικαιωμάτων των εργαζομένων στους τομείς αυτούς αλλά παράλληλα και των αναγκών των λαών σε υπηρεσίες που από λαϊκό δικαίωμα -που πρέπει να είναι- μετατρέπονται σε πανάκριβο εμπόρευμα. Παράλληλα, αποτελεί και μηχανισμό ελέγχου και παρακολούθησης, προκειμένου να παρεμβαίνουν πιο αποτελεσματικά προς όφελος των μονοπωλιακών συμφερόντων.</w:t>
      </w:r>
    </w:p>
    <w:p>
      <w:pPr>
        <w:pStyle w:val="Normal"/>
        <w:spacing w:lineRule="auto" w:line="600"/>
        <w:ind w:firstLine="720"/>
        <w:jc w:val="both"/>
        <w:rPr>
          <w:rFonts w:ascii="Arial" w:hAnsi="Arial" w:cs="Arial"/>
        </w:rPr>
      </w:pPr>
      <w:r>
        <w:rPr>
          <w:rFonts w:cs="Arial" w:ascii="Arial" w:hAnsi="Arial"/>
        </w:rPr>
        <w:t>Αυτός είναι ο καπιταλιστικός δρόμος ανάπτυξης, ένας δρόμος χρεοκοπίας των λαϊκών συμφερόντων. Στον αντίποδα αυτού του δρόμου, θεωρούμε πως λύση σε όφελος των λαϊκών στρωμάτων είναι ο ενιαίος κρατικός φορέας τηλεπικοινωνιών που θα συγκεντρώνει και θα λειτουργεί το σύνολο των υποδομών, θα διασφαλίζει το δικαίωμα και θα ικανοποιεί παράλληλα και συνδυασμένα τις λαϊκές ανάγκες για φθηνές, αξιόπιστες επικοινωνίες και υπηρεσίες για όλους, με πλήρη εργασιακά δικαιώματα των εργαζομένων σε αυτούς τους κλάδους.</w:t>
      </w:r>
    </w:p>
    <w:p>
      <w:pPr>
        <w:pStyle w:val="Normal"/>
        <w:spacing w:lineRule="auto" w:line="600"/>
        <w:ind w:firstLine="720"/>
        <w:jc w:val="both"/>
        <w:rPr>
          <w:rFonts w:ascii="Arial" w:hAnsi="Arial" w:cs="Arial"/>
        </w:rPr>
      </w:pPr>
      <w:r>
        <w:rPr>
          <w:rFonts w:cs="Arial" w:ascii="Arial" w:hAnsi="Arial"/>
        </w:rPr>
        <w:t xml:space="preserve">Με αυτόν τον τρόπο, θα προστατεύονται και τα κυριαρχικά δικαιώματα κάθε κράτους και ειδικά αυτού που λέμε εμείς, του εργατικού κράτους και όχι του σημερινού αστικού κράτους. </w:t>
      </w:r>
    </w:p>
    <w:p>
      <w:pPr>
        <w:pStyle w:val="Normal"/>
        <w:spacing w:lineRule="auto" w:line="600"/>
        <w:ind w:firstLine="720"/>
        <w:jc w:val="both"/>
        <w:rPr>
          <w:rFonts w:ascii="Arial" w:hAnsi="Arial" w:cs="Arial"/>
        </w:rPr>
      </w:pPr>
      <w:r>
        <w:rPr>
          <w:rFonts w:cs="Arial" w:ascii="Arial" w:hAnsi="Arial"/>
        </w:rPr>
        <w:t xml:space="preserve">Αυτό που αποδεικνύεται συνεπώς, είναι πως ο καπιταλιστικός τρόπος παραγωγής και ικανοποίησης των λαϊκών αναγκών και στις επικοινωνίες και τις υπηρεσίες είναι ασύμβατος μεταξύ τους, αφού κριτήριο αποτελεί το κέρδος και όχι οι συνεχώς διευρυνόμενες ανάγκες των λαών. </w:t>
      </w:r>
    </w:p>
    <w:p>
      <w:pPr>
        <w:pStyle w:val="Normal"/>
        <w:spacing w:lineRule="auto" w:line="600"/>
        <w:ind w:firstLine="720"/>
        <w:jc w:val="both"/>
        <w:rPr>
          <w:rFonts w:ascii="Arial" w:hAnsi="Arial" w:cs="Arial"/>
        </w:rPr>
      </w:pPr>
      <w:r>
        <w:rPr>
          <w:rFonts w:cs="Arial" w:ascii="Arial" w:hAnsi="Arial"/>
        </w:rPr>
        <w:t>Με βάση, λοιπόν, τα ανωτέρω, καταψηφίζουμε τη συγκεκριμένη κύρωση σύμβασης με την Τουρκ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ρέπει να σας πω βέβαια ότι έχετε οριστεί Κοινοβουλευτικός Εκπρόσωπος. Σωστά το έλεγα πριν. Δεν πειράζει όμως, μιλήσατε τώρα.</w:t>
      </w:r>
    </w:p>
    <w:p>
      <w:pPr>
        <w:pStyle w:val="Normal"/>
        <w:spacing w:lineRule="auto" w:line="600"/>
        <w:ind w:firstLine="720"/>
        <w:jc w:val="both"/>
        <w:rPr>
          <w:rFonts w:ascii="Arial" w:hAnsi="Arial" w:cs="Arial"/>
        </w:rPr>
      </w:pPr>
      <w:r>
        <w:rPr>
          <w:rFonts w:cs="Arial" w:ascii="Arial" w:hAnsi="Arial"/>
        </w:rPr>
        <w:t>Ο κ. Μαριάς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ατ’ αρχάς να επισημάνουμε ότι πρόκειται για κύρωση μνημονίου κατανόησης, που είναι ένα σημαντικό έγγραφο. Το μνημόνιο βέβαια που εφαρμόζεται στη χώρα και έχει καταστρέψει την οικονομία, δεν έχει έλθει για συζήτηση και κύρωση στη Βουλή. Το επισημαίνω για άλλη μια φορά, με αφορμή τις κυρώσεις μνημονίων ήσσονος σημασίας που όμως ορθώς έρχονται στη Βουλή για κύρωση.</w:t>
      </w:r>
    </w:p>
    <w:p>
      <w:pPr>
        <w:pStyle w:val="Normal"/>
        <w:spacing w:lineRule="auto" w:line="600"/>
        <w:ind w:firstLine="720"/>
        <w:jc w:val="both"/>
        <w:rPr/>
      </w:pPr>
      <w:r>
        <w:rPr>
          <w:rFonts w:cs="Arial" w:ascii="Arial" w:hAnsi="Arial"/>
        </w:rPr>
        <w:t xml:space="preserve">Δεύτερη παρατήρηση. Το μνημόνιο αυτό εντάσσεται σε μια πολιτική σε σχέση με την Τουρκία, αυτό που ονομάζεται η πρόσβαση και η ενίσχυση των σχέσεων των δύο χωρών με βάση την αντίληψη και την ενίσχυση των θεμάτων χαμηλής πολιτικής, δηλαδή αυτό που λέγεται </w:t>
      </w:r>
      <w:r>
        <w:rPr>
          <w:rFonts w:cs="Arial" w:ascii="Arial" w:hAnsi="Arial"/>
          <w:lang w:val="en-US"/>
        </w:rPr>
        <w:t>law</w:t>
      </w:r>
      <w:r>
        <w:rPr>
          <w:rFonts w:cs="Arial" w:ascii="Arial" w:hAnsi="Arial"/>
        </w:rPr>
        <w:t xml:space="preserve"> </w:t>
      </w:r>
      <w:r>
        <w:rPr>
          <w:rFonts w:cs="Arial" w:ascii="Arial" w:hAnsi="Arial"/>
          <w:lang w:val="en-US"/>
        </w:rPr>
        <w:t>politics</w:t>
      </w:r>
      <w:r>
        <w:rPr>
          <w:rFonts w:cs="Arial" w:ascii="Arial" w:hAnsi="Arial"/>
        </w:rPr>
        <w:t>. Σύμφωνα με τη θεωρία, εφόσον θα υπάρχει σημαντική προσέγγιση σε ζητήματα χαμηλής πολιτικής, υποτίθεται ότι όλα αυτά κάποια στιγμή θα βοηθήσουν σε ένα ποιοτικό πέρασμα, ούτως ώστε να επιλυθούν και τα σοβαρά εθνικά θέματα, τα σοβαρά ζητήματα που υπάρχουν. Επισημαίνουμε ότι για μας, τους Ανεξάρτητους Έλληνες, ένα ζήτημα υπάρχει σε σχέση με την Τουρκία, το να προσδιοριστεί η υφαλοκρηπίδα. Όλα τα άλλα είναι παράνομες απαιτήσεις της Τουρκίας.</w:t>
      </w:r>
    </w:p>
    <w:p>
      <w:pPr>
        <w:pStyle w:val="Normal"/>
        <w:spacing w:lineRule="auto" w:line="600"/>
        <w:ind w:firstLine="720"/>
        <w:jc w:val="both"/>
        <w:rPr>
          <w:rFonts w:ascii="Arial" w:hAnsi="Arial" w:cs="Arial"/>
        </w:rPr>
      </w:pPr>
      <w:r>
        <w:rPr>
          <w:rFonts w:cs="Arial" w:ascii="Arial" w:hAnsi="Arial"/>
        </w:rPr>
        <w:t>Σε κάθε περίπτωση, η αντίληψη που υπάρχει, είναι ότι μέσα από αυτές τις προσεγγίσεις θα μπορεί να υπάρξει μια καλή σχέση γειτονίας αλλά και επίλυση προβλημάτων. Αυτό όμως. ως αντίληψη και θεωρία ξεχνάει ορισμένες παραμέτρους και δεν μπορεί να συνεχίζεται γενικώς και αορίστως, χωρίς να λαμβάνει υπ’όψιν κάθε φορά τη συγκεκριμένη πολιτική συγκυρία.</w:t>
      </w:r>
    </w:p>
    <w:p>
      <w:pPr>
        <w:pStyle w:val="Normal"/>
        <w:spacing w:lineRule="auto" w:line="600"/>
        <w:ind w:firstLine="720"/>
        <w:jc w:val="both"/>
        <w:rPr>
          <w:rFonts w:ascii="Arial" w:hAnsi="Arial" w:cs="Arial"/>
        </w:rPr>
      </w:pPr>
      <w:r>
        <w:rPr>
          <w:rFonts w:cs="Arial" w:ascii="Arial" w:hAnsi="Arial"/>
        </w:rPr>
        <w:t xml:space="preserve">Πρώτα απ’ όλα, δεν μπορείς να ακολουθείς αυτήν την προσέγγιση, εάν δεν θέσεις επί τάπητος τη βασική απαίτηση, η οποία είναι η αποδοχή σχέσεων καλής γειτονίας και κυρίως, η αποδοχή από την πλευρά της Τουρκίας ότι η οποιαδήποτε διαφορά, θα πρέπει να επιλύεται στο πλαίσιο του Διεθνούς Δικαίου και κυρίως, με αναφορά στο Διεθνές Δικαστήριο της Χάγης. </w:t>
      </w:r>
    </w:p>
    <w:p>
      <w:pPr>
        <w:pStyle w:val="Normal"/>
        <w:spacing w:lineRule="auto" w:line="600"/>
        <w:ind w:firstLine="720"/>
        <w:jc w:val="both"/>
        <w:rPr/>
      </w:pPr>
      <w:r>
        <w:rPr>
          <w:rFonts w:cs="Arial" w:ascii="Arial" w:hAnsi="Arial"/>
        </w:rPr>
        <w:t xml:space="preserve">Όταν, λοιπόν, η Τουρκία διατηρεί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δηλαδή την απόφαση της τουρκικής εθνοσυνέλευσης να κηρύξει πόλεμο στην Ελλάδα σε περίπτωση που η Ελλάδα ασκήσει τα νόμιμα δικαιώματά της για την επέκταση των χωρικών υδάτων στα δώδεκα μίλια, αντιλαμβάνεστε ότι βασική προϋπόθεση για να συνεχιστεί η προσέγγιση μέσω χαμηλής πολιτικής δεν μπορεί να προχωρήσει. </w:t>
      </w:r>
    </w:p>
    <w:p>
      <w:pPr>
        <w:pStyle w:val="Normal"/>
        <w:spacing w:lineRule="auto" w:line="600"/>
        <w:ind w:firstLine="720"/>
        <w:jc w:val="both"/>
        <w:rPr>
          <w:rFonts w:ascii="Arial" w:hAnsi="Arial" w:cs="Arial"/>
        </w:rPr>
      </w:pPr>
      <w:r>
        <w:rPr>
          <w:rFonts w:cs="Arial" w:ascii="Arial" w:hAnsi="Arial"/>
        </w:rPr>
        <w:t xml:space="preserve">Δεύτερον, δεν πρέπει να ξεχνούμε ότι φέρνει το Υπουργείο Εξωτερικών για κύρωση το συγκεκριμένο μνημόνιο λίγες μόνο ημέρες μετά την απαράδεκτη δήλωση του Ερντογάν ότι δεν υπάρχει κράτος που ονομάζεται Κύπρος. </w:t>
      </w:r>
    </w:p>
    <w:p>
      <w:pPr>
        <w:pStyle w:val="Normal"/>
        <w:spacing w:lineRule="auto" w:line="600"/>
        <w:ind w:firstLine="720"/>
        <w:jc w:val="both"/>
        <w:rPr>
          <w:rFonts w:ascii="Arial" w:hAnsi="Arial" w:cs="Arial"/>
        </w:rPr>
      </w:pPr>
      <w:r>
        <w:rPr>
          <w:rFonts w:cs="Arial" w:ascii="Arial" w:hAnsi="Arial"/>
        </w:rPr>
        <w:t xml:space="preserve">Δηλαδή εδώ, ακόμα και σε σχέση με την πολιτική που έχετε της «χαμηλής» προσέγγισης, την οποία παλαιότερα ως Νέα Δημοκρατία αμφισβητούσατε σε σχέση με το τι είχε κάνει το ΠΑΣΟΚ, και πάλι άκαιρα το φέρνετε αυτό, διότι δείχνετε υπαναχώρηση απέναντι στα βασικά ζητήματα σε σχέση με την Τουρκία. </w:t>
      </w:r>
    </w:p>
    <w:p>
      <w:pPr>
        <w:pStyle w:val="Normal"/>
        <w:spacing w:lineRule="auto" w:line="600"/>
        <w:ind w:firstLine="720"/>
        <w:jc w:val="both"/>
        <w:rPr>
          <w:rFonts w:ascii="Arial" w:hAnsi="Arial" w:cs="Arial"/>
        </w:rPr>
      </w:pPr>
      <w:r>
        <w:rPr>
          <w:rFonts w:cs="Arial" w:ascii="Arial" w:hAnsi="Arial"/>
        </w:rPr>
        <w:t xml:space="preserve">Επόμενο θέμα το οποίο πρέπει να τεθεί είναι το εξής: Αυτό το Ανώτατο Συμβούλιο Συνεργασίας Ελλάδος-Τουρκίας δεν μπορεί να λειτουργεί χωρίς διαφάνεια. Και τι εννοώ; </w:t>
      </w:r>
    </w:p>
    <w:p>
      <w:pPr>
        <w:pStyle w:val="Normal"/>
        <w:spacing w:lineRule="auto" w:line="600"/>
        <w:ind w:firstLine="720"/>
        <w:jc w:val="both"/>
        <w:rPr>
          <w:rFonts w:ascii="Arial" w:hAnsi="Arial" w:cs="Arial"/>
        </w:rPr>
      </w:pPr>
      <w:r>
        <w:rPr>
          <w:rFonts w:cs="Arial" w:ascii="Arial" w:hAnsi="Arial"/>
        </w:rPr>
        <w:t xml:space="preserve">Δεν μπορεί η Κυβέρνηση, να προχωρεί σε αυτές τις συναντήσεις χωρίς να ενημερώνει τη Βουλή, χωρίς να κάνει μία συζήτηση γενική στην οποία θα τοποθετηθούν όλα τα κόμματα με αφορμή την επικείμενη συνεδρίαση αυτού του ανωτάτου συμβουλίου και πολύ περισσότερο, μετά τη συνεδρίαση αυτή και τα όποια αποτελέσματα υπάρχουν θα πρέπει να υπάρχει ενημέρωση της Βουλής που ούτε σε αυτό το ζήτημα υπάρχει. </w:t>
      </w:r>
    </w:p>
    <w:p>
      <w:pPr>
        <w:pStyle w:val="Normal"/>
        <w:spacing w:lineRule="auto" w:line="600"/>
        <w:ind w:firstLine="720"/>
        <w:jc w:val="both"/>
        <w:rPr>
          <w:rFonts w:ascii="Arial" w:hAnsi="Arial" w:cs="Arial"/>
        </w:rPr>
      </w:pPr>
      <w:r>
        <w:rPr>
          <w:rFonts w:cs="Arial" w:ascii="Arial" w:hAnsi="Arial"/>
        </w:rPr>
        <w:t xml:space="preserve">Στο προκείμενο θέμα υπάρχουν και σοβαρά ζητήματα, διότι εδώ έχουμε συνεργασία σε σοβαρούς τομείς που άπτονται θεμάτων εθνικής ασφαλείας. </w:t>
      </w:r>
    </w:p>
    <w:p>
      <w:pPr>
        <w:pStyle w:val="Normal"/>
        <w:spacing w:lineRule="auto" w:line="600"/>
        <w:ind w:firstLine="720"/>
        <w:jc w:val="both"/>
        <w:rPr>
          <w:rFonts w:ascii="Arial" w:hAnsi="Arial" w:cs="Arial"/>
        </w:rPr>
      </w:pPr>
      <w:r>
        <w:rPr>
          <w:rFonts w:cs="Arial" w:ascii="Arial" w:hAnsi="Arial"/>
        </w:rPr>
        <w:t xml:space="preserve">Έχουμε θέσει και άλλη φορά το ζήτημα ότι με αφορμή τις αποκρατικοποιήσεις που κάνετε, έχετε προχωρήσει ουσιαστικά σε τουρκοποίηση διαφόρων λιμανιών, όπως είναι η μαρίνα της Μυτιλήνης, που την έχετε πουλήσει σε τουρκική εταιρεία. </w:t>
      </w:r>
    </w:p>
    <w:p>
      <w:pPr>
        <w:pStyle w:val="Normal"/>
        <w:spacing w:lineRule="auto" w:line="600"/>
        <w:ind w:firstLine="720"/>
        <w:jc w:val="both"/>
        <w:rPr>
          <w:rFonts w:ascii="Arial" w:hAnsi="Arial" w:cs="Arial"/>
        </w:rPr>
      </w:pPr>
      <w:r>
        <w:rPr>
          <w:rFonts w:cs="Arial" w:ascii="Arial" w:hAnsi="Arial"/>
        </w:rPr>
        <w:t>Και ζητήσαμε -και ευτυχώς το αντιμετώπισε σε πρώτη φάση το Υπουργείο Άμυνας- να υπάρχει ρήτρα ασφάλειας σε περίπτωση αποκρατικοποιήσεων και ορθώς νομίζω, είχε ανταποκριθεί τότε ο κ. Παναγιωτόπουλος στο ζήτημα αυτό.</w:t>
      </w:r>
    </w:p>
    <w:p>
      <w:pPr>
        <w:pStyle w:val="Normal"/>
        <w:spacing w:lineRule="auto" w:line="600"/>
        <w:ind w:firstLine="720"/>
        <w:jc w:val="both"/>
        <w:rPr>
          <w:rFonts w:ascii="Arial" w:hAnsi="Arial" w:cs="Arial"/>
        </w:rPr>
      </w:pPr>
      <w:r>
        <w:rPr>
          <w:rFonts w:cs="Arial" w:ascii="Arial" w:hAnsi="Arial"/>
        </w:rPr>
        <w:t>Άρα, λοιπόν, και σε αυτήν τη διαδικασία της προσέγγισης πρέπει τα θέματα ασφάλειας και άμυνας να είναι καθοριστικά για την υπό κρίση κύρωση αυτού του μνημονίου συνεργασίας. Και αναφέρομαι στο άρθρο 2 σημείο 1 που λέει για την ασφάλεια του διαδικτύου. Τι πιο σημαντικό θέμα σε ζητήματα ασφάλ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9, λέει για τις δορυφορικές και ασύρματες επικοινωνίες. Στο σημείο 14, λέει για την τεχνολογία και τις εφαρμογές ασφάλειας πληροφοριών. Αυτά είναι σοβαρά θέματα και δεν μπορούμε να τα εντάσσουμε έτσι απλά σε κάποιο μνημόνιο συνεργασίας. Στο άρθρο 3 σημείο 3, λέει για τις αμοιβαίες επισκέψεις αντιπροσωπειών και εμπειρογνωμόνων σε αυτά τα θέ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πομένως, εδώ θέσαμε τα ζητήματα και θα περιμένουμε να πάρουμε μία απάντηση.</w:t>
      </w:r>
    </w:p>
    <w:p>
      <w:pPr>
        <w:pStyle w:val="Normal"/>
        <w:spacing w:lineRule="auto" w:line="600"/>
        <w:ind w:firstLine="720"/>
        <w:jc w:val="both"/>
        <w:rPr>
          <w:rFonts w:ascii="Arial" w:hAnsi="Arial" w:cs="Arial"/>
        </w:rPr>
      </w:pPr>
      <w:r>
        <w:rPr>
          <w:rFonts w:cs="Arial" w:ascii="Arial" w:hAnsi="Arial"/>
        </w:rPr>
        <w:t>Τέλος, επειδή η Τουρκία έχει μία διαφορετική αντίληψη περί δικαίου, ένα είδος σουλτανικής αντίληψης, ας πούμε, και για ό,τι τους συμφέρει είναι εντάξει και για ό,τι δεν τους συμφέρει δεν προσφεύγουν σε διεθνή όργανα, νομίζω ότι είναι λάθος και το άρθρο 7 για την επίλυση διαφορ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ήθως, σε διεθνείς συμβάσεις αλλά και σε μνημόνια, η επίλυση διαφορών προφανώς ξεκινά με μία φιλική προσέγγιση αλλά προβλέπεται εν συνεχεία είτε διαιτητικό δικαστήριο είτε τακτικό δικαστήριο.</w:t>
      </w:r>
    </w:p>
    <w:p>
      <w:pPr>
        <w:pStyle w:val="Normal"/>
        <w:spacing w:lineRule="auto" w:line="600"/>
        <w:ind w:firstLine="720"/>
        <w:jc w:val="both"/>
        <w:rPr>
          <w:rFonts w:ascii="Arial" w:hAnsi="Arial" w:cs="Arial"/>
        </w:rPr>
      </w:pPr>
      <w:r>
        <w:rPr>
          <w:rFonts w:cs="Arial" w:ascii="Arial" w:hAnsi="Arial"/>
        </w:rPr>
        <w:t xml:space="preserve">Στο άρθρο 7, λέτε ότι τα μέρη θα επιλύουν φιλικά –καταλαβαίνετε τι φιλικά- τις τυχόν διαφορές τους που προκύπτουν από την ερμηνεία ή εφαρμογή του μνημονίου μέσω των διαπραγματεύσεων. Κι αν αυτές δεν καταλήξουν; Ποιο είναι το επόμενο στοιχείο; </w:t>
      </w:r>
    </w:p>
    <w:p>
      <w:pPr>
        <w:pStyle w:val="Normal"/>
        <w:spacing w:lineRule="auto" w:line="600"/>
        <w:ind w:firstLine="720"/>
        <w:jc w:val="both"/>
        <w:rPr>
          <w:rFonts w:ascii="Arial" w:hAnsi="Arial" w:cs="Arial"/>
        </w:rPr>
      </w:pPr>
      <w:r>
        <w:rPr>
          <w:rFonts w:cs="Arial" w:ascii="Arial" w:hAnsi="Arial"/>
        </w:rPr>
        <w:t>Συνήθως, μπαίνει η ρύθμιση ενός διαιτητικού δικαστηρίου ή και ενός δικαστηρίου, παραπέμποντας το θέμα στη Χάγη ή κάπου αλλού. Αυτό είναι κενό. Όταν προχωρήσουν αυτά τα θέματα, ενδεχομένως να υπάρχουν ζητήματα. Πολύ δε περισσότερο, που αν μέσα από αυτό θέλετε να προωθήσετε και τη διαδικασία των αποκρατικοποιήσεων, εκεί θα προκύψουν προφανώς προβλήματα, κυρίως σε θέματα εθνικής ασφάλειας.</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όπως είπαμε, εμείς θα καταψηφίσουμε τη συγκεκριμένη κύρω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οι συνάδελφοι, δεν υπάρχει κάποιος άλλος που να έχει ζητήσει το λόγο.</w:t>
      </w:r>
    </w:p>
    <w:p>
      <w:pPr>
        <w:pStyle w:val="Normal"/>
        <w:spacing w:lineRule="auto" w:line="600"/>
        <w:ind w:firstLine="720"/>
        <w:jc w:val="both"/>
        <w:rPr>
          <w:rFonts w:ascii="Arial" w:hAnsi="Arial" w:cs="Arial"/>
        </w:rPr>
      </w:pPr>
      <w:r>
        <w:rPr>
          <w:rFonts w:cs="Arial" w:ascii="Arial" w:hAnsi="Arial"/>
        </w:rPr>
        <w:t>Κύριε Υπουργέ, υπάρχει μία τροπολογία η οποία έχει κατατεθεί από το συνάδελφο κ. Σαλτούρο Δημήτριο. Έχετε το λόγο για να μας πείτε τι λέει η Κυβέρνηση επ’ αυτού.</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Κύριε Πρόεδρε, εμείς συμφωνούμε με την τροπολογία, γιατί έχω ενημερωθεί ότι και οι εκπρόσωποι των κομμάτων συμφωνούν να κατατεθεί, αν και είναι εκπρόθεσμη. Οπότε, αν θέλει ο συνάδελφος κ. Κεγκέρογλου, να αναφερθεί στην τροπολογία, εμείς δεν έχουμε πρόβλ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Βλέπω ότι αφορά μία παράταση των συμβάσεων εργαζομένων στους ΟΤΑ και τίθεται στο πλαίσιο στήριξης των ηλικιωμένων. Αφορά το «Βοήθεια στο Σπίτι», κ.λπ..</w:t>
      </w:r>
    </w:p>
    <w:p>
      <w:pPr>
        <w:pStyle w:val="Normal"/>
        <w:spacing w:lineRule="auto" w:line="600"/>
        <w:ind w:firstLine="720"/>
        <w:jc w:val="both"/>
        <w:rPr>
          <w:rFonts w:ascii="Arial" w:hAnsi="Arial" w:cs="Arial"/>
        </w:rPr>
      </w:pPr>
      <w:r>
        <w:rPr>
          <w:rFonts w:cs="Arial" w:ascii="Arial" w:hAnsi="Arial"/>
        </w:rPr>
        <w:t>Ορίστε, κύριε Κεγκέρογλου, έχετε το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Η τροπολογία, αφορά ακριβώς το επιχειρησιακό πρόγραμμα «Ανάπτυξη Ανθρώπινου Δυναμικού» του Υπουργείου Εργασίας για τις ενέργειες στήριξης ηλικιωμένων και λοιπών ατόμων που χρήζουν βοήθειας. Είναι τα γνωστά ΚΗΦΗ και τα κέντρα διημέρευσης. Ζητούν, λοιπόν, από τον Υπουργό να γίνει δεκτή, για να καλυφθεί το διάστημα μέχρι 31-12-2013, αφού από 1</w:t>
      </w:r>
      <w:r>
        <w:rPr>
          <w:rFonts w:cs="Arial" w:ascii="Arial" w:hAnsi="Arial"/>
          <w:vertAlign w:val="superscript"/>
        </w:rPr>
        <w:t>η</w:t>
      </w:r>
      <w:r>
        <w:rPr>
          <w:rFonts w:cs="Arial" w:ascii="Arial" w:hAnsi="Arial"/>
        </w:rPr>
        <w:t xml:space="preserve"> Ιανουαρίου του νέου έτους θα ενταχθούν σε νέο πρόγραμμα χρηματοδότησης του ΕΣΠ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Επομένως, δεν υπάρχει καμμία αντίρρησ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Υποδομών, Μεταφορών και Δικτύων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Υποδομών, Μεταφορών και Δικτύων: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τώρα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πρώτο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δεύτερο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57 και ειδικό αριθμό 15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957 και ειδικό αριθμό 15 έγινε δεκτή ομόφων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ποδομών, Μεταφορών και Δικτύων: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ποδομών, Μεταφορών και Δικτύων: «Κύρωση του Μνημονίου Κατανόησης στους τομείς των Τεχνολογιών Πληροφορικής και Επικοινωνιών και τις Ταχυδρομικές Υπηρεσίες μεταξύ της Κυβέρνησης της Ελληνικής Δημοκρατίας και της Κυβέρνησης της Δημοκρατίας της Τουρκίας» έγινε δεκτό κατά πλειοψηφία σε μόνη συζήτηση, κατ’ αρχήν, κατ’ άρθρο και στο σύνολο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48 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όνη συζήτηση επί της αρχής, των άρθρων και του συνόλου του σχεδίου νόμου: «Κύρωση της Συμφωνίας σε Επίπεδο Κρατών για τη δημιουργία του Λειτουργικού Τμήματος Εναέριου Χώρου BLUE MED». </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w:t>
      </w:r>
    </w:p>
    <w:p>
      <w:pPr>
        <w:pStyle w:val="Normal"/>
        <w:spacing w:lineRule="auto" w:line="600"/>
        <w:ind w:firstLine="720"/>
        <w:jc w:val="both"/>
        <w:rPr>
          <w:rFonts w:ascii="Arial" w:hAnsi="Arial" w:cs="Arial"/>
        </w:rPr>
      </w:pPr>
      <w:r>
        <w:rPr>
          <w:rFonts w:cs="Arial" w:ascii="Arial" w:hAnsi="Arial"/>
        </w:rPr>
        <w:t>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Στη Διαρκή Επιτροπή ψήφισαν υπέρ της συμφωνίας η Νέα Δημοκρατία και το ΠΑΣΟΚ, ο ΣΥΡΙΖΑ, οι Ανεξάρτητοι Έλληνες, η Χρυσή Αυγή και η Δημοκρατική Αριστερά εξέφρασαν επιφυλάξεις και το ΚΚΕ ψήφισε κατά της συμφωνίας.</w:t>
      </w:r>
    </w:p>
    <w:p>
      <w:pPr>
        <w:pStyle w:val="Normal"/>
        <w:spacing w:lineRule="auto" w:line="600"/>
        <w:ind w:firstLine="720"/>
        <w:jc w:val="both"/>
        <w:rPr>
          <w:rFonts w:ascii="Arial" w:hAnsi="Arial" w:cs="Arial"/>
        </w:rPr>
      </w:pPr>
      <w:r>
        <w:rPr>
          <w:rFonts w:cs="Arial" w:ascii="Arial" w:hAnsi="Arial"/>
        </w:rPr>
        <w:t>Με επιστολή του ο ΣΥΡΙΖΑ μάς γνωρίζει ότι στην παρούσα διαδικασία ορίζεται Κοινοβουλευτικός Εκπρόσωπος η Βουλευτής κ. Ευγενία Ουζουνίδου. Από τους Ανεξάρτητους Έλληνες ορίζεται ειδική αγορήτρια η κ. Ραχήλ Μακρή. Από τη Χρυσή Αυγή μάς γνωρίζουν ότι ορίζεται ειδικός αγορητής ο Βουλευτής Β΄ Αθηνών κ. Ηλίας Παναγιώταρος. Από τη Δημοκρατική Αριστερά μάς γνωστοποιείται ότι ορίζεται ειδικός αγορητής ο Βουλευτής Θωμάς Ψύρρας και από το ΚΚΕ ορίζεται Κοινοβουλευτικός Εκπρόσωπος ο Βουλευτής κ. Γεώργιος Λαμπρούλης.</w:t>
      </w:r>
    </w:p>
    <w:p>
      <w:pPr>
        <w:pStyle w:val="Normal"/>
        <w:spacing w:lineRule="auto" w:line="600"/>
        <w:ind w:firstLine="720"/>
        <w:jc w:val="both"/>
        <w:rPr>
          <w:rFonts w:ascii="Arial" w:hAnsi="Arial" w:cs="Arial"/>
        </w:rPr>
      </w:pPr>
      <w:r>
        <w:rPr>
          <w:rFonts w:cs="Arial" w:ascii="Arial" w:hAnsi="Arial"/>
        </w:rPr>
        <w:t>Θέλει κάποιος συνάδελφος από τα κόμματα που διαφωνούν με τη συμφωνία να λάβει το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Κύριε Πρόεδρε, θα ήθελα να λάβ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υρία συνάδελφε, έχετε το λόγο για πέντε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Βρισκόμαστε εδώ για την Κύρωση της Συμφωνίας σε Επίπεδο Κρατών για τη δημιουργία του Λειτουργικού Τμήματος του Εναέριου Χώρου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xml:space="preserve">, η οποία υπογράφηκε στη Λεμεσό της Κύπρου στις 12 Οκτωβρίου 2012 από τους Υπουργούς Μεταφορών της Ελλάδος, της Κύπρου, της Ιταλίας και της Μάλτας, στο πλαίσιο των ευρωπαϊκών κανονισμών για το Ενιαίο Ευρωπαϊκό Ουρανό. </w:t>
      </w:r>
    </w:p>
    <w:p>
      <w:pPr>
        <w:pStyle w:val="Normal"/>
        <w:spacing w:lineRule="auto" w:line="600"/>
        <w:ind w:firstLine="720"/>
        <w:jc w:val="both"/>
        <w:rPr>
          <w:rFonts w:ascii="Arial" w:hAnsi="Arial" w:cs="Arial"/>
        </w:rPr>
      </w:pPr>
      <w:r>
        <w:rPr>
          <w:rFonts w:cs="Arial" w:ascii="Arial" w:hAnsi="Arial"/>
        </w:rPr>
        <w:t xml:space="preserve">Πρόκειται για μία συμφωνία η οποία παρουσιάζεται ελλιπής σε μία σειρά σημαντικών ζητημάτων τα οποία σχετίζονται άμεσα με την εθνική ασφάλεια της χώρας. </w:t>
      </w:r>
    </w:p>
    <w:p>
      <w:pPr>
        <w:pStyle w:val="Normal"/>
        <w:spacing w:lineRule="auto" w:line="600"/>
        <w:ind w:firstLine="720"/>
        <w:jc w:val="both"/>
        <w:rPr>
          <w:rFonts w:ascii="Arial" w:hAnsi="Arial" w:cs="Arial"/>
        </w:rPr>
      </w:pPr>
      <w:r>
        <w:rPr>
          <w:rFonts w:cs="Arial" w:ascii="Arial" w:hAnsi="Arial"/>
        </w:rPr>
        <w:t>Πιο συγκεκριμένα, αναφερόμαστε στις στρατιωτικές χρήσεις του εναέριου χώρου. Τα θέματα εθνικής κυριαρχίας καθώς και τα θέματα στρατιωτικών καθηκόντων βρίσκονται για εμάς σε απόλυτη προτεραιότητα, ιδιαίτερα, δε, τα θέματα με κεντρικούς άξονες την αεράμυνα της χώρας και την απ’ αέρος αστυνόμευση.</w:t>
      </w:r>
    </w:p>
    <w:p>
      <w:pPr>
        <w:pStyle w:val="Normal"/>
        <w:spacing w:lineRule="auto" w:line="600"/>
        <w:ind w:firstLine="720"/>
        <w:jc w:val="both"/>
        <w:rPr>
          <w:rFonts w:ascii="Arial" w:hAnsi="Arial" w:cs="Arial"/>
        </w:rPr>
      </w:pPr>
      <w:r>
        <w:rPr>
          <w:rFonts w:cs="Arial" w:ascii="Arial" w:hAnsi="Arial"/>
        </w:rPr>
        <w:t>Θα θέλαμε να επιστήσουμε την προσοχή των αρμοδίων, για ακόμη μία φορά, στο θέμα της στρατιωτικής χρήσης του ενοποιημένου εναέριου χώρου, αφού οι συμβαλλόμενες πλευρές, θα χρειαστεί να αποκτήσουν πρόσβαση σε ειδικές αποκλειστικές περιοχές στις οποίες θα εκτελούνται εκπαιδευτικές αποστολές.</w:t>
      </w:r>
    </w:p>
    <w:p>
      <w:pPr>
        <w:pStyle w:val="Normal"/>
        <w:spacing w:lineRule="auto" w:line="600"/>
        <w:ind w:firstLine="720"/>
        <w:jc w:val="both"/>
        <w:rPr>
          <w:rFonts w:ascii="Arial" w:hAnsi="Arial" w:cs="Arial"/>
        </w:rPr>
      </w:pPr>
      <w:r>
        <w:rPr>
          <w:rFonts w:cs="Arial" w:ascii="Arial" w:hAnsi="Arial"/>
        </w:rPr>
        <w:t>Δεν πρέπει, άλλωστε, να αγνοούμε το γεγονός πως οι απαιτήσεις για τη μορφή και τη θέση αυτών των περιοχών, θα μπορούσαν να αλλάζουν είτε λόγω της εξέλιξης της τεχνολογίας αλλά και των νέων τύπων αεροσκαφών που θα κινούνται στις εν λόγω περιοχές είτε λόγω των εξελισσόμενων στρατηγικών αναγκών.</w:t>
      </w:r>
    </w:p>
    <w:p>
      <w:pPr>
        <w:pStyle w:val="Normal"/>
        <w:spacing w:lineRule="auto" w:line="600"/>
        <w:ind w:firstLine="720"/>
        <w:jc w:val="both"/>
        <w:rPr>
          <w:rFonts w:ascii="Arial" w:hAnsi="Arial" w:cs="Arial"/>
        </w:rPr>
      </w:pPr>
      <w:r>
        <w:rPr>
          <w:rFonts w:cs="Arial" w:ascii="Arial" w:hAnsi="Arial"/>
        </w:rPr>
        <w:t>Εμείς, βέβαια, δεν το ξεχνάμε. Πρόκειται για ζητήματα τα οποία εγείρουν κινδύνους για τα εθνικά συμφέροντα της χώρας. Και θα σας εξηγήσουμε το γιατί.</w:t>
      </w:r>
    </w:p>
    <w:p>
      <w:pPr>
        <w:pStyle w:val="Normal"/>
        <w:spacing w:lineRule="auto" w:line="600"/>
        <w:ind w:firstLine="720"/>
        <w:jc w:val="both"/>
        <w:rPr>
          <w:rFonts w:ascii="Arial" w:hAnsi="Arial" w:cs="Arial"/>
        </w:rPr>
      </w:pPr>
      <w:r>
        <w:rPr>
          <w:rFonts w:cs="Arial" w:ascii="Arial" w:hAnsi="Arial"/>
        </w:rPr>
        <w:t xml:space="preserve">Ως γνωστόν, η Ελλάδα διατηρεί μία ιδιάζουσα και λεπτή γεωπολιτική θέση, η οποία απαιτεί προσεκτική μελέτη σχετικά με τις πιθανές συνέργειες και συνεργασίες που μπορούν να προκληθούν από την εν λόγω συμφωνία με κράτη όπως για παράδειγμα η Τουρκία και τα Σκόπια. </w:t>
      </w:r>
    </w:p>
    <w:p>
      <w:pPr>
        <w:pStyle w:val="Normal"/>
        <w:spacing w:lineRule="auto" w:line="600"/>
        <w:ind w:firstLine="720"/>
        <w:jc w:val="both"/>
        <w:rPr/>
      </w:pPr>
      <w:r>
        <w:rPr>
          <w:rFonts w:cs="Arial" w:ascii="Arial" w:hAnsi="Arial"/>
        </w:rPr>
        <w:t xml:space="preserve">Πώς σκοπεύατε να διασφαλίσετε τα δικαιώματα της πατρίδας μας σε ενδεχόμενες αξιώσεις των γειτόνων, για να μην έχουμε μία επανάληψη του φαινομένου των «γκρίζων ζωνών» και στο ελληνικό </w:t>
      </w:r>
      <w:r>
        <w:rPr>
          <w:rFonts w:cs="Arial" w:ascii="Arial" w:hAnsi="Arial"/>
          <w:lang w:val="en-US"/>
        </w:rPr>
        <w:t>FIR</w:t>
      </w:r>
      <w:r>
        <w:rPr>
          <w:rFonts w:cs="Arial" w:ascii="Arial" w:hAnsi="Arial"/>
        </w:rPr>
        <w:t>; Έχει γνώση αυτών των λεπτών ζητημάτων ο Υπουργός; Αν ναι, γιατί δεν έχει μεριμνήσει μέχρι τώρα για την ενσωμάτωση τους στη συγκεκριμένη συμφωνία;</w:t>
      </w:r>
    </w:p>
    <w:p>
      <w:pPr>
        <w:pStyle w:val="Normal"/>
        <w:spacing w:lineRule="auto" w:line="600"/>
        <w:ind w:firstLine="720"/>
        <w:jc w:val="both"/>
        <w:rPr>
          <w:rFonts w:ascii="Arial" w:hAnsi="Arial" w:cs="Arial"/>
        </w:rPr>
      </w:pPr>
      <w:r>
        <w:rPr>
          <w:rFonts w:cs="Arial" w:ascii="Arial" w:hAnsi="Arial"/>
        </w:rPr>
        <w:t xml:space="preserve">Καθίσταται φανερό ότι δεν έχει ληφθεί καμμία μέριμνα. Κατά συνέπεια, είστε υπόλογοι στον ελληνικό λαό για το γεγονός ότι με την αμέλειά σας δημιουργείτε εκείνες τις προϋποθέσεις για πιθανή βλάβη των ελληνικών συμφερόντων. </w:t>
      </w:r>
    </w:p>
    <w:p>
      <w:pPr>
        <w:pStyle w:val="Normal"/>
        <w:spacing w:lineRule="auto" w:line="600"/>
        <w:ind w:firstLine="720"/>
        <w:jc w:val="both"/>
        <w:rPr>
          <w:rFonts w:ascii="Arial" w:hAnsi="Arial" w:cs="Arial"/>
        </w:rPr>
      </w:pPr>
      <w:r>
        <w:rPr>
          <w:rFonts w:cs="Arial" w:ascii="Arial" w:hAnsi="Arial"/>
        </w:rPr>
        <w:t xml:space="preserve">Τα παραπάνω σας τα υπογραμμίσαμε και στη συνεδρίαση της επιτροπής, χωρίς να λάβουμε πειστικές απαντήσεις, καθώς φαίνεται ότι δεν επιθυμείτε να λάβετε οποιαδήποτε μέριμνα για το εξαιρετικά λεπτό αυτό ζήτημα. </w:t>
      </w:r>
    </w:p>
    <w:p>
      <w:pPr>
        <w:pStyle w:val="Normal"/>
        <w:spacing w:lineRule="auto" w:line="600"/>
        <w:ind w:firstLine="720"/>
        <w:jc w:val="both"/>
        <w:rPr>
          <w:rFonts w:ascii="Arial" w:hAnsi="Arial" w:cs="Arial"/>
        </w:rPr>
      </w:pPr>
      <w:r>
        <w:rPr>
          <w:rFonts w:cs="Arial" w:ascii="Arial" w:hAnsi="Arial"/>
        </w:rPr>
        <w:t>Θεωρούμε ότι οι στρατιωτικές αρχές είναι η έκφραση των εθνικών απαιτήσεων σε όρους εθνικής ασφάλειας και άμυνας. Αυτό είναι κάτι που θα πρέπει να αποτελεί υπενθύμιση για όλους μας, για να προασπίζουμε τον εθνικό εναέριο χώρο μας και να επαγρυπνούμε για τυχόν παραβιάσεις και για τυχόν κινδύνους από κάθε διακρατική συμφωνία παρόμοιας φύσεως.</w:t>
      </w:r>
    </w:p>
    <w:p>
      <w:pPr>
        <w:pStyle w:val="Normal"/>
        <w:spacing w:lineRule="auto" w:line="600"/>
        <w:ind w:firstLine="720"/>
        <w:jc w:val="both"/>
        <w:rPr>
          <w:rFonts w:ascii="Arial" w:hAnsi="Arial" w:cs="Arial"/>
        </w:rPr>
      </w:pPr>
      <w:r>
        <w:rPr>
          <w:rFonts w:cs="Arial" w:ascii="Arial" w:hAnsi="Arial"/>
        </w:rPr>
        <w:t>Παρ’ όλα αυτά, βλέπουμε για ακόμα μία φορά μέσα σε πολύ σύντομο χρονικό διάστημα -και αναφέρομαι συγκεκριμένα στη Συμφωνία μεταξύ Ευρωπαϊκής Ένωσης και των χωρών των Δυτικών Βαλκανίων που συζητήθηκε στην Ολομέλεια στις 24-10-2013, σχετικά με τη δημιουργία κοινού ευρωπαϊκού εναέριου χώρου- ότι δεν υπάρχει μέριμνα και σχέδιο από πλευράς Κυβέρνησης σε ευαίσθητα για τα ελληνικά, στρατηγικά και εθνικά συμφέροντα, ζητήματα.</w:t>
      </w:r>
    </w:p>
    <w:p>
      <w:pPr>
        <w:pStyle w:val="Normal"/>
        <w:spacing w:lineRule="auto" w:line="600"/>
        <w:ind w:firstLine="720"/>
        <w:jc w:val="both"/>
        <w:rPr>
          <w:rFonts w:ascii="Arial" w:hAnsi="Arial" w:cs="Arial"/>
        </w:rPr>
      </w:pPr>
      <w:r>
        <w:rPr>
          <w:rFonts w:cs="Arial" w:ascii="Arial" w:hAnsi="Arial"/>
        </w:rPr>
        <w:t xml:space="preserve">Ένα ακόμη στοιχείο που θα πρέπει να διευκρινιστεί, είναι η ταυτότητα του φορέα υλοποίησης αυτής της συμφωνίας. Μπορείτε να μας διαφωτίσετε σχετικά με τους ρόλους αλλά και τις αρμοδιότητες, τόσο της ΥΠΑ όσο και της Πολεμικής Αεροπορίας; </w:t>
      </w:r>
    </w:p>
    <w:p>
      <w:pPr>
        <w:pStyle w:val="Normal"/>
        <w:spacing w:lineRule="auto" w:line="600"/>
        <w:ind w:firstLine="720"/>
        <w:jc w:val="both"/>
        <w:rPr>
          <w:rFonts w:ascii="Arial" w:hAnsi="Arial" w:cs="Arial"/>
        </w:rPr>
      </w:pPr>
      <w:r>
        <w:rPr>
          <w:rFonts w:cs="Arial" w:ascii="Arial" w:hAnsi="Arial"/>
        </w:rPr>
        <w:t>Και το σημαντικότερο όλων. Υπάρχει πρόβλεψη σχεδίου δράσης σε περιπτώσεις έρευνας και διάσωσης, για να μην έχουμε ανάλογα συμβάντα εθνικών παλινωδιών όπως έγινε στην περίπτωση των Ιμίων;</w:t>
      </w:r>
    </w:p>
    <w:p>
      <w:pPr>
        <w:pStyle w:val="Normal"/>
        <w:spacing w:lineRule="auto" w:line="600"/>
        <w:ind w:firstLine="720"/>
        <w:jc w:val="both"/>
        <w:rPr>
          <w:rFonts w:ascii="Arial" w:hAnsi="Arial" w:cs="Arial"/>
        </w:rPr>
      </w:pPr>
      <w:r>
        <w:rPr>
          <w:rFonts w:cs="Arial" w:ascii="Arial" w:hAnsi="Arial"/>
        </w:rPr>
        <w:t xml:space="preserve">Θα περιμένουμε για ακόμη μία φορά να εκτεθούμε ανεπανόρθωτα και μετά να σπεύσουμε να διορθώσουμε τα αδιόρθωτα; Με τον τρόπο που χειρίζεστε την εν λόγω Συμφωνία, φοβούμαστε πως ναι. </w:t>
      </w:r>
    </w:p>
    <w:p>
      <w:pPr>
        <w:pStyle w:val="Normal"/>
        <w:spacing w:lineRule="auto" w:line="600"/>
        <w:ind w:firstLine="720"/>
        <w:jc w:val="both"/>
        <w:rPr>
          <w:rFonts w:ascii="Arial" w:hAnsi="Arial" w:cs="Arial"/>
        </w:rPr>
      </w:pPr>
      <w:r>
        <w:rPr>
          <w:rFonts w:cs="Arial" w:ascii="Arial" w:hAnsi="Arial"/>
        </w:rPr>
        <w:t xml:space="preserve">Επιπλέον, θεωρούμε ανάγκη τη θεσμοθέτηση αυστηρά καθορισμένων εσωτερικών συνόρων. Είναι κάτι που δεν έχουμε διαπιστώσει να περιλαμβάνεται κατά τη σύναψη της εν λόγω Συμφωνίας. </w:t>
      </w:r>
    </w:p>
    <w:p>
      <w:pPr>
        <w:pStyle w:val="Normal"/>
        <w:spacing w:lineRule="auto" w:line="600"/>
        <w:ind w:firstLine="720"/>
        <w:jc w:val="both"/>
        <w:rPr/>
      </w:pPr>
      <w:r>
        <w:rPr>
          <w:rFonts w:cs="Arial" w:ascii="Arial" w:hAnsi="Arial"/>
        </w:rPr>
        <w:t xml:space="preserve">Τίθεται, λοιπόν, το ερώτημα, εάν περιλαμβάνονται αυτά τα </w:t>
      </w:r>
      <w:r>
        <w:rPr>
          <w:rFonts w:cs="Arial" w:ascii="Arial" w:hAnsi="Arial"/>
          <w:lang w:val="en-US"/>
        </w:rPr>
        <w:t>international</w:t>
      </w:r>
      <w:r>
        <w:rPr>
          <w:rFonts w:cs="Arial" w:ascii="Arial" w:hAnsi="Arial"/>
        </w:rPr>
        <w:t xml:space="preserve"> </w:t>
      </w:r>
      <w:r>
        <w:rPr>
          <w:rFonts w:cs="Arial" w:ascii="Arial" w:hAnsi="Arial"/>
          <w:lang w:val="en-US"/>
        </w:rPr>
        <w:t>boundaries</w:t>
      </w:r>
      <w:r>
        <w:rPr>
          <w:rFonts w:cs="Arial" w:ascii="Arial" w:hAnsi="Arial"/>
        </w:rPr>
        <w:t xml:space="preserve">, έτσι ώστε κάθε κράτος να γνωρίζει με σαφήνεια την περιοχή αρμοδιότητάς τους, τους τομείς της αεράμυνας, από αέρος αστυνόμευσης ή κατά τη διεξαγωγή ερευνών διάσωσης. </w:t>
      </w:r>
    </w:p>
    <w:p>
      <w:pPr>
        <w:pStyle w:val="Normal"/>
        <w:spacing w:lineRule="auto" w:line="600"/>
        <w:ind w:firstLine="720"/>
        <w:jc w:val="both"/>
        <w:rPr/>
      </w:pPr>
      <w:r>
        <w:rPr>
          <w:rFonts w:cs="Arial" w:ascii="Arial" w:hAnsi="Arial"/>
        </w:rPr>
        <w:t xml:space="preserve">Επιπρόσθετα, όπως είχαμε πει και στο στάδιο της επιτροπής, θα θέλαμε να μας διευκρινίσετε αν είναι απαραίτητη η αποτύπωση των εθνικών </w:t>
      </w:r>
      <w:r>
        <w:rPr>
          <w:rFonts w:cs="Arial" w:ascii="Arial" w:hAnsi="Arial"/>
          <w:lang w:val="en-US"/>
        </w:rPr>
        <w:t>FIR</w:t>
      </w:r>
      <w:r>
        <w:rPr>
          <w:rFonts w:cs="Arial" w:ascii="Arial" w:hAnsi="Arial"/>
        </w:rPr>
        <w:t xml:space="preserve">, προκειμένου να γίνονται σαφή τα όρια τους στην ενιαία περιοχή των χωρών που συμμετέχουν. </w:t>
      </w:r>
    </w:p>
    <w:p>
      <w:pPr>
        <w:pStyle w:val="Normal"/>
        <w:spacing w:lineRule="auto" w:line="600"/>
        <w:ind w:firstLine="720"/>
        <w:jc w:val="both"/>
        <w:rPr>
          <w:rFonts w:ascii="Arial" w:hAnsi="Arial" w:cs="Arial"/>
        </w:rPr>
      </w:pPr>
      <w:r>
        <w:rPr>
          <w:rFonts w:cs="Arial" w:ascii="Arial" w:hAnsi="Arial"/>
        </w:rPr>
        <w:t xml:space="preserve">Σημαντικό δε –αν και με λύπη μας πρέπει να πούμε ότι καταντάει κουραστικό- είναι να αναφέρουμε ότι για ακόμα μία φορά δεν υπάρχει στα συνοδευτικά έγγραφα μία ανάλυση των ποιοτικών αλλά και των ποσοτικών χαρακτηριστικών, ώστε να προσδιοριστεί κοστολογικά η αναγκαιότητα της παρούσας συμφωνίας, καθώς διάγουμε μία περίοδο όπου κανείς δεν έχει την πολυτέλεια, έστω και με το πρόσχημα της προάσπισης και προώθησης εθνικών συμφερόντων -κάτι για το οποίο ελέγχεστε, σύμφωνα με τα παραπάνω- να αγνοεί τις δαπάνες, ειδικά αν σε αυτές, αιμοδότης είναι ο δοκιμαζόμενος Έλληνας πολίτης, ο οποίος στενάζει από τα βάρη που έχει φορτωθεί, σαν συνέπεια μιας αδιέξοδης και επαχθούς οικονομικής πολιτικής που εφαρμόζει αυτή η μνημονιακή Συγκυβέρν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φού με τις πολιτικές σας ξεπουλάτε καθημερινά την ελληνική δημόσια και ιδιωτική περιουσία, ίσως θεωρείτε σωστό να απολέσετε ελαφρά την καρδία και κυριαρχικά εθνικά συμφέροντα είτε από αδιαφορία είτε για άλλους λόγους. </w:t>
      </w:r>
    </w:p>
    <w:p>
      <w:pPr>
        <w:pStyle w:val="Normal"/>
        <w:spacing w:lineRule="auto" w:line="600"/>
        <w:ind w:firstLine="720"/>
        <w:jc w:val="both"/>
        <w:rPr>
          <w:rFonts w:ascii="Arial" w:hAnsi="Arial" w:cs="Arial"/>
        </w:rPr>
      </w:pPr>
      <w:r>
        <w:rPr>
          <w:rFonts w:cs="Arial" w:ascii="Arial" w:hAnsi="Arial"/>
        </w:rPr>
        <w:t xml:space="preserve">Ως Ανεξάρτητοι Έλληνες δεν πρόκειται να επιτρέψουμε κάτι τέτοιο και γι’ αυτό και καταψηφίζουμε μια ελλιπή και εν δυνάμει επικίνδυνη για τα συμφέροντα της χώρας συμφω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μαθητές και μαθήτριες και δύο συνοδοί-καθηγητές από το 10</w:t>
      </w:r>
      <w:r>
        <w:rPr>
          <w:rFonts w:cs="Arial" w:ascii="Arial" w:hAnsi="Arial"/>
          <w:vertAlign w:val="superscript"/>
        </w:rPr>
        <w:t>ο</w:t>
      </w:r>
      <w:r>
        <w:rPr>
          <w:rFonts w:cs="Arial" w:ascii="Arial" w:hAnsi="Arial"/>
        </w:rPr>
        <w:t xml:space="preserve"> Δημοτικό Σχολείο Γλυφάδα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Σταθάκης. </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Νομίζω, κύριε Πρόεδρε, ότι τα πέντε λεπτά θα είναι υπεραρκετά. Δεν θα επαναλάβω όλα τα επιχειρήματα και τις διατυπώσεις που είπαμε στην επιτροπή αλλά θα δικαιολογήσω την ψήφο του ΣΥΡΙΖΑ. </w:t>
      </w:r>
    </w:p>
    <w:p>
      <w:pPr>
        <w:pStyle w:val="Normal"/>
        <w:spacing w:lineRule="auto" w:line="600"/>
        <w:ind w:firstLine="720"/>
        <w:jc w:val="both"/>
        <w:rPr>
          <w:rFonts w:ascii="Arial" w:hAnsi="Arial" w:cs="Arial"/>
        </w:rPr>
      </w:pPr>
      <w:r>
        <w:rPr>
          <w:rFonts w:cs="Arial" w:ascii="Arial" w:hAnsi="Arial"/>
        </w:rPr>
        <w:t xml:space="preserve">Θα ξεκινήσω, λοιπόν, με το πρόβλημα και το θέμα, που είναι η ενοποίηση του εναέριου χώρου της Ευρωπαϊκής Ένωσης. Αυτή η ενοποίηση, γίνεται στα πρότυπα μιας αντίστοιχης ενοποίησης που έχει γίνει στις Ηνωμένες Πολιτείες και έχει μειώσει το κόστος διαχείρισης του εναέριου χώρου κατά 40%-50%. Γίνεται, λοιπόν, μια αντίστοιχη προσπάθεια με μεγάλη χρονική καθυστέρηση στην Ευρωπαϊκή Ένωση, η οποία όμως έχει ορισμένες ιδιαιτερότητες. </w:t>
      </w:r>
    </w:p>
    <w:p>
      <w:pPr>
        <w:pStyle w:val="Normal"/>
        <w:spacing w:lineRule="auto" w:line="600"/>
        <w:ind w:firstLine="720"/>
        <w:jc w:val="both"/>
        <w:rPr>
          <w:rFonts w:ascii="Arial" w:hAnsi="Arial" w:cs="Arial"/>
        </w:rPr>
      </w:pPr>
      <w:r>
        <w:rPr>
          <w:rFonts w:cs="Arial" w:ascii="Arial" w:hAnsi="Arial"/>
        </w:rPr>
        <w:t xml:space="preserve">Η πρώτη ιδιαιτερότητα είναι ότι αυτή η ενοποίηση δεν μπορεί να γίνει και γι’ αυτόν το λόγο, ο ευρωπαϊκός χώρος διαχωρίζεται σε εννέα γεωγραφικές περιοχές για λόγους που έχουν να κάνουν με το ότι αυτές οι εννέα περιοχές τηρούν κάποιους κανόνες γειτνίασης. Η πλήρης ενοποίηση, προφανώς για γεωπολιτικούς ή για άλλους λόγους δεν είναι εφικτή αυτήν τη στιγμή. </w:t>
      </w:r>
    </w:p>
    <w:p>
      <w:pPr>
        <w:pStyle w:val="Normal"/>
        <w:spacing w:lineRule="auto" w:line="600"/>
        <w:ind w:firstLine="720"/>
        <w:jc w:val="both"/>
        <w:rPr>
          <w:rFonts w:ascii="Arial" w:hAnsi="Arial" w:cs="Arial"/>
        </w:rPr>
      </w:pPr>
      <w:r>
        <w:rPr>
          <w:rFonts w:cs="Arial" w:ascii="Arial" w:hAnsi="Arial"/>
        </w:rPr>
        <w:t xml:space="preserve">Στην περίπτωση του BLUE MED που ενδιαφέρει αυτήν τη στιγμή την Ελλάδα και του οποίου το θέμα έρχεται προς επικύρωση, περιλαμβάνει τέσσερις χώρες. Αυτές είναι η Ιταλία –η οποία ουσιαστικά αναλαμβάνει το συντονισμό της διαχείρισης- η Μάλτα, η Ελλάδα και η Κύπρος. </w:t>
      </w:r>
    </w:p>
    <w:p>
      <w:pPr>
        <w:pStyle w:val="Normal"/>
        <w:spacing w:lineRule="auto" w:line="600"/>
        <w:ind w:firstLine="720"/>
        <w:jc w:val="both"/>
        <w:rPr>
          <w:rFonts w:ascii="Arial" w:hAnsi="Arial" w:cs="Arial"/>
        </w:rPr>
      </w:pPr>
      <w:r>
        <w:rPr>
          <w:rFonts w:cs="Arial" w:ascii="Arial" w:hAnsi="Arial"/>
        </w:rPr>
        <w:t xml:space="preserve">Η φάση στην οποία βρισκόμαστε αυτήν τη στιγμή, είναι η αναζήτηση των μοντέλων με τα οποία θα γίνει η διαχείριση και η συγκρότηση αυτών των εννέα γεωγραφικών περιοχών. Υπάρχουν δύο μοντέλα. Το ένα μοντέλο, είναι των παροχών συνεργασίας μεταξύ παρόχων αεροναυτιλιακών υπηρεσιών. Αυτή είναι η περίπτωση του BLUE MED και της Ελλάδας. Σε άλλες περιπτώσεις υπάρχει ένας ολοκληρωμένος πάροχος, χώρες δηλαδή που συνεργάζονται και αποφασίζουν να έχουν ενιαίο πάροχο. Στη συγκεκριμένη περίπτωση, δεν γνωρίζω να υπάρχει τέτοιο παράδειγμα. </w:t>
      </w:r>
    </w:p>
    <w:p>
      <w:pPr>
        <w:pStyle w:val="Normal"/>
        <w:spacing w:lineRule="auto" w:line="600"/>
        <w:ind w:firstLine="720"/>
        <w:jc w:val="both"/>
        <w:rPr>
          <w:rFonts w:ascii="Arial" w:hAnsi="Arial" w:cs="Arial"/>
        </w:rPr>
      </w:pPr>
      <w:r>
        <w:rPr>
          <w:rFonts w:cs="Arial" w:ascii="Arial" w:hAnsi="Arial"/>
        </w:rPr>
        <w:t xml:space="preserve">Η εξέλιξη αυτή θα έχει μια ενιαία τεχνολογία, η οποία προφανώς θα διευκολύνει και δεύτερον, θα έχει επανασχεδιασμό των αεροδιαδρόμων στο σύνολο της Ευρωπαϊκής Ένωσης. </w:t>
      </w:r>
    </w:p>
    <w:p>
      <w:pPr>
        <w:pStyle w:val="Normal"/>
        <w:spacing w:lineRule="auto" w:line="600"/>
        <w:ind w:firstLine="720"/>
        <w:jc w:val="both"/>
        <w:rPr>
          <w:rFonts w:ascii="Arial" w:hAnsi="Arial" w:cs="Arial"/>
        </w:rPr>
      </w:pPr>
      <w:r>
        <w:rPr>
          <w:rFonts w:cs="Arial" w:ascii="Arial" w:hAnsi="Arial"/>
        </w:rPr>
        <w:t xml:space="preserve">Επίσης, οι στόχοι είναι τέσσερις. Η σημαντική μείωση του κόστους, η τεχνολογία και η διαλειτουργικότητα του συστήματος αλλά και η ασφάλεια που προφανώς θα διασφαλίζει και το περιβάλλον. </w:t>
      </w:r>
    </w:p>
    <w:p>
      <w:pPr>
        <w:pStyle w:val="Normal"/>
        <w:spacing w:lineRule="auto" w:line="600"/>
        <w:ind w:firstLine="720"/>
        <w:jc w:val="both"/>
        <w:rPr>
          <w:rFonts w:ascii="Arial" w:hAnsi="Arial" w:cs="Arial"/>
        </w:rPr>
      </w:pPr>
      <w:r>
        <w:rPr>
          <w:rFonts w:cs="Arial" w:ascii="Arial" w:hAnsi="Arial"/>
        </w:rPr>
        <w:t xml:space="preserve">Η διαδικασία στην περίπτωση της Ελλάδας έχει δύο στοιχεία. Το ένα στοιχείο είναι η ένταξη ή όχι στο BLUE MED και η ενοποίηση του ευρωπαϊκού χώρου. Νομίζω ότι επί της αρχής αυτή είναι σωστή και επιβεβλημένη και θα διευκολύνει προφανώς τη διαχείριση μιας αυξανόμενης κινητικότητας στην Ευρώπη και προφανώς πρέπει να γίνει. </w:t>
      </w:r>
    </w:p>
    <w:p>
      <w:pPr>
        <w:pStyle w:val="Normal"/>
        <w:spacing w:lineRule="auto" w:line="600"/>
        <w:ind w:firstLine="720"/>
        <w:jc w:val="both"/>
        <w:rPr>
          <w:rFonts w:ascii="Arial" w:hAnsi="Arial" w:cs="Arial"/>
        </w:rPr>
      </w:pPr>
      <w:r>
        <w:rPr>
          <w:rFonts w:cs="Arial" w:ascii="Arial" w:hAnsi="Arial"/>
        </w:rPr>
        <w:t xml:space="preserve">Όμως το δεύτερο θέμα, αφορά τον τρόπο με τον οποίο γίνεται, ο οποίος έχει ορισμένα χαρακτηριστικά τα οποία δημιουργούν επιφυλάξεις από την πλευρά μας κυρίως για τον τρόπο με τον οποίο χειρίστηκε η Κυβέρνηση το συγκεκριμένο θέμα κατά τη διαπραγμάτευση του BLUE MED, μια και υπήρχαν σημαντικά περιθώρια για να υπάρξουν δεσμεύσεις στο BLUE MED -στον τρόπο δηλαδή ενοποίησης- οι οποίες θα διασφάλιζαν ένα ή περισσότερα από τα σοβαρά θέματα που εγείρονται. </w:t>
      </w:r>
    </w:p>
    <w:p>
      <w:pPr>
        <w:pStyle w:val="Normal"/>
        <w:spacing w:lineRule="auto" w:line="600"/>
        <w:ind w:firstLine="720"/>
        <w:jc w:val="both"/>
        <w:rPr>
          <w:rFonts w:ascii="Arial" w:hAnsi="Arial" w:cs="Arial"/>
        </w:rPr>
      </w:pPr>
      <w:r>
        <w:rPr>
          <w:rFonts w:cs="Arial" w:ascii="Arial" w:hAnsi="Arial"/>
        </w:rPr>
        <w:t xml:space="preserve">Το πρώτο θέμα –ας μείνω στο οικονομικό θέμα- η ελληνική τιμολόγηση είναι από τις χαμηλότερες, αν όχι η χαμηλότερη, στην Ευρώπη. Η ιδέα της ενοποίησης είναι η ενοποίηση σε μια ενιαία τιμή του συνόλου του ευρωπαϊκού χώρου. Αυτό για μια χώρα, η οποία είναι ήδη πολύ φτηνή, δεν είναι σαφές τι όφελος θα έχει, το αντίθετο, μπορεί να αποβεί επιζήμιο. </w:t>
      </w:r>
    </w:p>
    <w:p>
      <w:pPr>
        <w:pStyle w:val="Normal"/>
        <w:spacing w:lineRule="auto" w:line="600"/>
        <w:ind w:firstLine="720"/>
        <w:jc w:val="both"/>
        <w:rPr>
          <w:rFonts w:ascii="Arial" w:hAnsi="Arial" w:cs="Arial"/>
        </w:rPr>
      </w:pPr>
      <w:r>
        <w:rPr>
          <w:rFonts w:cs="Arial" w:ascii="Arial" w:hAnsi="Arial"/>
        </w:rPr>
        <w:t xml:space="preserve">Άρα, ο τρόπος, η διαδικασία και η ενσωμάτωση αυτών των χωρών που είναι κάτω στα τιμολόγια, προκειμένου να προστατεύσουν τους χρήστες, τους πελάτες τους, τους καταναλωτές αυτής της χώρας από μια αυξημένη ενιαία τιμή, είναι το ένα ζητούμενο, το οποίο δεν διαφαίνεται αυτήν τη στιγμή στη συμφωνία. </w:t>
      </w:r>
    </w:p>
    <w:p>
      <w:pPr>
        <w:pStyle w:val="Normal"/>
        <w:spacing w:lineRule="auto" w:line="600"/>
        <w:ind w:firstLine="720"/>
        <w:jc w:val="both"/>
        <w:rPr>
          <w:rFonts w:ascii="Arial" w:hAnsi="Arial" w:cs="Arial"/>
        </w:rPr>
      </w:pPr>
      <w:r>
        <w:rPr>
          <w:rFonts w:cs="Arial" w:ascii="Arial" w:hAnsi="Arial"/>
        </w:rPr>
        <w:t xml:space="preserve">Το δεύτερο θέμα, το οποίο καθιστά ευαίσθητη την περιοχή, είναι τα γεωπολιτικά. Τα γεωπολιτικά δεν είναι μόνο ελληνικά. Δεν έχουμε γεωπολιτικές συγκρούσεις με την Κύπρο ή τη Μάλτα ή την Ιταλία προφανώς, αλλά τα γεωπολιτικά είναι ευαίσθητα, γιατί αφορούν τη σχέση και την αυτονομία τού στρατιωτικού σκέλους εντός του BLUE MED. Σε αυτό το θέμα θα μπορούσε να υπάρξει μια πιο ισχυρή διαπραγμάτευση στο Πρωτόκολλο του BLUE MED, ούτως ώστε, να διασφαλίζεται απολύτως η ευαισθησία στα γεωπολιτικά θέματα σε σχέση με το στρατιωτικό σκέλος. </w:t>
      </w:r>
    </w:p>
    <w:p>
      <w:pPr>
        <w:pStyle w:val="Normal"/>
        <w:spacing w:lineRule="auto" w:line="600"/>
        <w:ind w:firstLine="720"/>
        <w:jc w:val="both"/>
        <w:rPr>
          <w:rFonts w:ascii="Arial" w:hAnsi="Arial" w:cs="Arial"/>
        </w:rPr>
      </w:pPr>
      <w:r>
        <w:rPr>
          <w:rFonts w:cs="Arial" w:ascii="Arial" w:hAnsi="Arial"/>
        </w:rPr>
        <w:t>Το τρίτο θέμα, το οποίο εγείρει ερωτήματα, είναι η γενικότερη τάση που υπάρχει αυτήν τη στιγμή, βεβαίως, για την πλήρη ιδιωτικοποίηση των αερομεταφορών. Επαναλαμβάνω ότι ο τομέας των αερομεταφορών έχει απελευθερωθεί πλήρως στην Ευρωπαϊκή Ένωση. Δεύτερον, αυτή τη στιγμή επιχειρείται η πλήρης απελευθέρωση των αεροδρομίων και η μετάβασή τους από το δημόσιο στον ιδιωτικό τομέα. Το έκανε πολύ πρόσφατα και η Κυβέρνηση θέτοντας σε ιδιωτική το σύνολο των αεροδρομίων της χώρας αυτών που δεν είναι ήδη ιδιωτικοποιημένα. Τρίτον, η ίδια η ενοποίηση του ευρωπαϊκού χώρου θα γίνει με όρους ιδιωτικοποίησης, διότι αυτό που προτρέπει και αυτό που θα συμβεί είναι και η συμμετοχή στο BLUE MED, το οποίο σε απλά ελληνικά είναι το σύνολο των υπηρεσιών πολιτικής αεροπορίας, των φορέων δηλαδή που είναι υπεύθυνοι γι’ αυτήν τη διαχείριση, θα αποκτήσουν τη μορφή της ανώνυμης εταιρείας και θα μπορεί να έχουν ενιαία ιδιωτικά χαρακτηριστικά από εκεί και πέρα.</w:t>
      </w:r>
    </w:p>
    <w:p>
      <w:pPr>
        <w:pStyle w:val="Normal"/>
        <w:spacing w:lineRule="auto" w:line="600"/>
        <w:ind w:firstLine="720"/>
        <w:jc w:val="both"/>
        <w:rPr>
          <w:rFonts w:ascii="Arial" w:hAnsi="Arial" w:cs="Arial"/>
        </w:rPr>
      </w:pPr>
      <w:r>
        <w:rPr>
          <w:rFonts w:cs="Arial" w:ascii="Arial" w:hAnsi="Arial"/>
        </w:rPr>
        <w:t xml:space="preserve">Ασφαλιστική δικλίδα –για να μη θεωρηθεί ότι όλα αυτά δεν διασφαλίζουν τουλάχιστον κάποιες ελάχιστες εγγυήσεις για τη χώρα- είναι ότι οι αποφάσεις στο Διοικητικό Συμβούλιο στο BLUE MED παρέχονται με ομοφωνία. Αυτό είναι σημαντικό, καθώς αφήνει ανοικτό το ενδεχόμενο αλλαγής σε μια ή περισσότερες από τις παραπάνω αποφάσεις και αρνητικές προδιαγραφές που αυτή τη στιγμή υπάρχουν. </w:t>
      </w:r>
    </w:p>
    <w:p>
      <w:pPr>
        <w:pStyle w:val="Normal"/>
        <w:spacing w:lineRule="auto" w:line="600"/>
        <w:ind w:firstLine="720"/>
        <w:jc w:val="both"/>
        <w:rPr>
          <w:rFonts w:ascii="Arial" w:hAnsi="Arial" w:cs="Arial"/>
        </w:rPr>
      </w:pPr>
      <w:r>
        <w:rPr>
          <w:rFonts w:cs="Arial" w:ascii="Arial" w:hAnsi="Arial"/>
        </w:rPr>
        <w:t>Υπό τους όρους αυτούς ψηφίζουμε «ΠΑΡ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Παναγιώταρος.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αρόν σχέδιο νόμου αποσκοπεί στην κύρωση συμφωνίας, η οποία έχει ήδη υπογραφεί στις 12 Οκτωβρίου του 2012 μεταξύ εκπροσώπων Ελλάδας, Κύπρου, Ιταλίας και Μάλτας, σχετικά με τη δημιουργία του λειτουργικού τμήματος εναέριου χώρου BLUE MED στο πλαίσιο των ευρωπαϊκών κανονισμών για τον αποκαλούμενο «ενιαίο ευρωπαϊκό ουρανό». </w:t>
      </w:r>
    </w:p>
    <w:p>
      <w:pPr>
        <w:pStyle w:val="Normal"/>
        <w:spacing w:lineRule="auto" w:line="600"/>
        <w:ind w:firstLine="720"/>
        <w:jc w:val="both"/>
        <w:rPr>
          <w:rFonts w:ascii="Arial" w:hAnsi="Arial" w:cs="Arial"/>
        </w:rPr>
      </w:pPr>
      <w:r>
        <w:rPr>
          <w:rFonts w:cs="Arial" w:ascii="Arial" w:hAnsi="Arial"/>
        </w:rPr>
        <w:t xml:space="preserve">Αυτό το οποίο υποστηρίζεται είναι ότι πολλαπλά οικονομικά και περιβαλλοντικά οφέλη θα σημάνει για τη χώρα μας, αλλά και για τις γειτονικές χώρες η υλοποίηση του προγράμματος BLUE MED μέσω του οποίου ο ελληνικός εναέριος χώρος θα ενοποιηθεί στην ουσία λειτουργικά με τους εναέριους χώρους γειτονικών χωρών. Αυτό υποτίθεται ότι σηματοδοτεί μείωση του κόστους των πτήσεων, λιγότερες καθυστερήσεις αλλά και περιορισμό των εκπεμπόμενων ρύπων. </w:t>
      </w:r>
    </w:p>
    <w:p>
      <w:pPr>
        <w:pStyle w:val="Normal"/>
        <w:spacing w:lineRule="auto" w:line="600"/>
        <w:ind w:firstLine="720"/>
        <w:jc w:val="both"/>
        <w:rPr>
          <w:rFonts w:ascii="Arial" w:hAnsi="Arial" w:cs="Arial"/>
        </w:rPr>
      </w:pPr>
      <w:r>
        <w:rPr>
          <w:rFonts w:cs="Arial" w:ascii="Arial" w:hAnsi="Arial"/>
        </w:rPr>
        <w:t xml:space="preserve">Η ενοποίηση ουσιαστικά των εναέριων χώρων υποτίθεται ότι έχει ως στόχο την ταχύτερη και ασφαλέστερη κυκλοφορία των αεροπλάνων πάνω από τον ευρωπαϊκό εναέριο χώρο. Έτσι επιδιώκεται να μειωθούν οι καθυστερήσεις των πτήσεων, να υπάρξει περιορισμός του κόστους στις αερομεταφορές και να διευκολυνθεί η κυκλοφορία των αεροπλάνων, το οποίο είναι στοιχείο κρίσιμο ειδικά σε περιόδους μεγάλης τουριστικής κίνησης, οπότε προκαλούνται σημαντικές καθυστερήσεις. </w:t>
      </w:r>
    </w:p>
    <w:p>
      <w:pPr>
        <w:pStyle w:val="Normal"/>
        <w:spacing w:lineRule="auto" w:line="600"/>
        <w:ind w:firstLine="720"/>
        <w:jc w:val="both"/>
        <w:rPr/>
      </w:pPr>
      <w:r>
        <w:rPr>
          <w:rFonts w:cs="Arial" w:ascii="Arial" w:hAnsi="Arial"/>
        </w:rPr>
        <w:t xml:space="preserve">Μετά την υπογραφή της διακρατικής συμφωνίας μεταξύ των συμμετεχόντων κρατών-μελών, πρόκειται να ακολουθήσει η τρίτη και τελική φάση για την υλοποίηση και αναδιοργάνωση λειτουργικού εναέριου χώρου </w:t>
      </w:r>
      <w:r>
        <w:rPr>
          <w:rFonts w:cs="Arial" w:ascii="Arial" w:hAnsi="Arial"/>
          <w:lang w:val="en-US"/>
        </w:rPr>
        <w:t>FAB</w:t>
      </w:r>
      <w:r>
        <w:rPr>
          <w:rFonts w:cs="Arial" w:ascii="Arial" w:hAnsi="Arial"/>
        </w:rPr>
        <w:t xml:space="preserve">. Για να προκύψουν τα αναμενόμενα οφέλη, θα πρέπει να υπάρξει ενιαίο κέντρο ελέγχου της εναέριας κυκλοφορίας, κοινές διαδικασίες των εμπλεκόμενων χωρών και κοινή εκπαίδευση των ελεγκτών. </w:t>
      </w:r>
    </w:p>
    <w:p>
      <w:pPr>
        <w:pStyle w:val="Normal"/>
        <w:spacing w:lineRule="auto" w:line="600"/>
        <w:ind w:firstLine="720"/>
        <w:jc w:val="both"/>
        <w:rPr>
          <w:rFonts w:ascii="Arial" w:hAnsi="Arial" w:cs="Arial"/>
        </w:rPr>
      </w:pPr>
      <w:r>
        <w:rPr>
          <w:rFonts w:cs="Arial" w:ascii="Arial" w:hAnsi="Arial"/>
        </w:rPr>
        <w:t>Βάσει αυτής της συμφωνίας, μία από τις σημαντικότερες δραστηριότητες του προγράμματος θα είναι ο επανασχεδιασμός του εναερίου χώρου, χωρίς να λαμβάνονται υπ’ όψιν γεωγραφικά σύνορα, κίνηση που θα επιτρέψει αποτελεσματικότερες τροχιές των αεροσκαφών.</w:t>
      </w:r>
    </w:p>
    <w:p>
      <w:pPr>
        <w:pStyle w:val="Normal"/>
        <w:spacing w:lineRule="auto" w:line="600"/>
        <w:ind w:firstLine="720"/>
        <w:jc w:val="both"/>
        <w:rPr>
          <w:rFonts w:ascii="Arial" w:hAnsi="Arial" w:cs="Arial"/>
        </w:rPr>
      </w:pPr>
      <w:r>
        <w:rPr>
          <w:rFonts w:cs="Arial" w:ascii="Arial" w:hAnsi="Arial"/>
        </w:rPr>
        <w:t>Θα επισημάνουμε ότι στο πλαίσιο του προγράμματος θα πρέπει να ενοποιηθούν διαφορετικά θεσμικά πλαίσια που ισχύουν για τις συνθήκες εργασίας, τις αμοιβές, το χρόνο εργασίας, την εκπαίδευση και την πιστοποίηση των ελεγκτών εναέριας κυκλοφορίας των χωρών που συμμετέχουν, ενώ θα τεθούν σε ισχύ και ενιαίοι κανόνες για τις Εθνικές Αρχές Εποπτείας. Αυτά σε γενικές γραμμές και επειδή στην πράξη μάλλον άλλα θα ισχύσουν, εκφράζουμε τους προβληματισμούς μας.</w:t>
      </w:r>
    </w:p>
    <w:p>
      <w:pPr>
        <w:pStyle w:val="Normal"/>
        <w:spacing w:lineRule="auto" w:line="600"/>
        <w:ind w:firstLine="720"/>
        <w:jc w:val="both"/>
        <w:rPr/>
      </w:pPr>
      <w:r>
        <w:rPr>
          <w:rFonts w:cs="Arial" w:ascii="Arial" w:hAnsi="Arial"/>
        </w:rPr>
        <w:t xml:space="preserve">Στην ιστοσελίδα για το </w:t>
      </w:r>
      <w:r>
        <w:rPr>
          <w:rFonts w:cs="Arial" w:ascii="Arial" w:hAnsi="Arial"/>
          <w:lang w:val="en-US"/>
        </w:rPr>
        <w:t>FAB</w:t>
      </w:r>
      <w:r>
        <w:rPr>
          <w:rFonts w:cs="Arial" w:ascii="Arial" w:hAnsi="Arial"/>
        </w:rPr>
        <w:t xml:space="preserve">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xml:space="preserve"> που αφορά την Ελλάδα στην εφαρμογή που ξεκινάει το 2011-2012, φαίνονται ήδη οι νέοι αεροδιάδρομοι που καλύπτουν ολόκληρη τη νοτιανατολική λεκάνη της Μεσογείου και την ευρύτερη περιοχή. Τονίζεται ότι είναι ένας τομέας εναερίου χώρου βασισμένος σε επιχειρησιακές απαιτήσεις –όπως ασφάλεια, ικανότητα, κόστος- που αντανακλά την ανάγκη για να διασφαλιστεί μια περισσότερο ενσωματωμένη διαχείριση του εναερίου χώρου, ανεξάρτητα από τα εθνικά σύνορα!</w:t>
      </w:r>
    </w:p>
    <w:p>
      <w:pPr>
        <w:pStyle w:val="Normal"/>
        <w:spacing w:lineRule="auto" w:line="600"/>
        <w:ind w:firstLine="720"/>
        <w:jc w:val="both"/>
        <w:rPr/>
      </w:pPr>
      <w:r>
        <w:rPr>
          <w:rFonts w:cs="Arial" w:ascii="Arial" w:hAnsi="Arial"/>
        </w:rPr>
        <w:t xml:space="preserve">Ενώ στο άρθρο 4 γίνεται λόγος για κυριαρχία των κρατών-μελών επί του εναερίου χώρου υπεράνω των αντίστοιχων εδαφών τους, στο άρθρο 5 γίνεται λόγος ότι οι λειτουργικοί εναέριοι χώροι </w:t>
      </w:r>
      <w:r>
        <w:rPr>
          <w:rFonts w:cs="Arial" w:ascii="Arial" w:hAnsi="Arial"/>
          <w:lang w:val="en-US"/>
        </w:rPr>
        <w:t>FAB</w:t>
      </w:r>
      <w:r>
        <w:rPr>
          <w:rFonts w:cs="Arial" w:ascii="Arial" w:hAnsi="Arial"/>
        </w:rPr>
        <w:t xml:space="preserve"> στόχο έχουν την επίτευξη βέλτιστης ικανότητας, αποτελεσματικότητας και επιδόσεων στον αντίστοιχο εναέριο χώρο, ανεξάρτητα από τα υφιστάμενα όρια. Το άρθρο 5 αναιρεί το άρθρο 4.</w:t>
      </w:r>
    </w:p>
    <w:p>
      <w:pPr>
        <w:pStyle w:val="Normal"/>
        <w:spacing w:lineRule="auto" w:line="600"/>
        <w:ind w:firstLine="720"/>
        <w:jc w:val="both"/>
        <w:rPr>
          <w:rFonts w:ascii="Arial" w:hAnsi="Arial" w:cs="Arial"/>
        </w:rPr>
      </w:pPr>
      <w:r>
        <w:rPr>
          <w:rFonts w:cs="Arial" w:ascii="Arial" w:hAnsi="Arial"/>
        </w:rPr>
        <w:t>Αυτά όλα για εμάς ενέχουν έναν προβληματισμό για το πώς θα υλοποιηθούν στην πράξη.</w:t>
      </w:r>
    </w:p>
    <w:p>
      <w:pPr>
        <w:pStyle w:val="Normal"/>
        <w:spacing w:lineRule="auto" w:line="600"/>
        <w:ind w:firstLine="720"/>
        <w:jc w:val="both"/>
        <w:rPr/>
      </w:pPr>
      <w:r>
        <w:rPr>
          <w:rFonts w:cs="Arial" w:ascii="Arial" w:hAnsi="Arial"/>
        </w:rPr>
        <w:t xml:space="preserve">Ενδιαφέρον παρουσιάζει και το σημείο που υπογραμμίζει ότι μία από τις κυριότερες δραστηριότητες για τη δημιουργία του </w:t>
      </w:r>
      <w:r>
        <w:rPr>
          <w:rFonts w:cs="Arial" w:ascii="Arial" w:hAnsi="Arial"/>
          <w:lang w:val="en-US"/>
        </w:rPr>
        <w:t>FAB</w:t>
      </w:r>
      <w:r>
        <w:rPr>
          <w:rFonts w:cs="Arial" w:ascii="Arial" w:hAnsi="Arial"/>
        </w:rPr>
        <w:t xml:space="preserve"> είναι ο ανασχεδιασμός του εναερίου χώρου –άρθρο 7 παράγραφος 2.</w:t>
      </w:r>
    </w:p>
    <w:p>
      <w:pPr>
        <w:pStyle w:val="Normal"/>
        <w:spacing w:lineRule="auto" w:line="600"/>
        <w:ind w:firstLine="720"/>
        <w:jc w:val="both"/>
        <w:rPr>
          <w:rFonts w:ascii="Arial" w:hAnsi="Arial" w:cs="Arial"/>
        </w:rPr>
      </w:pPr>
      <w:r>
        <w:rPr>
          <w:rFonts w:cs="Arial" w:ascii="Arial" w:hAnsi="Arial"/>
        </w:rPr>
        <w:t>Άρα τι βλέπουμε να γίνεται επί της ουσίας; Μία ομοιόμορφη οργάνωση με τις περιοχές ελέγχου της εναέριας κυκλοφορίας, βασισμένες στην επιχειρησιακή επάρκεια και όχι στα εθνικά σύνορα, όπως επίσης μία ενοποίηση της πολιτικής και στρατιωτικής διαχείρισης της εναέριας κυκλοφορίας.</w:t>
      </w:r>
    </w:p>
    <w:p>
      <w:pPr>
        <w:pStyle w:val="Normal"/>
        <w:spacing w:lineRule="auto" w:line="600"/>
        <w:ind w:firstLine="720"/>
        <w:jc w:val="both"/>
        <w:rPr>
          <w:rFonts w:ascii="Arial" w:hAnsi="Arial" w:cs="Arial"/>
        </w:rPr>
      </w:pPr>
      <w:r>
        <w:rPr>
          <w:rFonts w:cs="Arial" w:ascii="Arial" w:hAnsi="Arial"/>
        </w:rPr>
        <w:t xml:space="preserve">Από την άλλη πλευρά, τι γίνεται στην περίπτωση που ο εναέριος χώρος Κύπρου, για παράδειγμα, που αμφισβητείται από τους Τούρκους, είναι ενταγμένος σε έναν κοινό ευρωπαϊκό εναέριο χώρο με την Ιταλία και τη Μάλτα; Πώς θα αντιμετωπίσουν τα υπόλοιπα κράτη που έχουν υπογράψει τη συμφωνία μια προκλητική τουρκική ενέργεια σε σχέση με το κυπριακό εναέριο χώρο; Θα θεωρηθεί στην πράξη κοινός εναέριος χώρος; </w:t>
      </w:r>
    </w:p>
    <w:p>
      <w:pPr>
        <w:pStyle w:val="Normal"/>
        <w:spacing w:lineRule="auto" w:line="600"/>
        <w:ind w:firstLine="720"/>
        <w:jc w:val="both"/>
        <w:rPr>
          <w:rFonts w:ascii="Arial" w:hAnsi="Arial" w:cs="Arial"/>
        </w:rPr>
      </w:pPr>
      <w:r>
        <w:rPr>
          <w:rFonts w:cs="Arial" w:ascii="Arial" w:hAnsi="Arial"/>
        </w:rPr>
        <w:t xml:space="preserve">Επίσης, ένα βασικό ερώτημα και ένας προβληματισμός είναι πώς θα αντιμετωπισθεί κάτι ανάλογο στον ελληνικό εναέριο χώρο. </w:t>
      </w:r>
    </w:p>
    <w:p>
      <w:pPr>
        <w:pStyle w:val="Normal"/>
        <w:spacing w:lineRule="auto" w:line="600"/>
        <w:ind w:firstLine="720"/>
        <w:jc w:val="both"/>
        <w:rPr>
          <w:rFonts w:ascii="Arial" w:hAnsi="Arial" w:cs="Arial"/>
        </w:rPr>
      </w:pPr>
      <w:r>
        <w:rPr>
          <w:rFonts w:cs="Arial" w:ascii="Arial" w:hAnsi="Arial"/>
        </w:rPr>
        <w:t>Ενώ με κάποια πρώτη ανάγνωση θα μπορούσε κανείς να πει ότι δεν υπάρχει κάτι το περίεργο στη συμφωνία αυτή και ότι έχει θετικά σημεία, εμείς εκφράζουμε την ανησυχία μας, γιατί βλέπουμε στην πράξη κατάργηση του εθνικού εναερίου χώρου, εκπτώσεις στην εθνική κυριαρχία, αναχάραξη των σημερινών αεροδιαδρόμων με κριτήριο όχι τα εθνικά συμφέροντα, αλλά τα όποια κέρδη των αεροπορικών εταιρειών, υποβίβαση των αναγκών της Πολεμικής Αεροπορίας και κατά συνέπεια υποβίβαση της εθνικής μας άμυνας και ανεξαρτησίας.</w:t>
      </w:r>
    </w:p>
    <w:p>
      <w:pPr>
        <w:pStyle w:val="Normal"/>
        <w:spacing w:lineRule="auto" w:line="600"/>
        <w:ind w:firstLine="720"/>
        <w:jc w:val="both"/>
        <w:rPr>
          <w:rFonts w:ascii="Arial" w:hAnsi="Arial" w:cs="Arial"/>
        </w:rPr>
      </w:pPr>
      <w:r>
        <w:rPr>
          <w:rFonts w:cs="Arial" w:ascii="Arial" w:hAnsi="Arial"/>
        </w:rPr>
        <w:t>Για όλα αυτά, σταθμίζοντας τα δεδομένα και εκφράζοντας τις θέσεις μας, καταψηφίζουμε το εν λόγω νομοσχέδι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Ψύρρα, έχετε το λόγο.</w:t>
      </w:r>
    </w:p>
    <w:p>
      <w:pPr>
        <w:pStyle w:val="Normal"/>
        <w:spacing w:lineRule="auto" w:line="600"/>
        <w:ind w:firstLine="720"/>
        <w:jc w:val="both"/>
        <w:rPr/>
      </w:pPr>
      <w:r>
        <w:rPr>
          <w:rFonts w:cs="Arial" w:ascii="Arial" w:hAnsi="Arial"/>
          <w:b/>
        </w:rPr>
        <w:t>ΘΩΜΑΣ ΨΥΡΡΑΣ:</w:t>
      </w:r>
      <w:r>
        <w:rPr>
          <w:rFonts w:cs="Arial" w:ascii="Arial" w:hAnsi="Arial"/>
        </w:rPr>
        <w:t xml:space="preserve"> Το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δηλαδή μια περιοχή η οποία γεωγραφικά συνενώνει τον εναέριο χώρο της Ελλάδας, της Μάλτας, της Ιταλίας και της Κύπρου, εντάσσεται μέσα στην προσπάθεια να δημιουργηθεί ο λεγόμενος ενιαίος ευρωπαϊκός ουρανός, ένα μεγάλο σχέδιο το οποίο περιλαμβάνει εννέα περιοχές και το οποίο παλεύεται να δημιουργηθεί εδώ και δεκατρία περίπου χρόνια στην Ευρωπαϊκή Ένωση.</w:t>
      </w:r>
    </w:p>
    <w:p>
      <w:pPr>
        <w:pStyle w:val="Normal"/>
        <w:spacing w:lineRule="auto" w:line="600"/>
        <w:ind w:firstLine="720"/>
        <w:jc w:val="both"/>
        <w:rPr>
          <w:rFonts w:ascii="Arial" w:hAnsi="Arial" w:cs="Arial"/>
        </w:rPr>
      </w:pPr>
      <w:r>
        <w:rPr>
          <w:rFonts w:cs="Arial" w:ascii="Arial" w:hAnsi="Arial"/>
        </w:rPr>
        <w:t>Πρόκειται για ένα μεγαλόπνοο σχέδιο, ένα σημαντικό βήμα μιας Ευρώπης που χρειάζεται την ενοποίηση. Και δεν είναι μόνο αυτό. Είναι ότι με τη δημιουργία του ενιαίου ευρωπαϊκού ουρανού θα μπούμε σε μία σειρά από πλεονεκτήματα που θα αφορούν τη βελτίωση της ασφάλειας των πτήσεων –στο δεκαπλάσιο μάλιστα- το διπλασιασμό της χωρητικότητας του ευρωπαϊκού εναέριου χώρου, τη μείωση του κόστους της διαχείρισης της εναέριας κυκλοφορίας κατά 50% και τον περιορισμό των επιπτώσεων στο περιβάλλον τουλάχιστον κατά 10%.</w:t>
      </w:r>
    </w:p>
    <w:p>
      <w:pPr>
        <w:pStyle w:val="Normal"/>
        <w:spacing w:lineRule="auto" w:line="600"/>
        <w:ind w:firstLine="720"/>
        <w:jc w:val="both"/>
        <w:rPr>
          <w:rFonts w:ascii="Arial" w:hAnsi="Arial" w:cs="Arial"/>
        </w:rPr>
      </w:pPr>
      <w:r>
        <w:rPr>
          <w:rFonts w:cs="Arial" w:ascii="Arial" w:hAnsi="Arial"/>
        </w:rPr>
        <w:t>Πρόκειται, λοιπόν, για ζητήματα που αφορούν τη συμφόρηση, το κόστος, τη ρύπανση, τις καθυστερήσεις των μεγάλων διαδρομών, την υστέρηση έναντι των ομολόγων μας στις Ηνωμένες Πολιτείες, οι οποίες ελέγχουν ισομεγέθη εναέριο χώρο με σχεδόν το μισό κόστος.</w:t>
      </w:r>
    </w:p>
    <w:p>
      <w:pPr>
        <w:pStyle w:val="Normal"/>
        <w:spacing w:lineRule="auto" w:line="600"/>
        <w:ind w:firstLine="720"/>
        <w:jc w:val="both"/>
        <w:rPr>
          <w:rFonts w:ascii="Arial" w:hAnsi="Arial" w:cs="Arial"/>
        </w:rPr>
      </w:pPr>
      <w:r>
        <w:rPr>
          <w:rFonts w:cs="Arial" w:ascii="Arial" w:hAnsi="Arial"/>
        </w:rPr>
        <w:t>Όλα αυτά αφορούν τα πλεονεκτήματα του ενιαίου ευρωπαϊκού ουρανού και εκτός τούτου πρέπει να λάβουμε υπ’ όψιν ότι αφορούν και το σύνολο των υποστηρικτικών υπηρεσιών των αεροδρομίων, δηλαδή μετεωρολογία, επικοινωνίες, πλοήγηση, επιτήρηση, υπηρεσίες αεροναυτικών πληροφοριών κ.λπ.. Πρόκειται, λοιπόν, για μια δέσμη πολλών στοιχείων και δεν είναι απλώς μία απλή γεωγραφική ενοποίηση, ώστε να πετούν τα αεροπλάνα.</w:t>
      </w:r>
    </w:p>
    <w:p>
      <w:pPr>
        <w:pStyle w:val="Normal"/>
        <w:spacing w:lineRule="auto" w:line="600"/>
        <w:ind w:firstLine="720"/>
        <w:jc w:val="both"/>
        <w:rPr>
          <w:rFonts w:ascii="Arial" w:hAnsi="Arial" w:cs="Arial"/>
        </w:rPr>
      </w:pPr>
      <w:r>
        <w:rPr>
          <w:rFonts w:cs="Arial" w:ascii="Arial" w:hAnsi="Arial"/>
        </w:rPr>
        <w:t xml:space="preserve">Όμως, υπάρχουν δύο ζητήματα τα οποία πρέπει να προσέξουμε και τα οποία αφορούν την Ελλάδα. </w:t>
      </w:r>
    </w:p>
    <w:p>
      <w:pPr>
        <w:pStyle w:val="Normal"/>
        <w:spacing w:lineRule="auto" w:line="600"/>
        <w:ind w:firstLine="720"/>
        <w:jc w:val="both"/>
        <w:rPr>
          <w:rFonts w:ascii="Arial" w:hAnsi="Arial" w:cs="Arial"/>
        </w:rPr>
      </w:pPr>
      <w:r>
        <w:rPr>
          <w:rFonts w:cs="Arial" w:ascii="Arial" w:hAnsi="Arial"/>
        </w:rPr>
        <w:t xml:space="preserve">Το ένα ζήτημα αφορά τον ίδιο τον ενιαίο ευρωπαϊκό ουρανό, ένα ζήτημα το οποίο έχει αρχίσει να συζητιέται στο Ευρωκοινοβούλιο από τον Ιούλιο του 2013. Αυτό το οποίο αφορά την Ελλάδα είναι ότι αυτός ο περιβόητος ενιαίος ευρωπαϊκός ουρανός δεν είναι ενιαίος και εννοώ ότι πάνω ακριβώς από την Ελλάδα υπάρχει ο εναέριος χώρος της Αλβανίας, της Σερβίας, του Μαυροβουνίου που ουσιαστικά είναι μία «τρύπα» σε αυτήν την ενότητα του ενιαίου ευρωπαϊκού ουρανού. </w:t>
      </w:r>
    </w:p>
    <w:p>
      <w:pPr>
        <w:pStyle w:val="Normal"/>
        <w:spacing w:lineRule="auto" w:line="600"/>
        <w:ind w:firstLine="720"/>
        <w:jc w:val="both"/>
        <w:rPr>
          <w:rFonts w:ascii="Arial" w:hAnsi="Arial" w:cs="Arial"/>
        </w:rPr>
      </w:pPr>
      <w:r>
        <w:rPr>
          <w:rFonts w:cs="Arial" w:ascii="Arial" w:hAnsi="Arial"/>
        </w:rPr>
        <w:t xml:space="preserve">Αυτό το ζήτημα πρέπει να λυθεί πια σε ευρωπαϊκό επίπεδο, κύριε Υπουργέ, γιατί μας αφορά. Είναι ένα ζήτημα που πρέπει να αντιμετωπιστεί και πρέπει να αντιμετωπιστεί και σε επίπεδο Ευρωπαϊκού Κοινοβουλίου. Δεν ξέρω τι ενέργειες κάνει το Υπουργείο γι’ αυτό, γιατί αντιλαμβάνεστε ότι η έννοια του ενιαίου ευρωπαϊκού ουρανού δεν είναι μόνο από τη δική μας την πλευρά προς την πλευρά της Μεσογείου, είναι και από πάνω μας. </w:t>
      </w:r>
    </w:p>
    <w:p>
      <w:pPr>
        <w:pStyle w:val="Normal"/>
        <w:spacing w:lineRule="auto" w:line="600"/>
        <w:ind w:firstLine="720"/>
        <w:jc w:val="both"/>
        <w:rPr/>
      </w:pPr>
      <w:r>
        <w:rPr>
          <w:rFonts w:cs="Arial" w:ascii="Arial" w:hAnsi="Arial"/>
        </w:rPr>
        <w:t xml:space="preserve">Επειδή άκουσα πάρα πολλές φορές να μιλούν για επικινδυνότητες που αφορούν τα γεωπολιτικά δεδομένα –και κάνουν προφανώς αναφορά στην Τουρκία- θα επαναφέρω ένα δεύτερο ζήτημα. Πρόσφατα, στην Κύπρο η Κοινοβουλευτική Επιτροπή των Εξωτερικών και Ευρωπαϊκών Υποθέσεων συζήτησε το ίδιο θέμα –το οποίο αφορά εκείνους ίσως περισσότερο κι από εμάς- και ξεκαθάρισε ότι μαζί με τις υπόλοιπες τρεις χώρες που δημιουργούν το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xml:space="preserve"> ουσιαστικά κατοχυρώνουν τον εναέριο χώρο της Κύπρου, μέσα στον οποίο υπάρχει και η τούρκικη αμφισβήτηση. Κάποιοι πρέπει να καταλάβουν –επειδή ακούγονται πολλά φοβικά- ότι αυτός ο εναέριος χώρος ξεκινάει από την Μάλτα και καταλήγει έξω από το αεροδρόμιο της Αττάλειας.</w:t>
      </w:r>
    </w:p>
    <w:p>
      <w:pPr>
        <w:pStyle w:val="Normal"/>
        <w:spacing w:lineRule="auto" w:line="600"/>
        <w:ind w:firstLine="720"/>
        <w:jc w:val="both"/>
        <w:rPr>
          <w:rFonts w:ascii="Arial" w:hAnsi="Arial" w:cs="Arial"/>
        </w:rPr>
      </w:pPr>
      <w:r>
        <w:rPr>
          <w:rFonts w:cs="Arial" w:ascii="Arial" w:hAnsi="Arial"/>
        </w:rPr>
        <w:t>Η Δημοκρατική Αριστερά, λοιπόν, υπερψηφίζει τη συμφ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ουσιαστικά, υπάρχουν δύο διαστάσεις στο θέμα το οποίο συζητούμε. </w:t>
      </w:r>
    </w:p>
    <w:p>
      <w:pPr>
        <w:pStyle w:val="Normal"/>
        <w:spacing w:lineRule="auto" w:line="600"/>
        <w:ind w:firstLine="720"/>
        <w:jc w:val="both"/>
        <w:rPr>
          <w:rFonts w:ascii="Arial" w:hAnsi="Arial" w:cs="Arial"/>
        </w:rPr>
      </w:pPr>
      <w:r>
        <w:rPr>
          <w:rFonts w:cs="Arial" w:ascii="Arial" w:hAnsi="Arial"/>
        </w:rPr>
        <w:t xml:space="preserve">Πρώτα απ’ όλα, υπάρχει μία οικονομική διάσταση. Νομίζω αναφέρθηκε από τους εισηγητές ότι στο πλαίσιο της δημιουργίας αυτού του ενιαίου ευρωπαϊκού ουρανού, προφανώς με τις διαδικασίες ενοποίησης, τη δημιουργία μιας οικονομίας κλίμακος –ας το πούμε έτσι- θα υπάρχει η δυνατότητα για χαμηλότερα κόστη, για καλύτερες εξυπηρετήσεις, για ταχύτερη αξιοποίηση όλου αυτού του χώρου κ.λπ.. Αυτό είναι ένα στοιχείο, το οποίο προφανώς και πρέπει κανείς να το λάβει υπ’ όψιν του όταν συζητά. </w:t>
      </w:r>
    </w:p>
    <w:p>
      <w:pPr>
        <w:pStyle w:val="Normal"/>
        <w:spacing w:lineRule="auto" w:line="600"/>
        <w:ind w:firstLine="720"/>
        <w:jc w:val="both"/>
        <w:rPr>
          <w:rFonts w:ascii="Arial" w:hAnsi="Arial" w:cs="Arial"/>
        </w:rPr>
      </w:pPr>
      <w:r>
        <w:rPr>
          <w:rFonts w:cs="Arial" w:ascii="Arial" w:hAnsi="Arial"/>
        </w:rPr>
        <w:t xml:space="preserve">Όμως, αν δούμε τη δομή που διαμορφώνεται μετά, θα δούμε ότι δημιουργούνται στοιχεία περιφερειακής, αν θέλετε, ενοποίησης όπου εκεί ορισμένες χώρες αποκτούν και ένα προβάδισμα, όπως στη συγκεκριμένη περίπτωση, στην οποία με τη συμφωνία αυτή η Ιταλία αποκτά ένα στοιχείο προβαδίσματος, διαχείρισης, συντονισμού. </w:t>
      </w:r>
    </w:p>
    <w:p>
      <w:pPr>
        <w:pStyle w:val="Normal"/>
        <w:spacing w:lineRule="auto" w:line="600"/>
        <w:ind w:firstLine="720"/>
        <w:jc w:val="both"/>
        <w:rPr>
          <w:rFonts w:ascii="Arial" w:hAnsi="Arial" w:cs="Arial"/>
        </w:rPr>
      </w:pPr>
      <w:r>
        <w:rPr>
          <w:rFonts w:cs="Arial" w:ascii="Arial" w:hAnsi="Arial"/>
        </w:rPr>
        <w:t xml:space="preserve">Αυτό πρέπει να το λάβουν σοβαρά υπ’ όψιν και σε επίπεδο άσκησης εξωτερικής πολιτικής, γιατί είμαστε πάντοτε υπέρ του να έχουμε φιλικές σχέσεις με τους γείτονες. Θα ήθελα, πολύ σύντομα, να λάβει υπ’ όψιν του το Υπουργείο Εξωτερικών τον ιδιαίτερο ρόλο που πάντοτε ασκεί η εξωτερική πολιτική της Ιταλίας σε σχέση με την Ελλάδα διαχρονικά και αυτό να λαμβάνεται σοβαρά υπ’ όψιν, παρά τις καλές ενδιαφέρουσες αναφορές του κ. Λέτα, ο οποίος μάλιστα πρότεινε και τον κ. Σαμαρά για Πρόεδρο του Ευρωπαϊκού Συμβουλίου. Προφανώς καταλαβαίνει ο κ. Λέτα ότι θα συντριβεί η Νέα Δημοκρατία στις ευρωπαϊκές εκλογές, οπότε και ο κ. Σαμαράς θα έχει μία δυνατότητα διεξόδου. Τα θέματα, όμως, εδώ είναι σοβαρά. Άρα, λοιπόν, αυτό πρέπει να το λάβουμε υπ’ όψιν. </w:t>
      </w:r>
    </w:p>
    <w:p>
      <w:pPr>
        <w:pStyle w:val="Normal"/>
        <w:spacing w:lineRule="auto" w:line="600"/>
        <w:ind w:firstLine="720"/>
        <w:jc w:val="both"/>
        <w:rPr>
          <w:rFonts w:ascii="Arial" w:hAnsi="Arial" w:cs="Arial"/>
        </w:rPr>
      </w:pPr>
      <w:r>
        <w:rPr>
          <w:rFonts w:cs="Arial" w:ascii="Arial" w:hAnsi="Arial"/>
        </w:rPr>
        <w:t xml:space="preserve">Το δεύτερο στοιχείο είναι ότι επειδή μπαίνουμε στα θέματα αποκλειστικής αρμοδιότητας των κρατών-μελών που είναι η διαχείριση του εναερίου χώρου, εμμέσως δίνουμε τη δυνατότητα στην Ευρωπαϊκή Ένωση –και εν προκειμένω και μέσω αυτών των συμφωνιών- για μία εισπήδηση μέσα στις αποκλειστικές αρμοδιότητες των κρατών από πλευράς της Ευρωπαϊκής Ένωσης που δεν προβλέπεται ούτε στη Συνθήκη της Λισαβόνας και που πρέπει να είμαστε προσεκτικοί, κυρίως για λόγους ασφάλειας και άμυνας. </w:t>
      </w:r>
    </w:p>
    <w:p>
      <w:pPr>
        <w:pStyle w:val="Normal"/>
        <w:spacing w:lineRule="auto" w:line="600"/>
        <w:ind w:firstLine="720"/>
        <w:jc w:val="both"/>
        <w:rPr>
          <w:rFonts w:ascii="Arial" w:hAnsi="Arial" w:cs="Arial"/>
          <w:b/>
          <w:b/>
        </w:rPr>
      </w:pPr>
      <w:r>
        <w:rPr>
          <w:rFonts w:cs="Arial" w:ascii="Arial" w:hAnsi="Arial"/>
        </w:rPr>
        <w:t xml:space="preserve">Διότι εδώ μπαίνει ένα ζήτημα σε σχέση με το </w:t>
      </w:r>
      <w:r>
        <w:rPr>
          <w:rFonts w:cs="Arial" w:ascii="Arial" w:hAnsi="Arial"/>
          <w:lang w:val="en-US"/>
        </w:rPr>
        <w:t>FIR</w:t>
      </w:r>
      <w:r>
        <w:rPr>
          <w:rFonts w:cs="Arial" w:ascii="Arial" w:hAnsi="Arial"/>
        </w:rPr>
        <w:t xml:space="preserve"> Αθηνών, όπου υπάρχει παράνομη αμφισβήτηση από την πλευρά της Τουρκίας. Να ακούσουμε, κύριε Υπουργέ, τις απόψεις σας και ίσως θα έπρεπε να έχετε μιλήσει και πιο πριν ώστε να ακούσουμε πραγματικά με ενδιαφέρον αυτά που έχετε να πείτε. Θα πρέπει, λοιπόν, να δούμε αν υπάρχει κάποια διαδικασία σε σχέση με το </w:t>
      </w:r>
      <w:r>
        <w:rPr>
          <w:rFonts w:cs="Arial" w:ascii="Arial" w:hAnsi="Arial"/>
          <w:lang w:val="en-US"/>
        </w:rPr>
        <w:t>FIR</w:t>
      </w:r>
      <w:r>
        <w:rPr>
          <w:rFonts w:cs="Arial" w:ascii="Arial" w:hAnsi="Arial"/>
        </w:rPr>
        <w:t xml:space="preserve"> Αθηνών, από πλευράς Ιταλίας στις παράνομες διεκδικήσεις που κάνει η Τουρκία. </w:t>
      </w:r>
    </w:p>
    <w:p>
      <w:pPr>
        <w:pStyle w:val="Normal"/>
        <w:spacing w:lineRule="auto" w:line="600"/>
        <w:ind w:firstLine="720"/>
        <w:jc w:val="both"/>
        <w:rPr>
          <w:rFonts w:ascii="Arial" w:hAnsi="Arial" w:cs="Arial"/>
        </w:rPr>
      </w:pPr>
      <w:r>
        <w:rPr>
          <w:rFonts w:cs="Arial" w:ascii="Arial" w:hAnsi="Arial"/>
        </w:rPr>
        <w:t>Δεύτερον, δεν βλέπω συμμετοχή του Υπουργείου Άμυνας. Αυτό είναι ένα σοβαρό θέμα και θα πρέπει κατά τη γνώμη μας να υπάρχει σημαντική εμπλοκή του Υπουργείου Άμυνας, χωρίς να υποτιμώ το ρόλο του Υπουργείου Εξωτερικών και του Υπουργείου Μεταφορών, ώστε πραγματικά να έχουμε διασφαλίσει όλες τις πλευρές και όλα τα θέματα. Άρα και αυτό είναι κάτι που πρέπει να λάβουμε υπ’ όψιν, ιδίως σε μία φάση όπου πραγματικά τα περιφερειακά αεροδρόμια περνούν σε δεύτερη μοίρα, αφού πλέον οδηγούνται στο ξεπούλημα και στην παροχή τους για πάρα πολύ μεγάλο χρονικό διάστημα σε ιδιωτικοποίηση, τη στιγμή που πλέον έχουμε φθίνουσα πορεία και στις ελληνικές αερομεταφορές.</w:t>
      </w:r>
    </w:p>
    <w:p>
      <w:pPr>
        <w:pStyle w:val="Normal"/>
        <w:spacing w:lineRule="auto" w:line="600"/>
        <w:ind w:firstLine="720"/>
        <w:jc w:val="both"/>
        <w:rPr/>
      </w:pPr>
      <w:r>
        <w:rPr>
          <w:rFonts w:cs="Arial" w:ascii="Arial" w:hAnsi="Arial"/>
        </w:rPr>
        <w:t xml:space="preserve">Αυτό ενδεχομένως να το έχετε διαπιστώσει κι εσείς, κύριε Πρόεδρε. Τώρα πια από το Ηράκλειο μετά τις πεντέμισι το απόγευμα δεν μπορείς να φύγεις το Σαββατοκύριακο. Ενώ υπήρχαν αρκετές πτήσεις, τώρα λόγω της συγχώνευσης Ολυμπιακής και </w:t>
      </w:r>
      <w:r>
        <w:rPr>
          <w:rFonts w:cs="Arial" w:ascii="Arial" w:hAnsi="Arial"/>
          <w:lang w:val="en-US"/>
        </w:rPr>
        <w:t>Aegean</w:t>
      </w:r>
      <w:r>
        <w:rPr>
          <w:rFonts w:cs="Arial" w:ascii="Arial" w:hAnsi="Arial"/>
        </w:rPr>
        <w:t xml:space="preserve"> έχουμε μία μονοπωλιακή κατάσταση όπου δεν υπάρχει δυνατότητα μεγάλης επιλογής γι’ αυτούς που επιθυμούν να ταξιδέψουν. Αυτό ισχύει και για άλλες περιοχές. </w:t>
      </w:r>
    </w:p>
    <w:p>
      <w:pPr>
        <w:pStyle w:val="Normal"/>
        <w:spacing w:lineRule="auto" w:line="600"/>
        <w:ind w:firstLine="720"/>
        <w:jc w:val="both"/>
        <w:rPr>
          <w:rFonts w:ascii="Arial" w:hAnsi="Arial" w:cs="Arial"/>
        </w:rPr>
      </w:pPr>
      <w:r>
        <w:rPr>
          <w:rFonts w:cs="Arial" w:ascii="Arial" w:hAnsi="Arial"/>
        </w:rPr>
        <w:t xml:space="preserve">Άρα εδώ έχουμε σοβαρά ζητήματα που έχουν σχέση με τις αρμοδιότητες, με το πώς πρέπει να λειτουργήσουμε σ’ αυτό το επίπεδο, με το σε ποια κατάσταση βρίσκεται αυτήν τη στιγμή η χώρα μας. </w:t>
      </w:r>
    </w:p>
    <w:p>
      <w:pPr>
        <w:pStyle w:val="Normal"/>
        <w:spacing w:lineRule="auto" w:line="600"/>
        <w:ind w:firstLine="720"/>
        <w:jc w:val="both"/>
        <w:rPr>
          <w:rFonts w:ascii="Arial" w:hAnsi="Arial" w:cs="Arial"/>
        </w:rPr>
      </w:pPr>
      <w:r>
        <w:rPr>
          <w:rFonts w:cs="Arial" w:ascii="Arial" w:hAnsi="Arial"/>
        </w:rPr>
        <w:t>Επομένως όλα αυτά τα στοιχεία, όπως και αυτά που ανέφερε η εισηγήτριά μας, μάς οδηγούν στο συμπέρασμα ότι δεν μπορούμε να συμφωνήσουμε με την κύρωση της συμφωνίας αυτής και γι’ αυτόν το λόγο θα την καταψηφίσουμε. Αναμένουμε με ενδιαφέρον τις παρατηρήσεις του Υπουργ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ΜΙΧΑΛΗΣ ΠΑΠΑΔΟΠΟΥΛΟΣ (Υφυπουργός Υποδομών, Μεταφορών και</w:t>
      </w:r>
      <w:r>
        <w:rPr>
          <w:rFonts w:cs="Arial" w:ascii="Arial" w:hAnsi="Arial"/>
        </w:rPr>
        <w:t xml:space="preserve"> </w:t>
      </w:r>
      <w:r>
        <w:rPr>
          <w:rFonts w:cs="Arial" w:ascii="Arial" w:hAnsi="Arial"/>
          <w:b/>
        </w:rPr>
        <w:t>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απαντήσω στο συνάδελφο κ. Αλεξόπουλο -ο οποίος έφυγε πριν από λίγο- για την προηγούμενη συνθήκη που κουβεντιάζαμε. Είπε ότι δεν απάντησα και μετά είπε ότι απάντησα και δεν τον έπεισα. Νομίζω ότι ήταν απολύτως λεπτομερείς οι απαντήσεις μου. Το πιο απλό απ’ όλα θα ήταν όποιος συνάδελφος θέλει, να πάρει τα Πρακτικά και να τις δει.</w:t>
      </w:r>
    </w:p>
    <w:p>
      <w:pPr>
        <w:pStyle w:val="Normal"/>
        <w:spacing w:lineRule="auto" w:line="600"/>
        <w:ind w:firstLine="720"/>
        <w:jc w:val="both"/>
        <w:rPr/>
      </w:pPr>
      <w:r>
        <w:rPr>
          <w:rFonts w:cs="Arial" w:ascii="Arial" w:hAnsi="Arial"/>
        </w:rPr>
        <w:t xml:space="preserve">Κυρίες και κύριοι συνάδελφοι, το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xml:space="preserve"> δεν είναι νομικό πρόσωπο. Μπορεί να μιλάμε για την ενοποίηση του ενιαίου ευρωπαϊκού ουρανού, αλλά αυτό είναι τελείως διαφορετικό. Τα κράτη-μέλη δεν αποφασίζουν τα ίδια, ούτε διαχειρίζονται το πρόγραμμα. </w:t>
      </w:r>
    </w:p>
    <w:p>
      <w:pPr>
        <w:pStyle w:val="Normal"/>
        <w:spacing w:lineRule="auto" w:line="600"/>
        <w:ind w:firstLine="720"/>
        <w:jc w:val="both"/>
        <w:rPr/>
      </w:pPr>
      <w:r>
        <w:rPr>
          <w:rFonts w:cs="Arial" w:ascii="Arial" w:hAnsi="Arial"/>
        </w:rPr>
        <w:t xml:space="preserve">Κύριε Μαριά, δεν ενοποιείται ο εναέριος χώρος των κρατών-μελών. Δεν συνενώνονται τα </w:t>
      </w:r>
      <w:r>
        <w:rPr>
          <w:rFonts w:cs="Arial" w:ascii="Arial" w:hAnsi="Arial"/>
          <w:lang w:val="en-US"/>
        </w:rPr>
        <w:t>FIR</w:t>
      </w:r>
      <w:r>
        <w:rPr>
          <w:rFonts w:cs="Arial" w:ascii="Arial" w:hAnsi="Arial"/>
        </w:rPr>
        <w:t xml:space="preserve">. Γίνεται μόνο μία διαχείριση της εναέριας κυκλοφορίας. Τίποτε άλλο. Οι τοποθετήσεις που κάνατε, εσείς και κάποιοι άλλοι συνάδελφοι -οι οποίοι συνήθως αποχωρούν αφού μιλήσουν- αφήνουν μία άλλη εντύπωση. Είναι κρίμα, γιατί μάς παρακολουθεί κόσμος στη Βουλή καθημερινά. Παρακολουθούν και άνθρωποι που ξέρουν και άνθρωποι που δεν ξέρουν. Δεν έγινε καμμία ενοποίηση των </w:t>
      </w:r>
      <w:r>
        <w:rPr>
          <w:rFonts w:cs="Arial" w:ascii="Arial" w:hAnsi="Arial"/>
          <w:lang w:val="en-US"/>
        </w:rPr>
        <w:t>FIR</w:t>
      </w:r>
      <w:r>
        <w:rPr>
          <w:rFonts w:cs="Arial" w:ascii="Arial" w:hAnsi="Arial"/>
        </w:rPr>
        <w:t>, απολύτως καμμ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είπα ότι ενοποιήθηκαν τα </w:t>
      </w:r>
      <w:r>
        <w:rPr>
          <w:rFonts w:cs="Arial" w:ascii="Arial" w:hAnsi="Arial"/>
          <w:lang w:val="en-US"/>
        </w:rPr>
        <w:t>FIR</w:t>
      </w:r>
      <w:r>
        <w:rPr>
          <w:rFonts w:cs="Arial" w:ascii="Arial" w:hAnsi="Arial"/>
        </w:rPr>
        <w:t>. Άλλο είπα.</w:t>
      </w:r>
    </w:p>
    <w:p>
      <w:pPr>
        <w:pStyle w:val="Normal"/>
        <w:spacing w:lineRule="auto" w:line="600"/>
        <w:ind w:firstLine="720"/>
        <w:jc w:val="both"/>
        <w:rPr/>
      </w:pPr>
      <w:r>
        <w:rPr>
          <w:rFonts w:cs="Arial" w:ascii="Arial" w:hAnsi="Arial"/>
          <w:b/>
        </w:rPr>
        <w:t>ΜΙΧΑΛΗΣ ΠΑΠΑΔΟΠΟΥΛΟΣ (Υφυπουργός Υποδομών, Μεταφορών και</w:t>
      </w:r>
      <w:r>
        <w:rPr>
          <w:rFonts w:cs="Arial" w:ascii="Arial" w:hAnsi="Arial"/>
        </w:rPr>
        <w:t xml:space="preserve"> </w:t>
      </w:r>
      <w:r>
        <w:rPr>
          <w:rFonts w:cs="Arial" w:ascii="Arial" w:hAnsi="Arial"/>
          <w:b/>
        </w:rPr>
        <w:t>Δικτύων):</w:t>
      </w:r>
      <w:r>
        <w:rPr>
          <w:rFonts w:cs="Arial" w:ascii="Arial" w:hAnsi="Arial"/>
        </w:rPr>
        <w:t xml:space="preserve"> Γίνεται μία διαχείριση της εναέριας κυκλοφορίας και των τεχνολογικών συστημάτων, δηλαδή είναι μία ενισχυμένη συνεργασία για τη βελτίωση της χρήσης του εναέριου χώρου και της διαχείρισης της εναέριας κυκλοφορίας και μόνο, με μέγιστο όφελος στην οικονομία κλίμακας και στη μείωση των περιβαλλοντικών επιπτώσεων. Δεν θα υπάρξει κανένα κοινό κέντρο εναέριας κυκλοφορίας. Ούτε προβλέπεται ούτε θα υπάρξει. Θα υπάρξει ενιαία εκπαίδευση ελεγκτών εναέριας κυκλοφορίας και οργάνωση εναέριου χώρου. Αυτά είναι θέματα που ρυθμίζονται από διεθνείς και ευρωπαϊκούς κανονισμούς και αυτούς ακολουθούμε και με το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υπάρχει συμμετοχή του Υπουργείου Εθνικής Άμυνας και είναι σημαντική. Είπατε ότι δεν βλέπετε πουθενά συμμετοχή του Υπουργείου Εθνικής Άμυνας. Φυσικά και υπάρχει, όχι γιατί υπάρχει κάποιος ουσιαστικός λόγος, αλλά γιατί η επιτροπή αυτή διαχειρίζεται και καθορίζει κάποια πράγματα που αφορούν τις στρατιωτικές παρεμβάσεις, την κυκλοφορία των στρατιωτικών αεροπλάνων και τη διαχείριση της κυκλοφορίας σε σχέση με τα υπόλοιπα. </w:t>
      </w:r>
    </w:p>
    <w:p>
      <w:pPr>
        <w:pStyle w:val="Normal"/>
        <w:spacing w:lineRule="auto" w:line="600"/>
        <w:ind w:firstLine="720"/>
        <w:jc w:val="both"/>
        <w:rPr>
          <w:rFonts w:ascii="Arial" w:hAnsi="Arial" w:cs="Arial"/>
        </w:rPr>
      </w:pPr>
      <w:r>
        <w:rPr>
          <w:rFonts w:cs="Arial" w:ascii="Arial" w:hAnsi="Arial"/>
        </w:rPr>
        <w:t xml:space="preserve">Θέλω να πω ότι με τη συμφωνία αυτή που έχει υπογραφεί, η χώρα μας εκπληρώνει τις υποχρεώσεις της που απορρέουν από το κανονιστικό πλαίσιο για τον ενιαίο ευρωπαϊκό ουρανό. Διευκρίνισα τι σημαίνει ενιαίος ευρωπαϊκός ουρανός. </w:t>
      </w:r>
    </w:p>
    <w:p>
      <w:pPr>
        <w:pStyle w:val="Normal"/>
        <w:spacing w:lineRule="auto" w:line="600"/>
        <w:ind w:firstLine="720"/>
        <w:jc w:val="both"/>
        <w:rPr/>
      </w:pPr>
      <w:r>
        <w:rPr>
          <w:rFonts w:cs="Arial" w:ascii="Arial" w:hAnsi="Arial"/>
        </w:rPr>
        <w:t xml:space="preserve">Ταυτόχρονα, επιτυγχάνει αφ’ ενός μια σημαντική μείωση των καθυστερήσεων -κάτι που είναι πάρα πολύ χρήσιμο- στην περιοχή της Νοτιοανατολικής Ευρώπης προς όφελος της ανάπτυξης του τουρισμού, αφ’ ετέρου διατηρεί τα κυριαρχικά της δικαιώματα όσον αφορά την ασφάλεια και την εθνική άμυνα, δεδομένου ότι ο σχεδιασμός αυτός από κοινού του εναέριου χώρου με τη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xml:space="preserve"> έγινε με τρόπο που διασφαλίζονται πλήρως οι απαιτήσεις για την άμυνα της χώρας. Και γι’ αυτό εξαιρέθηκαν οι αεροδιάδρομοι αναχαίτισης αεροσκαφών για λόγους εθνικής άμυνας. Το λέω γιατί ακούω συναδέλφους και συναδέλφισσες οι οποίοι λαϊκίζουν με αισχρό τρόπο και εμπλέκουν την άμυ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άμυνα δεν έχει χρώμα όπως δεν έχει χρώμα ούτε η υγεία ούτε η παιδεία. Ας μην παίζουμε με το θέμα της άμυνας, λοιπόν, για να δημιουργούμε εντυπώσεις. Αυτά έχουν διαφυλαχθεί πλήρως. Δεν πρέπει να παραγνωρίζουμε το γεγονός ότι με τη δημιουργία αυτού του εναέριου χώρου επιτυγχάνεται η δημιουργία ενός άξονα Ελλάδας-Κύπρου στην περιοχή της Νοτιοανατολικής Ευρώπης, που εξυπηρετεί απόλυτα τα εθνικά συμφέροντα τόσο της χώρας μας όσο και της Κύπρου. </w:t>
      </w:r>
    </w:p>
    <w:p>
      <w:pPr>
        <w:pStyle w:val="Normal"/>
        <w:spacing w:lineRule="auto" w:line="600"/>
        <w:ind w:firstLine="720"/>
        <w:jc w:val="both"/>
        <w:rPr>
          <w:rFonts w:ascii="Arial" w:hAnsi="Arial" w:cs="Arial"/>
        </w:rPr>
      </w:pPr>
      <w:r>
        <w:rPr>
          <w:rFonts w:cs="Arial" w:ascii="Arial" w:hAnsi="Arial"/>
        </w:rPr>
        <w:t xml:space="preserve">Εκτός, λοιπόν, από τον εθνικό χαρακτήρα που έχει αυτή η συμφωνία, έχει και μια αναπτυξιακή διάσταση. Η χωρίς καθυστερήσεις αύξηση του αριθμού των πτήσεων θα έχει ως αποτέλεσμα ότι θα φέρει μόνον πρόσθετα οικονομικά οφέλη στη χώρα. </w:t>
      </w:r>
    </w:p>
    <w:p>
      <w:pPr>
        <w:pStyle w:val="Normal"/>
        <w:spacing w:lineRule="auto" w:line="600"/>
        <w:ind w:firstLine="720"/>
        <w:jc w:val="both"/>
        <w:rPr>
          <w:rFonts w:ascii="Arial" w:hAnsi="Arial" w:cs="Arial"/>
        </w:rPr>
      </w:pPr>
      <w:r>
        <w:rPr>
          <w:rFonts w:cs="Arial" w:ascii="Arial" w:hAnsi="Arial"/>
        </w:rPr>
        <w:t xml:space="preserve">Στην επιτροπή ο κ. Σταθάκης είχε κάνει μία ερώτηση σχετικά με τον καθορισμό της ενιαίας τιμής. Θα έλεγα ότι τα λειτουργικά τμήματα του εναέριου χώρου στην Ευρώπη στην παρούσα φάση είναι εννέα και όχι οκτώ όπως είχε αναφέρει. </w:t>
      </w:r>
    </w:p>
    <w:p>
      <w:pPr>
        <w:pStyle w:val="Normal"/>
        <w:spacing w:lineRule="auto" w:line="600"/>
        <w:ind w:firstLine="720"/>
        <w:jc w:val="both"/>
        <w:rPr/>
      </w:pPr>
      <w:r>
        <w:rPr>
          <w:rFonts w:cs="Arial" w:ascii="Arial" w:hAnsi="Arial"/>
        </w:rPr>
        <w:t xml:space="preserve">Σχετικά με την ενιαία τιμή της μονάδος θα έλεγα ότι με το υπάρχον νομοθετικό πλαίσιο του Ενιαίου Ευρωπαϊκού Ουρανού -του οποίου επιταγή αποτελούν και τα λειτουργικά τμήματα του εναέριου χώρου- το κάθε κράτος-μέλος διατηρεί το δικαίωμα της διαμόρφωσης της τιμής μονάδας για το </w:t>
      </w:r>
      <w:r>
        <w:rPr>
          <w:rFonts w:cs="Arial" w:ascii="Arial" w:hAnsi="Arial"/>
          <w:lang w:val="en-US"/>
        </w:rPr>
        <w:t>FIR</w:t>
      </w:r>
      <w:r>
        <w:rPr>
          <w:rFonts w:cs="Arial" w:ascii="Arial" w:hAnsi="Arial"/>
        </w:rPr>
        <w:t xml:space="preserve">, συνυπολογίζοντας τα σχετικά κόστη και τις δαπάνες που προβλέπονται στον ευρωπαϊκό κανονισμό 1794/2004 όπως τροποποιήθηκε. Οποιαδήποτε διαφορετική ρύθμιση θα αποτελέσει προϊόν διαβούλευσης στα ευρωπαϊκά συλλογικά όργανα στα οποία και συμμετέχουμε. </w:t>
      </w:r>
    </w:p>
    <w:p>
      <w:pPr>
        <w:pStyle w:val="Normal"/>
        <w:spacing w:lineRule="auto" w:line="600"/>
        <w:ind w:firstLine="720"/>
        <w:jc w:val="both"/>
        <w:rPr/>
      </w:pPr>
      <w:r>
        <w:rPr>
          <w:rFonts w:cs="Arial" w:ascii="Arial" w:hAnsi="Arial"/>
        </w:rPr>
        <w:t xml:space="preserve">Το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xml:space="preserve"> συστάθηκε μετά από πέντε χρόνια εντατικής δουλειάς και συνεργασίας των εθνικών αρχών πολιτικής αεροπορίας και στρατιωτικών εμπειρογνώμων των τεσσάρων χωρών. </w:t>
      </w:r>
    </w:p>
    <w:p>
      <w:pPr>
        <w:pStyle w:val="Normal"/>
        <w:spacing w:lineRule="auto" w:line="600"/>
        <w:ind w:firstLine="720"/>
        <w:jc w:val="both"/>
        <w:rPr>
          <w:rFonts w:ascii="Arial" w:hAnsi="Arial" w:cs="Arial"/>
        </w:rPr>
      </w:pPr>
      <w:r>
        <w:rPr>
          <w:rFonts w:cs="Arial" w:ascii="Arial" w:hAnsi="Arial"/>
        </w:rPr>
        <w:t xml:space="preserve">Πιο συγκεκριμένα για τη χώρα μας, εξειδικευμένοι υπηρεσιακοί παράγοντες των συναρμοδίων Υπουργείων μελέτησαν επισταμένα κατά τις δύο προηγούμενες φάσεις του και τη σκοπιμότητα του ορισμού και όλα τα πιθανά σενάρια και κατέληξαν σε επιλογές που κινούνται μέσα στο πλαίσιο των ευρωπαϊκών επιταγών, αλλά παράλληλα θέτουν και νομοθετικές δικλίδες ασφαλείας για την προστασία των εθνικών μας συμφερόντων. </w:t>
      </w:r>
    </w:p>
    <w:p>
      <w:pPr>
        <w:pStyle w:val="Normal"/>
        <w:spacing w:lineRule="auto" w:line="600"/>
        <w:ind w:firstLine="720"/>
        <w:jc w:val="both"/>
        <w:rPr>
          <w:rFonts w:ascii="Arial" w:hAnsi="Arial" w:cs="Arial"/>
        </w:rPr>
      </w:pPr>
      <w:r>
        <w:rPr>
          <w:rFonts w:cs="Arial" w:ascii="Arial" w:hAnsi="Arial"/>
        </w:rPr>
        <w:t xml:space="preserve">Για παράδειγμα, στο άρθρο 4 δεν θίγεται η πλήρης και αποκλειστική κυριαρχία των κρατών-μελών επί του εναέριου χώρου υπεράνω των αντιστοίχων εδαφών που έχουν, όσον αφορά τη δημόσια τάξη, την ασφάλεια καθώς και την εθνική άμυνα. </w:t>
      </w:r>
    </w:p>
    <w:p>
      <w:pPr>
        <w:pStyle w:val="Normal"/>
        <w:spacing w:lineRule="auto" w:line="600"/>
        <w:ind w:firstLine="720"/>
        <w:jc w:val="both"/>
        <w:rPr/>
      </w:pPr>
      <w:r>
        <w:rPr>
          <w:rFonts w:cs="Arial" w:ascii="Arial" w:hAnsi="Arial"/>
        </w:rPr>
        <w:t xml:space="preserve">Το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xml:space="preserve"> περιλαμβάνει τον εναέριο χώρο που καλύπτουν τα </w:t>
      </w:r>
      <w:r>
        <w:rPr>
          <w:rFonts w:cs="Arial" w:ascii="Arial" w:hAnsi="Arial"/>
          <w:lang w:val="en-US"/>
        </w:rPr>
        <w:t>FIR</w:t>
      </w:r>
      <w:r>
        <w:rPr>
          <w:rFonts w:cs="Arial" w:ascii="Arial" w:hAnsi="Arial"/>
        </w:rPr>
        <w:t xml:space="preserve"> Αθηνών, Μιλάνου, Ρώμης, Πρίντεζι, Λευκωσίας και Μάλτας και εκπληρώνει το δικό του ρόλο στο όραμα για τον ενιαίο ευρωπαϊκό ουρανό, υπογραμμίζοντας τη δυνατότητα -λόγω της γεωγραφικής του θέσης- να επεκταθεί και πέρα από τα ευρωπαϊκά σύνορα σε κράτη που είναι πρόθυμα να αποδεχθούν το πλήρες ευρωπαϊκό κεκτημένο. </w:t>
      </w:r>
    </w:p>
    <w:p>
      <w:pPr>
        <w:pStyle w:val="Normal"/>
        <w:spacing w:lineRule="auto" w:line="600"/>
        <w:ind w:firstLine="720"/>
        <w:jc w:val="both"/>
        <w:rPr>
          <w:rFonts w:ascii="Arial" w:hAnsi="Arial" w:cs="Arial"/>
        </w:rPr>
      </w:pPr>
      <w:r>
        <w:rPr>
          <w:rFonts w:cs="Arial" w:ascii="Arial" w:hAnsi="Arial"/>
        </w:rPr>
        <w:t xml:space="preserve">Σχετικά με την προέλευση πόρων, κύριε Σταθάκη, οι πόροι μπορούν να αποτελούν συνδυασμό κοινοτικών και εθνικών πόρων. Θα προκύπτουν από το σύστημα χρέωσης των τελών διαδρομής. Η κάλυψη του κόστους λειτουργίας θα καλυφθεί από τα τέλη διαδρομής μέσω εγγεγραμμένων πιστώσεων στον ειδικό προϋπολογισμό του Υπουργείου Υποδομών, Μεταφορών και Δικτύων ή, σε περίπτωση συναρμοδιότητας, από αντίστοιχους προϋπολογισμούς. </w:t>
      </w:r>
    </w:p>
    <w:p>
      <w:pPr>
        <w:pStyle w:val="Normal"/>
        <w:spacing w:lineRule="auto" w:line="600"/>
        <w:ind w:firstLine="720"/>
        <w:jc w:val="both"/>
        <w:rPr/>
      </w:pPr>
      <w:r>
        <w:rPr>
          <w:rFonts w:cs="Arial" w:ascii="Arial" w:hAnsi="Arial"/>
        </w:rPr>
        <w:t xml:space="preserve">Όπως αναφέρεται ξεκάθαρα στο κείμενο της συμφωνίας, το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xml:space="preserve"> θεσπίζεται στο πλαίσιο του ευρωπαϊκού δικαίου διαχείρισης της εναέριας κυκλοφορίας, με στόχο την επίτευξη βελτίωσης της αποτελεσματικότητας, της απόδοσης, της στενότερης συνεργασίας των μελών του στον εναέριο χώρο που καλύπτει, όσον αφορά σε θέματα ασφάλειας, αποδοτικότητας, κόστους, μείωσης περιβαλλοντικών επιπτώ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σας κουράσω άλλο, γιατί θεωρώ ότι η διαδικασία που έχει ακολουθηθεί δεν είναι πρόχειρη, όπως ειπώθηκε. Έγινε πάρα πολύ σοβαρή δουλειά για αρκετά χρόνια. Είναι μια δουλειά που θα ωφελήσει και θα φέρει σημαντικά αποτελέσματα στη χώρα μας. </w:t>
      </w:r>
    </w:p>
    <w:p>
      <w:pPr>
        <w:pStyle w:val="Normal"/>
        <w:spacing w:lineRule="auto" w:line="600"/>
        <w:ind w:firstLine="720"/>
        <w:jc w:val="both"/>
        <w:rPr>
          <w:rFonts w:ascii="Arial" w:hAnsi="Arial" w:cs="Arial"/>
        </w:rPr>
      </w:pPr>
      <w:r>
        <w:rPr>
          <w:rFonts w:cs="Arial" w:ascii="Arial" w:hAnsi="Arial"/>
        </w:rPr>
        <w:t xml:space="preserve">Θεωρώ, λοιπόν, ότι όλη αυτή η προσπάθεια είναι πάρα πολύ σημαντική. Θα είναι πάρα πολύ χρήσιμο η Βουλή και όλα τα κόμματα να στηρίξουν το μνημόνιο αυτό. </w:t>
      </w:r>
    </w:p>
    <w:p>
      <w:pPr>
        <w:pStyle w:val="Normal"/>
        <w:spacing w:lineRule="auto" w:line="600"/>
        <w:ind w:firstLine="720"/>
        <w:jc w:val="both"/>
        <w:rPr>
          <w:rFonts w:ascii="Arial" w:hAnsi="Arial" w:cs="Arial"/>
        </w:rPr>
      </w:pPr>
      <w:r>
        <w:rPr>
          <w:rFonts w:cs="Arial" w:ascii="Arial" w:hAnsi="Arial"/>
        </w:rPr>
        <w:t xml:space="preserve">Άκουσα πολλούς να λένε «Συμφωνούμε, αλλά…». Κάποια στιγμή ξεπεράστε αυτό το «αλλά», γιατί γίνονται πολύ σημαντικά πράγματα σ’ αυτήν τη χώρα και δυστυχώς έχετε μείνει στο «αλλ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από τα άνω δυτικά θεωρεία παρακολουθούν την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όπως και δύο εκπαιδευτικοί από το 1</w:t>
      </w:r>
      <w:r>
        <w:rPr>
          <w:rFonts w:cs="Arial" w:ascii="Arial" w:hAnsi="Arial"/>
          <w:vertAlign w:val="superscript"/>
        </w:rPr>
        <w:t>ο</w:t>
      </w:r>
      <w:r>
        <w:rPr>
          <w:rFonts w:cs="Arial" w:ascii="Arial" w:hAnsi="Arial"/>
        </w:rPr>
        <w:t xml:space="preserve"> Δημοτικό Σχολείο Θήβας. </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Λαμπρούλης. </w:t>
      </w:r>
    </w:p>
    <w:p>
      <w:pPr>
        <w:pStyle w:val="Normal"/>
        <w:spacing w:lineRule="auto" w:line="600"/>
        <w:ind w:firstLine="720"/>
        <w:jc w:val="both"/>
        <w:rPr>
          <w:rFonts w:ascii="Arial" w:hAnsi="Arial" w:cs="Arial"/>
        </w:rPr>
      </w:pPr>
      <w:r>
        <w:rPr>
          <w:rFonts w:cs="Arial" w:ascii="Arial" w:hAnsi="Arial"/>
        </w:rPr>
        <w:t xml:space="preserve">Κύριε Λαμπρούλη, δεν πρέπει να παραπονείστε. Προηγουμένως απουσιάζατε.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Δεν παραπονιέμαι. Μια διευκρίνιση ήθελα να κάν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το λόγο για πέντε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δικαιούσθε, κύριε Μαριά. Είναι περιορισμένη η συζήτηση. Κάθε ομιλητής έχει το λόγο μόνο για πέντε λεπτ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έλαμε να μιλήσει πρώτα ο Υπουργός, να τον ακούσουμε για να τοποθετηθούμ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Θα μπορούσατε να επιφυλαχθείτε να μιλήσετε μετά τον Υπουργ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α δεν δήλωσε ότι θα μιλήσ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μπορεί να γίνει συζήτηση, όπως η συνήθης συζήτηση με δευτερολογίες, τριτολογίες. Λέει ο Κανονισμός «περιορισμένη συζήτηση με πέντε λεπτά για τον κάθε ομιλητή». </w:t>
      </w:r>
    </w:p>
    <w:p>
      <w:pPr>
        <w:pStyle w:val="Normal"/>
        <w:spacing w:lineRule="auto" w:line="600"/>
        <w:ind w:firstLine="720"/>
        <w:jc w:val="both"/>
        <w:rPr>
          <w:rFonts w:ascii="Arial" w:hAnsi="Arial" w:cs="Arial"/>
        </w:rPr>
      </w:pPr>
      <w:r>
        <w:rPr>
          <w:rFonts w:cs="Arial" w:ascii="Arial" w:hAnsi="Arial"/>
        </w:rPr>
        <w:t>Κύριε Λαμπρούλη, έχετε το λόγο για πέντε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Ευχαριστώ, κύριε Πρόεδρε. Καμμία παρεξήγηση δεν έγινε, κύριε Πρόεδρε. Δεν υπάρχει θέμα. </w:t>
      </w:r>
    </w:p>
    <w:p>
      <w:pPr>
        <w:pStyle w:val="Normal"/>
        <w:spacing w:lineRule="auto" w:line="600"/>
        <w:ind w:firstLine="720"/>
        <w:jc w:val="both"/>
        <w:rPr/>
      </w:pPr>
      <w:r>
        <w:rPr>
          <w:rFonts w:cs="Arial" w:ascii="Arial" w:hAnsi="Arial"/>
        </w:rPr>
        <w:t xml:space="preserve">Το Κομμουνιστικό Κόμμα καταψηφίζει, όπως καταψήφισε και στην επιτροπή, όπως καταψήφισε και στο Ευρωκοινοβούλιο, τη συγκεκριμένη σύμβαση όχι μόνο για το επιμέρους τμήμα που έρχεται να ρυθμίσει ο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xml:space="preserve">, δηλαδή τη διαχειριστική ενιαιοποίηση –όπως αναφέρει ο Υπουργός- των εναέριων χώρων της Νοτιοανατολικής Μεσογείου, αλλά και λαμβάνοντας υπ’ όψιν τη συνολική εικόνα η οποία αφορά την πολιτική της Ευρωπαϊκής Ένωσης για τον Ενιαίο Ευρωπαϊκό Ουρανό με στόχο την αντιμετώπιση του κατακερματισμού των είκοσι επτά εθνικών εναέριων χώρων. </w:t>
      </w:r>
    </w:p>
    <w:p>
      <w:pPr>
        <w:pStyle w:val="Normal"/>
        <w:spacing w:lineRule="auto" w:line="600"/>
        <w:ind w:firstLine="720"/>
        <w:jc w:val="both"/>
        <w:rPr>
          <w:rFonts w:ascii="Arial" w:hAnsi="Arial" w:cs="Arial"/>
        </w:rPr>
      </w:pPr>
      <w:r>
        <w:rPr>
          <w:rFonts w:cs="Arial" w:ascii="Arial" w:hAnsi="Arial"/>
        </w:rPr>
        <w:t xml:space="preserve">Για μας συνεπώς το ζήτημα είναι, πρώτον, κάτω από ποιους όρους γίνεται η διαδικασία ενιαιοποίησης, η οποία δεν είναι μια ουδέτερη διαδικασία. Το ζήτημα είναι αν γίνεται με βάση τους όρους που καθορίζει το ίδιο το κεφάλαιο και τα συμφέροντά του. Τότε πρόκειται για διαδικασία αντιδραστική, γιατί αμφισβητούνται κυριαρχικά δικαιώματα, λαϊκά δικαιώματα, συνολικά οι λαϊκές ελευθερίες, το βιοτικό επίπεδο εν γένει της λαϊκής οικογένειας. </w:t>
      </w:r>
    </w:p>
    <w:p>
      <w:pPr>
        <w:pStyle w:val="Normal"/>
        <w:spacing w:lineRule="auto" w:line="600"/>
        <w:ind w:firstLine="720"/>
        <w:jc w:val="both"/>
        <w:rPr>
          <w:rFonts w:ascii="Arial" w:hAnsi="Arial" w:cs="Arial"/>
        </w:rPr>
      </w:pPr>
      <w:r>
        <w:rPr>
          <w:rFonts w:cs="Arial" w:ascii="Arial" w:hAnsi="Arial"/>
        </w:rPr>
        <w:t xml:space="preserve">Βεβαίως υπάρχει και μια διαφορετική ενιαιοποίηση, όπως και να την βαφτίσουμε, όταν αυτή γίνεται κάτω από τους όρους και τις προϋποθέσεις που καθορίζει η εργατική τάξη. Εμείς τασσόμαστε υπέρ αυτής. </w:t>
      </w:r>
    </w:p>
    <w:p>
      <w:pPr>
        <w:pStyle w:val="Normal"/>
        <w:spacing w:lineRule="auto" w:line="600"/>
        <w:ind w:firstLine="720"/>
        <w:jc w:val="both"/>
        <w:rPr>
          <w:rFonts w:ascii="Arial" w:hAnsi="Arial" w:cs="Arial"/>
        </w:rPr>
      </w:pPr>
      <w:r>
        <w:rPr>
          <w:rFonts w:cs="Arial" w:ascii="Arial" w:hAnsi="Arial"/>
        </w:rPr>
        <w:t xml:space="preserve">Συνεπώς από τη συγκεκριμένη συμφωνία ωφελημένοι μέσα απ’ αυτήν τη διαδικασία θα βγουν οι μεγάλοι αερομεταφορείς, που ελέγχουν την ευρωπαϊκή αγορά, στον ανταγωνισμό τους με άλλους αεροπορικούς ομίλους σε μια διαδικασία με κατεύθυνση τη συγκέντρωση και μονοπώληση της αγοράς από μια χούφτα μεγάλους επιχειρηματικούς ομίλους, γεγονός που σημαίνει την επιδείνωση των συνθηκών για τους εργαζόμενους και ταυτόχρονα επιδείνωση των όρων ικανοποίησης των λαϊκών αναγκών. </w:t>
      </w:r>
    </w:p>
    <w:p>
      <w:pPr>
        <w:pStyle w:val="Normal"/>
        <w:spacing w:lineRule="auto" w:line="600"/>
        <w:ind w:firstLine="720"/>
        <w:jc w:val="both"/>
        <w:rPr>
          <w:rFonts w:ascii="Arial" w:hAnsi="Arial" w:cs="Arial"/>
        </w:rPr>
      </w:pPr>
      <w:r>
        <w:rPr>
          <w:rFonts w:cs="Arial" w:ascii="Arial" w:hAnsi="Arial"/>
        </w:rPr>
        <w:t xml:space="preserve">Τρίτον. Η συγκεκριμένη συμφωνία ακουμπά πάνω στην πολιτική απελευθέρωσης της αγοράς σε επίπεδο Ευρωπαϊκής Ένωσης. Είναι μια πολιτική που αποτελεί όρο για να επιταχυνθεί και να διευκολυνθεί η διαδικασία του ανταγωνισμού. Χαρακτηριστικό γνώρισμα αυτής της απελευθέρωσης είναι η πολιτική ιδιωτικοποιήσεων τόσο στην Ευρωπαϊκή Ένωση όσο και στη χώρα μας σε αεροδρόμια αλλά και σε αερομεταφορές. Αυτή την πολιτική των ιδιωτικοποιήσεων την πληρώνουμε ακριβά στην Ελλάδα με το ιδιωτικό αεροδρόμιο, τα αεροδρόμια που θα ιδιωτικοποιηθούν, όπως και τα μικρότερης κλίμακας αεροδρόμια. Ταυτόχρονα πληρώνει ακριβά η εργατική λαϊκή οικογένεια τη δημιουργία ενός ιδιωτικού μονοπωλίου στον τομέα των αερομεταφορών, όπου τα εισιτήρια συνεχώς αυξάνουν λόγω αυτής ακριβώς της μονοπώλησης της αγοράς. </w:t>
      </w:r>
    </w:p>
    <w:p>
      <w:pPr>
        <w:pStyle w:val="Normal"/>
        <w:spacing w:lineRule="auto" w:line="600"/>
        <w:ind w:firstLine="720"/>
        <w:jc w:val="both"/>
        <w:rPr>
          <w:rFonts w:ascii="Arial" w:hAnsi="Arial" w:cs="Arial"/>
        </w:rPr>
      </w:pPr>
      <w:r>
        <w:rPr>
          <w:rFonts w:cs="Arial" w:ascii="Arial" w:hAnsi="Arial"/>
        </w:rPr>
        <w:t>Η κύρωση της συγκεκριμένης συμφωνίας δεν αφορά μόνο τις πολιτικές αερομεταφορές. Εντάσσονται και οι στρατιωτικές, γεγονός που δημιουργεί πρόσθετα προβλήματα λόγω των ισχυρών γεωπολιτικών ανταγωνισμών στην περιοχή μας για τον έλεγχο των αγορών και βεβαίως την περαιτέρω στρατιωτικοποίηση της περιοχής.</w:t>
      </w:r>
    </w:p>
    <w:p>
      <w:pPr>
        <w:pStyle w:val="Normal"/>
        <w:spacing w:lineRule="auto" w:line="600"/>
        <w:ind w:firstLine="720"/>
        <w:jc w:val="both"/>
        <w:rPr>
          <w:rFonts w:ascii="Arial" w:hAnsi="Arial" w:cs="Arial"/>
        </w:rPr>
      </w:pPr>
      <w:r>
        <w:rPr>
          <w:rFonts w:cs="Arial" w:ascii="Arial" w:hAnsi="Arial"/>
        </w:rPr>
        <w:t>Έτσι, λοιπόν, δεν είναι τυχαίο που το Ισραήλ ήταν η πρώτη χώρα εκτός Ευρωπαϊκής Ένωσης που υπέγραψε τη συνεργασία με την Ευρωπαϊκή Ένωση για τον ενιαίο ευρωπαϊκό ουρανό, το κράτος-χωροφύλακας της περιοχής, προκειμένου να προωθήσει τις δικές του στρατιωτικές επιλογές.</w:t>
      </w:r>
    </w:p>
    <w:p>
      <w:pPr>
        <w:pStyle w:val="Normal"/>
        <w:spacing w:lineRule="auto" w:line="600"/>
        <w:ind w:firstLine="720"/>
        <w:jc w:val="both"/>
        <w:rPr>
          <w:rFonts w:ascii="Arial" w:hAnsi="Arial" w:cs="Arial"/>
        </w:rPr>
      </w:pPr>
      <w:r>
        <w:rPr>
          <w:rFonts w:cs="Arial" w:ascii="Arial" w:hAnsi="Arial"/>
        </w:rPr>
        <w:t>Τέταρτον, μέσα από αυτήν τη διαδικασία θα προχωρήσει ο διαχωρισμός ανάμεσα στις εποπτικές αρχές -η δημιουργία της ανεξάρτητης αρχής- και από τις υπηρεσίες ελέγχου της εναέριας κυκλοφορίας. Αυτό έχει ως αποτέλεσμα να παρέχονται οι υπηρεσίες ελέγχου της εναέριας κυκλοφορίας από αδειοδοτημένους φορείς άλλων χωρών της Ευρωπαϊκής Ένωσης, αξιοποιώντας παράλληλα την ιδιωτικοποίηση της ΥΠΑ και στην ελληνική επικράτεια. Άρα, ως προοπτική, τι θα έχουμε; Τη συγκέντρωση του ελέγχου της εναέριας κυκλοφορίας σε λίγους παρόχους.</w:t>
      </w:r>
    </w:p>
    <w:p>
      <w:pPr>
        <w:pStyle w:val="Normal"/>
        <w:spacing w:lineRule="auto" w:line="600"/>
        <w:ind w:firstLine="720"/>
        <w:jc w:val="both"/>
        <w:rPr>
          <w:rFonts w:ascii="Arial" w:hAnsi="Arial" w:cs="Arial"/>
        </w:rPr>
      </w:pPr>
      <w:r>
        <w:rPr>
          <w:rFonts w:cs="Arial" w:ascii="Arial" w:hAnsi="Arial"/>
        </w:rPr>
        <w:t>Κλείνοντας, κύριε Πρόεδρε, στην ίδια κατεύθυνση θα οδηγήσουν και οι ιδιωτικοποιήσεις των υποστηρικτικών υπηρεσιών, όπως οι μετεωρολογικές υπηρεσίες, αεροναυτικές πληροφορίες σε υπηρεσίες ή επικοινωνίες καθώς επίσης και πλοήγησης, μέσα από τη διαδικασία του διαχωρισμού και ιδιωτικοποίησης των συγκεκριμένων υπηρεσιών. Για όλους αυτούς, λοιπόν, τους λόγους εμείς καταψηφίζουμε τη συγκεκριμένη σύμβα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Υποδομών, Μεταφορών και Δικτύων: «Κύρωση της Συμφωνίας σε Επίπεδο Κρατών για τη δημιουργία του Λειτουργικού Τμήματος Εναέριου Χώρου BLUE MED».</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Υπουργείου Υποδομών, Μεταφορών και Δικτύων: «Κύρωση της Συμφωνίας σε Επίπεδο Κρατών για τη δημιουργία του Λειτουργικού Τμήματος Εναέριου Χώρου BLUE MED»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85 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Κύριε Πρόεδρε, θα ήθελα να πω κάτι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ένα λεπτό για να μου πείτε ποιο είναι το προσωπικό.</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την ανοχή σας, καθώς αισθάνομαι την ανάγκη από το Βήμα αυτό της Βουλής, ως Βουλευτής Δωδεκανήσου, να εκφράσω τα ειλικρινή μου συλλυπητήρια στις οικογένειες των θυμάτων της βιβλικής καταστροφής στη Ρόδο, αλλά και τη συμπαράστασή μου σε όλους εκείνους που οι περιουσίες τους καταστράφηκαν όχι μόνο στη Ρόδο αλλά και στην Ψέριμο. </w:t>
      </w:r>
    </w:p>
    <w:p>
      <w:pPr>
        <w:pStyle w:val="Normal"/>
        <w:spacing w:lineRule="auto" w:line="600"/>
        <w:ind w:firstLine="720"/>
        <w:jc w:val="both"/>
        <w:rPr>
          <w:rFonts w:ascii="Arial" w:hAnsi="Arial" w:cs="Arial"/>
        </w:rPr>
      </w:pPr>
      <w:r>
        <w:rPr>
          <w:rFonts w:cs="Arial" w:ascii="Arial" w:hAnsi="Arial"/>
        </w:rPr>
        <w:t xml:space="preserve">Καλώ την Κυβέρνηση με διαδικασίες άμεσες και διαφανείς, πρώτον, να αποζημιώσει τους πληγέντες. Δεύτερον, να αποκαταστήσει τις καταστραφείσες υποδομές. Τρίτον, με νομοθετική ρύθμιση να «παγώσουν» οι οφειλές των πληγέντων προς το κράτος και ασφαλιστικούς οργανισμούς και, τέταρτον, να θεσμοθετηθούν σε επίπεδο νομών θεσμοί αποτελεσματικοί για την πολιτική προστασία, λαμβάνοντας υπ’όψιν τις ιδιαιτερότητες των νομ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Δεν ήταν προσωπικό το ζήτημα, αλλά μιλήσατε επειδή είστε τοπικός Βουλευτής. </w:t>
      </w:r>
    </w:p>
    <w:p>
      <w:pPr>
        <w:pStyle w:val="Normal"/>
        <w:spacing w:lineRule="auto" w:line="600"/>
        <w:ind w:firstLine="720"/>
        <w:jc w:val="both"/>
        <w:rPr>
          <w:rFonts w:ascii="Arial" w:hAnsi="Arial" w:cs="Arial"/>
        </w:rPr>
      </w:pPr>
      <w:r>
        <w:rPr>
          <w:rFonts w:cs="Arial" w:ascii="Arial" w:hAnsi="Arial"/>
        </w:rPr>
        <w:t xml:space="preserve">Πιστεύω ότι εκφράζω κι εγώ το σύνολο των συναδέλφων απευθύνοντας τα ειλικρινή συλλυπητήρια στις οικογένειες των νεκρών και να πω επίσης ότι είναι δεδομένο πως επιβάλλεται από την Κυβέρνηση να αντιμετωπιστούν τάχιστα οι καταστροφές, τόσο στις υποδομές όσο και στις περιουσίες των συμπολιτών μα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Κύρωση της Σύμβασης του Συμβουλίου της Ευρώπης για τη Δράση κατά της Εμπορίας Ανθρώπων»</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 xml:space="preserve">Με επιστολή που μας απέστειλε ο Λαϊκός Σύνδεσμος- Χρυσή Αυγή μάς γνωστοποιούν ότι για την παρούσα διαδικασία ορίζεται ειδικός αγορητής ο Βουλευτής Μεσσηνίας κ. Δημήτριος Κουκούτσης. </w:t>
      </w:r>
    </w:p>
    <w:p>
      <w:pPr>
        <w:pStyle w:val="Normal"/>
        <w:spacing w:lineRule="auto" w:line="600"/>
        <w:ind w:firstLine="720"/>
        <w:jc w:val="both"/>
        <w:rPr>
          <w:rFonts w:ascii="Arial" w:hAnsi="Arial" w:cs="Arial"/>
        </w:rPr>
      </w:pPr>
      <w:r>
        <w:rPr>
          <w:rFonts w:cs="Arial" w:ascii="Arial" w:hAnsi="Arial"/>
        </w:rPr>
        <w:t>Υπάρχει κάποιος συνάδελφος που θέλει να λάβει το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γ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 Κουκούτση έχετε το λόγο.</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ύριε Πρόεδρε, καλούμαστε να συζητήσουμε το συγκεκριμένο σχέδιο νόμου που αφορά την «Κύρωση της Σύμβασης του Συμβουλίου της Ευρώπης για τη Δράση κατά της Εμπορίας Ανθρώπων». </w:t>
      </w:r>
    </w:p>
    <w:p>
      <w:pPr>
        <w:pStyle w:val="Normal"/>
        <w:spacing w:lineRule="auto" w:line="600"/>
        <w:ind w:firstLine="720"/>
        <w:jc w:val="both"/>
        <w:rPr>
          <w:rFonts w:ascii="Arial" w:hAnsi="Arial" w:cs="Arial"/>
        </w:rPr>
      </w:pPr>
      <w:r>
        <w:rPr>
          <w:rFonts w:cs="Arial" w:ascii="Arial" w:hAnsi="Arial"/>
        </w:rPr>
        <w:t>Η προβληματική της εν λόγω Σύμβασης έγκειται κατ’ αρχάς στη διάταξη του άρθρου 45, που ορίζει ότι δεν είναι δυνατόν να εκφραστεί καμμία επιφύλαξη για οποιαδήποτε διάταξη της παρούσας σύμβασης, με εξαίρεση την επιφύλαξη που αναφέρεται στην παράγραφο 2 του άρθρου 31. Κι όμως η παρούσα σύμβαση παρουσιάζει προβληματικές διατάξεις που αν ψηφιστούν από το Κοινοβούλιο, θα καταστήσουν τη χώρα μας περαιτέρω πόλο έλξης λαθρομεταναστών, παγκοσμίως.</w:t>
      </w:r>
    </w:p>
    <w:p>
      <w:pPr>
        <w:pStyle w:val="Normal"/>
        <w:spacing w:lineRule="auto" w:line="600"/>
        <w:ind w:firstLine="720"/>
        <w:jc w:val="both"/>
        <w:rPr>
          <w:rFonts w:ascii="Arial" w:hAnsi="Arial" w:cs="Arial"/>
        </w:rPr>
      </w:pPr>
      <w:r>
        <w:rPr>
          <w:rFonts w:cs="Arial" w:ascii="Arial" w:hAnsi="Arial"/>
        </w:rPr>
        <w:t>Στην παράγραφο 2, του άρθρου 10 ορίζεται ότι εάν οι αρμόδιες αρχές έχουν λόγους να πιστεύουν ότι ένα άτομο έχει πέσει θύμα εμπορίας ανθρώπων, αυτό δεν απομακρύνεται από την επικράτεια του συμβαλλομένου μέρους έως ότου ολοκληρωθεί η διαδικασία αναγνώρισης του ως θύματος του προβλεπομένου από το άρθρο 18 της παρούσας σύμβασης αδικήματος.</w:t>
      </w:r>
    </w:p>
    <w:p>
      <w:pPr>
        <w:pStyle w:val="Normal"/>
        <w:spacing w:lineRule="auto" w:line="600"/>
        <w:ind w:firstLine="720"/>
        <w:jc w:val="both"/>
        <w:rPr>
          <w:rFonts w:ascii="Arial" w:hAnsi="Arial" w:cs="Arial"/>
        </w:rPr>
      </w:pPr>
      <w:r>
        <w:rPr>
          <w:rFonts w:cs="Arial" w:ascii="Arial" w:hAnsi="Arial"/>
        </w:rPr>
        <w:t xml:space="preserve">Το άρθρο 18 της σύμβασης αφορά την ποινικοποίηση της εμπορίας ανθρώπων. </w:t>
      </w:r>
    </w:p>
    <w:p>
      <w:pPr>
        <w:pStyle w:val="Normal"/>
        <w:spacing w:lineRule="auto" w:line="600"/>
        <w:ind w:firstLine="720"/>
        <w:jc w:val="both"/>
        <w:rPr>
          <w:rFonts w:ascii="Arial" w:hAnsi="Arial" w:cs="Arial"/>
        </w:rPr>
      </w:pPr>
      <w:r>
        <w:rPr>
          <w:rFonts w:cs="Arial" w:ascii="Arial" w:hAnsi="Arial"/>
        </w:rPr>
        <w:t>Ως γνωστό στην Ελλάδα το τεκμήριο της αθωότητας του κατηγορούμενου ισχύει έως την έκδοση αμετάκλητης καταδικαστικής απόφασης του Αρείου Πάγ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λυπάμαι, δεν ακούμε.</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ύριοι συνάδελφοι, σας παρακαλώ, να κάνετε λίγη ησυχία για να ακούγεται ο ομιλητής. Σας παρακαλώ!</w:t>
      </w:r>
    </w:p>
    <w:p>
      <w:pPr>
        <w:pStyle w:val="Normal"/>
        <w:spacing w:lineRule="auto" w:line="600"/>
        <w:ind w:firstLine="720"/>
        <w:jc w:val="both"/>
        <w:rPr>
          <w:rFonts w:ascii="Arial" w:hAnsi="Arial" w:cs="Arial"/>
          <w:bCs/>
        </w:rPr>
      </w:pPr>
      <w:r>
        <w:rPr>
          <w:rFonts w:cs="Arial" w:ascii="Arial" w:hAnsi="Arial"/>
          <w:bCs/>
        </w:rPr>
        <w:t>Ορίστε, κύριε Κουκούτση, συνεχίστε.</w:t>
      </w:r>
    </w:p>
    <w:p>
      <w:pPr>
        <w:pStyle w:val="Normal"/>
        <w:spacing w:lineRule="auto" w:line="600"/>
        <w:ind w:firstLine="720"/>
        <w:jc w:val="both"/>
        <w:rPr>
          <w:rFonts w:ascii="Arial" w:hAnsi="Arial" w:cs="Arial"/>
          <w:b/>
          <w:b/>
        </w:rPr>
      </w:pPr>
      <w:r>
        <w:rPr>
          <w:rFonts w:cs="Arial" w:ascii="Arial" w:hAnsi="Arial"/>
          <w:b/>
        </w:rPr>
        <w:t xml:space="preserve">ΔΗΜΗΤΡΙΟΣ ΚΟΥΚΟΥΤΣ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η οποία λαμβάνει χώρα συνήθως οκτώ έως δέκα χρόνια μετά την τέλεση του αδικήματος. </w:t>
      </w:r>
    </w:p>
    <w:p>
      <w:pPr>
        <w:pStyle w:val="Normal"/>
        <w:spacing w:lineRule="auto" w:line="600"/>
        <w:ind w:firstLine="720"/>
        <w:jc w:val="both"/>
        <w:rPr>
          <w:rFonts w:ascii="Arial" w:hAnsi="Arial" w:cs="Arial"/>
        </w:rPr>
      </w:pPr>
      <w:r>
        <w:rPr>
          <w:rFonts w:cs="Arial" w:ascii="Arial" w:hAnsi="Arial"/>
        </w:rPr>
        <w:t>Οπότε ψηφίζοντας αυτήν τη σύμβαση, θα υποχρεωθεί η Ελλάδα να χορηγεί άδεια παραμονής για τα θύματα –εντός ή εκτός εισαγωγικών- εγκαθιστώντας με τον τρόπο αυτό ένα παράθυρο λαθρομετανάστευσης.</w:t>
      </w:r>
    </w:p>
    <w:p>
      <w:pPr>
        <w:pStyle w:val="Normal"/>
        <w:spacing w:lineRule="auto" w:line="600"/>
        <w:ind w:firstLine="720"/>
        <w:jc w:val="both"/>
        <w:rPr>
          <w:rFonts w:ascii="Arial" w:hAnsi="Arial" w:cs="Arial"/>
        </w:rPr>
      </w:pPr>
      <w:r>
        <w:rPr>
          <w:rFonts w:cs="Arial" w:ascii="Arial" w:hAnsi="Arial"/>
        </w:rPr>
        <w:t>Η παράγραφος 2, του άρθρου 10, λοιπόν, προβλέπει την παραμονή αυτή.</w:t>
      </w:r>
    </w:p>
    <w:p>
      <w:pPr>
        <w:pStyle w:val="Normal"/>
        <w:spacing w:lineRule="auto" w:line="600"/>
        <w:ind w:firstLine="720"/>
        <w:jc w:val="both"/>
        <w:rPr>
          <w:rFonts w:ascii="Arial" w:hAnsi="Arial" w:cs="Arial"/>
        </w:rPr>
      </w:pPr>
      <w:r>
        <w:rPr>
          <w:rFonts w:cs="Arial" w:ascii="Arial" w:hAnsi="Arial"/>
        </w:rPr>
        <w:t xml:space="preserve">Στις παραγράφους 1 και 2 του άρθρου 12 προβλέπεται και η παροχή αρωγής, η οποία μεταφράζεται σε διασφάλιση της διαβίωσής τους με παροχή διαμονής, επείγουσας ιατρικής θεραπείας, μετάφρασης και διερμηνείας, νομικής υποστήριξης, καθώς και εκπαίδευσης των παιδιών. </w:t>
      </w:r>
    </w:p>
    <w:p>
      <w:pPr>
        <w:pStyle w:val="Normal"/>
        <w:spacing w:lineRule="auto" w:line="600"/>
        <w:ind w:firstLine="720"/>
        <w:jc w:val="both"/>
        <w:rPr>
          <w:rFonts w:ascii="Arial" w:hAnsi="Arial" w:cs="Arial"/>
        </w:rPr>
      </w:pPr>
      <w:r>
        <w:rPr>
          <w:rFonts w:cs="Arial" w:ascii="Arial" w:hAnsi="Arial"/>
        </w:rPr>
        <w:t xml:space="preserve">Η αρωγή στα θύματα, όμως, συνεχίζεται αφού στην παράγραφο 3, του άρθρου 12 πρέπει να τους παρέχουμε ιατρική ή άλλη βοήθεια εφόσον διαμένουν νόμιμα στην επικράτεια. </w:t>
      </w:r>
    </w:p>
    <w:p>
      <w:pPr>
        <w:pStyle w:val="Normal"/>
        <w:spacing w:lineRule="auto" w:line="600"/>
        <w:ind w:firstLine="720"/>
        <w:jc w:val="both"/>
        <w:rPr>
          <w:rFonts w:ascii="Arial" w:hAnsi="Arial" w:cs="Arial"/>
        </w:rPr>
      </w:pPr>
      <w:r>
        <w:rPr>
          <w:rFonts w:cs="Arial" w:ascii="Arial" w:hAnsi="Arial"/>
        </w:rPr>
        <w:t>Στη, δε, παράγραφο 4, του άρθρου 12 υποχρεωνόμαστε να τους παρέχουμε δικαίωμα πρόσβασης στην εκπαίδευση, στην επαγγελματική κατάρτιση και στην αγορά εργασίας, εφόσον διαμένουν νόμιμα.</w:t>
      </w:r>
    </w:p>
    <w:p>
      <w:pPr>
        <w:pStyle w:val="Normal"/>
        <w:spacing w:lineRule="auto" w:line="600"/>
        <w:ind w:firstLine="720"/>
        <w:jc w:val="both"/>
        <w:rPr>
          <w:rFonts w:ascii="Arial" w:hAnsi="Arial" w:cs="Arial"/>
        </w:rPr>
      </w:pPr>
      <w:r>
        <w:rPr>
          <w:rFonts w:cs="Arial" w:ascii="Arial" w:hAnsi="Arial"/>
        </w:rPr>
        <w:t xml:space="preserve">Και ερωτάμε: Είναι δυνατόν σε μια χώρα με 30% του ενεργού πληθυσμού άνεργο, με εκατοντάδες χιλιάδες Έλληνες να μην έχουν πρόσβαση σε ιατροφαρμακευτική και νοσοκομειακή περίθαλψη λόγω χρεών προς τα ασφαλιστικά ταμεία, με ένα σύστημα νομικής βοήθειας που εφαρμόζεται αποσπασματικά και με αυστηρούς όρους εισοδήματος να παρέχουμε σε νεοεισερχόμενους αλλοδαπούς έστω μια νέα θέση εργασίας, να τους περιθάλπουμε, να τους στεγάσουμε –έχουμε εκατό χιλιάδες Έλληνες άστεγους!- και να τους χορηγούμε και δωρεάν νομική βοήθεια που δεν έχουν ούτε οι ίδιοι οι ιθαγενείς; </w:t>
      </w:r>
    </w:p>
    <w:p>
      <w:pPr>
        <w:pStyle w:val="Normal"/>
        <w:spacing w:lineRule="auto" w:line="600"/>
        <w:ind w:firstLine="720"/>
        <w:jc w:val="both"/>
        <w:rPr>
          <w:rFonts w:ascii="Arial" w:hAnsi="Arial" w:cs="Arial"/>
        </w:rPr>
      </w:pPr>
      <w:r>
        <w:rPr>
          <w:rFonts w:cs="Arial" w:ascii="Arial" w:hAnsi="Arial"/>
        </w:rPr>
        <w:t>Να μη μιλήσουμε για το άρθρο 13, που καλείται «περίοδος αποκατάστασης και περίσκεψης» και το οποίο απαγορεύει για τουλάχιστον τριάντα ημέρες την εκτέλεση απέλασης του αλλοδαπού. Έχει η Ελλάδα τις υποδομές να αφήνει για τέτοια χρονικά διαστήματα απροσδιόριστους πληθυσμούς αλλοδαπών σε κέντρα κράτησης καλύπτοντας όλες τις ανάγκες τους, δεδομένης της δυσβάστακτης δημοσιονομικής μνημονιακής πολιτικής; Δεν νομίζουμε ότι μπορεί να το κάνει η χώρα μας αυτήν τη στιγμή.</w:t>
      </w:r>
    </w:p>
    <w:p>
      <w:pPr>
        <w:pStyle w:val="Normal"/>
        <w:spacing w:lineRule="auto" w:line="600"/>
        <w:ind w:firstLine="720"/>
        <w:jc w:val="both"/>
        <w:rPr>
          <w:rFonts w:ascii="Arial" w:hAnsi="Arial" w:cs="Arial"/>
        </w:rPr>
      </w:pPr>
      <w:r>
        <w:rPr>
          <w:rFonts w:cs="Arial" w:ascii="Arial" w:hAnsi="Arial"/>
        </w:rPr>
        <w:t xml:space="preserve">Προβληματικό θεωρούμε και το άρθρο 26, για τη δυνατότητα μη επιβολής ποινών σε θύματα για τη συμμετοχή τους σε παράνομες δραστηριότητες στην περίπτωση που τα ανωτέρω θύματα εξαναγκάστηκαν. Εμείς, όμως, είμαστε Βουλή, ελληνικό Κοινοβούλιο, νομοθετικό Σώμα. Δεν είμαστε δικαστήριο για να κρίνουμε εάν το αυτοαποκαλούμενο «θύμα» έχει ή όχι βαθμό υπαιτιότητας για τη συμμετοχή του σε παράνομες δραστηριότητες και να προαποφασίσουμε για τη μη ενοχή του. </w:t>
      </w:r>
    </w:p>
    <w:p>
      <w:pPr>
        <w:pStyle w:val="Normal"/>
        <w:spacing w:lineRule="auto" w:line="600"/>
        <w:ind w:firstLine="720"/>
        <w:jc w:val="both"/>
        <w:rPr>
          <w:rFonts w:ascii="Arial" w:hAnsi="Arial" w:cs="Arial"/>
        </w:rPr>
      </w:pPr>
      <w:r>
        <w:rPr>
          <w:rFonts w:cs="Arial" w:ascii="Arial" w:hAnsi="Arial"/>
        </w:rPr>
        <w:t>Ως εκ τούτου είμαστε αντίθετοι.</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b/>
          <w:bCs/>
        </w:rPr>
        <w:t xml:space="preserve">ΠΡΟΕΔΡΕΥΩΝ (Χρήστος Μαρκογιαννάκης): </w:t>
      </w:r>
      <w:r>
        <w:rPr>
          <w:rFonts w:cs="Arial" w:ascii="Arial" w:hAnsi="Arial"/>
          <w:bCs/>
        </w:rPr>
        <w:t>Κύριοι συνάδελφοι, έχουμε λάβει επιστολή από την Κοινοβουλευτική Ομάδα του Κομμουνιστικού Κόμματος Ελλάδας με την οποία γίνεται γνωστό ότι κατά την παρούσα συζήτηση ορίζεται ως Κοινοβουλευτικός Εκπρόσωπος του κόμματος η Βουλευτής κ. Κανέλλη Λιάνα.</w:t>
      </w:r>
    </w:p>
    <w:p>
      <w:pPr>
        <w:pStyle w:val="Normal"/>
        <w:spacing w:lineRule="auto" w:line="600"/>
        <w:ind w:firstLine="720"/>
        <w:jc w:val="both"/>
        <w:rPr/>
      </w:pPr>
      <w:r>
        <w:rPr>
          <w:rFonts w:cs="Arial" w:ascii="Arial" w:hAnsi="Arial"/>
          <w:b/>
        </w:rPr>
        <w:t>ΧΑΡΑΛΑΜΠΟΣ ΑΘΑΝΑΣΙΟ</w:t>
      </w:r>
      <w:r>
        <w:rPr>
          <w:rFonts w:cs="Arial" w:ascii="Arial" w:hAnsi="Arial"/>
          <w:b/>
          <w:lang w:val="en-US"/>
        </w:rPr>
        <w:t>Y</w:t>
      </w:r>
      <w:r>
        <w:rPr>
          <w:rFonts w:cs="Arial" w:ascii="Arial" w:hAnsi="Arial"/>
          <w:b/>
        </w:rPr>
        <w:t xml:space="preserve"> (Υπουργός Δικαιοσύνης, Διαφάνειας και Ανθρωπίνων Δικαιωμάτων):</w:t>
      </w:r>
      <w:r>
        <w:rPr>
          <w:rFonts w:cs="Arial" w:ascii="Arial" w:hAnsi="Arial"/>
        </w:rPr>
        <w:t xml:space="preserve"> Κύριε Πρόεδρε, θα ήθελα το λόγο για μια νομοτεχνική βελτίωση.</w:t>
      </w:r>
    </w:p>
    <w:p>
      <w:pPr>
        <w:pStyle w:val="Normal"/>
        <w:spacing w:lineRule="auto" w:line="600"/>
        <w:ind w:firstLine="720"/>
        <w:jc w:val="both"/>
        <w:rPr>
          <w:rFonts w:ascii="Arial" w:hAnsi="Arial" w:cs="Arial"/>
        </w:rPr>
      </w:pPr>
      <w:r>
        <w:rPr>
          <w:rFonts w:cs="Arial" w:ascii="Arial" w:hAnsi="Arial"/>
          <w:b/>
          <w:bCs/>
        </w:rPr>
        <w:t xml:space="preserve">ΠΡΟΕΔΡΕΥΩΝ (Χρήστος Μαρκογιαννάκης): </w:t>
      </w:r>
      <w:r>
        <w:rPr>
          <w:rFonts w:cs="Arial" w:ascii="Arial" w:hAnsi="Arial"/>
          <w:bCs/>
        </w:rPr>
        <w:t>Παρακαλώ, κύριε Υπουργέ, έχετε το λόγο.</w:t>
      </w:r>
    </w:p>
    <w:p>
      <w:pPr>
        <w:pStyle w:val="Normal"/>
        <w:spacing w:lineRule="auto" w:line="600"/>
        <w:ind w:firstLine="720"/>
        <w:jc w:val="both"/>
        <w:rPr/>
      </w:pPr>
      <w:r>
        <w:rPr>
          <w:rFonts w:cs="Arial" w:ascii="Arial" w:hAnsi="Arial"/>
          <w:b/>
        </w:rPr>
        <w:t>ΧΑΡΑΛΑΜΠΟΣ ΑΘΑΝΑΣΙΟ</w:t>
      </w:r>
      <w:r>
        <w:rPr>
          <w:rFonts w:cs="Arial" w:ascii="Arial" w:hAnsi="Arial"/>
          <w:b/>
          <w:lang w:val="en-US"/>
        </w:rPr>
        <w:t>Y</w:t>
      </w:r>
      <w:r>
        <w:rPr>
          <w:rFonts w:cs="Arial" w:ascii="Arial" w:hAnsi="Arial"/>
          <w:b/>
        </w:rPr>
        <w:t xml:space="preserve">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ην κύρωση της σύμβασης θέλω να κάνω δύο νομοθετικές βελτιώσεις, γιατί παρεισέφρησαν λάθη κατά τη μετάφραση. </w:t>
      </w:r>
    </w:p>
    <w:p>
      <w:pPr>
        <w:pStyle w:val="Normal"/>
        <w:spacing w:lineRule="auto" w:line="600"/>
        <w:ind w:firstLine="720"/>
        <w:jc w:val="both"/>
        <w:rPr>
          <w:rFonts w:ascii="Arial" w:hAnsi="Arial" w:cs="Arial"/>
        </w:rPr>
      </w:pPr>
      <w:r>
        <w:rPr>
          <w:rFonts w:cs="Arial" w:ascii="Arial" w:hAnsi="Arial"/>
        </w:rPr>
        <w:t>Συγκεκριμένα, στο άρθρο 2, για τις διατάξεις, αντί να μεταφραστεί «ισχυουσών διατάξεων» -είναι θηλυκό- λέει «ισχυόντων διατάξεων». Το σημειώνω για να είναι πιο σωστό όταν το διαβάζει κάποιος.</w:t>
      </w:r>
    </w:p>
    <w:p>
      <w:pPr>
        <w:pStyle w:val="Normal"/>
        <w:spacing w:lineRule="auto" w:line="600"/>
        <w:ind w:firstLine="720"/>
        <w:jc w:val="both"/>
        <w:rPr>
          <w:rFonts w:ascii="Arial" w:hAnsi="Arial" w:cs="Arial"/>
        </w:rPr>
      </w:pPr>
      <w:r>
        <w:rPr>
          <w:rFonts w:cs="Arial" w:ascii="Arial" w:hAnsi="Arial"/>
        </w:rPr>
        <w:t>Στο άρθρο 38, παράγραφος 1 λέει, «Τα συμβαλλόμενα μέρη της». Λείπει η λέξη «Σύμβασης». Έχει παραλειφθεί. Είναι λάθη που παρεισέφρησαν κατά τη μετάφραση.</w:t>
      </w:r>
    </w:p>
    <w:p>
      <w:pPr>
        <w:pStyle w:val="Normal"/>
        <w:spacing w:lineRule="auto" w:line="600"/>
        <w:ind w:firstLine="720"/>
        <w:jc w:val="both"/>
        <w:rPr>
          <w:rFonts w:ascii="Arial" w:hAnsi="Arial" w:cs="Arial"/>
        </w:rPr>
      </w:pPr>
      <w:r>
        <w:rPr>
          <w:rFonts w:cs="Arial" w:ascii="Arial" w:hAnsi="Arial"/>
        </w:rPr>
        <w:t>Τις καταθέτω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ει η σελ. 94)</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Ευχαριστούμε, κύριε Υπουργέ.</w:t>
      </w:r>
    </w:p>
    <w:p>
      <w:pPr>
        <w:pStyle w:val="Normal"/>
        <w:spacing w:lineRule="auto" w:line="600"/>
        <w:ind w:firstLine="720"/>
        <w:jc w:val="both"/>
        <w:rPr>
          <w:rFonts w:ascii="Arial" w:hAnsi="Arial" w:cs="Arial"/>
          <w:bCs/>
        </w:rPr>
      </w:pPr>
      <w:r>
        <w:rPr>
          <w:rFonts w:cs="Arial" w:ascii="Arial" w:hAnsi="Arial"/>
          <w:bCs/>
        </w:rPr>
        <w:t>Κυρία Κανέλλη, θέλετε το λόγο;</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Μάλιστα, κύριε Πρόεδρε.</w:t>
      </w:r>
    </w:p>
    <w:p>
      <w:pPr>
        <w:pStyle w:val="Normal"/>
        <w:spacing w:lineRule="auto" w:line="600"/>
        <w:ind w:firstLine="720"/>
        <w:jc w:val="both"/>
        <w:rPr>
          <w:rFonts w:ascii="Arial" w:hAnsi="Arial" w:cs="Arial"/>
          <w:b/>
          <w:b/>
          <w:bCs/>
        </w:rPr>
      </w:pPr>
      <w:r>
        <w:rPr>
          <w:rFonts w:cs="Arial" w:ascii="Arial" w:hAnsi="Arial"/>
          <w:b/>
          <w:bCs/>
        </w:rPr>
        <w:t xml:space="preserve">ΠΡΟΕΔΡΕΥΩΝ (Χρήστος Μαρκογιαννάκης): </w:t>
      </w:r>
      <w:r>
        <w:rPr>
          <w:rFonts w:cs="Arial" w:ascii="Arial" w:hAnsi="Arial"/>
          <w:bCs/>
        </w:rPr>
        <w:t>Ορίστε, κυρία συνάδελφε, έχε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 Είχα επιφυλαχθεί.</w:t>
      </w:r>
    </w:p>
    <w:p>
      <w:pPr>
        <w:pStyle w:val="Normal"/>
        <w:spacing w:lineRule="auto" w:line="600"/>
        <w:ind w:firstLine="720"/>
        <w:jc w:val="both"/>
        <w:rPr>
          <w:rFonts w:ascii="Arial" w:hAnsi="Arial" w:cs="Arial"/>
        </w:rPr>
      </w:pPr>
      <w:r>
        <w:rPr>
          <w:rFonts w:cs="Arial" w:ascii="Arial" w:hAnsi="Arial"/>
        </w:rPr>
        <w:t>Θα σας έλεγα ότι ήταν ικανοποιητική η εξήγησή σας σ’ ό,τι αφορά την επιτροπή ελέγχου.</w:t>
      </w:r>
    </w:p>
    <w:p>
      <w:pPr>
        <w:pStyle w:val="Normal"/>
        <w:spacing w:lineRule="auto" w:line="600"/>
        <w:ind w:firstLine="720"/>
        <w:jc w:val="both"/>
        <w:rPr>
          <w:rFonts w:ascii="Arial" w:hAnsi="Arial" w:cs="Arial"/>
        </w:rPr>
      </w:pPr>
      <w:r>
        <w:rPr>
          <w:rFonts w:cs="Arial" w:ascii="Arial" w:hAnsi="Arial"/>
        </w:rPr>
        <w:t xml:space="preserve">Είχε βέβαια και τιμολόγια από δίπλα, πράγμα που την κάνει, κύριε Υπουργέ, σκοπίμως αναλυτική, γιατί θα βρεθούν και χρήματα. </w:t>
      </w:r>
    </w:p>
    <w:p>
      <w:pPr>
        <w:pStyle w:val="Normal"/>
        <w:spacing w:lineRule="auto" w:line="600"/>
        <w:ind w:firstLine="720"/>
        <w:jc w:val="both"/>
        <w:rPr>
          <w:rFonts w:ascii="Arial" w:hAnsi="Arial" w:cs="Arial"/>
        </w:rPr>
      </w:pPr>
      <w:r>
        <w:rPr>
          <w:rFonts w:cs="Arial" w:ascii="Arial" w:hAnsi="Arial"/>
        </w:rPr>
        <w:t xml:space="preserve">Εγώ δεν θα σταθώ στα άρθρα. Άλλωστε, έγινε αναλυτική συζήτηση στη διάρκεια της επιτροπής. Θα μείνω μόνο στο πολιτικό ζήτημα, για να εξηγήσω το «ΠΑΡΩΝ», γιατί θα καταλήξουμε στο «ΠΑΡΩΝ». </w:t>
      </w:r>
    </w:p>
    <w:p>
      <w:pPr>
        <w:pStyle w:val="Normal"/>
        <w:spacing w:lineRule="auto" w:line="600"/>
        <w:ind w:firstLine="720"/>
        <w:jc w:val="both"/>
        <w:rPr/>
      </w:pPr>
      <w:r>
        <w:rPr>
          <w:rFonts w:cs="Arial" w:ascii="Arial" w:hAnsi="Arial"/>
        </w:rPr>
        <w:t xml:space="preserve">Υπάρχουν κάποιες συγκεκριμένες παραδοχές. Και θέλω να είναι ηχηρό αυτό το «ΠΑΡΩΝ» σε αυτήν τη σύμβαση και υπενθυμητικό. Όταν θα βρεθούμε μπροστά στα πραγματικά προβλήματα, ρεαλιστικά, όταν θα έρθουμε μούρη με μούρη με την πραγματικότητα, να θυμάστε ότι είχαμε τις επιφυλάξεις μας και γι’ αυτό είπαμε «ΠΑΡΩΝ». Υπάρχει μία αλήθεια: Ναι, η χώρα αυτή εδώ, η Ελλάδα, η χώρα που υποδέχθηκε τους Μικρασιάτες ως τουρκόσπορους και παστρικιές -αυτή είναι η χώρα, υποκριτικά- η χώρα που γέμισε </w:t>
      </w:r>
      <w:r>
        <w:rPr>
          <w:rStyle w:val="Emphasis"/>
          <w:rFonts w:cs="Arial" w:ascii="Arial" w:hAnsi="Arial"/>
          <w:b w:val="false"/>
          <w:color w:val="444444"/>
        </w:rPr>
        <w:t>γκασταρμπάιτερ</w:t>
      </w:r>
      <w:r>
        <w:rPr>
          <w:rFonts w:cs="Arial" w:ascii="Arial" w:hAnsi="Arial"/>
        </w:rPr>
        <w:t xml:space="preserve"> -και το ανέχθηκε, στην πείνα, δουλεύοντας στα εργοστάσια, παιδιά θυμάτων των ναζί ήταν οι περισσότεροι που αναζήτησαν δουλειά εκεί- αυτή η χώρα είχε όντως μία προοδευτική αντίληψη απέναντι σε κάθε έννοια ρατσισμού -από το ’79- και για την εμπορία ανθρώπων. Και τι έγινε; Δεν χρειάζεται να σας πω. Μία ματιά γύρω μας και ξέρουμε τι έγινε. </w:t>
      </w:r>
    </w:p>
    <w:p>
      <w:pPr>
        <w:pStyle w:val="Normal"/>
        <w:spacing w:lineRule="auto" w:line="600"/>
        <w:ind w:firstLine="720"/>
        <w:jc w:val="both"/>
        <w:rPr>
          <w:rFonts w:ascii="Arial" w:hAnsi="Arial" w:cs="Arial"/>
        </w:rPr>
      </w:pPr>
      <w:r>
        <w:rPr>
          <w:rFonts w:cs="Arial" w:ascii="Arial" w:hAnsi="Arial"/>
        </w:rPr>
        <w:t xml:space="preserve">Εδώ, σε αυτόν τον τομέα, ήμασταν πρωτοπόροι και μείναμε τελευταίοι να την υπογράψουμε. Έχετε δίκιο. Γιατί; Τι έλειψε; Η πολιτική βούληση. Όμως, μην ερχόμαστε τώρα με μία Ευρώπη η οποία διαστρέφεται επί της ουσίας -ακριβώς επειδή είναι Ευρώπη των μονοπωλίων κι όχι Ευρώπη των λαών- και πάει να θεσμοθετήσει ό,τι χειρότερο έχει προκύψει στον ευρωπαϊκό χώρο. Και όχι πίσω από τη θεωρία των δύο άκρων. Δεν έχετε πάει, δεν έχετε περάσει από τις Βρυξέλλες ή το Άμστερνταμ με τις πόρνες καθισμένες στις βιτρίνες σαν κούκλες; Δεν έχετε γίνει αποδέκτες φυλλαδίων εντός της Ευρωπαϊκής Ένωσης; Εντός της Ευρωπαϊκής Ένωσης δεν έχετε δει πρόσκληση σε σεξουαλικό τουρισμό στις χώρες όπου υπάρχει παιδική εργασία, όπου φεύγουν καραβιές Ευρωπαίων και πηγαίνουν να απολαύσουν τις σεξουαλικές χάρες επτάχρονων αγοριών και κοριτσιών; </w:t>
      </w:r>
    </w:p>
    <w:p>
      <w:pPr>
        <w:pStyle w:val="Normal"/>
        <w:spacing w:lineRule="auto" w:line="600"/>
        <w:ind w:firstLine="720"/>
        <w:jc w:val="both"/>
        <w:rPr>
          <w:rFonts w:ascii="Arial" w:hAnsi="Arial" w:cs="Arial"/>
        </w:rPr>
      </w:pPr>
      <w:r>
        <w:rPr>
          <w:rFonts w:cs="Arial" w:ascii="Arial" w:hAnsi="Arial"/>
        </w:rPr>
        <w:t xml:space="preserve">Δεν ζούμε σε μία Ευρώπη η οποία έχει θεσμοθετήσει -και το προβλέπει ακόμα και μέσα στη συμφωνία- σε όμορες περιοχές; Συζητάμε τώρα για γραφεία τα οποία κουβαλάνε καραβανιές, με τον ίδιο τρόπο που κουβαλιόνταν με τις γαλέρες οι άνθρωποι από την Αφρική στις φυτείες της Αμερικής; Με τον ίδιο τρόπο κουβαλιούνται τώρα άνεργοι, εργαζόμενοι μέσα στην Ευρώπη και θα λέμε ότι με αυτήν τη σύμβαση και με αυτές τις αποφάσεις καταπολεμάται η εκμετάλλευση ανθρώπου από άνθρωπο στο επίπεδο εργασίας; Εδώ μιλάμε για την πεμπτουσία της εκμετάλλευσης του ανθρώπου από άνθρωπο. </w:t>
      </w:r>
    </w:p>
    <w:p>
      <w:pPr>
        <w:pStyle w:val="Normal"/>
        <w:spacing w:lineRule="auto" w:line="600"/>
        <w:ind w:firstLine="720"/>
        <w:jc w:val="both"/>
        <w:rPr>
          <w:rFonts w:ascii="Arial" w:hAnsi="Arial" w:cs="Arial"/>
        </w:rPr>
      </w:pPr>
      <w:r>
        <w:rPr>
          <w:rFonts w:cs="Arial" w:ascii="Arial" w:hAnsi="Arial"/>
        </w:rPr>
        <w:t xml:space="preserve">Το «ΠΑΡΩΝ», λοιπόν, θέλουμε να είναι σαφές, ακριβώς για να επισημαίνει ότι χάνονται και στην Ευρώπη -γιατί δεν τη διοικούν οι λαοί βεβαίως- και στην Ελλάδα οι δυνατότητες να επιβάλλεις αυτό που είναι η ανάγκη του κόσμου και όχι να πας κόντρα. </w:t>
      </w:r>
    </w:p>
    <w:p>
      <w:pPr>
        <w:pStyle w:val="Normal"/>
        <w:spacing w:lineRule="auto" w:line="600"/>
        <w:ind w:firstLine="720"/>
        <w:jc w:val="both"/>
        <w:rPr>
          <w:rFonts w:ascii="Arial" w:hAnsi="Arial" w:cs="Arial"/>
        </w:rPr>
      </w:pPr>
      <w:r>
        <w:rPr>
          <w:rFonts w:cs="Arial" w:ascii="Arial" w:hAnsi="Arial"/>
        </w:rPr>
        <w:t>Καμωνόμαστε πίσω από τέτοια προσχήματα ότι σεβόμαστε τα ανθρώπινα δικαιώματα, ότι καταργήθηκε η πάλη των τάξεων, ότι καταργήθηκε η εκμετάλλευση ανθρώπου από άνθρωπο και ότι αυτός ο χώρος της Ευρώπης είναι ένας άγιος χώρος. Αυτήν τη στιγμή το μόνο ενοποιημένο πράγμα στην Ευρώπη είναι οι ακροδεξιοί, οι νεοναζί, οι χουλιγκάνοι δεκαεπτά ομάδων. Αυτό είναι το μόνο ενοποιημένο πράγμα.</w:t>
      </w:r>
    </w:p>
    <w:p>
      <w:pPr>
        <w:pStyle w:val="Normal"/>
        <w:spacing w:lineRule="auto" w:line="600"/>
        <w:ind w:firstLine="720"/>
        <w:jc w:val="both"/>
        <w:rPr>
          <w:rFonts w:ascii="Arial" w:hAnsi="Arial" w:cs="Arial"/>
        </w:rPr>
      </w:pPr>
      <w:r>
        <w:rPr>
          <w:rFonts w:cs="Arial" w:ascii="Arial" w:hAnsi="Arial"/>
        </w:rPr>
        <w:t xml:space="preserve">Μιλάτε για ενοποίηση ευρωπαϊκής νομοθεσίας και καμωνόμαστε ότι είμαστε πολύ πίσω σε αυτήν την ιστορία μαζί με τη Λετονία και μια-δυο άλλες χώρες; Μα, εκεί έχουν προοδεύσει πάρα πολύ. Εκεί αποκατέστησαν από τους ναζί, έφτιαξαν μνημεία, πήραν όσους αντιστάθηκαν και τους έκλεισαν στις φυλακές. Και τώρα καμωνόμαστε ότι είμαστε εναντίον του σεξουαλικού τουρισμού, εναντίον της σεξουαλικής εκμετάλλευσης των ανθρώπων; </w:t>
      </w:r>
    </w:p>
    <w:p>
      <w:pPr>
        <w:pStyle w:val="Normal"/>
        <w:spacing w:lineRule="auto" w:line="600"/>
        <w:ind w:firstLine="720"/>
        <w:jc w:val="both"/>
        <w:rPr>
          <w:rFonts w:ascii="Arial" w:hAnsi="Arial" w:cs="Arial"/>
        </w:rPr>
      </w:pPr>
      <w:r>
        <w:rPr>
          <w:rFonts w:cs="Arial" w:ascii="Arial" w:hAnsi="Arial"/>
        </w:rPr>
        <w:t>Αυτά εδώ είναι πολύ ωραίες προθέσεις. Δεν καλύπτουν την πολιτική βούληση η οποία λείπει. Λείπει στην κούνια της, λείπει στη ρίζα της, λείπει κυριολεκτικά στην ψίχα της καρδιάς αυτής της Ευρώπης που δεν φτιάχτηκε για τους λαούς της.</w:t>
      </w:r>
    </w:p>
    <w:p>
      <w:pPr>
        <w:pStyle w:val="Normal"/>
        <w:spacing w:lineRule="auto" w:line="600"/>
        <w:ind w:firstLine="720"/>
        <w:jc w:val="both"/>
        <w:rPr>
          <w:rFonts w:ascii="Arial" w:hAnsi="Arial" w:cs="Arial"/>
        </w:rPr>
      </w:pPr>
      <w:r>
        <w:rPr>
          <w:rFonts w:cs="Arial" w:ascii="Arial" w:hAnsi="Arial"/>
        </w:rPr>
        <w:t>Και, ενδεχομένως, πίσω απ’ αυτά -κρατήστε το- η υποκρισία μπορεί να βοηθήσει συστήματα καινούργιας νεοφεουδαρχίας στον ευρωπαϊκό χώρο.</w:t>
      </w:r>
    </w:p>
    <w:p>
      <w:pPr>
        <w:pStyle w:val="Normal"/>
        <w:spacing w:lineRule="auto" w:line="600"/>
        <w:ind w:firstLine="720"/>
        <w:jc w:val="both"/>
        <w:rPr/>
      </w:pPr>
      <w:r>
        <w:rPr>
          <w:rFonts w:cs="Arial" w:ascii="Arial" w:hAnsi="Arial"/>
        </w:rPr>
        <w:t>Διότι ο άνθρωπος ξαναγίνεται «</w:t>
      </w:r>
      <w:r>
        <w:rPr>
          <w:rFonts w:cs="Arial" w:ascii="Arial" w:hAnsi="Arial"/>
          <w:lang w:val="en-US"/>
        </w:rPr>
        <w:t>res</w:t>
      </w:r>
      <w:r>
        <w:rPr>
          <w:rFonts w:cs="Arial" w:ascii="Arial" w:hAnsi="Arial"/>
        </w:rPr>
        <w:t>». Ξαναγίνεται! Από την ώρα που εμπορευματοποιείται και μπορεί να μετακινείται μαζικά, με ενδιάμεσους, χωρίς δικαιώματα, χωρίς ασφάλιση, χωρίς αναγνώριση προϋπηρεσίας, χωρίς τίποτα, για να βρει δουλειά, έχει γίνει αυτομάτως «</w:t>
      </w:r>
      <w:r>
        <w:rPr>
          <w:rFonts w:cs="Arial" w:ascii="Arial" w:hAnsi="Arial"/>
          <w:lang w:val="en-US"/>
        </w:rPr>
        <w:t>res</w:t>
      </w:r>
      <w:r>
        <w:rPr>
          <w:rFonts w:cs="Arial" w:ascii="Arial" w:hAnsi="Arial"/>
        </w:rPr>
        <w:t xml:space="preserve">», δούλος. Τραβάει κουπί σε μια γαλέρα μεγάλων κεφαλαιουχικών συμφερόντων. </w:t>
      </w:r>
    </w:p>
    <w:p>
      <w:pPr>
        <w:pStyle w:val="Normal"/>
        <w:spacing w:lineRule="auto" w:line="600"/>
        <w:ind w:firstLine="720"/>
        <w:jc w:val="both"/>
        <w:rPr>
          <w:rFonts w:ascii="Arial" w:hAnsi="Arial" w:cs="Arial"/>
        </w:rPr>
      </w:pPr>
      <w:r>
        <w:rPr>
          <w:rFonts w:cs="Arial" w:ascii="Arial" w:hAnsi="Arial"/>
        </w:rPr>
        <w:t xml:space="preserve">Δεν μπορώ να σας πω ότι δεν υπάρχουν επιμέρους διατάξεις, οι οποίες μπορούν να καλύψουν πολύ ουσιαστικές τρύπες επιβίωσης για κάποιους δυστυχισμένους που βρίσκονται εδώ. </w:t>
      </w:r>
    </w:p>
    <w:p>
      <w:pPr>
        <w:pStyle w:val="Normal"/>
        <w:spacing w:lineRule="auto" w:line="600"/>
        <w:ind w:firstLine="720"/>
        <w:jc w:val="both"/>
        <w:rPr>
          <w:rFonts w:ascii="Arial" w:hAnsi="Arial" w:cs="Arial"/>
        </w:rPr>
      </w:pPr>
      <w:r>
        <w:rPr>
          <w:rFonts w:cs="Arial" w:ascii="Arial" w:hAnsi="Arial"/>
        </w:rPr>
        <w:t xml:space="preserve">Γι’ αυτό και το «ΠΑΡΩΝ»,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Δεν βλέπω να υπάρχει άλλος συνάδελφος που να έχει ζητήσει το λόγ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ων άρθρων και του συνόλου του σχεδίου νόμου του Υπουργείου Δικαιοσύνης, Διαφάνειας και Ανθρωπίνων Δικαιωμάτων: «Κύρωση της Σύμβασης του Συμβουλίου της Ευρώπης για τη Δράση κατά της Εμπορίας Ανθρώπ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Δικαιοσύνης, Διαφάνειας και Ανθρωπίνων Δικαιωμάτων: «Κύρωση της Σύμβασης του Συμβουλίου της Ευρώπης για τη Δράση κατά της Εμπορίας Ανθρώπων»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εθα στην ψήφιση των άρθ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ρώτο,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r>
        <w:rPr>
          <w:rFonts w:cs="Arial" w:ascii="Arial" w:hAnsi="Arial"/>
          <w:b/>
        </w:rPr>
        <w:t xml:space="preserve">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αρών. </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Συνεπώς το άρθρο πρώτο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r>
        <w:rPr>
          <w:rFonts w:cs="Arial" w:ascii="Arial" w:hAnsi="Arial"/>
          <w:b/>
        </w:rPr>
        <w:t xml:space="preserve">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Κύρωση της Σύμβασης του Συμβουλίου της Ευρώπης για τη Δράση κατά της Εμπορίας Ανθρώπων»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Κύρωση της Σύμβασης του Συμβουλίου της Ευρώπης για τη Δράση κατά της Εμπορίας Ανθρώπω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02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γνωρίζετε ακολουθεί ονομαστική ψηφοφορία για την άρση της ασυλίας συναδέλφων, καθώς και για τη γνωστή τροπολογία του Υπουργείου Υγείας. </w:t>
      </w:r>
    </w:p>
    <w:p>
      <w:pPr>
        <w:pStyle w:val="Normal"/>
        <w:spacing w:lineRule="auto" w:line="600"/>
        <w:ind w:firstLine="720"/>
        <w:jc w:val="both"/>
        <w:rPr>
          <w:rFonts w:ascii="Arial" w:hAnsi="Arial" w:cs="Arial"/>
        </w:rPr>
      </w:pPr>
      <w:r>
        <w:rPr>
          <w:rFonts w:cs="Arial" w:ascii="Arial" w:hAnsi="Arial"/>
        </w:rPr>
        <w:t xml:space="preserve">Διακόπτουμε τη συνεδρίαση για δέκα (10΄) λεπτ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 xml:space="preserve">)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ΜΕΤΑ ΤΗ ΔΙΑΚΟΠΗ)</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παναλαμβάνεται η διακοπείσα συνεδρίαση.</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θα ήθελα το λόγο.</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Έχει υποβληθεί αίτηση ονομαστικής ψηφοφορίας επί της τροπολογίας με γενικό αριθμό 942 και ειδικό 58 του σχεδίου νόμου του Υπουργείου Υγείας: «Προσαρμογή της εθνικής νομοθεσίας στις διατάξεις της Οδηγίας 2011/24/ΕΕ του Ευρωπαϊκού Κοινοβουλίου και του Συμβουλίου της 9</w:t>
      </w:r>
      <w:r>
        <w:rPr>
          <w:rFonts w:cs="Arial" w:ascii="Arial" w:hAnsi="Arial"/>
          <w:vertAlign w:val="superscript"/>
        </w:rPr>
        <w:t>ης</w:t>
      </w:r>
      <w:r>
        <w:rPr>
          <w:rFonts w:cs="Arial" w:ascii="Arial" w:hAnsi="Arial"/>
        </w:rPr>
        <w:t xml:space="preserve"> Μαρτίου 2011 περί εφαρμογής των δικαιωμάτων των ασθενών στο πλαίσιο της διασυνοριακής υγειονομικής περίθαλψης (</w:t>
      </w:r>
      <w:r>
        <w:rPr>
          <w:rFonts w:cs="Arial" w:ascii="Arial" w:hAnsi="Arial"/>
          <w:lang w:val="en-US"/>
        </w:rPr>
        <w:t>L</w:t>
      </w:r>
      <w:r>
        <w:rPr>
          <w:rFonts w:cs="Arial" w:ascii="Arial" w:hAnsi="Arial"/>
        </w:rPr>
        <w:t>88/45/4.4.2011)» από Βουλευτές της Κοινοβουλευτικής Ομάδας του ΠΑΣΟΚ της οποίας το κείμενο έχει ως εξής:</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Να μπει η σελ. 104α)</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Θα αναγνώσω και τον κατάλογο των υπογραφόντων την αίτηση ονομαστικής ψηφοφορίας, για να διαπιστωθεί αν υπάρχει ο απαιτούμενος από τον Κανονισμό αριθμός για την υποβολή τ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Ρήγας Παναγιώτη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Κρεμαστινός Δημήτριο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Κουτσούκος Ιωάννη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Ντόλιος Γεώργιο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Γκόκας Χρήστο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Κωνσταντινόπουλος Οδυσσέα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Δριβελέγκας Ιωάννη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κ. Κουκουλόπουλος Πάρις. Παρ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Δήμας Πύρρο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Σκανδαλίδης Κωνσταντίνο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Μωραΐτης Αθανάσιο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Κασσής Μιχαήλ.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Σαλτούρος Δημήτριο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Χατζή Οσμάν Αχμέτ.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Τριαντάφυλλος Κωνσταντίνο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 κ. Σιφουνάκης Νικόλαος. Παρών.</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του ΠΑΣΟΚ.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θα ήθελα το λόγο.</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ι θέλετε, κύριε Κουρουμπλή;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ξαρχής ζητάτε το λόγο. Σας παρακαλώ πολύ. Με όλον το σεβασμό που έχω στο πρόσωπό σας, από τη στιγμή που έχει αρχίσει η διεξαγωγή της ψηφοφορίας, δεν επιτρέπεται, βάσει του Κανονισμού, να δίνουμε το λόγ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σας δώσω, όμως το λόγο για δύο λεπτά, εφόσον πλέον έχει περαιωθεί η συζήτηση, για να αναπτύξετε κάτι επί της διαδικασίας, όπως μου είπατε. Για να ακούσω τι πρόβλημα υπάρχει επί της διαδικασ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ας ακούμε, κύριε Κουρουμπλή.</w:t>
      </w:r>
    </w:p>
    <w:p>
      <w:pPr>
        <w:pStyle w:val="Normal"/>
        <w:tabs>
          <w:tab w:val="clear" w:pos="720"/>
          <w:tab w:val="left" w:pos="1841" w:leader="none"/>
          <w:tab w:val="center" w:pos="4393" w:leader="none"/>
        </w:tabs>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υπάρχει ένα κρίσιμο ζήτημα, διαδικαστικό μεν, αλλά ουσιαστικό, που έχει να κάνει με την ψήφιση της τροπολογ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τροπολογία, κύριε Πρόεδρε, περιέχει πέντε άρθρα. Με βάση τον Κανονισμό της Βουλής, άρθρο 101, παράγραφος 2, τα νομοσχέδια ψηφίζονται άρθρο προς άρθρ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το λέμε εμείς τώρα, κύριε Πρόεδρε. Στις 29-3-2011, η Νέα Δημοκρατία, διά του κ. Τασούλα, ήγειρε ισχυρότατες ενστάσεις πάνω σε μια τέτοια παρόμοια περίπτω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μείς, λοιπόν, ζητούμε, μετά την επαφή που είχε μαζί σας και με τον Πρόεδρο της Βουλής ο συνάδελφος, Κοινοβουλευτικός Εκπρόσωπος, ο κ. Λαφαζάνης, να τηρηθεί η κοινή λογική.</w:t>
      </w:r>
    </w:p>
    <w:p>
      <w:pPr>
        <w:pStyle w:val="Normal"/>
        <w:spacing w:lineRule="auto" w:line="600"/>
        <w:ind w:firstLine="720"/>
        <w:jc w:val="both"/>
        <w:rPr>
          <w:rFonts w:ascii="Arial" w:hAnsi="Arial" w:cs="Arial"/>
        </w:rPr>
      </w:pPr>
      <w:r>
        <w:rPr>
          <w:rFonts w:cs="Arial" w:ascii="Arial" w:hAnsi="Arial"/>
        </w:rPr>
        <w:t xml:space="preserve">Δεν είναι δυνατόν να ψηφίσουμε ένα νομοσχέδιο άρθρο προς άρθρο και την τροπολογία που έχει πέντε άρθρα να την ψηφίσουμε ενιαία. </w:t>
      </w:r>
    </w:p>
    <w:p>
      <w:pPr>
        <w:pStyle w:val="Normal"/>
        <w:spacing w:lineRule="auto" w:line="600"/>
        <w:ind w:firstLine="720"/>
        <w:jc w:val="both"/>
        <w:rPr>
          <w:rFonts w:ascii="Arial" w:hAnsi="Arial" w:cs="Arial"/>
        </w:rPr>
      </w:pPr>
      <w:r>
        <w:rPr>
          <w:rFonts w:cs="Arial" w:ascii="Arial" w:hAnsi="Arial"/>
        </w:rPr>
        <w:t xml:space="preserve">Εμείς πιστεύουμε, λοιπόν, ότι θα πρέπει να ψηφιστούν ξεχωριστά τα άρθρα της τροπολογίας. Μπορεί να μην το ορίζει ρητά ο Κανονισμός, αλλά δεν το απαγορεύει κιόλας, κύριε Πρόεδρε. Ο Κανονισμός μιλά με ρητό τρόπο για την ψήφιση κατ’ άρθρον και εμείς εννοούμε ότι και οι τροπολογίες όταν δεν είναι ένα άρθρο και είναι τέσσερα, πέντε άρθρα πρέπει να ψηφιστούν ξεχωριστά. </w:t>
      </w:r>
    </w:p>
    <w:p>
      <w:pPr>
        <w:pStyle w:val="Normal"/>
        <w:spacing w:lineRule="auto" w:line="600"/>
        <w:ind w:firstLine="720"/>
        <w:jc w:val="both"/>
        <w:rPr>
          <w:rFonts w:ascii="Arial" w:hAnsi="Arial" w:cs="Arial"/>
        </w:rPr>
      </w:pPr>
      <w:r>
        <w:rPr>
          <w:rFonts w:cs="Arial" w:ascii="Arial" w:hAnsi="Arial"/>
        </w:rPr>
        <w:t xml:space="preserve">Και επειδή εμείς συμφωνούμε -διότι ήταν δικές μας πρωτοβουλίες οι ρυθμίσεις που έρχονται με το άρθρα 1,2,3,4 που επανειλημμένα εδώ και δύο χρόνια τα έχουμε θέσει στη Βουλή- ζητούμε να ψηφιστεί και η τροπολογία κατ’ άρθρον. </w:t>
      </w:r>
    </w:p>
    <w:p>
      <w:pPr>
        <w:pStyle w:val="Normal"/>
        <w:spacing w:lineRule="auto" w:line="600"/>
        <w:ind w:firstLine="720"/>
        <w:jc w:val="both"/>
        <w:rPr>
          <w:rFonts w:ascii="Arial" w:hAnsi="Arial" w:cs="Arial"/>
        </w:rPr>
      </w:pPr>
      <w:r>
        <w:rPr>
          <w:rFonts w:cs="Arial" w:ascii="Arial" w:hAnsi="Arial"/>
        </w:rPr>
        <w:t>Βεβαίως, πάνω σε αυτό το ζήτημα θα θέλαμε και την τοποθέτηση των πολιτικών κομμάτων. Δεν νομίζω ότι είναι θέμα για να δημιουργηθεί ένταση. Να υπάρξει συνεννόηση και κοινή λογική. Δεν καταλαβαίνω δε, γιατί επιμένει κάποιο κόμμα να ψηφιστούν και τα πέντε άρθρα μαζί. Τι επιδιώκουμε δηλαδ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Θα σας απαντήσω αμέσως.</w:t>
      </w:r>
    </w:p>
    <w:p>
      <w:pPr>
        <w:pStyle w:val="Normal"/>
        <w:spacing w:lineRule="auto" w:line="600"/>
        <w:ind w:firstLine="720"/>
        <w:jc w:val="both"/>
        <w:rPr>
          <w:rFonts w:ascii="Arial" w:hAnsi="Arial" w:cs="Arial"/>
        </w:rPr>
      </w:pPr>
      <w:r>
        <w:rPr>
          <w:rFonts w:cs="Arial" w:ascii="Arial" w:hAnsi="Arial"/>
        </w:rPr>
        <w:t>Όπως σωστά είπατε για το 2011 είχαν εγερθεί αντιρρήσεις, αλλά δεν είχαν γίνει δεκτές. Οι τροπολογίες ψηφίζονται, όσα άρθρα και αν έχουν, σαν ενιαία τροπολογία όπως αναφέρει ο Κανονισμός.</w:t>
      </w:r>
    </w:p>
    <w:p>
      <w:pPr>
        <w:pStyle w:val="Normal"/>
        <w:spacing w:lineRule="auto" w:line="600"/>
        <w:ind w:firstLine="720"/>
        <w:jc w:val="both"/>
        <w:rPr>
          <w:rFonts w:ascii="Arial" w:hAnsi="Arial" w:cs="Arial"/>
        </w:rPr>
      </w:pPr>
      <w:r>
        <w:rPr>
          <w:rFonts w:cs="Arial" w:ascii="Arial" w:hAnsi="Arial"/>
        </w:rPr>
        <w:t>Θα ήθελα, λοιπόν, επειδή είχε περαιωθεί και η συζήτηση, να κλείσει αυτό το θέ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αντισυνταγματικό. Δεν μπορείτε να προχωρήσετε. Εμείς δεν ψηφίζουμε έτσ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ρωτήσω, όμως, κύριε Κουρουμπλή, έχετε αντιρρήσεις ή συμφωνίες σε επιμέρους ρυθμίσεις; Αυτό σας ρωτώ και απαντήστε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μείς συμφωνούμε με το άρθρο 1, με το άρθρο 2, με το άρθρο 3, με το άρθρο 4 της τροπολογίας. Διαφωνούμε με το άρθρο 5,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ώ πολύ. Κατεγράφη η διαφωνία σας. </w:t>
      </w:r>
    </w:p>
    <w:p>
      <w:pPr>
        <w:pStyle w:val="Normal"/>
        <w:spacing w:lineRule="auto" w:line="600"/>
        <w:ind w:firstLine="720"/>
        <w:jc w:val="both"/>
        <w:rPr>
          <w:rFonts w:ascii="Arial" w:hAnsi="Arial" w:cs="Arial"/>
        </w:rPr>
      </w:pPr>
      <w:r>
        <w:rPr>
          <w:rFonts w:cs="Arial" w:ascii="Arial" w:hAnsi="Arial"/>
        </w:rPr>
        <w:t>Κύριε συνάδελφοι, θα διακόψουμε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Μόλις είδα ότι ήρθε στην Αίθουσα ο κ. Μανώλης Γλέζος. Τον καλωσορίζουμε όλοι και του ευχόμαστε το καλύτερο.</w:t>
      </w:r>
    </w:p>
    <w:p>
      <w:pPr>
        <w:pStyle w:val="Normal"/>
        <w:spacing w:lineRule="auto" w:line="600"/>
        <w:ind w:firstLine="720"/>
        <w:jc w:val="both"/>
        <w:rPr/>
      </w:pPr>
      <w:r>
        <w:rPr>
          <w:rFonts w:cs="Arial" w:ascii="Arial" w:hAnsi="Arial"/>
          <w:b/>
        </w:rPr>
        <w:t>ΛΙΑΝΑ ΚΑΝΕΛΛΗ:</w:t>
      </w:r>
      <w:r>
        <w:rPr>
          <w:rFonts w:cs="Arial" w:ascii="Arial" w:hAnsi="Arial"/>
        </w:rPr>
        <w:t xml:space="preserve"> Περαστικά!</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ζητ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Γλέζο, παρά τον Κανονισμό, παρά όλα τα άλλα, έχετε το λόγο.</w:t>
      </w:r>
    </w:p>
    <w:p>
      <w:pPr>
        <w:pStyle w:val="Normal"/>
        <w:spacing w:lineRule="auto" w:line="600"/>
        <w:ind w:firstLine="720"/>
        <w:jc w:val="both"/>
        <w:rPr/>
      </w:pPr>
      <w:r>
        <w:rPr>
          <w:rFonts w:cs="Arial" w:ascii="Arial" w:hAnsi="Arial"/>
          <w:b/>
        </w:rPr>
        <w:t>ΜΑΝΩΛΗΣ ΓΛΕΖΟΣ:</w:t>
      </w:r>
      <w:r>
        <w:rPr>
          <w:rFonts w:cs="Arial" w:ascii="Arial" w:hAnsi="Arial"/>
        </w:rPr>
        <w:t xml:space="preserve"> Ευχαριστώ πάρα πολύ για την υποδοχή εκ μέρους των συναδέλφων. Υπάρχει, όμως, μία εκκρεμότητα από την προηγούμενη συνεδρίαση ειδικά για το θέμα των φαρμάκων και γι’ αυτό ζήτησα μονάχα για ένα λεπτό το λόγο.</w:t>
      </w:r>
    </w:p>
    <w:p>
      <w:pPr>
        <w:pStyle w:val="Normal"/>
        <w:spacing w:lineRule="auto" w:line="600"/>
        <w:ind w:firstLine="720"/>
        <w:jc w:val="both"/>
        <w:rPr>
          <w:rFonts w:ascii="Arial" w:hAnsi="Arial" w:cs="Arial"/>
        </w:rPr>
      </w:pPr>
      <w:r>
        <w:rPr>
          <w:rFonts w:cs="Arial" w:ascii="Arial" w:hAnsi="Arial"/>
        </w:rPr>
        <w:t xml:space="preserve">Είναι ζήτημα ήθους που ξεπερνάει οποιοδήποτε όριο. Είχα ζητήσει από τον Υπουργό Υγείας να ζητήσει συγγνώμη γι’ αυτά που είπε σε βάρος του συναδέλφου μας Βουλευτή Παναγιώτη Κουρουμπλή.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Ξέρετε κάτι; Με συγχωρείτε..</w:t>
      </w:r>
    </w:p>
    <w:p>
      <w:pPr>
        <w:pStyle w:val="Normal"/>
        <w:spacing w:lineRule="auto" w:line="600"/>
        <w:ind w:firstLine="720"/>
        <w:jc w:val="both"/>
        <w:rPr/>
      </w:pPr>
      <w:r>
        <w:rPr>
          <w:rFonts w:cs="Arial" w:ascii="Arial" w:hAnsi="Arial"/>
          <w:b/>
        </w:rPr>
        <w:t>ΜΑΝΩΛΗΣ ΓΛΕΖΟΣ:</w:t>
      </w:r>
      <w:r>
        <w:rPr>
          <w:rFonts w:cs="Arial" w:ascii="Arial" w:hAnsi="Arial"/>
        </w:rPr>
        <w:t xml:space="preserve"> Το αρνήθηκε. Και του απευθύνω εγκλητήριο μήνυμα, εάν θέλει, τώρα να ζητήσει συγγνώμ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Επίσης, καλωσορίζουμε και τον κ. Νικήτα Κακλαμάνη για τη μάχη που έδωσε και κέρδισε. </w:t>
      </w:r>
    </w:p>
    <w:p>
      <w:pPr>
        <w:pStyle w:val="Normal"/>
        <w:spacing w:lineRule="auto" w:line="600"/>
        <w:ind w:firstLine="720"/>
        <w:jc w:val="both"/>
        <w:rPr>
          <w:rFonts w:ascii="Arial" w:hAnsi="Arial" w:cs="Arial"/>
        </w:rPr>
      </w:pPr>
      <w:r>
        <w:rPr>
          <w:rFonts w:cs="Arial" w:ascii="Arial" w:hAnsi="Arial"/>
        </w:rPr>
        <w:t>Συγχαρητήρι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χρειάζετ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ζητώ το λόγο. Σας έχω ενημερώσ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ι ενημερώσεις, κύριε Μαριά, δεν ισχύουν. Μου το ζητάτε πάλι κατά παράβαση του Κανονισμού. Σας δίνω μόνο ένα λεπτό. </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αφορά την αιτιολόγηση της ψήφου μας. Έχουμε δύο ψηφοφορίες. Στη μία που έχει σχέση με τις άρσεις ασυλίας θα συμμετέχουμε. </w:t>
      </w:r>
    </w:p>
    <w:p>
      <w:pPr>
        <w:pStyle w:val="Normal"/>
        <w:spacing w:lineRule="auto" w:line="600"/>
        <w:ind w:firstLine="720"/>
        <w:jc w:val="both"/>
        <w:rPr>
          <w:rFonts w:ascii="Arial" w:hAnsi="Arial" w:cs="Arial"/>
        </w:rPr>
      </w:pPr>
      <w:r>
        <w:rPr>
          <w:rFonts w:cs="Arial" w:ascii="Arial" w:hAnsi="Arial"/>
        </w:rPr>
        <w:t>Όμως, η θέση μας από την αρχή, πριν καν δημιουργηθεί η ένταση γύρω από το ζήτημα του άρθρου για τα φάρμακα, ήταν ότι σε αυτήν την τροπολογ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ην μπείτε επί της ουσίας. Θα σας διακόψω. Απλώς θέλετε να πείτε ότι αποχωρεί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φήστε,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πάει να πει, «αφήστε»; Δεν υπάρχει «αφήστε». Σας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σε ένα λεπτό θα έχω τελειώσ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οιο ένα λεπτό; Εδώ μπαίνετε σε λεπτομέρειε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Μιλάτε ήδη είκοσι δευτερόλεπτα εσείς. Αφήστε με να μιλήσω. Σας παρακαλώ. Μηδενίστε μου το χρόνο, σας παρακαλώ, να ξεκινήσω.</w:t>
      </w:r>
    </w:p>
    <w:p>
      <w:pPr>
        <w:pStyle w:val="Normal"/>
        <w:spacing w:lineRule="auto" w:line="600"/>
        <w:ind w:firstLine="720"/>
        <w:jc w:val="both"/>
        <w:rPr>
          <w:rFonts w:ascii="Arial" w:hAnsi="Arial" w:cs="Arial"/>
        </w:rPr>
      </w:pPr>
      <w:r>
        <w:rPr>
          <w:rFonts w:cs="Arial" w:ascii="Arial" w:hAnsi="Arial"/>
        </w:rPr>
        <w:t>Έχουμε πει ότι έτσι όπως είναι διαμορφωμένη η συγκεκριμένη τροπολογία, για την οποία εμείς ψηφίζουμε να υπάρξει διαχωρισμός των νοσοκομείων στο Αιγαίο, καταψηφίζουμε διότι δεν θέλουμε ενοποίηση των νοσοκομείων στο Λασίθι. Είμαστε υπέρ να υπάρχει χωριστό νοσοκομεί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υτά τα είπατε και στη συζήτηση. Ολοκληρώσα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μας αφήσετε; Δεν ολοκλήρωσα, διότι μου πήρατε το χρόν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Δεν υπάρχει χρόνος. Έχετε καταλάβει ότι είναι εκτός Κανονισμού και εκτός διαδικασί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σας ζήτησα το λόγο. Δώσατε το λόγο σε άλλους, που δεν έπρεπε και τον αφαιρείτε από εμά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πατε αυτό που θέλατε να πείτε και σταματάτε εδώ.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έλω να μου δώσετε το λόγο. Θέλουμε να αιτιολογήσουμε την ψήφο μας και την αποχώρησή μ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αιτιολογείται η ψήφος. Η ψήφος αιτιολογείται κατά τη διάρκεια της συζήτησης. Ολοκληρώσα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είχα τελειώσει σε ένα λεπτό αν με αφήνατε. Με έχετε διακόψει πέντε φορές. Είναι απαράδεκτο αυτό,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w:t>
      </w:r>
    </w:p>
    <w:p>
      <w:pPr>
        <w:pStyle w:val="Normal"/>
        <w:spacing w:lineRule="auto" w:line="600"/>
        <w:ind w:firstLine="720"/>
        <w:jc w:val="both"/>
        <w:rPr/>
      </w:pPr>
      <w:r>
        <w:rPr>
          <w:rFonts w:cs="Arial" w:ascii="Arial" w:hAnsi="Arial"/>
        </w:rPr>
        <w:t>Θα διεξαχθεί ονομαστική ψηφοφορία επί της τροπολογίας με γενικό αριθμό 942 και ειδικό 58 του νομοσχεδίου του Υπουργείου Υγείας: «Προσαρμογή της εθνικής νομοθεσίας στις διατάξεις της Οδηγίας 2011/24/ΕΕ του Ευρωπαϊκού Κοινοβουλίου και του Συμβουλίου της 9</w:t>
      </w:r>
      <w:r>
        <w:rPr>
          <w:rFonts w:cs="Arial" w:ascii="Arial" w:hAnsi="Arial"/>
          <w:vertAlign w:val="superscript"/>
        </w:rPr>
        <w:t>ης</w:t>
      </w:r>
      <w:r>
        <w:rPr>
          <w:rFonts w:cs="Arial" w:ascii="Arial" w:hAnsi="Arial"/>
        </w:rPr>
        <w:t xml:space="preserve"> Μαρτίου 2011 περί εφαρμογής των δικαιωμάτων των ασθενών στο πλαίσιο της διασυνοριακής υγειονομικής περίθαλψης (</w:t>
      </w:r>
      <w:r>
        <w:rPr>
          <w:rFonts w:cs="Arial" w:ascii="Arial" w:hAnsi="Arial"/>
          <w:lang w:val="en-US"/>
        </w:rPr>
        <w:t>L</w:t>
      </w:r>
      <w:r>
        <w:rPr>
          <w:rFonts w:cs="Arial" w:ascii="Arial" w:hAnsi="Arial"/>
        </w:rPr>
        <w:t>88/45/4.4.2011)»</w:t>
      </w:r>
    </w:p>
    <w:p>
      <w:pPr>
        <w:pStyle w:val="Normal"/>
        <w:spacing w:lineRule="auto" w:line="600"/>
        <w:ind w:firstLine="720"/>
        <w:jc w:val="both"/>
        <w:rPr>
          <w:rFonts w:ascii="Arial" w:hAnsi="Arial" w:cs="Arial"/>
        </w:rPr>
      </w:pPr>
      <w:r>
        <w:rPr>
          <w:rFonts w:cs="Arial" w:ascii="Arial" w:hAnsi="Arial"/>
        </w:rPr>
        <w:t xml:space="preserve">Οι αποδεχόμενοι την τροπολογία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ην τροπολογία λέγουν «ΌΧΙ». </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μείς θα αποχωρήσουμε από αυτήν την ψηφοφορία. Καταγγέλλουμε την αφαίρεση του δικαιώματος του λόγ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λούνται επί του καταλόγου ο κ. Ιορδάνης Τζαμτζής εκ μέρους της Νέας Δημοκρατίας και η κ. Γεροβασίλη εκ μέρους του ΣΥΡΙΖ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ναι απαράδεκτο. Καταγγέλλουμε τη διαδικασ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ετε όλοι ευθύνη. Παρασύρετε τη Βουλή. Την έχετε κάνει κρεοπωλείο. Είναι ντροπή!</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ώρα πρέπει να μιλήσουμε και εμεί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κύριε Κουκουλόπουλε. Δεν ανοίγω συζήτηση όταν έχει ολοκληρωθεί η συζήτηση και έχουμε μπει στη διαδικασία της ψηφοφορ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Οι Ανεξάρτητοι Έλληνες είχαν δηλώσει εξαρχής ότι θα αποχωρήσουν. Ορίστε, παρακαλώ. Αποχωρήστε.</w:t>
      </w:r>
    </w:p>
    <w:p>
      <w:pPr>
        <w:pStyle w:val="Normal"/>
        <w:spacing w:lineRule="auto" w:line="600"/>
        <w:ind w:firstLine="720"/>
        <w:jc w:val="both"/>
        <w:rPr>
          <w:rFonts w:ascii="Arial" w:hAnsi="Arial" w:cs="Arial"/>
        </w:rPr>
      </w:pPr>
      <w:r>
        <w:rPr>
          <w:rFonts w:cs="Arial" w:ascii="Arial" w:hAnsi="Arial"/>
        </w:rPr>
        <w:t>Παρακαλώ!</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Πέρασαν πέντε λεπτά έτσι. Θα είχα τελειώσει ήδ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υτά που είχατε να πείτε τα είπατε, κ. Μαριά. Κατεγράφησα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ναι απαράδεκτο. Δώσατε το λόγο στον κ. Κουρουμπλή και στον κ. Γλέζο. Δεν είναι σωστό αυ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τον κ. Γλέζο έδωσα το λόγο, διότι έπρεπε να τον δώσω.</w:t>
      </w:r>
    </w:p>
    <w:p>
      <w:pPr>
        <w:pStyle w:val="Normal"/>
        <w:spacing w:lineRule="auto" w:line="600"/>
        <w:ind w:firstLine="720"/>
        <w:jc w:val="both"/>
        <w:rPr>
          <w:rFonts w:ascii="Arial" w:hAnsi="Arial" w:cs="Arial"/>
        </w:rPr>
      </w:pPr>
      <w:r>
        <w:rPr>
          <w:rFonts w:cs="Arial" w:ascii="Arial" w:hAnsi="Arial"/>
        </w:rPr>
        <w:t>Κυρίες και κύριοι συνάδελφοι, όπως ξέρετε, στην ημερήσια διάταξη υπάρχει και ειδική ημερήσια διάταξη «Συζήτηση και λήψη απόφασης, σύμφωνα με τo άρθρο 62 του Συντάγματος και τα άρθρα 43Α και 83 του Κανονισμού της Βουλής, για τις αιτήσεις άρσης της ασυλίας των Βουλευτών κυρίων Δημητρίου Κουκούτση, Ηλία Κασιδιάρη και Σπυρίδωνος-Αδώνιδος Γεωργιάδη.</w:t>
      </w:r>
    </w:p>
    <w:p>
      <w:pPr>
        <w:pStyle w:val="Normal"/>
        <w:spacing w:lineRule="auto" w:line="600"/>
        <w:ind w:firstLine="720"/>
        <w:jc w:val="both"/>
        <w:rPr>
          <w:rFonts w:ascii="Arial" w:hAnsi="Arial" w:cs="Arial"/>
        </w:rPr>
      </w:pPr>
      <w:r>
        <w:rPr>
          <w:rFonts w:cs="Arial" w:ascii="Arial" w:hAnsi="Arial"/>
        </w:rPr>
        <w:t>Θέλω να πάρω την έγκριση του Σώματος, ώστε οι ψηφοφορίες να γίνουν με μία ανάγνωση του καταλόγου.</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συμφώνησε.</w:t>
      </w:r>
    </w:p>
    <w:p>
      <w:pPr>
        <w:pStyle w:val="Normal"/>
        <w:spacing w:lineRule="auto" w:line="600"/>
        <w:ind w:firstLine="720"/>
        <w:jc w:val="both"/>
        <w:rPr/>
      </w:pPr>
      <w:r>
        <w:rPr>
          <w:rFonts w:cs="Arial" w:ascii="Arial" w:hAnsi="Arial"/>
        </w:rPr>
        <w:t>Θυμίζω για τις άρσεις των ασυλιών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συμφωνούμε με τη μία ανάγνωση. Θέλουμε να γίνουν δύο ψηφοφορίες ξεχωριστ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με αναγκάσ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μας αφήνετε να δικαιολογήσουμε την ψήφο μας. Διαφωνούμε με τη μία ανάγνωση του καταλό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διαφωνούν οι Ανεξάρτητοι Έλληνες με τη μία ανάγνωση του καταλόγου. Καταγράφηκε.</w:t>
      </w:r>
    </w:p>
    <w:p>
      <w:pPr>
        <w:pStyle w:val="Normal"/>
        <w:spacing w:lineRule="auto" w:line="600"/>
        <w:ind w:firstLine="720"/>
        <w:jc w:val="both"/>
        <w:rPr>
          <w:rFonts w:ascii="Arial" w:hAnsi="Arial" w:cs="Arial"/>
        </w:rPr>
      </w:pPr>
      <w:r>
        <w:rPr>
          <w:rFonts w:cs="Arial" w:ascii="Arial" w:hAnsi="Arial"/>
        </w:rPr>
        <w:t>Ο λόγος δίνεται πάντα, εφόσον ζητηθεί, στον Βουλευτή τον οποίον αφορά η αίτηση και στους Κοινοβουλευτικούς Εκπροσώπους, οι οποίοι μιλούν μετά από τους τυχόν ομιλητές κάθε υπόθεσης.</w:t>
      </w:r>
    </w:p>
    <w:p>
      <w:pPr>
        <w:pStyle w:val="Normal"/>
        <w:spacing w:lineRule="auto" w:line="600"/>
        <w:ind w:firstLine="720"/>
        <w:jc w:val="both"/>
        <w:rPr>
          <w:rFonts w:ascii="Arial" w:hAnsi="Arial" w:cs="Arial"/>
        </w:rPr>
      </w:pPr>
      <w:r>
        <w:rPr>
          <w:rFonts w:cs="Arial" w:ascii="Arial" w:hAnsi="Arial"/>
        </w:rPr>
        <w:t>Σύμφωνα με το άρθρο 83 του Κανονισμού, η Βουλή δεν εισέρχεται στην ουσία των υποθέσεων, αλλά ερευνάται μόνο αν η πράξη για την οποία ζητείται η άρση ασυλίας συνδέεται με την πολιτική ή κοινοβουλευτική δραστηριότητα του Βουλευτή ή η δίωξη, η μήνυση ή η έγκληση υποκρύπτει πολιτική σκοπιμότητα.</w:t>
      </w:r>
    </w:p>
    <w:p>
      <w:pPr>
        <w:pStyle w:val="Normal"/>
        <w:tabs>
          <w:tab w:val="clear" w:pos="720"/>
          <w:tab w:val="left" w:pos="1665" w:leader="none"/>
        </w:tabs>
        <w:spacing w:lineRule="auto" w:line="600"/>
        <w:ind w:firstLine="720"/>
        <w:jc w:val="both"/>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w:t>
      </w:r>
      <w:r>
        <w:rPr>
          <w:rFonts w:eastAsia="UB-Helvetica;Arial Unicode MS" w:cs="Arial" w:ascii="Arial" w:hAnsi="Arial"/>
        </w:rPr>
        <w:t>Το ψηφοδέλτιο, στο οποίο κάθε συνάδελφος θα αναγράφει το όνομά του, την εκλογική του περιφέρεια και την Κοινοβουλευτική Ομάδα που ανήκει, θα καταχωρίζεται στα αντίστοιχα Πρακτικά. Ανταποκρινόμεθα έτσι στις διατάξεις του άρθρου 83 που απαιτεί φανερή ψηφοφορ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φού, λοιπόν, ολοκληρωθεί η συζήτηση επί των περιπτώσεων της σημερινής ειδικής ημερήσιας διάταξης, θα προχωρήσουμε σε ονομαστική ψηφοφορία, όπως περιέγραψ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πρώτη υπόθεση αφορά τον συνάδελφο κ. Δημήτριο Κουκούτση.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έλετε τον λόγο, κύριε Κουκούτση; </w:t>
      </w:r>
    </w:p>
    <w:p>
      <w:pPr>
        <w:pStyle w:val="Normal"/>
        <w:tabs>
          <w:tab w:val="clear" w:pos="720"/>
          <w:tab w:val="left" w:pos="1665" w:leader="none"/>
        </w:tabs>
        <w:spacing w:lineRule="auto" w:line="600"/>
        <w:ind w:firstLine="720"/>
        <w:jc w:val="both"/>
        <w:rPr/>
      </w:pPr>
      <w:r>
        <w:rPr>
          <w:rFonts w:eastAsia="UB-Helvetica;Arial Unicode MS" w:cs="Arial" w:ascii="Arial" w:hAnsi="Arial"/>
          <w:b/>
        </w:rPr>
        <w:t>ΔΗΜΗΤΡΙΟΣ ΚΟΥΚΟΥΤΣΗΣ</w:t>
      </w:r>
      <w:r>
        <w:rPr>
          <w:rFonts w:eastAsia="UB-Helvetica;Arial Unicode MS" w:cs="Arial" w:ascii="Arial" w:hAnsi="Arial"/>
        </w:rPr>
        <w:t xml:space="preserve">: Ναι, κύριε Πρόεδρε. </w:t>
      </w:r>
    </w:p>
    <w:p>
      <w:pPr>
        <w:pStyle w:val="Normal"/>
        <w:tabs>
          <w:tab w:val="clear" w:pos="720"/>
          <w:tab w:val="left" w:pos="1665" w:leader="none"/>
        </w:tabs>
        <w:spacing w:lineRule="auto" w:line="600"/>
        <w:ind w:firstLine="720"/>
        <w:jc w:val="both"/>
        <w:rPr/>
      </w:pPr>
      <w:r>
        <w:rPr>
          <w:rFonts w:eastAsia="UB-Helvetica;Arial Unicode MS" w:cs="Arial" w:ascii="Arial" w:hAnsi="Arial"/>
          <w:b/>
        </w:rPr>
        <w:t>ΕΠΑΜΕΙΝΩΝΔΑΣ (ΝΟΤΗΣ) ΜΑΡΙΑΣ:</w:t>
      </w:r>
      <w:r>
        <w:rPr>
          <w:rFonts w:eastAsia="UB-Helvetica;Arial Unicode MS" w:cs="Arial" w:ascii="Arial" w:hAnsi="Arial"/>
        </w:rPr>
        <w:t xml:space="preserve"> Θέλω κι εγώ τον λόγο, κύριε Πρόεδρε!</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Ιωάννης Τραγάκης): </w:t>
      </w:r>
      <w:r>
        <w:rPr>
          <w:rFonts w:eastAsia="UB-Helvetica;Arial Unicode MS" w:cs="Arial" w:ascii="Arial" w:hAnsi="Arial"/>
        </w:rPr>
        <w:t>Κύριε Κουκούτση, έχετε τον λόγο για πέντε λεπτά.</w:t>
      </w:r>
    </w:p>
    <w:p>
      <w:pPr>
        <w:pStyle w:val="Normal"/>
        <w:tabs>
          <w:tab w:val="clear" w:pos="720"/>
          <w:tab w:val="left" w:pos="1665" w:leader="none"/>
        </w:tabs>
        <w:spacing w:lineRule="auto" w:line="600"/>
        <w:ind w:firstLine="720"/>
        <w:jc w:val="both"/>
        <w:rPr/>
      </w:pPr>
      <w:r>
        <w:rPr>
          <w:rFonts w:eastAsia="UB-Helvetica;Arial Unicode MS" w:cs="Arial" w:ascii="Arial" w:hAnsi="Arial"/>
          <w:b/>
        </w:rPr>
        <w:t>ΔΗΜΗΤΡΙΟΣ ΚΟΥΚΟΥΤΣΗΣ</w:t>
      </w:r>
      <w:r>
        <w:rPr>
          <w:rFonts w:eastAsia="UB-Helvetica;Arial Unicode MS" w:cs="Arial" w:ascii="Arial" w:hAnsi="Arial"/>
        </w:rPr>
        <w:t>: Ευχαριστώ, κύριε Πρόεδρ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ατ’ αρχάς, θέλω να καταγγείλω την Κοινοβουλευτική Ομάδα της Χρυσής Αυγής που «ευτελίζει το Κοινοβούλιο και τους θεσμού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ις 24-8-2012, τρεις χιλιάδες Πακιστανοί, έξω απ’ το ελληνικό Κοινοβούλιο, διαδηλώνουν φωνάζοντας «μουρταμπά» και «Άλλαχ ουάκμπαρ», «Θάνατος» και «Ο Αλλάχ είναι μεγάλος». Θάνατος σε ποιους; Εκατό ελληνόφωνοι αριστεριστές ανάμεσά τους τούς δίνουν εντολές πώς θα κατευθυνθούν. Τέσσερα-πέντε άτομα κατεβαίνουν από την πόρτα του Κοινοβουλίου πηγαίνοντας προς την έξοδο. Αναγνωρίζοντας εγώ ποιοι είναι, τους απευθύνω το λόγο: Είστε ευχαριστημένοι γι’ αυτό που βλέπετε τώρα, όταν βλέπετε τους Εύζωνες έξω απ’ το ελληνικό Κοινοβούλιο και τους Έλληνες αστυνομικούς, εικοσάχρονα και εικοσιπεντάχρονα παιδιά, να δέχονται πέτρες και ξύλα από αλλόφρονες αλλοδαπού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 έκαναν το γνωστό που κάνει η Αριστερά όταν συναντιέται με τη Χρυσή Αυγή. Έπεσαν κάτω και φώναζαν: «Μας σκοτώνουν οι φασίστες! Μας σκοτώνουν οι φασίστες!» και μετά από ένα λεπτό το γνωστό «Αστυνομία, Αστυνομία!». Πριν από πέντε λεπτά φώναζαν «μπάτσοι, γουρούνια, δολοφόνοι!» και μετά «Αστυνομία, Αστυνομία!», για να τους προφυλάξε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τά, λέει ο κ. Κωνσταντίνου, που έχει υποβάλει τη μήνυση, ότι κινήθηκα από πίσω του -θα το ήθελε, αλλά δεν γίνεται αυτό- και τον χτύπησα -λέει- στην πλάτη. Και πήγε μετά, τον Φεβρουάριο, για να δει ότι η πλάτη του είναι χτυπημένη κι ότι έχει μελανιά, το χρυσό μου. Τον Φεβρουάριο το είδε.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Ποιος είναι ο Τζαβέντ Ασλάμ; Ποιος είναι αυτός ο Πακιστανός που είναι στην Ελλάδα; Υπάρχει ένταλμα της </w:t>
      </w:r>
      <w:r>
        <w:rPr>
          <w:rFonts w:eastAsia="UB-Helvetica;Arial Unicode MS" w:cs="Arial" w:ascii="Arial" w:hAnsi="Arial"/>
          <w:lang w:val="en-US"/>
        </w:rPr>
        <w:t>INTERPOL</w:t>
      </w:r>
      <w:r>
        <w:rPr>
          <w:rFonts w:eastAsia="UB-Helvetica;Arial Unicode MS" w:cs="Arial" w:ascii="Arial" w:hAnsi="Arial"/>
        </w:rPr>
        <w:t>. Θα πει επιτέλους κάποιος γιατί δεν συλλαμβάνεται; Ο αδελφός του είναι φυλακισμένος. Αυτός δεν μπορεί να πάει στο Πακιστάν, γιατί θα συλληφθεί. Ποιος είναι αυτός που καλεί σε ιερή τζιχάντ ενάντια στον ελληνικό λαό;</w:t>
      </w:r>
    </w:p>
    <w:p>
      <w:pPr>
        <w:pStyle w:val="Normal"/>
        <w:tabs>
          <w:tab w:val="clear" w:pos="720"/>
          <w:tab w:val="left" w:pos="1665" w:leader="none"/>
        </w:tabs>
        <w:spacing w:lineRule="auto" w:line="600"/>
        <w:ind w:firstLine="720"/>
        <w:jc w:val="both"/>
        <w:rPr/>
      </w:pPr>
      <w:r>
        <w:rPr>
          <w:rFonts w:eastAsia="UB-Helvetica;Arial Unicode MS" w:cs="Arial" w:ascii="Arial" w:hAnsi="Arial"/>
          <w:b/>
        </w:rPr>
        <w:t>ΘΕΟΔΩΡΟΣ ΔΡΙΤΣΑΣ:</w:t>
      </w:r>
      <w:r>
        <w:rPr>
          <w:rFonts w:eastAsia="UB-Helvetica;Arial Unicode MS" w:cs="Arial" w:ascii="Arial" w:hAnsi="Arial"/>
        </w:rPr>
        <w:t xml:space="preserve"> Τι σχέση έχουν όλα αυτά με την υπεράσπισή του;</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Ιωάννης Τραγάκης): </w:t>
      </w:r>
      <w:r>
        <w:rPr>
          <w:rFonts w:eastAsia="UB-Helvetica;Arial Unicode MS" w:cs="Arial" w:ascii="Arial" w:hAnsi="Arial"/>
        </w:rPr>
        <w:t>Κύριε συνάδελφε, παρακαλώ. Εγώ καταλαβαίνω τη θέση σας, αναγνωρίζω τη θέση σας, αλλά θα ήθελα να είστε πιο ήρεμος στις εκφράσεις σας και να μην απευθύνεστε στο Σώμα, αλλά να απευθύνεστε στο Προεδρείο, από τη στιγμή που μιλάτε από τη θέση σας.</w:t>
      </w:r>
    </w:p>
    <w:p>
      <w:pPr>
        <w:pStyle w:val="Normal"/>
        <w:tabs>
          <w:tab w:val="clear" w:pos="720"/>
          <w:tab w:val="left" w:pos="1665" w:leader="none"/>
        </w:tabs>
        <w:spacing w:lineRule="auto" w:line="600"/>
        <w:ind w:firstLine="720"/>
        <w:jc w:val="both"/>
        <w:rPr/>
      </w:pPr>
      <w:r>
        <w:rPr>
          <w:rFonts w:eastAsia="UB-Helvetica;Arial Unicode MS" w:cs="Arial" w:ascii="Arial" w:hAnsi="Arial"/>
          <w:b/>
        </w:rPr>
        <w:t>ΔΗΜΗΤΡΙΟΣ ΚΟΥΚΟΥΤΣΗΣ</w:t>
      </w:r>
      <w:r>
        <w:rPr>
          <w:rFonts w:eastAsia="UB-Helvetica;Arial Unicode MS" w:cs="Arial" w:ascii="Arial" w:hAnsi="Arial"/>
        </w:rPr>
        <w:t xml:space="preserve">: Βεβαίως, κύριε Πρόεδρε, ευχαριστώ.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Ποιος είναι λοιπόν ο Τζαβέντ Ασλάμ; Ποιος είναι αυτός ο άνθρωπος που καταζητείται από την </w:t>
      </w:r>
      <w:r>
        <w:rPr>
          <w:rFonts w:eastAsia="UB-Helvetica;Arial Unicode MS" w:cs="Arial" w:ascii="Arial" w:hAnsi="Arial"/>
          <w:lang w:val="en-US"/>
        </w:rPr>
        <w:t>INTERPOL</w:t>
      </w:r>
      <w:r>
        <w:rPr>
          <w:rFonts w:eastAsia="UB-Helvetica;Arial Unicode MS" w:cs="Arial" w:ascii="Arial" w:hAnsi="Arial"/>
        </w:rPr>
        <w:t>, δεν μπορεί να πάει στην πατρίδα του κι εδώ κυκλοφορεί ελεύθερος ως Πρόεδρος της Ένωσης Πακιστανών; Έχει καταδικαστεί για εμπορία ανθρώπων, γι’ αυτό που συζητάγαμε πριν. Αυτός δεν μπορεί να πατήσει το πόδι του στην πατρίδα του.</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Ποιος είναι ο κ. Κωνσταντίνου της ΑΝΤΑΡΣΥΑ; Είναι αυτός που βλέπουμε να περιφέρεται, σε όλα τα φιλμ και σε όλες τις φωτογραφίες, έξω από τη </w:t>
      </w:r>
      <w:r>
        <w:rPr>
          <w:rFonts w:eastAsia="UB-Helvetica;Arial Unicode MS" w:cs="Arial" w:ascii="Arial" w:hAnsi="Arial"/>
          <w:lang w:val="en-US"/>
        </w:rPr>
        <w:t>Marfin</w:t>
      </w:r>
      <w:r>
        <w:rPr>
          <w:rFonts w:eastAsia="UB-Helvetica;Arial Unicode MS" w:cs="Arial" w:ascii="Arial" w:hAnsi="Arial"/>
        </w:rPr>
        <w:t>; Είναι αυτός σε είκοσι και τριάντα μη κυβερνητικές οργανώσεις;</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Ποια </w:t>
      </w:r>
      <w:r>
        <w:rPr>
          <w:rFonts w:cs="Arial" w:ascii="Arial" w:hAnsi="Arial"/>
          <w:lang w:val="en-US"/>
        </w:rPr>
        <w:t>Marfin</w:t>
      </w:r>
      <w:r>
        <w:rPr>
          <w:rFonts w:cs="Arial" w:ascii="Arial" w:hAnsi="Arial"/>
        </w:rPr>
        <w:t>; Θα μας τρελάνει;</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Παρακαλώ, μη διαμαρτύρεστε. Μη φωνάζετε. Θα αναφερθώ προσωπικά. Θα επαναλάβω αυτό που είπα και προηγουμένως.</w:t>
      </w:r>
    </w:p>
    <w:p>
      <w:pPr>
        <w:pStyle w:val="Normal"/>
        <w:spacing w:lineRule="auto" w:line="600"/>
        <w:ind w:firstLine="720"/>
        <w:jc w:val="both"/>
        <w:rPr>
          <w:rFonts w:ascii="Arial" w:hAnsi="Arial" w:cs="Arial"/>
        </w:rPr>
      </w:pPr>
      <w:r>
        <w:rPr>
          <w:rFonts w:cs="Arial" w:ascii="Arial" w:hAnsi="Arial"/>
        </w:rPr>
        <w:t>Κύριε συνάδελφε, αναφερθείτε στην υπόθεση που σας αφορά και μη βάζετε άλλες προεκτάσεις, οι οποίες δημιουργούν προβλήματα. Συνεχίστ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Δεν είναι προεκτάσεις, κύριε Πρόεδρε. Όλα αυτά τα γράφει μέσα η μηνυτήρια αναφορά. Να μην απαντήσω και στο ελληνικό Κοινοβούλιο;</w:t>
      </w:r>
    </w:p>
    <w:p>
      <w:pPr>
        <w:pStyle w:val="Normal"/>
        <w:spacing w:lineRule="auto" w:line="600"/>
        <w:ind w:firstLine="720"/>
        <w:jc w:val="both"/>
        <w:rPr>
          <w:rFonts w:ascii="Arial" w:hAnsi="Arial" w:cs="Arial"/>
        </w:rPr>
      </w:pPr>
      <w:r>
        <w:rPr>
          <w:rFonts w:cs="Arial" w:ascii="Arial" w:hAnsi="Arial"/>
        </w:rPr>
        <w:t xml:space="preserve">Είμαι περήφανος, γιατί βρίσκομαι στο ελληνικό Κοινοβούλιο με εντολή υπεράσπισης των Ελλήνων πολιτών μέσω του Λαϊκού Συνδέσμου-Χρυσή Αυγή. Το πράξαμε, το πράττουμε και θα το πράττουμε και στο μέλλον, μέχρι να πάρουμε πίσω τις γειτονιές μας, μέχρι να πάρουμε πίσω τα χωριά μας, μέχρι να ξανανοίξουν οι σφαλιστές γρίλιες και οι πόρτες, μέχρι να νιώσει ο Έλληνας πολίτης ασφαλής, μέχρι ο τελευταίος λαθρομετανάστης να γυρίσει στο σπίτι του.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ίναι ψέματα αυτά που λέτ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ελειώσατε, κύριε Κουκούτση;</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δεύτερη υπόθεση αφορά στο συνάδελφο κ. Ηλ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έχω ζητήσει το λόγο επί της αιτήσεω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Πρόεδρε, αυτά είναι ψέματα. Ζητώ το λόγο επί προσωπικ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αθίστε κάτω. Μην έρχεστε στην Έδρα. Παρακαλώ. Κανένας Βουλευτής δεν νομιμοποιείται να έρθει στην Έδρα. Και δεν θέλω φωνασκίες.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Ζητάω συγγνώμη, κύριε Πρόεδρε. Επειδή, όμως, αυτά που είπε ο κ. Κουκούτσης, αφορούν εμένα -εγώ συμμετείχα στο περιστατικό- ζητάω το λόγο επί προσωπικ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δεν υπάρχει προσωπικό ζήτημ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Μου επιτέθηκε στο προαύλιο της Βουλής σαν μαινόμενος ταύρ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αθίστε κάτω.</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Ο κ. Κουκούτσης μού επιτέθηκε σαν μαινόμενος ταύρος από πίσ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ντάξει, το είπατε. Ευχαριστώ πολύ.</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Έχετε υποχρέωση να μου δώσετε το λόγο επί προσωπικού. Ο κύριος ψεύδετ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τε το λόγο για ένα λεπτό επί προσωπικού.</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Λοιπόν, ο κύριος ψεύδεται! Είχαμε μπει μέσα με μία επιτροπή από την κινητοποίηση που είχε γίνει, στην οποία μέλη ήταν ο Τζαβέντ Ασλάμ και ο κ. Κωνσταντίνου, που είναι δημοτικός σύμβουλος, κ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Ήρεμα, σας παρακαλώ. Ήρεμα. Σας βλέπω σε ένταση. Πάρτε δυο βαθιές αναπνοές και συνεχίστε. Ήρεμ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σκοπός μας ήταν να δοθεί ένα ψήφισμα στον Πρόεδρο της Βουλής κ. Μεϊμαράκη, το οποίο καταδίκαζε τη ρατσιστική βία, η οποία ήταν σε ιδιαίτερη έξαρση εκείνη την περίοδο. </w:t>
      </w:r>
    </w:p>
    <w:p>
      <w:pPr>
        <w:pStyle w:val="Normal"/>
        <w:spacing w:lineRule="auto" w:line="600"/>
        <w:ind w:firstLine="720"/>
        <w:jc w:val="both"/>
        <w:rPr>
          <w:rFonts w:ascii="Arial" w:hAnsi="Arial" w:cs="Arial"/>
        </w:rPr>
      </w:pPr>
      <w:r>
        <w:rPr>
          <w:rFonts w:cs="Arial" w:ascii="Arial" w:hAnsi="Arial"/>
        </w:rPr>
        <w:t xml:space="preserve">Αυτό, λοιπόν, που έγινε είναι ότι μπήκαμε μέσα στο Γραφείο του Προέδρου, δώσαμε το ψήφισμα στη γραμματέα του κ. Μεϊμαράκη και, όταν τα μέλη αυτής της επιτροπής βγήκαμε στο προαύλιο, είδαμε έναν άνθρωπο από πίσω μας να τρέχει σαν μαινόμενος ταύρος. Εγώ θεώρησα ότι είναι μπράβος. Επιτέθηκε πισώπλατα σε εμάς τους τρεις, πήγε να κλοτσήσει και τον κ. Κωνσταντίνου και τον Τζαβέντ Ασλάμ και μας εκφόβιζε και μας έβριζε. Προσωπικά μού είπε: «Κατριβάνου, σε ξέρουμε και θα δεις τι θα πάθεις». Η φρουρά καθόταν και τον κοίταζε και δεν επενέβαινε και όταν ο κύριος σήκωσε το χέρι του να με χτυπήσει, εκείνη την ώρα τον έπιασε ο Φρούραρχος! </w:t>
      </w:r>
    </w:p>
    <w:p>
      <w:pPr>
        <w:pStyle w:val="Normal"/>
        <w:spacing w:lineRule="auto" w:line="600"/>
        <w:ind w:firstLine="720"/>
        <w:jc w:val="both"/>
        <w:rPr>
          <w:rFonts w:ascii="Arial" w:hAnsi="Arial" w:cs="Arial"/>
        </w:rPr>
      </w:pPr>
      <w:r>
        <w:rPr>
          <w:rFonts w:cs="Arial" w:ascii="Arial" w:hAnsi="Arial"/>
        </w:rPr>
        <w:t>Δεν ζήτησε ποτέ συγγνώμη. Την επόμενη μέρα έκανε δηλώσεις ότι αυτή είναι η στάση της Χρυσής Αυγής και ότι έτσι θα γίνεται η ιστορία από εδώ και εμπρός. Εμείς κάναμε διάβημα. Την ώρα που πήγε να μας δείρει, εγώ προσωπικά δέχτηκα ιδιαίτερες βωμολοχίες από τον κύριο και εκφοβισμό και το ίδιο και οι άλλοι δύο.</w:t>
      </w:r>
    </w:p>
    <w:p>
      <w:pPr>
        <w:pStyle w:val="Normal"/>
        <w:spacing w:lineRule="auto" w:line="600"/>
        <w:ind w:firstLine="720"/>
        <w:jc w:val="both"/>
        <w:rPr>
          <w:rFonts w:ascii="Arial" w:hAnsi="Arial" w:cs="Arial"/>
        </w:rPr>
      </w:pPr>
      <w:r>
        <w:rPr>
          <w:rFonts w:cs="Arial" w:ascii="Arial" w:hAnsi="Arial"/>
        </w:rPr>
        <w:t xml:space="preserve">Αυτή είναι η αλήθεια, όπως έγινε εδώ πέρα. Πρέπει να καταθέσουμε την αλήθεια όπως έγινε και να βάλουμε ένα όριο εδώ, μέσα στο Κοινοβούλιο -θα έπρεπε να το είχαμε βάλει τότε το όριο- για να μην εκτροχιαστούν τα πράγ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ζητώ το λόγο επί της αιτήσεω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κύριε Μαριά. Καθίστε κάτω.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πρέπει να μας δίνετε το λόγο όταν πρέπει, όταν τον δικαιούμαστ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τσι μπράβο και θα μιλάτε, όταν σας δίνω το λόγο. Δεν θα σηκώνεστε χωρίς να σας δώσω το λόγο.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ύριε Πρόεδρε, θέλω το λόγο για ένα λεπτό μόνο.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Κύριε Κουκούτση, αντιλαμβάνομαι ότι σας δημιουργήθηκε κι εσάς ένα προσωπικό θέμα. Εάν δημιουργήσετε, όμως, προσωπικό επί του προσωπικού, θα το κλείσω εδώ.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Δεν αναφέρομαι σε κανένα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τσι. Έχετε το λόγο για ένα λεπτό μόνο.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Μια κουβέντα θέλω να πω μόνο: Ζητώ συγγνώμη από τον ελληνικό λαό, γιατί δεν έκανα όλα αυτά που μου καταλογίζοντ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Άλλα λόγια…</w:t>
      </w:r>
    </w:p>
    <w:p>
      <w:pPr>
        <w:pStyle w:val="Normal"/>
        <w:spacing w:lineRule="auto" w:line="600"/>
        <w:ind w:firstLine="720"/>
        <w:jc w:val="both"/>
        <w:rPr>
          <w:rFonts w:ascii="Arial" w:hAnsi="Arial" w:cs="Arial"/>
        </w:rPr>
      </w:pPr>
      <w:r>
        <w:rPr>
          <w:rFonts w:cs="Arial" w:ascii="Arial" w:hAnsi="Arial"/>
        </w:rPr>
        <w:t xml:space="preserve">Όπως γνωρίζετε, βάσει Κανονισμού, έχει δικαίωμα να ζητήσει το λόγο ο Κοινοβουλευτικός Εκπρόσωπος σε τέτοια θέματα. </w:t>
      </w:r>
    </w:p>
    <w:p>
      <w:pPr>
        <w:pStyle w:val="Normal"/>
        <w:spacing w:lineRule="auto" w:line="600"/>
        <w:ind w:firstLine="720"/>
        <w:jc w:val="both"/>
        <w:rPr>
          <w:rFonts w:ascii="Arial" w:hAnsi="Arial" w:cs="Arial"/>
        </w:rPr>
      </w:pPr>
      <w:r>
        <w:rPr>
          <w:rFonts w:cs="Arial" w:ascii="Arial" w:hAnsi="Arial"/>
        </w:rPr>
        <w:t xml:space="preserve">Μου έχουν ζητήσει το λόγο δύο Κοινοβουλευτικοί Εκπρόσωποι και μου λένε «πρέπει, κύριε Πρόεδρε, να τηρήσετε τον Κανονισμό και να μας δώσετε το λόγο», αφού ο Κανονισμός προβλέπει, πράγματι –και το προβλέπει- επί της άρσεως ασυλίας ότι έχουν το δικαίωμα λόγου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Ακούστε, λοιπόν. Επειδή με προτρέπετε να κάνω χρήση του Κανονισμού της Βουλής, θα κάνω χρήση του Κανονισμού της Βουλής. Θα πάρετε το λόγο. Όταν δω, όμως, ότι δεν αναφέρεστε στη συγκεκριμένη άρση ασυλίας, θα σας διακόψω εφαρμόζοντας τον Κανονισμ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υχαρίστω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έχετε το λόγο, κύριε Μαρι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Η αίτηση ασυλίας, την οποία συζητούμε έχει δύο στοιχεία: το ουσιαστικό και το διαδικαστικό, όσον αφορά στην ψηφοφορία. Κατά την έννοια αυτή, θα αναφερθώ στην αίτηση άρσης ασυλίας ως προς το σημείο της ψηφοφορίας. </w:t>
      </w:r>
    </w:p>
    <w:p>
      <w:pPr>
        <w:pStyle w:val="Normal"/>
        <w:spacing w:lineRule="auto" w:line="600"/>
        <w:ind w:firstLine="720"/>
        <w:jc w:val="both"/>
        <w:rPr>
          <w:rFonts w:ascii="Arial" w:hAnsi="Arial" w:cs="Arial"/>
        </w:rPr>
      </w:pPr>
      <w:r>
        <w:rPr>
          <w:rFonts w:cs="Arial" w:ascii="Arial" w:hAnsi="Arial"/>
        </w:rPr>
        <w:t xml:space="preserve">Σας λέω, λοιπόν, ότι η απόφαση που πήρατε, να κάνετε ταυτόχρονα την ονομαστική ψηφοφορία επί της τροπολογίας με την ψηφοφορία επί της άρσεως ασυλίας δεν είναι σύμφωνη με τον Κανονισμ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διακόπτω, για να σας πω ότι δεν ήταν απόφαση δική μου, αλλά ήταν απόφαση της Ολομέλεια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Δεύτερον, σας γνωρίζουμε ότι οι Ανεξάρτητοι Έλληνες στη διαδικασία των αιτήσεων άρσης ασυλίας επιθυμούν να συμμετέχουν και θα πρέπει να διασφαλίσετε ότι θα συμμετέχουν, διότι στην άλλη ψηφοφορία θα αποχωρήσουμε, εφόσον έχετε βάλει σε ψηφοφορία μια τροπολογία που εμπεριέχει αντιφατικά στοιχεία, εκ των οποίων άλλα μεν θέλουμε να ψηφίσουμε και άλλα να καταψηφίσου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Είπατε αυτό που είπα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Έχω δύο λεπτά. Δεν τελείωσ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δύο λεπτά»; Τώρα σας έβαλα το χρόνο των δύο λεπτών. </w:t>
      </w:r>
    </w:p>
    <w:p>
      <w:pPr>
        <w:pStyle w:val="Normal"/>
        <w:spacing w:lineRule="auto" w:line="600"/>
        <w:ind w:firstLine="720"/>
        <w:jc w:val="both"/>
        <w:rPr/>
      </w:pPr>
      <w:r>
        <w:rPr>
          <w:rFonts w:cs="Arial" w:ascii="Arial" w:hAnsi="Arial"/>
          <w:b/>
        </w:rPr>
        <w:t xml:space="preserve">ΣΟΦΙΑ ΒΟΥΛΤΕΨΗ: </w:t>
      </w:r>
      <w:r>
        <w:rPr>
          <w:rFonts w:cs="Arial" w:ascii="Arial" w:hAnsi="Arial"/>
        </w:rPr>
        <w:t>Τελείωσαν τα δύο λεπτά σου.</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Θα υποστείτε τη βάσανο,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Υφίσταμαι βάσαν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ομένω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Τι εννοείτε με αυτ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ννοώ ότι θα με ακούσετε,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ννοείτε ότι δεν εννοείτε αυτό που είπατε. Τέρμ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ννοώ ότι θα με ακούσετε και πρέπει να με αφήσετε να ακουστώ. Διότι, αν είχα ακουστεί προηγουμένως, θα είχαμε διευκρινίσει όλα τα θέματα. </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Οι δε συνάδελφοι που αδημονούν καλό θα είναι να τηρούν κι αυτοί τον Κανονισμό. Λέω, λοιπόν, επί της συγκεκριμένης αιτήσεως, ως προς το περιεχόμενό της, εμείς από άποψη αρχής έχουμε εξηγήσει ως Ανεξάρτητοι Έλληνες ότι σε καμμία συγκεκριμένη τέτοια διαδικασία δεν θα τοποθετηθούμε επί της ουσίας. Ούτε θα παίρναμε το λόγο να τοποθετηθούμε επί της ουσίας, παρά μόνο αναγκαζόμαστε, για να εξηγήσουμε τη στάση μας επί της συμμετοχής στη διαδικασία, δηλαδή στην ψηφοφορία. </w:t>
      </w:r>
    </w:p>
    <w:p>
      <w:pPr>
        <w:pStyle w:val="Normal"/>
        <w:spacing w:lineRule="auto" w:line="600"/>
        <w:ind w:firstLine="720"/>
        <w:jc w:val="both"/>
        <w:rPr>
          <w:rFonts w:ascii="Arial" w:hAnsi="Arial" w:cs="Arial"/>
        </w:rPr>
      </w:pPr>
      <w:r>
        <w:rPr>
          <w:rFonts w:cs="Arial" w:ascii="Arial" w:hAnsi="Arial"/>
        </w:rPr>
        <w:t>Επομένως αυτά διευκρινίζονται και σας καλούμε να διασφαλίσετε ότι θα υπάρξει η δυνατότητα των Ανεξάρτητων Ελλήνων, των Βουλευτών μας, να συμμετάσχουν στη συγκεκριμένη ψηφοφορία και για τις τρεις αιτήσεις άρσεως ασυλίας, διότι δεν θα συμμετάσχουμε στην ονομαστική ψηφοφορία, αν την κάνετε ταυτόχρον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Ήταν τόσο απλά αυτά, τα οποία εξ αρχής είπατε. Γιατί τα επαναλάβατε; </w:t>
      </w:r>
    </w:p>
    <w:p>
      <w:pPr>
        <w:pStyle w:val="Normal"/>
        <w:spacing w:lineRule="auto" w:line="600"/>
        <w:ind w:firstLine="720"/>
        <w:jc w:val="both"/>
        <w:rPr>
          <w:rFonts w:ascii="Arial" w:hAnsi="Arial" w:cs="Arial"/>
        </w:rPr>
      </w:pPr>
      <w:r>
        <w:rPr>
          <w:rFonts w:cs="Arial" w:ascii="Arial" w:hAnsi="Arial"/>
        </w:rPr>
        <w:t xml:space="preserve">Για να διασφαλίσουμε, όμως, την παρουσία σας, όπως γνωρίζετε και όπως είχαμε συνεννοηθεί –και επομένως κακώς πήρατε το λόγο και τα είπατε-, σας είπα εγώ ότι στη δεύτερη ανάγνωση του καταλόγου που θα γίνει μπορείτε να προσέλθετε και να ψηφίσετε επί των αιτήσεων άρσεως ασυλίας. Άρα δεν είχατε κανένα λόγο να πάρετε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ίπατε ότι θα μας δώσετε το λόγο επί αιτιολογήσεω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Λαφαζάνη, τι επιθυμ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χουμε κάνει μια ένσταση για παραβίαση του Κανονισμού και θέλω δύο λεπτά να την αναπτύξω.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φόσον πράγματι η αίτηση υπεβλήθη με τις υπογραφές του απαιτουμένου αριθμού, όπως προβλέπει ο Κανονισμός, έχετε το λόγο για δύο λεπτά. Θα αναφερθείτε, βέβαια, στον Κανονισμό. </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παρακαλώ να με ακούσετε με προσοχή, διότι το θέμα αυτό δεν είναι κομματικό, δεν είναι θέμα ιδεολογικών και πολιτικών αντιθέσεων, είναι θέμα λειτουργίας της Βουλής και κανονιστικής τάξ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είναι δυνατόν, όταν έχουμε είτε νομοσχέδιο είτε τροπολογία, η οποία περιλαμβάνει πολλά διαφορετικά από τη φύση τους, την ποιότητά τους και τον προσανατολισμό άρθρα, να τίθεται ψηφοφορία ενιαία και να λέει «ΝΑΙ» ή «ΟΧΙ» σε πολλά άρθρα. Αυτό δεν γίνεται! Δεν μπορεί να γίνει, διότι αφαιρεί το δικαίωμα από τον εκάστοτε Βουλευτή να ψηφίσει εκείνο το άρθρο, το οποίο θέλει να ψηφίσει και να καταψηφίσει το άλλο άρθρο, με το οποίο διαφων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τρόπος με τον οποίο εισάγεται τώρα η τροπολογία, με απαράδεκτη εμμονή των συναδέλφων του ΠΑΣΟΚ, είναι να πάμε να ψηφίσουμε και τα πέντε άρθρα της τροπολογίας ενιαία. Αυτό είναι απαράδεκτο, είναι αντικανονιστικό, είναι αντισυνταγματικό, γιατί εμείς θέλουμε να ψηφίσουμε ορισμένα από αυτά τα άρθρα, αλλά να καταψηφίσουμε άλλα. Αυτό μάς αφαιρεί το δικαίω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κύριε Πρόεδρε, το θέμα είναι πάρα πολύ σοβαρό και μείζον, διότι αλλάζει όλο τον τρόπο ψηφοφορίας της Βουλής και εισάγεται πλέον μια ολοκληρωτική αντίληψη, η οποία είναι επικίνδυνη για την ίδια τη δημοκρατ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σας λέω: Τι σημαίνει τροπολογία; Τροπολογία σημαίνει τροποποίηση άρθρου. Εγκατελήφθη αυτό και πάμε τώρα σε τροπολογία, η οποία προσθέτει άρθρο. Δεν τροποποιεί άρθρο, προσθέτει άρθρο. Τώρα φεύγουμε και από αυτό και πάμε σε τροπολογία, η οποία είναι νομοσχέδιο και περιλαμβάνει πέντε άρθρα. Αυτά είναι απαράδεκτα πρ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έρχεστε σε μια τροπολογία, η οποία είναι αντικανονιστική, αντισυνταγματική και έχει πέντε άρθρα, να μας πείτε «ή τα ψηφίζετε όλα ή τα απορρίπτετε όλα». Με ποιο δικαίωμα το κάνετε αυτό; Δεν έχετε το δικαίω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Παρακαλώ το Προεδρείο να κάνει την ψηφοφορία κατ’ άρθρον –άρθρο 1, άρθρο 2, άρθρο 3, άρθρο 4, άρθρο 5- και να δώσετε τη δυνατότητα στους Βουλευτές να επιλέξ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κφέρατε τις απόψεις σας με μεγάλη άνεση.</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ουκουλόπουλε, παρακαλώ, είναι θέμ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δεν μεθοδεύσαμε κάτι. Θα ήθελα το λόγο για ένα λεπτ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ακούστε με. Εδώ ετέθη θέμα επί της διαδικασίας. Απεδείχθη ότι δεν υπάρχει θέμα διαδικασίας. Όσα είπε ο κ. Λαφαζάνης τα είχε πει πρωτύτερα ο Κοινοβουλευτικός Εκπρόσωπος. Επομένως δεν υπήρχε θέμα παραβίασης του Κανονισμού επί της διαδικασίας, γιατί ετέθη αυτό το θέμα.</w:t>
      </w:r>
    </w:p>
    <w:p>
      <w:pPr>
        <w:pStyle w:val="Normal"/>
        <w:spacing w:lineRule="auto" w:line="600"/>
        <w:ind w:firstLine="720"/>
        <w:jc w:val="both"/>
        <w:rPr>
          <w:rFonts w:ascii="Arial" w:hAnsi="Arial" w:cs="Arial"/>
        </w:rPr>
      </w:pPr>
      <w:r>
        <w:rPr>
          <w:rFonts w:cs="Arial" w:ascii="Arial" w:hAnsi="Arial"/>
        </w:rPr>
        <w:t>Επί της παραβίασης του Κανονισμού…</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Φαλκιδεύεται η βούλησή μας,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ν ακούω μεμονωμένες φωνές, θα αναφέρομαι στον καθένα προσωπικ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Υπάρχει θέμα, κύριε Πρόεδρ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Φυσικ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να έχω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ιγά-σιγά, κύριε Πρόεδρε, ένας-ένας. Παρακαλώ, καθίστε.</w:t>
      </w:r>
    </w:p>
    <w:p>
      <w:pPr>
        <w:pStyle w:val="Normal"/>
        <w:spacing w:lineRule="auto" w:line="600"/>
        <w:ind w:firstLine="720"/>
        <w:jc w:val="both"/>
        <w:rPr>
          <w:rFonts w:ascii="Arial" w:hAnsi="Arial" w:cs="Arial"/>
        </w:rPr>
      </w:pPr>
      <w:r>
        <w:rPr>
          <w:rFonts w:cs="Arial" w:ascii="Arial" w:hAnsi="Arial"/>
        </w:rPr>
        <w:t>Κύριε Κουκουλόπουλε, έχω την αίσθηση ότι δεν θέλετε να αναφερθείτε στον Κανονισμό, αλλά θέλετε να αναφερθείτε σε αυτά που είπε ο κ. Λαφαζάνης απευθυνόμενος προς το ΠΑΣΟΚ και ζητάτε το λόγο ως Κοινοβουλευτικός Εκπρόσωπος του ΠΑΣΟΚ, για να εκφέρετε τη γνώμη σας. Θα σας δώσω το λόγο –δημιουργούνται πάλι προσωπικά θέματα- για ένα λεπτό, γιατί μου ζητήσατε μόνο ένα λεπτό. Πείτε αυτό που έχετε να πεί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προφανώς και ζήτησα το λόγο, γιατί καταλογίζεται κάτι που δεν υφίσταται. Εμείς ζητήσαμε ονομαστική ψηφοφορία επί της τροπολογίας, γιατί η τροπολογία ενιαία κατατέθηκ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άντα έτσι γίνε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γίνεται πάν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γίνονται αυτά τα πράγματα!</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ίναι μία πρακτική που θα μπορούσαμε να τη συζητήσουμε. Και πολλές φορές έχουμε θέσει ένα θέμα, γιατί πολλές τροπολογίες συμπεριλαμβάνουν άρθρα, αλλά δυστυχώς οι τροπολογίες έτσι έρχονται εδώ και πολύ μεγάλο διάστημα, όπως καλύτερα από μένα γνωρίζετε. </w:t>
      </w:r>
    </w:p>
    <w:p>
      <w:pPr>
        <w:pStyle w:val="Normal"/>
        <w:spacing w:lineRule="auto" w:line="600"/>
        <w:ind w:firstLine="720"/>
        <w:jc w:val="both"/>
        <w:rPr>
          <w:rFonts w:ascii="Arial" w:hAnsi="Arial" w:cs="Arial"/>
        </w:rPr>
      </w:pPr>
      <w:r>
        <w:rPr>
          <w:rFonts w:cs="Arial" w:ascii="Arial" w:hAnsi="Arial"/>
        </w:rPr>
        <w:t>Άρα, λοιπόν, δεν έκανε κάτι τεχνηέντως η Κοινοβουλευτική Ομάδ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ολοκληρώσ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Μισό λεπτό, κύριε Πρόεδρε, να ολοκληρώσω.</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ό που κάναμε είναι συνέχεια της κατάθεσης της τροπολογίας ενιαί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γώ, λοιπόν, θέλω να καλέσω –με ό,τι έχει διαμειφθεί στο δημόσιο διάλογο, κύριε Πρόεδρε- και να πω ότι προβλήματα έχουμε κι εμείς. Εμείς δεν ψηφίζουμε, όπως είπε ο κύριος Υπουργός χθες, τιμές Σαμαρά με τιμές Τσίπρα, γιατί τις μειώσεις φαρμάκων τις έκανε το ΠΑΣΟΚ.</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Έχει λήξει ο χρόνος σα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ΑΡΙΣ ΚΟΥΚΟΥΛΟΠΟΥΛΟΣ:</w:t>
      </w:r>
      <w:r>
        <w:rPr>
          <w:rFonts w:eastAsia="UB-Helvetica;Arial Unicode MS" w:cs="Arial" w:ascii="Arial" w:hAnsi="Arial"/>
        </w:rPr>
        <w:t xml:space="preserve"> Σε μισό λεπτό ολοκληρώνω, κύριε Πρόεδρε.</w:t>
      </w:r>
    </w:p>
    <w:p>
      <w:pPr>
        <w:pStyle w:val="Normal"/>
        <w:tabs>
          <w:tab w:val="clear" w:pos="720"/>
          <w:tab w:val="left" w:pos="2191" w:leader="none"/>
        </w:tabs>
        <w:spacing w:lineRule="auto" w:line="600"/>
        <w:ind w:firstLine="720"/>
        <w:jc w:val="both"/>
        <w:rPr/>
      </w:pPr>
      <w:r>
        <w:rPr>
          <w:rFonts w:eastAsia="UB-Helvetica;Arial Unicode MS" w:cs="Arial" w:ascii="Arial" w:hAnsi="Arial"/>
        </w:rPr>
        <w:t>Ο ΣΥΡΙΖΑ έφτασε να καταθέσει μέχρι και την ξεχασμένη πρόταση εξεταστικής, για να σκεπάσει αυτό που σήμερα δεν σκεπάζεται.</w:t>
      </w:r>
    </w:p>
    <w:p>
      <w:pPr>
        <w:pStyle w:val="Normal"/>
        <w:tabs>
          <w:tab w:val="clear" w:pos="720"/>
          <w:tab w:val="left" w:pos="2191" w:leader="none"/>
        </w:tabs>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Σοβαρολογεί;</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Κύριε Κουκουλόπουλε, καθίστε κάτω. Είπατε αυτά που είχατε να πείτε.</w:t>
      </w:r>
    </w:p>
    <w:p>
      <w:pPr>
        <w:pStyle w:val="Normal"/>
        <w:tabs>
          <w:tab w:val="clear" w:pos="720"/>
          <w:tab w:val="left" w:pos="2191" w:leader="none"/>
        </w:tabs>
        <w:spacing w:lineRule="auto" w:line="600"/>
        <w:ind w:firstLine="720"/>
        <w:jc w:val="both"/>
        <w:rPr/>
      </w:pPr>
      <w:r>
        <w:rPr>
          <w:rFonts w:eastAsia="UB-Helvetica;Arial Unicode MS" w:cs="Arial" w:ascii="Arial" w:hAnsi="Arial"/>
          <w:b/>
        </w:rPr>
        <w:t>ΠΑΡΙΣ ΚΟΥΚΟΥΛΟΠΟΥΛΟΣ:</w:t>
      </w:r>
      <w:r>
        <w:rPr>
          <w:rFonts w:eastAsia="UB-Helvetica;Arial Unicode MS" w:cs="Arial" w:ascii="Arial" w:hAnsi="Arial"/>
        </w:rPr>
        <w:t xml:space="preserve"> Έχουμε δρόμο μέχρι την ψηφοφορία να αλλάξουν θέση.</w:t>
      </w:r>
    </w:p>
    <w:p>
      <w:pPr>
        <w:pStyle w:val="Normal"/>
        <w:tabs>
          <w:tab w:val="clear" w:pos="720"/>
          <w:tab w:val="left" w:pos="2191" w:leader="none"/>
        </w:tabs>
        <w:spacing w:lineRule="auto" w:line="600"/>
        <w:ind w:firstLine="720"/>
        <w:jc w:val="both"/>
        <w:rPr/>
      </w:pPr>
      <w:r>
        <w:rPr>
          <w:rFonts w:eastAsia="UB-Helvetica;Arial Unicode MS" w:cs="Arial" w:ascii="Arial" w:hAnsi="Arial"/>
          <w:b/>
        </w:rPr>
        <w:t>ΠΑΝΑΓΙΩΤΗΣ ΚΟΥΡΟΥΜΠΛΗΣ:</w:t>
      </w:r>
      <w:r>
        <w:rPr>
          <w:rFonts w:eastAsia="UB-Helvetica;Arial Unicode MS" w:cs="Arial" w:ascii="Arial" w:hAnsi="Arial"/>
        </w:rPr>
        <w:t xml:space="preserve"> Στο νομοσχέδιο σε ένα άρθρο θα πάνε οι τροπολογίες; Δεν πρέπει να πάει σε πέντε άρθρα;</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Ωραία, καθίστε κάτω. Παρακαλώ.</w:t>
      </w:r>
    </w:p>
    <w:p>
      <w:pPr>
        <w:pStyle w:val="Normal"/>
        <w:tabs>
          <w:tab w:val="clear" w:pos="720"/>
          <w:tab w:val="left" w:pos="2191" w:leader="none"/>
        </w:tabs>
        <w:spacing w:lineRule="auto" w:line="600"/>
        <w:ind w:firstLine="720"/>
        <w:jc w:val="center"/>
        <w:rPr>
          <w:rFonts w:ascii="Arial" w:hAnsi="Arial" w:eastAsia="UB-Helvetica;Arial Unicode MS" w:cs="Arial"/>
        </w:rPr>
      </w:pPr>
      <w:r>
        <w:rPr>
          <w:rFonts w:eastAsia="UB-Helvetica;Arial Unicode MS" w:cs="Arial" w:ascii="Arial" w:hAnsi="Arial"/>
        </w:rPr>
        <w:t>(Θόρυβος στην Αίθουσ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Παρακαλώ, ηρεμία στην Αίθουσ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Κασιδιάρη, έχετε το λόγο επί της δικής σας πρότασης σε ό,τι αφορά στην άρση της ασυλίας σας για πέντε λεπτά.</w:t>
      </w:r>
    </w:p>
    <w:p>
      <w:pPr>
        <w:pStyle w:val="Normal"/>
        <w:tabs>
          <w:tab w:val="clear" w:pos="720"/>
          <w:tab w:val="left" w:pos="2191" w:leader="none"/>
        </w:tabs>
        <w:spacing w:lineRule="auto" w:line="600"/>
        <w:ind w:firstLine="720"/>
        <w:jc w:val="both"/>
        <w:rPr/>
      </w:pPr>
      <w:r>
        <w:rPr>
          <w:rFonts w:eastAsia="UB-Helvetica;Arial Unicode MS" w:cs="Arial" w:ascii="Arial" w:hAnsi="Arial"/>
          <w:b/>
        </w:rPr>
        <w:t>ΗΛΙΑΣ ΚΑΣΙΔΙΑΡΗΣ:</w:t>
      </w:r>
      <w:r>
        <w:rPr>
          <w:rFonts w:eastAsia="UB-Helvetica;Arial Unicode MS" w:cs="Arial" w:ascii="Arial" w:hAnsi="Arial"/>
        </w:rPr>
        <w:t xml:space="preserve"> Εγώ θα ήθελα αρχικά να καταγγείλω την υποκρισία όλων των κομμάτων, όλων των παρατάξεων, που συζητούν εδώ και ώρα για το αν είναι συνταγματικό ή όχι να ψηφιστεί μία τροπολογία, τη στιγμή που έχει καταλυθεί επί της ουσίας και το Σύνταγμα και το πολίτευμα και νομοθετεί εδώ μέσα η Βουλή των διακοσίων ενενήντα επτά. Νομοθετεί και ψηφίζει η Βουλή όχι των τριακοσίων, αλλά των διακοσίων ενενήντα επτά. Μιλάμε για ξεκάθαρη κατάλυση του Συντάγματος και του πολιτεύματος. Μιλάμε για «…» του μνημονίου, την οποία την ανέχονται όλες οι πτέρυγες. Υποκριτικά κάνουν τις κοκορομαχίε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Παρακαλώ! Σταματήστε για ένα λεπτό!</w:t>
      </w:r>
    </w:p>
    <w:p>
      <w:pPr>
        <w:pStyle w:val="Normal"/>
        <w:tabs>
          <w:tab w:val="clear" w:pos="720"/>
          <w:tab w:val="left" w:pos="2191" w:leader="none"/>
        </w:tabs>
        <w:spacing w:lineRule="auto" w:line="600"/>
        <w:ind w:firstLine="720"/>
        <w:jc w:val="both"/>
        <w:rPr/>
      </w:pPr>
      <w:r>
        <w:rPr>
          <w:rFonts w:eastAsia="UB-Helvetica;Arial Unicode MS" w:cs="Arial" w:ascii="Arial" w:hAnsi="Arial"/>
          <w:b/>
        </w:rPr>
        <w:t>ΗΛΙΑΣ ΚΑΣΙΔΙΑΡΗΣ:</w:t>
      </w:r>
      <w:r>
        <w:rPr>
          <w:rFonts w:eastAsia="UB-Helvetica;Arial Unicode MS" w:cs="Arial" w:ascii="Arial" w:hAnsi="Arial"/>
        </w:rPr>
        <w:t xml:space="preserve"> Κύριε Πρόεδρε, επί της άρσεως ασυλίας μου…</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Όχι. Θα σταματήσετε.</w:t>
      </w:r>
    </w:p>
    <w:p>
      <w:pPr>
        <w:pStyle w:val="Normal"/>
        <w:tabs>
          <w:tab w:val="clear" w:pos="720"/>
          <w:tab w:val="left" w:pos="2191" w:leader="none"/>
        </w:tabs>
        <w:spacing w:lineRule="auto" w:line="600"/>
        <w:ind w:firstLine="720"/>
        <w:jc w:val="both"/>
        <w:rPr/>
      </w:pPr>
      <w:r>
        <w:rPr>
          <w:rFonts w:eastAsia="UB-Helvetica;Arial Unicode MS" w:cs="Arial" w:ascii="Arial" w:hAnsi="Arial"/>
          <w:b/>
        </w:rPr>
        <w:t>ΗΛΙΑΣ ΚΑΣΙΔΙΑΡΗΣ:</w:t>
      </w:r>
      <w:r>
        <w:rPr>
          <w:rFonts w:eastAsia="UB-Helvetica;Arial Unicode MS" w:cs="Arial" w:ascii="Arial" w:hAnsi="Arial"/>
        </w:rPr>
        <w:t xml:space="preserve"> …θέλω να πω ότι είμαι κατηγορούμενος από κάποιους ψευδομάρτυρες.</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Καθίστε κάτω. Θα σταματήσετε. Θα σας δώσω ξανά το λόγο.</w:t>
      </w:r>
    </w:p>
    <w:p>
      <w:pPr>
        <w:pStyle w:val="Normal"/>
        <w:tabs>
          <w:tab w:val="clear" w:pos="720"/>
          <w:tab w:val="left" w:pos="2191" w:leader="none"/>
        </w:tabs>
        <w:spacing w:lineRule="auto" w:line="600"/>
        <w:ind w:firstLine="720"/>
        <w:jc w:val="both"/>
        <w:rPr/>
      </w:pPr>
      <w:r>
        <w:rPr>
          <w:rFonts w:eastAsia="UB-Helvetica;Arial Unicode MS" w:cs="Arial" w:ascii="Arial" w:hAnsi="Arial"/>
          <w:b/>
        </w:rPr>
        <w:t xml:space="preserve">ΗΛΙΑΣ ΚΑΣΙΔΙΑΡΗΣ: </w:t>
      </w:r>
      <w:r>
        <w:rPr>
          <w:rFonts w:eastAsia="UB-Helvetica;Arial Unicode MS" w:cs="Arial" w:ascii="Arial" w:hAnsi="Arial"/>
        </w:rPr>
        <w:t xml:space="preserve">Σας ακούω. </w:t>
      </w:r>
    </w:p>
    <w:p>
      <w:pPr>
        <w:pStyle w:val="Normal"/>
        <w:tabs>
          <w:tab w:val="clear" w:pos="720"/>
          <w:tab w:val="left" w:pos="2191" w:leader="none"/>
        </w:tabs>
        <w:spacing w:lineRule="auto" w:line="600"/>
        <w:ind w:firstLine="720"/>
        <w:jc w:val="both"/>
        <w:rPr/>
      </w:pPr>
      <w:r>
        <w:rPr>
          <w:rFonts w:eastAsia="UB-Helvetica;Arial Unicode MS" w:cs="Arial" w:ascii="Arial" w:hAnsi="Arial"/>
          <w:b/>
          <w:color w:val="000000"/>
        </w:rPr>
        <w:t>ΠΡΟΕΔΡΕΥΩΝ (Ιωάννης Τραγάκης):</w:t>
      </w:r>
      <w:r>
        <w:rPr>
          <w:rFonts w:eastAsia="UB-Helvetica;Arial Unicode MS" w:cs="Arial" w:ascii="Arial" w:hAnsi="Arial"/>
          <w:color w:val="000000"/>
        </w:rPr>
        <w:t xml:space="preserve"> </w:t>
      </w:r>
      <w:r>
        <w:rPr>
          <w:rFonts w:eastAsia="UB-Helvetica;Arial Unicode MS" w:cs="Arial" w:ascii="Arial" w:hAnsi="Arial"/>
        </w:rPr>
        <w:t>Σας έδωσα το λόγο για να αναφερθείτε επί του κατηγορητηρίου που σας αφορά σε ό,τι αφορά στην άρση της ασυλίας σας. Λέτε ορισμένα πράγματα.</w:t>
      </w:r>
    </w:p>
    <w:p>
      <w:pPr>
        <w:pStyle w:val="Normal"/>
        <w:tabs>
          <w:tab w:val="clear" w:pos="720"/>
          <w:tab w:val="left" w:pos="2191" w:leader="none"/>
        </w:tabs>
        <w:spacing w:lineRule="auto" w:line="600"/>
        <w:ind w:firstLine="720"/>
        <w:jc w:val="both"/>
        <w:rPr/>
      </w:pPr>
      <w:r>
        <w:rPr>
          <w:rFonts w:eastAsia="UB-Helvetica;Arial Unicode MS" w:cs="Arial" w:ascii="Arial" w:hAnsi="Arial"/>
          <w:b/>
        </w:rPr>
        <w:t>ΗΛΙΑΣ ΚΑΣΙΔΙΑΡΗΣ:</w:t>
      </w:r>
      <w:r>
        <w:rPr>
          <w:rFonts w:eastAsia="UB-Helvetica;Arial Unicode MS" w:cs="Arial" w:ascii="Arial" w:hAnsi="Arial"/>
        </w:rPr>
        <w:t xml:space="preserve"> Που σχετίζονται άμεσα.</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Ένα λεπτό! Δεν επιτρέπω να λέγεται ότι εδώ υπάρχει «…». </w:t>
      </w:r>
    </w:p>
    <w:p>
      <w:pPr>
        <w:pStyle w:val="Normal"/>
        <w:tabs>
          <w:tab w:val="clear" w:pos="720"/>
          <w:tab w:val="left" w:pos="2191" w:leader="none"/>
        </w:tabs>
        <w:spacing w:lineRule="auto" w:line="600"/>
        <w:ind w:firstLine="720"/>
        <w:jc w:val="both"/>
        <w:rPr/>
      </w:pPr>
      <w:r>
        <w:rPr>
          <w:rFonts w:eastAsia="UB-Helvetica;Arial Unicode MS" w:cs="Arial" w:ascii="Arial" w:hAnsi="Arial"/>
          <w:b/>
        </w:rPr>
        <w:t>ΗΛΙΑΣ ΚΑΣΙΔΙΑΡΗΣ:</w:t>
      </w:r>
      <w:r>
        <w:rPr>
          <w:rFonts w:eastAsia="UB-Helvetica;Arial Unicode MS" w:cs="Arial" w:ascii="Arial" w:hAnsi="Arial"/>
        </w:rPr>
        <w:t xml:space="preserve"> Ξεκάθαρα! Μετά λόγου γνώσεως το καταγγέλλω στον ελληνικό λαό. Εδώ υπάρχει «...» και καταλύεται...</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δώ υπάρχει Κοινοβουλευτική Δημοκρατία! Διαγράφεται η λέξη από τα Πρακτικά!</w:t>
      </w:r>
    </w:p>
    <w:p>
      <w:pPr>
        <w:pStyle w:val="Normal"/>
        <w:tabs>
          <w:tab w:val="clear" w:pos="720"/>
          <w:tab w:val="left" w:pos="2191" w:leader="none"/>
        </w:tabs>
        <w:spacing w:lineRule="auto" w:line="600"/>
        <w:ind w:firstLine="720"/>
        <w:jc w:val="both"/>
        <w:rPr/>
      </w:pPr>
      <w:r>
        <w:rPr>
          <w:rFonts w:eastAsia="UB-Helvetica;Arial Unicode MS" w:cs="Arial" w:ascii="Arial" w:hAnsi="Arial"/>
          <w:b/>
        </w:rPr>
        <w:t>ΗΛΙΑΣ ΚΑΣΙΔΙΑΡΗΣ:</w:t>
      </w:r>
      <w:r>
        <w:rPr>
          <w:rFonts w:eastAsia="UB-Helvetica;Arial Unicode MS" w:cs="Arial" w:ascii="Arial" w:hAnsi="Arial"/>
        </w:rPr>
        <w:t xml:space="preserve"> Επιμένω στην έκφραση, από τη στιγμή που νομοθετεί όχι η Βουλή των τριακοσίων ως ορίζει το Σύνταγμα, αλλά των διακοσίων ενενήντα επτά.</w:t>
      </w:r>
    </w:p>
    <w:p>
      <w:pPr>
        <w:pStyle w:val="Normal"/>
        <w:tabs>
          <w:tab w:val="clear" w:pos="720"/>
          <w:tab w:val="left" w:pos="2191" w:leader="none"/>
        </w:tabs>
        <w:spacing w:lineRule="auto" w:line="600"/>
        <w:ind w:firstLine="720"/>
        <w:jc w:val="both"/>
        <w:rPr/>
      </w:pPr>
      <w:r>
        <w:rPr>
          <w:rFonts w:eastAsia="UB-Helvetica;Arial Unicode MS" w:cs="Arial" w:ascii="Arial" w:hAnsi="Arial"/>
        </w:rPr>
        <w:t>Όσον αφορά στην άρση της ασυλίας μου, το ζήτημα αυτό σχετίζεται άμεσα με την καταγγελία που έκανα προηγουμένως, διότι εγώ δεν έχω μηνυθεί από τον Τζαμάλ –ή δεν ξέρω πώς λεγόταν αυτός ο Πακιστανός που μήνυσε τον Βουλευτή Κουκούτση-, αλλά έχω μηνυθεί από έναν καναλάρχη, από τον κ. Κοντομηνά, ιδιοκτήτη του «</w:t>
      </w:r>
      <w:r>
        <w:rPr>
          <w:rFonts w:eastAsia="UB-Helvetica;Arial Unicode MS" w:cs="Arial" w:ascii="Arial" w:hAnsi="Arial"/>
          <w:lang w:val="en-US"/>
        </w:rPr>
        <w:t>ALPHA</w:t>
      </w:r>
      <w:r>
        <w:rPr>
          <w:rFonts w:eastAsia="UB-Helvetica;Arial Unicode MS" w:cs="Arial" w:ascii="Arial" w:hAnsi="Arial"/>
        </w:rPr>
        <w:t>», από έναν εκπρόσωπο της πλουτοκρατίας. Και γιατί έχω μηνυθεί; Διότι αποκάλυψα τους ψευδομάρτυρες που έστειλαν στη φυλακή, σε συνεργασία με την Κυβέρνηση του μνημονίου, τον Αρχηγό του τρίτου πολιτικού κόμματος της χώρας και δύο Βουλευτές μας και τα λέω –για να γίνω πιο ξεκάθαρος- για να ακούσουν εδώ μέσα οι Βουλευτές περί τίνος πρόκειται και κατά την ψηφοφορία στη συνέχεια να αναλάβουν και τις ευθύνες τους.</w:t>
      </w:r>
    </w:p>
    <w:p>
      <w:pPr>
        <w:pStyle w:val="Normal"/>
        <w:tabs>
          <w:tab w:val="clear" w:pos="720"/>
          <w:tab w:val="left" w:pos="2191" w:leader="none"/>
        </w:tabs>
        <w:spacing w:lineRule="auto" w:line="600"/>
        <w:ind w:firstLine="720"/>
        <w:jc w:val="both"/>
        <w:rPr/>
      </w:pPr>
      <w:r>
        <w:rPr>
          <w:rFonts w:eastAsia="UB-Helvetica;Arial Unicode MS" w:cs="Arial" w:ascii="Arial" w:hAnsi="Arial"/>
        </w:rPr>
        <w:t>Κατήγγειλα επωνύμως τον ψευδομάρτυρα κ. Γεωργακόπουλο και τη δημοσιογράφο Κουβελιώτη του «</w:t>
      </w:r>
      <w:r>
        <w:rPr>
          <w:rFonts w:eastAsia="UB-Helvetica;Arial Unicode MS" w:cs="Arial" w:ascii="Arial" w:hAnsi="Arial"/>
          <w:lang w:val="en-US"/>
        </w:rPr>
        <w:t>ALPHA</w:t>
      </w:r>
      <w:r>
        <w:rPr>
          <w:rFonts w:eastAsia="UB-Helvetica;Arial Unicode MS" w:cs="Arial" w:ascii="Arial" w:hAnsi="Arial"/>
        </w:rPr>
        <w:t>», διότι όχι μόνο είπαν ψέματα εις βάρος της Χρυσής Αυγής στον τηλεοπτικό σταθμό «</w:t>
      </w:r>
      <w:r>
        <w:rPr>
          <w:rFonts w:eastAsia="UB-Helvetica;Arial Unicode MS" w:cs="Arial" w:ascii="Arial" w:hAnsi="Arial"/>
          <w:lang w:val="en-US"/>
        </w:rPr>
        <w:t>ALPHA</w:t>
      </w:r>
      <w:r>
        <w:rPr>
          <w:rFonts w:eastAsia="UB-Helvetica;Arial Unicode MS" w:cs="Arial" w:ascii="Arial" w:hAnsi="Arial"/>
        </w:rPr>
        <w:t>», αλλά εν συνεχεία πήγαν στον Άρειο Πάγο και κατέθεσαν τα ψέματα αυτά. Μάλιστα, έχουν μηνυθεί ο κ. Κοντομηνάς, κάποιος Φουρλεμάδης, διευθυντικό στέλεχος του «</w:t>
      </w:r>
      <w:r>
        <w:rPr>
          <w:rFonts w:eastAsia="UB-Helvetica;Arial Unicode MS" w:cs="Arial" w:ascii="Arial" w:hAnsi="Arial"/>
          <w:lang w:val="en-US"/>
        </w:rPr>
        <w:t>ALPHA</w:t>
      </w:r>
      <w:r>
        <w:rPr>
          <w:rFonts w:eastAsia="UB-Helvetica;Arial Unicode MS" w:cs="Arial" w:ascii="Arial" w:hAnsi="Arial"/>
        </w:rPr>
        <w:t xml:space="preserve">» και η συγκεκριμένη δημοσιογράφος και ο συγκεκριμένος ψευδομάρτυρας για τα εξής αδικήματα: απόπειρα απάτης στο δικαστήριο, ψευδορκία, ηθική αυτουργία σε ψευδορκία, ψευδή καταμήνυση και συκοφαντική δυσφήμιση.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σα λέω είναι αλήθεια. Έχουν διαπράξει αυτά τα εγκλήματα και αδιάψευστος μάρτυρας υπέρ μου είναι, καλώς ή κακώς, ο ίδιος ο Αντιεισαγγελέας του Αρείου Πάγου κ. Βουρλιώτης, ο οποίος έστησε το άθλιο πόρισμα κατά της Χρυσής Αυγής, όπως έστησε πριν από κάποια χρόνια και τον άθλιο νόμο περί ευθύνης Υπουργών, διότι ο ίδιος έχει γράψει μέσα στη δικογραφία –του ξέφυγε- χειρόγραφα με στυλό και το όνομα του ψευδομάρτυρα Γεωργακόπουλου και το όνομα της δημοσιογράφου Κουβελιώτη, το οποίο εν συνεχεία διέγραψε με μία γραμμή. Μάλιστα, ο συγκεκριμένος ψευδομάρτυρας που κατήγγειλα –και ο οποίος έχει μηνυθεί- έχει δικογραφία στην Εισαγγελία Πειραιά για ενδοοικογενειακή βία εις βάρος της κόρης του, εκεί όπου περιλαμβάνεται και το κατάπτυστο αδίκημα της αποπλάνησης ανηλίκου.</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γώ θα πάω στο δικαστήριο, γνωρίζω ότι θα πάω στο δικαστήριο, παρ’ ότι πιστεύω πως κάποιοι έντιμοι Βουλευτές θα καταψηφίσουν αυτήν την πρόταση σήμερα, διότι η επιτροπή εδώ πέρα έχει αποφανθεί ομοφώνως «ΝΑΙ». Διότι εγώ δεν είμαι Βουλευτής του ΣΥΡΙΖΑ με ακάλυπτες επιταγές να αποφαίνεται η επιτροπή ομοφώνως «ΟΧΙ». Εγώ έκανα ένα έγκλημα. Είπα την αλήθεια, κατήγγειλα τα κακώς κείμενα, κατήγγειλα τα μεγάλα συμφέροντα.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δώ, λοιπόν, σήμερα το ζήτημα είναι και πολιτειακό, γιατί η ασυλία των Βουλευτών θεσπίστηκε θεωρητικά για ένα λόγο, να μπορούν οι Βουλευτές να μιλάνε ανοιχτά και δημόσια ενάντια στην πλουτοκρατία, ενάντια σε καναλάρχες, ενάντια σε μεγάλα συμφέροντα.</w:t>
      </w:r>
    </w:p>
    <w:p>
      <w:pPr>
        <w:pStyle w:val="Normal"/>
        <w:spacing w:lineRule="auto" w:line="600"/>
        <w:ind w:firstLine="720"/>
        <w:jc w:val="both"/>
        <w:rPr/>
      </w:pPr>
      <w:r>
        <w:rPr>
          <w:rFonts w:cs="Arial" w:ascii="Arial" w:hAnsi="Arial"/>
        </w:rPr>
        <w:t>Είναι, λοιπόν, το συγκεκριμένο αίτημα, η συγκεκριμένη ψηφοφορία και μία δοκιμασία, για να φανεί αν υπάρχουν ακόμα εδώ άνθρωποι οι οποίοι διατηρούν ένα ίχνος αξιοπρέπειας. Οποιοσδήποτε το επιθυμεί μπορεί να γίνει ουρά του Κοντομηνά, όπως άλλοι είναι ουρά του Βαρδινογιάννη, για να τους βγάζει στο «</w:t>
      </w:r>
      <w:r>
        <w:rPr>
          <w:rFonts w:cs="Arial" w:ascii="Arial" w:hAnsi="Arial"/>
          <w:lang w:val="en-US"/>
        </w:rPr>
        <w:t>STAR</w:t>
      </w:r>
      <w:r>
        <w:rPr>
          <w:rFonts w:cs="Arial" w:ascii="Arial" w:hAnsi="Arial"/>
        </w:rPr>
        <w:t>», ουρά του Μπόμπολα, για να τους βγάζει στο «</w:t>
      </w:r>
      <w:r>
        <w:rPr>
          <w:rFonts w:cs="Arial" w:ascii="Arial" w:hAnsi="Arial"/>
          <w:lang w:val="en-US"/>
        </w:rPr>
        <w:t>MEGA</w:t>
      </w:r>
      <w:r>
        <w:rPr>
          <w:rFonts w:cs="Arial" w:ascii="Arial" w:hAnsi="Arial"/>
        </w:rPr>
        <w:t>», ουρά του Αλαφούζου, για να τους βγάζει στον «</w:t>
      </w:r>
      <w:r>
        <w:rPr>
          <w:rFonts w:cs="Arial" w:ascii="Arial" w:hAnsi="Arial"/>
          <w:lang w:val="en-US"/>
        </w:rPr>
        <w:t>ALPH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Ιδού, λοιπόν, πεδίο δόξης λαμπρό, για να δούμε ποιοι Βουλευτές είναι αξιοπρεπείς και δεν γίνονται ουρές καναλαρχ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πί της αιτήσεως που αφορά την υπόθεση του κ. Σπυρίδωνος-Αδώνιδος Γεωργιάδη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Ζητά το λόγο ο ίδιος ο κ. Γεωργιάδη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πέντε λεπτά.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Νομίζω ότι η δική μου περίπτωση, κυρίες και κύριοι συνάδελφοι, είναι ο ορισμός του σχετικού άρθρου. Έχω, όπως ξέρετε, μία σφοδρή πολιτική διαμάχη με τον κ. Καμμένο. Τον κ. Καμμένο δεν τον ξέρω προσωπικά καθόλου. Η διαμάχη μας είναι μόνο πολιτική. Εκατέρωθεν έχουμε ανταλλάξει πολύ βαρείς χαρακτηρισμούς. Δεν θέλω να αναφέρω αυτούς τους χαρακτηρισμούς στο Σώμα. Είναι όσο πιο βαρείς μπορείτε να φανταστείτε. Νομίζω εκείνου είναι λίγο βαρύτεροι από αυτούς που έχω χρησιμοποιήσει εγώ. </w:t>
      </w:r>
    </w:p>
    <w:p>
      <w:pPr>
        <w:pStyle w:val="Normal"/>
        <w:spacing w:lineRule="auto" w:line="600"/>
        <w:ind w:firstLine="720"/>
        <w:jc w:val="both"/>
        <w:rPr>
          <w:rFonts w:ascii="Arial" w:hAnsi="Arial" w:cs="Arial"/>
        </w:rPr>
      </w:pPr>
      <w:r>
        <w:rPr>
          <w:rFonts w:cs="Arial" w:ascii="Arial" w:hAnsi="Arial"/>
        </w:rPr>
        <w:t xml:space="preserve">Εγώ δεν έχω επιλέξει τη νομική οδό, δηλαδή να κάνω αγωγή και μήνυση, γιατί πιστεύω ότι, όταν είμαστε εδώ στην Αίθουσα αυτήν και είμαστε πολιτικοί αντίπαλοι, αυτά τα οποία λέμε δεν είναι ποτέ επί προσωπικού, αλλά είναι επί της πολιτικής διαφοράς την οποία έχουμε. </w:t>
      </w:r>
    </w:p>
    <w:p>
      <w:pPr>
        <w:pStyle w:val="Normal"/>
        <w:spacing w:lineRule="auto" w:line="600"/>
        <w:ind w:firstLine="720"/>
        <w:jc w:val="both"/>
        <w:rPr>
          <w:rFonts w:ascii="Arial" w:hAnsi="Arial" w:cs="Arial"/>
        </w:rPr>
      </w:pPr>
      <w:r>
        <w:rPr>
          <w:rFonts w:cs="Arial" w:ascii="Arial" w:hAnsi="Arial"/>
        </w:rPr>
        <w:t xml:space="preserve">Υπό την έννοια αυτή, αιτούμαι τη μία άρση της ασυλίας μου, γιατί θεωρώ ότι αυτό είναι και ένα είδος βιομηχανίας εκ μέρους του κ. Καμμένου, ο οποίος έχει κάνει και αγωγή για τον ίδιο λόγο, ζητώντας μου ένα θηριώδες ποσό, κάποια εκατομμύρια ευρώ.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έλετε το λόγο,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άλισ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π’ αυτού του θέματ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Ορίστ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αυτά που ακούσαμε σήμερα από πολλές πλευρές, αν τα αποδελτιώσει κανείς, συγκροτούν επιτομή του τρόπου και των μεθόδων προσβολής του κύρους του Κοινοβουλίου. </w:t>
      </w:r>
    </w:p>
    <w:p>
      <w:pPr>
        <w:pStyle w:val="Normal"/>
        <w:spacing w:lineRule="auto" w:line="600"/>
        <w:ind w:firstLine="720"/>
        <w:jc w:val="both"/>
        <w:rPr>
          <w:rFonts w:ascii="Arial" w:hAnsi="Arial" w:cs="Arial"/>
        </w:rPr>
      </w:pPr>
      <w:r>
        <w:rPr>
          <w:rFonts w:cs="Arial" w:ascii="Arial" w:hAnsi="Arial"/>
        </w:rPr>
        <w:t xml:space="preserve">Εγώ ξέρω ότι συχνά το Προεδρείο είναι «ο σάκος του μποξ» και υφίσταται πράγματι πολλές δυσκολίε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γώ δεν αισθάνομαι έτσι, κύριε Πρόεδρε, δεν αισθάνομαι «σάκος του μποξ».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Λέω πώς χρησιμοποιείται το Προεδρείο. Είναι θέμα αντοχής καθενός το αν το αισθάνεται ή όχ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ν θέλουν να το επιβάλουν, δεν το επιβάλλουν πάντω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ας συγχαίρω, διότι αντέχετε. </w:t>
      </w:r>
    </w:p>
    <w:p>
      <w:pPr>
        <w:pStyle w:val="Normal"/>
        <w:spacing w:lineRule="auto" w:line="600"/>
        <w:ind w:firstLine="720"/>
        <w:jc w:val="both"/>
        <w:rPr>
          <w:rFonts w:ascii="Arial" w:hAnsi="Arial" w:cs="Arial"/>
        </w:rPr>
      </w:pPr>
      <w:r>
        <w:rPr>
          <w:rFonts w:cs="Arial" w:ascii="Arial" w:hAnsi="Arial"/>
        </w:rPr>
        <w:t xml:space="preserve">Η καταφυγή, λοιπόν, όλων μας -είτε μπορούμε δυναμικά να αντιδρούμε είτε όχι- είναι ο Κανονισμός. Ο Κανονισμός προστατεύει κάθε μέλος του Κοινοβουλίου και όλους μαζί στο βαθμό που σεβόμαστε την αποστολή μας. </w:t>
      </w:r>
    </w:p>
    <w:p>
      <w:pPr>
        <w:pStyle w:val="Normal"/>
        <w:spacing w:lineRule="auto" w:line="600"/>
        <w:ind w:firstLine="720"/>
        <w:jc w:val="both"/>
        <w:rPr>
          <w:rFonts w:ascii="Arial" w:hAnsi="Arial" w:cs="Arial"/>
        </w:rPr>
      </w:pPr>
      <w:r>
        <w:rPr>
          <w:rFonts w:cs="Arial" w:ascii="Arial" w:hAnsi="Arial"/>
        </w:rPr>
        <w:t xml:space="preserve">Δεν μπορεί μέσα στην Αίθουσα, είτε πρόσωπα που απουσιάζουν και δεν έχουν τη δυνατότητα να απαντήσουν είτε πρόσωπα που παρευρίσκονται μεν εδώ, αλλά μπορεί να μη θέλουν, σεβόμενοι τον εαυτό τους πρώτα απ’ όλα, να ανταλλάσσουν ύβρεις και συκοφαντικούς χαρακτηρισμούς, να τους υφίστανται. </w:t>
      </w:r>
    </w:p>
    <w:p>
      <w:pPr>
        <w:pStyle w:val="Normal"/>
        <w:spacing w:lineRule="auto" w:line="600"/>
        <w:ind w:firstLine="720"/>
        <w:jc w:val="both"/>
        <w:rPr>
          <w:rFonts w:ascii="Arial" w:hAnsi="Arial" w:cs="Arial"/>
        </w:rPr>
      </w:pPr>
      <w:r>
        <w:rPr>
          <w:rFonts w:cs="Arial" w:ascii="Arial" w:hAnsi="Arial"/>
        </w:rPr>
        <w:t xml:space="preserve">Λυπάμαι γιατί πολλές φορές με έχετε ακούσει να λέω –και μπορεί να γίνομαι και δυσάρεστος- ότι δεν θα είχαμε όλα αυτά τα προβλήματα, εάν είχαμε αποφασίσει –και εδώ είναι ευθύνη πρώτα του Προεδρείου, κύριε Πρόεδρε- να εφαρμόζουμε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Ο Κανονισμός, αφ’ ης έρχονται από τις Διαρκείς Επιτροπές επεξεργασμένα τα νομοσχέδια, δεν επιτρέπει τροπολογίες. Πώς να το κάνουμε; Αυτός είναι ο κανόνας. Δυστυχώς, εδώ και κάμποσα χρόνια δεν είναι σεβαστός αυτός ο κανόνας. Γι’ αυτόν το λόγο, όπως ακούσατε και από τον Κοινοβουλευτικό Εκπρόσωπο –και εγώ ζήτησα την ονομαστική ψηφοφορία- η ονομαστική ψηφοφορία ζητήθηκε για τη διάταξη με αριθμό πρωτοκόλλου τάδε της τροπολογίας.</w:t>
      </w:r>
    </w:p>
    <w:p>
      <w:pPr>
        <w:pStyle w:val="Normal"/>
        <w:spacing w:lineRule="auto" w:line="600"/>
        <w:ind w:firstLine="720"/>
        <w:jc w:val="both"/>
        <w:rPr>
          <w:rFonts w:ascii="Arial" w:hAnsi="Arial" w:cs="Arial"/>
        </w:rPr>
      </w:pPr>
      <w:r>
        <w:rPr>
          <w:rFonts w:cs="Arial" w:ascii="Arial" w:hAnsi="Arial"/>
        </w:rPr>
        <w:t xml:space="preserve">Πιστεύω ότι σε όσους δεν θέλουν να πάρουν μέρος, είτε στη μία ψηφοφορία είτε στην άλλη, εσείς δώσατε ήδη τη λύση και επί αυτής της τροπολογίας. Διότι εμάς μας εκφράζει κατ’ εξοχήν η διάταξη για τα φάρμακα. Δεν είναι ούτε του κ. Γεωργιάδη ούτε της άλλης πλευράς. Εκφράζει εμάς, το ΠΑΣΟΚ, που το βαράνε απ’ όλες τις πλευρές, αλλά ακόμη αντέχει και θα αντέξει. </w:t>
      </w:r>
    </w:p>
    <w:p>
      <w:pPr>
        <w:pStyle w:val="Normal"/>
        <w:spacing w:lineRule="auto" w:line="600"/>
        <w:ind w:firstLine="720"/>
        <w:jc w:val="both"/>
        <w:rPr>
          <w:rFonts w:ascii="Arial" w:hAnsi="Arial" w:cs="Arial"/>
        </w:rPr>
      </w:pPr>
      <w:r>
        <w:rPr>
          <w:rFonts w:cs="Arial" w:ascii="Arial" w:hAnsi="Arial"/>
        </w:rPr>
        <w:t xml:space="preserve">Σε ό,τι αφορά στις ασυλίες, η δική μου γραφίδα διατύπωσε το άρθρο 75, κύριε Πρόεδρε. Ο Κανονισμός μας δεν λέει ότι η Επιτροπή Δεοντολογίας, απορρίπτει ή δέχεται τις προτάσεις του εισαγγελέα. Ενώ για τις άλλες υποθέσεις λέει ότι η επιτροπή εισηγείται να γίνουν δεκτές ή να απορριφθούν από το Σώμα, που είναι το κυρίαρχο, διαβάζω εδώ, για την υπόθεση του κ. Γεωργιάδη, ότι η Επιτροπή απεφάσισε κατά πλειοψηφία να απορριφθεί η αίτηση άρσης της ασυλίας του. </w:t>
      </w:r>
    </w:p>
    <w:p>
      <w:pPr>
        <w:pStyle w:val="Normal"/>
        <w:spacing w:lineRule="auto" w:line="600"/>
        <w:ind w:firstLine="720"/>
        <w:jc w:val="both"/>
        <w:rPr>
          <w:rFonts w:ascii="Arial" w:hAnsi="Arial" w:cs="Arial"/>
        </w:rPr>
      </w:pPr>
      <w:r>
        <w:rPr>
          <w:rFonts w:cs="Arial" w:ascii="Arial" w:hAnsi="Arial"/>
        </w:rPr>
        <w:t xml:space="preserve">Αυτό είναι λάθος. Η επιτροπή εισηγείται. Το Επιστημονικό Συμβούλιο εισηγείται. Πολλές φορές το Επιστημονικό Συμβούλιο μας λέει ότι ένας νόμος ή μία διάταξη είναι αντισυνταγματική, αλλά η Ολομέλεια αποφασίζει. Το Επιστημονικό Συμβούλιο ή οποιοδήποτε άλλο όργανο, πέραν του να εισηγείται στο Σώμα, δεν μπορεί να αποφασίζει. Και η Διάσκεψη των Προέδρων, όπως ξέρετε, εισηγείται. Η Βουλή μπορεί να μας πει κάποια ημέρα «εμείς θέλουμε πέντε ημέρες συνεδρίαση αντί δύο που είπατε στη Διάσκεψ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 αλλά επειδή κρατάτε στα χέρια σ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λείνω με την εξής παράκληση. Άκουσα -και μου έκανε εντύπωση- τον Υπουργό κ. Γεωργιάδη να λέει «ανταλλάξαμε βαρείς χαρακτηρισμούς…».</w:t>
      </w:r>
    </w:p>
    <w:p>
      <w:pPr>
        <w:pStyle w:val="Normal"/>
        <w:spacing w:lineRule="auto" w:line="600"/>
        <w:ind w:firstLine="720"/>
        <w:jc w:val="both"/>
        <w:rPr>
          <w:rFonts w:ascii="Arial" w:hAnsi="Arial" w:cs="Arial"/>
        </w:rPr>
      </w:pPr>
      <w:r>
        <w:rPr>
          <w:rFonts w:cs="Arial" w:ascii="Arial" w:hAnsi="Arial"/>
        </w:rPr>
        <w:t xml:space="preserve">Τι είναι εδώ; Να μην ξανανταλλάξετε βαρείς χαρακτηρισμούς, κύριε Υπουργέ, να μην ξανανταλλάξετε χαρακτηρισμούς, κύριε Καμμένε. Εδώ είναι το Κοινοβούλιο. Οφείλουμε όλοι, τουλάχιστον όσοι λέμε ότι ενοχλούν όσα υβριστικά ακούμε από τη Χρυσή Αυγή, να τα περιορίσουμε. </w:t>
      </w:r>
    </w:p>
    <w:p>
      <w:pPr>
        <w:pStyle w:val="Normal"/>
        <w:spacing w:lineRule="auto" w:line="600"/>
        <w:ind w:firstLine="720"/>
        <w:jc w:val="both"/>
        <w:rPr>
          <w:rFonts w:ascii="Arial" w:hAnsi="Arial" w:cs="Arial"/>
        </w:rPr>
      </w:pPr>
      <w:r>
        <w:rPr>
          <w:rFonts w:cs="Arial" w:ascii="Arial" w:hAnsi="Arial"/>
        </w:rPr>
        <w:t>Επίσης, ο Κανονισμός προβλέπει τι κάνουμε με όποιον υβρίζει, με όποιον συμπεριφέρεται με απρέπεια. Δεν είναι δυνατόν το Κοινοβούλιο να είναι μόνιμος παραγωγός απαξιωτικών για το Κοινοβούλιο δημοσιευμάτων των Μέσων Ενημέρωση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 xml:space="preserve">Είδα ότι κρατούσατε στα χέρια σας το ψηφοδέλτιο επί των αιτήσεων άρσεως ασυλίας των Βουλευτών. Όπως θα διαβάσατε πολύ καλά –και ξέρω ότι τα διαβάζετε όλα- λέει «πρόταση της επιτροπής επί της αιτήσεως της εισαγγελικής αρχής». Κάνει πρόταση η επιτροπ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περρίφθη, λέει. Διαβάστε το πρακτικό. Το πρακτικό λέει «απορρίφθηκ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Έχει λάθος λέξη.</w:t>
      </w:r>
    </w:p>
    <w:p>
      <w:pPr>
        <w:pStyle w:val="Normal"/>
        <w:spacing w:lineRule="auto" w:line="600"/>
        <w:ind w:firstLine="720"/>
        <w:jc w:val="both"/>
        <w:rPr/>
      </w:pPr>
      <w:r>
        <w:rPr>
          <w:rFonts w:cs="Arial" w:ascii="Arial" w:hAnsi="Arial"/>
          <w:b/>
        </w:rPr>
        <w:t>ΠΡΟΕΔΡΕΥΩΝ (Ιωάννης Τραγάκης): «</w:t>
      </w:r>
      <w:r>
        <w:rPr>
          <w:rFonts w:cs="Arial" w:ascii="Arial" w:hAnsi="Arial"/>
        </w:rPr>
        <w:t xml:space="preserve">Πρόταση», λέ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η ονομαστική ψηφοφορία επί της τροπολογίας του Υπουργείου Υγείας και επί των αιτήσεων άρσης ασυλίας. </w:t>
      </w:r>
    </w:p>
    <w:p>
      <w:pPr>
        <w:pStyle w:val="Normal"/>
        <w:spacing w:lineRule="auto" w:line="600"/>
        <w:ind w:firstLine="720"/>
        <w:jc w:val="both"/>
        <w:rPr>
          <w:rFonts w:ascii="Arial" w:hAnsi="Arial" w:cs="Arial"/>
        </w:rPr>
      </w:pPr>
      <w:r>
        <w:rPr>
          <w:rFonts w:cs="Arial" w:ascii="Arial" w:hAnsi="Arial"/>
        </w:rPr>
        <w:t>Έχει καταρτιστεί ψηφοδέλτιο με τα ονόματα των συναδέλφων για τους οποίους ζητείται η άρση της ασυλ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Ζητάμε ψηφοφορία επί του Κανονισμού,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επιτρέπω τίποτε τώρα.</w:t>
      </w:r>
    </w:p>
    <w:p>
      <w:pPr>
        <w:pStyle w:val="Normal"/>
        <w:spacing w:lineRule="auto" w:line="600"/>
        <w:ind w:firstLine="720"/>
        <w:jc w:val="both"/>
        <w:rPr>
          <w:rFonts w:ascii="Arial" w:hAnsi="Arial" w:cs="Arial"/>
        </w:rPr>
      </w:pPr>
      <w:r>
        <w:rPr>
          <w:rFonts w:cs="Arial" w:ascii="Arial" w:hAnsi="Arial"/>
        </w:rPr>
        <w:t>…</w:t>
      </w:r>
      <w:r>
        <w:rPr>
          <w:rFonts w:cs="Arial" w:ascii="Arial" w:hAnsi="Arial"/>
        </w:rPr>
        <w:t>και στο οποίο έχει καταγραφεί και η σχετική πρόταση της Επιτροπής Κοινοβουλευτικής Δεοντολογ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κάνουμε ένσταση επί του Κανονισμ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άθε συνάδελφος θα σημειώνει την ψήφο του δίπλα στο όνομα του συναδέλφου για τον οποίο ζητείται η άρση της ασυλ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τε όμως,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ουμε κάνει ένστα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κείνος που ψηφίζει υπέρ της άρσης ασυλίας σημειώνει την προτίμησή του δίπλα στο όνομα του Βουλευτή και στη στήλη «ΝΑΙ», δηλαδή λέει «ΝΑΙ» στην αίτηση του εισαγγελέα που ζητεί την άρση της ασυλίας.</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ΣΥΡΙΖΑ –ΕΚΜ)</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ζητάμε ψηφοφορία επί του Κανονισμού. Έχουμε ένστα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κείνος που ψηφίζει κατά της άρσ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 xml:space="preserve">Εκείνος που ψηφίζει «ΠΑΡΩΝ» θα το σημειώσ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άμε ψηφοφορία…</w:t>
      </w:r>
    </w:p>
    <w:p>
      <w:pPr>
        <w:pStyle w:val="Normal"/>
        <w:spacing w:lineRule="auto" w:line="600"/>
        <w:ind w:firstLine="720"/>
        <w:jc w:val="both"/>
        <w:rPr>
          <w:rFonts w:ascii="Arial" w:hAnsi="Arial" w:cs="Arial"/>
          <w:b/>
          <w:b/>
        </w:rPr>
      </w:pPr>
      <w:r>
        <w:rPr>
          <w:rFonts w:cs="Arial" w:ascii="Arial" w:hAnsi="Arial"/>
          <w:b/>
        </w:rPr>
        <w:t>ΠΡΟΕΔΡΕΥΩΝ (Ιωάννης Τραγάκης):</w:t>
      </w:r>
      <w:r>
        <w:rPr>
          <w:rFonts w:cs="Arial" w:ascii="Arial" w:hAnsi="Arial"/>
        </w:rPr>
        <w:t xml:space="preserve"> Καθίστε κάτω. Γιατί είστε όρθι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ητά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παγορεύεται να είμαι όρθιο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ι, βεβαίως, ασφαλώς.</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Ζητάμε ψηφοφορία και δεν μας απαντά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τι λέ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απαγορεύει ο Κανονισμός. Παρακαλώ, καθίστε κάτω.</w:t>
      </w:r>
    </w:p>
    <w:p>
      <w:pPr>
        <w:pStyle w:val="Normal"/>
        <w:spacing w:lineRule="auto" w:line="600"/>
        <w:ind w:firstLine="720"/>
        <w:jc w:val="both"/>
        <w:rPr>
          <w:rFonts w:ascii="Arial" w:hAnsi="Arial" w:cs="Arial"/>
        </w:rPr>
      </w:pPr>
      <w:r>
        <w:rPr>
          <w:rFonts w:cs="Arial" w:ascii="Arial" w:hAnsi="Arial"/>
        </w:rPr>
        <w:t>Επαναλαμβάνω ότι 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w:t>
      </w:r>
    </w:p>
    <w:p>
      <w:pPr>
        <w:pStyle w:val="Normal"/>
        <w:spacing w:lineRule="auto" w:line="600"/>
        <w:ind w:firstLine="720"/>
        <w:jc w:val="both"/>
        <w:rPr>
          <w:rFonts w:ascii="Arial" w:hAnsi="Arial" w:cs="Arial"/>
        </w:rPr>
      </w:pPr>
      <w:r>
        <w:rPr>
          <w:rFonts w:cs="Arial" w:ascii="Arial" w:hAnsi="Arial"/>
        </w:rPr>
        <w:t xml:space="preserve">Στη συνέχεια και με την εκφώνηση του ονόματός του από τους επί του καταλόγου συναδέλφους, θα παραδίδει το ψηφοδέλτιο στους συναδέλφους κ. Δημήτριο Τσουμάνη από τη Νέα Δημοκρατία και κ. Δημήτριο Γάκη από τον ΣΥΡΙΖΑ –Ενωτικό Κοινωνικό Μέτωπο, οι οποίοι θα το μονογράφουν και θα ανακοινώνουν ότι ο Βουλευτής εψήφισε. </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της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 xml:space="preserve">Όταν κηρυχθεί περαιωμένη η ψηφοφορία, οι κύριοι ψηφολέκτες θα κάνουν την εξαγωγή του αποτελέσματος. </w:t>
      </w:r>
    </w:p>
    <w:p>
      <w:pPr>
        <w:pStyle w:val="Normal"/>
        <w:spacing w:lineRule="auto" w:line="600"/>
        <w:ind w:firstLine="720"/>
        <w:jc w:val="both"/>
        <w:rPr>
          <w:rFonts w:ascii="Arial" w:hAnsi="Arial" w:cs="Arial"/>
        </w:rPr>
      </w:pPr>
      <w:r>
        <w:rPr>
          <w:rFonts w:cs="Arial" w:ascii="Arial" w:hAnsi="Arial"/>
        </w:rPr>
        <w:t xml:space="preserve">Οι κύριοι συνάδελφοι που ψηφίζουν με το ψηφοδέλτιο για τις άρσεις των ασυλιών, συγχρόνως να λένε τι ψηφίζουν και επί της ονομαστικής ψηφοφορίας για την τροπολογία του Υπουργείου Υγείας. </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 (φαξ) συναδέλφων, σύμφωνα με το άρθρο 70 Α΄ του Κανονισμού της Βουλής, με τις οποίες γνωστοποιούν την ψήφο τους επί της τροπολογίας και επί των αιτήσεων άρσης ασυλία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rFonts w:ascii="Arial" w:hAnsi="Arial" w:cs="Arial"/>
        </w:rPr>
      </w:pPr>
      <w:r>
        <w:rPr>
          <w:rFonts w:cs="Arial" w:ascii="Arial" w:hAnsi="Arial"/>
        </w:rPr>
        <w:t>(Κατά τη διάρκεια της ψηφοφορίας εκφωνείται το όνομα του Βουλευτή Επικρατείας κ. Μανώλη Γλέζου)</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έ Πρόεδρε, θέλω να εξηγήσω την ψήφο μ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συγχωρείτε, αλλά με όλο το σεβασμό που σας έχω…</w:t>
      </w:r>
    </w:p>
    <w:p>
      <w:pPr>
        <w:pStyle w:val="Normal"/>
        <w:spacing w:lineRule="auto" w:line="600"/>
        <w:ind w:firstLine="720"/>
        <w:jc w:val="both"/>
        <w:rPr/>
      </w:pPr>
      <w:r>
        <w:rPr>
          <w:rFonts w:cs="Arial" w:ascii="Arial" w:hAnsi="Arial"/>
          <w:b/>
        </w:rPr>
        <w:t xml:space="preserve">ΜΑΝΩΛΗΣ ΓΛΕΖΟΣ: </w:t>
      </w:r>
      <w:r>
        <w:rPr>
          <w:rFonts w:cs="Arial" w:ascii="Arial" w:hAnsi="Arial"/>
        </w:rPr>
        <w:t>Είναι δικαίωμα του Βουλευτή να εξηγήσει την ψήφο τ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αυτό το δικαίωμα το έχει, όταν γίνεται συζήτηση.</w:t>
      </w:r>
    </w:p>
    <w:p>
      <w:pPr>
        <w:pStyle w:val="Normal"/>
        <w:spacing w:lineRule="auto" w:line="600"/>
        <w:ind w:firstLine="720"/>
        <w:jc w:val="both"/>
        <w:rPr/>
      </w:pPr>
      <w:r>
        <w:rPr>
          <w:rFonts w:cs="Arial" w:ascii="Arial" w:hAnsi="Arial"/>
          <w:b/>
        </w:rPr>
        <w:t xml:space="preserve">ΜΑΝΩΛΗΣ ΓΛΕΖΟΣ: </w:t>
      </w:r>
      <w:r>
        <w:rPr>
          <w:rFonts w:cs="Arial" w:ascii="Arial" w:hAnsi="Arial"/>
        </w:rPr>
        <w:t>Όσον αφορά στο θέμα της ασυλίας, θα ψηφίσω.</w:t>
      </w:r>
    </w:p>
    <w:p>
      <w:pPr>
        <w:pStyle w:val="Normal"/>
        <w:spacing w:lineRule="auto" w:line="600"/>
        <w:ind w:firstLine="720"/>
        <w:jc w:val="both"/>
        <w:rPr>
          <w:rFonts w:ascii="Arial" w:hAnsi="Arial" w:cs="Arial"/>
        </w:rPr>
      </w:pPr>
      <w:r>
        <w:rPr>
          <w:rFonts w:cs="Arial" w:ascii="Arial" w:hAnsi="Arial"/>
        </w:rPr>
        <w:t>Όσον αφορά στο θέμα των φαρμάκων, αρνούμαι να ψηφίσω, όσο ο Υπουργός Υγείας δεν ζητά συγγνώμη έναντι των συκοφαντιών που εκτόξευσε κατά του Παναγιώτη Κουρουμπλ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να συνεχιστεί η ψηφοφορία.</w:t>
      </w:r>
    </w:p>
    <w:p>
      <w:pPr>
        <w:pStyle w:val="Normal"/>
        <w:spacing w:lineRule="auto" w:line="600"/>
        <w:ind w:firstLine="720"/>
        <w:jc w:val="both"/>
        <w:rPr>
          <w:rFonts w:ascii="Arial" w:hAnsi="Arial" w:cs="Arial"/>
        </w:rPr>
      </w:pPr>
      <w:r>
        <w:rPr>
          <w:rFonts w:cs="Arial" w:ascii="Arial" w:hAnsi="Arial"/>
        </w:rPr>
        <w:t>(Σε αυτό το σημείο της ψηφοφορίας, αποχωρεί η κ. Όλγα Γεροβασίλη από τη θέση της ως Βουλευτού επί του καταλόγου και τη θέση της καταλαμβάνει ο κ. Οδυσσέας Κωνσταντινόπουλος)</w:t>
      </w:r>
    </w:p>
    <w:p>
      <w:pPr>
        <w:pStyle w:val="Normal"/>
        <w:spacing w:lineRule="auto" w:line="600"/>
        <w:ind w:firstLine="720"/>
        <w:jc w:val="center"/>
        <w:rPr>
          <w:rFonts w:ascii="Arial" w:hAnsi="Arial" w:cs="Arial"/>
        </w:rPr>
      </w:pPr>
      <w:r>
        <w:rPr>
          <w:rFonts w:cs="Arial" w:ascii="Arial" w:hAnsi="Arial"/>
        </w:rPr>
        <w:t>(Θόρυβος και έντονες διαμαρτυρίες από την πτέρυγα του ΣΥΡΙΖΑ-ΕΚΜ)</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οι συνάδελφοι της Αξιωματικής Αντιπολίτευσης, θα παρακαλέσω να συμφωνήσουμε στο εξής: Έχει καταγραφεί η δήλωση του Κοινοβουλευτικού Εκπροσώπου ότι ψηφίζει τα άρθρα 1, 2, 3 και 4. Συμφωνούμε ότι η ψηφοφορία, όπως έχει ζητήσει και η Κυβέρνηση, γίνεται συνολικά επί της τροπολογίας. </w:t>
      </w:r>
    </w:p>
    <w:p>
      <w:pPr>
        <w:pStyle w:val="Normal"/>
        <w:spacing w:lineRule="auto" w:line="600"/>
        <w:ind w:firstLine="720"/>
        <w:jc w:val="center"/>
        <w:rPr>
          <w:rFonts w:ascii="Arial" w:hAnsi="Arial" w:cs="Arial"/>
        </w:rPr>
      </w:pPr>
      <w:r>
        <w:rPr>
          <w:rFonts w:cs="Arial" w:ascii="Arial" w:hAnsi="Arial"/>
        </w:rPr>
        <w:t>(Θόρυβος και έντονες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Σας παρακαλώ. Η ψηφοφορία δεν μπορεί να διακοπεί.</w:t>
      </w:r>
    </w:p>
    <w:p>
      <w:pPr>
        <w:pStyle w:val="Normal"/>
        <w:spacing w:lineRule="auto" w:line="600"/>
        <w:ind w:firstLine="720"/>
        <w:jc w:val="both"/>
        <w:rPr>
          <w:rFonts w:ascii="Arial" w:hAnsi="Arial" w:cs="Arial"/>
        </w:rPr>
      </w:pPr>
      <w:r>
        <w:rPr>
          <w:rFonts w:cs="Arial" w:ascii="Arial" w:hAnsi="Arial"/>
        </w:rPr>
        <w:t>Θέλω, λοιπόν, να εξηγήσω ότι είναι καταγεγραμμένη η δήλωση ενός εκάστου συναδέλφου διά του Κοινοβουλευτικού Εκπροσώπου ότι ψηφίζει τα άρθρα 1, 2, 3 και 4 και καταψηφίζει το άρθρο 5. Όμως, κατά την εκφώνηση, επειδή η ψηφοφορία γίνεται συνολικά για την τροπολογία, καταγράφεται αρνητικό. Από εκεί και πέρα, για τα Πρακτικά και για χρήση δική σας ως προς τους πολίτες που θέλετε να χρησιμοποιήσετε, είναι καταγεγραμμένο.</w:t>
      </w:r>
    </w:p>
    <w:p>
      <w:pPr>
        <w:pStyle w:val="Normal"/>
        <w:spacing w:lineRule="auto" w:line="600"/>
        <w:ind w:firstLine="720"/>
        <w:jc w:val="both"/>
        <w:rPr>
          <w:rFonts w:ascii="Arial" w:hAnsi="Arial" w:cs="Arial"/>
        </w:rPr>
      </w:pPr>
      <w:r>
        <w:rPr>
          <w:rFonts w:cs="Arial" w:ascii="Arial" w:hAnsi="Arial"/>
        </w:rPr>
        <w:t>Παρακαλώ, λοιπόν, να συνεχιστεί η ψηφοφορία και να μη δημιουργούμε τεχνητή ένταση επί του θέματος.</w:t>
      </w:r>
    </w:p>
    <w:p>
      <w:pPr>
        <w:pStyle w:val="Normal"/>
        <w:spacing w:lineRule="auto" w:line="600"/>
        <w:ind w:firstLine="720"/>
        <w:jc w:val="center"/>
        <w:rPr>
          <w:rFonts w:ascii="Arial" w:hAnsi="Arial" w:cs="Arial"/>
        </w:rPr>
      </w:pPr>
      <w:r>
        <w:rPr>
          <w:rFonts w:cs="Arial" w:ascii="Arial" w:hAnsi="Arial"/>
        </w:rPr>
        <w:t>(Θόρυβος και έντονες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Όσον αφορά στο θέμα της αλλαγής των Βουλευτών επί του καταλόγου, εάν θέλει να έρθει κάποιος συνάδελφος της Αξιωματικής Αντιπολίτευσης, ας έρθει. Εγώ μπήκα την ώρα που η κ. Γεροβασίλη είχε κατέβει. Μου εξηγούν ότι η κ. Γεροβασίλη από μόνη της κατέβηκε. Αν θέλει, μπορεί κάποιος από την Αξιωματική Αντιπολίτευση να έρθει. Αν, όμως, δεν θέλει, η ψηφοφορία προχωρά, κυρίες και κύριοι συνάδελφοι.</w:t>
      </w:r>
    </w:p>
    <w:p>
      <w:pPr>
        <w:pStyle w:val="Normal"/>
        <w:spacing w:lineRule="auto" w:line="600"/>
        <w:ind w:firstLine="720"/>
        <w:jc w:val="center"/>
        <w:rPr>
          <w:rFonts w:ascii="Arial" w:hAnsi="Arial" w:cs="Arial"/>
        </w:rPr>
      </w:pPr>
      <w:r>
        <w:rPr>
          <w:rFonts w:cs="Arial" w:ascii="Arial" w:hAnsi="Arial"/>
        </w:rPr>
        <w:t>(Θόρυβος και έντονες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Σας παρακαλώ πολύ, κυρίες και κύριοι συνάδελφοι. Αρκετά χαλάσαμε την εικόνα του Κοινοβουλίου για διαδικαστικό θέμα, το οποίο είναι ανύπαρκτο.</w:t>
      </w:r>
    </w:p>
    <w:p>
      <w:pPr>
        <w:pStyle w:val="Normal"/>
        <w:spacing w:lineRule="auto" w:line="600"/>
        <w:ind w:firstLine="720"/>
        <w:jc w:val="both"/>
        <w:rPr>
          <w:rFonts w:ascii="Arial" w:hAnsi="Arial" w:cs="Arial"/>
        </w:rPr>
      </w:pPr>
      <w:r>
        <w:rPr>
          <w:rFonts w:cs="Arial" w:ascii="Arial" w:hAnsi="Arial"/>
        </w:rPr>
        <w:t>Παρακαλώ να ολοκληρωθεί η ψηφοφορία.</w:t>
      </w:r>
    </w:p>
    <w:p>
      <w:pPr>
        <w:pStyle w:val="Normal"/>
        <w:spacing w:lineRule="auto" w:line="600"/>
        <w:ind w:firstLine="720"/>
        <w:jc w:val="center"/>
        <w:rPr>
          <w:rFonts w:ascii="Arial" w:hAnsi="Arial" w:cs="Arial"/>
        </w:rPr>
      </w:pPr>
      <w:r>
        <w:rPr>
          <w:rFonts w:cs="Arial" w:ascii="Arial" w:hAnsi="Arial"/>
        </w:rPr>
        <w:t>(Στο σημείο αυτό συνεχίζεται η ψηφοφορία)</w:t>
      </w:r>
    </w:p>
    <w:p>
      <w:pPr>
        <w:pStyle w:val="Normal"/>
        <w:spacing w:lineRule="auto" w:line="600"/>
        <w:ind w:firstLine="720"/>
        <w:jc w:val="center"/>
        <w:rPr>
          <w:rFonts w:ascii="Arial" w:hAnsi="Arial" w:cs="Arial"/>
        </w:rPr>
      </w:pPr>
      <w:r>
        <w:rPr>
          <w:rFonts w:cs="Arial" w:ascii="Arial" w:hAnsi="Arial"/>
        </w:rPr>
        <w:t>(Θόρυβος και έντονες διαμαρτυρίες από την πτέρυγα του ΣΥΡΙΖΑ-ΕΚΜ)</w:t>
      </w:r>
    </w:p>
    <w:p>
      <w:pPr>
        <w:pStyle w:val="Normal"/>
        <w:spacing w:lineRule="auto" w:line="600"/>
        <w:ind w:firstLine="720"/>
        <w:rPr/>
      </w:pPr>
      <w:r>
        <w:rPr>
          <w:rFonts w:eastAsia="Arial" w:cs="Arial" w:ascii="Arial" w:hAnsi="Arial"/>
        </w:rPr>
        <w:t xml:space="preserve"> </w:t>
      </w: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τά τη διάρκεια της ψηφοφορίας εκφωνείται το όνομα της Βουλευτού του κόμματος του Λαϊκού Συνδέσμου-Χρυσή Αυγή κ. Ελένης Ζαρούλια)</w:t>
      </w:r>
    </w:p>
    <w:p>
      <w:pPr>
        <w:pStyle w:val="Normal"/>
        <w:spacing w:lineRule="auto" w:line="600"/>
        <w:ind w:firstLine="720"/>
        <w:jc w:val="both"/>
        <w:rPr>
          <w:rFonts w:ascii="Arial" w:hAnsi="Arial" w:cs="Arial"/>
        </w:rPr>
      </w:pPr>
      <w:r>
        <w:rPr>
          <w:rFonts w:cs="Arial" w:ascii="Arial" w:hAnsi="Arial"/>
        </w:rPr>
        <w:t>(Στο σημείο αυτό οι Βουλευτές της Χρυσής Αυγής αποχωρούν από την Αίθουσα)</w:t>
      </w:r>
    </w:p>
    <w:p>
      <w:pPr>
        <w:pStyle w:val="Normal"/>
        <w:spacing w:lineRule="auto" w:line="600"/>
        <w:ind w:firstLine="720"/>
        <w:jc w:val="both"/>
        <w:rPr/>
      </w:pPr>
      <w:r>
        <w:rPr>
          <w:rFonts w:cs="Arial" w:ascii="Arial" w:hAnsi="Arial"/>
        </w:rPr>
        <w:t xml:space="preserve">(Κατά τη διάρκεια της ψηφοφορίας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άναμε δήλωση αποχώρησης και απείχαμε κατά τη διάρκεια της πρώτης ψηφοφορίας. Όμως, θα ψηφίσουμε όσον αφορά στην ψηφοφορία για τις άρσεις ασυλίας.</w:t>
      </w:r>
    </w:p>
    <w:p>
      <w:pPr>
        <w:pStyle w:val="Normal"/>
        <w:spacing w:lineRule="auto" w:line="600"/>
        <w:ind w:firstLine="720"/>
        <w:jc w:val="both"/>
        <w:rPr/>
      </w:pPr>
      <w:r>
        <w:rPr>
          <w:rFonts w:cs="Arial" w:ascii="Arial" w:hAnsi="Arial"/>
          <w:b/>
        </w:rPr>
        <w:t xml:space="preserve">ΙΩΑΝΝΗΣ ΔΗΜΑΡΑΣ: </w:t>
      </w:r>
      <w:r>
        <w:rPr>
          <w:rFonts w:cs="Arial" w:ascii="Arial" w:hAnsi="Arial"/>
        </w:rPr>
        <w:t>Έχουμε αποχωρήσει από την ψηφοφορία για την τροπολογία. Όμως, συμμετέχουμε στην ψηφοφορία για τις άρσεις ασυλίας.</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rFonts w:ascii="Arial" w:hAnsi="Arial" w:cs="Arial"/>
        </w:rPr>
      </w:pPr>
      <w:r>
        <w:rPr>
          <w:rFonts w:cs="Arial" w:ascii="Arial" w:hAnsi="Arial"/>
        </w:rPr>
        <w:t>(Κατά τη διάρκεια της ψηφοφορίας την Προεδρική Έδρα καταλαμβάνει ο Α΄ Αντιπρόεδρος της Βουλής κ.</w:t>
      </w:r>
      <w:r>
        <w:rPr>
          <w:rFonts w:cs="Arial" w:ascii="Arial" w:hAnsi="Arial"/>
          <w:b/>
        </w:rPr>
        <w:t xml:space="preserve"> ΙΩΑΝΝΗΣ ΤΡΑΓΑΚΗΣ</w:t>
      </w:r>
      <w:r>
        <w:rPr>
          <w:rFonts w:cs="Arial" w:ascii="Arial" w:hAnsi="Arial"/>
        </w:rPr>
        <w:t>)</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συνάδελφος που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t>(Να καταχωριστούν οι προαναφερθείσες επιστολές σελ. 153-172)</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Κυρίες και κύριοι συνάδελφοι, σας ενημερώνω ότι έχουν έρθει στο Προεδρείο επιστολές των συναδέλφων κυρίων Ευκλείδη Τσακαλώτου, Ιωάννη Λαμπρόπουλου, Θεόδωρου Καράογλου και Νικόλαου Τσούκαλη.</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τ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both"/>
        <w:rPr>
          <w:rFonts w:ascii="Arial" w:hAnsi="Arial" w:cs="Arial"/>
        </w:rPr>
      </w:pPr>
      <w:r>
        <w:rPr>
          <w:rFonts w:cs="Arial" w:ascii="Arial" w:hAnsi="Arial"/>
        </w:rPr>
        <w:t>(Να καταχωριστούν οι προαναφερθείσες επιστολές σελ. 174-179)</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ων ψηφοδελτίων και την εξαγωγή των αποτελεσμάτων.</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έλουμε να κάνουμε μια δήλωσ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ριν κάνετε την όποια δήλωση θέλετε, κύριε Λαφαζάνη, θα ήθελα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τρεις συνοδοί-καθηγητές από το 4</w:t>
      </w:r>
      <w:r>
        <w:rPr>
          <w:rFonts w:cs="Arial" w:ascii="Arial" w:hAnsi="Arial"/>
          <w:vertAlign w:val="superscript"/>
        </w:rPr>
        <w:t>ο</w:t>
      </w:r>
      <w:r>
        <w:rPr>
          <w:rFonts w:cs="Arial" w:ascii="Arial" w:hAnsi="Arial"/>
        </w:rPr>
        <w:t xml:space="preserve"> ΕΠΑΛ Πάτρ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Λαφαζάνη, παρά το γεγονός ότι έχει ολοκληρωθεί η διαδικασία της ψηφοφορίας και παρά το γεγονός ότι βάσει του Κανονισμού δεν επιτρέπεται καμμία παρέμβαση, θέλετε να κάνετε κάποια δήλω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ονολεκτικά, παρακαλώ, για ένα λεπ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έλω να κάνω και να καταθέσω μια δήλωση εκ μέρους της Κοινοβουλευτικής Ομάδας του ΣΥΡΙΖΑ. «Η διεξαχθείσα ψηφοφορία είναι παράνομη ως απολύτως αντικανονιστική και αντισυνταγματική, εφόσον αυθαιρέτως στη συγκεκριμένη τροπολογία συμπεριλαμβάνονται πέντε διαφορετικά άρθρα, στα οποία δεν καταγράψατε τις διαφορετικές ψήφους των Βουλευτών μας. Νόμιμο αποτέλεσμα της ψηφοφορίας, κατά τη γνώμη μας, δεν υπάρχει και δεν θα γίνει δεκτή από τον ΣΥΡΙΖΑ η φαλκίδευση της ψήφου μας. </w:t>
      </w:r>
    </w:p>
    <w:p>
      <w:pPr>
        <w:pStyle w:val="Normal"/>
        <w:spacing w:lineRule="auto" w:line="600"/>
        <w:ind w:firstLine="720"/>
        <w:jc w:val="both"/>
        <w:rPr>
          <w:rFonts w:ascii="Arial" w:hAnsi="Arial" w:cs="Arial"/>
        </w:rPr>
      </w:pPr>
      <w:r>
        <w:rPr>
          <w:rFonts w:cs="Arial" w:ascii="Arial" w:hAnsi="Arial"/>
        </w:rPr>
        <w:t>Εκ μέρους της Κοινοβουλευτικής Ομάδας του ΣΥΡΙΖΑ-ΕΚΜ</w:t>
      </w:r>
    </w:p>
    <w:p>
      <w:pPr>
        <w:pStyle w:val="Normal"/>
        <w:spacing w:lineRule="auto" w:line="600"/>
        <w:ind w:firstLine="720"/>
        <w:jc w:val="both"/>
        <w:rPr>
          <w:rFonts w:ascii="Arial" w:hAnsi="Arial" w:cs="Arial"/>
        </w:rPr>
      </w:pPr>
      <w:r>
        <w:rPr>
          <w:rFonts w:cs="Arial" w:ascii="Arial" w:hAnsi="Arial"/>
        </w:rPr>
        <w:t xml:space="preserve">Νίκος Βούτσης, Γραμματέας της Κοινοβουλευτικής Ομάδας, </w:t>
      </w:r>
    </w:p>
    <w:p>
      <w:pPr>
        <w:pStyle w:val="Normal"/>
        <w:spacing w:lineRule="auto" w:line="600"/>
        <w:ind w:firstLine="720"/>
        <w:jc w:val="both"/>
        <w:rPr>
          <w:rFonts w:ascii="Arial" w:hAnsi="Arial" w:cs="Arial"/>
        </w:rPr>
      </w:pPr>
      <w:r>
        <w:rPr>
          <w:rFonts w:cs="Arial" w:ascii="Arial" w:hAnsi="Arial"/>
        </w:rPr>
        <w:t>Παναγιώτης Λαφαζάνης, Κοινοβουλευτικός Εκπρόσωπος ΣΥΡΙΖΑ-ΕΚΜ και</w:t>
      </w:r>
    </w:p>
    <w:p>
      <w:pPr>
        <w:pStyle w:val="Normal"/>
        <w:spacing w:lineRule="auto" w:line="600"/>
        <w:ind w:firstLine="720"/>
        <w:jc w:val="both"/>
        <w:rPr>
          <w:rFonts w:ascii="Arial" w:hAnsi="Arial" w:cs="Arial"/>
        </w:rPr>
      </w:pPr>
      <w:r>
        <w:rPr>
          <w:rFonts w:cs="Arial" w:ascii="Arial" w:hAnsi="Arial"/>
        </w:rPr>
        <w:t xml:space="preserve">Παναγιώτης Κουρουμπλής Κοινοβουλευτικός Εκπρόσωπος ΣΥΡΙΖΑ-ΕΚΜ».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ν προαναφερθείσα δήλωση. </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Λαφαζάνης καταθέτει για τα Πρακτικά την προαναφερθείσα δήλ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αι εγώ, κύριε Πρόεδρε, θέλω να πω ότι έχω αποχωρήσει…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χρειάζεται τώρα, κυρία Γεροβασίλ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ι κληθεί επί του καταλόγου ως ψηφολέκτης. Πρέπει να καταγράψετε ότι δεν είναι ψηφολέκτης και μετά να μας πείτε πώς θα βγάλετε αποτέλεσμα. </w:t>
      </w:r>
    </w:p>
    <w:p>
      <w:pPr>
        <w:pStyle w:val="Normal"/>
        <w:spacing w:lineRule="auto" w:line="600"/>
        <w:ind w:firstLine="720"/>
        <w:jc w:val="both"/>
        <w:rPr/>
      </w:pPr>
      <w:r>
        <w:rPr>
          <w:rFonts w:cs="Arial" w:ascii="Arial" w:hAnsi="Arial"/>
          <w:b/>
        </w:rPr>
        <w:t xml:space="preserve">ΟΛΓΑ ΓΕΡΟΒΑΣΙΛΗ: </w:t>
      </w:r>
      <w:r>
        <w:rPr>
          <w:rFonts w:cs="Arial" w:ascii="Arial" w:hAnsi="Arial"/>
        </w:rPr>
        <w:t>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Γεροβασίλη, φύγατε μόνη σας από την ‘Εδρα, χωρίς να ενημερώσετε το Προεδρείο. Καθίστε τώρα για να τα ακούσετε και εσείς, λοιπόν. </w:t>
      </w:r>
    </w:p>
    <w:p>
      <w:pPr>
        <w:pStyle w:val="Normal"/>
        <w:spacing w:lineRule="auto" w:line="600"/>
        <w:ind w:firstLine="720"/>
        <w:jc w:val="both"/>
        <w:rPr/>
      </w:pPr>
      <w:r>
        <w:rPr>
          <w:rFonts w:cs="Arial" w:ascii="Arial" w:hAnsi="Arial"/>
          <w:b/>
        </w:rPr>
        <w:t>ΟΛΓΑ ΓΕΡΟΒΑΣΙΛΗ:</w:t>
      </w:r>
      <w:r>
        <w:rPr>
          <w:rFonts w:cs="Arial" w:ascii="Arial" w:hAnsi="Arial"/>
        </w:rPr>
        <w:t xml:space="preserve"> Σας είπα ότι αποχωρώ. Σας το είπ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Χωρίς να ενημερώσετε το Προεδρείο, σηκωθήκατε από τη θέση του ψηφολέκτη και φύγατε και αντικατασταθήκατε.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Δεν διέκοψα τη διαδικασία για να κάνω ενημέρωση,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κλεισε το θέμα.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ύριε Πρόεδρε, σας ενημέρωσα ότι αποχωρώ. Δεν διέκοψα τη διαδικασία για να αιτιολογήσω, διότι δεν θεώρησα σκόπιμο να διακόψω τη διαδικασία εκείνη τη στιγμή. Όμως, δηλώνω το λόγο που αποχώρησα. Αποχώρησα με το ίδιο σκεπτικό που έχει καταγραφεί.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α είπε ο Κοινοβουλευτικός σας Εκπρόσωπ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φήστε τη να μιλήσει.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Κωνσταντοπούλου, θα υποκαταστήσετε και το Προεδρείο; Ποτέ δεν θα το επιτρέψω αυτό. Σας παρακαλώ!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αι τη στιγμή που έχω διαφορετική την ψήφο Βουλευτών, δεν είναι δυνατόν εγώ να σημειώνω ψήφο ενάντια στη βούληση των Βουλευτώ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τα είπε και ο Κοινοβουλευτικός σας Εκπρόσωπος. </w:t>
      </w:r>
    </w:p>
    <w:p>
      <w:pPr>
        <w:pStyle w:val="Normal"/>
        <w:spacing w:lineRule="auto" w:line="600"/>
        <w:ind w:firstLine="720"/>
        <w:jc w:val="center"/>
        <w:rPr/>
      </w:pPr>
      <w:r>
        <w:rPr>
          <w:rFonts w:cs="Arial" w:ascii="Arial" w:hAnsi="Arial"/>
        </w:rPr>
        <w:t xml:space="preserve">(Κατά τη διάρκεια της καταμέτρησης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επί της τροπολογίας με γενικό αριθμό 942 και ειδικό 58 του σχεδίου νόμου του Υπουργείου Υγείας «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w:t>
      </w:r>
      <w:r>
        <w:rPr>
          <w:rFonts w:cs="Arial" w:ascii="Arial" w:hAnsi="Arial"/>
          <w:lang w:val="en-US"/>
        </w:rPr>
        <w:t>L</w:t>
      </w:r>
      <w:r>
        <w:rPr>
          <w:rFonts w:cs="Arial" w:ascii="Arial" w:hAnsi="Arial"/>
        </w:rPr>
        <w:t xml:space="preserve">88/45/44.2011). </w:t>
      </w:r>
    </w:p>
    <w:p>
      <w:pPr>
        <w:pStyle w:val="Normal"/>
        <w:spacing w:lineRule="auto" w:line="600"/>
        <w:ind w:firstLine="720"/>
        <w:jc w:val="both"/>
        <w:rPr>
          <w:rFonts w:ascii="Arial" w:hAnsi="Arial" w:cs="Arial"/>
        </w:rPr>
      </w:pPr>
      <w:r>
        <w:rPr>
          <w:rFonts w:cs="Arial" w:ascii="Arial" w:hAnsi="Arial"/>
        </w:rPr>
        <w:t>Εψήφισαν συνολικά 246 Βουλε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έρ της τροπολογίας, δηλαδή «ΝΑΙ», εψήφισαν 164 Βουλευτές. </w:t>
      </w:r>
    </w:p>
    <w:p>
      <w:pPr>
        <w:pStyle w:val="Normal"/>
        <w:spacing w:lineRule="auto" w:line="600"/>
        <w:ind w:firstLine="720"/>
        <w:jc w:val="both"/>
        <w:rPr>
          <w:rFonts w:ascii="Arial" w:hAnsi="Arial" w:cs="Arial"/>
        </w:rPr>
      </w:pPr>
      <w:r>
        <w:rPr>
          <w:rFonts w:cs="Arial" w:ascii="Arial" w:hAnsi="Arial"/>
        </w:rPr>
        <w:t>Κατά της τροπολογίας, δηλαδή «ΟΧΙ», εψήφισαν 72 Βουλευτές.</w:t>
      </w:r>
    </w:p>
    <w:p>
      <w:pPr>
        <w:pStyle w:val="Normal"/>
        <w:spacing w:lineRule="auto" w:line="600"/>
        <w:ind w:firstLine="720"/>
        <w:jc w:val="both"/>
        <w:rPr>
          <w:rFonts w:ascii="Arial" w:hAnsi="Arial" w:cs="Arial"/>
        </w:rPr>
      </w:pPr>
      <w:r>
        <w:rPr>
          <w:rFonts w:cs="Arial" w:ascii="Arial" w:hAnsi="Arial"/>
        </w:rPr>
        <w:t>«ΠΑΡΩΝ» εψήφισαν 10 Βουλευτές,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μπει η σελ. 185</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ΟΣ (Ευάγγελος–Βασίλειος Ι. Μειμαράκης):</w:t>
      </w:r>
      <w:r>
        <w:rPr>
          <w:rFonts w:cs="Arial" w:ascii="Arial" w:hAnsi="Arial"/>
        </w:rPr>
        <w:t xml:space="preserve"> Συνεπώς η τροπολογία με γενικό αριθμό 942 και ειδικό 58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του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Υγείας: «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w:t>
      </w:r>
      <w:r>
        <w:rPr>
          <w:rFonts w:cs="Arial" w:ascii="Arial" w:hAnsi="Arial"/>
          <w:lang w:val="en-US"/>
        </w:rPr>
        <w:t>L</w:t>
      </w:r>
      <w:r>
        <w:rPr>
          <w:rFonts w:cs="Arial" w:ascii="Arial" w:hAnsi="Arial"/>
        </w:rPr>
        <w:t>88/45/4.4.2011)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color w:val="000000"/>
        </w:rPr>
      </w:pPr>
      <w:r>
        <w:rPr>
          <w:rFonts w:cs="Arial" w:ascii="Arial" w:hAnsi="Arial"/>
        </w:rPr>
        <w:t xml:space="preserve">Κυρίες και κύριοι συνάδελφοι, θα ήθελα να ξεκαθαρίσουμε κάποια ζητήματα τα οποία ετέθησαν κατά τη διάρκεια της ψηφοφορίας. Και παρά το ότι, ως γνωστόν, δεν επιτρέπεται να δοθεί ο λόγος, το Προεδρείο, δείχνοντας μια ανοχή, έδωσε το λόγο. </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λοιπόν, θέλω να ξεκαθαρίσω ότι, αν κάποιες ψηφοφορίες γίνονται μαζί, γίνονται μετά από πρόταση του Σώματος και για διευκόλυνση των συναδέλφων. </w:t>
      </w:r>
    </w:p>
    <w:p>
      <w:pPr>
        <w:pStyle w:val="Normal"/>
        <w:spacing w:lineRule="auto" w:line="600"/>
        <w:ind w:firstLine="720"/>
        <w:jc w:val="both"/>
        <w:rPr>
          <w:rFonts w:ascii="Arial" w:hAnsi="Arial" w:cs="Arial"/>
          <w:color w:val="000000"/>
        </w:rPr>
      </w:pPr>
      <w:r>
        <w:rPr>
          <w:rFonts w:cs="Arial" w:ascii="Arial" w:hAnsi="Arial"/>
          <w:color w:val="000000"/>
        </w:rPr>
        <w:t xml:space="preserve">Εάν, λοιπόν, κάποιοι επιθυμούν να μη γίνονται ταυτόχρονα αυτές οι ψηφοφορίες, το Προεδρείο δεν έχει αντίρρηση. Αυτό όμως, θα πρέπει να το συνεννοούμεθα κάθε φορά καλόπιστα, όπως γίνεται. </w:t>
      </w:r>
    </w:p>
    <w:p>
      <w:pPr>
        <w:pStyle w:val="Normal"/>
        <w:spacing w:lineRule="auto" w:line="600"/>
        <w:ind w:firstLine="720"/>
        <w:jc w:val="both"/>
        <w:rPr>
          <w:rFonts w:ascii="Arial" w:hAnsi="Arial" w:cs="Arial"/>
          <w:color w:val="000000"/>
        </w:rPr>
      </w:pPr>
      <w:r>
        <w:rPr>
          <w:rFonts w:cs="Arial" w:ascii="Arial" w:hAnsi="Arial"/>
          <w:color w:val="000000"/>
        </w:rPr>
        <w:t xml:space="preserve">Επί της συγκεκριμένης, λοιπόν, ψηφοφορίας συνεννοηθήκαμε να γίνει ταυτόχρονα. </w:t>
      </w:r>
      <w:r>
        <w:rPr>
          <w:rFonts w:cs="Arial" w:ascii="Arial" w:hAnsi="Arial"/>
        </w:rPr>
        <w:t>Όταν κατετέθη...</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Δεν συνεννοηθήκαμε.</w:t>
      </w:r>
    </w:p>
    <w:p>
      <w:pPr>
        <w:pStyle w:val="Normal"/>
        <w:spacing w:lineRule="auto" w:line="600"/>
        <w:ind w:firstLine="720"/>
        <w:jc w:val="both"/>
        <w:rPr>
          <w:rFonts w:ascii="Arial" w:hAnsi="Arial" w:cs="Arial"/>
          <w:color w:val="000000"/>
        </w:rPr>
      </w:pPr>
      <w:r>
        <w:rPr>
          <w:rFonts w:cs="Arial" w:ascii="Arial" w:hAnsi="Arial"/>
          <w:b/>
        </w:rPr>
        <w:t>ΠΡΟΕΔΡΟΣ (Ευάγγελος-Βασίλειος Ι. Μεϊμαράκης):</w:t>
      </w:r>
      <w:r>
        <w:rPr>
          <w:rFonts w:cs="Arial" w:ascii="Arial" w:hAnsi="Arial"/>
        </w:rPr>
        <w:t xml:space="preserve"> Κοιτάξτε, σας δεσμεύει η συνεννόηση των εκπροσώπων σας. Τώρα, ο κάθε συνάδελφος, άμα δεν θέλει, είναι δικαίωμά του. Όμως, θα πρέπει να τεθεί, να λεχθεί στην Ολομέλεια.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Ο κ. Λαφαζάνης συνεννοήθηκε μαζί σας.</w:t>
      </w:r>
    </w:p>
    <w:p>
      <w:pPr>
        <w:pStyle w:val="Normal"/>
        <w:spacing w:lineRule="auto" w:line="600"/>
        <w:ind w:firstLine="720"/>
        <w:jc w:val="both"/>
        <w:rPr/>
      </w:pPr>
      <w:r>
        <w:rPr>
          <w:rFonts w:cs="Arial" w:ascii="Arial" w:hAnsi="Arial"/>
          <w:b/>
        </w:rPr>
        <w:t>ΠΡΟΕΔΡΟΣ (Ευάγγελος-</w:t>
      </w:r>
      <w:r>
        <w:rPr>
          <w:rFonts w:cs="Arial" w:ascii="Arial" w:hAnsi="Arial"/>
          <w:b/>
          <w:color w:val="000000"/>
        </w:rPr>
        <w:t>Βασίλειος</w:t>
      </w:r>
      <w:r>
        <w:rPr>
          <w:rFonts w:cs="Arial" w:ascii="Arial" w:hAnsi="Arial"/>
          <w:b/>
        </w:rPr>
        <w:t xml:space="preserve"> Ι. Μεϊμαράκης):</w:t>
      </w:r>
      <w:r>
        <w:rPr>
          <w:rFonts w:cs="Arial" w:ascii="Arial" w:hAnsi="Arial"/>
        </w:rPr>
        <w:t xml:space="preserve"> Όταν κατατέθηκε ονομαστική ψηφοφορία απ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ψηφοφορία…</w:t>
      </w:r>
    </w:p>
    <w:p>
      <w:pPr>
        <w:pStyle w:val="Normal"/>
        <w:spacing w:lineRule="auto" w:line="600"/>
        <w:ind w:firstLine="720"/>
        <w:jc w:val="both"/>
        <w:rPr/>
      </w:pPr>
      <w:r>
        <w:rPr>
          <w:rFonts w:cs="Arial" w:ascii="Arial" w:hAnsi="Arial"/>
          <w:b/>
        </w:rPr>
        <w:t>ΠΡΟΕΔΡΟΣ (Ευάγγελος-</w:t>
      </w:r>
      <w:r>
        <w:rPr>
          <w:rFonts w:cs="Arial" w:ascii="Arial" w:hAnsi="Arial"/>
          <w:b/>
          <w:color w:val="000000"/>
        </w:rPr>
        <w:t>Βασίλειος</w:t>
      </w:r>
      <w:r>
        <w:rPr>
          <w:rFonts w:cs="Arial" w:ascii="Arial" w:hAnsi="Arial"/>
          <w:b/>
        </w:rPr>
        <w:t xml:space="preserve"> Ι. Μεϊμαράκης): </w:t>
      </w:r>
      <w:r>
        <w:rPr>
          <w:rFonts w:cs="Arial" w:ascii="Arial" w:hAnsi="Arial"/>
        </w:rPr>
        <w:t xml:space="preserve">Να θυμίσω, κύριε Λαφαζάνη. Δεν θα τσακωθούμε. Απλώς, να συζητήσουμε με ηρεμία, μιας και μπορούμε να το λύσουμε. </w:t>
      </w:r>
    </w:p>
    <w:p>
      <w:pPr>
        <w:pStyle w:val="Normal"/>
        <w:spacing w:lineRule="auto" w:line="600"/>
        <w:ind w:firstLine="720"/>
        <w:jc w:val="both"/>
        <w:rPr>
          <w:rFonts w:ascii="Arial" w:hAnsi="Arial" w:cs="Arial"/>
        </w:rPr>
      </w:pPr>
      <w:r>
        <w:rPr>
          <w:rFonts w:cs="Arial" w:ascii="Arial" w:hAnsi="Arial"/>
        </w:rPr>
        <w:t xml:space="preserve">Όταν κατετέθη ονομαστική ψηφοφορία, κανείς δεν περίμενε ότι θα υπήρχε ονομαστική ψηφοφορία επί του θέματος. Κατετέθη από το ΠΑΣΟΚ. Άρα δεν θα υπήρχε ονομαστική -κι έτσι βαδίζαμε-, θα συζητείτο και θα ψηφιζόταν όπως ψηφίζονται όλες οι τροπολογίες κι όλα τα άρθρα. </w:t>
      </w:r>
    </w:p>
    <w:p>
      <w:pPr>
        <w:pStyle w:val="Normal"/>
        <w:spacing w:lineRule="auto" w:line="600"/>
        <w:ind w:firstLine="720"/>
        <w:jc w:val="both"/>
        <w:rPr>
          <w:rFonts w:ascii="Arial" w:hAnsi="Arial" w:cs="Arial"/>
        </w:rPr>
      </w:pPr>
      <w:r>
        <w:rPr>
          <w:rFonts w:cs="Arial" w:ascii="Arial" w:hAnsi="Arial"/>
        </w:rPr>
        <w:t>Κατετέθη από το ΠΑΣΟΚ και συμφωνήσαμε η ψηφοφορία να γίνει την Τετάρτη, που είχαμε και την άρση ασυλιών –συμφωνούμε, νομίζω, μέχρι εδώ-, για να διευκολυνθούμε, διότι την Τετάρτη θα ήταν όλοι οι συνάδελφοι εδώ. Την Τρίτη δεν είχαμε νομοθετική εργασία και δεν θα ήταν όλοι οι συνάδελφοι εδώ. Το συζητήσαμε στη Διάσκεψη και είπαμε ότι, αφού έχει τεθεί για την Τετάρτη ονομαστική ψηφοφορία για τις άρσεις ασυλιών και έχουμε και τη νομοθετική εργασία, να ψηφίσουμε όλοι μαζί την Τετάρτη. Άλλως, θα έπρεπε να διακόψουμε εκείνη την ώρα και η ψηφοφορία να γίνει αμέσως, μόλις είχε κατατεθεί από το ΠΑΣΟΚ. Άρα, συμφωνήσαμε. Και εγώ μετέφερα τη συμφωνία.</w:t>
      </w:r>
    </w:p>
    <w:p>
      <w:pPr>
        <w:pStyle w:val="Normal"/>
        <w:spacing w:lineRule="auto" w:line="600"/>
        <w:ind w:firstLine="720"/>
        <w:jc w:val="both"/>
        <w:rPr/>
      </w:pPr>
      <w:r>
        <w:rPr>
          <w:rFonts w:cs="Arial" w:ascii="Arial" w:hAnsi="Arial"/>
        </w:rPr>
        <w:t xml:space="preserve">Εάν είτε δεν θέλατε και επιθυμούσατε να γίνει ξεχωριστά είτε γιατί πράγματι στο μεσοδιάστημα- από την ώρα που κατέθεσε το ΠΑΣΟΚ την αίτηση για ονομαστική ψηφοφορία μέχρι σήμερα- δημιουργήθηκε μείζον ζήτημα- το οποίο, όμως, δεν μπορούσε να επηρεάσει τη συμφωνία μας και την ψηφοφορία-, έπρεπε να μου το πείτε και να το συζητήσουμε ξανά. Θα βρίσκαμε τη διαδικασία. ‘Οταν ήρθαν οι Ανεξάρτητοι Έλληνες και μου είπαν ότι θέλουν να αποχωρήσουν, βρήκαμε μία διαδικασία. </w:t>
      </w:r>
    </w:p>
    <w:p>
      <w:pPr>
        <w:pStyle w:val="Normal"/>
        <w:spacing w:lineRule="auto" w:line="600"/>
        <w:ind w:firstLine="720"/>
        <w:jc w:val="both"/>
        <w:rPr>
          <w:rFonts w:ascii="Arial" w:hAnsi="Arial" w:cs="Arial"/>
        </w:rPr>
      </w:pPr>
      <w:r>
        <w:rPr>
          <w:rFonts w:cs="Arial" w:ascii="Arial" w:hAnsi="Arial"/>
        </w:rPr>
        <w:t>Βεβαίως, λοιπόν, είπαμε να πείτε αυτό που πρέπει να πείτε για να καταγραφεί και να προχωρήσουμ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Δεν μας αφήσατε να το πούμ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Ένα λεπτό. </w:t>
      </w:r>
    </w:p>
    <w:p>
      <w:pPr>
        <w:pStyle w:val="Normal"/>
        <w:spacing w:lineRule="auto" w:line="600"/>
        <w:ind w:firstLine="720"/>
        <w:jc w:val="both"/>
        <w:rPr>
          <w:rFonts w:ascii="Arial" w:hAnsi="Arial" w:cs="Arial"/>
        </w:rPr>
      </w:pPr>
      <w:r>
        <w:rPr>
          <w:rFonts w:cs="Arial" w:ascii="Arial" w:hAnsi="Arial"/>
        </w:rPr>
        <w:t>Επομένως το να γίνουν ταυτόχρονα οι ψηφοφορίες ήταν απόφαση του Σώματος κι όχι του Προεδρείου.</w:t>
      </w:r>
    </w:p>
    <w:p>
      <w:pPr>
        <w:pStyle w:val="Normal"/>
        <w:spacing w:lineRule="auto" w:line="600"/>
        <w:ind w:firstLine="720"/>
        <w:jc w:val="both"/>
        <w:rPr>
          <w:rFonts w:ascii="Arial" w:hAnsi="Arial" w:cs="Arial"/>
        </w:rPr>
      </w:pPr>
      <w:r>
        <w:rPr>
          <w:rFonts w:cs="Arial" w:ascii="Arial" w:hAnsi="Arial"/>
        </w:rPr>
        <w:t xml:space="preserve">Δεύτερον, μέχρι σήμερα, κυρίες και κύριοι συνάδελφοι, έχουμε κατ’ επανάληψη ψηφίσει τροπολογίες με άρθρα -όχι μόνο ένα- και ουδέποτε ετέθη ζήτημα. </w:t>
      </w:r>
    </w:p>
    <w:p>
      <w:pPr>
        <w:pStyle w:val="Normal"/>
        <w:spacing w:lineRule="auto" w:line="600"/>
        <w:ind w:firstLine="720"/>
        <w:jc w:val="both"/>
        <w:rPr>
          <w:rFonts w:ascii="Arial" w:hAnsi="Arial" w:cs="Arial"/>
        </w:rPr>
      </w:pPr>
      <w:r>
        <w:rPr>
          <w:rFonts w:cs="Arial" w:ascii="Arial" w:hAnsi="Arial"/>
        </w:rPr>
        <w:t xml:space="preserve">Ήρθε ο κ. Λαφαζάνης στο γραφείο μου εκ μέρους του ΣΥΡΙΖΑ και μου έθεσε το θέμα. Είπα ότι το θέμα είναι εξεταστέο, διότι μέχρι σήμερα η τροπολογία έχει κατατεθεί έτσι. Είναι και το θέμα των υποβαλλόντων την ονομαστική ψηφοφορία και της Κυβέρνησης. </w:t>
      </w:r>
    </w:p>
    <w:p>
      <w:pPr>
        <w:pStyle w:val="Normal"/>
        <w:spacing w:lineRule="auto" w:line="600"/>
        <w:ind w:firstLine="720"/>
        <w:jc w:val="both"/>
        <w:rPr>
          <w:rFonts w:ascii="Arial" w:hAnsi="Arial" w:cs="Arial"/>
        </w:rPr>
      </w:pPr>
      <w:r>
        <w:rPr>
          <w:rFonts w:cs="Arial" w:ascii="Arial" w:hAnsi="Arial"/>
        </w:rPr>
        <w:t>Μετά τη συζήτηση ενημέρωσα ότι πάμε σε μία ψηφοφορία. Και είπαμε ότι ο ΣΥΡΙΖΑ δέχεται τα τέσσερα άρθρα κι όχι το πέμπτο. Είπαμε, επίσης, αυτό να καταγραφε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το είπαμε αυτό.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Ένα λεπτό. </w:t>
      </w:r>
    </w:p>
    <w:p>
      <w:pPr>
        <w:pStyle w:val="Normal"/>
        <w:spacing w:lineRule="auto" w:line="600"/>
        <w:ind w:firstLine="720"/>
        <w:jc w:val="both"/>
        <w:rPr>
          <w:rFonts w:ascii="Arial" w:hAnsi="Arial" w:cs="Arial"/>
        </w:rPr>
      </w:pPr>
      <w:r>
        <w:rPr>
          <w:rFonts w:cs="Arial" w:ascii="Arial" w:hAnsi="Arial"/>
        </w:rPr>
        <w:t>Έχω στα χέρια μου μία δήλωση ότι η διεξαχθείσα ψηφοφορία είναι παράνομη έως απολύτως αντικανονική και αντισυνταγματική, εφόσον αυθαιρέτως στη συγκεκριμένη τροπολογία συμπεριλαμβάνονται πέντε διαφορετικά άρθρα.</w:t>
      </w:r>
    </w:p>
    <w:p>
      <w:pPr>
        <w:pStyle w:val="Normal"/>
        <w:spacing w:lineRule="auto" w:line="600"/>
        <w:ind w:firstLine="720"/>
        <w:jc w:val="both"/>
        <w:rPr>
          <w:rFonts w:ascii="Arial" w:hAnsi="Arial" w:cs="Arial"/>
        </w:rPr>
      </w:pPr>
      <w:r>
        <w:rPr>
          <w:rFonts w:cs="Arial" w:ascii="Arial" w:hAnsi="Arial"/>
        </w:rPr>
        <w:t xml:space="preserve">Κατ’ αρχάς, πρέπει να σας πω ότι πρώτη φορά μάς λέτε ότι μια τροπολογία που έχει παραπάνω από ένα άρθρο είναι αντικανονική, παράνομη, αντικαταστατική, αντισυνταγματική κι όλα τα σχετικά. Μέχρι σήμερα έχουν ψηφιστεί χωρίς διαμαρτυρία όλες αυτές. </w:t>
      </w:r>
    </w:p>
    <w:p>
      <w:pPr>
        <w:pStyle w:val="Normal"/>
        <w:spacing w:lineRule="auto" w:line="600"/>
        <w:ind w:firstLine="720"/>
        <w:jc w:val="both"/>
        <w:rPr>
          <w:rFonts w:ascii="Arial" w:hAnsi="Arial" w:cs="Arial"/>
        </w:rPr>
      </w:pPr>
      <w:r>
        <w:rPr>
          <w:rFonts w:cs="Arial" w:ascii="Arial" w:hAnsi="Arial"/>
        </w:rPr>
        <w:t>Εάν η Αντιπολίτευση θέλει, να συνεννοηθούμε με την Κυβέρνηση να μη φέρνει παραπάνω άρθρα. Αυτό, όμως, δεν το απαγορεύει ο Κανονισμός. Και αυτό μέχρι σήμερα δεν έχει τεθεί ξανά ως θέμα στο Προεδρείο. Πρώτη φορά ετέθη προχθές με την παράσταση του ΣΥΡΙΖΑ.</w:t>
      </w:r>
    </w:p>
    <w:p>
      <w:pPr>
        <w:pStyle w:val="Normal"/>
        <w:spacing w:lineRule="auto" w:line="600"/>
        <w:ind w:firstLine="720"/>
        <w:jc w:val="both"/>
        <w:rPr>
          <w:rFonts w:ascii="Arial" w:hAnsi="Arial" w:cs="Arial"/>
        </w:rPr>
      </w:pPr>
      <w:r>
        <w:rPr>
          <w:rFonts w:cs="Arial" w:ascii="Arial" w:hAnsi="Arial"/>
        </w:rPr>
        <w:t xml:space="preserve">Δεύτερον, από την ψηφοφορία, κυρίες και κύριοι συνάδελφοι, προκύπτει ότι εκατόν εξήντα τέσσερις Βουλευτές ψήφισαν «ΝΑΙ» στα πέντε άρθρα. Άρα το ότι οι Βουλευτές του ΣΥΡΙΖΑ δεν ήθελαν να ψηφίσουν τα πέντε άρθρα, αλλά μόνο τα τέσσερα, ή τελικά ψήφισαν «ΟΧΙ» και στα πέντε, δεν επηρεάζει και δεν καθιστά παράνομη και αντισυνταγματική τη διεξαχθείσα ψηφοφορία. Από πού έως πού είναι παράνομη και αντισυνταγματική; Εκατόν εξήντα τέσσερις συνάδελφοι, είτε ψηφίζαμε άρθρο-άρθρο είτε ψηφίζαμε ολόκληρη την τροπολογία, θα ψήφιζαν και τα πέντε άρθ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Πέμπτη μέχρι σήμερα -και δεν θέλει το Προεδρείο να παρέμβει σε αυτό- φάνηκε μία έντονη πολιτική διαμάχη. Και δεν θέλω να πω εγώ εάν ο ΣΥΡΙΖΑ έκανε μπρος ή πίσω ή οτιδήποτε. Αυτό θα το κρίνουν οι πολίτες. Επισημαίνω, όμως, ότι εάν τελικά την Πέμπτη είχε γίνει αμέσως η ονομαστική ψηφοφορία, εσείς είχατε δεχτεί να γίνει επί της τροπολογίας και των πέντε άρθρων. Διότι αυτό μού το θέσατε την Τρίτη. </w:t>
      </w:r>
    </w:p>
    <w:p>
      <w:pPr>
        <w:pStyle w:val="Normal"/>
        <w:spacing w:lineRule="auto" w:line="600"/>
        <w:ind w:firstLine="720"/>
        <w:jc w:val="both"/>
        <w:rPr>
          <w:rFonts w:ascii="Arial" w:hAnsi="Arial" w:cs="Arial"/>
        </w:rPr>
      </w:pPr>
      <w:r>
        <w:rPr>
          <w:rFonts w:cs="Arial" w:ascii="Arial" w:hAnsi="Arial"/>
        </w:rPr>
        <w:t>Άρα μέχρι την Πέμπτη -και με δεδομένο ότι είχαμε ψηφίσει κατ’ επανάληψη άλλες τέτοιες τροπολογίες, τις οποίες μπορώ να σας τις δώσω, χωρίς να υπάρχει καμμία διαμαρτυρία- ήταν δεδομένο ότι εσείς θα ψηφίζατε «ΟΧΙ». Κι αυτό άλλαξ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ο είχα θέσει κι εγώ στον Υπουργό.</w:t>
      </w:r>
    </w:p>
    <w:p>
      <w:pPr>
        <w:pStyle w:val="Normal"/>
        <w:spacing w:lineRule="auto" w:line="600"/>
        <w:ind w:firstLine="720"/>
        <w:jc w:val="both"/>
        <w:rPr/>
      </w:pPr>
      <w:r>
        <w:rPr>
          <w:rFonts w:cs="Arial" w:ascii="Arial" w:hAnsi="Arial"/>
          <w:b/>
        </w:rPr>
        <w:t>ΠΡΟΕΔΡΟΣ ( Ευάγγελος-Βασίλειος Ι. Μεϊμαράκης):</w:t>
      </w:r>
      <w:r>
        <w:rPr>
          <w:rFonts w:cs="Arial" w:ascii="Arial" w:hAnsi="Arial"/>
        </w:rPr>
        <w:t xml:space="preserve"> Το είχατε πει και στη συζήτηση και κακώς, κατά τη γνώμη μου, υπήρξε αυτή η ανοχή να το κουβεντιάσουμε λίγο πριν. Και κακώς, τελικά, το Προεδρείο αποδέχθηκε και τη δική σας πρόταση, προς διευκόλυνση όλων των συναδέλφων, να γίνει την Τετάρτη μαζί η ψηφοφορία. Διότι, αν την είχαμε κάνει την περασμένη Πέμπτη, δεν θα είχε προκύψει το πρόβλημα. </w:t>
      </w:r>
    </w:p>
    <w:p>
      <w:pPr>
        <w:pStyle w:val="Normal"/>
        <w:spacing w:lineRule="auto" w:line="600"/>
        <w:ind w:firstLine="720"/>
        <w:jc w:val="both"/>
        <w:rPr>
          <w:rFonts w:ascii="Arial" w:hAnsi="Arial" w:cs="Arial"/>
        </w:rPr>
      </w:pPr>
      <w:r>
        <w:rPr>
          <w:rFonts w:cs="Arial" w:ascii="Arial" w:hAnsi="Arial"/>
        </w:rPr>
        <w:t xml:space="preserve">Θεωρώ, λοιπόν, υποχρέωσή μου να απαντήσω ότι αιτιάσεις του τύπου «Πρόεδρε, μη φεύγεις» και «σε θέλουμε» και «πού πας;» κλπ. δεν συνάδουν με κοινοβουλευτική συμπεριφορά, όταν βρισκόμαστε τουλάχιστον μέσα στην Αίθουσα. Γι’ αυτό ακριβώς σας είπα «εγώ δεν φεύγω, είμαι εδώ». Υπομονετικά περίμενα να έρθετε, για να ανακοινώσω το αποτέλεσμα και να απαντήσω ότι το Προεδρείο θεωρεί τη διεξαχθείσα ψηφοφορία απολύτως νόμιμη και συνταγματική. Είναι δικαίωμά σας να πείτε ό,τι θέλετε. Όμως, από τη στιγμή που εκατόν εξήντα τέσσερις συνάδελφοι δηλώνουν και ψηφίζουν «ΝΑΙ» στην τροπολογία και με τα πέντε άρθρα, η ψηφοφορία είναι νόμιμη, είναι συνταγματική, δεν είναι αυθαίρετη, είναι σύμφωνη με τον Κανονισμό και γι’ αυτό εγκρίνεται. </w:t>
      </w:r>
    </w:p>
    <w:p>
      <w:pPr>
        <w:pStyle w:val="Normal"/>
        <w:spacing w:lineRule="auto" w:line="600"/>
        <w:ind w:firstLine="720"/>
        <w:jc w:val="both"/>
        <w:rPr>
          <w:rFonts w:ascii="Arial" w:hAnsi="Arial" w:cs="Arial"/>
        </w:rPr>
      </w:pPr>
      <w:r>
        <w:rPr>
          <w:rFonts w:cs="Arial" w:ascii="Arial" w:hAnsi="Arial"/>
        </w:rPr>
        <w:t>Το λόγο έχει ο κ. Λαφαζάνης. Αμέσως μετά ο κ. Μαριάς και ο κ. Κουκουλόπουλος.</w:t>
      </w:r>
    </w:p>
    <w:p>
      <w:pPr>
        <w:pStyle w:val="Normal"/>
        <w:spacing w:lineRule="auto" w:line="600"/>
        <w:ind w:firstLine="720"/>
        <w:jc w:val="both"/>
        <w:rPr/>
      </w:pPr>
      <w:r>
        <w:rPr>
          <w:rFonts w:cs="Arial" w:ascii="Arial" w:hAnsi="Arial"/>
        </w:rPr>
        <w:t>Παρακαλώ, κύριοι συνάδελφοι, να γίνει μία ψύχραιμη συζήτηση, η οποία θα μπορούσε να είχε γίνει την Πέμπτη ή θα μπορούσε να είχε γίνει μετά την ψηφοφορία. Συνάδελφοι Βουλευτές οι οποίοι από κάτω φωνάζουν και λένε τέτοιες κουβέντες στον Προεδρεύοντα δεν είναι η καλύτερη κοινοβουλευτική εικόν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κύριε Πρόεδρε, είμαστε απόλυτα ψύχραιμοι και κακώς κάνετε αυτήν την παρέμβαση με αυτόν τον τόνο και με αυτό το περιεχόμενο μετά το τέλος της ψηφοφορ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Με συγχωρείτε, κύριε Λαφαζάνη, για να κάνουμε κι έναν διάλογο εκτός Κανονισμού τώρα, εσείς προσωπικά μου είπατε «Πρόεδρε μη φεύγεις, σου τα έχουμε μαζεμένα, είναι αντικαταστατικ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με να ολοκληρώσω και θα καταλάβετε, κύριε Πρόεδρε. </w:t>
      </w:r>
    </w:p>
    <w:p>
      <w:pPr>
        <w:pStyle w:val="Normal"/>
        <w:spacing w:lineRule="auto" w:line="600"/>
        <w:ind w:firstLine="720"/>
        <w:jc w:val="both"/>
        <w:rPr/>
      </w:pPr>
      <w:r>
        <w:rPr>
          <w:rFonts w:cs="Arial" w:ascii="Arial" w:hAnsi="Arial"/>
          <w:b/>
        </w:rPr>
        <w:t>ΠΡΟΕΔΡΟΣ ( Ευάγγελος-Βασίλειος Ι. Μεϊμαράκης):</w:t>
      </w:r>
      <w:r>
        <w:rPr>
          <w:rFonts w:cs="Arial" w:ascii="Arial" w:hAnsi="Arial"/>
        </w:rPr>
        <w:t xml:space="preserve"> Λοιπόν, ο Πρόεδρος είναι παρών. Περίμενε να ολοκληρωθεί η ψηφοφορία και να απαντήσει με ψυχραιμία.</w:t>
      </w:r>
    </w:p>
    <w:p>
      <w:pPr>
        <w:pStyle w:val="Normal"/>
        <w:spacing w:lineRule="auto" w:line="600"/>
        <w:ind w:firstLine="720"/>
        <w:jc w:val="both"/>
        <w:rPr/>
      </w:pPr>
      <w:r>
        <w:rPr>
          <w:rFonts w:cs="Arial" w:ascii="Arial" w:hAnsi="Arial"/>
          <w:b/>
        </w:rPr>
        <w:t>ΠΑΝΑΓΙΩΤΗΣ ΛΑΦΑΖΑΝΗΣ</w:t>
      </w:r>
      <w:r>
        <w:rPr>
          <w:rFonts w:cs="Arial" w:ascii="Arial" w:hAnsi="Arial"/>
        </w:rPr>
        <w:t>: Με συγχωρείτε, θα με ακούσετε, κύριε Πρόεδρε.</w:t>
      </w:r>
    </w:p>
    <w:p>
      <w:pPr>
        <w:pStyle w:val="Normal"/>
        <w:spacing w:lineRule="auto" w:line="600"/>
        <w:ind w:firstLine="720"/>
        <w:jc w:val="both"/>
        <w:rPr/>
      </w:pPr>
      <w:r>
        <w:rPr>
          <w:rFonts w:cs="Arial" w:ascii="Arial" w:hAnsi="Arial"/>
          <w:b/>
        </w:rPr>
        <w:t>ΠΡΟΕΔΡΟΣ ( Ευάγγελος-Βασίλειος Ι. Μεϊμαράκης):</w:t>
      </w:r>
      <w:r>
        <w:rPr>
          <w:rFonts w:cs="Arial" w:ascii="Arial" w:hAnsi="Arial"/>
        </w:rPr>
        <w:t xml:space="preserve"> Έχετε το λόγο, με άνεση χρόνου, για να απαντήσε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λες μας οι παρεμβάσεις ήταν απολύτως ψύχραιμες, ήταν απολύτως κοινοβουλευτικές, ήταν υποβοηθητικές μίας λειτουργίας. Προασπίζουμε τον Κανονισμό και το Σύνταγμα -τουλάχιστον όπως εμείς το βλέπουμε και από την οπτική που έχουμε- και νομίζουμε ότι δεν υπερβάλλουμε καθόλου, αλλά μιλάμε επί της ουσίας. Δεν σας είπα τίποτα το υποτιμητικό, όπως δεν είπα τίποτα το υποτιμητικό στον Προεδρεύοντα προηγουμένως. Ασκήσαμε έντονη διαμαρτυρία, διότι αυτά τα οποία έγιναν, δημιουργούν ένα προηγούμενο το οποίο είναι επικίνδυνο για τη Βουλή, επικίνδυνο για τη δημοκρατία. Εξηγούμαι: </w:t>
      </w:r>
    </w:p>
    <w:p>
      <w:pPr>
        <w:pStyle w:val="Normal"/>
        <w:spacing w:lineRule="auto" w:line="600"/>
        <w:ind w:firstLine="720"/>
        <w:jc w:val="both"/>
        <w:rPr>
          <w:rFonts w:ascii="Arial" w:hAnsi="Arial" w:cs="Arial"/>
        </w:rPr>
      </w:pPr>
      <w:r>
        <w:rPr>
          <w:rFonts w:cs="Arial" w:ascii="Arial" w:hAnsi="Arial"/>
        </w:rPr>
        <w:t>Πρώτον, ήρθα προσωπικά -με επιμονή θα έλεγα- για κάτι υπερεπείγον όπως σας είπα, σας βρήκα -παρεμπιπτόντως ήταν και ο κ. Τραγάκης- και σας εξήγησα ποια είναι η θέση μας. Και η θέση μας ήταν απόλυτα λογική. Δεν ζητήσαμε κάτι παράλογο, να υπεκφύγουμε, να κάνουμε παιχνίδια, να κάνουμε τρικ. Σας είπαμε ότι έχουμε μία τροπολογία η οποία έχει πέντε άρθρα. Τα πέντε άρθρα δεν είναι συναφή μεταξύ τους, δεν είναι ένα ενιαίο άρθρο, το οποίο ο νομοθέτης το έσπασε σε πέντε σημεία για την οικονομία της συζήτησης. Ήταν εντελώς διαφορετικά θέματα και σε αυτά τα θέματα είχαμε διαφορετική άποψη για το καθένα. Είχαμε μία αντίρρηση ουσιαστική -δεν μπαίνω επί της ουσίας- στο άρθρο 5, που αφορά στα φάρμακα, την οποία εξηγήσαμε. Στα άλλα τέσσερα, όμως, άρθρα δεν είχαμε αντίρρηση, δεν είχαμε διαφορά.</w:t>
      </w:r>
    </w:p>
    <w:p>
      <w:pPr>
        <w:pStyle w:val="Normal"/>
        <w:spacing w:lineRule="auto" w:line="600"/>
        <w:ind w:firstLine="720"/>
        <w:jc w:val="both"/>
        <w:rPr>
          <w:rFonts w:ascii="Arial" w:hAnsi="Arial" w:cs="Arial"/>
        </w:rPr>
      </w:pPr>
      <w:r>
        <w:rPr>
          <w:rFonts w:cs="Arial" w:ascii="Arial" w:hAnsi="Arial"/>
        </w:rPr>
        <w:t xml:space="preserve">Μάλιστα, σας εξήγησα ότι ήδη έχει αρχίσει εκστρατεία ορισμένων Βουλευτών του ΠΑΣΟΚ, οι οποίοι, προτού ακόμα γίνει η ψηφοφορία και μόνο με την κατάθεση της τροπολογίας, άρχισαν να μας επιτίθενται, διότι –λέει- δεν ψηφίζουμε το άρθρο 3 και το άρθρο 2, τα οποία είναι για νοσοκομεία των Κυκλάδων και κάνουν αυτό και εκείνο και το άλλο. Αυτό δεν μπορούμε να το ανεχθούμε. Αυτά έγιναν πριν ψηφίσουμε, γι’ αυτό σπεύσαμε και σας είπαμε ότι πρέπει να τεθούν όλα τα άρθρα, το καθένα χωριστά, η τροπολογία υπ’ αριθμόν τάδε, άρθρο 1, άρθρο 2, άρθρο 3, άρθρο 4 της τροπολογίας, άρθρο 5 και όχι μόνο τα κόμματα αλλά και ο κάθε Βουλευτής να ψηφίσει αυτό το οποίο νομίζει. Δεν υπάρχει ψηφοφορία επί όλων των άρθρων μαζί, «ΝΑΙ» ή «ΟΧΙ» στο σύνολο, γιατί είναι διαφορετικά θέματα. Άλλωστε, γι’ αυτό ο Κανονισμός προβλέπει να ψηφίζεται το νομοσχέδιο επί της αρχής και τα άρθρα χωριστά. </w:t>
      </w:r>
    </w:p>
    <w:p>
      <w:pPr>
        <w:pStyle w:val="Normal"/>
        <w:spacing w:lineRule="auto" w:line="600"/>
        <w:ind w:firstLine="720"/>
        <w:jc w:val="both"/>
        <w:rPr>
          <w:rFonts w:ascii="Arial" w:hAnsi="Arial" w:cs="Arial"/>
        </w:rPr>
      </w:pPr>
      <w:r>
        <w:rPr>
          <w:rFonts w:cs="Arial" w:ascii="Arial" w:hAnsi="Arial"/>
        </w:rPr>
        <w:t xml:space="preserve">Τροπολογίες. Με βάση τον Κανονισμό, τι είναι η τροπολογία; Τροποποίηση διάταξης που υπάρχει σ’ ένα νομοσχέδιο. Φύγαμε απ’ αυτήν την έννοια που περιγράφει ο Κανονισμός και άρχισαν να κατατίθενται τροπολογίες οι οποίες περιείχαν ένα άρθρο άσχετο με τα άρθρα του νομοσχεδίου, δηλαδή προσθήκες καινούργιου άρθρου, εντελώς διαφορετικού. Φύγαμε και απ’ αυτό με τις τροπολογίες και ιδιαίτερα το τελευταίο διάστημα έχουμε γίνει μάρτυρες μιας διαδικασίας, όπου οι τροπολογίες που κατατίθενται στην ουσία είναι ένα νέο νομοσχέδιο και περιέχουν σειρά άρθρων. Δεν έχουμε ποτέ αποδεχθεί αυτήν τη διαδικασία. </w:t>
      </w:r>
    </w:p>
    <w:p>
      <w:pPr>
        <w:pStyle w:val="Normal"/>
        <w:spacing w:lineRule="auto" w:line="600"/>
        <w:ind w:firstLine="720"/>
        <w:jc w:val="both"/>
        <w:rPr>
          <w:rFonts w:ascii="Arial" w:hAnsi="Arial" w:cs="Arial"/>
        </w:rPr>
      </w:pPr>
      <w:r>
        <w:rPr>
          <w:rFonts w:cs="Arial" w:ascii="Arial" w:hAnsi="Arial"/>
        </w:rPr>
        <w:t xml:space="preserve">Εγώ προσωπικά, όποτε έχει κατατεθεί τέτοιου είδους τροπολογία, την έχω καταγγείλει, την έχω καταδικάσει, λέω ότι είναι κατά του Κανονισμού, ότι είναι σε βάρος του Συντάγματος. Μάλιστα ακούμε φωνασκίες από την πλευρά της κυβερνητικής Πλειοψηφίας ότι έχουμε εμμονές με τις διαδικασίες, ότι έχουμε «κολλήσει» με τα αντισυνταγματικά, ότι είμαστε «κολλημένοι» με τον Κανονισμό. Δεν υπάρχει, λοιπόν, καμμία περίπτωση να έχει κατατεθεί τέτοιου είδους τροπολογία και να μην έχουμε διαμαρτυρηθεί. Αν δεν έχει υπάρξει αντίδραση σε περίπτωση ονομαστικής ψηφοφορίας επί τροπολογίας -σας ανέφερα μία του κ. Τασούλα-, ίσως αυτό να έχει γίνει, διότι, αν έχει τεθεί τέτοια τροπολογία με πολλά άρθρα σε ψηφοφορία, μπορεί αυτοί που είναι αντίθετοι με την τροπολογία να είναι αντίθετοι με όλα τα άρθρα, οπότε δεν θεώρησαν σκόπιμο να ζητήσουν το διαχωρισμό. Όμως, δεν φαντάζομαι ότι έχει τεθεί τέτοια τροπολογία σε ψηφοφορία, όπου κάποιοι να συμφωνούν και μάλιστα ένα ολόκληρο κόμμα, η Αξιωματική Αντιπολίτευση, να συμφωνεί με κάποια άρθρα και να έχει πει: «Δεν πειράζει, επειδή βάζετε την τροπολογία, να πάει και το παλιάμπελο, εμείς λέμε «ΟΧΙ» σε όλα και τελειώνουμε.». Δεν είναι λογικό και δεν νομίζω ότι θα μπορούσε να έχει συμβεί κάτι τέτοιο. </w:t>
      </w:r>
    </w:p>
    <w:p>
      <w:pPr>
        <w:pStyle w:val="Normal"/>
        <w:spacing w:lineRule="auto" w:line="600"/>
        <w:ind w:firstLine="720"/>
        <w:jc w:val="both"/>
        <w:rPr>
          <w:rFonts w:ascii="Arial" w:hAnsi="Arial" w:cs="Arial"/>
        </w:rPr>
      </w:pPr>
      <w:r>
        <w:rPr>
          <w:rFonts w:cs="Arial" w:ascii="Arial" w:hAnsi="Arial"/>
        </w:rPr>
        <w:t>Αυτό, λοιπόν, που εμείς καταθέσαμε και που είπαμε ότι είναι παραβίαση του Κανονισμού και του Συντάγματος, πρώτον το λέμε διότι η ψήφος που δώσαμε δεν καταγράφεται. Εσείς μας βάζετε στο «όχι» στην τροπολογία. Λέτε «ΝΑΙ», «ΟΧΙ» κλπ. Κανένας από τους Βουλευτές του ΣΥΡΙΖΑ δεν είπε μόνο «ΟΧΙ». Είπε τέσσερα «ΝΑΙ» και ένα «ΟΧΙ» και θέλαμε να καταγραφεί η πραγματική, η αυθεντική ψήφος μας, όπως εκφωνήθηκε από τους Βουλευτές.</w:t>
      </w:r>
    </w:p>
    <w:p>
      <w:pPr>
        <w:pStyle w:val="Normal"/>
        <w:spacing w:lineRule="auto" w:line="600"/>
        <w:ind w:firstLine="720"/>
        <w:jc w:val="both"/>
        <w:rPr>
          <w:rFonts w:ascii="Arial" w:hAnsi="Arial" w:cs="Arial"/>
        </w:rPr>
      </w:pPr>
      <w:r>
        <w:rPr>
          <w:rFonts w:cs="Arial" w:ascii="Arial" w:hAnsi="Arial"/>
        </w:rPr>
        <w:t>Όσον αφορά το αποτέλεσμα, λέτε: «Το αποτέλεσμα δεν θα ήταν το ίδιο και αν λέγατε τέσσερα «ΝΑΙ» και ένα «ΟΧΙ»;». Εγώ πρακτικά να το δεχθώ, αλλά θεωρητικά δεν είναι έτσι και θα σας πω γιατί. Αν δίνατε τη δυνατότητα σε όλους τους Βουλευτές –ομιλώ πάντα θεωρητικά- να ψηφίσουν άρθρο-άρθρο, μπορεί σ’ ένα συγκεκριμένο άρθρο η ψήφος να ήταν πολύ διαφορετική, αλλά δεν τους δώσατε αυτήν τη δυνατότητα. Τους είπατε ή να πουν «ΝΑΙ» σε όλα ή «ΟΧΙ» σε όλα και έτσι βγήκε αυτό το αποτέλεσμα.</w:t>
      </w:r>
    </w:p>
    <w:p>
      <w:pPr>
        <w:pStyle w:val="Normal"/>
        <w:spacing w:lineRule="auto" w:line="600"/>
        <w:ind w:firstLine="720"/>
        <w:jc w:val="both"/>
        <w:rPr>
          <w:rFonts w:ascii="Arial" w:hAnsi="Arial" w:cs="Arial"/>
        </w:rPr>
      </w:pPr>
      <w:r>
        <w:rPr>
          <w:rFonts w:cs="Arial" w:ascii="Arial" w:hAnsi="Arial"/>
        </w:rPr>
        <w:t xml:space="preserve">Αυτό το αποτέλεσμα όμως, αν γινόταν η ψηφοφορία όπως σας προτείναμε εμείς, μπορεί να ήταν και διαφορετικό. Μπορεί και όχι, αλλά θεωρητικά μπορεί να ήταν διαφορετικό. </w:t>
      </w:r>
    </w:p>
    <w:p>
      <w:pPr>
        <w:pStyle w:val="Normal"/>
        <w:spacing w:lineRule="auto" w:line="600"/>
        <w:ind w:firstLine="720"/>
        <w:jc w:val="both"/>
        <w:rPr>
          <w:rFonts w:ascii="Arial" w:hAnsi="Arial" w:cs="Arial"/>
        </w:rPr>
      </w:pPr>
      <w:r>
        <w:rPr>
          <w:rFonts w:cs="Arial" w:ascii="Arial" w:hAnsi="Arial"/>
        </w:rPr>
        <w:t xml:space="preserve">Γι’ αυτούς τους λόγους κάναμε αυτήν τη δήλωση. Η δήλωσή μας έχει κυρίως σημασία για το μέλλον, για να διορθωθούν ορισμένα πράγματα και να μην επαναληφθούν αυτές οι καταστάσει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ε Λαφαζάνη, επιτρέψτε μου να σας πω ότι είμαι πρόθυμος να τα διορθώσουμε όλα αυτά που έχουμε καταγράψει ως αρνητικά. Γι’ αυτό, όπως είδατε, παρ’ ότι θα μπορούσα να μην έρθω, όπως ελέχθη, ήρθα, για να το συζητήσουμε με ψυχραιμία και μετά την ψηφοφορία σε αυτήν τη συζήτηση που μπορούσε να γίνει μετά την ψηφοφορία. </w:t>
      </w:r>
    </w:p>
    <w:p>
      <w:pPr>
        <w:pStyle w:val="Normal"/>
        <w:spacing w:lineRule="auto" w:line="600"/>
        <w:ind w:firstLine="720"/>
        <w:jc w:val="both"/>
        <w:rPr>
          <w:rFonts w:ascii="Arial" w:hAnsi="Arial" w:cs="Arial"/>
        </w:rPr>
      </w:pPr>
      <w:r>
        <w:rPr>
          <w:rFonts w:cs="Arial" w:ascii="Arial" w:hAnsi="Arial"/>
        </w:rPr>
        <w:t>Εσείς ισχυρίζεστε, λοιπόν, ότι η εικόνα της Αξιωματικής Αντιπολίτευσης κατά τη διάρκεια της ψηφοφορίας ήταν πάρα πολύ καλή. Αυτό μού λέτε. Δηλαδή, εσείς που μου είπατε από το μικρόφωνο «Πρόεδρε, μη φεύγεις γιατί θα τ’ ακούσεις μετά την ψηφοφορ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ή η δεύτερη έκφραση είναι δική σ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Σας είπα από εκεί «εγώ δε φεύγω, θα έρθω μετά την ψηφοφορία». Ήρθα και σας περίμενα κιόλας. Εσείς λέτε ότι δεν ελέχθη ή δεν την ακούσατε. Ωρα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α στιγμή να διευκρινίσω. Έχει σημασί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Όχι, κύριε Λαφαζάνη. Μιλάμε καλόπιστα. Σας σέβομαι και σας εκτιμώ. Ουδέποτε έχουμε θέσει προσωπικά ζητήματα μεταξύ μας, παρ’ ότι διαφωνούμε σχεδόν πάντα. Σας σέβομαι, σας εκτιμώ και σας ακούω πάντα στα διαδικαστικά. Προσπαθώ- και το ξέρετε- να συμβάλλω προς την κατεύθυνση την οποία βλέπω ότι είναι η σωστή, με βάση τον Κανονισμό, τόσο, που και η Κυβέρνηση λέει ότι πολλές φορές δεν συμπεριφέρομαι όπως θα έπρεπε να συμπεριφερθώ και ακούω αυτήν την κριτική. Μου λέτε τώρα ότι ήταν κοινοβουλευτικά αξιοπρεπής η συμπεριφορά. Σας λέω ότι δεν ήτα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α στιγμή να διευκρινίσω. Η κρίση για τη συμπεριφορά μας είναι δική σ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Ναι, ναι, δική μ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δεν σας είπα «μη φύγετε για να με ακούσετε». Η παρότρυνση να μη φύγετ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αι τελικά φύγατε εσείς, γιατί εγώ ήμουν εδ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πολύ γλυκό τρόπο, πολύ ευγενικό τρόπ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Δεν ήταν ευγενικός τρόπ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ήταν; Ευγενέστατο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Εν πάση περιπτώσει, δεν στέκομαι σ’ αυτό, κύριε Λαφαζάνη. Να μη σταθούμε σ’ αυτό. Δεν απασχολεί αυτό κανέναν. </w:t>
      </w:r>
    </w:p>
    <w:p>
      <w:pPr>
        <w:pStyle w:val="Normal"/>
        <w:spacing w:lineRule="auto" w:line="600"/>
        <w:ind w:firstLine="720"/>
        <w:jc w:val="both"/>
        <w:rPr/>
      </w:pPr>
      <w:r>
        <w:rPr>
          <w:rFonts w:cs="Arial" w:ascii="Arial" w:hAnsi="Arial"/>
          <w:b/>
        </w:rPr>
        <w:t>ΠΑΝΑΓΙΩΤΗΣ ΛΑΦΑΖΑΝΗΣ: ….</w:t>
      </w:r>
      <w:r>
        <w:rPr>
          <w:rFonts w:cs="Arial" w:ascii="Arial" w:hAnsi="Arial"/>
        </w:rPr>
        <w:t>Και σας το είπα, διότι ο Πρόεδρο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η σταθούμε σ’ αυτό. Δε μ’ απασχολεί αυτ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Αμέσως, κύριε Μαριά, για να ολοκληρώσουμε το θέμα. </w:t>
      </w:r>
    </w:p>
    <w:p>
      <w:pPr>
        <w:pStyle w:val="Normal"/>
        <w:spacing w:lineRule="auto" w:line="600"/>
        <w:ind w:firstLine="720"/>
        <w:jc w:val="both"/>
        <w:rPr>
          <w:rFonts w:ascii="Arial" w:hAnsi="Arial" w:cs="Arial"/>
        </w:rPr>
      </w:pPr>
      <w:r>
        <w:rPr>
          <w:rFonts w:cs="Arial" w:ascii="Arial" w:hAnsi="Arial"/>
        </w:rPr>
        <w:t xml:space="preserve">Δέχομαι ότι εκείνη την ώρα υπήρξε μια ένταση. Τελείωσε. Ελέχθη όμως. Αν θέλετε, να το δούμε και στα βίντεο. Δεν μας τιμά,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ας είπα «μη φύγετε» και δεν ήταν καθόλου προσβλητικό.</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Εγώ θέλω να σας πω ότι ο Πρόεδρος της Βουλής ήταν εδώ και σας περίμενε. Δεν έφυγε. Το κλείνουμε αυτό; Έκλεισε αυτό. </w:t>
      </w:r>
    </w:p>
    <w:p>
      <w:pPr>
        <w:pStyle w:val="Normal"/>
        <w:spacing w:lineRule="auto" w:line="600"/>
        <w:ind w:firstLine="720"/>
        <w:jc w:val="both"/>
        <w:rPr>
          <w:rFonts w:ascii="Arial" w:hAnsi="Arial" w:cs="Arial"/>
        </w:rPr>
      </w:pPr>
      <w:r>
        <w:rPr>
          <w:rFonts w:cs="Arial" w:ascii="Arial" w:hAnsi="Arial"/>
        </w:rPr>
        <w:t>Δεύτερον. Συμφωνούμε επίσης ότι σε όλες τις τροπολογίες που υπήρξαν με πολλά άρθρα έγιναν οι ψηφοφορίες έτσι;</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Σε συναφ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ας είπα. Εξήγησα τι έγινε. Μην προσπαθείτε να μου αποδώσετε κάτι.</w:t>
      </w:r>
    </w:p>
    <w:p>
      <w:pPr>
        <w:pStyle w:val="Normal"/>
        <w:spacing w:lineRule="auto" w:line="600"/>
        <w:ind w:firstLine="720"/>
        <w:jc w:val="both"/>
        <w:rPr>
          <w:rFonts w:ascii="Arial" w:hAnsi="Arial" w:cs="Arial"/>
        </w:rPr>
      </w:pPr>
      <w:r>
        <w:rPr>
          <w:rFonts w:cs="Arial" w:ascii="Arial" w:hAnsi="Arial"/>
        </w:rPr>
        <w:t xml:space="preserve">Εγώ είπα ό,τι είχα να πω. Αν έχετε να πείτε εσείς κάτι, πολύ ευχαρίστως να το ακούσω.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Να συμφωνήσουμε κιόλας σε κάποια ζητήματα. Εγώ θα συμφωνήσω, κύριε Λαφαζάνη, να γίνει σύσταση στην Κυβέρνηση να μην ξανάρθει μια τροπολογία με διαφορετικά άρθρα διαφορετικού περιεχομένου. </w:t>
      </w:r>
    </w:p>
    <w:p>
      <w:pPr>
        <w:pStyle w:val="Normal"/>
        <w:spacing w:lineRule="auto" w:line="600"/>
        <w:ind w:firstLine="720"/>
        <w:jc w:val="both"/>
        <w:rPr>
          <w:rFonts w:ascii="Arial" w:hAnsi="Arial" w:cs="Arial"/>
        </w:rPr>
      </w:pPr>
      <w:r>
        <w:rPr>
          <w:rFonts w:cs="Arial" w:ascii="Arial" w:hAnsi="Arial"/>
        </w:rPr>
        <w:t>Όμως πρέπει να συμφωνήσουμε ότι ψηφίσαμε κατ’ επανάληψη, χωρίς διαμαρτυρία, τροπολογίες με πολλά άρθρα διαφορετικού περιεχομένου. Να σας τις φέρω όλε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Ως συναφή.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μείς δεν συμφωνούμε σε αυτό. Δηλαδή, να έχουμε μια τροπολογία ενός υπουργείου που θα έχει ένα άρθρο κάθε φορά;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γώ, λοιπόν, επανέρχομαι στο θέμα αν είναι αντισυνταγματική ή αντικανονιστική, όπως γράφετε εσείς, η ψηφοφορία –δεν είναι και δόκιμος όρο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Δηλαδή θα έχει…</w:t>
      </w:r>
    </w:p>
    <w:p>
      <w:pPr>
        <w:pStyle w:val="Normal"/>
        <w:spacing w:lineRule="auto" w:line="600"/>
        <w:ind w:firstLine="720"/>
        <w:jc w:val="both"/>
        <w:rPr>
          <w:rFonts w:ascii="Arial" w:hAnsi="Arial" w:cs="Arial"/>
          <w:b/>
          <w:b/>
        </w:rPr>
      </w:pPr>
      <w:r>
        <w:rPr>
          <w:rFonts w:cs="Arial" w:ascii="Arial" w:hAnsi="Arial"/>
          <w:b/>
        </w:rPr>
        <w:t>ΠΡΟΕΔΡΟΣ (Ευάγγελος-Βασίλειος Ι. Μεϊμαράκ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οεδρείο αισθάνεται ότι πρέπει να απαντήσει. Δηλαδή, δεν σας τιμά ότι σας απαντούμε, κύριε Βούτση;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Απαντάω στον κ. Βορίδη.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ε το Προεδρείο συζητάμε τώρα. Τα κόμματα έχετε την χαρά να τα πείτε και μετά. </w:t>
      </w:r>
    </w:p>
    <w:p>
      <w:pPr>
        <w:pStyle w:val="Normal"/>
        <w:spacing w:lineRule="auto" w:line="600"/>
        <w:ind w:firstLine="720"/>
        <w:jc w:val="both"/>
        <w:rPr/>
      </w:pPr>
      <w:r>
        <w:rPr>
          <w:rFonts w:cs="Arial" w:ascii="Arial" w:hAnsi="Arial"/>
        </w:rPr>
        <w:t xml:space="preserve">Εκατόν εξήντα τέσσερις Βουλευτές επί της τροπολογίας με τα 5 άρθρα συνολικά ψηφίζουν «ΝΑΙ». Η Βουλή πρέπει να μας πει αν δέχεται ή δε δέχεται. Δεν μας λέει κάτι άλλο κατά τη διάρκεια της ψηφοφορίας. Η συντριπτική πλειοψηφία λέει «ΝΑΙ». Πού είναι, λοιπόν, άκυρη και αντικανονιστική η ψηφοφορία; Αυτό λέω. </w:t>
      </w:r>
    </w:p>
    <w:p>
      <w:pPr>
        <w:pStyle w:val="Normal"/>
        <w:spacing w:lineRule="auto" w:line="600"/>
        <w:ind w:firstLine="720"/>
        <w:jc w:val="both"/>
        <w:rPr>
          <w:rFonts w:ascii="Arial" w:hAnsi="Arial" w:cs="Arial"/>
        </w:rPr>
      </w:pPr>
      <w:r>
        <w:rPr>
          <w:rFonts w:cs="Arial" w:ascii="Arial" w:hAnsi="Arial"/>
        </w:rPr>
        <w:t xml:space="preserve">Λέτε, λοιπόν, ότι αν ήταν κατ’ άρθρον ίσως οι εκατόν εξήντα τέσσερις να ήταν εκατόν ενενήντα οκτώ ή διακόσιοι δέκα. Μάλιστα. Καταγράφεται λοιπόν, ότι ο ΣΥΡΙΖΑ, στα άρθρα αυτά -και κατεγράφη, με τη δική σας δήλωση η οποία είναι καταγεγραμμένη στα Πρακτικά- ψηφίζει το 1, 2, 3, 4. </w:t>
      </w:r>
    </w:p>
    <w:p>
      <w:pPr>
        <w:pStyle w:val="Normal"/>
        <w:spacing w:lineRule="auto" w:line="600"/>
        <w:ind w:firstLine="720"/>
        <w:jc w:val="both"/>
        <w:rPr>
          <w:rFonts w:ascii="Arial" w:hAnsi="Arial" w:cs="Arial"/>
        </w:rPr>
      </w:pPr>
      <w:r>
        <w:rPr>
          <w:rFonts w:cs="Arial" w:ascii="Arial" w:hAnsi="Arial"/>
        </w:rPr>
        <w:t xml:space="preserve">Όχι, όμως, επί της ψήφου του καθενός Βουλευτή, αλλά ως αρχή του κόμματός σας. </w:t>
      </w:r>
    </w:p>
    <w:p>
      <w:pPr>
        <w:pStyle w:val="Normal"/>
        <w:spacing w:lineRule="auto" w:line="600"/>
        <w:ind w:firstLine="720"/>
        <w:jc w:val="both"/>
        <w:rPr>
          <w:rFonts w:ascii="Arial" w:hAnsi="Arial" w:cs="Arial"/>
        </w:rPr>
      </w:pPr>
      <w:r>
        <w:rPr>
          <w:rFonts w:cs="Arial" w:ascii="Arial" w:hAnsi="Arial"/>
        </w:rPr>
        <w:t xml:space="preserve">Και δεύτερον, για το οποίο δεν είπατε κουβέντα, δέχεστε ότι συμφωνήσαμε την Πέμπτη να αναβάλουμε από κοινού; Το Σώμα ανέβαλε, όχι το Προεδρείο. Δέχεστε ότι την Πέμπτη είχατε πει ότι την καταψηφίζετε και αν δεν υπήρχε ονομαστική ψηφοφορία θα είχατε καταψηφίσει; Επειδή ετέθη η ονομαστική ψηφοφορία, υπήρξε το ζήτημα. Αναβάλαμε για την Τετάρτη -όλοι μαζί αναβάλαμε, δεν επέβαλε το Προεδρείο τίποτα- διότι υπήρχε η ψηφοφορία για τις αιτήσεις άρσης ασυλίας. Την Τρίτη δεν είχαμε νομοθετική διαδικασία. Άρα, όλοι μαζί το συμφωνήσαμ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το Προεδρείο αισθάνεται ότι οφείλει να σας τα πει αυτά, να απαντήσει επί της δήλωσης και αν θέλετε, ευχαρίστως, να γίνει μια συζήτηση.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ρεις εκπαιδευτικοί-συνοδοί τους από το Γενικό Λύκειο Λίμνης Ευβοί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το ότι γίνεται συζήτηση αμέσως μετά τη ψηφοφορία αποδεικνύει ότι κάτι δεν πήγε καλά.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Αποδεικνύει την ευαισθησία του Προεδρείου.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Χαίρομαι για την ευαισθησία του Προεδρείου. </w:t>
      </w:r>
    </w:p>
    <w:p>
      <w:pPr>
        <w:pStyle w:val="Normal"/>
        <w:spacing w:lineRule="auto" w:line="600"/>
        <w:ind w:firstLine="720"/>
        <w:jc w:val="both"/>
        <w:rPr>
          <w:rFonts w:ascii="Arial" w:hAnsi="Arial" w:cs="Arial"/>
        </w:rPr>
      </w:pPr>
      <w:r>
        <w:rPr>
          <w:rFonts w:cs="Arial" w:ascii="Arial" w:hAnsi="Arial"/>
        </w:rPr>
        <w:t xml:space="preserve">Όταν ξεκίνησε η διαδικασία συζήτησης του νομοσχεδίου και σε ανύποπτο χρόνο και εγώ ως Κοινοβουλευτικός Εκπρόσωπος αλλά και ο κ. Καμμένος με αφορμή μια άλλη τροπολογία, είχε κατέβει και είχε ζητήσει από τον Υπουργό Ναυτιλίας –επειδή υπήρχε ένα παρόμοιο πρόβλημα σε μία τροπολογία- να τη διαχωρίσει. </w:t>
      </w:r>
    </w:p>
    <w:p>
      <w:pPr>
        <w:pStyle w:val="Normal"/>
        <w:spacing w:lineRule="auto" w:line="600"/>
        <w:ind w:firstLine="720"/>
        <w:jc w:val="both"/>
        <w:rPr>
          <w:rFonts w:ascii="Arial" w:hAnsi="Arial" w:cs="Arial"/>
        </w:rPr>
      </w:pPr>
      <w:r>
        <w:rPr>
          <w:rFonts w:cs="Arial" w:ascii="Arial" w:hAnsi="Arial"/>
        </w:rPr>
        <w:t xml:space="preserve">Εν συνεχεία γι’ αυτήν την τροπολογία και πριν αρχίσει η ένταση γύρω από τα ζητήματα της τιμής των φαρμάκων, είχα πει ότι δεν είναι δυνατόν να μπορούμε να ψηφίσουμε αυτήν την τροπολογία, διότι είχε στοιχεία που εμείς σε συγκεκριμένο άρθρο θέλαμε το διαχωρισμό και την αυτοτέλεια των νοσοκομείων στο Αιγαίο, στη Χίο, στη Λήμνο, στη Λέσβο, και το είχαμε ζητήσει. </w:t>
      </w:r>
    </w:p>
    <w:p>
      <w:pPr>
        <w:pStyle w:val="Normal"/>
        <w:spacing w:lineRule="auto" w:line="600"/>
        <w:ind w:firstLine="720"/>
        <w:jc w:val="both"/>
        <w:rPr>
          <w:rFonts w:ascii="Arial" w:hAnsi="Arial" w:cs="Arial"/>
        </w:rPr>
      </w:pPr>
      <w:r>
        <w:rPr>
          <w:rFonts w:cs="Arial" w:ascii="Arial" w:hAnsi="Arial"/>
        </w:rPr>
        <w:t xml:space="preserve">Ταυτόχρονα, υπήρχε μία άλλη παράγραφος όπου ενοποιούσε νοσοκομεία στο Λασίθι και αυτό θέλαμε να το καταψηφίσουμε. </w:t>
      </w:r>
    </w:p>
    <w:p>
      <w:pPr>
        <w:pStyle w:val="Normal"/>
        <w:spacing w:lineRule="auto" w:line="600"/>
        <w:ind w:firstLine="720"/>
        <w:jc w:val="both"/>
        <w:rPr>
          <w:rFonts w:ascii="Arial" w:hAnsi="Arial" w:cs="Arial"/>
        </w:rPr>
      </w:pPr>
      <w:r>
        <w:rPr>
          <w:rFonts w:cs="Arial" w:ascii="Arial" w:hAnsi="Arial"/>
        </w:rPr>
        <w:t xml:space="preserve">Ταυτόχρονα, στην ίδια παράγραφο –δηλαδή και νομοτεχνικά- υπήρχε αυτοτέλεια του Νοσοκομείου «Διαλυνάκειο» που θέλαμε να ψηφίσουμε, ενώ υπήρχε μέσα στο ίδιο άρθρο άλλη παράγραφος για τα νοσοκομεία της Αθήνας με την οποία διαφωνούσαμε. </w:t>
      </w:r>
    </w:p>
    <w:p>
      <w:pPr>
        <w:pStyle w:val="Normal"/>
        <w:spacing w:lineRule="auto" w:line="600"/>
        <w:ind w:firstLine="720"/>
        <w:jc w:val="both"/>
        <w:rPr/>
      </w:pPr>
      <w:r>
        <w:rPr>
          <w:rFonts w:cs="Arial" w:ascii="Arial" w:hAnsi="Arial"/>
          <w:b/>
          <w:bCs/>
          <w:color w:val="2A2A2A"/>
        </w:rPr>
        <w:t>ΠΡΟΕΔΡΟΣ (Ευάγγελος-Βασίλειος Ι. Μεϊμαράκης):</w:t>
      </w:r>
      <w:r>
        <w:rPr>
          <w:rFonts w:cs="Arial" w:ascii="Arial" w:hAnsi="Arial"/>
        </w:rPr>
        <w:t xml:space="preserve">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Αφήστε με να ολοκληρώσω, ήρεμα και ωραία να πούμε την άποψή μας. </w:t>
      </w:r>
    </w:p>
    <w:p>
      <w:pPr>
        <w:pStyle w:val="Normal"/>
        <w:spacing w:lineRule="auto" w:line="600"/>
        <w:ind w:firstLine="720"/>
        <w:jc w:val="both"/>
        <w:rPr>
          <w:rFonts w:ascii="Arial" w:hAnsi="Arial" w:cs="Arial"/>
        </w:rPr>
      </w:pPr>
      <w:r>
        <w:rPr>
          <w:rFonts w:cs="Arial" w:ascii="Arial" w:hAnsi="Arial"/>
        </w:rPr>
        <w:t>Ζητήσαμε τότε από τον κ. Γεωργιάδη να το «σπάσει» αυτό, για να μπορούμε να ψηφίσουμε κάθε τι.</w:t>
      </w:r>
    </w:p>
    <w:p>
      <w:pPr>
        <w:pStyle w:val="Normal"/>
        <w:spacing w:lineRule="auto" w:line="600"/>
        <w:ind w:firstLine="720"/>
        <w:jc w:val="both"/>
        <w:rPr>
          <w:rFonts w:ascii="Arial" w:hAnsi="Arial" w:cs="Arial"/>
        </w:rPr>
      </w:pPr>
      <w:r>
        <w:rPr>
          <w:rFonts w:cs="Arial" w:ascii="Arial" w:hAnsi="Arial"/>
        </w:rPr>
        <w:t xml:space="preserve">Καθώς, λοιπόν, είδα στην πορεία ότι υπήρχε μια όξυνση της συζήτησης και φαινόταν ότι θα πάμε σε μια τέτοια κατάσταση, είχα πει ότι εμείς ως Ανεξάρτητοι Έλληνες θα ψηφίσουμε «ΠΑΡΩΝ» στο συγκεκριμένο, διότι δεν μπορούσαμε να αντιφάσκουμε με τον εαυτό μας. </w:t>
      </w:r>
    </w:p>
    <w:p>
      <w:pPr>
        <w:pStyle w:val="Normal"/>
        <w:spacing w:lineRule="auto" w:line="600"/>
        <w:ind w:firstLine="720"/>
        <w:jc w:val="both"/>
        <w:rPr>
          <w:rFonts w:ascii="Arial" w:hAnsi="Arial" w:cs="Arial"/>
        </w:rPr>
      </w:pPr>
      <w:r>
        <w:rPr>
          <w:rFonts w:cs="Arial" w:ascii="Arial" w:hAnsi="Arial"/>
        </w:rPr>
        <w:t xml:space="preserve">Από εκεί και πέρα, εξελίχθηκε μία σύγκρουση με κατηγορίες και από τη μια πλευρά και από την άλλη σε σχέση με συμφέροντα, με το ποιος είναι πίσω από την άλφα περίπτωση ή τη βήτα και κυρίως υπήρξαν κατηγορίες οι οποίες δεν είχαν αποδειχθεί. </w:t>
      </w:r>
    </w:p>
    <w:p>
      <w:pPr>
        <w:pStyle w:val="Normal"/>
        <w:spacing w:lineRule="auto" w:line="600"/>
        <w:ind w:firstLine="720"/>
        <w:jc w:val="both"/>
        <w:rPr>
          <w:rFonts w:ascii="Arial" w:hAnsi="Arial" w:cs="Arial"/>
        </w:rPr>
      </w:pPr>
      <w:r>
        <w:rPr>
          <w:rFonts w:cs="Arial" w:ascii="Arial" w:hAnsi="Arial"/>
        </w:rPr>
        <w:t xml:space="preserve">Εμείς ως Ανεξάρτητοι Έλληνες αποφασίσαμε και δημοσιοποιήσαμε από την Παρασκευή ότι εν’ όψει του κλίματος που είχε διαμορφωθεί, της κατάστασης, των αλληλοκατηγοριών, παρ’ ότι η θέση μας ήταν στο «ΠΑΡΩΝ», επειδή διαπιστώναμε μία κατάσταση στην οποία δεν θέλαμε να έχουμε καμμία συμμετοχή, θέλαμε να αποχωρήσουμε από τη συγκεκριμένη ψηφοφορία, καταδεικνύοντας ότι το Σώμα έχει φτάσει πλέον στα ακρότατα όρια μιας συμπεριφοράς, η οποία πλέον δεν μπορεί να συνεχιστεί εν όψει των αντιφάσεων και των προβλημάτων που υπήρχαν στην ίδια την ψηφοφορία. </w:t>
      </w:r>
    </w:p>
    <w:p>
      <w:pPr>
        <w:pStyle w:val="Normal"/>
        <w:spacing w:lineRule="auto" w:line="600"/>
        <w:ind w:firstLine="720"/>
        <w:jc w:val="both"/>
        <w:rPr>
          <w:rFonts w:ascii="Arial" w:hAnsi="Arial" w:cs="Arial"/>
        </w:rPr>
      </w:pPr>
      <w:r>
        <w:rPr>
          <w:rFonts w:cs="Arial" w:ascii="Arial" w:hAnsi="Arial"/>
        </w:rPr>
        <w:t xml:space="preserve">Και ζήτησα από τον κ. Τραγάκη το εξής απλό. Πρώτον, να με αφήσει ένα λεπτό να αιτιολογήσω τη θέση της παράταξής μας εν όψει του ότι υπήρχε διπλή, ταυτόχρονη ψηφοφορία. Δηλαδή, εμείς θέλαμε να αποχωρήσουμε από τη μία, αλλά να συμμετάσχουμε στις ψηφοφορίες για τις άρσεις ασυλίας. Εάν με είχαν αφήσει να ολοκληρώσω -θα δείτε στο βίντεο ότι στα είκοσι δευτερόλεπτα με σταμάτησαν- θα είχαμε εξηγήσει τη θέση μας και θα τελειώναμε. </w:t>
      </w:r>
    </w:p>
    <w:p>
      <w:pPr>
        <w:pStyle w:val="Normal"/>
        <w:spacing w:lineRule="auto" w:line="600"/>
        <w:ind w:firstLine="720"/>
        <w:jc w:val="both"/>
        <w:rPr>
          <w:rFonts w:ascii="Arial" w:hAnsi="Arial" w:cs="Arial"/>
        </w:rPr>
      </w:pPr>
      <w:r>
        <w:rPr>
          <w:rFonts w:cs="Arial" w:ascii="Arial" w:hAnsi="Arial"/>
        </w:rPr>
        <w:t>Όμως, για να βγάλουμε και μερικά συμπεράσματα –και αυτές είναι οι προτάσεις μας πλέον- πρώτον, το έχω ξαναπεί –εγώ είμαι καινούργιος εδώ, αλλά πολλά πράγματα μού κάνουν εντύπωση- από την πρώτη στιγμή που ήρθα, είδα ότι υπήρχε αυτή η τακτική με πολλά άρθρα σε μία τροπολογία, γεγονός που δεν έδινε την ευκαιρία να τοποθετηθούμε. Παρακάλεσα από την αρχή –και θα το δείτε στα Πρακτικά- να υπάρξει μία διαδικασία διαχωρισμού.</w:t>
      </w:r>
    </w:p>
    <w:p>
      <w:pPr>
        <w:pStyle w:val="Normal"/>
        <w:spacing w:lineRule="auto" w:line="600"/>
        <w:ind w:firstLine="720"/>
        <w:jc w:val="both"/>
        <w:rPr>
          <w:rFonts w:ascii="Arial" w:hAnsi="Arial" w:cs="Arial"/>
        </w:rPr>
      </w:pPr>
      <w:r>
        <w:rPr>
          <w:rFonts w:cs="Arial" w:ascii="Arial" w:hAnsi="Arial"/>
        </w:rPr>
        <w:t>Δεύτερον, πράγματι γίνεται μία διευκόλυνση στην ψηφοφορία που έγινε ταυτόχρονα, αλλά να μην φτάνουμε σε αντιφατικά στοιχεία. Δηλαδή, από τη μία πλευρά, να μην συμμετέχουμε στη μία ψηφοφορία και ταυτόχρονα, στη δεύτερη ανάγνωση –γιατί ερωτηθήκαμε- να γίνεται το εξής απίθανο: ενώ είμαστε απόντες ή μη συμμετέχοντες ή απέχοντες στην πρώτη ψηφοφορία, σε ένα δευτερόλεπτο μετά να είμαστε συμμετέχοντες.</w:t>
      </w:r>
    </w:p>
    <w:p>
      <w:pPr>
        <w:pStyle w:val="Normal"/>
        <w:spacing w:lineRule="auto" w:line="600"/>
        <w:ind w:firstLine="720"/>
        <w:jc w:val="both"/>
        <w:rPr>
          <w:rFonts w:ascii="Arial" w:hAnsi="Arial" w:cs="Arial"/>
        </w:rPr>
      </w:pPr>
      <w:r>
        <w:rPr>
          <w:rFonts w:cs="Arial" w:ascii="Arial" w:hAnsi="Arial"/>
        </w:rPr>
        <w:t>Λέω λοιπόν, κύριε Πρόεδρε, και κλείνω. Ο ΣΥΡΙΖΑ κατέθεσε μία δήλωση και ασκεί τα δικαιώματά του εκ του Κανονισμού. Όταν θα τεθεί και αν τεθεί το ζήτημα που μας αφορά σε ψηφοφορία, θα τοποθετηθούμε, αφού αποφασίσουμε ως Κοινοβουλευτική Ομάδα.</w:t>
      </w:r>
    </w:p>
    <w:p>
      <w:pPr>
        <w:pStyle w:val="Normal"/>
        <w:spacing w:lineRule="auto" w:line="600"/>
        <w:ind w:firstLine="720"/>
        <w:jc w:val="both"/>
        <w:rPr>
          <w:rFonts w:ascii="Arial" w:hAnsi="Arial" w:cs="Arial"/>
        </w:rPr>
      </w:pPr>
      <w:r>
        <w:rPr>
          <w:rFonts w:cs="Arial" w:ascii="Arial" w:hAnsi="Arial"/>
        </w:rPr>
        <w:t>Δεύτερον, θέλουμε το Προεδρείο ορισμένα θέματα να τα δει σοβαρά. Δηλαδή, να υπάρχει δυνατότητα διαχωρισμού των τροπολογιών, να το ακούσει αυτό η Κυβέρνηση και να υπάρχει δυνατότητα ελεύθερης έκφρασης των Βουλευτών, γιατί πολλές φορές το άρθρο 1 έχει εκατό άρθρα μέσα. Σας παρακαλούμε, λοιπόν, να το δείτε το θέμα.</w:t>
      </w:r>
    </w:p>
    <w:p>
      <w:pPr>
        <w:pStyle w:val="Normal"/>
        <w:spacing w:lineRule="auto" w:line="600"/>
        <w:ind w:firstLine="720"/>
        <w:jc w:val="both"/>
        <w:rPr>
          <w:rFonts w:ascii="Arial" w:hAnsi="Arial" w:cs="Arial"/>
        </w:rPr>
      </w:pPr>
      <w:r>
        <w:rPr>
          <w:rFonts w:cs="Arial" w:ascii="Arial" w:hAnsi="Arial"/>
        </w:rPr>
        <w:t xml:space="preserve">Χαίρομαι γι’ αυτήν την ψύχραιμη συζήτηση, έστω κι εκ των υστέρων, γιατί ο καθένας ξεκαθαρίζει τη θέση του και τουλάχιστον κι εμείς εξηγήσαμε για ποιο λόγο αποχωρήσα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εωρώ, κύριε συνάδελφε, ότι αυτή η συζήτηση μας βοηθάει γιατί θέλω να γίνει κατανοητό ότι το Προεδρείο μπορεί πράγματι στην Κυβέρνηση να επισημαίνει ότι πρέπει να φέρει τροπολογίες με κάθε άρθρο ξεχωριστά, να επισημαίνει ότι πρέπει οι τροπολογίες να είναι συμβατές με το κείμενο, όμως, επειδή βρισκόμαστε σε κρίσιμες συνθήκες και η Κυβέρνηση κρίνει ότι πρέπει να το φέρει έτσι, το Σώμα αποφασίζει. Η πλειοψηφία του Σώματος αποφασίζει. Δεν μπορεί να κατηγορείτε το Προεδρείο για ψηφοφορίες οι οποίες είναι αντικαταστατικές και άκυρες. Εγώ αυτό θέλω να ξεκαθαρίσω, κύριοι συνάδελφοι.</w:t>
      </w:r>
    </w:p>
    <w:p>
      <w:pPr>
        <w:pStyle w:val="Normal"/>
        <w:spacing w:lineRule="auto" w:line="600"/>
        <w:ind w:firstLine="720"/>
        <w:jc w:val="both"/>
        <w:rPr>
          <w:rFonts w:ascii="Arial" w:hAnsi="Arial" w:cs="Arial"/>
        </w:rPr>
      </w:pPr>
      <w:r>
        <w:rPr>
          <w:rFonts w:cs="Arial" w:ascii="Arial" w:hAnsi="Arial"/>
        </w:rPr>
        <w:t xml:space="preserve">Επιπλέον, κατ’ επανάληψη έχουμε ζητήσει, προς όφελος όλων των συναδέλφων -και δεν το ζητάτε μόνο εσείς, όλα τα κόμματα το ζητάνε και η Νέα Δημοκρατία και το ΠΑΣΟΚ το έχουν ζητήσει- οι τροπολογίες να είναι συμβατές με το νομοθετικό κείμενο και να είναι παράγραφοι αντί άρθρα. </w:t>
      </w:r>
    </w:p>
    <w:p>
      <w:pPr>
        <w:pStyle w:val="Normal"/>
        <w:spacing w:lineRule="auto" w:line="600"/>
        <w:ind w:firstLine="720"/>
        <w:jc w:val="both"/>
        <w:rPr>
          <w:rFonts w:ascii="Arial" w:hAnsi="Arial" w:cs="Arial"/>
        </w:rPr>
      </w:pPr>
      <w:r>
        <w:rPr>
          <w:rFonts w:cs="Arial" w:ascii="Arial" w:hAnsi="Arial"/>
        </w:rPr>
        <w:t xml:space="preserve">Εγώ, όμως, θέλω να σας πω το εξής: Ας υποθέσουμε ότι η συγκεκριμένη τροπολογία σήμερα δεν ήταν άρθρα και ήταν παράγραφοι και ήταν ένα άρθρο, πώς δηλαδή θα το ψηφίζαμε; Κι εν πάση περιπτώσει, τη νομοθετική πρωτοβουλία την έχει η Κυβέρνηση και δεν μπορεί να αιτιάται το Προεδρείο. Δεν είναι εικόνα αυτή να φωνάζουμε από κάτω ούτε είναι εικόνα αυτή, επειδή όλοι μαζί συμφωνήσαμε να πάνε Τετάρτη και οι δύο ψηφοφορίες, να αιτιάται το Προεδρείο. Πρέπει να απαντήσουμε. Πώς θα γίνει; </w:t>
      </w:r>
    </w:p>
    <w:p>
      <w:pPr>
        <w:pStyle w:val="Normal"/>
        <w:spacing w:lineRule="auto" w:line="600"/>
        <w:ind w:firstLine="720"/>
        <w:jc w:val="both"/>
        <w:rPr>
          <w:rFonts w:ascii="Arial" w:hAnsi="Arial" w:cs="Arial"/>
        </w:rPr>
      </w:pPr>
      <w:r>
        <w:rPr>
          <w:rFonts w:cs="Arial" w:ascii="Arial" w:hAnsi="Arial"/>
        </w:rPr>
        <w:t xml:space="preserve">Από κει και πέρα, λοιπόν, για να μην απασχολούμε την Ολομέλεια -κι επειδή σήμερα δεν είχαμε τίποτα άλλο- θεωρώ ότι σε μία στιγμή με κεκτημένη –θα έλεγα- ταχύτητα λόγω και της έντασης, δημιουργήθηκε το ζήτημα αυτό και ήθελα να ξεκαθαρίσω ότι με το Προεδρείο τουλάχιστον δεν υπάρχει συγκεκριμένο θέμα. </w:t>
      </w:r>
    </w:p>
    <w:p>
      <w:pPr>
        <w:pStyle w:val="Normal"/>
        <w:spacing w:lineRule="auto" w:line="600"/>
        <w:ind w:firstLine="720"/>
        <w:jc w:val="both"/>
        <w:rPr>
          <w:rFonts w:ascii="Arial" w:hAnsi="Arial" w:cs="Arial"/>
        </w:rPr>
      </w:pPr>
      <w:r>
        <w:rPr>
          <w:rFonts w:cs="Arial" w:ascii="Arial" w:hAnsi="Arial"/>
        </w:rPr>
        <w:t>Ο κ. Κουκουλόπουλος έχει ζητήσει το λόγο.</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θα ήθελα να επαινέσω, όχι την παραμονή σας την οποία θεωρούσα αυτονόητη, αλλά την πρωτοβουλία σας να ξεκαθαρίσετε το απόλυτα νόμιμο και συνταγματικό της προηγηθείσας ψηφοφορίας. Αυτά που συνέβησαν σήμερα –κι αναφέρομαι σε γεγονότα βέβαια, που είδαν όσοι Έλληνες παρακολουθούσαν το κανάλι της Βουλής- δεν είναι απλά ανησυχητικά, αλλά πιστεύω ότι πρέπει να μας κινητοποιήσουν. </w:t>
      </w:r>
    </w:p>
    <w:p>
      <w:pPr>
        <w:pStyle w:val="Normal"/>
        <w:spacing w:lineRule="auto" w:line="600"/>
        <w:ind w:firstLine="720"/>
        <w:jc w:val="both"/>
        <w:rPr>
          <w:rFonts w:ascii="Arial" w:hAnsi="Arial" w:cs="Arial"/>
        </w:rPr>
      </w:pPr>
      <w:r>
        <w:rPr>
          <w:rFonts w:cs="Arial" w:ascii="Arial" w:hAnsi="Arial"/>
        </w:rPr>
        <w:t>Δεν ήταν εικόνα αυτή που είχε το Κοινοβούλιο σε μία ψηφοφορία που ήταν καθ’ όλα νόμιμη, συνταγματική και με ατράνταχτο το τεκμήριο της πλειοψηφίας, όπως ορθά τονίσατε.</w:t>
      </w:r>
    </w:p>
    <w:p>
      <w:pPr>
        <w:pStyle w:val="Normal"/>
        <w:spacing w:lineRule="auto" w:line="600"/>
        <w:ind w:firstLine="720"/>
        <w:jc w:val="both"/>
        <w:rPr/>
      </w:pPr>
      <w:r>
        <w:rPr>
          <w:rFonts w:cs="Arial" w:ascii="Arial" w:hAnsi="Arial"/>
        </w:rPr>
        <w:t>Σήμερα, από την πλευρά μας ως ΠΑΣΟΚ, ψηφίσαμε μία διάταξη, που -όπως είχα την ευκαιρία να πω τόσο εγώ, σε μία πολύ σύντομη παρέμβαση όσο και ο Πρόεδρος, ο κ. Κακλαμάνης- έχει αδυναμίες. Παρ’ όλα αυτά, λοιπόν, την ψηφίσαμε γιατί έρχεται να προσθέσει ένα μικρό λιθαράκι σε μία τεράστια προσπάθεια που κατέβαλε το ΠΑΣΟΚ μόνο του, για να πάει τη φαρμακευτική δαπάνη στα προ κρίσης επίπεδα.</w:t>
      </w:r>
    </w:p>
    <w:p>
      <w:pPr>
        <w:pStyle w:val="Normal"/>
        <w:spacing w:lineRule="auto" w:line="600"/>
        <w:ind w:firstLine="720"/>
        <w:jc w:val="both"/>
        <w:rPr>
          <w:rFonts w:ascii="Arial" w:hAnsi="Arial" w:cs="Arial"/>
        </w:rPr>
      </w:pPr>
      <w:r>
        <w:rPr>
          <w:rFonts w:cs="Arial" w:ascii="Arial" w:hAnsi="Arial"/>
        </w:rPr>
        <w:t>Θέλω να ξέρει, όποιος μας ακούει αυτήν τη στιγμή και το Κοινοβούλιο, ότι η φαρμακευτική δαπάνη ήταν 2,5 δισεκατομμύρια ευρώ το 2004…</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συζητάμε τώρα, κύριε Κουκουλόπουλ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παρελήφθη το 2009 στα 5,4 δισεκατομμύρια, σχεδόν 5,5 δισεκατομμύρια και επανήλθε στα 2,4 δισεκατομμύρια, σχεδόν στο 100% με αποφάσεις που δρομολόγησε μόνη της η ηρωική Κοινοβουλευτική Ομάδα του ΠΑΣΟΚ. Τέλος.</w:t>
      </w:r>
    </w:p>
    <w:p>
      <w:pPr>
        <w:pStyle w:val="Normal"/>
        <w:spacing w:lineRule="auto" w:line="600"/>
        <w:ind w:firstLine="720"/>
        <w:jc w:val="both"/>
        <w:rPr/>
      </w:pPr>
      <w:r>
        <w:rPr>
          <w:rFonts w:cs="Arial" w:ascii="Arial" w:hAnsi="Arial"/>
        </w:rPr>
        <w:t xml:space="preserve">Η διάταξη αυτή έρχεται να προσθέσει, λοιπόν, ένα λιθαράκι. Γι’ αυτό και εμείς την ψηφίσαμε παρ’ ότι βλέπουμε αδυναμίες. Για το ΠΑΣΟΚ τα ζητήματα της δημόσιας δαπάνης στην υγεία, κύριε Πρόεδρε, είναι ζητήματα αρχής. Γι’ αυτό χθες το βράδυ καταθέσαμε ερώτηση στον παριστάμενο Υπουργό για το πού βρίσκεται ουσιαστικά η άλλη προσπάθεια που αφήσαμε στην αρχή, η οποία δεν είναι ούτε καν στη μέση γιατί έγιναν οι διπλές εκλογές, τη βάλαμε στο δεύτερο μνημόνιο. Αναφέρομαι στην τεράστια δαπάνη για τα διαγνωστικά, η οποία επίσης μεταξύ 2004 και 2009 διπλασιάστηκε. Κάπως έτσι εκτροχιάστηκε η χώρα. Θα απαντήσει ο κύριος Υπουργός και θα έχουμε την ευκαιρία να μιλήσουμε. </w:t>
      </w:r>
    </w:p>
    <w:p>
      <w:pPr>
        <w:pStyle w:val="Normal"/>
        <w:spacing w:lineRule="auto" w:line="600"/>
        <w:ind w:firstLine="720"/>
        <w:jc w:val="both"/>
        <w:rPr>
          <w:rFonts w:ascii="Arial" w:hAnsi="Arial" w:cs="Arial"/>
        </w:rPr>
      </w:pPr>
      <w:r>
        <w:rPr>
          <w:rFonts w:cs="Arial" w:ascii="Arial" w:hAnsi="Arial"/>
        </w:rPr>
        <w:t>Δεν υπάρχουν για εμάς εκπτώσεις σε αυτά. Δεν μπορώ να καταλάβω τη στάση του ΣΥΡΙΖΑ που μάλιστα προσπάθησε να καταλογίσει και σκοπιμότητα σε εμάς. Αυτό μας ενδιέφερε, το φάρμακο, γιατί έκπληκτοι ακούσαμε το όχι την Πέμπτη και επ’ αυτού ζητήσαμε ονομαστική ψηφοφορία –ναι- ευελπιστώντας πως όλοι θα στηρίξουμε την προσπάθεια να συνεχιστεί η περιστολή δαπανών στο φάρμακο –αύριο στα διαγνωστικά- γιατί στον τομέα της υγείας αυτά που συμβαίνουν δεν έχουν προηγούμενο και πρέπει να λάβουν ένα τέλος.</w:t>
      </w:r>
    </w:p>
    <w:p>
      <w:pPr>
        <w:pStyle w:val="Normal"/>
        <w:spacing w:lineRule="auto" w:line="600"/>
        <w:ind w:firstLine="720"/>
        <w:jc w:val="both"/>
        <w:rPr>
          <w:rFonts w:ascii="Arial" w:hAnsi="Arial" w:cs="Arial"/>
        </w:rPr>
      </w:pPr>
      <w:r>
        <w:rPr>
          <w:rFonts w:cs="Arial" w:ascii="Arial" w:hAnsi="Arial"/>
        </w:rPr>
        <w:t xml:space="preserve">Εγώ θέλω να πω ότι τελικά δεν θέλω να καταλογίσω καμμία σκοπιμότητα, ούτε προθέσεις. Η δίκη προθέσεων ανήκει σε μια συγκεκριμένη ιδεολογία, στην οποία το ΠΑΣΟΚ είναι ακριβώς απέναντι. Δίκη προθέσεων, λοιπόν, δεν θα κάνω για κανέναν. Η ακρότητα, όμως, στη συμπεριφορά που υπήρξε από πάρα πολλούς συναδέλφους κατά τη διάρκεια της ψηφοφορίας που είχε τελικά αυτό το αποτέλεσμα, γνωστό περίπου εκ των προτέρων –όχι ότι το προδικάζουμε, αλλά γιατί υπάρχει τεκμήριο πλειοψηφίας μέσα στη Βουλή και από δηλώσεις όλων- δημιουργεί ένα αποτέλεσμα πραγματικά σαν κάποιοι σήμερα να ήρθαν άθελά τους –το τονίζω- να κάνουν μεροκάματο για τη Χρυσή Αυγή. </w:t>
      </w:r>
    </w:p>
    <w:p>
      <w:pPr>
        <w:pStyle w:val="Normal"/>
        <w:spacing w:lineRule="auto" w:line="600"/>
        <w:ind w:firstLine="720"/>
        <w:jc w:val="both"/>
        <w:rPr>
          <w:rFonts w:ascii="Arial" w:hAnsi="Arial" w:cs="Arial"/>
        </w:rPr>
      </w:pPr>
      <w:r>
        <w:rPr>
          <w:rFonts w:cs="Arial" w:ascii="Arial" w:hAnsi="Arial"/>
        </w:rPr>
        <w:t>Μετά απορούμε γιατί δυναμώνει η Χρυσή Αυγή! Ήταν εικόνα αυτή του Κοινοβουλίου σήμερα; Χωρίς πρόθεση κανενός. Γι’ αυτό και λέω ότι πρέπει να κινητοποιηθούμε και όχι απλά να ανησυχήσουμε. Δεν μπορεί να επαναλαμβάνεται αυτή η εικόνα. Θέλουν να το πουν οι συνάδελφοι του ΣΥΡΙΖΑ; Να το πω εγώ καθαρά ως Κοινοβουλευτικός Εκπρόσωπος του ΠΑΣΟΚ με τη βαρύτητα που έχει θεσμικά –και όχι ατομικά βέβαια- ο λόγος μου: Ναι, ο ΣΥΡΙΖΑ το 1, 2, 3, 4 τα υπερψήφισε. Ναι, καθαρ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ε συγχωρείτ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ην μπούμε επί της ουσίας, ήδη έχει ζητήσει το λόγο...</w:t>
      </w:r>
    </w:p>
    <w:p>
      <w:pPr>
        <w:pStyle w:val="Normal"/>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Όμως, κύριε Πρόεδρε, είμαι υποχρεωμένος να πω…</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ίμαστε επί της διαδικασίας και</w:t>
      </w:r>
      <w:r>
        <w:rPr>
          <w:rFonts w:cs="Arial" w:ascii="Arial" w:hAnsi="Arial"/>
          <w:b/>
        </w:rPr>
        <w:t xml:space="preserve"> </w:t>
      </w:r>
      <w:r>
        <w:rPr>
          <w:rFonts w:cs="Arial" w:ascii="Arial" w:hAnsi="Arial"/>
        </w:rPr>
        <w:t>όχι επί της εικόνα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 χωρίς καμμία διάθεση να πολώσουμε το διάλογο ότι επίσης, ναι, καταψήφισε το άρθρο 5 και ό,τι και αν κάνει τη Δευτέρα κατέθεσε εξεταστική στην τεσσαρακοστή μέρα, για τα υποβρύχια. Για τον Βενιζέλο έλεγε άλλα λέει στην πρόταση.</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Μην μπούμε στο πολιτικό τώρα, κύριε Κουκουλόπουλ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Τελειώνω. </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Όχι, σας παρακαλώ.</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λοκληρώνω σε δέκα δευτερόλεπτα.</w:t>
      </w:r>
    </w:p>
    <w:p>
      <w:pPr>
        <w:pStyle w:val="Normal"/>
        <w:spacing w:lineRule="auto" w:line="600"/>
        <w:ind w:firstLine="720"/>
        <w:jc w:val="both"/>
        <w:rPr/>
      </w:pPr>
      <w:r>
        <w:rPr>
          <w:rFonts w:cs="Arial" w:ascii="Arial" w:hAnsi="Arial"/>
        </w:rPr>
        <w:t xml:space="preserve">Δεύτερον, σήμερα έκανε μια παράσταση-κακή προσφορά στη δημοκρατία και το κάνει για να σκεπάσει την αρνητική του ψήφο. </w:t>
      </w:r>
    </w:p>
    <w:p>
      <w:pPr>
        <w:pStyle w:val="Normal"/>
        <w:spacing w:lineRule="auto" w:line="600"/>
        <w:ind w:firstLine="720"/>
        <w:jc w:val="both"/>
        <w:rPr>
          <w:rFonts w:ascii="Arial" w:hAnsi="Arial" w:cs="Arial"/>
        </w:rPr>
      </w:pPr>
      <w:r>
        <w:rPr>
          <w:rFonts w:cs="Arial" w:ascii="Arial" w:hAnsi="Arial"/>
        </w:rPr>
        <w:t>Εγώ, λοιπόν, πιστεύω ότι έστω και την τελευταία στιγμή υπάρχει η δυνατότητα να πουν κάτι, γιατί η τελευταία μου κουβέντα θέλω να είναι αυτή, κύριε Πρόεδρε. Ας μάθουν οι συνάδελφοι του ΣΥΡΙΖΑ ότι αυτό που προτείνουν για νέα οριζόντια μείωση τιμής φαρμάκων ως αντιπρότα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επί του νομοσχεδίου πάλι θα μιλήσουμ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ην μπούμε επί της ουσίας τώρα,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ρέπει να αποχωρήσουμε. Δεν μπορούμε να είμαστε εμείς σε αυτό το θέατρο. Πείτε τα μόνοι σ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ώρα έχετε δίκι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ολοκληρών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 να γίνεται αυτό το πράγμα.</w:t>
      </w:r>
      <w:r>
        <w:rPr>
          <w:rFonts w:cs="Arial" w:ascii="Arial" w:hAnsi="Arial"/>
          <w:b/>
        </w:rPr>
        <w:t xml:space="preserve"> </w:t>
      </w:r>
      <w:r>
        <w:rPr>
          <w:rFonts w:cs="Arial" w:ascii="Arial" w:hAnsi="Arial"/>
        </w:rPr>
        <w:t>Δεν μπορεί ο κ. Κουκουλόπουλος να είναι τιμητής όλων και εσείς να τον αφήνετε να συνεχίζε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ύριε Πρόεδρε, θέλω δέκα δευτερόλεπτα ακόμη. Από τη σχετική ευρωπαϊκή οδηγία, οριζόντια μείω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 μιλήσετε επί της τροπολογίας, γι’ αυτά τα αίσχη που κάνετε, τα υποβρύχια, το ένα, το άλλ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Η ευρωπαϊκή νομοθεσία...</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 xml:space="preserve">Σας παρακαλώ! Μιλάμε μόνο επί της διαδικασίας, κύριε Κουκουλόπουλ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Δυο λεπτά! Κύριε Πρόεδρε, υπάρχουν μεγάλα κενά! Κάποιοι χάνουν χρονιές και καλό είναι κάποιοι να μην μείνουν μετεξεταστέοι. </w:t>
      </w:r>
    </w:p>
    <w:p>
      <w:pPr>
        <w:pStyle w:val="Normal"/>
        <w:spacing w:lineRule="auto" w:line="600"/>
        <w:ind w:firstLine="720"/>
        <w:jc w:val="both"/>
        <w:rPr>
          <w:rFonts w:ascii="Arial" w:hAnsi="Arial" w:cs="Arial"/>
        </w:rPr>
      </w:pPr>
      <w:r>
        <w:rPr>
          <w:rFonts w:cs="Arial" w:ascii="Arial" w:hAnsi="Arial"/>
        </w:rPr>
        <w:t>Η ευρωπαϊκή οδηγία που διέπει την τιμολόγηση των φαρμάκων επιτρέπει για κάθε κράτος-μέλος άπαξ οριζόντια μείωση. Μία φορά την κάναμε εμείς μόνοι μας. Δεύτερη φορά δεν επιτρέπεται. Αυτό που μας προτείνουν είναι σαν να μας βγάζουν από την Ευρωπαϊκή Ένωση, για να ξέρουμε τι λέμε!</w:t>
      </w:r>
    </w:p>
    <w:p>
      <w:pPr>
        <w:pStyle w:val="Normal"/>
        <w:spacing w:lineRule="auto" w:line="600"/>
        <w:ind w:firstLine="720"/>
        <w:jc w:val="both"/>
        <w:rPr/>
      </w:pPr>
      <w:r>
        <w:rPr>
          <w:rFonts w:cs="Arial" w:ascii="Arial" w:hAnsi="Arial"/>
        </w:rPr>
        <w:t>Άρα, λοιπόν, έχουν περιθώριο όλοι οι Βουλευτές αυτή τη στιγμή να πουν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ψηφίζουμε τη μείωση των φαρμάκων».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Όχι πάλι επί της ουσίας, σας παρακαλώ πάρα πολύ, γιατί ούτως ή άλλως θα πρέπει να απαντήσει ο κ. Λαφαζάνης και θα έχει και δίκ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αποτέλεσμα της διεξαχθείσης ονομαστικής ψηφοφορίας επί των αιτήσεων άρσεως ασυλίας των συναδέλφων Βουλευτών. </w:t>
      </w:r>
    </w:p>
    <w:p>
      <w:pPr>
        <w:pStyle w:val="Normal"/>
        <w:spacing w:lineRule="auto" w:line="600"/>
        <w:ind w:firstLine="720"/>
        <w:jc w:val="both"/>
        <w:rPr>
          <w:rFonts w:ascii="Arial" w:hAnsi="Arial" w:cs="Arial"/>
        </w:rPr>
      </w:pPr>
      <w:r>
        <w:rPr>
          <w:rFonts w:cs="Arial" w:ascii="Arial" w:hAnsi="Arial"/>
        </w:rPr>
        <w:t>Ψήφισαν συνολικά 254 Βουλευτές.</w:t>
      </w:r>
    </w:p>
    <w:p>
      <w:pPr>
        <w:pStyle w:val="Normal"/>
        <w:spacing w:lineRule="auto" w:line="600"/>
        <w:ind w:firstLine="720"/>
        <w:jc w:val="both"/>
        <w:rPr>
          <w:rFonts w:ascii="Arial" w:hAnsi="Arial" w:cs="Arial"/>
        </w:rPr>
      </w:pPr>
      <w:r>
        <w:rPr>
          <w:rFonts w:cs="Arial" w:ascii="Arial" w:hAnsi="Arial"/>
        </w:rPr>
        <w:t>Για τον συνάδελφο κ. Δημήτριο Κουκούτση: Υπέρ της άρσεως ασυλίας, δηλαδή «ΝΑΙ», ψήφισαν 253 Βουλευτές.</w:t>
      </w:r>
    </w:p>
    <w:p>
      <w:pPr>
        <w:pStyle w:val="Normal"/>
        <w:widowControl w:val="false"/>
        <w:tabs>
          <w:tab w:val="clear" w:pos="720"/>
          <w:tab w:val="left" w:pos="3692" w:leader="none"/>
        </w:tabs>
        <w:autoSpaceDE w:val="false"/>
        <w:spacing w:lineRule="auto" w:line="600"/>
        <w:ind w:firstLine="720"/>
        <w:jc w:val="both"/>
        <w:rPr/>
      </w:pPr>
      <w:r>
        <w:rPr>
          <w:rFonts w:cs="Arial" w:ascii="Arial" w:hAnsi="Arial"/>
        </w:rPr>
        <w:t xml:space="preserve">Κατά της άρσεως ασυλίας, δηλαδή «ΟΧΙ», δεν ψήφισε κανένας Βουλευτής. Ψήφισε «ΠΑΡΩΝ» 1 Βουλευτής. </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 xml:space="preserve">Για τον συνάδελφο κ. Ηλία Κασιδιάρη: Υπέρ της άρσεως ασυλίας, δηλαδή «ΝΑΙ», ψήφισαν 254 Βουλευτές. Κατά της άρσεως ασυλίας, δηλαδή «ΟΧΙ», δεν ψήφισε κανένας Βουλευτής. «ΠΑΡΩΝ» δεν ψήφισε κανένας Βουλευτής. </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pPr>
      <w:r>
        <w:rPr>
          <w:rFonts w:cs="Arial" w:ascii="Arial" w:hAnsi="Arial"/>
        </w:rPr>
        <w:t>Για τον συνάδελφο κ. Σπυρίδωνα-Άδωνι Γεωργιάδη: Υπέρ της άρσεως ασυλίας, δηλαδή «ΝΑΙ», ψήφισαν 23 Βουλευτές. Κατά της άρσεως ασυλίας, δηλαδή «ΟΧΙ», ψήφισαν 206 Βουλευτές.Ψήφισαν «ΠΑΡΩΝ» 22 Βουλευτές. Ευρέθησαν και τρία λευκά ψηφοδέλτια.</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widowControl w:val="false"/>
        <w:tabs>
          <w:tab w:val="clear" w:pos="720"/>
          <w:tab w:val="left" w:pos="3692" w:leader="none"/>
        </w:tabs>
        <w:autoSpaceDE w:val="false"/>
        <w:spacing w:lineRule="auto" w:line="600"/>
        <w:ind w:firstLine="720"/>
        <w:jc w:val="center"/>
        <w:rPr/>
      </w:pPr>
      <w:r>
        <w:rPr>
          <w:rFonts w:cs="Arial" w:ascii="Arial" w:hAnsi="Arial"/>
        </w:rPr>
        <w:t>(Να μπουν οι σελ. 218</w:t>
      </w:r>
      <w:r>
        <w:rPr>
          <w:rFonts w:cs="Arial" w:ascii="Arial" w:hAnsi="Arial"/>
          <w:vertAlign w:val="superscript"/>
        </w:rPr>
        <w:t>α</w:t>
      </w:r>
      <w:r>
        <w:rPr>
          <w:rFonts w:cs="Arial" w:ascii="Arial" w:hAnsi="Arial"/>
        </w:rPr>
        <w:t xml:space="preserve"> και 218β)</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b/>
        </w:rPr>
        <w:t>ΠΡΟΕΔΡΟΣ (Ευάγγελος-Βασίλειος Ι. Μειμαράκης):</w:t>
      </w:r>
      <w:r>
        <w:rPr>
          <w:rFonts w:cs="Arial" w:ascii="Arial" w:hAnsi="Arial"/>
        </w:rPr>
        <w:t xml:space="preserve"> Κυρίες και κύριοι συνάδελφοι, εγώ επεδίωξα –λόγω και της συζήτησης που υπήρξε προηγουμένως- να κάνουμε μία ψύχραιμη συζήτηση για το διαδικαστικό. Δεν θα ήθελα να μπούμε στην ουσία του θέματος. Αν για το διαδικαστικό, όπως ελέχθη, θέλει κάποιος το λόγο, μπορεί να τον ζητήσει, όμως όχι επί της ουσίας παρακαλώ. </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παρακαλώ θα ήθελα το λόγο.</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έλω κι εγώ το λόγο.</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Θα μιλήσει ο κύριος Υπουργός και αμέσως μετά θα πάρει το λόγο ο κ. Λαφαζάνης.</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Κύριε Πρόεδρε, παρακαλώ θα ήθελα κι εγώ το λόγο.</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ς προηγηθεί η κ. Βούλτεψη, κύριε Πρόεδρε.</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ντάξει, λοιπόν. Θα μιλήσει η κ. Βούλτεψη, μετά ο κύριος Υπουργός και εν συνεχεία ο κ. Λαφαζάνης. </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 xml:space="preserve">Ορίστε, κυρία Βούλτεψη, έχετε το λόγο. </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Κύριε Πρόεδρε, κοιτάξτε, εγώ θα μιλήσω για το διαδικαστικό, αλλά κάποια ζητήματα πρέπει να τεθούν, όπως ετέθησαν από τους άλλους συναδέλφους. Δεν μπορώ να περιοριστώ εγώ τώρα, η τέταρτη ομιλούσα.</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Θέλω να θέσω κατ’ αρχάς το εξής, επειδή ετέθησαν θέματα παράνομης ψηφοφορίας. Λυπούμαι πάρα πολύ, διότι τη φράση «παράνομη ψηφοφορία» την άκουσα σήμερα από δύο κόμματα μέσα στο Κοινοβούλιο, από το ΣΥΡΙΖΑ και τη Χρυσή Αυγή.</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ΑΝΑΓΙΩΤΗΣ ΛΑΦΑΖΑΝΗΣ:</w:t>
      </w:r>
      <w:r>
        <w:rPr>
          <w:rFonts w:cs="Arial" w:ascii="Arial" w:hAnsi="Arial"/>
        </w:rPr>
        <w:t xml:space="preserve"> Χρυσή Αυγή είσαι και φαίνεσαι! </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Έφυγε λέγοντας «είστε παράνομοι».</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ΑΝΑΓΙΩΤΗΣ ΛΑΦΑΖΑΝΗΣ:</w:t>
      </w:r>
      <w:r>
        <w:rPr>
          <w:rFonts w:cs="Arial" w:ascii="Arial" w:hAnsi="Arial"/>
        </w:rPr>
        <w:t xml:space="preserve"> Δεν νομίζω ότι είναι αυτό ύφος και τρόπος να μιλάτε και να μας κάνετε και διδάγματα!</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Όπως θέλω θα μιλάω. </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ΑΝΑΓΙΩΤΗΣ ΛΑΦΑΖΑΝΗΣ:</w:t>
      </w:r>
      <w:r>
        <w:rPr>
          <w:rFonts w:cs="Arial" w:ascii="Arial" w:hAnsi="Arial"/>
        </w:rPr>
        <w:t xml:space="preserve"> Αυτό είναι απαράδεκτο. </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 xml:space="preserve">ΜΑΥΡΟΥΔΗΣ ΒΟΡΙΔΗΣ: </w:t>
      </w:r>
      <w:r>
        <w:rPr>
          <w:rFonts w:cs="Arial" w:ascii="Arial" w:hAnsi="Arial"/>
        </w:rPr>
        <w:t xml:space="preserve">Γιατί; Όπως θέλουμε θα μιλάμε. </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Όπως θέλω θα μιλάω.</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αρακαλώ. Με ψυχραιμία να τοποθετηθούμε για να ολοκληρώσουμε.</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Σας ενοχλεί η επισήμανση…</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ΑΝΑΓΙΩΤΗΣ ΛΑΦΑΖΑΝΗΣ:</w:t>
      </w:r>
      <w:r>
        <w:rPr>
          <w:rFonts w:cs="Arial" w:ascii="Arial" w:hAnsi="Arial"/>
        </w:rPr>
        <w:t xml:space="preserve"> Είμαστε εδώ για να κάνουμε μία ψύχραιμη συζήτηση. Ψύχραιμη συζήτηση είναι αυτή; Δεν είμαστε κατηγορούμενοι εδώ πέρα και θα σηκωθούμε να φύγουμε!</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σείς την προκαλέσατε τη συζήτηση, κύριε συνάδελφε. </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Σας παρακαλώ, κύριε Λαφαζάνη, έχω το λόγο!</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ΑΝΑΓΙΩΤΗΣ ΛΑΦΑΖΑΝΗΣ:</w:t>
      </w:r>
      <w:r>
        <w:rPr>
          <w:rFonts w:cs="Arial" w:ascii="Arial" w:hAnsi="Arial"/>
        </w:rPr>
        <w:t xml:space="preserve"> Με συγχωρείτε, τι είναι αυτά; Η ψηφοφορία έγινε, είπαμε τις απόψεις, είπαμε να συζητήσουμε ψύχραιμα.</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Όταν, λοιπόν, μιλούσατε εσείς δεν είχε γίνει ψηφοφορία, ε;</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Λαφαζάνη, σας βλέπω τώρα εκτός ψυχραιμίας. </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Χάσατε την ψυχραιμία σας!</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ΑΝΑΓΙΩΤΗΣ ΛΑΦΑΖΑΝΗΣ:</w:t>
      </w:r>
      <w:r>
        <w:rPr>
          <w:rFonts w:cs="Arial" w:ascii="Arial" w:hAnsi="Arial"/>
        </w:rPr>
        <w:t xml:space="preserve"> Δεν χάνω ποτέ την ψυχραιμία μου. Εκνευρίζομαι γιατί τα έχετε καταστρέψει όλα.</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Να μην εκνευρίζεστε. Θα με αφήσετε να μιλήσω;</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Λαφαζάνη, να ολοκληρώσει η κ. Βούλτεψη. Έχει το δικό της ύφος και μπορεί να μιλήσει.</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 xml:space="preserve">ΠΑΝΑΓΙΩΤΗΣ ΛΑΦΑΖΑΝΗΣ: </w:t>
      </w:r>
      <w:r>
        <w:rPr>
          <w:rFonts w:cs="Arial" w:ascii="Arial" w:hAnsi="Arial"/>
        </w:rPr>
        <w:t>Αφήσατε τον κ. Κουκουλόπουλο να μιλά εφ’ όλης της ύλης και η κυρία τώρα μιλά για τη Χρυσή Αυγή!</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Συνεχίστε, κυρία Βούλτεψη και ολοκληρώστε. </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Τι να κάνω; Δεν μπορώ, κύριε Πρόεδρε.</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 xml:space="preserve">ΜΑΥΡΟΥΔΗΣ ΒΟΡΙΔΗΣ: </w:t>
      </w:r>
      <w:r>
        <w:rPr>
          <w:rFonts w:cs="Arial" w:ascii="Arial" w:hAnsi="Arial"/>
        </w:rPr>
        <w:t>Είχαμε μείνει στη Χρυσή Αυγή και συνεχίζουμε.</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Ακούστε, εκατόν εξήντα τέσσερις Βουλευτές…</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ΑΝΑΓΙΩΤΗΣ ΛΑΦΑΖΑΝΗΣ:</w:t>
      </w:r>
      <w:r>
        <w:rPr>
          <w:rFonts w:cs="Arial" w:ascii="Arial" w:hAnsi="Arial"/>
        </w:rPr>
        <w:t xml:space="preserve"> Δεν έχετε ούτε ένα επιχείρημα. Πραξικοπήματα κάνετε. Έχετε κουρελιάσει το Σύνταγμα, έχετε κουρελιάσει τη δημοκρατία και κάνετε ανίερες συγκρίσεις!</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οι συνάδελφοι, εγώ δεν έθεσα θέμα τι γίνεται με τα κόμματα και την Κυβέρνηση ή μεταξύ τους. Εγώ ως Προεδρείο ήθελα να ξεκαθαρίσω ένα ζήτημα με την Αξιωματική Αντιπολίτευση σε σχέση με το θέμα της ψηφοφορίας. Παρακαλώ, λοιπόν, να τοποθετηθείτε επ’ αυτού και όχι σε άλλα ζητήματα. </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Παρακαλώ συνεχίστε, κυρία Βούλτεψη, επί του διαδικαστικού.</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ΠΑΝΑΓΙΩΤΗΣ ΛΑΦΑΖΑΝΗΣ:</w:t>
      </w:r>
      <w:r>
        <w:rPr>
          <w:rFonts w:cs="Arial" w:ascii="Arial" w:hAnsi="Arial"/>
        </w:rPr>
        <w:t xml:space="preserve"> Δεν θα μας φιμώσετε! Που θα μας πείτε και Χρυσή Αυγή! Έλεος! Αυτά να τα πείτε αλλού, όχι σε εμένα! Δίπλα σας να τα πείτε αυτά!</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 xml:space="preserve">ΜΑΥΡΟΥΔΗΣ ΒΟΡΙΔΗΣ: </w:t>
      </w:r>
      <w:r>
        <w:rPr>
          <w:rFonts w:cs="Arial" w:ascii="Arial" w:hAnsi="Arial"/>
        </w:rPr>
        <w:t>Με τρομάξατε! Έχω πάθει σοκ!</w:t>
      </w:r>
    </w:p>
    <w:p>
      <w:pPr>
        <w:pStyle w:val="Normal"/>
        <w:widowControl w:val="false"/>
        <w:tabs>
          <w:tab w:val="clear" w:pos="720"/>
          <w:tab w:val="left" w:pos="3692" w:leader="none"/>
        </w:tabs>
        <w:autoSpaceDE w:val="false"/>
        <w:spacing w:lineRule="auto" w:line="600"/>
        <w:ind w:firstLine="720"/>
        <w:jc w:val="both"/>
        <w:rPr/>
      </w:pPr>
      <w:r>
        <w:rPr>
          <w:rFonts w:cs="Arial" w:ascii="Arial" w:hAnsi="Arial"/>
          <w:b/>
        </w:rPr>
        <w:t>ΣΟΦΙΑ ΒΟΥΛΤΕΨΗ:</w:t>
      </w:r>
      <w:r>
        <w:rPr>
          <w:rFonts w:cs="Arial" w:ascii="Arial" w:hAnsi="Arial"/>
        </w:rPr>
        <w:t xml:space="preserve"> Κοιτάξτε, κύριε Πρόεδρε, θα μιλήσω όπως θέλω εγώ. Ακούστε με, εκατόν εξήντα τέσσερις Βουλευτές του ελληνικού Κοινοβουλίου ψήφισαν «ΝΑΙ» στην τροπολογία. Επομένως, δεν τίθεται θέμα παράνομης ψηφοφορίας. </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 xml:space="preserve">Δεύτερον, επιλέξατε την οδό της σύγκρουσης επί της διαδικασίας, διότι είχατε ήδη ηττηθεί επί της ουσίας. Μία εβδομάδα τώρα περιμένουμε να μάθουμε για ποιο λόγο δεν θέλετε, δεν επιθυμείτε τη μείωση της τιμής των φαρμάκων και ακούμε οτιδήποτε άλλο εκτός από κάποιο επιχείρημα. </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Κύριε Πρόεδρε, παρακαλώ λίγο χρόνο ακόμα.</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 xml:space="preserve">Σήμερα προσπαθήσατε να θολώσετε τα νερά για το «ΟΧΙ» σας. Αυτή είναι όλη η ιστορία, διότι προς τα έξω έπρεπε να βγει ότι η Βουλή ψήφισε με κάποιον τρόπο παράνομα και όχι ότι ο ΣΥΡΙΖΑ ψήφισε «ΟΧΙ» στη μείωση της τιμής των φαρμάκων. </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 xml:space="preserve">Έπειτα, είχατε χθες όλο το χρόνο, όταν ο Αρχηγός σας ο κ. Τσίπρας έδινε συνέντευξη Τύπου κι όταν ζητούσε απόσυρση της τροπολογίας, να λέγατε «αποσύρετε το άρθρο για τα φάρμακα και κρατήστε τα άλλα τέσσερα». Δεν ετέθη κάτι τέτοιο στη χθεσινή συνέντευξη Τύπου του κ. Τσίπρα. Πώς έρχεστε εσείς σήμερα ξαφνικά την ώρα που ψηφίζουμε και θέτετε άλλα θέματα. </w:t>
      </w:r>
    </w:p>
    <w:p>
      <w:pPr>
        <w:pStyle w:val="Normal"/>
        <w:spacing w:lineRule="auto" w:line="600"/>
        <w:ind w:firstLine="720"/>
        <w:jc w:val="both"/>
        <w:rPr>
          <w:rFonts w:ascii="Arial" w:hAnsi="Arial" w:cs="Arial"/>
        </w:rPr>
      </w:pPr>
      <w:r>
        <w:rPr>
          <w:rFonts w:cs="Arial" w:ascii="Arial" w:hAnsi="Arial"/>
        </w:rPr>
        <w:t xml:space="preserve">Χθες ο Αρχηγός σας ήταν σε συνέντευξη Τύπου και μας ρώταγε τι εννοούμε λέγοντας «ιδιωτική και δημόσια φαρμακευτική δαπάνη», λες κι αν μειωθούν οι τιμές των φαρμάκων δεν θα μειωθούν και για τη δημόσια και για την ιδιωτική δαπάνη. </w:t>
      </w:r>
    </w:p>
    <w:p>
      <w:pPr>
        <w:pStyle w:val="Normal"/>
        <w:spacing w:lineRule="auto" w:line="600"/>
        <w:ind w:firstLine="720"/>
        <w:jc w:val="both"/>
        <w:rPr>
          <w:rFonts w:ascii="Arial" w:hAnsi="Arial" w:cs="Arial"/>
        </w:rPr>
      </w:pPr>
      <w:r>
        <w:rPr>
          <w:rFonts w:cs="Arial" w:ascii="Arial" w:hAnsi="Arial"/>
        </w:rPr>
        <w:t xml:space="preserve">Ακούστε, λοιπόν. Επειδή η τακτική που ακολουθήσατε μέχρι τώρα ήταν παρελκυστική και τώρα γίνεται αξιοθρήνητη, πρέπει να αποσύρετε τα θέματα της παράνομης ψηφοφορίας. Δεν τα ανεχόμαστε. Γιατί ζήτησε ο Αρχηγός σας χθες απόσυρση της τροπολογίας; Προφανώς, παρελκυστικά και όχι, κατά τη γνώμη μου, επειδή κάνατε πίσω, γιατί ξέρετε ότι αν συνέβαινε κάτι τέτοιο, δεν θα προλάβαινε το Υπουργείο να τιμολογήσει και θα τέλειωνε ο χρόνο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τελειώνω με αυτό. </w:t>
      </w:r>
    </w:p>
    <w:p>
      <w:pPr>
        <w:pStyle w:val="Normal"/>
        <w:spacing w:lineRule="auto" w:line="600"/>
        <w:ind w:firstLine="720"/>
        <w:jc w:val="both"/>
        <w:rPr>
          <w:rFonts w:ascii="Arial" w:hAnsi="Arial" w:cs="Arial"/>
        </w:rPr>
      </w:pPr>
      <w:r>
        <w:rPr>
          <w:rFonts w:cs="Arial" w:ascii="Arial" w:hAnsi="Arial"/>
        </w:rPr>
        <w:t xml:space="preserve">Πρέπει να αποφασίσετε με ποιους είστε, διότι εδώ κατηγορήσατε τα γενόσημα και είπατε ότι είναι αμφιβόλου ποιότητας. Κατηγορήσατε τον ΕΟΦ και είπατε ότι δεν κάνει ελέγχους. </w:t>
      </w:r>
      <w:r>
        <w:rPr>
          <w:rFonts w:cs="Arial" w:ascii="Arial" w:hAnsi="Arial"/>
          <w:color w:val="000000"/>
        </w:rPr>
        <w:t>Δημιουργήσατε ανασφάλεια στο σύνολο του ελληνικού λαού.</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Για το νομοσχέδιο μιλάμε τώρα, κύριε Πρόεδρε;</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Όπως μιλήσατε εσείς θα μιλήσω. </w:t>
      </w:r>
    </w:p>
    <w:p>
      <w:pPr>
        <w:pStyle w:val="Normal"/>
        <w:spacing w:lineRule="auto" w:line="600"/>
        <w:ind w:firstLine="720"/>
        <w:jc w:val="both"/>
        <w:rPr>
          <w:rFonts w:ascii="Arial" w:hAnsi="Arial" w:cs="Arial"/>
          <w:color w:val="000000"/>
        </w:rPr>
      </w:pPr>
      <w:r>
        <w:rPr>
          <w:rFonts w:cs="Arial" w:ascii="Arial" w:hAnsi="Arial"/>
          <w:color w:val="000000"/>
        </w:rPr>
        <w:t>Όλες οι μη κυβερνητικές οργανώσεις κάθε φορά που υπάρχει μια νίκη για τα γενόσημα την πανηγυρίζουν μαζί με τους «Γιατρούς του Κόσμου», λέγοντας…</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Εμείς δεν είμαστε μη κυβερνητική οργάνωση!</w:t>
      </w:r>
    </w:p>
    <w:p>
      <w:pPr>
        <w:pStyle w:val="Normal"/>
        <w:spacing w:lineRule="auto" w:line="600"/>
        <w:ind w:firstLine="720"/>
        <w:jc w:val="both"/>
        <w:rPr/>
      </w:pPr>
      <w:r>
        <w:rPr>
          <w:rFonts w:cs="Arial" w:ascii="Arial" w:hAnsi="Arial"/>
          <w:b/>
          <w:color w:val="000000"/>
        </w:rPr>
        <w:t xml:space="preserve">ΣΟΦΙΑ ΒΟΥΛΤΕΨΗ: </w:t>
      </w:r>
      <w:r>
        <w:rPr>
          <w:rFonts w:cs="Arial" w:ascii="Arial" w:hAnsi="Arial"/>
          <w:color w:val="000000"/>
        </w:rPr>
        <w:t xml:space="preserve">Όχι, αλλά στηρίζετε τις μη κυβερνητικές οργανώσεις. Να μας πείτε με ποιους είστε. </w:t>
      </w:r>
    </w:p>
    <w:p>
      <w:pPr>
        <w:pStyle w:val="Normal"/>
        <w:spacing w:lineRule="auto" w:line="600"/>
        <w:ind w:firstLine="720"/>
        <w:jc w:val="both"/>
        <w:rPr>
          <w:rFonts w:ascii="Arial" w:hAnsi="Arial" w:cs="Arial"/>
          <w:color w:val="000000"/>
        </w:rPr>
      </w:pPr>
      <w:r>
        <w:rPr>
          <w:rFonts w:cs="Arial" w:ascii="Arial" w:hAnsi="Arial"/>
          <w:color w:val="000000"/>
        </w:rPr>
        <w:t xml:space="preserve">Έχετε ηττηθεί σε αυτό το θέμα και προσπαθείτε να θολώσετε τα νερά. Πρέπει κάποτε να απαντήσετε επί της ουσίας -αφήστε τις διαδικασίες- γιατί δεν θέλετε να μειωθεί η τιμή των φαρμάκων. Όλα αυτά που λέτε δεν είναι επιχειρήματα. Δεν έχετε πει ένα επιχείρημα της προκοπή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ις ελληνικές εταιρείες για τις οποίες λέτε ότι παράγουν γενόσημα, θα σας πω το εξής: Μα αν μπουν στον ανταγωνισμό και αν τα γενόσημα πάνε στο 90%, όπως είναι σε χώρες που παράγουν φάρμακα, αλλά τα πουλάνε σε εμάς τους ηλίθιους και αυτοί οι ίδιοι καταναλώνουν γενόσημα, και έτσι φθάσουμε κι εμείς στο 90% αυτών των χωρών, τότε θα κερδίσουν οι ελληνικές εταιρείες από την κατανάλωση. Αυτά είναι στοιχειώδη θέ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color w:val="000000"/>
        </w:rPr>
        <w:t>ΠΡΟΕΔΡΟΣ (Ευάγγελος-Βασίλειος Ι. Μεϊμαράκης):</w:t>
      </w:r>
      <w:r>
        <w:rPr>
          <w:rFonts w:cs="Arial" w:ascii="Arial" w:hAnsi="Arial"/>
          <w:color w:val="000000"/>
        </w:rPr>
        <w:t xml:space="preserve"> Επειδή ξεφεύγουμε και μπαίνουμε επί της ουσίας, εγώ θέλω να ξεκαθαρίσω ότι το Προεδρείο δεν είχε καμμία τέτοια σκοπιμότητα και όλα αυτά που έχουν συμβεί είναι σύμφωνα με τον Κανονισμό και η ψηφοφορία δεν είναι παράνομη ούτε άκυρη. Το τι έχουν τα κόμματα μεταξύ τους, το τι έχουν τα κόμματα με την Κυβέρνηση είναι γνωστό. Να μην ξαναμπούμε επί της ουσίας. </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 xml:space="preserve">Κύριε Πρόεδρε, θα ήθελα το λόγο. </w:t>
      </w:r>
    </w:p>
    <w:p>
      <w:pPr>
        <w:pStyle w:val="Normal"/>
        <w:spacing w:lineRule="auto" w:line="600"/>
        <w:ind w:firstLine="720"/>
        <w:jc w:val="both"/>
        <w:rPr/>
      </w:pPr>
      <w:r>
        <w:rPr>
          <w:rFonts w:cs="Arial" w:ascii="Arial" w:hAnsi="Arial"/>
          <w:b/>
          <w:color w:val="000000"/>
        </w:rPr>
        <w:t xml:space="preserve">ΠΡΟΕΔΡΟΣ (Ευάγγελος-Βασίλειος Ι. Μεϊμαράκης): </w:t>
      </w:r>
      <w:r>
        <w:rPr>
          <w:rFonts w:cs="Arial" w:ascii="Arial" w:hAnsi="Arial"/>
          <w:color w:val="000000"/>
        </w:rPr>
        <w:t>Κύριε Υπουργέ, έχετε το λόγο για να μιλήσετε επί της διαδικασίας παρακαλώ.</w:t>
      </w:r>
    </w:p>
    <w:p>
      <w:pPr>
        <w:pStyle w:val="Normal"/>
        <w:spacing w:lineRule="auto" w:line="600"/>
        <w:ind w:firstLine="720"/>
        <w:jc w:val="both"/>
        <w:rPr/>
      </w:pPr>
      <w:r>
        <w:rPr>
          <w:rFonts w:cs="Arial" w:ascii="Arial" w:hAnsi="Arial"/>
          <w:b/>
          <w:color w:val="000000"/>
        </w:rPr>
        <w:t xml:space="preserve">ΣΠΥΡΙΔΩΝ-ΑΔΩΝΙΣ ΓΕΩΡΓΙΑΔΗΣ (Υπουργός Υγεί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θα ήθελα να σας ευχαριστήσω προσωπικά για την παρέμβαση που κάνατε στο τέλος για να ξεκαθαρίσετε τη νομιμότητα της διαδικασίας. Εγώ θέλω να πιστέψω ότι και ο ΣΥΡΙΖΑ, πριν λήξει η σχετική συζήτηση, θα κάνει ανασκευαστική δήλωση για τη νομιμότητα της διαδικασίας. </w:t>
      </w:r>
    </w:p>
    <w:p>
      <w:pPr>
        <w:pStyle w:val="Normal"/>
        <w:spacing w:lineRule="auto" w:line="600"/>
        <w:ind w:firstLine="720"/>
        <w:jc w:val="both"/>
        <w:rPr>
          <w:rFonts w:ascii="Arial" w:hAnsi="Arial" w:cs="Arial"/>
          <w:color w:val="000000"/>
        </w:rPr>
      </w:pPr>
      <w:r>
        <w:rPr>
          <w:rFonts w:cs="Arial" w:ascii="Arial" w:hAnsi="Arial"/>
          <w:color w:val="000000"/>
        </w:rPr>
        <w:t xml:space="preserve">Κύριε Λαφαζάνη, φανταστείτε κάποια από τις εταιρείες που τους μειώνουμε τώρα την τιμή των φαρμάκων να θελήσει να χρησιμοποιήσει τη δήλωση του ΣΥΡΙΖΑ για να αποφύγει τη μείωση της τιμής στα δικαστήρια. Αντιλαμβάνεστε ότι εγώ δεν υπονοώ ότι εσείς παίζετε ένα τέτοιο παιχνίδι εδώ. Όμως, θα μπορούσε ένας κακοήθης να σας κατηγορήσει για κάτι τέτοιο. </w:t>
      </w:r>
    </w:p>
    <w:p>
      <w:pPr>
        <w:pStyle w:val="Normal"/>
        <w:spacing w:lineRule="auto" w:line="600"/>
        <w:ind w:firstLine="720"/>
        <w:jc w:val="both"/>
        <w:rPr>
          <w:rFonts w:ascii="Arial" w:hAnsi="Arial" w:cs="Arial"/>
          <w:color w:val="000000"/>
        </w:rPr>
      </w:pPr>
      <w:r>
        <w:rPr>
          <w:rFonts w:cs="Arial" w:ascii="Arial" w:hAnsi="Arial"/>
          <w:color w:val="000000"/>
        </w:rPr>
        <w:t xml:space="preserve">Σας παρακαλώ πάρα πολύ λοιπόν, πριν λήξει η σημερινή συνεδρίαση, να ανασκευάσετε το τμήμα της νομιμότητας, διότι είστε το κόμμα της Αξιωματικής Αντιπολιτεύσεως, αυτό το οποίο λέτε εδώ καταγράφεται και αυτό χρησιμοποιείται στα δικαστήρια. Δεν θέλατε να το κάνετε, είμαι βέβαιος ότι σας ξέφυγε, γιατί αλλιώς φαντάζεστε να παρθεί μία τέτοια δικαστική απόφαση εξαιτίας της δηλώσεως Λαφαζάνη και να πρέπει να πληρώσουμε σε κάποιες εταιρείες κάποιες δεκάδες εκατομμύρια ευρώ! Δεν πιστεύω ότι αυτός είναι ο ρόλος του ΣΥΡΙΖΑ εδώ. Προφανώς, σας ξέφυγε.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θέλω να ευχαριστήσω το ΣΥΡΙΖΑ –και το λέω ειλικρινά- για τον εξής λόγο. Καίτοι ο Αρχηγός σας χθες με κατηγόρησε ως τον χειρότερο Υπουργό Υγείας που θα μπορούσε να υπάρξει, σήμερα ψηφίσατε τις τέσσερις από τις πέντε τροπολογίες μου! </w:t>
      </w:r>
    </w:p>
    <w:p>
      <w:pPr>
        <w:pStyle w:val="Normal"/>
        <w:spacing w:lineRule="auto" w:line="600"/>
        <w:ind w:firstLine="720"/>
        <w:jc w:val="both"/>
        <w:rPr>
          <w:rFonts w:ascii="Arial" w:hAnsi="Arial" w:cs="Arial"/>
          <w:color w:val="000000"/>
        </w:rPr>
      </w:pPr>
      <w:r>
        <w:rPr>
          <w:rFonts w:cs="Arial" w:ascii="Arial" w:hAnsi="Arial"/>
          <w:color w:val="000000"/>
        </w:rPr>
        <w:t xml:space="preserve">Άρα, προφανώς για να ψηφίζετε «ΝΑΙ» στις τέσσερις από τις πέντε τροπολογίες μου –και μάλιστα με τόσο πάθος που να θέλετε να καταγραφεί και στα Πρακτικά- κύριε Λαφαζάνη, κάτι καλό έχω κάνει κι εγώ. Ίσως δεν το γνώριζε χθες ο κ. Τσίπρας και το κατάλαβε σήμερα, που κι αυτός ψήφισε «ναι» στις τέσσερις από τις πέν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color w:val="000000"/>
        </w:rPr>
      </w:pPr>
      <w:r>
        <w:rPr>
          <w:rFonts w:cs="Arial" w:ascii="Arial" w:hAnsi="Arial"/>
          <w:color w:val="000000"/>
        </w:rPr>
        <w:t xml:space="preserve">Είναι σημαντική για εμένα η υποστήριξη του κ. Τσίπρα με τέσσερα «ΝΑΙ» στις τροπολογίες. Φαντάζομαι ότι από χθες μέχρι σήμερα ίσως να το ξανασκέφτηκε λίγο καλύτερα. </w:t>
      </w:r>
    </w:p>
    <w:p>
      <w:pPr>
        <w:pStyle w:val="Normal"/>
        <w:spacing w:lineRule="auto" w:line="600"/>
        <w:ind w:firstLine="720"/>
        <w:jc w:val="both"/>
        <w:rPr>
          <w:rFonts w:ascii="Arial" w:hAnsi="Arial" w:cs="Arial"/>
        </w:rPr>
      </w:pPr>
      <w:r>
        <w:rPr>
          <w:rFonts w:cs="Arial" w:ascii="Arial" w:hAnsi="Arial"/>
          <w:color w:val="000000"/>
        </w:rPr>
        <w:t>Θέλω να πω και κάτι ακόμα. Αναλαμβάνω πλήρως την ευθύνη για ό,τι έχει προκύψει, γιατί πράγματι ο σεβαστός κύριος Πρόεδρος της Βουλής επικοινώνησε μαζί μου και μου μετέφερε το δικό σας αίτημα. Εγώ του είπα ότι διαφωνώ και θέλω να είμαι ξεκάθαρος γιατί διαφωνώ. Διότι δεν έχει ξαναγινεί ποτέ. Τη νομοθετική πρωτοβουλία την έχει η Κυβέρνηση, τη διατηρεί η Κυβέρνηση και μπορεί ο κάθε Βουλευτής να αποφασίζει τι θα ψηφίζει και πώς θα ψηφίζει.</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λλά δεν θα αλλάξουμε, κύριε Πρόεδρε, τον τρόπο της νομοθετικής πρωτοβουλίας στο Κοινοβούλιο, επειδή από την Τετάρτη μέχρι σήμερα ο ΣΥΡΙΖΑ έχει καταλάβει ότι έχει κάνει ένα κολοσσιαίο σφάλμα. Το ότι κάνατε ένα κολοσσιαίο σφάλμα είναι δικό σας πρόβλημα. Το να αλλάξουμε εμείς τη διαδικασία που ψηφίζουμε τις τροπολογίες θα ήταν και δικό μας πρόβλημα. Τα δικά σας προβλήματα, παρακαλώ πολύ, να τα κρατήσετε για τον εαυτό σ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λείνοντας, θα μου επιτρέψετε, να πω –γιατί νομίζω ότι έχει σημασία να καταλάβουμε επιτέλους την πραγματικότητα αυτών των οποίων έχουν συμβεί- ότι αναλαμβάνω την ευθύνη για όλη αυτή τη φασαρία και θα σας πω το γιατί. Διότι έπεσα τελείως έξω. Ξέρετε, γιατί –και σας το λέω με μεγάλη ειλικρίνεια- κύριε Λαφαζάνη; Όταν φτιάχναμε αυτήν την τροπολογία, η οποία ήρθε την τελευταία στιγμή γιατί υπήρχε ταυτόχρονη διαπραγμάτευση με όλη την αγορά του φαρμάκου και με την τρόικα για να φτάσει εδώ –και γι’ αυτό καθυστερήσαμε, έπρεπε να δεχθεί η τρόικα την οικονομική μας μελέτη για να γλιτώσουμε χρήματα για τον Έλληνα φορολογούμενο και τον Έλληνα ασφαλισμένο και δίναμε μάχη- εγώ, κύριε Λαφαζάνη –και ομολογώ έπεσα έξω- πίστευα ότι αυτή η τροπολογία θα ψηφιστεί από όλα τα κόμματα της Βουλ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Μάλιστα ήμουν βέβαιος και έλεγα στους συνεργάτες μου «ω, τι κρίμα τόση δουλειά και θα περάσει σε ένα μονόστηλο στο πλάι μιας εφημερίδας ότι χθες η Βουλή ψήφισε την τροπολογία για τη μείωση της τιμής των φαρμάκων», γιατί δεν πέρναγε από το μυαλό μου η πιθανότητα ότι θα βρισκόταν κόμμα στη Βουλή των Ελλήνων που θα έλεγε «ψηφίζω για να μην μειωθεί η τιμή των φαρμάκων». Δεν πέρναγε από το μυαλό μου! Ομολογώ ότι αν ήξερα ότι θα γίνει τόσο μεγάλη φασαρία, θα το είχα φέρει από την αρχή σε ξεχωριστό άρθρο, αλλά δεν το πίστευ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ν δείτε τα πέντε άρθρα που φτιάξαμε –γι’ αυτό είπατε τέσσερα «ΝΑΙ» και ένα «ΟΧΙ», είναι όλα από αυτά που πιστεύαμε ότι θα έχουν πλήρη ομοφωνία, γιατί το νούμερο ένα ήταν για τη διασύνδεση των νοσοκομείων των νησιών, το νούμερο δύο ήταν για το θέμα του κέντρου των αναπήρων, το νούμερο τρία ήταν για τους επικουρικούς στα νοσοκομεία, ώστε να πάνε πιο γρήγορα και να κλείνουν τα κενά, το νούμερο τέσσερα ήταν για την κινητροδότηση των επικουρικών στα νησιά και το νούμερο πέντε το οποίο καταψηφίσατε, ήταν για τη μείωση της τιμής των φαρμάκ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Εμείς τι κάναμε, λοιπόν, κύριε Λαφαζάνη, επί της διαδικασίας; Είπαμε να βάλουμε τα πέντε άρθρα σε μία τροπολογία που ούτως ή άλλως θα τα ψηφίσουν όλοι. Γιατί ποιος μπορεί να πει όχι στους αναπήρους, ποιος μπορεί να πει όχι στα νησιά, ποιος μπορεί να πει όχι στα νοσοκομεία, ποιος μπορεί να πει όχι στη μείωση της τιμής των φαρμάκων; Εκεί πέσαμε έξω. Εάν είχε περάσει από το μυαλό μου ότι ο ΣΥΡΙΖΑ ήθελε εδώ να ψηφίσει «ΟΧΙ» στη μείωση της τιμής των φαρμάκων, έχετε το λόγο μου ότι θα το είχα φέρει ξεχωριστά. Δυστυχώς, όμως, δεν πέρασε από το μυαλό μου ότι θα είχατε τόσο μεγάλη στεναχώρι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Πρέπει δε να πω –γιατί θέλω να ακουστεί ειδικά στον κ. Λαφαζάνη που τον εκτιμώ πολύ- ότι αυτό που με εντυπωσίασε πιο πολύ απ’ όλα και ομολογώ δεν το περίμενα –και γι’ αυτό επί της διαδικασίας ομιλώ και προσπαθώ να σας δώσω να καταλάβετε για ποιο λόγο το έφερα σε ένα- είναι η αναφορά του ότι έπρεπε να μη μειώσουμε τις τιμές των φαρμάκων, κυρίες και κύριοι συνάδελφοι, υπερασπιζόμενος το εθνικό αστικό κεφάλαιο. Και αυτό μου το λέει ως επιχείρημα ο κ. Λαφαζάνης! Δεν το περίμενα. Όντως, ότι ο Παναγιώτης Λαφαζάνης θα υπερασπιστεί με τόσο πάθος το ελληνικό αστικό εθνικό κεφάλαιο, δεν το περίμενα. Ομολογώ ότι αυτό με εντυπωσίασε. Κύριε Λαφαζάνη, δεν είχε έστω και για λίγο περάσει από το μυαλό μου ότι προσωπικά εσείς, με τέτοιο πάθος, θα δίνατε αυτόν τον αγών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Θα καταθέσω για τα Πρακτικά –είχα φέρει πολλά, θα καταθέσω μόνο ένα, γιατί ως προς αυτό πρέπει να τοποθετηθεί το Σώμα- το εξής, κύριε Λαφαζάνη και σας το αφιερώνω.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ο Υπουργός Υγεία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ε Υπουργέ, ας μην αρχίσουμε νέο κύκλο συζήτησης τώρα, γιατί θα θέλει να απαντήσει ο κ. Λαφαζάνη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Ξέρετε τι είναι; Είναι το πρωτοσέλιδο της αθλητικής εφημερίδας «Η ΠΡΑΣΙΝΗ», ιδιοκτησίας της οικογένειας που έχει την εταιρεία «ΒΙΑΝΕΞ». Έβαλε πρωτοσέλιδο τον Υπουργό Υγείας για τα φάρμακα. Το κατέθεσα για τα Πρακτικά μήπως και δεν το είδα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ΛΑΦΑΖΑΝΗΣ: </w:t>
      </w:r>
      <w:r>
        <w:rPr>
          <w:rFonts w:cs="Arial" w:ascii="Arial" w:hAnsi="Arial"/>
        </w:rPr>
        <w:t>Τι είναι αυτό το θέατρο;</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ΝΙΚΟΛΑΟΣ ΒΟΥΤΣΗΣ: </w:t>
      </w:r>
      <w:r>
        <w:rPr>
          <w:rFonts w:cs="Arial" w:ascii="Arial" w:hAnsi="Arial"/>
        </w:rPr>
        <w:t xml:space="preserve">Αυτό είναι το κατάντι της Βουλής, κύριε Πρόεδρ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ιλάμε επί της διαδικασίας, κύριε Υπουργέ.</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Για τη διαδικασία εξηγώ.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Ακούστε, κύριε Λαφαζάνη, γιατί ήρθε σε μία τροπολογία. Ήρθε σε μ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ΝΙΚΟΛΑΟΣ ΒΟΥΤΣΗΣ: </w:t>
      </w:r>
      <w:r>
        <w:rPr>
          <w:rFonts w:cs="Arial" w:ascii="Arial" w:hAnsi="Arial"/>
        </w:rPr>
        <w:t xml:space="preserve">Αυτό είναι κατάντι και όχι τα άλλα! Ακούτε εσείς, κύριε Κουκουλόπουλε; Το κάναμε κανάλι εδώ μέσα! Να πάμε αύριο και στον Παπαδάκη; </w:t>
      </w:r>
    </w:p>
    <w:p>
      <w:pPr>
        <w:pStyle w:val="Normal"/>
        <w:tabs>
          <w:tab w:val="clear" w:pos="720"/>
          <w:tab w:val="left" w:pos="1841" w:leader="none"/>
          <w:tab w:val="center" w:pos="4393" w:leader="none"/>
        </w:tabs>
        <w:spacing w:lineRule="auto" w:line="600"/>
        <w:ind w:firstLine="720"/>
        <w:jc w:val="both"/>
        <w:rPr>
          <w:rFonts w:ascii="Arial" w:hAnsi="Arial" w:cs="Arial"/>
          <w:b/>
          <w:b/>
        </w:rPr>
      </w:pPr>
      <w:r>
        <w:rPr>
          <w:rFonts w:cs="Arial" w:ascii="Arial" w:hAnsi="Arial"/>
          <w:b/>
        </w:rPr>
        <w:t xml:space="preserve">ΣΠΥΡΙΔΩΝ-ΑΔΩΝΙΣ ΓΕΩΡΓΙΑΔΗΣ (Υπουργός Υγείας): </w:t>
      </w:r>
      <w:r>
        <w:rPr>
          <w:rFonts w:cs="Arial" w:ascii="Arial" w:hAnsi="Arial"/>
        </w:rPr>
        <w:t xml:space="preserve">Μη φωνάζετε, κύριε Βούτση. Μη φωνάζετε. </w:t>
      </w:r>
      <w:r>
        <w:rPr>
          <w:rFonts w:cs="Arial" w:ascii="Arial" w:hAnsi="Arial"/>
          <w:b/>
        </w:rPr>
        <w:t xml:space="preserve">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Θα παρακαλούσα ψυχραιμία.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ΝΙΚΟΛΑΟΣ ΒΟΥΤΣΗΣ: </w:t>
      </w:r>
      <w:r>
        <w:rPr>
          <w:rFonts w:cs="Arial" w:ascii="Arial" w:hAnsi="Arial"/>
        </w:rPr>
        <w:t>Όλο το πακετάκι μετά από μία εβδομάδα στα κανάλια!</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ξέραμε να μη σας στενοχωρήσουμε!</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Δεν πειράζει. Στημένο θέατρο.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Ακούστε, κύριε Λαφαζάνη. Ακούστε.</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ύριε Υπουργέ, παρακαλώ ολοκληρώσ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αθίστε κάτω επιτέλους! Μιλάω εγώ. Εγώ δεν έβρισα κανένα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Κλείνοντας, θέλω να ευχαριστήσω το Σώμα γιατί σήμερα στην τροπολογία που φέραμε πέρασαν τα τέσσερα θέματα από τα πέντε, σχεδόν ομόφωνα και το πέμπτο και κρίσιμο με ευρυτάτη πλειοψηφία.</w:t>
      </w:r>
    </w:p>
    <w:p>
      <w:pPr>
        <w:pStyle w:val="Normal"/>
        <w:spacing w:lineRule="auto" w:line="600"/>
        <w:ind w:firstLine="720"/>
        <w:jc w:val="both"/>
        <w:rPr>
          <w:rFonts w:ascii="Arial" w:hAnsi="Arial" w:cs="Arial"/>
        </w:rPr>
      </w:pPr>
      <w:r>
        <w:rPr>
          <w:rFonts w:cs="Arial" w:ascii="Arial" w:hAnsi="Arial"/>
        </w:rPr>
        <w:t xml:space="preserve">Η ιστορία θα γράψει ότι καταψήφισε μόνον ο ΣΥΡΙΖΑ και η κ. Θεοδώρα Τζάκρη.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Κύριε Λαφαζάνη, θα πάρετε αμέσως τον λόγο, αλλά θέλω να ξεκαθαρίσω ότι το ζητούμενο για εμέν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Στημένο θέατρο ήταν, κύριε Πρόεδρε. Όχι από εσάς, αλλά από τους κυρίους εδώ.</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Εγώ υπέγραψα τη δική σας πρόταση; Εγώ φώναζα «Πρόεδρε, πού πας, γύρνα πίσω να τα ακούσεις»; Τι είναι αυτά που λέτε τώρα; Σας παρακαλώ. </w:t>
      </w:r>
    </w:p>
    <w:p>
      <w:pPr>
        <w:pStyle w:val="Normal"/>
        <w:spacing w:lineRule="auto" w:line="600"/>
        <w:ind w:firstLine="720"/>
        <w:jc w:val="both"/>
        <w:rPr>
          <w:rFonts w:ascii="Arial" w:hAnsi="Arial" w:cs="Arial"/>
        </w:rPr>
      </w:pPr>
      <w:r>
        <w:rPr>
          <w:rFonts w:cs="Arial" w:ascii="Arial" w:hAnsi="Arial"/>
        </w:rPr>
        <w:t>Να μιλήσει ο Πρόεδρος κ. Κακλαμ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δεν τα είπαμε. Αυτά δεν τα κάναμε εμείς. Εγώ δεν μιλάω έτσι. </w:t>
      </w:r>
    </w:p>
    <w:p>
      <w:pPr>
        <w:pStyle w:val="Normal"/>
        <w:spacing w:lineRule="auto" w:line="600"/>
        <w:ind w:firstLine="720"/>
        <w:jc w:val="both"/>
        <w:rPr/>
      </w:pPr>
      <w:r>
        <w:rPr>
          <w:rFonts w:cs="Arial" w:ascii="Arial" w:hAnsi="Arial"/>
          <w:b/>
        </w:rPr>
        <w:t xml:space="preserve">ΠΡΟΕΔΡΟΣ (Ευάγγελος- Βασίλειος Ι. Μεϊμαράκης): </w:t>
      </w:r>
      <w:r>
        <w:rPr>
          <w:rFonts w:cs="Arial" w:ascii="Arial" w:hAnsi="Arial"/>
        </w:rPr>
        <w:t>Γι’ αυτό με εντυπωσίασε από εσάς, κ. Λαφαζάνη, γιατί ξέρω ότι σε προσωπικό μάλιστα επίπεδο ποτέ δεν θα το κάν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σας είπα να μην φύγετε και σας το είπα πολύ ευγενικά.</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Να ολοκληρώσουμε με τον Πρόεδρο, και αμέσως μετά θα πάρετε το λόγο εσεί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το θέατρο εδώ, είναι θέατρο επικίνδυνο για τη δημοκρατία.</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Πάντως δεν το προκάλεσε το Προεδρε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οδηγήσετε τη χώρα στον πιο επικίνδυνο δρόμο που έχει φτάσει ποτέ μετά τον πόλεμο…</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Κύριε Λαφαζάνη, θα πάρετε τον λόγο στη συνέχεια. Εκτός εάν δεν θέλετε να ξαναπάρετε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στε καταστροφείς!</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Κύριε Λαφαζάνη, δεν με ακούτε! Παρακαλώ, να ολοκληρώσουμε με ψυχραιμία τη συζή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μη νομίζετε ότι μπορείτε να κάνετε ό,τι θέλετε…</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Κύριε Λαφαζάνη, δεν με ακούτε!</w:t>
      </w:r>
    </w:p>
    <w:p>
      <w:pPr>
        <w:pStyle w:val="Normal"/>
        <w:spacing w:lineRule="auto" w:line="600"/>
        <w:ind w:firstLine="720"/>
        <w:jc w:val="both"/>
        <w:rPr>
          <w:rFonts w:ascii="Arial" w:hAnsi="Arial" w:cs="Arial"/>
        </w:rPr>
      </w:pPr>
      <w:r>
        <w:rPr>
          <w:rFonts w:cs="Arial" w:ascii="Arial" w:hAnsi="Arial"/>
        </w:rPr>
        <w:t>Ο κ. Λαφαζάνης δεν θέλει να ακούσει.</w:t>
      </w:r>
    </w:p>
    <w:p>
      <w:pPr>
        <w:pStyle w:val="Normal"/>
        <w:spacing w:lineRule="auto" w:line="600"/>
        <w:ind w:firstLine="720"/>
        <w:jc w:val="both"/>
        <w:rPr>
          <w:rFonts w:ascii="Arial" w:hAnsi="Arial" w:cs="Arial"/>
        </w:rPr>
      </w:pPr>
      <w:r>
        <w:rPr>
          <w:rFonts w:cs="Arial" w:ascii="Arial" w:hAnsi="Arial"/>
        </w:rPr>
        <w:t>Το λόγο έχει ο κ. Κακλαμ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τα ακούσετε, όλοι θα τα ακούσετε. Δεν πρόκειται να σας φοβηθού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Παρακαλώ! </w:t>
      </w:r>
    </w:p>
    <w:p>
      <w:pPr>
        <w:pStyle w:val="Normal"/>
        <w:spacing w:lineRule="auto" w:line="600"/>
        <w:ind w:firstLine="720"/>
        <w:jc w:val="both"/>
        <w:rPr>
          <w:rFonts w:ascii="Arial" w:hAnsi="Arial" w:cs="Arial"/>
        </w:rPr>
      </w:pPr>
      <w:r>
        <w:rPr>
          <w:rFonts w:cs="Arial" w:ascii="Arial" w:hAnsi="Arial"/>
        </w:rPr>
        <w:t>Το λόγο έχει ο κύριος Πρόεδρ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αυτή η διαδικασία, ποια είναι; Δεν την ξέρουμε. Κοινοβουλευτική είναι; </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Κοιτάξτε, κύριε Λαφαζάνη, μέχρι εδώ! Σας παρακαλώ πολύ. Μη μου λέτε «δεν τη ξέρουμε αυτή την κοινοβουλευτική διαδικασία».</w:t>
      </w:r>
    </w:p>
    <w:p>
      <w:pPr>
        <w:pStyle w:val="Normal"/>
        <w:spacing w:lineRule="auto" w:line="600"/>
        <w:ind w:firstLine="720"/>
        <w:jc w:val="both"/>
        <w:rPr/>
      </w:pPr>
      <w:r>
        <w:rPr>
          <w:rFonts w:cs="Arial" w:ascii="Arial" w:hAnsi="Arial"/>
        </w:rPr>
        <w:t>Δεν μου λέτε, εγώ υπέγραψα το κείμενο που έλεγε «Πρόεδρε, είναι άκυρη η ψηφοφορ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κείμενο συζητάμε τόση ώρα;</w:t>
      </w:r>
    </w:p>
    <w:p>
      <w:pPr>
        <w:pStyle w:val="Normal"/>
        <w:spacing w:lineRule="auto" w:line="600"/>
        <w:ind w:firstLine="720"/>
        <w:jc w:val="both"/>
        <w:rPr/>
      </w:pPr>
      <w:r>
        <w:rPr>
          <w:rFonts w:cs="Arial" w:ascii="Arial" w:hAnsi="Arial"/>
          <w:b/>
        </w:rPr>
        <w:t xml:space="preserve">ΠΡΟΕΔΡΟΣ (Ευάγγελος- Βασίλειος Ι. Μεϊμαράκης): </w:t>
      </w:r>
      <w:r>
        <w:rPr>
          <w:rFonts w:cs="Arial" w:ascii="Arial" w:hAnsi="Arial"/>
        </w:rPr>
        <w:t>Όχι, το κείμενο προκάλεσε τη συζήτηση και θα καταλάβετε ότι όταν λέτε κάτι, θα υπάρχει απάντηση,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σας προκαλέσαμε καθόλου. Την αλήθεια είπαμε. Αυτή είναι η γνώμη μας. Δεν θα μας φιμώσετε κιόλας.</w:t>
      </w:r>
    </w:p>
    <w:p>
      <w:pPr>
        <w:pStyle w:val="Normal"/>
        <w:spacing w:lineRule="auto" w:line="600"/>
        <w:ind w:firstLine="720"/>
        <w:jc w:val="both"/>
        <w:rPr/>
      </w:pPr>
      <w:r>
        <w:rPr>
          <w:rFonts w:cs="Arial" w:ascii="Arial" w:hAnsi="Arial"/>
          <w:b/>
        </w:rPr>
        <w:t xml:space="preserve">ΠΡΟΕΔΡΟΣ (Ευάγγελος- Βασίλειος Ι. Μεϊμαράκης): </w:t>
      </w:r>
      <w:r>
        <w:rPr>
          <w:rFonts w:cs="Arial" w:ascii="Arial" w:hAnsi="Arial"/>
        </w:rPr>
        <w:t>Δεν μπορεί να μιλάτε μόνοι σας και να θέλετε να επιβάλλετε εδώ το αν είναι έγκυρες ή άκυρες οι ψηφοφορίες. Η αλήθεια είναι ότι συμφωνήσατε η ψηφοφορία να γίνει την Τετάρτη και μέχρι την Τετάρτη αλλάξατε γνώμη γιατί καταλάβατε πράγματι ότι υπήρχε κάτι διαφορετικό σε αυτά που λέγ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ίποτα δεν αλλάξαμε. Είναι στημένο θέατρο εδώ μέσα!</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Αυτή είναι η αλήθεια. Χρησιμοποιήσατε τη Βουλή με σκοπιμότητα. Και παρακαλώ πολύ, το Προεδρείο δεν θέλει να παίρνει τέτοια πολιτική θέση. Δεν υπάρχει, όμως, περίπτωση να αφήσει αυτές τις απαντήσει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Το λόγο έχει ο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ιτέλ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ην αρχίσει πάλι τα ίδια. Δεν μιλάμε επί του νομοσχεδίου, να αρχίσουμε συζήτηση από την αρχή.</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Να πούμε, λοιπόν, και στον κ. Κακλαμάνη πώς θα μιλήσει. </w:t>
      </w:r>
    </w:p>
    <w:p>
      <w:pPr>
        <w:pStyle w:val="Normal"/>
        <w:spacing w:lineRule="auto" w:line="600"/>
        <w:ind w:firstLine="720"/>
        <w:jc w:val="both"/>
        <w:rPr>
          <w:rFonts w:ascii="Arial" w:hAnsi="Arial" w:cs="Arial"/>
        </w:rPr>
      </w:pPr>
      <w:r>
        <w:rPr>
          <w:rFonts w:cs="Arial" w:ascii="Arial" w:hAnsi="Arial"/>
        </w:rPr>
        <w:t>Να πάρετε το κείμενο από τον κ. Λαφαζάνη και να μας το πείτε,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ορούμε, κύριε Πρόεδρε;</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b/>
          <w:color w:val="FF0000"/>
        </w:rPr>
        <w:t xml:space="preserve"> </w:t>
      </w:r>
      <w:r>
        <w:rPr>
          <w:rFonts w:cs="Arial" w:ascii="Arial" w:hAnsi="Arial"/>
        </w:rPr>
        <w:t>Ορίστε, κύριε Κακλαμάνη,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μαστε ακόμα στο Κοινοβούλιο. Μπορεί να είμαστε λίγοι εμείς. </w:t>
      </w:r>
    </w:p>
    <w:p>
      <w:pPr>
        <w:pStyle w:val="Normal"/>
        <w:spacing w:lineRule="auto" w:line="600"/>
        <w:ind w:firstLine="720"/>
        <w:jc w:val="both"/>
        <w:rPr>
          <w:rFonts w:ascii="Arial" w:hAnsi="Arial" w:cs="Arial"/>
        </w:rPr>
      </w:pPr>
      <w:r>
        <w:rPr>
          <w:rFonts w:cs="Arial" w:ascii="Arial" w:hAnsi="Arial"/>
        </w:rPr>
        <w:t>Η τεχνητή πόλωση που συνεχίζε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ια τεχνητή πόλωση, κύριε Κακλαμάνη; Δεν βλέπετε τι γίνετα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όλο το σεβασμό, παρακαλώ να σταματήσετε και να ακού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κανα καμμία πόλωση εγ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ακού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να ακούσουμ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όλωση κάνετε και ο ελληνικός λαός το βλέπει. Βλέπει και καταλαβαίνε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βλέπει, βεβαίως. Απόλυτα καταλαβαίν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αυτά που λέω, απαντώντας στον κύριο Λαφαζάνη, ισχύουν και για την άλλη πλευρά. Διότι άκουσα τώρα τον κύριο Υπουργό που είπε κάτι πολύ διαφορετικό. </w:t>
      </w:r>
    </w:p>
    <w:p>
      <w:pPr>
        <w:pStyle w:val="Normal"/>
        <w:spacing w:lineRule="auto" w:line="600"/>
        <w:ind w:firstLine="720"/>
        <w:jc w:val="both"/>
        <w:rPr>
          <w:rFonts w:ascii="Arial" w:hAnsi="Arial" w:cs="Arial"/>
        </w:rPr>
      </w:pPr>
      <w:r>
        <w:rPr>
          <w:rFonts w:cs="Arial" w:ascii="Arial" w:hAnsi="Arial"/>
        </w:rPr>
        <w:t>Όμως ο κ. Λαφαζάνης θεωρεί ότι μόνο αυτός γνωρίζει την αλήθεια και ότι στο Κοινοβούλιο οι υπόλοιποι είμαστε περιττοί.</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ο κοινοβουλευτικό θέατρο. Έλε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ιότι εάν δεν θεωρούσε περιττή την παρουσία μας, τουλάχιστον όταν επιχειρηματολογούσε θα έλεγε ότι ακούμε τρία χρόνια εδώ τον Κακλαμάνη του ΠΑΣΟΚ, αλλά δεν τον ακούμε, διότι ως Αντιπολίτευση κάνουμε αυτό που κάθε φορά μας εξυπηρετεί.</w:t>
      </w:r>
    </w:p>
    <w:p>
      <w:pPr>
        <w:pStyle w:val="Normal"/>
        <w:spacing w:lineRule="auto" w:line="600"/>
        <w:ind w:firstLine="720"/>
        <w:jc w:val="both"/>
        <w:rPr>
          <w:rFonts w:ascii="Arial" w:hAnsi="Arial" w:cs="Arial"/>
        </w:rPr>
      </w:pPr>
      <w:r>
        <w:rPr>
          <w:rFonts w:cs="Arial" w:ascii="Arial" w:hAnsi="Arial"/>
        </w:rPr>
        <w:t>Κύριε Πρόεδρε, κ. Λαφαζάνη και εκπρόσωποι της Νέας Δημοκρατίας και των άλλων κομμάτων, πρώτη φορά με ακούτε εδώ και στη Διάσκεψη; Το έχω πει πολλές φορές εδώ, γιατί εδώ στο Κοινοβούλιο με έστειλε ο λαός, όχι στα «παράθυρα» της τηλεόρασης.</w:t>
      </w:r>
    </w:p>
    <w:p>
      <w:pPr>
        <w:pStyle w:val="Normal"/>
        <w:spacing w:lineRule="auto" w:line="600"/>
        <w:ind w:firstLine="720"/>
        <w:jc w:val="both"/>
        <w:rPr>
          <w:rFonts w:ascii="Arial" w:hAnsi="Arial" w:cs="Arial"/>
        </w:rPr>
      </w:pPr>
      <w:r>
        <w:rPr>
          <w:rFonts w:cs="Arial" w:ascii="Arial" w:hAnsi="Arial"/>
        </w:rPr>
        <w:t xml:space="preserve">Δυστυχώς, κάποιοι πιστεύουν ότι θα μεταβληθεί το Κοινοβούλιο σε ένα ακόμη «παράθυρο» της τηλεόρασης. </w:t>
      </w:r>
    </w:p>
    <w:p>
      <w:pPr>
        <w:pStyle w:val="Normal"/>
        <w:spacing w:lineRule="auto" w:line="600"/>
        <w:ind w:firstLine="720"/>
        <w:jc w:val="both"/>
        <w:rPr/>
      </w:pPr>
      <w:r>
        <w:rPr>
          <w:rFonts w:cs="Arial" w:ascii="Arial" w:hAnsi="Arial"/>
        </w:rPr>
        <w:t xml:space="preserve">Ο ελληνικός λαός εξακολουθεί να σέβεται το Κοινοβούλιο, παρ’ όλα όσα πιστεύουν όσοι παίρνουν κάποιες εικόνες αθλιότητας συγκεκριμένων, όμως, προσώπων. Εδώ είναι τριακόσιοι αντιπρόσωποι του λαού. Ο λαός γνωρίζει τα συγκεκριμένα πρόσωπα που λειτουργούν εδώ, σε βάρος του Κοινοβουλίου, άρα και σε βάρος του λαού, ο οποίος αυτήν τη στιγμή παρακολουθεί και δεν ξέρει περί τίνος πρόκειται. </w:t>
      </w:r>
    </w:p>
    <w:p>
      <w:pPr>
        <w:pStyle w:val="Normal"/>
        <w:spacing w:lineRule="auto" w:line="600"/>
        <w:ind w:firstLine="720"/>
        <w:jc w:val="both"/>
        <w:rPr>
          <w:rFonts w:ascii="Arial" w:hAnsi="Arial" w:cs="Arial"/>
        </w:rPr>
      </w:pPr>
      <w:r>
        <w:rPr>
          <w:rFonts w:cs="Arial" w:ascii="Arial" w:hAnsi="Arial"/>
        </w:rPr>
        <w:t xml:space="preserve">Απλούστατα, κύριε Πρόεδρε, τι λέει το Σύνταγμα; Λέει ότι οι Διαρκείς Επιτροπές –πόσες φορές θα το πω;- είναι αρμόδιες να συζητούν και να ψηφίζουν τα νομοσχέδια τα οποία εισάγονται για μία συνεδρίαση στην Ολομέλεια και τερματίζεται εκεί σε μια συζήτηση επί της αρχής των άρθρων και του συνόλου. Υπάρχει μια σειρά νομοσχεδίων που αφορούν ατομικά δικαιώματα, τον εκλογικό νόμο, -περιοριστικά τα αναφέρει το άρθρο 70 του Συντάγματος- τα οποία δεν ψηφίζονται στις επιτροπές, αλλά έρχονται στην Ολομέλεια κι εδώ πρέπει να γίνεται εξαντλητική συζήτηση διότι είναι κατ’ εξοχήν πολιτικά ζητήματα. </w:t>
      </w:r>
    </w:p>
    <w:p>
      <w:pPr>
        <w:pStyle w:val="Normal"/>
        <w:spacing w:lineRule="auto" w:line="600"/>
        <w:ind w:firstLine="720"/>
        <w:jc w:val="both"/>
        <w:rPr>
          <w:rFonts w:ascii="Arial" w:hAnsi="Arial" w:cs="Arial"/>
        </w:rPr>
      </w:pPr>
      <w:r>
        <w:rPr>
          <w:rFonts w:cs="Arial" w:ascii="Arial" w:hAnsi="Arial"/>
        </w:rPr>
        <w:t>Δεν είναι δική σας ευθύνη, κύριε Πρόεδρε, δεν είναι ευθύνη του Προεδρείου. Είναι μία πρακτική την οποία παραλάβατε και εσείς. Ποια είναι αυτή η πρακτική; Την ακούσαμε μόλις από τον κύριο Υπουργό. Δεν θα ζητούσα το λόγο αν δεν με ενοχλούσε πραγματικά αυτό που άκουσα. Πληροφορούμαι, δηλαδή, αυτή τη στιγμή ότι εσείς συστήσατε στον Υπουργό να κάνει αυτό που έπρεπε να κάνει εξαρχής και το είπε και ο ίδιος τώρα. Κατά τη γνώμη μου η Βουλή, η Ολομέλεια δεν είναι σε θέση να συζητά άρθρα, παραγράφους, υποπαραγράφους που έρχονται την τελευταία στιγμή. Εγώ έχω καταγγείλει εδώ πολλές φορές –με έχετε ακούσει όλοι- ότι και εκπροθέσμως μάλιστα έρχονται ολόκληρα πακέτα. Σας λέω ότι το νομοσχέδιο του Υπουργείου Δικαιοσύνης ήταν εξίμισι σελίδες και επτά σελίδες ήταν μια προσθήκη σε αυτό.</w:t>
      </w:r>
    </w:p>
    <w:p>
      <w:pPr>
        <w:pStyle w:val="Normal"/>
        <w:spacing w:lineRule="auto" w:line="600"/>
        <w:ind w:firstLine="720"/>
        <w:jc w:val="both"/>
        <w:rPr>
          <w:rFonts w:ascii="Arial" w:hAnsi="Arial" w:cs="Arial"/>
        </w:rPr>
      </w:pPr>
      <w:r>
        <w:rPr>
          <w:rFonts w:cs="Arial" w:ascii="Arial" w:hAnsi="Arial"/>
        </w:rPr>
        <w:t xml:space="preserve">Θα πείτε, λοιπόν, στην Κυβέρνηση, κύριε Πρόεδρε, ότι έχει νομοθετική πρωτοβουλία, όπως έχει και η Βουλή νομοθετική πρωτοβουλία, αλλά αποφασίζει η Βουλή. </w:t>
      </w:r>
    </w:p>
    <w:p>
      <w:pPr>
        <w:pStyle w:val="Normal"/>
        <w:spacing w:lineRule="auto" w:line="600"/>
        <w:ind w:firstLine="720"/>
        <w:jc w:val="both"/>
        <w:rPr/>
      </w:pPr>
      <w:r>
        <w:rPr>
          <w:rFonts w:cs="Arial" w:ascii="Arial" w:hAnsi="Arial"/>
        </w:rPr>
        <w:t xml:space="preserve">Όσο για τον Κανονισμό, για να μην ανησυχεί ο Υπουργός ότι θα επικαλεστούν στα δικαστήρια την άποψη του κ. Λαφαζάνη, θα ήθελα να πω ότι δεν υπάρχει τέτοιος κίνδυνος, κύριε Υπουργέ. Ο συνταγματικός νομοθέτης και η πάγια νομολογία των ανωτάτων δικαστηρίων της χώρας κρίνουν ότι αυτά είναι </w:t>
      </w:r>
      <w:r>
        <w:rPr>
          <w:rFonts w:cs="Arial" w:ascii="Arial" w:hAnsi="Arial"/>
          <w:lang w:val="en-US"/>
        </w:rPr>
        <w:t>interna</w:t>
      </w:r>
      <w:r>
        <w:rPr>
          <w:rFonts w:cs="Arial" w:ascii="Arial" w:hAnsi="Arial"/>
        </w:rPr>
        <w:t xml:space="preserve"> </w:t>
      </w:r>
      <w:r>
        <w:rPr>
          <w:rFonts w:cs="Arial" w:ascii="Arial" w:hAnsi="Arial"/>
          <w:lang w:val="en-US"/>
        </w:rPr>
        <w:t>corporis</w:t>
      </w:r>
      <w:r>
        <w:rPr>
          <w:rFonts w:cs="Arial" w:ascii="Arial" w:hAnsi="Arial"/>
        </w:rPr>
        <w:t xml:space="preserve">. Ένας νόμος που ψηφίστηκε, ψηφίστηκε. Γι’ αυτό και στο παρελθόν –να προσέχουμε να μην συμβαίνει και στο παρόν ή στο μέλλον- κάποιοι πονηρά σκεπτόμενοι μια όχι καθαρή υπόθεση την περνάγανε με μια τροπολογία. Οπότε γίνεται νόμος και δεν τρέχει τίποτα. Πρέπει να βρει κανείς τι ήταν πίσω από ένα νόμο ή μια διάταξη που ήρθε εδώ. Μην ανησυχείτε. Αυτό ανάγεται στα </w:t>
      </w:r>
      <w:r>
        <w:rPr>
          <w:rFonts w:cs="Arial" w:ascii="Arial" w:hAnsi="Arial"/>
          <w:lang w:val="en-US"/>
        </w:rPr>
        <w:t>interna</w:t>
      </w:r>
      <w:r>
        <w:rPr>
          <w:rFonts w:cs="Arial" w:ascii="Arial" w:hAnsi="Arial"/>
        </w:rPr>
        <w:t xml:space="preserve"> </w:t>
      </w:r>
      <w:r>
        <w:rPr>
          <w:rFonts w:cs="Arial" w:ascii="Arial" w:hAnsi="Arial"/>
          <w:lang w:val="en-US"/>
        </w:rPr>
        <w:t>corporis</w:t>
      </w:r>
      <w:r>
        <w:rPr>
          <w:rFonts w:cs="Arial" w:ascii="Arial" w:hAnsi="Arial"/>
        </w:rPr>
        <w:t xml:space="preserve">, δηλαδή το πώς νομοθετεί η Βουλή, οι διαδικασίες της δεν κρίνονται. </w:t>
      </w:r>
    </w:p>
    <w:p>
      <w:pPr>
        <w:pStyle w:val="Normal"/>
        <w:spacing w:lineRule="auto" w:line="600"/>
        <w:ind w:firstLine="720"/>
        <w:jc w:val="both"/>
        <w:rPr>
          <w:rFonts w:ascii="Arial" w:hAnsi="Arial" w:cs="Arial"/>
        </w:rPr>
      </w:pPr>
      <w:r>
        <w:rPr>
          <w:rFonts w:cs="Arial" w:ascii="Arial" w:hAnsi="Arial"/>
        </w:rPr>
        <w:t>Όμως ταυτόχρονα, κύριε Πρόεδρε, η Βουλή πιστεύω ότι πρέπει να προνοεί πρώτα-πρώτα να βρίσκεται εκεί ψηλά που τη θέλει ο λαός. Όταν κάποιοι από εμάς εδώ προφανώς φέρονται είτε απρεπώς προς το θεσμό που υπηρετούν είτε για άλλους λόγους θορυβούν, τότε ο Κανονισμός προβλέπει κάποιες κυρώσεις. Όσο γι’ αυτό το απέραντο κουβεντολόι που γίνεται σήμερα από το πρωί -άκουγα συναδέλφους κραυγάζοντες συνεχώς επί μία ώρα!- ήταν θέμα ηχορρύπανσης πλέον.</w:t>
      </w:r>
    </w:p>
    <w:p>
      <w:pPr>
        <w:pStyle w:val="Normal"/>
        <w:spacing w:lineRule="auto" w:line="600"/>
        <w:ind w:firstLine="720"/>
        <w:jc w:val="both"/>
        <w:rPr>
          <w:rFonts w:ascii="Arial" w:hAnsi="Arial" w:cs="Arial"/>
        </w:rPr>
      </w:pPr>
      <w:r>
        <w:rPr>
          <w:rFonts w:cs="Arial" w:ascii="Arial" w:hAnsi="Arial"/>
        </w:rPr>
        <w:t xml:space="preserve">Δεν θέλω να καταλογίσω τίποτα σε καμμία πλευρά. Είμαι, όμως, βέβαιος ότι όλοι θα συμφωνήσουμε πως δεν ήταν εικόνα αυτή. Και για να μην συνεχιστεί, παρακαλώ, κύριε Πρόεδρε, την Πέμπτη στη Διάσκεψη να αποφασίσουμε οριστικά ότι του λοιπού τα νομοσχέδια που ψηφίζονται στις επιτροπές έρχονται εδώ, τα συζητούμε, τα ψηφίζουμε ή τα καταψηφίζουμε. Σχετικά με τις τροπολογίες, όπως το λέει κι ο όρος, εάν κάτι τροποποιεί μία διάταξη του νομοσχεδίου, τότε ακολουθείται η διαδικασία σύμφωνα με τον Κανονισμό. Και μάλιστα λέει ο Κανονισμός ότι συζητείται πρώτα η τροπολογία. Κι αυτό το λέει και η ίδια η λέξη. Εάν είναι προσθήκη, τότε είναι άλλη η διαδικασία για την προσθήκη. </w:t>
      </w:r>
    </w:p>
    <w:p>
      <w:pPr>
        <w:pStyle w:val="Normal"/>
        <w:spacing w:lineRule="auto" w:line="600"/>
        <w:ind w:firstLine="720"/>
        <w:jc w:val="both"/>
        <w:rPr>
          <w:rFonts w:ascii="Arial" w:hAnsi="Arial" w:cs="Arial"/>
        </w:rPr>
      </w:pPr>
      <w:r>
        <w:rPr>
          <w:rFonts w:cs="Arial" w:ascii="Arial" w:hAnsi="Arial"/>
        </w:rPr>
        <w:t xml:space="preserve">Κατά συνέπεια, κύριε Πρόεδρε, αυτό που μπορούμε και πρέπει να κάνουμε είναι να επανέλθουμε στο Σύνταγμα και τον Κανονισμό. Εγώ λυπάμαι και είπα πριν στον κ. Τραγάκη ότι το Προεδρείο χρησιμοποιείται πολλές φορές σαν σάκος του μποξ. Το Προεδρείο δεν έχει καμμία άλλη εξουσία από το να ρωτάει τη Βουλή και ό,τι αποφασίσει η Βουλή. Όμως αφού υπάρχει αυτή η αρρυθμία, νομίζω ότι πρέπει να επανέλθουμε στο Σύνταγμα και τον Κανονισμό. </w:t>
      </w:r>
    </w:p>
    <w:p>
      <w:pPr>
        <w:pStyle w:val="Normal"/>
        <w:spacing w:lineRule="auto" w:line="600"/>
        <w:ind w:firstLine="720"/>
        <w:jc w:val="both"/>
        <w:rPr>
          <w:rFonts w:ascii="Arial" w:hAnsi="Arial" w:cs="Arial"/>
        </w:rPr>
      </w:pPr>
      <w:r>
        <w:rPr>
          <w:rFonts w:cs="Arial" w:ascii="Arial" w:hAnsi="Arial"/>
        </w:rPr>
        <w:t xml:space="preserve">Άλλωστε -το τονίζω αυτό προς όλους- ούτε έλεγχος ουσιαστικά γίνεται. Δευτέρα και Παρασκευή, όπως ξέρετε, πού και πού συζητείται επερώτηση. Κι εγώ το έχω πει.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ην πάμε τώρα σε αυτά τα θέμα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Όχι, είναι θέματα διαδικασίας αυτά, του Κανονισμού.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Ναι, τα έχουμε όμως κουβεντιάσει κατ’ επανάληψ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α, το έχω πει στα κόμματα της Αντιπολίτευσης. Αντιπολίτευση χωρίς να καταθέτει και να συζητά επερωτήσεις δεν νοείται. Πρέπει να κάτσει να μελετήσει και να ασκήσει έντονη κριτική στην Κυβέρνηση. </w:t>
      </w:r>
    </w:p>
    <w:p>
      <w:pPr>
        <w:pStyle w:val="Normal"/>
        <w:spacing w:lineRule="auto" w:line="600"/>
        <w:ind w:firstLine="720"/>
        <w:jc w:val="both"/>
        <w:rPr>
          <w:rFonts w:ascii="Arial" w:hAnsi="Arial" w:cs="Arial"/>
        </w:rPr>
      </w:pPr>
      <w:r>
        <w:rPr>
          <w:rFonts w:cs="Arial" w:ascii="Arial" w:hAnsi="Arial"/>
        </w:rPr>
        <w:t>Ούτε η Κυβέρνηση νοείται να νομίζει ότι νομοθετεί και από εκεί και πέρα η Βουλή να πρωτοκολλεί. Δεν γίνεται αυτό.</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είπα αυτό,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Συμφωνούμε σε αυτό όλοι,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ελειώνω, κύριε Πρόεδρε. Δεν θέλω να σας κουράσω, αλλά αυτά είναι βασικά. Λυπάμαι, γιατί τα λέω συνέχεια εδώ, αλλά εγώ δεν έχω μίντια στη διάθεσή μου ούτε θέλω να έχω, έχω μόνο εκείνο το ιερό Βήμα, το οποίο σέβομαι. Έχω για να σέβομαι κι αυτούς που με έστειλαν εδώ και δεν μου είπαν να ομιλώ από οπουδήποτε αλλού εκτός από αυτό το ιερό Βήμ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υχαριστούμε πολύ, κύριε Πρόεδρε.</w:t>
      </w:r>
    </w:p>
    <w:p>
      <w:pPr>
        <w:pStyle w:val="Normal"/>
        <w:spacing w:lineRule="auto" w:line="600"/>
        <w:ind w:firstLine="720"/>
        <w:jc w:val="both"/>
        <w:rPr>
          <w:rFonts w:ascii="Arial" w:hAnsi="Arial" w:cs="Arial"/>
        </w:rPr>
      </w:pPr>
      <w:r>
        <w:rPr>
          <w:rFonts w:cs="Arial" w:ascii="Arial" w:hAnsi="Arial"/>
        </w:rPr>
        <w:t xml:space="preserve">Εγώ θέλω να σας πω το εξής. Εγώ αισθάνομαι ως ένας άνθρωπος που μου κάνατε την τιμή να διευθύνω τις εργασίες του Σώματος με βάση τον Κανονισμό. Τίποτα άλλ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πολύ καλά τις διευθύνετ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Από εκεί και πέρα, καταλαβαίνετε ότι μόλις ακούσω, λόγω και της ευαισθησίας μου, κάποιες τέτοιες κινήσεις, εκφράσεις, δηλώσεις κ.λπ., οφείλω να απαντήσω. Ίσως αυτό γίνεται για πρώτη φορά και ξεφεύγει η συζήτηση και μπαίνουμε επί της ουσίας. Επί της ουσίας δεν υπάρχει αμφιβολία ότι έχουμε τις πολιτικές μας τοποθετήσεις. Εγώ τοποθετήθηκα επί της διαδικασίας και ορισμένοι εκπρόσωποι, συζητώντας επί της διαδικασίας, μπήκαν και επί της ουσίας. Θα παρακαλούσα, λοιπόν, επί της διαδικασίας κατ’ αρχάς να συμφωνήσουμε και να ολοκληρώσουμε και αυτή η συζήτηση πιστεύω ότι ήταν δημιουργική. </w:t>
      </w:r>
    </w:p>
    <w:p>
      <w:pPr>
        <w:pStyle w:val="Normal"/>
        <w:spacing w:lineRule="auto" w:line="600"/>
        <w:ind w:firstLine="720"/>
        <w:jc w:val="both"/>
        <w:rPr>
          <w:rFonts w:ascii="Arial" w:hAnsi="Arial" w:cs="Arial"/>
        </w:rPr>
      </w:pPr>
      <w:r>
        <w:rPr>
          <w:rFonts w:cs="Arial" w:ascii="Arial" w:hAnsi="Arial"/>
        </w:rPr>
        <w:t>Κύριε Λαφαζάνη, έχετε τον λόγο για δύο λεπτά, παρακαλώ όμως να μην ανοίξουμε πάλι θέμα ουσ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Πρόεδρε, εγώ δεν άνοιξα θέματα ουσίας. Ήμουν αυστηρά επί του διαδικαστικού θέματος, το οποίο βεβαίως έχει πολύ μεγάλη ουσία, διότι άπτεται του Κανονισμού της Βουλής και της εφαρμογής του Συντάγματος και κατ’ επέκταση της δημοκρατία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Νομίζω ότι σας απάντησα και συμφων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ομίζω, κύριε Πρόεδρε, ότι με επιχειρήματα, ανεξάρτητα με το αν συμφωνεί ή διαφωνεί ο καθένας, εξήγησα την άποψή μου και άκουσα εδώ να λέγεται από τον κ. Κουκουλόπουλο για «μεροκάματο στη Χρυσή Αυγή». Οι άνθρωποι που χωρίς να ρωτήσουν κανέναν -και δεν αναφέρομαι προσωπικά, αναφέρομαι στην παράταξη- χωρίς να ρωτήσουν τον ελληνικό λαό τον έβαλαν σε μια απίστευτη περιπέτεια, σε μια απίστευτη λεηλασία, σε μια εξαθλίωση άνευ προηγουμένου, έρχονται λοιπόν εδώ και μου λένε ότι ανοίξαμε το παράθυρο όταν θέσαμε θέματα Κανονισμού, θέματα δημοκρατίας, για τη Χρυσή Αυγή.</w:t>
      </w:r>
    </w:p>
    <w:p>
      <w:pPr>
        <w:pStyle w:val="Normal"/>
        <w:spacing w:lineRule="auto" w:line="600"/>
        <w:ind w:firstLine="720"/>
        <w:jc w:val="both"/>
        <w:rPr>
          <w:rFonts w:ascii="Arial" w:hAnsi="Arial" w:cs="Arial"/>
        </w:rPr>
      </w:pPr>
      <w:r>
        <w:rPr>
          <w:rFonts w:cs="Arial" w:ascii="Arial" w:hAnsi="Arial"/>
        </w:rPr>
        <w:t xml:space="preserve">Η κυρία Βούλτεψη, από την άλλη μεριά, λέει. «ψηφίσατε μαζί με τη Χρυσή Αυγή».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ιλήσατε, είπ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ηλαδή, δεν το κατάλαβα, θα ψηφίζουμε εμείς και θα παίρνουμε άδεια από τη Χρυσή Αυγή για το τι θα κάνουμε; Θα κάνουμε αυτό το πράγμα;</w:t>
      </w:r>
    </w:p>
    <w:p>
      <w:pPr>
        <w:pStyle w:val="Normal"/>
        <w:spacing w:lineRule="auto" w:line="600"/>
        <w:ind w:firstLine="720"/>
        <w:jc w:val="both"/>
        <w:rPr>
          <w:rFonts w:ascii="Arial" w:hAnsi="Arial" w:cs="Arial"/>
        </w:rPr>
      </w:pPr>
      <w:r>
        <w:rPr>
          <w:rFonts w:cs="Arial" w:ascii="Arial" w:hAnsi="Arial"/>
        </w:rPr>
        <w:t>Και το λέει μία παράταξη η οποία διαχρονικά και επί δεκαετίες έχει ανεχθεί καταστάσεις οι οποίες εκτρέφουν και πολιτικά την Ακροδεξιά και όλα αυτά τα ζητήματ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ώρα, θα ανοίξετε πάλι νέο κύκλο συζήτησ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ια στιγμή, κύριε Πρόεδρε.</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Παρακαλώ, κανείς από τους παρισταμένους δεν δέχεται μαθήματα δημοκρατίας. Όλα τα κόμματα που είναι παρόντα βρίσκονται εδώ κατόπιν εντολής του ελληνικού λαο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άνοιξα τέτοια θεματολογία εγώ ούτε αναφέρθηκα εγώ σε τέτοια θέματα. </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Συμφωνείτε μαζί μου να μην έρχονται έτσι οι τροπολογίες; Ας το κλείσουμε αυτό το θέ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χετικά με τις μειώσεις των τιμών στα φάρμακα, αυτό που έχουμε δει διαχρονικά από τις κυβερνήσεις και από τους Υπουργούς Υγείας -το βλέπουμε και από εσάς, κύριε Γεωργιάδη- είναι η συνεχής υγειονομική επιβάρυνση των πολιτών και από την άποψη του κόστους και από την άποψη των υπηρεσιών. Είσαστε καταστροφέας του τομέα της υγείας και μάλιστα της δημόσιας υγε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ην ξαναμπούμε σε συζήτηση επί της ουσίας, κύριε Λαφαζάνη. Σας παρακαλ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είναι διαδικαστικό που συζητάμε τώρα;</w:t>
      </w:r>
    </w:p>
    <w:p>
      <w:pPr>
        <w:pStyle w:val="Normal"/>
        <w:spacing w:lineRule="auto" w:line="600"/>
        <w:ind w:firstLine="720"/>
        <w:jc w:val="both"/>
        <w:rPr>
          <w:rFonts w:ascii="Arial" w:hAnsi="Arial" w:cs="Arial"/>
          <w:b/>
          <w:b/>
        </w:rPr>
      </w:pPr>
      <w:r>
        <w:rPr>
          <w:rFonts w:cs="Arial" w:ascii="Arial" w:hAnsi="Arial"/>
          <w:b/>
        </w:rPr>
        <w:t xml:space="preserve">ΔΗΜΗΤΡΙΟΣ ΑΝΑΓΝΩΣΤΑΚΗΣ: </w:t>
      </w:r>
      <w:r>
        <w:rPr>
          <w:rFonts w:cs="Arial" w:ascii="Arial" w:hAnsi="Arial"/>
        </w:rPr>
        <w:t>Αυτό είναι επί της ουσ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εβαίως είναι επί της ουσίας, διότι τα είπ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Λαφαζάνη, μην μπούμε τώρα σε συζήτηση επί της ουσίας. Θα πρέπει να σας απαντήσει μετά ο Υπουργός.</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Μίλησε. Τα έχω σημειώσει.</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α τα έχετε ξαναπεί τώρα αυτά. Και ο κύριος Υπουργός τα έχει ξαναπεί. Τα λέτε παντού και δεν χρειάζεται αυτή τη στιγμή να τα επαναλάβ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εγώ άνοιξα αυτή τη συζήτηση; Δεν είναι δυνατόν, όμως, να γίνουμε και κατηγορούμενοι. Στο σπίτι του κρεμασμένου δεν μιλάνε για σκοινί. Έλεος!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Αυτά τα έχετε ξαναπεί,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ρχομαι επί της ουσίας.</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α, τα έχουμε ξαναπεί αυτά. Έγινε συζήτηση τόσων ημερών επί της ουσίας.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 xml:space="preserve">Σε εμένα το λέτε τώρα; Εγώ μίλησα καθόλου γι’ αυτά τα θέματ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α, μίλησε ο κ. Κουρουμπλής εκ μέρους του ΣΥΡΙΖΑ. Δεν μιλήσατε εσείς, επειδή ήταν εδώ ο κ. Κουρουμπλ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συζήτηση άνοιξε εκ των υστέρων,</w:t>
      </w:r>
      <w:r>
        <w:rPr>
          <w:rFonts w:cs="Arial" w:ascii="Arial" w:hAnsi="Arial"/>
          <w:b/>
        </w:rPr>
        <w:t xml:space="preserve"> </w:t>
      </w:r>
      <w:r>
        <w:rPr>
          <w:rFonts w:cs="Arial" w:ascii="Arial" w:hAnsi="Arial"/>
        </w:rPr>
        <w:t xml:space="preserve">διότι δεν υπήρχαν επιχειρήματα και μεταφερόταν η συζήτηση, πετώντας τη μπάλα στην εξέδρα.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Εντάξει,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δεν πέταξα καμμία μπάλα στην εξέδρα! Μίλησα επί της ουσίας και πάντοτε έτσι προσπαθώ να ομιλώ.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Ωραία. Ολοκληρώνεται η συζήτη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μια στιγμή, έχουμε την τροπολογ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Όχι, σας παρακαλώ, κύριοι συνάδελφ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έχω πει όλα αυτά βεβαίως και μίλησα αναλυτικά και για την τροπολογί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Ε, αφού τα έχετε πει τι τα ξαναλέμε τώρα; Έχουν καταγραφεί αυ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με αφήσετε να μιλήσω;</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Μα λέτε «τα έχω πει».</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Δεν είναι δυνατόν να μιλάνε όλοι κανονικά, να μην τους διακόπτετε και να διακόπτετε μόνο εμέν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Όχι και εσείς κανονικά μιλήσατε. Με συγχωρείτε. Και μάλιστα χωρίς να σας δώσω και το λόγο. </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Δεν είναι δυνατόν να γίνεται αυτό το πράγμα. Δεν είναι δυνατόν! Κοιτάξτε, πρώτη φορά υπάρχει Αξιωματική Αντιπολίτευση στη Βουλή η οποία είναι αντισυστημική.</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Αυτό κατά τη γνώμη σας,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 σας ενοχλεί.</w:t>
      </w:r>
    </w:p>
    <w:p>
      <w:pPr>
        <w:pStyle w:val="Normal"/>
        <w:spacing w:lineRule="auto" w:line="600"/>
        <w:ind w:firstLine="720"/>
        <w:jc w:val="center"/>
        <w:rPr>
          <w:rFonts w:ascii="Arial" w:hAnsi="Arial" w:cs="Arial"/>
          <w:b/>
          <w:b/>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ΣΟΦΙΑ ΒΟΥΛΤΕΨΗ: </w:t>
      </w:r>
      <w:r>
        <w:rPr>
          <w:rFonts w:cs="Arial" w:ascii="Arial" w:hAnsi="Arial"/>
        </w:rPr>
        <w:t>Ε, εντάξει τώρα. Κύριε Πρόεδρε, παρακαλώ μετά να μου δώσ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ιμένω ότι αυτό σας ενοχλεί. Τι να κάνουμε; Και γι’ αυτό άλλωστε έχετε συσπειρωθεί, γιατί ένας είναι ο αντίπαλος, ο ΣΥΡΙΖΑ. Ένα είναι το μέλημά σας, να μην έρθει στην κυβέρνηση ο ΣΥΡΙΖΑ. Αυτό είναι. Λέτε ότι ο ΣΥΡΙΖΑ φταίει για όλα. Όμως θα ακούσετε και το λόγο μας, διότι ο λόγος μας είναι τεκμηριωμένος. Και σας λέω λοιπόν…</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Μα, επειδή ακούσαμε το λόγο σας έγινε η συζήτηση. Δεν έγινε από το πουθεν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δεν μπορεί να γίνεται έτσι. Θα με αφήσετε να τελειώσω.</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Ωραία, έχετε ένα λεπτό ακόμη. </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 xml:space="preserve">Αυτό το περί «δομικής αντιπολίτευσης» είναι </w:t>
      </w:r>
      <w:r>
        <w:rPr>
          <w:rFonts w:cs="Arial" w:ascii="Arial" w:hAnsi="Arial"/>
          <w:lang w:val="en-US"/>
        </w:rPr>
        <w:t>copyright</w:t>
      </w:r>
      <w:r>
        <w:rPr>
          <w:rFonts w:cs="Arial" w:ascii="Arial" w:hAnsi="Arial"/>
        </w:rPr>
        <w:t xml:space="preserve"> είναι δικό μας από τη δεκαετία του 70. Μας αντιγράφετε όπως και ο «Ανένδοτος»!</w:t>
      </w:r>
    </w:p>
    <w:p>
      <w:pPr>
        <w:pStyle w:val="Normal"/>
        <w:spacing w:lineRule="auto" w:line="600"/>
        <w:ind w:firstLine="720"/>
        <w:jc w:val="both"/>
        <w:rPr>
          <w:rFonts w:ascii="Arial" w:hAnsi="Arial" w:cs="Arial"/>
          <w:b/>
          <w:b/>
        </w:rPr>
      </w:pPr>
      <w:r>
        <w:rPr>
          <w:rFonts w:cs="Arial" w:ascii="Arial" w:hAnsi="Arial"/>
          <w:b/>
        </w:rPr>
        <w:t xml:space="preserve">ΠΑΡΙΣ ΚΟΥΚΟΥΛΟΠΟΥΛΟΣ: </w:t>
      </w:r>
      <w:r>
        <w:rPr>
          <w:rFonts w:cs="Arial" w:ascii="Arial" w:hAnsi="Arial"/>
        </w:rPr>
        <w:t>Τώρα πάνε αυτά, πέθαναν.</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Ναι, ναι, εντάξει.</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λοκληρώστε, κύριε Λαφαζάνη,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 ΣΥΡΙΖΑ είναι μία Αντιπολίτευση η οποία αμφισβητεί και τις νεοφιλελεύθερες πολιτικές σας και τον ίδιο τον καπιταλισμό.</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Εγώ χαίρομαι γιατί είναι μία καλή συζήτηση, ήρεμη και ψύχραιμη και ο καθένας μπορεί να πει αυτά που θέλ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μία Αντιπολίτευση η οποία θα ανοίξει δρόμους κοινωνικού μετασχηματισμού. Αυτό να το πάρετε απόφαση. Και ξέρετε πάρα πολύ καλά ότι έτσι θα γίνει. Το ξέρετε. Γι’ αυτό και δυσανασχετείτε. Μπράβο!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ύριε Λαφαζάνη, να ολοκληρώσουμε,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ί της ουσίας τώρα της θέσης μας και της άποψής μας.</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Α, θα πάμε και σε συζήτηση επί της ουσ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άποψή μας επιβεβαιώνεται από όλα όσα ακούσαμε. Διότι εγώ πίστευα ότι εν πάση περιπτώσει έγιναν κάποια λάθη, από κεκτημένη ταχύτητα το ΠΑΣΟΚ δεν κατάλαβε κάτι και επέμενε -καμμιά φορά γίνονται στην κοινοβουλευτική παρουσία αυτά- σε μία διαδικασία η οποία καταλάβαινε και το ίδιο ότι δεν έστεκε.</w:t>
      </w:r>
      <w:r>
        <w:rPr>
          <w:rFonts w:cs="Arial" w:ascii="Arial" w:hAnsi="Arial"/>
          <w:b/>
        </w:rPr>
        <w:t xml:space="preserve">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επέμενε στη διαδικασία το ΠΑΣΟΚ,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ερίμενα από τον κ. Γεωργιάδη να έχει μια διαφορετική στάση και να πει ότι, βεβαίως, δεν μπορεί να κατατίθενται </w:t>
      </w:r>
      <w:r>
        <w:rPr>
          <w:rStyle w:val="Appleconvertedspace"/>
          <w:rFonts w:cs="Arial" w:ascii="Arial" w:hAnsi="Arial"/>
          <w:shd w:fill="FFFFFF" w:val="clear"/>
        </w:rPr>
        <w:t>τροπολογίες</w:t>
      </w:r>
      <w:r>
        <w:rPr>
          <w:rFonts w:cs="Arial" w:ascii="Arial" w:hAnsi="Arial"/>
        </w:rPr>
        <w:t xml:space="preserve"> με πολλά άρθρα. Δεν μπορεί να έρχεται ένα πρόσθετο νομοσχέδιο, έξω από την επιτροπή, αεροπλανικά, για να μην τεθεί σε δημόσια συζήτηση με τους φορείς, με την κοινωνία και να το ψηφίζουμε επειδή διαθέτουμε εκατόν πενήντα τρεις Βουλευτές. </w:t>
      </w:r>
    </w:p>
    <w:p>
      <w:pPr>
        <w:pStyle w:val="Normal"/>
        <w:spacing w:lineRule="auto" w:line="600"/>
        <w:ind w:firstLine="720"/>
        <w:jc w:val="both"/>
        <w:rPr>
          <w:rFonts w:ascii="Arial" w:hAnsi="Arial" w:cs="Arial"/>
        </w:rPr>
      </w:pPr>
      <w:r>
        <w:rPr>
          <w:rFonts w:cs="Arial" w:ascii="Arial" w:hAnsi="Arial"/>
        </w:rPr>
        <w:t>Περίμενα, λοιπόν, ότι μετά από αυτήν τη στάση μας θα υπήρχε τουλάχιστον μία συναίνεση στο ότι δεν θα συμβούν αυτά και στο μέλλον.</w:t>
      </w:r>
    </w:p>
    <w:p>
      <w:pPr>
        <w:pStyle w:val="Normal"/>
        <w:spacing w:lineRule="auto" w:line="600"/>
        <w:ind w:firstLine="720"/>
        <w:jc w:val="both"/>
        <w:rPr>
          <w:rFonts w:ascii="Arial" w:hAnsi="Arial" w:cs="Arial"/>
        </w:rPr>
      </w:pPr>
      <w:r>
        <w:rPr>
          <w:rFonts w:cs="Arial" w:ascii="Arial" w:hAnsi="Arial"/>
        </w:rPr>
        <w:t xml:space="preserve">Βλέπω, όμως, μια επιμονή.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Ολοκληρώ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λέποντας αυτήν την επιμονή, καταλαβαίνουμε ότι η αμφισβήτηση που κάναμε και της νομιμότητας και της συνταγματικότητας της ψηφοφορίας, είναι απόλυτα σωστή. Και θα επιμείνουμε ότι τέτοιου είδους διαδικασίες -κατά τη γνώμη μας- δεν μπορούν να παράγουν έννομα αποτελέσματα στο μέλλον. </w:t>
      </w:r>
    </w:p>
    <w:p>
      <w:pPr>
        <w:pStyle w:val="Normal"/>
        <w:spacing w:lineRule="auto" w:line="600"/>
        <w:ind w:firstLine="720"/>
        <w:jc w:val="both"/>
        <w:rPr>
          <w:rFonts w:ascii="Arial" w:hAnsi="Arial" w:cs="Arial"/>
        </w:rPr>
      </w:pPr>
      <w:r>
        <w:rPr>
          <w:rFonts w:cs="Arial" w:ascii="Arial" w:hAnsi="Arial"/>
        </w:rPr>
        <w:t xml:space="preserve">Μη μας απειλείτε τώρα και μη μας λέτε «επειδή το αμφισβητεί η Αντιπολίτευση, θα το αμφισβητήσει και ο οποιοσδήποτε». Εμείς αμφισβητούμε όχι μόνο αυτές τις διαδικασίες, οι οποίες έτσι κι αλλιώς είναι παράνομες -τροπολογίες της Παρασκευής, νομοσχέδια, δεν υπάρχουν- αλλά και το ίδιο το μνημόνιο και τις διαδικασίες που το περάσατε. </w:t>
      </w:r>
    </w:p>
    <w:p>
      <w:pPr>
        <w:pStyle w:val="Normal"/>
        <w:spacing w:lineRule="auto" w:line="600"/>
        <w:ind w:firstLine="720"/>
        <w:jc w:val="both"/>
        <w:rPr>
          <w:rFonts w:ascii="Arial" w:hAnsi="Arial" w:cs="Arial"/>
        </w:rPr>
      </w:pPr>
      <w:r>
        <w:rPr>
          <w:rFonts w:cs="Arial" w:ascii="Arial" w:hAnsi="Arial"/>
        </w:rPr>
        <w:t xml:space="preserve">Θεωρούμε ότι τρία χρόνια και πάνω μνημονιακής διακυβέρνησης είναι εκτροπή για τη χώρα. Για εμάς δεν έχει καμμία αναγνώριση. Αυτά που έχετε διαμορφώσει αυτήν την τριετία θα τα ανατρέψουμε και θα τα αλλάξουμε. Θα αλλάξει πορεία η χώρα. Η πορεία της χώρας που ακολουθείται, είναι αντιδημοκρατική και καταστροφική.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Ωραία. Σας ευχαριστώ πολύ. </w:t>
      </w:r>
    </w:p>
    <w:p>
      <w:pPr>
        <w:pStyle w:val="Normal"/>
        <w:spacing w:lineRule="auto" w:line="600"/>
        <w:ind w:firstLine="720"/>
        <w:jc w:val="both"/>
        <w:rPr>
          <w:rFonts w:ascii="Arial" w:hAnsi="Arial" w:cs="Arial"/>
        </w:rPr>
      </w:pPr>
      <w:r>
        <w:rPr>
          <w:rFonts w:cs="Arial" w:ascii="Arial" w:hAnsi="Arial"/>
        </w:rPr>
        <w:t xml:space="preserve">Επειδή πάντα -και σύμφωνα με τον Κανονισμό- η Κυβέρνηση έχει τον τελευταίο λόγο και κάποιος πρέπει να κλείνει τη συζήτηση -δεν κλείνει η Αντιπολίτευση- παρακαλώ τον κύριο Υπουργό να λάβει το λόγο για δύο λεπτά μόν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υρία Βούλτεψη, σας παρακαλώ.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θα ήθελα το λόγο επί προσωπικού.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Δεν υπάρχει θέμα προσωπικό. Σας παρακαλώ. Να κλείσει τη συζήτηση ο κύριος Υπουργός, γιατί αλλιώς θα ανοίξουμε νέο κύκλο Κοινοβουλευτικών Εκπροσώπων. Μετά θα ζητήσει το λόγο ο κ. Μαριάς και θα έχει δίκιο, θα ζητήσει το λόγο και ο κ. Κουκουλόπουλο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με συγχωρείτε. Εσείς να μην ανοίξετε θέμα. Εγώ έχω προσωπικό θέμα, διότι αυτά που είπα διαστρεβλώθηκαν. </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Δεν είναι η πρώτη φορά που γίνεται κάτι τέτοιο. Σας παρακαλώ. </w:t>
      </w:r>
    </w:p>
    <w:p>
      <w:pPr>
        <w:pStyle w:val="Normal"/>
        <w:spacing w:lineRule="auto" w:line="600"/>
        <w:ind w:firstLine="720"/>
        <w:jc w:val="both"/>
        <w:rPr/>
      </w:pPr>
      <w:r>
        <w:rPr>
          <w:rFonts w:cs="Arial" w:ascii="Arial" w:hAnsi="Arial"/>
          <w:b/>
        </w:rPr>
        <w:t xml:space="preserve">ΣΟΦΙΑ ΒΟΥΛΤΕΨΗ: </w:t>
      </w:r>
      <w:r>
        <w:rPr>
          <w:rFonts w:cs="Arial" w:ascii="Arial" w:hAnsi="Arial"/>
        </w:rPr>
        <w:t>Τώρα δηλαδή τι θα γίνει;</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κύριε Λαφαζάνη, μίλησα επί της διαδικασίας και προσπάθησα να σας εξηγήσω πως φτιάχτηκε αυτό το σύνολο των πέντε τροπολογιών. </w:t>
      </w:r>
    </w:p>
    <w:p>
      <w:pPr>
        <w:pStyle w:val="Normal"/>
        <w:spacing w:lineRule="auto" w:line="600"/>
        <w:ind w:firstLine="720"/>
        <w:jc w:val="both"/>
        <w:rPr>
          <w:rFonts w:ascii="Arial" w:hAnsi="Arial" w:cs="Arial"/>
        </w:rPr>
      </w:pPr>
      <w:r>
        <w:rPr>
          <w:rFonts w:cs="Arial" w:ascii="Arial" w:hAnsi="Arial"/>
        </w:rPr>
        <w:t xml:space="preserve">Σας είπα από την αρχή ότι αναλαμβάνω την ευθύνη για το ότι δεν πέρασε από το μυαλό μου η ιδέα πως ο ΣΥΡΙΖΑ θα είναι αντίθετος στις μειώσεις των τιμών των φαρμάκων. Αυτό δεν το σκέφθηκα καθόλου. Το κατάλαβα κατά τη διάρκεια της συζήτησης την περασμένη βδομάδα όταν για πρώτη φορά άκουσα τον κ. Κουρουμπλή να λέει ότι καταψηφίζει. </w:t>
      </w:r>
    </w:p>
    <w:p>
      <w:pPr>
        <w:pStyle w:val="Normal"/>
        <w:spacing w:lineRule="auto" w:line="600"/>
        <w:ind w:firstLine="720"/>
        <w:jc w:val="both"/>
        <w:rPr/>
      </w:pPr>
      <w:r>
        <w:rPr>
          <w:rFonts w:cs="Arial" w:ascii="Arial" w:hAnsi="Arial"/>
        </w:rPr>
        <w:t>Μάλιστα, αν θυμάμαι καλά, αντιπρότεινε στην Κυβέρνηση -για να δείτε, κύριε Πρόεδρε, τι συνέβη ακριβώς- να αλλάξω εκείνο το άρθρο και να φέρω οριζόντια μείωση 20% στις τιμές για να το ψηφίσετε. Μετά από μερικές μέρες έμαθα από τα κανάλια, από τον κ. Μπασκόζο, ότι αυτή δεν είναι πρότασή σας, αλλά είναι πρόταση Κουρουμπλή. Κι άκουσα χθες τον κ. Τσίπρα στη συνέντευξη Τύπου να λέει ότι ο ΣΥΡΙΖΑ είναι αντίθετος στο μείον 20%.</w:t>
      </w:r>
    </w:p>
    <w:p>
      <w:pPr>
        <w:pStyle w:val="Normal"/>
        <w:spacing w:lineRule="auto" w:line="600"/>
        <w:ind w:firstLine="720"/>
        <w:jc w:val="both"/>
        <w:rPr>
          <w:rFonts w:ascii="Arial" w:hAnsi="Arial" w:cs="Arial"/>
        </w:rPr>
      </w:pPr>
      <w:r>
        <w:rPr>
          <w:rFonts w:cs="Arial" w:ascii="Arial" w:hAnsi="Arial"/>
        </w:rPr>
        <w:t xml:space="preserve">Φανταστείτε, κύριε Λαφαζάνη, να είχα ακούσει τον Κοινοβουλευτικό σας Εκπρόσωπο πριν από μια βδομάδα, να άλλαζα την τροπολογία κατά τις εντολές του Κοινοβουλευτικού σας Εκπροσώπου και μετά να καταψηφίζατε και την πρόταση του Κοινοβουλευτικού σας Εκπροσώπου. </w:t>
      </w:r>
    </w:p>
    <w:p>
      <w:pPr>
        <w:pStyle w:val="Normal"/>
        <w:spacing w:lineRule="auto" w:line="600"/>
        <w:ind w:firstLine="720"/>
        <w:jc w:val="both"/>
        <w:rPr>
          <w:rFonts w:ascii="Arial" w:hAnsi="Arial" w:cs="Arial"/>
        </w:rPr>
      </w:pPr>
      <w:r>
        <w:rPr>
          <w:rFonts w:cs="Arial" w:ascii="Arial" w:hAnsi="Arial"/>
        </w:rPr>
        <w:t xml:space="preserve">Τι δείχνουν όλα αυτά; Όλα αυτά δείχνουν ότι στο θέμα του φαρμάκου διατελείτε σε κάποια σύγχυση. Τώρα, ο καθένας θα βάλει το μυαλό του γιατί νομίζει ότι βρίσκεται σε τέτοια σύγχυση. Εγώ δεν θέλω να πω τίποτα παραπάνω. </w:t>
      </w:r>
    </w:p>
    <w:p>
      <w:pPr>
        <w:pStyle w:val="Normal"/>
        <w:spacing w:lineRule="auto" w:line="600"/>
        <w:ind w:firstLine="720"/>
        <w:jc w:val="both"/>
        <w:rPr>
          <w:rFonts w:ascii="Arial" w:hAnsi="Arial" w:cs="Arial"/>
        </w:rPr>
      </w:pPr>
      <w:r>
        <w:rPr>
          <w:rFonts w:cs="Arial" w:ascii="Arial" w:hAnsi="Arial"/>
        </w:rPr>
        <w:t>Θέλω να μιλήσω, όμως, για το θέμα της αναβολής που το αναφέρατε και τώρα, γιατί μάλλον αυτό δεν το έχετε καταλάβει. Και ο κ. Τσίπρας, πιο νέος στο Κοινοβούλιο από εσάς, μπορεί να μη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ος μίλησε για αναβολή;</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 xml:space="preserve">Το πρότεινε ο κ. Τσίπρας χθες. Ούτε τον κ. Τσίπρα ακούτε; Χθες, το πρότειν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αυτή επί της ουσίας απάντηση;</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 xml:space="preserve">Δεν είναι επί της ουσίας. Επί της διαδικασίας είναι. </w:t>
      </w:r>
    </w:p>
    <w:p>
      <w:pPr>
        <w:pStyle w:val="Normal"/>
        <w:spacing w:lineRule="auto" w:line="600"/>
        <w:ind w:firstLine="720"/>
        <w:jc w:val="both"/>
        <w:rPr>
          <w:rFonts w:ascii="Arial" w:hAnsi="Arial" w:cs="Arial"/>
        </w:rPr>
      </w:pPr>
      <w:r>
        <w:rPr>
          <w:rFonts w:cs="Arial" w:ascii="Arial" w:hAnsi="Arial"/>
        </w:rPr>
        <w:t xml:space="preserve">Γιατί δεν ακολούθησε αυτήν τη λογική λοιπόν; Γιατί μου ζήτησε να έρθω να απαντήσω, γιατί δεν κάνω αναβολή. </w:t>
      </w:r>
    </w:p>
    <w:p>
      <w:pPr>
        <w:pStyle w:val="Normal"/>
        <w:spacing w:lineRule="auto" w:line="600"/>
        <w:ind w:firstLine="720"/>
        <w:jc w:val="both"/>
        <w:rPr>
          <w:rFonts w:ascii="Arial" w:hAnsi="Arial" w:cs="Arial"/>
        </w:rPr>
      </w:pPr>
      <w:r>
        <w:rPr>
          <w:rFonts w:cs="Arial" w:ascii="Arial" w:hAnsi="Arial"/>
        </w:rPr>
        <w:t xml:space="preserve">Δεν κάναμε αναβολή, γιατί αν ακολουθούσαμε τη διαδικασία που μας πρότεινε χθες ο κ. Τσίπρας -είστε πολύ εμπειρότερος του κ. Τσίπρα Βουλευτής και το ξέρετε, εκείνος μπορεί να μην το έχει καταλάβει- για να μπει στην επιτροπή, να πάει για την πρώτη ανάγνωση, να γίνει η δεύτερη ανάγνωση, να γίνει ο διάλογος με τους φορείς, να ψηφιστεί στην Ολομέλεια, θα φεύγαμε με το νέο έτος, διότι μεσολαβεί και ο προϋπολογισμός. Αυτό σημαίνει ότι για να βγει μετά η υπουργική απόφαση, να βγει το ΦΕΚ των νέων τιμών, να πάει στην ΗΔΙΚΑ, θα κάναμε την τιμολόγηση καλό Μάρτιο. Και τους πρώτους τρεις μήνες του έτους, κύριε Λαφαζάνη, τις αυξημένες τιμές και τα επιπλέον εκατομμύρια στις φαρμακοβιομηχανίες ποιος θα τα πλήρωνε; Θα τα πλήρωνε ο Τσίπρας; Για αυτό δεν δεχθήκαμε την αναβολή. </w:t>
      </w:r>
    </w:p>
    <w:p>
      <w:pPr>
        <w:pStyle w:val="Normal"/>
        <w:spacing w:lineRule="auto" w:line="600"/>
        <w:ind w:firstLine="720"/>
        <w:jc w:val="both"/>
        <w:rPr>
          <w:rFonts w:ascii="Arial" w:hAnsi="Arial" w:cs="Arial"/>
        </w:rPr>
      </w:pPr>
      <w:r>
        <w:rPr>
          <w:rFonts w:cs="Arial" w:ascii="Arial" w:hAnsi="Arial"/>
        </w:rPr>
        <w:t xml:space="preserve">Για το λόγο αυτό αντιπρότεινα -και πήρα ο ίδιος τηλέφωνο στο γραφείο του Αρχηγού σας- το εξής: «Αιτούμαι θεσμικά ως Υπουργός Υγείας να έρθω να εξηγήσω στον κύριο Αρχηγό της Αξιωματικής Αντιπολιτεύσεως γιατί αυτό που λέει δεν γίνεται και χωρίς να το θέλει, προφανώς, θέλει πάλι να χαρίσει εκατομμύρια στους βιομηχάνους». </w:t>
      </w:r>
    </w:p>
    <w:p>
      <w:pPr>
        <w:pStyle w:val="Normal"/>
        <w:spacing w:lineRule="auto" w:line="600"/>
        <w:ind w:firstLine="720"/>
        <w:jc w:val="both"/>
        <w:rPr>
          <w:rFonts w:ascii="Arial" w:hAnsi="Arial" w:cs="Arial"/>
        </w:rPr>
      </w:pPr>
      <w:r>
        <w:rPr>
          <w:rFonts w:cs="Arial" w:ascii="Arial" w:hAnsi="Arial"/>
        </w:rPr>
        <w:t xml:space="preserve">Αντί, λοιπόν, να πείτε «μπράβο, κύριε Υπουργέ, που δεν χαρίζετε εσείς εκατομμύρια στους βιομηχάνους» -και βλέπετε πως με βρίζουν οι βιομήχανοι- έρχεται ο Λαφαζάνης στη Βουλή και λέει «ζήτω το εθνικό αστικό κεφάλαιο». </w:t>
      </w:r>
    </w:p>
    <w:p>
      <w:pPr>
        <w:pStyle w:val="Normal"/>
        <w:spacing w:lineRule="auto" w:line="600"/>
        <w:ind w:firstLine="720"/>
        <w:jc w:val="both"/>
        <w:rPr>
          <w:rFonts w:ascii="Arial" w:hAnsi="Arial" w:cs="Arial"/>
        </w:rPr>
      </w:pPr>
      <w:r>
        <w:rPr>
          <w:rFonts w:cs="Arial" w:ascii="Arial" w:hAnsi="Arial"/>
        </w:rPr>
        <w:t>Ε, αυτό, κύριε Λαφαζάνη, ομολογώ ότι δεν το περίμεν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ερίμενα μεγάλη κριτική από εσάς, αλλά αυτό δεν το περίμεν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έλος, κύριε Πρόεδρ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λοκληρώστε, κύριε Υπουργέ.</w:t>
      </w:r>
    </w:p>
    <w:p>
      <w:pPr>
        <w:pStyle w:val="Normal"/>
        <w:tabs>
          <w:tab w:val="clear" w:pos="720"/>
          <w:tab w:val="left" w:pos="2820" w:leader="none"/>
        </w:tabs>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λείνω αμέσω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την κουβέντα, ότι είμαστε σε αντιδημοκρατικό πολίτευμα και ότι ο ΣΥΡΙΖΑ είναι αντισυστημικό κόμμα και άλλα τέτοια, κύριε Λαφαζάνη, πείτε τα σε όσους σας ψηφίζουν. Αν αμφισβητείτε την αστική κοινοβουλευτική μας δημοκρατία φύγετε από αυτή την Αίθουσα. Για να είστε καθισμένος εκεί, έχετε δώσει όρκο στο Σύνταγμα αυτής της χώρας. Και δεν σας επιτρέπει η Κυβέρνηση να αμφισβητείτε ούτε τη νομιμότητα αυτού του Κοινοβουλίου, ούτε τη νομιμότητα του αστικού κοινοβουλευτικού μας πολιτεύματος. Αν δεν σας αρέσει η δημοκρατία, πηγαίνετε έξ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ΝΙΚΟΛΑΟΣ ΒΟΥΤΣΗΣ: </w:t>
      </w:r>
      <w:r>
        <w:rPr>
          <w:rFonts w:cs="Arial" w:ascii="Arial" w:hAnsi="Arial"/>
        </w:rPr>
        <w:t>Εσείς με τα μνημόνια τα έχετε αμφισβητήσει όλα! Το ξέρετε πολύ καλά.</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Παρακαλώ, δεν είναι θέματα αυτά.</w:t>
      </w:r>
    </w:p>
    <w:p>
      <w:pPr>
        <w:pStyle w:val="Normal"/>
        <w:spacing w:lineRule="auto" w:line="600"/>
        <w:ind w:firstLine="720"/>
        <w:jc w:val="both"/>
        <w:rPr>
          <w:rFonts w:ascii="Arial" w:hAnsi="Arial" w:cs="Arial"/>
        </w:rPr>
      </w:pPr>
      <w:r>
        <w:rPr>
          <w:rFonts w:cs="Arial" w:ascii="Arial" w:hAnsi="Arial"/>
        </w:rPr>
        <w:t>Εγώ, κυρίες και κύριοι συνάδελφοι, σας ευχαριστώ πολύ για την ψύχραιμη συζήτηση την οποία είχαμε.</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5.50΄ λύεται η συνεδρίαση για αύριο ημέρα Πέμπτη 28 Νοεμβρίου 2013 και ώρα 9.30΄ με αντικείμενο εργασιών του Σώματος: α) κοινοβουλευτικό έλεγχο, συζήτηση επίκαιρων ερωτήσεων και β) νομοθετική εργασία, σύμφωνα με τη διάταξη που έχει διανεμηθεί.</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2/2013 11:1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V.bakal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7-11-2013</w:t>
      <w:tab/>
      <w:tab/>
      <w:t>ΣΕΛ.</w:t>
    </w:r>
    <w:r>
      <w:rPr/>
      <w:fldChar w:fldCharType="begin"/>
    </w:r>
    <w:r>
      <w:rPr/>
      <w:instrText xml:space="preserve"> PAGE </w:instrText>
    </w:r>
    <w:r>
      <w:rPr/>
      <w:fldChar w:fldCharType="separate"/>
    </w:r>
    <w:r>
      <w:rPr/>
      <w:t>2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Char2">
    <w:name w:val=" Char Char2"/>
    <w:basedOn w:val="Style13"/>
    <w:qFormat/>
    <w:rPr>
      <w:rFonts w:ascii="Arial" w:hAnsi="Arial" w:cs="Arial"/>
      <w:sz w:val="24"/>
      <w:szCs w:val="24"/>
    </w:rPr>
  </w:style>
  <w:style w:type="character" w:styleId="CharChar1">
    <w:name w:val=" Char Char1"/>
    <w:basedOn w:val="Style13"/>
    <w:qFormat/>
    <w:rPr>
      <w:rFonts w:ascii="Arial" w:hAnsi="Arial" w:cs="Arial"/>
      <w:sz w:val="24"/>
      <w:szCs w:val="24"/>
    </w:rPr>
  </w:style>
  <w:style w:type="character" w:styleId="PageNumber">
    <w:name w:val="Page Number"/>
    <w:basedOn w:val="Style13"/>
    <w:rPr/>
  </w:style>
  <w:style w:type="character" w:styleId="CharChar3">
    <w:name w:val=" Char Char3"/>
    <w:basedOn w:val="Style13"/>
    <w:qFormat/>
    <w:rPr>
      <w:rFonts w:ascii="Arial" w:hAnsi="Arial" w:cs="Arial"/>
      <w:b/>
      <w:bCs/>
      <w:sz w:val="24"/>
      <w:szCs w:val="24"/>
    </w:rPr>
  </w:style>
  <w:style w:type="character" w:styleId="CharChar">
    <w:name w:val=" Char Char"/>
    <w:basedOn w:val="Style13"/>
    <w:qFormat/>
    <w:rPr>
      <w:rFonts w:ascii="Arial" w:hAnsi="Arial" w:cs="Arial"/>
      <w:sz w:val="24"/>
      <w:szCs w:val="24"/>
    </w:rPr>
  </w:style>
  <w:style w:type="character" w:styleId="Appleconvertedspace">
    <w:name w:val="apple-converted-space"/>
    <w:basedOn w:val="Style13"/>
    <w:qFormat/>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8:00Z</dcterms:created>
  <dc:creator>Production</dc:creator>
  <dc:description/>
  <cp:keywords/>
  <dc:language>en-US</dc:language>
  <cp:lastModifiedBy>k.arapi</cp:lastModifiedBy>
  <dcterms:modified xsi:type="dcterms:W3CDTF">2013-12-03T11:18:00Z</dcterms:modified>
  <cp:revision>2</cp:revision>
  <dc:subject/>
  <dc:title>ΠΡΑΚΤΙΚΑ ΒΟΥΛΗΣ</dc:title>
</cp:coreProperties>
</file>