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w:t>
      </w:r>
    </w:p>
    <w:p>
      <w:pPr>
        <w:pStyle w:val="Normal"/>
        <w:spacing w:lineRule="auto" w:line="600"/>
        <w:ind w:firstLine="720"/>
        <w:rPr/>
      </w:pPr>
      <w:r>
        <w:rPr>
          <w:rFonts w:cs="Arial" w:ascii="Arial" w:hAnsi="Arial"/>
        </w:rPr>
        <w:t>Τρίτη 5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 δολοφονική επίθεση εναντίον μελών της Χρυσής Αυγής στο Ν. Ηράκλειο που οδήγησε στο θάνατο των Μ. Καπελώνη και Γ. Φουντούλη, σελ. </w:t>
        <w:br/>
        <w:t xml:space="preserve"> </w:t>
        <w:br/>
        <w:t xml:space="preserve">Β. ΚΟΙΝΟΒΟΥΛΕΥΤΙΚΟΣ ΕΛΕΓΧΟΣ </w:t>
        <w:br/>
        <w:t xml:space="preserve">Συζήτηση ερώτησης προς τον Υπουργό Αγροτικής Ανάπτυξης και Τροφίμων, σχετικά με την άμεση κινητοποίηση του ΕΛΓΑ για την αποζημίωση των παραγωγών τομάτας στην Εύβοια, σελ. </w:t>
        <w:br/>
        <w:t xml:space="preserve"> </w:t>
        <w:br/>
        <w:t xml:space="preserve">Γ. ΝΟΜΟΘΕΤΙΚΗ ΕΡΓΑΣΙΑ </w:t>
        <w:br/>
        <w:t xml:space="preserve">1. Συζήτηση επί της αρχής, των άρθρων και της τροπολογίας του σχεδίου νόμου του Υπουργείου Οικονομικών: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σελ. </w:t>
        <w:br/>
        <w:t xml:space="preserve">2. Συζήτηση και ψήφιση στο σύνολο του σχεδίου νόμου του Υπουργείου Υγείας: "Ρυθμίσεις του Υπουργείου Υγείας και άλλες διατάξεις", σελ. </w:t>
        <w:br/>
        <w:t xml:space="preserve">3. Αίτηση ονομαστικής ψηφοφορίας Βουλευτών του Συνασπισμού Ριζοσπαστικής Αριστεράς/Ενωτικού Κοινωνικού Μετώπου, επί του άρθρου 18 του σχεδίου νόμου του Υπουργείου Υγείας, σελ. </w:t>
        <w:br/>
        <w:t xml:space="preserve">4. Ονομαστική ψηφοφορία επί του άρθρου 18 του σχεδίου νόμου του Υπουργείου Υγείας, σελ. </w:t>
        <w:br/>
        <w:t xml:space="preserve">5. Επιστολικές ψήφοι επί της ονομαστικής ψηφοφορίας του σχεδίου νόμου του Υπουργείου Υγείας, σελ. </w:t>
        <w:br/>
        <w:t>6. Κατάθεση σχεδίου νόμου:</w:t>
      </w:r>
    </w:p>
    <w:p>
      <w:pPr>
        <w:pStyle w:val="Normal"/>
        <w:spacing w:lineRule="auto" w:line="600"/>
        <w:ind w:firstLine="720"/>
        <w:rPr/>
      </w:pPr>
      <w:r>
        <w:rPr>
          <w:rFonts w:cs="Arial" w:ascii="Arial" w:hAnsi="Arial"/>
        </w:rPr>
        <w:t xml:space="preserve">Οι Υπουργοί Υποδομών, Μεταφορών και Δικτύων, Εξωτερικών, Οικονομικών και Εθνικής Άμυνας, κατέθεσαν σχέδιο νόμου: "Κύρωση της Συμφωνίας σε Επίπεδο Κρατών για τη δημιουργία του Λειτουργικού Τμήματος Εναερίου Χώρου BLUE MED", σελ. </w:t>
        <w:br/>
        <w:t>7. Κατάθεση Εκθέσεως Διαρκούς Επιτροπής:</w:t>
      </w:r>
    </w:p>
    <w:p>
      <w:pPr>
        <w:pStyle w:val="Normal"/>
        <w:spacing w:lineRule="auto" w:line="600"/>
        <w:ind w:firstLine="720"/>
        <w:rPr/>
      </w:pPr>
      <w:r>
        <w:rPr>
          <w:rFonts w:cs="Arial" w:ascii="Arial" w:hAnsi="Arial"/>
        </w:rPr>
        <w:t xml:space="preserve">Η Διαρκής Επιτροπή Κοινωνικών Υποθέσεων καταθέτει την Έκθεσή της στο σχέδιο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numPr>
          <w:ilvl w:val="0"/>
          <w:numId w:val="0"/>
        </w:numPr>
        <w:shd w:fill="FFFFFF" w:val="clear"/>
        <w:spacing w:lineRule="auto" w:line="600"/>
        <w:ind w:firstLine="720"/>
        <w:outlineLvl w:val="2"/>
        <w:rPr/>
      </w:pPr>
      <w:hyperlink r:id="rId2">
        <w:r>
          <w:rPr>
            <w:rStyle w:val="InternetLink"/>
            <w:rFonts w:cs="Arial" w:ascii="Arial" w:hAnsi="Arial"/>
          </w:rPr>
          <w:t>ΜΕΪΜΑΡΑΚΗΣ</w:t>
        </w:r>
      </w:hyperlink>
      <w:r>
        <w:rPr>
          <w:rFonts w:cs="Arial" w:ascii="Arial" w:hAnsi="Arial"/>
        </w:rPr>
        <w:t xml:space="preserve"> Ε.,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ΓΕΛΑΛΗΣ Δ. , σελ.</w:t>
        <w:br/>
        <w:t>ΓΙΑΚΟΥΜΑΤΟΣ Γ. , σελ.</w:t>
        <w:br/>
        <w:t>ΔΡΑΓΑΣΑΚΗΣ Ι. , σελ.</w:t>
        <w:br/>
        <w:t>ΚΑΛΑΝΤΖΗΣ Γ. , σελ.</w:t>
        <w:br/>
        <w:t>ΚΑΠΕΡΝΑΡΟΣ Β. , σελ.</w:t>
        <w:br/>
        <w:t>ΚΑΡΑΘΑΝΑΣΟΠΟΥΛΟΣ Ν. , σελ.</w:t>
        <w:br/>
        <w:t>ΚΩΝΣΤΑΝΤΟΠΟΥΛΟΥ Ζ. , σελ.</w:t>
        <w:br/>
        <w:t>ΜΕΪΜΑΡΑΚΗΣ Ε. , σελ.</w:t>
        <w:br/>
        <w:t>ΠΑΦΙΛΗΣ Α. , σελ.</w:t>
        <w:br/>
        <w:br/>
        <w:t>Β. Επί της αναφοράς στη δολοφονική επίθεση:</w:t>
        <w:br/>
        <w:t>ΚΑΛΑΝΤΖΗΣ Γ. , σελ.</w:t>
        <w:br/>
        <w:t>ΠΑΝΑΓΙΩΤΑΡΟΣ Η. , σελ.</w:t>
        <w:br/>
        <w:br/>
        <w:t xml:space="preserve">Γ. Επί της ερώτησης: </w:t>
        <w:br/>
        <w:t>ΑΠΟΣΤΟΛΟΥ Ε. , σελ.</w:t>
        <w:br/>
        <w:t>ΧΑΡΑΚΟΠΟΥΛΟΣ Μ. , σελ.</w:t>
        <w:br/>
        <w:br/>
        <w:t>Δ. Επί του σχεδίου νόμου του Υπουργείου Οικονομικών:</w:t>
        <w:br/>
        <w:t>ΒΟΡΙΔΗΣ Μ. , σελ.</w:t>
        <w:br/>
        <w:t>ΓΕΛΑΛΗΣ Δ. , σελ.</w:t>
        <w:br/>
        <w:t>ΔΡΑΓΑΣΑΚΗΣ Ι. , σελ.</w:t>
        <w:br/>
        <w:t>ΙΑΤΡΙΔΗ Τ. , σελ.</w:t>
        <w:br/>
        <w:t>ΚΑΠΕΡΝΑΡΟΣ Β. , σελ.</w:t>
        <w:br/>
        <w:t>ΚΑΡΑΘΑΝΑΣΟΠΟΥΛΟΣ Ν. , σελ.</w:t>
        <w:br/>
        <w:t>ΚΑΡΑΜΠΕΛΑΣ Π. , σελ.</w:t>
        <w:br/>
        <w:t>ΚΩΝΣΤΑΝΤΙΝΟΠΟΥΛΟΣ Ο. , σελ.</w:t>
        <w:br/>
        <w:t>ΛΑΦΑΖΑΝΗΣ Π. , σελ.</w:t>
        <w:br/>
        <w:t>ΜΑΥΡΑΓΑΝΗΣ Γ. , σελ.</w:t>
        <w:br/>
        <w:t>ΞΗΡΟΤΥΡΗ - ΑΙΚΑΤΕΡΙΝΑΡΗ Α. , σελ.</w:t>
        <w:br/>
        <w:t>ΠΑΝΑΓΙΩΤΑΡΟΣ Η. , σελ.</w:t>
        <w:br/>
        <w:t>ΣΑΜΟΪΛΗΣ Σ. , σελ.</w:t>
        <w:br/>
        <w:t>ΣΤΑΪΚΟΥΡΑΣ Χ. , σελ.</w:t>
        <w:br/>
        <w:br/>
        <w:t>Ε. Επί του σχεδίου νόμου του Υπουργείου Υγείας:</w:t>
        <w:br/>
        <w:t>ΒΟΥΛΤΕΨΗ Σ. , σελ.</w:t>
        <w:br/>
        <w:t>ΒΟΥΤΣΗΣ Ν. , σελ.</w:t>
        <w:br/>
        <w:t>ΔΡΑΓΑΣΑΚΗΣ Ι. , σελ.</w:t>
        <w:br/>
        <w:t>ΚΑΠΕΡΝΑΡΟΣ Β. , σελ.</w:t>
        <w:br/>
        <w:t>ΚΕΔΙΚΟΓΛΟΥ Σ. , σελ.</w:t>
        <w:br/>
        <w:t>ΚΟΥΚΟΥΛΟΠΟΥΛΟΣ Π. , σελ.</w:t>
        <w:br/>
        <w:t>ΚΩΝΣΤΑΝΤΟΠΟΥΛΟΥ Ζ. , σελ.</w:t>
        <w:br/>
        <w:t>ΜΕΪΜΑΡΑΚΗΣ Ε. , σελ.</w:t>
        <w:br/>
        <w:t>ΞΑΝΘΟΣ Α. , σελ.</w:t>
        <w:br/>
        <w:t>ΟΙΚΟΝΟΜΟΥ Β. , σελ.</w:t>
        <w:br/>
        <w:t>ΣΤΑΜΑΤΗΣ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Τρίτη 5 Νοεμβρίου 2013</w:t>
      </w:r>
    </w:p>
    <w:p>
      <w:pPr>
        <w:pStyle w:val="Normal"/>
        <w:spacing w:lineRule="auto" w:line="600"/>
        <w:ind w:firstLine="720"/>
        <w:jc w:val="both"/>
        <w:rPr/>
      </w:pPr>
      <w:r>
        <w:rPr>
          <w:rFonts w:cs="Arial" w:ascii="Arial" w:hAnsi="Arial"/>
        </w:rPr>
        <w:t xml:space="preserve">Αθήνα, σήμερα στις 5 Νοεμβρίου 2013, ημέρα Τρίτη και ώρα 18.1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r>
        <w:rPr>
          <w:rFonts w:cs="Arial" w:ascii="Arial" w:hAnsi="Arial"/>
          <w:b/>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ερώτηση με αριθμό 1940/23-9-2013 του Βουλευτή Α΄ Αθηνών της Νέας Δημοκρατίας κ. Ανδρέα Ψυχάρη προς τον Υπουργό Εθνικής Άμυνας, σχετικά με τα κυβερνητικά αεροσκάφη, δεν συζητείται κατόπιν συνεννοήσεως του κυρίου Υπουργού με τον Βουλευτή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874/23-9-2013 ερώτηση του Βουλευτή Ευβοί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ην άμεση κινητοποίηση του ΕΛΓΑ για την αποζημίωση των παραγωγών τομάτας στην Εύβοια.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Χαρακόπουλος. </w:t>
      </w:r>
    </w:p>
    <w:p>
      <w:pPr>
        <w:pStyle w:val="Normal"/>
        <w:spacing w:lineRule="auto" w:line="600"/>
        <w:ind w:firstLine="720"/>
        <w:jc w:val="both"/>
        <w:rPr>
          <w:rFonts w:ascii="Arial" w:hAnsi="Arial" w:cs="Arial"/>
        </w:rPr>
      </w:pPr>
      <w:r>
        <w:rPr>
          <w:rFonts w:cs="Arial" w:ascii="Arial" w:hAnsi="Arial"/>
        </w:rPr>
        <w:t>Ο κ. Αποστόλου έχει το λόγο για δύο λεπτά για να αναπτύξει την ερώτησή τ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θα ήθελα να ευχαριστήσω τον Υπουργό για την παρουσία του, γιατί απ’ ό,τι φαίνεται θα είναι η μοναδική. Ας μας δώσετε λίγο χρόνο παραπάνω. Εξάλλου θα ασχοληθούμε μ' αυτόν το χώρο που αυτήν την περίοδο ειδικά βρίσκεται σε μεγάλη αναστάτωση. </w:t>
      </w:r>
    </w:p>
    <w:p>
      <w:pPr>
        <w:pStyle w:val="Normal"/>
        <w:spacing w:lineRule="auto" w:line="600"/>
        <w:ind w:firstLine="720"/>
        <w:jc w:val="both"/>
        <w:rPr>
          <w:rFonts w:ascii="Arial" w:hAnsi="Arial" w:cs="Arial"/>
        </w:rPr>
      </w:pPr>
      <w:r>
        <w:rPr>
          <w:rFonts w:cs="Arial" w:ascii="Arial" w:hAnsi="Arial"/>
        </w:rPr>
        <w:t>Κύριε Υπουργέ, ασφαλώς και γνωρίζετε ότι στο Νομό Εύβοιας στις καλλιέργειες τομάτας -και συγκεκριμένα στις περιοχές Στρόπωνες, Δύστο και Μαντούδι- εμφανίστηκε μία εξωγενής φυτοπαθολογική προσβολή, όπου οι ψεκασμοί και όλα τα προστατευτικά μέτρα που πήραν οι παραγωγοί δεν προσέφεραν καμμία προστασία.</w:t>
      </w:r>
    </w:p>
    <w:p>
      <w:pPr>
        <w:pStyle w:val="Normal"/>
        <w:spacing w:lineRule="auto" w:line="600"/>
        <w:ind w:firstLine="720"/>
        <w:jc w:val="both"/>
        <w:rPr>
          <w:rFonts w:ascii="Arial" w:hAnsi="Arial" w:cs="Arial"/>
        </w:rPr>
      </w:pPr>
      <w:r>
        <w:rPr>
          <w:rFonts w:cs="Arial" w:ascii="Arial" w:hAnsi="Arial"/>
        </w:rPr>
        <w:t xml:space="preserve">Όμως, η ολοκληρωτική καταστροφή σε αυτές τις περιοχές επήλθε από τις έντονες βροχοπτώσεις του Οκτωβρίου. Έτσι, οι τομάτες που είχαν περισώσει οι παραγωγοί, οι καλλιεργητές πάνω στα φυτά λίγο πριν τη συλλογή τους καταστράφηκαν με αποτέλεσμα να μην υπάρξει κανένα εισόδημα και να έχουμε ολοκληρωτική καταστροφή. </w:t>
      </w:r>
    </w:p>
    <w:p>
      <w:pPr>
        <w:pStyle w:val="Normal"/>
        <w:spacing w:lineRule="auto" w:line="600"/>
        <w:ind w:firstLine="720"/>
        <w:jc w:val="both"/>
        <w:rPr>
          <w:rFonts w:ascii="Arial" w:hAnsi="Arial" w:cs="Arial"/>
        </w:rPr>
      </w:pPr>
      <w:r>
        <w:rPr>
          <w:rFonts w:cs="Arial" w:ascii="Arial" w:hAnsi="Arial"/>
        </w:rPr>
        <w:t xml:space="preserve">Το γεγονός αυτό για τις Στρόπωνες διαπιστώθηκε όντως από αρμόδια κλιμάκια του ΕΛΓΑ που επισκέφτηκαν την περιοχή. Βέβαια, η τεκμηρίωση της ζημιάς πρέπει ήδη να έχει γίνει –εσείς το ξέρετε, εγώ δεν το γνωρίζω- και οπωσδήποτε ξεπερνά το απαιτούμενο όριο για την ένταξή τους σε καθεστώς ενισχύσεων. </w:t>
      </w:r>
    </w:p>
    <w:p>
      <w:pPr>
        <w:pStyle w:val="Normal"/>
        <w:spacing w:lineRule="auto" w:line="600"/>
        <w:ind w:firstLine="720"/>
        <w:jc w:val="both"/>
        <w:rPr>
          <w:rFonts w:ascii="Arial" w:hAnsi="Arial" w:cs="Arial"/>
        </w:rPr>
      </w:pPr>
      <w:r>
        <w:rPr>
          <w:rFonts w:cs="Arial" w:ascii="Arial" w:hAnsi="Arial"/>
        </w:rPr>
        <w:t xml:space="preserve">Ανάλογη ζημιά, όμως, έχει γίνει και στις περιοχές Μαντουδίου και Δύστου. Εκεί όφειλαν οι υπηρεσίες του ΕΛΓΑ –δυστυχώς, δεν το έκαναν- να επισκεφτούν και να τεκμηριώσουν τις ζημιές που ασφαλώς δεν είναι μόνο φυτοπαθολογικές. Μπορούσαν δηλαδή ακόμη και να τεκμηριώσουν ότι οι προσβολές αυτές έχουν αποκτήσει επιδημικό χαρακτήρα, αφορούν πολύ μεγάλες περιοχές της Εύβοιας και έχουν αντίκτυπο στην οικονομία αυτών των περιοχών. </w:t>
      </w:r>
    </w:p>
    <w:p>
      <w:pPr>
        <w:pStyle w:val="Normal"/>
        <w:spacing w:lineRule="auto" w:line="600"/>
        <w:ind w:firstLine="720"/>
        <w:jc w:val="both"/>
        <w:rPr>
          <w:rFonts w:ascii="Arial" w:hAnsi="Arial" w:cs="Arial"/>
        </w:rPr>
      </w:pPr>
      <w:r>
        <w:rPr>
          <w:rFonts w:cs="Arial" w:ascii="Arial" w:hAnsi="Arial"/>
        </w:rPr>
        <w:t>Θα σας καταθέσω σχετική εργαστηριακή εξέταση από το «Μπενάκειο» Φυτοπαθολογικό Ινστιτούτο που θα σας βοηθήσει. Αποδεικνύει ότι η συγκεκριμένη ασθένεια -για την οποία ασφαλώς δεν ευθύνονται οι παραγωγοί- δεν μπορεί να αντιμετωπιστεί με τα γνωστά θεραπευτικά μέσα.</w:t>
      </w:r>
    </w:p>
    <w:p>
      <w:pPr>
        <w:pStyle w:val="Normal"/>
        <w:spacing w:lineRule="auto" w:line="600"/>
        <w:ind w:firstLine="720"/>
        <w:jc w:val="both"/>
        <w:rPr>
          <w:rFonts w:ascii="Arial" w:hAnsi="Arial" w:cs="Arial"/>
        </w:rPr>
      </w:pPr>
      <w:r>
        <w:rPr>
          <w:rFonts w:cs="Arial" w:ascii="Arial" w:hAnsi="Arial"/>
        </w:rPr>
        <w:t xml:space="preserve">Εξάλλου, το ζητούμενο κατώτατο όριο του 30% για να μπουν σε καθεστώς κρατικών ενισχύσεων είναι ένα δεδομένο που μπορεί να αποδειχθεί εύκολα. Πάνω σε αυτό έχει στείλει αντίστοιχη επιστολή η Περιφέρεια Στερεάς Ελλάδας –θα σας την καταθέσω και αυτή- όπου αναφέρονται αναλυτικά οι ζημιές που έχουν γίνει. </w:t>
      </w:r>
    </w:p>
    <w:p>
      <w:pPr>
        <w:pStyle w:val="Normal"/>
        <w:spacing w:lineRule="auto" w:line="600"/>
        <w:ind w:firstLine="720"/>
        <w:jc w:val="both"/>
        <w:rPr>
          <w:rFonts w:ascii="Arial" w:hAnsi="Arial" w:cs="Arial"/>
        </w:rPr>
      </w:pPr>
      <w:r>
        <w:rPr>
          <w:rFonts w:cs="Arial" w:ascii="Arial" w:hAnsi="Arial"/>
        </w:rPr>
        <w:t xml:space="preserve">Κύριε Υπουργέ, μπορεί και σε αυτήν την περίπτωση η απώλεια που είχαμε από φυτοπαθολογικά αίτια να συνδυαστεί με τις έντονες βροχοπτώσεις και με τις ζημιές που έχουν υποστεί οι συγκεκριμένες περιοχές και να καλυφθεί το σύνολο όλης της ζημιάς. </w:t>
      </w:r>
    </w:p>
    <w:p>
      <w:pPr>
        <w:pStyle w:val="Normal"/>
        <w:spacing w:lineRule="auto" w:line="600"/>
        <w:ind w:firstLine="720"/>
        <w:jc w:val="both"/>
        <w:rPr>
          <w:rFonts w:ascii="Arial" w:hAnsi="Arial" w:cs="Arial"/>
        </w:rPr>
      </w:pPr>
      <w:r>
        <w:rPr>
          <w:rFonts w:cs="Arial" w:ascii="Arial" w:hAnsi="Arial"/>
        </w:rPr>
        <w:t xml:space="preserve">Πρόκειται για περιοχές που, πραγματικά, η καλλιέργεια της τομάτας είναι αυτή που τις στηρίζει και αποτελεί το μοναδικό εργαλείο απασχόλησης και εισοδήματος για τους κατοίκους και μάλιστα σε μια χρονιά όπως είναι η φετινή που οι τιμές της τομάτας έπεσαν κάτω από το 50% σε σχέση με τις προηγούμενες χρονι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ποστόλου, ολοκληρώστε και θα επανέλθετε στη δευτερολογία σα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ίναι κρίμα εξαιτίας αυτής της συγκεκριμένης ζημιάς στους τόπους αυτούς οι οποίοι έχουν μια ιδιαιτερότητα -ιδιαίτερα για την ύπαιθρο Εύβοια- να αναγκαστούν οι κάτοικοι να εγκαταλείψουν τη συγκεκριμένη καλλιέργε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κ. Χαρακόπουλος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το Υπουργείο Αγροτικής Ανάπτυξης και Τροφίμων είναι κατά κανόνα παρόν στη διαδικασία των επίκαιρων ερωτήσεων. Για το συγκεκριμένο θέμα, σας απαντήσαμε άλλωστε και διά του κοινοβουλευτικού ελέγχου στη γραπτή ερώτηση που είχατε καταθέσει. Επανέρχεστε και θα έχουμε τη δυνατότητα να δώσουμε και σήμερα περαιτέρω διευκρινίσεις και απαντήσεις. </w:t>
      </w:r>
    </w:p>
    <w:p>
      <w:pPr>
        <w:pStyle w:val="Normal"/>
        <w:spacing w:lineRule="auto" w:line="600"/>
        <w:ind w:firstLine="720"/>
        <w:jc w:val="both"/>
        <w:rPr/>
      </w:pPr>
      <w:r>
        <w:rPr>
          <w:rFonts w:cs="Arial" w:ascii="Arial" w:hAnsi="Arial"/>
        </w:rPr>
        <w:t xml:space="preserve">Πράγματι, στις καλλιέργειες τομάτας στην Περιφερειακή Ενότητα Ευβοίας υπήρξαν έντονες φυτοπαθολογικές προσβολές, κυρίως εντομολογικές, αλλά και ιολογικές, με συνέπειες στην παραγωγή. Συγκεκριμένα για τις ζημιές που προκλήθηκαν σε τοματοκαλλιέργειες στην τοπική κοινότητα Στροπώνων της Δημοτικής Ενότητας Διρφύων καθώς και στην ευρύτερη περιοχή του Δύστου το υποκατάστημα ΕΛΓΑ Αθηνών διενήργησε άμεσα επισημάνσεις από τις οποίες διαπιστώθηκαν σοβαρές προσβολές από το λεπιδόπτερο </w:t>
      </w:r>
      <w:r>
        <w:rPr>
          <w:rFonts w:cs="Arial" w:ascii="Arial" w:hAnsi="Arial"/>
          <w:lang w:val="en-US"/>
        </w:rPr>
        <w:t>t</w:t>
      </w:r>
      <w:r>
        <w:rPr>
          <w:rStyle w:val="Emphasis"/>
          <w:rFonts w:cs="Arial" w:ascii="Arial" w:hAnsi="Arial"/>
          <w:b w:val="false"/>
          <w:lang w:val="en-GB"/>
        </w:rPr>
        <w:t>uta</w:t>
      </w:r>
      <w:r>
        <w:rPr>
          <w:rStyle w:val="Emphasis"/>
          <w:rFonts w:cs="Arial" w:ascii="Arial" w:hAnsi="Arial"/>
          <w:b w:val="false"/>
        </w:rPr>
        <w:t xml:space="preserve"> </w:t>
      </w:r>
      <w:r>
        <w:rPr>
          <w:rStyle w:val="Emphasis"/>
          <w:rFonts w:cs="Arial" w:ascii="Arial" w:hAnsi="Arial"/>
          <w:b w:val="false"/>
          <w:lang w:val="en-GB"/>
        </w:rPr>
        <w:t>absoluta</w:t>
      </w:r>
      <w:r>
        <w:rPr>
          <w:rStyle w:val="Emphasis"/>
          <w:rFonts w:cs="Arial" w:ascii="Arial" w:hAnsi="Arial"/>
          <w:b w:val="false"/>
        </w:rPr>
        <w:t xml:space="preserve">, το οποίο και την περσινή καλλιεργητική περίοδο είχε προκαλέσει ζημιές σε διάφορα σημεία της περιφερειακής ενότητας. </w:t>
      </w:r>
    </w:p>
    <w:p>
      <w:pPr>
        <w:pStyle w:val="Normal"/>
        <w:spacing w:lineRule="auto" w:line="600"/>
        <w:ind w:firstLine="720"/>
        <w:jc w:val="both"/>
        <w:rPr/>
      </w:pPr>
      <w:r>
        <w:rPr>
          <w:rStyle w:val="Emphasis"/>
          <w:rFonts w:cs="Arial" w:ascii="Arial" w:hAnsi="Arial"/>
          <w:b w:val="false"/>
        </w:rPr>
        <w:t xml:space="preserve">Οι ζημιές που προκάλεσε το έντομο επέφεραν μείωση στην αναμενόμενη παραγωγή που σύμφωνα με τις επισημάνσεις του οργανισμού ανέρχεται σε ποσοστό 60% με 65% στους Στρόπωνες, 40% με 45% στο Δύστο και στη Λίμνη, ενώ στην περιοχή της Ιστιαίας οι ζημιές είναι σχετικά περιορισμένες. </w:t>
      </w:r>
    </w:p>
    <w:p>
      <w:pPr>
        <w:pStyle w:val="Normal"/>
        <w:spacing w:lineRule="auto" w:line="600"/>
        <w:ind w:firstLine="720"/>
        <w:jc w:val="both"/>
        <w:rPr/>
      </w:pPr>
      <w:r>
        <w:rPr>
          <w:rStyle w:val="Emphasis"/>
          <w:rFonts w:cs="Arial" w:ascii="Arial" w:hAnsi="Arial"/>
          <w:b w:val="false"/>
        </w:rPr>
        <w:t xml:space="preserve">Όπως γνωρίζετε, κύριε συνάδελφε, οι ζημιές που προξενούνται από φυτοπαθολογικές προσβολές καθώς και ιώσεις δεν καλύπτονται ασφαλιστικά από τον ΕΛΓΑ. Επιτρέψτε μου όμως να επισημάνω ότι, επειδή η εμφάνιση του εντόμου ήταν ήδη γνωστή από την περσινή καλλιεργητική περίοδο, η Διεύθυνση Αγροτικής Οικονομίας και Κτηνιατρικής της Εύβοιας στις 5 Ιουνίου εξέδωσε σχετική εγκύκλιο με την οποία ενημέρωνε τους παραγωγούς για τον κίνδυνο σοβαρών ζημιών αν δεν λάβουν έγκαιρα τα απαραίτητα μέτρα αντιμετώπισης του εντόμου. Η Διεύθυνση Αγροτικής Οικονομίας και Κτηνιατρικής συνιστούσε ένα συνδυασμό προληπτικών καλλιεργητικών και βιολογικών μέτρων για την αντιμετώπιση των εντόμων, καθώς και τη χρησιμοποίηση φυτοπροστατευτικών προϊόντων φιλικών στο περιβάλλον, αλλά και στους ωφέλιμους οργανισμούς. </w:t>
      </w:r>
    </w:p>
    <w:p>
      <w:pPr>
        <w:pStyle w:val="Normal"/>
        <w:spacing w:lineRule="auto" w:line="600"/>
        <w:ind w:firstLine="720"/>
        <w:jc w:val="both"/>
        <w:rPr/>
      </w:pPr>
      <w:r>
        <w:rPr>
          <w:rStyle w:val="Emphasis"/>
          <w:rFonts w:cs="Arial" w:ascii="Arial" w:hAnsi="Arial"/>
          <w:b w:val="false"/>
        </w:rPr>
        <w:t xml:space="preserve">Σήμερα, όπως ξέρετε, υπάρχουν περισσότερα από επτά φυτοπαθολογικά σκευάσματα με οριστική έγκριση για την αντιμετώπιση του συγκεκριμένου εντόμου. Δυστυχώς, αυτές οι φυτοπαθολογικές ζημιές δεν είναι δυνατόν να ενταχθούν σε πρόγραμμα ΠΣΕΑ, καθώς η ένταξη σε τέτοια προγράμματα σύμφωνα με τον κανονισμό κρατικών οικονομικών ενισχύσεων προϋποθέτει ότι η ζημιά οφείλεται σε θεομηνίες ή σε δυσμενείς καιρικές συνθήκες ή απρόβλεπτα γεγονότα, τα οποία δεν μπορούν να αντιμετωπιστούν, διότι δεν υπάρχουν τα κατάλληλα μέσα αντιμετώπισης. </w:t>
      </w:r>
    </w:p>
    <w:p>
      <w:pPr>
        <w:pStyle w:val="Normal"/>
        <w:spacing w:lineRule="auto" w:line="600"/>
        <w:ind w:firstLine="720"/>
        <w:jc w:val="both"/>
        <w:rPr/>
      </w:pPr>
      <w:r>
        <w:rPr>
          <w:rStyle w:val="Emphasis"/>
          <w:rFonts w:cs="Arial" w:ascii="Arial" w:hAnsi="Arial"/>
          <w:b w:val="false"/>
        </w:rPr>
        <w:t xml:space="preserve">Άλλωστε, προκειμένου να τεκμηριωθεί η σοβαρότητα των ζημιών για να ενταχθούν στο πρόγραμμα ΠΣΕΑ, θα πρέπει να αποδεικνύεται ότι οι προσβολές αυτές έχουν αποκτήσει επιδημικό χαρακτήρα, δεν περιορίζονται δηλαδή σε μία περιφερειακή ενότητα. Στην προκειμένη περίπτωση αυτό δεν υπάρχε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το εξής: Ωστόσο στην περιοχή, σύμφωνα με τα στοιχεία των σταθμών του Εθνικού Αστεροσκοπείου Αθηνών, ο ορεινός όγκος της Δίρφης επλήγη από βροχοπτώσεις στις 2, 3 και 4 Οκτωβρίου και καταγράφηκαν ζημιές σε καλλιέργειας τομάτας αλλά και σε άλλα κηπευτικά. Δεδομένου μάλιστα ότι το επόμενο διάστημα επικράτησε ηλιοφάνεια και σχετικά αυξημένες θερμοκρασίες, οι επιπτώσεις στην παραγωγή ήταν εντονότερες. </w:t>
      </w:r>
    </w:p>
    <w:p>
      <w:pPr>
        <w:pStyle w:val="Normal"/>
        <w:spacing w:lineRule="auto" w:line="600"/>
        <w:ind w:firstLine="720"/>
        <w:jc w:val="both"/>
        <w:rPr>
          <w:rFonts w:ascii="Arial" w:hAnsi="Arial" w:cs="Arial"/>
        </w:rPr>
      </w:pPr>
      <w:r>
        <w:rPr>
          <w:rFonts w:cs="Arial" w:ascii="Arial" w:hAnsi="Arial"/>
        </w:rPr>
        <w:t xml:space="preserve">Για αυτές τις ζημιές που σύμφωνα με τον κανονισμό του ΕΛΓΑ αποζημιώνονται διενεργήθηκαν οι απαραίτητες επισημάνσεις, έγιναν αναγγελίες και υποβλήθηκαν πενήντα πέντε δηλώσεις. Το έργο των εξατομικευμένων εκτιμήσεων έχει ήδη ολοκληρωθεί και εντός του Νοεμβρίου θα κοινοποιηθούν τα πορίσματα και θα ακολουθήσει η καταβολή των αποζημιώσεων στους πληγέντες παραγωγούς, εφόσον φυσικά είναι ασφαλιστικά ενήμερ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λό είναι, λοιπόν, να επικεντρώσουμε την προσοχή μας στο πώς θα αποζημιωθούν οι ζημιές από τις βροχοπτώσεις, που είναι αίτιο που αποζημιώνεται από τον κανονισμό του ΕΛΓ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δευτερολογία μου θα έχω τη δυνατότητα να πω περισσότ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Αποστόλου έχει το λόγο για τη δευτερολογία τ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μερικώς καλύψατε τις υποχρεώσεις που έχει ο ΕΛΓΑ στις συγκεκριμένες ζημιές. Όντως είναι προς θετική κατεύθυνση το ότι οι ζημιές που οφείλονται στις βροχοπτώσεις θα αντιμετωπιστούν αλλά επιτρέψτε μου να σας επαναλάβω για μια ακόμα φορά ότι πρόκειται για ένα επιδημικό φαινόμενο. Υπήρξαν άλλες περιοχές, που δεν επισκέφτηκαν οι υπηρεσίες του ΕΛΓΑ, που ουσιαστικά αν, όπως συνέβη στις Στρόπωνες, συνέβη στο Δύστο, πήγαιναν και στις άλλες περιοχές ευρύτερα της Ιστιαίας και του Μαντουδίου, θα διαπίστωναν ότι αυτό το φαινόμενο πραγματικά είχε επιδημικό χαρακτήρα. Δείτε το. Πρέπει οπωσδήποτε να το δούμε.</w:t>
      </w:r>
    </w:p>
    <w:p>
      <w:pPr>
        <w:pStyle w:val="Normal"/>
        <w:spacing w:lineRule="auto" w:line="600"/>
        <w:ind w:firstLine="720"/>
        <w:jc w:val="both"/>
        <w:rPr>
          <w:rFonts w:ascii="Arial" w:hAnsi="Arial" w:cs="Arial"/>
        </w:rPr>
      </w:pPr>
      <w:r>
        <w:rPr>
          <w:rFonts w:cs="Arial" w:ascii="Arial" w:hAnsi="Arial"/>
        </w:rPr>
        <w:t>Βέβαια, επί τη ευκαιρία να πούμε και ότι, επειδή μέχρι τώρα ο ΕΛΓΑ ουσιαστικά αυτό που ασφάλιζε ήταν οι ζημιές από καιρικές συνθήκες, ήδη διαπιστώθηκε στη διαδρομή ότι υπάρχουν και αντίστοιχες ζημιές που αφορούν φυτοπαθολογικά αίτια, επιφυτίες κ.λπ., που πρέπει οπωσδήποτε να αντιμετωπιστούν. Γι’ αυτό και προβλέφθηκε στο ν. 3877/2010 ότι, αν υπάρξουν τέτοιες περιπτώσεις μελλοντικά, μέσα από μία αναλογιστική μελέτη θα αντιμετωπιστούν στο πλαίσιο της προαιρετικής βεβαίως ασφάλισης.</w:t>
      </w:r>
    </w:p>
    <w:p>
      <w:pPr>
        <w:pStyle w:val="Normal"/>
        <w:spacing w:lineRule="auto" w:line="600"/>
        <w:ind w:firstLine="720"/>
        <w:jc w:val="both"/>
        <w:rPr>
          <w:rFonts w:ascii="Arial" w:hAnsi="Arial" w:cs="Arial"/>
        </w:rPr>
      </w:pPr>
      <w:r>
        <w:rPr>
          <w:rFonts w:cs="Arial" w:ascii="Arial" w:hAnsi="Arial"/>
        </w:rPr>
        <w:t xml:space="preserve">Μέχρι σήμερα δεν έχετε καμμία πρόβλεψη και ούτε βεβαίως η μελέτη έχει γίνει. Αλλά εμείς θέλουμε να ξεκαθαρίσουμε από την αρχή, επειδή βρισκόμαστε μπροστά σε μία διαδικασία ενός σχεδίου νόμου που πρόκειται να φέρετε, ότι για εμάς η συμμετοχή στο ασφάλιστρο του δημοσίου είναι από τα ζητήματα που βάζουμε για τον αγροτικό χώρο πάνω από όλα. Και το λέω αυτό, διότι οι πληροφορίες που έχουμε είναι ότι ετοιμάζεστε να βάλετε τον ιδιωτικό τομέα στο χώρο της ασφάλισης των γεωργικών προϊόντων. Και, πραγματικά, αν οι αλλαγές που θέλετε να κάνετε είναι να ενισχύσετε το κομμάτι της ασφάλειας της γεωργικής παραγωγής χωρίς πρόσθετο κόστος για τους αγρότες, θα συμφωνούσαμε αλλά δυστυχώς αυτό που φαίνεται, είναι ότι αφήνετε ανοιχτές τις πόρτες στον ιδιωτικό τομέα. </w:t>
      </w:r>
    </w:p>
    <w:p>
      <w:pPr>
        <w:pStyle w:val="Normal"/>
        <w:spacing w:lineRule="auto" w:line="600"/>
        <w:ind w:firstLine="720"/>
        <w:jc w:val="both"/>
        <w:rPr>
          <w:rFonts w:ascii="Arial" w:hAnsi="Arial" w:cs="Arial"/>
        </w:rPr>
      </w:pPr>
      <w:r>
        <w:rPr>
          <w:rFonts w:cs="Arial" w:ascii="Arial" w:hAnsi="Arial"/>
        </w:rPr>
        <w:t>Δεν αντέχει, κύριε Υπουργέ, άλλα βάρη ο αγροτικός κόσμος. Ήδη το 2013 η κατάσταση έχει επιδεινωθεί όχι μόνο λόγω σημαντικής αύξησης του κόστους παραγωγής, όχι μόνο λόγω των πρόσθετων φορολογικών επιβαρύνσεων που έφερε το μνημόνιο 3, αλλά και εξαιτίας των μειωμένων ενισχύσεων και επιστροφών φόρων που και εσείς ασφαλώς γνωρίζετε. Ούτε βεβαίως μπορεί να αντέξει ο αγροτικός χώρος τη φορολόγηση που ετοιμάζετε στο πλαίσιο του ενιαίου φόρου ακινήτων, βάζοντας την αγροτική γη και γενικά όλα τα περιουσιακά στοιχεία που αποτελούν εργαλεία για την παραγωγική δραστηριότητα μέσα στον ενιαίο φόρο ακινήτων.</w:t>
      </w:r>
    </w:p>
    <w:p>
      <w:pPr>
        <w:pStyle w:val="Normal"/>
        <w:spacing w:lineRule="auto" w:line="600"/>
        <w:ind w:firstLine="720"/>
        <w:jc w:val="both"/>
        <w:rPr>
          <w:rFonts w:ascii="Arial" w:hAnsi="Arial" w:cs="Arial"/>
        </w:rPr>
      </w:pPr>
      <w:r>
        <w:rPr>
          <w:rFonts w:cs="Arial" w:ascii="Arial" w:hAnsi="Arial"/>
        </w:rPr>
        <w:t>Κύριε Υπουργέ, πρέπει να καταλάβετε ότι ο αγροτικός χώρος είναι ο χώρος που δεν μπορεί να υπάρξει χωρίς στήριξη. Πόσω μάλλον όταν σήμερα καλείται να αντιμετωπίσει το μεγάλο πρόβλημα και στο έλλειμμα του ισοζυγίου αγροτικών προϊόντων και κυρίως να συμβάλει στην παραγωγική ανασυγκρότηση της χώρας.</w:t>
      </w:r>
    </w:p>
    <w:p>
      <w:pPr>
        <w:pStyle w:val="Normal"/>
        <w:spacing w:lineRule="auto" w:line="600"/>
        <w:ind w:firstLine="720"/>
        <w:jc w:val="both"/>
        <w:rPr/>
      </w:pPr>
      <w:r>
        <w:rPr>
          <w:rFonts w:cs="Arial" w:ascii="Arial" w:hAnsi="Arial"/>
        </w:rPr>
        <w:t>(Στο σημείο αυτό ο Βουλευτής κ. Ευάγγελος Αποστό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Αποστόλου.</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εξήγησα, κύριε Αποστόλου, στην πρωτολογία μου, δυνατότητα αποζημίωσης για τις ζημιές από εντομολογικές και γενικότερα από φυτοπαθολογικές προσβολές δεν προβλέπεται με τον υφιστάμενο κανονισμό ασφάλισης του ΕΛΓΑ. Η ένταξή τους στις ασφαλιστικές καλύψεις, προϋποθέτει την ενεργοποίηση της προαιρετικής ασφάλισης και αναλογιστικές μελέτες, όπως και εσείς είπατε.</w:t>
      </w:r>
    </w:p>
    <w:p>
      <w:pPr>
        <w:pStyle w:val="Normal"/>
        <w:spacing w:lineRule="auto" w:line="600"/>
        <w:ind w:firstLine="720"/>
        <w:jc w:val="both"/>
        <w:rPr/>
      </w:pPr>
      <w:r>
        <w:rPr>
          <w:rFonts w:cs="Arial" w:ascii="Arial" w:hAnsi="Arial"/>
        </w:rPr>
        <w:t>Αναφερθήκατε σε κινδύνους εισόδου του ιδιωτικού τομέα στο χώρο της γεωργικής ασφάλισης. Και σήμερα δεν εμποδίζει κανείς τον ιδιωτικό τομέα να ασχοληθεί με τη γεωργική ασφάλιση. Το ότι δεν το κάνει, κύριε Αποστόλου, δείχνει ότι ο ΕΛΓΑ, παρά τις αδυναμίες του και παρά τη σκληρή κριτική που κατά καιρούς και εσείς ασκείτε, επιτελεί σημαντικό έργο στον πρωτογενή τομέα, στην ασφάλιση των αγροτών και των κτηνοτρόφων.</w:t>
      </w:r>
    </w:p>
    <w:p>
      <w:pPr>
        <w:pStyle w:val="Normal"/>
        <w:spacing w:lineRule="auto" w:line="600"/>
        <w:ind w:firstLine="720"/>
        <w:jc w:val="both"/>
        <w:rPr>
          <w:rFonts w:ascii="Arial" w:hAnsi="Arial" w:cs="Arial"/>
        </w:rPr>
      </w:pPr>
      <w:r>
        <w:rPr>
          <w:rFonts w:cs="Arial" w:ascii="Arial" w:hAnsi="Arial"/>
        </w:rPr>
        <w:t>Επιτρέψτε μου όμως με την ευκαιρία της σημερινής συζήτησης να ενημερώσω την Εθνική Αντιπροσωπεία για τις επικείμενες αλλαγές που δρομολογούνται στον ΕΛΓΑ. Όπως είναι γνωστό, το ασφαλιστικό σύστημα των αγροτών άλλαξε το 2010, καθώς ο κρατικός προϋπολογισμός έπαψε πια να καλύπτει τα ελλείμματα του ΕΛΓΑ.</w:t>
      </w:r>
    </w:p>
    <w:p>
      <w:pPr>
        <w:pStyle w:val="Normal"/>
        <w:spacing w:lineRule="auto" w:line="600"/>
        <w:ind w:firstLine="720"/>
        <w:jc w:val="both"/>
        <w:rPr>
          <w:rFonts w:ascii="Arial" w:hAnsi="Arial" w:cs="Arial"/>
        </w:rPr>
      </w:pPr>
      <w:r>
        <w:rPr>
          <w:rFonts w:cs="Arial" w:ascii="Arial" w:hAnsi="Arial"/>
        </w:rPr>
        <w:t xml:space="preserve">Η αλλαγή ήταν εκ των πραγμάτων επιβεβλημένη, καθώς, πρώτον, με το παλαιό σύστημα οι εισφορές των αγροτών και ο τρόπος που αυτές έφθαναν στο Ταμείο του ΕΛΓΑ δεν επαρκούσε για την καταβολή των αποζημιώσεων, δεύτερον, οι πληρωμές των εισφορών από το σύνολο των παραγωγών δεν μπορούσαν να ελεγχθούν και τρίτον, οι κατ’ εξαίρεσιν αποζημιώσεις, έπλητταν το κύρος και την αξιοπιστία του ΕΛΓ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ην αλλαγή αυτή, λοιπόν, προστατεύθηκε το σύστημα είσπραξης των ασφαλιστικών εισφορών, γεγονός που επιβεβαιώνεται από τις εισπραχθείσες εισφορές μετά το 2011. </w:t>
      </w:r>
    </w:p>
    <w:p>
      <w:pPr>
        <w:pStyle w:val="Normal"/>
        <w:spacing w:lineRule="auto" w:line="600"/>
        <w:ind w:firstLine="720"/>
        <w:jc w:val="both"/>
        <w:rPr>
          <w:rFonts w:ascii="Arial" w:hAnsi="Arial" w:cs="Arial"/>
        </w:rPr>
      </w:pPr>
      <w:r>
        <w:rPr>
          <w:rFonts w:cs="Arial" w:ascii="Arial" w:hAnsi="Arial"/>
        </w:rPr>
        <w:t xml:space="preserve">Παράλληλα, ο ΕΛΓΑ για πρώτη φορά έχει τον έλεγχο και την ευθύνη είσπραξης των ασφαλιστικών εισφορών που αποτελούν τα κύρια έσοδά του. </w:t>
      </w:r>
    </w:p>
    <w:p>
      <w:pPr>
        <w:pStyle w:val="Normal"/>
        <w:spacing w:lineRule="auto" w:line="600"/>
        <w:ind w:firstLine="720"/>
        <w:jc w:val="both"/>
        <w:rPr>
          <w:rFonts w:ascii="Arial" w:hAnsi="Arial" w:cs="Arial"/>
        </w:rPr>
      </w:pPr>
      <w:r>
        <w:rPr>
          <w:rFonts w:cs="Arial" w:ascii="Arial" w:hAnsi="Arial"/>
        </w:rPr>
        <w:t xml:space="preserve">Ωστόσο, για τη βελτίωση του θεσμικού πλαισίου λειτουργίας του ΕΛΓΑ αλλά και την καλύτερη εξυπηρέτηση των αγροτών από τον οργανισμό είχα ζητήσει από τη διοίκηση να προχωρήσει στη συγκρότηση ομάδων εργασίας, οι οποίες ολοκλήρωσαν το έργο τους και κατέθεσαν και τις προτάσεις τους. Οι προτάσεις αυτές συζητήθηκαν στο Διοικητικό Συμβούλιο του ΕΛΓΑ και υιοθετήθηκαν σχεδόν στο σύνολό τους με πλειοψηφία. </w:t>
      </w:r>
    </w:p>
    <w:p>
      <w:pPr>
        <w:pStyle w:val="Normal"/>
        <w:spacing w:lineRule="auto" w:line="600"/>
        <w:ind w:firstLine="720"/>
        <w:jc w:val="both"/>
        <w:rPr>
          <w:rFonts w:ascii="Arial" w:hAnsi="Arial" w:cs="Arial"/>
        </w:rPr>
      </w:pPr>
      <w:r>
        <w:rPr>
          <w:rFonts w:cs="Arial" w:ascii="Arial" w:hAnsi="Arial"/>
        </w:rPr>
        <w:t xml:space="preserve">Με την εφαρμογή της δήλωσης καλλιέργειας – εκτροφής, ο ΕΛΓΑ για πρώτη φορά έχει αναλυτικά στοιχεία ανά είδος εκμετάλλευσης, ανά περιοχή, ανά ασφαλισμένο και συνεπώς, είναι εφικτός ο επαναπροσδιορισμός του ύψους του ασφαλίστρου αλλά και της ασφαλιζόμενης αξίας των καλυπτόμενων ασφαλιστικά κινδύνων. Έτσι θα υπάρχει μια μεγάλη μελέτη του χρόνου, το 2014.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Δώστε μου μισό λεπτό ακόμη, κύριε Πρόεδρε. </w:t>
      </w:r>
    </w:p>
    <w:p>
      <w:pPr>
        <w:pStyle w:val="Normal"/>
        <w:spacing w:lineRule="auto" w:line="600"/>
        <w:ind w:firstLine="720"/>
        <w:jc w:val="both"/>
        <w:rPr>
          <w:rFonts w:ascii="Arial" w:hAnsi="Arial" w:cs="Arial"/>
        </w:rPr>
      </w:pPr>
      <w:r>
        <w:rPr>
          <w:rFonts w:cs="Arial" w:ascii="Arial" w:hAnsi="Arial"/>
        </w:rPr>
        <w:t xml:space="preserve">Θέλω να ενημερώσω, επίσης, ότι έχει ήδη εγκριθεί η εκπόνηση τριών αναλογιστικών μελετών για κινδύνους που μέχρι σήμερα δεν ασφαλίζονται, πρώτον, για την υποχρεωτική ασφάλιση της ζημιάς στην ηρτημένη παραγωγή από πυρκαγιά, δεύτερον, για την προαιρετική ασφάλιση της ζημιάς από εντομολογικές προσβολές στο βαμβάκι και τρίτον, για την προαιρετική ασφάλιση της ζημιάς από χαλάζι στο στάδιο της ανθοφορίας στα καρποφόρα δένδρα. </w:t>
      </w:r>
    </w:p>
    <w:p>
      <w:pPr>
        <w:pStyle w:val="Normal"/>
        <w:spacing w:lineRule="auto" w:line="600"/>
        <w:ind w:firstLine="720"/>
        <w:jc w:val="both"/>
        <w:rPr>
          <w:rFonts w:ascii="Arial" w:hAnsi="Arial" w:cs="Arial"/>
        </w:rPr>
      </w:pPr>
      <w:r>
        <w:rPr>
          <w:rFonts w:cs="Arial" w:ascii="Arial" w:hAnsi="Arial"/>
        </w:rPr>
        <w:t xml:space="preserve">Η διαδικασία είναι σε εξέλιξη. Οι σχετικές προσφορές θα κατατεθούν στον ΕΛΓΑ την Παρασκευή 8 Νοεμβρίου. </w:t>
      </w:r>
    </w:p>
    <w:p>
      <w:pPr>
        <w:pStyle w:val="Normal"/>
        <w:spacing w:lineRule="auto" w:line="600"/>
        <w:ind w:firstLine="720"/>
        <w:jc w:val="both"/>
        <w:rPr>
          <w:rFonts w:ascii="Arial" w:hAnsi="Arial" w:cs="Arial"/>
        </w:rPr>
      </w:pPr>
      <w:r>
        <w:rPr>
          <w:rFonts w:cs="Arial" w:ascii="Arial" w:hAnsi="Arial"/>
        </w:rPr>
        <w:t xml:space="preserve">Οι Ομάδες Εργασίες προτείνουν τροποποιήσεις και συμπληρώσεις στο υφιστάμενο θεσμικό πλαίσιο, οι οποίες μόλις χθες απεστάλησαν στο Υπουργείο Αγροτικής Ανάπτυξης και Τροφίμων. Αυτές θα μελετηθούν και όσες αφορούν σε νομοθετικές ρυθμίσεις θα κατατεθούν στη Βουλή προς ψήφιση. </w:t>
      </w:r>
    </w:p>
    <w:p>
      <w:pPr>
        <w:pStyle w:val="Normal"/>
        <w:spacing w:lineRule="auto" w:line="600"/>
        <w:ind w:firstLine="720"/>
        <w:jc w:val="both"/>
        <w:rPr>
          <w:rFonts w:ascii="Arial" w:hAnsi="Arial" w:cs="Arial"/>
        </w:rPr>
      </w:pPr>
      <w:r>
        <w:rPr>
          <w:rFonts w:cs="Arial" w:ascii="Arial" w:hAnsi="Arial"/>
        </w:rPr>
        <w:t xml:space="preserve">Ενδεικτικά αναφέρω προτάσεις, όπως, πρώτον, η επιδότηση του ασφαλίστρου κατά την επόμενη προγραμματική περίοδο 2014-2020 από τα επιχειρησιακά προγράμματα του Υπουργείου Αγροτικής Ανάπτυξης και Τροφίμων, δεύτερον, η αξιοποίηση πόρων από τα επιχειρησιακά προγράμματα για την κάλυψη του κόστους των δράσεων της ενεργητικής προστασίας, έτσι ώστε να μην επιβαρύνεται ο λογαριασμός εσόδων του ΕΛΓΑ από τις εισφορές των αγροτών και τρίτον, η επέκταση της ενεργητικής προστασίας τόσο στη φυτική όσο και στη ζωική παραγωγή. </w:t>
      </w:r>
    </w:p>
    <w:p>
      <w:pPr>
        <w:pStyle w:val="Normal"/>
        <w:spacing w:lineRule="auto" w:line="600"/>
        <w:ind w:firstLine="720"/>
        <w:jc w:val="both"/>
        <w:rPr>
          <w:rFonts w:ascii="Arial" w:hAnsi="Arial" w:cs="Arial"/>
        </w:rPr>
      </w:pPr>
      <w:r>
        <w:rPr>
          <w:rFonts w:cs="Arial" w:ascii="Arial" w:hAnsi="Arial"/>
        </w:rPr>
        <w:t xml:space="preserve">Σε κάθε περίπτωση, θέλω να τονίσω ότι ο στόχος μας είναι η συνεχής βελτίωση του πλαισίου της αγροτικής ασφάλισης στην πατρίδα μας και προς αυτήν την κατεύθυνση, θέλουμε να συμμετάσχετε δημιουργικά με προτάσεις, κύριε Αποστόλ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 </w:t>
      </w:r>
    </w:p>
    <w:p>
      <w:pPr>
        <w:pStyle w:val="Normal"/>
        <w:spacing w:lineRule="auto" w:line="600"/>
        <w:ind w:firstLine="720"/>
        <w:jc w:val="both"/>
        <w:rPr/>
      </w:pPr>
      <w:r>
        <w:rPr>
          <w:rFonts w:cs="Arial" w:ascii="Arial" w:hAnsi="Arial"/>
        </w:rPr>
        <w:t xml:space="preserve">Η τρίτη με αριθμό 713/21-8-2013 ερώτηση της Βουλευτού Α΄ Θεσσαλονίκης των Ανεξαρτήτων Ελλήνων κ. </w:t>
      </w:r>
      <w:r>
        <w:rPr>
          <w:rFonts w:cs="Arial" w:ascii="Arial" w:hAnsi="Arial"/>
          <w:bCs/>
        </w:rPr>
        <w:t>Χρυσούλας – Μαρίας Γιαταγάν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κατοχικό δάνειο,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4. Η τέταρτη με αριθμό 1725/17-9-2013 ερώτηση του Βουλευτή Νομού Αττικής του Κομμουνιστικού Κόμματος Ελλάδο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 xml:space="preserve">σχετικά με τα προβλήματα του Νοσοκομείου Ιεράπετρ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 xml:space="preserve">Διακόπτεται η συνεδρίαση για πέντε λεπτά.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ότι ο Γραμματέας της Κοινοβουλευτικής Ομάδας του ΠΑΣΟΚ, κ. Παναγιώτης Ρήγας, ορίζει για τη σημερινή συζήτηση ειδικό αγορητή του ΠΑΣΟΚ τον Βουλευτή κ. Οδυσσέα Κωνσταντινόπουλο.</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ΡΙΖΑ κ. Αλέξης Τσίπρας ορίζει ως εισηγητή του ΣΥΡΙΖΑ το Βουλευτή κ. Στέφανο Σαμοΐλη.</w:t>
      </w:r>
    </w:p>
    <w:p>
      <w:pPr>
        <w:pStyle w:val="Normal"/>
        <w:spacing w:lineRule="auto" w:line="600"/>
        <w:ind w:firstLine="720"/>
        <w:jc w:val="both"/>
        <w:rPr/>
      </w:pPr>
      <w:r>
        <w:rPr>
          <w:rFonts w:cs="Arial" w:ascii="Arial" w:hAnsi="Arial"/>
        </w:rPr>
        <w:t>Ο Γραμματέας της Κοινοβουλευτικής Ομάδας των Ανεξάρτητων Ελλήνων κ. Παναγιώτης Μελάς ορίζει ως ειδική αγορήτρια τη Βουλευτή κ. Ιατρίδη Τσαμπίκα και ως Κοινοβουλευτικό Εκπρόσωπο τον Βουλευτή κ. Βασίλειο Καπερνάρο.</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ως ειδική αγορήτρια τη Βουλευτή κ. Ασημίνα Ξηροτύρη-Αικατερινάρη και Κοινοβουλευτικό Εκπρόσωπο τον Βουλευτή κ. Νικόλαο Τσούκαλη.</w:t>
      </w:r>
    </w:p>
    <w:p>
      <w:pPr>
        <w:pStyle w:val="Normal"/>
        <w:spacing w:lineRule="auto" w:line="600"/>
        <w:ind w:firstLine="720"/>
        <w:jc w:val="both"/>
        <w:rPr/>
      </w:pPr>
      <w:r>
        <w:rPr>
          <w:rFonts w:cs="Arial" w:ascii="Arial" w:hAnsi="Arial"/>
        </w:rPr>
        <w:t>Ο Γραμματέας της Κοινοβουλευτικής Ομάδας της Χρυσής Αυγής ο κ. Πολύβιος Ζησιμόπουλος ορίζει ως ειδικό αγορητή τον Βουλευτή Β΄ Αθηνών κ. Ηλία Παναγιώταρο και Κοινοβουλευτικό Εκπρόσωπο τον Βουλευτή Αττικής κ. Ηλία Κασιδιάρη.</w:t>
      </w:r>
    </w:p>
    <w:p>
      <w:pPr>
        <w:pStyle w:val="Normal"/>
        <w:spacing w:lineRule="auto" w:line="600"/>
        <w:ind w:firstLine="720"/>
        <w:jc w:val="both"/>
        <w:rPr>
          <w:rFonts w:ascii="Arial" w:hAnsi="Arial" w:cs="Arial"/>
        </w:rPr>
      </w:pPr>
      <w:r>
        <w:rPr>
          <w:rFonts w:cs="Arial" w:ascii="Arial" w:hAnsi="Arial"/>
        </w:rPr>
        <w:t>Κύριε Υπουργέ, θέλ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πό την αρχή της συνεδρίασης θα καταθέσω δύο συγκεκριμένες προσθήκες-αναδιατυπώσεις για λόγους αποκλειστικά και μόνο νομοτεχνικής συνάφειας και σαφήνειας και μία ακόμα προσθήκη-αναδιατύπωση, που έρχεται σε συνέχεια προηγούμενης επισήμανσης του συναδέλφου, του κ. Σταθάκη, και αφορά το ελάχιστο αποδιδόμενο κέρδος από τα ραδιοτηλεοπτικά και τηλεπικοινωνιακά παίγνια. </w:t>
      </w:r>
    </w:p>
    <w:p>
      <w:pPr>
        <w:pStyle w:val="Normal"/>
        <w:spacing w:lineRule="auto" w:line="600"/>
        <w:ind w:firstLine="720"/>
        <w:jc w:val="both"/>
        <w:rPr>
          <w:rFonts w:ascii="Arial" w:hAnsi="Arial" w:cs="Arial"/>
        </w:rPr>
      </w:pPr>
      <w:r>
        <w:rPr>
          <w:rFonts w:cs="Arial" w:ascii="Arial" w:hAnsi="Arial"/>
        </w:rPr>
        <w:t>Προκειμένου να αντιμετωπιστεί το ζήτημα μεθοδικά, συστηματικά και ολοκληρωμένα, το σχετικό άρθρο της προσθήκης ορίζει ότι η Ανεξάρτητη Διοικητική Αρχή Εποπτείας και Ελέγχου Παιγνίων θα συμπεριλάβει τη ρύθμιση του ζητήματος στον υπό έκδοση κανονισμό διεξαγωγής και ελέγχου παιγνί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να κατατεθούν και να διανεμηθούν.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Αναπληρωτής Οικονομικών κ. Χρήστος Σταϊκούρας καταθέτει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προσθήκες- αναδιατυπώσεις σελ.20)</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πάρει το λόγο ο εισηγητής της Νέας Δημοκρατίας ο Βουλευτής Βοιωτίας κ. Γιάννης Καράμπελ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πριν φύγει ο κύριος Υπουργός, θα ήθελα να θέσω ένα ερώτημα που αφορά τη διαδικασία. Μπορώ να έχ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θα σας υποβάλω ένα ερώτημα στο οποίο εάν θέλετε απαντάτε και το οποίο δεν είναι ρητορικό. Γιατί φέρατε το νομοσχέδιο την 1</w:t>
      </w:r>
      <w:r>
        <w:rPr>
          <w:rFonts w:cs="Arial" w:ascii="Arial" w:hAnsi="Arial"/>
          <w:vertAlign w:val="superscript"/>
        </w:rPr>
        <w:t>η</w:t>
      </w:r>
      <w:r>
        <w:rPr>
          <w:rFonts w:cs="Arial" w:ascii="Arial" w:hAnsi="Arial"/>
        </w:rPr>
        <w:t xml:space="preserve"> του μηνός και θέλετε σήμερα να το έχουμε επεξεργαστεί, να το έχουμε μελετήσει και να είμαστε έτοιμοι να έχουμε άποψη; Θεωρείτε ότι ο χρόνος είναι επαρκής; </w:t>
      </w:r>
    </w:p>
    <w:p>
      <w:pPr>
        <w:pStyle w:val="Normal"/>
        <w:spacing w:lineRule="auto" w:line="600"/>
        <w:ind w:firstLine="720"/>
        <w:jc w:val="both"/>
        <w:rPr>
          <w:rFonts w:ascii="Arial" w:hAnsi="Arial" w:cs="Arial"/>
        </w:rPr>
      </w:pPr>
      <w:r>
        <w:rPr>
          <w:rFonts w:cs="Arial" w:ascii="Arial" w:hAnsi="Arial"/>
        </w:rPr>
        <w:t>Αυτό ερωτώ για να καταγραφεί και στα Πρακτικά. Όποτε ο κύριος Υπουργός κρίνει σκόπιμο, να απαντήσει εάν κρίνει επαρκείς τις τέσσερις, πέντε μέρες –όσες είναι- για να μελετηθεί αυτό το νομοσχέδ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κύριε συνάδελφ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αράμπελας.</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ς και κύριοι Βουλευτές, η χρηματοπιστωτική κρίση που δοκιμάζει τα όρια της κοινωνίας μας δεν οφείλεται αποκλειστικά στις παθογένειες της ελληνικής οικονομίας. Πρόκειται για μία παγκόσμια κρίση που ξεκίνησε από τις Ηνωμένες Πολιτείες και πέρασε στην Ευρώπη, φέρνοντας στο φως μία σειρά ευπαθειών όχι μόνο του ευρωπαϊκού αλλά και του παγκόσμιου χρηματοπιστωτικού συστήματος, που το 2008 δέχτηκε το ισχυρότερο χτύπημα μετά το κραχ του 1929. </w:t>
      </w:r>
    </w:p>
    <w:p>
      <w:pPr>
        <w:pStyle w:val="Normal"/>
        <w:spacing w:lineRule="auto" w:line="600"/>
        <w:ind w:firstLine="720"/>
        <w:jc w:val="both"/>
        <w:rPr>
          <w:rFonts w:ascii="Arial" w:hAnsi="Arial" w:cs="Arial"/>
        </w:rPr>
      </w:pPr>
      <w:r>
        <w:rPr>
          <w:rFonts w:cs="Arial" w:ascii="Arial" w:hAnsi="Arial"/>
        </w:rPr>
        <w:t>Τα σημάδια της δημοσιονομικής κρίσης, είχαν ήδη διαφανεί πριν από το 2008 αλλά δυστυχώς δεν δόθηκε η απαιτούμενη προσοχή. Είναι χαρακτηριστικό ότι χώρες όπως οι ΗΠΑ και η Μεγάλη Βρετανία με ισχυρούς εποπτικούς μηχανισμούς –τουλάχιστον αυτά πιστεύαμε μέχρι σήμερα- βρέθηκαν στο επίκεντρο της κρίσης.</w:t>
      </w:r>
    </w:p>
    <w:p>
      <w:pPr>
        <w:pStyle w:val="Normal"/>
        <w:spacing w:lineRule="auto" w:line="600"/>
        <w:ind w:firstLine="720"/>
        <w:jc w:val="both"/>
        <w:rPr>
          <w:rFonts w:ascii="Arial" w:hAnsi="Arial" w:cs="Arial"/>
        </w:rPr>
      </w:pPr>
      <w:r>
        <w:rPr>
          <w:rFonts w:cs="Arial" w:ascii="Arial" w:hAnsi="Arial"/>
        </w:rPr>
        <w:t xml:space="preserve">Οι αρνητικές συνέπειες της κρίσης, ειδικά στη χώρα μας, είναι γνωστές και έχουν περάσει στην καθημερινότητά μας. Μας δόθηκε όμως και η ευκαιρία να δούμε και κάποια πράγματα, να γίνουμε σοφότεροι, αν θέλετε. Ένα από αυτά, είναι η διαπίστωση πως οι κίνδυνοι που ελλοχεύουν σε έναν τομέα, μπορούν πολύ εύκολα και γρήγορα να μεταδοθούν και να εισχωρήσουν στην καρδιά του χρηματοπιστωτικού συστήματος, με αποτέλεσμα τις αρνητικές επιπτώσεις που συνεπάγονται και γι’ αυτούς που συμμετέχουν στην χρηματοπιστωτική αγορά αλλά και στις υποκείμενες αγορές. </w:t>
      </w:r>
    </w:p>
    <w:p>
      <w:pPr>
        <w:pStyle w:val="Normal"/>
        <w:spacing w:lineRule="auto" w:line="600"/>
        <w:ind w:firstLine="720"/>
        <w:jc w:val="both"/>
        <w:rPr>
          <w:rFonts w:ascii="Arial" w:hAnsi="Arial" w:cs="Arial"/>
        </w:rPr>
      </w:pPr>
      <w:r>
        <w:rPr>
          <w:rFonts w:cs="Arial" w:ascii="Arial" w:hAnsi="Arial"/>
        </w:rPr>
        <w:t xml:space="preserve">Το νομοσχέδιο που συζητείται στη σημερινή συνεδρίαση της Ολομέλειας, περιλαμβάνει εκατόν επτά άρθρα και χωρίζεται σε τέσσερα βασικά μέρη. Το πρώτο μέρος περιλαμβάνει την ενσωμάτωση της κοινοτικής οδηγίας 2011/61 στην ελληνική νομοθεσία, ενώ το δεύτερο μέρος αφορά της ενσωμάτωση της κοινοτικής οδηγίας 2011/89. Το τρίτο μέρος περιέχει διατάξεις για την εφαρμογή του κανονισμού 648/2012 της Ευρωπαϊκής Ένωσης και τέλος, το τέταρτο μέρος, αναφέρεται στην επικαιροποίηση και βελτίωση των διατάξεων του ν. 4002/2011. </w:t>
      </w:r>
    </w:p>
    <w:p>
      <w:pPr>
        <w:pStyle w:val="Normal"/>
        <w:spacing w:lineRule="auto" w:line="600"/>
        <w:ind w:firstLine="720"/>
        <w:jc w:val="both"/>
        <w:rPr>
          <w:rFonts w:ascii="Arial" w:hAnsi="Arial" w:cs="Arial"/>
        </w:rPr>
      </w:pPr>
      <w:r>
        <w:rPr>
          <w:rFonts w:cs="Arial" w:ascii="Arial" w:hAnsi="Arial"/>
        </w:rPr>
        <w:t xml:space="preserve">Ξεκινώντας από το Α΄ Μέρος, η κοινοτική οδηγία για τους διαχειριστές οργανισμών εναλλακτικών επενδύσεων περιλαμβάνει τα άρθρα από 1 έως 53. Σκοπός της συγκεκριμένης κοινοτικής οδηγίας, είναι η διαμόρφωση ενός αυστηρού ρυθμιστικού κι εποπτικού πλαισίου για τη διαχείριση των ΔΟΕΕ, διαχειριστών οργανισμών εναλλακτικών επενδύσεων. Αφορά δηλαδή όλους τους οργανισμούς επενδύσεων που δεν ρυθμίζονται από την οδηγία περί οργανισμών συλλογικών επενδύσεων. </w:t>
      </w:r>
    </w:p>
    <w:p>
      <w:pPr>
        <w:pStyle w:val="Normal"/>
        <w:spacing w:lineRule="auto" w:line="600"/>
        <w:ind w:firstLine="720"/>
        <w:jc w:val="both"/>
        <w:rPr>
          <w:rFonts w:ascii="Arial" w:hAnsi="Arial" w:cs="Arial"/>
        </w:rPr>
      </w:pPr>
      <w:r>
        <w:rPr>
          <w:rFonts w:cs="Arial" w:ascii="Arial" w:hAnsi="Arial"/>
        </w:rPr>
        <w:t>Σύμφωνα με τα στοιχεία της Ευρωπαϊκής Επιτροπής, οι διαχειριστές οργανισμών εναλλακτικών επενδύσεων, διαχειρίζονται αυτήν τη στιγμή περίπου 2 τρισεκατομμύρια ευρώ μέσω επενδύσεων σε πολλές και διαφορετικές αγορές στοιχείων ενεργητικού, εξυπηρετώντας με αυτόν τον τρόπο πολλούς διαφορετικούς πληθυσμούς επενδυτών, όπως αμοιβαία κεφάλαια ακινήτων κι εμπορευμάτων, καθώς και επενδυτικά κεφάλαια και έργα υποδομής.</w:t>
      </w:r>
    </w:p>
    <w:p>
      <w:pPr>
        <w:pStyle w:val="Normal"/>
        <w:spacing w:lineRule="auto" w:line="600"/>
        <w:ind w:firstLine="720"/>
        <w:jc w:val="both"/>
        <w:rPr>
          <w:rFonts w:ascii="Arial" w:hAnsi="Arial" w:cs="Arial"/>
        </w:rPr>
      </w:pPr>
      <w:r>
        <w:rPr>
          <w:rFonts w:cs="Arial" w:ascii="Arial" w:hAnsi="Arial"/>
        </w:rPr>
        <w:t xml:space="preserve">Οι επενδυτές πλέον όχι μόνο των οργανισμών συλλογικών επενδύσεων αλλά και των οργανισμών εναλλακτικών επενδύσεων δίνουν πολλή μεγάλη σημασία και βασίζονται στις αξιολογήσεις πιστοληπτικής ικανότητας, προκειμένου να πραγματοποιήσουν τις επενδύσεις τους σε ομόλογα, χωρίς να προβαίνουν οι ίδιοι σε εκτιμήσεις της αξιοπιστίας των εκδοτών των ομολόγων που σκοπεύουν να αγοράσουν. </w:t>
      </w:r>
    </w:p>
    <w:p>
      <w:pPr>
        <w:pStyle w:val="Normal"/>
        <w:spacing w:lineRule="auto" w:line="600"/>
        <w:ind w:firstLine="720"/>
        <w:jc w:val="both"/>
        <w:rPr>
          <w:rFonts w:ascii="Arial" w:hAnsi="Arial" w:cs="Arial"/>
        </w:rPr>
      </w:pPr>
      <w:r>
        <w:rPr>
          <w:rFonts w:cs="Arial" w:ascii="Arial" w:hAnsi="Arial"/>
        </w:rPr>
        <w:t xml:space="preserve">Στην οδηγία, περιλαμβάνονται οι κανόνες χορήγησης αδείας διαφάνειας και διαρκούς λειτουργίας των διαχειριστών οργανισμών εναλλακτικών επενδύσεων, εξασφαλίζοντας έτσι τη μέγιστη δυνατή προστασία των επενδυτών. </w:t>
      </w:r>
    </w:p>
    <w:p>
      <w:pPr>
        <w:pStyle w:val="Normal"/>
        <w:spacing w:lineRule="auto" w:line="600"/>
        <w:ind w:firstLine="720"/>
        <w:jc w:val="both"/>
        <w:rPr>
          <w:rFonts w:ascii="Arial" w:hAnsi="Arial" w:cs="Arial"/>
        </w:rPr>
      </w:pPr>
      <w:r>
        <w:rPr>
          <w:rFonts w:cs="Arial" w:ascii="Arial" w:hAnsi="Arial"/>
        </w:rPr>
        <w:t xml:space="preserve">Η οδηγία θα εφαρμόζεται σε όλους τους διαχειριστές οργανισμών εναλλακτικών επενδύσεων που είναι εγκατεστημένοι στα κράτη-μέλη της Ευρωπαϊκής Ένωσης και οι οποίοι παρέχουν υπηρεσίες σε έναν ή παραπάνω οργανισμούς εναλλακτικών επενδύσεων ανεξάρτητα από τη νομική δομή του οργανισμού εναλλακτικών επενδύσεων, αν εδρεύει εντός ή εκτός της Ευρωπαϊκής Ένωσης και αν είναι ανοικτού ή κλειστού τύπου. </w:t>
      </w:r>
    </w:p>
    <w:p>
      <w:pPr>
        <w:pStyle w:val="Normal"/>
        <w:spacing w:lineRule="auto" w:line="600"/>
        <w:ind w:firstLine="720"/>
        <w:jc w:val="both"/>
        <w:rPr>
          <w:rFonts w:ascii="Arial" w:hAnsi="Arial" w:cs="Arial"/>
        </w:rPr>
      </w:pPr>
      <w:r>
        <w:rPr>
          <w:rFonts w:cs="Arial" w:ascii="Arial" w:hAnsi="Arial"/>
        </w:rPr>
        <w:t xml:space="preserve">Οι εν λόγω διαχειριστές, εφόσον συμμορφώνονται στα αυστηρά πρότυπα που θέτει η οδηγία, θα μπορούν να προσφέρουν τις υπηρεσίες τους στο σύνολο της εσωτερικής αγοράς. </w:t>
      </w:r>
    </w:p>
    <w:p>
      <w:pPr>
        <w:pStyle w:val="Normal"/>
        <w:spacing w:lineRule="auto" w:line="600"/>
        <w:ind w:firstLine="720"/>
        <w:jc w:val="both"/>
        <w:rPr>
          <w:rFonts w:ascii="Arial" w:hAnsi="Arial" w:cs="Arial"/>
        </w:rPr>
      </w:pPr>
      <w:r>
        <w:rPr>
          <w:rFonts w:cs="Arial" w:ascii="Arial" w:hAnsi="Arial"/>
        </w:rPr>
        <w:t>Επιπλέον, οι διαχειριστές που έχουν την έδρα τους εκτός Ευρωπαϊκής Ένωσης, θα μπορούν να αποκτήσουν διαβατήριο για να δραστηριοποιούνται στην Ευρωπαϊκή Ένωση, υπό την προϋπόθεση ότι πληρούν τις ίδιες προδιαγραφές με αυτούς που διαθέτουν κεντρικά γραφεία εντός της Ευρωπαϊκής Ένωσης.</w:t>
      </w:r>
    </w:p>
    <w:p>
      <w:pPr>
        <w:pStyle w:val="Normal"/>
        <w:spacing w:lineRule="auto" w:line="600"/>
        <w:ind w:firstLine="720"/>
        <w:jc w:val="both"/>
        <w:rPr>
          <w:rFonts w:ascii="Arial" w:hAnsi="Arial" w:cs="Arial"/>
        </w:rPr>
      </w:pPr>
      <w:r>
        <w:rPr>
          <w:rFonts w:cs="Arial" w:ascii="Arial" w:hAnsi="Arial"/>
        </w:rPr>
        <w:t xml:space="preserve">Η ρύθμιση σχετικά με το σύστημα του διαβατηρίου, θα αυξήσει την αξιοπιστία της οικονομίας αλλά θα διευκολύνει και τις διασυνοριακές συναλλαγές ωφελώντας τις συνολικά. </w:t>
      </w:r>
    </w:p>
    <w:p>
      <w:pPr>
        <w:pStyle w:val="Normal"/>
        <w:spacing w:lineRule="auto" w:line="600"/>
        <w:ind w:firstLine="720"/>
        <w:jc w:val="both"/>
        <w:rPr>
          <w:rFonts w:ascii="Arial" w:hAnsi="Arial" w:cs="Arial"/>
        </w:rPr>
      </w:pPr>
      <w:r>
        <w:rPr>
          <w:rFonts w:cs="Arial" w:ascii="Arial" w:hAnsi="Arial"/>
        </w:rPr>
        <w:t>Πιο συγκεκριμένα και εστιάζοντας στα βασικά σημεία του Μέρους Α΄ του νομοσχεδίου, θα ήθελα να επισημάνω τα εξής: Κατ’ αρχάς, συμφωνώ με την έκθεση του Γενικού Λογιστηρίου του Κράτους ότι τα επενδυτικά σχήματα που θα προκύψουν, θα προκαλέσουν διεύρυνση της φορολογικής βάσης, άρα και αύξηση των εσόδων.</w:t>
      </w:r>
    </w:p>
    <w:p>
      <w:pPr>
        <w:pStyle w:val="Normal"/>
        <w:spacing w:lineRule="auto" w:line="600"/>
        <w:ind w:firstLine="720"/>
        <w:jc w:val="both"/>
        <w:rPr>
          <w:rFonts w:ascii="Arial" w:hAnsi="Arial" w:cs="Arial"/>
        </w:rPr>
      </w:pPr>
      <w:r>
        <w:rPr>
          <w:rFonts w:cs="Arial" w:ascii="Arial" w:hAnsi="Arial"/>
        </w:rPr>
        <w:t>Συνεχίζοντας επί των άρθρων, θα έλεγα ότι στα άρθρα 6-11 περιλαμβάνονται όλες οι προϋποθέσεις για τη χορήγηση άδειας λειτουργίας από την Επιτροπή Κεφαλαιαγοράς στους διαχειριστές των οργανισμών εναλλακτικών επενδύσεων που η καταστατική τους έδρα και η κεντρική διοίκηση βρίσκονται στην Ελλάδα.</w:t>
      </w:r>
    </w:p>
    <w:p>
      <w:pPr>
        <w:pStyle w:val="Normal"/>
        <w:spacing w:lineRule="auto" w:line="600"/>
        <w:ind w:firstLine="720"/>
        <w:jc w:val="both"/>
        <w:rPr>
          <w:rFonts w:ascii="Arial" w:hAnsi="Arial" w:cs="Arial"/>
        </w:rPr>
      </w:pPr>
      <w:r>
        <w:rPr>
          <w:rFonts w:cs="Arial" w:ascii="Arial" w:hAnsi="Arial"/>
        </w:rPr>
        <w:t>Στο άρθρο 3, περιλαμβάνονται οι εξαιρέσεις από το πεδίο εφαρμογής του νομοσχεδίου. Συγκεκριμένα, οι διαχειριστές των οργανισμών εναλλακτικών επενδύσεων που διαχειρίζονται οργανισμούς εναλλακτικών επενδύσεων των οποίων τα κεφάλαια αθροιστικά βρίσκονται κάτω από το όριο των 100 εκατομμυρίων ευρώ αλλά και οι διαχειριστές των οργανισμών εναλλακτικών επενδύσεων που διαχειρίζονται οργανισμούς εναλλακτικών επενδύσεων με αθροιστικά κεφάλαια άνω των 500 εκατομμυρίων ευρώ, χωρίς μόχλευση, που δεν παρέχουν στους επενδυτές δικαιώματα εξαγοράς μεριδίου επί πενταετία, δεν υπόκεινται στη χορήγηση άδειας λειτουργίας.</w:t>
      </w:r>
    </w:p>
    <w:p>
      <w:pPr>
        <w:pStyle w:val="Normal"/>
        <w:spacing w:lineRule="auto" w:line="600"/>
        <w:ind w:firstLine="720"/>
        <w:jc w:val="both"/>
        <w:rPr>
          <w:rFonts w:ascii="Arial" w:hAnsi="Arial" w:cs="Arial"/>
        </w:rPr>
      </w:pPr>
      <w:r>
        <w:rPr>
          <w:rFonts w:cs="Arial" w:ascii="Arial" w:hAnsi="Arial"/>
        </w:rPr>
        <w:t>Όσον αφορά τους συγκεκριμένους διαχειριστές των οργανισμών εναλλακτικών επενδύσεων, δεν υπάρχει κίνδυνος να προκαλέσουν χρηματοπιστωτική αστάθεια μεμονωμένα. Υπάρχει όμως το ενδεχόμενο, να προκαλέσουν σωρευτικά συστημικό κίνδυνο. Γι’ αυτόν το λόγο, υποχρεούνται να καταχωρούνται στην Επιτροπή Κεφαλαιαγοράς, καταθέτοντας τα πλήρη στοιχεία των οργανισμών εναλλακτικών επενδύσεων που διαχειρίζονται.</w:t>
      </w:r>
    </w:p>
    <w:p>
      <w:pPr>
        <w:pStyle w:val="Normal"/>
        <w:spacing w:lineRule="auto" w:line="600"/>
        <w:ind w:firstLine="720"/>
        <w:jc w:val="both"/>
        <w:rPr>
          <w:rFonts w:ascii="Arial" w:hAnsi="Arial" w:cs="Arial"/>
        </w:rPr>
      </w:pPr>
      <w:r>
        <w:rPr>
          <w:rFonts w:cs="Arial" w:ascii="Arial" w:hAnsi="Arial"/>
        </w:rPr>
        <w:t>Στα άρθρα 12-21, περιλαμβάνονται όλες οι διατάξεις σχετικά με την αξιόπιστη λειτουργία των διαχειριστών των οργανισμών εναλλακτικών επενδύσεων και την αντικειμενική αποτίμηση των περιουσιακών στοιχείων που διαχειρίζονται.</w:t>
      </w:r>
    </w:p>
    <w:p>
      <w:pPr>
        <w:pStyle w:val="Normal"/>
        <w:spacing w:lineRule="auto" w:line="600"/>
        <w:ind w:firstLine="720"/>
        <w:jc w:val="both"/>
        <w:rPr>
          <w:rFonts w:ascii="Arial" w:hAnsi="Arial" w:cs="Arial"/>
        </w:rPr>
      </w:pPr>
      <w:r>
        <w:rPr>
          <w:rFonts w:cs="Arial" w:ascii="Arial" w:hAnsi="Arial"/>
        </w:rPr>
        <w:t>Συγκεκριμένα το άρθρο 15, αναφέρεται στη διαχείριση κινδύνων, καθώς και στην υποχρέωση των διαχειριστών να θέτουν ανώτατο επίπεδο μόχλευσης για κάθε οργανισμό εναλλακτικών επενδύσεων που διαχειρίζονται.</w:t>
      </w:r>
    </w:p>
    <w:p>
      <w:pPr>
        <w:pStyle w:val="Normal"/>
        <w:spacing w:lineRule="auto" w:line="600"/>
        <w:ind w:firstLine="720"/>
        <w:jc w:val="both"/>
        <w:rPr/>
      </w:pPr>
      <w:r>
        <w:rPr>
          <w:rFonts w:cs="Arial" w:ascii="Arial" w:hAnsi="Arial"/>
        </w:rPr>
        <w:t xml:space="preserve">Το άρθρο 16, περιλαμβάνει την υποχρέωση των διαχειριστών να χρησιμοποιούν τα κατάλληλα συστήματα διαχείρισης της ρευστότητας αλλά και να διενεργούν πολύ συχνά, σε τακτά χρονικά διαστήμα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για την αξιολόγηση του κινδύνου ρευστότητας των οργανισμών εναλλακτικών επενδύσεων που διαχειρίζονται.</w:t>
      </w:r>
    </w:p>
    <w:p>
      <w:pPr>
        <w:pStyle w:val="Normal"/>
        <w:spacing w:lineRule="auto" w:line="600"/>
        <w:ind w:firstLine="720"/>
        <w:jc w:val="both"/>
        <w:rPr>
          <w:rFonts w:ascii="Arial" w:hAnsi="Arial" w:cs="Arial"/>
        </w:rPr>
      </w:pPr>
      <w:r>
        <w:rPr>
          <w:rFonts w:cs="Arial" w:ascii="Arial" w:hAnsi="Arial"/>
        </w:rPr>
        <w:t>Το άρθρο 21, περιέχει επίσης σημαντικές παραγράφους, μέσα από τις οποίες ενισχύεται σημαντικά ο ρόλος του θεματοφύλακα, καθώς ορίζεται η υποχρέωση των διαχειριστών να εξασφαλίσουν ένα μόνο θεματοφύλακα για κάθε οργανισμό εναλλακτικών επενδύσεων που διαχειρίζονται, όπως επίσης και τα νομικά πρόσωπα που μπορούν να διοριστούν ως θεματοφύλακες.</w:t>
      </w:r>
    </w:p>
    <w:p>
      <w:pPr>
        <w:pStyle w:val="Normal"/>
        <w:spacing w:lineRule="auto" w:line="600"/>
        <w:ind w:firstLine="720"/>
        <w:jc w:val="both"/>
        <w:rPr>
          <w:rFonts w:ascii="Arial" w:hAnsi="Arial" w:cs="Arial"/>
        </w:rPr>
      </w:pPr>
      <w:r>
        <w:rPr>
          <w:rFonts w:cs="Arial" w:ascii="Arial" w:hAnsi="Arial"/>
        </w:rPr>
        <w:t>Στα άρθρα 22-30, περιλαμβάνονται διατάξεις σχετικά με τη διαφάνεια. Συγκεκριμένα με το άρθρο 24, ο διαχειριστής πρέπει να υποβάλλει για κάθε οικονομικό έτος και για κάθε οργανισμό εναλλακτικών επενδύσεων έκθεση στην Επιτροπή Κεφαλαιαγοράς αναφορικά με τις αγορές δραστηριοποίησής του και τους κινδύνους που αναλαμβάνει.</w:t>
      </w:r>
    </w:p>
    <w:p>
      <w:pPr>
        <w:pStyle w:val="Normal"/>
        <w:spacing w:lineRule="auto" w:line="600"/>
        <w:ind w:firstLine="720"/>
        <w:jc w:val="both"/>
        <w:rPr>
          <w:rFonts w:ascii="Arial" w:hAnsi="Arial" w:cs="Arial"/>
        </w:rPr>
      </w:pPr>
      <w:r>
        <w:rPr>
          <w:rFonts w:cs="Arial" w:ascii="Arial" w:hAnsi="Arial"/>
        </w:rPr>
        <w:t>Σύμφωνα με το άρθρο 25, ενισχύεται η συνεργασία και η ανταλλαγή πληροφοριών μεταξύ εποπτικών αρχών, ώστε η Επιτροπή Κεφαλαιαγοράς να μπορεί να ενημερώνει την Ευρωπαϊκή Αρχή Κινητών Αξιών και Αγορών και το Ευρωπαϊκό Συμβούλιο Συστημικού Κινδύνου και να του βάζει όρια στο επίπεδο μόχλευσης που δύναται να χρησιμοποιήσει ο διαχειριστής, εφόσον κρίνει ότι υπάρχει κίνδυνος για τη σταθερότητα του χρηματοπιστωτικού συστήματος.</w:t>
      </w:r>
    </w:p>
    <w:p>
      <w:pPr>
        <w:pStyle w:val="Normal"/>
        <w:spacing w:lineRule="auto" w:line="600"/>
        <w:ind w:firstLine="720"/>
        <w:jc w:val="both"/>
        <w:rPr>
          <w:rFonts w:ascii="Arial" w:hAnsi="Arial" w:cs="Arial"/>
        </w:rPr>
      </w:pPr>
      <w:r>
        <w:rPr>
          <w:rFonts w:cs="Arial" w:ascii="Arial" w:hAnsi="Arial"/>
        </w:rPr>
        <w:t>Τα άρθρα 31-33, περιλαμβάνουν όλες τις προϋποθέσεις με τις οποίες οι διαχειριστές οργανισμών εναλλακτικών επενδύσεων της Ευρωπαϊκής Ένωσης, μπορούν να προωθήσουν εμπορικά τα μερίδια ή τις μετοχές των οργανισμών εναλλακτικών επενδύσεων που διαχειρίζονται σε επαγγελματίες επενδυτές είτε στην Ελλάδα είτε σε άλλο κράτος-μέλος της Ευρωπαϊκής Ένωσης.</w:t>
      </w:r>
    </w:p>
    <w:p>
      <w:pPr>
        <w:pStyle w:val="Normal"/>
        <w:spacing w:lineRule="auto" w:line="600"/>
        <w:ind w:firstLine="720"/>
        <w:jc w:val="both"/>
        <w:rPr>
          <w:rFonts w:ascii="Arial" w:hAnsi="Arial" w:cs="Arial"/>
        </w:rPr>
      </w:pPr>
      <w:r>
        <w:rPr>
          <w:rFonts w:cs="Arial" w:ascii="Arial" w:hAnsi="Arial"/>
        </w:rPr>
        <w:t>Τέλος τα άρθρα 34-40, θεσπίζουν τους κανόνες στους οποίους πρέπει να συμμορφώνονται οι διαχειριστές ανάλογα με το πού βρίσκεται η έδρα τους και πού προωθούν εμπορικά τους οργανισμούς εναλλακτικών επενδύσεων που διαχειρίζονται, δηλαδή εντός ή εκτός της Ευρωπαϊκής Ένωσης.</w:t>
      </w:r>
    </w:p>
    <w:p>
      <w:pPr>
        <w:pStyle w:val="Normal"/>
        <w:spacing w:lineRule="auto" w:line="600"/>
        <w:ind w:firstLine="720"/>
        <w:jc w:val="both"/>
        <w:rPr>
          <w:rFonts w:ascii="Arial" w:hAnsi="Arial" w:cs="Arial"/>
        </w:rPr>
      </w:pPr>
      <w:r>
        <w:rPr>
          <w:rFonts w:cs="Arial" w:ascii="Arial" w:hAnsi="Arial"/>
        </w:rPr>
        <w:t xml:space="preserve">Όπως αντιλαμβανόμαστε, λοιπόν, πρόκειται για μια οδηγία που εξασφαλίζει υψηλού επιπέδου προστασία και διαφάνεια. </w:t>
      </w:r>
    </w:p>
    <w:p>
      <w:pPr>
        <w:pStyle w:val="Normal"/>
        <w:spacing w:lineRule="auto" w:line="600"/>
        <w:ind w:firstLine="720"/>
        <w:jc w:val="both"/>
        <w:rPr>
          <w:rFonts w:ascii="Arial" w:hAnsi="Arial" w:cs="Arial"/>
        </w:rPr>
      </w:pPr>
      <w:r>
        <w:rPr>
          <w:rFonts w:cs="Arial" w:ascii="Arial" w:hAnsi="Arial"/>
        </w:rPr>
        <w:t xml:space="preserve">Στο Β’ Μέρος του νομοσχεδίου που συζητάμε σήμερα, η κοινοτική οδηγία για τη συμπληρωματική προληπτική εποπτεία των τραπεζών, των επενδυτικών επιχειρήσεων και των ασφαλιστικών εταιρειών περιλαμβάνει τα άρθρα 54 έως 98 και δίνει τη δυνατότητα της ενοποιημένης εποπτείας στους ομίλους ετερογενών χρηματοοικονομικών δραστηριοτήτων. </w:t>
      </w:r>
    </w:p>
    <w:p>
      <w:pPr>
        <w:pStyle w:val="Normal"/>
        <w:spacing w:lineRule="auto" w:line="600"/>
        <w:ind w:firstLine="720"/>
        <w:jc w:val="both"/>
        <w:rPr>
          <w:rFonts w:ascii="Arial" w:hAnsi="Arial" w:cs="Arial"/>
        </w:rPr>
      </w:pPr>
      <w:r>
        <w:rPr>
          <w:rFonts w:cs="Arial" w:ascii="Arial" w:hAnsi="Arial"/>
        </w:rPr>
        <w:t>Η ανάγκη για τη θέσπιση κανόνων με σκοπό την εποπτεία χρηματοπιστωτικών ομίλων ετερογενών δραστηριοτήτων προέκυψε το 2002, αφού μέχρι τότε δεν προβλεπόταν εποπτεία για τα πιστωτικά ιδρύματα, για τις επιχειρήσεις επενδύσεων και για τις ασφαλιστικές επιχειρήσεις που ανήκαν σε ομίλους ετερογενών χρηματοπιστωτικών δραστηριοτήτων. Πλέον ένας πολίτης για να πάρει, για παράδειγμα, ένα ασφαλιστικό προϊόν, δεν είναι απαραίτητο να απευθυνθεί αποκλειστικά σε μια ασφαλιστική επιχείρηση αλλά μπορεί να πάει και σε μία τράπεζα και να προμηθευτεί το ασφαλιστικό προϊόν.</w:t>
      </w:r>
    </w:p>
    <w:p>
      <w:pPr>
        <w:pStyle w:val="Normal"/>
        <w:spacing w:lineRule="auto" w:line="600"/>
        <w:ind w:firstLine="720"/>
        <w:jc w:val="both"/>
        <w:rPr>
          <w:rFonts w:ascii="Arial" w:hAnsi="Arial" w:cs="Arial"/>
        </w:rPr>
      </w:pPr>
      <w:r>
        <w:rPr>
          <w:rFonts w:cs="Arial" w:ascii="Arial" w:hAnsi="Arial"/>
        </w:rPr>
        <w:t>Τέτοιοι, λοιπόν, όμιλοι, απαιτούν συντονισμένη αξιολόγηση αφού το μέγεθός τους και μόνο, σε ενδεχόμενη φάση οικονομικής δυσχέρειας, μπορεί εύκολα να προκαλέσει αποσταθεροποίηση του χρηματοπιστωτικού συστήματος, με ό,τι αυτό συνεπάγεται για τους καταθέτες, τους κατόχους ασφαλιστικών συμβολαίων και τους επενδυτές.</w:t>
      </w:r>
    </w:p>
    <w:p>
      <w:pPr>
        <w:pStyle w:val="Normal"/>
        <w:spacing w:lineRule="auto" w:line="600"/>
        <w:ind w:firstLine="720"/>
        <w:jc w:val="both"/>
        <w:rPr>
          <w:rFonts w:ascii="Arial" w:hAnsi="Arial" w:cs="Arial"/>
        </w:rPr>
      </w:pPr>
      <w:r>
        <w:rPr>
          <w:rFonts w:cs="Arial" w:ascii="Arial" w:hAnsi="Arial"/>
        </w:rPr>
        <w:t>Σε ό,τι αφορά τη χώρα μας, η εναρμόνιση με την οδηγία του 2002 έγινε το 2006, ενώ σύμφωνα και με την έκθεση της Τράπεζας της Ελλάδος, η συμμετοχή των τραπεζικών ομίλων στο κεφάλαιο των ασφαλιστικών εταιρειών καταλαμβάνει πολύ μικρό ποσοστό επί των ιδίων κεφαλαίων τους, σε ενοποιημένη βάση. Επομένως, δεν υπάρχει σοβαρός κίνδυνος για σημαντικές συστημικές επιπτώσεις στο χρηματοπιστωτικό σύστημα από τυχόν δυσμενή μεταβολή των ασφαλιστικών μεγεθών.</w:t>
      </w:r>
    </w:p>
    <w:p>
      <w:pPr>
        <w:pStyle w:val="Normal"/>
        <w:spacing w:lineRule="auto" w:line="600"/>
        <w:ind w:firstLine="720"/>
        <w:jc w:val="both"/>
        <w:rPr>
          <w:rFonts w:ascii="Arial" w:hAnsi="Arial" w:cs="Arial"/>
        </w:rPr>
      </w:pPr>
      <w:r>
        <w:rPr>
          <w:rFonts w:cs="Arial" w:ascii="Arial" w:hAnsi="Arial"/>
        </w:rPr>
        <w:t>Συνεπώς, προτεραιότητά μας πρέπει να είναι η αντιμετώπιση των κινδύνων που μπορούν να προκληθούν από τη διείσδυση των τραπεζών στις επενδυτικές επιχειρήσεις.</w:t>
      </w:r>
    </w:p>
    <w:p>
      <w:pPr>
        <w:pStyle w:val="Normal"/>
        <w:spacing w:lineRule="auto" w:line="600"/>
        <w:ind w:firstLine="720"/>
        <w:jc w:val="both"/>
        <w:rPr>
          <w:rFonts w:ascii="Arial" w:hAnsi="Arial" w:cs="Arial"/>
        </w:rPr>
      </w:pPr>
      <w:r>
        <w:rPr>
          <w:rFonts w:cs="Arial" w:ascii="Arial" w:hAnsi="Arial"/>
        </w:rPr>
        <w:t>Η εποπτεία που ασκείται σ’ αυτούς τους διατομεακούς ομίλους, μέσω της κοινοτικής οδηγίας που αναφέρεται στο Β΄ Μέρος του νομοσχεδίου, είναι συμπληρωματική προς την υφιστάμενη εποπτεία των επιχειρήσεων και αφορά την κεφαλαιακή επάρκεια, τη συγκέντρωση των κινδύνων στις συναλλαγές εντός ομίλου, καθώς και τους μηχανισμούς εσωτερικού ελέγχου και τις διαδικασίες διαχείρισης κινδύνων των επιχειρήσεων.</w:t>
      </w:r>
    </w:p>
    <w:p>
      <w:pPr>
        <w:pStyle w:val="Normal"/>
        <w:spacing w:lineRule="auto" w:line="600"/>
        <w:ind w:firstLine="720"/>
        <w:jc w:val="both"/>
        <w:rPr>
          <w:rFonts w:ascii="Arial" w:hAnsi="Arial" w:cs="Arial"/>
        </w:rPr>
      </w:pPr>
      <w:r>
        <w:rPr>
          <w:rFonts w:cs="Arial" w:ascii="Arial" w:hAnsi="Arial"/>
        </w:rPr>
        <w:t>Ειδικότερα στα άρθρα 58 έως 74, περιλαμβάνονται οι τροποποιήσεις επί των διατάξεων του ν.3455/2006, με τον οποίο είχε εισαχθεί στην ελληνική νομοθεσία η οδηγία 87/ΕΚ του 2002.</w:t>
      </w:r>
    </w:p>
    <w:p>
      <w:pPr>
        <w:pStyle w:val="Normal"/>
        <w:spacing w:lineRule="auto" w:line="600"/>
        <w:ind w:firstLine="720"/>
        <w:jc w:val="both"/>
        <w:rPr>
          <w:rFonts w:ascii="Arial" w:hAnsi="Arial" w:cs="Arial"/>
        </w:rPr>
      </w:pPr>
      <w:r>
        <w:rPr>
          <w:rFonts w:cs="Arial" w:ascii="Arial" w:hAnsi="Arial"/>
        </w:rPr>
        <w:t>Μεταξύ άλλων, επανακαθορίζονται οι προϋποθέσεις που πρέπει να πληρούνται, για να χαρακτηριστεί ένας όμιλος ως όμιλος ετερογενών χρηματοπιστωτικών δραστηριοτήτων, με αποτέλεσμα να υπάρχει η δυνατότητα επαγωγής σε συμπληρωματική εποπτεία περισσοτέρων επιχειρήσεων, όταν αυτό κρίνεται σκόπιμο, για την παρακολούθηση του κινδύνου συγκέντρωσης και των ενδοομιλικών καναλιών μετάδοσης των κινδύνων.</w:t>
      </w:r>
    </w:p>
    <w:p>
      <w:pPr>
        <w:pStyle w:val="Normal"/>
        <w:spacing w:lineRule="auto" w:line="600"/>
        <w:ind w:firstLine="720"/>
        <w:jc w:val="both"/>
        <w:rPr/>
      </w:pPr>
      <w:r>
        <w:rPr>
          <w:rFonts w:cs="Arial" w:ascii="Arial" w:hAnsi="Arial"/>
        </w:rPr>
        <w:t xml:space="preserve">Θα ήθελα να σταθώ στο άρθρο 64, με το οποίο δίνεται η δυνατότητα να διενεργούνται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ανά τακτά χρονικά διαστήματα, ενώ οι ευρωπαϊκές εποπτικές αρχές, μέσω της μικτής επιτροπής, θα μπορούν να αναπτύσσουν συμπληρωματικές παραμέτρους για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σε επίπεδα Ένωσης, λαμβάνοντας υπ’ όψιν τους ειδικούς κινδύνους που υφίστανται συνήθως σε επίπεδο ομίλου ετερογενών χρηματοπιστωτικών δραστηριοτήτων.</w:t>
      </w:r>
    </w:p>
    <w:p>
      <w:pPr>
        <w:pStyle w:val="Normal"/>
        <w:spacing w:lineRule="auto" w:line="600"/>
        <w:ind w:firstLine="720"/>
        <w:jc w:val="both"/>
        <w:rPr>
          <w:rFonts w:ascii="Arial" w:hAnsi="Arial" w:cs="Arial"/>
        </w:rPr>
      </w:pPr>
      <w:r>
        <w:rPr>
          <w:rFonts w:cs="Arial" w:ascii="Arial" w:hAnsi="Arial"/>
        </w:rPr>
        <w:t xml:space="preserve">Στα άρθρα 75 έως 98, περιλαμβάνονται οι τροποποιήσεις σε διατάξεις του ν. 3601/2007, στον οποίο καθορίζεται και η εποπτεία σε ενοποιημένη βάση. Αφορμή για την προώθηση αυτών των τροποποιήσεων, στάθηκε η ανάγκη ενοποιημένης εποπτείας από την Τράπεζα της Ελλάδος και στις μικτές χρηματοοικονομικές εταιρείες συμμετοχών. </w:t>
      </w:r>
    </w:p>
    <w:p>
      <w:pPr>
        <w:pStyle w:val="Normal"/>
        <w:spacing w:lineRule="auto" w:line="600"/>
        <w:ind w:firstLine="720"/>
        <w:jc w:val="both"/>
        <w:rPr>
          <w:rFonts w:ascii="Arial" w:hAnsi="Arial" w:cs="Arial"/>
        </w:rPr>
      </w:pPr>
      <w:r>
        <w:rPr>
          <w:rFonts w:cs="Arial" w:ascii="Arial" w:hAnsi="Arial"/>
        </w:rPr>
        <w:t>Συνεπώς, σε μια μικτή χρηματοοικονομική εταιρεία θα μπορεί να ασκείται εποπτεία σε ενοποιημένη βάση, σύμφωνα με το ν.3601/2007 αλλά και συμπληρωματική εποπτεία, σύμφωνα με το ν. 3455/2006. Πρόκειται για κάτι που δεν προβλεπόταν ως τώρα, με αποτέλεσμα οι μεγαλύτεροι και πολύπλοκοι όμιλοι ετερογενών χρηματοπιστωτικών δραστηριοτήτων να μην παρακολουθούνται επαρκώς.</w:t>
      </w:r>
    </w:p>
    <w:p>
      <w:pPr>
        <w:pStyle w:val="Normal"/>
        <w:spacing w:lineRule="auto" w:line="600"/>
        <w:ind w:firstLine="720"/>
        <w:jc w:val="both"/>
        <w:rPr>
          <w:rFonts w:ascii="Arial" w:hAnsi="Arial" w:cs="Arial"/>
        </w:rPr>
      </w:pPr>
      <w:r>
        <w:rPr>
          <w:rFonts w:cs="Arial" w:ascii="Arial" w:hAnsi="Arial"/>
        </w:rPr>
        <w:t>Επιπλέον, μέσα σ’ αυτά τα άρθρα υπάρχει και η πρόβλεψη να εντάσσονται και οι μικτές χρηματοοικονομικές εταιρείες συμμετοχών στην ενοποιημένη εποπτεία, για την περίπτωση που αρμόδια αρχή είναι η Επιτροπή Κεφαλαιαγοράς.</w:t>
      </w:r>
    </w:p>
    <w:p>
      <w:pPr>
        <w:pStyle w:val="Normal"/>
        <w:spacing w:lineRule="auto" w:line="600"/>
        <w:ind w:firstLine="720"/>
        <w:jc w:val="both"/>
        <w:rPr>
          <w:rFonts w:ascii="Arial" w:hAnsi="Arial" w:cs="Arial"/>
        </w:rPr>
      </w:pPr>
      <w:r>
        <w:rPr>
          <w:rFonts w:cs="Arial" w:ascii="Arial" w:hAnsi="Arial"/>
        </w:rPr>
        <w:t xml:space="preserve">Σημειώνω, επίσης, ότι στο άρθρο 86, προβλέπεται ότι η Τράπεζα της Ελλάδος, ως η αρμόδια εποπτική αρχή για την άσκηση εποπτείας σε ενοποιημένη βάση, έχει τη δυνατότητα να διαβιβάζει στις αντίστοιχες εποπτικές αρχές των υπολοίπων κρατών-μελών πληροφορίες που αφορούν τη νομική δομή, το πλαίσιο της εταιρικής διακυβέρνησης και την οργανωτική δομή του ομίλ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λίγο χρόνο ακόμη, κύριε Πρόεδρε. Είναι εξειδικευμένο το νομοσχέδιο που συζητά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Στο Γ΄ Μέρος, που αφορά την εφαρμογή του κανονισμού σχετικά με τα εξωχρηματιστηριακά παράγωγα, τους κεντρικούς αντισυμβαλλόμενους και τα αρχεία καταγραφής των συναλλαγών, αυξάνεται η διαφάνεια στα παράγωγα μέσα από τα αρχεία καταγραφής συναλλαγών και τους ισχυρούς κεντρικούς αντισυμβαλλόμενους, ενώ μειώνεται ο κίνδυνος στην αγορά τους μέσα από τη χρήση κεντρικής εκκαθάρισης. </w:t>
      </w:r>
    </w:p>
    <w:p>
      <w:pPr>
        <w:pStyle w:val="Normal"/>
        <w:spacing w:lineRule="auto" w:line="600"/>
        <w:ind w:firstLine="720"/>
        <w:jc w:val="both"/>
        <w:rPr>
          <w:rFonts w:ascii="Arial" w:hAnsi="Arial" w:cs="Arial"/>
        </w:rPr>
      </w:pPr>
      <w:r>
        <w:rPr>
          <w:rFonts w:cs="Arial" w:ascii="Arial" w:hAnsi="Arial"/>
        </w:rPr>
        <w:t xml:space="preserve">Τα εξωχρηματιστηριακά παράγωγα, είναι διμερείς συμφωνίες οι οποίες διαπραγματεύονται ιδιωτικά και εκτελούνται εκτός οργανωμένων αγορών. Συνεπώς, οι πληροφορίες σχετικά με αυτά, είναι διαθέσιμες μόνο στα αντισυμβαλλόμενα μέρη, με αποτέλεσμα να υπάρχει δυσκολία στην αξιολόγηση της φύσης τους αλλά και των πιθανών κινδύνων που μπορεί να προκαλέσουν. </w:t>
      </w:r>
    </w:p>
    <w:p>
      <w:pPr>
        <w:pStyle w:val="Normal"/>
        <w:spacing w:lineRule="auto" w:line="600"/>
        <w:ind w:firstLine="720"/>
        <w:jc w:val="both"/>
        <w:rPr/>
      </w:pPr>
      <w:r>
        <w:rPr>
          <w:rFonts w:cs="Arial" w:ascii="Arial" w:hAnsi="Arial"/>
        </w:rPr>
        <w:t>Για την αντιμετώπιση αυτού του προβλήματος, συντάχθηκε ο εν λόγω κανονισμός. Η απουσία ενός νομοθετημένου πλαισίου για την αξιολόγηση των εξωχρηματιστηριακών παραγώγων, ήταν ένας από τους λόγους της χρηματοπιστωτικής κρίσης που συνεχίζουμε να βιώνουμε. Χαρακτηριστικό παράδειγμα ήταν η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τον Σεπτέμβριο του 2008.</w:t>
      </w:r>
    </w:p>
    <w:p>
      <w:pPr>
        <w:pStyle w:val="Normal"/>
        <w:spacing w:lineRule="auto" w:line="600"/>
        <w:ind w:firstLine="720"/>
        <w:jc w:val="both"/>
        <w:rPr>
          <w:rFonts w:ascii="Arial" w:hAnsi="Arial" w:cs="Arial"/>
        </w:rPr>
      </w:pPr>
      <w:r>
        <w:rPr>
          <w:rFonts w:cs="Arial" w:ascii="Arial" w:hAnsi="Arial"/>
        </w:rPr>
        <w:t xml:space="preserve">Με την εφαρμογή του κανονισμού, αυξάνεται κατά πολύ η διαφάνεια στην αγορά αυτών των παραγώγων, μέσα από τις υποχρεώσεις που εισάγει για αναφορά των συναλλαγών επί παραγώγων στα αρχεία καταγραφής συναλλαγών και την υποχρέωση των αρχείων καταγραφής συναλλαγών, να καθιστούν προσβάσιμα στις αρμόδιες εποπτικές αρχές συγκεκριμένα δεδομένα των συναλλαγών. </w:t>
      </w:r>
    </w:p>
    <w:p>
      <w:pPr>
        <w:pStyle w:val="Normal"/>
        <w:spacing w:lineRule="auto" w:line="600"/>
        <w:ind w:firstLine="720"/>
        <w:jc w:val="both"/>
        <w:rPr>
          <w:rFonts w:ascii="Arial" w:hAnsi="Arial" w:cs="Arial"/>
        </w:rPr>
      </w:pPr>
      <w:r>
        <w:rPr>
          <w:rFonts w:cs="Arial" w:ascii="Arial" w:hAnsi="Arial"/>
        </w:rPr>
        <w:t xml:space="preserve">Μέχρι τώρα, με το να μην είναι υποχρεωτική η αναφορά στοιχείων σχετικών με τα παράγωγα δεν ήταν δυνατόν ούτε για εμάς τους πολιτικούς ούτε για τους αρμόδιους φορείς ούτε για τους ίδιους τους συμμετέχοντες στην αγορά, να έχουμε μια καθαρή εικόνα για την κατάστασή της. Δεν υπήρχαν διαθέσιμα στοιχεία για το ποιος χρωστάει σε ποιον και για το ύψος των ποσών που μιλάμε. Άρα δεν μπορούσε να γίνει καμμία μα καμμία εκτίμηση του κινδύ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χετικά με τους κεντρικούς αντισυμβαλλόμενους, σημειώνεται ότι αποτελούν οντότητες που παρεμβάλλονται μεταξύ των δύο αντισυμβαλλόμενων μιας συναλλαγής. Έτσι, θα μπορούν να προλαμβάνονται καταστάσεις, όπως η κατάρρευση ενός συμμετέχοντος στην αγορά, που προκαλεί με την κατάρρευσή του το φαινόμενο «ντόμινο», θέτοντας σε κίνδυνο ολόκληρο 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Με την εφαρμογή του κανονισμού προβλέπονται πρώτον, η εκκαθάριση συγκεκριμένων κατηγοριών εξωχρηματιστηριακών παραγώγων, όπως τα τυποποιημένα παράγωγα από κεντρικούς αντισυμβαλλόμενους, και δεύτερον, η εφαρμογή τεχνικών διαχείρισης κινδύνου για εξωχρηματιστηριακά παράγωγα που δεν εκκαθαρίζονται κεντρικά, όπως η συμπίεση του χαρτοφυλακίου και η έγκαιρη επιβεβαίωση. </w:t>
      </w:r>
    </w:p>
    <w:p>
      <w:pPr>
        <w:pStyle w:val="Normal"/>
        <w:spacing w:lineRule="auto" w:line="600"/>
        <w:ind w:firstLine="720"/>
        <w:jc w:val="both"/>
        <w:rPr>
          <w:rFonts w:ascii="Arial" w:hAnsi="Arial" w:cs="Arial"/>
        </w:rPr>
      </w:pPr>
      <w:r>
        <w:rPr>
          <w:rFonts w:cs="Arial" w:ascii="Arial" w:hAnsi="Arial"/>
        </w:rPr>
        <w:t xml:space="preserve">Με δεδομένο όμως ότι οι κεντρικοί αντισυμβαλλόμενοι, πρόκειται να αναλαμβάνουν επιπλέον κινδύνους θα υπόκεινται και σε πολύ αυστηρούς ελέγχους που θα εγγυώνται την ασφάλειά τους, όπως οι εσωτερικοί έλεγχοι, οι κανόνες εσωτερικής λειτουργίας και οι υψηλότερες κεφαλαιακές απαιτήσεις. </w:t>
      </w:r>
    </w:p>
    <w:p>
      <w:pPr>
        <w:pStyle w:val="Normal"/>
        <w:spacing w:lineRule="auto" w:line="600"/>
        <w:ind w:firstLine="720"/>
        <w:jc w:val="both"/>
        <w:rPr>
          <w:rFonts w:ascii="Arial" w:hAnsi="Arial" w:cs="Arial"/>
        </w:rPr>
      </w:pPr>
      <w:r>
        <w:rPr>
          <w:rFonts w:cs="Arial" w:ascii="Arial" w:hAnsi="Arial"/>
        </w:rPr>
        <w:t xml:space="preserve">Η εφαρμογή του κανονισμού, εισάγεται στην ελληνική νομοθεσία μέσα από τα άρθρα 99 έως 104 του νομοσχεδίου. </w:t>
      </w:r>
    </w:p>
    <w:p>
      <w:pPr>
        <w:pStyle w:val="Normal"/>
        <w:spacing w:lineRule="auto" w:line="600"/>
        <w:ind w:firstLine="720"/>
        <w:jc w:val="both"/>
        <w:rPr>
          <w:rFonts w:ascii="Arial" w:hAnsi="Arial" w:cs="Arial"/>
        </w:rPr>
      </w:pPr>
      <w:r>
        <w:rPr>
          <w:rFonts w:cs="Arial" w:ascii="Arial" w:hAnsi="Arial"/>
        </w:rPr>
        <w:t xml:space="preserve">Στο άρθρο 99, καθορίζονται οι αρμόδιες εποπτικές αρχές για τους αντισυμβαλλόμενους. </w:t>
      </w:r>
    </w:p>
    <w:p>
      <w:pPr>
        <w:pStyle w:val="Normal"/>
        <w:spacing w:lineRule="auto" w:line="600"/>
        <w:ind w:firstLine="720"/>
        <w:jc w:val="both"/>
        <w:rPr>
          <w:rFonts w:ascii="Arial" w:hAnsi="Arial" w:cs="Arial"/>
        </w:rPr>
      </w:pPr>
      <w:r>
        <w:rPr>
          <w:rFonts w:cs="Arial" w:ascii="Arial" w:hAnsi="Arial"/>
        </w:rPr>
        <w:t xml:space="preserve">Με το άρθρο 100, ως αρμόδια αρχή για την άδεια λειτουργίας και την εποπτεία των κεντρικών αντισυμβαλλόμενων ορίζεται η Επιτροπή Κεφαλαιαγοράς, ενώ στα άρθρα 102 και 103, θεσπίζονται οι κυρώσεις σε περίπτωση παράβασης των διατάξεων του Κανονισμού. </w:t>
      </w:r>
    </w:p>
    <w:p>
      <w:pPr>
        <w:pStyle w:val="Normal"/>
        <w:spacing w:lineRule="auto" w:line="600"/>
        <w:ind w:firstLine="720"/>
        <w:jc w:val="both"/>
        <w:rPr>
          <w:rFonts w:ascii="Arial" w:hAnsi="Arial" w:cs="Arial"/>
        </w:rPr>
      </w:pPr>
      <w:r>
        <w:rPr>
          <w:rFonts w:cs="Arial" w:ascii="Arial" w:hAnsi="Arial"/>
        </w:rPr>
        <w:t xml:space="preserve">Τέλος, αξίζει να σημειωθεί, πως ο κανονισμός ισχύει και για τις χρηματοπιστωτικές επιχειρήσεις αλλά και για τις μη χρηματοπιστωτικές οι οποίες κατέχουν σημαντικές θέσεις σε εξωχρηματιστηριακά παράγωγα, όπως οι μη χρηματοπιστωτικές επιχειρήσεις που χρησιμοποιούν τα παράγωγα για την κάλυψη κινδύνων που προέρχονται από τις κύριες επιχειρηματικές δραστηριότητες, όπως για παράδειγμα οι κατασκευαστές, οι οποίοι εξαιρούνται από τις απαιτήσεις διακανονισμού μέσω των κεντρικών αντισυμβαλλόμενων.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Ζητώ την κατανόησή σας, κύριε Πρόεδρε. Τελειώνω πολύ γρήγορα. Έχετε δίκιο αλλά πρέπει να το τελειώσω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ένα λεπτό.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Στο Δ΄ και τελευταίο Μέρος του νομοσχεδίου περιλαμβάνεται το άρθρο 106, μέσα από το οποίο επεκτείνεται το καθεστώς που διέπει την διεξαγωγή τυχερών παιγνίων από τα ραδιοτηλεοπτικά και τηλεπικοινωνιακά μέσα. </w:t>
      </w:r>
    </w:p>
    <w:p>
      <w:pPr>
        <w:pStyle w:val="Normal"/>
        <w:spacing w:lineRule="auto" w:line="600"/>
        <w:ind w:firstLine="720"/>
        <w:jc w:val="both"/>
        <w:rPr>
          <w:rFonts w:ascii="Arial" w:hAnsi="Arial" w:cs="Arial"/>
        </w:rPr>
      </w:pPr>
      <w:r>
        <w:rPr>
          <w:rFonts w:cs="Arial" w:ascii="Arial" w:hAnsi="Arial"/>
        </w:rPr>
        <w:t xml:space="preserve">Η Επιτροπή Ελέγχου και Εποπτείας των Παιγνίων, είναι υπεύθυνη για την έκδοση της αδείας όπως και για το ύψος των καταβαλλόμενων τελών και παραβόλων που αφορούν τη χορήγησή της, κάτι το οποίο επίσης θα έχει θετική συνεισφορά στα κρατικά έσοδα. </w:t>
      </w:r>
    </w:p>
    <w:p>
      <w:pPr>
        <w:pStyle w:val="Normal"/>
        <w:spacing w:lineRule="auto" w:line="600"/>
        <w:ind w:firstLine="720"/>
        <w:jc w:val="both"/>
        <w:rPr>
          <w:rFonts w:ascii="Arial" w:hAnsi="Arial" w:cs="Arial"/>
        </w:rPr>
      </w:pPr>
      <w:r>
        <w:rPr>
          <w:rFonts w:cs="Arial" w:ascii="Arial" w:hAnsi="Arial"/>
        </w:rPr>
        <w:t>Κυρίες και κύριοι Βουλευτές, το ξέσπασμα της χρηματοπιστωτικής κρίσης έφερε ολόκληρη την Ευρωπαϊκή Ένωση προ των ευθυνών της, προκειμένου να νομοθετήσει για τη δημιουργία ενός υγιέστερου χρηματοπιστωτικού συστήματος. Οι δύο κοινοτικές οδηγίες και ο κανονισμός που έρχεται η Βουλή να ενσωματώσει στο ελληνικό Δίκαιο μέσα από αυτό το νομοσχέδιο, μεταρρυθμίζουν το χρηματοπιστωτικό τομέα, θωρακίζοντας και ενισχύοντας τη δομή της αγοράς, δημιουργώντας συνθήκες χρηματοπιστωτικής σταθερότητας και αναπτύσσοντας κλίμα εμπιστοσύνης μεταξύ των επενδυ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δώ και ενάμιση χρόνο, η Κυβέρνηση παλεύει καθημερινά να αναστρέψει τη δυσχερή οικονομική κατάσταση της χώρας και των πολιτών της και παλεύει έχοντας βγάλει από το λεξιλόγιό της τις λέξεις «πολιτικό κόστος». Στις συνεδριάσεις που προηγήθηκαν στην Επιτροπή Οικονομικών Υποθέσεων για τη συζήτηση του συγκεκριμένου νομοσχεδίου, παρατήρησα με πολύ μεγάλη ευχαρίστηση ότι υπάρχουν πολλά σημεία στα οποία μπορεί να υπάρξει σύμπλευση με την Αντιπολίτευση της χώρας.</w:t>
      </w:r>
    </w:p>
    <w:p>
      <w:pPr>
        <w:pStyle w:val="Normal"/>
        <w:spacing w:lineRule="auto" w:line="600"/>
        <w:ind w:firstLine="720"/>
        <w:jc w:val="both"/>
        <w:rPr>
          <w:rFonts w:ascii="Arial" w:hAnsi="Arial" w:cs="Arial"/>
        </w:rPr>
      </w:pPr>
      <w:r>
        <w:rPr>
          <w:rFonts w:cs="Arial" w:ascii="Arial" w:hAnsi="Arial"/>
        </w:rPr>
        <w:t>Ελπίζω και εύχομαι, αυτό το κλίμα να επεκταθεί και να γίνει κλίμα συνεννόησης και για τα μεγάλα προβλήματα της χώρας που πρέπει να μας ενώνουν, αφήνοντας στην άκρη αυτήν την κρίσιμη περίοδο εκείνα που μας χωρίζουν.</w:t>
      </w:r>
    </w:p>
    <w:p>
      <w:pPr>
        <w:pStyle w:val="Normal"/>
        <w:spacing w:lineRule="auto" w:line="600"/>
        <w:ind w:firstLine="720"/>
        <w:jc w:val="both"/>
        <w:rPr>
          <w:rFonts w:ascii="Arial" w:hAnsi="Arial" w:cs="Arial"/>
        </w:rPr>
      </w:pPr>
      <w:r>
        <w:rPr>
          <w:rFonts w:cs="Arial" w:ascii="Arial" w:hAnsi="Arial"/>
        </w:rPr>
        <w:t>Σας ευχαριστώ και ευχαριστώ, κύριε Πρόεδρε, για την κατανό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τον εισηγητή του ΣΥΡΙΖΑ κ. Σαμοΐλη να πάρει το λόγο.</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λοιπόν, ως προς το συζητούμενο νομοσχέδιο, με το Α’ Μέρος και την οδηγία 2011/61. Με το συγκεκριμένο νομοσχέδιο, επιχειρείται η ενσωμάτωση στην ελληνική νομοθεσία της κοινοτικής οδηγίας 2011/61, που αφορά στους διαχειριστές οργανισμών εναλλακτικών επενδύσεων (ΔΟΕΕ), με την Κυβέρνηση να σκοπεύει στην εναρμόνιση με την κοινοτική νομοθεσία.</w:t>
      </w:r>
    </w:p>
    <w:p>
      <w:pPr>
        <w:pStyle w:val="Normal"/>
        <w:spacing w:lineRule="auto" w:line="600"/>
        <w:ind w:firstLine="720"/>
        <w:jc w:val="both"/>
        <w:rPr/>
      </w:pPr>
      <w:r>
        <w:rPr>
          <w:rFonts w:cs="Arial" w:ascii="Arial" w:hAnsi="Arial"/>
        </w:rPr>
        <w:t xml:space="preserve">Οι εναλλακτικές επενδύσεις, ως κεφάλαια με μεγάλη διεθνή κινητικότητα από τομέα σε τομέα και επενδυτική ευχέρεια όσον αφορά στις τοποθετήσεις τους, μπορούν να επενδύσουν στο σύνολο των προϊόντων στις χρηματαγορές και τις κεφαλαιαγορές, όπως επίσης και στις αγορές των εμπορευμάτων και ακίνητης περιουσίας αλλά και σε πιο σύνθετα προϊόντα, όπως τιτλοποιημένα ομόλογ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lang w:val="en-US"/>
        </w:rPr>
        <w:t>CDOs</w:t>
      </w:r>
      <w:r>
        <w:rPr>
          <w:rFonts w:cs="Arial" w:ascii="Arial" w:hAnsi="Arial"/>
        </w:rPr>
        <w:t xml:space="preserve">, </w:t>
      </w:r>
      <w:r>
        <w:rPr>
          <w:rFonts w:cs="Arial" w:ascii="Arial" w:hAnsi="Arial"/>
          <w:lang w:val="en-US"/>
        </w:rPr>
        <w:t>CDSs</w:t>
      </w:r>
      <w:r>
        <w:rPr>
          <w:rFonts w:cs="Arial" w:ascii="Arial" w:hAnsi="Arial"/>
        </w:rPr>
        <w:t xml:space="preserve">, </w:t>
      </w:r>
      <w:r>
        <w:rPr>
          <w:rFonts w:cs="Arial" w:ascii="Arial" w:hAnsi="Arial"/>
          <w:lang w:val="en-US"/>
        </w:rPr>
        <w:t>CRTs</w:t>
      </w:r>
      <w:r>
        <w:rPr>
          <w:rFonts w:cs="Arial" w:ascii="Arial" w:hAnsi="Arial"/>
        </w:rPr>
        <w:t xml:space="preserve"> </w:t>
      </w:r>
      <w:r>
        <w:rPr>
          <w:rFonts w:cs="Arial" w:ascii="Arial" w:hAnsi="Arial"/>
          <w:lang w:val="en-US"/>
        </w:rPr>
        <w:t>Swaps</w:t>
      </w:r>
      <w:r>
        <w:rPr>
          <w:rFonts w:cs="Arial" w:ascii="Arial" w:hAnsi="Arial"/>
        </w:rPr>
        <w:t xml:space="preserve"> κ.ά..</w:t>
      </w:r>
    </w:p>
    <w:p>
      <w:pPr>
        <w:pStyle w:val="Normal"/>
        <w:spacing w:lineRule="auto" w:line="600"/>
        <w:ind w:firstLine="720"/>
        <w:jc w:val="both"/>
        <w:rPr>
          <w:rFonts w:ascii="Arial" w:hAnsi="Arial" w:cs="Arial"/>
        </w:rPr>
      </w:pPr>
      <w:r>
        <w:rPr>
          <w:rFonts w:cs="Arial" w:ascii="Arial" w:hAnsi="Arial"/>
        </w:rPr>
        <w:t>Πρόκειται, δηλαδή, για χρηματοπιστωτικά προϊόντα που αναμειγνύονται και συνδέονται μεταξύ τους, ενώ συγκρίνονται οι αποδόσεις των κάθε είδους χρηματοπιστωτικών τίτλων σε διεθνές επίπεδο, με το διεθνή κεφαλαιακό ανταγωνισμό να οξύνεται όλο και περισσότερο.</w:t>
      </w:r>
    </w:p>
    <w:p>
      <w:pPr>
        <w:pStyle w:val="Normal"/>
        <w:spacing w:lineRule="auto" w:line="600"/>
        <w:ind w:firstLine="720"/>
        <w:jc w:val="both"/>
        <w:rPr>
          <w:rFonts w:ascii="Arial" w:hAnsi="Arial" w:cs="Arial"/>
        </w:rPr>
      </w:pPr>
      <w:r>
        <w:rPr>
          <w:rFonts w:cs="Arial" w:ascii="Arial" w:hAnsi="Arial"/>
        </w:rPr>
        <w:t>Αντίστοιχα, ως αποτέλεσμα αυτού εντείνεται η διεθνής κινητικότητα του κεφαλαίου και η πίεση που ασκείται πάνω στην εργασία για αυξημένη διεθνή ανταγωνιστικότητα. Η ταχύτατη και μέσα σε λίγα χρόνια μετατροπή της αμερικάνικης χρηματοπιστωτικής κρίσης σε κρίση υπερσυσσώρευσης, που υποτιμά ραγδαία την αξία της παγκόσμιας εργασίας, μας δείχνει του λόγου το αληθές, δηλαδή, πως το παγκόσμιο χρηματοπιστωτικό σύστημα δεν είναι απλώς ένα μέσο που διευρύνει τον όγκο των επενδύσεων και του συσσωρευμένου πλούτου αλλά ένας τρόπος αναπαραγωγής της δύναμης του κεφαλαίου πάνω στη διαρκή υποτίμηση της αξίας της εργατικής δύναμης.</w:t>
      </w:r>
    </w:p>
    <w:p>
      <w:pPr>
        <w:pStyle w:val="Normal"/>
        <w:spacing w:lineRule="auto" w:line="600"/>
        <w:ind w:firstLine="720"/>
        <w:jc w:val="both"/>
        <w:rPr>
          <w:rFonts w:ascii="Arial" w:hAnsi="Arial" w:cs="Arial"/>
        </w:rPr>
      </w:pPr>
      <w:r>
        <w:rPr>
          <w:rFonts w:cs="Arial" w:ascii="Arial" w:hAnsi="Arial"/>
        </w:rPr>
        <w:t>Η συγκεκριμένη κοινοτική οδηγία, έρχεται να προκρίνει την υποχρεωτική υιοθέτηση εκ μέρους της χρηματοοικονομικής αγοράς συστημάτων διαχείρισης κινδύνου, δηλαδή ορισμένων εργαλείων για τον προσδιορισμό, τη μέτρηση, την παρακολούθηση και τη διαχείρισή του, τα οποία θα παρέχουν τις αναγκαίες πληροφορίες κατά τη λήψη αποφάσεων εκ μέρους του ΔΟΕΕ.</w:t>
      </w:r>
    </w:p>
    <w:p>
      <w:pPr>
        <w:pStyle w:val="Normal"/>
        <w:spacing w:lineRule="auto" w:line="600"/>
        <w:ind w:firstLine="720"/>
        <w:jc w:val="both"/>
        <w:rPr>
          <w:rFonts w:ascii="Arial" w:hAnsi="Arial" w:cs="Arial"/>
        </w:rPr>
      </w:pPr>
      <w:r>
        <w:rPr>
          <w:rFonts w:cs="Arial" w:ascii="Arial" w:hAnsi="Arial"/>
        </w:rPr>
        <w:t>Στο κείμενο της οδηγίας, οι σχετικές διατάξεις -άρθρα 15 έως 17- διακρίνουν δύο διαφορετικές μορφές συστημάτων διαχείρισης κινδύνων: Το γενικό σύστημα για κάθε ΟΕΕ και το σύστημα διαχείρισης ρευστότητας, που απευθύνεται στους ΟΕΕ που χρησιμοποιούν μόχλευση και παρακολουθεί τη ρευστότητά τους, καθώς επίσης και ρυθμίσεις για την ειδική περίπτωση των επενδύσεων σε τιτλοποιημένα προϊόντα, που φιλοδοξεί να αποτελέσει απάντηση στα τεράστια προβλήματα που ενέκυψαν με την κρίση στην αγορά των επισφαλών τιτλοποιημένων δανείων στις ΗΠΑ, μέσα από τη διασπορά κάθε είδους πιστωτικού κινδύνου σε κάθε γωνιά του πλανήτη.</w:t>
      </w:r>
    </w:p>
    <w:p>
      <w:pPr>
        <w:pStyle w:val="Normal"/>
        <w:spacing w:lineRule="auto" w:line="600"/>
        <w:ind w:firstLine="720"/>
        <w:jc w:val="both"/>
        <w:rPr>
          <w:rFonts w:ascii="Arial" w:hAnsi="Arial" w:cs="Arial"/>
          <w:color w:val="000000"/>
        </w:rPr>
      </w:pPr>
      <w:r>
        <w:rPr>
          <w:rFonts w:cs="Arial" w:ascii="Arial" w:hAnsi="Arial"/>
          <w:color w:val="000000"/>
        </w:rPr>
        <w:t xml:space="preserve">Στη συγκεκριμένη οδηγία, εντοπίζουμε μεγάλες ανεπάρκειες ή ακόμα και λάθος κατευθύνσεις. Η αδυναμία της οδηγίας να οριοθετήσει με σαφήνεια το θεσμικό πλαίσιο πρόληψης και αντιμετώπισης κινδύνων για τους διαχειριστές οργανισμών εναλλακτικών επενδύσεων, είναι εμφανής. Θυμίζουμε, πως το σύνολο των διατάξεων, ασχολείται κυρίως με τρόπους ελέγχου των συναλλαγών και των αμοιβών των διευθυντικών στελεχών κυρίως, με την αποσύνδεση αυτών από συγκεκριμένου τύπου επισφαλείς δραστηριότητες. </w:t>
      </w:r>
    </w:p>
    <w:p>
      <w:pPr>
        <w:pStyle w:val="Normal"/>
        <w:spacing w:lineRule="auto" w:line="600"/>
        <w:ind w:firstLine="720"/>
        <w:jc w:val="both"/>
        <w:rPr>
          <w:rFonts w:ascii="Arial" w:hAnsi="Arial" w:cs="Arial"/>
          <w:color w:val="000000"/>
        </w:rPr>
      </w:pPr>
      <w:r>
        <w:rPr>
          <w:rFonts w:cs="Arial" w:ascii="Arial" w:hAnsi="Arial"/>
          <w:color w:val="000000"/>
        </w:rPr>
        <w:t xml:space="preserve">Επιπρόσθετα, ορίζεται η δημιουργία ενδιάμεσων μηχανισμών ελέγχου και διαχείρισης, μέσα από το θεσμό του θεματοφύλακα και την παροχή διαβατηρίων για εταιρείες με έδρα σε τρίτες χώρες που δραστηριοποιούνται όμως εντός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Θυμίζουμε, πως η ίδια η λειτουργία του χρηματοπιστωτικού συστήματος, μας έχει δείξει πως υπάρχει ένα μεγάλο εύρος κινδύνων που εκκινά από τον κίνδυνο ρευστότητας και εκτείνεται μέχρι και τους κινδύνους λειτουργικότητας, αγοράς, αντισυμβαλλόμενων, πιστωτικούς κινδύνους, κινδύνους πυραμιδικής πίστωσης και άλλους, μορφές κινδύνων που η εν λόγω οδηγία δεν περιλαμβάνει στο σύνολο των διατάξεών της.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εμφανίζονται ακόμη και εντελώς αντίρροπες τάσεις από αυτό που η κοινοτική οδηγία υποτίθεται πως έρχεται να κάνει. Αντί δηλαδή να δημιουργείται ένα ολοκληρωμένο σύστημα διαχείρισης κινδύνων, σε πολλές των περιπτώσεων δημιουργούνται επιπρόσθετοι κίνδυνοι. Για παράδειγμα στο άρθρο 6 παράγραφος 4, η διαχείριση χαρτοφυλακίων επενδύσεων από ΑΕΔΟΕΕ συμπεριλαμβάνει τη δυνατότητα διαχείρισης συνταξιοδοτικών ταμείων και ιδρυμάτων που προσφέρουν υπηρεσίες επαγγελματικών, συνταξιοδοτικών παροχών σύμφωνα με το άρθρο 19, παράγραφος 1 της οδηγίας 2003/41.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και παρ’ ότι γίνονται διάφορες αναφορές για την ανάγκη αποφυγής μιας νέας κρίσης σαν αυτή της Αμερικής του 2006, όπου είδαμε ποιο ήταν το αποτέλεσμα της ομαδοποίησης, της τιτλοποίησης και της διασποράς του πιστωτικού κινδύνου των ενυπόθηκων στεγαστικών δανείων, η ουσία δεν φαίνεται να αλλάζει σημαντικά με την παρούσα οδηγία.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7, δίνεται η δυνατότητα στις ΑΕΔΟΕΕ να επενδύουν στις τιτλοποιήσεις απαιτήσεων, παραδείγματος χάριν στεγαστικά δάνεια, γεγονός που αποκτά ιδιαιτέρως επικίνδυνη σημασία, εάν συνυπολογίσουμε τις απαιτήσεις των τραπεζών για αναδιάρθρωση των ισολογισμών τους και την πρόθεση της Κυβέρνησης και της τρόικας για μερική ή ολική απελευθέρωση των πλειστηριασμών πρώτης κατοικίας από το 2014 και έπειτα. Σας θυμίζουμε τις ίδιες τις δηλώσεις του κυρίου Υπουργού Οικονομικών, ότι αν δηλαδή δεν άρουμε την απαγόρευση των πλειστηριασμών της πρώτης κατοικίας, τότε το χρηματοπιστωτικό μας σύστημα κινδυνεύει να καταρρεύσει.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 διαδικασία εποπτείας μέσα από τους ευρωπαϊκούς θεσμούς, σημειώνουμε πως η οδηγία δεν προβλέπει τη δημιουργία νέων θεσμών και οργάνων. Ο ρόλος της εποπτείας παραμένει κυρίως στην Ευρωπαϊκή Αρχή Κινητών Αξιών και Αγορών, ΕΑΚΑΑ, σε συνεργασία με το Ευρωπαϊκό Συμβούλιο Συστημικού Κινδύνου, με πρόσθετες ευθύνες, όπως είναι για παράδειγμα, η στατιστική παρακολούθηση της αγοράς στο σύνολο της Ευρωπαϊκής Ένωσης και η παροχή υπηρεσιών προς τους επενδυτές ή το Κεντρικό Δημόσιο Μητρώο των Αδειοδοτημένων ΔΟΕΕ και των ΟΕΕ που διαχειρίζονται -άρθρο 4 παράγραφος 5. </w:t>
      </w:r>
    </w:p>
    <w:p>
      <w:pPr>
        <w:pStyle w:val="Normal"/>
        <w:spacing w:lineRule="auto" w:line="600"/>
        <w:ind w:firstLine="720"/>
        <w:jc w:val="both"/>
        <w:rPr>
          <w:rFonts w:ascii="Arial" w:hAnsi="Arial" w:cs="Arial"/>
          <w:color w:val="000000"/>
        </w:rPr>
      </w:pPr>
      <w:r>
        <w:rPr>
          <w:rFonts w:cs="Arial" w:ascii="Arial" w:hAnsi="Arial"/>
          <w:color w:val="000000"/>
        </w:rPr>
        <w:t xml:space="preserve">Σε εγχώριο επίπεδο ελέγχου η αντίστοιχη ελληνική ρυθμιστική αρχή, δηλαδή η Επιτροπή Κεφαλαιαγοράς, φαίνεται να μην μπορεί να ασκεί ουσιαστικό έλεγχο πάνω στις ριψοκίνδυνες και επισφαλείς επενδυτικές δραστηριότητες των εμπλεκόμενων εταιρειών. Ενδεικτικός είναι ο εκ των υστέρων έλεγχος που ασκείται και όχι η συστηματική παρακολούθηση των εταιρειών στην επενδυτική πορεία των κινήσεών τους. </w:t>
      </w:r>
    </w:p>
    <w:p>
      <w:pPr>
        <w:pStyle w:val="Normal"/>
        <w:spacing w:lineRule="auto" w:line="600"/>
        <w:ind w:firstLine="720"/>
        <w:jc w:val="both"/>
        <w:rPr>
          <w:rFonts w:ascii="Arial" w:hAnsi="Arial" w:cs="Arial"/>
        </w:rPr>
      </w:pPr>
      <w:r>
        <w:rPr>
          <w:rFonts w:cs="Arial" w:ascii="Arial" w:hAnsi="Arial"/>
        </w:rPr>
        <w:t xml:space="preserve">Τα κριτήρια βάσει των οποίων οι εταιρείες πρέπει να δικαιολογούν τις επενδυτικές επιλογές τους θα ορίζονται από την Επιτροπή Κεφαλαιαγοράς. Όμως, πουθενά δεν αναγράφεται ρητά ποια είναι αυτά ούτε προσδιορίζονται εναλλακτικά εργαλεία πέρα από ποσοτικούς προσδιορισμούς του βαθμού επικινδυνότητας μιας επένδυσης. </w:t>
      </w:r>
    </w:p>
    <w:p>
      <w:pPr>
        <w:pStyle w:val="Normal"/>
        <w:spacing w:lineRule="auto" w:line="600"/>
        <w:ind w:firstLine="720"/>
        <w:jc w:val="both"/>
        <w:rPr>
          <w:rFonts w:ascii="Arial" w:hAnsi="Arial" w:cs="Arial"/>
        </w:rPr>
      </w:pPr>
      <w:r>
        <w:rPr>
          <w:rFonts w:cs="Arial" w:ascii="Arial" w:hAnsi="Arial"/>
        </w:rPr>
        <w:t>Αναλόγως, το πλαίσιο και οι εποπτικές αρμοδιότητες χαλαρώνουν όσο ο εκάστοτε επενδυτής γίνεται μεγαλύτερος σε μέγεθος επενδεδυμένων κεφαλαίων, καθώς αναγνωρίζεται ότι ο συστημικός κίνδυνος προκύπτει από την εμπλοκή στις σχετικές αγοραπωλησίες μικροεπενδυτών. Παραδείγματος χάριν, οι ΑΕΔΟΕΕ είναι αποκλειστικοί πάροχοι προϊόντων ΟΕΕ μόνο για επενδύσεις κάτω των 100.000 ευρώ στην ελληνική αγορά.</w:t>
      </w:r>
    </w:p>
    <w:p>
      <w:pPr>
        <w:pStyle w:val="Normal"/>
        <w:spacing w:lineRule="auto" w:line="600"/>
        <w:ind w:firstLine="720"/>
        <w:jc w:val="both"/>
        <w:rPr>
          <w:rFonts w:ascii="Arial" w:hAnsi="Arial" w:cs="Arial"/>
        </w:rPr>
      </w:pPr>
      <w:r>
        <w:rPr>
          <w:rFonts w:cs="Arial" w:ascii="Arial" w:hAnsi="Arial"/>
        </w:rPr>
        <w:t>Τέλος, από το νομοσχέδιο η Επιτροπή Κεφαλαιαγοράς, αποκτάει αναβαθμισμένες εξουσίες για τον έλεγχο της διακίνησης χρηματοπιστωτικών προϊόντων, χωρίς όμως να προβλέπεται εντός αυτού αναβαθμισμένη στελέχωσή της και νέοι πόροι που να τη διευκολύνουν στην επιτέλεση του έργου της.</w:t>
      </w:r>
    </w:p>
    <w:p>
      <w:pPr>
        <w:pStyle w:val="Normal"/>
        <w:spacing w:lineRule="auto" w:line="600"/>
        <w:ind w:firstLine="720"/>
        <w:jc w:val="both"/>
        <w:rPr>
          <w:rFonts w:ascii="Arial" w:hAnsi="Arial" w:cs="Arial"/>
        </w:rPr>
      </w:pPr>
      <w:r>
        <w:rPr>
          <w:rFonts w:cs="Arial" w:ascii="Arial" w:hAnsi="Arial"/>
        </w:rPr>
        <w:t>Σε κάθε περίπτωση, για όλους τους παραπάνω λόγους διατηρούμε σοβαρές επιφυλάξεις για την ενσωμάτωση της συγκεκριμένης οδηγίας, χωρίς να διστάζουμε να αναφέρουμε και ορισμένα θετικά σημεία.</w:t>
      </w:r>
    </w:p>
    <w:p>
      <w:pPr>
        <w:pStyle w:val="Normal"/>
        <w:spacing w:lineRule="auto" w:line="600"/>
        <w:ind w:firstLine="720"/>
        <w:jc w:val="both"/>
        <w:rPr>
          <w:rFonts w:ascii="Arial" w:hAnsi="Arial" w:cs="Arial"/>
        </w:rPr>
      </w:pPr>
      <w:r>
        <w:rPr>
          <w:rFonts w:cs="Arial" w:ascii="Arial" w:hAnsi="Arial"/>
        </w:rPr>
        <w:t>Όσον αφορά το Β΄ Μέρος, την οδηγία 2011/89 για την εποπτεία των χρηματοπιστωτικών οντοτήτων, θα ήθελα να πω σχετικά με αυτήν την οδηγία ότι έχουμε ουσιαστικά να κάνουμε με τη συμπληρωματική εποπτεία των χρηματοπιστωτικών οντοτήτων που ανήκουν σε χρηματοπιστωτικούς ομίλους. Προσδιορίζεται η υποχρέωση ανάλογων οργανισμών, να δημοσιοποιούν την εσωτερική τους διάρθρωση και δομή στην αρμόδια εποπτική αρχή και στην περίπτωση της Ελλάδας στην Τράπεζα της Ελλάδος.</w:t>
      </w:r>
    </w:p>
    <w:p>
      <w:pPr>
        <w:pStyle w:val="Normal"/>
        <w:spacing w:lineRule="auto" w:line="600"/>
        <w:ind w:firstLine="720"/>
        <w:jc w:val="both"/>
        <w:rPr>
          <w:rFonts w:ascii="Arial" w:hAnsi="Arial" w:cs="Arial"/>
        </w:rPr>
      </w:pPr>
      <w:r>
        <w:rPr>
          <w:rFonts w:cs="Arial" w:ascii="Arial" w:hAnsi="Arial"/>
        </w:rPr>
        <w:t>Ταυτόχρονα, προσδιορίζεται η υποχρέωση των εποπτικών αρχών να ανταλλάσουν πληροφορίες με αντίστοιχες αρχές των υπόλοιπων χωρών της Ευρωπαϊκής Ένωσης. Εμπεριέχονται οδηγίες και διατάξεις για τη βελτίωση της προληπτικής εποπτείας, λήψη πρόσθετων μέτρων εποπτείας των τραπεζών, των επενδυτικών επιχειρήσεων, των ασφαλιστικών ομίλων και των επιχειρήσεων παροχής επενδυτικών υπηρεσιών στο επίπεδο της τελικής μητρικής επιχείρησης.</w:t>
      </w:r>
    </w:p>
    <w:p>
      <w:pPr>
        <w:pStyle w:val="Normal"/>
        <w:spacing w:lineRule="auto" w:line="600"/>
        <w:ind w:firstLine="720"/>
        <w:jc w:val="both"/>
        <w:rPr>
          <w:rFonts w:ascii="Arial" w:hAnsi="Arial" w:cs="Arial"/>
        </w:rPr>
      </w:pPr>
      <w:r>
        <w:rPr>
          <w:rFonts w:cs="Arial" w:ascii="Arial" w:hAnsi="Arial"/>
        </w:rPr>
        <w:t>Στη νεοφιλελεύθερη Ευρωπαϊκή Ένωση της ανεξέλεγκτης κινητικότητας του κεφαλαίου, μια σειρά συστημικών κινδύνων έχει αναδυθεί μέσα από την εμπειρία των τελευταίων ετών. Η έκρηξη των χρηματοοικονομικών αγορών και υπηρεσιών και η δραστηριοποίηση των χρηματοπιστωτικών ομίλων σε ετερογενείς δραστηριότητες σε πολυεθνική κλίμακα, εντείνει τους κινδύνους διάχυσης τόσο σε επίπεδο μητρικής όσο και στο σύνολο των θυγατρικών εταιρειών. Η υπερσυγκέντρωση των οικονομικών δραστηριοτήτων, η εξάπλωση κινδύνων σε ολόκληρο τον όμιλο, οι τυχόν συγκρούσεις επιμέρους συμφερόντων, η αλληλοεπικάλυψη ιδίων κεφαλαίων και η δυσκολία διαχείρισης πολλών και διαφορετικών νομικών οντοτήτων αποτελούν μια σειρά από κινδύνους διάχυσης που μπορούν να ξεσπάσουν.</w:t>
      </w:r>
    </w:p>
    <w:p>
      <w:pPr>
        <w:pStyle w:val="Normal"/>
        <w:spacing w:lineRule="auto" w:line="600"/>
        <w:ind w:firstLine="720"/>
        <w:jc w:val="both"/>
        <w:rPr>
          <w:rFonts w:ascii="Arial" w:hAnsi="Arial" w:cs="Arial"/>
        </w:rPr>
      </w:pPr>
      <w:r>
        <w:rPr>
          <w:rFonts w:cs="Arial" w:ascii="Arial" w:hAnsi="Arial"/>
        </w:rPr>
        <w:t>Στο νομοσχέδιο δίδεται η δυνατότητα στις ελεγκτικές εποπτικές αρχές να συνεργάζονται σε υπερεθνικό επίπεδο για την αποφυγή κρίσεων, να διενεργούν τεστ αντοχής και να εκδίδουν ρυθμιστικά και εκτελεστικά τεχνικά πρότυπα κ.α..</w:t>
      </w:r>
    </w:p>
    <w:p>
      <w:pPr>
        <w:pStyle w:val="Normal"/>
        <w:spacing w:lineRule="auto" w:line="600"/>
        <w:ind w:firstLine="720"/>
        <w:jc w:val="both"/>
        <w:rPr>
          <w:rFonts w:ascii="Arial" w:hAnsi="Arial" w:cs="Arial"/>
        </w:rPr>
      </w:pPr>
      <w:r>
        <w:rPr>
          <w:rFonts w:cs="Arial" w:ascii="Arial" w:hAnsi="Arial"/>
        </w:rPr>
        <w:t>Σε κάθε περίπτωση, η αποτελεσματική εποπτεία των χρηματοπιστωτικών οντοτήτων απαιτεί γενναίες πρωτοβουλίες που θα τείνουν να αλλάξουν ριζικά τη νεοφιλελεύθερη λειτουργία της ευρωπαϊκής οικονομίας. Ενδεικτικά αναφέρουμε μερικές απ’ αυτές, όπως είναι η απαγόρευση προς τις τράπεζες να αναμειγνύονται σε ριψοκίνδυνα επενδυτικά προϊόντα, η αυστηροποίηση των ποινών για παραβατικές κερδοσκοπικές συμπεριφορές στο σύνολο των επιμέρους αγορών, η αύξηση των κεφαλαιακών απαιτήσεων, η αποτροπή -με συγκεκριμένα νομικά μέσα- της υπερσυγκέντρωσης των κλάδων και άλλοι τρόποι.</w:t>
      </w:r>
    </w:p>
    <w:p>
      <w:pPr>
        <w:pStyle w:val="Normal"/>
        <w:spacing w:lineRule="auto" w:line="600"/>
        <w:ind w:firstLine="720"/>
        <w:jc w:val="both"/>
        <w:rPr>
          <w:rFonts w:ascii="Arial" w:hAnsi="Arial" w:cs="Arial"/>
        </w:rPr>
      </w:pPr>
      <w:r>
        <w:rPr>
          <w:rFonts w:cs="Arial" w:ascii="Arial" w:hAnsi="Arial"/>
        </w:rPr>
        <w:t>Όσον αφορά το Γ΄ Μέρος, τον κανονισμό 648/2012 σχετικά με τα εξωχρηματιστηριακά παράγωγα, έχουμε τοποθετηθεί εξαρχής λέγοντας πως η ενσωμάτωση του συγκεκριμένου κανονισμού μας βρίσκει αντίθετους.</w:t>
      </w:r>
    </w:p>
    <w:p>
      <w:pPr>
        <w:pStyle w:val="Normal"/>
        <w:spacing w:lineRule="auto" w:line="600"/>
        <w:ind w:firstLine="720"/>
        <w:jc w:val="both"/>
        <w:rPr>
          <w:rFonts w:ascii="Arial" w:hAnsi="Arial" w:cs="Arial"/>
        </w:rPr>
      </w:pPr>
      <w:r>
        <w:rPr>
          <w:rFonts w:cs="Arial" w:ascii="Arial" w:hAnsi="Arial"/>
        </w:rPr>
        <w:t xml:space="preserve">Αναφερόμαστε στην αγορά εξωχρηματιστηριακών παραγώγων, μία αγορά που δομείται εξ ορισμού στη λογική της μόχλευσης και της ανεξέλεγκτης αυτό-επέκτασης, αντί των ιδίων κεφαλαίων, που στην εξέλιξή της δύναται να δημιουργήσει ένα σύστημα αξιών, των παραγώγων, που υπερβαίνει κατά πολύ το σύνολο της χρηματικής αξίας της παγκόσμιας παραγωγής του παγκόσμιου ΑΕΠ. </w:t>
      </w:r>
    </w:p>
    <w:p>
      <w:pPr>
        <w:pStyle w:val="Normal"/>
        <w:spacing w:lineRule="auto" w:line="600"/>
        <w:ind w:firstLine="720"/>
        <w:jc w:val="both"/>
        <w:rPr>
          <w:rFonts w:ascii="Arial" w:hAnsi="Arial" w:cs="Arial"/>
        </w:rPr>
      </w:pPr>
      <w:r>
        <w:rPr>
          <w:rFonts w:cs="Arial" w:ascii="Arial" w:hAnsi="Arial"/>
        </w:rPr>
        <w:t xml:space="preserve">Η εκτίναξη των επενδύσεων σε χρηματοπιστωτικά παράγωγα εγκαινίασε ένα νέο πεδίο κερδοφορίας για τους οικονομικά ισχυρούς παίκτες. Αναφερόμαστε στη λογική του κέρδους με τη μορφή της προεξόφλησης του επενδυτικού κινδύνου και όχι στην επένδυση αυτή καθ’ εαυτή. Αποτελεί μία καθαρά κερδοσκοπική διαδικασία, όπου όσο μεγαλύτερος ορίζεται ο βαθμός επικινδυνότητας και επισφάλειας της επένδυσης, τόσο υψηλότερα είναι τα περιθώρια κέρδους, μία στρατηγική διεύρυνση της κερδοφορίας μέσα από τη λογική της επενδυτικής φούσκας και του πλασματικού κεφαλαίου, που αποτέλεσε μία από τις πιο επίμαχες αιτίες αποσταθεροποίησης του παγκόσμι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Σημειώνουμε πως ακόμη και σήμερα οι ευρωπαϊκές τράπεζες, παρά τη σταδιακή μείωση της χρηματοδοτικής πίστωσης, παραμένουν υπερμοχλευμένες και εκτεθειμένες στους κινδύνους αγοράς παραγώγων. Παρ’ όλα αυτά, με το συγκεκριμένο σχέδιο νόμου, αναπαράγεται το σύστημα της ανεξέλεγκτης μόχλευσης. </w:t>
      </w:r>
    </w:p>
    <w:p>
      <w:pPr>
        <w:pStyle w:val="Normal"/>
        <w:spacing w:lineRule="auto" w:line="600"/>
        <w:ind w:firstLine="720"/>
        <w:jc w:val="both"/>
        <w:rPr>
          <w:rFonts w:ascii="Arial" w:hAnsi="Arial" w:cs="Arial"/>
        </w:rPr>
      </w:pPr>
      <w:r>
        <w:rPr>
          <w:rFonts w:cs="Arial" w:ascii="Arial" w:hAnsi="Arial"/>
        </w:rPr>
        <w:t xml:space="preserve">Στο δεύτερο τμήμα του τρίτου μέρους, διευρύνονται τα περιθώρια επενδύσεων των Ανώνυμων Εταιρειών Επενδύσεων Χαρτοφυλακίου και των Εταιρειών Κεφαλαίου Επιχειρηματικών Συμμετοχών. Στην αιτιολογική έκθεση αναφέρεται εντελώς αφηρημένα, πως οι ρυθμίσεις αυτές εναρμονίζουν το ελληνικό θεσμικό πλαίσιο με τις διεθνείς πρακτικές. Στην πραγματικότητα, όμως, αυτό που συμβαίνει είναι η ενθάρρυνση των εταιρειών για διασπορά των επενδύσεων τους και συνεπώς αύξηση αυτών σε μεγαλύτερα επίπεδα κινδύνου. </w:t>
      </w:r>
    </w:p>
    <w:p>
      <w:pPr>
        <w:pStyle w:val="Normal"/>
        <w:spacing w:lineRule="auto" w:line="600"/>
        <w:ind w:firstLine="720"/>
        <w:jc w:val="both"/>
        <w:rPr>
          <w:rFonts w:ascii="Arial" w:hAnsi="Arial" w:cs="Arial"/>
        </w:rPr>
      </w:pPr>
      <w:r>
        <w:rPr>
          <w:rFonts w:cs="Arial" w:ascii="Arial" w:hAnsi="Arial"/>
        </w:rPr>
        <w:t xml:space="preserve">Ενδεικτικό αυτού είναι η συρρίκνωση των νομικών απαιτήσεων προς τις Εταιρείες Επενδύσεων Χαρτοφυλακίου για τέτοιου είδους δραστηριότητες. </w:t>
      </w:r>
    </w:p>
    <w:p>
      <w:pPr>
        <w:pStyle w:val="Normal"/>
        <w:spacing w:lineRule="auto" w:line="600"/>
        <w:ind w:firstLine="720"/>
        <w:jc w:val="both"/>
        <w:rPr>
          <w:rFonts w:ascii="Arial" w:hAnsi="Arial" w:cs="Arial"/>
        </w:rPr>
      </w:pPr>
      <w:r>
        <w:rPr>
          <w:rFonts w:cs="Arial" w:ascii="Arial" w:hAnsi="Arial"/>
        </w:rPr>
        <w:t xml:space="preserve">Σε κάθε περίπτωση, η ίδια η εξέλιξη της παγκόσμιας κρίσης μας έχει δείξει πως το βάθεμα της ελευθερίας κίνησης του κεφαλαίου, όχι μόνο δεν εγγυάται την κοινωνική ευημερία, αλλά αντιθέτως τη θέτει σε άμεση αμφισβήτηση και την ωθεί σε όλο και χαμηλότερα επίπεδα. </w:t>
      </w:r>
    </w:p>
    <w:p>
      <w:pPr>
        <w:pStyle w:val="Normal"/>
        <w:spacing w:lineRule="auto" w:line="600"/>
        <w:ind w:firstLine="720"/>
        <w:jc w:val="both"/>
        <w:rPr>
          <w:rFonts w:ascii="Arial" w:hAnsi="Arial" w:cs="Arial"/>
        </w:rPr>
      </w:pPr>
      <w:r>
        <w:rPr>
          <w:rFonts w:cs="Arial" w:ascii="Arial" w:hAnsi="Arial"/>
        </w:rPr>
        <w:t xml:space="preserve">Όσον αφορά το τέταρτο μέρος, τη διεξαγωγή παιγνίων με ραδιοτηλεοπτικά μέσα, όπως και στις προηγούμενες τοποθετήσεις μας για το τελευταίο μέρος του σχεδίου νόμου αδυνατούμε να κατανοήσουμε τη σχέση των μεταβατικών ρυθμίσεων με το μόνιμο καθεστώς παιγνίων στα ραδιοτηλεοπτικά μέσα. Ο τρόπος λειτουργίας των παιγνίων και το επακριβές πλαίσιο αναβάλλεται αόριστα για το μέλλον. Παράλληλα, αναφέρεται ρητά η άδεια τηλεφωνικής χρέωσης επί των παιγνίων, δηλαδή η δυνατότητα μεγέθυνσης των περιθωρίων κέρδους, χωρίς να προσδιορίζονται οι υποχρεώσεις απέναντι στο νόμο περί τυχερών παιγνίων. </w:t>
      </w:r>
    </w:p>
    <w:p>
      <w:pPr>
        <w:pStyle w:val="Normal"/>
        <w:spacing w:lineRule="auto" w:line="600"/>
        <w:ind w:firstLine="720"/>
        <w:jc w:val="both"/>
        <w:rPr>
          <w:rFonts w:ascii="Arial" w:hAnsi="Arial" w:cs="Arial"/>
        </w:rPr>
      </w:pPr>
      <w:r>
        <w:rPr>
          <w:rFonts w:cs="Arial" w:ascii="Arial" w:hAnsi="Arial"/>
        </w:rPr>
        <w:t>Θα ήθελα να πω και μία τελευταία κουβέντα. Εν ολίγοις -να το πω λαϊκά και απλά- η μόνη έγνοια –αν θέλετε- όλου αυτού του τεχνοκρατικού νομοσχεδίου είναι το πώς θα κερδίσουν τα συσσωρευμένα κεφάλαια επιθετικών ομίλων στην παγκόσμια αγορά και ιδιαίτερα στην ελληνική αγορά, μία αγορά και μία οικονομία διαλυμένη, υποταγμένη, με έναν ελληνικό λαό, ο οποίος δεν μπορεί να ζήσει, δεν έχει εργασία και έχει φτωχοποιηθεί. Όλα αυτά είναι πραγματικά σε βάρος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με σήμερα για την προσαρμογή της οδηγίας στην ελληνική νομοθεσία. Και οι δύο οδηγίες είναι μέγιστης εναρμόνισης, δηλαδή, δεν δίνουν και πολλά περιθώρια στα μέλη ως προς τον τρόπο ενσωμάτωσής τους. </w:t>
      </w:r>
    </w:p>
    <w:p>
      <w:pPr>
        <w:pStyle w:val="Normal"/>
        <w:spacing w:lineRule="auto" w:line="600"/>
        <w:ind w:firstLine="720"/>
        <w:jc w:val="both"/>
        <w:rPr>
          <w:rFonts w:ascii="Arial" w:hAnsi="Arial" w:cs="Arial"/>
        </w:rPr>
      </w:pPr>
      <w:r>
        <w:rPr>
          <w:rFonts w:cs="Arial" w:ascii="Arial" w:hAnsi="Arial"/>
        </w:rPr>
        <w:t>Η πρώτη οδηγία που αφορά στο 2011/61/ΕΕ έχει, κυρίως, τους παρακάτω σκοπούς: Τη διαμόρφωση της εξωτερικής αγοράς για τους διαχειριστές οργανισμών εναλλακτικών επενδύσεων εναρμονισμένου και αυστηρού ρυθμιστικού και εποπτικού πλαισίου για τις δραστηριότητες τόσο στο εσωτερικό της Ένωσης που έχουν καταστατική έδρα σε κράτος-μέλος, όσο και αυτών που έχουν καταστατική έδρα σε τρίτη χώρα.</w:t>
      </w:r>
    </w:p>
    <w:p>
      <w:pPr>
        <w:pStyle w:val="Normal"/>
        <w:spacing w:lineRule="auto" w:line="600"/>
        <w:ind w:firstLine="720"/>
        <w:jc w:val="both"/>
        <w:rPr>
          <w:rFonts w:ascii="Arial" w:hAnsi="Arial" w:cs="Arial"/>
        </w:rPr>
      </w:pPr>
      <w:r>
        <w:rPr>
          <w:rFonts w:cs="Arial" w:ascii="Arial" w:hAnsi="Arial"/>
        </w:rPr>
        <w:t xml:space="preserve">Την προστασία των επενδυτών μέσω των κανόνων διαφάνειας και των λειτουργικών και οργανωτικών απαιτήσεων που πρέπει πλέον να τηρούν στη διασφάλιση του διαχωρισμού φύλαξης περιουσιακών στοιχείων μέσω του θεματοφύλακα της διαχείρισης αυτών. </w:t>
      </w:r>
    </w:p>
    <w:p>
      <w:pPr>
        <w:pStyle w:val="Normal"/>
        <w:spacing w:lineRule="auto" w:line="600"/>
        <w:ind w:firstLine="720"/>
        <w:jc w:val="both"/>
        <w:rPr>
          <w:rFonts w:ascii="Arial" w:hAnsi="Arial" w:cs="Arial"/>
        </w:rPr>
      </w:pPr>
      <w:r>
        <w:rPr>
          <w:rFonts w:cs="Arial" w:ascii="Arial" w:hAnsi="Arial"/>
        </w:rPr>
        <w:t xml:space="preserve">Την πρόβλεψη μηχανισμών συνεργασίας και ανταλλαγής πληροφοριών μεταξύ των εθνικών αρμοδίων αρχών. </w:t>
      </w:r>
    </w:p>
    <w:p>
      <w:pPr>
        <w:pStyle w:val="Normal"/>
        <w:spacing w:lineRule="auto" w:line="600"/>
        <w:ind w:firstLine="720"/>
        <w:jc w:val="both"/>
        <w:rPr>
          <w:rFonts w:ascii="Arial" w:hAnsi="Arial" w:cs="Arial"/>
        </w:rPr>
      </w:pPr>
      <w:r>
        <w:rPr>
          <w:rFonts w:cs="Arial" w:ascii="Arial" w:hAnsi="Arial"/>
        </w:rPr>
        <w:t>Η δεύτερη οδηγία αφορά στα άρθρα 54-98. Είναι η γνωστή οδηγία 2011/89, όπου τροποποιήθηκαν οι τομεακές οδηγίες περί προληπτικής εποπτείας των τραπεζών, των επενδυτικών επιχειρήσεων και των ασφαλιστικών επιχειρήσεων, έτσι ώστε να δοθεί στις εποπτικές αρχές η δυνατότητα να ασκούν ταυτοχρόνως την τραπεζική εποπτεία και την εποπτεία των ασφαλιστικών ομίλων στο επίπεδο της τελικής μητρικής επιχείρησης, ακόμα δηλαδή και αν πρόκειται για μικτή χρηματοοικονομική εταιρεία συμμετοχών. Μέσα απ’ αυτό αναθεωρήθηκαν οι κανόνες για τον προσδιορισμό των ομίλων ετερογενών δραστηριοτήτων, εισήχθησαν νέες απαιτήσεις διαφάνειας για τη νομική και την οργανωτική δομή όχι μόνο των ομίλων ετερογενών χρηματοπιστωτικών δραστηριοτήτων, αλλά ιδίως των τραπεζικών και ασφαλιστικών ομίλων, ακόμα και αν δεν αποτελούν μέρος των ομίλων αυτών.</w:t>
      </w:r>
    </w:p>
    <w:p>
      <w:pPr>
        <w:pStyle w:val="Normal"/>
        <w:spacing w:lineRule="auto" w:line="600"/>
        <w:ind w:firstLine="720"/>
        <w:jc w:val="both"/>
        <w:rPr>
          <w:rFonts w:ascii="Arial" w:hAnsi="Arial" w:cs="Arial"/>
        </w:rPr>
      </w:pPr>
      <w:r>
        <w:rPr>
          <w:rFonts w:cs="Arial" w:ascii="Arial" w:hAnsi="Arial"/>
        </w:rPr>
        <w:t xml:space="preserve">Το τρίτο μέρος αφορά τον κανονισμό 648/12 και τα άρθρα 99-105. Ο κανονισμός αυτός εισάγει πρόνοιες για τη βελτίωση της διαφάνειας και τη μείωση των κινδύνων που σχετίζονται με την αγορά εξωχρηματιστηριακών παραγώγων. Επίσης, εγκαθιδρύει κοινούς κανόνες για τους κεντρικούς συμβαλλόμενους και τα αρχεία καταγραφής συναλλαγών. </w:t>
      </w:r>
    </w:p>
    <w:p>
      <w:pPr>
        <w:pStyle w:val="Normal"/>
        <w:spacing w:lineRule="auto" w:line="600"/>
        <w:ind w:firstLine="720"/>
        <w:jc w:val="both"/>
        <w:rPr>
          <w:rFonts w:ascii="Arial" w:hAnsi="Arial" w:cs="Arial"/>
        </w:rPr>
      </w:pPr>
      <w:r>
        <w:rPr>
          <w:rFonts w:cs="Arial" w:ascii="Arial" w:hAnsi="Arial"/>
        </w:rPr>
        <w:t xml:space="preserve">Το άρθρο 106 αφορά στις ρυθμίσεις για τυχερά παίγνια. Επεκτείνεται το καθεστώς τυχερών παιγνίων που διέπει τα ραδιοτηλεοπτικά και τηλεπικοινωνιακά μέσα και θεσπίζεται μεταβατικό στάδιο μέχρι την έκδοση κανονισμού σε ό,τι αφορά στη διεξαγωγή τους. Εμείς θα στηρίξουμε αυτήν την πρόταση νόμου. </w:t>
      </w:r>
    </w:p>
    <w:p>
      <w:pPr>
        <w:pStyle w:val="Normal"/>
        <w:spacing w:lineRule="auto" w:line="600"/>
        <w:ind w:firstLine="720"/>
        <w:jc w:val="both"/>
        <w:rPr>
          <w:rFonts w:ascii="Arial" w:hAnsi="Arial" w:cs="Arial"/>
        </w:rPr>
      </w:pPr>
      <w:r>
        <w:rPr>
          <w:rFonts w:cs="Arial" w:ascii="Arial" w:hAnsi="Arial"/>
        </w:rPr>
        <w:t xml:space="preserve">Όμως θα μου επιτρέψετε να πω το εξής: Σ’ αυτήν την πρόταση νόμου έχουν κατατεθεί και δυο τροπολογίες. Ακούω πάρα πολλές φορές τους συναδέλφους του ΣΥΡΙΖΑ που λένε –και πολύ σωστά- ότι κατατίθενται τροπολογίες σε άσχετα νομοσχέδια. Σήμερα η πλευρά του ΣΥΡΙΖΑ έχει καταθέσει δυο τροπολογίες. Η μια τροπολογία αφορά το όριο συνταξιοδότησης των κληρικών. Είναι σχετική με την οδηγία. Η δεύτερη είναι τροπολογία - προσθήκη για την αποκατάσταση συντάξεων άγαμων θυγατέρων. Δηλαδή, ζητάνε οι συνάδελφοι του ΣΥΡΙΖΑ να μην υπάρχει κανένα εισοδηματικό κριτήριο. </w:t>
      </w:r>
    </w:p>
    <w:p>
      <w:pPr>
        <w:pStyle w:val="Normal"/>
        <w:spacing w:lineRule="auto" w:line="600"/>
        <w:ind w:firstLine="720"/>
        <w:jc w:val="both"/>
        <w:rPr>
          <w:rFonts w:ascii="Arial" w:hAnsi="Arial" w:cs="Arial"/>
        </w:rPr>
      </w:pPr>
      <w:r>
        <w:rPr>
          <w:rFonts w:cs="Arial" w:ascii="Arial" w:hAnsi="Arial"/>
        </w:rPr>
        <w:t xml:space="preserve">Αγαπητοί συνάδελφοι, δεν ακούσατε τι είπε χθες ο Πρόεδρος; «Σήμερα η Ευρωζώνη υπάρχει. Έχουμε μια οικονομική Ένωση, ένα κοινό νόμισμα και οι άμεσες εναλλακτικές είναι χειρότερες. Μια έξοδος δεν θα ωφελήσει κανέναν. Αντίθετα, θα πυροδοτήσει νέα σοβαρά προβλήματα διαχείρισης ενός ασταθούς νομίσματος, πληθωρισμός, φυγή κεφαλαίων και ανθρώπων». </w:t>
      </w:r>
    </w:p>
    <w:p>
      <w:pPr>
        <w:pStyle w:val="Normal"/>
        <w:spacing w:lineRule="auto" w:line="600"/>
        <w:ind w:firstLine="720"/>
        <w:jc w:val="both"/>
        <w:rPr>
          <w:rFonts w:ascii="Arial" w:hAnsi="Arial" w:cs="Arial"/>
        </w:rPr>
      </w:pPr>
      <w:r>
        <w:rPr>
          <w:rFonts w:cs="Arial" w:ascii="Arial" w:hAnsi="Arial"/>
        </w:rPr>
        <w:t xml:space="preserve">Αυτά δεν τα λέει ούτε ο Βαγγέλης Βενιζέλος, ούτε ο Γιώργος Παπανδρέου, ούτε ο Λουκάς Παπαδήμος, ούτε ο Αντώνης Σαμαράς. Τα λέει ο κ. Τσίπρας. </w:t>
      </w:r>
    </w:p>
    <w:p>
      <w:pPr>
        <w:pStyle w:val="Normal"/>
        <w:spacing w:lineRule="auto" w:line="600"/>
        <w:ind w:firstLine="720"/>
        <w:jc w:val="both"/>
        <w:rPr>
          <w:rFonts w:ascii="Arial" w:hAnsi="Arial" w:cs="Arial"/>
        </w:rPr>
      </w:pPr>
      <w:r>
        <w:rPr>
          <w:rFonts w:cs="Arial" w:ascii="Arial" w:hAnsi="Arial"/>
        </w:rPr>
        <w:t xml:space="preserve">Μάλιστα λέει και κάτι χειρότερο πιο κάτω: «Η Ελλάδα δεν θα πρέπει και δε θα το κάνει. Δεν θα εξέλθει εθελοντικά από την Ευρωζώνη.» Δηλαδή, ο κ. Τσίπρας δεν τολμά να βάλει θέμα παραμονής της χώρας στην Ευρωζώνη και εισάγει το ενδεχόμενο να μας διώξουν, αφού μιλάει για εθελοντική αποχώρηση. Δηλαδή, έξω κάνει το καλό παιδί και στην Ελλάδα μας λέει ότι θα τα καταργήσει όλα με ένα άρθρο. </w:t>
      </w:r>
    </w:p>
    <w:p>
      <w:pPr>
        <w:pStyle w:val="Normal"/>
        <w:spacing w:lineRule="auto" w:line="600"/>
        <w:ind w:firstLine="720"/>
        <w:jc w:val="both"/>
        <w:rPr>
          <w:rFonts w:ascii="Arial" w:hAnsi="Arial" w:cs="Arial"/>
        </w:rPr>
      </w:pPr>
      <w:r>
        <w:rPr>
          <w:rFonts w:cs="Arial" w:ascii="Arial" w:hAnsi="Arial"/>
        </w:rPr>
        <w:t>Το μεγάλο ερώτημα, συνάδελφοι, είναι πότε θα πείτε έξω και μέσα τα ίδ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Παρακαλώ, την ειδική αγορήτρια των Ανεξάρτητων Ελλήνων, Βουλευτή Δωδεκανήσου, την κ. Τσαμπίκα Ιατρίδη να πάρει το λόγο. </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το παρόν σχέδιο νόμου, που συζητάμε σήμερα, αφορά την ενσωμάτωση στο εθνικό μας δίκαιο των οδηγιών 61 και 89 του 2011 και τον κανονισμό 648 του 2012 της Ευρωπαϊκής Ένωσης. </w:t>
      </w:r>
    </w:p>
    <w:p>
      <w:pPr>
        <w:pStyle w:val="Normal"/>
        <w:spacing w:lineRule="auto" w:line="600"/>
        <w:ind w:firstLine="720"/>
        <w:jc w:val="both"/>
        <w:rPr/>
      </w:pPr>
      <w:r>
        <w:rPr>
          <w:rFonts w:cs="Arial" w:ascii="Arial" w:hAnsi="Arial"/>
        </w:rPr>
        <w:t xml:space="preserve">Οι ρυθμίσεις αυτές της Ευρωπαϊκής Ένωσης είναι μία προσπάθεια να μπει ένας σχετικός φραγμός στην ασυδοσία των αγορών, στην ασυδοσία των χρηματοπιστωτικών οντοτήτων, οι οποίες προκειμένου να δημιουργήσουν πλούτο για τους λίγους, πωλούν αέρα κοπανιστό στους πολλούς. Είναι αυτή η ασυδοσία των αγορών που οδήγησε στη σφοδρή οικονομική και χρηματοπιστωτική κρίση και τις δύο μεριές του Ατλαντικού και βέβαια στη μεγάλη σπέκουλα των μεγάλων </w:t>
      </w:r>
      <w:r>
        <w:rPr>
          <w:rFonts w:cs="Arial" w:ascii="Arial" w:hAnsi="Arial"/>
          <w:lang w:val="en-US"/>
        </w:rPr>
        <w:t>funds</w:t>
      </w:r>
      <w:r>
        <w:rPr>
          <w:rFonts w:cs="Arial" w:ascii="Arial" w:hAnsi="Arial"/>
        </w:rPr>
        <w:t xml:space="preserve"> πάνω στη δική μας χώρα, αλλά και τις άλλες χώρες του ευρωπαϊκού Νότου. </w:t>
      </w:r>
    </w:p>
    <w:p>
      <w:pPr>
        <w:pStyle w:val="Normal"/>
        <w:spacing w:lineRule="auto" w:line="600"/>
        <w:ind w:firstLine="720"/>
        <w:jc w:val="both"/>
        <w:rPr>
          <w:rFonts w:ascii="Arial" w:hAnsi="Arial" w:cs="Arial"/>
        </w:rPr>
      </w:pPr>
      <w:r>
        <w:rPr>
          <w:rFonts w:cs="Arial" w:ascii="Arial" w:hAnsi="Arial"/>
        </w:rPr>
        <w:t xml:space="preserve">Ενώ γνωρίζουμε όλοι ότι η κρίση προήλθε από την απληστία των χρηματοπιστωτικών οντοτήτων, βλέπουμε ότι η επιλογή της Ευρωπαϊκής Ένωσης είναι να πληρώσουν την κρίση οι λαοί της. Είναι πραγματικά εκπληκτικό αυτό που συμβαίνει. Την αδυναμία της Ευρωπαϊκής Ένωσης να δημιουργήσει ένα πλαίσιο λειτουργίας των χρηματοπιστωτικών φορέων και εταιρειών, την πληρώνουν οι Έλληνες και οι Ευρωπαίοι πολίτες, την ίδια στιγμή που οι Ηνωμένες Πολιτείες Αμερικής κάνουν ό,τι μπορούν για να προστατέψουν την οικονομία τους και κυρίως να εξασφαλίσουν ότι τις επιπτώσεις από την κρίση δεν θα τις επωμιστούν στο ακέραιο οι Αμερικάνοι πολίτες. Η Ευρωπαϊκή Ένωση κάνει ακριβώς το αντίθετο. Δεν επιμερίζει καθόλου το κόστος. Αντίθετα, το μετακυλύει αποκλειστικά στους πολίτες. Τα αποτελέσματα είναι ορατά σε όλη την Ευρώπη και την Ευρωζώνη: Ασθμένουσα οικονομία, υψηλή ανεργία και η απειλή της φτώχειας να σκεπάζει ολοένα και μεγαλύτερα τμήματα των Ευρωπαίων πολιτών σε όλες τις χώρες. </w:t>
      </w:r>
    </w:p>
    <w:p>
      <w:pPr>
        <w:pStyle w:val="Normal"/>
        <w:spacing w:lineRule="auto" w:line="600"/>
        <w:ind w:firstLine="720"/>
        <w:jc w:val="both"/>
        <w:rPr/>
      </w:pPr>
      <w:r>
        <w:rPr>
          <w:rFonts w:cs="Arial" w:ascii="Arial" w:hAnsi="Arial"/>
        </w:rPr>
        <w:t xml:space="preserve">Αυτά που λέω εγώ τώρα, δεν είναι δικά μου. Είναι οι μετρήσεις της </w:t>
      </w:r>
      <w:r>
        <w:rPr>
          <w:rFonts w:cs="Arial" w:ascii="Arial" w:hAnsi="Arial"/>
          <w:lang w:val="en-US"/>
        </w:rPr>
        <w:t>Eurostat</w:t>
      </w:r>
      <w:r>
        <w:rPr>
          <w:rFonts w:cs="Arial" w:ascii="Arial" w:hAnsi="Arial"/>
        </w:rPr>
        <w:t xml:space="preserve">, της επίσημης υπηρεσίας της ίδιας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προφανές ότι η Ευρωπαϊκή Ένωση έχει απομακρυνθεί κατά πολύ από το πνεύμα των ιδρυτικών της συνθηκών. Από Ευρώπη των λαών έχει μετατραπεί στην Ευρώπη της συνεχούς λιτότητας, της υπεράσπισης των τραπεζικών συμφερόντων, της υιοθέτησης της πιο σκληρής όσο και αλλοπρόσαλλης νεοφιλελεύθερης πολιτικής. </w:t>
      </w:r>
    </w:p>
    <w:p>
      <w:pPr>
        <w:pStyle w:val="Normal"/>
        <w:spacing w:lineRule="auto" w:line="600"/>
        <w:ind w:firstLine="720"/>
        <w:jc w:val="both"/>
        <w:rPr>
          <w:rFonts w:ascii="Arial" w:hAnsi="Arial" w:cs="Arial"/>
        </w:rPr>
      </w:pPr>
      <w:r>
        <w:rPr>
          <w:rFonts w:cs="Arial" w:ascii="Arial" w:hAnsi="Arial"/>
        </w:rPr>
        <w:t xml:space="preserve">Ξέρουμε ότι η νεοφιλελεύθερη προσέγγιση πιστεύει στη δύναμη της αγοράς και την ικανότητά της να αυτορυθμίζεται και να διορθώνεται. Όμως, η πικρή εμπειρία -ιδίως στις Ηνωμένες Πολιτείες- μας έδειξε ότι η χρηματοπιστωτική αγορά ούτε αυτορυθμίζεται ούτε διορθώνεται. Αντίθετα, ξεσαλώνει ασυγκράτητη με τα γνωστά σε όλους μας αποτελέσματα. </w:t>
      </w:r>
    </w:p>
    <w:p>
      <w:pPr>
        <w:pStyle w:val="Normal"/>
        <w:spacing w:lineRule="auto" w:line="600"/>
        <w:ind w:firstLine="720"/>
        <w:jc w:val="both"/>
        <w:rPr>
          <w:rFonts w:ascii="Arial" w:hAnsi="Arial" w:cs="Arial"/>
        </w:rPr>
      </w:pPr>
      <w:r>
        <w:rPr>
          <w:rFonts w:cs="Arial" w:ascii="Arial" w:hAnsi="Arial"/>
        </w:rPr>
        <w:t xml:space="preserve">Κι έρχεται τώρα, ύστερα από τόσα χρόνια, η Ευρωπαϊκή Ένωση να προωθήσει δύο οδηγίες κι έναν κανονισμό με στόχο να υπάρξει ένας σχετικός έλεγχος πάνω στις χρηματοπιστωτικές δραστηριότητες, δύο οδηγίες κι έναν κανονισμό που αποτελούν συμβιβασμό με χώρες - μέλη της Ευρωπαϊκής Ένωσης, των οποίων η οικονομία βασίζεται, σε αρκετά μεγάλο βαθμό, στον κύκλο εργασιών των εν λόγω εταιρειών. </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ν και οι προηγούμενοι εισηγητές, το νομοσχέδιο χωρίζεται σε τέσσερα μέρη και περιλαμβάνει και μία τροπολογία της Παρασκευής την οποία κατέθεσε –ως συνήθως- το Υπουργείο Οικονομικών την τελευταία στιγμή.</w:t>
      </w:r>
    </w:p>
    <w:p>
      <w:pPr>
        <w:pStyle w:val="Normal"/>
        <w:spacing w:lineRule="auto" w:line="600"/>
        <w:ind w:firstLine="720"/>
        <w:jc w:val="both"/>
        <w:rPr>
          <w:rFonts w:ascii="Arial" w:hAnsi="Arial" w:cs="Arial"/>
        </w:rPr>
      </w:pPr>
      <w:r>
        <w:rPr>
          <w:rFonts w:cs="Arial" w:ascii="Arial" w:hAnsi="Arial"/>
        </w:rPr>
        <w:t xml:space="preserve">Εντελώς συνοπτικά αναφέρω: Με τις διατάξεις του πρώτου μέρους, των άρθρων 1 έως και 53, ενσωματώνεται στο Ελληνικό Δίκαιο η οδηγία 2011/61 σχετικά με τους διαχειριστές οργανισμών εναλλακτικών επενδύσεων που διαχειρίζονται ή προωθούν εμπορικά τέτοιους οργανισμούς. Με τις εν λόγω διατάξεις γίνεται προσπάθεια να συμπληρωθεί το θεσμικό πλαίσιο σχετικά με τις επενδυτικές δράσεις, σε συνέχεια της νομοθεσίας για τους Οργανισμούς Επενδύσεων σε Κινητές Αξίες. </w:t>
      </w:r>
    </w:p>
    <w:p>
      <w:pPr>
        <w:pStyle w:val="Normal"/>
        <w:spacing w:lineRule="auto" w:line="600"/>
        <w:ind w:firstLine="720"/>
        <w:jc w:val="both"/>
        <w:rPr>
          <w:rFonts w:ascii="Arial" w:hAnsi="Arial" w:cs="Arial"/>
        </w:rPr>
      </w:pPr>
      <w:r>
        <w:rPr>
          <w:rFonts w:cs="Arial" w:ascii="Arial" w:hAnsi="Arial"/>
        </w:rPr>
        <w:t xml:space="preserve">Με το δεύτερο μέρος του νομοσχεδίου, τα άρθρα 54 έως 98, ενσωματώνεται στο Ελληνικό Δίκαιο η οδηγία 2011/89 σχετικά με τη συμπληρωματική εποπτεία των χρηματοπιστωτικών οντοτήτων που ανήκουν σε χρηματοπιστωτικούς ομίλους ετερογενών δραστηριοτήτων. Η συγκεκριμένη οδηγία είναι αναθεώρηση παλαιότερης και προσπαθεί να αντεπεξέλθει στα νέα δεδομένα και στην εμπειρία που αποκομίστηκε από τη χρηματοπιστωτική κρίση των ετών 2007 έως 2009. </w:t>
      </w:r>
    </w:p>
    <w:p>
      <w:pPr>
        <w:pStyle w:val="Normal"/>
        <w:spacing w:lineRule="auto" w:line="600"/>
        <w:ind w:firstLine="720"/>
        <w:jc w:val="both"/>
        <w:rPr>
          <w:rFonts w:ascii="Arial" w:hAnsi="Arial" w:cs="Arial"/>
        </w:rPr>
      </w:pPr>
      <w:r>
        <w:rPr>
          <w:rFonts w:cs="Arial" w:ascii="Arial" w:hAnsi="Arial"/>
        </w:rPr>
        <w:t>Με τα άρθρα 99 έως 103 επιδιώκεται η εναρμόνιση με τον κανονισμό της Ευρωπαϊκής Ένωσης 6/48/2012 για τα έξι χρηματιστηριακά παράγωγα, τους κεντρικούς αντισυμβαλλόμενους και τα αρχεία καταγραφής συναλλαγών. Ο κανονισμός μεταξύ άλλων εισάγει προβλέψεις για τη βελτίωση της διαφάνειας και μείωση των κινδύνων που σχετίζονται με την αγορά των έξι χρηματιστηριακών παραγωγών και εισάγει καινούργιους κανόνες για τους κεντρικούς αντισυμβαλλομένους και τα αρχεία καταγραφής συναλλαγών.</w:t>
      </w:r>
    </w:p>
    <w:p>
      <w:pPr>
        <w:pStyle w:val="Normal"/>
        <w:spacing w:lineRule="auto" w:line="600"/>
        <w:ind w:firstLine="720"/>
        <w:jc w:val="both"/>
        <w:rPr>
          <w:rFonts w:ascii="Arial" w:hAnsi="Arial" w:cs="Arial"/>
        </w:rPr>
      </w:pPr>
      <w:r>
        <w:rPr>
          <w:rFonts w:cs="Arial" w:ascii="Arial" w:hAnsi="Arial"/>
        </w:rPr>
        <w:t>Με τα άρθρα 104 και 105 επεκτείνεται το επενδυτικό προφίλ των Ανώνυμων Εταιρειών Επενδύσεων Χαρτοφυλακίου, προκειμένου να συνδράμουν στην ανάκαμψη της ελληνικής οικονομίας.</w:t>
      </w:r>
    </w:p>
    <w:p>
      <w:pPr>
        <w:pStyle w:val="Normal"/>
        <w:spacing w:lineRule="auto" w:line="600"/>
        <w:ind w:firstLine="720"/>
        <w:jc w:val="both"/>
        <w:rPr>
          <w:rFonts w:ascii="Arial" w:hAnsi="Arial" w:cs="Arial"/>
        </w:rPr>
      </w:pPr>
      <w:r>
        <w:rPr>
          <w:rFonts w:cs="Arial" w:ascii="Arial" w:hAnsi="Arial"/>
        </w:rPr>
        <w:t xml:space="preserve">Στο τέταρτο και τελευταίο μέρος του νομοσχεδίου ρυθμίζεται το πλαίσιο λειτουργίας παιγνίων μέσω ραδιοτηλεοπτικών και τηλεπικοινωνιακών μέσ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ποψή μας είναι ότι η Ευρωπαϊκή Ένωση συνεχίζει επί της ουσίας να ακολουθεί το νεοφιλελεύθερο μοντέλο εδώ και πολλά χρόνια. Δεν διαφωνούμε ότι κινούνται σε μία κατεύθυνση να βελτιώσουν την κατάσταση. Η βελτίωση, όμως, αυτή οφείλεται στην παραδοχή ότι προσπαθούν να βάλουν κάποιους περιορισμούς εκεί που δεν υπήρχε κανένας. </w:t>
      </w:r>
    </w:p>
    <w:p>
      <w:pPr>
        <w:pStyle w:val="Normal"/>
        <w:spacing w:lineRule="auto" w:line="600"/>
        <w:ind w:firstLine="720"/>
        <w:jc w:val="both"/>
        <w:rPr>
          <w:rFonts w:ascii="Arial" w:hAnsi="Arial" w:cs="Arial"/>
        </w:rPr>
      </w:pPr>
      <w:r>
        <w:rPr>
          <w:rFonts w:cs="Arial" w:ascii="Arial" w:hAnsi="Arial"/>
        </w:rPr>
        <w:t xml:space="preserve">Ακόμη, όπως είπα και πιο πριν, δεν υπεισέρχονται στην ουσία του προβλήματος και αποτελούν προϊόν συμβιβασμού προς όφελος των ευρωπαϊκών χωρών που έχουν αναπτύξει δυναμικές χρηματοπιστωτικές αγορές, παράγωγα, μόχλευση κ.λπ.. </w:t>
      </w:r>
    </w:p>
    <w:p>
      <w:pPr>
        <w:pStyle w:val="Normal"/>
        <w:spacing w:lineRule="auto" w:line="600"/>
        <w:ind w:firstLine="720"/>
        <w:jc w:val="both"/>
        <w:rPr>
          <w:rFonts w:ascii="Arial" w:hAnsi="Arial" w:cs="Arial"/>
        </w:rPr>
      </w:pPr>
      <w:r>
        <w:rPr>
          <w:rFonts w:cs="Arial" w:ascii="Arial" w:hAnsi="Arial"/>
        </w:rPr>
        <w:t xml:space="preserve">Θα πρέπει, όμως, εδώ να τονιστεί το γεγονός ότι η Ευρωπαϊκή Ένωση και η Ευρωπαϊκή Επιτροπή έχουν τεράστιες πολιτικές ευθύνες. </w:t>
      </w:r>
    </w:p>
    <w:p>
      <w:pPr>
        <w:pStyle w:val="Normal"/>
        <w:spacing w:lineRule="auto" w:line="600"/>
        <w:ind w:firstLine="720"/>
        <w:jc w:val="both"/>
        <w:rPr>
          <w:rFonts w:ascii="Arial" w:hAnsi="Arial" w:cs="Arial"/>
        </w:rPr>
      </w:pPr>
      <w:r>
        <w:rPr>
          <w:rFonts w:cs="Arial" w:ascii="Arial" w:hAnsi="Arial"/>
        </w:rPr>
        <w:t xml:space="preserve">Εδώ, αν θέλετε, τίθεται και το ζήτημα του δημοκρατικού ελλείμματος, όπως είπα και στην Επιτροπή Οικονομικών, που διέπει τις λειτουργίες της και τις αποφάσεις της. </w:t>
      </w:r>
    </w:p>
    <w:p>
      <w:pPr>
        <w:pStyle w:val="Normal"/>
        <w:spacing w:lineRule="auto" w:line="600"/>
        <w:ind w:firstLine="720"/>
        <w:jc w:val="both"/>
        <w:rPr>
          <w:rFonts w:ascii="Arial" w:hAnsi="Arial" w:cs="Arial"/>
        </w:rPr>
      </w:pPr>
      <w:r>
        <w:rPr>
          <w:rFonts w:cs="Arial" w:ascii="Arial" w:hAnsi="Arial"/>
        </w:rPr>
        <w:t>Αντίστοιχες πολιτικές ευθύνες, βέβαια, έχουν και οι κυβερνήσεις, οι οποίες ασπαζόμενες τις πιο ακραίες μορφές νεοφιλελευθερισμού, οδήγησαν το σύνολο της Ευρώπης στην κατάσταση που είναι σήμερα. Αυτό φαίνεται και από το γεγονός ότι και σε αυτές τις οδηγίες γίνονται ελάχιστα βήματα, ενώ παρέχονται ακόμα ευκαιρίες και εξαιρέσεις στο να συνεχιστεί το πάρτι από την πλευρά των διαφόρων κερδοσκοπικών επενδυτικών κεφαλαίων.</w:t>
      </w:r>
    </w:p>
    <w:p>
      <w:pPr>
        <w:pStyle w:val="Normal"/>
        <w:spacing w:lineRule="auto" w:line="600"/>
        <w:ind w:firstLine="720"/>
        <w:jc w:val="both"/>
        <w:rPr>
          <w:rFonts w:ascii="Arial" w:hAnsi="Arial" w:cs="Arial"/>
        </w:rPr>
      </w:pPr>
      <w:r>
        <w:rPr>
          <w:rFonts w:cs="Arial" w:ascii="Arial" w:hAnsi="Arial"/>
        </w:rPr>
        <w:t>Συνεπώς, επειδή αλλαγές δεν μπορούν να γίνουν καθώς πρόκειται για ενσωμάτωση των οδηγιών και του κανονισμού στο Εθνικό μας Δίκαιο και επειδή εμείς θεωρούμε ότι η Ευρωπαϊκή Ένωση εξακολουθεί και νομοθετεί βασιζόμενη στο δημοκρατικό έλλειμμα που υπάρχει, δεν ψηφίζουμε το παρόν νομοσχέδιο ούτε επί της αρχής αλλά ούτε και επί των άρθρων.</w:t>
      </w:r>
    </w:p>
    <w:p>
      <w:pPr>
        <w:pStyle w:val="Normal"/>
        <w:spacing w:lineRule="auto" w:line="600"/>
        <w:ind w:firstLine="720"/>
        <w:jc w:val="both"/>
        <w:rPr>
          <w:rFonts w:ascii="Arial" w:hAnsi="Arial" w:cs="Arial"/>
        </w:rPr>
      </w:pPr>
      <w:r>
        <w:rPr>
          <w:rFonts w:cs="Arial" w:ascii="Arial" w:hAnsi="Arial"/>
        </w:rPr>
        <w:t xml:space="preserve">Θεωρούμε ότι πρέπει να δοθεί ένα μήνυμα ότι, δεν μπορεί την ώρα που οι λαοί της Ευρώπης, ακόμα και αυτοί των πλούσιων χωρών, αντιμετωπίζουν σημαντικά προβλήματα, η Ευρωπαϊκή Ένωση να δίνει ασπιρίνες εκεί που χρειάζεται ισχυρή αντιβίωση. </w:t>
      </w:r>
    </w:p>
    <w:p>
      <w:pPr>
        <w:pStyle w:val="Normal"/>
        <w:spacing w:lineRule="auto" w:line="600"/>
        <w:ind w:firstLine="720"/>
        <w:jc w:val="both"/>
        <w:rPr>
          <w:rFonts w:ascii="Arial" w:hAnsi="Arial" w:cs="Arial"/>
        </w:rPr>
      </w:pPr>
      <w:r>
        <w:rPr>
          <w:rFonts w:cs="Arial" w:ascii="Arial" w:hAnsi="Arial"/>
        </w:rPr>
        <w:t>Τέλος, εμείς δεν ψηφίζουμε και το άρθρο 106 που αφορά στις ρυθμίσεις για τα παιχνίδια στα ραδιοτηλεοπτικά και τηλεπικοινωνιακά μέσα. Θεωρούμε ότι οι εν λόγω ρυθμίσεις θα έπρεπε να ενταχθούν σε ένα συνολικό νομοσχέδιο που θα πραγματεύεται το ραδιοτηλεοπτικό πεδίο στη χώρα μας.</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της Παρασκευής, την οποία κατά πάγια παράδοση θυμήθηκε να καταθέσει το Υπουργείο Οικονομικών αφού είχε τελειώσει η συζήτηση στην επιτροπή και αφορά στις Ανώνυμες Εταιρείες Επενδύσεων Ακίνητης Περιουσίας, τα λόγια είναι περιττά. Μπορούμε να δούμε το νόημα της τροπολογίας αυτής μόνο σε σχέση με τον ενιαίο φόρο ακινήτων και τη συνολική πολιτική σας στα ακίνη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ες και κύριοι συνάδελφοι, να ακούσουμε την ειδική αγορήτρια των Ανεξάρτητων Ελλήνων.</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 αν και θα έπρεπε να έχετε επιβάλει την τάξη εδώ και πολλή ώρα.</w:t>
      </w:r>
    </w:p>
    <w:p>
      <w:pPr>
        <w:pStyle w:val="Normal"/>
        <w:spacing w:lineRule="auto" w:line="600"/>
        <w:ind w:firstLine="720"/>
        <w:jc w:val="both"/>
        <w:rPr>
          <w:rFonts w:ascii="Arial" w:hAnsi="Arial" w:cs="Arial"/>
        </w:rPr>
      </w:pPr>
      <w:r>
        <w:rPr>
          <w:rFonts w:cs="Arial" w:ascii="Arial" w:hAnsi="Arial"/>
        </w:rPr>
        <w:t xml:space="preserve">Όπως είπα, την τροπολογία αυτή την καταψηφίζ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ω κάτι παραπάνω. Άλλωστε, το παρόν νομοσχέδιο ελάχιστα θα επηρεάσει τις ζωές και την πραγματικότητα των ανθρώπων, των Ελλήνων πολιτών. </w:t>
      </w:r>
    </w:p>
    <w:p>
      <w:pPr>
        <w:pStyle w:val="Normal"/>
        <w:spacing w:lineRule="auto" w:line="600"/>
        <w:ind w:firstLine="720"/>
        <w:jc w:val="both"/>
        <w:rPr>
          <w:rFonts w:ascii="Arial" w:hAnsi="Arial" w:cs="Arial"/>
        </w:rPr>
      </w:pPr>
      <w:r>
        <w:rPr>
          <w:rFonts w:cs="Arial" w:ascii="Arial" w:hAnsi="Arial"/>
        </w:rPr>
        <w:t>Αυτό που θα επηρεάσει άμεσα τον ελληνικό λαό είναι ότι το Υπουργείο Οικονομικών θα σπεύσει να ικανοποιήσει και να εφαρμόσει τις προσταγές και τις επιθυμίες της τρόικας, οι οποίες -όσο και να προσπαθείτε να το διαψεύσετε- θα περιλαμβάνουν νέα και απεχθέστερα μέτρα για τους Έλληνες πολίτες, οι οποίοι ήδη δοκιμάζονται σκληρά τα τρία τελευταία χρ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Ιατρίδη.</w:t>
      </w:r>
    </w:p>
    <w:p>
      <w:pPr>
        <w:pStyle w:val="Normal"/>
        <w:spacing w:lineRule="auto" w:line="600"/>
        <w:ind w:firstLine="720"/>
        <w:jc w:val="both"/>
        <w:rPr/>
      </w:pPr>
      <w:r>
        <w:rPr>
          <w:rFonts w:cs="Arial" w:ascii="Arial" w:hAnsi="Arial"/>
        </w:rPr>
        <w:t xml:space="preserve">Κυρίες και κύριοι συνάδελφοι, οι Υπουργοί Υποδομών, Μεταφορών και Δικτύων, Εξωτερικών, Οικονομικών και Εθνικής Άμυνας κατέθεσαν σχέδιο νόμου: «Κύρωση της Συμφωνίας σε Επίπεδο Κρατών για τη δημιουργία του Λειτουργικού Τμήματος Εναέριου Χώρου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πέμπεται στην αρμόδια επιτροπή.</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ρχόμαστε σήμερα να συζητήσουμε ένα ακόμα ανούσιο νομοσχέδιο οικονομικού περιεχομένου. Έχει τίτλο: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Με λίγα λόγια, αέρας κοπανιστός!</w:t>
      </w:r>
    </w:p>
    <w:p>
      <w:pPr>
        <w:pStyle w:val="Normal"/>
        <w:spacing w:lineRule="auto" w:line="600"/>
        <w:ind w:firstLine="720"/>
        <w:jc w:val="both"/>
        <w:rPr>
          <w:rFonts w:ascii="Arial" w:hAnsi="Arial" w:cs="Arial"/>
        </w:rPr>
      </w:pPr>
      <w:r>
        <w:rPr>
          <w:rFonts w:cs="Arial" w:ascii="Arial" w:hAnsi="Arial"/>
        </w:rPr>
        <w:t xml:space="preserve">Στον ενάμιση χρόνο που βρισκόμαστε εντός αυτού του Κοινοβουλίου, έχουμε συζητήσει πολλά νομοσχέδια οικονομικού περιεχομένου και πριν απ’ αυτόν τον ενάμιση χρόνο, από το 2010, συζητάμε, ψηφίζετε και εφαρμόζετε μέτρα για την ανόρθωση της ελληνικής οικονομίας, του τραπεζικού συστήματος και πάει λέγοντας. </w:t>
      </w:r>
    </w:p>
    <w:p>
      <w:pPr>
        <w:pStyle w:val="Normal"/>
        <w:spacing w:lineRule="auto" w:line="600"/>
        <w:ind w:firstLine="720"/>
        <w:jc w:val="both"/>
        <w:rPr>
          <w:rFonts w:ascii="Arial" w:hAnsi="Arial" w:cs="Arial"/>
        </w:rPr>
      </w:pPr>
      <w:r>
        <w:rPr>
          <w:rFonts w:cs="Arial" w:ascii="Arial" w:hAnsi="Arial"/>
        </w:rPr>
        <w:t>Τα νούμερα, όμως, είναι αμείλικτα. Η αγοραστική δύναμη έχει μειωθεί κατά 37,2%, η εγχώρια ζήτηση κατά 31%, η απασχόληση κατά 18%, η παραγωγικότητα της εργασίας κατά 6,5% και έχει φθάσει τα επίπεδα του 2003. Η παραγωγικότητα της οικονομίας είναι -8,8%. Το ΑΕΠ έχει πέσει κατά 20% από το 2008 έως το 2012. Φανταστείτε να βάλουμε και το 2013. Οι αποδοχές των μισθωτών ήταν λιγότερες κατά 37 δισεκατομμύρια ευρώ. Η ιδιωτική κατανάλωση έπεσε κατά 30%. Ο όγκος παραγωγής έπεσε κατά 23,5%, οι μέσες μηνιαίες αποδοχές κατά 16,3%. Το κόστος εργασίας έπεσε κατά 13,9% και το ΑΕΠ ανά κάτοικο έπεσε κατά 23,6%.</w:t>
      </w:r>
    </w:p>
    <w:p>
      <w:pPr>
        <w:pStyle w:val="Normal"/>
        <w:spacing w:lineRule="auto" w:line="600"/>
        <w:ind w:firstLine="720"/>
        <w:jc w:val="both"/>
        <w:rPr>
          <w:rFonts w:ascii="Arial" w:hAnsi="Arial" w:cs="Arial"/>
        </w:rPr>
      </w:pPr>
      <w:r>
        <w:rPr>
          <w:rFonts w:cs="Arial" w:ascii="Arial" w:hAnsi="Arial"/>
        </w:rPr>
        <w:t xml:space="preserve">Βλέπουμε μία τεράστια υποκρισία των κυβερνητικών εταίρων σχετικά με τα θέματα της οικονομίας και όλων των νομοσχεδίων τα οποία φέρνουν. Και βλέπουμε και το ενδιαφέρον της Ολομέλειας σήμερα, όπου κανείς δεν ασχολείται με το εν λόγω νομοσχέδιο. </w:t>
      </w:r>
    </w:p>
    <w:p>
      <w:pPr>
        <w:pStyle w:val="Normal"/>
        <w:spacing w:lineRule="auto" w:line="600"/>
        <w:ind w:firstLine="720"/>
        <w:jc w:val="both"/>
        <w:rPr/>
      </w:pPr>
      <w:r>
        <w:rPr>
          <w:rFonts w:cs="Arial" w:ascii="Arial" w:hAnsi="Arial"/>
        </w:rPr>
        <w:t xml:space="preserve">Επίσης, βλέπουμε και την υποκρισία που επιδείξατε όλοι σας -Μέσα Μαζικής Ενημέρωσης, πολιτικοί, κανάλια, εφημερίδες- σχετικά με το τραγικό συμβάν το οποίο έγινε πριν από τρεις ημέρες και που από το «εκδίκηση, τσακίστε τους, λιώστε τους, κρεμάλες κ.λπ.» μετά τον ατυχέστατο και απαράδεκτο θάνατο, τη δολοφονία του Παύλου Φύσσα, φθάσαμε στο «ψυχραιμία, αυτοσυγκράτηση, να πέσουν οι τόνοι» και διάφορα άλλα γλυκανάλατα, </w:t>
      </w:r>
      <w:r>
        <w:rPr>
          <w:rFonts w:cs="Arial" w:ascii="Arial" w:hAnsi="Arial"/>
          <w:lang w:val="en-US"/>
        </w:rPr>
        <w:t>light</w:t>
      </w:r>
      <w:r>
        <w:rPr>
          <w:rFonts w:cs="Arial" w:ascii="Arial" w:hAnsi="Arial"/>
        </w:rPr>
        <w:t xml:space="preserve"> και «καθώς πρέπει» οδηγίες. Από τα ολοσέλιδα και τα πολυσέλιδα αφιερώματα για πλέον από δεκαπέντε ημέρες σχετικά με τη δολοφονία του Παύλου Φύσσα φθάσαμε στα μονόστηλα, στη δεύτερη είδηση ή στο να πούμε διάφορες ηλίθιες δικαιολογίες διαφόρων πολιτικών όπως ότι ο θάνατος των δύο αυτών νεαρών, μελών της Χρυσής Αυγής ήταν ξεκαθάρισμα λογαριασμών μεταξύ νονών της νύχτας, ότι τους βάλαμε εμείς σε εκείνο το σημείο για να τους εκτελέσουν οι αριστεροί τρομοκράτες, έτσι ώστε να επωφεληθούμε εμείς πολιτικά, ότι ενδεχομένως οι τρομοκράτες είναι καθοδηγούμενοι και δικοί μας και το κάναμε αυτό για να στοχεύσουμε και να ανεβάσουμε τα δημοσκοπικά μας νούμερα ότι δεν υπήρχε πολιτικό κίνητρο πίσω απ’ αυτό, ότι ήταν προβοκάτσια και διάφορες άλλες βλακείες. </w:t>
      </w:r>
    </w:p>
    <w:p>
      <w:pPr>
        <w:pStyle w:val="Normal"/>
        <w:spacing w:lineRule="auto" w:line="600"/>
        <w:ind w:firstLine="720"/>
        <w:jc w:val="both"/>
        <w:rPr>
          <w:rFonts w:ascii="Arial" w:hAnsi="Arial" w:cs="Arial"/>
        </w:rPr>
      </w:pPr>
      <w:r>
        <w:rPr>
          <w:rFonts w:cs="Arial" w:ascii="Arial" w:hAnsi="Arial"/>
        </w:rPr>
        <w:t xml:space="preserve">Και είδαμε τους ηθικούς αυτουργούς, τον κ. Σαμαρά και τον κ. Δένδια ειδικότερα, που έχουν βουτήξει τα χέρια τους στο αίμα και ενδιαφέρονται και το μόνο που θέλουν είναι να δούνε νεκρούς τους Βουλευτές της Χρυσής Αυγή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Κύριε Παναγιώταρε, παρακαλ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σείς είστε...</w:t>
      </w:r>
    </w:p>
    <w:p>
      <w:pPr>
        <w:pStyle w:val="Normal"/>
        <w:spacing w:lineRule="auto" w:line="600"/>
        <w:ind w:firstLine="720"/>
        <w:jc w:val="both"/>
        <w:rPr/>
      </w:pPr>
      <w:r>
        <w:rPr>
          <w:rFonts w:cs="Arial" w:ascii="Arial" w:hAnsi="Arial"/>
          <w:b/>
        </w:rPr>
        <w:t>ΠΑΥΛΟΣ ΣΙΟΥΦΑΣ:</w:t>
      </w:r>
      <w:r>
        <w:rPr>
          <w:rFonts w:cs="Arial" w:ascii="Arial" w:hAnsi="Arial"/>
        </w:rPr>
        <w:t xml:space="preserve"> Δεν ντρέπε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ι είναι αυτά που λέτε;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 και του ΠΑΣΟΚ)</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Αυτά που λέμε είναι, κύριε Βουλευ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κούστε με, κύριε Παναγιώταρ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αρακαλώ, πείτε μου, κύριε Πρόεδρε, τι θέλετε.</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Χάνετε το δίκιο σα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ι χάνω το δίκιο μου;</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Η βία δεν έχει χρώμ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Λέω αυτά τα οποία λέγατε όλες αυτές τις μέρες στα κανάλια και στις εφημερίδες. Αυτά λέμε. </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Ο τρόπος που μιλάτε δεν είναι υπέρ των αθώων παιδιών...</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Διαβάζουμε. Θέλετε να πούμε και ακριβώς ποιοι τα είπαν,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τρόπος που μιλάτε δεν είναι υπέρ των αθώων παιδιών που χάθηκαν άδικα, που δολοφονήθηκαν.</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έλετε να πούμε και ονόματα, ποιοι τα είπαν; Που βγαίνατε επί μέρες και ξεφτιλιστήκατε οι ίδιο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δικείτε, σας είπ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μείς αδικούμαστε. Καλά θα το δούμε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ιότι το πολιτικό σύστημα στάθηκε εντάξει απέναντι στην αποτρόπαιη δολοφονί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Αυτό θα το δούμε. Αυτά Βουλευτές του ελληνικού Κοινοβουλίου τα είπαν. Δεν τα είπαν Αρειανοί. Δεν τα είπαν άλλοι.</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Ολόκληρο το πολιτικό σύστημ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έλετε να αρχίσουμε να λέμε και ονόματα ποιοι τα είπαν; Θέλετε να τα πούμε τα ονοματεπώνυμα, κύριε Καλαντζ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Να τα πείτε, αλλά μην βάζετε ...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έλετε να τα πούμε; Θέλετε να αρχίσουμε να λέμε; </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Το πολιτικό σύστημα στάθηκε απόλυτα σωστά, όλα τα κόμματ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Ωραία, δώστε μου το χρόνο να ξεκινήσουμε να τα λέμε. Ξεκινάω από την κ. Γιαννακάκη που έλεγε ότι είναι ξεκαθάρισμα λογαριασμών νονών της νύχτας ή κάτι άλλες ιστορίες, από δημοσιογράφους της εφημερίδας «ΚΑΘΗΜΕΡΙΝΗ», όπως ο κ. Ξυδάκης, ο οποίος έλεγε ότι μάλλον είναι ξεκαθάρισμα λογαριασμών, από τον κ. Κοντονή, ο οποίος είπε ότι τους βάλαμε εμείς, για να τους εκτελέσουν οι άλλοι και να το εκμεταλλευτούμε πολιτικ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ίπα εγώ τέτοιο πράγμ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σείς το είπατε στον τηλεοπτικό σταθμό προχθές και σας προκαλούμε, όποτε θέλετε, να το δείτε. Αυτό ακριβώς είπατε. Μάλλον δεν ξέρετε τι λέτε. </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Με το ύφος αυτό που μιλάτε, χάνετε...</w:t>
      </w:r>
    </w:p>
    <w:p>
      <w:pPr>
        <w:pStyle w:val="Normal"/>
        <w:tabs>
          <w:tab w:val="clear" w:pos="720"/>
          <w:tab w:val="left" w:pos="1841" w:leader="none"/>
          <w:tab w:val="center" w:pos="4393" w:leader="none"/>
        </w:tabs>
        <w:spacing w:lineRule="auto" w:line="600"/>
        <w:ind w:firstLine="720"/>
        <w:jc w:val="both"/>
        <w:rPr/>
      </w:pPr>
      <w:r>
        <w:rPr>
          <w:rFonts w:cs="Arial" w:ascii="Arial" w:hAnsi="Arial"/>
          <w:b/>
        </w:rPr>
        <w:t>ΗΛΙΑΣ ΠΑΝΑΓΙΩΤΑΡΟΣ:</w:t>
      </w:r>
      <w:r>
        <w:rPr>
          <w:rFonts w:cs="Arial" w:ascii="Arial" w:hAnsi="Arial"/>
        </w:rPr>
        <w:t xml:space="preserve"> Από εφημερίδες που έφτασαν τις τρεις σελίδες για ένα τέτοιο τραγικό γεγονός και απλώς να το έχουν στην άκρη και από τις τρεις σελίδες η μία να λέει για τους μυστικούς χρηματοδότες της Χρυσής Αυγής από το εξωτερι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σας έφτανε ένας μήνας που προσπαθήσατε και βγάλατε τα λυσσακά σας και τελικά δεν βρήκατε τίποτα; Αυτή είναι η υποκρισία σας! Συνεχίστε έτσι κι ο ελληνικός λαός, που ευτυχώς υπάρχει, που ακούει, που βλέπει, που καταλαβαίνει, θα σας στείλει σίγουρα στο χρονοντούλαπο της ιστορ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άντε ό,τι καταλαβαίνετε. Η Χρυσή Αυγή είναι εδώ. Ούτε κάναμε αυτό που θέλανε κάποιοι, να εξαγριωθούμε και να βγούμε στους δρόμους και να γίνει αυτό που λέτε ο «εμφύλιος» ή ο «σπαραγμός» μεταξύ των άκρων ή των μέσων. Δεν κάναμε και δεν πράξαμε τίποτα από όλα αυτ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άρα πολύ και περαστικά σ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Για ποιο λόγο, κύριε Παναγιώταρε, περαστικά μας;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b/>
        </w:rPr>
        <w:t xml:space="preserve">ΗΛΙΑΣ ΠΑΝΑΓΙΩΤΑΡΟΣ: </w:t>
      </w:r>
      <w:r>
        <w:rPr>
          <w:rFonts w:cs="Arial" w:ascii="Arial" w:hAnsi="Arial"/>
        </w:rPr>
        <w:t>Για την υποκρισία σας. Να κοιταχτείτε στον καθρέφτη.</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έρετε ότι –το είπα και θέλω να το διευκρινίσω και πάλι για να καταγραφεί- το πολιτικό σύστημα απέναντι στην αποτρόπαια δολοφονία των δύο νέων στάθηκε στο ύψος του, με τη δημοκρατική ευαισθησία που το χαρακτηρίζει. </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ίποτα άλλο δεν θέλω να πω, γιατί είμαι της άποψης πάντα ότι, όταν υπάρχουν αθώα θύματα, η σιωπή είναι ο μεγαλύτερος σεβασμός απέναντί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αρακαλώ την ειδική αγορήτρια της Δημοκρατικής Αριστεράς κ. Ξηροτύρη να πάρει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είπατε ότι θα ψηφίσουμε στις 19:30. Θα το κάνουμε καμμιά φορά; Όταν λέτε 19:30 να είναι 19:30. Το Προεδρείο το είπ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τις 21:45 θα γίνει η ψηφοφορ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γγνώμη, κυρία Ξηροτύρη. Έχετε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Αγαπητοί συνάδελφοι, ο βασικός κορμός τους νομοσχεδίου αναφέρεται σε απαραίτητες ρυθμίσεις για τη λειτουργία της κεφαλαιαγοράς και ειδικότερα στην προσαρμογή της ελληνικής νομοθεσίας στις διατάξεις για τροποποίηση της οδηγίας 2011/61, σχετικά με τους διαχειριστές οργανισμών εναλλακτικών επενδύσεων, την οδηγία 2011/89, σχετικά με τη συμπληρωματική εποπτεία των χρηματιστηριακών οντοτήτων, το τρίτο μέρος αναφέρεται σε μέτρα για την εφαρμογή του κανονισμού 648/2012 και το τέταρτο μέρος αφορά το θεσμικό πλαίσιο για τα τυχερά παιχνίδ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γεγονός ότι η σχετικά πρόσφατη διεθνής χρηματοπιστωτική κρίση, μετά βέβαια από την πλήρη απελευθέρωση και χωρίς έλεγχο της λειτουργίας των κεφαλαιαγορών, ανέδειξε την ανάγκη βασικών μεταρρυθμίσεων στο χώρο αυτό, οι οποίες εκτιμάται ότι θα διασφαλίσουν την ενίσχυση της σταθερότητας, της διαφάνειας και της αποτελεσματικότητας της λειτουργίας των κεφαλαιαγορών, καθώς και την ενίσχυση της προστασίας των επενδυ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και έχουν αναληφθεί ρυθμιστικές παρεμβάσεις σε ευρωπαϊκό επίπεδο, οι οποίες αποτυπώνονται στις οδηγίες που συζητάμε σήμερα και αφορούν στα εργαλεία ελέγχου, τη διάκριση των αρμοδιοτήτων, τον έλεγχο και την επιβολή κυρώσεων 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πρώτο μέρος, άρθρα 1 έως 53 του σχεδίου νόμου, αφορά στις διατάξεις της νέας κοινοτικής νομοθεσίας, η οποία επιδιώκει τους εξής σκοπούς: Τη διαμόρφωση εσωτερικής αγοράς για τους διαχειριστές οργανισμών εναλλακτικών επενδύσεων και ενός εναρμονισμένου και αυστηρού ρυθμιστικού και εποπτικού πλαισίου για τις δραστηριότητές τους στο εσωτερικό της Ένωσης, συμπεριλαμβανομένων αυτών που έχουν την καταστατική τους έδρα σε κράτος μέλος και αυτών που έχουν την καταστατική τους έδρα σε τρίτη χ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ν προστασία των επενδυτών, μέσω κανόνων διαφάνειας και λειτουργικών και οργανωτικών απαιτήσ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 διασφάλιση του διαχωρισμού των λειτουργιών φύλαξης περιουσιακών στοιχείων μέσω θεματοφύλακα και της διαχείρισης αυτών από τους διαχειριστές των οργανισμ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ν πρόβλεψη μηχανισμών συνεργασίας και ανταλλαγής πληροφοριών μεταξύ των εθνικών αρμοδίων αρχών. </w:t>
      </w:r>
    </w:p>
    <w:p>
      <w:pPr>
        <w:pStyle w:val="Normal"/>
        <w:spacing w:lineRule="auto" w:line="600"/>
        <w:ind w:firstLine="720"/>
        <w:jc w:val="both"/>
        <w:rPr>
          <w:rFonts w:ascii="Arial" w:hAnsi="Arial" w:cs="Arial"/>
        </w:rPr>
      </w:pPr>
      <w:r>
        <w:rPr>
          <w:rFonts w:cs="Arial" w:ascii="Arial" w:hAnsi="Arial"/>
        </w:rPr>
        <w:t xml:space="preserve">Αγαπητοί συνάδελφοι, σχολιάζοντας την οδηγία 2011/61/ΕΕ για τους διαχειριστές οργανισμών εναλλακτικών επενδύσεων, έχουμε να επισημάνουμε ότι οι πρόσφατες δυσχέρειες στις οικονομικές αγορές υπογράμμισαν την ευπάθεια πολλών στρατηγικών των διαχειριστών επενδύσεων σε ορισμένους ή πολλούς σημαντικούς κινδύνους σε σχέση με επενδυτές, με άλλους συμμετέχοντες στις αγορές και με τις αγορές. </w:t>
      </w:r>
    </w:p>
    <w:p>
      <w:pPr>
        <w:pStyle w:val="Normal"/>
        <w:spacing w:lineRule="auto" w:line="600"/>
        <w:ind w:firstLine="720"/>
        <w:jc w:val="both"/>
        <w:rPr>
          <w:rFonts w:ascii="Arial" w:hAnsi="Arial" w:cs="Arial"/>
        </w:rPr>
      </w:pPr>
      <w:r>
        <w:rPr>
          <w:rFonts w:cs="Arial" w:ascii="Arial" w:hAnsi="Arial"/>
        </w:rPr>
        <w:t xml:space="preserve">Η θέσπιση ενός ικανού πλαισίου να αντιμετωπίσει τους εν λόγω κινδύνους, λαμβάνοντας υπ’ όψιν το πολυσχιδές φάσμα επενδυτικών στρατηγικών και τεχνικών που χρησιμοποιούν αυτοί οι διαχειριστές, είναι απαραίτητη για την πρόβλεψη ολοκληρωμένων κοινών ρυθμίσεων εποπτείας. Η παρούσα οδηγία επιδιώκει τη διαμόρφωση εσωτερικής αγοράς και εναρμονισμένου και αυστηρού ρυθμιστικού και εποπτικού πλαισίου για τις δραστηριότητες όλων των διαχειριστών οργανισμών εναλλακτικών επενδύσεων στο εσωτερικό της ένωσης. </w:t>
      </w:r>
    </w:p>
    <w:p>
      <w:pPr>
        <w:pStyle w:val="Normal"/>
        <w:spacing w:lineRule="auto" w:line="600"/>
        <w:ind w:firstLine="720"/>
        <w:jc w:val="both"/>
        <w:rPr>
          <w:rFonts w:ascii="Arial" w:hAnsi="Arial" w:cs="Arial"/>
        </w:rPr>
      </w:pPr>
      <w:r>
        <w:rPr>
          <w:rFonts w:cs="Arial" w:ascii="Arial" w:hAnsi="Arial"/>
        </w:rPr>
        <w:t>Η ευρωπαϊκή, λοιπόν, νομοθεσία αναγνωρίζει ως κεντρικό στόχο τη θέσπιση ενός ικανού πλαισίου να αντιμετωπίσει τους κινδύνους που εγείρονται από όλη αυτήν τη λειτουργία. Βέβαια, δεν παραγνωρίζει κανείς το γεγονός ότι οι πρακτικές συνέπειες και οι ενδεχόμενες δυσκολίες του εναρμονισμένου ρυθμιστικού πλαισίου και της εσωτερικής αγοράς είναι απρόβλεπτες και αβέβαιες λόγω της έλλειψης προηγούμενων εμπειριών στον τομέα αυτό. Και θα πρέπει να προβλεφθεί μηχανισμός επανεξέτασης.</w:t>
      </w:r>
    </w:p>
    <w:p>
      <w:pPr>
        <w:pStyle w:val="Normal"/>
        <w:spacing w:lineRule="auto" w:line="600"/>
        <w:ind w:firstLine="720"/>
        <w:jc w:val="both"/>
        <w:rPr>
          <w:rFonts w:ascii="Arial" w:hAnsi="Arial" w:cs="Arial"/>
        </w:rPr>
      </w:pPr>
      <w:r>
        <w:rPr>
          <w:rFonts w:cs="Arial" w:ascii="Arial" w:hAnsi="Arial"/>
        </w:rPr>
        <w:t>Στο σημαντικό αυτό θέμα εντάσσω και τις παρατηρήσεις που έγιναν από τον ΣΥΡΙΖΑ ότι στην εν λόγω οδηγία πέρα από τις θετικές ρυθμίσεις υπάρχουν και ορισμένες ανεπαρκείς ρυθμίσεις, ιδιαίτερα ως προς την κατεύθυνση να δημιουργηθεί ένα αυστηρότερο ρυθμιστικό πλαίσιο ικανό να αποτρέψει την αναβίωση προβληματικών συμπεριφορών από τις επιχειρήσεις αυτές. Εμείς, όμως, υπερψηφίζουμε αυτήν την οδηγία γιατί είναι ένα πρώτο σημαντικό βήμα.</w:t>
      </w:r>
    </w:p>
    <w:p>
      <w:pPr>
        <w:pStyle w:val="Normal"/>
        <w:spacing w:lineRule="auto" w:line="600"/>
        <w:ind w:firstLine="720"/>
        <w:jc w:val="both"/>
        <w:rPr>
          <w:rFonts w:ascii="Arial" w:hAnsi="Arial" w:cs="Arial"/>
        </w:rPr>
      </w:pPr>
      <w:r>
        <w:rPr>
          <w:rFonts w:cs="Arial" w:ascii="Arial" w:hAnsi="Arial"/>
        </w:rPr>
        <w:t xml:space="preserve">Το δεύτερο μέρος αφορά την πλήρη ενσωμάτωση της οδηγίας 2011/89/ΕΕ η οποία αναφέρεται στους χρηματοπιστωτικούς ομίλους ετερογενών δραστηριοτήτων. Ένας όμιλος χαρακτηρίζεται έτσι όταν μία τουλάχιστον εταιρεία είναι ασφαλιστική και η άλλη είναι τράπεζα. Με την οδηγία, λοιπόν, αυτή θεσπίζονται κανόνες πραγματικά απαραίτητοι για τη λειτουργία αυτού του συστήματος, διότι πραγματικά οι τράπεζες μετά την κατάργηση σε διεθνή κλίμακα των σχετικών διοικητικών εμποδίων, έχουν πλήρως διεισδύσει στις αγορές παροχής επενδυτικών και ασφαλιστικών υπηρεσιών. </w:t>
      </w:r>
    </w:p>
    <w:p>
      <w:pPr>
        <w:pStyle w:val="Normal"/>
        <w:spacing w:lineRule="auto" w:line="600"/>
        <w:ind w:firstLine="720"/>
        <w:jc w:val="both"/>
        <w:rPr>
          <w:rFonts w:ascii="Arial" w:hAnsi="Arial" w:cs="Arial"/>
        </w:rPr>
      </w:pPr>
      <w:r>
        <w:rPr>
          <w:rFonts w:cs="Arial" w:ascii="Arial" w:hAnsi="Arial"/>
        </w:rPr>
        <w:t>Το ζήτημα, λοιπόν, που τίθεται επί της ουσίας είναι η παρακολούθηση του ζητήματος της εποπτείας των χρηματοπιστωτικών ομίλων ετερογενών δραστηριοτήτων, η οποία είναι κατά τεκμήριο μία πολύπλοκη και πολυεπίπεδη διαδικασία. Και οι ρυθμίσεις οι οποίες γίνονται με την εν λόγω οδηγία είναι πάρα πολύ θετικές. Υπερψηφίζουμε αυτήν την οδηγία.</w:t>
      </w:r>
    </w:p>
    <w:p>
      <w:pPr>
        <w:pStyle w:val="Normal"/>
        <w:spacing w:lineRule="auto" w:line="600"/>
        <w:ind w:firstLine="720"/>
        <w:jc w:val="both"/>
        <w:rPr>
          <w:rFonts w:ascii="Arial" w:hAnsi="Arial" w:cs="Arial"/>
        </w:rPr>
      </w:pPr>
      <w:r>
        <w:rPr>
          <w:rFonts w:cs="Arial" w:ascii="Arial" w:hAnsi="Arial"/>
        </w:rPr>
        <w:t>Στο τρίτο μέρος, άρθρα 91 έως 105, ορίζονται οι αρμόδιες αρχές για την παρακολούθηση της συμμόρφωσης των εποπτευόμενων από αυτές φορέων προς τις διατάξεις του κανονισμού 648/2012. Είναι ένας πολύ σοβαρός κανονισμός.</w:t>
      </w:r>
    </w:p>
    <w:p>
      <w:pPr>
        <w:pStyle w:val="Normal"/>
        <w:spacing w:lineRule="auto" w:line="600"/>
        <w:ind w:firstLine="720"/>
        <w:jc w:val="both"/>
        <w:rPr/>
      </w:pPr>
      <w:r>
        <w:rPr>
          <w:rFonts w:cs="Arial" w:ascii="Arial" w:hAnsi="Arial"/>
        </w:rPr>
        <w:t>Η ανάγκη ρύθμισης παρέμβασης στον τρόπο λειτουργίας της αγοράς εξωχρηματιστηριακών παραγώγων ανεδείχθη ιδιαίτερα έντονη κατά την πρόσφατη διεθνή χρηματοπιστωτική κρίση. Η παρ’ ολίγον κατάρρευση της «</w:t>
      </w:r>
      <w:r>
        <w:rPr>
          <w:rFonts w:cs="Arial" w:ascii="Arial" w:hAnsi="Arial"/>
          <w:lang w:val="en-US"/>
        </w:rPr>
        <w:t>MERRILL</w:t>
      </w:r>
      <w:r>
        <w:rPr>
          <w:rFonts w:cs="Arial" w:ascii="Arial" w:hAnsi="Arial"/>
        </w:rPr>
        <w:t xml:space="preserve"> </w:t>
      </w:r>
      <w:r>
        <w:rPr>
          <w:rFonts w:cs="Arial" w:ascii="Arial" w:hAnsi="Arial"/>
          <w:lang w:val="en-US"/>
        </w:rPr>
        <w:t>LYNCH</w:t>
      </w:r>
      <w:r>
        <w:rPr>
          <w:rFonts w:cs="Arial" w:ascii="Arial" w:hAnsi="Arial"/>
        </w:rPr>
        <w:t>», η πτώχ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και η διάσωση μέσω δημόσιας στήριξης άλλων εταιρειών, αφ’ ενός ανέδειξαν το κενό στον τρόπο λειτουργίας της αγοράς εξωχρηματιστηριακών παραγώγων και αφ’ ετέρου δημιούργησαν προβληματισμό σε σχέση με το ρόλο των συμβάσεων αντιστάθμισης πιστωτικού κινδύνου κατά τη διάρκεια της κρίσης. </w:t>
      </w:r>
    </w:p>
    <w:p>
      <w:pPr>
        <w:pStyle w:val="Normal"/>
        <w:spacing w:lineRule="auto" w:line="600"/>
        <w:ind w:firstLine="720"/>
        <w:jc w:val="both"/>
        <w:rPr>
          <w:rFonts w:ascii="Arial" w:hAnsi="Arial" w:cs="Arial"/>
        </w:rPr>
      </w:pPr>
      <w:r>
        <w:rPr>
          <w:rFonts w:cs="Arial" w:ascii="Arial" w:hAnsi="Arial"/>
        </w:rPr>
        <w:t xml:space="preserve">Ο εν θέματι κανονισμός επιδιώκει την εναρμόνιση σε ευρωπαϊκό επίπεδο των κανόνων που διέπουν τα συμβόλαια εξωχρηματιστηριακών παραγώγων και την ενίσχυση της ασφάλειας και της διαφάνειας στην αγορά αυτή. Όπως είναι γνωστό, τα εξωχρηματιστηριακά παράγωγα σε γενικές γραμμές αποτελούν αντικείμενο ιδιωτικής διαπραγμάτευσης. Συνεπώς, οι πληροφορίες σχετικά με αυτά είναι διαθέσιμες μόνο στα αντισυμβαλλόμενα μέρη, πράγμα που δυσχεραίνει την αξιολόγηση της φύσης και του επιπέδου των συναφών κινδύνων. </w:t>
      </w:r>
    </w:p>
    <w:p>
      <w:pPr>
        <w:pStyle w:val="Normal"/>
        <w:spacing w:lineRule="auto" w:line="600"/>
        <w:ind w:firstLine="720"/>
        <w:jc w:val="both"/>
        <w:rPr>
          <w:rFonts w:ascii="Arial" w:hAnsi="Arial" w:cs="Arial"/>
        </w:rPr>
      </w:pPr>
      <w:r>
        <w:rPr>
          <w:rFonts w:cs="Arial" w:ascii="Arial" w:hAnsi="Arial"/>
        </w:rPr>
        <w:t>Ο εν θέματι κανονισμός εφαρμόζεται στους κεντρικούς αντισυμβαλλόμενους και τα εκκαθαριστικά μέλη τους, στους χρηματοοικονομικούς αντισυμβαλλόμενους, στα αρχεία καταγραφής συναλλαγών, στους μη χρηματοπιστωτικούς αντισυμβαλλόμενους και τους τόπους διαπραγμάτευσης.</w:t>
      </w:r>
    </w:p>
    <w:p>
      <w:pPr>
        <w:pStyle w:val="Normal"/>
        <w:spacing w:lineRule="auto" w:line="600"/>
        <w:ind w:firstLine="720"/>
        <w:jc w:val="both"/>
        <w:rPr>
          <w:rFonts w:ascii="Arial" w:hAnsi="Arial" w:cs="Arial"/>
        </w:rPr>
      </w:pPr>
      <w:r>
        <w:rPr>
          <w:rFonts w:cs="Arial" w:ascii="Arial" w:hAnsi="Arial"/>
        </w:rPr>
        <w:t>Σχολιάζοντας αυτόν τον κανονισμό επαναλαμβάνουμε ότι η αγορά εξωχρηματιστηριακών παραγώγων αποτελεί μία αγορά η οποία πράγματι έχει πάρα πολλούς κινδύνους, ιδιαίτερα διότι εδράζεται υπερβολικά στη μόχλευση και όχι στα ίδια κεφάλαια. Αναφέρω εδώ ότι η μόχλευση λειτουργεί περίπου ως ένα δάνειο, αλλά η διαφορά είναι ότι, ενώ στο τραπεζικό δάνειο παίρνει κανείς το 20% ως 80% της αξίας του αντικειμένου που θέλει να αγοράσει, με τη μόχλευση μπορεί κανείς να δανειστεί ως και τετρακόσιες φορές περισσότερο από την αξία εκκίνησης που επενδύει. Προφανώς η μόχλευση είναι μία εξαιρετικά ριψοκίνδυνη μορφή δανεισμού. Όταν συναλλάσσεται κανείς στις αγορές με μόχλευση, λειτουργεί σε ένα καθεστώς όπου ο πρώτος που μπαίνει βγαίνει και τελευταίος. Αυτό σημαίνει ότι, όταν κάτι δεν πάει καλά με τη συναλλαγή, θα είναι εκείνος που θα πληρώσει τη ζημιά και όχι η εταιρεία που έδωσε τη δυνατότητα μόχλευσης. Γι’ αυτό και παρουσιάστηκαν τεράστια προβλήματα κατά τη λειτουργία των εξωχρηματιστηριακών παραγώγων.</w:t>
      </w:r>
    </w:p>
    <w:p>
      <w:pPr>
        <w:pStyle w:val="Normal"/>
        <w:spacing w:lineRule="auto" w:line="600"/>
        <w:ind w:firstLine="720"/>
        <w:jc w:val="both"/>
        <w:rPr>
          <w:rFonts w:ascii="Arial" w:hAnsi="Arial" w:cs="Arial"/>
        </w:rPr>
      </w:pPr>
      <w:r>
        <w:rPr>
          <w:rFonts w:cs="Arial" w:ascii="Arial" w:hAnsi="Arial"/>
        </w:rPr>
        <w:t>Αυτή, λοιπόν, η επικίνδυνη διαδικασία λειτούργησε πολλές φορές ανεξέλεγκτα και ως εκ τούτου δημιουργήθηκε ένα σύστημα παραγώγων το οποίο ήταν πολλαπλάσιο κατά πολλές φορές και του πραγματικού παγκόσμιου ΑΕΠ και του πραγματικού εμπορίου και των πραγματικών επενδύσεων και της πραγματικής οικονομίας τελικά στο σύνολό της.</w:t>
      </w:r>
    </w:p>
    <w:p>
      <w:pPr>
        <w:pStyle w:val="Normal"/>
        <w:spacing w:lineRule="auto" w:line="600"/>
        <w:ind w:firstLine="720"/>
        <w:jc w:val="both"/>
        <w:rPr>
          <w:rFonts w:ascii="Arial" w:hAnsi="Arial" w:cs="Arial"/>
        </w:rPr>
      </w:pPr>
      <w:r>
        <w:rPr>
          <w:rFonts w:cs="Arial" w:ascii="Arial" w:hAnsi="Arial"/>
        </w:rPr>
        <w:t>Μετά από τα παραπάνω γίνεται σαφές πόσο αναγκαίες είναι οι ρυθμίσεις στην αγορά εξωχρηματιστηριακών παραγώγων και των κεντρικών αντισυμβαλλόμενων που τα καθορίζουν και πόσο πρέπει να βελτιωθεί η εποπτεία, η διαφάνεια και η μείωση των σχετικών κινδύνων και να εγκαθιδρυθούν κοινοί κανόνες.</w:t>
      </w:r>
    </w:p>
    <w:p>
      <w:pPr>
        <w:pStyle w:val="Normal"/>
        <w:spacing w:lineRule="auto" w:line="600"/>
        <w:ind w:firstLine="720"/>
        <w:jc w:val="both"/>
        <w:rPr>
          <w:rFonts w:ascii="Arial" w:hAnsi="Arial" w:cs="Arial"/>
        </w:rPr>
      </w:pPr>
      <w:r>
        <w:rPr>
          <w:rFonts w:cs="Arial" w:ascii="Arial" w:hAnsi="Arial"/>
        </w:rPr>
        <w:t>Με τον κανονισμό, λοιπόν, 648 το ρυθμιστικό περιβάλλον τροποποιείται –σημαντικά θα έλεγα εγώ- στον χρηματοπιστωτικό τομέα, ως αποτέλεσμα αυτής της βαθιάς, μεγάλης κρίσης. Πρέπει, όμως, να ομολογήσουμε ότι το πλαίσιο που δημιουργείται δεν ανταποκρίνεται με πληρότητα και ασφάλεια, ούτως ώστε να επιτευχθεί η άρση των μεγάλων προβλημάτων που δημιούργησε αυτή η αγορά. Καταλαβαίνω σε αυτήν την περίπτωση τις επιφυλάξεις του ΣΥΡΙΖΑ και την άρνησή του σε αυτήν την οδηγία.</w:t>
      </w:r>
    </w:p>
    <w:p>
      <w:pPr>
        <w:pStyle w:val="Normal"/>
        <w:spacing w:lineRule="auto" w:line="600"/>
        <w:ind w:firstLine="720"/>
        <w:jc w:val="both"/>
        <w:rPr>
          <w:rFonts w:ascii="Arial" w:hAnsi="Arial" w:cs="Arial"/>
        </w:rPr>
      </w:pPr>
      <w:r>
        <w:rPr>
          <w:rFonts w:cs="Arial" w:ascii="Arial" w:hAnsi="Arial"/>
        </w:rPr>
        <w:t>Εμείς, όμως, αναγνωρίζουμε παράλληλα ότι είναι ένα πρώτο θετικό βήμα και μάλλον ένας πρώτος συμβιβασμός. Διότι, όπως ξέρουμε, πολλές χώρες και κυρίως η Βρετανία έχουν υπερβολικά αναπτυγμένες αγορές εξωχρηματιστηριακών παραγώγων και δεν θα συμφωνούσαν σε μία αυστηρότερη οδηγία.</w:t>
      </w:r>
    </w:p>
    <w:p>
      <w:pPr>
        <w:pStyle w:val="Normal"/>
        <w:spacing w:lineRule="auto" w:line="600"/>
        <w:ind w:firstLine="720"/>
        <w:jc w:val="both"/>
        <w:rPr>
          <w:rFonts w:ascii="Arial" w:hAnsi="Arial" w:cs="Arial"/>
        </w:rPr>
      </w:pPr>
      <w:r>
        <w:rPr>
          <w:rFonts w:cs="Arial" w:ascii="Arial" w:hAnsi="Arial"/>
        </w:rPr>
        <w:t>Θα το ψηφίσουμε, λοιπόν, και μένει να αποδειχθεί κατά πόσο θα λειτουργήσει αποτελεσματικά. Αλλά και σε εμάς μένει να ελέγχουμε συστηματικά αυτήν την κατάσταση.</w:t>
      </w:r>
    </w:p>
    <w:p>
      <w:pPr>
        <w:pStyle w:val="Normal"/>
        <w:spacing w:lineRule="auto" w:line="600"/>
        <w:ind w:firstLine="720"/>
        <w:jc w:val="both"/>
        <w:rPr>
          <w:rFonts w:ascii="Arial" w:hAnsi="Arial" w:cs="Arial"/>
        </w:rPr>
      </w:pPr>
      <w:r>
        <w:rPr>
          <w:rFonts w:cs="Arial" w:ascii="Arial" w:hAnsi="Arial"/>
        </w:rPr>
        <w:t xml:space="preserve">Έχει προστεθεί μία τροπολογία –προσθήκη τώρα πια έγινε νομίζω- το άρθρο 104, που αφορά τις Ανώνυμες Εταιρείες Επενδύσεων Χαρτοφυλακίου. Η Ανώνυμη Εταιρεία Επενδύσεων Χαρτοφυλακίου είναι μία εταιρεία που κατέχει, διαχειρίζεται ή και υπενοικιάζει εμπορικά ακίνητα και μπορεί να επενδύει σε χρεόγραφα επί ακίνητης περιουσίας, όπως χρεόγραφα επί υποθηκών και ολόκληρα δάνεια. Θα έλεγα ότι οι κίνδυνοι που αντιμετωπίζει ο μέτοχος μιας ΑΕ, αλλά και τα διαχειριζόμενα ακίνητα είναι πάρα πολύ μεγάλα. </w:t>
      </w:r>
    </w:p>
    <w:p>
      <w:pPr>
        <w:pStyle w:val="Normal"/>
        <w:spacing w:lineRule="auto" w:line="600"/>
        <w:ind w:firstLine="720"/>
        <w:jc w:val="both"/>
        <w:rPr>
          <w:rFonts w:ascii="Arial" w:hAnsi="Arial" w:cs="Arial"/>
        </w:rPr>
      </w:pPr>
      <w:r>
        <w:rPr>
          <w:rFonts w:cs="Arial" w:ascii="Arial" w:hAnsi="Arial"/>
        </w:rPr>
        <w:t>Επί της τροπολογίας, λοιπόν, θα θεωρήσουμε μεν ότι κινείται στη σωστή κατεύθυνση, διότι βελτιώνει το θεσμικό πλαίσιο λειτουργίας των ανωνύμων αυτών εταιρειών και συνάδει με τη διεθνή πρακτική. Όμως, παρουσιάζει κάποιες υπερβάσεις της διεθνούς πρακτικής και ενέχει κάποιους κινδύνους, ιδιαίτερα όσον αφορά στο γνωστό πρόβλημα των κόκκινων δανείων και των επικείμενων πλειστηριασμών. Στην ουσία οι εταιρείες αυτές δίνουν λύση στο αδιέξοδο των τραπεζών οι οποίες δεν θα μπορούσαν να αξιοποιήσουν ή να πωλήσουν τα ακίνητα που θα κατάσχουν δεδομένης της έλλειψης ζήτησης και της γενικότερης αρνητικής οικονομικής εμπειρίας.</w:t>
      </w:r>
    </w:p>
    <w:p>
      <w:pPr>
        <w:pStyle w:val="Normal"/>
        <w:spacing w:lineRule="auto" w:line="600"/>
        <w:ind w:firstLine="720"/>
        <w:jc w:val="both"/>
        <w:rPr>
          <w:rFonts w:ascii="Arial" w:hAnsi="Arial" w:cs="Arial"/>
        </w:rPr>
      </w:pPr>
      <w:r>
        <w:rPr>
          <w:rFonts w:cs="Arial" w:ascii="Arial" w:hAnsi="Arial"/>
        </w:rPr>
        <w:t>Εμείς παλαιότερα είχαμε καταθέσει και επαναφέραμε πρόσφατα μια τροπολογία που θα διαφυλάσσει τα ακίνητα αξίας κάτω των 250.000 ευρώ από μια άτακτη διαχείριση. Για αυτήν την τροπολογία έγινε μια θετική συζήτηση και ελπίζω ότι τελικά το Υπουργείο θα την αποδεχθεί, για να μην καταλήξουν όλα τα ακίνητα, ακόμη και αυτά που είναι χαμηλής αξίας και κατοικίες, στη βορά της λειτουργίας όλων αυτών των ανωνύμων εταιρειών.</w:t>
      </w:r>
    </w:p>
    <w:p>
      <w:pPr>
        <w:pStyle w:val="Normal"/>
        <w:spacing w:lineRule="auto" w:line="600"/>
        <w:ind w:firstLine="720"/>
        <w:jc w:val="both"/>
        <w:rPr>
          <w:rFonts w:ascii="Arial" w:hAnsi="Arial" w:cs="Arial"/>
        </w:rPr>
      </w:pPr>
      <w:r>
        <w:rPr>
          <w:rFonts w:cs="Arial" w:ascii="Arial" w:hAnsi="Arial"/>
        </w:rPr>
        <w:t>Όσον αφορά το τέταρτο μέρος, δηλαδή το άρθρο που αναφέρεται στη ρύθμιση ζητημάτων αδειοδότησης των παιγνίων που διεξάγονται από τα ραδιοτηλεοπτικά και επικοινωνιακά μέσα, δεδομένου του γεγονότος ότι αυτού του είδους η διεξαγωγή σπάνια αποτελεί αντικείμενο ρύθμισης, δεν έχουν στοιχειοθετηθεί δοκιμασμένες πρακτικές και συνεπώς η εκπόνηση κανονιστικών πλαισίων πρέπει να γίνεται πρωτότυπα. Μέχρι δε να εκπονηθούν τα κανονιστικά πλαίσια και να χορηγηθούν οι προβλεπόμενες άδειες, εισάγεται ένα μεταβατικό καθεστώς, παρόμοιο με εκείνο άλλων ευρωπαϊκών χωρών, με βάση το οποίο τα παίγνια θα μπορούν να διεξάγονται με την τήρηση κανόνων ενός κώδικα που θα θεσπίσει η αρμόδια αρχή, προκειμένου να προστατεύονται οι πολίτες και κυρίως οι ανήλικοι.</w:t>
      </w:r>
    </w:p>
    <w:p>
      <w:pPr>
        <w:pStyle w:val="Normal"/>
        <w:spacing w:lineRule="auto" w:line="600"/>
        <w:ind w:firstLine="720"/>
        <w:jc w:val="both"/>
        <w:rPr>
          <w:rFonts w:ascii="Arial" w:hAnsi="Arial" w:cs="Arial"/>
        </w:rPr>
      </w:pPr>
      <w:r>
        <w:rPr>
          <w:rFonts w:cs="Arial" w:ascii="Arial" w:hAnsi="Arial"/>
        </w:rPr>
        <w:t>Η διεξαγωγή των τυχερών παιγνίων μέσω ραδιοτηλεοπτικών μέσων, ανεξάρτητα από τον τρόπο συμμετοχής των παικτών σε αυτά, επιτρέπεται μόνο μετά από ειδική άδεια ανά παίγνιο, η οποία χορηγείται από την Επιτροπή Εποπτείας και Ελέγχου Παιγνίων με τη σύμφωνη γνώμη του Εθνικού Συμβουλίου Ραδιοτηλεόρασης. Η άδεια περιλαμβάνει τους όρους διεξαγωγής του παιγνίου.</w:t>
      </w:r>
    </w:p>
    <w:p>
      <w:pPr>
        <w:pStyle w:val="Normal"/>
        <w:spacing w:lineRule="auto" w:line="600"/>
        <w:ind w:firstLine="720"/>
        <w:jc w:val="both"/>
        <w:rPr/>
      </w:pPr>
      <w:r>
        <w:rPr>
          <w:rFonts w:cs="Arial" w:ascii="Arial" w:hAnsi="Arial"/>
        </w:rPr>
        <w:t>Θα ήθελα να τονίσω εδώ πράγματα τα οποία τονίσαμε και σε προηγούμενη ρύθμιση του άρθρου 18 που θα ψηφίσουμε σε λίγο. Έπειτα από ενάμιση χρόνο πλήρους αδράνειας, η Επιτροπή Εποπτείας και Ελέγχου Παιγνίων αποφάσισε να αναλάβει δράση και να ασχοληθεί επιτέλους με την επιτήρηση του μεταβατικού καθεστώτος που βρίσκεται σε ισχύ στο χώρο του διαδικτυακού στοιχήματος από το Δεκέμβριο του 2011 και να κινήσει τις διαδικασίες για την κατάργηση της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υο χρόνια μετά την ψήφιση του ν.4002/2011, η αγορά συνεχίζει να βρίσκεται σε μεταβατικό καθεστώς. Η εν λόγω επιτροπή, αντί να εφαρμόζει τις διατάξεις του νόμου και να προστατεύει την εύρυθμη λειτουργία του χώρου, ο οποίος θα μπορούσε να προσφέρει σημαντικά έσοδα στο κράτος, μάλλον βρίσκεται σε υπολειτουργία, καθώς ποτέ δεν προχώρησε η διαδικασία αδειοδότησης των παρόχων διαδικτυακών παιγνίων αλλά και η τήρηση των προϋποθέσεων, ούτως ώστε πράγματι αυτά να μην γίνονται με τον τρόπο που διεξάγονται μέχρι τώρα. </w:t>
      </w:r>
    </w:p>
    <w:p>
      <w:pPr>
        <w:pStyle w:val="Normal"/>
        <w:spacing w:lineRule="auto" w:line="600"/>
        <w:ind w:firstLine="720"/>
        <w:jc w:val="both"/>
        <w:rPr>
          <w:rFonts w:ascii="Arial" w:hAnsi="Arial" w:cs="Arial"/>
        </w:rPr>
      </w:pPr>
      <w:r>
        <w:rPr>
          <w:rFonts w:cs="Arial" w:ascii="Arial" w:hAnsi="Arial"/>
        </w:rPr>
        <w:t>Γι’ αυτό το θέμα είμαστε επιφυλακτικοί, αν αυτό το μεταβατικό στάδιο που καθορίζεται εδώ θα λειτουργήσει θετικά. Εν πάση περιπτώσει, επισημαίνοντας την αδράνεια της σχετικής επιτροπής, τουλάχιστον γι’ αυτές τις πρόσθετες διατάξεις του μεταβατικού σταδίου θέλουμε να τονίσουμε ότι η επιτροπή και εμείς απαραιτήτως πρέπει να ελέγξουμε όλη αυτήν τη διαδικα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μετά τον κ. Καραθανασόπουλο, τον ειδικό αγορητή του Κομμουνιστικού Κόμματος Ελλάδας, θα ξεκινήσει η ονομαστική ψηφοφορία. </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ενσωμάτωση των συγκεκριμένων οδηγιών που γίνεται με το παρόν νομοσχέδιο έρχεται σε μια περίοδο που η Κυβέρνηση συνομιλεί με την τρόικα, διαπραγματεύεται με την τρόικα και μάλιστα, όπως δήλωσε χθες ο κύριος Υπουργός, με σκληρό τρόπο, ότι δηλαδή δεν θα επιτρέψει να περάσουν άλλα μέτρα. </w:t>
      </w:r>
    </w:p>
    <w:p>
      <w:pPr>
        <w:pStyle w:val="Normal"/>
        <w:spacing w:lineRule="auto" w:line="600"/>
        <w:ind w:firstLine="720"/>
        <w:jc w:val="both"/>
        <w:rPr>
          <w:rFonts w:ascii="Arial" w:hAnsi="Arial" w:cs="Arial"/>
        </w:rPr>
      </w:pPr>
      <w:r>
        <w:rPr>
          <w:rFonts w:cs="Arial" w:ascii="Arial" w:hAnsi="Arial"/>
        </w:rPr>
        <w:t xml:space="preserve">Όμως, το ζήτημα είναι τι πράγμα διαπραγματεύεται η Κυβέρνηση. Η διαπραγμάτευση της Κυβέρνησης δεν αμφισβητεί τον αντιλαϊκό χαρακτήρα της πολιτικής. Δεν αμφισβητεί τη στρατηγική στόχευση της αστικής τάξης τα βάρη της καπιταλιστικής κρίσης να τα πληρώσουν οι εργαζόμενοι και ταυτόχρονα να προωθηθούν μέτρα διαρθρωτικού χαρακτήρα, τα οποία θα οδηγήσουν σε ακόμη πιο φθηνή εργατική δύναμη, θα οδηγήσουν στην αμφισβήτηση εργασιακών, ασφαλιστικών και συνδικαλιστικών δικαιωμάτων της εργατικής τάξης, για να θωρακιστούν με αυτόν τον τρόπο η ανταγωνιστικότητα και η κερδοφορία των επιχειρηματικών ομίλων. </w:t>
      </w:r>
    </w:p>
    <w:p>
      <w:pPr>
        <w:pStyle w:val="Normal"/>
        <w:spacing w:lineRule="auto" w:line="600"/>
        <w:ind w:firstLine="720"/>
        <w:jc w:val="both"/>
        <w:rPr/>
      </w:pPr>
      <w:r>
        <w:rPr>
          <w:rFonts w:cs="Arial" w:ascii="Arial" w:hAnsi="Arial"/>
        </w:rPr>
        <w:t xml:space="preserve">Αυτό, λοιπόν, που διαπραγματεύεται ο κύριος Πρωθυπουργός είναι η διαπραγμάτευση από τη σκοπιά των συμφερόντων της αστικής τάξης, η οποία θέλει να αλλάξει το μείγμα, να ενισχυθούν ακόμη περισσότερο τα αναπτυξιακά κίνητρα, γιατί δεν αντέχει και μία ακόμη χρονιά κρίσ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υρίες και κύριοι συνάδελφοι, λίγη ησυχία για να ακούγεται ο ομιλητή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ιαπραγματεύεται λοιπόν για λογαριασμό των εκπροσώπων του κεφαλαίου, των βιομηχάνων, των τραπεζιτών και των εφοπλιστών, γιατί αυτοί οι εκπρόσωποι του κεφαλαίου, θεωρούν ότι τα νέα μέτρα θα οδηγήσουν για μία ακόμη χρονιά την ελληνική οικονομία στην ύφεση. Αυτό όμως η αστική τάξη της Ελλάδας δεν το αντέχει, γιατί βλέπει τη θέση της τα τελευταία πέντε χρόνια να υποβαθμίζεται όλο και περισσότερο. </w:t>
      </w:r>
    </w:p>
    <w:p>
      <w:pPr>
        <w:pStyle w:val="Normal"/>
        <w:spacing w:lineRule="auto" w:line="600"/>
        <w:ind w:firstLine="720"/>
        <w:jc w:val="both"/>
        <w:rPr>
          <w:rFonts w:ascii="Arial" w:hAnsi="Arial" w:cs="Arial"/>
        </w:rPr>
      </w:pPr>
      <w:r>
        <w:rPr>
          <w:rFonts w:cs="Arial" w:ascii="Arial" w:hAnsi="Arial"/>
        </w:rPr>
        <w:t xml:space="preserve">Αυτός είναι ο λόγος που διαπραγματεύεται η Κυβέρνηση με την τρόικα, διαπραγματεύεται δηλαδή για λογαριασμό του κεφαλαίου και των επιχειρηματικών ομίλων και όχι για λογαριασμό της εργατικής τάξης και του λαού, γιατί κάτι τέτοιο δεν θα μπορούσε να το κάνει και γιατί η διαπάλη την οποία βλέπουμε, διαπάλη ανάμεσα στην ελληνική Κυβέρνηση και στην τρόικα από τη μια μεριά –που η τρόικα είναι οι ίδιοι οι θεσμικοί εκφραστές των συμφερόντων της αστικής τάξης της χώρας μας σε πολυεθνικό περιφερειακό επίπεδο- αυτή η διαπάλη, λοιπόν, όπως εκφράζει και η διαπάλη ανάμεσα στους κόλπους της τρόικας, ανάμεσα δηλαδή στο Διεθνές Νομισματικό Ταμείο και στην Ευρωπαϊκή Ένωση, είναι μία διαπάλη που αντανακλά τις δυσκολίες, τις οποίες έχει η αστική πολιτική να διαχειριστεί την καπιταλιστική κρίση. </w:t>
      </w:r>
    </w:p>
    <w:p>
      <w:pPr>
        <w:pStyle w:val="Normal"/>
        <w:spacing w:lineRule="auto" w:line="600"/>
        <w:ind w:firstLine="720"/>
        <w:jc w:val="both"/>
        <w:rPr>
          <w:rFonts w:ascii="Arial" w:hAnsi="Arial" w:cs="Arial"/>
        </w:rPr>
      </w:pPr>
      <w:r>
        <w:rPr>
          <w:rFonts w:cs="Arial" w:ascii="Arial" w:hAnsi="Arial"/>
        </w:rPr>
        <w:t xml:space="preserve">Επίσης αντανακλά τις επιπτώσεις από την ανισόμετρη εκδήλωση της καπιταλιστικής κρίσης στις διάφορες οικονομίες και τις αντιθέσεις που αυτή η ανισόμετρη εκδήλωση γεννά μέσα στους ίδιους τους κόλπους είτε της Ευρωπαϊκής Ένωσης, με την πλασματική διαπάλη ανάμεσα στον Νότο και στον Βορρά, είτε ανάμεσα στην Ευρωπαϊκή Ένωση συνολικά ως περιφερειακή ιμπεριαλιστική οργάνωση και τις Ηνωμένες Πολιτείες από την άλλη μεριά. Γι’ αυτόν ακριβώς τον λόγο, η διαπάλη αυτή έχει να κάνει με το ποιος θα βγει κερδισμένος περισσότερο από την καπιταλιστική κρίση. </w:t>
      </w:r>
    </w:p>
    <w:p>
      <w:pPr>
        <w:pStyle w:val="Normal"/>
        <w:spacing w:lineRule="auto" w:line="600"/>
        <w:ind w:firstLine="720"/>
        <w:jc w:val="both"/>
        <w:rPr>
          <w:rFonts w:ascii="Arial" w:hAnsi="Arial" w:cs="Arial"/>
        </w:rPr>
      </w:pPr>
      <w:r>
        <w:rPr>
          <w:rFonts w:cs="Arial" w:ascii="Arial" w:hAnsi="Arial"/>
        </w:rPr>
        <w:t>Έτσι, λοιπόν, εμείς το λέμε καθαρά, ότι από τη στιγμή που δεν αμφισβητούνται τα συμφέροντα και οι στρατηγικές επιλογές από τη μεριά του λαϊκού παράγοντα της αστικής τάξης και του κεφαλαίου δεν μπορεί να υπάρξει διέξοδος προς όφελος του λαού, στο πλαίσιο της διαχείρισης αυτού του άδικου εκμεταλλευτικού και παρασιτικού καπιταλιστικού συστήματος. Οποιοδήποτε μείγμα κι αν ακολουθηθεί, είτε είναι της περιοριστικής δημοσιονομικής πολιτικής που εφαρμόζεται στην Ευρωπαϊκή Ένωση είτε είναι της επεκτατικής δημοσιονομικής πολιτικής στις Ηνωμένες Πολιτείες, είναι μείγμα αδιάφορο για τις επιπτώσεις απέναντι στην εργατική τάξη και στον λαό. Διότι και στη μία και στην άλλη περίπτωση η πολιτική αυτή έχει ως αποτέλεσμα τη φτώχεια, την εξαθλίωση, την ανεργία, τον κοινωνικό αποκλεισμό ευρύτερων λαϊκών στρωμάτων, σε αντιδιαστολή με τις τεράστιες δυνατότητες που αντικειμενικά υπάρχουν σήμερα για να καλυφθούν οι ανάγκες πλατιών λαϊκών στρωμάτων, λόγω ακριβώς των εξελίξεων στην παραγωγικότητα της εργασίας, στην έρευνα και στην τεχνολογ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λοιπόν η τεράστια αντίφαση δεν πρόκειται να αντιμετωπιστεί με κανένα από τα διαφορετικά μείγματα πολιτικής και από αυτήν την άποψη εμείς λέμε καθαρά ότι δεν πρέπει ο λαός, η εργατική τάξη και τα πλατιά λαϊκά στρώματα να μπουν κάτω από ξένες για τα συμφέροντά τους σημαίες.</w:t>
      </w:r>
    </w:p>
    <w:p>
      <w:pPr>
        <w:pStyle w:val="Normal"/>
        <w:spacing w:lineRule="auto" w:line="600"/>
        <w:ind w:firstLine="720"/>
        <w:jc w:val="both"/>
        <w:rPr>
          <w:rFonts w:ascii="Arial" w:hAnsi="Arial" w:cs="Arial"/>
        </w:rPr>
      </w:pPr>
      <w:r>
        <w:rPr>
          <w:rFonts w:cs="Arial" w:ascii="Arial" w:hAnsi="Arial"/>
        </w:rPr>
        <w:t xml:space="preserve">Η διαπάλη ανάμεσα στην επιμήκυνση, όπως σχηματικά εκφράζεται, την οποία η Κυβέρνηση έχει ως στόχο ή στο κούρεμα, το οποίο έχει ως στόχο της η Αξιωματική Αντιπολίτευση για τη διαχείριση του δημόσιου χρέους, είναι μια διαπάλη ψευδεπίγραφη για τα λαϊκά συμφέροντα. Είναι μια διαπάλη που αφορά την εσωτερική διαμάχη ανάμεσα στους κόλπους της αστικής τάξης, διαμάχη η οποία δεν αμφισβητεί τις επιπτώσεις τις αρνητικές –είτε με την επιμήκυνση είτε με το κούρεμα- απέναντι στην εργατική τάξη και στο λαό μας. </w:t>
      </w:r>
    </w:p>
    <w:p>
      <w:pPr>
        <w:pStyle w:val="Normal"/>
        <w:spacing w:lineRule="auto" w:line="600"/>
        <w:ind w:firstLine="720"/>
        <w:jc w:val="both"/>
        <w:rPr>
          <w:rFonts w:ascii="Arial" w:hAnsi="Arial" w:cs="Arial"/>
        </w:rPr>
      </w:pPr>
      <w:r>
        <w:rPr>
          <w:rFonts w:cs="Arial" w:ascii="Arial" w:hAnsi="Arial"/>
        </w:rPr>
        <w:t>Γι’ αυτό ακριβώς το λόγο και εμείς λέμε καθαρά ότι αυτή η επίθεση που δέχεται η εργατική τάξη στη χώρα μας και με αφορμή την καπιταλιστική κρίση, μια επίθεση η οποία οξύνεται ακόμα περισσότερο, είναι μια επίθεση η οποία δεν έχει ημερομηνία λήξης. Είναι μια επίθεση η οποία έχει ως εργαλείο το μνημόνιο, αλλά υλοποιεί μέτρα που εφαρμόζονται συνολικά στις ανεπτυγμένες καπιταλιστικές οικονομίες και στο σύνολο της Ευρωπαϊκής Ένωσης ανεξαρτήτως μνημονίων, ανεξαρτήτως του ύψους του δημόσιου χρέους, ανεξαρτήτως αν βρίσκονται στη φάση της ύφεσης ή στη φάση της καπιταλιστικής ανάκαμψης.</w:t>
      </w:r>
    </w:p>
    <w:p>
      <w:pPr>
        <w:pStyle w:val="Normal"/>
        <w:spacing w:lineRule="auto" w:line="600"/>
        <w:ind w:firstLine="720"/>
        <w:jc w:val="both"/>
        <w:rPr>
          <w:rFonts w:ascii="Arial" w:hAnsi="Arial" w:cs="Arial"/>
        </w:rPr>
      </w:pPr>
      <w:r>
        <w:rPr>
          <w:rFonts w:cs="Arial" w:ascii="Arial" w:hAnsi="Arial"/>
        </w:rPr>
        <w:t xml:space="preserve">Άρα, είναι μια επίθεση η οποία θα σημαδέψει τη ζωή της εργατικής τάξης και της πλατιάς λαϊκής οικογένειας όχι μόνο στις σημερινές συνθήκες της κρίσης, αλλά θα τη σημαδέψει πολύ περισσότερο στις ίδιες τις συνθήκες της καπιταλιστικής ανάκαμψης. </w:t>
      </w:r>
    </w:p>
    <w:p>
      <w:pPr>
        <w:pStyle w:val="Normal"/>
        <w:spacing w:lineRule="auto" w:line="600"/>
        <w:ind w:firstLine="720"/>
        <w:jc w:val="both"/>
        <w:rPr>
          <w:rFonts w:ascii="Arial" w:hAnsi="Arial" w:cs="Arial"/>
        </w:rPr>
      </w:pPr>
      <w:r>
        <w:rPr>
          <w:rFonts w:cs="Arial" w:ascii="Arial" w:hAnsi="Arial"/>
        </w:rPr>
        <w:t xml:space="preserve">Συνεπώς μέσα στο πλαίσιο αυτό χωρίς να αμφισβητηθεί ο ρόλος των μονοπωλίων και τα συμφέροντά τους, χωρίς να αμφισβητηθούν οι στρατηγικές επιλογές της αστικής τάξης της χώρας μας για τη συμμετοχή της Ελλάδας στην Ευρωπαϊκή Ένωση δεν μπορεί να υπάρξει διέξοδος προς όφελος του λαού, όσα διαπιστευτήρια και αν δίνει από τη μια μεριά ο Αρχηγός της Κυβέρνησης και από την άλλη μεριά ο Αρχηγός της Αξιωματικής Αντιπολίτευσης στα ξένα κέντρα. </w:t>
      </w:r>
    </w:p>
    <w:p>
      <w:pPr>
        <w:pStyle w:val="Normal"/>
        <w:spacing w:lineRule="auto" w:line="600"/>
        <w:ind w:firstLine="720"/>
        <w:jc w:val="both"/>
        <w:rPr>
          <w:rFonts w:ascii="Arial" w:hAnsi="Arial" w:cs="Arial"/>
        </w:rPr>
      </w:pPr>
      <w:r>
        <w:rPr>
          <w:rFonts w:cs="Arial" w:ascii="Arial" w:hAnsi="Arial"/>
        </w:rPr>
        <w:t>Κυρίες και κύριοι Βουλευτές, το καπιταλιστικό σύστημα είναι άδικο από την ίδια του τη φύση και το χαρακτήρα, γιατί τον κοινωνικά παραγόμενο πλούτο τον νέμονται μια χούφτα κεφαλαιοκράτες, τη στιγμή που οι ίδιοι οι άμεσοι παραγωγοί του κοινωνικού παραγόμενου πλούτου, δηλαδή οι εργαζόμενοι, οδηγούνται σε σχετική αλλά και απόλυτη εξαθλίωση και δεν μπορούν να καλύψουν τις βασικές τους ανάγκες.</w:t>
      </w:r>
    </w:p>
    <w:p>
      <w:pPr>
        <w:pStyle w:val="Normal"/>
        <w:spacing w:lineRule="auto" w:line="600"/>
        <w:ind w:firstLine="720"/>
        <w:jc w:val="both"/>
        <w:rPr>
          <w:rFonts w:ascii="Arial" w:hAnsi="Arial" w:cs="Arial"/>
        </w:rPr>
      </w:pPr>
      <w:r>
        <w:rPr>
          <w:rFonts w:cs="Arial" w:ascii="Arial" w:hAnsi="Arial"/>
        </w:rPr>
        <w:t xml:space="preserve">Είναι ένα σύστημα, το οποίο από τη φύση του γεννάει τις καπιταλιστικές κρίσεις όπως αυτές που βιώνουμε σήμερα και δεν πρόκειται να απαλλαγεί από αυτές. Είναι ένα σύστημα ανορθολογικό, το οποίο και στην περίοδο της ανάπτυξης, όχι μόνο στην περίοδο της κρίσης, καταστρέφει σημαντικές παραγωγικές δυνατότητες και σημαντικές παραγωγικές δυνάμεις, πρώτα και κύρια την εργατική τάξη με την ανεργία και την υποαπασχόληση, με τον εφεδρικό στρατό, όπως τον ονόμασε ο Μαρξ, της εργασίας. Από αυτήν την άποψη, είναι ένα σύστημα παρασιτικό. Έχει έντονο τον παρασιτικό χαρακτήρα. Αυτός ο έντονος παρασιτικός χαρακτήρας πρώτα και κύρια εκφράζει τις χρηματαγορές. </w:t>
      </w:r>
    </w:p>
    <w:p>
      <w:pPr>
        <w:pStyle w:val="Normal"/>
        <w:spacing w:lineRule="auto" w:line="600"/>
        <w:ind w:firstLine="720"/>
        <w:jc w:val="both"/>
        <w:rPr/>
      </w:pPr>
      <w:r>
        <w:rPr>
          <w:rFonts w:cs="Arial" w:ascii="Arial" w:hAnsi="Arial"/>
        </w:rPr>
        <w:t>Υπάρχει και έχει κυκλοφορήσει τις τελευταίες μέρες ένα πολύ ενδιαφέρον βιβλίο που δεν το έχει γράψει μαρξιστής οικονομολόγος. Το έχει γράψει ένας Ολλανδός. Αναφέρεται στο χρηματιστήριο του Άμστερνταμ τον 17</w:t>
      </w:r>
      <w:r>
        <w:rPr>
          <w:rFonts w:cs="Arial" w:ascii="Arial" w:hAnsi="Arial"/>
          <w:vertAlign w:val="superscript"/>
        </w:rPr>
        <w:t>ο</w:t>
      </w:r>
      <w:r>
        <w:rPr>
          <w:rFonts w:cs="Arial" w:ascii="Arial" w:hAnsi="Arial"/>
        </w:rPr>
        <w:t xml:space="preserve"> αιώνα, τετρακόσια χρόνια πριν. Σε αυτό το βιβλίο περιγράφει τις ιστορίες, οι οποίες διαμείφθηκαν στο χρηματιστήριο του Άμστερνταμ, τα ίχνη των επενδυτών, οι προσεγγίσεις των χρηματομεσιτών, των κερδοσκόπων και των απατεώνων. Με απολαυστική –λέει- και τεκμηριωμένη αφήγηση καταγράφει τις πραγματικές ιστορίες απληστίας, λαϊκής τρέλας, πάθους, τζόγου και εξαπάτησης των επενδυτών, χειραγώγησης και μόχλευσης των μετοχών. </w:t>
      </w:r>
    </w:p>
    <w:p>
      <w:pPr>
        <w:pStyle w:val="Normal"/>
        <w:spacing w:lineRule="auto" w:line="600"/>
        <w:ind w:firstLine="720"/>
        <w:jc w:val="both"/>
        <w:rPr/>
      </w:pPr>
      <w:r>
        <w:rPr>
          <w:rFonts w:cs="Arial" w:ascii="Arial" w:hAnsi="Arial"/>
        </w:rPr>
        <w:t>Αυτά, λοιπόν, δεν συμβαίνουν μόνο σήμερα. Συνέβαιναν τον 17</w:t>
      </w:r>
      <w:r>
        <w:rPr>
          <w:rFonts w:cs="Arial" w:ascii="Arial" w:hAnsi="Arial"/>
          <w:vertAlign w:val="superscript"/>
        </w:rPr>
        <w:t>ο</w:t>
      </w:r>
      <w:r>
        <w:rPr>
          <w:rFonts w:cs="Arial" w:ascii="Arial" w:hAnsi="Arial"/>
        </w:rPr>
        <w:t xml:space="preserve"> αιώνα, πριν από τετρακόσια χρόνια με το χρηματιστήριο και τις χρηματαγορές. Όσες προσπάθειες και αν έκανε το καπιταλιστικό σύστημα να προχωρήσει στη διαφάνεια, στη χειραγώγηση και στα μέτρα δεν είχε κανένα απολύτως αποτέλεσμα. </w:t>
      </w:r>
    </w:p>
    <w:p>
      <w:pPr>
        <w:pStyle w:val="Normal"/>
        <w:spacing w:lineRule="auto" w:line="600"/>
        <w:ind w:firstLine="720"/>
        <w:jc w:val="both"/>
        <w:rPr>
          <w:rFonts w:ascii="Arial" w:hAnsi="Arial" w:cs="Arial"/>
        </w:rPr>
      </w:pPr>
      <w:r>
        <w:rPr>
          <w:rFonts w:cs="Arial" w:ascii="Arial" w:hAnsi="Arial"/>
        </w:rPr>
        <w:t xml:space="preserve">Πόσες οδηγίες σε επίπεδο Ευρωπαϊκής Ένωσης έχουν βγει για να υπάρξει διαφάνεια και να καθοριστούν κανόνες στις χρηματαγορές. Ποια ήταν τα αποτελέσματα αυτών των οδηγιών; Είχαν μήπως αποτέλεσμα για να αποκτήσουν ακόμη περισσότε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υπάρχει και καφενείο στη Βουλή. Δεν έχει κλείσει. Όποιος θέλει να πάει εκεί!</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ο ξέρω ότι δεν τους ενδιαφέρει. Δεν μιλάω για αυτούς. Δεν απευθύνομαι σε αυτούς. Αυτοί είναι δεδομένοι για την πολιτική που ακολουθούν! Απευθύνομαι σε όποιον παρακολουθεί από την τηλεόραση. Είναι δεδομένοι στο τι κάνουν. Δεν τους απασχολούν αυτά τα ζητήματα γιατί τα έχουν λυμένα και είναι ταγμένοι με τα συμφέροντα του κεφαλαίου και όλα τα υπόλοιπα είναι ψιλά γράμματα!</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μείς λέμε καθαρά ότι όσες οδηγίες και αν προσπαθήσετε να εφαρμόσετε, οι χρηματαγορές, το χρηματιστήριο, δεν πρόκειται να εκδημοκρατιστούν. Δεν πρόκειται να υπάρξει διαφάνεια. Δεν πρόκειται να καθοριστούν δημοκρατικοί κανόνες. Δεν πρόκειται μέσα από αυτήν τη διαδικασία κάποιοι να κερδίσουν, οι επενδυτές και ο λαός γενικά και αόριστα. </w:t>
      </w:r>
    </w:p>
    <w:p>
      <w:pPr>
        <w:pStyle w:val="Normal"/>
        <w:spacing w:lineRule="auto" w:line="600"/>
        <w:ind w:firstLine="720"/>
        <w:jc w:val="both"/>
        <w:rPr>
          <w:rFonts w:ascii="Arial" w:hAnsi="Arial" w:cs="Arial"/>
        </w:rPr>
      </w:pPr>
      <w:r>
        <w:rPr>
          <w:rFonts w:cs="Arial" w:ascii="Arial" w:hAnsi="Arial"/>
        </w:rPr>
        <w:t xml:space="preserve">Ποιοι είναι αυτοί οι επενδυτές; Είναι οι ραντιέρηδες, οι τζογαδόροι που μέσα από αυτήν τη διαδικασία γίνεται μία ακόμη μεγαλύτερη αναδιανομή του πλούτου, του κοινωνικά παραγόμενου πλούτου που έχουν κλέψει από την εργατική τάξη και υπάρχει μια ακόμη μεγαλύτερη συγκέντρωση αυτού του κοινωνικά παραγόμενου πλούτου σε όλο και λιγότερα χέρια. </w:t>
      </w:r>
    </w:p>
    <w:p>
      <w:pPr>
        <w:pStyle w:val="Normal"/>
        <w:spacing w:lineRule="auto" w:line="600"/>
        <w:ind w:firstLine="720"/>
        <w:jc w:val="both"/>
        <w:rPr>
          <w:rFonts w:ascii="Arial" w:hAnsi="Arial" w:cs="Arial"/>
        </w:rPr>
      </w:pPr>
      <w:r>
        <w:rPr>
          <w:rFonts w:cs="Arial" w:ascii="Arial" w:hAnsi="Arial"/>
        </w:rPr>
        <w:t xml:space="preserve">Μα όλες οι χρηματιστηριακές κρίσεις, όπως τις ονομάζετε εσείς, που είναι αποτέλεσμα των καπιταλιστικών κρίσεων, επίπτωση των καπιταλιστικών κρίσεων, δεν οδήγησαν σε καταστροφή; Το χρηματιστήριο στα τέλη της δεκαετίας του ’90 στην Ελλάδα πού οδήγησε; Στο να χάσουν όχι μόνο τις αποταμιεύσεις τους αλλά και να δανειστούν τα λαϊκά νοικοκυριά για να παίξουν στο χρηματιστήριο. </w:t>
      </w:r>
    </w:p>
    <w:p>
      <w:pPr>
        <w:pStyle w:val="Normal"/>
        <w:spacing w:lineRule="auto" w:line="600"/>
        <w:ind w:firstLine="720"/>
        <w:jc w:val="both"/>
        <w:rPr>
          <w:rFonts w:ascii="Arial" w:hAnsi="Arial" w:cs="Arial"/>
        </w:rPr>
      </w:pPr>
      <w:r>
        <w:rPr>
          <w:rFonts w:cs="Arial" w:ascii="Arial" w:hAnsi="Arial"/>
        </w:rPr>
        <w:t xml:space="preserve">Το αποτέλεσμα αυτής της αναδιανομής ποιο ήταν; Κάποιοι, πολύ συγκεκριμένοι, κερδοσκοπούσαν μέσα από αυτήν τη διαδικασία. Και είναι ποτέ δυνατόν να μην ισχύει κάτι το οποίο λέει ο λαός μας, ότι «όσα ξέρει ο νοικοκύρης δεν τα ξέρει ο κόσμος όλος;» Αν αυτό ισχύει μια φορά για την κοινωνική και οικογενειακή ζωή, ισχύει δέκα φορές για το χρηματιστήριο. Ισχύει δέκα φορές για το τμήμα αυτό του πλέον παρασιτικού τμήματος του κεφαλαίου. </w:t>
      </w:r>
    </w:p>
    <w:p>
      <w:pPr>
        <w:pStyle w:val="Normal"/>
        <w:spacing w:lineRule="auto" w:line="600"/>
        <w:ind w:firstLine="720"/>
        <w:jc w:val="both"/>
        <w:rPr/>
      </w:pPr>
      <w:r>
        <w:rPr>
          <w:rFonts w:cs="Arial" w:ascii="Arial" w:hAnsi="Arial"/>
        </w:rPr>
        <w:t xml:space="preserve">Και από αυτήν την άποψη, εμείς το λέμε πολύ καθαρά, ότι ο λαός, η εργατική τάξη, δεν πρέπει να έχει καμμία εμπιστοσύνη στις χρηματαγορές. Εδώ οι ίδιοι οι καπιταλιστές και οι αστοί αμφισβητούν τα βάθρα του συστήματος και αποσύρουν την εμπιστοσύνη τους. Δηλαδή το κούρεμα των κρατικών ομολόγων τις προηγούμενες δεκαετίες δεν ήταν μια ασφαλής καταφυγή; Τι σημαίνει αυτό το κούρεμα; Δεν σημαίνει αμφισβήτηση της δυνατότητας του αστικού κράτους να μπορεί να διαμορφώνει τέτοιους μηχανισμούς προστασίας του συσσωρευμένου πλούτου; Δεν σημαίνουν το </w:t>
      </w:r>
      <w:r>
        <w:rPr>
          <w:rFonts w:cs="Arial" w:ascii="Arial" w:hAnsi="Arial"/>
          <w:lang w:val="en-US"/>
        </w:rPr>
        <w:t>bail</w:t>
      </w:r>
      <w:r>
        <w:rPr>
          <w:rFonts w:cs="Arial" w:ascii="Arial" w:hAnsi="Arial"/>
        </w:rPr>
        <w:t xml:space="preserve"> </w:t>
      </w:r>
      <w:r>
        <w:rPr>
          <w:rFonts w:cs="Arial" w:ascii="Arial" w:hAnsi="Arial"/>
          <w:lang w:val="en-US"/>
        </w:rPr>
        <w:t>in</w:t>
      </w:r>
      <w:r>
        <w:rPr>
          <w:rFonts w:cs="Arial" w:ascii="Arial" w:hAnsi="Arial"/>
        </w:rPr>
        <w:t xml:space="preserve"> στις τράπεζες το οποίο θέλουν να βάλουν και το κούρεμα των τραπεζικών καταθέσεων από το ίδιο το αστικό σύστημα αμφισβήτηση σε έναν από τους βασικούς πυλώνες του που είναι 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Άρα, γιατί θα πρέπει ο λαός και η εργατική τάξη να αγκαλιάσουν με εμπιστοσύνη τους πυλώνες ενός παρασιτικού και εκμεταλλευτικού συστήματος όπως είναι οι χρηματαγορές; </w:t>
      </w:r>
    </w:p>
    <w:p>
      <w:pPr>
        <w:pStyle w:val="Normal"/>
        <w:spacing w:lineRule="auto" w:line="600"/>
        <w:ind w:firstLine="720"/>
        <w:jc w:val="both"/>
        <w:rPr>
          <w:rFonts w:ascii="Arial" w:hAnsi="Arial" w:cs="Arial"/>
        </w:rPr>
      </w:pPr>
      <w:r>
        <w:rPr>
          <w:rFonts w:cs="Arial" w:ascii="Arial" w:hAnsi="Arial"/>
        </w:rPr>
        <w:t xml:space="preserve">Εάν πρέπει να βγει κάποιο συμπέρασμα από αυτά είναι ότι πρέπει γρήγορα να απεγκλωβιστούν από όλες αυτές τις αυταπάτες τις οποίες καλλιεργούν ότι μπορεί αν υπάρξει ένας μηχανισμός του λαϊκού καπιταλισμού με τη διασπορά των μετοχών σε όλο και περισσότερο κόσμο που θα εκδημοκρατίσει το καπιταλιστικό σύστημα. Αυτές οι αντιλήψεις πού οδήγησαν στη διασπορά των μετοχών, οδήγησαν στη δυνατότητα με ακόμη μικρότερη συμμετοχή στο κεφάλαιο των μετοχικών εταιρειών ελάχιστοι να ελέγχουν τις εταιρείες τους, με ακόμη μικρότερη συμμετοχή. </w:t>
      </w:r>
    </w:p>
    <w:p>
      <w:pPr>
        <w:pStyle w:val="Normal"/>
        <w:spacing w:lineRule="auto" w:line="600"/>
        <w:ind w:firstLine="720"/>
        <w:jc w:val="both"/>
        <w:rPr/>
      </w:pPr>
      <w:r>
        <w:rPr>
          <w:rFonts w:cs="Arial" w:ascii="Arial" w:hAnsi="Arial"/>
        </w:rPr>
        <w:t>Και αντίθετα, το παράδειγμα της «</w:t>
      </w:r>
      <w:r>
        <w:rPr>
          <w:rFonts w:cs="Arial" w:ascii="Arial" w:hAnsi="Arial"/>
          <w:lang w:val="en-US"/>
        </w:rPr>
        <w:t>ELMON</w:t>
      </w:r>
      <w:r>
        <w:rPr>
          <w:rFonts w:cs="Arial" w:ascii="Arial" w:hAnsi="Arial"/>
        </w:rPr>
        <w:t xml:space="preserve"> Α.Ε.» είναι πολύ χαρακτηριστικό. Η «</w:t>
      </w:r>
      <w:r>
        <w:rPr>
          <w:rFonts w:cs="Arial" w:ascii="Arial" w:hAnsi="Arial"/>
          <w:lang w:val="en-US"/>
        </w:rPr>
        <w:t>ELMON</w:t>
      </w:r>
      <w:r>
        <w:rPr>
          <w:rFonts w:cs="Arial" w:ascii="Arial" w:hAnsi="Arial"/>
        </w:rPr>
        <w:t xml:space="preserve"> Α.Ε.» είναι ένα παράδειγμα του λαϊκού καπιταλισμού με τεράστια διασπορά μετοχών, που όταν κατέρρευσε και χρεοκόπησε όμως, δεν χρεοκόπησαν μόνο οι μέτοχοι της «</w:t>
      </w:r>
      <w:r>
        <w:rPr>
          <w:rFonts w:cs="Arial" w:ascii="Arial" w:hAnsi="Arial"/>
          <w:lang w:val="en-US"/>
        </w:rPr>
        <w:t>ELMON</w:t>
      </w:r>
      <w:r>
        <w:rPr>
          <w:rFonts w:cs="Arial" w:ascii="Arial" w:hAnsi="Arial"/>
        </w:rPr>
        <w:t xml:space="preserve"> Α.Ε.» αλλά και τα ασφαλιστικά ταμεία των εργαζόμενων τα οποία είχαν επενδύσει το σύνολο των μετοχών τους εκεί. </w:t>
      </w:r>
    </w:p>
    <w:p>
      <w:pPr>
        <w:pStyle w:val="Normal"/>
        <w:spacing w:lineRule="auto" w:line="600"/>
        <w:ind w:firstLine="720"/>
        <w:jc w:val="both"/>
        <w:rPr>
          <w:rFonts w:ascii="Arial" w:hAnsi="Arial" w:cs="Arial"/>
        </w:rPr>
      </w:pPr>
      <w:r>
        <w:rPr>
          <w:rFonts w:cs="Arial" w:ascii="Arial" w:hAnsi="Arial"/>
        </w:rPr>
        <w:t xml:space="preserve">Και από αυτήν την άποψη, ένα από τα βασικά συμπεράσματα που βγαίνουν είναι ότι θα πρέπει να αποδεσμευτούν τα αποθεματικά των ασφαλιστικών ταμείων από τις χρηματαγορές και από τον τζόγο, γιατί αυτό ακριβώς είναι, ένας τζόγος. Έτσι, δεν είναι τυχαίο ότι σε αυτόν τον τζόγο, σε αυτή τη χρηματαγορά, εντάσσεται και το άρθρο 106 που αφορά τα ζητήματα των ηλεκτρονικών τυχερών παιγνίων. Δεν είναι τυχαίο ότι γίνεται αυτό. </w:t>
      </w:r>
    </w:p>
    <w:p>
      <w:pPr>
        <w:pStyle w:val="Normal"/>
        <w:spacing w:lineRule="auto" w:line="600"/>
        <w:ind w:firstLine="720"/>
        <w:jc w:val="both"/>
        <w:rPr>
          <w:rFonts w:ascii="Arial" w:hAnsi="Arial" w:cs="Arial"/>
        </w:rPr>
      </w:pPr>
      <w:r>
        <w:rPr>
          <w:rFonts w:cs="Arial" w:ascii="Arial" w:hAnsi="Arial"/>
        </w:rPr>
        <w:t xml:space="preserve">Παραφράζοντας τον ποιητή που έλεγε ότι «στης Χούντας το αλισβερίσι λεύτερο ήταν το χασίσι, ποτέ ο λαός να μην ξυπνήσει» σήμερα σε συνθήκες κρίσης διαμορφώνεται ένα περιβάλλον άνθισης του τζόγου, ούτως ώστε να στραφεί ο εξαθλιωμένος, ο φτωχός προς τα εκεί σε μια απατηλή προσπάθεια διεξόδου από τα προβλήματα τα οποία αντιμετωπίζει ο λαός. </w:t>
      </w:r>
    </w:p>
    <w:p>
      <w:pPr>
        <w:pStyle w:val="Normal"/>
        <w:spacing w:lineRule="auto" w:line="600"/>
        <w:ind w:firstLine="720"/>
        <w:jc w:val="both"/>
        <w:rPr>
          <w:rFonts w:ascii="Arial" w:hAnsi="Arial" w:cs="Arial"/>
        </w:rPr>
      </w:pPr>
      <w:r>
        <w:rPr>
          <w:rFonts w:cs="Arial" w:ascii="Arial" w:hAnsi="Arial"/>
        </w:rPr>
        <w:t xml:space="preserve">Εμείς το λέμε, λοιπόν, πολύ καθαρά: Όπως δεν μπορείτε να βάλετε κανόνες στο Χρηματιστήριο και στις χρηματαγορές, έτσι δεν μπορείτε να ελέγξετε τον ηλεκτρονικό τζόγο μέσα από την επέκταση του στα ραδιοτηλεοπτικά και τηλεπικοινωνιακά μέσα. Πολύ περισσότερο τώρα, με τις δυνατότητες τις οποίες ανοίγει η νέα τεχνολογία με τη δορυφορική και καλωδιακή τηλεόραση και τα νέα συστήματα και τις ψηφιακές πλατφόρμες, δεν μπορούν να μπουν τέτοιου είδους περιορισμοί, παρά μόνο η απαγόρευση και η κατάργηση μόνο ως φύλλο συκής. </w:t>
      </w:r>
    </w:p>
    <w:p>
      <w:pPr>
        <w:pStyle w:val="Normal"/>
        <w:spacing w:lineRule="auto" w:line="600"/>
        <w:ind w:firstLine="720"/>
        <w:jc w:val="both"/>
        <w:rPr>
          <w:rFonts w:ascii="Arial" w:hAnsi="Arial" w:cs="Arial"/>
        </w:rPr>
      </w:pPr>
      <w:r>
        <w:rPr>
          <w:rFonts w:cs="Arial" w:ascii="Arial" w:hAnsi="Arial"/>
        </w:rPr>
        <w:t xml:space="preserve">Από αυτήν την άποψη, κύριε Πρόεδρε, είναι φανερό ότι εμείς ως ΚΚΕ καταψηφίζουμε και στο σύνολό του και επί της αρχής και επί των άρθρων το παρόν νομοσχέδιο.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ες και κύριοι συνάδελφοι, στο σημείο αυτό διακόπτουμε τη συζήτηση του νομοσχεδίου.</w:t>
      </w:r>
    </w:p>
    <w:p>
      <w:pPr>
        <w:pStyle w:val="Normal"/>
        <w:spacing w:lineRule="auto" w:line="600"/>
        <w:ind w:firstLine="720"/>
        <w:jc w:val="both"/>
        <w:rPr>
          <w:rFonts w:ascii="Arial" w:hAnsi="Arial" w:cs="Arial"/>
        </w:rPr>
      </w:pPr>
      <w:r>
        <w:rPr>
          <w:rFonts w:cs="Arial" w:ascii="Arial" w:hAnsi="Arial"/>
        </w:rPr>
        <w:t xml:space="preserve">Εισερχόμεθα στη συνέχιση της συζήτησης επί του σχεδίου νόμου του Υπουργείου Υγείας: «Ρυθμίσεις του Υπουργείου Υγείας και άλλες διατάξεις». </w:t>
      </w:r>
    </w:p>
    <w:p>
      <w:pPr>
        <w:pStyle w:val="Normal"/>
        <w:spacing w:lineRule="auto" w:line="600"/>
        <w:ind w:firstLine="720"/>
        <w:jc w:val="both"/>
        <w:rPr>
          <w:rFonts w:ascii="Arial" w:hAnsi="Arial" w:cs="Arial"/>
        </w:rPr>
      </w:pPr>
      <w:r>
        <w:rPr>
          <w:rFonts w:cs="Arial" w:ascii="Arial" w:hAnsi="Arial"/>
        </w:rPr>
        <w:t xml:space="preserve">Ο κύριος Υπουργός έχει ζητήσει το λόγο για μια νομοτεχνική βελτίωση επί του άρθρου 18 του νομοσχεδίου.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Θα ήθελα να καταθέσω μια νομοτεχνική βελτίωση για το άρθρο 18 -ύστερα από προτάσεις Βουλευτών- η οποία ορίζει ως καταληκτική ημερομηνία για την αδειοδότηση των παρόχων περιεχομένου την 30</w:t>
      </w:r>
      <w:r>
        <w:rPr>
          <w:rFonts w:cs="Arial" w:ascii="Arial" w:hAnsi="Arial"/>
          <w:vertAlign w:val="superscript"/>
        </w:rPr>
        <w:t>η</w:t>
      </w:r>
      <w:r>
        <w:rPr>
          <w:rFonts w:cs="Arial" w:ascii="Arial" w:hAnsi="Arial"/>
        </w:rPr>
        <w:t xml:space="preserve"> Δεκεμβρίου 2014 αντί της 30</w:t>
      </w:r>
      <w:r>
        <w:rPr>
          <w:rFonts w:cs="Arial" w:ascii="Arial" w:hAnsi="Arial"/>
          <w:vertAlign w:val="superscript"/>
        </w:rPr>
        <w:t>ης</w:t>
      </w:r>
      <w:r>
        <w:rPr>
          <w:rFonts w:cs="Arial" w:ascii="Arial" w:hAnsi="Arial"/>
        </w:rPr>
        <w:t xml:space="preserve"> Ιουνίου 2015.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πικρατείας κ. Δημήτριος Σταμάτης καταθέτει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τεί η σελ. 97)</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Βούτση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ό το ζήτημα και το Συμβούλιο της Επικρατείας και το Επιστημονικό Συμβούλιο της Βουλής και όλοι οι αρμόδιοι εδώ και καιρό έχουν πει πως αυτές οι συνεχείς μεταθέσεις και τα μεταβατικά στάδια, όταν δεν έχουν και συγκεκριμένη ημερομηνία, πράγματι δεν μπορούν να γίνουν δεκτές ούτε ως πλαίσιο για τη νομοθετική εργασία. </w:t>
      </w:r>
    </w:p>
    <w:p>
      <w:pPr>
        <w:pStyle w:val="Normal"/>
        <w:spacing w:lineRule="auto" w:line="600"/>
        <w:ind w:firstLine="720"/>
        <w:jc w:val="both"/>
        <w:rPr>
          <w:rFonts w:ascii="Arial" w:hAnsi="Arial" w:cs="Arial"/>
        </w:rPr>
      </w:pPr>
      <w:r>
        <w:rPr>
          <w:rFonts w:cs="Arial" w:ascii="Arial" w:hAnsi="Arial"/>
        </w:rPr>
        <w:t xml:space="preserve">Εγώ επί της ουσίας, όμως, θέλω να σας πω -και γι’ αυτό δεν αλλάζουμε, βεβαίως, άποψη σε σχέση με την ονομαστική ψηφοφορία που έχουμε ζητήσει- τα εξής; </w:t>
      </w:r>
    </w:p>
    <w:p>
      <w:pPr>
        <w:pStyle w:val="Normal"/>
        <w:spacing w:lineRule="auto" w:line="600"/>
        <w:ind w:firstLine="720"/>
        <w:jc w:val="both"/>
        <w:rPr>
          <w:rFonts w:ascii="Arial" w:hAnsi="Arial" w:cs="Arial"/>
        </w:rPr>
      </w:pPr>
      <w:r>
        <w:rPr>
          <w:rFonts w:cs="Arial" w:ascii="Arial" w:hAnsi="Arial"/>
        </w:rPr>
        <w:t xml:space="preserve">Είναι σαφές ότι ακολουθούμε βήμα - βήμα και γράμμα - γράμμα αυτό που ακολουθήθηκε εδώ και είκοσι, είκοσι δύο χρόνια με τις μεταβατικές περιόδους, τις ενδιάμεσες ρυθμίσεις, όπου όσοι βρίσκονται στην αφετηρία επί ενάμιση χρόνο παίρνουν επιπλέον πλεονεκτήματα από αυτά που ήδη έχουν τώρα και μπαίνουν σε αυτήν τη διαδικασία. Είναι σαφές πως το σύνολο της κριτικής μας γι’ αυτήν τη διάταξη ισχύει γι’ αυτό το άρθρο. Λέμε για μια ακόμη φορά ότι αυτό αφ’ ενός αποτελεί την επιτομή της διαπλοκής σήμερα με τους ιδιωτικούς καναλάρχες από πλευράς της Κυβέρνησης και αφ’ ετέρου ότι θα είναι από τα πρώτα μέτρα τα οποία, εφόσον ο λαός θα μας δώσει τη δύναμη και τη δυνατότητα, θα αλλάξουμε άρδην. Θα υπάρξει άμεσα διαγωνιστική διαδικασία για τη νέα ψηφιακή εποχή με πραγματικές δυνατότητες που θα αίρουν πλήρως την τραγική αντίφαση να είναι ο πάροχος της συχνότητας ο ίδιος με τον πάροχο περιεχομένου. </w:t>
      </w:r>
    </w:p>
    <w:p>
      <w:pPr>
        <w:pStyle w:val="Normal"/>
        <w:spacing w:lineRule="auto" w:line="600"/>
        <w:ind w:firstLine="720"/>
        <w:jc w:val="both"/>
        <w:rPr>
          <w:rFonts w:ascii="Arial" w:hAnsi="Arial" w:cs="Arial"/>
        </w:rPr>
      </w:pPr>
      <w:r>
        <w:rPr>
          <w:rFonts w:cs="Arial" w:ascii="Arial" w:hAnsi="Arial"/>
        </w:rPr>
        <w:t xml:space="preserve">Όλα αυτά, σε έναν πολύ κρίσιμο τομέα για τη δημοκρατία στη χώρα μας, θα φύγουν, έτσι ώστε να μπορέσει η χώρα μας να ορθοποδήσει και να μπει στη νέα εποχή και σε αυτόν τον τομέα. </w:t>
      </w:r>
    </w:p>
    <w:p>
      <w:pPr>
        <w:pStyle w:val="Normal"/>
        <w:spacing w:lineRule="auto" w:line="600"/>
        <w:ind w:firstLine="720"/>
        <w:jc w:val="both"/>
        <w:rPr>
          <w:rFonts w:ascii="Arial" w:hAnsi="Arial" w:cs="Arial"/>
        </w:rPr>
      </w:pPr>
      <w:r>
        <w:rPr>
          <w:rFonts w:cs="Arial" w:ascii="Arial" w:hAnsi="Arial"/>
        </w:rPr>
        <w:t xml:space="preserve">Επιμένουμε να γίνει η ψηφοφορ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Ευάγγελος–Βασίλειος Ι. Μεϊμαράκης):</w:t>
      </w:r>
      <w:r>
        <w:rPr>
          <w:rFonts w:cs="Arial" w:ascii="Arial" w:hAnsi="Arial"/>
        </w:rPr>
        <w:t xml:space="preserve"> Άρα θα προχωρήσουμε στην ονομαστική ψηφοφορία του άρθρου 18.</w:t>
      </w:r>
    </w:p>
    <w:p>
      <w:pPr>
        <w:pStyle w:val="Normal"/>
        <w:spacing w:lineRule="auto" w:line="600"/>
        <w:ind w:firstLine="720"/>
        <w:jc w:val="both"/>
        <w:rPr>
          <w:rFonts w:ascii="Arial" w:hAnsi="Arial" w:cs="Arial"/>
        </w:rPr>
      </w:pPr>
      <w:r>
        <w:rPr>
          <w:rFonts w:cs="Arial" w:ascii="Arial" w:hAnsi="Arial"/>
        </w:rPr>
        <w:t xml:space="preserve">Ο κ. Κουκουλόπουλος έχει το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πό το 1989, κυρίες και κύριοι συνάδελφοι, κυριαρχεί μια υποκριτική εκκρεμότητα που αφορά στην οριστική ρύθμιση του ραδιοτηλεοπτικού τοπίου στη χώρα μας. Ευθύνες γι’ αυτήν την υποκριτική εκκρεμότητα έχουν όλες οι πολιτικές δυνάμεις, όχι μόνο οι κυβερνήσεις που υπήρξαν σε αυτόν τον τόπο από τότε. </w:t>
      </w:r>
    </w:p>
    <w:p>
      <w:pPr>
        <w:pStyle w:val="Normal"/>
        <w:spacing w:lineRule="auto" w:line="600"/>
        <w:ind w:firstLine="720"/>
        <w:jc w:val="both"/>
        <w:rPr>
          <w:rFonts w:ascii="Arial" w:hAnsi="Arial" w:cs="Arial"/>
        </w:rPr>
      </w:pPr>
      <w:r>
        <w:rPr>
          <w:rFonts w:cs="Arial" w:ascii="Arial" w:hAnsi="Arial"/>
        </w:rPr>
        <w:t xml:space="preserve">Ο καθένας ας θυμηθεί τη στάση του από τότε που ξεκίνησε το φαινόμενο -πραγματικότητα μετά- της ελεύθερης ραδιοφωνίας και τηλεόρασης και μετέπειτα. Μόνο η κυβέρνηση του ΠΑΣΟΚ το 2002 επιχείρησε, με βάση το νόμο Βενιζέλου του 1995, να βάλει μπροστά διαγωνισμό για τις συχνότητες, τον οποίο στη συνέχεια η κυβέρνηση της Νέας Δημοκρατίας με αρμόδιο Υπουργό τον κ. Ρουσόπουλο, δυστυχώς, σταμάτησε. </w:t>
      </w:r>
    </w:p>
    <w:p>
      <w:pPr>
        <w:pStyle w:val="Normal"/>
        <w:spacing w:lineRule="auto" w:line="600"/>
        <w:ind w:firstLine="720"/>
        <w:jc w:val="both"/>
        <w:rPr>
          <w:rFonts w:ascii="Arial" w:hAnsi="Arial" w:cs="Arial"/>
        </w:rPr>
      </w:pPr>
      <w:r>
        <w:rPr>
          <w:rFonts w:cs="Arial" w:ascii="Arial" w:hAnsi="Arial"/>
        </w:rPr>
        <w:t xml:space="preserve">Από την πρώτη στιγμή, κύριε Πρόεδρε, που βρεθήκαμε ενώπιον της συγκεκριμένης τροπολογίας για την παράταση, είπαμε πως επ’ ουδενί δεν δεχόμαστε παράταση επ’ αόριστον. Δεχόμαστε μικρή παράταση γιατί υπάρχει πραγματικό πρόβλημα με το Εθνικό Συμβούλιο Ραδιοτηλεόρασης. </w:t>
      </w:r>
    </w:p>
    <w:p>
      <w:pPr>
        <w:pStyle w:val="Normal"/>
        <w:spacing w:lineRule="auto" w:line="600"/>
        <w:ind w:firstLine="720"/>
        <w:jc w:val="both"/>
        <w:rPr>
          <w:rFonts w:ascii="Arial" w:hAnsi="Arial" w:cs="Arial"/>
        </w:rPr>
      </w:pPr>
      <w:r>
        <w:rPr>
          <w:rFonts w:cs="Arial" w:ascii="Arial" w:hAnsi="Arial"/>
        </w:rPr>
        <w:t xml:space="preserve">Έτσι, λοιπόν, η ημερομηνία για την οποία μίλησε ο κύριος Υπουργός, η 31-12-2014, είναι για μας όχι μία ακόμα ημερομηνία, όχι ημερομηνία παράτασης αλλά ημερομηνία λήξης της εκκρεμότητας. </w:t>
      </w:r>
    </w:p>
    <w:p>
      <w:pPr>
        <w:pStyle w:val="Normal"/>
        <w:spacing w:lineRule="auto" w:line="600"/>
        <w:ind w:firstLine="720"/>
        <w:jc w:val="both"/>
        <w:rPr>
          <w:rFonts w:ascii="Arial" w:hAnsi="Arial" w:cs="Arial"/>
        </w:rPr>
      </w:pPr>
      <w:r>
        <w:rPr>
          <w:rFonts w:cs="Arial" w:ascii="Arial" w:hAnsi="Arial"/>
        </w:rPr>
        <w:t>Δηλώνουμε καθαρά ότι ψηφίζουμε για τελευταία φορά μια ανάλογη παράταση και καλούμε όλα τα κόμματα να συμβάλουν για να λειτουργήσει άμεσα το Εθνικό Συμβούλιο Ραδιοτηλεόρασης. Επίσης, δηλώνουμε από την πλευρά μας ότι θα παρακολουθήσουμε από πολύ κοντά όλες τις διαδικασίες, έτσι ώστε αυτές να έχουν ολοκληρωθεί μέχρι την ημερομηνία που ο νόμος ορίζει.</w:t>
      </w:r>
    </w:p>
    <w:p>
      <w:pPr>
        <w:pStyle w:val="Normal"/>
        <w:spacing w:lineRule="auto" w:line="600"/>
        <w:ind w:firstLine="720"/>
        <w:jc w:val="both"/>
        <w:rPr>
          <w:rFonts w:ascii="Arial" w:hAnsi="Arial" w:cs="Arial"/>
        </w:rPr>
      </w:pPr>
      <w:r>
        <w:rPr>
          <w:rFonts w:cs="Arial" w:ascii="Arial" w:hAnsi="Arial"/>
        </w:rPr>
        <w:t xml:space="preserve">Με αυτά τα δεδομένα και όχι με κάποια άλλη σκέψη, ψηφίζουμε τη συγκεκριμένη διάταξ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επειδή η δική μας θετική στάση απέναντι στο άρθρο αυτό σχολιάστηκε ποικιλοτρόπως από διάφορους μέσα σε αυτή την Αίθουσα και εκτός Αιθούσης, θα ήθελα να πω το εξής: Η Δημοκρατική Αριστερά, ένα κόμμα το οποίο πραγματικά έχει τρία χρόνια μόλις ζωή, δεν καταλαβαίνει τον επιμερισμό των ευθυνών για την παράταση αυτής της υποθέσεως είκοσι τέσσερα χρόνια.</w:t>
      </w:r>
    </w:p>
    <w:p>
      <w:pPr>
        <w:pStyle w:val="Normal"/>
        <w:spacing w:lineRule="auto" w:line="600"/>
        <w:ind w:firstLine="720"/>
        <w:jc w:val="both"/>
        <w:rPr>
          <w:rFonts w:ascii="Arial" w:hAnsi="Arial" w:cs="Arial"/>
        </w:rPr>
      </w:pPr>
      <w:r>
        <w:rPr>
          <w:rFonts w:cs="Arial" w:ascii="Arial" w:hAnsi="Arial"/>
        </w:rPr>
        <w:t>Άρα, λοιπόν, αυτό που λέει ο κ. Κουκουλόπουλος αφορά τις δυνάμεις οι οποίες διαχειρίστηκαν γι’ αυτά τα είκοσι τέσσερα χρόνια την πολιτική εξουσία στη χώρα και έδιναν αυτές τις απανωτές παρατάσει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entry</w:t>
      </w:r>
      <w:r>
        <w:rPr>
          <w:rFonts w:cs="Arial" w:ascii="Arial" w:hAnsi="Arial"/>
        </w:rPr>
        <w:t xml:space="preserve"> είστε εσείς,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κύριε Κουκουλόπουλε, μιλάω για τη Δημοκρατική Αριστερά. Ακούτε τι λέω; Αν δεν ακούτε τι λέω…</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Οικονόμου…</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Να ακούτε τι λέω.</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ε Οικονόμου, μην απαντάτ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Σας συνιστώ να ακούτε τι λέω. Μιλάω για τη Δημοκρατική Αριστερά.</w:t>
      </w:r>
    </w:p>
    <w:p>
      <w:pPr>
        <w:pStyle w:val="Normal"/>
        <w:tabs>
          <w:tab w:val="clear" w:pos="720"/>
          <w:tab w:val="left" w:pos="2820" w:leader="none"/>
        </w:tabs>
        <w:spacing w:lineRule="auto" w:line="600"/>
        <w:ind w:firstLine="720"/>
        <w:jc w:val="both"/>
        <w:rPr/>
      </w:pPr>
      <w:r>
        <w:rPr>
          <w:rFonts w:cs="Arial" w:ascii="Arial" w:hAnsi="Arial"/>
          <w:b/>
        </w:rPr>
        <w:t>ΠΑΡΙΣ ΚΟΥΚΟΥΛΟΠΟΥΛΟΣ:</w:t>
      </w:r>
      <w:r>
        <w:rPr>
          <w:rFonts w:cs="Arial" w:ascii="Arial" w:hAnsi="Arial"/>
        </w:rPr>
        <w:t xml:space="preserve"> Όλοι ήσασταν κυβέρνηση το ’89!</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Σας παρακαλώ!</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Κουκουλόπουλε, σας παρακαλώ.</w:t>
      </w:r>
    </w:p>
    <w:p>
      <w:pPr>
        <w:pStyle w:val="Normal"/>
        <w:spacing w:lineRule="auto" w:line="600"/>
        <w:ind w:firstLine="720"/>
        <w:jc w:val="both"/>
        <w:rPr>
          <w:rFonts w:ascii="Arial" w:hAnsi="Arial" w:cs="Arial"/>
        </w:rPr>
      </w:pPr>
      <w:r>
        <w:rPr>
          <w:rFonts w:cs="Arial" w:ascii="Arial" w:hAnsi="Arial"/>
        </w:rPr>
        <w:t>Κύριε Οικονόμου, δεν κάνουμε διάλογο και μάλιστα τέτοιου τύπου. Δεν τιμά ούτε τον κ. Κουκουλόπουλο ούτε εσάς. Ολοκληρώστε σας παρακαλώ.</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Προστατεύστε με σε αυτά που λέω. Δεν μιλάω ως εκπρόσωπος του εαυτού μου, μιλάω ως εκπρόσωπος της Δημοκρατικής Αριστεράς. Αν εγώ θήτευσα στα έδρανα του ΠΑΣΟΚ για κάποια χρόνια, δεν αφορά, βέβαια, τη Δημοκρατική Αριστερά που αυτή τη στιγμή εκπροσωπώ και ο κ. Κουκουλόπουλος το καταλαβαίνει. Θέλω να πιστεύω ότι το καταλαβαίνει, γιατί είναι στοιχειώδες.</w:t>
      </w:r>
    </w:p>
    <w:p>
      <w:pPr>
        <w:pStyle w:val="Normal"/>
        <w:spacing w:lineRule="auto" w:line="600"/>
        <w:ind w:firstLine="720"/>
        <w:jc w:val="both"/>
        <w:rPr>
          <w:rFonts w:ascii="Arial" w:hAnsi="Arial" w:cs="Arial"/>
        </w:rPr>
      </w:pPr>
      <w:r>
        <w:rPr>
          <w:rFonts w:cs="Arial" w:ascii="Arial" w:hAnsi="Arial"/>
        </w:rPr>
        <w:t xml:space="preserve">Αυτό που λέω, λοιπόν -και λέμε ως Δημοκρατική Αριστερά- είναι ότι πραγματικά οι παρατάσεις οι οποίες εδόθησαν μέχρι τώρα, σκανδαλίζουν και προβληματίζουν πάρα πολλούς και την κοινωνία συνολικά. Η Δημοκρατική Αριστερά φυσικά και δεν αγκαλιάζει τη διαπλοκή, όπως κάποιοι έτρεξαν να προλάβουν να πουν. Εμείς είπαμε να δοθεί αυτή η παράταση για τελευταία φορά. Και δικαιούμαστε να πούμε «για τελευταία φορά» ως Δημοκρατική Αριστερά. </w:t>
      </w:r>
    </w:p>
    <w:p>
      <w:pPr>
        <w:pStyle w:val="Normal"/>
        <w:spacing w:lineRule="auto" w:line="600"/>
        <w:ind w:firstLine="720"/>
        <w:jc w:val="both"/>
        <w:rPr>
          <w:rFonts w:ascii="Arial" w:hAnsi="Arial" w:cs="Arial"/>
        </w:rPr>
      </w:pPr>
      <w:r>
        <w:rPr>
          <w:rFonts w:cs="Arial" w:ascii="Arial" w:hAnsi="Arial"/>
        </w:rPr>
        <w:t>Από εκεί και μετά, κύριε Υπουργέ, να είναι σίγουρο για την Κυβέρνηση ότι η Δημοκρατική Αριστερά δεν θα ξαναδώσει ούτε λευκή επιταγή ούτε συγχωροχάρτι σε αυτήν την ιστο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κ. Καπερνάρος για ένα λεπ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απευθύνομαι ιδιαιτέρως στους συναδέλφους νομικούς και θέλω να τους τονίσω ότι φέρουν μεγαλύτερη ευθύνη εάν δεν ενημερώσουν και τους άλλους συναδέλφους μας που δεν είναι νομικοί, διότι μέσα σε αυτό το άρθρο, το υπ’ αριθμόν 18, έχει μία φράση η οποία είναι παγίδα. Λέει: «Οι τηλεοπτικοί σταθμοί που λειτουργούν νομίμως, σύμφωνα με τις παραγράφους…» κ.λπ.. Είναι κάποιος νομικός εδώ ο οποίος να γνωρίζει -και να αναλαμβάνει την ευθύνη ότι ψηφίζει αυτό το άρθρο- επισταμένως ότι όσοι τηλεοπτικοί σταθμοί λειτουργούν αυτήν τη στιγμή στη χώρα μας, λειτουργούν νομίμω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Ρώτησα την άλλη φορά τον κ. Κεδίκογλου και μου είπε «άλλ’ αντ’ άλλων». Είπα: Κύριε Υφυπουργέ, πρέπει να αναλάβετε την ευθύνη και να πείτε στο Κοινοβούλιο εάν λειτουργούν νομίμως, ναι ή όχι, οι τηλεοπτικοί σταθμοί. Δεν ανέλαβε αυτήν την ευθύνη του αρνητικού ή του θετικο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ισημαίνω, λοιπόν, ότι βίαια, όπως είναι, γνωστού όντως ότι και το Ραδιοτηλεοπτικό Συμβούλιο δεν λειτουργεί νομίμως, βγήκαν αποφάσεις της ολομέλειας του Συμβουλίου Επικρατείας και ανακάλεσε πολλές αποφάσεις του Ραδιοτηλεοπτικού Συμβουλίου λόγω μη νομίμου συμπληρώσεως των μελών, όσων έχουν τη νομική ικανότητα να συνευρίσκονται και να συνυπάρχουν στο Ραδιοτηλεοπτικό Συμβούλι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υνεπώς έχουμε και το Συμβούλιο Επικρατείας που ανήρεσε, που ανακάλεσε πολλές τέτοιες αποφάσει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Λέμε τώρα: Θα αναλάβουμε την ευθύνη να ψηφίσουμε οι Έλληνες Βουλευτές και ιδιαιτέρως οι νομικοί, αυτό το άρθρο, το υπ’ αριθμόν 18, που λέει ότι οι τηλεοπτικοί σταθμοί λειτουργούν νομίμως; Διότι δεν λειτουργούν νομίμως. Λειτουργούν νομιμοφανώς. Και το «νομιμοφανώς» δεν σημαίνει «νομίμω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χει, λοιπόν, ο καθένας από εμάς αναλάβει την ευθύνη του μέχρι που να τελειώσει η διαδικασία, εάν ξέρει τι ψηφίζ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ΟΣ (Ευάγγελος - Βασίλειος Ι. Μεϊμαράκης):</w:t>
      </w:r>
      <w:r>
        <w:rPr>
          <w:rFonts w:eastAsia="UB-Helvetica;Arial Unicode MS" w:cs="Arial" w:ascii="Arial" w:hAnsi="Arial"/>
        </w:rPr>
        <w:t xml:space="preserve"> Η κ. Βούλτεψη έχει το λόγο. Παρακαλώ, όμως, επί του συγκεκριμένου, διότι η συζήτηση του άρθρου έχει γίνει. Ο κύριος Υπουργός κατέθεσε μία βελτιωτική τροπολογία, η οποία ανέφερε μία ημερομηνία. Επ’ αυτής, παρακαλώ, να μιλήσουμε, γιατί πρέπει να ολοκληρώσουμε και να προχωρήσουμε στην ψηφοφορία.</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ΟΣ (Ευάγγελος - Βασίλειος Ι. Μεϊμαράκης):</w:t>
      </w:r>
      <w:r>
        <w:rPr>
          <w:rFonts w:eastAsia="UB-Helvetica;Arial Unicode MS" w:cs="Arial" w:ascii="Arial" w:hAnsi="Arial"/>
        </w:rPr>
        <w:t xml:space="preserve"> Παρακαλώ, κύριε Καπερνάρο, έχω δώσ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Λόγω μη νομίμου συνθέσεως του Ραδιοτηλεοπτικού Συμβουλίου… </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ΟΣ (Ευάγγελος - Βασίλειος Ι. Μεϊμαράκης):</w:t>
      </w:r>
      <w:r>
        <w:rPr>
          <w:rFonts w:eastAsia="UB-Helvetica;Arial Unicode MS" w:cs="Arial" w:ascii="Arial" w:hAnsi="Arial"/>
        </w:rPr>
        <w:t xml:space="preserve"> Καλώς. Για το ΕΣΡ.</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κ. Βούλτεψη έχ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ΣΟΦΙΑ ΒΟΥΛΤΕΨΗ: </w:t>
      </w:r>
      <w:r>
        <w:rPr>
          <w:rFonts w:eastAsia="UB-Helvetica;Arial Unicode MS" w:cs="Arial" w:ascii="Arial" w:hAnsi="Arial"/>
        </w:rPr>
        <w:t xml:space="preserve">Θα μιλήσω πολύ σύντομα επί του συγκεκριμένου. Δεν θα λαμβάναμε το λόγο, εάν δεν προηγούνταν όλοι οι συνάδελφο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συμφωνούμε όλοι. Υπάρχει μία καθυστέρηση, επί της οποίας τώρα θα δοθεί λύση. Δεν καταλαβαίνω πώς γίνεται να διαφωνούμε και όταν συμφωνούμε.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ομένως υπάρχει δέσμευση από τον κύριο Υπουργό. Έγινε η βελτίωση. Πρέπει να ρυθμιστεί το θέμα. Πρέπει να πάμε στην ψηφιακή εποχή. Τα υπόλοιπα θα ρυθμιστούν με την καταληκτική ημερομηνία που προστίθετα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Παρακαλώ, κύριε Πρόεδρε,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ΠΡΟΕΔΡΟΣ (Ευάγγελος-Βασίλειος Ι. Μεϊμαράκης): </w:t>
      </w:r>
      <w:r>
        <w:rPr>
          <w:rFonts w:eastAsia="UB-Helvetica;Arial Unicode MS" w:cs="Arial" w:ascii="Arial" w:hAnsi="Arial"/>
        </w:rPr>
        <w:t>Προχωράμε, επομένως στην ψήφιση του άρθρου όπως τροποποιήθηκε από τον κύριο Υπουργό.</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Παρακαλώ, κύριε Πρόεδρε, θα ήθελα το λόγο για μισό λεπτό επί του θέματος.</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ΠΡΟΕΔΡΟΣ (Ευάγγελος - Βασίλειος Ι. Μεϊμαράκης): </w:t>
      </w:r>
      <w:r>
        <w:rPr>
          <w:rFonts w:eastAsia="UB-Helvetica;Arial Unicode MS" w:cs="Arial" w:ascii="Arial" w:hAnsi="Arial"/>
        </w:rPr>
        <w:t>Ορίστε, κύριε Βούτση, έχετε το λόγο για μισό λεπτό.</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Κατ’ αρχάς, θέλω να συνεννοηθούμε και για τα Πρακτικά ότι αυτή δεν είναι διαδικασία εντός του Κανονισμού. Έχει ολοκληρωθεί η συζήτηση εδώ και μέρε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Έκλεισε η συζήτη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ΟΣ (Ευάγγελος - Βασίλειος Ι. Μεϊμαράκης):</w:t>
      </w:r>
      <w:r>
        <w:rPr>
          <w:rFonts w:eastAsia="UB-Helvetica;Arial Unicode MS" w:cs="Arial" w:ascii="Arial" w:hAnsi="Arial"/>
        </w:rPr>
        <w:t xml:space="preserve"> Πριν, όμως, ξεκινήσουμε την ψηφοφορία, μπορεί ο κύριος Υπουργός, με βάση τον Κανονισμό, να κάνει μία νομοτεχνική βελτίω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Δεύτερον, επειδή τοποθετήθηκαν ο κ. Κουκουλόπουλος και ο κ. Οικονόμου, θέλω να σημειώσω την ανακολουθία, διότι εδώ μέσα υπάρχει φωτογραφική διάταξη για τις 31/8, που καλύπτει απλώς κατά δέκα ημέρες την έναρξη λειτουργίας της δημόσιας τηλεόρασης και θέτει εκτός «γηπέδου», εκτός νέας ψηφιακής εποχής την ΕΡΤ. Δηλαδή, πρόκειται για διατάξεις τις οποίες μπορείτε να ψηφίσετε με οποιανδήποτε δικαιολόγηση, πλην, όμως, είναι ο ενταφιασμός της δημόσιας ΕΡΤ.</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ΠΡΟΕΔΡΟΣ (Ευάγγελος - Βασίλειος Ι. Μεϊμαράκης): </w:t>
      </w:r>
      <w:r>
        <w:rPr>
          <w:rFonts w:eastAsia="UB-Helvetica;Arial Unicode MS" w:cs="Arial" w:ascii="Arial" w:hAnsi="Arial"/>
        </w:rPr>
        <w:t>Κυρίες και κύριοι συνάδελφοι, η συζήτηση έχει γίνει για το άρθρο.</w:t>
      </w:r>
    </w:p>
    <w:p>
      <w:pPr>
        <w:pStyle w:val="Normal"/>
        <w:tabs>
          <w:tab w:val="clear" w:pos="720"/>
          <w:tab w:val="left" w:pos="2191" w:leader="none"/>
        </w:tabs>
        <w:spacing w:lineRule="auto" w:line="600"/>
        <w:ind w:firstLine="720"/>
        <w:jc w:val="both"/>
        <w:rPr/>
      </w:pPr>
      <w:r>
        <w:rPr>
          <w:rFonts w:eastAsia="UB-Helvetica;Arial Unicode MS" w:cs="Arial" w:ascii="Arial" w:hAnsi="Arial"/>
          <w:b/>
        </w:rPr>
        <w:t>ΣΙΜΟΣ ΚΕΔΙΚΟΓΛΟΥ (Υφυπουργός στον Πρωθυπουργό και Κυβερνητικός Εκπρόσωπος):</w:t>
      </w:r>
      <w:r>
        <w:rPr>
          <w:rFonts w:eastAsia="UB-Helvetica;Arial Unicode MS" w:cs="Arial" w:ascii="Arial" w:hAnsi="Arial"/>
        </w:rPr>
        <w:t xml:space="preserve"> Μα, η δημόσια τηλεόραση έχει εξασφαλισμένες συχνότητε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ΟΣ (Ευάγγελος-Βασίλειος Ι. Μεϊμαράκης):</w:t>
      </w:r>
      <w:r>
        <w:rPr>
          <w:rFonts w:eastAsia="UB-Helvetica;Arial Unicode MS" w:cs="Arial" w:ascii="Arial" w:hAnsi="Arial"/>
        </w:rPr>
        <w:t xml:space="preserve"> Κύριε Υπουργέ, με συγχωρείτε για ένα λεπτ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συζήτηση έχει ολοκληρωθεί για το άρθρο. Έγινε μία νομοτεχνική βελτίωση από τον κύριο Υπουργό. </w:t>
      </w:r>
    </w:p>
    <w:p>
      <w:pPr>
        <w:pStyle w:val="Normal"/>
        <w:spacing w:lineRule="auto" w:line="600"/>
        <w:ind w:firstLine="720"/>
        <w:jc w:val="both"/>
        <w:rPr>
          <w:rFonts w:ascii="Arial" w:hAnsi="Arial" w:cs="Arial"/>
        </w:rPr>
      </w:pPr>
      <w:r>
        <w:rPr>
          <w:rFonts w:cs="Arial" w:ascii="Arial" w:hAnsi="Arial"/>
        </w:rPr>
        <w:t>Έχει κατατεθεί αίτηση ονομαστικής ψηφοφορίας Βουλευτών του ΣΥΡΙΖΑ επί του άρθρου 18 του σχεδίου νόμου του Υπουργείου Υγείας: «Ρυθμίσεις του Υπουργείου Υγείας και άλλες διατάξει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08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 xml:space="preserve">Ο κ. Βασίλειος Κυριακάκης. Παρών. </w:t>
      </w:r>
    </w:p>
    <w:p>
      <w:pPr>
        <w:pStyle w:val="Normal"/>
        <w:spacing w:lineRule="auto" w:line="600"/>
        <w:ind w:firstLine="720"/>
        <w:jc w:val="both"/>
        <w:rPr>
          <w:rFonts w:ascii="Arial" w:hAnsi="Arial" w:cs="Arial"/>
        </w:rPr>
      </w:pPr>
      <w:r>
        <w:rPr>
          <w:rFonts w:cs="Arial" w:ascii="Arial" w:hAnsi="Arial"/>
        </w:rPr>
        <w:t xml:space="preserve">Ο κ. Ανδρέας Ξανθός. Παρών. </w:t>
      </w:r>
    </w:p>
    <w:p>
      <w:pPr>
        <w:pStyle w:val="Normal"/>
        <w:spacing w:lineRule="auto" w:line="600"/>
        <w:ind w:firstLine="720"/>
        <w:jc w:val="both"/>
        <w:rPr>
          <w:rFonts w:ascii="Arial" w:hAnsi="Arial" w:cs="Arial"/>
        </w:rPr>
      </w:pPr>
      <w:r>
        <w:rPr>
          <w:rFonts w:cs="Arial" w:ascii="Arial" w:hAnsi="Arial"/>
        </w:rPr>
        <w:t xml:space="preserve">Ο κ. Νικόλαος Βούτσης. Παρών. </w:t>
      </w:r>
    </w:p>
    <w:p>
      <w:pPr>
        <w:pStyle w:val="Normal"/>
        <w:spacing w:lineRule="auto" w:line="600"/>
        <w:ind w:firstLine="720"/>
        <w:jc w:val="both"/>
        <w:rPr>
          <w:rFonts w:ascii="Arial" w:hAnsi="Arial" w:cs="Arial"/>
        </w:rPr>
      </w:pPr>
      <w:r>
        <w:rPr>
          <w:rFonts w:cs="Arial" w:ascii="Arial" w:hAnsi="Arial"/>
        </w:rPr>
        <w:t xml:space="preserve">Η κ. Μαρία Διακάκη. Παρούσα. </w:t>
      </w:r>
    </w:p>
    <w:p>
      <w:pPr>
        <w:pStyle w:val="Normal"/>
        <w:spacing w:lineRule="auto" w:line="600"/>
        <w:ind w:firstLine="720"/>
        <w:jc w:val="both"/>
        <w:rPr>
          <w:rFonts w:ascii="Arial" w:hAnsi="Arial" w:cs="Arial"/>
        </w:rPr>
      </w:pPr>
      <w:r>
        <w:rPr>
          <w:rFonts w:cs="Arial" w:ascii="Arial" w:hAnsi="Arial"/>
        </w:rPr>
        <w:t xml:space="preserve">Ο κ. Ιωάννης Ζερδελής. Παρών. </w:t>
      </w:r>
    </w:p>
    <w:p>
      <w:pPr>
        <w:pStyle w:val="Normal"/>
        <w:spacing w:lineRule="auto" w:line="600"/>
        <w:ind w:firstLine="720"/>
        <w:jc w:val="both"/>
        <w:rPr>
          <w:rFonts w:ascii="Arial" w:hAnsi="Arial" w:cs="Arial"/>
        </w:rPr>
      </w:pPr>
      <w:r>
        <w:rPr>
          <w:rFonts w:cs="Arial" w:ascii="Arial" w:hAnsi="Arial"/>
        </w:rPr>
        <w:t xml:space="preserve">Ο κ. Κωνσταντίνος Ζαχαριάς. Παρών. </w:t>
      </w:r>
    </w:p>
    <w:p>
      <w:pPr>
        <w:pStyle w:val="Normal"/>
        <w:spacing w:lineRule="auto" w:line="600"/>
        <w:ind w:firstLine="720"/>
        <w:jc w:val="both"/>
        <w:rPr>
          <w:rFonts w:ascii="Arial" w:hAnsi="Arial" w:cs="Arial"/>
        </w:rPr>
      </w:pPr>
      <w:r>
        <w:rPr>
          <w:rFonts w:cs="Arial" w:ascii="Arial" w:hAnsi="Arial"/>
        </w:rPr>
        <w:t xml:space="preserve">Ο κ. Στέφανος Σαμοΐλης. Παρών. </w:t>
      </w:r>
    </w:p>
    <w:p>
      <w:pPr>
        <w:pStyle w:val="Normal"/>
        <w:spacing w:lineRule="auto" w:line="600"/>
        <w:ind w:firstLine="720"/>
        <w:jc w:val="both"/>
        <w:rPr>
          <w:rFonts w:ascii="Arial" w:hAnsi="Arial" w:cs="Arial"/>
        </w:rPr>
      </w:pPr>
      <w:r>
        <w:rPr>
          <w:rFonts w:cs="Arial" w:ascii="Arial" w:hAnsi="Arial"/>
        </w:rPr>
        <w:t xml:space="preserve">Ο κ. Ευάγγελος Διαμαντόπουλος. Παρών. </w:t>
      </w:r>
    </w:p>
    <w:p>
      <w:pPr>
        <w:pStyle w:val="Normal"/>
        <w:spacing w:lineRule="auto" w:line="600"/>
        <w:ind w:firstLine="720"/>
        <w:jc w:val="both"/>
        <w:rPr>
          <w:rFonts w:ascii="Arial" w:hAnsi="Arial" w:cs="Arial"/>
        </w:rPr>
      </w:pPr>
      <w:r>
        <w:rPr>
          <w:rFonts w:cs="Arial" w:ascii="Arial" w:hAnsi="Arial"/>
        </w:rPr>
        <w:t xml:space="preserve">Ο κ. Παναγιώτης Λαφαζάνης. Παρών. </w:t>
      </w:r>
    </w:p>
    <w:p>
      <w:pPr>
        <w:pStyle w:val="Normal"/>
        <w:spacing w:lineRule="auto" w:line="600"/>
        <w:ind w:firstLine="720"/>
        <w:jc w:val="both"/>
        <w:rPr>
          <w:rFonts w:ascii="Arial" w:hAnsi="Arial" w:cs="Arial"/>
        </w:rPr>
      </w:pPr>
      <w:r>
        <w:rPr>
          <w:rFonts w:cs="Arial" w:ascii="Arial" w:hAnsi="Arial"/>
        </w:rPr>
        <w:t xml:space="preserve">Η κ. Ζωή Κωνσταντοπούλου. Παρούσα. </w:t>
      </w:r>
    </w:p>
    <w:p>
      <w:pPr>
        <w:pStyle w:val="Normal"/>
        <w:spacing w:lineRule="auto" w:line="600"/>
        <w:ind w:firstLine="720"/>
        <w:jc w:val="both"/>
        <w:rPr>
          <w:rFonts w:ascii="Arial" w:hAnsi="Arial" w:cs="Arial"/>
        </w:rPr>
      </w:pPr>
      <w:r>
        <w:rPr>
          <w:rFonts w:cs="Arial" w:ascii="Arial" w:hAnsi="Arial"/>
        </w:rPr>
        <w:t xml:space="preserve">Η κ. Μαρία Τριανταφύλλου. Παρούσα. </w:t>
      </w:r>
    </w:p>
    <w:p>
      <w:pPr>
        <w:pStyle w:val="Normal"/>
        <w:spacing w:lineRule="auto" w:line="600"/>
        <w:ind w:firstLine="720"/>
        <w:jc w:val="both"/>
        <w:rPr>
          <w:rFonts w:ascii="Arial" w:hAnsi="Arial" w:cs="Arial"/>
        </w:rPr>
      </w:pPr>
      <w:r>
        <w:rPr>
          <w:rFonts w:cs="Arial" w:ascii="Arial" w:hAnsi="Arial"/>
        </w:rPr>
        <w:t xml:space="preserve">Ο κ. Χρήστος Καραγιαννίδης. Παρών. </w:t>
      </w:r>
    </w:p>
    <w:p>
      <w:pPr>
        <w:pStyle w:val="Normal"/>
        <w:spacing w:lineRule="auto" w:line="600"/>
        <w:ind w:firstLine="720"/>
        <w:jc w:val="both"/>
        <w:rPr>
          <w:rFonts w:ascii="Arial" w:hAnsi="Arial" w:cs="Arial"/>
        </w:rPr>
      </w:pPr>
      <w:r>
        <w:rPr>
          <w:rFonts w:cs="Arial" w:ascii="Arial" w:hAnsi="Arial"/>
        </w:rPr>
        <w:t xml:space="preserve">Ο κ. Βασίλειος Χατζηλάμπρου. Παρών. </w:t>
      </w:r>
    </w:p>
    <w:p>
      <w:pPr>
        <w:pStyle w:val="Normal"/>
        <w:spacing w:lineRule="auto" w:line="600"/>
        <w:ind w:firstLine="720"/>
        <w:jc w:val="both"/>
        <w:rPr>
          <w:rFonts w:ascii="Arial" w:hAnsi="Arial" w:cs="Arial"/>
        </w:rPr>
      </w:pPr>
      <w:r>
        <w:rPr>
          <w:rFonts w:cs="Arial" w:ascii="Arial" w:hAnsi="Arial"/>
        </w:rPr>
        <w:t xml:space="preserve">Η κ. Ευαγγελία Αμμανατίδου-Πασχαλίδου. Παρούσα. </w:t>
      </w:r>
    </w:p>
    <w:p>
      <w:pPr>
        <w:pStyle w:val="Normal"/>
        <w:spacing w:lineRule="auto" w:line="600"/>
        <w:ind w:firstLine="720"/>
        <w:jc w:val="both"/>
        <w:rPr>
          <w:rFonts w:ascii="Arial" w:hAnsi="Arial" w:cs="Arial"/>
        </w:rPr>
      </w:pPr>
      <w:r>
        <w:rPr>
          <w:rFonts w:cs="Arial" w:ascii="Arial" w:hAnsi="Arial"/>
        </w:rPr>
        <w:t xml:space="preserve">Ο κ. Γεώργιος Βαρεμένος. </w:t>
      </w:r>
    </w:p>
    <w:p>
      <w:pPr>
        <w:pStyle w:val="Normal"/>
        <w:spacing w:lineRule="auto" w:line="600"/>
        <w:ind w:firstLine="720"/>
        <w:jc w:val="both"/>
        <w:rPr>
          <w:rFonts w:ascii="Arial" w:hAnsi="Arial" w:cs="Arial"/>
        </w:rPr>
      </w:pPr>
      <w:r>
        <w:rPr>
          <w:rFonts w:cs="Arial" w:ascii="Arial" w:hAnsi="Arial"/>
        </w:rPr>
        <w:t xml:space="preserve">Η κ. Αγνή Καλογερή. Παρούσα. </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ου άρθρου 18 του νομοσχεδίου του Υπουργείου Υγείας «Ρυθμίσεις του Υπουργείου Υγείας και άλλες διατάξεις»,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Οι αποδεχόμενοι το άρθρο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Δημήτριος Τσουμάνης από τη Νέα Δημοκρατία και η κ. Ηρώ Διώτη από τον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ου άρθρου 18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w:t>
      </w:r>
      <w:r>
        <w:rPr>
          <w:rFonts w:cs="Arial" w:ascii="Arial" w:hAnsi="Arial"/>
          <w:vertAlign w:val="superscript"/>
        </w:rPr>
        <w:t xml:space="preserve"> </w:t>
      </w:r>
      <w:r>
        <w:rPr>
          <w:rFonts w:cs="Arial" w:ascii="Arial" w:hAnsi="Arial"/>
        </w:rPr>
        <w:t>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12-129)</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σας ενημερώνω ότι έχουν έλθει στο Προεδρείο επιστολές των συναδέλφων κ.κ. Αλέξιου Τσίπρα, Ρένας Δούρου, Γεωργίου Σταθάκη και Μανώλη Γλέζου, οι οποίοι μας γνωρίζουν ότι απουσιάζουν από την ψηφοφορία και ότι αν ήταν παρόντες θα ψήφιζαν «ΟΧΙ» στο άρθρο 18.</w:t>
      </w:r>
    </w:p>
    <w:p>
      <w:pPr>
        <w:pStyle w:val="Normal"/>
        <w:spacing w:lineRule="auto" w:line="600"/>
        <w:ind w:firstLine="720"/>
        <w:jc w:val="both"/>
        <w:rPr/>
      </w:pPr>
      <w:r>
        <w:rPr>
          <w:rFonts w:cs="Arial" w:ascii="Arial" w:hAnsi="Arial"/>
        </w:rPr>
        <w:t>Επίσης, οι συνάδελφοι κ.κ. Νικήτας Κακλαμάνης, Έλενα Ράπτη, Αλέξανδρος Κοντός και Λεωνίδας Γρηγοράκος απουσιάζουν και με επιστολή τους μας γνωρίζουν ότι αν ήταν παρόντες θα ψήφιζαν «ΝΑΙ» στο άρθρο 18.</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καταχωρίζονται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31-138)</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Αναμένουμε για λίγο για το αποτέλεσμα της καταμέτρησ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κ. Σαμαράς δεν έστειλε επιστολ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μολογώ ότι από τότε που ανέλαβα δεν ήταν στον δικό μου κατάλογο.</w:t>
      </w:r>
    </w:p>
    <w:p>
      <w:pPr>
        <w:pStyle w:val="Normal"/>
        <w:spacing w:lineRule="auto" w:line="600"/>
        <w:ind w:firstLine="720"/>
        <w:jc w:val="both"/>
        <w:rPr>
          <w:rFonts w:ascii="Arial" w:hAnsi="Arial" w:cs="Arial"/>
        </w:rPr>
      </w:pPr>
      <w:r>
        <w:rPr>
          <w:rFonts w:cs="Arial" w:ascii="Arial" w:hAnsi="Arial"/>
        </w:rPr>
        <w:t>Θα μιλήσετε για όσο γίνεται η καταμέτρηση;</w:t>
      </w:r>
    </w:p>
    <w:p>
      <w:pPr>
        <w:pStyle w:val="Normal"/>
        <w:spacing w:lineRule="auto" w:line="600"/>
        <w:ind w:firstLine="720"/>
        <w:jc w:val="both"/>
        <w:rPr>
          <w:rFonts w:ascii="Arial" w:hAnsi="Arial" w:cs="Arial"/>
        </w:rPr>
      </w:pPr>
      <w:r>
        <w:rPr>
          <w:rFonts w:cs="Arial" w:ascii="Arial" w:hAnsi="Arial"/>
        </w:rPr>
        <w:t xml:space="preserve">Έχουμε έναν ομιλητή εγγεγραμμένο, τον κ. Γελαλή. </w:t>
      </w:r>
    </w:p>
    <w:p>
      <w:pPr>
        <w:pStyle w:val="Normal"/>
        <w:spacing w:lineRule="auto" w:line="600"/>
        <w:ind w:firstLine="720"/>
        <w:jc w:val="both"/>
        <w:rPr/>
      </w:pPr>
      <w:r>
        <w:rPr>
          <w:rFonts w:cs="Arial" w:ascii="Arial" w:hAnsi="Arial"/>
        </w:rPr>
        <w:t>Κύριε Γελαλή, έχετε το λόγο. Πόσο χρόνο θέλετε, κύριε Γελαλή, μιας και έχουμε αυτήν την πολυτέλεια τώρ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Θα ξεκινήσω με ό,τι προβλέπει ο Κανονισμός, για οκτώ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Λοιπόν, έχετε επτά λεπτά και αν χρειαστείτε χρόνο, θα μου πείτ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Άκουσα, κύριε Πρόεδρε, ότι το σχέδιο νόμου, το οποίο συζητάμε σήμερα και θα γίνει νόμος, είναι ένα ανούσιο νομοσχέδιο. Δεν είναι ανούσιο το νομοσχέδιο. Είναι ένα νομοσχέδιο το οποίο δείχνει την κατεύθυνση την οποία θέλει να ακολουθήσει από εδώ και πέρα η Κυβέρνηση της χώρας μας. Πρόκειται για μία κατεύθυνση η οποία σημαίνει ότι αυτό το οποίο λέμε είναι όχι η πραγματική οικονομία αλλά διάφορα άλλα προϊόντα που θα προσπαθήσουμε να τα ωθήσουμε όσο το δυνατόν και να τα βοηθήσουμε περισσότερο. </w:t>
      </w:r>
    </w:p>
    <w:p>
      <w:pPr>
        <w:pStyle w:val="Normal"/>
        <w:spacing w:lineRule="auto" w:line="600"/>
        <w:ind w:firstLine="720"/>
        <w:jc w:val="both"/>
        <w:rPr>
          <w:rFonts w:ascii="Arial" w:hAnsi="Arial" w:cs="Arial"/>
        </w:rPr>
      </w:pPr>
      <w:r>
        <w:rPr>
          <w:rFonts w:cs="Arial" w:ascii="Arial" w:hAnsi="Arial"/>
        </w:rPr>
        <w:t>Το συγκεκριμένο νομοσχέδιο αφορά τους διαχειριστές των οργανισμών εναλλακτικών επενδύσεων και μέσα από αυτό το νομοσχέδιο έχουμε και μία διεύρυνση του πεδίου των επενδύσεων κατά 80% έναντι των στοιχείων του ενεργητικού.</w:t>
      </w:r>
    </w:p>
    <w:p>
      <w:pPr>
        <w:pStyle w:val="Normal"/>
        <w:spacing w:lineRule="auto" w:line="600"/>
        <w:ind w:firstLine="720"/>
        <w:jc w:val="both"/>
        <w:rPr>
          <w:rFonts w:ascii="Arial" w:hAnsi="Arial" w:cs="Arial"/>
        </w:rPr>
      </w:pPr>
      <w:r>
        <w:rPr>
          <w:rFonts w:cs="Arial" w:ascii="Arial" w:hAnsi="Arial"/>
        </w:rPr>
        <w:t>Το πρόβλημα ποιο είναι τώρα; Συζητάμε για τους διαχειριστές, αλλά δεν λέμε ποιες είναι οι εναλλακτικές επενδύσεις και ποιες θεωρούνται εναλλακτικές επενδύσεις. Είναι οι επενδύσεις των οποίων τα κεφάλαια έχουν μία πολύ μεγαλύτερη επενδυτική ευχέρεια και τα αποτελέσματα αυτών από τη μία μεριά μπορεί να είναι θετικά, αλλά μπορεί να είναι και πολύ αρνητικά.</w:t>
      </w:r>
    </w:p>
    <w:p>
      <w:pPr>
        <w:pStyle w:val="Normal"/>
        <w:spacing w:lineRule="auto" w:line="600"/>
        <w:ind w:firstLine="720"/>
        <w:jc w:val="both"/>
        <w:rPr/>
      </w:pPr>
      <w:r>
        <w:rPr>
          <w:rFonts w:cs="Arial" w:ascii="Arial" w:hAnsi="Arial"/>
        </w:rPr>
        <w:t xml:space="preserve">Ο επενδυτής μέσα από αυτήν τη διαδικασία μπορεί να επενδύει σε οποιαδήποτε αγορά, σε μετοχές, ομόλογα, νομίσματα, εμπορεύματα και είναι γνωστό ότι αυτή η αγορά την οποία συζητάμε σήμερα είναι πάνω από 700 δισεκατομμύρια ευρώ. Ακόμα, μπορεί να επενδύσει και σε οικόπεδα μέσα στα οποία θα ανεγερθούν και κτίσματα. Είναι η γνωστή μορφή,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w:t>
      </w:r>
    </w:p>
    <w:p>
      <w:pPr>
        <w:pStyle w:val="Normal"/>
        <w:spacing w:lineRule="auto" w:line="600"/>
        <w:ind w:firstLine="720"/>
        <w:jc w:val="both"/>
        <w:rPr/>
      </w:pPr>
      <w:r>
        <w:rPr>
          <w:rFonts w:cs="Arial" w:ascii="Arial" w:hAnsi="Arial"/>
        </w:rPr>
        <w:t xml:space="preserve">Γιατί αναφέρω τα οικόπεδα και τα κτίσματα; Γιατί σημερινό δημοσίευμα λέει ανοιχτά ποιο είναι ένα από αυτά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Είναι η Εθνική Τράπεζα, η οποία έχει συγκεντρώσει επιχειρηματικά δάνεια ύψους 600 ως 800 εκατομμυρίων ευρώ και μέσα από αυτήν τη διαδικασία θέλει να κερδίσει. Οι προβλέψεις που έχει η Εθνική Τράπεζα γι’ αυτά τα δάνεια είναι από 35 έως 60 σεντς του ευρώ. Άρα, δηλαδή, όταν μιλάμε για τέτοιες επενδύσεις, μιλάμε για πολύ υψηλά κέρδη, αλλά αντίστοιχα και για πολύ υψηλά ρίσκα. </w:t>
      </w:r>
    </w:p>
    <w:p>
      <w:pPr>
        <w:pStyle w:val="Normal"/>
        <w:spacing w:lineRule="auto" w:line="600"/>
        <w:ind w:firstLine="720"/>
        <w:jc w:val="both"/>
        <w:rPr>
          <w:rFonts w:ascii="Arial" w:hAnsi="Arial" w:cs="Arial"/>
        </w:rPr>
      </w:pPr>
      <w:r>
        <w:rPr>
          <w:rFonts w:cs="Arial" w:ascii="Arial" w:hAnsi="Arial"/>
        </w:rPr>
        <w:t>Ας σχολιάσουμε λίγο αυτό το γεγονός, πώς φθάσαμε μέχρι εδώ. Με την έναρξη της οικονομικής κρίσης το 2008, εμφανίστηκαν τα πρώτα αποτελέσματα στην Αμερική. Η Αμερική ήταν η κεντρική αγορά, ήταν η αγορά όπου είχαν συσσωρευτεί όλα τα κεφάλαια, ήταν η αγορά όπου πήγαν όλες οι επιχειρήσεις, μικρές και μεγάλες, για να εναποθέσουν τον οβολό με το σκεπτικό ότι θα κερδίσουν.</w:t>
      </w:r>
    </w:p>
    <w:p>
      <w:pPr>
        <w:pStyle w:val="Normal"/>
        <w:spacing w:lineRule="auto" w:line="600"/>
        <w:ind w:firstLine="720"/>
        <w:jc w:val="both"/>
        <w:rPr>
          <w:rFonts w:ascii="Arial" w:hAnsi="Arial" w:cs="Arial"/>
        </w:rPr>
      </w:pPr>
      <w:r>
        <w:rPr>
          <w:rFonts w:cs="Arial" w:ascii="Arial" w:hAnsi="Arial"/>
        </w:rPr>
        <w:t>Τι είχαμε; Καταστροφή της δευτερογενούς αγοράς. Αυτή, όμως, η καταστροφή μεταδόθηκε απευθείας και στις ευρωπαϊκές χώρες και βέβαια σε αυτόν τον κρίκο των ευρωπαϊκών χωρών που ήταν ο πιο ευαίσθητος, όπως είναι η χώρα μας, όπου εμφανίστηκαν αμέσως τα αποτελέσματα, γιατί και οι ελληνικές εταιρείες ήταν μέσα στη δευτερογενή αγορά.</w:t>
      </w:r>
    </w:p>
    <w:p>
      <w:pPr>
        <w:pStyle w:val="Normal"/>
        <w:spacing w:lineRule="auto" w:line="600"/>
        <w:ind w:firstLine="720"/>
        <w:jc w:val="both"/>
        <w:rPr>
          <w:rFonts w:ascii="Arial" w:hAnsi="Arial" w:cs="Arial"/>
        </w:rPr>
      </w:pPr>
      <w:r>
        <w:rPr>
          <w:rFonts w:cs="Arial" w:ascii="Arial" w:hAnsi="Arial"/>
        </w:rPr>
        <w:t>Στο συζητούμενο νομοσχέδιο εμφανίζεται ο τρόπος λειτουργίας του διαχειριστού για αδειοδότηση, αποτίμηση περιουσιακών στοιχείων από την πλευρά του διαχειριστού, ο ορισμός και τα καθήκοντα σαν θεματοφύλακας, κανόνες διαφάνειας, ειδικές απαιτήσεις για μόχλευση και προώθηση μεριδίων ή μετοχών.</w:t>
      </w:r>
    </w:p>
    <w:p>
      <w:pPr>
        <w:pStyle w:val="Normal"/>
        <w:spacing w:lineRule="auto" w:line="600"/>
        <w:ind w:firstLine="720"/>
        <w:jc w:val="both"/>
        <w:rPr>
          <w:rFonts w:ascii="Arial" w:hAnsi="Arial" w:cs="Arial"/>
        </w:rPr>
      </w:pPr>
      <w:r>
        <w:rPr>
          <w:rFonts w:cs="Arial" w:ascii="Arial" w:hAnsi="Arial"/>
        </w:rPr>
        <w:t>Στο άρθρο 4 έχουμε και κάτι άλλο: Ο διαχειριστής αναλαμβάνει τη διαχείριση των συνταξιοδοτικών ταμείων.</w:t>
      </w:r>
    </w:p>
    <w:p>
      <w:pPr>
        <w:pStyle w:val="Normal"/>
        <w:spacing w:lineRule="auto" w:line="600"/>
        <w:ind w:firstLine="720"/>
        <w:jc w:val="both"/>
        <w:rPr>
          <w:rFonts w:ascii="Arial" w:hAnsi="Arial" w:cs="Arial"/>
        </w:rPr>
      </w:pPr>
      <w:r>
        <w:rPr>
          <w:rFonts w:cs="Arial" w:ascii="Arial" w:hAnsi="Arial"/>
        </w:rPr>
        <w:t>Θα τα δώσουμε, κύριε Υπουργέ, και αυτά στον ιδιωτικό τομέα; Θα ιδιωτικοποιήσουμε την ασφάλεια και τις συντάξεις των εργαζομένων; Αυτό θα κάνουμε;</w:t>
      </w:r>
    </w:p>
    <w:p>
      <w:pPr>
        <w:pStyle w:val="Normal"/>
        <w:spacing w:lineRule="auto" w:line="600"/>
        <w:ind w:firstLine="720"/>
        <w:jc w:val="both"/>
        <w:rPr>
          <w:rFonts w:ascii="Arial" w:hAnsi="Arial" w:cs="Arial"/>
        </w:rPr>
      </w:pPr>
      <w:r>
        <w:rPr>
          <w:rFonts w:cs="Arial" w:ascii="Arial" w:hAnsi="Arial"/>
        </w:rPr>
        <w:t>Το άρθρο 17 μιλάει για τιτλοποίηση των απαιτήσεων για την αγορά κατοικιών. Στεγαστικά δάνεια: Και εδώ έχουμε μία ολική απελευθέρωση και πλειστηριασμό της πρώτης κατοικίας. Με αυτήν τη λογική θα προχωρήσουμε, δηλαδή; Από τη μια μεριά ιδιωτικοποιούμε τα ταμεία από την άλλη απελευθέρωση των πλειστηριασμών της πρώτης κατοικίας;</w:t>
      </w:r>
    </w:p>
    <w:p>
      <w:pPr>
        <w:pStyle w:val="Normal"/>
        <w:spacing w:lineRule="auto" w:line="600"/>
        <w:ind w:firstLine="720"/>
        <w:jc w:val="both"/>
        <w:rPr>
          <w:rFonts w:ascii="Arial" w:hAnsi="Arial" w:cs="Arial"/>
        </w:rPr>
      </w:pPr>
      <w:r>
        <w:rPr>
          <w:rFonts w:cs="Arial" w:ascii="Arial" w:hAnsi="Arial"/>
        </w:rPr>
        <w:t>Το δεύτερο κομμάτι του νομοσχεδίου τι άλλο λέει; Αναφέρεται σε χρηματοπιστωτικούς ομίλους ετερογενών δραστηριοτήτων. Και εδώ λέει ότι πρέπει να γίνει μια βελτίωση της προληπτικής εποπτείας, λήψη πρόσθετων μέτρων εποπτείας των τραπεζών, των επενδυτικών επιχειρήσεων, των ασφαλιστικών ομίλων, των επιχειρήσεων παροχής επενδυτικών υπηρεσιών στο επίπεδο της τελικής μητρικής επιχείρησης.</w:t>
      </w:r>
    </w:p>
    <w:p>
      <w:pPr>
        <w:pStyle w:val="Normal"/>
        <w:spacing w:lineRule="auto" w:line="600"/>
        <w:ind w:firstLine="720"/>
        <w:jc w:val="both"/>
        <w:rPr>
          <w:rFonts w:ascii="Arial" w:hAnsi="Arial" w:cs="Arial"/>
        </w:rPr>
      </w:pPr>
      <w:r>
        <w:rPr>
          <w:rFonts w:cs="Arial" w:ascii="Arial" w:hAnsi="Arial"/>
        </w:rPr>
        <w:t>Τι έγινε μέσα από αυτήν τη διαδικασία, κύριε Υπουργέ; Μέχρι τώρα δεν είχαμε εποπτεία από πλευράς Τράπεζας της Ελλάδος; Την είχαμε αυτή την εποπτεία; Ποιο ήταν το αποτέλεσμα; Τελικά, οι ελληνικές τράπεζες χρεοκόπησαν. Αν δεν υπήρχε η παρέμβαση του ελληνικού κράτους, θα ήταν χρεοκοπημένες τράπεζες αυτή τη στιγμή.</w:t>
      </w:r>
    </w:p>
    <w:p>
      <w:pPr>
        <w:pStyle w:val="Normal"/>
        <w:spacing w:lineRule="auto" w:line="600"/>
        <w:ind w:firstLine="720"/>
        <w:jc w:val="both"/>
        <w:rPr>
          <w:rFonts w:ascii="Arial" w:hAnsi="Arial" w:cs="Arial"/>
        </w:rPr>
      </w:pPr>
      <w:r>
        <w:rPr>
          <w:rFonts w:cs="Arial" w:ascii="Arial" w:hAnsi="Arial"/>
        </w:rPr>
        <w:t xml:space="preserve">Κατ’ αυτόν τον τρόπο, έχουμε μία ταχεία ανάπτυξη χρηματοοικονομικών αγορών και υπηρεσιών, αλλά και μία δραστηριοποίηση των χρηματοπιστωτικών ομίλων σε ετερογενείς δραστηριότητες σε πολυεθνική κλίμακα. Όμως, αυτό έχει ως αποτέλεσμα να αυξάνονται υπερβολικά οι κίνδυνοι για όλες τις τράπεζες. </w:t>
      </w:r>
    </w:p>
    <w:p>
      <w:pPr>
        <w:pStyle w:val="Normal"/>
        <w:spacing w:lineRule="auto" w:line="600"/>
        <w:ind w:firstLine="720"/>
        <w:jc w:val="both"/>
        <w:rPr>
          <w:rFonts w:ascii="Arial" w:hAnsi="Arial" w:cs="Arial"/>
        </w:rPr>
      </w:pPr>
      <w:r>
        <w:rPr>
          <w:rFonts w:cs="Arial" w:ascii="Arial" w:hAnsi="Arial"/>
        </w:rPr>
        <w:t xml:space="preserve">Επίσης, το νομοσχέδιο δίνει τη δυνατότητα στις ελεγκτικές και εποπτικές αρχές να συνεργάζονται σε υπερεθνικό επίπεδο για την αποφυγή κρίσεων, να διενεργούν τα διάφορα τεστ, να εκδίδουν ρυθμιστικά και εκτελεστικά τεχνάσματα. Όλα αυτά δεν υπήρχαν μέχρι τ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Τι έγιναν όλα αυτά σε διεθνές επίπεδο; Τι καταφέραμε μέχρι σήμερα; Καταφέραμε να διασώσουμε αυτές τις επιχειρήσεις, αυτές τις τράπεζες, με κρατικά κεφάλαια. Μάλιστα, δεν είναι μόνο αυτό, αλλά αυτήν την εποχή εμφανίζονται να έχουν μία ακόμα βαρύτερη θέση στην αγορά. Άρα, δηλαδή, οι τράπεζες ήταν ήδη χρεοκοπημένες. Μέχρι τότε δεν είχε γίνει κανένας έλεγχος σ’ αυτές; Χρεοκόπησαν οι τράπεζες, τις χρηματοδοτούμε εμφανίζονται αυτήν τη στιγμή και αρχίζουν να παίζουν πάλι τον ίδιο ρόλο, τον οποίο έπαιζαν και πριν με τα χρηματιστηριακά προϊόντα.</w:t>
      </w:r>
    </w:p>
    <w:p>
      <w:pPr>
        <w:pStyle w:val="Normal"/>
        <w:spacing w:lineRule="auto" w:line="600"/>
        <w:ind w:firstLine="720"/>
        <w:jc w:val="both"/>
        <w:rPr/>
      </w:pPr>
      <w:r>
        <w:rPr>
          <w:rFonts w:cs="Arial" w:ascii="Arial" w:hAnsi="Arial"/>
        </w:rPr>
        <w:t>Παράλληλα, αυτοί οι μεγάλοι χρηματοοικονομικοί οργανισμοί έκαναν παράνομες πράξεις, οι οποίες γίνονταν χωρίς κανέναν έλεγχο. Βέβαια, σε άλλες χώρες είχαμε ποινές γι’ αυτές τις τράπεζες, ενώ στην Ελλάδα όχι. Αναφέρομαι συγκεκριμένα, λέγοντας ότ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έρχεται σε έναν συμβιβασμό αυτή τη στιγμή με τη δικαιοσύνη των Ηνωμένων Πολιτειών για καταβολή 13 δισεκατομμυρίων δολαρίων. Αυτό δεν έγινε –και δεν γίνεται- στην Ελλάδα. Κανένας χρηματιστής εδώ δεν απολογήθηκε γι’ αυτό. Βέβαια, γνωρίζετε πολύ καλά ότι δεν είμαστε στη λογική των χρηματιστηριακών και χρηματοοικονομικών προϊόντων. Είμαστε υπέρ της αγοράς, της πραγματικής οικονομίας και μέσα εκεί θα πρέπει να βρίσκεται και η κατεύθυνση και της ελληνικής Κυβέρνησης.</w:t>
      </w:r>
    </w:p>
    <w:p>
      <w:pPr>
        <w:pStyle w:val="Normal"/>
        <w:spacing w:lineRule="auto" w:line="600"/>
        <w:ind w:firstLine="720"/>
        <w:jc w:val="both"/>
        <w:rPr>
          <w:rFonts w:ascii="Arial" w:hAnsi="Arial" w:cs="Arial"/>
        </w:rPr>
      </w:pPr>
      <w:r>
        <w:rPr>
          <w:rFonts w:cs="Arial" w:ascii="Arial" w:hAnsi="Arial"/>
        </w:rPr>
        <w:t xml:space="preserve">Παρ’ όλα αυτά, μπορούμε να καταθέσουμε κάποιες προτάσεις, οι οποίες ίσως να βοηθήσουν σ’ αυτήν την κατεύθυνση. Αυτά τα πράγματα δεν αντιμετωπίζονται με ημίμετρα ή με παρεμβάσεις επιφανειακές και επιδερμικές. Προτείνουμε διαχωρισμό λιανικής και επενδυτικής τραπεζικής, απαγόρευση προς τις τράπεζες να επενδύουν σε ριψοκίνδυνα προϊόντα και αύξηση των κεφαλαιακών απαιτήσε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Γνωρίζετε πολύ καλά ότι τα προϊόντα τα οποία είχαν δώσει οι τράπεζες ήταν πολύ παραπάνω από τα κεφάλαια τα οποία διέθεταν.</w:t>
      </w:r>
    </w:p>
    <w:p>
      <w:pPr>
        <w:pStyle w:val="Normal"/>
        <w:spacing w:lineRule="auto" w:line="600"/>
        <w:ind w:firstLine="720"/>
        <w:jc w:val="both"/>
        <w:rPr>
          <w:rFonts w:ascii="Arial" w:hAnsi="Arial" w:cs="Arial"/>
        </w:rPr>
      </w:pPr>
      <w:r>
        <w:rPr>
          <w:rFonts w:cs="Arial" w:ascii="Arial" w:hAnsi="Arial"/>
        </w:rPr>
        <w:t>Προτείνουμε, λοιπόν, αυστηροποίηση των ποινών και βέβαια λέμε να υπάρχουν και τα νομικά μέσα τα οποία είναι απαραίτητα γι’ αυτόν τον έλεγχ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ψήφισαν συνολικά 269 Βουλευτές.</w:t>
      </w:r>
    </w:p>
    <w:p>
      <w:pPr>
        <w:pStyle w:val="Normal"/>
        <w:spacing w:lineRule="auto" w:line="600"/>
        <w:ind w:firstLine="720"/>
        <w:jc w:val="both"/>
        <w:rPr>
          <w:rFonts w:ascii="Arial" w:hAnsi="Arial" w:cs="Arial"/>
        </w:rPr>
      </w:pPr>
      <w:r>
        <w:rPr>
          <w:rFonts w:cs="Arial" w:ascii="Arial" w:hAnsi="Arial"/>
        </w:rPr>
        <w:t>Υπέρ του άρθρου 18 του νομοσχεδίου, δηλαδή «ΝΑΙ», εψήφισαν 154 Βουλευτές.</w:t>
      </w:r>
    </w:p>
    <w:p>
      <w:pPr>
        <w:pStyle w:val="Normal"/>
        <w:spacing w:lineRule="auto" w:line="600"/>
        <w:ind w:firstLine="720"/>
        <w:jc w:val="both"/>
        <w:rPr>
          <w:rFonts w:ascii="Arial" w:hAnsi="Arial" w:cs="Arial"/>
        </w:rPr>
      </w:pPr>
      <w:r>
        <w:rPr>
          <w:rFonts w:cs="Arial" w:ascii="Arial" w:hAnsi="Arial"/>
        </w:rPr>
        <w:t>Κατά του άρθρου 18 του νομοσχεδίου, δηλαδή «ΟΧΙ», εψήφισαν 115 Βουλευτές.</w:t>
      </w:r>
    </w:p>
    <w:p>
      <w:pPr>
        <w:pStyle w:val="Normal"/>
        <w:spacing w:lineRule="auto" w:line="600"/>
        <w:ind w:firstLine="720"/>
        <w:jc w:val="both"/>
        <w:rPr>
          <w:rFonts w:ascii="Arial" w:hAnsi="Arial" w:cs="Arial"/>
        </w:rPr>
      </w:pPr>
      <w:r>
        <w:rPr>
          <w:rFonts w:cs="Arial" w:ascii="Arial" w:hAnsi="Arial"/>
        </w:rPr>
        <w:t>Συνεπώς, το άρθρο 18 του νομοσχεδίου, όπως τροποποιήθηκε από τον κύριο Υπουργό, έγινε δεκτό κατά πλειοψηφία,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καταχωρισθεί το πρωτόκολλο ψηφοφορίας 147.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ισερχόμαστε στην ψήφιση του ακροτελεύτιου άρθρου του νομοσχεδίου του Υπουργείου Υγε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Ρυθμίσεις Υπουργείου Υγε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Ρυθμίσεις του Υπουργείου Υγε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148.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εξουσιοδότηση παρεσχέθη.</w:t>
      </w:r>
    </w:p>
    <w:p>
      <w:pPr>
        <w:pStyle w:val="Normal"/>
        <w:spacing w:lineRule="auto" w:line="600"/>
        <w:ind w:firstLine="720"/>
        <w:jc w:val="both"/>
        <w:rPr>
          <w:rFonts w:ascii="Arial" w:hAnsi="Arial" w:cs="Arial"/>
        </w:rPr>
      </w:pPr>
      <w:r>
        <w:rPr>
          <w:rFonts w:cs="Arial" w:ascii="Arial" w:hAnsi="Arial"/>
        </w:rPr>
        <w:t>Επανερχόμαστε στη συζήτηση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Το λόγο έχει ο κύριος Υφυπουργός για επτά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υρίες και κύριοι Βουλευτές, η διεθνής χρηματοπιστωτική κρίση, η οποία ξεκίνησε τον Αύγουστο του 2007 και κορυφώθηκε το Σεπτέμβριο του 2008 με την κατάρρευση της αμερικανικής επενδυτικής τράπεζα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ανέδειξε την ανάγκη μιας σειράς μεταρρυθμίσεων ώστε να διασφαλιστεί τόσο η σταθερότητα, η διαφάνεια και η αποτελεσματικότητα της λειτουργίας των κεφαλαιαγορών όσο και η προστασία των επενδυτών.</w:t>
      </w:r>
    </w:p>
    <w:p>
      <w:pPr>
        <w:pStyle w:val="Normal"/>
        <w:spacing w:lineRule="auto" w:line="600"/>
        <w:ind w:firstLine="720"/>
        <w:jc w:val="both"/>
        <w:rPr>
          <w:rFonts w:ascii="Arial" w:hAnsi="Arial" w:cs="Arial"/>
        </w:rPr>
      </w:pPr>
      <w:r>
        <w:rPr>
          <w:rFonts w:cs="Arial" w:ascii="Arial" w:hAnsi="Arial"/>
        </w:rPr>
        <w:t xml:space="preserve">Αυτό που διαπιστώθηκε κατά τη διάρκεια της κρίσης ήταν ότι τα εναλλακτικά επενδυτικά κεφάλαια εκτίθενται σε πολλούς κινδύνους, οι οποίοι αφορούν άμεσα όχι μόνο τους επενδυτές αλλά και τη σταθερότητα και την ακεραιότητα των κεφαλαιαγορών. </w:t>
      </w:r>
    </w:p>
    <w:p>
      <w:pPr>
        <w:pStyle w:val="Normal"/>
        <w:spacing w:lineRule="auto" w:line="600"/>
        <w:ind w:firstLine="720"/>
        <w:jc w:val="both"/>
        <w:rPr>
          <w:rFonts w:ascii="Arial" w:hAnsi="Arial" w:cs="Arial"/>
        </w:rPr>
      </w:pPr>
      <w:r>
        <w:rPr>
          <w:rFonts w:cs="Arial" w:ascii="Arial" w:hAnsi="Arial"/>
        </w:rPr>
        <w:t xml:space="preserve">Οι κίνδυνοι αυτοί είναι ποικίλης φύσεως και περιλαμβάνουν το συστημικό κίνδυνο, στο βαθμό στον οποίο συστημικά σημαντικά πιστωτικά ιδρύματα επενδύουν σε μεγάλη έκταση σε αυτά, μικροοικονομικούς προληπτικούς κινδύνους, κίνδυνο για την προστασία των επενδυτών, είτε λόγω ανεπαρκούς πληροφόρησής τους είτε λόγω σύγκρουσης συμφερόντων, αλλά και κινδύνους για την ακεραιότητα της αγοράς λόγω ενδεχόμενης κατάχρησης της αγοράς και έλλειψης διαφάνειας. </w:t>
      </w:r>
    </w:p>
    <w:p>
      <w:pPr>
        <w:pStyle w:val="Normal"/>
        <w:spacing w:lineRule="auto" w:line="600"/>
        <w:ind w:firstLine="720"/>
        <w:jc w:val="both"/>
        <w:rPr>
          <w:rFonts w:ascii="Arial" w:hAnsi="Arial" w:cs="Arial"/>
        </w:rPr>
      </w:pPr>
      <w:r>
        <w:rPr>
          <w:rFonts w:cs="Arial" w:ascii="Arial" w:hAnsi="Arial"/>
        </w:rPr>
        <w:t>Παρά το γεγονός ότι η λειτουργία των εναλλακτικών αυτών επενδυτικών κεφαλαίων δεν σχετίζεται άμεσα με τα αίτια που οδήγησαν στη χρηματοπιστωτική κρίση, οι κίνδυνοι οι οποίοι συνδέονται με τη δραστηριότητά τους μπορεί να θεωρηθεί ότι σε ορισμένες, τουλάχιστον, περιπτώσεις συνέβαλαν στην αναταραχή που δημιουργήθηκε, ιδίως σε ό,τι αφορά προβλήματα ρευστότητας που αναδύθηκαν κατά τη διάρκεια της κρίσης.</w:t>
      </w:r>
    </w:p>
    <w:p>
      <w:pPr>
        <w:pStyle w:val="Normal"/>
        <w:spacing w:lineRule="auto" w:line="600"/>
        <w:ind w:firstLine="720"/>
        <w:jc w:val="both"/>
        <w:rPr>
          <w:rFonts w:ascii="Arial" w:hAnsi="Arial" w:cs="Arial"/>
        </w:rPr>
      </w:pPr>
      <w:r>
        <w:rPr>
          <w:rFonts w:cs="Arial" w:ascii="Arial" w:hAnsi="Arial"/>
        </w:rPr>
        <w:t>Για την αντιμετώπιση του προβλήματος προκρίθηκε η υποχρεωτική υιοθέτηση, εκ μέρους της χρηματοοικονομικής αγοράς, συστημάτων διαχείρισης κινδύνου, των κατάλληλων δηλαδή εργαλείων για τον προσδιορισμό, τη μέτρηση, την παρακολούθηση και τη διαχείρισή του, τα οποία θα παρέχουν τις αναγκαίες πληροφορίες κατά τη λήψη αποφάσεων, εκ μέρους –στην προκειμένη περίπτωση- του οργανισμού εναλλακτικών επενδύσεων.</w:t>
      </w:r>
    </w:p>
    <w:p>
      <w:pPr>
        <w:pStyle w:val="Normal"/>
        <w:spacing w:lineRule="auto" w:line="600"/>
        <w:ind w:firstLine="720"/>
        <w:jc w:val="both"/>
        <w:rPr>
          <w:rFonts w:ascii="Arial" w:hAnsi="Arial" w:cs="Arial"/>
        </w:rPr>
      </w:pPr>
      <w:r>
        <w:rPr>
          <w:rFonts w:cs="Arial" w:ascii="Arial" w:hAnsi="Arial"/>
        </w:rPr>
        <w:t xml:space="preserve">Αξίζει να σημειωθεί πάντως ότι η διαχείριση κινδύνου δεν είναι κάτι το καινοφανές στο χρηματοοικονομικό τομέα. Αντιθέτως, σε κλάδους όπως οι τραπεζικοί, έχει εισαχθεί με τις Συμφωνίες της Βασιλείας επί μακρό χρονικό διάστημα. </w:t>
      </w:r>
    </w:p>
    <w:p>
      <w:pPr>
        <w:pStyle w:val="Normal"/>
        <w:spacing w:lineRule="auto" w:line="600"/>
        <w:ind w:firstLine="720"/>
        <w:jc w:val="both"/>
        <w:rPr>
          <w:rFonts w:ascii="Arial" w:hAnsi="Arial" w:cs="Arial"/>
        </w:rPr>
      </w:pPr>
      <w:r>
        <w:rPr>
          <w:rFonts w:cs="Arial" w:ascii="Arial" w:hAnsi="Arial"/>
        </w:rPr>
        <w:t xml:space="preserve">Συνεπώς το πλαίσιο των νομοθετικών κειμένων που γέννησε η χρηματοπιστωτική κρίση, μεταξύ των οποίων και η οδηγία, στοχεύουν στην επέκταση της εφαρμογής των συστημάτων αυτών. </w:t>
      </w:r>
    </w:p>
    <w:p>
      <w:pPr>
        <w:pStyle w:val="Normal"/>
        <w:spacing w:lineRule="auto" w:line="600"/>
        <w:ind w:firstLine="720"/>
        <w:jc w:val="both"/>
        <w:rPr>
          <w:rFonts w:ascii="Arial" w:hAnsi="Arial" w:cs="Arial"/>
        </w:rPr>
      </w:pPr>
      <w:r>
        <w:rPr>
          <w:rFonts w:cs="Arial" w:ascii="Arial" w:hAnsi="Arial"/>
        </w:rPr>
        <w:t>Με τις διατάξεις του πρώτου μέρους των άρθρων 1 έως 53 ενσωματώνεται στην ελληνική νομοθεσία η οδηγία 2011/61 της Ευρωπαϊκής Ένωσης σχετικά με τους διαχειριστές οργανισμών εναλλακτικών επενδύσεων (ΔΟΕΕ) που διαχειρίζονται ή προωθούν εμπορικά τέτοιους οργανισμούς. Με τις εν λόγω διατάξεις συμπληρώνεται το θεσμικό πλαίσιο σχετικά με τις επενδυτικές δράσης σε συνέχεια της νομοθεσίας για τους οργανισμούς συλλογικών επενδύσεων σε κινητές αξίες.</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αφορούν το σύνολο των λοιπών επενδυτικών κεφαλαίων, ανεξαρτήτως νομικής μορφής ανοικτού ή κλειστού τύπου επενδύσεων κ.λπ., που δεν εμπίπτουν στις διατάξεις της παραπάνω οδηγίας. </w:t>
      </w:r>
    </w:p>
    <w:p>
      <w:pPr>
        <w:pStyle w:val="Normal"/>
        <w:spacing w:lineRule="auto" w:line="600"/>
        <w:ind w:firstLine="720"/>
        <w:jc w:val="both"/>
        <w:rPr>
          <w:rFonts w:ascii="Arial" w:hAnsi="Arial" w:cs="Arial"/>
        </w:rPr>
      </w:pPr>
      <w:r>
        <w:rPr>
          <w:rFonts w:cs="Arial" w:ascii="Arial" w:hAnsi="Arial"/>
        </w:rPr>
        <w:t>Οι κυριότερες διατάξεις που προβλέπει το παρόν σχέδιο νόμου είναι οι ακόλουθες:</w:t>
      </w:r>
    </w:p>
    <w:p>
      <w:pPr>
        <w:pStyle w:val="Normal"/>
        <w:spacing w:lineRule="auto" w:line="600"/>
        <w:ind w:firstLine="720"/>
        <w:jc w:val="both"/>
        <w:rPr>
          <w:rFonts w:ascii="Arial" w:hAnsi="Arial" w:cs="Arial"/>
        </w:rPr>
      </w:pPr>
      <w:r>
        <w:rPr>
          <w:rFonts w:cs="Arial" w:ascii="Arial" w:hAnsi="Arial"/>
        </w:rPr>
        <w:t>Πρώτον, θεσπίζονται συγκεκριμένοι κανόνες σχετικά με τον τρόπο με τον οποίο οι διαχειριστές οργανισμών εναλλακτικών επενδύσεων διαχειρίζονται τα συγκεκριμένα κεφάλαια. Ειδικά για την Ελλάδα οι ΔΟΕΕ έχουν τη νομική μορφή της ανωνύμου εταιρείας. Η χορήγηση άδειας λειτουργίας σε ανώνυμη εταιρεία διαχείρισης από την Επιτροπή Κεφαλαιαγοράς αποτελεί απαραίτητη προϋπόθεση για τη χορήγηση άδειας σύστασής τους και τη εν συνεχεία διαχείριση οργανισμών εναλλακτικών επενδύσεων. Το μετοχικό κεφάλαιο των ΔΟΕΕ χωρίζεται σε 300.000 ευρώ, εφόσον γίνεται ίδια εσωτερική διαχείριση του οργανισμού, ή 125.000 ευρώ, εφόσον ο οργανισμός διαχειρίζεται από εξωτερική ανώνυμη εταιρεία διαχείρισης.</w:t>
      </w:r>
    </w:p>
    <w:p>
      <w:pPr>
        <w:pStyle w:val="Normal"/>
        <w:spacing w:lineRule="auto" w:line="600"/>
        <w:ind w:firstLine="720"/>
        <w:jc w:val="both"/>
        <w:rPr>
          <w:rFonts w:ascii="Arial" w:hAnsi="Arial" w:cs="Arial"/>
        </w:rPr>
      </w:pPr>
      <w:r>
        <w:rPr>
          <w:rFonts w:cs="Arial" w:ascii="Arial" w:hAnsi="Arial"/>
        </w:rPr>
        <w:t>Τρίτον, προβλέπεται πιο ευέλικτο καθεστώς λειτουργίας σε μικρότερους ΔΟΕΕ, εφόσον πληρούν συγκεκριμένες προϋποθέσεις.</w:t>
      </w:r>
    </w:p>
    <w:p>
      <w:pPr>
        <w:pStyle w:val="Normal"/>
        <w:spacing w:lineRule="auto" w:line="600"/>
        <w:ind w:firstLine="720"/>
        <w:jc w:val="both"/>
        <w:rPr>
          <w:rFonts w:ascii="Arial" w:hAnsi="Arial" w:cs="Arial"/>
        </w:rPr>
      </w:pPr>
      <w:r>
        <w:rPr>
          <w:rFonts w:cs="Arial" w:ascii="Arial" w:hAnsi="Arial"/>
        </w:rPr>
        <w:t>Τέταρτον, θεσπίζεται πολιτική αποδοχών για εκείνες τις κατηγορίες προσωπικού, των οποίων οι επαγγελματικές δραστηριότητες έχουν ουσιώδη αντίκτυπο στο προφίλ κινδύνου των εναλλακτικών κεφαλαίων που διαχειρίζονται.</w:t>
      </w:r>
    </w:p>
    <w:p>
      <w:pPr>
        <w:pStyle w:val="Normal"/>
        <w:spacing w:lineRule="auto" w:line="600"/>
        <w:ind w:firstLine="720"/>
        <w:jc w:val="both"/>
        <w:rPr>
          <w:rFonts w:ascii="Arial" w:hAnsi="Arial" w:cs="Arial"/>
        </w:rPr>
      </w:pPr>
      <w:r>
        <w:rPr>
          <w:rFonts w:cs="Arial" w:ascii="Arial" w:hAnsi="Arial"/>
        </w:rPr>
        <w:t xml:space="preserve">Πέμπτον, προβλέπονται ειδικές διατάξεις για την αξιόπιστη και αντικειμενική αποτίμηση των περιουσιακών στοιχείων των οργανισμών εναλλακτικών επενδύσεων. </w:t>
      </w:r>
    </w:p>
    <w:p>
      <w:pPr>
        <w:pStyle w:val="Normal"/>
        <w:spacing w:lineRule="auto" w:line="600"/>
        <w:ind w:firstLine="720"/>
        <w:jc w:val="both"/>
        <w:rPr>
          <w:rFonts w:ascii="Arial" w:hAnsi="Arial" w:cs="Arial"/>
        </w:rPr>
      </w:pPr>
      <w:r>
        <w:rPr>
          <w:rFonts w:cs="Arial" w:ascii="Arial" w:hAnsi="Arial"/>
        </w:rPr>
        <w:t>Έκτον, στο πλαίσιο της ανάγκης διαχωρισμού των λειτουργιών φύλαξης και διαχείρισης των περιουσιακών στοιχείων και διαχωρισμού των περιουσιακών στοιχείων των επενδυτών από αυτά του διαχειριστή, θεσπίζονται ειδικές διατάξεις που αφορούν το διορισμό και τα καθήκοντα του θεματοφύλακα.</w:t>
      </w:r>
    </w:p>
    <w:p>
      <w:pPr>
        <w:pStyle w:val="Normal"/>
        <w:spacing w:lineRule="auto" w:line="600"/>
        <w:ind w:firstLine="720"/>
        <w:jc w:val="both"/>
        <w:rPr>
          <w:rFonts w:ascii="Arial" w:hAnsi="Arial" w:cs="Arial"/>
          <w:color w:val="000000"/>
        </w:rPr>
      </w:pPr>
      <w:r>
        <w:rPr>
          <w:rFonts w:cs="Arial" w:ascii="Arial" w:hAnsi="Arial"/>
          <w:color w:val="000000"/>
        </w:rPr>
        <w:t>Η διάταξη διασφαλίζει την αυτονομία του θεματοφύλακα, ο οποίος πρέπει να είναι διαφορετικό νομικό πρόσωπο από αυτό του διαχειριστή και να είναι συνεπής προς τις αντίστοιχες διατάξεις περί θεματοφύλακα που ισχύουν και για άλλες μορφές επενδυτικών κεφαλαίων.</w:t>
      </w:r>
    </w:p>
    <w:p>
      <w:pPr>
        <w:pStyle w:val="Normal"/>
        <w:spacing w:lineRule="auto" w:line="600"/>
        <w:ind w:firstLine="720"/>
        <w:jc w:val="both"/>
        <w:rPr>
          <w:rFonts w:ascii="Arial" w:hAnsi="Arial" w:cs="Arial"/>
          <w:color w:val="000000"/>
        </w:rPr>
      </w:pPr>
      <w:r>
        <w:rPr>
          <w:rFonts w:cs="Arial" w:ascii="Arial" w:hAnsi="Arial"/>
          <w:color w:val="000000"/>
        </w:rPr>
        <w:t>Έβδομον, επιβάλλεται η υποχρέωση κοινοποίησης πληροφοριών από τους διαχειριστές των εναλλακτικών επενδύσεων που χρησιμοποιούν μόχλευση.</w:t>
      </w:r>
    </w:p>
    <w:p>
      <w:pPr>
        <w:pStyle w:val="Normal"/>
        <w:spacing w:lineRule="auto" w:line="600"/>
        <w:ind w:firstLine="720"/>
        <w:jc w:val="both"/>
        <w:rPr>
          <w:rFonts w:ascii="Arial" w:hAnsi="Arial" w:cs="Arial"/>
          <w:color w:val="000000"/>
        </w:rPr>
      </w:pPr>
      <w:r>
        <w:rPr>
          <w:rFonts w:cs="Arial" w:ascii="Arial" w:hAnsi="Arial"/>
          <w:color w:val="000000"/>
        </w:rPr>
        <w:t xml:space="preserve">Όγδοον, ενισχύεται η συνεργασία μεταξύ των αρμόδιων εποπτικών αρχών έτσι ώστε να διευκολύνεται η ανταλλαγή πληροφοριών καθώς και να μπορούν οι πληροφορίες να ανταλλάσσονται με αρχές της Ευρωπαϊκής Ένωσης, ώστε να διευκολύνεται η συλλογική ανάλυση του αντίκτυπου της μόχλευσης καθώς και η κοινή αντιμετώπιση των σχετικών ζητημάτων. </w:t>
      </w:r>
    </w:p>
    <w:p>
      <w:pPr>
        <w:pStyle w:val="Normal"/>
        <w:spacing w:lineRule="auto" w:line="600"/>
        <w:ind w:firstLine="720"/>
        <w:jc w:val="both"/>
        <w:rPr>
          <w:rFonts w:ascii="Arial" w:hAnsi="Arial" w:cs="Arial"/>
          <w:color w:val="000000"/>
        </w:rPr>
      </w:pPr>
      <w:r>
        <w:rPr>
          <w:rFonts w:cs="Arial" w:ascii="Arial" w:hAnsi="Arial"/>
          <w:color w:val="000000"/>
        </w:rPr>
        <w:t xml:space="preserve">Ένατον, γίνεται χρήση της διακριτικής ευχέρειας που παρέχει η οδηγία στα κράτη-μέλη να επιτρέψουν τη διάθεση οργανισμού εναλλακτικών επενδύσεων και σε ιδιώτες επενδυτές υπό προϋποθέσεις. </w:t>
      </w:r>
    </w:p>
    <w:p>
      <w:pPr>
        <w:pStyle w:val="Normal"/>
        <w:spacing w:lineRule="auto" w:line="600"/>
        <w:ind w:firstLine="720"/>
        <w:jc w:val="both"/>
        <w:rPr>
          <w:rFonts w:ascii="Arial" w:hAnsi="Arial" w:cs="Arial"/>
          <w:color w:val="000000"/>
        </w:rPr>
      </w:pPr>
      <w:r>
        <w:rPr>
          <w:rFonts w:cs="Arial" w:ascii="Arial" w:hAnsi="Arial"/>
          <w:color w:val="000000"/>
        </w:rPr>
        <w:t xml:space="preserve">Δέκατον, ο νόμος θεσπίζει ειδικούς κανόνες σχετικά με τις τρίτες χώρες που αφορούν μεταξύ άλλων την εμπορική προώθηση στην Ευρωπαϊκή Ένωση με διαβατήριο οργανισμού εναλλακτικών επενδύσεων εκτός Ευρωπαϊκής Ένωσης, τους οποίους διαχειρίζεται διαχειριστής οργανισμού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Με το δεύτερο μέρος του νομοσχεδίου –άρθρα 54 έως 98- ενσωματώνεται στο Ελληνικό Δίκαιο η οδηγία 2011/89 σχετικά με τη συμπληρωματική εποπτεία των χρηματοπιστωτικών οντοτήτων που ανήκουν σε χρηματοπιστωτικούς ομίλους ετερογενών δραστηριοτήτων. Η υπό εξέταση οδηγία 2011/89 αποτελεί την πρώτη αναθεώρηση της παλιάς οδηγίας, βάσει των διδαγμάτων που αντλήθηκαν κατά τη χρηματοπιστωτική κρίση του 2007-2009. </w:t>
      </w:r>
    </w:p>
    <w:p>
      <w:pPr>
        <w:pStyle w:val="Normal"/>
        <w:spacing w:lineRule="auto" w:line="600"/>
        <w:ind w:firstLine="720"/>
        <w:jc w:val="both"/>
        <w:rPr>
          <w:rFonts w:ascii="Arial" w:hAnsi="Arial" w:cs="Arial"/>
          <w:color w:val="000000"/>
        </w:rPr>
      </w:pPr>
      <w:r>
        <w:rPr>
          <w:rFonts w:cs="Arial" w:ascii="Arial" w:hAnsi="Arial"/>
          <w:color w:val="000000"/>
        </w:rPr>
        <w:t>Μεταξύ των άλλων, η οδηγία τροποποιεί το πλαίσιο προληπτικής εποπτείας των τραπεζών, των επενδυτικών επιχειρήσεων και ασφαλιστικών, αναθεωρεί τους κανόνες για τον προορισμό των ομίλων ετερογενών δραστηριοτήτων, εισάγει νέες απαιτήσεις διαφάνειας για τη νομική και οργανωτική δομή των ετερογενών δραστηριοτήτων, αλλά και των ιδίων των τραπεζικών και ασφαλιστικών ομίλων και θεσπίζει δυνατότητα για το συντονιστή να διενεργεί προσομοιώσεις ακραίων καταστάσεων σε τακτική βάση.</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color w:val="000000"/>
        </w:rPr>
      </w:pPr>
      <w:r>
        <w:rPr>
          <w:rFonts w:cs="Arial" w:ascii="Arial" w:hAnsi="Arial"/>
          <w:color w:val="000000"/>
        </w:rPr>
        <w:t>Μισό λεπτό,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Με τις νομοθετικές διατάξεις του τρίτου μέρους –το πρώτο τμήμα, άρθρο 99 έως 103- επιδιώκεται η θέσπιση ρυθμίσεων προς την κατεύθυνση της πλήρους εναρμόνισης με τον Κανονισμό της Ευρωπαϊκής Ένωσης 648/2012 για τα εξωχρηματιστηριακά παράγωγα, τους κεντρικούς αντισυμβαλλόμενους και τα αρχεία καταβολής συναλλαγών. </w:t>
      </w:r>
    </w:p>
    <w:p>
      <w:pPr>
        <w:pStyle w:val="Normal"/>
        <w:spacing w:lineRule="auto" w:line="600"/>
        <w:ind w:firstLine="720"/>
        <w:jc w:val="both"/>
        <w:rPr>
          <w:rFonts w:ascii="Arial" w:hAnsi="Arial" w:cs="Arial"/>
          <w:color w:val="000000"/>
        </w:rPr>
      </w:pPr>
      <w:r>
        <w:rPr>
          <w:rFonts w:cs="Arial" w:ascii="Arial" w:hAnsi="Arial"/>
          <w:color w:val="000000"/>
        </w:rPr>
        <w:t xml:space="preserve">Ο Κανονισμός μεταξύ άλλων εισάγει προβλέψεις για τη βελτίωση της διαφάνειας και μείωσης των κινδύνων που σχετίζονται με την αγορά των έξι χρηματιστηριακών παραγώγων και εισάγει καινούργιους κανόνες για τους κεντρικούς αντισυμβαλλόμενους και τα αρχεία καταγραφής συναλλαγών. Με αντίστοιχα άρθρα του νομοσχεδίου ορίζονται οι αρμόδιες αρχές. </w:t>
      </w:r>
    </w:p>
    <w:p>
      <w:pPr>
        <w:pStyle w:val="Normal"/>
        <w:spacing w:lineRule="auto" w:line="600"/>
        <w:ind w:firstLine="720"/>
        <w:jc w:val="both"/>
        <w:rPr>
          <w:rFonts w:ascii="Arial" w:hAnsi="Arial" w:cs="Arial"/>
          <w:color w:val="000000"/>
        </w:rPr>
      </w:pPr>
      <w:r>
        <w:rPr>
          <w:rFonts w:cs="Arial" w:ascii="Arial" w:hAnsi="Arial"/>
          <w:color w:val="000000"/>
        </w:rPr>
        <w:t xml:space="preserve">Με τις διατάξεις των άρθρων 104 και 105 –δεύτερο τμήμα- επεκτείνεται το επενδυτικό προφίλ των ανωνύμων εταιρειών επενδύσεων χαρτοφυλακίου, προκειμένου να συνδράμουν στην ανάκαμψη της ελλη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Ειδικότερα, αυξάνεται το ποσοστό του χαρτοφυλακίου, στο οποίο μπορούν να επενδύουν ανά εκδότη από 10% σε 20%, παρέχοντας έτσι την ευκαιρία στις ανώνυμες εταιρείες επενδύσεων χαρτοφυλακίου να επενδύουν περισσότερα κεφάλαια σε επιχειρήσεις που έχουν ανάγκη τη χρηματοδότηση μεγαλύτερων επενδυτικών σχεδίων. Με σκοπό την εναρμόνιση των σχετικών ρυθμίσεων το ίδιο ποσοστό 20% προβλέπεται και για επένδυση σε οργανισμούς συλλογικών επενδύσεων. </w:t>
      </w:r>
    </w:p>
    <w:p>
      <w:pPr>
        <w:pStyle w:val="Normal"/>
        <w:spacing w:lineRule="auto" w:line="600"/>
        <w:ind w:firstLine="720"/>
        <w:jc w:val="both"/>
        <w:rPr>
          <w:rFonts w:ascii="Arial" w:hAnsi="Arial" w:cs="Arial"/>
          <w:color w:val="000000"/>
        </w:rPr>
      </w:pPr>
      <w:r>
        <w:rPr>
          <w:rFonts w:cs="Arial" w:ascii="Arial" w:hAnsi="Arial"/>
          <w:color w:val="000000"/>
        </w:rPr>
        <w:t>Επίσης, παρέχει τη δυνατότητα σε ανώνυμες εταιρείες επενδύσεων χαρτοφυλακίου να αποκτούν μέχρι 35% των κινητών αξιών μη εισηγμένων εταιρειών που πρόκειται να εισαχθούν στη χρηματιστηριακή αγορά εντός πενταετίας από την επένδυση. Με αυτόν τον τρόπο ενθαρρύνονται οι τοποθετήσεις με απόκτηση ελέγχου σε μη εισηγμένες εταιρείες και διευκολύνεται η προετοιμασία τους για τη μετέπειτα εισαγωγή τους στο χρηματιστήριο.</w:t>
      </w:r>
    </w:p>
    <w:p>
      <w:pPr>
        <w:pStyle w:val="Normal"/>
        <w:spacing w:lineRule="auto" w:line="600"/>
        <w:ind w:firstLine="720"/>
        <w:jc w:val="both"/>
        <w:rPr>
          <w:rFonts w:ascii="Arial" w:hAnsi="Arial" w:cs="Arial"/>
          <w:color w:val="000000"/>
        </w:rPr>
      </w:pPr>
      <w:r>
        <w:rPr>
          <w:rFonts w:cs="Arial" w:ascii="Arial" w:hAnsi="Arial"/>
          <w:color w:val="000000"/>
        </w:rPr>
        <w:t>Τέλος, με την κατάργηση του τελευταίου εδαφίου της παραγράφου 1 του άρθρου 5 απαλείφονται οι διάφοροι περιορισμοί επενδύσεων των εταιρειών κεφαλαίων επιχειρηματικών συμμετοχών –ΕΚΕΣ- σε κλάδους επιχειρήσεων, οι οποίοι λειτουργούσαν κατ’ ουσίαν αποτρεπτικά στην προσπάθεια ενίσχυσης των επιχειρήσεων, αλλά και σε πλήρη αντίφαση με την παράγραφο 3 του ιδίου άρθρου, όπου παρέχει τη δυνατότητα στις ΕΚΕΣ να επενδύουν χωρίς περιορισμό στους κλάδους αυτούς.</w:t>
      </w:r>
    </w:p>
    <w:p>
      <w:pPr>
        <w:pStyle w:val="Normal"/>
        <w:spacing w:lineRule="auto" w:line="600"/>
        <w:ind w:firstLine="720"/>
        <w:jc w:val="both"/>
        <w:rPr>
          <w:rFonts w:ascii="Arial" w:hAnsi="Arial" w:cs="Arial"/>
          <w:color w:val="000000"/>
        </w:rPr>
      </w:pPr>
      <w:r>
        <w:rPr>
          <w:rFonts w:cs="Arial" w:ascii="Arial" w:hAnsi="Arial"/>
          <w:color w:val="000000"/>
        </w:rPr>
        <w:t xml:space="preserve">Στο τέταρτο και τελευταίο μέρος του νομοσχεδίου ρυθμίζεται το πλαίσιο λειτουργίας των παιγνίων μέσω ραδιοτηλεοπτικών και τηλεπικοινωνιακών μέσων. Συγκεκριμένα, μετά την έκδοση κάποιων καταδικαστικών αποφάσεων του ΕΣΡ και της Επιτροπής Εποπτείας και Ελέγχου Παιγνίων και λαμβάνοντας υπ’ όψιν τις υποδείξεις της τελευταίας, η διάταξη προβλέπει ότι η διεξαγωγή και η μετάδοση των παιγνίων γίνεται μόνο κατόπιν χορήγησης της σχετικής άδειας από την επιτροπή. Σύμφωνα με τις προϋποθέσεις που θέτει ο κανονισμός διεξαγωγής του ελέγχου παιγνίων εξειδικεύεται και θεσπίζεται ένα πλαίσιο μεταβατικής διεξαγωγής παιγνίων από τα ραδιοτηλεοπτικά και τηλεπικοινωνιακά μέσα με σκοπό την προστασία του καταναλωτικού κοινού και ιδιαίτερα των ανηλίκων. </w:t>
      </w:r>
    </w:p>
    <w:p>
      <w:pPr>
        <w:pStyle w:val="Normal"/>
        <w:spacing w:lineRule="auto" w:line="600"/>
        <w:ind w:firstLine="720"/>
        <w:jc w:val="both"/>
        <w:rPr>
          <w:rFonts w:ascii="Arial" w:hAnsi="Arial" w:cs="Arial"/>
          <w:color w:val="000000"/>
        </w:rPr>
      </w:pPr>
      <w:r>
        <w:rPr>
          <w:rFonts w:cs="Arial" w:ascii="Arial" w:hAnsi="Arial"/>
          <w:color w:val="000000"/>
        </w:rPr>
        <w:t>Τέλος, σε ό,τι αφορά την τροπολογία του Υπουργείου Οικονομικών με γενικό αριθμό 920 και ειδικό αριθμό 174 σχετικά με τις ανώνυμες εταιρείες επενδύσεων ακίνητης περιουσίας και τις εταιρείες εκκαθάρισης συναλλαγών των αξιών, πρόκειται για την τροποποιητική διάταξη κοινής αποδοχής από το Υπουργείο και τους αρμόδιους θεσμικούς φορείς.</w:t>
      </w:r>
    </w:p>
    <w:p>
      <w:pPr>
        <w:pStyle w:val="Normal"/>
        <w:spacing w:lineRule="auto" w:line="600"/>
        <w:ind w:firstLine="720"/>
        <w:jc w:val="both"/>
        <w:rPr>
          <w:rFonts w:ascii="Arial" w:hAnsi="Arial" w:cs="Arial"/>
          <w:color w:val="000000"/>
        </w:rPr>
      </w:pPr>
      <w:r>
        <w:rPr>
          <w:rFonts w:cs="Arial" w:ascii="Arial" w:hAnsi="Arial"/>
          <w:color w:val="000000"/>
        </w:rPr>
        <w:t>Με το άρθρο 1 της εν λόγω τροπολογίας βελτιώνεται το εθνικό θεσμικό πλαίσιο των ΑΕΕΑΠ προκειμένου να τονωθεί η ανταγωνιστικότητα και ο περιορισμένος επενδυτικός τους ορίζοντας με άλλα συναφή προϊόντα που υφίστανται σε άλλες αγορές όπως αυτές των οργανισμών εναλλακτικών επενδύσεων.</w:t>
      </w:r>
    </w:p>
    <w:p>
      <w:pPr>
        <w:pStyle w:val="Normal"/>
        <w:spacing w:lineRule="auto" w:line="600"/>
        <w:ind w:firstLine="720"/>
        <w:jc w:val="both"/>
        <w:rPr>
          <w:rFonts w:ascii="Arial" w:hAnsi="Arial" w:cs="Arial"/>
        </w:rPr>
      </w:pPr>
      <w:r>
        <w:rPr>
          <w:rFonts w:cs="Arial" w:ascii="Arial" w:hAnsi="Arial"/>
        </w:rPr>
        <w:t>Με το άρθρο 2 θωρακίζεται περαιτέρω η εταιρεία εκκαθάρισης συναλλαγών των αξιών και διαχωρίζεται απ’ αυτές του κεντρικού αντισυμβαλλομένου και παράλληλα ενισχύεται η εμπιστοσύνη των επενδυτών με τη βελτίωση της φερεγγυότητας του συστήματος εκκαθάρισης και διακανονισμού των συναλλαγών της υφισταμένης αγοράς.</w:t>
      </w:r>
    </w:p>
    <w:p>
      <w:pPr>
        <w:pStyle w:val="Normal"/>
        <w:spacing w:lineRule="auto" w:line="600"/>
        <w:ind w:firstLine="720"/>
        <w:jc w:val="both"/>
        <w:rPr>
          <w:rFonts w:ascii="Arial" w:hAnsi="Arial" w:cs="Arial"/>
        </w:rPr>
      </w:pPr>
      <w:r>
        <w:rPr>
          <w:rFonts w:cs="Arial" w:ascii="Arial" w:hAnsi="Arial"/>
        </w:rPr>
        <w:t>Με τις νέες ρυθμίσεις ενισχύεται το εκκαθαριστικό κεφάλαιο το οποίο διαχειρίζεται η ΕΤΕΚ, η οποία θα μπορεί να διαχωρίζει τους χρηματοοικονομικούς πόρους, που σύμφωνα με τις διαδικασίες διαχείρισης κινδύνου της διαθέτει για το σύστημα αξιών, εισφέροντάς τους με τη μορφή μερίδας της στο κεφάλαιο εκκαθάρισης.</w:t>
      </w:r>
    </w:p>
    <w:p>
      <w:pPr>
        <w:pStyle w:val="Normal"/>
        <w:spacing w:lineRule="auto" w:line="600"/>
        <w:ind w:firstLine="720"/>
        <w:jc w:val="both"/>
        <w:rPr>
          <w:rFonts w:ascii="Arial" w:hAnsi="Arial" w:cs="Arial"/>
        </w:rPr>
      </w:pPr>
      <w:r>
        <w:rPr>
          <w:rFonts w:cs="Arial" w:ascii="Arial" w:hAnsi="Arial"/>
        </w:rPr>
        <w:t>Κατ’ αυτόν τον τρόπο, οι σχετικοί πόροι θα μπορούν να χρησιμοποιούνται αποκλειστικώς και μόνο προς κάλυψη κινδύνων του συστήματος αυτού και μάλιστα για την κάλυψη της ζημιάς προερχόμενης από υπερημερία μέλους, ως τελευταία γραμμή άμυνας που θα ενεργοποιείται σε περίπτωση μη επάρκειας προς κάλυψή της από τις μερίδες των λοιπών εκκαθαριστικών μελ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ον κύριο Υπουργό.</w:t>
      </w:r>
    </w:p>
    <w:p>
      <w:pPr>
        <w:pStyle w:val="Normal"/>
        <w:spacing w:lineRule="auto" w:line="600"/>
        <w:ind w:firstLine="720"/>
        <w:jc w:val="both"/>
        <w:rPr/>
      </w:pPr>
      <w:r>
        <w:rPr>
          <w:rFonts w:cs="Arial" w:ascii="Arial" w:hAnsi="Arial"/>
        </w:rPr>
        <w:t>Η Διαρκής Επιτροπή Κοινωνικών Υποθέσεων καταθέτει την έκθεσή της στο σχέδιο νόμου του Υπουργείου Υγείας: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 (188/45/4-4-2011).».</w:t>
      </w:r>
    </w:p>
    <w:p>
      <w:pPr>
        <w:pStyle w:val="Normal"/>
        <w:spacing w:lineRule="auto" w:line="600"/>
        <w:ind w:firstLine="720"/>
        <w:jc w:val="both"/>
        <w:rPr>
          <w:rFonts w:ascii="Arial" w:hAnsi="Arial" w:cs="Arial"/>
        </w:rPr>
      </w:pPr>
      <w:r>
        <w:rPr>
          <w:rFonts w:cs="Arial" w:ascii="Arial" w:hAnsi="Arial"/>
        </w:rPr>
        <w:t xml:space="preserve">Ο κ. Λαφαζάνης, Κοινοβουλευτικός Εκπρόσωπος του ΣΥΡΙΖΑ-ΕΚΜ, έχει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το νομοσχέδιο τόσο από την άποψη της Ευρωπαϊκής Επιτροπής, όσο και από την άποψη της παραδομένης Κυβέρνησής σας, θυμίζει το δολοφόνο που γυρίζει στον τόπο του εγκλήματος. </w:t>
      </w:r>
    </w:p>
    <w:p>
      <w:pPr>
        <w:pStyle w:val="Normal"/>
        <w:spacing w:lineRule="auto" w:line="600"/>
        <w:ind w:firstLine="720"/>
        <w:jc w:val="both"/>
        <w:rPr>
          <w:rFonts w:ascii="Arial" w:hAnsi="Arial" w:cs="Arial"/>
        </w:rPr>
      </w:pPr>
      <w:r>
        <w:rPr>
          <w:rFonts w:cs="Arial" w:ascii="Arial" w:hAnsi="Arial"/>
        </w:rPr>
        <w:t xml:space="preserve">Πού γυρίζετε; Γυρίζετε στην κερδοσκοπία. Δεν έχετε καταλάβει αυτήν την κρίση, τη διεθνή, την παγκόσμια κρίση, την οποία όταν την πήρατε χαμπάρι ήταν πάρα πολύ αργά, είχατε καταστρέψει ήδη τη χώρα. Και σας προειδοποιούσαμε τότε βεβαίως, σας λέγαμε πού πάνε τα πράγματα. Δεν καταλαβαίνατε απολύτως τίποτα. Κοιμόσασταν τον ύπνο του δικαίου. Και δεν μιλάω προσωπικά, μιλάω για τις κυβερνώσες αυτές παρατάξεις που διαχρονικά έχουν εκποιήσει αυτήν τη χώρα και την έχουν παραδώσει στην έσχατη πολιτική υποτέλεια. </w:t>
      </w:r>
    </w:p>
    <w:p>
      <w:pPr>
        <w:pStyle w:val="Normal"/>
        <w:spacing w:lineRule="auto" w:line="600"/>
        <w:ind w:firstLine="720"/>
        <w:jc w:val="both"/>
        <w:rPr>
          <w:rFonts w:ascii="Arial" w:hAnsi="Arial" w:cs="Arial"/>
        </w:rPr>
      </w:pPr>
      <w:r>
        <w:rPr>
          <w:rFonts w:cs="Arial" w:ascii="Arial" w:hAnsi="Arial"/>
        </w:rPr>
        <w:t>Δεν είχατε αντιληφθεί καν πού πηγαίνουμε. Κι όταν σας λέγαμε πού πηγαίνουμε από το 2007 –μην χαμογελάτε, το 2007 τα λέγαμε εδώ, απ’ αυτό το Βήμα-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γώ δεν ήμουν εδ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εδώ υπάρχει μία κατεστημένη πολιτική τάξη, η οποία απομυζά αυτήν τη χώρα, χωρίς να προσφέρει την παραμικρή υπηρεσία! </w:t>
      </w:r>
    </w:p>
    <w:p>
      <w:pPr>
        <w:pStyle w:val="Normal"/>
        <w:spacing w:lineRule="auto" w:line="600"/>
        <w:ind w:firstLine="720"/>
        <w:jc w:val="both"/>
        <w:rPr>
          <w:rFonts w:ascii="Arial" w:hAnsi="Arial" w:cs="Arial"/>
        </w:rPr>
      </w:pPr>
      <w:r>
        <w:rPr>
          <w:rFonts w:cs="Arial" w:ascii="Arial" w:hAnsi="Arial"/>
        </w:rPr>
        <w:t>Λοιπόν, όταν σας τα λέγαμε απ’ αυτό το Βήμα, μας εμπαίζατε και μας κοροϊδεύατε. Όταν σας λέγαμε ότι έχετε καταστήσει την Ελλάδα μία απέραντη φούσκα, δανειακή φούσκα, με τεράστια δάνεια στο δημόσιο, τεράστια υπερχρέωση του δημοσίου, τεράστια υπερχρέωση των νοικοκυριώ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χατε αντίρρηση εσείς; Τα καταψηφίζ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εράστια υπερχρέωση του δημοσίου, όταν σας λέγαμε ότι όλη αυτή η υπερχρέωση δεν έχει προσφέρει το παραμικρό στην ανάπτυξη της χώρας, αντίθετα αυτή η υπερχρέωση θα πνίξει την Ελλάδα κι όταν λέγαμε απ’ αυτό το Βήμα, εν όψει και της κρίσης που επήρχετο, εσείς βλέπατε ρυθμούς ανάπτυξης 4%, 5%, θαυμάσιες προοπτικές, θαυμάσια χρόνια και ότι δεν υπάρχει ούτε καν κρίση. Δεν το αντιλαμβανόσασταν.</w:t>
      </w:r>
    </w:p>
    <w:p>
      <w:pPr>
        <w:pStyle w:val="Normal"/>
        <w:spacing w:lineRule="auto" w:line="600"/>
        <w:ind w:firstLine="720"/>
        <w:jc w:val="both"/>
        <w:rPr>
          <w:rFonts w:ascii="Arial" w:hAnsi="Arial" w:cs="Arial"/>
        </w:rPr>
      </w:pPr>
      <w:r>
        <w:rPr>
          <w:rFonts w:cs="Arial" w:ascii="Arial" w:hAnsi="Arial"/>
        </w:rPr>
        <w:t>Η ουσία, λοιπόν, είναι ότι ερχόσαστε εδώ για να ρυθμίσετε τι; Τα πιο επιθετικά και κερδοσκοπικά εργαλεία του πλανήτη. Αυτά πάτε να ρυθμίσετε. Αυτά τα οποία είναι εκτός και μάλιστα δεν υπόκεινται καν στις οδηγίες για τους οργανισμούς συλλογικών επενδύσεων. Δηλαδή, μιλάμε για τους γύπες, μιλάμε για τα αρπακτικά, μιλάμε για αυτά τα κεφάλαια που μόνο σκοπό έχουν να συντρίψουν, να λεηλατήσουν προκειμένου να αποφέρουν κέρδος. Είναι εκεί που βάζουν τα λεφτά τους αυτοί οι οποίοι έχουν βεβαίως πολλά λεφτά και θέλουν από μέρα σε μέρα, από εβδομάδα σε εβδομάδα να διαμορφώσουν τέτοιες συνθήκες, ώστε να βγάλουν απίστευτα κέρδη.</w:t>
      </w:r>
    </w:p>
    <w:p>
      <w:pPr>
        <w:pStyle w:val="Normal"/>
        <w:spacing w:lineRule="auto" w:line="600"/>
        <w:ind w:firstLine="720"/>
        <w:jc w:val="both"/>
        <w:rPr>
          <w:rFonts w:ascii="Arial" w:hAnsi="Arial" w:cs="Arial"/>
        </w:rPr>
      </w:pPr>
      <w:r>
        <w:rPr>
          <w:rFonts w:cs="Arial" w:ascii="Arial" w:hAnsi="Arial"/>
        </w:rPr>
        <w:t xml:space="preserve">Αυτά τα κεφάλαια πάτε να ρυθμίσετε; Είναι δυνατόν να ρυθμιστούν; Εδώ, μέσα στο νεοφιλελεύθερο καπιταλιστικό πλαίσιο που ακολουθείτε, δεν μπορείτε καν να ρυθμίσετε το δημόσιο και την προοπτική του. Δεν μπορείτε να ρυθμίσετε το δημόσιο δανεισμό, δεν μπορείτε να ρυθμίσετε το δανεισμό των τραπεζών. Αυτά έκαναν μία φούσκα μπροστά στα μάτια σας, μία τεράστια φούσκα, χωρίς προοπτική και χωρίς βάθος. </w:t>
      </w:r>
    </w:p>
    <w:p>
      <w:pPr>
        <w:pStyle w:val="Normal"/>
        <w:spacing w:lineRule="auto" w:line="600"/>
        <w:ind w:firstLine="720"/>
        <w:jc w:val="both"/>
        <w:rPr>
          <w:rFonts w:ascii="Arial" w:hAnsi="Arial" w:cs="Arial"/>
        </w:rPr>
      </w:pPr>
      <w:r>
        <w:rPr>
          <w:rFonts w:cs="Arial" w:ascii="Arial" w:hAnsi="Arial"/>
        </w:rPr>
        <w:t xml:space="preserve">Θα κάνετε, λοιπόν, ρύθμιση αυτών των άκρως επιθετικών, κερδοσκοπικών κεφαλαίων και μας το φέρνετε εδώ σοβαρά, λέγοντας για την περίφημη αυτή ευρωπαϊκή επιτροπή; Μα, αυτή είναι συνυπεύθυνη μαζί με τους αμερικάνικους θεσμούς, που υποτίθεται ασκούσαν τον απόλυτο έλεγχο και ήξεραν που πηγαίνουν τα πράγματα, χαλιναγωγούσαν τις αγορές και ρύθμιζαν τα πάντα. </w:t>
      </w:r>
    </w:p>
    <w:p>
      <w:pPr>
        <w:pStyle w:val="Normal"/>
        <w:spacing w:lineRule="auto" w:line="600"/>
        <w:ind w:firstLine="720"/>
        <w:jc w:val="both"/>
        <w:rPr>
          <w:rFonts w:ascii="Arial" w:hAnsi="Arial" w:cs="Arial"/>
        </w:rPr>
      </w:pPr>
      <w:r>
        <w:rPr>
          <w:rFonts w:cs="Arial" w:ascii="Arial" w:hAnsi="Arial"/>
        </w:rPr>
        <w:t xml:space="preserve">Τα δύο αυτά κέντρα είναι αυτά που έριξαν τον πλανήτη στην άβυσσο και αυτήν τη στιγμή έχουν βρει τα πειραματόζωα. Πειραματόζωα, από την άποψη των πολιτικών που εφαρμόζουν λεηλασίες και βλέπω τώρα και πειραματόζωα στη στρατηγική της έντασης. Μας χρησιμοποιούν δηλαδή και χρησιμοποιούν την Κυβέρνησή σας, μία κυβέρνηση της ακραίας υποτέλειας. Μιλάμε για μία υποτέλεια, η οποία έχει να εμφανιστεί στη χώρα –και μπορεί να συγκριθεί- από τα πρώτα μεταπολεμικά χρόνια –αν μπορεί να συγκριθεί και με το τότε- διότι αυτά που βλέπουμε σήμερα να ισχύουν, να εφαρμόζονται, να ακολουθούνται είναι πρωτοφανή. Οι χειρότερες αποικίες, τα χειρότερα προτεκτοράτα που έχουν εμφανιστεί σε αυτόν τον πλανήτη, δεν έχουν εφαρμόσει τέτοιες πολιτικές. Κάνατε ψιλοτσαμπουκά στην τρόικα και ο ψιλοτσαμπουκάς έγινε άτακτη υποχώρηση. </w:t>
      </w:r>
    </w:p>
    <w:p>
      <w:pPr>
        <w:pStyle w:val="Normal"/>
        <w:spacing w:lineRule="auto" w:line="600"/>
        <w:ind w:firstLine="720"/>
        <w:jc w:val="both"/>
        <w:rPr>
          <w:rFonts w:ascii="Arial" w:hAnsi="Arial" w:cs="Arial"/>
        </w:rPr>
      </w:pPr>
      <w:r>
        <w:rPr>
          <w:rFonts w:cs="Arial" w:ascii="Arial" w:hAnsi="Arial"/>
        </w:rPr>
        <w:t xml:space="preserve">Δεν αναγνωρίζατε ότι υπάρχει δημοσιονομικό κενό. Σιγά-σιγά πήγατε στα 500 εκατομμύρια, προσπαθήσατε να βρείτε τρόπους να τα μπαλώσετε και όμως η τρόικα δεν ερχόταν. Η τρόικα ήρθε, όταν αποδεχθήκατε ότι πλέον το δημοσιονομικό αυτό κενό είναι τεράστιο, και ότι για να πάρετε τη δόση του 1,1 δισεκατομμυρίου πρέπει να δώσετε τη χαριστική βολή στις αμυντικές βιομηχανίες και σωρηδόν να διώξετε τον κόσμο από το δημόσιο, να ακολουθήσουν οι διαθεσιμότητες και οι απολύσεις και μπαίνετε –υποτίθεται- σε διαπραγμάτευση. </w:t>
      </w:r>
    </w:p>
    <w:p>
      <w:pPr>
        <w:pStyle w:val="Normal"/>
        <w:spacing w:lineRule="auto" w:line="600"/>
        <w:ind w:firstLine="720"/>
        <w:jc w:val="both"/>
        <w:rPr>
          <w:rFonts w:ascii="Arial" w:hAnsi="Arial" w:cs="Arial"/>
        </w:rPr>
      </w:pPr>
      <w:r>
        <w:rPr>
          <w:rFonts w:cs="Arial" w:ascii="Arial" w:hAnsi="Arial"/>
        </w:rPr>
        <w:t xml:space="preserve">Ποια είναι η διαπραγμάτευση; Το πώς θα εφαρμόσετε το πλαίσιο και τις κατευθύνσεις της τρόικας. Αυτή είναι η λεγόμενη διαπραγμάτευση. Διότι, με την τρόικα δεν μπορείς να διαπραγματευτείς. Στην τρόικα είσαι υπάλληλος και ή την διώχνεις και ακολουθείς μία άλλη πολιτική -με όποιες δυσκολίες και αν έχει, διότι πρόκειται για άλλη πολιτική, άλλη πορεία, που αναλαμβάνεις την τύχη της χώρας σου- ή όσο την κρατάς, γίνεσαι υπάλληλός της και μάλιστα υπάλληλος στη χειρότερη μορφή. Είναι σαν τις εργασιακές σχέσεις της ζούγκλας που έχετε εγκαθιδρύσει σε αυτήν τη χώρα, εργασιακές σχέσεις δουλοπαροικίας. Αυτή είναι η σχέση τρόικας-Κυβέρνησης: σχέση δουλοπαροικίας. </w:t>
      </w:r>
    </w:p>
    <w:p>
      <w:pPr>
        <w:pStyle w:val="Normal"/>
        <w:spacing w:lineRule="auto" w:line="600"/>
        <w:ind w:firstLine="720"/>
        <w:jc w:val="both"/>
        <w:rPr>
          <w:rFonts w:ascii="Arial" w:hAnsi="Arial" w:cs="Arial"/>
        </w:rPr>
      </w:pPr>
      <w:r>
        <w:rPr>
          <w:rFonts w:cs="Arial" w:ascii="Arial" w:hAnsi="Arial"/>
        </w:rPr>
        <w:t xml:space="preserve">Έρχεστε, λοιπόν, εδώ να μας πείτε ότι μπορείτε να τα θέσετε υπό έλεγχο τα περίφημα αυτά εργαλεία. Δεν τίθενται υπό έλεγχο τα εργαλεία αυτά. Δεν μπορούν να τεθούν υπό έλεγχο. Γιατί, όμως, το κάνετε; Διότι, για να υπηρετηθεί ο νεοφιλελεύθερος δογματισμός, χρειάζεται να επιτρέψει να ανθίσουν όλα τα λουλούδια σε όλες τις αγορές, αλλιώς δεν υπάρχει νεοφιλελεύθερος δογματισμός ούτε παγκοσμιοποίηση. </w:t>
      </w:r>
    </w:p>
    <w:p>
      <w:pPr>
        <w:pStyle w:val="Normal"/>
        <w:spacing w:lineRule="auto" w:line="600"/>
        <w:ind w:firstLine="720"/>
        <w:jc w:val="both"/>
        <w:rPr/>
      </w:pPr>
      <w:r>
        <w:rPr>
          <w:rFonts w:cs="Arial" w:ascii="Arial" w:hAnsi="Arial"/>
        </w:rPr>
        <w:t xml:space="preserve">Επομένως, υποχρεωτικά σέρνεστε πίσω από τις αγορές και την κερδοσκοπία τους, θεωρώντας ότι μπορείτε να ελέγξετε, αλλά δεν καταλαβαίνετε και δεν μπορείτε να καταλάβετε ότι και οι αγορές και η κερδοσκοπία είναι πάντοτε πολύ πιο μπροστά από την πολιτική και αυτές καθορίζουν το νόμο τους. Ο νόμος αυτός είναι σκληρός, αδυσώπητος, αμείλικτος και καταστρέφει τα πάντα στο διάβα του. </w:t>
      </w:r>
    </w:p>
    <w:p>
      <w:pPr>
        <w:pStyle w:val="Normal"/>
        <w:spacing w:lineRule="auto" w:line="600"/>
        <w:ind w:firstLine="720"/>
        <w:jc w:val="both"/>
        <w:rPr>
          <w:rFonts w:ascii="Arial" w:hAnsi="Arial" w:cs="Arial"/>
        </w:rPr>
      </w:pPr>
      <w:r>
        <w:rPr>
          <w:rFonts w:cs="Arial" w:ascii="Arial" w:hAnsi="Arial"/>
        </w:rPr>
        <w:t>Αυτό ζούμε στην Ελλάδα με τον πιο χαρακτηριστικό τρόπο. Το ζει όλος ο πλανήτης, γιατί μη νομίζετε ότι η ύφεση πέρασε. Δεν έχει περάσει. Η κρίση αυτή, για να ακριβολογώ, δεν έχει παρέλθει παρ’ όλα τα «φάρμακα» που εφαρμόζουν από εδώ και από εκεί.</w:t>
      </w:r>
    </w:p>
    <w:p>
      <w:pPr>
        <w:pStyle w:val="Normal"/>
        <w:spacing w:lineRule="auto" w:line="600"/>
        <w:ind w:firstLine="720"/>
        <w:jc w:val="both"/>
        <w:rPr>
          <w:rFonts w:ascii="Arial" w:hAnsi="Arial" w:cs="Arial"/>
        </w:rPr>
      </w:pPr>
      <w:r>
        <w:rPr>
          <w:rFonts w:cs="Arial" w:ascii="Arial" w:hAnsi="Arial"/>
        </w:rPr>
        <w:t xml:space="preserve">Νομίζουν ότι έτσι θα ξεπεράσουμε την κρίση. Η κρίση αυτή δε θα ξεπεραστεί. Η κρίση αυτή θα ξεπεραστεί –αν ξεπεραστεί- με πολύ μεγάλες συμφορές. Και αυτές είναι μπροστά μας. Εκτός αν προλάβουν οι λαοί να ανατρέψουν τα σημερινά βρώμικα καθεστώτα, που κυριαρχούν και στις δυο πλευρές του Ατλαντικού, για να μπορέσουν να ανοίξουν καινούριους προοδευτικούς και σοσιαλιστικούς ορίζοντες. </w:t>
      </w:r>
    </w:p>
    <w:p>
      <w:pPr>
        <w:pStyle w:val="Normal"/>
        <w:spacing w:lineRule="auto" w:line="600"/>
        <w:ind w:firstLine="720"/>
        <w:jc w:val="both"/>
        <w:rPr>
          <w:rFonts w:ascii="Arial" w:hAnsi="Arial" w:cs="Arial"/>
        </w:rPr>
      </w:pPr>
      <w:r>
        <w:rPr>
          <w:rFonts w:cs="Arial" w:ascii="Arial" w:hAnsi="Arial"/>
        </w:rPr>
        <w:t xml:space="preserve">Αυτή είναι η απάντηση στη σημερινή κρίση και όχι αυτές οι ευρωπαϊκές οδηγίες, οι οποίες δεν μπορούν να απαντήσουν στο παραμικρό στο κερδοσκοπικό παιχνίδι, ούτε να το ελέγξουν, ούτε να το χαλιναγωγήσουν. Αντίθετα, αναγνωρίζουν αυτήν την κερδοσκοπία με αυτές τις οδηγίες και προσπαθώντας να την ελέγξουν, στην ουσία, τη νομιμοποιούν, της δίνουν τον αέρα για να συνεχίσει να πορεύεται και να διαμορφώνει αυτή ανεξέλεγκτα τις καταστάσεις της οικονομίας χωρίς προοπτική και χωρίς ορίζοντα. </w:t>
      </w:r>
    </w:p>
    <w:p>
      <w:pPr>
        <w:pStyle w:val="Normal"/>
        <w:spacing w:lineRule="auto" w:line="600"/>
        <w:ind w:firstLine="720"/>
        <w:jc w:val="both"/>
        <w:rPr>
          <w:rFonts w:ascii="Arial" w:hAnsi="Arial" w:cs="Arial"/>
        </w:rPr>
      </w:pPr>
      <w:r>
        <w:rPr>
          <w:rFonts w:cs="Arial" w:ascii="Arial" w:hAnsi="Arial"/>
        </w:rPr>
        <w:t xml:space="preserve">Μου κάνει εντύπωση που έχει γεμίσει τζόγο η Ελλάδα. Μέσα στην κρίση ο τζόγος ανθεί πάντοτε, όπως ανθούν και μία σειρά άλλα νοσηρά πράγματα. Έρχεστε εδώ να βάλετε τώρα τον τζόγο και στις τηλεπικοινωνίες. Τον είχαμε στα ραδιοτηλεοπτικά μέσα. Δηλαδή, τι θα κάνετε; Θα παίρνει ο άλλος τηλέφωνο και θα παίζει διάφορα τυχερά παιχνίδια; </w:t>
      </w:r>
    </w:p>
    <w:p>
      <w:pPr>
        <w:pStyle w:val="Normal"/>
        <w:spacing w:lineRule="auto" w:line="600"/>
        <w:ind w:firstLine="720"/>
        <w:jc w:val="both"/>
        <w:rPr>
          <w:rFonts w:ascii="Arial" w:hAnsi="Arial" w:cs="Arial"/>
        </w:rPr>
      </w:pPr>
      <w:r>
        <w:rPr>
          <w:rFonts w:cs="Arial" w:ascii="Arial" w:hAnsi="Arial"/>
        </w:rPr>
        <w:t xml:space="preserve">Δεν θα έχει να πληρώσει ο άλλος το κινητό τηλέφωνο και θα ελπίζει, παίζοντας μέσα από το κινητό ένα τυχερό παιχνίδι, να πληρώσει το τηλέφωνο αλλά και να βγάλει το μήνα και την εβδομάδα που λέει ο λόγος. Αστειεύεστε; Πού πάτε τον κόσμο; Τον σπρώχνετε σε αυτήν τη λογική του τζόγου; Γιατί; Για να εισπράξετε τέλη από τις άδειες για να παίζονται αυτά τα τυχερά παιχνίδια; </w:t>
      </w:r>
    </w:p>
    <w:p>
      <w:pPr>
        <w:pStyle w:val="Normal"/>
        <w:spacing w:lineRule="auto" w:line="600"/>
        <w:ind w:firstLine="720"/>
        <w:jc w:val="both"/>
        <w:rPr>
          <w:rFonts w:ascii="Arial" w:hAnsi="Arial" w:cs="Arial"/>
        </w:rPr>
      </w:pPr>
      <w:r>
        <w:rPr>
          <w:rFonts w:cs="Arial" w:ascii="Arial" w:hAnsi="Arial"/>
        </w:rPr>
        <w:t xml:space="preserve">Αυτές είναι οι επενδύσεις; Αυτός είναι ο εκσυγχρονισμός; Επενδύσεις είναι να μπαινοβγαίνουν τα κεφάλαια από το χρηματιστήριο; Τη μία εβδομάδα να πανηγυρίζετε και να λέτε «έρχονται κεφάλαια του εξωτερικού» και «πάει καλά» και «ορίστε, ανοίγονται προοπτικές στην οικονομία» και μετά «άντε στα τάρταρα πάλι»; Η κερδοσκοπία εξελίσσεται σε γάγγραινα στη χρηματιστηριακή αγορά. Αυτά που έχετε κάνει με τις τράπεζες είναι η αθλιότης των αθλιοτήτων. Μνημείο διάλυσης της χώρας αυτά που έχουν γίνει με τις τράπεζες. Πού ακούστηκε να κάνει τέτοια συγκέντρωση στις τράπεζες με πολιτικές αποφάσεις; </w:t>
      </w:r>
    </w:p>
    <w:p>
      <w:pPr>
        <w:pStyle w:val="Normal"/>
        <w:spacing w:lineRule="auto" w:line="600"/>
        <w:ind w:firstLine="720"/>
        <w:jc w:val="both"/>
        <w:rPr>
          <w:rFonts w:ascii="Arial" w:hAnsi="Arial" w:cs="Arial"/>
        </w:rPr>
      </w:pPr>
      <w:r>
        <w:rPr>
          <w:rFonts w:cs="Arial" w:ascii="Arial" w:hAnsi="Arial"/>
        </w:rPr>
        <w:t xml:space="preserve">Είναι και ο κ. Κυριτσάκης εκεί στην Επιτροπή Ανταγωνισμού. Για κλάματα ήταν αυτός ο άνθρωπος. Τον έχετε βάλει στην Επιτροπή Ανταγωνισμού. Έλεος! Τι κάνει αυτός εκεί δεν μπορώ να καταλάβω. Δηλαδή, φτάσαμε στο σημείο η Ελλάδα να έχει μεγαλύτερη συγκέντρωση στο χρηματοπιστωτικό σύστημα από οποιαδήποτε άλλη χώρα στον κόσμο. Έχουμε τέσσερις συστημικές τράπεζες. Τέσσερις! Τα πήραν όλα και έφυγαν. Έχετε δει τι εφαρμόζουν αυτοί που μας υποδεικνύουν αυτά τα μοντέλα; Στη Γερμανία τέσσερις τράπεζες είναι; Είναι εκατοντάδες τράπεζες. Στις Ηνωμένες Πολιτείες είναι χιλιάδες τράπεζες. Καπιταλισμός και εκεί. Εδώ, όμως, έχουμε τέσσερις τράπεζες. Θα μείνουν δύο και στο τέλος δεν ξέρω αν θα πάμε και σε μία τράπεζα για να παρακαλάει κανείς. Και ο τραπεζίτης να είναι πάνω απ’ όλα, υπερκυβερνήτης της χώρας. Αυτά είναι τα δράματα, αυτές είναι οι τραγωδίες. </w:t>
      </w:r>
    </w:p>
    <w:p>
      <w:pPr>
        <w:pStyle w:val="Normal"/>
        <w:spacing w:lineRule="auto" w:line="600"/>
        <w:ind w:firstLine="720"/>
        <w:jc w:val="both"/>
        <w:rPr>
          <w:rFonts w:ascii="Arial" w:hAnsi="Arial" w:cs="Arial"/>
        </w:rPr>
      </w:pPr>
      <w:r>
        <w:rPr>
          <w:rFonts w:cs="Arial" w:ascii="Arial" w:hAnsi="Arial"/>
        </w:rPr>
        <w:t xml:space="preserve">Μας φέρνετε και μία αναλόγου τύπου τροπολογία της τελευταίας κακιάς ώρας για να επεκτείνετε το ρόλο που παίζουν οι ανώνυμες εταιρείες επενδύσεων ακίνητης περιουσίας, να διευρύνετε τις δυνατότητές τους. </w:t>
      </w:r>
    </w:p>
    <w:p>
      <w:pPr>
        <w:pStyle w:val="Normal"/>
        <w:spacing w:lineRule="auto" w:line="600"/>
        <w:ind w:firstLine="720"/>
        <w:jc w:val="both"/>
        <w:rPr>
          <w:rFonts w:ascii="Arial" w:hAnsi="Arial" w:cs="Arial"/>
        </w:rPr>
      </w:pPr>
      <w:r>
        <w:rPr>
          <w:rFonts w:cs="Arial" w:ascii="Arial" w:hAnsi="Arial"/>
        </w:rPr>
        <w:t>Βεβαίως, δε βλέπετε ότι την ακίνητη περιουσία τη δημεύετε, ότι επενδύσεις σε ακίνητη περιουσία δεν πρόκειται να κάνει κανένας, παρά μόνο αν έρθουν -όταν τα πάντα έχουν καταρρεύσει - κεφάλαια από το εξωτερικό, να πάρουν μισοτιμής ό,τι υπάρχει σε γη και ακίνητη περιουσία σ’ αυτήν τη χώρα. Τι διευρύνσεις κάνετε από τη στιγμή που κάποιος ο οποίος έχει ένα σπίτι και πληρώνει τη δόση για να το αποπληρώσει, θα πληρώνει και ένα νοίκι με το χαράτσι σας; Θα τραβάει τα μαλλιά του ο άνθρωπ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ροσπαθείτε με τον κ. Στουρνάρα να κάνετε παιχνίδια εσωτερικής διανομής και να διαιρείτε πάλι τη χώρα σε δύο μεγάλες κατηγορίες, τους αγρότες και αυτούς που έχουν ένα αστικό ακίνητο, τη μικρομεσαία ακίνητη περιουσία. Ποιος θα πληρώσει για να πέσουν τα βάρη πάνω του; Έλεος</w:t>
      </w:r>
      <w:r>
        <w:rPr>
          <w:rFonts w:cs="Arial" w:ascii="Arial" w:hAnsi="Arial"/>
          <w:lang w:val="en-US"/>
        </w:rPr>
        <w:t>!</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ου σχεδίου νόμου του Υπουργείου Οικονομικών: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νομοσχέδιο του Υπουργείου Οικονομικών: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5 έγινε δεκτό ως έχει κατά πλειοψηφία.</w:t>
      </w:r>
    </w:p>
    <w:p>
      <w:pPr>
        <w:pStyle w:val="Normal"/>
        <w:tabs>
          <w:tab w:val="clear" w:pos="720"/>
          <w:tab w:val="left" w:pos="1841" w:leader="none"/>
          <w:tab w:val="center" w:pos="4393" w:leader="none"/>
        </w:tabs>
        <w:spacing w:lineRule="auto" w:line="600"/>
        <w:ind w:firstLine="720"/>
        <w:rPr>
          <w:rFonts w:ascii="Arial" w:hAnsi="Arial" w:cs="Arial"/>
        </w:rPr>
      </w:pPr>
      <w:r>
        <w:rPr>
          <w:rFonts w:cs="Arial" w:ascii="Arial" w:hAnsi="Arial"/>
        </w:rPr>
        <w:t>Ερωτάται το Σώμα: Γίνεται δεκτό το άρθρο 76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6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7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8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79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0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1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2;</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2 έγινε δεκτό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3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4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5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6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7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8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89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0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1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2;</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2 έγινε δεκτό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3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4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5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6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7;</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7 έγινε δεκτό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8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99 έγινε δεκτό ως έχει κατά πλειοψηφ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tabs>
          <w:tab w:val="clear" w:pos="720"/>
          <w:tab w:val="left" w:pos="1841" w:leader="none"/>
          <w:tab w:val="center" w:pos="4393"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clear" w:pos="720"/>
          <w:tab w:val="left" w:pos="1841" w:leader="none"/>
          <w:tab w:val="center" w:pos="4393" w:leader="none"/>
        </w:tabs>
        <w:spacing w:lineRule="auto" w:line="600"/>
        <w:ind w:firstLine="720"/>
        <w:jc w:val="both"/>
        <w:rPr/>
      </w:pPr>
      <w:r>
        <w:rPr>
          <w:rFonts w:cs="Arial" w:ascii="Arial" w:hAnsi="Arial"/>
          <w:b/>
        </w:rPr>
        <w:t>ΣΤΕΦΑΝΟΣ ΣΑΜΟΪΛΗΣ:</w:t>
      </w:r>
      <w:r>
        <w:rPr>
          <w:rFonts w:cs="Arial" w:ascii="Arial" w:hAnsi="Arial"/>
        </w:rPr>
        <w:t xml:space="preserve"> Κατά πλειοψηφ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άρθρο 10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20 και ειδικό 1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Ω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τροπολογία με γενικό αριθμό 920 και ειδικό 17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έγινε δεκτό επί της αρχής και επί των άρθρων και της τροπολογίας κατά πλειοψηφία.</w:t>
      </w:r>
    </w:p>
    <w:p>
      <w:pPr>
        <w:pStyle w:val="Normal"/>
        <w:spacing w:lineRule="auto" w:line="600"/>
        <w:ind w:firstLine="720"/>
        <w:jc w:val="both"/>
        <w:rPr>
          <w:rFonts w:ascii="Arial" w:hAnsi="Arial" w:cs="Arial"/>
        </w:rPr>
      </w:pPr>
      <w:r>
        <w:rPr>
          <w:rFonts w:cs="Arial" w:ascii="Arial" w:hAnsi="Arial"/>
        </w:rPr>
        <w:t>Η ψήφιση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1.39΄ λύεται η συνεδρίαση για αύριο ημέρα Τετάρτη 6 Νοεμβρίου 2013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1/2013 8:4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5-11-2013</w:t>
      <w:tab/>
      <w:tab/>
      <w:t>ΣΕΛ.</w:t>
    </w:r>
    <w:r>
      <w:rPr/>
      <w:fldChar w:fldCharType="begin"/>
    </w:r>
    <w:r>
      <w:rPr/>
      <w:instrText xml:space="preserve"> PAGE </w:instrText>
    </w:r>
    <w:r>
      <w:rPr/>
      <w:fldChar w:fldCharType="separate"/>
    </w:r>
    <w:r>
      <w:rPr/>
      <w:t>16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url?sa=t&amp;rct=j&amp;q=&amp;esrc=s&amp;source=web&amp;cd=1&amp;cad=rja&amp;ved=0CCwQFjAA&amp;url=http%3A%2F%2Fwww.meimarakis.gr%2F&amp;ei=AEl7UqD5K6i24ASSoYGwDA&amp;usg=AFQjCNFaHpTPJjMWVfyWOXr1qk328lwA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6:00Z</dcterms:created>
  <dc:creator>Production</dc:creator>
  <dc:description/>
  <cp:keywords/>
  <dc:language>en-US</dc:language>
  <cp:lastModifiedBy>k.arapi</cp:lastModifiedBy>
  <dcterms:modified xsi:type="dcterms:W3CDTF">2013-11-13T08:4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