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rFonts w:ascii="Arial" w:hAnsi="Arial" w:cs="Arial"/>
        </w:rPr>
      </w:pPr>
      <w:r>
        <w:rPr>
          <w:rFonts w:cs="Arial" w:ascii="Arial" w:hAnsi="Arial"/>
        </w:rPr>
        <w:t>Τετάρτη  9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ενικό Λύκειο Πετρούπολης, το  2ο Λύκειο Μοσχάτου Αττικής και η Βουλευτής Βραζιλίας κ. Χάϊντε Σαίντ και τα μέλη της Επιτροπής για τα Δικαιώματα της Τρίτης Ηλικία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Αιτήσεις  Άρσης Ασυλίας Βουλευτών: Συζήτηση και λήψη απόφασης για τις αιτήσεις άρσης της ασυλίας των Βουλευτών κ.κ. Μενελάου Βλάχβεη, Ιωάννου Μιχελογιαννάκη, Δημητρίου Χριστογιάννη, Μιχαήλ Ταμήλου και Μιχαήλ Κασσή, σελ. </w:t>
        <w:br/>
        <w:t xml:space="preserve">4. Επί διαδικαστικού θέματος, σελ. </w:t>
        <w:br/>
        <w:t xml:space="preserve">5. Επί προσωπικού θέματος, σελ. </w:t>
        <w:br/>
        <w:t xml:space="preserve">6. Επιστολικές ψήφοι επί της Ειδικής Ημερήσιας Διάταξ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0 Οκτωβρίου 2013, σελ. </w:t>
        <w:br/>
        <w:t xml:space="preserve"> </w:t>
        <w:br/>
        <w:t xml:space="preserve">Γ. ΝΟΜΟΘΕΤΙΚΗ ΕΡΓΑΣΙΑ </w:t>
        <w:br/>
        <w:t>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Υγείας, Οικονομικών, Εσωτερικών, Πολιτισμού και Αθλητισμού, Δημόσιας Τάξης και Προστασίας του Πολίτη, Τουρισμού, Επικρατείας και ο Αναπληρωτής Υπουργός Περιβάλλοντος, Ενέργειας και Κλιματικής Αλλαγής κατέθεσαν σχέδιο νόμου: «Ρυθμίσεις Υπουργείου Υγεία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ΚΑΣΣΗΣ Μ. , σελ.</w:t>
        <w:br/>
        <w:br/>
        <w:t>Β. Επί διαδικαστικού θέματος:</w:t>
        <w:br/>
        <w:t>ΜΑΡΚΟΓΙΑΝΝΑΚΗΣ Χ. , σελ.</w:t>
        <w:br/>
        <w:br/>
        <w:t>Γ. Επί προσωπικού θέματος:</w:t>
        <w:br/>
        <w:t>ΜΑΡΚΟΓΙΑΝΝΑΚΗΣ Χ. ,  σελ.</w:t>
        <w:br/>
        <w:t>ΨΥΧΑΡΗ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Τετάρτη 9 Οκτωβρίου 2013</w:t>
      </w:r>
    </w:p>
    <w:p>
      <w:pPr>
        <w:pStyle w:val="Normal"/>
        <w:spacing w:lineRule="auto" w:line="600"/>
        <w:ind w:firstLine="720"/>
        <w:jc w:val="both"/>
        <w:rPr>
          <w:rFonts w:ascii="Arial" w:hAnsi="Arial" w:cs="Arial"/>
        </w:rPr>
      </w:pPr>
      <w:r>
        <w:rPr>
          <w:rFonts w:cs="Arial" w:ascii="Arial" w:hAnsi="Arial"/>
        </w:rPr>
        <w:t xml:space="preserve">Αθήνα, σήμερα στις 9 Οκτωβρίου 2013, ημέρα Τετάρτη και ώρα 12.1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8-10-2013 εξουσιοδότηση του Σώματος επικυρώθηκαν με ευθύνη του Προεδρείου τα Πρακτικά της Β΄ συνεδριάσεώς του, της Τρίτης 8 Οκτωβρίου 2013, σε ό,τι αφορά στην εκλογή Γραμματέων και Κοσμητόρω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Πέμπτης 10 Οκτωβ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7/7-10-2013 επίκαιρη ερώτηση του Βουλευτή Ευβοίας της Νέας Δημοκρατί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 πρόγραμμα πρόωρης συνταξιοδότησης των αλιέων.</w:t>
      </w:r>
    </w:p>
    <w:p>
      <w:pPr>
        <w:pStyle w:val="Normal"/>
        <w:spacing w:lineRule="auto" w:line="600"/>
        <w:ind w:firstLine="720"/>
        <w:jc w:val="both"/>
        <w:rPr/>
      </w:pPr>
      <w:r>
        <w:rPr>
          <w:rFonts w:cs="Arial" w:ascii="Arial" w:hAnsi="Arial"/>
        </w:rPr>
        <w:t xml:space="preserve">2. Η με αριθμό 67/7-10-2013 επίκαιρη ερώτηση του Βουλευτή Νομού Αττικής του Συνασπισμού Ριζοσπαστικής Αριστεράς-Ενωτικού Κοινωνικού Μετώπου κ. </w:t>
      </w:r>
      <w:r>
        <w:rPr>
          <w:rFonts w:cs="Arial" w:ascii="Arial" w:hAnsi="Arial"/>
          <w:bCs/>
        </w:rPr>
        <w:t>Αλέξη Μητρ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Έκδοση νομικής γνωμοδότησης από το ΝΣΚ αναφορικά με το εφαρμοστέο Αγγλικό Δίκαιο, την αρμοδιότητα του Δικαστηρίου του Λουξεμβούργου και την απουσία εξαίρεσης από κατάσχεση περιουσιακών στοιχείων του ελληνικού κράτους, ακόμη και χωρίς έκδοση προηγούμενης δικαστικής απόφασης».</w:t>
      </w:r>
    </w:p>
    <w:p>
      <w:pPr>
        <w:pStyle w:val="Normal"/>
        <w:spacing w:lineRule="auto" w:line="600"/>
        <w:ind w:firstLine="720"/>
        <w:jc w:val="both"/>
        <w:rPr/>
      </w:pPr>
      <w:r>
        <w:rPr>
          <w:rFonts w:cs="Arial" w:ascii="Arial" w:hAnsi="Arial"/>
        </w:rPr>
        <w:t xml:space="preserve">3. Η με αριθμό 70/7-10-2013 επίκαιρη ερώτηση του Ε΄ Αντιπροέδρου της Βουλής και Βουλευτή Χαλκιδικής του Πανελλήνιου Σοσιαλιστικού Κινήματος κ. </w:t>
      </w:r>
      <w:r>
        <w:rPr>
          <w:rFonts w:cs="Arial" w:ascii="Arial" w:hAnsi="Arial"/>
          <w:bCs/>
        </w:rPr>
        <w:t>Ιωάννη Δριβελέγκ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ρύθμιση οφειλών ανωνύμων αθλητικών εταιρειών.</w:t>
      </w:r>
    </w:p>
    <w:p>
      <w:pPr>
        <w:pStyle w:val="Normal"/>
        <w:spacing w:lineRule="auto" w:line="600"/>
        <w:ind w:firstLine="720"/>
        <w:jc w:val="both"/>
        <w:rPr/>
      </w:pPr>
      <w:r>
        <w:rPr>
          <w:rFonts w:cs="Arial" w:ascii="Arial" w:hAnsi="Arial"/>
        </w:rPr>
        <w:t xml:space="preserve">4. Η με αριθμό 73/7-10-2013 επίκαιρη ερώτηση της Βουλευτού Α΄ Θεσσαλονίκης των Ανεξάρτητων Ελλήνων κ. </w:t>
      </w:r>
      <w:r>
        <w:rPr>
          <w:rFonts w:cs="Arial" w:ascii="Arial" w:hAnsi="Arial"/>
          <w:bCs/>
        </w:rPr>
        <w:t>Χρυσούλας-Μαρίας Γιαταγάνα</w:t>
      </w:r>
      <w:r>
        <w:rPr>
          <w:rFonts w:cs="Arial" w:ascii="Arial" w:hAnsi="Arial"/>
        </w:rPr>
        <w:t xml:space="preserve"> προς τους Υπουργούς </w:t>
      </w:r>
      <w:r>
        <w:rPr>
          <w:rFonts w:cs="Arial" w:ascii="Arial" w:hAnsi="Arial"/>
          <w:bCs/>
        </w:rPr>
        <w:t xml:space="preserve">Δικαιοσύνης, Διαφάνειας και Ανθρωπίνων Δικαιωμάτων </w:t>
      </w:r>
      <w:r>
        <w:rPr>
          <w:rFonts w:cs="Arial" w:ascii="Arial" w:hAnsi="Arial"/>
        </w:rPr>
        <w:t>και</w:t>
      </w:r>
      <w:r>
        <w:rPr>
          <w:rFonts w:cs="Arial" w:ascii="Arial" w:hAnsi="Arial"/>
          <w:bCs/>
        </w:rPr>
        <w:t xml:space="preserve"> Διοικητικής Μεταρρύθμισης και Ηλεκτρονικής Διακυκβέρνησης,</w:t>
      </w:r>
      <w:r>
        <w:rPr>
          <w:rFonts w:cs="Arial" w:ascii="Arial" w:hAnsi="Arial"/>
        </w:rPr>
        <w:t xml:space="preserve"> σχετικά με την ανάγκη να θωρακιστεί η ανεξαρτησία της δικαιοσύνης.</w:t>
      </w:r>
    </w:p>
    <w:p>
      <w:pPr>
        <w:pStyle w:val="Normal"/>
        <w:spacing w:lineRule="auto" w:line="600"/>
        <w:ind w:firstLine="720"/>
        <w:jc w:val="both"/>
        <w:rPr/>
      </w:pPr>
      <w:r>
        <w:rPr>
          <w:rFonts w:cs="Arial" w:ascii="Arial" w:hAnsi="Arial"/>
        </w:rPr>
        <w:t xml:space="preserve">5. Η με αριθμό 71/7-10-2013 επίκαιρη ερώτηση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ανάγκη επανεκκίνησης των έργων στους βασικούς οδικούς άξονες της χώρας.</w:t>
      </w:r>
    </w:p>
    <w:p>
      <w:pPr>
        <w:pStyle w:val="Normal"/>
        <w:spacing w:lineRule="auto" w:line="600"/>
        <w:ind w:firstLine="720"/>
        <w:jc w:val="both"/>
        <w:rPr/>
      </w:pPr>
      <w:r>
        <w:rPr>
          <w:rFonts w:cs="Arial" w:ascii="Arial" w:hAnsi="Arial"/>
        </w:rPr>
        <w:t xml:space="preserve">6. Η με αριθμό 75/7-10-2013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w:t>
      </w:r>
      <w:r>
        <w:rPr>
          <w:rFonts w:cs="Arial" w:ascii="Arial" w:hAnsi="Arial"/>
          <w:bCs/>
        </w:rPr>
        <w:t xml:space="preserve"> Εθνικής</w:t>
      </w:r>
      <w:r>
        <w:rPr>
          <w:rFonts w:cs="Arial" w:ascii="Arial" w:hAnsi="Arial"/>
        </w:rPr>
        <w:t xml:space="preserve"> </w:t>
      </w:r>
      <w:r>
        <w:rPr>
          <w:rFonts w:cs="Arial" w:ascii="Arial" w:hAnsi="Arial"/>
          <w:bCs/>
        </w:rPr>
        <w:t xml:space="preserve">Άμυνας </w:t>
      </w:r>
      <w:r>
        <w:rPr>
          <w:rFonts w:cs="Arial" w:ascii="Arial" w:hAnsi="Arial"/>
        </w:rPr>
        <w:t>και</w:t>
      </w:r>
      <w:r>
        <w:rPr>
          <w:rFonts w:cs="Arial" w:ascii="Arial" w:hAnsi="Arial"/>
          <w:bCs/>
        </w:rPr>
        <w:t xml:space="preserve"> Εργασίας, Κοινωνικής Ασφάλισης και Πρόνοιας,</w:t>
      </w:r>
      <w:r>
        <w:rPr>
          <w:rFonts w:cs="Arial" w:ascii="Arial" w:hAnsi="Arial"/>
        </w:rPr>
        <w:t xml:space="preserve"> σχετικά με τα Ναυπηγεία Σκαραμαγκά.</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78/7-10-2013 επίκαιρη ερώτηση του Βουλευτή Ηρακλείου της Νέας Δημοκρατίας κ. </w:t>
      </w:r>
      <w:r>
        <w:rPr>
          <w:rFonts w:cs="Arial" w:ascii="Arial" w:hAnsi="Arial"/>
          <w:bCs/>
        </w:rPr>
        <w:t xml:space="preserve">Ελευθέριου Αυγενάκ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αύξηση των τιμών στα προϊόντα και τις υπηρεσίες παρά τη μεγάλη μείωση των εισοδημάτων.</w:t>
      </w:r>
    </w:p>
    <w:p>
      <w:pPr>
        <w:pStyle w:val="Normal"/>
        <w:spacing w:lineRule="auto" w:line="600"/>
        <w:ind w:firstLine="720"/>
        <w:jc w:val="both"/>
        <w:rPr/>
      </w:pPr>
      <w:r>
        <w:rPr>
          <w:rFonts w:cs="Arial" w:ascii="Arial" w:hAnsi="Arial"/>
        </w:rPr>
        <w:t xml:space="preserve">2. Η με αριθμό 68/7-10-2013 επίκαιρη ερώτηση της Βουλευτού Β΄ Αθηνών του Συνασπισμού Ριζοσπαστικής Αριστεράς-Ενωτικού Κοινωνικού Μετώπου κ. </w:t>
      </w:r>
      <w:r>
        <w:rPr>
          <w:rFonts w:cs="Arial" w:ascii="Arial" w:hAnsi="Arial"/>
          <w:bCs/>
        </w:rPr>
        <w:t>Όλγας-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ταιρεία «ΟΠΑΠ Α.Ε.».</w:t>
      </w:r>
    </w:p>
    <w:p>
      <w:pPr>
        <w:pStyle w:val="Normal"/>
        <w:spacing w:lineRule="auto" w:line="600"/>
        <w:ind w:firstLine="720"/>
        <w:jc w:val="both"/>
        <w:rPr/>
      </w:pPr>
      <w:r>
        <w:rPr>
          <w:rFonts w:cs="Arial" w:ascii="Arial" w:hAnsi="Arial"/>
        </w:rPr>
        <w:t xml:space="preserve">3. Η με αριθμό 69/7-10-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ντιμετώπιση της ζωονόσου «ευλογιά» στην Περιφερειακή Ενότητα Έβρου.</w:t>
      </w:r>
    </w:p>
    <w:p>
      <w:pPr>
        <w:pStyle w:val="Normal"/>
        <w:spacing w:lineRule="auto" w:line="600"/>
        <w:ind w:firstLine="720"/>
        <w:jc w:val="both"/>
        <w:rPr/>
      </w:pPr>
      <w:r>
        <w:rPr>
          <w:rFonts w:cs="Arial" w:ascii="Arial" w:hAnsi="Arial"/>
        </w:rPr>
        <w:t xml:space="preserve">4. Η με αριθμό 74/7-10-2013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και</w:t>
      </w:r>
      <w:r>
        <w:rPr>
          <w:rFonts w:cs="Arial" w:ascii="Arial" w:hAnsi="Arial"/>
          <w:bCs/>
        </w:rPr>
        <w:t xml:space="preserve"> Υγείας,</w:t>
      </w:r>
      <w:r>
        <w:rPr>
          <w:rFonts w:cs="Arial" w:ascii="Arial" w:hAnsi="Arial"/>
        </w:rPr>
        <w:t xml:space="preserve"> σχετικά με τις εκθέσεις αξιολόγησης των δημοσίων νοσοκομείων.</w:t>
      </w:r>
    </w:p>
    <w:p>
      <w:pPr>
        <w:pStyle w:val="Normal"/>
        <w:spacing w:lineRule="auto" w:line="600"/>
        <w:ind w:firstLine="720"/>
        <w:jc w:val="both"/>
        <w:rPr/>
      </w:pPr>
      <w:r>
        <w:rPr>
          <w:rFonts w:cs="Arial" w:ascii="Arial" w:hAnsi="Arial"/>
        </w:rPr>
        <w:t xml:space="preserve">5. Η με αριθμό 72/7-10-2013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Παιδείας και Θρησκευμάτων, </w:t>
      </w:r>
      <w:r>
        <w:rPr>
          <w:rFonts w:cs="Arial" w:ascii="Arial" w:hAnsi="Arial"/>
        </w:rPr>
        <w:t>σχετικά με την διαθεσιμότητα των διοικητικών υπαλλήλων των πανεπιστημίων.</w:t>
      </w:r>
    </w:p>
    <w:p>
      <w:pPr>
        <w:pStyle w:val="Normal"/>
        <w:spacing w:lineRule="auto" w:line="600"/>
        <w:ind w:firstLine="720"/>
        <w:jc w:val="both"/>
        <w:rPr/>
      </w:pPr>
      <w:r>
        <w:rPr>
          <w:rFonts w:cs="Arial" w:ascii="Arial" w:hAnsi="Arial"/>
        </w:rPr>
        <w:t xml:space="preserve">6. Η με αριθμό 76/7-10-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κατάργηση του επιδόματος ανεργίας των εποχικά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εισερχόμαστε στην</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ΕΙΔΙΚΗ ΗΜΕΡΗΣΙΑ ΔΙΑΤΑΞΗ</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ΑΙΤΗΣΕΙΣ ΑΡΣΗΣ ΑΣΥΛΙΑΣ ΒΟΥΛΕΥΤΩΝ</w:t>
      </w:r>
    </w:p>
    <w:p>
      <w:pPr>
        <w:pStyle w:val="Normal"/>
        <w:spacing w:lineRule="auto" w:line="600"/>
        <w:ind w:firstLine="720"/>
        <w:jc w:val="both"/>
        <w:rPr/>
      </w:pPr>
      <w:r>
        <w:rPr>
          <w:rFonts w:eastAsia="UB-Helvetica;MS Mincho" w:cs="Arial" w:ascii="Arial" w:hAnsi="Arial"/>
        </w:rPr>
        <w:t>Συζήτηση και λήψη απόφασης, σύμφωνα με τα άρθρα 62 του Συντάγματος και τα άρθρα 43</w:t>
      </w:r>
      <w:r>
        <w:rPr>
          <w:rFonts w:eastAsia="UB-Helvetica;MS Mincho" w:cs="Arial" w:ascii="Arial" w:hAnsi="Arial"/>
          <w:lang w:val="en-US"/>
        </w:rPr>
        <w:t>A</w:t>
      </w:r>
      <w:r>
        <w:rPr>
          <w:rFonts w:eastAsia="UB-Helvetica;MS Mincho" w:cs="Arial" w:ascii="Arial" w:hAnsi="Arial"/>
        </w:rPr>
        <w:t xml:space="preserve"> και 83 του Κανονισμού της Βουλής, για τις αιτήσεις άρσης της ασυλίας των Βουλευτών κυρίων Μενελάου Βλάχβεη, Ιωάννου Μιχελογιαννάκη, Δημητρίου Χριστογιάννη, Μιχαήλ Ταμήλου και Μιχαήλ Κασσή.</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υμίζω ότι η συζήτηση διεξάγεται με τη διαδικασία του άρθρου 108 παράγραφος 1 εδάφιο β΄ και, επομένως, τον λόγο δικαιούται να πάρει ο Βουλευτής που έχει αντίρρηση στην αίτηση του εισαγγελέα για άρση ασυλίας. Ο λόγος δίδ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ύμφωνα με το άρθρο 83 του Κανονισμού της Βουλής, η Βουλή δεν εισέρχεται στην ουσία των υποθέσεων αλλά ερευνάται μόνο εάν η πράξη για την οποία ζητείται η άρση ασυλίας συνδέεται με την πολιτική ή κοινοβουλευτική δραστηριότητα του Βουλευτή ή η δίωξη ή η μήνυση ή η έγκληση υποκρύπτει πολιτική σκοπιμότητ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η φανερή ψηφοφορί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πρώτη υπόθεση, αφορά στον συνάδελφο κ. Μενέλαο Βλάχβεη. Η δεύτερη υπόθεση, αφορά στον συνάδελφο κ. Ιωάννη Μιχελογιαννάκη. Η τρίτη υπόθεση, αφορά στον συνάδελφο κ. Δημήτριο Χριστογιάννη. Η τέταρτη υπόθεση, αφορά στον συνάδελφο κ. Μιχαήλ Ταμήλο. Η πέμπτη υπόθεση, αφορά στον συνάδελφο κ. Μιχαήλ Κασσή. Οι λεπτομέρειες και των πέντε υποθέσεων αναφέρονται στο σχετικά ενημερωτικό σημείωμα που διανεμήθη μαζί με την ειδική ημερήσια διάταξ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ί της αιτήσεως που αφορά στην υπόθεση του κ. Μενελάου Βλάχβεη, υπάρχει συνάδελφος που ζητά τον λόγο, κατά το άρθρο 108 του Κανονισμού της Βουλής; Κανεί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ί της αιτήσεως που αφορά στην υπόθεση του κ. Δημητρίου Χριστογιάννη υπάρχει συνάδελφος που ζητά τον λόγο, κατά το άρθρο 108 του Κανονισμού της Βουλής; Κανείς.</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ου κ. Μιχαήλ Κασσή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έχετε δικαίωμα να μιλήσετε μέχρι πέντε λεπτά.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σήμερα συζητείται η άρση της ασυλίας μου γιατί εξέφρασα άποψη για τη γαλακτοβιομηχανία «ΔΩΔΩΝΗ» και διαφώνησα με τη λύση που δόθηκε πέρυσι το φθινόπωρο αιφνιδιαστικά και –κατά τη γνώμη μου- μη σύννομα. </w:t>
      </w:r>
    </w:p>
    <w:p>
      <w:pPr>
        <w:pStyle w:val="Normal"/>
        <w:spacing w:lineRule="auto" w:line="600"/>
        <w:ind w:firstLine="720"/>
        <w:jc w:val="both"/>
        <w:rPr>
          <w:rFonts w:ascii="Arial" w:hAnsi="Arial" w:cs="Arial"/>
        </w:rPr>
      </w:pPr>
      <w:r>
        <w:rPr>
          <w:rFonts w:cs="Arial" w:ascii="Arial" w:hAnsi="Arial"/>
        </w:rPr>
        <w:t xml:space="preserve">Μηνύθηκα για πρόκληση επεισοδίων εξ αποστάσεως, καθώς δεν ήμουν εκεί. Απλώς οι νέοι ιδιοκτήτες γνώριζαν την αντίθεσή μου στην εγκατάστασή τους και θεώρησαν ότι εγώ ευθύνομαι για τα γεγονότα και τις κινητοποιήσεις που γίνονταν εκείνο το διάστημα. </w:t>
      </w:r>
    </w:p>
    <w:p>
      <w:pPr>
        <w:pStyle w:val="Normal"/>
        <w:spacing w:lineRule="auto" w:line="600"/>
        <w:ind w:firstLine="720"/>
        <w:jc w:val="both"/>
        <w:rPr>
          <w:rFonts w:ascii="Arial" w:hAnsi="Arial" w:cs="Arial"/>
        </w:rPr>
      </w:pPr>
      <w:r>
        <w:rPr>
          <w:rFonts w:cs="Arial" w:ascii="Arial" w:hAnsi="Arial"/>
        </w:rPr>
        <w:t xml:space="preserve">Όπως γνωρίζετε –και πριν γίνω Βουλευτής αλλά και από την έναρξη της θητείας μου- είχα και έχω έντονη ενασχόληση με τον πρωτογενή τομέα παραγωγής αλλά και συγκεκριμένη άποψη για το πώς πρέπει να λειτουργήσει η γαλακτοβιομηχανία «ΔΩΔΩΝΗ», η οποία αποτελεί τον κεντρικό πυλώνα για την κτηνοτροφία και την οικονομία της Ηπείρου. </w:t>
      </w:r>
    </w:p>
    <w:p>
      <w:pPr>
        <w:pStyle w:val="Normal"/>
        <w:spacing w:lineRule="auto" w:line="600"/>
        <w:ind w:firstLine="720"/>
        <w:jc w:val="both"/>
        <w:rPr>
          <w:rFonts w:ascii="Arial" w:hAnsi="Arial" w:cs="Arial"/>
        </w:rPr>
      </w:pPr>
      <w:r>
        <w:rPr>
          <w:rFonts w:cs="Arial" w:ascii="Arial" w:hAnsi="Arial"/>
        </w:rPr>
        <w:t xml:space="preserve">Πάντα είχα την άποψη, πως πρέπει να μην ανήκει στο κράτος και συγκεκριμένα στην Αγροτική Τράπεζα, όπως έχουν διαμορφωθεί τα πράγματα τελευταία. Πάντα ζητούσα να περάσει στους φυσικούς φορείς, στους ιδιοκτήτες που ήταν οι ενώσεις αγροτικών συνεταιρισμών και οι παραγωγοί, οι οποίοι και κατέθεσαν μέσω των ενώσεων με ιδιώτη στρατηγικό επενδυτή πιο συμφέρουσα προσφορά βάσει βέβαια και του ιδρυτικού καταστατικού. </w:t>
      </w:r>
    </w:p>
    <w:p>
      <w:pPr>
        <w:pStyle w:val="Normal"/>
        <w:spacing w:lineRule="auto" w:line="600"/>
        <w:ind w:firstLine="720"/>
        <w:jc w:val="both"/>
        <w:rPr>
          <w:rFonts w:ascii="Arial" w:hAnsi="Arial" w:cs="Arial"/>
        </w:rPr>
      </w:pPr>
      <w:r>
        <w:rPr>
          <w:rFonts w:cs="Arial" w:ascii="Arial" w:hAnsi="Arial"/>
        </w:rPr>
        <w:t xml:space="preserve">Κάποιοι που δεν έχουν καμμία επαφή με τον πρωτογενή τομέα, αλλά είναι κριτές των πάντων, με αποκάλεσαν και «Βουλευτή της “ΔΩΔΩΝΗΣ”», γιατί προσπάθησα αυτό το διάστημα του ενάμιση χρόνου με συνεχείς ερωτήσεις να πάρω απαντήσεις, σχετικά με τη μεταβίβαση του ποσοστού της Αγροτικής Τράπεζας. </w:t>
      </w:r>
    </w:p>
    <w:p>
      <w:pPr>
        <w:pStyle w:val="Normal"/>
        <w:spacing w:lineRule="auto" w:line="600"/>
        <w:ind w:firstLine="720"/>
        <w:jc w:val="both"/>
        <w:rPr/>
      </w:pPr>
      <w:r>
        <w:rPr>
          <w:rFonts w:cs="Arial" w:ascii="Arial" w:hAnsi="Arial"/>
        </w:rPr>
        <w:t xml:space="preserve">Δυστυχώς, ο αρμόδιος Υπουργός κ. Στουρνάρας, ποτέ δεν βρέθηκε σε αυτήν τη θέση στη Βουλή για να δώσει απαντήσεις στα ζητήματα που αφορούσαν στο γιατί απορρίφθηκε η πρόταση των ενώσεων με το στρατηγικό επενδυτή, ποιο ήταν το πραγματικό τίμημα της πώλησης, ποιες ήταν οι διαδικασίες με τις οποίες έγινε η επιλογή του νέου ιδιοκτήτη-αγοραστή της </w:t>
      </w:r>
      <w:r>
        <w:rPr>
          <w:rFonts w:cs="Arial" w:ascii="Arial" w:hAnsi="Arial"/>
          <w:lang w:val="en-US"/>
        </w:rPr>
        <w:t>offshore</w:t>
      </w:r>
      <w:r>
        <w:rPr>
          <w:rFonts w:cs="Arial" w:ascii="Arial" w:hAnsi="Arial"/>
        </w:rPr>
        <w:t xml:space="preserve"> εταιρείας –που ακόμα σήμερα δεν γνωρίζουμε πού έχει την έδρα της και ποιοι είναι οι ιδιοκτήτες- ποια ήταν η αμοιβή των εξωτερικών οικονομικών συμβούλων που συμμετείχαν στην ιδιωτικοποίηση. Ήταν μία διαδικασία, που είχε ξεκινήσει ο πρώην Διοικητής της Αγροτικής Τράπεζας κ. Παντελάκης. </w:t>
      </w:r>
    </w:p>
    <w:p>
      <w:pPr>
        <w:pStyle w:val="Normal"/>
        <w:spacing w:lineRule="auto" w:line="600"/>
        <w:ind w:firstLine="720"/>
        <w:jc w:val="both"/>
        <w:rPr/>
      </w:pPr>
      <w:r>
        <w:rPr>
          <w:rFonts w:cs="Arial" w:ascii="Arial" w:hAnsi="Arial"/>
        </w:rPr>
        <w:t xml:space="preserve">Επίσης, τέθηκε το ζήτημα της προσβλητικής συμπεριφοράς του ειδικού εκκαθαριστή σήμερα της Αγροτικής Τράπεζας που δεν βλέπει τα προβλήματα που υπάρχουν σήμερα στη «ΔΩΔΩΝΗ» και το τελευταίο για τους απλήρωτους εδώ και μήνες παραγωγούς. </w:t>
      </w:r>
    </w:p>
    <w:p>
      <w:pPr>
        <w:pStyle w:val="Normal"/>
        <w:spacing w:lineRule="auto" w:line="600"/>
        <w:ind w:firstLine="720"/>
        <w:jc w:val="both"/>
        <w:rPr>
          <w:rFonts w:ascii="Arial" w:hAnsi="Arial" w:cs="Arial"/>
        </w:rPr>
      </w:pPr>
      <w:r>
        <w:rPr>
          <w:rFonts w:cs="Arial" w:ascii="Arial" w:hAnsi="Arial"/>
        </w:rPr>
        <w:t xml:space="preserve">Αντί να τύχω των απαντήσεων αυτών, έχω σήμερα την άρση ασυλίας για μήνυση των ιδιοκτητών, όπως είπα, σε επεισόδια στα οποία δεν ήμουν καν εκεί. </w:t>
      </w:r>
    </w:p>
    <w:p>
      <w:pPr>
        <w:pStyle w:val="Normal"/>
        <w:spacing w:lineRule="auto" w:line="600"/>
        <w:ind w:firstLine="720"/>
        <w:jc w:val="both"/>
        <w:rPr>
          <w:rFonts w:ascii="Arial" w:hAnsi="Arial" w:cs="Arial"/>
        </w:rPr>
      </w:pPr>
      <w:r>
        <w:rPr>
          <w:rFonts w:cs="Arial" w:ascii="Arial" w:hAnsi="Arial"/>
        </w:rPr>
        <w:t xml:space="preserve">Αγαπητοί συνάδελφοι, εγώ λέω να αρθεί η ασυλία μου. Όμως, πρέπει να αρθεί και η σιωπή των υπευθύνων για την κρίση, στην οποία βυθίζεται μία κερδοφόρα συνεταιριστική βιομηχανία με αφορμή τις επιλογές ιδιωτικοποίησης που την οδηγούν σήμερα στην κατάρρευση. Πρέπει να αρθεί και η σιωπηρή ασυλία των σημερινών ιδιοκτητών που οδηγούν τη «ΔΩΔΩΝΗ» και τους παραγωγούς σε μαρασμό. </w:t>
      </w:r>
    </w:p>
    <w:p>
      <w:pPr>
        <w:pStyle w:val="Normal"/>
        <w:spacing w:lineRule="auto" w:line="600"/>
        <w:ind w:firstLine="720"/>
        <w:jc w:val="both"/>
        <w:rPr>
          <w:rFonts w:ascii="Arial" w:hAnsi="Arial" w:cs="Arial"/>
        </w:rPr>
      </w:pPr>
      <w:r>
        <w:rPr>
          <w:rFonts w:cs="Arial" w:ascii="Arial" w:hAnsi="Arial"/>
        </w:rPr>
        <w:t xml:space="preserve">Την αγοραπωλησία αυτή εγώ θα εξακολουθώ να την αποκαλώ ξεπούλημα. Αποτελεί ένα οικονομικό και πολιτικό σκάνδαλο, που καταρράκωσε την κτηνοτροφία στην περιοχή και γενικότερα την οικονομία της Ηπείρου. </w:t>
      </w:r>
    </w:p>
    <w:p>
      <w:pPr>
        <w:pStyle w:val="Normal"/>
        <w:spacing w:lineRule="auto" w:line="600"/>
        <w:ind w:firstLine="720"/>
        <w:jc w:val="both"/>
        <w:rPr>
          <w:rFonts w:ascii="Arial" w:hAnsi="Arial" w:cs="Arial"/>
        </w:rPr>
      </w:pPr>
      <w:r>
        <w:rPr>
          <w:rFonts w:cs="Arial" w:ascii="Arial" w:hAnsi="Arial"/>
        </w:rPr>
        <w:t xml:space="preserve">Δυστυχώς, θα τολμήσω να πω από το Βήμα αυτό ότι η «ΔΩΔΩΝΗ» με τα σημερινά δεδομένα και με το σημερινό τρόπο λειτουργίας θα καταντήσει να είναι μία αποθήκη γαλακτοκομικών προϊόντων. </w:t>
      </w:r>
    </w:p>
    <w:p>
      <w:pPr>
        <w:pStyle w:val="Normal"/>
        <w:spacing w:lineRule="auto" w:line="600"/>
        <w:ind w:firstLine="720"/>
        <w:jc w:val="both"/>
        <w:rPr>
          <w:rFonts w:ascii="Arial" w:hAnsi="Arial" w:cs="Arial"/>
        </w:rPr>
      </w:pPr>
      <w:r>
        <w:rPr>
          <w:rFonts w:cs="Arial" w:ascii="Arial" w:hAnsi="Arial"/>
        </w:rPr>
        <w:t xml:space="preserve">Οι αγοραστές, πέραν του ότι διαλύουν καθημερινά την εταιρεία και αφήνουν απλήρωτους τους παραγωγούς, συνεχίζουν με τις μεθόδους αυτές να επιβάλλουν τη σιωπή. Οι κύριοι αυτοί ας εξοφλήσουν τους παραγωγούς. Ας αφήσουν αυτές τις συμπεριφορές. </w:t>
      </w:r>
    </w:p>
    <w:p>
      <w:pPr>
        <w:pStyle w:val="Normal"/>
        <w:spacing w:lineRule="auto" w:line="600"/>
        <w:ind w:firstLine="720"/>
        <w:jc w:val="both"/>
        <w:rPr>
          <w:rFonts w:ascii="Arial" w:hAnsi="Arial" w:cs="Arial"/>
        </w:rPr>
      </w:pPr>
      <w:r>
        <w:rPr>
          <w:rFonts w:cs="Arial" w:ascii="Arial" w:hAnsi="Arial"/>
        </w:rPr>
        <w:t xml:space="preserve">Επίσης, η Κυβέρνηση και ο αρμόδιος Υπουργός ας καταλάβουν πως πρέπει να παρέμβουν, γιατί ελεύθερη αγορά δεν σημαίνει ασύδοτη αγορά. Εάν η σημερινή κατάσταση αποδυνάμωσης της παραγωγής είναι ο στόχος, έχει χρέος να επανεξετάσει τις αρχικές επιλογές. </w:t>
      </w:r>
    </w:p>
    <w:p>
      <w:pPr>
        <w:pStyle w:val="Normal"/>
        <w:spacing w:lineRule="auto" w:line="600"/>
        <w:ind w:firstLine="720"/>
        <w:jc w:val="both"/>
        <w:rPr/>
      </w:pPr>
      <w:r>
        <w:rPr>
          <w:rFonts w:cs="Arial" w:ascii="Arial" w:hAnsi="Arial"/>
        </w:rPr>
        <w:t>Η κρίση δεν θα ξεπεραστεί ποτέ με τις λογικές</w:t>
      </w:r>
      <w:r>
        <w:rPr>
          <w:rFonts w:cs="Arial" w:ascii="Arial" w:hAnsi="Arial"/>
          <w:b/>
        </w:rPr>
        <w:t xml:space="preserve"> </w:t>
      </w:r>
      <w:r>
        <w:rPr>
          <w:rFonts w:cs="Arial" w:ascii="Arial" w:hAnsi="Arial"/>
        </w:rPr>
        <w:t>ξεπουλήματος χωρίς αναπτυξιακούς στόχους και χωρίς ενίσχυση του πρωτογενούς τομέα.</w:t>
      </w:r>
    </w:p>
    <w:p>
      <w:pPr>
        <w:pStyle w:val="Normal"/>
        <w:spacing w:lineRule="auto" w:line="600"/>
        <w:ind w:firstLine="720"/>
        <w:jc w:val="both"/>
        <w:rPr>
          <w:rFonts w:ascii="Arial" w:hAnsi="Arial" w:cs="Arial"/>
        </w:rPr>
      </w:pPr>
      <w:r>
        <w:rPr>
          <w:rFonts w:cs="Arial" w:ascii="Arial" w:hAnsi="Arial"/>
        </w:rPr>
        <w:t>Λέω «όχι» στην άρση της ασυλίας για να μην επιβάλουν οι νέοι αγοραστές τη σιωπή στους πολιτικούς της περιο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 συνοδοί τους από το 2</w:t>
      </w:r>
      <w:r>
        <w:rPr>
          <w:rFonts w:cs="Arial" w:ascii="Arial" w:hAnsi="Arial"/>
          <w:vertAlign w:val="superscript"/>
        </w:rPr>
        <w:t>ο</w:t>
      </w:r>
      <w:r>
        <w:rPr>
          <w:rFonts w:cs="Arial" w:ascii="Arial" w:hAnsi="Arial"/>
        </w:rPr>
        <w:t xml:space="preserve"> Γενικό Λύκειο Πετρούπολης.</w:t>
      </w:r>
    </w:p>
    <w:p>
      <w:pPr>
        <w:pStyle w:val="Normal"/>
        <w:spacing w:lineRule="auto" w:line="600"/>
        <w:ind w:firstLine="720"/>
        <w:jc w:val="both"/>
        <w:rPr>
          <w:rFonts w:ascii="Arial" w:hAnsi="Arial" w:cs="Arial"/>
        </w:rPr>
      </w:pPr>
      <w:r>
        <w:rPr>
          <w:rFonts w:cs="Arial" w:ascii="Arial" w:hAnsi="Arial"/>
        </w:rPr>
        <w:t>Η Βουλή τούς καλωσορίζε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έχετε αντίρρηση για την άρση της ασυλίας κάποιου συναδέλφου; Γιατί ζητήσατε το λόγ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Θα μου δώσετε ένα λεπτό για να εξηγήσω το προσωπικό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ένα λεπτό για να μας εξηγήσετε ποιο είναι το προσωπικό αλλά δεν άκουσα να αναφέρεται το όνομά σα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Γι’ αυτό ο Κανονισμός δίνει ένα λεπτό για να εξηγείται το προσωπ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συνάδελφ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δώ και μία εβδομάδα υπάρχουν Βουλευτές της Χρυσής Αυγής που έχουν προφυλακιστεί και βαρύνονται με βαριές κατηγορίες, για δολοφονίες, για εγκλήματα κατά της χώρας, για συνωμο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τώρα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σας παρακαλώ να ολοκληρώσω.</w:t>
      </w:r>
    </w:p>
    <w:p>
      <w:pPr>
        <w:pStyle w:val="Normal"/>
        <w:spacing w:lineRule="auto" w:line="600"/>
        <w:ind w:firstLine="720"/>
        <w:jc w:val="both"/>
        <w:rPr>
          <w:rFonts w:ascii="Arial" w:hAnsi="Arial" w:cs="Arial"/>
        </w:rPr>
      </w:pPr>
      <w:r>
        <w:rPr>
          <w:rFonts w:cs="Arial" w:ascii="Arial" w:hAnsi="Arial"/>
        </w:rPr>
        <w:t>Δεν μπορώ να ανεχθώ –και όλοι μας όσοι υποστηρίζουμε τη δημοκρατία- την παρουσία δολοφό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w:t>
      </w:r>
      <w:r>
        <w:rPr>
          <w:rFonts w:cs="Arial" w:ascii="Arial" w:hAnsi="Arial"/>
          <w:b/>
        </w:rPr>
        <w:t xml:space="preserve"> </w:t>
      </w:r>
      <w:r>
        <w:rPr>
          <w:rFonts w:cs="Arial" w:ascii="Arial" w:hAnsi="Arial"/>
        </w:rPr>
        <w:t>παρακαλώ πάρα πολύ! Δεν είναι προσωπικό το θέμα. Δημιουργείτε ζητήματ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που δολοφονούν τη δημοκρατ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συνάδελφε!</w:t>
      </w:r>
    </w:p>
    <w:p>
      <w:pPr>
        <w:pStyle w:val="Normal"/>
        <w:spacing w:lineRule="auto" w:line="600"/>
        <w:ind w:firstLine="720"/>
        <w:rPr/>
      </w:pPr>
      <w:r>
        <w:rPr>
          <w:rFonts w:cs="Arial" w:ascii="Arial" w:hAnsi="Arial"/>
          <w:b/>
        </w:rPr>
        <w:t>ΑΝΔΡΕΑΣ ΨΥΧΑΡΗΣ:</w:t>
      </w:r>
      <w:r>
        <w:rPr>
          <w:rFonts w:cs="Arial" w:ascii="Arial" w:hAnsi="Arial"/>
        </w:rPr>
        <w:t xml:space="preserve"> Θα με αφήσετε να ολοκληρώσω, κύριε Πρόεδρε. Πρέπει να προστατεύσουμε και το Κοινοβούλιο και τη δημοκρατία!</w:t>
      </w:r>
    </w:p>
    <w:p>
      <w:pPr>
        <w:pStyle w:val="Normal"/>
        <w:spacing w:lineRule="auto" w:line="600"/>
        <w:ind w:firstLine="720"/>
        <w:jc w:val="center"/>
        <w:rPr>
          <w:rFonts w:ascii="Arial" w:hAnsi="Arial" w:cs="Arial"/>
        </w:rPr>
      </w:pPr>
      <w:r>
        <w:rPr>
          <w:rFonts w:cs="Arial" w:ascii="Arial" w:hAnsi="Arial"/>
        </w:rPr>
        <w:t>(Θόρυβος-διαμαρτυρίες από την πλευρά της Χρυσής Αυγ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έχετε άλλο το λόγο, κύριε συνάδελφε.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Κάθε συνάδελφος Βουλευτή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ασυλίας σημειώνει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w:t>
      </w:r>
    </w:p>
    <w:p>
      <w:pPr>
        <w:pStyle w:val="Normal"/>
        <w:spacing w:lineRule="auto" w:line="600"/>
        <w:ind w:firstLine="720"/>
        <w:jc w:val="both"/>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 Ιωάννη Πασχαλίδη από τη Νέα Δημοκρατία και κ. Ηρώ Διώτη από τον ΣΥΡΙΖΑ- Ενωτικό Κοινωνικό Μέτωπο,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συμφώνησε ομοφώνως. </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pPr>
      <w:r>
        <w:rPr>
          <w:rFonts w:cs="Arial" w:ascii="Arial" w:hAnsi="Arial"/>
        </w:rPr>
        <w:t>Καλούνται επί του καταλόγου οι κ.κ. Δημήτριος Τσουμάνης από τη Νέα Δημοκρατία και Απόστολος Αλεξόπουλος από τον ΣΥΡΙΖΑ- Ενωτικό Κοινωνικό Μέτω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από τα νότια θεωρεία παρακολουθούν τη συνεδρίασή μας η Βουλευτής Βραζιλίας κ. Χάιντε Σάιντ και μέλη της επιτροπής για τα δικαιώματα της Τρίτης Ηλικ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συναδέλφους για συμμετοχή στην ονομαστική ψηφοφορία σχετικά με τις αιτήσεις άρσης ασυλίας Βουλευτών,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18-19-29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επί των αιτήσεων άρσεως τη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13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Μενελάου Βλάχβεη, υπέρ της άρσεως ασυλίας, δηλαδή «ΝΑΙ», ψήφισαν 161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2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Υπήρξαν 3 λευκά ψηφοδέλτια.</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συναδέλφου κ. Ιωάννη Μιχελογιαννάκη, υπέρ της άρσεως ασυλίας, δηλαδή «ΝΑΙ», ψήφισαν 20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5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Υπήρξαν 3 λευκά ψηφοδέλτια.</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συναδέλφου κ. Δημητρίου Χριστογιάννη, υπέρ της άρσεως ασυλίας, δηλαδή «ΝΑΙ», ψήφισαν 151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55 Βουλευτές.</w:t>
      </w:r>
    </w:p>
    <w:p>
      <w:pPr>
        <w:pStyle w:val="Normal"/>
        <w:spacing w:lineRule="auto" w:line="600"/>
        <w:ind w:firstLine="720"/>
        <w:jc w:val="both"/>
        <w:rPr>
          <w:rFonts w:ascii="Arial" w:hAnsi="Arial" w:cs="Arial"/>
        </w:rPr>
      </w:pPr>
      <w:r>
        <w:rPr>
          <w:rFonts w:cs="Arial" w:ascii="Arial" w:hAnsi="Arial"/>
        </w:rPr>
        <w:t>Ψήφισαν «ΠΑΡΩΝ» 6 Βουλευτές.</w:t>
      </w:r>
    </w:p>
    <w:p>
      <w:pPr>
        <w:pStyle w:val="Normal"/>
        <w:spacing w:lineRule="auto" w:line="600"/>
        <w:ind w:firstLine="720"/>
        <w:jc w:val="both"/>
        <w:rPr>
          <w:rFonts w:ascii="Arial" w:hAnsi="Arial" w:cs="Arial"/>
        </w:rPr>
      </w:pPr>
      <w:r>
        <w:rPr>
          <w:rFonts w:cs="Arial" w:ascii="Arial" w:hAnsi="Arial"/>
        </w:rPr>
        <w:t>Υπήρξε 1 λευκό ψηφοδέλτιο.</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συναδέλφου κ. Μιχαήλ Ταμήλου, υπέρ της άρσεως ασυλίας, δηλαδή «ΝΑΙ», ψήφισαν 15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2 Βουλευτές.</w:t>
      </w:r>
    </w:p>
    <w:p>
      <w:pPr>
        <w:pStyle w:val="Normal"/>
        <w:spacing w:lineRule="auto" w:line="600"/>
        <w:ind w:firstLine="720"/>
        <w:jc w:val="both"/>
        <w:rPr>
          <w:rFonts w:ascii="Arial" w:hAnsi="Arial" w:cs="Arial"/>
        </w:rPr>
      </w:pPr>
      <w:r>
        <w:rPr>
          <w:rFonts w:cs="Arial" w:ascii="Arial" w:hAnsi="Arial"/>
        </w:rPr>
        <w:t>Ψήφισαν «ΠΑΡΩΝ» 9 Βουλευτές.</w:t>
      </w:r>
    </w:p>
    <w:p>
      <w:pPr>
        <w:pStyle w:val="Normal"/>
        <w:spacing w:lineRule="auto" w:line="600"/>
        <w:ind w:firstLine="720"/>
        <w:jc w:val="both"/>
        <w:rPr>
          <w:rFonts w:ascii="Arial" w:hAnsi="Arial" w:cs="Arial"/>
        </w:rPr>
      </w:pPr>
      <w:r>
        <w:rPr>
          <w:rFonts w:cs="Arial" w:ascii="Arial" w:hAnsi="Arial"/>
        </w:rPr>
        <w:t>Υπήρξε 1 λευκό ψηφοδέλτιο.</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ου συναδέλφου κ. Μιχαήλ Κασσή, υπέρ της άρσεως ασυλίας, δηλαδή «ΝΑΙ», ψήφισαν 3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67 Βουλευτές.</w:t>
      </w:r>
    </w:p>
    <w:p>
      <w:pPr>
        <w:pStyle w:val="Normal"/>
        <w:spacing w:lineRule="auto" w:line="600"/>
        <w:ind w:firstLine="720"/>
        <w:jc w:val="both"/>
        <w:rPr>
          <w:rFonts w:ascii="Arial" w:hAnsi="Arial" w:cs="Arial"/>
        </w:rPr>
      </w:pPr>
      <w:r>
        <w:rPr>
          <w:rFonts w:cs="Arial" w:ascii="Arial" w:hAnsi="Arial"/>
        </w:rPr>
        <w:t>Ψήφισαν «ΠΑΡΩΝ» 10 Βουλευτές.</w:t>
      </w:r>
    </w:p>
    <w:p>
      <w:pPr>
        <w:pStyle w:val="Normal"/>
        <w:spacing w:lineRule="auto" w:line="600"/>
        <w:ind w:firstLine="720"/>
        <w:jc w:val="both"/>
        <w:rPr>
          <w:rFonts w:ascii="Arial" w:hAnsi="Arial" w:cs="Arial"/>
        </w:rPr>
      </w:pPr>
      <w:r>
        <w:rPr>
          <w:rFonts w:cs="Arial" w:ascii="Arial" w:hAnsi="Arial"/>
        </w:rPr>
        <w:t>Υπήρξαν 3 λευκά ψηφοδέλτια.</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xml:space="preserve">(Το πρωτόκολλο και τα ψηφοδέλτια της διεξαχθείσης ονομαστικής ψηφοφορία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ίδες 23β,23γ)</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να κάνω τις εξής ανακοινώσεις προς το Σώμα.</w:t>
      </w:r>
    </w:p>
    <w:p>
      <w:pPr>
        <w:pStyle w:val="Normal"/>
        <w:spacing w:lineRule="auto" w:line="600"/>
        <w:ind w:firstLine="720"/>
        <w:jc w:val="both"/>
        <w:rPr>
          <w:rFonts w:ascii="Arial" w:hAnsi="Arial" w:cs="Arial"/>
        </w:rPr>
      </w:pPr>
      <w:r>
        <w:rPr>
          <w:rFonts w:cs="Arial" w:ascii="Arial" w:hAnsi="Arial"/>
        </w:rPr>
        <w:t>Οι Υπουργοί Υγείας, Οικονομικών, Εσωτερικών, Πολιτισμού και Αθλητισμού, Δημόσιας Τάξης και Προστασίας του Πολίτη, Τουρισμού, Επικρατείας και ο Αναπληρωτής Υπουργός Περιβάλλοντος, Ενέργειας και Κλιματικής Αλλαγής κατέθεσαν σχέδιο νόμου: «Ρυθμίσεις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Επιτροπή Κανονισμού της Βουλής καταθέτει την έκθεσή της στην από 30 Σεπτεμβρίου 2013 πρόταση του Προέδρου της Βουλής «για την τροποποίηση διατάξεων του Κανονισμού της Βουλής (Μέρος Β΄, ΦΕΚ 51 Α΄/10-4-1997), όπως ισχύει».</w:t>
      </w:r>
    </w:p>
    <w:p>
      <w:pPr>
        <w:pStyle w:val="Normal"/>
        <w:spacing w:lineRule="auto" w:line="600"/>
        <w:ind w:firstLine="720"/>
        <w:jc w:val="both"/>
        <w:rPr/>
      </w:pPr>
      <w:r>
        <w:rPr>
          <w:rFonts w:cs="Arial" w:ascii="Arial" w:hAnsi="Arial"/>
        </w:rPr>
        <w:t>Κυρίες και κύριοι συνάδελφοι, έχω επίσης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από το 2</w:t>
      </w:r>
      <w:r>
        <w:rPr>
          <w:rFonts w:cs="Arial" w:ascii="Arial" w:hAnsi="Arial"/>
          <w:vertAlign w:val="superscript"/>
        </w:rPr>
        <w:t>ο</w:t>
      </w:r>
      <w:r>
        <w:rPr>
          <w:rFonts w:cs="Arial" w:ascii="Arial" w:hAnsi="Arial"/>
        </w:rPr>
        <w:t xml:space="preserve"> Γενικό Λύκειο Μοσχάτου Αττικ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πρέπει να ξέρετε ότι σήμερα είχαμε ψηφοφορία για την άρση ασυλίας συναδέλφων Βουλευτών. Έχει τελειώσει η ψηφοφορία προ πολλού. Εμείς καθόμαστε εδώ για να κάνουμε την καταμέτρηση, γι’ αυτό και δεν βλέπετε Βουλευτές μέσα στην Αίθουσ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52΄ λύεται η συνεδρίαση για αύριο ημέρα Πέμπτη 10 Οκτωβρίου 2013 και ώρα 09.30΄, με αντικείμενο εργασιών του Σώματος: α) κοινοβουλευτικό έλεγχο, συζήτηση επίκαιρων ερωτήσεων και β) νομοθετική εργασία, σύμφωνα με τη συμπληρωματική ειδική ημερήσια διάταξη που θα διανεμηθεί.</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0/2013 9: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0/2013 11: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9-10-2013</w:t>
      <w:tab/>
      <w:tab/>
      <w:t>ΣΕΛ.</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2:00Z</dcterms:created>
  <dc:creator>Production</dc:creator>
  <dc:description/>
  <dc:language>en-US</dc:language>
  <cp:lastModifiedBy>katerinag</cp:lastModifiedBy>
  <cp:lastPrinted>2013-10-15T11:36:00Z</cp:lastPrinted>
  <dcterms:modified xsi:type="dcterms:W3CDTF">2013-10-15T09:52:00Z</dcterms:modified>
  <cp:revision>2</cp:revision>
  <dc:subject/>
  <dc:title/>
</cp:coreProperties>
</file>