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Β΄</w:t>
      </w:r>
    </w:p>
    <w:p>
      <w:pPr>
        <w:pStyle w:val="Normal"/>
        <w:spacing w:lineRule="auto" w:line="600"/>
        <w:ind w:firstLine="720"/>
        <w:rPr>
          <w:rFonts w:ascii="Arial" w:hAnsi="Arial" w:cs="Arial"/>
        </w:rPr>
      </w:pPr>
      <w:r>
        <w:rPr>
          <w:rFonts w:cs="Arial" w:ascii="Arial" w:hAnsi="Arial"/>
        </w:rPr>
        <w:t>Τρίτη  8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Παπανδρέου, σελ. </w:t>
        <w:br/>
        <w:t xml:space="preserve">3. Ανακοινώνεται ότι τη συνεδρίαση παρακολουθεί ο Πρόεδρος της Βουλής των Αντιπροσώπων της Κοινοβουλευτικής Συνέλευσης της Βοσνίας Ερζεγοβίνης κ. Ντένις Μπετσίροβιτς, σελ. </w:t>
        <w:br/>
        <w:t>3. Ειδική Ημερήσια Διάταξη:</w:t>
      </w:r>
    </w:p>
    <w:p>
      <w:pPr>
        <w:pStyle w:val="Normal"/>
        <w:spacing w:lineRule="auto" w:line="600"/>
        <w:ind w:firstLine="720"/>
        <w:rPr>
          <w:rFonts w:ascii="Arial" w:hAnsi="Arial" w:cs="Arial"/>
        </w:rPr>
      </w:pPr>
      <w:r>
        <w:rPr>
          <w:rFonts w:cs="Arial" w:ascii="Arial" w:hAnsi="Arial"/>
        </w:rPr>
        <w:t xml:space="preserve">Εκλογή δύο Κοσμητόρων και τεσσάρων Γραμματέων από τη Νέα Δημοκρατία, ενός Κοσμήτορα και ενός Γραμματέα από τον Συνασπισμό Ριζοσπαστικής Αριστεράς / Ενωτικού Κοινωνικού Μετώπου και ενός Γραμματέα από το Πανελλήνιο Σοσιαλιστικό Κίνημα, σελ. </w:t>
        <w:br/>
        <w:t xml:space="preserve">4. Επί διαδικαστικού θέματος, σελ. </w:t>
        <w:br/>
        <w:t xml:space="preserve">5. Επιστολικές ψήφοι για την εκλογή Κοσμητόρων και  Γραμματέων,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ΙΪΜΑΡΑΚΗΣ Ε.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ΜΑΡΙΑΣ Ε. , σελ.</w:t>
        <w:br/>
        <w:t>ΜΕΪΜΑΡΑΚΗΣ Ε.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Τρίτη 8 Οκτω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8 Οκτωβρίου, ημέρα Τρίτη και ώρα 18.18΄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Αντικείμενο της σημερινής ειδικής ημερήσιας διάταξης είναι η εκλογή Κοσμητόρων και Γραμματέων, σύμφωνα με τα άρθρα 6 και 8 του Κανονισμού της Βουλής, δηλαδή δύο Κοσμητόρων και τεσσάρων Γραμματέων από τη Νέα Δημοκρατία, ενός Κοσμήτορα και ενός Γραμματέα από τον ΣΥΡΙΖΑ-ΕΚΜ και ενός Γραμματέα από το ΠΑΣΟΚ.</w:t>
      </w:r>
    </w:p>
    <w:p>
      <w:pPr>
        <w:pStyle w:val="Normal"/>
        <w:spacing w:lineRule="auto" w:line="600"/>
        <w:ind w:firstLine="720"/>
        <w:jc w:val="both"/>
        <w:rPr>
          <w:rFonts w:ascii="Arial" w:hAnsi="Arial" w:cs="Arial"/>
        </w:rPr>
      </w:pPr>
      <w:r>
        <w:rPr>
          <w:rFonts w:cs="Arial" w:ascii="Arial" w:hAnsi="Arial"/>
        </w:rPr>
        <w:t xml:space="preserve">Θα πρότεινα, κυρίες και κύριοι συνάδελφοι, για την οικονομία του χρόνου να γίνει μία ψηφοφορία. </w:t>
      </w:r>
    </w:p>
    <w:p>
      <w:pPr>
        <w:pStyle w:val="Normal"/>
        <w:spacing w:lineRule="auto" w:line="600"/>
        <w:ind w:firstLine="720"/>
        <w:jc w:val="both"/>
        <w:rPr/>
      </w:pPr>
      <w:r>
        <w:rPr>
          <w:rFonts w:cs="Arial" w:ascii="Arial" w:hAnsi="Arial"/>
        </w:rPr>
        <w:t xml:space="preserve">Ερωτάται το Σώμα αν δέχεται να συμπτύξουμε τις προβλεπόμενες από τον Κανονισμό ψηφοφορίες σε μί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 xml:space="preserve">Το Σώμα παρεδέχθη ομοφώνως. </w:t>
      </w:r>
    </w:p>
    <w:p>
      <w:pPr>
        <w:pStyle w:val="Normal"/>
        <w:spacing w:lineRule="auto" w:line="600"/>
        <w:ind w:firstLine="720"/>
        <w:jc w:val="both"/>
        <w:rPr>
          <w:rFonts w:ascii="Arial" w:hAnsi="Arial" w:cs="Arial"/>
        </w:rPr>
      </w:pPr>
      <w:r>
        <w:rPr>
          <w:rFonts w:cs="Arial" w:ascii="Arial" w:hAnsi="Arial"/>
        </w:rPr>
        <w:t>Επομένως, με τη συμφωνία όλου του Σώματος θα γίνει μία ψηφοφορία με τρεις κάλπες ως ακολούθως:</w:t>
      </w:r>
    </w:p>
    <w:p>
      <w:pPr>
        <w:pStyle w:val="Normal"/>
        <w:spacing w:lineRule="auto" w:line="600"/>
        <w:ind w:firstLine="720"/>
        <w:jc w:val="both"/>
        <w:rPr>
          <w:rFonts w:ascii="Arial" w:hAnsi="Arial" w:cs="Arial"/>
        </w:rPr>
      </w:pPr>
      <w:r>
        <w:rPr>
          <w:rFonts w:cs="Arial" w:ascii="Arial" w:hAnsi="Arial"/>
        </w:rPr>
        <w:t>Η πρώτη κάλπη φέρει την ένδειξη «Κοσμήτορες και Γραμματείς από τη Νέα Δημοκρατία».</w:t>
      </w:r>
    </w:p>
    <w:p>
      <w:pPr>
        <w:pStyle w:val="Normal"/>
        <w:spacing w:lineRule="auto" w:line="600"/>
        <w:ind w:firstLine="720"/>
        <w:jc w:val="both"/>
        <w:rPr/>
      </w:pPr>
      <w:r>
        <w:rPr>
          <w:rFonts w:cs="Arial" w:ascii="Arial" w:hAnsi="Arial"/>
        </w:rPr>
        <w:t>Η δεύτερη κάλπη φέρει την ένδειξη «Κοσμήτορας και Γραμματέας από τον ΣΥΡΙΖΑ-ΕΚΜ».</w:t>
      </w:r>
    </w:p>
    <w:p>
      <w:pPr>
        <w:pStyle w:val="Normal"/>
        <w:spacing w:lineRule="auto" w:line="600"/>
        <w:ind w:firstLine="720"/>
        <w:jc w:val="both"/>
        <w:rPr>
          <w:rFonts w:ascii="Arial" w:hAnsi="Arial" w:cs="Arial"/>
        </w:rPr>
      </w:pPr>
      <w:r>
        <w:rPr>
          <w:rFonts w:cs="Arial" w:ascii="Arial" w:hAnsi="Arial"/>
        </w:rPr>
        <w:t xml:space="preserve">Η τρίτη κάλπη φέρει την ένδειξη «Γραμματέας από το ΠΑΣΟΚ». </w:t>
      </w:r>
    </w:p>
    <w:p>
      <w:pPr>
        <w:pStyle w:val="Normal"/>
        <w:spacing w:lineRule="auto" w:line="600"/>
        <w:ind w:firstLine="720"/>
        <w:jc w:val="both"/>
        <w:rPr>
          <w:rFonts w:ascii="Arial" w:hAnsi="Arial" w:cs="Arial"/>
        </w:rPr>
      </w:pPr>
      <w:r>
        <w:rPr>
          <w:rFonts w:cs="Arial" w:ascii="Arial" w:hAnsi="Arial"/>
        </w:rPr>
        <w:t>Παράλληλα, σας έχουν διανεμηθεί τρία ψηφοδέλτια ως εξής: Ένα ψηφοδέλτιο με τα ονόματα των προτεινομένων για το αξίωμα των δύο Κοσμητόρων και των τεσσάρων Γραμματέων από τη Νέα Δημοκρατία, ένα ψηφοδέλτιο με τα ονόματα των προτεινομένων για το αξίωμα ενός Κοσμήτορα και ενός Γραμματέα από τον ΣΥΡΙΖΑ-ΕΚΜ και ένα ψηφοδέλτιο με το όνομα του προτεινομένου για το αξίωμα του Γραμματέα από το ΠΑΣΟΚ.</w:t>
      </w:r>
    </w:p>
    <w:p>
      <w:pPr>
        <w:pStyle w:val="Normal"/>
        <w:spacing w:lineRule="auto" w:line="600"/>
        <w:ind w:firstLine="720"/>
        <w:jc w:val="both"/>
        <w:rPr>
          <w:rFonts w:ascii="Arial" w:hAnsi="Arial" w:cs="Arial"/>
        </w:rPr>
      </w:pPr>
      <w:r>
        <w:rPr>
          <w:rFonts w:cs="Arial" w:ascii="Arial" w:hAnsi="Arial"/>
        </w:rPr>
        <w:t xml:space="preserve">Υπάρχουν, επίσης, και λευκά ψηφοδέλτια. </w:t>
      </w:r>
    </w:p>
    <w:p>
      <w:pPr>
        <w:pStyle w:val="Normal"/>
        <w:spacing w:lineRule="auto" w:line="600"/>
        <w:ind w:firstLine="720"/>
        <w:jc w:val="both"/>
        <w:rPr/>
      </w:pPr>
      <w:r>
        <w:rPr>
          <w:rFonts w:cs="Arial" w:ascii="Arial" w:hAnsi="Arial"/>
        </w:rPr>
        <w:t>Θα γίνει εκφώνηση του καταλόγου και όποιος συνάδελφος ακούει το όνομά του θα προσέρχεται και θα ρίχνει το ψηφοδέλτιο της προτίμησής του στην αντίστοιχη κάλπη. Εννοείται ότι μπορεί να ρίξει ψηφοδέλτιο που φέρει τα ονόματα των προτειν</w:t>
      </w:r>
      <w:r>
        <w:rPr>
          <w:rFonts w:cs="Arial" w:ascii="Arial" w:hAnsi="Arial"/>
          <w:lang w:val="en-US"/>
        </w:rPr>
        <w:t>o</w:t>
      </w:r>
      <w:r>
        <w:rPr>
          <w:rFonts w:cs="Arial" w:ascii="Arial" w:hAnsi="Arial"/>
        </w:rPr>
        <w:t xml:space="preserve">μένων συναδέλφων ή λευκό στην αντίστοιχη κάλπη ή επί του λευκού να συμπληρώσει τυχόν άλλο όνομα της προτίμησής του. Αν υπάρξει ψηφοδέλτιο σε άλλη κάλπη από αυτή που προορίζεται, θα προσμετρηθεί κανονικά.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Σώμα παρεδέχθη ομοφώνω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χει μοιραστεί μόνο ένα λευκό ψηφοδέλτιο. Πρέπει να μοιραστούν τρία λευκά.</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Όποιος θέλει επιπλέον λευκό, θα του δώσουμε. Παρακαλώ τον κλητήρα να διανείμει επιπλέον λευκά ψηφοδέλτια.</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συνάδελφοι κ. Δημήτριος Τσουμάνης από τη Νέα Δημοκρατία και η κ. Όλγα Γεροβασίλη από τον ΣΥΡΙΖΑ. </w:t>
      </w:r>
    </w:p>
    <w:p>
      <w:pPr>
        <w:pStyle w:val="Normal"/>
        <w:spacing w:lineRule="auto" w:line="600"/>
        <w:ind w:firstLine="720"/>
        <w:jc w:val="both"/>
        <w:rPr>
          <w:rFonts w:ascii="Arial" w:hAnsi="Arial" w:cs="Arial"/>
        </w:rPr>
      </w:pPr>
      <w:r>
        <w:rPr>
          <w:rFonts w:cs="Arial" w:ascii="Arial" w:hAnsi="Arial"/>
        </w:rPr>
        <w:t xml:space="preserve">Επαναλαμβάνω ότι δεν χρειάζεται σταυρός. Είπα προηγουμένως ότι ρίχνετε το ψηφοδέλτιο με το όνομα ή ρίχνετε λευκό ή στο λευκό γράφετε άλλο όνομα. </w:t>
      </w:r>
    </w:p>
    <w:p>
      <w:pPr>
        <w:pStyle w:val="Normal"/>
        <w:spacing w:lineRule="auto" w:line="600"/>
        <w:ind w:firstLine="720"/>
        <w:jc w:val="both"/>
        <w:rPr>
          <w:rFonts w:ascii="Arial" w:hAnsi="Arial" w:cs="Arial"/>
        </w:rPr>
      </w:pPr>
      <w:r>
        <w:rPr>
          <w:rFonts w:cs="Arial" w:ascii="Arial" w:hAnsi="Arial"/>
        </w:rPr>
        <w:t>Καλούνται ως ψηφολέκτες για την πρώτη κάλπη ο κ. Βασίλειος Κικίλιας από τη Νέα Δημοκρατία και ο κ. Δημήτριος Γάκης από τον ΣΥΡΙΖΑ.</w:t>
      </w:r>
    </w:p>
    <w:p>
      <w:pPr>
        <w:pStyle w:val="Normal"/>
        <w:spacing w:lineRule="auto" w:line="600"/>
        <w:ind w:firstLine="720"/>
        <w:jc w:val="both"/>
        <w:rPr>
          <w:rFonts w:ascii="Arial" w:hAnsi="Arial" w:cs="Arial"/>
        </w:rPr>
      </w:pPr>
      <w:r>
        <w:rPr>
          <w:rFonts w:cs="Arial" w:ascii="Arial" w:hAnsi="Arial"/>
        </w:rPr>
        <w:t>Καλούνται ως ψηφολέκτες για τη δεύτερη κάλπη ο κ. Μενέλαος Βλάχβεης από τη Νέα Δημοκρατία και ο κ. Χρήστος Μαντάς από τον ΣΥΡΙΖΑ.</w:t>
      </w:r>
    </w:p>
    <w:p>
      <w:pPr>
        <w:pStyle w:val="Normal"/>
        <w:spacing w:lineRule="auto" w:line="600"/>
        <w:ind w:firstLine="720"/>
        <w:jc w:val="both"/>
        <w:rPr>
          <w:rFonts w:ascii="Arial" w:hAnsi="Arial" w:cs="Arial"/>
        </w:rPr>
      </w:pPr>
      <w:r>
        <w:rPr>
          <w:rFonts w:cs="Arial" w:ascii="Arial" w:hAnsi="Arial"/>
        </w:rPr>
        <w:t>Καλούνται ως ψηφολέκτες για την τρίτη κάλπη ο κ. Ιωάννης Πασχαλίδης από τη Νέα Δημοκρατία και ο κ. Ιωάννης Αμανατίδης από τον ΣΥΡΙΖΑ.</w:t>
      </w:r>
    </w:p>
    <w:p>
      <w:pPr>
        <w:pStyle w:val="Normal"/>
        <w:spacing w:lineRule="auto" w:line="600"/>
        <w:ind w:firstLine="720"/>
        <w:jc w:val="both"/>
        <w:rPr>
          <w:rFonts w:ascii="Arial" w:hAnsi="Arial" w:cs="Arial"/>
        </w:rPr>
      </w:pPr>
      <w:r>
        <w:rPr>
          <w:rFonts w:cs="Arial" w:ascii="Arial" w:hAnsi="Arial"/>
        </w:rPr>
        <w:t>Πρόεδροι των εφορευτικών επιτροπών ορίζονται κατά κάλπη ο κ. Ανδρέας Κουτσούμπας για την πρώτη κάλπη, ο κ. Μιχαήλ Ταμήλος για τη δεύτερη κάλπη και ο κ. Λάζαρος Τσαβδαρίδης για την τρίτη κάλπη.</w:t>
      </w:r>
    </w:p>
    <w:p>
      <w:pPr>
        <w:pStyle w:val="Normal"/>
        <w:spacing w:lineRule="auto" w:line="600"/>
        <w:ind w:firstLine="720"/>
        <w:jc w:val="both"/>
        <w:rPr>
          <w:rFonts w:ascii="Arial" w:hAnsi="Arial" w:cs="Arial"/>
        </w:rPr>
      </w:pPr>
      <w:r>
        <w:rPr>
          <w:rFonts w:cs="Arial" w:ascii="Arial" w:hAnsi="Arial"/>
        </w:rPr>
        <w:t>Παρακαλώ τους κυρίους ψηφολέκτες να προσέλθουν στις κάλπες για να αρχίσει η ψηφοφορία.</w:t>
      </w:r>
    </w:p>
    <w:p>
      <w:pPr>
        <w:pStyle w:val="Normal"/>
        <w:spacing w:lineRule="auto" w:line="600"/>
        <w:ind w:firstLine="720"/>
        <w:jc w:val="both"/>
        <w:rPr/>
      </w:pPr>
      <w:r>
        <w:rPr>
          <w:rFonts w:cs="Arial" w:ascii="Arial" w:hAnsi="Arial"/>
        </w:rPr>
        <w:t>Επίσης, κύριοι συνάδελφοι, σας γνωστοποιώ ότι στο Προεδρείο έχουν αποσταλεί σφραγισμένες επιστολές από τους συναδέλφους κ.κ. Γεώργιο Κωνσταντόπουλο, Κωνσταντίνο Αρβανιτόπουλο, Έλενα Ράπτη, Αλέξανδρο Δερμεντζόπουλο, Μαυρουδή Βορίδη, Παναγιώτη Μηταράκη, Όλγα Κεφαλογιάννη από τη Νέα Δημοκρατία, των κ.κ. Πέτρου Τατσόπουλου και Δημητρίου Παπαδημούλη από τον ΣΥΡΙΖΑ-ΕΚΜ και των κ.κ. Παναγιώτη Ρήγα, Ευάγγελου Βενιζέλου, Ιωάννη Μανιάτη από το ΠΑΣΟΚ, που βρίσκονται σε αποστολή της Βουλής και της Κυβέρνησης στο εξωτερικό, σύμφωνα με το άρθρο 70</w:t>
      </w:r>
      <w:r>
        <w:rPr>
          <w:rFonts w:cs="Arial" w:ascii="Arial" w:hAnsi="Arial"/>
          <w:lang w:val="en-US"/>
        </w:rPr>
        <w:t>A</w:t>
      </w:r>
      <w:r>
        <w:rPr>
          <w:rFonts w:cs="Arial" w:ascii="Arial" w:hAnsi="Arial"/>
          <w:vertAlign w:val="superscript"/>
        </w:rPr>
        <w:t xml:space="preserve"> </w:t>
      </w:r>
      <w:r>
        <w:rPr>
          <w:rFonts w:cs="Arial" w:ascii="Arial" w:hAnsi="Arial"/>
        </w:rPr>
        <w:t xml:space="preserve">του Κανονισμού της Βουλής.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ω την τιμή να ανακοινώσω προς το Σώμα ότι από τις δυτικές θέσεις του Προεδρείου παρακολουθεί τη συνεδρίαση, ευρισκόμενος σε επίσημη επίσκεψη στην Ελλάδα, η Αυτού Εξοχότης, ο Πρόεδρος της Βουλής των Αντιπροσώπων της Κοινοβουλευτικής Συνέλευσης της Βοσνίας Ερζεγοβίνης κ. Ντένις Μπετσίροβιτ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Οι σφραγισμένες επιστολές, οι οποίες απεστάλησαν στο Προεδρείο για συμμετοχή στη μυστική ψηφοφορία σχετικά με την εκλογή Κοσμητόρων και Γραμματέων,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8 – 19)</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ηρύσσεται περαιωμένη η ψηφοφορία και παρακαλώ του κυρίους ψηφολέκτες και τους Προέδρους των Εφορευτικών Επιτροπών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προς το Σώμα το αποτέλεσμα της διεξαχθείσης μυστικής ψηφοφορίας.</w:t>
      </w:r>
    </w:p>
    <w:p>
      <w:pPr>
        <w:pStyle w:val="Normal"/>
        <w:spacing w:lineRule="auto" w:line="600"/>
        <w:ind w:firstLine="720"/>
        <w:jc w:val="both"/>
        <w:rPr>
          <w:rFonts w:ascii="Arial" w:hAnsi="Arial" w:cs="Arial"/>
        </w:rPr>
      </w:pPr>
      <w:r>
        <w:rPr>
          <w:rFonts w:cs="Arial" w:ascii="Arial" w:hAnsi="Arial"/>
        </w:rPr>
        <w:t>Κατά τη διεξαχθείσα μυστική, διά ψηφοδελτίων, ψηφοφορία ψήφισαν συνολικά 223 Βουλευτές.</w:t>
      </w:r>
    </w:p>
    <w:p>
      <w:pPr>
        <w:pStyle w:val="Normal"/>
        <w:spacing w:lineRule="auto" w:line="600"/>
        <w:ind w:firstLine="720"/>
        <w:jc w:val="both"/>
        <w:rPr/>
      </w:pPr>
      <w:r>
        <w:rPr>
          <w:rFonts w:cs="Arial" w:ascii="Arial" w:hAnsi="Arial"/>
        </w:rPr>
        <w:t xml:space="preserve">Για το αξίωμα των Κοσμητόρων από τη </w:t>
      </w:r>
      <w:r>
        <w:rPr>
          <w:rStyle w:val="Appleconvertedspace"/>
          <w:rFonts w:cs="Arial" w:ascii="Arial" w:hAnsi="Arial"/>
          <w:shd w:fill="FFFFFF" w:val="clear"/>
        </w:rPr>
        <w:t>Νέα Δημοκρατία έλαβαν:</w:t>
      </w:r>
    </w:p>
    <w:p>
      <w:pPr>
        <w:pStyle w:val="Normal"/>
        <w:spacing w:lineRule="auto" w:line="600"/>
        <w:ind w:firstLine="720"/>
        <w:jc w:val="both"/>
        <w:rPr/>
      </w:pPr>
      <w:r>
        <w:rPr>
          <w:rStyle w:val="Appleconvertedspace"/>
          <w:rFonts w:cs="Arial" w:ascii="Arial" w:hAnsi="Arial"/>
          <w:shd w:fill="FFFFFF" w:val="clear"/>
        </w:rPr>
        <w:t>Ο</w:t>
      </w:r>
      <w:r>
        <w:rPr>
          <w:rFonts w:cs="Arial" w:ascii="Arial" w:hAnsi="Arial"/>
        </w:rPr>
        <w:t xml:space="preserve"> κ. Κωνσταντίνος Κουκοδήμος ψήφους 170, λευκά 50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Ιορδάνης Τζαμτζής ψήφους 170, λευκά 50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Για το αξίωμα των Γραμματέων από τη </w:t>
      </w:r>
      <w:r>
        <w:rPr>
          <w:rStyle w:val="Appleconvertedspace"/>
          <w:rFonts w:cs="Arial" w:ascii="Arial" w:hAnsi="Arial"/>
          <w:shd w:fill="FFFFFF" w:val="clear"/>
        </w:rPr>
        <w:t>Νέα Δημοκρατία</w:t>
      </w:r>
      <w:r>
        <w:rPr>
          <w:rFonts w:cs="Arial" w:ascii="Arial" w:hAnsi="Arial"/>
        </w:rPr>
        <w:t xml:space="preserve"> έλαβαν:</w:t>
      </w:r>
    </w:p>
    <w:p>
      <w:pPr>
        <w:pStyle w:val="Normal"/>
        <w:spacing w:lineRule="auto" w:line="600"/>
        <w:ind w:firstLine="720"/>
        <w:jc w:val="both"/>
        <w:rPr>
          <w:rFonts w:ascii="Arial" w:hAnsi="Arial" w:cs="Arial"/>
        </w:rPr>
      </w:pPr>
      <w:r>
        <w:rPr>
          <w:rFonts w:cs="Arial" w:ascii="Arial" w:hAnsi="Arial"/>
        </w:rPr>
        <w:t>Ο κ. Χρίστος Δήμας ψήφους 170, λευκά 50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Κωνσταντίνος Κατσαφάδος ψήφους 170, λευκά 50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Ιωάννης Κεφαλογιάννης ψήφους 170, λευκά 50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Μάξιμος Σενετάκης ψήφους 170, λευκά 50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Κοσμήτορα από τον ΣΥΡΙΖΑ έλαβε ο κ. Αθανάσιος Αθανασίου ψήφους 179, λευκά 38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ραμματέα από τον ΣΥΡΙΖΑ έλαβε η κ. Μαρία Μπόλαρη ψήφους 179, λευκά 38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ραμματέα από το ΠΑΣΟΚ έλαβε ο κ. Κωνσταντίνος Τριαντάφυλλος ψήφους 176, λευκά 43 και άκυρα 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πομένως, σύμφωνα με το Σύνταγμα και τον Κανονισμό της Βουλής εκλέγονται άπαντες οι προταθέντες ως υποψήφιοι για τα αξιώματα των Κοσμητόρων και των Γραμματέων. </w:t>
      </w:r>
    </w:p>
    <w:p>
      <w:pPr>
        <w:pStyle w:val="Normal"/>
        <w:spacing w:lineRule="auto" w:line="600"/>
        <w:ind w:firstLine="720"/>
        <w:jc w:val="both"/>
        <w:rPr/>
      </w:pP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και ερωτάται το Σώμα αν το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παρεσχέθη η ζητηθείσα εξουσιοδότηση.</w:t>
      </w:r>
    </w:p>
    <w:p>
      <w:pPr>
        <w:pStyle w:val="Normal"/>
        <w:spacing w:lineRule="auto" w:line="600"/>
        <w:ind w:firstLine="720"/>
        <w:jc w:val="both"/>
        <w:rPr/>
      </w:pPr>
      <w:r>
        <w:rPr>
          <w:rFonts w:cs="Arial" w:ascii="Arial" w:hAnsi="Arial"/>
        </w:rPr>
        <w:t>Κυρίες και κύριοι συνάδελφοι, ο Βουλευτής κ. Γεώργιος Α. Παπανδρέου ζητεί άδεια ολιγοήμερης απουσίας στο εξωτερικό. Το Σώμα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ενέκρινε τη ζητηθείσα άδεια.</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μπει η σελ. 24)</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9.42΄ λύεται η συνεδρίαση για αύριο ημέρα Τετάρτη 9 Οκτωβρίου 2013 και ώρα 12.00΄, με αντικείμενο εργασιών του Σώματος: νομοθετική εργασία, συζήτηση και λήψη απόφασης σύμφωνα με το άρθρο 62 του Συντάγματος και το άρθρο 43Α και 83 του Κανονισμού της Βουλής επί αιτήσεως άρσης ασυλίας συναδέλφ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0/2013 6: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mpar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0/2013 11:0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10-13</w:t>
      <w:tab/>
      <w:tab/>
      <w:t xml:space="preserve">ΣΕΛ.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0:00Z</dcterms:created>
  <dc:creator>Production</dc:creator>
  <dc:description/>
  <dc:language>en-US</dc:language>
  <cp:lastModifiedBy>katerinag</cp:lastModifiedBy>
  <cp:lastPrinted>2013-10-11T11:02:00Z</cp:lastPrinted>
  <dcterms:modified xsi:type="dcterms:W3CDTF">2013-10-14T06:40:00Z</dcterms:modified>
  <cp:revision>2</cp:revision>
  <dc:subject/>
  <dc:title/>
</cp:coreProperties>
</file>