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Σημείωση: Ο παρακάτω πίνακας περιεχομένων δεν αποτελεί το τελικό κείμενο, διότι εκκρεμούν ορθογραφικές και συντακτικές διορθώσεις)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ΠΙΝΑΚΑΣ ΠΕΡΙΕΧΟΜΕΝΩΝ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ΙΕ’ ΠΕΡΙΟΔΟΣ 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ΠΡΟΕΔΡΕΥΟΜΕΝΗΣ ΚΟΙΝΟΒΟΥΛΕΥΤΙΚΗΣ ΔΗΜΟΚΡΑΤΙΑΣ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ΣΥΝΟΔΟΣ Β΄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ΣΥΝΕΔΡΙΑΣΗ Α΄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Δευτέρα  7 Οκτωβρίου 2013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ΘΕΜΑΤΑ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Α. ΕΙΔΙΚΑ ΘΕΜΑΤΑ </w:t>
        <w:br/>
        <w:t xml:space="preserve">1. Επικύρωση Πρακτικών, σελ. </w:t>
        <w:br/>
        <w:t>2. Ειδική Ημερήσια Διάταξη:</w:t>
        <w:br/>
        <w:t xml:space="preserve">    α) Ανακοινώνεται το Προεδρικό Διάταγμα, σχετικά με τη λήξη των εργασιών της Α΄ Συνόδου της ΙΕ΄ Βουλευτικής Περιόδου Προεδρευόμενης Κοινοβουλευτικής Δημοκρατίας, σελ. </w:t>
        <w:br/>
        <w:t xml:space="preserve">    β) Αγιασμός για την έναρξη των εργασιών της Β΄ Συνόδου από τον Σεβασμιότατο Μητροπολίτη Καρυστίας και Σκύρου κ. Σεραφείμ, Προεδρεύοντα της Διαρκούς Ιεράς Συνόδου και τα μέλη αυτής, σελ. </w:t>
        <w:br/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ΠΡΟΕΔΡΟΣ </w:t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ΜΕΪΜΑΡΑΚΗΣ Ε. σελ. 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ΑΚΤΙΚΑ ΒΟΥΛΗΣ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ΙΕ΄ ΠΕΡΙΟΔΟΣ 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ΕΔΡΕΥΟΜΕΝΗΣ ΚΟΙΝΟΒΟΥΛΕΥΤΙΚΗΣ ΔΗΜΟΚΡΑΤΙΑΣ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ΣΥΝΟΔΟΣ Β΄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ΣΥΝΕΔΡΙΑΣΗ Α΄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ΔΕΥΤΕΡΑ 7 Οκτωβρίου 2013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θήνα, σήμερα στις 7 Οκτωβρίου 2013, ημέρα Δευτέρα και ώρα 11.10΄ στην Αίθουσα των συνεδριάσεων του Βουλευτηρίου συνήλθε αυτοδικαίως (άρθρο 64 παράγραφος 1 του Συντάγματος και άρθρο 22 παράγραφος 2 του Κανονισμού της Βουλής) σε Β΄ Τακτική Σύνοδο η Βουλή σε ολομέλεια για να συνεδριάσει υπό την προεδρία του Προέδρου αυτής κ. </w:t>
      </w:r>
      <w:r>
        <w:rPr>
          <w:rFonts w:cs="Arial" w:ascii="Arial" w:hAnsi="Arial"/>
          <w:b/>
        </w:rPr>
        <w:t>ΕΥΑΓΓΕΛΟΥ-ΒΑΣΙΛΕΙΟΥ Ι. ΜΕΪΜΑΡΑΚΗ.</w:t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cs="Arial" w:ascii="Arial" w:hAnsi="Arial"/>
          <w:b/>
          <w:bCs/>
        </w:rPr>
        <w:t>ΠΡΟΕΔΡΟΣ (</w:t>
      </w:r>
      <w:r>
        <w:rPr>
          <w:rFonts w:cs="Arial" w:ascii="Arial" w:hAnsi="Arial"/>
          <w:b/>
        </w:rPr>
        <w:t>Ευάγγελος-Βασίλειος Ι. Μεϊμαράκης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Κυρίες και κύριοι συνάδελφοι, αρχίζει η συνεδρίαση.</w:t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cs="Arial" w:ascii="Arial" w:hAnsi="Arial"/>
        </w:rPr>
        <w:t>(ΕΠΙΚΥΡΩΣΗ ΠΡΑΚΤΙΚΩΝ: Σύμφωνα με την από 3-10-2013 εξουσιοδότηση του Τμήματος επικυρώθηκαν με ευθύνη του Προεδρείου τα Πρακτικά των εξής συνεδριάσεων: Α΄) της Τρίτης 23-07-2013, Β΄) της Τετάρτης 24-07-2013, Γ΄) της Πέμπτης 25-07-2013, Δ΄) της Τρίτης 30-07-2013, Ε΄) της Τετάρτης 31-07-2013 (πρωΐ), ΣΤ΄) της Τετάρτης 31-07-2013 (απόγευμα), Ζ΄) της Πέμπτης 1-08-2013, Η΄) της Τετάρτης 21-08-2013, Θ΄) της Πέμπτης 22-08-2013, Ι΄) της Τρίτης 27-08-2013, ΙΑ΄) της Τετάρτης 28-08-2013, ΙΒ΄) της Πέμπτης 29-08-2013, ΙΓ΄) της Τετάρτης 4-09-2013, ΙΔ΄) της Δευτέρας 9-09-2013, ΙΕ΄) της Τρίτης 10-09-2013, ΙΣΤ΄) της Τετάρτης 11-09-2013, ΙΖ΄) της Τρίτης 17-09-2013, ΙΗ΄) της Τετάρτης 18-09-2013, ΙΘ΄) της Πέμπτης 19-09-2013, Κ΄) της Τρίτης 24-09-2013, ΚΑ΄) της Τετάρτης 25-09-2013, ΚΒ΄) της Πέμπτης 26-09-2013, ΚΓ΄) της Παρασκευής 27-09-2013, ΚΔ΄) της Τρίτης 1-10-2013 και ΚΕ΄) της Πέμπτης 3-10-2013)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ερχόμαστε στην 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Η ΗΜΕΡΗΣΙΑ ΔΙΑΤΑΞΗ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Σ ΟΛΟΜΕΛΕΙΑΣ ΤΗΣ ΒΟΥΛΗΣ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ίνωση του προεδρικού διατάγματος, σχετικά με τη λήξη των εργασιών της Α΄ Συνόδου.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Να μπει η σελ. 3)</w:t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cs="Arial" w:ascii="Arial" w:hAnsi="Arial"/>
          <w:b/>
        </w:rPr>
        <w:t>ΠΡΟΕΔΡΟΣ (Ευάγγελος-Βασίλειος Ι. Μεϊμαράκης):</w:t>
      </w:r>
      <w:r>
        <w:rPr>
          <w:rFonts w:cs="Arial" w:ascii="Arial" w:hAnsi="Arial"/>
        </w:rPr>
        <w:t xml:space="preserve"> Κυρίες και κύριοι συνάδελφοι, θα ακολουθήσει ο Αγιασμός για την έναρξη των εργασιών της Β΄ Συνόδου από τον Σεβασμιότατο Μητροπολίτη Καρυστίας και Σκύρου κ. Σεραφείμ, Προεδρεύοντα της Διαρκούς Ιεράς Συνόδου, και τα μέλη αυτής.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είται ο Α΄ Αντιπρόεδρος της Βουλής κ. Ιωάννης Τραγάκης να συνοδεύσει στην Αίθουσα τον Σεβασμιότατο Μητροπολίτη Καρυστίας και Σκύρου κ. Σεραφείμ, Προεδρεύοντα της Διαρκούς Ιεράς Συνόδου, και τα μέλη αυτής. 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Ώρα 11.15΄ εισέρχονται στην Αίθουσα ο Σεβασμιότατος Μητροπολίτης Καρυστίας και Σκύρου κ. Σεραφείμ, Προεδρεύων της Διαρκούς Ιεράς Συνόδου, και τα μέλη αυτής, συνοδευόμενοι από τον Α΄ Αντιπρόεδρο της Βουλής κ. Ιωάννη Τραγάκη.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συνέχεια τελείται ο καθιερωμένος Αγιασμός, χοροστατούντος του Σεβασμιότάτου Μητροπολίτη Καρυστίας και Σκύρου κ. Σεραφείμ, Προεδρεύοντα της Διαρκούς Ιεράς Συνόδου)</w:t>
      </w:r>
    </w:p>
    <w:p>
      <w:pPr>
        <w:pStyle w:val="Normal"/>
        <w:spacing w:lineRule="auto" w:line="60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ΜΕΤΑ ΤΟΝ ΑΓΙΑΣΜΟ)</w:t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cs="Arial" w:ascii="Arial" w:hAnsi="Arial"/>
          <w:b/>
        </w:rPr>
        <w:t>ΠΡΟΕΔΡΟΣ (Ευάγγελος-Βασίλειος Ι. Μεϊμαράκης):</w:t>
      </w:r>
      <w:r>
        <w:rPr>
          <w:rFonts w:cs="Arial" w:ascii="Arial" w:hAnsi="Arial"/>
        </w:rPr>
        <w:t xml:space="preserve"> Παρακαλείται ο Α΄ Αντιπρόεδρος της Βουλής κ. Ιωάννης Τραγάκης να προπέμψει τον Σεβασμιότατο Μητροπολίτη Καρυστίας και Σκύρου κ. Σεραφείμ, Προεδρεύοντα της Διαρκούς Ιεράς Συνόδου, και τα μέλη αυτής. 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Ο Σεβασμιότατος Μητροπολίτης Καρυστίας και Σκύρου κ. Σεραφείμ, Προεδρεύων της Διαρκούς Ιεράς Συνόδου, και τα μέλη αυτής εξέρχονται από την Αίθουσα, συνοδευόμενοι από τον Α΄ Αντιπρόεδρο της Βουλής κ. Ιωάννη Τραγάκη)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υρίες και κύριοι συνάδελφοι, δέχεστε στο σημείο αυτό να λύσουμε τη συνεδρίαση; </w:t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cs="Arial" w:ascii="Arial" w:hAnsi="Arial"/>
          <w:b/>
        </w:rPr>
        <w:t>ΟΛΟΙ ΟΙ ΒΟΥΛΕΥΤΕΣ:</w:t>
      </w:r>
      <w:r>
        <w:rPr>
          <w:rFonts w:cs="Arial" w:ascii="Arial" w:hAnsi="Arial"/>
        </w:rPr>
        <w:t xml:space="preserve"> Μάλιστα, μάλιστα.</w:t>
      </w:r>
    </w:p>
    <w:p>
      <w:pPr>
        <w:pStyle w:val="Normal"/>
        <w:spacing w:lineRule="auto" w:line="600"/>
        <w:ind w:firstLine="720"/>
        <w:jc w:val="both"/>
        <w:rPr/>
      </w:pPr>
      <w:r>
        <w:rPr>
          <w:rFonts w:cs="Arial" w:ascii="Arial" w:hAnsi="Arial"/>
        </w:rPr>
        <w:t>Με τη συναίνεση του Σώματος και ώρα 11.36΄ λύεται η συνεδρίαση για αύριο ημέρα Τρίτη 8 Οκτωβρίου 2013 και ώρα 18.00΄ με αντικείμενο εργασιών του Σώματος: εκλογή Γραμματέων και Κοσμητόρων, σύμφωνα με τα άρθρα 6 και 8 του Κανονισμού της Βουλής και σύμφωνα με την ειδική ημερήσια διάταξη, η οποία έχει διανεμηθεί.</w:t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ΠΡΟΕΔΡΟΣ                                                        ΟΙ ΓΡΑΜΜΑΤΕΙ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980" w:leader="none"/>
        <w:tab w:val="left" w:pos="4500" w:leader="none"/>
        <w:tab w:val="left" w:pos="504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  <w:t>Τελευταία Αποθήκευση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/M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/10/2013 7:58:00 ΠΜ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Από:</w:t>
      <w:tab/>
      <w:t xml:space="preserve">Γεωργοπαπαδάκου Κανέλλα </w:t>
    </w:r>
  </w:p>
  <w:p>
    <w:pPr>
      <w:pStyle w:val="Footer"/>
      <w:tabs>
        <w:tab w:val="clear" w:pos="4153"/>
        <w:tab w:val="left" w:pos="1980" w:leader="none"/>
        <w:tab w:val="left" w:pos="4500" w:leader="none"/>
        <w:tab w:val="left" w:pos="5760" w:leader="none"/>
        <w:tab w:val="right" w:pos="8306" w:leader="none"/>
      </w:tabs>
      <w:rPr/>
    </w:pPr>
    <w:r>
      <w:rPr>
        <w:sz w:val="16"/>
        <w:szCs w:val="16"/>
      </w:rPr>
      <w:t>Εκτυπώθηκε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\/M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808080"/>
      </w:rPr>
      <w:t>ΣΥΝΕΔΡΙΑΣΗ 07-10-2013</w:t>
      <w:tab/>
      <w:tab/>
      <w:t xml:space="preserve">ΣΕΛ.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1:00Z</dcterms:created>
  <dc:creator>Production</dc:creator>
  <dc:description/>
  <cp:keywords/>
  <dc:language>en-US</dc:language>
  <cp:lastModifiedBy>ch.mparka</cp:lastModifiedBy>
  <dcterms:modified xsi:type="dcterms:W3CDTF">2013-10-10T07:58:00Z</dcterms:modified>
  <cp:revision>4</cp:revision>
  <dc:subject/>
  <dc:title/>
</cp:coreProperties>
</file>