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rFonts w:ascii="Arial" w:hAnsi="Arial" w:cs="Arial"/>
        </w:rPr>
      </w:pPr>
      <w:r>
        <w:rPr>
          <w:rFonts w:cs="Arial" w:ascii="Arial" w:hAnsi="Arial"/>
        </w:rPr>
        <w:t>Τετάρτη  18 Σεπτ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 δολοφονική επίθεση που δέχτηκε ο 34χρονος Παύλος Φύσσας στο Κερατσίνι και καταδίκη αυτής, σελ. </w:t>
        <w:br/>
        <w:t xml:space="preserve">4. Επί προσωπικού θέματος, σελ. </w:t>
        <w:br/>
        <w:t xml:space="preserve">5. Αποχώρηση του Βουλευτή του Λαϊκού Συνδέσμου - Χρυσή Αυγή κ. Μ. Αβράμη - Αρβανίτη, σελ. </w:t>
        <w:br/>
        <w:t xml:space="preserve">6. Επί του Κανονισμού,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Συζήτηση επί της αρχής, των άρθρων και των τροπολογιών του σχεδίου νόμου του Υπουργείου Δικαιοσύνης, Διαφάνειας και Ανθρωπίνων Δικαιωμάτων: " Κώδικας Δικηγόρ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left="720" w:hanging="0"/>
        <w:rPr>
          <w:rFonts w:ascii="Arial" w:hAnsi="Arial" w:cs="Arial"/>
        </w:rPr>
      </w:pPr>
      <w:r>
        <w:rPr>
          <w:rFonts w:cs="Arial" w:ascii="Arial" w:hAnsi="Arial"/>
        </w:rPr>
        <w:t>ΚΑΛΑΝΤΖΗΣ Γ.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ΒΑΝΙΤΗΣ - ΑΒΡΑΜΗΣ Μ. , σελ.</w:t>
        <w:br/>
        <w:t>ΚΑΛΑΝΤΖΗΣ Γ. , σελ.</w:t>
        <w:br/>
        <w:t>ΚΑΣΙΔΙΑΡΗΣ Η. , σελ.</w:t>
        <w:br/>
        <w:t>ΚΟΝΤΟΝΗΣ Χ. , σελ.</w:t>
        <w:br/>
        <w:t>ΚΩΝΣΤΑΝΤΟΠΟΥΛΟΥ Ζ. , σελ.</w:t>
        <w:br/>
        <w:t>ΜΑΡΚΟΓΙΑΝΝΑΚΗΣ Χ. , σελ.</w:t>
        <w:br/>
        <w:t>ΟΙΚΟΝΟΜΟΥ Β. , σελ.</w:t>
        <w:br/>
        <w:t>ΤΡΑΓΑΚΗΣ Ι. , σελ.</w:t>
        <w:br/>
        <w:t>ΤΣΟΥΚΑΛΗΣ Ν. , σελ.</w:t>
        <w:br/>
        <w:br/>
        <w:t>Β. Επί της αναφοράς στη δολοφονική επίθεση που δέχτηκε ο 34χρονος Παύλος Φύσσας:</w:t>
        <w:br/>
        <w:t>ΑΘΑΝΑΣΙΟΥ Χ. , σελ.</w:t>
        <w:br/>
        <w:t>ΑΡΒΑΝΙΤΗΣ - ΑΒΡΑΜΗΣ Μ. , σελ.</w:t>
        <w:br/>
        <w:t>ΒΟΡΙΔΗΣ Μ. , σελ.</w:t>
        <w:br/>
        <w:t>ΚΑΠΕΡΝΑΡΟΣ Β. , σελ.</w:t>
        <w:br/>
        <w:t>ΚΑΡΑΘΑΝΑΣΟΠΟΥΛΟΣ Ν. , σελ.</w:t>
        <w:br/>
        <w:t>ΚΑΣΙΔΙΑΡΗΣ Η. , σελ.</w:t>
        <w:br/>
        <w:t>ΚΕΦΑΛΟΓΙΑΝΝΗΣ Ι. , σελ.</w:t>
        <w:br/>
        <w:t>ΚΟΝΤΟΝΗΣ Χ. , σελ.</w:t>
        <w:br/>
        <w:t>ΚΩΝΣΤΑΝΤΟΠΟΥΛΟΥ Ζ. , σελ.</w:t>
        <w:br/>
        <w:t>ΝΤΟΛΙΟΣ Γ. , σελ.</w:t>
        <w:br/>
        <w:t>ΟΙΚΟΝΟΜΟΥ Β. , σελ.</w:t>
        <w:br/>
        <w:t>ΠΑΠΑΔΗΜΟΥΛΗΣ Δ. , σελ.</w:t>
        <w:br/>
        <w:t>ΣΑΛΤΟΥΡΟΣ Δ. , σελ.</w:t>
        <w:br/>
        <w:t>ΤΣΟΥΚΑΛΗΣ Ν. , σελ.</w:t>
        <w:br/>
        <w:br/>
        <w:t>Γ. Επί προσωπικού θέματος:</w:t>
        <w:br/>
        <w:t>ΚΑΚΛΑΜΑΝΗΣ Α. , σελ.</w:t>
        <w:br/>
        <w:t>ΠΑΠΠΑΣ Χ. , σελ.</w:t>
        <w:br/>
        <w:t>ΣΙΟΥΦΑΣ Π. , σελ.</w:t>
        <w:br/>
        <w:br/>
        <w:t>Δ. Επί του Κανονισμού:</w:t>
        <w:br/>
        <w:t>ΜΑΡΚΟΓΙΑΝΝΑΚΗΣ Χ. , σελ.</w:t>
        <w:br/>
        <w:t>ΠΑΠΠΑΣ Χ. , σελ.</w:t>
        <w:br/>
        <w:br/>
        <w:t>Ε. Επί του σχεδίου νόμου του Υπουργείου Δικαιοσύνης, Διαφάνειας και Ανθρωπίνων Δικαιωμάτων: " Κώδικας Δικηγόρων":</w:t>
        <w:br/>
        <w:t>ΑΘΑΝΑΣΙΟΥ Χ. , σελ.</w:t>
        <w:br/>
        <w:t>ΑΡΒΑΝΙΤΗΣ - ΑΒΡΑΜΗΣ Μ. , σελ.</w:t>
        <w:br/>
        <w:t>ΒΟΡΙΔΗΣ Μ. , σελ.</w:t>
        <w:br/>
        <w:t>ΚΑΚΛΑΜΑΝΗΣ Α. , σελ.</w:t>
        <w:br/>
        <w:t>ΚΑΛΑΝΤΖΗΣ Γ. , σελ.</w:t>
        <w:br/>
        <w:t>ΚΑΝΕΛΛΗ Γ. , σελ.</w:t>
        <w:br/>
        <w:t>ΚΑΠΕΡΝΑΡΟΣ Β. , σελ.</w:t>
        <w:br/>
        <w:t>ΚΑΡΑΘΑΝΑΣΟΠΟΥΛΟΣ Ν. , σελ.</w:t>
        <w:br/>
        <w:t>ΚΕΦΑΛΟΓΙΑΝΝΗΣ Ι. , σελ.</w:t>
        <w:br/>
        <w:t>ΚΟΝΤΟΝΗΣ Χ. , σελ.</w:t>
        <w:br/>
        <w:t>ΚΩΝΣΤΑΝΤΟΠΟΥΛΟΥ Ζ. , σελ.</w:t>
        <w:br/>
        <w:t>ΝΤΟΛΙΟΣ Γ. , σελ.</w:t>
        <w:br/>
        <w:t>ΟΙΚΟΝΟΜΟΥ Β. , σελ.</w:t>
        <w:br/>
        <w:t>ΠΑΠΑΔΗΜΟΥΛΗΣ Δ. , σελ.</w:t>
        <w:br/>
        <w:t>ΣΑΛΤΟΥΡΟΣ Δ. , σελ.</w:t>
        <w:br/>
        <w:t>ΣΙΟΥΦΑΣ Π. , σελ.</w:t>
        <w:br/>
        <w:t>ΤΣΟΥΚΑΛΗΣ Ν. , σελ.</w:t>
        <w:br/>
        <w:t>ΧΡΥΣΟΒΕΛΩΝΗ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pPr>
      <w:r>
        <w:rPr>
          <w:rFonts w:cs="Arial" w:ascii="Arial" w:hAnsi="Arial"/>
        </w:rPr>
        <w:t>ΣΥΝΕΔΡΙΑΣΗ  Ι</w:t>
      </w:r>
      <w:r>
        <w:rPr>
          <w:rFonts w:cs="Arial" w:ascii="Arial" w:hAnsi="Arial"/>
          <w:lang w:val="en-US"/>
        </w:rPr>
        <w:t>H</w:t>
      </w:r>
      <w:r>
        <w:rPr>
          <w:rFonts w:cs="Arial" w:ascii="Arial" w:hAnsi="Arial"/>
        </w:rPr>
        <w:t>΄</w:t>
      </w:r>
    </w:p>
    <w:p>
      <w:pPr>
        <w:pStyle w:val="Normal"/>
        <w:spacing w:lineRule="auto" w:line="600"/>
        <w:ind w:firstLine="720"/>
        <w:jc w:val="center"/>
        <w:rPr>
          <w:rFonts w:ascii="Arial" w:hAnsi="Arial" w:cs="Arial"/>
        </w:rPr>
      </w:pPr>
      <w:r>
        <w:rPr>
          <w:rFonts w:cs="Arial" w:ascii="Arial" w:hAnsi="Arial"/>
        </w:rPr>
        <w:t>Τετάρτη 18 Σεπτεμ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Σεπτεμβρίου 2013, ημέρα Τετάρτη και ώρα 10.15΄ συνήλθε στην Αίθουσα των συνεδριάσεων του Βουλευτηρίου το Τμήμα Διακοπής Εργασιών της Βουλής (Γ΄ σύνθεση)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ζητώ το λόγο επί της διαδικασία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Κασιδιάρη.</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ύριε Πρόεδρε, ζητώ το λόγο για ένα λεπτό. Δικαιούμαι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ντονή, διαβάστε τις αναφορές και μετά όποιος χρειαστεί, θα πάρει το λόγο. </w:t>
      </w:r>
    </w:p>
    <w:p>
      <w:pPr>
        <w:pStyle w:val="Normal"/>
        <w:spacing w:lineRule="auto" w:line="600"/>
        <w:ind w:firstLine="720"/>
        <w:jc w:val="both"/>
        <w:rPr>
          <w:rFonts w:ascii="Arial" w:hAnsi="Arial" w:cs="Arial"/>
        </w:rPr>
      </w:pPr>
      <w:r>
        <w:rPr>
          <w:rFonts w:cs="Arial" w:ascii="Arial" w:hAnsi="Arial"/>
        </w:rPr>
        <w:t xml:space="preserve">Ποιοι είναι Κοινοβουλευτικοί Εκπρόσωποι;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Είμαι ο Κοινοβουλευτικός Εκπρόσωπος της Χρυσής Αυγή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ς έχουν στείλει τον κ. Παππά ως Κοινοβουλευτικό Εκπρόσωπ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Όχι εγώ είμαι. Ανακοινώθηκε χθες από τον κ. Μαρκογιαννάκ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χει έρθει χαρτί; Αν δεν έχει έρθει, να φέρετε χαρτί.</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Έχει έρθει από χθες,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Κοντονή, διαβάστε τις αναφορές προς το Τμήμα.</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Σταύρο Κοντονή, Βουλευτή Ζακύνθου, τα ακόλουθα: </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το Διοικητικό Συμβούλιο του Ενιαίου Φορέα Μελών ΔΕΠ Ελληνικού Ανοικτού Πανεπιστημίου αιτείται την επανεξέταση θέματος που αφορά το καθεστώς αυτοδιοίκησης του Ιδρύματος.</w:t>
      </w:r>
    </w:p>
    <w:p>
      <w:pPr>
        <w:pStyle w:val="Normal"/>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η Ένωση Τεχνολόγων Εκπαιδευτικών εκφράζει τις αντιρρήσεις της σε διατάξεις του σχεδίου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3) Ο Βουλευτής Αχαΐας κ. ΝΙΚΟΛΑΟΣ ΝΙΚΟΛΟΠΟΥΛΟΣ κατέθεσε αναφορά με την οποία ο κ. Νίκος Τσαμόπουλος,  καθηγητής Πληροφορικής, εκφράζει τις αντιρρήσεις του στο σχέδιο νόμου του Υπουργείου Παιδείας και Θρησκευμάτων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ο κ.  Ιωάννης-Αλέξανδρος Βαφειάδης, καθηγητής Χημείας, διαμαρτύρεται για το ενδεχόμενο αντικατάστασης του μαθήματος της Χημείας από αυτό της Πληροφορικής στις πανελλαδικές εξετάσεις.</w:t>
      </w:r>
    </w:p>
    <w:p>
      <w:pPr>
        <w:pStyle w:val="Normal"/>
        <w:spacing w:lineRule="auto" w:line="600"/>
        <w:ind w:firstLine="720"/>
        <w:jc w:val="both"/>
        <w:rPr>
          <w:rFonts w:ascii="Arial" w:hAnsi="Arial" w:cs="Arial"/>
        </w:rPr>
      </w:pPr>
      <w:r>
        <w:rPr>
          <w:rFonts w:cs="Arial" w:ascii="Arial" w:hAnsi="Arial"/>
        </w:rPr>
        <w:t>5) Οι Βουλευτές, Αχαΐας κ. ΝΙΚΟΛΑΟΣ ΚΑΡΑΘΑΝΑΣΟΠΟΥΛΟΣ και Αιτωλοακαρνανίας κ. ΝΙΚΟΛΑΟΣ ΜΩΡΑΪΤΗΣ κατέθεσαν αναφορά με την οποία  ο Σύλλογος Προστασίας Περιβάλλοντος Παραλίας Ακράτας αιτείται την επίλυση των σοβαρών περιβαλλοντικών προβλημάτων που αντιμετωπίζει η παραλιακή περιοχή Ακράτας-Αιγείρας.</w:t>
      </w:r>
    </w:p>
    <w:p>
      <w:pPr>
        <w:pStyle w:val="Normal"/>
        <w:spacing w:lineRule="auto" w:line="600"/>
        <w:ind w:firstLine="720"/>
        <w:jc w:val="both"/>
        <w:rPr>
          <w:rFonts w:ascii="Arial" w:hAnsi="Arial" w:cs="Arial"/>
        </w:rPr>
      </w:pPr>
      <w:r>
        <w:rPr>
          <w:rFonts w:cs="Arial" w:ascii="Arial" w:hAnsi="Arial"/>
        </w:rPr>
        <w:t>6) Ο Βουλευτής Κορινθίας κ. ΧΡΙΣΤΟΣ ΔΗΜΑΣ κατέθεσε αναφορά με την οποία  η Κίνηση Ενεργών Πολιτών Ζευγολατιού «Κοινωνία» καταγγέλλει την κατάληψη ιδιόκτητων αγροτεμαχίων και την ανέγερση παραπηγμάτων από Ρομά στη θέση «Κυρά Βρύση» της Δημοτικής Κοινότητας Ζευγολατιού του Νομού Κορινθίας.</w:t>
      </w:r>
    </w:p>
    <w:p>
      <w:pPr>
        <w:pStyle w:val="Normal"/>
        <w:spacing w:lineRule="auto" w:line="600"/>
        <w:ind w:firstLine="720"/>
        <w:jc w:val="both"/>
        <w:rPr>
          <w:rFonts w:ascii="Arial" w:hAnsi="Arial" w:cs="Arial"/>
        </w:rPr>
      </w:pPr>
      <w:r>
        <w:rPr>
          <w:rFonts w:cs="Arial" w:ascii="Arial" w:hAnsi="Arial"/>
        </w:rPr>
        <w:t>7) Ο Βουλευτής Ηλείας κ. ΓΕΩΡΓΙΟΣ ΚΟΝΤΟΓΙΑΝΝΗΣ κατέθεσε αναφορά με την οποία  η Διεύθυνση Διοικητικών Υπηρεσιών του Δήμου Πύργου Νομού Ηλείας αιτείται την κάλυψη των ελλείψεων σε βρεφονηπιακούς και παιδικούς σταθμούς του Δήμου Πύργου.</w:t>
      </w:r>
    </w:p>
    <w:p>
      <w:pPr>
        <w:pStyle w:val="Normal"/>
        <w:spacing w:lineRule="auto" w:line="600"/>
        <w:ind w:firstLine="720"/>
        <w:jc w:val="both"/>
        <w:rPr>
          <w:rFonts w:ascii="Arial" w:hAnsi="Arial" w:cs="Arial"/>
        </w:rPr>
      </w:pPr>
      <w:r>
        <w:rPr>
          <w:rFonts w:cs="Arial" w:ascii="Arial" w:hAnsi="Arial"/>
        </w:rPr>
        <w:t>8) Ο Βουλευτής Καρδίτσης κ. ΣΠΥΡΙΔΩΝ ΤΑΛΙΑΔΟΥΡΟΣ κατέθεσε αναφορά με την οποία  ο Δήμος Σοφάδων Καρδίτσας επισημαίνει την ανάγκη πρόσληψης προσωπικού για τον καθαρισμό σχολικών μονάδων του δήμου εν όψει της έναρξης της νέας σχολικής χρονιάς.</w:t>
      </w:r>
    </w:p>
    <w:p>
      <w:pPr>
        <w:pStyle w:val="Normal"/>
        <w:spacing w:lineRule="auto" w:line="600"/>
        <w:ind w:firstLine="720"/>
        <w:jc w:val="both"/>
        <w:rPr>
          <w:rFonts w:ascii="Arial" w:hAnsi="Arial" w:cs="Arial"/>
        </w:rPr>
      </w:pPr>
      <w:r>
        <w:rPr>
          <w:rFonts w:cs="Arial" w:ascii="Arial" w:hAnsi="Arial"/>
        </w:rPr>
        <w:t>9) Ο Βουλευτής Δωδεκανήσου κ. ΔΗΜΗΤΡΗΣ ΓΑΚΗΣ κατέθεσε αναφορά με την οποία  ο Σύλλογος Καταρτιζόμενων Πτυχιούχων-Διπλωματούχων Νομού Δωδεκανήσου «Ι .Καποδίστριας» αιτείται την επιπλέον μοριοδότηση για την κινητικότητα δυόμισι χιλιάδων ειδικών επιστημόνων στους ΟΤΑ, οι οποίοι  προσελήφθησαν με το ν.2738/1999.</w:t>
      </w:r>
    </w:p>
    <w:p>
      <w:pPr>
        <w:pStyle w:val="Normal"/>
        <w:spacing w:lineRule="auto" w:line="600"/>
        <w:ind w:firstLine="720"/>
        <w:jc w:val="both"/>
        <w:rPr>
          <w:rFonts w:ascii="Arial" w:hAnsi="Arial" w:cs="Arial"/>
        </w:rPr>
      </w:pPr>
      <w:r>
        <w:rPr>
          <w:rFonts w:cs="Arial" w:ascii="Arial" w:hAnsi="Arial"/>
        </w:rPr>
        <w:t>10) Ο Βουλευτής Λαρίσης κ. ΘΩΜΑΣ ΨΥΡΡΑΣ κατέθεσε αναφορά με την οποία  ο Δήμαρχος Κιλελέρ Νομού Λάρισας αιτείται την παραχώρηση κτηρίων πρώην Αστυνομικών Σταθμών στο Δήμο Κιλελέρ.</w:t>
      </w:r>
    </w:p>
    <w:p>
      <w:pPr>
        <w:pStyle w:val="Normal"/>
        <w:spacing w:lineRule="auto" w:line="600"/>
        <w:ind w:firstLine="720"/>
        <w:jc w:val="both"/>
        <w:rPr>
          <w:rFonts w:ascii="Arial" w:hAnsi="Arial" w:cs="Arial"/>
        </w:rPr>
      </w:pPr>
      <w:r>
        <w:rPr>
          <w:rFonts w:cs="Arial" w:ascii="Arial" w:hAnsi="Arial"/>
        </w:rPr>
        <w:t>11) Οι Βουλευτές, Λαρίσης κ. ΘΩΜΑΣ ΨΥΡΡΑΣ και Τρικάλων κ. ΓΕΩΡΓΙΟΣ ΚΥΡΙΤΣΗΣ κατέθεσαν αναφορά με την οποία  ο Πρόεδρος του ΤΕΙ Θεσσαλίας αιτείται να προβλεφθεί η χρήση των ταμειακών υπολοίπων του Ιδρύματος για την κάλυψη των αναγκών σίτισης των σπουδαστών έως και τη λήξη του εαρινού εξαμήνου του σπουδαστικού έτους 2012-2013.</w:t>
      </w:r>
    </w:p>
    <w:p>
      <w:pPr>
        <w:pStyle w:val="Normal"/>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ι κ. κ. Μιχάλης Ντάκουλας, Αντωνία Αντωνοπούλου, Δήμητρα  Παπαγγελή και Δήμητρα Συριοπούλου διαμαρτύρονται για την κινητικότητα εκπαιδευτικών που έχουν τεθεί σε διαθεσιμότητα και είναι κάτοχοι δεύτερου πτυχίου πανεπιστημιακού επιπέδου.</w:t>
      </w:r>
    </w:p>
    <w:p>
      <w:pPr>
        <w:pStyle w:val="Normal"/>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κ. Ιωάννης Βαφειάδης, καθηγητής Χημείας, εκφράζει την αντίθεσή του στην υποβάθμιση του μαθήματος της Χημείας στη δευτεροβάθμια εκπαίδευση.</w:t>
      </w:r>
    </w:p>
    <w:p>
      <w:pPr>
        <w:pStyle w:val="Normal"/>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κ. Στυλιανός Ντάουλας, καθηγητής Πληροφορικής, εκφράζει την αντίθεσή του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15) Ο Βουλευτής Αχαΐας κ. ΝΙΚΟΛΑΟΣ ΝΙΚΟΛΟΠΟΥΛΟΣ κατέθεσε αναφορά με την οποία  ο κ. Σταμάτης Χαλικιάς και άλλοι καθηγητές Πληροφορικής διαμαρτύρον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Πέτρος Πριβαρτιτσάνης, καθηγητής Οικονομολόγος και Αντιπρόεδρος της Ένωσης Οικονομολόγων Εκπαιδευτικών Δευτεροβάθμιας Εκπαίδευσης, παραθέτει τις προτάσεις του στο σχέδιο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η κ. Ευγενία Ευθυμιάδου εκφράζει την αντίθεσή της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Ένωση Ελλήνων Χημικών εκφράζει τη διαμαρτυρία της για την υποβάθμιση του μαθήματος της Χημείας στη δευτεροβάθμια εκπαίδευση.</w:t>
      </w:r>
    </w:p>
    <w:p>
      <w:pPr>
        <w:pStyle w:val="Normal"/>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Πανελλήνια Ένωση Εκπαιδευτικών Λειτουργών Φυσικής Αγωγής διαμαρτύρεται για την υποβάθμιση του μαθήματος της Φυσικής Αγωγής στη δευτεροβάθμια εκπαίδευση.</w:t>
      </w:r>
    </w:p>
    <w:p>
      <w:pPr>
        <w:pStyle w:val="Normal"/>
        <w:spacing w:lineRule="auto" w:line="60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Ένωση Πληροφορικών Ελλάδας εκφράζει την αντίθεσή της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κ. Δημήτριος Μπασδάρας, καθηγητής Πληροφορικής, εκφράζει τις αντιρρήσεις του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22) Ο Βουλευτής Αχαΐας κ. ΝΙΚΟΛΑΟΣ ΝΙΚΟΛΟΠΟΥΛΟΣ κατέθεσε αναφορά με την οποία  ο κ. Ιωάννης Πασχαλίδης εκφράζει τη διαμαρτυρία του για την κινητικότητα εκπαιδευτικών που έχουν τεθεί σε διαθεσιμότητα, ενώ είναι κάτοχοι δεύτερου πτυχίου πανεπιστημιακού επιπέδου.</w:t>
      </w:r>
    </w:p>
    <w:p>
      <w:pPr>
        <w:pStyle w:val="Normal"/>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κ. Αντώνιος Κατσαβέλος διαμαρτύρεται για την κινητικότητα εκπαιδευτικών που έχουν τεθεί  σε διαθεσιμότητα, ενώ είναι κάτοχοι δεύτερου πτυχίου πανεπιστημιακού επιπέδου.</w:t>
      </w:r>
    </w:p>
    <w:p>
      <w:pPr>
        <w:pStyle w:val="Normal"/>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πίλυση προβλημάτων που αφορούν το ασφαλιστικό καθεστώς των στρατιωτικών που κατετάγησαν τα έτη 1990-1992.</w:t>
      </w:r>
    </w:p>
    <w:p>
      <w:pPr>
        <w:pStyle w:val="Normal"/>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ο κ. Γεώργιος Φλωράς επισημαίνει το γεγονός της απαλλαγής από ποινική ευθύνη νόμιμων εκπροσώπων εταιρειών, οι οποίες τιμωρήθηκαν από την Επιτροπή Ανταγωνισμού.</w:t>
      </w:r>
    </w:p>
    <w:p>
      <w:pPr>
        <w:pStyle w:val="Normal"/>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πρόεδροι διαφόρων Τμημάτων της Πανεπιστημιακής Κοινότητας εκφράζουν τη διαμαρτυρία τους σχετικά με διατάξεις του σχεδίου νόμου του Υπουργείου Παιδείας και Θρησκευμάτων που αφορούν τους επί μέρους κλάδους τους.</w:t>
      </w:r>
    </w:p>
    <w:p>
      <w:pPr>
        <w:pStyle w:val="Normal"/>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καθηγητές Πληροφορικής και πανεπιστημιακοί καθηγητές Τμημάτων Πληροφορικής των Πανεπιστημίων Πατρών, Κρήτης και Θεσσαλονίκης εκφράζουν τη διαμαρτυρία τους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η Ομοσπονδία για τα Δικαιώματα των Παιδιών με Αυτισμό αιτείται την υιοθέτηση προτάσεών της για την επίλυση των προβλημάτων που αντιμετωπίζουν τα παιδιά με αυτισμό και οι οικογένειές τους.</w:t>
      </w:r>
    </w:p>
    <w:p>
      <w:pPr>
        <w:pStyle w:val="Normal"/>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δεκαεπτά Πρόεδροι Πανεπιστημιακών Τμημάτων Πληροφορικής εκφράζουν την αντίθεσή τους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 Βασίλειος Τσακανίκας, ηλεκτρολόγος μηχανικός και μηχανικός υπολογιστών ΕΜΠ- εργαστηριακός συνεργάτης ΑΤΕΙ Μεσολογγίου,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ο κ. Πέτρος Παπαδόπουλος, καθηγητής Πληροφορικής, εκφράζει την αντίθεσή του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Πρόεδρος του Περιφερειακού Τμήματος Πελοποννήσου και Δυτικής Ελλάδας της Ένωσης Ελλήνων Χημικών εκφράζει την αντίθεσή του σε ενδεχόμενη υποβάθμιση του μαθήματος της Χημείας στη δευτεροβάθμια εκπαίδευση.</w:t>
      </w:r>
    </w:p>
    <w:p>
      <w:pPr>
        <w:pStyle w:val="Normal"/>
        <w:spacing w:lineRule="auto" w:line="600"/>
        <w:ind w:firstLine="720"/>
        <w:jc w:val="both"/>
        <w:rPr>
          <w:rFonts w:ascii="Arial" w:hAnsi="Arial" w:cs="Arial"/>
        </w:rPr>
      </w:pPr>
      <w:r>
        <w:rPr>
          <w:rFonts w:cs="Arial" w:ascii="Arial" w:hAnsi="Arial"/>
        </w:rPr>
        <w:t>33) Ο Βουλευτής Αχαΐας κ. ΝΙΚΟΛΑΟΣ ΝΙΚΟΛΟΠΟΥΛΟΣ κατέθεσε αναφορά με την οποία  ο κ. Δημήτριος Μπαμπίλης παραθέτει τις προτάσεις του στο σχέδιο νόμου του Υπουργείου Παιδείας και Θρησκευμάτων για την αναδιάρθρωση της δευτεροβάθμιας εκπαίδευσης.</w:t>
      </w:r>
    </w:p>
    <w:p>
      <w:pPr>
        <w:pStyle w:val="Normal"/>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ο κ. Βασίλειος Κόκκαλης, καθηγητής Πληροφορική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η κ. Ιωάννα Κόρμαλη παραθέτει τις απόψεις της στις διατάξεις του σχεδίου νόμου του Υπουργείου Παιδείας και Θρησκευμάτων για τη δευτεροβάθμια εκπαίδευση, που αφορούν τις μετεγγραφές φοιτητών.</w:t>
      </w:r>
    </w:p>
    <w:p>
      <w:pPr>
        <w:pStyle w:val="Normal"/>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κ. Ζαχαρία Κωνσταντάκη αιτείται την επίλυση θέματος που αφορά την ανάληψη υποχρέωσης για την ανάθεση οικονομικής μελέτης του ν. 3371?2005 για το ΕΤΑΤ.</w:t>
      </w:r>
    </w:p>
    <w:p>
      <w:pPr>
        <w:pStyle w:val="Normal"/>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το Τμήμα Αισθητικής και Κοσμητολογίας του ΤΕΙ Αθηνών διαμαρτύρεται για τη μη κατάταξή του στην «Ομάδα Προσανατολισμού Επαγγελμάτων Υγείας και Πρόνοιας», όπως αναφέρεται στο σχέδιο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 Μιχάλης Ντάκουλας και εκατόν είκοσι  εκπαιδευτικοί με δεύτερο πτυχίο ΑΕΙ εκφράζουν τη διαμαρτυρία τους για την κινητικότητα εκπαιδευτικών που έχουν τεθεί σε διαθεσιμότητα και είναι κάτοχοι δεύτερου πτυχίου πανεπιστημιακού επιπέδου.</w:t>
      </w:r>
    </w:p>
    <w:p>
      <w:pPr>
        <w:pStyle w:val="Normal"/>
        <w:spacing w:lineRule="auto" w:line="600"/>
        <w:ind w:firstLine="720"/>
        <w:jc w:val="both"/>
        <w:rPr>
          <w:rFonts w:ascii="Arial" w:hAnsi="Arial" w:cs="Arial"/>
        </w:rPr>
      </w:pPr>
      <w:r>
        <w:rPr>
          <w:rFonts w:cs="Arial" w:ascii="Arial" w:hAnsi="Arial"/>
        </w:rPr>
        <w:t>39) Η Βουλευτής Δωδεκανήσου κ. ΤΣΑΜΠΙΚΑ (ΜΙΚΑ) ΙΑΤΡΙΔΗ κατέθεσε αναφορά με την οποία ο Κυβερνήτης του Ε/Γ-Δ/Ρ «ΛΑΜΠΗ ΙΙ» καταγγέλλει τη συμπεριφορά του λιμενάρχη Πάτμου και αιτείται την εφαρμογή της κείμενης νομοθεσίας</w:t>
      </w:r>
    </w:p>
    <w:p>
      <w:pPr>
        <w:pStyle w:val="Normal"/>
        <w:spacing w:lineRule="auto" w:line="600"/>
        <w:ind w:firstLine="720"/>
        <w:jc w:val="both"/>
        <w:rPr>
          <w:rFonts w:ascii="Arial" w:hAnsi="Arial" w:cs="Arial"/>
        </w:rPr>
      </w:pPr>
      <w:r>
        <w:rPr>
          <w:rFonts w:cs="Arial" w:ascii="Arial" w:hAnsi="Arial"/>
        </w:rPr>
        <w:t>40) Η Βουλευτής Β΄ Θεσσαλονίκης κ. ΣΤΑΥΡΟΥΛΑ ΞΟΥΛΙΔΟΥ κατέθεσε αναφορά με την οποία  ο Σύνδεσμος Υποστήριξης και  Συνεργασίας Μελών Ενόπλων Δυνάμεων αιτείται την επίλυση θέματος σχετικά με τη συνυπηρέτηση στρατιωτικών με τις/τους συζύγους τους δημοσίους υπαλλήλους και επισημαίνει τα προβλήματα που ανακύπτουν την περίοδο των μεταθέσεων</w:t>
      </w:r>
    </w:p>
    <w:p>
      <w:pPr>
        <w:pStyle w:val="Normal"/>
        <w:spacing w:lineRule="auto" w:line="600"/>
        <w:ind w:firstLine="720"/>
        <w:jc w:val="both"/>
        <w:rPr>
          <w:rFonts w:ascii="Arial" w:hAnsi="Arial" w:cs="Arial"/>
        </w:rPr>
      </w:pPr>
      <w:r>
        <w:rPr>
          <w:rFonts w:cs="Arial" w:ascii="Arial" w:hAnsi="Arial"/>
        </w:rPr>
        <w:t>41) Η Βουλευτής Καρδίτσης κ. ΑΣΗΜΙΝΑ ΣΚΟΝΔΡΑ κατέθεσε αναφορά με την οποία το ΤΕΙ Θεσσαλίας παραθέτει τις προτάσεις του στο σχέδιο νόμου του Υπουργείου Παιδείας και Θρησκευμάτων για την αναδιάρθρωση της δευτεροβάθμιας εκπαίδευσης.</w:t>
      </w:r>
    </w:p>
    <w:p>
      <w:pPr>
        <w:pStyle w:val="Normal"/>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η κ. Αθηνά Μπελέρη, καθηγήτρια Πληροφορική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κ. Απόστολος Μεϊντάνης διαμαρτύρεται για την υποβάθμιση του μαθήματος της Πληροφορικής στην εκπαίδευση.</w:t>
      </w:r>
    </w:p>
    <w:p>
      <w:pPr>
        <w:pStyle w:val="Normal"/>
        <w:spacing w:lineRule="auto" w:line="600"/>
        <w:ind w:firstLine="720"/>
        <w:jc w:val="both"/>
        <w:rPr>
          <w:rFonts w:ascii="Arial" w:hAnsi="Arial" w:cs="Arial"/>
        </w:rPr>
      </w:pPr>
      <w:r>
        <w:rPr>
          <w:rFonts w:cs="Arial" w:ascii="Arial" w:hAnsi="Arial"/>
        </w:rPr>
        <w:t>44) Η Βουλευτής Καρδίτσης κ. ΑΣΗΜΙΝΑ ΣΚΟΝΔΡΑ κατέθεσε αναφορά με την οποία  οι Σύλλογοι Αγγλικής Γλώσσας και Φιλολογίας Νομών Λάρισας, Τρικάλων και Καρδίτσας διαμαρτύρονται για την υποβάθμιση του μαθήματος της Αγγλικής Γλώσσας στα δημόσια σχολεία.</w:t>
      </w:r>
    </w:p>
    <w:p>
      <w:pPr>
        <w:pStyle w:val="Normal"/>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ομάδα εκπαιδευτικών αιτείται την επίλυση θέματος που αφορά τη διαθεσιμότητα εκπαιδευτικών με δεύτερο Πανεπιστημιακό πτυχίο.</w:t>
      </w:r>
    </w:p>
    <w:p>
      <w:pPr>
        <w:pStyle w:val="Normal"/>
        <w:spacing w:lineRule="auto" w:line="600"/>
        <w:ind w:firstLine="720"/>
        <w:jc w:val="both"/>
        <w:rPr>
          <w:rFonts w:ascii="Arial" w:hAnsi="Arial" w:cs="Arial"/>
        </w:rPr>
      </w:pPr>
      <w:r>
        <w:rPr>
          <w:rFonts w:cs="Arial" w:ascii="Arial" w:hAnsi="Arial"/>
        </w:rPr>
        <w:t>46) Η Βουλευτής Καρδίτσης κ. ΑΣΗΜΙΝΑ ΣΚΟΝΔΡΑ κατέθεσε αναφορά με την οποία  η Πανελλήνια Ένωση Καθηγητών Πληροφορικής παραρτήματος Θεσσαλίας  εκφράζει την αντίθεσή της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κ. Ευάγγελος Νικόλαο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 κ. Κωνσταντίνος Στειακάκης, καθηγητής Πληροφορικής,  αιτείται να αποτελέσει το μάθημα της Πληροφορικής εξεταζόμενο μάθημα στις πανελλαδικές εξετάσεις.</w:t>
      </w:r>
    </w:p>
    <w:p>
      <w:pPr>
        <w:pStyle w:val="Normal"/>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κ. Χαράλαμπος Γιούφκας αιτείται να αποτελέσει το μάθημα της Πληροφορικής πανελλαδικώς εξεταζόμενο μάθημα.</w:t>
      </w:r>
    </w:p>
    <w:p>
      <w:pPr>
        <w:pStyle w:val="Normal"/>
        <w:spacing w:lineRule="auto" w:line="600"/>
        <w:ind w:firstLine="720"/>
        <w:jc w:val="both"/>
        <w:rPr>
          <w:rFonts w:ascii="Arial" w:hAnsi="Arial" w:cs="Arial"/>
        </w:rPr>
      </w:pPr>
      <w:r>
        <w:rPr>
          <w:rFonts w:cs="Arial" w:ascii="Arial" w:hAnsi="Arial"/>
        </w:rPr>
        <w:t>50) Η Βουλευτής Σερρών κ. ΜΑΡΙΑ ΚΟΛΛΙΑ - ΤΣΑΡΟΥΧΑ κατέθεσε αναφορά με την οποία  ο Πανελλήνιος Σύλλογος Παλιννοστούντων Νομού Σερρών εκφράζει τη διαμαρτυρία του για την απόφαση της Κυβέρνησης να περικόψει τις συντάξεις του ΟΓΑ στους ομογενείς.</w:t>
      </w:r>
    </w:p>
    <w:p>
      <w:pPr>
        <w:pStyle w:val="Normal"/>
        <w:spacing w:lineRule="auto" w:line="600"/>
        <w:ind w:firstLine="720"/>
        <w:jc w:val="both"/>
        <w:rPr>
          <w:rFonts w:ascii="Arial" w:hAnsi="Arial" w:cs="Arial"/>
        </w:rPr>
      </w:pPr>
      <w:r>
        <w:rPr>
          <w:rFonts w:cs="Arial" w:ascii="Arial" w:hAnsi="Arial"/>
        </w:rPr>
        <w:t>51) Η Βουλευτής Σερρών κ. ΜΑΡΙΑ ΚΟΛΛΙΑ - ΤΣΑΡΟΥΧΑ κατέθεσε αναφορά με την οποία  η Ένωση Υπαλλήλων Καταστήματος Κράτησης Νιγρίτας Σερρών  αιτείται την κάλυψη των ελλείψεων του προσωπικού του εν λόγω καταστήματος κράτησης.</w:t>
      </w:r>
    </w:p>
    <w:p>
      <w:pPr>
        <w:pStyle w:val="Normal"/>
        <w:spacing w:lineRule="auto" w:line="600"/>
        <w:ind w:firstLine="720"/>
        <w:jc w:val="both"/>
        <w:rPr>
          <w:rFonts w:ascii="Arial" w:hAnsi="Arial" w:cs="Arial"/>
        </w:rPr>
      </w:pPr>
      <w:r>
        <w:rPr>
          <w:rFonts w:cs="Arial" w:ascii="Arial" w:hAnsi="Arial"/>
        </w:rPr>
        <w:t>52) Ο Βουλευτής Αχαΐας κ. ΝΙΚΟΛΑΟΣ ΝΙΚΟΛΟΠΟΥΛΟΣ κατέθεσε αναφορά με την οποία ο κ. Νικόλαος Αιμιλιανός Παπαδημητρίου, καθηγητής Πληροφορική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53) Οι Βουλευτές, Α΄ Πειραιώς κ. ΘΕΟΔΩΡΟΣ ΔΡΙΤΣΑΣ, Αιτωλοακαρνανίας κ. ΓΕΩΡΓΙΟΣ ΒΑΡΕΜΕΝΟΣ, Σάμου κ. ΑΓΝΗ ΚΑΛΟΓΕΡΗ, Χανίων κ. ΓΕΩΡΓΙΟΣ ΣΤΑΘΑΚΗΣ και Αχαΐας κ. ΒΑΣΙΛΕΙΟΣ ΧΑΤΖΗΛΑΜΠΡΟΥ κατέθεσαν αναφορά με την οποία η Πανελλήνια Ένωση Δημοσίων Πολιτικών Υπαλλήλων ΥΕΘΑ/ΓΕΣ διαμαρτύρεται για την αναξιοπιστία του σχεδίου διαθεσιμότητας τετρακοσίων δέκα υπαλλήλων του Υπουργείου Εθνικής Άμυνας</w:t>
      </w:r>
    </w:p>
    <w:p>
      <w:pPr>
        <w:pStyle w:val="Normal"/>
        <w:spacing w:lineRule="auto" w:line="600"/>
        <w:ind w:firstLine="720"/>
        <w:jc w:val="both"/>
        <w:rPr>
          <w:rFonts w:ascii="Arial" w:hAnsi="Arial" w:cs="Arial"/>
        </w:rPr>
      </w:pPr>
      <w:r>
        <w:rPr>
          <w:rFonts w:cs="Arial" w:ascii="Arial" w:hAnsi="Arial"/>
        </w:rPr>
        <w:t>54) Ο Βουλευτής Αχαΐας κ. ΝΙΚΟΛΑΟΣ ΝΙΚΟΛΟΠΟΥΛΟΣ κατέθεσε αναφορά με την οποία η κ. Θεοδώρα Σαμαρά αιτείται να αποτελέσει η Πληροφορική πανελλαδικά εξεταζόμενο μάθημα.</w:t>
      </w:r>
    </w:p>
    <w:p>
      <w:pPr>
        <w:pStyle w:val="Normal"/>
        <w:spacing w:lineRule="auto" w:line="600"/>
        <w:ind w:firstLine="720"/>
        <w:jc w:val="both"/>
        <w:rPr>
          <w:rFonts w:ascii="Arial" w:hAnsi="Arial" w:cs="Arial"/>
        </w:rPr>
      </w:pPr>
      <w:r>
        <w:rPr>
          <w:rFonts w:cs="Arial" w:ascii="Arial" w:hAnsi="Arial"/>
        </w:rPr>
        <w:t>55) Ο Βουλευτής Μεσσηνίας κ. ΙΩΑΝΝΗΣ ΛΑΜΠΡΟΠΟΥΛΟΣ κατέθεσε αναφορά με την οποία  ο Πολιτιστικός Σύλλογος Γιαννίτσαινας Κυπαρισσίας «Άγιος Διονύσιος» διαμαρτύρεται για την υποβάθμιση του Νοσοκομείου της Κυπαρισσίας και αιτείται τη διατήρηση της λειτουργίας του</w:t>
      </w:r>
    </w:p>
    <w:p>
      <w:pPr>
        <w:pStyle w:val="Normal"/>
        <w:spacing w:lineRule="auto" w:line="600"/>
        <w:ind w:firstLine="720"/>
        <w:jc w:val="both"/>
        <w:rPr>
          <w:rFonts w:ascii="Arial" w:hAnsi="Arial" w:cs="Arial"/>
        </w:rPr>
      </w:pPr>
      <w:r>
        <w:rPr>
          <w:rFonts w:cs="Arial" w:ascii="Arial" w:hAnsi="Arial"/>
        </w:rPr>
        <w:t>56) Ο Βουλευτής Ηρακλείου κ. ΕΠΑΜΕΙΝΩΝΔΑΣ (ΝΟΤΗΣ) ΜΑΡΙΑΣ κατέθεσε αναφορά με την οποία  το Κίνημα «Αντιμνημονιακοί Πολίτες Δημοτική Οργάνωση Ιεράπετρας» εκφράζει τη δυσαρέσκειά του για την παρακράτηση των ασφαλιστικών εισφορών των αγροτών από τις επιδοτήσεις  της Ευρωπαϊκής Ένωσης.</w:t>
      </w:r>
    </w:p>
    <w:p>
      <w:pPr>
        <w:pStyle w:val="Normal"/>
        <w:spacing w:lineRule="auto" w:line="600"/>
        <w:ind w:firstLine="720"/>
        <w:jc w:val="both"/>
        <w:rPr>
          <w:rFonts w:ascii="Arial" w:hAnsi="Arial" w:cs="Arial"/>
        </w:rPr>
      </w:pPr>
      <w:r>
        <w:rPr>
          <w:rFonts w:cs="Arial" w:ascii="Arial" w:hAnsi="Arial"/>
        </w:rPr>
        <w:t>57) Ο Βουλευτής Α΄ Θεσσαλονίκης κ. ΑΝΤΩΝΙΟΣ ΓΡΕΓΟΣ κατέθεσε αναφορά με την οποία  το Σωματείο Εργαζομένων στην ανώνυμη εταιρεία «ΣΕΛΜΑΝ» και στην εταιρεία «ΧΑΤΖΗΛΟΥΚΑΣ ΑΒΕΤΕ» στην Κομοτηνή εκφράζουν τη διαμαρτυρία τους για τη μείωση του τζίρου και τις απολύσεις εργαζομένων λόγω κακής διαχείρισης</w:t>
      </w:r>
    </w:p>
    <w:p>
      <w:pPr>
        <w:pStyle w:val="Normal"/>
        <w:spacing w:lineRule="auto" w:line="600"/>
        <w:ind w:firstLine="720"/>
        <w:jc w:val="both"/>
        <w:rPr>
          <w:rFonts w:ascii="Arial" w:hAnsi="Arial" w:cs="Arial"/>
        </w:rPr>
      </w:pPr>
      <w:r>
        <w:rPr>
          <w:rFonts w:cs="Arial" w:ascii="Arial" w:hAnsi="Arial"/>
        </w:rPr>
        <w:t>58) Ο Βουλευτής Λαρίσης κ. ΧΡΥΣΟΒΑΛΑΝΤΗΣ ΑΛΕΞΟΠΟΥΛΟΣ κατέθεσε αναφορά με την οποία  το Δημοτικό Συμβούλιο Αγιάς Νομού Λάρισας εκφράζει την αντίθεσή του στην απόφαση συγχώνευσης των δημοτικών σχολείων Στομίου-Ομολίου.</w:t>
      </w:r>
    </w:p>
    <w:p>
      <w:pPr>
        <w:pStyle w:val="Normal"/>
        <w:spacing w:lineRule="auto" w:line="600"/>
        <w:ind w:firstLine="720"/>
        <w:jc w:val="both"/>
        <w:rPr/>
      </w:pPr>
      <w:r>
        <w:rPr>
          <w:rFonts w:cs="Arial" w:ascii="Arial" w:hAnsi="Arial"/>
        </w:rPr>
        <w:t>59) Οι Βουλευτέ Μαγνησίας κ. ΜΑΡΙΝΑ ΧΡΥΣΟΒΕΛΩΝΗ και Β΄ Θεσσαλονίκης κ. ΣΤΑΥΡΟΥΛΑ ΞΟΥΛΙΔΟΥ κατέθεσαν αναφορά με την οποία  ο Σύλλογος Καθηγητών Πρωτοβάθμιας Εκπαίδευσης Νομού Μαγνησίας αιτείται την επίλυση θεσμικών αιτημάτων του κλάδου.</w:t>
      </w:r>
    </w:p>
    <w:p>
      <w:pPr>
        <w:pStyle w:val="Normal"/>
        <w:spacing w:lineRule="auto" w:line="600"/>
        <w:ind w:firstLine="720"/>
        <w:jc w:val="both"/>
        <w:rPr>
          <w:rFonts w:ascii="Arial" w:hAnsi="Arial" w:cs="Arial"/>
        </w:rPr>
      </w:pPr>
      <w:r>
        <w:rPr>
          <w:rFonts w:cs="Arial" w:ascii="Arial" w:hAnsi="Arial"/>
        </w:rPr>
        <w:t>60) Ο Βουλευτής Αχαΐας κ. ΝΙΚΟΛΑΟΣ ΝΙΚΟΛΟΠΟΥΛΟΣ κατέθεσε αναφορά με την οποία ο κ. Ηλίας Καρκάνης αιτείται να αποτελέσει η Πληροφορική πανελλαδικώς εξεταζόμενο μάθημα.</w:t>
      </w:r>
    </w:p>
    <w:p>
      <w:pPr>
        <w:pStyle w:val="Normal"/>
        <w:spacing w:lineRule="auto" w:line="600"/>
        <w:ind w:firstLine="720"/>
        <w:jc w:val="both"/>
        <w:rPr>
          <w:rFonts w:ascii="Arial" w:hAnsi="Arial" w:cs="Arial"/>
        </w:rPr>
      </w:pPr>
      <w:r>
        <w:rPr>
          <w:rFonts w:cs="Arial" w:ascii="Arial" w:hAnsi="Arial"/>
        </w:rPr>
        <w:t>61) Ο Βουλευτής Σερρών κ. ΜΑΡΚΟΣ ΜΠΟΛΑΡΗΣ κατέθεσε αναφορά με την οποία ο Πανελλήνιος Σύλλογος Παλιννοστούντων Νομού Σερρών διαμαρτύρεται για την απόφαση της Κυβέρνησης να περικόψει της συντάξεις των παλιννοστούντων ομογενών με  πρόσχημα τον εξορθολογισμό των οικονομικών του ΟΓΑ.</w:t>
      </w:r>
    </w:p>
    <w:p>
      <w:pPr>
        <w:pStyle w:val="Normal"/>
        <w:spacing w:lineRule="auto" w:line="600"/>
        <w:ind w:firstLine="720"/>
        <w:jc w:val="both"/>
        <w:rPr>
          <w:rFonts w:ascii="Arial" w:hAnsi="Arial" w:cs="Arial"/>
        </w:rPr>
      </w:pPr>
      <w:r>
        <w:rPr>
          <w:rFonts w:cs="Arial" w:ascii="Arial" w:hAnsi="Arial"/>
        </w:rPr>
        <w:t>62) Ο Βουλευτής Β΄ Αθηνών κ. ΑΠΟΣΤΟΛΟΣ ΚΑΚΛΑΜΑΝΗΣ κατέθεσε αναφορά με την οποία η Ανώτατη Γενική Συνομοσπονδία Συνταξιούχων Ελλάδας αιτείται την επίλυση θέματος που αφορά τους πλειστηριασμούς πρώτης κατοικίας δανειοληπτών συνταξιούχων.</w:t>
      </w:r>
    </w:p>
    <w:p>
      <w:pPr>
        <w:pStyle w:val="Normal"/>
        <w:spacing w:lineRule="auto" w:line="600"/>
        <w:ind w:firstLine="720"/>
        <w:jc w:val="both"/>
        <w:rPr>
          <w:rFonts w:ascii="Arial" w:hAnsi="Arial" w:cs="Arial"/>
        </w:rPr>
      </w:pPr>
      <w:r>
        <w:rPr>
          <w:rFonts w:cs="Arial" w:ascii="Arial" w:hAnsi="Arial"/>
        </w:rPr>
        <w:t>63) Ο Βουλευτής Αχαΐας κ. ΝΙΚΟΛΑΟΣ ΝΙΚΟΛΟΠΟΥΛΟΣ κατέθεσε αναφορά με την οποία ο κ. Ιωάννης Βλαχάβας και άλλοι καθηγητές Πληροφορικής διαμαρτύρον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64) Η Βουλευτής Σάμου κ. ΑΓΝΗ ΚΑΛΟΓΕΡΗ κατέθεσε αναφορά με την οποία  η Ένωση Ποδοσφαιρικών Σωματείων Σάμου εκφράζει τη διαμαρτυρία της για την απουσία ύπαρξης αδειών λειτουργίας αθλητικών χώρων στην περιοχή.</w:t>
      </w:r>
    </w:p>
    <w:p>
      <w:pPr>
        <w:pStyle w:val="Normal"/>
        <w:spacing w:lineRule="auto" w:line="600"/>
        <w:ind w:firstLine="720"/>
        <w:jc w:val="both"/>
        <w:rPr>
          <w:rFonts w:ascii="Arial" w:hAnsi="Arial" w:cs="Arial"/>
        </w:rPr>
      </w:pPr>
      <w:r>
        <w:rPr>
          <w:rFonts w:cs="Arial" w:ascii="Arial" w:hAnsi="Arial"/>
        </w:rPr>
        <w:t>65) Ο Βουλευτής Αχαΐας κ. ΝΙΚΟΛΑΟΣ ΝΙΚΟΛΟΠΟΥΛΟΣ κατέθεσε αναφορά με την οποία ο κ. Κυριάκος Πασχαλίδης αιτείται να αποτελέσει η Πληροφορική πανελλαδικώς εξεταζόμενο μάθημα.</w:t>
      </w:r>
    </w:p>
    <w:p>
      <w:pPr>
        <w:pStyle w:val="Normal"/>
        <w:spacing w:lineRule="auto" w:line="600"/>
        <w:ind w:firstLine="720"/>
        <w:jc w:val="both"/>
        <w:rPr/>
      </w:pPr>
      <w:r>
        <w:rPr>
          <w:rFonts w:cs="Arial" w:ascii="Arial" w:hAnsi="Arial"/>
        </w:rPr>
        <w:t>66) Οι Βουλευτές, Ηρακλείου κ. ΕΛΕΥΘΕΡΙΟΣ ΑΥΓΕΝΑΚΗΣ και Β΄ Πειραιώς κ. ΙΩΑΝΝΗΣ ΤΡΑΓΑΚΗΣ κατέθεσαν αναφορά με την οποία  ο Σεβασμιότατος Αρχιεπίσκοπος Κρήτης κ. Ειρηναίος εκφράζει τη δυσαρέσκειά του για την κατάσταση που επικρατεί σε ναούς και μνημεία της Αρχιεπισκοπής Κρήτης λόγω βανδαλισμών.</w:t>
      </w:r>
    </w:p>
    <w:p>
      <w:pPr>
        <w:pStyle w:val="Normal"/>
        <w:spacing w:lineRule="auto" w:line="600"/>
        <w:ind w:firstLine="720"/>
        <w:jc w:val="both"/>
        <w:rPr>
          <w:rFonts w:ascii="Arial" w:hAnsi="Arial" w:cs="Arial"/>
        </w:rPr>
      </w:pPr>
      <w:r>
        <w:rPr>
          <w:rFonts w:cs="Arial" w:ascii="Arial" w:hAnsi="Arial"/>
        </w:rPr>
        <w:t xml:space="preserve">67) Ο Βουλευτής Αχαΐας κ. ΝΙΚΟΛΑΟΣ ΝΙΚΟΛΟΠΟΥΛΟΣ κατέθεσε αναφορά με την οποία  ο Πανελλήνιος Σύλλογος Εκπαιδευτικών Πτυχιούχων Γραφικών Τεχνών και Καλλιτεχνικών Σπουδών εκφράζει την αντίθεσή του στο σχέδιο νόμου του Υπουργείου Παιδείας και Θρησκευμάτων για τη δευτεροβάθμια εκπαίδευση και αιτείται την άμεση άρση της διαθεσιμότητας στους εκπαιδευτικούς. </w:t>
      </w:r>
    </w:p>
    <w:p>
      <w:pPr>
        <w:pStyle w:val="Normal"/>
        <w:spacing w:lineRule="auto" w:line="600"/>
        <w:ind w:firstLine="720"/>
        <w:jc w:val="both"/>
        <w:rPr>
          <w:rFonts w:ascii="Arial" w:hAnsi="Arial" w:cs="Arial"/>
        </w:rPr>
      </w:pPr>
      <w:r>
        <w:rPr>
          <w:rFonts w:cs="Arial" w:ascii="Arial" w:hAnsi="Arial"/>
        </w:rPr>
        <w:t>68) Ο Βουλευτής Αχαΐας κ. ΝΙΚΟΛΑΟΣ ΝΙΚΟΛΟΠΟΥΛΟΣ κατέθεσε αναφορά με την οποία ο κ. Βασίλειος Παπαδημητρίου, καθηγητής Πληροφορική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69) Ο Βουλευτής Ηρακλείου κ. ΙΩΑΝΝΗΣ ΜΙΧΕΛΟΓΙΑΝΝΑΚΗΣ κατέθεσε αναφορά με την οποία ο Πανελλήνιος Σύλλογος Διπλωματούχων Μηχανολόγων Ηλεκτρολόγων-Τμήμα Ανατολικής Κρήτης αιτείται την επαναπροκήρυξη του διαγωνισμού για τη σύνταξη και έκδοση πιστοποιητικών ενεργειακής απόδοσης κτηρίων για είκοσι οκτώ ακίνητα του ΤΑΙΠΕΔ.</w:t>
      </w:r>
    </w:p>
    <w:p>
      <w:pPr>
        <w:pStyle w:val="Normal"/>
        <w:spacing w:lineRule="auto" w:line="600"/>
        <w:ind w:firstLine="720"/>
        <w:jc w:val="both"/>
        <w:rPr>
          <w:rFonts w:ascii="Arial" w:hAnsi="Arial" w:cs="Arial"/>
        </w:rPr>
      </w:pPr>
      <w:r>
        <w:rPr>
          <w:rFonts w:cs="Arial" w:ascii="Arial" w:hAnsi="Arial"/>
        </w:rPr>
        <w:t>70) Ο Βουλευτής Αχαΐας κ. ΝΙΚΟΛΑΟΣ ΝΙΚΟΛΟΠΟΥΛΟΣ κατέθεσε αναφορά με την οποία δεκαοκτώ πρόεδροι Τμημάτων Πληροφορικής πανεπιστημίων της χώρας αιτούνται να αποτελέσει η Πληροφορική πανελλαδικά εξεταζόμενο μάθημα.</w:t>
      </w:r>
    </w:p>
    <w:p>
      <w:pPr>
        <w:pStyle w:val="Normal"/>
        <w:spacing w:lineRule="auto" w:line="600"/>
        <w:ind w:firstLine="720"/>
        <w:jc w:val="both"/>
        <w:rPr>
          <w:rFonts w:ascii="Arial" w:hAnsi="Arial" w:cs="Arial"/>
        </w:rPr>
      </w:pPr>
      <w:r>
        <w:rPr>
          <w:rFonts w:cs="Arial" w:ascii="Arial" w:hAnsi="Arial"/>
        </w:rPr>
        <w:t xml:space="preserve">71) Ο Βουλευτής Αχαΐας κ. ΝΙΚΟΛΑΟΣ ΝΙΚΟΛΟΠΟΥΛΟΣ κατέθεσε αναφορά με την οποία  η Εθνική Συνομοσπονδία Ατόμων με Αναπηρία  επισημαίνει την ανάγκη χορήγησης επιδόματος θέρμανσης στα άτομα με αναπηρία και τις οικογένειές τους. </w:t>
      </w:r>
    </w:p>
    <w:p>
      <w:pPr>
        <w:pStyle w:val="Normal"/>
        <w:spacing w:lineRule="auto" w:line="600"/>
        <w:ind w:firstLine="720"/>
        <w:jc w:val="both"/>
        <w:rPr/>
      </w:pPr>
      <w:r>
        <w:rPr>
          <w:rFonts w:cs="Arial" w:ascii="Arial" w:hAnsi="Arial"/>
        </w:rPr>
        <w:t>72) Οι Βουλευτές, Α΄ Θεσσαλονίκης κ. ΘΕΟΔΟΣΙΟΣ ΚΩΝΣΤΑΝΤΙΝΙΔΗΣ και Β΄ Θεσσαλονίκης κ. ΕΛΕΝΗ ΓΕΡΑΣΙΜΙΔΟΥ κατέθεσαν αναφορά με την οποία  ο Σύλλογος Γονέων και Κηδεμόνων του 1ου ΕΠΑΛ Καλαμαριάς αιτούνται την άμεση επαναφορά των ειδικοτήτων Υγείας, Πρόνοιας, και Βρεφονηπιοκόμων στο σχολείο, καθώς και των καθηγητών και των σχολικών φυλάκων.</w:t>
      </w:r>
    </w:p>
    <w:p>
      <w:pPr>
        <w:pStyle w:val="Normal"/>
        <w:spacing w:lineRule="auto" w:line="600"/>
        <w:ind w:firstLine="720"/>
        <w:jc w:val="both"/>
        <w:rPr>
          <w:rFonts w:ascii="Arial" w:hAnsi="Arial" w:cs="Arial"/>
        </w:rPr>
      </w:pPr>
      <w:r>
        <w:rPr>
          <w:rFonts w:cs="Arial" w:ascii="Arial" w:hAnsi="Arial"/>
        </w:rPr>
        <w:t>73) Ο Βουλευτής Αχαΐας κ. ΝΙΚΟΛΑΟΣ ΝΙΚΟΛΟΠΟΥΛΟΣ κατέθεσε αναφορά με την οποία ο κ. Νικόλαος Τσαμόπουλος διαμαρτύρεται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74) Ο Βουλευτής Αχαΐας κ. ΝΙΚΟΛΑΟΣ ΝΙΚΟΛΟΠΟΥΛΟΣ κατέθεσε δημοσίευμα εφημερίδας το οποίο αναφέρεται στη διαχείριση της «ΤΡΑΙΝΟΣΕ».</w:t>
      </w:r>
    </w:p>
    <w:p>
      <w:pPr>
        <w:pStyle w:val="Normal"/>
        <w:spacing w:lineRule="auto" w:line="600"/>
        <w:ind w:firstLine="720"/>
        <w:jc w:val="both"/>
        <w:rPr>
          <w:rFonts w:ascii="Arial" w:hAnsi="Arial" w:cs="Arial"/>
        </w:rPr>
      </w:pPr>
      <w:r>
        <w:rPr>
          <w:rFonts w:cs="Arial" w:ascii="Arial" w:hAnsi="Arial"/>
        </w:rPr>
        <w:t>75) Ο Βουλευτής Α΄ Πειραιώς κ. ΘΕΟΔΩΡΟΣ ΔΡΙΤΣΑΣ κατέθεσε αναφορά με την οποία  ο Πανελλήνιος Σύλλογος Υπαλλήλων Υπουργείου Εμπορικής Ναυτιλίας επισημαίνει τη μη διαβίβαση εγγράφου από το Υπουργείο Ναυτιλίας στο Υπουργείο Διοικητικής Μεταρρύθμισης και Ηλεκτρονικής Διακυβέρνησης σχετικά με τις διαθεσιμότητες υπαλλήλων του ΥΝΑ.</w:t>
      </w:r>
    </w:p>
    <w:p>
      <w:pPr>
        <w:pStyle w:val="Normal"/>
        <w:spacing w:lineRule="auto" w:line="600"/>
        <w:ind w:firstLine="720"/>
        <w:jc w:val="both"/>
        <w:rPr>
          <w:rFonts w:ascii="Arial" w:hAnsi="Arial" w:cs="Arial"/>
        </w:rPr>
      </w:pPr>
      <w:r>
        <w:rPr>
          <w:rFonts w:cs="Arial" w:ascii="Arial" w:hAnsi="Arial"/>
        </w:rPr>
        <w:t>76) Ο Βουλευτής Πέλλης κ. ΙΟΡΔΑΝΗΣ (ΔΑΝΗΣ) ΤΖΑΜΤΖΗΣ κατέθεσε αναφορά με την οποία  η Κτηματική Υπηρεσία Πέλλας αιτείται τη διατήρηση της λειτουργίας της, καθώς η στέγασή της δεν επιβαρύνει με λειτουργικά έξοδα το κράτος.</w:t>
      </w:r>
    </w:p>
    <w:p>
      <w:pPr>
        <w:pStyle w:val="Normal"/>
        <w:spacing w:lineRule="auto" w:line="600"/>
        <w:ind w:firstLine="720"/>
        <w:jc w:val="both"/>
        <w:rPr>
          <w:rFonts w:ascii="Arial" w:hAnsi="Arial" w:cs="Arial"/>
        </w:rPr>
      </w:pPr>
      <w:r>
        <w:rPr>
          <w:rFonts w:cs="Arial" w:ascii="Arial" w:hAnsi="Arial"/>
        </w:rPr>
        <w:t xml:space="preserve">77) Ο Βουλευτής Αχαΐας κ. ΝΙΚΟΛΑΟΣ ΝΙΚΟΛΟΠΟΥΛΟΣ κατέθεσε δημοσίευμα εφημερίδας το οποίο αναφέρεται σε ατασθαλίες στα οικονομικά της Ελληνικής Γυμναστικής Ομοσπονδίας. </w:t>
      </w:r>
    </w:p>
    <w:p>
      <w:pPr>
        <w:pStyle w:val="Normal"/>
        <w:spacing w:lineRule="auto" w:line="600"/>
        <w:ind w:firstLine="720"/>
        <w:jc w:val="both"/>
        <w:rPr>
          <w:rFonts w:ascii="Arial" w:hAnsi="Arial" w:cs="Arial"/>
        </w:rPr>
      </w:pPr>
      <w:r>
        <w:rPr>
          <w:rFonts w:cs="Arial" w:ascii="Arial" w:hAnsi="Arial"/>
        </w:rPr>
        <w:t>78) Η Βουλευτής Α΄ Θεσσαλονίκης κ. ΔΕΣΠΟΙΝΑ ΧΑΡΑΛΑΜΠΙΔΟΥ κατέθεσε αναφορά με την οποία  οι εργαζόμενοι του εργοστασίου ξυλείας «Παπαδόπουλος-Παγουράς ΑΒΕΕ» αιτούνται την άμεση διενέργεια ελέγχου για την αδυναμία  καταβολής των δεδουλευμένων δεκαεννέα τουλάχιστον μηνών.</w:t>
      </w:r>
    </w:p>
    <w:p>
      <w:pPr>
        <w:pStyle w:val="Normal"/>
        <w:spacing w:lineRule="auto" w:line="600"/>
        <w:ind w:firstLine="720"/>
        <w:jc w:val="both"/>
        <w:rPr>
          <w:rFonts w:ascii="Arial" w:hAnsi="Arial" w:cs="Arial"/>
        </w:rPr>
      </w:pPr>
      <w:r>
        <w:rPr>
          <w:rFonts w:cs="Arial" w:ascii="Arial" w:hAnsi="Arial"/>
        </w:rPr>
        <w:t xml:space="preserve">79) Ο Βουλευτής Αχαΐας κ. ΝΙΚΟΛΑΟΣ ΝΙΚΟΛΟΠΟΥΛΟΣ κατέθεσε δημοσίευμα εφημερίδας το οποίο αναφέρεται στη στελέχωση του Προεδρικού Μεγάρου. </w:t>
      </w:r>
    </w:p>
    <w:p>
      <w:pPr>
        <w:pStyle w:val="Normal"/>
        <w:spacing w:lineRule="auto" w:line="600"/>
        <w:ind w:firstLine="720"/>
        <w:jc w:val="both"/>
        <w:rPr>
          <w:rFonts w:ascii="Arial" w:hAnsi="Arial" w:cs="Arial"/>
        </w:rPr>
      </w:pPr>
      <w:r>
        <w:rPr>
          <w:rFonts w:cs="Arial" w:ascii="Arial" w:hAnsi="Arial"/>
        </w:rPr>
        <w:t>80) Ο Βουλευτής Β΄ Αθηνών κ. ΔΗΜΗΤΡΙΟΣ ΣΤΡΑΤΟΥΛΗΣ κατέθεσε αναφορά με την οποία  εργαζόμενοι στις πρώην θυγατρικές «ΕΟΜΜΕΧ», «ΕΛΚΕΔΕ Α.Ε.», «ΕΛΚΑ Α.Ε.» και «ΚΕΓ Α.Ε.» καταγγέλλουν ως παράνομη και αντισυνταγματική την αναδρομική καταγγελία των συμβάσεων εργασίας τους.</w:t>
      </w:r>
    </w:p>
    <w:p>
      <w:pPr>
        <w:pStyle w:val="Normal"/>
        <w:spacing w:lineRule="auto" w:line="600"/>
        <w:ind w:firstLine="720"/>
        <w:jc w:val="both"/>
        <w:rPr/>
      </w:pPr>
      <w:r>
        <w:rPr>
          <w:rFonts w:cs="Arial" w:ascii="Arial" w:hAnsi="Arial"/>
        </w:rPr>
        <w:t>81) Οι Βουλευτές, Λαρίσης κ.κ. ΗΡΩ ΔΙΩΤΗ και ΔΗΜΗΤΡΗΣ ΓΕΛΑΛΗΣ κατέθεσαν αναφορά με την οποία ο Δήμαρχος Κιλελέρ Νομού Λάρισας αιτείται την παραχώρηση των κτηρίων των πρώην Αστυνομικών Σταθμών.</w:t>
      </w:r>
    </w:p>
    <w:p>
      <w:pPr>
        <w:pStyle w:val="Normal"/>
        <w:spacing w:lineRule="auto" w:line="600"/>
        <w:ind w:firstLine="720"/>
        <w:jc w:val="both"/>
        <w:rPr>
          <w:rFonts w:ascii="Arial" w:hAnsi="Arial" w:cs="Arial"/>
        </w:rPr>
      </w:pPr>
      <w:r>
        <w:rPr>
          <w:rFonts w:cs="Arial" w:ascii="Arial" w:hAnsi="Arial"/>
        </w:rPr>
        <w:t>82) Ο Βουλευτής Αχαΐας κ. ΝΙΚΟΛΑΟΣ ΝΙΚΟΛΟΠΟΥΛΟΣ κατέθεσε αναφορά με την οποία ο κ. Γεράσιμος Φεσσιάν, Περιφερειακός Σύμβουλος της Δυτικής Ελλάδας, διαμαρτύρεται για τις απαράδεκτες σκηνές δημόσιας πορνείας στην Πάτρα.</w:t>
      </w:r>
    </w:p>
    <w:p>
      <w:pPr>
        <w:pStyle w:val="Normal"/>
        <w:spacing w:lineRule="auto" w:line="600"/>
        <w:ind w:firstLine="720"/>
        <w:jc w:val="both"/>
        <w:rPr>
          <w:rFonts w:ascii="Arial" w:hAnsi="Arial" w:cs="Arial"/>
        </w:rPr>
      </w:pPr>
      <w:r>
        <w:rPr>
          <w:rFonts w:cs="Arial" w:ascii="Arial" w:hAnsi="Arial"/>
        </w:rPr>
        <w:t>83) Ο Βουλευτής Κυκλάδων κ. ΠΑΝΑΓΙΩΤΗΣ ΡΗΓΑΣ κατέθεσε δημοσίευμα εφημερίδας αιτείται την επίλυση θέματος που αφορά την προσέγγιση επιδοτούμενου πλοίου από τον Πειραιά στο λιμάνι της Κιμώλου</w:t>
      </w:r>
    </w:p>
    <w:p>
      <w:pPr>
        <w:pStyle w:val="Normal"/>
        <w:spacing w:lineRule="auto" w:line="600"/>
        <w:ind w:firstLine="720"/>
        <w:jc w:val="both"/>
        <w:rPr>
          <w:rFonts w:ascii="Arial" w:hAnsi="Arial" w:cs="Arial"/>
        </w:rPr>
      </w:pPr>
      <w:r>
        <w:rPr>
          <w:rFonts w:cs="Arial" w:ascii="Arial" w:hAnsi="Arial"/>
        </w:rPr>
        <w:t>84) Ο Βουλευτής Κυκλάδων κ. ΠΑΝΑΓΙΩΤΗΣ ΡΗΓΑΣ κατέθεσε αναφορά με την οποία ο κ. Κώστας Μπιζάς, Περιφερειακός Σύμβουλος Νοτίου Αιγαίου, επισημαίνει την έλλειψη παιδιάτρου και νοσηλευτικού προσωπικού στο Κέντρο Υγείας Πάρου.</w:t>
      </w:r>
    </w:p>
    <w:p>
      <w:pPr>
        <w:pStyle w:val="Normal"/>
        <w:spacing w:lineRule="auto" w:line="600"/>
        <w:ind w:firstLine="720"/>
        <w:jc w:val="both"/>
        <w:rPr/>
      </w:pPr>
      <w:r>
        <w:rPr>
          <w:rFonts w:cs="Arial" w:ascii="Arial" w:hAnsi="Arial"/>
        </w:rPr>
        <w:t>85) Οι Βουλευτές, Σερρών κ. ΜΑΡΙΑ ΚΟΛΛΙΑ – ΤΣΑΡΟΥΧΑ και Β΄ Πειραιώς κ. ΙΩΑΝΝΗΣ ΤΡΑΓΑΚΗΣ κατέθεσαν αναφορά με την οποία η Εθνική Συνομοσπονδία  Ατόμων με Αναπηρία αιτείται την επίλυση των προβλημάτων λειτουργίας των ειδικών σχολείων.</w:t>
      </w:r>
    </w:p>
    <w:p>
      <w:pPr>
        <w:pStyle w:val="Normal"/>
        <w:spacing w:lineRule="auto" w:line="600"/>
        <w:ind w:firstLine="720"/>
        <w:jc w:val="both"/>
        <w:rPr>
          <w:rFonts w:ascii="Arial" w:hAnsi="Arial" w:cs="Arial"/>
        </w:rPr>
      </w:pPr>
      <w:r>
        <w:rPr>
          <w:rFonts w:cs="Arial" w:ascii="Arial" w:hAnsi="Arial"/>
        </w:rPr>
        <w:t>86) Ο Βουλευτής Κυκλάδων κ. ΠΑΝΑΓΙΩΤΗΣ ΡΗΓΑΣ κατέθεσε αναφορά με την οποία η κ. Βασιλική Τερζάκη, καθηγήτρια Ιταλικών, διαμαρτύρεται για την κατάργηση της διδασκαλίας του μαθήματος της Ιταλικής γλώσσας από τα ημερήσια γυμνάσια.</w:t>
      </w:r>
    </w:p>
    <w:p>
      <w:pPr>
        <w:pStyle w:val="Normal"/>
        <w:spacing w:lineRule="auto" w:line="600"/>
        <w:ind w:firstLine="720"/>
        <w:jc w:val="both"/>
        <w:rPr>
          <w:rFonts w:ascii="Arial" w:hAnsi="Arial" w:cs="Arial"/>
        </w:rPr>
      </w:pPr>
      <w:r>
        <w:rPr>
          <w:rFonts w:cs="Arial" w:ascii="Arial" w:hAnsi="Arial"/>
        </w:rPr>
        <w:t xml:space="preserve">87) Η Βουλευτής Α΄ Πειραιώς κ. ΜΑΡΙΑ ΡΕΠΟΥΣΗ κατέθεσε αναφορά με την οποία  το Διοικητικό Συμβούλιο της Πανελλήνιας Ένωσης Πλοηγών  εκφράζει την αντίθεσή του στην πρόσληψη έκτακτων πλοηγών, για χρονικό διάστημα έως οκτώ μηνών, εκτός διαγωνιστικής διαδικασίας. </w:t>
      </w:r>
    </w:p>
    <w:p>
      <w:pPr>
        <w:pStyle w:val="Normal"/>
        <w:spacing w:lineRule="auto" w:line="600"/>
        <w:ind w:firstLine="720"/>
        <w:jc w:val="both"/>
        <w:rPr>
          <w:rFonts w:ascii="Arial" w:hAnsi="Arial" w:cs="Arial"/>
        </w:rPr>
      </w:pPr>
      <w:r>
        <w:rPr>
          <w:rFonts w:cs="Arial" w:ascii="Arial" w:hAnsi="Arial"/>
        </w:rPr>
        <w:t>88) Ο Βουλευτής Αχαΐας κ. ΝΙΚΟΛΑΟΣ ΝΙΚΟΛΟΠΟΥΛΟΣ κατέθεσε αναφορά με την οποία  η κ. Ανδριανή Τσονοπούλου διαμαρτύρεται για τον αποκλεισμό των ανηλίκων με φάσμα αυτισμού από την εκπαίδευση.</w:t>
      </w:r>
    </w:p>
    <w:p>
      <w:pPr>
        <w:pStyle w:val="Normal"/>
        <w:spacing w:lineRule="auto" w:line="600"/>
        <w:ind w:firstLine="720"/>
        <w:jc w:val="both"/>
        <w:rPr>
          <w:rFonts w:ascii="Arial" w:hAnsi="Arial" w:cs="Arial"/>
        </w:rPr>
      </w:pPr>
      <w:r>
        <w:rPr>
          <w:rFonts w:cs="Arial" w:ascii="Arial" w:hAnsi="Arial"/>
        </w:rPr>
        <w:t>89) Ο Βουλευτής Ρεθύμνης κ. ΙΩΑΝΝΗΣ ΚΕΦΑΛΟΓΙΑΝΝΗΣ κατέθεσε αναφορά με την οποία  ο Περιφερειάρχης Κρήτης αιτείται την επανεξέταση του θέματος που αφορά την αλλαγή του καθεστώτος των άμεσων ενισχύσεων.</w:t>
      </w:r>
    </w:p>
    <w:p>
      <w:pPr>
        <w:pStyle w:val="Normal"/>
        <w:spacing w:lineRule="auto" w:line="600"/>
        <w:ind w:firstLine="720"/>
        <w:jc w:val="both"/>
        <w:rPr>
          <w:rFonts w:ascii="Arial" w:hAnsi="Arial" w:cs="Arial"/>
        </w:rPr>
      </w:pPr>
      <w:r>
        <w:rPr>
          <w:rFonts w:cs="Arial" w:ascii="Arial" w:hAnsi="Arial"/>
        </w:rPr>
        <w:t>90) Ο Βουλευτής Αχαΐας κ. ΝΙΚΟΛΑΟΣ ΝΙΚΟΛΟΠΟΥΛΟΣ κατέθεσε αναφορά με την οποία  ο κ. Γεώργιος Αντωνιάδης διαμαρτύρεται για τον αποκλεισμό των παιδιών με αυτιστικό φάσμα από την εκπαίδευση.</w:t>
      </w:r>
    </w:p>
    <w:p>
      <w:pPr>
        <w:pStyle w:val="Normal"/>
        <w:spacing w:lineRule="auto" w:line="600"/>
        <w:ind w:firstLine="720"/>
        <w:jc w:val="both"/>
        <w:rPr>
          <w:rFonts w:ascii="Arial" w:hAnsi="Arial" w:cs="Arial"/>
        </w:rPr>
      </w:pPr>
      <w:r>
        <w:rPr>
          <w:rFonts w:cs="Arial" w:ascii="Arial" w:hAnsi="Arial"/>
        </w:rPr>
        <w:t>91) Ο Βουλευτής Αχαΐας κ. ΝΙΚΟΛΑΟΣ ΝΙΚΟΛΟΠΟΥΛΟΣ κατέθεσε αναφορά με την οποία  η Ομοσπονδία Λειτουργών Τεχνικής Επαγγελματικής Εκπαίδευσης εκφράζει την αντίθεσή της στις αλλαγές στην τεχνική επαγγελματική εκπαίδευση που προωθούνται με το σχέδιο νόμου του Υπουργείου Παιδείας και Θρησκευμάτων για τη δευτεροβάθμια εκπαίδευση.</w:t>
      </w:r>
    </w:p>
    <w:p>
      <w:pPr>
        <w:pStyle w:val="Normal"/>
        <w:spacing w:lineRule="auto" w:line="600"/>
        <w:ind w:firstLine="720"/>
        <w:jc w:val="both"/>
        <w:rPr>
          <w:rFonts w:ascii="Arial" w:hAnsi="Arial" w:cs="Arial"/>
        </w:rPr>
      </w:pPr>
      <w:r>
        <w:rPr>
          <w:rFonts w:cs="Arial" w:ascii="Arial" w:hAnsi="Arial"/>
        </w:rPr>
        <w:t>92) Ο Βουλευτής Αχαΐας κ. ΝΙΚΟΛΑΟΣ ΝΙΚΟΛΟΠΟΥΛΟΣ κατέθεσε αναφορά με την οποία  η Πανελλήνια Ένωση Βιοεπιστημόνων διαμαρτύρεται για τον αποκλεισμό του μαθήματος της Βιολογίας από το τεχνολογικό λύκειο.</w:t>
      </w:r>
    </w:p>
    <w:p>
      <w:pPr>
        <w:pStyle w:val="Normal"/>
        <w:spacing w:lineRule="auto" w:line="600"/>
        <w:ind w:firstLine="720"/>
        <w:jc w:val="both"/>
        <w:rPr>
          <w:rFonts w:ascii="Arial" w:hAnsi="Arial" w:cs="Arial"/>
        </w:rPr>
      </w:pPr>
      <w:r>
        <w:rPr>
          <w:rFonts w:cs="Arial" w:ascii="Arial" w:hAnsi="Arial"/>
        </w:rPr>
        <w:t>93) Ο Βουλευτής Αχαΐας κ. ΝΙΚΟΛΑΟΣ ΝΙΚΟΛΟΠΟΥΛΟΣ κατέθεσε αναφορά με την οποία  ο κ. Λάμπρος Ζερβουδάκης εκφράζει τη διαμαρτυρία του για 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94) Ο Βουλευτής Αχαΐας κ. ΝΙΚΟΛΑΟΣ ΝΙΚΟΛΟΠΟΥΛΟΣ κατέθεσε αναφορά με την οποία  ο Σύνδεσμος Υποστήριξης και Συνεργασίας Μελών Ενόπλων Δυνάμεων επισημαίνει την ανάγκη ενεργοποίησης του μέτρου της συνυπηρέτησης στρατιωτικού με σύζυγο δημόσιο υπάλληλο.</w:t>
      </w:r>
    </w:p>
    <w:p>
      <w:pPr>
        <w:pStyle w:val="Normal"/>
        <w:spacing w:lineRule="auto" w:line="600"/>
        <w:ind w:firstLine="720"/>
        <w:jc w:val="both"/>
        <w:rPr>
          <w:rFonts w:ascii="Arial" w:hAnsi="Arial" w:cs="Arial"/>
        </w:rPr>
      </w:pPr>
      <w:r>
        <w:rPr>
          <w:rFonts w:cs="Arial" w:ascii="Arial" w:hAnsi="Arial"/>
        </w:rPr>
        <w:t>95) Ο Βουλευτής Αχαΐας κ. ΝΙΚΟΛΑΟΣ ΝΙΚΟΛΟΠΟΥΛΟΣ κατέθεσε αναφορά με την οποία  ο κ. Βασίλειος Γκαβαρδίνας διατυπώνει τις ενστάσεις του για την αλλαγή του ασφαλιστικού καθεστώτος των στρατιωτικών.</w:t>
      </w:r>
    </w:p>
    <w:p>
      <w:pPr>
        <w:pStyle w:val="Normal"/>
        <w:spacing w:lineRule="auto" w:line="600"/>
        <w:ind w:firstLine="720"/>
        <w:jc w:val="both"/>
        <w:rPr>
          <w:rFonts w:ascii="Arial" w:hAnsi="Arial" w:cs="Arial"/>
        </w:rPr>
      </w:pPr>
      <w:r>
        <w:rPr>
          <w:rFonts w:cs="Arial" w:ascii="Arial" w:hAnsi="Arial"/>
        </w:rPr>
        <w:t>96) Ο Βουλευτής Αχαΐας κ. ΝΙΚΟΛΑΟΣ ΝΙΚΟΛΟΠΟΥΛΟΣ κατέθεσε δημοσίευμα εφημερίδας το οποίο αναφέρεται στο αίτημα των πιστών της Καρδίτσας για επίσπευση των ερευνών για την εύρεση της θαυματουργής εικόνας της Παναγίας Πελεκητής.</w:t>
      </w:r>
    </w:p>
    <w:p>
      <w:pPr>
        <w:pStyle w:val="Normal"/>
        <w:spacing w:lineRule="auto" w:line="600"/>
        <w:ind w:firstLine="720"/>
        <w:jc w:val="both"/>
        <w:rPr>
          <w:rFonts w:ascii="Arial" w:hAnsi="Arial" w:cs="Arial"/>
        </w:rPr>
      </w:pPr>
      <w:r>
        <w:rPr>
          <w:rFonts w:cs="Arial" w:ascii="Arial" w:hAnsi="Arial"/>
        </w:rPr>
        <w:t>97) Ο Βουλευτής Αχαΐας κ. ΝΙΚΟΛΑΟΣ ΝΙΚΟΛΟΠΟΥΛΟΣ κατέθεσε δημοσίευμα εφημερίδας το οποίο αναφέρεται στην απόφαση της Κυβέρνησης για τη χρηματοδότηση τζαμιού.</w:t>
      </w:r>
    </w:p>
    <w:p>
      <w:pPr>
        <w:pStyle w:val="Normal"/>
        <w:spacing w:lineRule="auto" w:line="600"/>
        <w:ind w:firstLine="720"/>
        <w:jc w:val="both"/>
        <w:rPr>
          <w:rFonts w:ascii="Arial" w:hAnsi="Arial" w:cs="Arial"/>
        </w:rPr>
      </w:pPr>
      <w:r>
        <w:rPr>
          <w:rFonts w:cs="Arial" w:ascii="Arial" w:hAnsi="Arial"/>
        </w:rPr>
        <w:t>98) Ο Βουλευτής Αχαΐας κ. ΝΙΚΟΛΑΟΣ ΝΙΚΟΛΟΠΟΥΛΟΣ κατέθεσε δημοσίευμα εφημερίδας το οποίο αναφέρεται στην προκήρυξη διαγωνισμού για την καλλιτεχνική αποκατάσταση του Μητροπολιτικού Ναού της Αθήνας.</w:t>
      </w:r>
    </w:p>
    <w:p>
      <w:pPr>
        <w:pStyle w:val="Normal"/>
        <w:spacing w:lineRule="auto" w:line="600"/>
        <w:ind w:firstLine="720"/>
        <w:jc w:val="both"/>
        <w:rPr>
          <w:rFonts w:ascii="Arial" w:hAnsi="Arial" w:cs="Arial"/>
        </w:rPr>
      </w:pPr>
      <w:r>
        <w:rPr>
          <w:rFonts w:cs="Arial" w:ascii="Arial" w:hAnsi="Arial"/>
        </w:rPr>
        <w:t>99) Οι Βουλευτές, Β΄ Αθηνών κ. ΔΗΜΗΤΡΙΟΣ ΣΤΡΑΤΟΥΛΗΣ, Δράμας κ. ΧΡΗΣΤΟΣ ΚΑΡΑΓΙΑΝΝΙΔΗΣ, Πρεβέζης κ. ΚΩΝΣΤΑΝΤΙΝΟΣ ΜΠΑΡΚΑΣ, Α΄ Αθηνών κ. ΜΑΡΙΑ ΜΠΟΛΑΡΗ, Βοιωτίας κ. ΙΩΑΝΝΗΣ ΣΤΑΘΑΣ και Α΄ Θεσσαλονίκης κ. ΔΕΣΠΟΙΝΑ ΧΑΡΑΛΑΜΠΙΔΟΥ κατέθεσαν αναφορά με την οποία  η Πανελλήνια Ομοσπονδία Προσωπικού Οργανισμών Κοινωνικής Πολιτικής εκφράζει την αντίθεσή της σε κάθε προσπάθεια διάλυσης του ΕΤΕΑ.</w:t>
      </w:r>
    </w:p>
    <w:p>
      <w:pPr>
        <w:pStyle w:val="Normal"/>
        <w:spacing w:lineRule="auto" w:line="600"/>
        <w:ind w:firstLine="720"/>
        <w:jc w:val="both"/>
        <w:rPr>
          <w:rFonts w:ascii="Arial" w:hAnsi="Arial" w:cs="Arial"/>
        </w:rPr>
      </w:pPr>
      <w:r>
        <w:rPr>
          <w:rFonts w:cs="Arial" w:ascii="Arial" w:hAnsi="Arial"/>
        </w:rPr>
        <w:t>100) Ο Βουλευτής Αχαΐας κ. ΝΙΚΟΛΑΟΣ ΝΙΚΟΛΟΠΟΥΛΟΣ κατέθεσε δημοσίευμα εφημερίδας το οποίο αφορά σε αίτημα για παρέμβαση του περιφερειάρχη ώστε να εκδοθεί βιβλίο για το Αρχαιολογικό Μουσείο.</w:t>
      </w:r>
    </w:p>
    <w:p>
      <w:pPr>
        <w:pStyle w:val="Normal"/>
        <w:spacing w:lineRule="auto" w:line="600"/>
        <w:ind w:firstLine="720"/>
        <w:jc w:val="both"/>
        <w:rPr>
          <w:rFonts w:ascii="Arial" w:hAnsi="Arial" w:cs="Arial"/>
        </w:rPr>
      </w:pPr>
      <w:r>
        <w:rPr>
          <w:rFonts w:cs="Arial" w:ascii="Arial" w:hAnsi="Arial"/>
        </w:rPr>
        <w:t>101) Ο Βουλευτής Αχαΐας κ. ΝΙΚΟΛΑΟΣ ΝΙΚΟΛΟΠΟΥΛΟΣ κατέθεσε δημοσίευμα εφημερίδας το οποίο αναφέρεται σε δικαστικές έρευνες για θέματα καταπάτησης δημοσίων εκτάσεων, τεμαχισμού δασών και κατάληψη αιγιαλού και παραλίας στην περιοχή της Χαλκιδικής.</w:t>
      </w:r>
    </w:p>
    <w:p>
      <w:pPr>
        <w:pStyle w:val="Normal"/>
        <w:spacing w:lineRule="auto" w:line="600"/>
        <w:ind w:firstLine="720"/>
        <w:jc w:val="both"/>
        <w:rPr>
          <w:rFonts w:ascii="Arial" w:hAnsi="Arial" w:cs="Arial"/>
        </w:rPr>
      </w:pPr>
      <w:r>
        <w:rPr>
          <w:rFonts w:cs="Arial" w:ascii="Arial" w:hAnsi="Arial"/>
        </w:rPr>
        <w:t>102) Ο Βουλευτής Αχαΐας κ. ΝΙΚΟΛΑΟΣ ΝΙΚΟΛΟΠΟΥΛΟΣ κατέθεσε δημοσίευμα εφημερίδας το οποίο αναφέρεται σε ψήφισμα της Συγκλήτου του Πανεπιστημίου Πατρών που απορρίπτει το μέτρο της διαθεσιμότητας για το διοικητικό προσωπικό.</w:t>
      </w:r>
    </w:p>
    <w:p>
      <w:pPr>
        <w:pStyle w:val="Normal"/>
        <w:spacing w:lineRule="auto" w:line="600"/>
        <w:ind w:firstLine="720"/>
        <w:jc w:val="both"/>
        <w:rPr>
          <w:rFonts w:ascii="Arial" w:hAnsi="Arial" w:cs="Arial"/>
        </w:rPr>
      </w:pPr>
      <w:r>
        <w:rPr>
          <w:rFonts w:cs="Arial" w:ascii="Arial" w:hAnsi="Arial"/>
        </w:rPr>
        <w:t>103) Ο Βουλευτής Αχαΐας κ. ΝΙΚΟΛΑΟΣ ΝΙΚΟΛΟΠΟΥΛΟΣ κατέθεσε δημοσίευμα εφημερίδας το οποίο αφορά στο εργασιακό καθεστώς των εργαζομένων στο ΤΑΣ Αχαΐας.</w:t>
      </w:r>
    </w:p>
    <w:p>
      <w:pPr>
        <w:pStyle w:val="Normal"/>
        <w:spacing w:lineRule="auto" w:line="600"/>
        <w:ind w:firstLine="720"/>
        <w:jc w:val="both"/>
        <w:rPr>
          <w:rFonts w:ascii="Arial" w:hAnsi="Arial" w:cs="Arial"/>
        </w:rPr>
      </w:pPr>
      <w:r>
        <w:rPr>
          <w:rFonts w:cs="Arial" w:ascii="Arial" w:hAnsi="Arial"/>
        </w:rPr>
        <w:t>104) Ο Βουλευτής Αχαΐας κ. ΝΙΚΟΛΑΟΣ ΝΙΚΟΛΟΠΟΥΛΟΣ κατέθεσε δημοσίευμα εφημερίδας το οποίο αφορά σε συμβουλές που παρέχει ο δημοσιογράφος κ. Αλέξης Παπαχελάς στον κ. Τράα του ΔΝΤ σχετικά με τις διαρθρωτικές μεταρρυθμίσεις στο δημόσιο τομέα και τις αποκρατικοποιήσεις.</w:t>
      </w:r>
    </w:p>
    <w:p>
      <w:pPr>
        <w:pStyle w:val="Normal"/>
        <w:spacing w:lineRule="auto" w:line="600"/>
        <w:ind w:firstLine="720"/>
        <w:jc w:val="both"/>
        <w:rPr>
          <w:rFonts w:ascii="Arial" w:hAnsi="Arial" w:cs="Arial"/>
        </w:rPr>
      </w:pPr>
      <w:r>
        <w:rPr>
          <w:rFonts w:cs="Arial" w:ascii="Arial" w:hAnsi="Arial"/>
        </w:rPr>
        <w:t>105) Ο Βουλευτής Αχαΐας κ. ΝΙΚΟΛΑΟΣ ΝΙΚΟΛΟΠΟΥΛΟΣ κατέθεσε δημοσίευμα εφημερίδας το οποίο αφορά σε αγορά και μεταπώληση χαλκού από κλεπταποδόχους.</w:t>
      </w:r>
    </w:p>
    <w:p>
      <w:pPr>
        <w:pStyle w:val="Normal"/>
        <w:spacing w:lineRule="auto" w:line="600"/>
        <w:ind w:firstLine="720"/>
        <w:jc w:val="both"/>
        <w:rPr>
          <w:rFonts w:ascii="Arial" w:hAnsi="Arial" w:cs="Arial"/>
        </w:rPr>
      </w:pPr>
      <w:r>
        <w:rPr>
          <w:rFonts w:cs="Arial" w:ascii="Arial" w:hAnsi="Arial"/>
        </w:rPr>
        <w:t>106) Ο Βουλευτής Αχαΐας κ. ΝΙΚΟΛΑΟΣ ΝΙΚΟΛΟΠΟΥΛΟΣ κατέθεσε δημοσίευμα εφημερίδας το οποίο αφορά σε επιλήψιμες ενέργειες του κ. Χρήστου Πολυζωγόπουλου (πρώην Προέδρου ΓΣΕΕ).</w:t>
      </w:r>
    </w:p>
    <w:p>
      <w:pPr>
        <w:pStyle w:val="Normal"/>
        <w:spacing w:lineRule="auto" w:line="600"/>
        <w:ind w:firstLine="720"/>
        <w:jc w:val="both"/>
        <w:rPr>
          <w:rFonts w:ascii="Arial" w:hAnsi="Arial" w:cs="Arial"/>
        </w:rPr>
      </w:pPr>
      <w:r>
        <w:rPr>
          <w:rFonts w:cs="Arial" w:ascii="Arial" w:hAnsi="Arial"/>
        </w:rPr>
        <w:t>107) Ο Βουλευτής Αχαΐας κ. ΝΙΚΟΛΑΟΣ ΝΙΚΟΛΟΠΟΥΛΟΣ κατέθεσε αναφορά με την οποία ο κ. Νικόλαος Ξένος, ηλεκτρολόγος-μηχανολόγος και μηχανικός Η/Υ, εκφράζει την αντίθεσή του στην υποβάθμιση του μαθήματος της Πληροφορικής στη δευτεροβάθμια εκπαίδευση.</w:t>
      </w:r>
    </w:p>
    <w:p>
      <w:pPr>
        <w:pStyle w:val="Normal"/>
        <w:spacing w:lineRule="auto" w:line="600"/>
        <w:ind w:firstLine="720"/>
        <w:jc w:val="both"/>
        <w:rPr>
          <w:rFonts w:ascii="Arial" w:hAnsi="Arial" w:cs="Arial"/>
        </w:rPr>
      </w:pPr>
      <w:r>
        <w:rPr>
          <w:rFonts w:cs="Arial" w:ascii="Arial" w:hAnsi="Arial"/>
        </w:rPr>
        <w:t>108) Ο Βουλευτής Ηρακλείου κ. ΙΩΑΝΝΗΣ ΜΙΧΕΛΟΓΙΑΝΝΑΚΗΣ κατέθεσε αναφορά με την οποία  ο Περιφερειάρχης Κρήτης αιτείται την ουσιαστικότερη επανεξέταση του θέματος της κατανομής ενισχύσεων, ώστε να διασφαλιστεί η πλήρης απορρόφηση των κοινοτικών πόρων.</w:t>
      </w:r>
    </w:p>
    <w:p>
      <w:pPr>
        <w:pStyle w:val="Normal"/>
        <w:spacing w:lineRule="auto" w:line="600"/>
        <w:ind w:firstLine="720"/>
        <w:jc w:val="both"/>
        <w:rPr>
          <w:rFonts w:ascii="Arial" w:hAnsi="Arial" w:cs="Arial"/>
        </w:rPr>
      </w:pPr>
      <w:r>
        <w:rPr>
          <w:rFonts w:cs="Arial" w:ascii="Arial" w:hAnsi="Arial"/>
        </w:rPr>
        <w:t>109) Ο Βουλευτής Ηρακλείου κ. ΕΠΑΜΕΙΝΩΝΔΑΣ (ΝΟΤΗΣ) ΜΑΡΙΑΣ κατέθεσε αναφορά με την οποία  ο Πανελλήνιος Σύλλογος Διπλωματούχων Μηχανολόγων Ηλεκτρολόγων-Τμήμα Ανατολικής Κρήτης αιτείται την ακύρωση και επαναπροκήρυξη της πρόσκλησης εκδήλωσης ενδιαφέροντος για τη σύνταξη και έκδοση πιστοποιητικών ενεργειακής απόδοσης για είκοσι οκτώ ακίνητα του ΤΑΙΠΕΔ.</w:t>
      </w:r>
    </w:p>
    <w:p>
      <w:pPr>
        <w:pStyle w:val="Normal"/>
        <w:spacing w:lineRule="auto" w:line="600"/>
        <w:ind w:firstLine="720"/>
        <w:jc w:val="both"/>
        <w:rPr>
          <w:rFonts w:ascii="Arial" w:hAnsi="Arial" w:cs="Arial"/>
        </w:rPr>
      </w:pPr>
      <w:r>
        <w:rPr>
          <w:rFonts w:cs="Arial" w:ascii="Arial" w:hAnsi="Arial"/>
        </w:rPr>
        <w:t>110) Οι Βουλευτές, Ευβοίας κ. ΕΥΑΓΓΕΛΟΣ ΑΠΟΣΤΟΛΟΥ, Μεσσηνίας κ. ΑΘΑΝΑΣΙΟΣ ΠΕΤΡΑΚΟΣ, Β΄ Θεσσαλονίκης κ. ΕΥΑΓΓΕΛΙΑ (ΛΙΤΣΑ) ΑΜΜΑΝΑΤΙΔΟΥ - (ΠΑΣΧΑΛΙΔΟΥ) και Σάμου κ. ΑΓΝΗ ΚΑΛΟΓΕΡΗ κατέθεσαν αναφορά με την οποία  ο Σύνδεσμος Ελληνικής Κτηνοτροφίας αιτείται τη λήψη μέτρων για τη διασφάλιση της συνέχισης της αποκλειστικής παραγωγής της φέτας ΠΟΠ από τη χώρα μας.</w:t>
      </w:r>
    </w:p>
    <w:p>
      <w:pPr>
        <w:pStyle w:val="Normal"/>
        <w:spacing w:lineRule="auto" w:line="600"/>
        <w:ind w:firstLine="720"/>
        <w:jc w:val="both"/>
        <w:rPr>
          <w:rFonts w:ascii="Arial" w:hAnsi="Arial" w:cs="Arial"/>
        </w:rPr>
      </w:pPr>
      <w:r>
        <w:rPr>
          <w:rFonts w:cs="Arial" w:ascii="Arial" w:hAnsi="Arial"/>
        </w:rPr>
        <w:t>111) Ο Βουλευτής Ηλείας κ. ΓΕΩΡΓΙΟΣ ΚΟΝΤΟΓΙΑΝΝΗΣ κατέθεσε αναφορά με την οποία  η Επιτροπή Εργασίας για την αντιμετώπιση των προβλημάτων που σχετίζονται με τους εργάτες γης στις γεωργικές εκμεταλλεύσεις της φράουλας αιτείται για την επίλυση θεμάτων που αφορούν την καλλιέργεια και διάθεση της φράουλας.</w:t>
      </w:r>
    </w:p>
    <w:p>
      <w:pPr>
        <w:pStyle w:val="Normal"/>
        <w:spacing w:lineRule="auto" w:line="600"/>
        <w:ind w:firstLine="720"/>
        <w:jc w:val="both"/>
        <w:rPr>
          <w:rFonts w:ascii="Arial" w:hAnsi="Arial" w:cs="Arial"/>
        </w:rPr>
      </w:pPr>
      <w:r>
        <w:rPr>
          <w:rFonts w:cs="Arial" w:ascii="Arial" w:hAnsi="Arial"/>
        </w:rPr>
        <w:t>112) Οι Βουλευτές, Β΄ Αθηνών κ. ΔΗΜΗΤΡΙΟΣ ΣΤΡΑΤΟΥΛΗΣ, Δωδεκανήσου κ. ΔΗΜΗΤΡΗΣ ΓΑΚΗΣ και Καστοριάς κ. ΕΥΑΓΓΕΛΟΣ ΔΙΑΜΑΝΤΟΠΟΥΛΟΣ κατέθεσαν αναφορά με την οποία  το Σωματείο Πανελλήνιος Σύλλογος Συνταξιούχων ΟΤΕ επισημαίνει την ανάγκη διατήρησης των κλαδικών/ομοιοεπαγγελματικών συμβάσεων εργασίας.</w:t>
      </w:r>
    </w:p>
    <w:p>
      <w:pPr>
        <w:pStyle w:val="Normal"/>
        <w:spacing w:lineRule="auto" w:line="600"/>
        <w:ind w:firstLine="720"/>
        <w:jc w:val="both"/>
        <w:rPr>
          <w:rFonts w:ascii="Arial" w:hAnsi="Arial" w:cs="Arial"/>
        </w:rPr>
      </w:pPr>
      <w:r>
        <w:rPr>
          <w:rFonts w:cs="Arial" w:ascii="Arial" w:hAnsi="Arial"/>
        </w:rPr>
        <w:t xml:space="preserve">113) Ο Βουλευτής Αχαΐας κ. ΝΙΚΟΛΑΟΣ ΝΙΚΟΛΟΠΟΥΛΟΣ κατέθεσε αναφορά με την οποία o κ. Γεράσιμος Φεσσιάν αιτείται την παροχή πρόσβασης στα άτομα με ειδικές ανάγκες στο Δημοτικό Μουσείο Καλαβρυτινού Ολοκαυτώματος </w:t>
      </w:r>
    </w:p>
    <w:p>
      <w:pPr>
        <w:pStyle w:val="Normal"/>
        <w:spacing w:lineRule="auto" w:line="600"/>
        <w:ind w:firstLine="720"/>
        <w:jc w:val="both"/>
        <w:rPr>
          <w:rFonts w:ascii="Arial" w:hAnsi="Arial" w:cs="Arial"/>
        </w:rPr>
      </w:pPr>
      <w:r>
        <w:rPr>
          <w:rFonts w:cs="Arial" w:ascii="Arial" w:hAnsi="Arial"/>
        </w:rPr>
        <w:t>114) Ο Βουλευτής Αχαΐας κ. ΝΙΚΟΛΑΟΣ ΝΙΚΟΛΟΠΟΥΛΟΣ κατέθεσε αναφορά με την οποία  η Ένωση Αστυνομικών Υπαλλήλων Αθηνών αιτείται την παροχή δυνατότητας στους υπηρετούντες στην Ελληνική Αστυνομία να κάνουν χρήση άδειας άνευ αποδοχών έως πέντε έτη.</w:t>
      </w:r>
    </w:p>
    <w:p>
      <w:pPr>
        <w:pStyle w:val="Normal"/>
        <w:spacing w:lineRule="auto" w:line="600"/>
        <w:ind w:firstLine="720"/>
        <w:jc w:val="both"/>
        <w:rPr>
          <w:rFonts w:ascii="Arial" w:hAnsi="Arial" w:cs="Arial"/>
        </w:rPr>
      </w:pPr>
      <w:r>
        <w:rPr>
          <w:rFonts w:cs="Arial" w:ascii="Arial" w:hAnsi="Arial"/>
        </w:rPr>
        <w:t>115) Ο Βουλευτής Αχαΐας κ. ΝΙΚΟΛΑΟΣ ΝΙΚΟΛΟΠΟΥΛΟΣ κατέθεσε αναφορά με την οποία  η Ανώτατη Συνομοσπονδία Πολυτέκνων Ελλάδος εκφράζει την αντίθεσή της στις διατάξεις του πολυνομοσχεδίου του Υπουργείου Οικονομικών που πλήττουν τις πολύτεκνες οικογένειες.</w:t>
      </w:r>
    </w:p>
    <w:p>
      <w:pPr>
        <w:pStyle w:val="Normal"/>
        <w:spacing w:lineRule="auto" w:line="600"/>
        <w:ind w:firstLine="720"/>
        <w:jc w:val="both"/>
        <w:rPr>
          <w:rFonts w:ascii="Arial" w:hAnsi="Arial" w:cs="Arial"/>
        </w:rPr>
      </w:pPr>
      <w:r>
        <w:rPr>
          <w:rFonts w:cs="Arial" w:ascii="Arial" w:hAnsi="Arial"/>
        </w:rPr>
        <w:t>116) Ο Βουλευτής Αχαΐας κ. ΝΙΚΟΛΑΟΣ ΝΙΚΟΛΟΠΟΥΛΟΣ κατέθεσε αναφορά με την οποία  η Ομοσπονδία Ιδιωτικών Υπαλλήλων Ελλάδος διαμαρτύρεται για τη λειτουργία των καταστημάτων τις Κυριακές.</w:t>
      </w:r>
    </w:p>
    <w:p>
      <w:pPr>
        <w:pStyle w:val="Normal"/>
        <w:spacing w:lineRule="auto" w:line="600"/>
        <w:ind w:firstLine="720"/>
        <w:jc w:val="both"/>
        <w:rPr>
          <w:rFonts w:ascii="Arial" w:hAnsi="Arial" w:cs="Arial"/>
        </w:rPr>
      </w:pPr>
      <w:r>
        <w:rPr>
          <w:rFonts w:cs="Arial" w:ascii="Arial" w:hAnsi="Arial"/>
        </w:rPr>
        <w:t>117) Ο Βουλευτής Ηλείας κ. ΑΝΔΡΕΑΣ ΜΑΡΙΝΟΣ κατέθεσε δημοσίευμα εφημερίδας το οποίο αναφέρεται στους σοβαρούς κινδύνους που εγκυμονεί η μη επισκευή του φράγματος του Πηνειού στο Νομό Ηλείας.</w:t>
      </w:r>
    </w:p>
    <w:p>
      <w:pPr>
        <w:pStyle w:val="Normal"/>
        <w:spacing w:lineRule="auto" w:line="600"/>
        <w:ind w:firstLine="720"/>
        <w:jc w:val="both"/>
        <w:rPr>
          <w:rFonts w:ascii="Arial" w:hAnsi="Arial" w:cs="Arial"/>
        </w:rPr>
      </w:pPr>
      <w:r>
        <w:rPr>
          <w:rFonts w:cs="Arial" w:ascii="Arial" w:hAnsi="Arial"/>
        </w:rPr>
        <w:t>118) Ο Βουλευτής Β΄ Αθηνών κ. ΑΠΟΣΤΟΛΟΣ ΚΑΚΛΑΜΑΝΗΣ κατέθεσε αναφορά με την οποία  η Πανελλήνια Ένωση Τεχνολόγων Εκπαιδευτικών Εργαστηριακών Μαθημάτων αιτείται τη μετατροπή του μαθήματος της Πληροφορικής στην Α΄ τάξη του ΕΠΑΛ σε εργαστηριακό, καθώς και την επίλυση θεμάτων διδασκαλίας του κλάδου.</w:t>
      </w:r>
    </w:p>
    <w:p>
      <w:pPr>
        <w:pStyle w:val="Normal"/>
        <w:spacing w:lineRule="auto" w:line="600"/>
        <w:ind w:firstLine="720"/>
        <w:jc w:val="both"/>
        <w:rPr>
          <w:rFonts w:ascii="Arial" w:hAnsi="Arial" w:cs="Arial"/>
        </w:rPr>
      </w:pPr>
      <w:r>
        <w:rPr>
          <w:rFonts w:cs="Arial" w:ascii="Arial" w:hAnsi="Arial"/>
        </w:rPr>
        <w:t>119) Ο Βουλευτής Β΄ Αθηνών κ. ΑΠΟΣΤΟΛΟΣ ΚΑΚΛΑΜΑΝΗΣ κατέθεσε αναφορά με την οποία  ο Σύλλογος Φυσικών Προσώπων Ομολογιούχων Ελληνικού Δημοσίου αιτείται την ρύθμιση θεμάτων που αφορούν τις αποταμιεύσεις των ομολογιούχων του ελληνικού δημοσίου.</w:t>
      </w:r>
    </w:p>
    <w:p>
      <w:pPr>
        <w:pStyle w:val="Normal"/>
        <w:spacing w:lineRule="auto" w:line="600"/>
        <w:ind w:firstLine="720"/>
        <w:jc w:val="both"/>
        <w:rPr>
          <w:rFonts w:ascii="Arial" w:hAnsi="Arial" w:cs="Arial"/>
        </w:rPr>
      </w:pPr>
      <w:r>
        <w:rPr>
          <w:rFonts w:cs="Arial" w:ascii="Arial" w:hAnsi="Arial"/>
        </w:rPr>
        <w:t>120) Ο Βουλευτής Ηρακλείου κ. ΕΠΑΜΕΙΝΩΝΔΑΣ (ΝΟΤΗΣ) ΜΑΡΙΑΣ κατέθεσε δημοσίευμα εφημερίδας το οποίο αναφέρεται στη διακοπή λειτουργίας σαράντα ολοήμερων τμημάτων νηπιαγωγείων στο Νομό Χανίων.</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11539/06-06-2013 ερώτηση του Βουλευτή κ. Λαγού Ιωάννη δόθηκε με το υπ’ αριθμ. 595/25-07-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9390"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9390" cy="7899400"/>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11560/06-06-2013 ερώτηση της Βουλευτού κ. Σκόνδρα Ασημίνας δόθηκε με το υπ’ αριθμ. 1527/25-07-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2395/01-07-2013 ερώτηση του Βουλευτή κ. Κουίκ Τέρενς - Σπένσερ - Νικολάου δόθηκε με το υπ’ αριθμ. ΤΚΕ/Φ.2/20962/25-07-2013 έγγραφο από τον 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2415/01-07-2013 ερώτηση του Βουλευτή κ. Τριαντάφυλλου Κωνσταντίνου δόθηκε με το υπ’ αριθμ. 1513/25-07-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2424/01-07-2013 ερώτηση των Βουλευτών κυρίων Σταυρογιάννη Νικολάου και Κουράκου Ιωάννη δόθηκε με το υπ’ αριθμ. 600 /25-07-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2513/03-07-2013 ερώτηση του Βουλευτή κ. Μουτσινά Παρίση (Πάρι) δόθηκε με το υπ’ αριθμ. 7017/4/16656 /25-07-2013 έγγραφο από τον Υπουργό Δημόσιας Τάξης και Προστασίας του Πολίτη η ακόλουθη απάντηση:</w:t>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12573/04-07-2013 ερώτηση του Βουλευτή κ. Νικολόπουλου Νικολάου δόθηκε με το υπ’ αριθμ. ΓΚΕ 1118315 ΕΞ 2013 4796 /25-07-2013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8. Στην με αριθμό 12741/10-07-2013 ερώτηση της Βουλευτού κ. Κόλλια - Τσαρουχά Μαρίας δόθηκε με το υπ’ αριθμ. 4861/1118207/25-07-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έχω την τιμή να ανακοινώσω στο Τμήμα το δελτίο επικαίρων ερωτήσεων της Πέμπτης 19 Σεπτεμβρίου 2013.</w:t>
      </w:r>
    </w:p>
    <w:p>
      <w:pPr>
        <w:pStyle w:val="Normal"/>
        <w:spacing w:lineRule="auto" w:line="600"/>
        <w:ind w:firstLine="720"/>
        <w:jc w:val="both"/>
        <w:rPr>
          <w:rFonts w:ascii="Arial" w:hAnsi="Arial" w:cs="Arial"/>
        </w:rPr>
      </w:pPr>
      <w:r>
        <w:rPr>
          <w:rFonts w:cs="Arial" w:ascii="Arial" w:hAnsi="Arial"/>
          <w:bCs/>
        </w:rPr>
        <w:t>ΕΠΙΚΑΙΡΕΣ ΕΡΩΤΗΣΕΙΣ</w:t>
      </w:r>
      <w:r>
        <w:rPr>
          <w:rFonts w:cs="Arial" w:ascii="Arial" w:hAnsi="Arial"/>
          <w:b/>
          <w:bCs/>
        </w:rPr>
        <w:t xml:space="preserve"> </w:t>
      </w:r>
      <w:r>
        <w:rPr>
          <w:rFonts w:cs="Arial" w:ascii="Arial" w:hAnsi="Arial"/>
          <w:bCs/>
        </w:rPr>
        <w:t>(Άρθρα 29 παράγραφος 1 και 130 παράγραφος8 του Κανονισμού της Βουλής)</w:t>
      </w:r>
    </w:p>
    <w:p>
      <w:pPr>
        <w:pStyle w:val="Normal"/>
        <w:spacing w:lineRule="auto" w:line="600"/>
        <w:ind w:firstLine="720"/>
        <w:jc w:val="both"/>
        <w:rPr/>
      </w:pPr>
      <w:r>
        <w:rPr>
          <w:rFonts w:cs="Arial" w:ascii="Arial" w:hAnsi="Arial"/>
        </w:rPr>
        <w:t xml:space="preserve">1. Η με αριθμό 36/16-9-2013 επίκαιρη ερώτηση του Βουλευτή Κέρκυρας του Συνασπισμού Ριζοσπαστικής Αριστεράς – Ενωτικού Κοινωνικού Μετώπου κ. </w:t>
      </w:r>
      <w:r>
        <w:rPr>
          <w:rFonts w:cs="Arial" w:ascii="Arial" w:hAnsi="Arial"/>
          <w:bCs/>
        </w:rPr>
        <w:t xml:space="preserve">Στέφανου Σαμοΐλη </w:t>
      </w:r>
      <w:r>
        <w:rPr>
          <w:rFonts w:cs="Arial" w:ascii="Arial" w:hAnsi="Arial"/>
        </w:rPr>
        <w:t xml:space="preserve">προς τον Υπουργό </w:t>
      </w:r>
      <w:r>
        <w:rPr>
          <w:rFonts w:cs="Arial" w:ascii="Arial" w:hAnsi="Arial"/>
          <w:bCs/>
        </w:rPr>
        <w:t>Οικονομικών,</w:t>
      </w:r>
      <w:r>
        <w:rPr>
          <w:rFonts w:cs="Arial" w:ascii="Arial" w:hAnsi="Arial"/>
        </w:rPr>
        <w:t xml:space="preserve"> σχετικά με την κατάργηση των νησιωτικών ΔΟΥ.</w:t>
      </w:r>
    </w:p>
    <w:p>
      <w:pPr>
        <w:pStyle w:val="Normal"/>
        <w:spacing w:lineRule="auto" w:line="600"/>
        <w:ind w:firstLine="720"/>
        <w:jc w:val="both"/>
        <w:rPr/>
      </w:pPr>
      <w:r>
        <w:rPr>
          <w:rFonts w:cs="Arial" w:ascii="Arial" w:hAnsi="Arial"/>
        </w:rPr>
        <w:t xml:space="preserve">2. Η με αριθμό 34/16-9-2013 επίκαιρη ερώτηση του Βουλευτή Έβρου του Πανελλήνιου Σοσιαλιστικού Κινήματος κ. </w:t>
      </w:r>
      <w:r>
        <w:rPr>
          <w:rFonts w:cs="Arial" w:ascii="Arial" w:hAnsi="Arial"/>
          <w:bCs/>
        </w:rPr>
        <w:t>Γεωργίου Ντόλιου</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ο πρόγραμμα «Βοήθεια στο Σπίτι».</w:t>
      </w:r>
    </w:p>
    <w:p>
      <w:pPr>
        <w:pStyle w:val="Normal"/>
        <w:spacing w:lineRule="auto" w:line="600"/>
        <w:ind w:firstLine="720"/>
        <w:jc w:val="both"/>
        <w:rPr/>
      </w:pPr>
      <w:r>
        <w:rPr>
          <w:rFonts w:cs="Arial" w:ascii="Arial" w:hAnsi="Arial"/>
        </w:rPr>
        <w:t xml:space="preserve">3. Η με αριθμό 37/16-9-2013 επίκαιρη ερώτηση του Βουλευτή Β΄ Αθηνών των Ανεξάρτητων Ελλήνων κ. </w:t>
      </w:r>
      <w:r>
        <w:rPr>
          <w:rFonts w:cs="Arial" w:ascii="Arial" w:hAnsi="Arial"/>
          <w:bCs/>
        </w:rPr>
        <w:t xml:space="preserve">Βασιλείου Καπερνάρου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εκτέλεση της απόφασης της ολομέλειας του Αρείου Πάγου για το Δίστομο. </w:t>
      </w:r>
    </w:p>
    <w:p>
      <w:pPr>
        <w:pStyle w:val="Normal"/>
        <w:spacing w:lineRule="auto" w:line="600"/>
        <w:ind w:firstLine="720"/>
        <w:jc w:val="both"/>
        <w:rPr>
          <w:rFonts w:ascii="Arial" w:hAnsi="Arial" w:cs="Arial"/>
        </w:rPr>
      </w:pPr>
      <w:r>
        <w:rPr>
          <w:rFonts w:cs="Arial" w:ascii="Arial" w:hAnsi="Arial"/>
        </w:rPr>
        <w:t xml:space="preserve">4. Η με αριθμό 39/16-9-2013 επίκαιρη ερώτηση του Βουλευτή Επικρατείας του Λαϊκού Συνδέσμου - Χρυσή Αυγή κ. </w:t>
      </w:r>
      <w:r>
        <w:rPr>
          <w:rFonts w:cs="Arial" w:ascii="Arial" w:hAnsi="Arial"/>
          <w:bCs/>
        </w:rPr>
        <w:t xml:space="preserve">Χρήστου Παππά </w:t>
      </w:r>
      <w:r>
        <w:rPr>
          <w:rFonts w:cs="Arial" w:ascii="Arial" w:hAnsi="Arial"/>
        </w:rPr>
        <w:t xml:space="preserve">προς τον Υπουργό </w:t>
      </w:r>
      <w:r>
        <w:rPr>
          <w:rFonts w:cs="Arial" w:ascii="Arial" w:hAnsi="Arial"/>
          <w:bCs/>
        </w:rPr>
        <w:t xml:space="preserve">Εξωτερικών, </w:t>
      </w:r>
      <w:r>
        <w:rPr>
          <w:rFonts w:cs="Arial" w:ascii="Arial" w:hAnsi="Arial"/>
        </w:rPr>
        <w:t>σχετικά με «τις δηλώσεις του Υπουργού Εξωτερικών για Σκοπιανό και Ελληνοτουρκικά».</w:t>
      </w:r>
      <w:r>
        <w:rPr>
          <w:rFonts w:cs="Arial" w:ascii="Arial" w:hAnsi="Arial"/>
          <w:bCs/>
        </w:rPr>
        <w:t> </w:t>
      </w:r>
    </w:p>
    <w:p>
      <w:pPr>
        <w:pStyle w:val="Normal"/>
        <w:spacing w:lineRule="auto" w:line="600"/>
        <w:ind w:firstLine="720"/>
        <w:jc w:val="both"/>
        <w:rPr/>
      </w:pPr>
      <w:r>
        <w:rPr>
          <w:rFonts w:cs="Arial" w:ascii="Arial" w:hAnsi="Arial"/>
        </w:rPr>
        <w:t xml:space="preserve">5. Η με αριθμό 35/16-9-2013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εξαφάνιση των πεντακοσίων δύο παιδιών Ρομά από το ίδρυμα «Αγία Βαρβάρα». </w:t>
      </w:r>
    </w:p>
    <w:p>
      <w:pPr>
        <w:pStyle w:val="Normal"/>
        <w:spacing w:lineRule="auto" w:line="600"/>
        <w:ind w:firstLine="720"/>
        <w:jc w:val="both"/>
        <w:rPr/>
      </w:pPr>
      <w:r>
        <w:rPr>
          <w:rFonts w:cs="Arial" w:ascii="Arial" w:hAnsi="Arial"/>
        </w:rPr>
        <w:t xml:space="preserve">6. Η με αριθμό 38/16-9-2013 επίκαιρη ερώτηση του Βουλευτή Β΄ Αθηνών του Κουμουνιστικού Κόμματος Ελλάδας κ. </w:t>
      </w:r>
      <w:r>
        <w:rPr>
          <w:rFonts w:cs="Arial" w:ascii="Arial" w:hAnsi="Arial"/>
          <w:bCs/>
        </w:rPr>
        <w:t xml:space="preserve">Σπυρίδωνος Χαλβατζή </w:t>
      </w:r>
      <w:r>
        <w:rPr>
          <w:rFonts w:cs="Arial" w:ascii="Arial" w:hAnsi="Arial"/>
        </w:rPr>
        <w:t xml:space="preserve">προς τον Υπουργό </w:t>
      </w:r>
      <w:r>
        <w:rPr>
          <w:rFonts w:cs="Arial" w:ascii="Arial" w:hAnsi="Arial"/>
          <w:bCs/>
        </w:rPr>
        <w:t xml:space="preserve">Υγείας, </w:t>
      </w:r>
      <w:r>
        <w:rPr>
          <w:rFonts w:cs="Arial" w:ascii="Arial" w:hAnsi="Arial"/>
        </w:rPr>
        <w:t>σχετικά με τη λήψη μέτρων εξασφάλισης πλήρους και δωρεάν δημόσιας ιατροφαρμακευτικής περίθαλψης για όλους τους ανασφάλιστους πολίτες.</w:t>
      </w:r>
    </w:p>
    <w:p>
      <w:pPr>
        <w:pStyle w:val="Normal"/>
        <w:spacing w:lineRule="auto" w:line="600"/>
        <w:ind w:firstLine="720"/>
        <w:jc w:val="both"/>
        <w:rPr>
          <w:rFonts w:ascii="Arial" w:hAnsi="Arial" w:cs="Arial"/>
          <w:bCs/>
        </w:rPr>
      </w:pPr>
      <w:r>
        <w:rPr>
          <w:rFonts w:cs="Arial" w:ascii="Arial" w:hAnsi="Arial"/>
          <w:bCs/>
        </w:rPr>
        <w:t> </w:t>
      </w:r>
      <w:r>
        <w:rPr>
          <w:rFonts w:cs="Arial" w:ascii="Arial" w:hAnsi="Arial"/>
          <w:bCs/>
        </w:rPr>
        <w:t>Ο κύριος Υπουργός έχει το λόγο για να κάνει μια παρέμβα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με αφορμή τη χθεσινοβραδινή δολοφονία συμπολίτη μας, να δηλώσω ότι η Κυβέρνηση καταδικάζει τη βία που καλλιεργείται και προέρχεται από το συγκεκριμένο χώρο της Χρυσής Αυγής. Το κράτος με αποφασιστικότητα θα υπερασπιστεί αποτελεσματικά τη νομιμότητα και την κοινωνική ειρήνη. Και αυτό πρέπει να το κατανοήσουν οι πάντε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 κ. Καραθανασόπουλο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θα θέλαμε να καταγγείλουμε ως ΚΚΕ την εν ψυχρώ δολοφονία χθες το βράδυ του τριαντατετράχρονου νέου από φασίστες δολοφόνους της Χρυσής Αυγής. </w:t>
      </w:r>
    </w:p>
    <w:p>
      <w:pPr>
        <w:pStyle w:val="Normal"/>
        <w:spacing w:lineRule="auto" w:line="600"/>
        <w:ind w:firstLine="720"/>
        <w:jc w:val="both"/>
        <w:rPr>
          <w:rFonts w:ascii="Arial" w:hAnsi="Arial" w:cs="Arial"/>
        </w:rPr>
      </w:pPr>
      <w:r>
        <w:rPr>
          <w:rFonts w:cs="Arial" w:ascii="Arial" w:hAnsi="Arial"/>
        </w:rPr>
        <w:t xml:space="preserve">Αποτελεί συνέχεια στη δολοφονική επίθεση που δέχθηκαν τα μέλη και τα στελέχη του ΚΚΕ πριν από λίγες ημέρες στο Πέραμα. </w:t>
      </w:r>
    </w:p>
    <w:p>
      <w:pPr>
        <w:pStyle w:val="Normal"/>
        <w:spacing w:lineRule="auto" w:line="600"/>
        <w:ind w:firstLine="720"/>
        <w:jc w:val="both"/>
        <w:rPr>
          <w:rFonts w:ascii="Arial" w:hAnsi="Arial" w:cs="Arial"/>
        </w:rPr>
      </w:pPr>
      <w:r>
        <w:rPr>
          <w:rFonts w:cs="Arial" w:ascii="Arial" w:hAnsi="Arial"/>
        </w:rPr>
        <w:t xml:space="preserve">Αυτό αναδεικνύει ότι ο εγκληματικός μηχανισμός της Χρυσής Αυγής χτυπάει σε εργατικές, λαϊκές γειτονιές, αποκαλύπτοντας ότι είναι το δολοφονικό χέρι του κεφαλαίου και του σάπιου συστήματος που το γεννά και το έχει ανάγκη. </w:t>
      </w:r>
    </w:p>
    <w:p>
      <w:pPr>
        <w:pStyle w:val="Normal"/>
        <w:spacing w:lineRule="auto" w:line="600"/>
        <w:ind w:firstLine="720"/>
        <w:jc w:val="both"/>
        <w:rPr>
          <w:rFonts w:ascii="Arial" w:hAnsi="Arial" w:cs="Arial"/>
        </w:rPr>
      </w:pPr>
      <w:r>
        <w:rPr>
          <w:rFonts w:cs="Arial" w:ascii="Arial" w:hAnsi="Arial"/>
        </w:rPr>
        <w:t>Ο στόχος της είναι ένας και μοναδικός: Να τρομοκρατήσει κάθε εργαζόμενο, κάθε νέο και νέα που σηκώνει κεφάλι απέναντι στη φτώχεια και στην εξαθλίωση και αγωνίζεται ενάντια στη βάρβαρη πολιτική. Αποθρασύνονται από την πολύμορφη στήριξη που τους παρέχει το σάπιο καπιταλιστικό σύστημα, από τα μεγαλοσυμφέροντα, από αυτούς, δηλαδή, που τη γέννησαν και τη θρέφουν, για να επιτίθενται σε όσους παλεύουν και σηκώνουν κεφάλι, για να επιτίθενται στο εργατικό, λαϊκό κίνημα, γιατί θέλουν φθηνούς εργαζόμενους χωρίς δικαιώματα, για να τους αλέθουν στις μυλόπετρες του καπιταλιστικού συστήματος.</w:t>
      </w:r>
    </w:p>
    <w:p>
      <w:pPr>
        <w:pStyle w:val="Normal"/>
        <w:spacing w:lineRule="auto" w:line="600"/>
        <w:ind w:firstLine="720"/>
        <w:jc w:val="both"/>
        <w:rPr>
          <w:rFonts w:ascii="Arial" w:hAnsi="Arial" w:cs="Arial"/>
        </w:rPr>
      </w:pPr>
      <w:r>
        <w:rPr>
          <w:rFonts w:cs="Arial" w:ascii="Arial" w:hAnsi="Arial"/>
        </w:rPr>
        <w:t xml:space="preserve">Τώρα μόνο ένας δρόμος υπάρχει: Η μαζική λαϊκή κινητοποίηση και δράση όλων των εργαζόμενων και της νεολαίας για να απομονωθούν οι εγκληματίες της Χρυσής Αυγής από κάθε τόπο δουλειάς, από κάθε σωματείο και κάθε λαϊκή γειτονιά. Ο λαός και η νεολαία έχουν αποδείξει και στην ιστορία τους ότι έχουν τη δύναμη να σταματήσουν τη δολοφονική δράση των ναζιστών. </w:t>
      </w:r>
    </w:p>
    <w:p>
      <w:pPr>
        <w:pStyle w:val="Normal"/>
        <w:spacing w:lineRule="auto" w:line="600"/>
        <w:ind w:firstLine="720"/>
        <w:jc w:val="both"/>
        <w:rPr>
          <w:rFonts w:ascii="Arial" w:hAnsi="Arial" w:cs="Arial"/>
        </w:rPr>
      </w:pPr>
      <w:r>
        <w:rPr>
          <w:rFonts w:cs="Arial" w:ascii="Arial" w:hAnsi="Arial"/>
        </w:rPr>
        <w:t xml:space="preserve">Γι’ αυτόν, ακριβώς, το λόγο και καλούμε ως ΚΚΕ τη μαζική παλλαϊκή συμμετοχή στο συλλαλητήριο που διοργανώνουν τα εργατικά σωματεία και οι μαζικοί φορείς σήμερα το απόγευμα στις 17.30΄ στην πλατεία Ζαρντέν στην Αμφιάλη, εκεί όπου έγινε και η εν ψυχρώ δολοφονία χθε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ανοχή στη Χρυσή Αυγή έφερε τον πρώτο νεκρό, τον Παύλο Φύσσα, απόψε τη νύχτα στην Αμφιάλη.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θεωρεί ότι βρισκόμαστε μπροστά σε ένα οργανωμένο σχέδιο αποσταθεροποίησης της δημοκρατίας, στο οποίο συμπράττουν η Χρυσή Αυγή και ακροδεξιοί μηχανισμοί παρακρατικής λογικής. </w:t>
      </w:r>
    </w:p>
    <w:p>
      <w:pPr>
        <w:pStyle w:val="Normal"/>
        <w:spacing w:lineRule="auto" w:line="600"/>
        <w:ind w:firstLine="720"/>
        <w:jc w:val="both"/>
        <w:rPr>
          <w:rFonts w:ascii="Arial" w:hAnsi="Arial" w:cs="Arial"/>
        </w:rPr>
      </w:pPr>
      <w:r>
        <w:rPr>
          <w:rFonts w:cs="Arial" w:ascii="Arial" w:hAnsi="Arial"/>
        </w:rPr>
        <w:t xml:space="preserve">Ο νεκρός ήρθε μετά από το Πέραμα, όπου τάγματα εφόδου της Χρυσής Αυγής χτύπησαν μέλη του ΚΚΕ, μετά το Μελιγαλά όπου τάγματα εφόδου της Χρυσής Αυγής τραμπούκισαν το δήμαρχο και άλλους παράγοντες της περιοχής σε μια στιγμή που δεν υπήρχε καμμία παρουσία των διωκτικών και αστυνομικών αρχών. </w:t>
      </w:r>
    </w:p>
    <w:p>
      <w:pPr>
        <w:pStyle w:val="Normal"/>
        <w:spacing w:lineRule="auto" w:line="600"/>
        <w:ind w:firstLine="720"/>
        <w:jc w:val="both"/>
        <w:rPr>
          <w:rFonts w:ascii="Arial" w:hAnsi="Arial" w:cs="Arial"/>
        </w:rPr>
      </w:pPr>
      <w:r>
        <w:rPr>
          <w:rFonts w:cs="Arial" w:ascii="Arial" w:hAnsi="Arial"/>
        </w:rPr>
        <w:t xml:space="preserve">Θεωρούμε ότι υπάρχουν ευθύνες στην Κυβέρνηση, γιατί με την ανιστόρητη, επικίνδυνη και ακραία λογική των δύο άκρων επιδιώκει να ταυτίσει την παράταξη του Μανώλη Γλέζου με την παράταξη των υμνητών του Χίτλερ, να εξισώσει τους θύτες με τα θύματα.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είναι μια δύναμη δημοκρατικής ομαλότητας. Ζητούμε οι δράστες της δολοφονίας να συλληφθούν και να σαπίσουν στη φυλακή, όπως επίσης και να δικαστούν αυστηρά και οι δράστες της δολοφονικής επίθεσης στο Πέραμα και οι δράστες των ακροτήτων στο Μελιγαλά. </w:t>
      </w:r>
    </w:p>
    <w:p>
      <w:pPr>
        <w:pStyle w:val="Normal"/>
        <w:spacing w:lineRule="auto" w:line="600"/>
        <w:ind w:firstLine="720"/>
        <w:jc w:val="both"/>
        <w:rPr>
          <w:rFonts w:ascii="Arial" w:hAnsi="Arial" w:cs="Arial"/>
        </w:rPr>
      </w:pPr>
      <w:r>
        <w:rPr>
          <w:rFonts w:cs="Arial" w:ascii="Arial" w:hAnsi="Arial"/>
        </w:rPr>
        <w:t xml:space="preserve">Όλες οι πτέρυγες της Βουλής, με την εξαίρεση των Νεοναζί, οφείλουμε να επιδείξουμε, παρά τις μεγάλες μας διαφορές, ψυχραιμία, δημοκρατική εγρήγορση και απομόνωση αυτών των φαινομένων. </w:t>
      </w:r>
    </w:p>
    <w:p>
      <w:pPr>
        <w:pStyle w:val="Normal"/>
        <w:spacing w:lineRule="auto" w:line="600"/>
        <w:ind w:firstLine="720"/>
        <w:jc w:val="both"/>
        <w:rPr>
          <w:rFonts w:ascii="Arial" w:hAnsi="Arial" w:cs="Arial"/>
        </w:rPr>
      </w:pPr>
      <w:r>
        <w:rPr>
          <w:rFonts w:cs="Arial" w:ascii="Arial" w:hAnsi="Arial"/>
        </w:rPr>
        <w:t xml:space="preserve">Αυτός ο τόπος, κύριε Πρόεδρε και κύριοι συνάδελφοι, έχει υποφέρει από το φασισμό και το ναζισμό εξακολουθητικά. Γι’ αυτόν το λόγο, απευθυνόμενος σε όλους τους πολίτες όποιο κόμμα κι αν ψηφίζουν, με εξαίρεση τους οπαδούς του Χίτλερ, θέλω να περάσω ένα μήνυμα στον ελληνικό λαό: Ο φασισμός θα απομονωθεί και θα συντριβεί με δημοκρατία για τη δημοκρατία. Με μαζικούς ειρηνικούς αγώνες θα απομονώσουμε τους εχθρούς της δημοκρατίας και τους αρνητές της κοινοβουλευτικής ζωής. Ζητούμε και από την Κυβέρνηση να αναλάβει τις ευθύνες της και από τις διωκτικές αρχές, Αστυνομία και Δικαιοσύνη, να σταματήσει αυτή η ανοχή, η ατιμωρησία και οι τρομακτικές καθυστερήσεις και αναβολές στις δίκες ποινικά κολάσιμων συμπεριφορών Βουλευτών, στελεχών και μελών της Χρυσής Αυγή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ασιδιάρης. </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τ’ αρχάς θα ήθελα να εκφράσω τη θλίψη μου και να καταδικάσω το χθεσινό συμβάν, την εγκληματική ενέργεια, τη δολοφονία στο Κερατσίνι. Όμως, θέλω να εκφράσω και την οργή και τον αποτροπιασμό μου για τον τρόπο που εκμεταλλεύονται κάποιοι αυτό το γεγονός, με το οποίο δεν έχει καμμία απολύτως σχέση η Χρυσή Αυγή. Το ξεκαθαρίζω ότι η Χρυσή Αυγή δεν έχει καμμία απολύτως σχέση και καταδικάζει απερίφραστα αυτό το γεγονός. </w:t>
      </w:r>
    </w:p>
    <w:p>
      <w:pPr>
        <w:pStyle w:val="Normal"/>
        <w:spacing w:lineRule="auto" w:line="600"/>
        <w:ind w:firstLine="720"/>
        <w:jc w:val="both"/>
        <w:rPr>
          <w:rFonts w:ascii="Arial" w:hAnsi="Arial" w:cs="Arial"/>
        </w:rPr>
      </w:pPr>
      <w:r>
        <w:rPr>
          <w:rFonts w:cs="Arial" w:ascii="Arial" w:hAnsi="Arial"/>
        </w:rPr>
        <w:t>Θέλω να καταγγείλω όλους αυτούς που, χρησιμοποιώντας το αίμα ενός νέου συμπολίτη μας, πολιτικολογούν εδώ μέσα και προσπαθούν να κερδίσουν ψήφους. Και δεν μου κάνει καμμία αίσθηση, διότι είστε όλοι ενωμένοι –το αντισυνταγματικό τόξο- εναντίον της Χρυσής Αυγής!</w:t>
      </w:r>
    </w:p>
    <w:p>
      <w:pPr>
        <w:pStyle w:val="Normal"/>
        <w:spacing w:lineRule="auto" w:line="600"/>
        <w:ind w:firstLine="720"/>
        <w:jc w:val="both"/>
        <w:rPr>
          <w:rFonts w:ascii="Arial" w:hAnsi="Arial" w:cs="Arial"/>
        </w:rPr>
      </w:pPr>
      <w:r>
        <w:rPr>
          <w:rFonts w:cs="Arial" w:ascii="Arial" w:hAnsi="Arial"/>
        </w:rPr>
        <w:t xml:space="preserve">Και αυτήν τη στιγμή οργίζομαι, διότι στα γραφεία μας στην Αθήνα στη λεωφόρο Μεσογείων, στη Νίκαια, στον Πειραιά, υπάρχουν διμοιρίες ΜΑΤ έτοιμες να εισβάλουν, όπως εισέβαλαν στα γραφεία μας στο Πέραμα την Παρασκευή εντελώς παράνομα, σαν κοινοί διαρρήκτες. Έκοψαν με τροχό την κύρια θύρα και εισέβαλαν. Δεν το ανακοίνωσε καν η Αστυνομία αυτό, κύριε Υπουργέ! Είστε εντελώς παράνομοι. Είστε καταδικαστέοι. Δεν έχει καμμία απολύτως σχέση η Χρυσή Αυγή με όλα αυτά τα γεγονότα, τα οποία μας καταλογίζετε. </w:t>
      </w:r>
    </w:p>
    <w:p>
      <w:pPr>
        <w:pStyle w:val="Normal"/>
        <w:spacing w:lineRule="auto" w:line="600"/>
        <w:ind w:firstLine="720"/>
        <w:jc w:val="both"/>
        <w:rPr/>
      </w:pPr>
      <w:r>
        <w:rPr>
          <w:rFonts w:cs="Arial" w:ascii="Arial" w:hAnsi="Arial"/>
        </w:rPr>
        <w:t>Όμως, πρώτη φορά στα χρονικά της Μεταπολίτευσης γίνονται εισβολές παράνομα σε γραφεία πολιτικού κόμματος. Όταν το διεφθαρμένο ΠΑΣΟΚ με τον Τσουκάτο έβαζε «μαύρα λεφτά», εκατομμύρια στη «</w:t>
      </w:r>
      <w:r>
        <w:rPr>
          <w:rFonts w:cs="Arial" w:ascii="Arial" w:hAnsi="Arial"/>
          <w:lang w:val="en-US"/>
        </w:rPr>
        <w:t>SIEMENS</w:t>
      </w:r>
      <w:r>
        <w:rPr>
          <w:rFonts w:cs="Arial" w:ascii="Arial" w:hAnsi="Arial"/>
        </w:rPr>
        <w:t xml:space="preserve">», στο γραφείο του κόμματός τους, με τον Μαντέλη, με την εγκληματική συμμορία του Τσοχατζόπουλου, κύριε Αθανασίου, δεν έκανε τίποτα το κράτος σας! </w:t>
      </w:r>
    </w:p>
    <w:p>
      <w:pPr>
        <w:pStyle w:val="Normal"/>
        <w:spacing w:lineRule="auto" w:line="600"/>
        <w:ind w:firstLine="720"/>
        <w:jc w:val="both"/>
        <w:rPr>
          <w:rFonts w:ascii="Arial" w:hAnsi="Arial" w:cs="Arial"/>
        </w:rPr>
      </w:pPr>
      <w:r>
        <w:rPr>
          <w:rFonts w:cs="Arial" w:ascii="Arial" w:hAnsi="Arial"/>
        </w:rPr>
        <w:t>Ως Υπουργός Δικαιοσύνης σήμερα λέτε ότι μιλάτε για νομιμότητα. Ποια νομιμότητα; Έχετε κάνει κομματικό σας στρατό τους δικαστές και την Αστυνομία. Την εισαγγελέα του Αρείου Πάγου τη διορίσατε εσείς, επειδή είναι από το διπλανό χωριό από το δικό σας, κύριε Υπουργέ. Αυτή είναι η αξιοκρατία του κ. Σαμαρά; Αυτό το αίσχος; Όπως έβαζε Καλαματιανούς στο Υπουργείο Πολιτισμού, έχετε κάνει κομματικούς σας στρατούς όλα τα οργανα αυτού του κράτους, Αστυνομία και Δικαιοσύνη. Και όλοι εδώ μέσα είστε ενωμένοι εναντίον μας! Όλοι μαζί-μαζί με τα «τσοντοκάναλα της διαπλοκής» λέτε ψέματα! Λέτε ψέματα! Ουδεμία σχέση έχει η Χρυσή Αυγή –το φωνάζω και το επαναλαμβάνω σε όλους τους τόνους-  με αυτό το θλιβερό συμβάν στο Κερατσίνι! Μην το εκμεταλλεύεστε για να παίρνετε ψήφους, μην το εκμεταλλεύεστε, για να δημιουργήσετε πολεμικό κλί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 κ. Βορίδης έχει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Ξεκίνησε με απρόκλητες εξυβρίσεις. Συνεχίστηκε με επικίνδυνες σωματικές βλάβες. Προχώρησε με βαριές σωματικές βλάβες, σκοπούμενες και κατέληξε σε ανθρωποκτο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ιτικό ζήτημα είναι ένα, είναι μία διάσταση. Η αντιμετώπιση μιας οποιαδήποτε ιδεολογίας εναντίον της ελευθερίας είναι ένα πολιτικό θέμα μεγάλο, κεντρικό, σοβαρό, αντικείμενο πολιτικής συζήτησης, αλλά παραμένει στα πλαίσια τα πολιτικά. Η αντιμετώπιση, όμως, ανθρώπων οι οποίοι συστηματικά –συστηματικά!- βιαιοπραγούν, παραβιάζουν την ποινική νομοθεσία και προέρχονται από συγκεκριμένο πολιτικό χώρο, αυτό, πέρα από το πολιτικό ζήτημα, κύριε Πρόεδρε, γεννά και ζητήματα, κύριε Υπουργέ της Δικαιοσύνης, για τα οποία πρέπει να επιληφθεί πλέον η δικαιοσύνη. </w:t>
      </w:r>
    </w:p>
    <w:p>
      <w:pPr>
        <w:pStyle w:val="Normal"/>
        <w:spacing w:lineRule="auto" w:line="600"/>
        <w:ind w:firstLine="720"/>
        <w:jc w:val="both"/>
        <w:rPr>
          <w:rFonts w:ascii="Arial" w:hAnsi="Arial" w:cs="Arial"/>
        </w:rPr>
      </w:pPr>
      <w:r>
        <w:rPr>
          <w:rFonts w:cs="Arial" w:ascii="Arial" w:hAnsi="Arial"/>
        </w:rPr>
        <w:t xml:space="preserve">Εμείς, νομίζω, από την Αίθουσα αυτή οφείλουμε να επισημάνουμε ότι το ποινικό οπλοστάσιο, κύριε Πρόεδρε και κύριε Υπουργέ, υπάρχει, για να αντιμετωπιστούν αυτά. Όταν οργανωμένα σύνολα ενώνονται, για να διαπράττουν κακουργήματα ή πλημμελήματα, αυτό λέγεται «εγκληματική οργάνωση». Τιμωρείται αυτοτελώς η συμμετοχή σε μία τέτοια οργάνωση και μάλιστα με ποινές καθείρξεως. Έχει κακουργηματικό χαρακτήρα αυτή η πράξη. </w:t>
      </w:r>
    </w:p>
    <w:p>
      <w:pPr>
        <w:pStyle w:val="Normal"/>
        <w:spacing w:lineRule="auto" w:line="600"/>
        <w:ind w:firstLine="720"/>
        <w:jc w:val="both"/>
        <w:rPr>
          <w:rFonts w:ascii="Arial" w:hAnsi="Arial" w:cs="Arial"/>
        </w:rPr>
      </w:pPr>
      <w:r>
        <w:rPr>
          <w:rFonts w:cs="Arial" w:ascii="Arial" w:hAnsi="Arial"/>
        </w:rPr>
        <w:t xml:space="preserve">Ποία άλλη χρεία έχει η δικαιοσύνη, κύριε Υπουργέ, για να αρχίσει να ενεργεί; Διότι αλλιώς απλώς παρακολουθούμε, απλώς κάνουμε ευχές, απλώς καταδικάζουμε πολιτικά. Τώρα είναι η ώρα των ποινικών αξιολογήσεων και της ποινικής μεταχείρισης. Αυτή πρέπει να είναι η απάντηση της οργανωμένης πολιτείας απέναντι σε οποιονδήποτε πρακτικά και καθημερινά αμφισβητεί κεντρικούς πολιτικούς θεσμούς, παραβιάζει την ποινική νομοθεσία και πιστεύει ότι θα επιβάλει την όποια άποψή του μέσα από μία διαδικασία βίας, φθάνοντας στην αμφισβήτηση του ίδιου του πυρήνα της Κοινοβουλευτικής Δημοκρατίας, που είναι η προστασία της ελευθερίας της έκφρασης και της ελευθερίας λόγου για όλους τους πολίτες. </w:t>
      </w:r>
    </w:p>
    <w:p>
      <w:pPr>
        <w:pStyle w:val="Normal"/>
        <w:spacing w:lineRule="auto" w:line="600"/>
        <w:ind w:firstLine="720"/>
        <w:jc w:val="both"/>
        <w:rPr>
          <w:rFonts w:ascii="Arial" w:hAnsi="Arial" w:cs="Arial"/>
        </w:rPr>
      </w:pPr>
      <w:r>
        <w:rPr>
          <w:rFonts w:cs="Arial" w:ascii="Arial" w:hAnsi="Arial"/>
        </w:rPr>
        <w:t xml:space="preserve">Και, κύριε Πρόεδρε, με συγχωρείτε, αλλά έχουμε δει με τα μάτια μας να γίνεται αμφισβήτηση. Το έχουμε δει με τα μάτια μας! </w:t>
      </w:r>
    </w:p>
    <w:p>
      <w:pPr>
        <w:pStyle w:val="Normal"/>
        <w:spacing w:lineRule="auto" w:line="600"/>
        <w:ind w:firstLine="720"/>
        <w:jc w:val="both"/>
        <w:rPr>
          <w:rFonts w:ascii="Arial" w:hAnsi="Arial" w:cs="Arial"/>
        </w:rPr>
      </w:pPr>
      <w:r>
        <w:rPr>
          <w:rFonts w:cs="Arial" w:ascii="Arial" w:hAnsi="Arial"/>
        </w:rPr>
        <w:t xml:space="preserve">Κι ακόμα και σήμερα, απέναντι σ’ αυτό το γεγονός, ακούμε το «γιατί έγινε έρευνα». Δηλαδή, να συμψηφίσουμε μια ανθρωποκτονία με το τι έρευνα έχει γίνει και ποια ανακριτική πράξη έχει γίνει σε κάποια πλαίσια; Αυτό είναι το επιχείρημα; Ή να συμψηφίσουμε παράνομες πράξεις με ισχυρισμούς για δήθεν διαφοροποιήσεις πολιτικές είτε υπαρκτές είτε μη υπαρκτές; </w:t>
      </w:r>
    </w:p>
    <w:p>
      <w:pPr>
        <w:pStyle w:val="Normal"/>
        <w:spacing w:lineRule="auto" w:line="600"/>
        <w:ind w:firstLine="720"/>
        <w:jc w:val="both"/>
        <w:rPr>
          <w:rFonts w:ascii="Arial" w:hAnsi="Arial" w:cs="Arial"/>
        </w:rPr>
      </w:pPr>
      <w:r>
        <w:rPr>
          <w:rFonts w:cs="Arial" w:ascii="Arial" w:hAnsi="Arial"/>
        </w:rPr>
        <w:t xml:space="preserve">Είναι, λοιπόν, ένα ζήτημα. Αλλά και το άλλο είναι κάτι, στο οποίο νομίζω όλοι πρέπει να πάρουμε μία ξεκάθαρη θέση και να παροτρύνουμε τη δικαιοσύνη πια να ενεργήσει. Να παροτρύνουμε τη δικαιοσύνη να πάρει τις δικές της ευθύνες. </w:t>
      </w:r>
    </w:p>
    <w:p>
      <w:pPr>
        <w:pStyle w:val="Normal"/>
        <w:spacing w:lineRule="auto" w:line="600"/>
        <w:ind w:firstLine="720"/>
        <w:jc w:val="both"/>
        <w:rPr>
          <w:rFonts w:ascii="Arial" w:hAnsi="Arial" w:cs="Arial"/>
        </w:rPr>
      </w:pPr>
      <w:r>
        <w:rPr>
          <w:rFonts w:cs="Arial" w:ascii="Arial" w:hAnsi="Arial"/>
        </w:rPr>
        <w:t xml:space="preserve">Εμείς εδώ τις δικές μας ευθύνες, κύριε Πρόεδρε, τις πήραμε και τις έχουμε πάρει κατ’ επανάληψη. Τώρα είναι αλλουνού αρμοδιότητα η αντιμετώπιση, ξαναλέω, των ποινικώς κολάσιμων πράξεω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Βορίδη.</w:t>
      </w:r>
    </w:p>
    <w:p>
      <w:pPr>
        <w:pStyle w:val="Normal"/>
        <w:spacing w:lineRule="auto" w:line="600"/>
        <w:ind w:firstLine="720"/>
        <w:jc w:val="both"/>
        <w:rPr>
          <w:rFonts w:ascii="Arial" w:hAnsi="Arial" w:cs="Arial"/>
        </w:rPr>
      </w:pPr>
      <w:r>
        <w:rPr>
          <w:rFonts w:cs="Arial" w:ascii="Arial" w:hAnsi="Arial"/>
        </w:rPr>
        <w:t>Το λόγο έχει ο κ.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στη χώρα δεν έχει ηχήσει ακόμα συναγερμός. Και γι’ αυτό, την κύρια ευθύνη δυστυχώς την έχουν οι δυνάμεις οι οποίες αυτή</w:t>
      </w:r>
      <w:r>
        <w:rPr>
          <w:rFonts w:cs="Arial" w:ascii="Arial" w:hAnsi="Arial"/>
          <w:lang w:val="en-US"/>
        </w:rPr>
        <w:t>n</w:t>
      </w:r>
      <w:r>
        <w:rPr>
          <w:rFonts w:cs="Arial" w:ascii="Arial" w:hAnsi="Arial"/>
        </w:rPr>
        <w:t xml:space="preserve"> τη στιγμή τείνουν να κυριαρχήσουν στον τόπο. </w:t>
      </w:r>
    </w:p>
    <w:p>
      <w:pPr>
        <w:pStyle w:val="Normal"/>
        <w:spacing w:lineRule="auto" w:line="600"/>
        <w:ind w:firstLine="720"/>
        <w:jc w:val="both"/>
        <w:rPr/>
      </w:pPr>
      <w:r>
        <w:rPr>
          <w:rFonts w:cs="Arial" w:ascii="Arial" w:hAnsi="Arial"/>
        </w:rPr>
        <w:t xml:space="preserve">Θέλω να είμαι σαφής: Τον Οκτώβριο του 2012 με δημόσια δήλωσή μου ως Κοινοβουλευτικός Εκπρόσωπος της Δημοκρατικής Αριστεράς είχα απευθύνει έκκληση το πολιτικό σύστημα, η δικαιοσύνη, να αντιμετωπίσει τη Χρυσή Αυγή ως εγκληματική οργάνωση. Η </w:t>
      </w:r>
      <w:r>
        <w:rPr>
          <w:rFonts w:cs="Arial" w:ascii="Arial" w:hAnsi="Arial"/>
          <w:lang w:val="en-US"/>
        </w:rPr>
        <w:t>K</w:t>
      </w:r>
      <w:r>
        <w:rPr>
          <w:rFonts w:cs="Arial" w:ascii="Arial" w:hAnsi="Arial"/>
        </w:rPr>
        <w:t>υβέρνηση τότε εθελοτυφλούσε. Και αναφέρομαι βεβαίως κυρίως στη Νέα Δημοκρατία. Εθελοτυφλούσε.</w:t>
      </w:r>
    </w:p>
    <w:p>
      <w:pPr>
        <w:pStyle w:val="Normal"/>
        <w:spacing w:lineRule="auto" w:line="600"/>
        <w:ind w:firstLine="720"/>
        <w:jc w:val="both"/>
        <w:rPr>
          <w:rFonts w:ascii="Arial" w:hAnsi="Arial" w:cs="Arial"/>
        </w:rPr>
      </w:pPr>
      <w:r>
        <w:rPr>
          <w:rFonts w:cs="Arial" w:ascii="Arial" w:hAnsi="Arial"/>
        </w:rPr>
        <w:t>Κύριε Βορίδη, κύριε Υπουργέ επί της Δικαιοσύνης, μέχρι πρότινος όλα αυτά τα φαινόμενα αντιμετωπίζονταν –δυστυχώς για τη χώρα και για το Κοινοβούλιο- ως απλές αντικοινοβουλευτικές δραστηριότητες. Δεν είναι έτσι.</w:t>
      </w:r>
    </w:p>
    <w:p>
      <w:pPr>
        <w:pStyle w:val="Normal"/>
        <w:spacing w:lineRule="auto" w:line="600"/>
        <w:ind w:firstLine="720"/>
        <w:jc w:val="both"/>
        <w:rPr>
          <w:rFonts w:ascii="Arial" w:hAnsi="Arial" w:cs="Arial"/>
        </w:rPr>
      </w:pPr>
      <w:r>
        <w:rPr>
          <w:rFonts w:cs="Arial" w:ascii="Arial" w:hAnsi="Arial"/>
        </w:rPr>
        <w:t>Κύριε Βορίδη, σας άκουσα με πολύ μεγάλο ενδιαφέρον. Αυτή είναι η θέση, την οποία πρέπει να διατυπώσει συνολικά το πολιτικό σύστημα. Και προσέξτε: Θέλω να κάνω μία αναφορά σε σχέση με την καθημερινότητα του κάθε Βουλευτή και του κάθε κόμματος, πώς λειτουργούμε σ’ αυτήν εδώ τη Βουλή. Η χθεσινή εμπειρία δεν ήταν ό, τι καλύτερο. Μου είπαν πάρα πολλοί συνάδελφοι ότι η χθεσινή συζήτηση και όσα διημείφθησαν σ’ αυτήν την Αίθουσα είναι το θερμοκήπιο που εκτρέφει αντιλήψεις σαν αυτές που θέλει να καλλιεργήσει η Χρυσή Αυγή.</w:t>
      </w:r>
    </w:p>
    <w:p>
      <w:pPr>
        <w:pStyle w:val="Normal"/>
        <w:spacing w:lineRule="auto" w:line="600"/>
        <w:ind w:firstLine="720"/>
        <w:jc w:val="both"/>
        <w:rPr>
          <w:rFonts w:ascii="Arial" w:hAnsi="Arial" w:cs="Arial"/>
        </w:rPr>
      </w:pPr>
      <w:r>
        <w:rPr>
          <w:rFonts w:cs="Arial" w:ascii="Arial" w:hAnsi="Arial"/>
        </w:rPr>
        <w:t>Χρειάζεται πολιτικό σχέδιο. Και χρειάζεται κυρίως αυτό το σχέδιο να μεταφερθεί ως έκκληση, ως κραυγή αγωνίας σε όλους αυτούς που έρχονται απ’ έξω αδιαφορώντας, στους τεχνοκράτες, τους εκτός τόπου και χρόνου, που ουσιαστικά καταστρέφουν την ελληνική κοινωνία, καταστρέφουν ένα ολόκληρο έθνος και αδιαφορούν αν το Μάιο του 2014 κάποιοι Βουλευτές, εκπροσωπώντας αυτό το κόμμα, δρασκελίσουν την πόρτα του Ευρωπαϊκού Κοινοβουλίου.</w:t>
      </w:r>
    </w:p>
    <w:p>
      <w:pPr>
        <w:pStyle w:val="Normal"/>
        <w:spacing w:lineRule="auto" w:line="600"/>
        <w:ind w:firstLine="720"/>
        <w:jc w:val="both"/>
        <w:rPr>
          <w:rFonts w:ascii="Arial" w:hAnsi="Arial" w:cs="Arial"/>
        </w:rPr>
      </w:pPr>
      <w:r>
        <w:rPr>
          <w:rFonts w:cs="Arial" w:ascii="Arial" w:hAnsi="Arial"/>
        </w:rPr>
        <w:t>Αυτή είναι η κατάσταση, κύριε Πρόεδρε. Ο συναγερμός πρέπει να ηχήσει.</w:t>
      </w:r>
    </w:p>
    <w:p>
      <w:pPr>
        <w:pStyle w:val="Normal"/>
        <w:spacing w:lineRule="auto" w:line="600"/>
        <w:ind w:firstLine="720"/>
        <w:jc w:val="both"/>
        <w:rPr>
          <w:rFonts w:ascii="Arial" w:hAnsi="Arial" w:cs="Arial"/>
        </w:rPr>
      </w:pPr>
      <w:r>
        <w:rPr>
          <w:rFonts w:cs="Arial" w:ascii="Arial" w:hAnsi="Arial"/>
        </w:rPr>
        <w:t xml:space="preserve">Και κλείνω με μια αναφορά, την οποία έκανα και στην Επιτροπή Θεσμών και Διαφάνειας το Σεπτέμβριο του 2012, που συζητούσαμε το θέμα αυτό. Δυστυχώς, όμως, τα συμπεράσματα δεν βγήκαν: </w:t>
      </w:r>
    </w:p>
    <w:p>
      <w:pPr>
        <w:pStyle w:val="Normal"/>
        <w:spacing w:lineRule="auto" w:line="600"/>
        <w:ind w:firstLine="720"/>
        <w:jc w:val="both"/>
        <w:rPr>
          <w:rFonts w:ascii="Arial" w:hAnsi="Arial" w:cs="Arial"/>
        </w:rPr>
      </w:pPr>
      <w:r>
        <w:rPr>
          <w:rFonts w:cs="Arial" w:ascii="Arial" w:hAnsi="Arial"/>
        </w:rPr>
        <w:t xml:space="preserve">«Θα μπούμε στο Ράιχσταγκ» -στην ελληνική Βουλή- «για να εφοδιαστούμε από το οπλοστάσιο της δημοκρατίας με τα όπλα της. Θα γίνουμε Βουλευτές για να εξουδετερώσουμε το πνεύμα της Βαϊμάρης, χρησιμοποιώντας το ίδιο. Εάν η δημοκρατία είναι τόσο ηλίθια, ώστε να μας δώσει το ελεύθερο και μάλιστα και βουλευτική αποζημίωση, αυτό είναι θέμα δικό της. Κάθε νομικό μέσο μάς είναι ευπρόσδεκτο για την ανατροπή των σημερινών καταστάσεων. Εάν πετύχουμε στις εκλογές και βγάλουμε εξήντα έως εβδομήντα αγκιτάτορες του κόμματος στα διάφορα κοινοβούλια, μελλοντικά το ίδιο το κράτος θα εξοπλίσει και θα υποστηρίξει οικονομικά τον αγώνα μας. Ερχόμαστε ως εχθροί, όπως ο λύκος που πέφτει σε κοπάδι προβάτων. Έτσι ερχόμαστε. Τώρα δεν είστε πλέον μεταξύ σας και δεν θα έχετε μεγάλη χαρά με μας»: Γκέμπελς. Είναι γνωστό. Πρέπει να αναφέρεται συνέχεια εδώ. </w:t>
      </w:r>
    </w:p>
    <w:p>
      <w:pPr>
        <w:pStyle w:val="Normal"/>
        <w:spacing w:lineRule="auto" w:line="600"/>
        <w:ind w:firstLine="720"/>
        <w:jc w:val="both"/>
        <w:rPr>
          <w:rFonts w:ascii="Arial" w:hAnsi="Arial" w:cs="Arial"/>
        </w:rPr>
      </w:pPr>
      <w:r>
        <w:rPr>
          <w:rFonts w:cs="Arial" w:ascii="Arial" w:hAnsi="Arial"/>
        </w:rPr>
        <w:t xml:space="preserve">Και τελειώνω, τονίζοντας και αναφωνώντας: Ω, τι υποκρισία, κυρίες και κύριοι συνάδελφοι! Το κατ’ εξοχήν αντισυστημικό κόμμα, όπως θέλει να εμφανίζεται, χρησιμοποιεί όλο το κατ’ αυτούς διεφθαρμένο σύστημα και όλους τους θεσμούς αυτού του διεφθαρμένου συστήματος, προκειμένου να πετύχει τις επιδιώξεις του. </w:t>
      </w:r>
    </w:p>
    <w:p>
      <w:pPr>
        <w:pStyle w:val="Normal"/>
        <w:spacing w:lineRule="auto" w:line="600"/>
        <w:ind w:firstLine="720"/>
        <w:jc w:val="both"/>
        <w:rPr>
          <w:rFonts w:ascii="Arial" w:hAnsi="Arial" w:cs="Arial"/>
        </w:rPr>
      </w:pPr>
      <w:r>
        <w:rPr>
          <w:rFonts w:cs="Arial" w:ascii="Arial" w:hAnsi="Arial"/>
        </w:rPr>
        <w:t xml:space="preserve">Είναι καθήκον μας να μην το επιτρέψουμε. Εάν συνεχίσουμε με αυτήν την τακτική, δυστυχώς οι εξελίξεις θα είναι δυσοίωνες για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ζητήσει ο κ. Ντόλιος εκ μέρους του ΠΑΣΟΚ.</w:t>
      </w:r>
    </w:p>
    <w:p>
      <w:pPr>
        <w:pStyle w:val="Normal"/>
        <w:spacing w:lineRule="auto" w:line="600"/>
        <w:ind w:firstLine="720"/>
        <w:jc w:val="both"/>
        <w:rPr/>
      </w:pPr>
      <w:r>
        <w:rPr>
          <w:rFonts w:cs="Arial" w:ascii="Arial" w:hAnsi="Arial"/>
          <w:b/>
        </w:rPr>
        <w:t>ΓΕΩΡΓΙΟΣ ΝΤΟΛΙΟΣ:</w:t>
      </w:r>
      <w:r>
        <w:rPr>
          <w:rFonts w:cs="Arial" w:ascii="Arial" w:hAnsi="Arial"/>
        </w:rPr>
        <w:t xml:space="preserve"> Κύριοι συνάδελφοι, είναι γνωστό ότι οι Έλληνες δεν είναι καλά. Νομίζω ότι στην ελληνική κοινωνία υπάρχει κατάλληλο υπόστρωμα για να αναπτυχθούν εύκολα αποκρουστικά φαινόμενα, υπό το μανδύα της πολιτικής, υπό το μανδύα της αλληλεγγύης, υπό το μανδύα της κοινωνικής προσφοράς, συμμορίες οι οποίες, καλυπτόμενες πίσω απ’ αυτούς τους μανδύες, λειτουργούν ως τέτοιες αρκετά συχνά και αρκετά φανερά πλέον την τελευταία περίοδο.</w:t>
      </w:r>
    </w:p>
    <w:p>
      <w:pPr>
        <w:pStyle w:val="Normal"/>
        <w:spacing w:lineRule="auto" w:line="600"/>
        <w:ind w:firstLine="720"/>
        <w:jc w:val="both"/>
        <w:rPr>
          <w:rFonts w:ascii="Arial" w:hAnsi="Arial" w:cs="Arial"/>
        </w:rPr>
      </w:pPr>
      <w:r>
        <w:rPr>
          <w:rFonts w:cs="Arial" w:ascii="Arial" w:hAnsi="Arial"/>
        </w:rPr>
        <w:t>Πριν από τη δολοφονία, ο Γραμματέας της Κοινοβουλευτικής μας Ομάδος απέστειλε επιστολή στον Πρόεδρο της Βουλής, με την οποία ζητήσαμε τη σύγκλιση των Γραμματέων των Κοινοβουλευτικών Ομάδων των κομμάτων του συνταγματικού τόξου για να αντιμετωπιστούν τέτοιου είδους ζητήματα.</w:t>
      </w:r>
    </w:p>
    <w:p>
      <w:pPr>
        <w:pStyle w:val="Normal"/>
        <w:spacing w:lineRule="auto" w:line="600"/>
        <w:ind w:firstLine="720"/>
        <w:jc w:val="both"/>
        <w:rPr>
          <w:rFonts w:ascii="Arial" w:hAnsi="Arial" w:cs="Arial"/>
        </w:rPr>
      </w:pPr>
      <w:r>
        <w:rPr>
          <w:rFonts w:cs="Arial" w:ascii="Arial" w:hAnsi="Arial"/>
        </w:rPr>
        <w:t xml:space="preserve">Πολύ πριν από τα τελευταία φαινόμενα –Μελιγαλάς, Πέραμα, χθεσινή δολοφονία- είχαμε αναζητήσει νομοθετικές πρωτοβουλίες για να αντιμετωπιστούν πιθανές τέτοιες εξελίξεις. Τότε δεν κατέστη δυνατό να προχωρήσουμε. Έχω τη γνώμη ότι σήμερα πλέον όχι απλώς πρέπει, όχι απλώς οφείλουμε, δεν δικαιούμαστε να ολιγωρήσουμε. </w:t>
      </w:r>
    </w:p>
    <w:p>
      <w:pPr>
        <w:pStyle w:val="Normal"/>
        <w:spacing w:lineRule="auto" w:line="600"/>
        <w:ind w:firstLine="720"/>
        <w:jc w:val="both"/>
        <w:rPr>
          <w:rFonts w:ascii="Arial" w:hAnsi="Arial" w:cs="Arial"/>
        </w:rPr>
      </w:pPr>
      <w:r>
        <w:rPr>
          <w:rFonts w:cs="Arial" w:ascii="Arial" w:hAnsi="Arial"/>
        </w:rPr>
        <w:t>Σαφώς και το Υπουργείο Δικαιοσύνης θα πρέπει να αναλάβει την ευθύνη για την εφαρμογή του Ποινικού Κώδικα σε μία σειρά πράξεων.</w:t>
      </w:r>
    </w:p>
    <w:p>
      <w:pPr>
        <w:pStyle w:val="Normal"/>
        <w:spacing w:lineRule="auto" w:line="600"/>
        <w:ind w:firstLine="720"/>
        <w:jc w:val="both"/>
        <w:rPr>
          <w:rFonts w:ascii="Arial" w:hAnsi="Arial" w:cs="Arial"/>
        </w:rPr>
      </w:pPr>
      <w:r>
        <w:rPr>
          <w:rFonts w:cs="Arial" w:ascii="Arial" w:hAnsi="Arial"/>
        </w:rPr>
        <w:t>Σαφώς και η Κυβέρνηση συνολικά θα πρέπει να αναλάβει την ευθύνη να φέρει ένα άλλο νομοθετικό πλαίσιο, το οποίο να μπορεί να αντιμετωπίζει τη δράση τέτοιου είδους συμμοριών, οι οποίες καλύπτονται –επαναλαμβάνω- πίσω από το μανδύα της πολιτικής δράσης, πίσω από το μανδύα της αλληλεγγύης, πίσω από το μανδύα πολλές φορές της προστασίας πενόμενων κοινωνικών ομάδ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Καπερνάρο, έχετε το λόγ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αυτό και άλλα είναι φαινόμενα της εποχής και θυμίζουν αυτό που λέγαμε «σημεία των καιρών». Κατά άλλη έννοια λένε «ακούμε τα τύμπανα που πλησιάζουν». </w:t>
      </w:r>
    </w:p>
    <w:p>
      <w:pPr>
        <w:pStyle w:val="Normal"/>
        <w:spacing w:lineRule="auto" w:line="600"/>
        <w:ind w:firstLine="720"/>
        <w:jc w:val="both"/>
        <w:rPr>
          <w:rFonts w:ascii="Arial" w:hAnsi="Arial" w:cs="Arial"/>
        </w:rPr>
      </w:pPr>
      <w:r>
        <w:rPr>
          <w:rFonts w:cs="Arial" w:ascii="Arial" w:hAnsi="Arial"/>
        </w:rPr>
        <w:t xml:space="preserve">Αυτά τα φαινόμενα εμείς οι Ανεξάρτητοι Έλληνες τα καταδικάζουμε απερίφραστα ως επικινδυνότατα φαινόμενα, διότι βάλλουν ευθέως κατά της δημοκρατίας που προσπαθούμε να διασώσουμε και να υπηρετήσουμε στην πατρίδα μας. Αγωνιούμε και επαφιέμεθα στον πολιτισμό των Ελλήνων και κυρίως στον πατριωτισμό. </w:t>
      </w:r>
    </w:p>
    <w:p>
      <w:pPr>
        <w:pStyle w:val="Normal"/>
        <w:spacing w:lineRule="auto" w:line="600"/>
        <w:ind w:firstLine="720"/>
        <w:jc w:val="both"/>
        <w:rPr>
          <w:rFonts w:ascii="Arial" w:hAnsi="Arial" w:cs="Arial"/>
        </w:rPr>
      </w:pPr>
      <w:r>
        <w:rPr>
          <w:rFonts w:cs="Arial" w:ascii="Arial" w:hAnsi="Arial"/>
        </w:rPr>
        <w:t>Αυτό, όμως, ως μήνυμα για τους κυβερνώντες, θεωρούμε ότι είναι ο πυρήνας των προβλημάτων που αυτοί, οι εκάστοτε, δημιούργησαν. Είναι ένα φαινόμενο που πρέπει επιτέλους να αφυπνίσει τις συνειδήσεις κάποιων, διότι το αιτιατό είναι συνακόλουθο του αιτίου.</w:t>
      </w:r>
    </w:p>
    <w:p>
      <w:pPr>
        <w:pStyle w:val="Normal"/>
        <w:spacing w:lineRule="auto" w:line="600"/>
        <w:ind w:firstLine="720"/>
        <w:jc w:val="both"/>
        <w:rPr>
          <w:rFonts w:ascii="Arial" w:hAnsi="Arial" w:cs="Arial"/>
        </w:rPr>
      </w:pPr>
      <w:r>
        <w:rPr>
          <w:rFonts w:cs="Arial" w:ascii="Arial" w:hAnsi="Arial"/>
        </w:rPr>
        <w:t>Πρέπει όλοι μας να προσέξουμε, όλοι να σκύψουμε πάνω στα καθημερινά προβλήματα των συνελλήνων μας και να προσέξουμε ιδιαίτερα, από εδώ και στο εξής κυρίως, τι τους λέμε και πώς νομοθετούμε. Έχουν βαρεθεί και σιχαθεί και κουραστεί να ακούν ψέματα.</w:t>
      </w:r>
    </w:p>
    <w:p>
      <w:pPr>
        <w:pStyle w:val="Normal"/>
        <w:spacing w:lineRule="auto" w:line="600"/>
        <w:ind w:firstLine="720"/>
        <w:jc w:val="both"/>
        <w:rPr>
          <w:rFonts w:ascii="Arial" w:hAnsi="Arial" w:cs="Arial"/>
        </w:rPr>
      </w:pPr>
      <w:r>
        <w:rPr>
          <w:rFonts w:cs="Arial" w:ascii="Arial" w:hAnsi="Arial"/>
        </w:rPr>
        <w:t>Συνεπώς όλοι μαζί συνυπεύθυνοι, συνυπαίτιοι πρέπει να θεωρήσουμε ότι αυτό το φαινόμενο είναι μέσα στο σπίτι μας και έτσι να το αντιμετωπ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 xml:space="preserve">Ευχαριστούμε πολύ, κύριοι συνάδελφο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μία διευκρίνιση θα ήθελα να κάνω, για ένα λεπτ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τέθη το θέμα για την ταχύτητα με την οποία ενεργεί η δικαιοσύνη στα ζητήματα αυτά. Πρέπει να πω ότι συμφωνώ με όλους τους ομιλητές ότι πρέπει να κινείται με ταχύτητ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Πρέπει να γνωρίζετε ότι τον τελευταίο καιρό για όλα τα αδικήματα τα οποία φαίνεται ότι διεπράχθησαν -και διεπράχθησαν- οι εισαγγελικές και ανακριτικές αρχές έχουν πάρει εντολή από τους προϊσταμένους τους να ενεργήσουν με μεγάλη ταχύτητα -και αυτό γίνεται- για τη συλλογή του προανακριτικού και ανακριτικού υλικού. </w:t>
      </w:r>
    </w:p>
    <w:p>
      <w:pPr>
        <w:pStyle w:val="Normal"/>
        <w:spacing w:lineRule="auto" w:line="600"/>
        <w:ind w:firstLine="720"/>
        <w:jc w:val="both"/>
        <w:rPr>
          <w:rFonts w:ascii="Arial" w:hAnsi="Arial" w:cs="Arial"/>
        </w:rPr>
      </w:pPr>
      <w:r>
        <w:rPr>
          <w:rFonts w:cs="Arial" w:ascii="Arial" w:hAnsi="Arial"/>
        </w:rPr>
        <w:t>Πρέπει να γνωρίζετε, όμως, ότι κατά το παρελθόν είχαμε το εξής φαινόμενο: Η σπουδή στη συλλογή του ανακριτικού και προανακριτικού υλικού πολλές φορές οδήγησε στο να είναι τόσο ατελές που να δημιουργούνται αμφιβολίες στο δικαστήριο και οι κατηγορούμενοι -που ενδεχομένως ήταν ένοχοι- έχουν απαλλαγεί λόγω αμφιβολιών. Αυτό είναι ένα ζήτημα, το οποίο εξετάζουν αυτήν την περίοδο για τα αδικήματα αυτά οι εισαγγελικές και ανακριτικές αρχές με μεγάλη προσοχή, ούτως ώστε να μην έχουμε αυτά τα φαινόμενα και να προκύπτουν αμφιβολίες για την ενοχή των κατηγορουμένων, γιατί, όπως  γνωρίζετε, είναι μία αρχή του δικαιϊκού μας συστήματος ότι η αμφιβολία ερμηνεύεται υπέρ του κατηγορουμένου, παρεκτός του ότι πρέπει να προφυλάξουμε και το τεκμήριο αθωότητας, που είναι μία κατάκτηση του ελληνικού νομικού πολιτισμού που την έχουμε δανείσει σε όλον τον πολιτισμένο νομικό κόσμ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rPr>
        <w:tab/>
      </w:r>
      <w:r>
        <w:rPr>
          <w:rFonts w:cs="Arial" w:ascii="Arial" w:hAnsi="Arial"/>
          <w:b/>
        </w:rPr>
        <w:t>ΠΡΟΕΔΡΕΥΩΝ (Ιωάννης Τραγ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ab/>
        <w:t>Συμπερασματικά, μετά την τοποθέτηση της Κυβέρνησης αλλά και όλων των Κοινοβουλευτικών Εκπροσώπων, καταδικάζεται απερίφραστα αυτό το έγκλημα. Θα ήθελα να τονίσω ότι δυστυχώς και τα δύο εγκλήματα που έχουν γίνει και στο Πέραμα αλλά και στην Αμφιάλη, αφορούν την ιδιαίτερη περιφέρεια του Προεδρεύοντος και αυτό είναι πολύ ανησυχητικό και πρέπει να το προσέξ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Δικαιοσύνης, Διαφάνειας και Ανθρωπίνων Δικαιωμάτων: «Κώδικας Δικηγόρων».</w:t>
      </w:r>
    </w:p>
    <w:p>
      <w:pPr>
        <w:pStyle w:val="Normal"/>
        <w:spacing w:lineRule="auto" w:line="600"/>
        <w:ind w:firstLine="720"/>
        <w:jc w:val="both"/>
        <w:rPr>
          <w:rFonts w:ascii="Arial" w:hAnsi="Arial" w:cs="Arial"/>
        </w:rPr>
      </w:pPr>
      <w:r>
        <w:rPr>
          <w:rFonts w:cs="Arial" w:ascii="Arial" w:hAnsi="Arial"/>
        </w:rPr>
        <w:t>Στη χθεσινή συνεδρίαση το νομοσχέδιο ψηφίστηκε επί της αρχής. Στη σημερινή συνεδρίαση θα συζητηθούν τα άρθρα και οι τροπολογίες του νομοσχεδίου ως μία ενότητα.</w:t>
      </w:r>
    </w:p>
    <w:p>
      <w:pPr>
        <w:pStyle w:val="Normal"/>
        <w:spacing w:lineRule="auto" w:line="600"/>
        <w:ind w:firstLine="720"/>
        <w:jc w:val="both"/>
        <w:rPr>
          <w:rFonts w:ascii="Arial" w:hAnsi="Arial" w:cs="Arial"/>
        </w:rPr>
      </w:pPr>
      <w:r>
        <w:rPr>
          <w:rFonts w:cs="Arial" w:ascii="Arial" w:hAnsi="Arial"/>
        </w:rPr>
        <w:t xml:space="preserve">Θα ήθελα να προτείνω κάτι και θα ήθελα να λάβουμε μία απόφαση: Επειδή ο αριθμός των άρθρων είναι πάρα πολύ μεγάλος –εκατόν εξήντα άρθρα σε ένα νομοσχέδιο- ειδικά για τους εισηγητές, τους ειδικούς αγορητές αλλά και για τους Κοινοβουλευτικούς Εκπροσώπους προτείνω να επεκτείνουμε το χρόνο και να δώσουμε μία μεγαλύτερη άνεση από το προβλεπόμενο από τον Κανονισμό χρόνο. Θα πρότεινα, λοιπόν, να είναι δώδεκα λεπτά και θα δούμε αν θα μπορέσουμε να δώσουμε και περισσότερο χρόνο. Αυτό εξαρτάται από την εγγραφή των ομιλητών. Είδα ότι χθες επί της αρχής δεν ήταν πολλοί οι ομιλητές. Όσοι λιγότεροι είναι οι ομιλητές, τόσο περισσότερο χρόνο θα πάρουν οι εισηγητές, οι ειδικοί αγορητές και οι Κοινοβουλευτικοί Εκπρόσωποι. </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ωάννης Κεφαλογιάννης.</w:t>
      </w:r>
    </w:p>
    <w:p>
      <w:pPr>
        <w:pStyle w:val="Normal"/>
        <w:spacing w:lineRule="auto" w:line="600"/>
        <w:ind w:firstLine="720"/>
        <w:jc w:val="both"/>
        <w:rPr/>
      </w:pPr>
      <w:r>
        <w:rPr>
          <w:rFonts w:cs="Arial" w:ascii="Arial" w:hAnsi="Arial"/>
          <w:b/>
        </w:rPr>
        <w:t>ΙΩΑΝΝΗΣ ΚΕΦΑΛΟΓΙΑΝΝ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Βουλευτές, κατ’ αρχάς θα μου επιτρέψετε να πω κι εγώ ότι μετά την απερίφραστη και ρητή καταδίκη της χθεσινής δολοφονίας από πλευράς του Κοινοβουλευτικού μας Εκπροσώπου, νομίζω ότι περιττεύει οποιοδήποτε άλλο σχόλιο.</w:t>
      </w:r>
    </w:p>
    <w:p>
      <w:pPr>
        <w:pStyle w:val="Normal"/>
        <w:spacing w:lineRule="auto" w:line="600"/>
        <w:ind w:firstLine="720"/>
        <w:jc w:val="both"/>
        <w:rPr>
          <w:rFonts w:ascii="Arial" w:hAnsi="Arial" w:cs="Arial"/>
        </w:rPr>
      </w:pPr>
      <w:r>
        <w:rPr>
          <w:rFonts w:cs="Arial" w:ascii="Arial" w:hAnsi="Arial"/>
        </w:rPr>
        <w:t>Όσον αφορά στο νομοσχέδιο, θα ήθελα να ξεκινήσω την τοποθέτησή μου με μία ευχή, να επικεντρωθούμε σήμερα στην ουσία του σημαντικού αυτού νομοσχεδίου. Χθες δυστυχώς γίναμε μάρτυρες μιας εικόνας όπου συλλήβδην η Αξιωματική Αντιπολίτευση μίλησε για οτιδήποτε άλλο πλην της ουσίας του νομοσχεδίου.</w:t>
      </w:r>
    </w:p>
    <w:p>
      <w:pPr>
        <w:pStyle w:val="Normal"/>
        <w:spacing w:lineRule="auto" w:line="600"/>
        <w:ind w:firstLine="720"/>
        <w:jc w:val="both"/>
        <w:rPr>
          <w:rFonts w:ascii="Arial" w:hAnsi="Arial" w:cs="Arial"/>
        </w:rPr>
      </w:pPr>
      <w:r>
        <w:rPr>
          <w:rFonts w:cs="Arial" w:ascii="Arial" w:hAnsi="Arial"/>
        </w:rPr>
        <w:t xml:space="preserve">Αντίθετα, άκουσα από πλευράς του Κομμουνιστικού Κόμματος Ελλάδος και της ΔΗΜΑΡ πού συμφωνούν και πού διαφωνούν με τις προβλέψεις του παρόντος σχεδίου νόμου. </w:t>
      </w:r>
    </w:p>
    <w:p>
      <w:pPr>
        <w:pStyle w:val="Normal"/>
        <w:spacing w:lineRule="auto" w:line="600"/>
        <w:ind w:firstLine="720"/>
        <w:jc w:val="both"/>
        <w:rPr>
          <w:rFonts w:ascii="Arial" w:hAnsi="Arial" w:cs="Arial"/>
        </w:rPr>
      </w:pPr>
      <w:r>
        <w:rPr>
          <w:rFonts w:cs="Arial" w:ascii="Arial" w:hAnsi="Arial"/>
        </w:rPr>
        <w:t>Τελικά, κύριοι συνάδελφοι του ΣΥΡΙΖΑ, συμφωνείτε με το ανά χείρας σχέδιο νόμου; Αν όχι, εξηγήστε τους λόγους και αντιπροτείνετε ρυθμίσεις. Αυτός είναι και ο θεσμικός ρόλος της Αξιωματικής Αντιπολίτευσης ή τουλάχιστον αυτός θα έπρεπε να είναι.</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σήμερα στην κατ’ άρθρον συζήτηση του νομοσχεδίου, όπως αυτό διαμορφώθηκε από τον κύριο Υπουργό, να συζητήσουμε επί των τελικών διατάξεων. Πιστεύω ότι έχουμε μπροστά μας μία μοναδική ευκαιρία να επιφέρουμε μία σημαντική τομή στο νομοθετικό πλαίσιο το οποίο αφορά όχι μόνο τους δικηγόρους, αλλά και ένα σημαντικό κομμάτι του ευρύτερου συστήματος απονομής δικαιοσύνης στη χώρα μας.</w:t>
      </w:r>
    </w:p>
    <w:p>
      <w:pPr>
        <w:pStyle w:val="Normal"/>
        <w:spacing w:lineRule="auto" w:line="600"/>
        <w:ind w:firstLine="720"/>
        <w:jc w:val="both"/>
        <w:rPr>
          <w:rFonts w:ascii="Arial" w:hAnsi="Arial" w:cs="Arial"/>
        </w:rPr>
      </w:pPr>
      <w:r>
        <w:rPr>
          <w:rFonts w:cs="Arial" w:ascii="Arial" w:hAnsi="Arial"/>
        </w:rPr>
        <w:t>Με το πρώτο κεφάλαιο με τίτλο «Γενικό Μέρος: Άρθρα 1 έως 3», αποσαφηνίζεται η φύση της δικηγορίας ως δημοσίου λειτουργήματος. Ο δικηγόρος ορίζεται ως συλλειτουργός της δικαιοσύνης και το λειτούργημά του αποτελεί θεμέλιο του κράτους δικαίου. Η άσκηση του δικηγορικού λειτουργήματος δεν συνιστά εμπορική δραστηριότητα. Είναι ελεύθερο επάγγελμα και σε αυτό προέχει το στοιχείο της εμπιστοσύνης του εντολέα προς αυτόν.</w:t>
      </w:r>
    </w:p>
    <w:p>
      <w:pPr>
        <w:pStyle w:val="Normal"/>
        <w:spacing w:lineRule="auto" w:line="600"/>
        <w:ind w:firstLine="720"/>
        <w:jc w:val="both"/>
        <w:rPr>
          <w:rFonts w:ascii="Arial" w:hAnsi="Arial" w:cs="Arial"/>
        </w:rPr>
      </w:pPr>
      <w:r>
        <w:rPr>
          <w:rFonts w:cs="Arial" w:ascii="Arial" w:hAnsi="Arial"/>
        </w:rPr>
        <w:t>Στο άρθρο 4 τίθενται οι σύγχρονες προϋποθέσεις για την απόκτηση της δικηγορικής ιδιότητας και εισάγεται ο θεσμός των πανελληνίων εξετάσεων για την απόκτησή της.</w:t>
      </w:r>
    </w:p>
    <w:p>
      <w:pPr>
        <w:pStyle w:val="Normal"/>
        <w:spacing w:lineRule="auto" w:line="600"/>
        <w:ind w:firstLine="720"/>
        <w:jc w:val="both"/>
        <w:rPr>
          <w:rFonts w:ascii="Arial" w:hAnsi="Arial" w:cs="Arial"/>
        </w:rPr>
      </w:pPr>
      <w:r>
        <w:rPr>
          <w:rFonts w:cs="Arial" w:ascii="Arial" w:hAnsi="Arial"/>
        </w:rPr>
        <w:t>Στο άρθρο 5 καταγράφονται με σαφήνεια οι θεμελιώδεις αρχές και αξίες στην άσκηση της δικηγορίας. Ο δικηγόρος υπερασπίζεται τις θεμελιώδεις διατάξεις του Συντάγματος και τα ανθρώπινα δικαιώματα, όπως αυτά περιγράφονται σε ευρωπαϊκά και διεθνή κείμενα και συμβάσεις.</w:t>
      </w:r>
    </w:p>
    <w:p>
      <w:pPr>
        <w:pStyle w:val="Normal"/>
        <w:spacing w:lineRule="auto" w:line="600"/>
        <w:ind w:firstLine="720"/>
        <w:jc w:val="both"/>
        <w:rPr>
          <w:rFonts w:ascii="Arial" w:hAnsi="Arial" w:cs="Arial"/>
        </w:rPr>
      </w:pPr>
      <w:r>
        <w:rPr>
          <w:rFonts w:cs="Arial" w:ascii="Arial" w:hAnsi="Arial"/>
        </w:rPr>
        <w:t xml:space="preserve">Ακολουθεί τις παραδόσεις του υπερασπιστικού λειτουργήματος, τηρεί εχεμύθεια, δεσμεύεται από το περιεχόμενο της εντολής που αποδέχτηκε, πλην όμως δεν υπόκειται σε καθοδήγηση, υποδείξεις ή εντολές. </w:t>
      </w:r>
    </w:p>
    <w:p>
      <w:pPr>
        <w:pStyle w:val="Normal"/>
        <w:spacing w:lineRule="auto" w:line="600"/>
        <w:ind w:firstLine="720"/>
        <w:jc w:val="both"/>
        <w:rPr>
          <w:rFonts w:ascii="Arial" w:hAnsi="Arial" w:cs="Arial"/>
        </w:rPr>
      </w:pPr>
      <w:r>
        <w:rPr>
          <w:rFonts w:cs="Arial" w:ascii="Arial" w:hAnsi="Arial"/>
        </w:rPr>
        <w:t xml:space="preserve">Μια από τις σημαντικότερες προσθήκες στο νέο Κώδικα αποτελεί το άρθρο 8, το οποίο προσδιορίζει με σαφήνεια τα έργα που επιτρέπονται στο δικηγόρο αντικατοπτρίζοντας μέρος των σύγχρονων ποιοτικών τάσεων στην άσκηση της δικηγορίας. </w:t>
      </w:r>
    </w:p>
    <w:p>
      <w:pPr>
        <w:pStyle w:val="Normal"/>
        <w:spacing w:lineRule="auto" w:line="600"/>
        <w:ind w:firstLine="720"/>
        <w:jc w:val="both"/>
        <w:rPr>
          <w:rFonts w:ascii="Arial" w:hAnsi="Arial" w:cs="Arial"/>
        </w:rPr>
      </w:pPr>
      <w:r>
        <w:rPr>
          <w:rFonts w:cs="Arial" w:ascii="Arial" w:hAnsi="Arial"/>
        </w:rPr>
        <w:t xml:space="preserve">Το τελευταίο άρθρο –άρθρο 9 το πρώτου κεφαλαίου- στοχεύει στην προστασία των δικηγόρων στη χώρα μας και παρουσιάζει διάφορα αντίμετρα στην αντιποίηση της δικηγορικής ιδιότητας, είτε ο παραβάτης είναι φυσικό είτε νομικό πρόσωπο. </w:t>
      </w:r>
    </w:p>
    <w:p>
      <w:pPr>
        <w:pStyle w:val="Normal"/>
        <w:spacing w:lineRule="auto" w:line="600"/>
        <w:ind w:firstLine="720"/>
        <w:jc w:val="both"/>
        <w:rPr>
          <w:rFonts w:ascii="Arial" w:hAnsi="Arial" w:cs="Arial"/>
        </w:rPr>
      </w:pPr>
      <w:r>
        <w:rPr>
          <w:rFonts w:cs="Arial" w:ascii="Arial" w:hAnsi="Arial"/>
        </w:rPr>
        <w:t>Κυρίες και κύριοι Βουλευτές, το δεύτερο κεφάλαιο αφορά στη διαδικασία απόκτησης της δικηγορικής ιδιότητας, την άσκηση και τις προβλεπόμενες εξετάσεις βάσει ποιοτικών κριτηρίων και μηχανισμών αξιολόγησης.</w:t>
      </w:r>
    </w:p>
    <w:p>
      <w:pPr>
        <w:pStyle w:val="Normal"/>
        <w:spacing w:lineRule="auto" w:line="600"/>
        <w:ind w:firstLine="720"/>
        <w:jc w:val="both"/>
        <w:rPr>
          <w:rFonts w:ascii="Arial" w:hAnsi="Arial" w:cs="Arial"/>
        </w:rPr>
      </w:pPr>
      <w:r>
        <w:rPr>
          <w:rFonts w:cs="Arial" w:ascii="Arial" w:hAnsi="Arial"/>
        </w:rPr>
        <w:t xml:space="preserve">Το πρώτο τμήμα, που περιλαμβάνει τα άρθρα 10 έως 14, αναφέρεται στην άσκηση. Το δεύτερο τμήμα, με τα άρθρα 15 έως 17, ρυθμίζει τις προϋποθέσεις άσκησης των κατόχων τίτλων πανεπιστημίου της αλλοδαπής και ασκουμένων δικηγόρων της αλλοδαπής, Το τρίτο τμήμα, με τα άρθρα 18 έως 22, αναφέρεται στον πανελλαδικό διαγωνισμό των υποψηφίων δικηγόρων, ρύθμιση που αποτελεί μείζονα ποιοτική διασφάλιση της άσκησης του δικηγορικού λειτουργήματος. </w:t>
      </w:r>
    </w:p>
    <w:p>
      <w:pPr>
        <w:pStyle w:val="Normal"/>
        <w:spacing w:lineRule="auto" w:line="600"/>
        <w:ind w:firstLine="720"/>
        <w:jc w:val="both"/>
        <w:rPr>
          <w:rFonts w:ascii="Arial" w:hAnsi="Arial" w:cs="Arial"/>
        </w:rPr>
      </w:pPr>
      <w:r>
        <w:rPr>
          <w:rFonts w:cs="Arial" w:ascii="Arial" w:hAnsi="Arial"/>
        </w:rPr>
        <w:t xml:space="preserve">Στο άρθρο 10 είναι άξιο αναφοράς η προβλεπόμενη διευκόλυνση συμμετοχής στη εξετάσεις και ειδικότερα το γεγονός ότι με απόφαση του διοικητικού συμβουλίου του δικηγορικού συλλόγου επιτρέπεται στον ενδιαφερόμενο να προσκομίσει αντί πτυχίου τη βεβαίωση αναλυτικής βαθμολογίας επιτυχίας όλων των μαθημάτων του κύκλου σπουδών. </w:t>
      </w:r>
    </w:p>
    <w:p>
      <w:pPr>
        <w:pStyle w:val="Normal"/>
        <w:spacing w:lineRule="auto" w:line="600"/>
        <w:ind w:firstLine="720"/>
        <w:jc w:val="both"/>
        <w:rPr>
          <w:rFonts w:ascii="Arial" w:hAnsi="Arial" w:cs="Arial"/>
        </w:rPr>
      </w:pPr>
      <w:r>
        <w:rPr>
          <w:rFonts w:cs="Arial" w:ascii="Arial" w:hAnsi="Arial"/>
        </w:rPr>
        <w:t xml:space="preserve">Στο άρθρο 10 προβλέπονται και λόγοι καθυστερημένης υποβολής αίτησης εγγραφής, όπως η εκπλήρωση στρατιωτικών υποχρεώσεων, η απόκτηση μεταπτυχιακού τίτλου, λόγοι υγείας κ.ο.κ.. </w:t>
      </w:r>
    </w:p>
    <w:p>
      <w:pPr>
        <w:pStyle w:val="Normal"/>
        <w:spacing w:lineRule="auto" w:line="600"/>
        <w:ind w:firstLine="720"/>
        <w:jc w:val="both"/>
        <w:rPr>
          <w:rFonts w:ascii="Arial" w:hAnsi="Arial" w:cs="Arial"/>
        </w:rPr>
      </w:pPr>
      <w:r>
        <w:rPr>
          <w:rFonts w:cs="Arial" w:ascii="Arial" w:hAnsi="Arial"/>
        </w:rPr>
        <w:t xml:space="preserve">Καθιερώνεται ρητά η αμοιβή των ασκούμενων δικηγόρων, η οποία καθορίζεται από το διοικητικό συμβούλιο του δικηγορικού συλλόγου. Διασφαλίζεται η καλύτερη δυνατή ποιότητα άσκησης με τη δημιουργία –σύμφωνα με το άρθρο 14- ειδικής επιτροπής εποπτείας σε κάθε δικηγορικό σύλλογο ξεχωριστά και προβλέπεται στο άρθρο 16 η σύσταση μόνιμης επιτροπής δοκιμασίας επάρκειας με έδρα το Δικηγορικό Σύλλογο Αθηνών. Η επιτροπή είναι αποκλειστικά αρμόδια για την αναγνώριση επαγγελματικών προσόντων για πολίτη κράτους-μέλους της Ευρωπαϊκής Ένωσης ο οποίος επιθυμεί να ασκήσει τη δικηγορία στη χώρα μας. </w:t>
      </w:r>
    </w:p>
    <w:p>
      <w:pPr>
        <w:pStyle w:val="Normal"/>
        <w:spacing w:lineRule="auto" w:line="600"/>
        <w:ind w:firstLine="720"/>
        <w:jc w:val="both"/>
        <w:rPr>
          <w:rFonts w:ascii="Arial" w:hAnsi="Arial" w:cs="Arial"/>
        </w:rPr>
      </w:pPr>
      <w:r>
        <w:rPr>
          <w:rFonts w:cs="Arial" w:ascii="Arial" w:hAnsi="Arial"/>
        </w:rPr>
        <w:t xml:space="preserve">Με τις προβλέψεις των άρθρων 18 έως 22 εκσυγχρονίζεται πλήρως ο θεσμός των διαγωνισμών υποψηφίων δικηγόρων με τη ταυτόχρονη διεξαγωγή τους σε πανελλαδικό επίπεδο δύο φορές το χρόνο. Οι υποψήφιοι θα καλούνται να απαντήσουν σε πρακτικά θέματα με περισσότερα ερωτήματα στους αντίστοιχους κλάδους. Λαμβάνεται ιδιαίτερη πρόνοια για την αντικειμενικότητα και το αδιάβλητο των εξετάσεων και των αποτελεσμάτων, όπου λόγου χάριν οι ομάδες βαθμολόγησης που εδρεύουν στην κεντρική υπηρεσία του Υπουργείου Δικαιοσύνης και αποτελούνται από έναν πρόεδρο εφετών ή εφέτες και δύο δικηγόρους αξιολογούν τα γραπτά χωρίς να γνωρίζουν το όνομα και τα λοιπά στοιχεία του εξεταζόμενου. </w:t>
      </w:r>
    </w:p>
    <w:p>
      <w:pPr>
        <w:pStyle w:val="Normal"/>
        <w:spacing w:lineRule="auto" w:line="600"/>
        <w:ind w:firstLine="720"/>
        <w:jc w:val="both"/>
        <w:rPr>
          <w:rFonts w:ascii="Arial" w:hAnsi="Arial" w:cs="Arial"/>
        </w:rPr>
      </w:pPr>
      <w:r>
        <w:rPr>
          <w:rFonts w:cs="Arial" w:ascii="Arial" w:hAnsi="Arial"/>
        </w:rPr>
        <w:t xml:space="preserve">Όσον αφορά το κεφάλαιο τρίτο, καθορίζεται το πλαίσιο για το διορισμό, την εξέλιξη και την παύση των δικηγόρων. Η έμφαση και πάλι δίνεται στη δημιουργία μηχανισμών αξιολόγησης, στο σαφή ορισμό ποιοτικών κριτηρίων και την αποσαφήνιση ενός πλαισίου εντός του οποίου κάθε δικηγόρος θα είναι υποχρεωμένος να ακολουθήσει προκειμένου να επιδιώξει μία επιτυχημένη καριέρα. </w:t>
      </w:r>
    </w:p>
    <w:p>
      <w:pPr>
        <w:pStyle w:val="Normal"/>
        <w:spacing w:lineRule="auto" w:line="600"/>
        <w:ind w:firstLine="720"/>
        <w:jc w:val="both"/>
        <w:rPr>
          <w:rFonts w:ascii="Arial" w:hAnsi="Arial" w:cs="Arial"/>
        </w:rPr>
      </w:pPr>
      <w:r>
        <w:rPr>
          <w:rFonts w:cs="Arial" w:ascii="Arial" w:hAnsi="Arial"/>
        </w:rPr>
        <w:t xml:space="preserve">Η προαγωγή του δικηγόρου σύμφωνα με το άρθρο 28 θα γίνεται πλέον κάτω από την πλήρωση ουσιαστικών, ποιοτικών προϋποθέσεων και αίρονται αποκλειστικές ημερομηνίες στον επαναπροσδιορισμό του δικηγόρου. Επιπλέον, στο άρθρο 31 ορίζεται ότι στις περιπτώσεις κατάληψης δημοσίου αξιώματος αιρετού ή μη -εξαιρώντας τους προέδρους των δημοτικών συμβουλίων- η δικηγορική ιδιότητα αναστέλλεται, ενώ οι καθηγητές και οι αναπληρωτές των νομικών σχολών ΑΕΙ τελούν σε μερική αναστολή. </w:t>
      </w:r>
    </w:p>
    <w:p>
      <w:pPr>
        <w:pStyle w:val="Normal"/>
        <w:spacing w:lineRule="auto" w:line="600"/>
        <w:ind w:firstLine="720"/>
        <w:jc w:val="both"/>
        <w:rPr>
          <w:rFonts w:ascii="Arial" w:hAnsi="Arial" w:cs="Arial"/>
        </w:rPr>
      </w:pPr>
      <w:r>
        <w:rPr>
          <w:rFonts w:cs="Arial" w:ascii="Arial" w:hAnsi="Arial"/>
        </w:rPr>
        <w:t xml:space="preserve">Στο άρθρο 32 απαγορεύεται ρητά στους δικηγόρους που έχουν εκλεγεί Βουλευτές ή Ευρωβουλευτές να αναλαμβάνουν άμεσα οι ίδιοι ή έμμεσα με συνεργάτη τους και να παρίστανται είτε στη προδικασία είτε στην κύρια διαδικασία για υποθέσεις ναρκωτικών και αδικημάτων κατά της γενετήσιας ελευθερίας και οικονομικής εκμετάλλευσης της γενετήσιας ζωής. </w:t>
      </w:r>
    </w:p>
    <w:p>
      <w:pPr>
        <w:pStyle w:val="Normal"/>
        <w:spacing w:lineRule="auto" w:line="600"/>
        <w:ind w:firstLine="720"/>
        <w:jc w:val="both"/>
        <w:rPr>
          <w:rFonts w:ascii="Arial" w:hAnsi="Arial" w:cs="Arial"/>
        </w:rPr>
      </w:pPr>
      <w:r>
        <w:rPr>
          <w:rFonts w:cs="Arial" w:ascii="Arial" w:hAnsi="Arial"/>
        </w:rPr>
        <w:t xml:space="preserve">Ερχόμενος στο τέταρτο κεφάλαιο –δικαιώματα και υποχρεώσεις του δικηγόρου- γίνεται ξεκάθαρη η προσπάθεια του νομοθέτη να επαναπροσδιορίσει τη θέση του δικηγορικού επαγγέλματος στη σύγχρονη ελληνική πραγματικότητα. Με τις διατάξεις του άρθρου 34 διασφαλίζεται ο σεβασμός και η τιμή από τους δικαστές και κάθε άλλο πρόσωπο ή αρχή, στο πλαίσιο των αρχών του κράτους δικαίου που απολαμβάνει κάθε δικηγόρος κατά την άσκηση του λειτουργήματός του. Η είσοδός τους στα Υπουργεία και στα δημόσια καταστήματα επιτρέπεται ελεύθερα στους δικηγόρους με την επίδειξη της επαγγελματικής τους ταυτότητας χωρίς κανένα χρονικό ή άλλον περιορισμό. </w:t>
      </w:r>
    </w:p>
    <w:p>
      <w:pPr>
        <w:pStyle w:val="Normal"/>
        <w:spacing w:lineRule="auto" w:line="600"/>
        <w:ind w:firstLine="720"/>
        <w:jc w:val="both"/>
        <w:rPr>
          <w:rFonts w:ascii="Arial" w:hAnsi="Arial" w:cs="Arial"/>
        </w:rPr>
      </w:pPr>
      <w:r>
        <w:rPr>
          <w:rFonts w:cs="Arial" w:ascii="Arial" w:hAnsi="Arial"/>
        </w:rPr>
        <w:t xml:space="preserve">Αντιστοίχως, όμως, γίνεται μνεία στο άρθρο 35 και στις θεμελιώδεις υποχρεώσεις κάθε δικηγόρου. Απαιτείται ο σεβασμός προς τα δικαστήρια, και τους δικαστές και τους γραμματείς, ενώ η ευπρέπεια, η αβρότητα και η κοσμιότητα αποτελούν τις βάσεις για τη συμπεριφορά του προς τους συναδέλφους του. </w:t>
      </w:r>
    </w:p>
    <w:p>
      <w:pPr>
        <w:pStyle w:val="Normal"/>
        <w:spacing w:lineRule="auto" w:line="600"/>
        <w:ind w:firstLine="720"/>
        <w:jc w:val="both"/>
        <w:rPr>
          <w:rFonts w:ascii="Arial" w:hAnsi="Arial" w:cs="Arial"/>
        </w:rPr>
      </w:pPr>
      <w:r>
        <w:rPr>
          <w:rFonts w:cs="Arial" w:ascii="Arial" w:hAnsi="Arial"/>
        </w:rPr>
        <w:t xml:space="preserve">Επαναλαμβάνεται στο άρθρο 38 η υποχρέωση αυστηρής τήρησης της εχεμύθειας ως θεμελίου της εμπιστοσύνης την οποία πρέπει να απολαμβάνει ο δικηγόρος και συνολικά το δικηγορικό λειτούργημα. </w:t>
      </w:r>
    </w:p>
    <w:p>
      <w:pPr>
        <w:pStyle w:val="Normal"/>
        <w:spacing w:lineRule="auto" w:line="600"/>
        <w:ind w:firstLine="720"/>
        <w:jc w:val="both"/>
        <w:rPr>
          <w:rFonts w:ascii="Arial" w:hAnsi="Arial" w:cs="Arial"/>
        </w:rPr>
      </w:pPr>
      <w:r>
        <w:rPr>
          <w:rFonts w:cs="Arial" w:ascii="Arial" w:hAnsi="Arial"/>
        </w:rPr>
        <w:t xml:space="preserve">Για την ενδεχόμενη άρση του απορρήτου και τη μη τήρηση εχεμύθειας, όταν ο δικηγόρος καλείται να καταθέσει ενώπιον δικαστηρίου, το αποφασίζει αποκλειστικά ο ίδιος ο δικηγόρος, σύμφωνα με το άρθρο 39, χωρίς την ανάμιξη του οικείου δικηγορικού συλλόγου, η οποία δεν θεωρείται πια δικαιοπολιτικά σκόπιμη ή χρήσιμη. </w:t>
      </w:r>
    </w:p>
    <w:p>
      <w:pPr>
        <w:pStyle w:val="Normal"/>
        <w:spacing w:lineRule="auto" w:line="600"/>
        <w:ind w:firstLine="720"/>
        <w:jc w:val="both"/>
        <w:rPr>
          <w:rFonts w:ascii="Arial" w:hAnsi="Arial" w:cs="Arial"/>
        </w:rPr>
      </w:pPr>
      <w:r>
        <w:rPr>
          <w:rFonts w:cs="Arial" w:ascii="Arial" w:hAnsi="Arial"/>
        </w:rPr>
        <w:t>Με τις προβλέψεις του ίδιου άρθρου 39 ορίζεται το δικονομικό πλαίσιο άσκησης δικηγορίας και διασφαλίζεται η ανεμπόδιστη ολοκλήρωση του λειτουργήματός του. Η δικονομική αντιμετώπιση του δικηγόρου συναντάται άμεσα με το ρόλο του στην απονομή της δικαιοσύνης και τη φύση του λειτουργήματός του.</w:t>
      </w:r>
    </w:p>
    <w:p>
      <w:pPr>
        <w:pStyle w:val="Normal"/>
        <w:spacing w:lineRule="auto" w:line="600"/>
        <w:ind w:firstLine="720"/>
        <w:jc w:val="both"/>
        <w:rPr>
          <w:rFonts w:ascii="Arial" w:hAnsi="Arial" w:cs="Arial"/>
        </w:rPr>
      </w:pPr>
      <w:r>
        <w:rPr>
          <w:rFonts w:cs="Arial" w:ascii="Arial" w:hAnsi="Arial"/>
        </w:rPr>
        <w:t xml:space="preserve">Σύμφωνα με την παράγραφο 1, απαγορεύεται η έρευνα και η κατάσχεση εγγράφων οπουδήποτε και ανεξάρτητα αν ο δικηγόρος υπερασπίζεται κατηγορούμενο ή πολιτικό ενάγοντα ή οποιονδήποτε διάδικο. </w:t>
      </w:r>
    </w:p>
    <w:p>
      <w:pPr>
        <w:pStyle w:val="Normal"/>
        <w:spacing w:lineRule="auto" w:line="600"/>
        <w:ind w:firstLine="720"/>
        <w:jc w:val="both"/>
        <w:rPr>
          <w:rFonts w:ascii="Arial" w:hAnsi="Arial" w:cs="Arial"/>
        </w:rPr>
      </w:pPr>
      <w:r>
        <w:rPr>
          <w:rFonts w:cs="Arial" w:ascii="Arial" w:hAnsi="Arial"/>
        </w:rPr>
        <w:t>Σύμφωνα με την παράγραφο 4 του ίδιου άρθρου, απαγορεύεται η σύλληψη δικηγόρου κατά τη διάρκεια λήψης απολογίας εντολέα του ενώπιον του ανακριτή και κατά τη διάρκεια της δίκης και δικαιούται να αρνηθεί, υπό εξαιρετικές συνθήκες, μαρτυρία, αφού ο ίδιος σταθμίσει την υποχρέωσή του ως θεμελιώδη υποχρέωση του δικηγορικού λειτουργήματός του.</w:t>
      </w:r>
    </w:p>
    <w:p>
      <w:pPr>
        <w:pStyle w:val="Normal"/>
        <w:spacing w:lineRule="auto" w:line="600"/>
        <w:ind w:firstLine="720"/>
        <w:jc w:val="both"/>
        <w:rPr>
          <w:rFonts w:ascii="Arial" w:hAnsi="Arial" w:cs="Arial"/>
        </w:rPr>
      </w:pPr>
      <w:r>
        <w:rPr>
          <w:rFonts w:cs="Arial" w:ascii="Arial" w:hAnsi="Arial"/>
        </w:rPr>
        <w:t xml:space="preserve">Οι διατάξεις αυτές είναι απολύτως συμβατές με το άρθρο 6 της Ευρωπαϊκής Σύμβασης των Δικαιωμάτων του Ανθρώπου και την παράγραφο 2 του άρθρου 6 της Συνθήκης στην Ευρωπαϊκή Ένωση. </w:t>
      </w:r>
    </w:p>
    <w:p>
      <w:pPr>
        <w:pStyle w:val="Normal"/>
        <w:spacing w:lineRule="auto" w:line="600"/>
        <w:ind w:firstLine="720"/>
        <w:jc w:val="both"/>
        <w:rPr>
          <w:rFonts w:ascii="Arial" w:hAnsi="Arial" w:cs="Arial"/>
        </w:rPr>
      </w:pPr>
      <w:r>
        <w:rPr>
          <w:rFonts w:cs="Arial" w:ascii="Arial" w:hAnsi="Arial"/>
        </w:rPr>
        <w:t>Λαμβάνοντας υπ’ όψιν τις σύγχρονες απαιτήσεις της αγοράς για προβολή και διαφήμιση, προβλέπεται στο άρθρο 40 δυνατότητα για επαγγελματική προβολή τόσο στην Ελλάδα όσο και στο εξωτερικό με τρόπο που προσιδιάζει στο δικηγορικό λειτούργημα και συνάδει με το κύρος και την αξιοπρέπεια αυτού. Απαγορεύεται, ωστόσο, ρητώς στους δικηγόρους να δίνουν συνεντεύξεις στον Τύπο σχετικά με εκκρεμείς υποθέσεις.</w:t>
      </w:r>
    </w:p>
    <w:p>
      <w:pPr>
        <w:pStyle w:val="Normal"/>
        <w:spacing w:lineRule="auto" w:line="600"/>
        <w:ind w:firstLine="720"/>
        <w:jc w:val="both"/>
        <w:rPr>
          <w:rFonts w:ascii="Arial" w:hAnsi="Arial" w:cs="Arial"/>
        </w:rPr>
      </w:pPr>
      <w:r>
        <w:rPr>
          <w:rFonts w:cs="Arial" w:ascii="Arial" w:hAnsi="Arial"/>
        </w:rPr>
        <w:t>Τέλος, με την ενσωμάτωση στο άρθρο 41 του Καταστατικού Χάρτη Θεμελιωδών Αρχών του Ευρωπαϊκού Νομικού Επαγγέλματος και Κώδικα Δεοντολογίας για τους Ευρωπαίους δικηγόρους του Συμβουλίου των Δικηγορικών Συλλόγων της Ευρωπαϊκής Ένωσης σε βαθμό που οι διατάξεις του δεν αντιβαίνουν με τον ίδιο τον κώδικα, ο κώδικας αποκτά άμεση πρόσβαση σε όλες τις τάσεις κι εξελίξεις που λαμβάνουν χώρα στην ευρωπαϊκή επικράτεια. Παράλληλα, προβλέπεται και η σύνταξη ελληνικού κώδικα δεοντολογίας του δικηγορικού επαγγέλματος.</w:t>
      </w:r>
    </w:p>
    <w:p>
      <w:pPr>
        <w:pStyle w:val="Normal"/>
        <w:spacing w:lineRule="auto" w:line="600"/>
        <w:ind w:firstLine="720"/>
        <w:jc w:val="both"/>
        <w:rPr>
          <w:rFonts w:ascii="Arial" w:hAnsi="Arial" w:cs="Arial"/>
        </w:rPr>
      </w:pPr>
      <w:r>
        <w:rPr>
          <w:rFonts w:cs="Arial" w:ascii="Arial" w:hAnsi="Arial"/>
        </w:rPr>
        <w:t>Κυρίες και κύριοι συνάδελφοι, το πέμπτο κεφάλαιο επεξεργάζεται ορισμένες ειδικές μορφές άσκησης δικηγορίας και αποσαφηνίζεται πλήρως η φύση και ο χαρακτήρας του έμμισθου δικηγόρου, η διαδικασία πρόσληψής του τόσο στον ιδιωτικό όσο και στο δημόσιο τομέα.</w:t>
      </w:r>
    </w:p>
    <w:p>
      <w:pPr>
        <w:pStyle w:val="Normal"/>
        <w:spacing w:lineRule="auto" w:line="600"/>
        <w:ind w:firstLine="720"/>
        <w:jc w:val="both"/>
        <w:rPr>
          <w:rFonts w:ascii="Arial" w:hAnsi="Arial" w:cs="Arial"/>
        </w:rPr>
      </w:pPr>
      <w:r>
        <w:rPr>
          <w:rFonts w:cs="Arial" w:ascii="Arial" w:hAnsi="Arial"/>
        </w:rPr>
        <w:t>Στο πρώτο τμήμα, άρθρα 42-46, ρυθμίζεται η έμμισθη εντολή. Στο δεύτερο τμήμα, άρθρα 47-48, γίνεται αναφορά σε άλλες μορφές παροχής δικηγορικών υπηρεσιών και στο τρίτο τμήμα, άρθρα 49-56, οι δικηγορικές εταιρείες αποκτούν ένα πλήρες θεσμικό πλαίσιο.</w:t>
      </w:r>
    </w:p>
    <w:p>
      <w:pPr>
        <w:pStyle w:val="Normal"/>
        <w:spacing w:lineRule="auto" w:line="600"/>
        <w:ind w:firstLine="720"/>
        <w:jc w:val="both"/>
        <w:rPr>
          <w:rFonts w:ascii="Arial" w:hAnsi="Arial" w:cs="Arial"/>
        </w:rPr>
      </w:pPr>
      <w:r>
        <w:rPr>
          <w:rFonts w:cs="Arial" w:ascii="Arial" w:hAnsi="Arial"/>
        </w:rPr>
        <w:t>Ειδικότερα, στο άρθρο 43 προβλέπεται μία δικαιοκρατική και ανοιχτή σε όλους διαδικασία.</w:t>
      </w:r>
    </w:p>
    <w:p>
      <w:pPr>
        <w:pStyle w:val="Normal"/>
        <w:spacing w:lineRule="auto" w:line="600"/>
        <w:ind w:firstLine="720"/>
        <w:jc w:val="both"/>
        <w:rPr>
          <w:rFonts w:ascii="Arial" w:hAnsi="Arial" w:cs="Arial"/>
        </w:rPr>
      </w:pPr>
      <w:r>
        <w:rPr>
          <w:rFonts w:cs="Arial" w:ascii="Arial" w:hAnsi="Arial"/>
        </w:rPr>
        <w:t xml:space="preserve">Στο άρθρο 44 προβλέπεται ότι οι μηνιαίες αποδοχές για τις παρεχόμενες με έμμισθη εντολή υπηρεσίες καθορίζονται με έγγραφη, ελεύθερη συμφωνία με τον εντολέα του, βάσει των αρχών της ελεύθερης αγοράς και του ελεύθερου του δικηγορικού επαγγέλματος. Οι πάγιες αυτές μηνιαίες αποδοχές δεν μπορούν να είναι κατώτερες των εκάστοτε ισχυουσών κατώτατων νόμιμων αποδοχών υπαλλήλων του ιδιωτικού τομέα ανάλογων επιστημονικών προσόντων. Παραμένει, δηλαδή, σε ισχύ πρόβλεψη για κατώτατο μισθό στους έμμισθους δικηγόρους του ιδιωτικού τομέα. </w:t>
      </w:r>
    </w:p>
    <w:p>
      <w:pPr>
        <w:pStyle w:val="Normal"/>
        <w:spacing w:lineRule="auto" w:line="600"/>
        <w:ind w:firstLine="720"/>
        <w:jc w:val="both"/>
        <w:rPr>
          <w:rFonts w:ascii="Arial" w:hAnsi="Arial" w:cs="Arial"/>
        </w:rPr>
      </w:pPr>
      <w:r>
        <w:rPr>
          <w:rFonts w:cs="Arial" w:ascii="Arial" w:hAnsi="Arial"/>
        </w:rPr>
        <w:t>Στα άρθρα 47-48 προβλέπονται ειδικές υποχρεώσεις κατά την παροχή υπηρεσιών από δικηγόρους συνταξιούχους άλλων κλάδων, καθώς και η παροχή υπηρεσιών προς δικηγόρους και δικηγορικές εταιρείες.</w:t>
      </w:r>
    </w:p>
    <w:p>
      <w:pPr>
        <w:pStyle w:val="Normal"/>
        <w:spacing w:lineRule="auto" w:line="600"/>
        <w:ind w:firstLine="720"/>
        <w:jc w:val="both"/>
        <w:rPr>
          <w:rFonts w:ascii="Arial" w:hAnsi="Arial" w:cs="Arial"/>
        </w:rPr>
      </w:pPr>
      <w:r>
        <w:rPr>
          <w:rFonts w:cs="Arial" w:ascii="Arial" w:hAnsi="Arial"/>
        </w:rPr>
        <w:t>Σε μία προσπάθεια για συνολική προσέγγιση στο θέμα των δικηγορικών εταιρειών, περιγράφεται πλήρως το καθεστώς τους και προβλέπεται στο άρθρο 49 η σύστασή τους μόνο μεταξύ εν ενεργεία δικηγόρων. Αρκετά από τα ζητήματα που αφορούν τις δικηγορικές εταιρείες ρυθμίζονται με μεγάλη πληρότητα, ενώ παρέχεται μεγάλο εύρος κινήσεων για την περαιτέρω ρύθμιση αρκετών από των ζητημάτων αυτών στο πεδίο εφαρμογής των καταστατικών των ίδιων των εταιρειών, σύμφωνα με την πρόβλεψη του άρθρου 50.</w:t>
      </w:r>
    </w:p>
    <w:p>
      <w:pPr>
        <w:pStyle w:val="Normal"/>
        <w:spacing w:lineRule="auto" w:line="600"/>
        <w:ind w:firstLine="720"/>
        <w:jc w:val="both"/>
        <w:rPr>
          <w:rFonts w:ascii="Arial" w:hAnsi="Arial" w:cs="Arial"/>
        </w:rPr>
      </w:pPr>
      <w:r>
        <w:rPr>
          <w:rFonts w:cs="Arial" w:ascii="Arial" w:hAnsi="Arial"/>
        </w:rPr>
        <w:t xml:space="preserve">Τέτοιο κεφάλαιο, κυρίες και κύριοι συνάδελφοι, αναφέρεται στη ρύθμιση των αμοιβών των θεσμών κοινωνικής αλληλεγγύης μεταξύ δικηγόρων. Για πρώτη φορά ρυθμίζεται με πληρότητα το ζήτημα των θεσμών κοινωνικής αλληλεγγύης μεταξύ των δικηγόρων. </w:t>
      </w:r>
    </w:p>
    <w:p>
      <w:pPr>
        <w:pStyle w:val="Normal"/>
        <w:spacing w:lineRule="auto" w:line="600"/>
        <w:ind w:firstLine="720"/>
        <w:jc w:val="both"/>
        <w:rPr>
          <w:rFonts w:ascii="Arial" w:hAnsi="Arial" w:cs="Arial"/>
        </w:rPr>
      </w:pPr>
      <w:r>
        <w:rPr>
          <w:rFonts w:cs="Arial" w:ascii="Arial" w:hAnsi="Arial"/>
        </w:rPr>
        <w:t>Μεταξύ άλλων, στο άρθρο 86 προβλέπεται η δικαστική εκκαθάριση εξόδων και δικηγορικής αμοιβής από τα δικαστήρια, το δικαίωμα επίσχεσης εγγράφων μέχρι την πλήρη εξόφληση των δαπανών και της αμοιβής του δικηγόρου, καθώς και η αντίστοιχη δικαστική προστασία των αμοιβών δικηγόρων.</w:t>
      </w:r>
    </w:p>
    <w:p>
      <w:pPr>
        <w:pStyle w:val="Normal"/>
        <w:spacing w:lineRule="auto" w:line="600"/>
        <w:ind w:firstLine="720"/>
        <w:jc w:val="both"/>
        <w:rPr>
          <w:rFonts w:ascii="Arial" w:hAnsi="Arial" w:cs="Arial"/>
        </w:rPr>
      </w:pPr>
      <w:r>
        <w:rPr>
          <w:rFonts w:cs="Arial" w:ascii="Arial" w:hAnsi="Arial"/>
        </w:rPr>
        <w:t xml:space="preserve">Περνώντας στο έβδομο και πιο μακροσκελές κεφάλαιο, υπάρχει η ρύθμιση για την οργάνωση και λειτουργία των δικηγορικών συλλόγων. Το πρώτο τμήμα, άρθρα 87-97, αναφέρεται στη συγκρότηση και τη διαδικασία των δικηγορικών συλλόγων, το δεύτερο τμήμα, άρθρα 98-102, στη γενική συνέλευση, το τρίτο τμήμα, άρθρα 103-127, στις αρχαιρεσίες, το τέταρτο τμήμα, άρθρα 128-129, στις επιτροπές μητρώων, το πέμπτο τμήμα, άρθρα 130-132, στη διαμεσολάβηση και διαιτησία και το έκτο, άρθρα 133-138, αναφέρεται στην ολομέλεια των προέδρων των Δικηγορικών Συλλόγων της Ελλάδος. </w:t>
      </w:r>
    </w:p>
    <w:p>
      <w:pPr>
        <w:pStyle w:val="Normal"/>
        <w:spacing w:lineRule="auto" w:line="600"/>
        <w:ind w:firstLine="720"/>
        <w:jc w:val="both"/>
        <w:rPr>
          <w:rFonts w:ascii="Arial" w:hAnsi="Arial" w:cs="Arial"/>
        </w:rPr>
      </w:pPr>
      <w:r>
        <w:rPr>
          <w:rFonts w:cs="Arial" w:ascii="Arial" w:hAnsi="Arial"/>
        </w:rPr>
        <w:t xml:space="preserve">Όπως προβλέπεται στο άρθρο 88, οι σύλλογοι παραμένουν οργανωμένοι στην περιφέρεια κάθε πρωτοδικείου και ορίζονται ως νομικά πρόσωπα δημοσίου δικαίου σωματειακής μορφής. </w:t>
      </w:r>
    </w:p>
    <w:p>
      <w:pPr>
        <w:pStyle w:val="Normal"/>
        <w:spacing w:lineRule="auto" w:line="600"/>
        <w:ind w:firstLine="720"/>
        <w:jc w:val="both"/>
        <w:rPr>
          <w:rFonts w:ascii="Arial" w:hAnsi="Arial" w:cs="Arial"/>
        </w:rPr>
      </w:pPr>
      <w:r>
        <w:rPr>
          <w:rFonts w:cs="Arial" w:ascii="Arial" w:hAnsi="Arial"/>
        </w:rPr>
        <w:t>Στο άρθρο 89 αναφέρεται ρητώς ότι έχουν διοικητική και οικονομική αυτοτέλεια και δεν χρηματοδοτούνται από τον κρατικό προϋπολογισμό. Αναγνωρίζονται, επιτέλους, ως σύμβουλοι της πολιτείας και συμμετέχουν υποχρεωτικά στις σχετικές νομοπαρασκευαστικές επιτροπές.</w:t>
      </w:r>
    </w:p>
    <w:p>
      <w:pPr>
        <w:pStyle w:val="Normal"/>
        <w:spacing w:lineRule="auto" w:line="600"/>
        <w:ind w:firstLine="720"/>
        <w:jc w:val="both"/>
        <w:rPr>
          <w:rFonts w:ascii="Arial" w:hAnsi="Arial" w:cs="Arial"/>
        </w:rPr>
      </w:pPr>
      <w:r>
        <w:rPr>
          <w:rFonts w:cs="Arial" w:ascii="Arial" w:hAnsi="Arial"/>
        </w:rPr>
        <w:t>Μπορούν, δε, να παρέμβουν με διαφορετικά εργαλεία και μηχανισμούς σε μια σειρά κρίσιμων δικών ενώπιον οποιοδήποτε δικαστηρίου, οποιοδήποτε βαθμού δικαιοδοσίας, όπως προβλέπεται στο άρθρο 90. Εμπλουτίζονται οι σκοποί και οι αρμοδιότητες των δικηγορικών συλλόγων, οι οποίοι υπερασπίζονται τις αρχές και κανόνες του κράτους δικαίου σε μια δικαιοκρατική πολιτεία. Συμβάλλουν αποφασιστικά στη διασφάλιση των δομών και της λειτουργίας μιας ανεξάρτητης δικαιοσύνης στο όνομα του ελληνικού λαού και στην αξιοπρέπεια των δικηγόρων γενικότερα.</w:t>
      </w:r>
    </w:p>
    <w:p>
      <w:pPr>
        <w:pStyle w:val="Normal"/>
        <w:spacing w:lineRule="auto" w:line="600"/>
        <w:ind w:firstLine="720"/>
        <w:jc w:val="both"/>
        <w:rPr>
          <w:rFonts w:ascii="Arial" w:hAnsi="Arial" w:cs="Arial"/>
        </w:rPr>
      </w:pPr>
      <w:r>
        <w:rPr>
          <w:rFonts w:cs="Arial" w:ascii="Arial" w:hAnsi="Arial"/>
        </w:rPr>
        <w:t xml:space="preserve">Στα άρθρα 91 έως 96, προβλέπεται ο καθορισμός των οργάνων των δικηγορικών συλλόγων, η περιγραφή των αρμοδιοτήτων τους, καθώς και των διαδικαστικών κανόνων. </w:t>
      </w:r>
    </w:p>
    <w:p>
      <w:pPr>
        <w:pStyle w:val="Normal"/>
        <w:spacing w:lineRule="auto" w:line="600"/>
        <w:ind w:firstLine="720"/>
        <w:jc w:val="both"/>
        <w:rPr>
          <w:rFonts w:ascii="Arial" w:hAnsi="Arial" w:cs="Arial"/>
        </w:rPr>
      </w:pPr>
      <w:r>
        <w:rPr>
          <w:rFonts w:cs="Arial" w:ascii="Arial" w:hAnsi="Arial"/>
        </w:rPr>
        <w:t>Όπως αναφέρεται στο άρθρο 97, καθιερώνεται ενιαίο ψηφοδέλτιο υποψηφίων συμβούλων και η θητεία των αιρετών οργάνων είναι πλέον τετραετής.</w:t>
      </w:r>
    </w:p>
    <w:p>
      <w:pPr>
        <w:pStyle w:val="Normal"/>
        <w:spacing w:lineRule="auto" w:line="600"/>
        <w:ind w:firstLine="720"/>
        <w:jc w:val="both"/>
        <w:rPr>
          <w:rFonts w:ascii="Arial" w:hAnsi="Arial" w:cs="Arial"/>
        </w:rPr>
      </w:pPr>
      <w:r>
        <w:rPr>
          <w:rFonts w:cs="Arial" w:ascii="Arial" w:hAnsi="Arial"/>
        </w:rPr>
        <w:t>Με τα άρθρα 133 – 138, ενισχύεται ο θεσμός της ολομέλειας των προέδρων των Δικηγορικών Συλλόγων της Ελλάδος, καθώς και της συντονιστικής επιτροπής με πιο αντιπροσωπευτική σύνθεση.</w:t>
      </w:r>
    </w:p>
    <w:p>
      <w:pPr>
        <w:pStyle w:val="Normal"/>
        <w:spacing w:lineRule="auto" w:line="600"/>
        <w:ind w:firstLine="720"/>
        <w:jc w:val="both"/>
        <w:rPr>
          <w:rFonts w:ascii="Arial" w:hAnsi="Arial" w:cs="Arial"/>
        </w:rPr>
      </w:pPr>
      <w:r>
        <w:rPr>
          <w:rFonts w:cs="Arial" w:ascii="Arial" w:hAnsi="Arial"/>
        </w:rPr>
        <w:t>Στο άρθρο 138, επιτρέπεται και διασφαλίζεται η διεξαγωγή δημοψηφίσματος με μυστική ψηφοφορία είτε πανελλαδικώς με απόφαση των 2/3 των μελών της ολομέλειας των προέδρων των Δικηγορικών Συλλόγων είτε τοπικά με απόφαση των 2/3 των μελών κάθε διοικητικού συμβουλίου εκάστοτε δικηγορικού συλλόγ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όγδοο κεφάλαιο αναδιαμορφώνει πλέον το θεσμό του πειθαρχικού δικαίου. Μέσα από τα άρθρα 139 έως 149, ορίζονται οι γενικές αρχές, αναλύονται με σαφήνεια τα πειθαρχικά παραπτώματα και οι προβλεπόμενες ποινές, όπου προστίθεται μια - μια ποινή αυτή της σύστασης και η επιμέτρηση της ποινής γίνεται με την τήρηση συγκεκριμένων κριτηρίων. </w:t>
      </w:r>
    </w:p>
    <w:p>
      <w:pPr>
        <w:pStyle w:val="Normal"/>
        <w:spacing w:lineRule="auto" w:line="600"/>
        <w:ind w:firstLine="720"/>
        <w:jc w:val="both"/>
        <w:rPr>
          <w:rFonts w:ascii="Arial" w:hAnsi="Arial" w:cs="Arial"/>
        </w:rPr>
      </w:pPr>
      <w:r>
        <w:rPr>
          <w:rFonts w:cs="Arial" w:ascii="Arial" w:hAnsi="Arial"/>
        </w:rPr>
        <w:t>Διασφαλίζεται η ανεξαρτησία από τα διοικητικά συμβούλια των δικηγορικών συλλόγων των πειθαρχικών συμβουλίων, τα οποία συγκροτούνται σε εφετειακή βάση. Προβλέπεται, δε, λεπτομερώς η οργάνωση και η λειτουργία πειθαρχικών θεσμών.</w:t>
      </w:r>
    </w:p>
    <w:p>
      <w:pPr>
        <w:pStyle w:val="Normal"/>
        <w:spacing w:lineRule="auto" w:line="600"/>
        <w:ind w:firstLine="720"/>
        <w:jc w:val="both"/>
        <w:rPr>
          <w:rFonts w:ascii="Arial" w:hAnsi="Arial" w:cs="Arial"/>
        </w:rPr>
      </w:pPr>
      <w:r>
        <w:rPr>
          <w:rFonts w:cs="Arial" w:ascii="Arial" w:hAnsi="Arial"/>
        </w:rPr>
        <w:t>Το τελευταίο κεφάλαιο του νέου κώδικα, κυρίες και κύριοι Βουλευτές, αναμορφώνει το θεσμό της κακοδικίας. Οι αξιώσεις αποζημιώσεις σύμφωνα με το άρθρο 161, παραγράφονται πλέον με την παρέλευση τριών ετών από την πράξη, ενέργεια ή παράλειψη που επικαλείται ο ενάγων και το σημαντικότερο προβλέπεται ώστε το περιεχόμενο της αγωγής κακοδικίας να είναι ενδεικτικό απόδειξης και ανταπόδειξης ενώ απαγορεύεται η  εκ νέου άσκηση της αγωγής για την ίδια υπόθεση, τους ίδιους ή άλλους λόγους.</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προστά μας μια ολοκληρωμένη πρόταση για τη θέσπιση ενός σύγχρονου κανόνα δικηγόρων. Το σύνολο των διατάξεων που προβλέπονται στοχεύουν στην αποτύπωση των σύγχρονων οικονομικοκοινωνικών τάσεων μέσα στο πνεύμα και το γράμμα του νέου κώδικα. Το ανά χείρας σχέδιο νόμου επιφέρει τις απαραίτητες τομές και προσδιορίζει με θάρρος τη θέση του δικηγορικού λειτουργήματος ως συλλειτουργού της δικαιοσύνης και επιτρέπει στους δικηγόρους να ασκήσουν το επάγγελμά τους βάσει σύγχρονων κανόνων, συντελώντας με αυτόν τον τρόπο στην καλύτερη απονομή δικαιοσύνης και την παροχή υψηλού επιπέδου νομικών υπηρεσιών από όλους τους δικηγόρους που εργάζονται στην ελληνική επικράτεια.</w:t>
      </w:r>
    </w:p>
    <w:p>
      <w:pPr>
        <w:pStyle w:val="Normal"/>
        <w:spacing w:lineRule="auto" w:line="600"/>
        <w:ind w:firstLine="720"/>
        <w:jc w:val="both"/>
        <w:rPr>
          <w:rFonts w:ascii="Arial" w:hAnsi="Arial" w:cs="Arial"/>
        </w:rPr>
      </w:pPr>
      <w:r>
        <w:rPr>
          <w:rFonts w:cs="Arial" w:ascii="Arial" w:hAnsi="Arial"/>
        </w:rPr>
        <w:t>Βάσει όλων των παραπάνω σας καλώ να υπερψηφίσετε τον νέο κώδικα επί το σύνολο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συνάδελφος, εισηγητής από τον ΣΥΡΙΖΑ, κ. Ζωή Κωνσταντοπούλ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πριν ξεκινήσω την εισήγησή μου επί του νομοσχεδίου θα ήθελα να μου επιτρέψετε για ένα λεπτό να αναφερθώ στο αποτρόπαιο έγκλημα που διαπράχθηκε.</w:t>
      </w:r>
    </w:p>
    <w:p>
      <w:pPr>
        <w:pStyle w:val="Normal"/>
        <w:spacing w:lineRule="auto" w:line="600"/>
        <w:ind w:firstLine="720"/>
        <w:jc w:val="both"/>
        <w:rPr>
          <w:rFonts w:ascii="Arial" w:hAnsi="Arial" w:cs="Arial"/>
        </w:rPr>
      </w:pPr>
      <w:r>
        <w:rPr>
          <w:rFonts w:cs="Arial" w:ascii="Arial" w:hAnsi="Arial"/>
        </w:rPr>
        <w:t xml:space="preserve">Το δικαίωμα στη ζωή, όπως και το δικαίωμα στην ελευθερία, είναι από τα πιο θεμελιώδη ανθρώπινα δικαιώματα. Υπό αυτήν την έννοια η δολοφονία που έλαβε χώρα είναι ένα πλήγμα στα ανθρώπινα δικαιώματα στη χώρα μας. </w:t>
      </w:r>
    </w:p>
    <w:p>
      <w:pPr>
        <w:pStyle w:val="Normal"/>
        <w:spacing w:lineRule="auto" w:line="600"/>
        <w:ind w:firstLine="720"/>
        <w:jc w:val="both"/>
        <w:rPr>
          <w:rFonts w:ascii="Arial" w:hAnsi="Arial" w:cs="Arial"/>
        </w:rPr>
      </w:pPr>
      <w:r>
        <w:rPr>
          <w:rFonts w:cs="Arial" w:ascii="Arial" w:hAnsi="Arial"/>
        </w:rPr>
        <w:t>Το λέω γιατί είναι στην αρμοδιότητά σας, κύριε Υπουργέ, η περιφρούρηση των ανθρώπινων δικαιωμάτων. Το λέω όμως και για να πω ότι η δημοκρατία και η προστασία των ανθρωπίνων δικαιωμάτων δεν είναι ζήτημα λεκτικής διατύπωσης, δεν είναι ζήτημα πολιτικής διακήρυξης. Η δημοκρατία πραγματώνεται κάθε μέρα. Την δημοκρατία την πραγματώνουμε και την τιμούμε με το παράδειγμά μας. Αυτή εδώ η Αίθουσα πρέπει να είναι κοιτίδα δημοκρατίας, πρέπει να δίνει μάθημα και παράδειγμα δημοκρατίας, διαλόγου, σεβασμού της απόψεως και εκείνου με τον οποίο διαφωνούμε και κυρίως δημοκρατικής διαδικασίας και ψηφοφορίας, όχι «ετσιθελισμού» της οποιασδήποτε πλειοψηφίας.</w:t>
      </w:r>
    </w:p>
    <w:p>
      <w:pPr>
        <w:pStyle w:val="Normal"/>
        <w:spacing w:lineRule="auto" w:line="600"/>
        <w:ind w:firstLine="720"/>
        <w:jc w:val="both"/>
        <w:rPr>
          <w:rFonts w:ascii="Arial" w:hAnsi="Arial" w:cs="Arial"/>
        </w:rPr>
      </w:pPr>
      <w:r>
        <w:rPr>
          <w:rFonts w:cs="Arial" w:ascii="Arial" w:hAnsi="Arial"/>
        </w:rPr>
        <w:t xml:space="preserve">Το λέω αυτό και προχωρώ κάνοντας μια αναφορά στο γεγονός, κύριε Υπουργέ -για να αναφερθώ στις ρατσιστικές και ναζιστικές εκδηλώσεις των οποίων γινόμαστε μάρτυρες- ότι ασφαλώς γνωρίζετε πως υπάρχει εν ενεργεία δικαστής που ήταν και είναι κάτοχος ρατσιστικού και αντισημιτικού μπλοκ. Θα ήθελα να έχουμε μια εικόνα τού τι έχει πράξει το Υπουργείο Δικαιοσύνης σχετικά. </w:t>
      </w:r>
    </w:p>
    <w:p>
      <w:pPr>
        <w:pStyle w:val="Normal"/>
        <w:spacing w:lineRule="auto" w:line="600"/>
        <w:ind w:firstLine="720"/>
        <w:jc w:val="both"/>
        <w:rPr>
          <w:rFonts w:ascii="Arial" w:hAnsi="Arial" w:cs="Arial"/>
        </w:rPr>
      </w:pPr>
      <w:r>
        <w:rPr>
          <w:rFonts w:cs="Arial" w:ascii="Arial" w:hAnsi="Arial"/>
        </w:rPr>
        <w:t xml:space="preserve">Ως προς την αρχή της δεδηλωμένης, επειδή ειπώθηκε δυστυχώς και από το Κομμουνιστικό Κόμμα Ελλάδος ότι υπάρχει μια πλανώμενη δεδηλωμένη που κάποτε δηλώθηκε και έκτοτε υπάρχει, θα ήθελα να πω ότι αυτό είναι μια απόλυτη διαστροφή της συνταγματικής πρόβλεψης. </w:t>
      </w:r>
    </w:p>
    <w:p>
      <w:pPr>
        <w:pStyle w:val="Normal"/>
        <w:spacing w:lineRule="auto" w:line="600"/>
        <w:ind w:firstLine="720"/>
        <w:jc w:val="both"/>
        <w:rPr>
          <w:rFonts w:ascii="Arial" w:hAnsi="Arial" w:cs="Arial"/>
        </w:rPr>
      </w:pPr>
      <w:r>
        <w:rPr>
          <w:rFonts w:cs="Arial" w:ascii="Arial" w:hAnsi="Arial"/>
        </w:rPr>
        <w:t xml:space="preserve">Επειδή οι πολίτες μάς ακούν και μας εμπιστεύονται, θα πρέπει να είμαστε προσεκτικοί, όταν μιλούμε για τη δεδηλωμένη. Η δεδηλωμένη αφορά τη διαδικασία ψήφου εμπιστοσύνης στην Κυβέρνηση μετά τις εκλογές και τίποτα άλλο. Η δεδηλωμένη δεν είναι αυτονόητη για κάθε νομοσχέδιο και για κάθε άρθρο νομοσχεδίου, ειδεμή δεν θα συνεδρίαζε η Βουλή. </w:t>
      </w:r>
    </w:p>
    <w:p>
      <w:pPr>
        <w:pStyle w:val="Normal"/>
        <w:spacing w:lineRule="auto" w:line="600"/>
        <w:ind w:firstLine="720"/>
        <w:jc w:val="both"/>
        <w:rPr>
          <w:rFonts w:ascii="Arial" w:hAnsi="Arial" w:cs="Arial"/>
        </w:rPr>
      </w:pPr>
      <w:r>
        <w:rPr>
          <w:rFonts w:cs="Arial" w:ascii="Arial" w:hAnsi="Arial"/>
        </w:rPr>
        <w:t xml:space="preserve">Αλίμονο αν θεωρήσουμε ότι επειδή τον Ιούλιο του 2012 δηλώθηκε εμπιστοσύνη σε μια άλλη κυβέρνηση, με άλλες συνιστώσες, με άλλους Υπουργούς, με άλλον Υπουργό Δικαιοσύνης εν προκειμένω, σήμερα διαρκεί στο διηνεκές μια δεδηλωμένη εμπιστοσύνη που καταλαμβάνει όλα τα άρθρα αυτού του νομοσχεδίου. </w:t>
      </w:r>
    </w:p>
    <w:p>
      <w:pPr>
        <w:pStyle w:val="Normal"/>
        <w:spacing w:lineRule="auto" w:line="600"/>
        <w:ind w:firstLine="720"/>
        <w:jc w:val="both"/>
        <w:rPr>
          <w:rFonts w:ascii="Arial" w:hAnsi="Arial" w:cs="Arial"/>
        </w:rPr>
      </w:pPr>
      <w:r>
        <w:rPr>
          <w:rFonts w:cs="Arial" w:ascii="Arial" w:hAnsi="Arial"/>
        </w:rPr>
        <w:t xml:space="preserve">Αυτό είναι άρνηση της κοινοβουλευτικής διαδικασίας. Αυτό είναι άρνηση του θεμελιώδους δικαιώματος και υποχρέωσης του κάθε Βουλευτή, που είναι να ψηφίζει σύμφωνα με τη συνείδησή του και όχι σύμφωνα με την ψήφο εμπιστοσύνης που έδωσε ή δεν έδωσε πριν από αρκετό καιρό. </w:t>
      </w:r>
    </w:p>
    <w:p>
      <w:pPr>
        <w:pStyle w:val="Normal"/>
        <w:spacing w:lineRule="auto" w:line="600"/>
        <w:ind w:firstLine="720"/>
        <w:jc w:val="both"/>
        <w:rPr>
          <w:rFonts w:ascii="Arial" w:hAnsi="Arial" w:cs="Arial"/>
        </w:rPr>
      </w:pPr>
      <w:r>
        <w:rPr>
          <w:rFonts w:cs="Arial" w:ascii="Arial" w:hAnsi="Arial"/>
        </w:rPr>
        <w:t xml:space="preserve">Άλλωστε, έχουν αλλάξει και οι Κοινοβουλευτικές Ομάδες στη σύνθεσή τους και η ίδια η Κυβέρνηση, όπως προείπα. Και αυτή η Κυβέρνηση έχει φέρει άρθρα που έχουν καταψηφιστεί από αυτήν εδώ τη Βουλή. </w:t>
      </w:r>
    </w:p>
    <w:p>
      <w:pPr>
        <w:pStyle w:val="Normal"/>
        <w:spacing w:lineRule="auto" w:line="600"/>
        <w:ind w:firstLine="720"/>
        <w:jc w:val="both"/>
        <w:rPr/>
      </w:pPr>
      <w:r>
        <w:rPr>
          <w:rFonts w:cs="Arial" w:ascii="Arial" w:hAnsi="Arial"/>
          <w:b/>
          <w:color w:val="000000"/>
        </w:rPr>
        <w:t xml:space="preserve">ΙΩΑΝΝΗΣ ΚΕΦΑΛΟΓΙΑΝΝΗΣ: </w:t>
      </w:r>
      <w:r>
        <w:rPr>
          <w:rFonts w:cs="Arial" w:ascii="Arial" w:hAnsi="Arial"/>
          <w:color w:val="000000"/>
        </w:rPr>
        <w:t xml:space="preserve">Την αμφισβητείτε τη δεδηλωμένη, κυρία συνάδελφε;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Κύριε συνάδελφε, μην διακόπτετ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rPr>
        <w:t xml:space="preserve">Άρα πρέπει να είμαστε πολύ προσεκτικοί όταν μιλούμε για δεδηλωμένη και να μην προσπαθούμε να υφαρπάξουμε μια δεδηλωμένη υποταγή, διότι αυτό είναι που επιδιώκει η Κυβέρνηση: τη δεδηλωμένη υποταγή στις βουλές της. </w:t>
      </w:r>
    </w:p>
    <w:p>
      <w:pPr>
        <w:pStyle w:val="Normal"/>
        <w:spacing w:lineRule="auto" w:line="600"/>
        <w:ind w:firstLine="720"/>
        <w:jc w:val="both"/>
        <w:rPr>
          <w:rFonts w:ascii="Arial" w:hAnsi="Arial" w:cs="Arial"/>
        </w:rPr>
      </w:pPr>
      <w:r>
        <w:rPr>
          <w:rFonts w:cs="Arial" w:ascii="Arial" w:hAnsi="Arial"/>
        </w:rPr>
        <w:t xml:space="preserve">Εμείς αυτό που διαγιγνώσκουμε είναι η δεδηλωμένη αγανάκτηση της κοινωνίας, η δεδηλωμένη εξαθλίωση των πολιτών, αλλά και η δεδηλωμένη και διαδηλούμενη σήμερα αντίδραση σ’ αυτήν τη σαρωτική και ισοπεδωτική πολιτική. Αυτήν τη δεδηλωμένη πρέπει να τη λαμβάνουμε υπ’ όψιν όλοι οι Βουλευτές, όταν τοποθετούμαστε νομιμοποιώντας πρακτικές που αφ’ εαυτές πλήττουν τη δημοκρατία μέσα σε αυτήν εδώ την Αίθουσα. </w:t>
      </w:r>
    </w:p>
    <w:p>
      <w:pPr>
        <w:pStyle w:val="Normal"/>
        <w:spacing w:lineRule="auto" w:line="600"/>
        <w:ind w:firstLine="720"/>
        <w:jc w:val="both"/>
        <w:rPr>
          <w:rFonts w:ascii="Arial" w:hAnsi="Arial" w:cs="Arial"/>
        </w:rPr>
      </w:pPr>
      <w:r>
        <w:rPr>
          <w:rFonts w:cs="Arial" w:ascii="Arial" w:hAnsi="Arial"/>
        </w:rPr>
        <w:t xml:space="preserve">Το λέω αυτό αναφερόμενη και σε ένα σύνθημα που η Αριστερά και η εργατιά φωνάζει και θα φωνάξει: «Χωρίς εσένα γρανάζι δεν γυρνά». Ας μην γινόμαστε και ας μην γίνεται κανείς το γρανάζι που κινεί αυτήν τη μηχανή, η οποία «αλέθει» σαν το μύλο ανθρώπινες ζωές. Δεν θα είχε περάσει αυτό το νομοσχέδιο. </w:t>
      </w:r>
    </w:p>
    <w:p>
      <w:pPr>
        <w:pStyle w:val="Normal"/>
        <w:spacing w:lineRule="auto" w:line="600"/>
        <w:ind w:firstLine="720"/>
        <w:jc w:val="both"/>
        <w:rPr>
          <w:rFonts w:ascii="Arial" w:hAnsi="Arial" w:cs="Arial"/>
        </w:rPr>
      </w:pPr>
      <w:r>
        <w:rPr>
          <w:rFonts w:cs="Arial" w:ascii="Arial" w:hAnsi="Arial"/>
        </w:rPr>
        <w:t xml:space="preserve">Ερχόμενη τώρα στις προβλέψεις του νομοσχεδίου, υπενθυμίζοντας σε όσους προσποιούνται ότι δεν άκουσαν τις πολλαπλές τοποθετήσεις των Βουλευτών του ΣΥΡΙΖΑ στις συνεδριάσεις της επιτροπής, που δήθεν δεν κατάλαβαν αν αντιτιθέμεθα ή δεν αντιτιθέμεθα κι οι οποίοι δεν άκουσαν ούτε το «όχι» ούτε τις τοποθετήσεις μας, θα τα επαναλάβω. </w:t>
      </w:r>
    </w:p>
    <w:p>
      <w:pPr>
        <w:pStyle w:val="Normal"/>
        <w:spacing w:lineRule="auto" w:line="600"/>
        <w:ind w:firstLine="720"/>
        <w:jc w:val="both"/>
        <w:rPr>
          <w:rFonts w:ascii="Arial" w:hAnsi="Arial" w:cs="Arial"/>
        </w:rPr>
      </w:pPr>
      <w:r>
        <w:rPr>
          <w:rFonts w:cs="Arial" w:ascii="Arial" w:hAnsi="Arial"/>
        </w:rPr>
        <w:t xml:space="preserve">Το νομοσχέδιο αυτό υποβαθμίζει το δικηγόρο. Αποσύρεται ακόμα και από την πρόβλεψη του άρθρου 45 ενός κώδικα του 1954, που έλεγε ότι ο δικηγόρος δικαιούται τον αυτό σεβασμό τον οποίο οφείλει στις δικαστικές αρχές. Υπαναχωρεί από αυτήν τη θεσμική λειτουργία, την οποία διακηρύσσει και απλώς του αποδίδει και του αποτίει τον ίδιο σεβασμό με τους δημοσίους υπαλλήλους. Είναι, λοιπόν, υπαναχώρηση, είναι έκπτωση στη θεσμική λειτουργία του δικηγόρου. </w:t>
      </w:r>
    </w:p>
    <w:p>
      <w:pPr>
        <w:pStyle w:val="Normal"/>
        <w:spacing w:lineRule="auto" w:line="600"/>
        <w:ind w:firstLine="720"/>
        <w:jc w:val="both"/>
        <w:rPr>
          <w:rFonts w:ascii="Arial" w:hAnsi="Arial" w:cs="Arial"/>
        </w:rPr>
      </w:pPr>
      <w:r>
        <w:rPr>
          <w:rFonts w:cs="Arial" w:ascii="Arial" w:hAnsi="Arial"/>
        </w:rPr>
        <w:t xml:space="preserve">Είναι υποκρισία, διότι στο άρθρο 3 προβλέπεται ότι η δικηγορική δραστηριότητα δεν είναι εμπορική δραστηριότητα, αλλά δεν δεχθήκατε και δεν δέχεστε μέχρι σήμερα αυτό που εμείς προτείναμε, δηλαδή, να προστεθεί παράγραφος που θα λέει ότι καταργείται κάθε αντίθετη διάταξη νόμου με την οποία ο δικηγόρος εξομοιώνεται με έμπορο και οι δικηγορικές υπηρεσίες με προϊόν, καταργείται το 23% ΦΠΑ, το οποίο επωμίζονται οι πολίτες στις δικηγορικές υπηρεσίες. Γιατί δεν το δέχεστε; Πόσο υποκριτικό είναι να λέτε ότι δεν είναι εμπορική δραστηριότητα –που δεν είναι βεβαίως, γιατί είναι λειτούργημα- και την ίδια στιγμή να επιβάλλετε 23% ΦΠΑ; Δεχθείτε το, λοιπόν, για να δούμε αν ο καθένας εννοεί αυτά που λέει ή αν απλώς υποκρίνεται. </w:t>
      </w:r>
    </w:p>
    <w:p>
      <w:pPr>
        <w:pStyle w:val="Normal"/>
        <w:spacing w:lineRule="auto" w:line="600"/>
        <w:ind w:firstLine="720"/>
        <w:jc w:val="both"/>
        <w:rPr>
          <w:rFonts w:ascii="Arial" w:hAnsi="Arial" w:cs="Arial"/>
        </w:rPr>
      </w:pPr>
      <w:r>
        <w:rPr>
          <w:rFonts w:cs="Arial" w:ascii="Arial" w:hAnsi="Arial"/>
        </w:rPr>
        <w:t>Η δικαιοσύνη δεν είναι προϊόν ούτε για να το μετράτε ποσοτικά, όπως κάνετε με τα κριτήρια που βάζει η τρόικα στους ρυθμούς έκδοσης δικαστικών αποφάσεων ανεξαρτήτως της ποιότητας, ούτε για να θέτετε κριτήρια παραγωγής σε δικηγόρους και δικαστές. Ο δικηγόρος δεν είναι ο καταδότης. Επομένως είναι κατάπτυστη η πρόβλεψη με την οποία επιτρέπετε την υπαναχώρηση από την απόλυτη θωράκιση του δικηγορικού απορρήτου και του καθήκοντος εχεμύθειας που προστατεύει αυτήν την ιερή σχέση εμπιστοσύνης μεταξύ δικηγόρου και πελάτη.</w:t>
      </w:r>
    </w:p>
    <w:p>
      <w:pPr>
        <w:pStyle w:val="Normal"/>
        <w:spacing w:lineRule="auto" w:line="600"/>
        <w:ind w:firstLine="720"/>
        <w:jc w:val="both"/>
        <w:rPr>
          <w:rFonts w:ascii="Arial" w:hAnsi="Arial" w:cs="Arial"/>
        </w:rPr>
      </w:pPr>
      <w:r>
        <w:rPr>
          <w:rFonts w:cs="Arial" w:ascii="Arial" w:hAnsi="Arial"/>
        </w:rPr>
        <w:t>Ομοίως, υποκριτικά στηλιτεύετε την αντιποίηση δικηγορίας αλλά αρνηθήκατε, κύριε Υπουργέ, ενώ σας το προτείναμε στην επιτροπή, να προσθέσετε κυρώσεις για νομικά πρόσωπα που αντιποιούνται δικηγορικές υπηρεσίες, δηλαδή, για όλες αυτές τις εισπρακτικές εταιρείες, οι οποίες καταδιώκουν τους πολίτες, τους υπερχρεωμένους δανειολήπτες, αυτούς που τους χρεώσατε αφού τους διαφημίσατε τα δάνεια και εν συνεχεία τους κουρέψατε. Αυτές οι εταιρείες χρησιμοποιούν προσωπικό που δεν είναι νομικοί και που παρ’ όλα αυτά απειλούν τηλεφωνικά και παρενοχλούν τους πολίτες, επικαλούμενοι νομικά τμήματα τραπεζών, εταιρειών και δικηγορικών τμημάτων, δικηγορικών εταιρειών. Θα περιλάβετε πρόβλεψη, όπως ζητήσαμε στην επιτροπή ή θα μας πείτε ότι δεν ακούσατε τι προτείν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οτείναμε επίσης πλήρη και ουσιαστική θωράκιση της θεσμικής λειτουργίας του δικηγόρου. Σας ανέφερα χθες και σας παρότρυνα να διαβάσετε το βιβλίο του Γεωργίου-Αλέξανδρου Μαγκάκη. Είναι κρίμα, πραγματικά, που δεν τιμά αυτήν την κατάκτηση του πολιτισμού η σημερινή σας πολιτική. </w:t>
      </w:r>
    </w:p>
    <w:p>
      <w:pPr>
        <w:pStyle w:val="Normal"/>
        <w:spacing w:lineRule="auto" w:line="600"/>
        <w:ind w:firstLine="720"/>
        <w:jc w:val="both"/>
        <w:rPr>
          <w:rFonts w:ascii="Arial" w:hAnsi="Arial" w:cs="Arial"/>
        </w:rPr>
      </w:pPr>
      <w:r>
        <w:rPr>
          <w:rFonts w:cs="Arial" w:ascii="Arial" w:hAnsi="Arial"/>
        </w:rPr>
        <w:t xml:space="preserve">Λέτε ότι ο δικηγόρος δεν συλλαμβάνεται στην ανάκριση. Και σε όλες τις άλλες περιπτώσεις, στις οποίες περιστέλλονται οι υπερασπιστικές του ενέργειες, σε όλες τις άλλες περιπτώσεις που ποινικοποιείται η ύπαρξή τους και η υπεράσπιση η ίδια, που θεωρείται πολλές φορές πιο ένοχη και από το ίδιο το αδίκημα, τι προβλέπετε; Τι προβλέπετε για τους νέους δικηγόρους που υφίστανται σκαιές συμπεριφορές στα δικαστήρια; Πού είναι η θωράκιση και η πρόβλεψη για σεβασμό στην αξιοπρέπειά τους; </w:t>
      </w:r>
    </w:p>
    <w:p>
      <w:pPr>
        <w:pStyle w:val="Normal"/>
        <w:spacing w:lineRule="auto" w:line="600"/>
        <w:ind w:firstLine="720"/>
        <w:jc w:val="both"/>
        <w:rPr>
          <w:rFonts w:ascii="Arial" w:hAnsi="Arial" w:cs="Arial"/>
        </w:rPr>
      </w:pPr>
      <w:r>
        <w:rPr>
          <w:rFonts w:cs="Arial" w:ascii="Arial" w:hAnsi="Arial"/>
        </w:rPr>
        <w:t xml:space="preserve">Προβλέψατε, κύριε Υπουργέ, για το φαινόμενο να υποχρεώνονται δικηγόροι να αναλάβουν υποθέσεις σε πείσμα της αντίρρησης κατηγορουμένων και μάλιστα με ενέργειες από πλευράς δικαστηρίων διαβίβασης πρακτικών για να ελεγχθεί ποινικά ο δικηγόρος; Όταν διακυβεύονται ανθρώπινα δικαιώματα, ο δικηγόρος έχει υποχρέωση να τα προστατέψει και όχι να συμπράξει μαζί με εκείνους που τα παραβιάζουν. </w:t>
      </w:r>
    </w:p>
    <w:p>
      <w:pPr>
        <w:pStyle w:val="Normal"/>
        <w:spacing w:lineRule="auto" w:line="600"/>
        <w:ind w:firstLine="720"/>
        <w:jc w:val="both"/>
        <w:rPr>
          <w:rFonts w:ascii="Arial" w:hAnsi="Arial" w:cs="Arial"/>
        </w:rPr>
      </w:pPr>
      <w:r>
        <w:rPr>
          <w:rFonts w:cs="Arial" w:ascii="Arial" w:hAnsi="Arial"/>
        </w:rPr>
        <w:t xml:space="preserve">Στα πειθαρχικά παραπτώματα, όμως, προβλέψατε την ποινικοποίηση της έλλειψης πατριωτισμού. Είναι επικίνδυνες αυτές οι προβλέψεις. Είμαι η πρώτη που σ’ αυτήν την Αίθουσα επικαλούμαι το καθήκον μας ως Βουλευτών και ως πολιτών να υπερασπιζόμαστε την πατρίδα και τη δημοκρατία. </w:t>
      </w:r>
    </w:p>
    <w:p>
      <w:pPr>
        <w:pStyle w:val="Normal"/>
        <w:spacing w:lineRule="auto" w:line="600"/>
        <w:ind w:firstLine="720"/>
        <w:jc w:val="both"/>
        <w:rPr>
          <w:rFonts w:ascii="Arial" w:hAnsi="Arial" w:cs="Arial"/>
        </w:rPr>
      </w:pPr>
      <w:r>
        <w:rPr>
          <w:rFonts w:cs="Arial" w:ascii="Arial" w:hAnsi="Arial"/>
        </w:rPr>
        <w:t xml:space="preserve">Είναι άλλο όμως αυτό και είναι άλλο να προβλέπετε πειθαρχικό αδίκημα την ενέργεια που καταδεικνύει έλλειψη αφοσίωσης στην πατρίδα και στη δημοκρατία. Αναρωτιέμαι πού θα φτάσει αυτό και αν θα φτάσει μέχρι του να περιστέλλει τις αγορεύσεις συνηγόρων υπεράσπισης σε συγκεκριμένες δίκες. Γιατί, όπως γνωρίζετε, θεμελιώδες χαρακτηριστικό του συνηγόρου υπεράσπισης και θεμελιώδες καθήκον του είναι η απεριόριστη αμφισβήτηση. Αυτή είναι η δημοκρατική κατάκτηση σε ένα κράτος δικαίου. </w:t>
      </w:r>
    </w:p>
    <w:p>
      <w:pPr>
        <w:pStyle w:val="Normal"/>
        <w:spacing w:lineRule="auto" w:line="600"/>
        <w:ind w:firstLine="720"/>
        <w:jc w:val="both"/>
        <w:rPr>
          <w:rFonts w:ascii="Arial" w:hAnsi="Arial" w:cs="Arial"/>
        </w:rPr>
      </w:pPr>
      <w:r>
        <w:rPr>
          <w:rFonts w:cs="Arial" w:ascii="Arial" w:hAnsi="Arial"/>
        </w:rPr>
        <w:t xml:space="preserve">Προχωρήσατε, όμως, στο άρθρο 31 και 32 σε εντελώς αντιφατικές προβλέψεις. Προχωράτε σε διακριτική μεταχείριση των ειδικών συμβούλων Υπουργών, που τους δίνετε τώρα το δικαίωμα να αναλαμβάνουν και ιδιωτικές υποθέσεις, αλλά σε αντιστροφή του τεκμηρίου αθωότητας για όσους κατηγορούνται για δύο συγκεκριμένες κατηγορίες εγκλημάτων: εγκλήματα περί ναρκωτικών –που δεν ονομάζονται πια έτσι, όπως γνωρίζετε, υπάρχει νόμος πρόσφατος που τα ονομάζει αδικήματα περί εξαρτησιογόνων ουσιών, είναι νόμος του Υπουργείου Δικαιοσύνης- και εγκλήματα κατά της γενετήσιας ελευθερίας. </w:t>
      </w:r>
    </w:p>
    <w:p>
      <w:pPr>
        <w:pStyle w:val="Normal"/>
        <w:spacing w:lineRule="auto" w:line="600"/>
        <w:ind w:firstLine="720"/>
        <w:jc w:val="both"/>
        <w:rPr>
          <w:rFonts w:ascii="Arial" w:hAnsi="Arial" w:cs="Arial"/>
        </w:rPr>
      </w:pPr>
      <w:r>
        <w:rPr>
          <w:rFonts w:cs="Arial" w:ascii="Arial" w:hAnsi="Arial"/>
        </w:rPr>
        <w:t xml:space="preserve">Απαγορεύεται –μας λέτε- αυτές τις δύο κατηγορίες να αναλαμβάνουν ειδικώς Βουλευτές και Ευρωβουλευτές. Αυτό συνιστά αντιστροφή του τεκμηρίου αθωότητας εκείνων, οι οποίοι βρίσκονται κατηγορούμενοι για οποιαδήποτε κατηγορία εγκλημάτων που εσείς με μια υποκριτική, ηθικολογική, δική σας ιεράρχηση, που όμως κλείνει τα μάτια σε άλλα αδικήματα, αποφασίσατε να στηλιτεύσετε και η οποία δεν έχει και καμμία σχέση με την ιεράρχηση που γίνεται στον Ποινικό Κώδικα. </w:t>
      </w:r>
    </w:p>
    <w:p>
      <w:pPr>
        <w:pStyle w:val="Normal"/>
        <w:spacing w:lineRule="auto" w:line="600"/>
        <w:ind w:firstLine="720"/>
        <w:jc w:val="both"/>
        <w:rPr>
          <w:rFonts w:ascii="Arial" w:hAnsi="Arial" w:cs="Arial"/>
        </w:rPr>
      </w:pPr>
      <w:r>
        <w:rPr>
          <w:rFonts w:cs="Arial" w:ascii="Arial" w:hAnsi="Arial"/>
        </w:rPr>
        <w:t xml:space="preserve">Ολοκληρώνοντας το ζήτημα περί ασυμβιβάστου, έχετε θεσπίσει ασυμβίβαστο άσκησης δικηγορίας –δηλαδή, αναστολή- για τους προέδρους των ανεξαρτήτων αρχών. Σας προτείναμε –και κάνετε ότι δεν το ακούτε!- αυτή η αναστολή να ισχύει και για τα μέλη των πολυμελών ανεξαρτήτων αρχών, διότι είναι άσκηση δημόσιας εκτελεστικής εξουσίας η εξουσία των ανεξαρτήτων αρχών και είναι αδιευκρίνιστο γιατί θεσπίζετε αναστολή για τους προέδρους όχι όμως για τα μέλη. </w:t>
      </w:r>
    </w:p>
    <w:p>
      <w:pPr>
        <w:pStyle w:val="Normal"/>
        <w:spacing w:lineRule="auto" w:line="600"/>
        <w:ind w:firstLine="720"/>
        <w:jc w:val="both"/>
        <w:rPr>
          <w:rFonts w:ascii="Arial" w:hAnsi="Arial" w:cs="Arial"/>
        </w:rPr>
      </w:pPr>
      <w:r>
        <w:rPr>
          <w:rFonts w:cs="Arial" w:ascii="Arial" w:hAnsi="Arial"/>
        </w:rPr>
        <w:t>Δεν θέλω να αναφερθώ στο ότι έχετε παντελώς απαξιώσει τις ανεξάρτητες αρχές, αφού έχουν λήξει οι θητείες προέδρων, μελών των διοικητικών συμβουλίων σε πλείστες όσες, εκ των οποίων και το Εθνικό Συμβούλιο Ραδιοτηλεόρασης και η Επιτροπή Ανταγωνισμού και μια σειρά άλλων κομβικών ανεξαρτήτων αρχών.</w:t>
      </w:r>
    </w:p>
    <w:p>
      <w:pPr>
        <w:pStyle w:val="Normal"/>
        <w:spacing w:lineRule="auto" w:line="600"/>
        <w:ind w:firstLine="720"/>
        <w:jc w:val="both"/>
        <w:rPr>
          <w:rFonts w:ascii="Arial" w:hAnsi="Arial" w:cs="Arial"/>
        </w:rPr>
      </w:pPr>
      <w:r>
        <w:rPr>
          <w:rFonts w:cs="Arial" w:ascii="Arial" w:hAnsi="Arial"/>
        </w:rPr>
        <w:t xml:space="preserve">Ως προς την επιτροπή, η οποία επιλήφθηκε της σύνταξης του κώδικα αυτού, θα μου επιτρέψετε να σας πω ότι δεν είναι προσήκον να λέτε ότι εκπρόσωπος αυθεντικός του δικηγορικού κόσμου της χώρας είναι ο Πρόεδρος της Επιτροπής ο κ. Αντώνης Βγόντζας. Είναι πρώην νομικός σύμβουλος του τότε Πρωθυπουργού Ανδρέα Παπανδρέου, είναι επικεφαλής νομοπαρασκευαστικών επιτροπών των Υπουργείων του ΠΑΣΟΚ κατ’ εξοχήν και τώρα και της Νέας Δημοκρατίας. Δεν είναι όμως ο αυθεντικός εκπρόσωπος του δικηγορικού κόσμου της χώρας και δεν είναι σωστό να προσπαθούμε με αυτόν τον τρόπο να παρουσιάσουμε μια εικόνα συναίνεσης του δικηγορικού κόσμου, ούτε είναι αυθεντικός εκπρόσωπος του δικηγορικού κόσμου της χώρας ο κ. Κωνσταντίνος Κουτσουλέλος ή ο κ. Δημήτριος Σκαρίμπας, συνεργάτης στο πολιτικό Γραφείο του Υπουργού Δικαιοσύνης ή ο κ. Λεωνίδας Γεωργόπουλος από την Ένωση Δικηγορικών Εταιρειών. </w:t>
      </w:r>
    </w:p>
    <w:p>
      <w:pPr>
        <w:pStyle w:val="Normal"/>
        <w:spacing w:lineRule="auto" w:line="600"/>
        <w:ind w:firstLine="720"/>
        <w:jc w:val="both"/>
        <w:rPr>
          <w:rFonts w:ascii="Arial" w:hAnsi="Arial" w:cs="Arial"/>
          <w:bCs/>
        </w:rPr>
      </w:pPr>
      <w:r>
        <w:rPr>
          <w:rFonts w:cs="Arial" w:ascii="Arial" w:hAnsi="Arial"/>
          <w:bCs/>
        </w:rPr>
        <w:t xml:space="preserve">Υπήρχαν και τέσσερις εκλεγμένοι εκπρόσωποι, δύο πρόεδροι δικηγορικών συλλόγων και δύο μέλη του Δικηγορικού Συλλόγου της Αθήνας. Επίσης, δεν μπορείτε να πείτε ότι εκφράζουν το σύνολο δικηγορικό κόσμο. Και πάλι όμως οφείλατε να πείτε αυτό που μας έχει κατατεθεί και γνωστοποιηθεί, ότι δηλαδή η ολομέλεια των Προέδρων των Δικηγορικών Συλλόγων της χώρας δεν συνεδρίασε ποτέ με απαρτία για να εγκρίνει αυτό το σχέδιο, όπως επίσης ότι συνολικά τα αιρετά μέλη της επιτροπής απείλησαν με παραίτηση –αυτό μας είπε προχθές ο κ. Βαλεργάκης- για όλες τις διατάξεις που αφορούν τις δικηγορικές εταιρείες. Άρα ας μην εμφανίζουμε μιαν εικόνα συναίνεση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ήθελα να σας παρακαλέσω να ολοκληρώ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θα χρειαστώ λίγο ακόμη χρόνο.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Ιωάννης Τραγάκης): </w:t>
      </w:r>
      <w:r>
        <w:rPr>
          <w:rFonts w:cs="Arial" w:ascii="Arial" w:hAnsi="Arial"/>
        </w:rPr>
        <w:t xml:space="preserve">Να αφήσετε κάτι και για τη δευτερολογία σ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ώστε μου τρία λεπτά, πιστεύω ότι μου είναι αρκετ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χετε δύο λεπ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πίσης, δεν είπατε ότι αυτά που θεσπίζετε για τις δικηγορικές εταιρείες ευνοούν εκείνες τις εταιρείες στις οποίες δίνετε αφειδώς χρήματα, μέσω του ΤΑΙΠΕΔ, μέσω του ΕΣΠΑ, μέσω αναθέσεων, μέσω και άλλων διαδικασιών διάθεσης κονδυλίων, όπως επίσης δεν είπατε ότι επιχειρείτε τώρα να εισαγάγετε με ύποπτο τρόπο τη διαμεσολάβηση. Έχετε μάλιστα καταθέσει και σχέδιο νόμου μέσα στον Αύγουστο σε δημόσια διαβούλευση, σε νεκρή περίοδο κατά την οποία οι φορείς δεν μπόρεσαν να τοποθετηθούν. </w:t>
      </w:r>
    </w:p>
    <w:p>
      <w:pPr>
        <w:pStyle w:val="Normal"/>
        <w:spacing w:lineRule="auto" w:line="600"/>
        <w:ind w:firstLine="720"/>
        <w:jc w:val="both"/>
        <w:rPr>
          <w:rFonts w:ascii="Arial" w:hAnsi="Arial" w:cs="Arial"/>
        </w:rPr>
      </w:pPr>
      <w:r>
        <w:rPr>
          <w:rFonts w:cs="Arial" w:ascii="Arial" w:hAnsi="Arial"/>
        </w:rPr>
        <w:t xml:space="preserve">Από αυτήν τη διαμεσολάβηση την οποία προετοιμάζετε, ετοιμάζεστε και πάλι να προβείτε στη γνωστή διαδικασία διανομής κονδυλίων σε υμετέρους, την ίδια ώρα που ο νέος δικηγόρος για να καταρτιστεί για να μπορεί να είναι διαμεσολαβητής, πρέπει να πληρώσει 2.500 ευρώ. Αυτές δεν είναι ρυθμίσεις θωράκισης του δικηγορικού επαγγέλματος. </w:t>
      </w:r>
    </w:p>
    <w:p>
      <w:pPr>
        <w:pStyle w:val="Normal"/>
        <w:spacing w:lineRule="auto" w:line="600"/>
        <w:ind w:firstLine="720"/>
        <w:jc w:val="both"/>
        <w:rPr>
          <w:rFonts w:ascii="Arial" w:hAnsi="Arial" w:cs="Arial"/>
        </w:rPr>
      </w:pPr>
      <w:r>
        <w:rPr>
          <w:rFonts w:cs="Arial" w:ascii="Arial" w:hAnsi="Arial"/>
        </w:rPr>
        <w:t>Ως προς τους δικηγορικούς συλλόγους, θα μου επιτρέψετε να σας πω ότι είναι ακραία αντιδημοκρατικό να προσπαθείτε, εν μέσω προεκλογικής περιόδου, να αλλάξετε το σύστημα εκλογής στους δικηγορικούς συλλόγους και να νοθεύσετε την ισχύουσα απλή αναλογική.</w:t>
      </w:r>
    </w:p>
    <w:p>
      <w:pPr>
        <w:pStyle w:val="Normal"/>
        <w:spacing w:lineRule="auto" w:line="600"/>
        <w:ind w:firstLine="720"/>
        <w:jc w:val="both"/>
        <w:rPr/>
      </w:pPr>
      <w:r>
        <w:rPr>
          <w:rFonts w:cs="Arial" w:ascii="Arial" w:hAnsi="Arial"/>
        </w:rPr>
        <w:t xml:space="preserve">Ως προς τα ταμεία, δεν τα προστατεύετε, έχουν καταληστευθεί από το </w:t>
      </w:r>
      <w:r>
        <w:rPr>
          <w:rFonts w:cs="Arial" w:ascii="Arial" w:hAnsi="Arial"/>
          <w:lang w:val="en-US"/>
        </w:rPr>
        <w:t>PSI</w:t>
      </w:r>
      <w:r>
        <w:rPr>
          <w:rFonts w:cs="Arial" w:ascii="Arial" w:hAnsi="Arial"/>
        </w:rPr>
        <w:t>. Εβδομήντα εκατομμύρια ευρώ ληστεύθηκαν μόνον από ένα λογαριασμό, από μία σειρά, που μας κατέθεσε το Ταμείο Νομικών.</w:t>
      </w:r>
    </w:p>
    <w:p>
      <w:pPr>
        <w:pStyle w:val="Normal"/>
        <w:spacing w:lineRule="auto" w:line="600"/>
        <w:ind w:firstLine="720"/>
        <w:jc w:val="both"/>
        <w:rPr>
          <w:rFonts w:ascii="Arial" w:hAnsi="Arial" w:cs="Arial"/>
        </w:rPr>
      </w:pPr>
      <w:r>
        <w:rPr>
          <w:rFonts w:cs="Arial" w:ascii="Arial" w:hAnsi="Arial"/>
        </w:rPr>
        <w:t>Ως προς την παράσταση δικηγόρων σε συμβόλαια, δεν προστατεύετε αλλά αφήνετε ανυπεράσπιστο τον πολίτη που συναλλάσσεται με τράπεζες, οι οποίες συνάπτουν, με μικρά γράμματα, δανειακές συμβάσεις επαχθέστατες, λεόντειες και η παράσταση δικηγόρου εκεί είναι εγγύηση για τα δικαιώματά του και για την εγκυρότητα της δικαιοπραξίας.</w:t>
      </w:r>
    </w:p>
    <w:p>
      <w:pPr>
        <w:pStyle w:val="Normal"/>
        <w:spacing w:lineRule="auto" w:line="600"/>
        <w:ind w:firstLine="720"/>
        <w:jc w:val="both"/>
        <w:rPr>
          <w:rFonts w:ascii="Arial" w:hAnsi="Arial" w:cs="Arial"/>
        </w:rPr>
      </w:pPr>
      <w:r>
        <w:rPr>
          <w:rFonts w:cs="Arial" w:ascii="Arial" w:hAnsi="Arial"/>
        </w:rPr>
        <w:t>Ως προς τους εμμίσθους δικηγόρους, είναι πρόκληση να λέτε κατώτατη αμοιβή 580 ευρώ το μήνα για το δικηγόρο και την ίδια ώρα να δίνετε στις υμέτερες εταιρείες, για βρώμικες δουλειές, 520 ευρώ την ώρ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με δύο παρατηρήσεις. </w:t>
      </w:r>
    </w:p>
    <w:p>
      <w:pPr>
        <w:pStyle w:val="Normal"/>
        <w:spacing w:lineRule="auto" w:line="600"/>
        <w:ind w:firstLine="720"/>
        <w:jc w:val="both"/>
        <w:rPr>
          <w:rFonts w:ascii="Arial" w:hAnsi="Arial" w:cs="Arial"/>
        </w:rPr>
      </w:pPr>
      <w:r>
        <w:rPr>
          <w:rFonts w:cs="Arial" w:ascii="Arial" w:hAnsi="Arial"/>
        </w:rPr>
        <w:t>Εν τέλει, σε σχέση με την αγωγή κακοδικίας, πρέπει να σας πω –εμείς συμφωνούμε με τη ρύθμιση αυτή- ότι θα πρέπει να θεσπίσετε ανάλογη ρύθμιση, γιατί η κακοδικία διαπράττεται και από δικαστές και θα πρέπει να θεσπίσετε ανάλογη ρύθμιση για το δικαίωμα του πολίτη να προσφύγει με αγωγή κακοδικίας.</w:t>
      </w:r>
    </w:p>
    <w:p>
      <w:pPr>
        <w:pStyle w:val="Normal"/>
        <w:spacing w:lineRule="auto" w:line="600"/>
        <w:ind w:firstLine="720"/>
        <w:jc w:val="both"/>
        <w:rPr>
          <w:rFonts w:ascii="Arial" w:hAnsi="Arial" w:cs="Arial"/>
        </w:rPr>
      </w:pPr>
      <w:r>
        <w:rPr>
          <w:rFonts w:cs="Arial" w:ascii="Arial" w:hAnsi="Arial"/>
        </w:rPr>
        <w:t>Τέλος, κύριε Υπουργέ, εκείνο που θα ήθελα να πω είναι πως το αυτό το νομοσχέδιο είναι εντελώς άτολμο σε εκείνα που ήταν ζέοντα, είναι αντιδραστικό σε εκείνα που είναι επικίνδυνα, είναι οπισθοδρομικό και είναι κυρίως αντιδραστικό και εξοντωτικό για τους δικηγόρους που ως αποστολή έχουν να μάχονται, να αντιμάχονται, να ανθίστανται και να υπερασπίζονται τους πολίτες σε αυτή τη μνημονιακή καταστροφή την οποία έχετε δρομολογήσει εδώ και τρία χρόνι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Δημήτριος Σαλτούρος.</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 αφορμή το τραγικό συμβάν και τον για άλλη μια φορά τονισθέντα  λαϊκισμό από την ακραία δεξιά πτέρυγα της Βουλής, θα μου επιτρέψετε κοιτώντας την κ. Κανέλλη ειδικώς, υπαινισσόμενος την ευρυμάθειά της, να πω ότι όταν πριν από δεκαπέντε μήνες εισήλθα στο ναό της δημοκρατίας θεώρησα αυτονόητο καθήκον μου -και ήλπιζα ότι έτσι θα έπρατταν όλοι εδώ μέσα- να προσφύγω στον ύμνο της δημοκρατίας, στον «Επιτάφιο» του Περικλέους. </w:t>
      </w:r>
    </w:p>
    <w:p>
      <w:pPr>
        <w:pStyle w:val="Normal"/>
        <w:spacing w:lineRule="auto" w:line="600"/>
        <w:ind w:firstLine="720"/>
        <w:jc w:val="both"/>
        <w:rPr>
          <w:rFonts w:ascii="Arial" w:hAnsi="Arial" w:cs="Arial"/>
        </w:rPr>
      </w:pPr>
      <w:r>
        <w:rPr>
          <w:rFonts w:cs="Arial" w:ascii="Arial" w:hAnsi="Arial"/>
        </w:rPr>
        <w:t>Εκεί, λοιπόν, κύριε Υπουργέ, κυρίες και κύριοι συνάδελφοι, τονίζεται ότι η κατάσταση μιας πολιτείας είναι άμεσα εξαρτημένη, συναρτημένη από το επίπεδο των πολιτικών ανδρών και γυναικών, των ηγετών. Όλοι μας, όλοι οι άνθρωποι έχουμε την τάση στην παρεκτροπή, στην αταξία και εκεί είναι ο ρόλος του ηγέτη να θέσει το υγιές πρότυπο, να γεννήσει το υγιές βίωμα. Μόνο έτσι θα παταχθεί κάθε μορφή ακρότητας, κάθε μορφή φασισμού.</w:t>
      </w:r>
    </w:p>
    <w:p>
      <w:pPr>
        <w:pStyle w:val="Normal"/>
        <w:spacing w:lineRule="auto" w:line="600"/>
        <w:ind w:firstLine="720"/>
        <w:jc w:val="both"/>
        <w:rPr>
          <w:rFonts w:ascii="Arial" w:hAnsi="Arial" w:cs="Arial"/>
        </w:rPr>
      </w:pPr>
      <w:r>
        <w:rPr>
          <w:rFonts w:cs="Arial" w:ascii="Arial" w:hAnsi="Arial"/>
        </w:rPr>
        <w:t xml:space="preserve">Και σε αυτό το πλαίσιο και απαντώντας στον Κοινοβουλευτικό Εκπρόσωπο της Χρυσής Αυγής, δεν αισθάνομαι καθόλου ότι είμαι εναντίον τους -όπως είπε- εγώ ή εμείς του συνταγματικού τόξου. Είμαι εναντίον του κακού μου εαυτού. Είμαι εναντίον του λαϊκισμού, της υποκρισίας, της κομματικής σκοπιμότητας, οποιασδήποτε μορφής ιδιοτέλειας, κάτι που συναντάται τόσο συχνά σε αυτό το Κοινοβούλιο και λυπάμαι πάρα πολύ. Με όλον το σεβασμό και προσφεύγοντας στην όποια σεμνότητα εκπέμπω σε εσάς, θεωρώ ότι εμείς είμαστε ο αντίπαλός μας, εμείς είμαστε ο εχθρός μας. </w:t>
      </w:r>
    </w:p>
    <w:p>
      <w:pPr>
        <w:pStyle w:val="Normal"/>
        <w:spacing w:lineRule="auto" w:line="600"/>
        <w:ind w:firstLine="720"/>
        <w:jc w:val="both"/>
        <w:rPr>
          <w:rFonts w:ascii="Arial" w:hAnsi="Arial" w:cs="Arial"/>
        </w:rPr>
      </w:pPr>
      <w:r>
        <w:rPr>
          <w:rFonts w:cs="Arial" w:ascii="Arial" w:hAnsi="Arial"/>
        </w:rPr>
        <w:t>Το νομικό οπλοστάσιο προφανώς χρειάζεται ενδυνάμωση, προφανώς η δικαιοσύνη, οι διωκτικές αρχές πρέπει να κάνουν το έργο τους, αλλά αυτό θεωρητικά είναι αυτονόητο. Ας κοιταχτούμε, λοιπόν, στον καθρέπτη και ας κάνουμε ό,τι καλύτερο μπορούμε σε αυτήν την τόσο σκληρή συγκυρία.</w:t>
      </w:r>
    </w:p>
    <w:p>
      <w:pPr>
        <w:pStyle w:val="Normal"/>
        <w:spacing w:lineRule="auto" w:line="600"/>
        <w:ind w:firstLine="720"/>
        <w:jc w:val="both"/>
        <w:rPr>
          <w:rFonts w:ascii="Arial" w:hAnsi="Arial" w:cs="Arial"/>
        </w:rPr>
      </w:pPr>
      <w:r>
        <w:rPr>
          <w:rFonts w:cs="Arial" w:ascii="Arial" w:hAnsi="Arial"/>
        </w:rPr>
        <w:t>Σε ό,τι αφορά το νομοσχέδιο, θα επιχειρήσω να προβώ σε μία σύντομη αναφορά σε όλο το φάσμα των ρυθμίσεων του νομοσχεδίου και από εκεί και πέρα να επικεντρώσω σε ορισμένα που κατά τη γνώμη μου αξίζουν ειδικότερου σχολιασμού. Καθώς δεν συμμετείχα στις εργασίες της επιτροπής, θα μου επιτρέψετε να καταθέσω κάποιους προβληματισμούς μου επί ορισμένων διατάξεων για πρώτη φορά ενώπιον του Τμήματος.</w:t>
      </w:r>
    </w:p>
    <w:p>
      <w:pPr>
        <w:pStyle w:val="Normal"/>
        <w:spacing w:lineRule="auto" w:line="600"/>
        <w:ind w:firstLine="720"/>
        <w:jc w:val="both"/>
        <w:rPr>
          <w:rFonts w:ascii="Arial" w:hAnsi="Arial" w:cs="Arial"/>
        </w:rPr>
      </w:pPr>
      <w:r>
        <w:rPr>
          <w:rFonts w:cs="Arial" w:ascii="Arial" w:hAnsi="Arial"/>
        </w:rPr>
        <w:t>Τα άρθρα 1, 2 και 3 περιγράφουν τη φύση της δικηγορίας ορίζοντας ότι ο δικηγόρος είναι δημόσιος συλλειτουργός της δικαιοσύνης, ισότιμος, ανεξάρτητος και αναγκαίος παράγοντας εντός του συστήματος απονομής της. Ιδιαίτερα σημαντική είναι η ρητή διάταξη ότι ο δικηγόρος δεν ασκεί εμπορική δραστηριότητα. Η αρχή αυτή θα πρέπει να αποτελέσει ερμηνευτικό οδηγό σε πολλές επιμέρους ρυθμίσεις.</w:t>
      </w:r>
    </w:p>
    <w:p>
      <w:pPr>
        <w:pStyle w:val="Normal"/>
        <w:spacing w:lineRule="auto" w:line="600"/>
        <w:ind w:firstLine="720"/>
        <w:jc w:val="both"/>
        <w:rPr>
          <w:rFonts w:ascii="Arial" w:hAnsi="Arial" w:cs="Arial"/>
        </w:rPr>
      </w:pPr>
      <w:r>
        <w:rPr>
          <w:rFonts w:cs="Arial" w:ascii="Arial" w:hAnsi="Arial"/>
        </w:rPr>
        <w:t>Στα άρθρα 4, 6 και 7 περιγράφονται οι προϋποθέσεις απόκτησης και αυτοδίκαιης απώλειας της δικηγορικής ιδιότητας, ενώ στο άρθρο 5 περιγράφονται οι θεμελιώδεις αρχές και αξίες που διέπουν τον τρόπο άσκησης της δικηγορίας. Η τήρηση του Συντάγματος και η προστασία των ανθρωπίνων δικαιωμάτων, η εμπιστοσύνη, η εχεμύθεια και η ανεξαρτησία αποτελούν τη ραχοκοκαλιά της.</w:t>
      </w:r>
    </w:p>
    <w:p>
      <w:pPr>
        <w:pStyle w:val="Normal"/>
        <w:spacing w:lineRule="auto" w:line="600"/>
        <w:ind w:firstLine="720"/>
        <w:jc w:val="both"/>
        <w:rPr>
          <w:rFonts w:ascii="Arial" w:hAnsi="Arial" w:cs="Arial"/>
        </w:rPr>
      </w:pPr>
      <w:r>
        <w:rPr>
          <w:rFonts w:cs="Arial" w:ascii="Arial" w:hAnsi="Arial"/>
        </w:rPr>
        <w:t>Στο άρθρο 8 περιγράφονται οι συμβατές με τη δικηγορική ιδιότητα παράλληλες δραστηριότητες, ενώ στο άρθρο 9 ρυθμίζεται το ζήτημα της αντιποίησης της δικηγορίας. Η αντιποίηση της δικηγορίας σήμερα εκφράζεται με συγκεκριμένη κυρίως μορφή.</w:t>
      </w:r>
    </w:p>
    <w:p>
      <w:pPr>
        <w:pStyle w:val="Normal"/>
        <w:spacing w:lineRule="auto" w:line="600"/>
        <w:ind w:firstLine="720"/>
        <w:jc w:val="both"/>
        <w:rPr>
          <w:rFonts w:ascii="Arial" w:hAnsi="Arial" w:cs="Arial"/>
        </w:rPr>
      </w:pPr>
      <w:r>
        <w:rPr>
          <w:rFonts w:cs="Arial" w:ascii="Arial" w:hAnsi="Arial"/>
        </w:rPr>
        <w:t>Ο ρόλος και τα όρια των ονομαζόμενων εισπρακτικών εταιρειών πρέπει να είναι σαφή και απόλυτα ξεκαθαρισμένα. Όποιος δικηγόρος δίνει κάλυψη σε ιδιώτες ώστε να αντιποιούνται τη δικηγορική ιδιότητα πρέπει να τεθεί προ των ευθυνών του. Από εκεί και πέρα, είναι θετική η διάταξη, διότι πέρα από τις ποινικές κυρώσεις προβλέπεται διαδικασία ακόμη και άμεσης σφράγισης του καταστήματος, στο οποίο ασκούνται οι παράνομες δραστηριότητες.</w:t>
      </w:r>
    </w:p>
    <w:p>
      <w:pPr>
        <w:pStyle w:val="Normal"/>
        <w:spacing w:lineRule="auto" w:line="600"/>
        <w:ind w:firstLine="720"/>
        <w:jc w:val="both"/>
        <w:rPr>
          <w:rFonts w:ascii="Arial" w:hAnsi="Arial" w:cs="Arial"/>
        </w:rPr>
      </w:pPr>
      <w:r>
        <w:rPr>
          <w:rFonts w:cs="Arial" w:ascii="Arial" w:hAnsi="Arial"/>
        </w:rPr>
        <w:t xml:space="preserve">Τα άρθρα 10 ως 22 ορίζουν τα σχετικά με τους ασκούμενους δικηγόρους. Επισημαίνουμε τη διεύρυνση της δυνατότητας καθυστερημένης έναρξης της άσκησης καθώς και τη δυνατότητα άμεσης έναρξής της, πριν δηλαδή την έκδοση του πτυχίου νομικής και με βάση αντίγραφο της αναλυτικής βαθμολογίας του νέου νομικού. </w:t>
      </w:r>
    </w:p>
    <w:p>
      <w:pPr>
        <w:pStyle w:val="Normal"/>
        <w:spacing w:lineRule="auto" w:line="600"/>
        <w:ind w:firstLine="720"/>
        <w:jc w:val="both"/>
        <w:rPr>
          <w:rFonts w:ascii="Arial" w:hAnsi="Arial" w:cs="Arial"/>
        </w:rPr>
      </w:pPr>
      <w:r>
        <w:rPr>
          <w:rFonts w:cs="Arial" w:ascii="Arial" w:hAnsi="Arial"/>
        </w:rPr>
        <w:t>Επίσης, άξια επισήμανσης είναι η θεσμοθέτηση ενιαίων πανελλαδικών εξετάσεων. Σε καμμία περίπτωση, όμως, οι εξετάσεις αυτές δεν πρέπει να έχουν το χαρακτήρα επανεξέτασης των ήδη πτυχιούχων νομικών, αμφισβητώντας στην πράξη το κύρος των πτυχίων τους. Άλλωστε είναι κοινή πεποίθηση ότι το επίπεδο των παρεχόμενων υπηρεσιών από τους νέους δικηγόρους στη χώρα μας είναι ιδιαίτερα υψηλό ακόμη και με χαμηλό συντελεστή δυσκολίας των σχετικών εξετάσεων.</w:t>
      </w:r>
    </w:p>
    <w:p>
      <w:pPr>
        <w:pStyle w:val="Normal"/>
        <w:spacing w:lineRule="auto" w:line="600"/>
        <w:ind w:firstLine="720"/>
        <w:jc w:val="both"/>
        <w:rPr>
          <w:rFonts w:ascii="Arial" w:hAnsi="Arial" w:cs="Arial"/>
        </w:rPr>
      </w:pPr>
      <w:r>
        <w:rPr>
          <w:rFonts w:cs="Arial" w:ascii="Arial" w:hAnsi="Arial"/>
        </w:rPr>
        <w:t xml:space="preserve">Συμφωνούμε επίσης, με την επιτροπή και τις διαδικασίες πιστοποίησης επάρκειας των κατόχων αλλοδαπών τίτλων, σύμφωνα με τα άρθρα 15,16 και 17. </w:t>
      </w:r>
    </w:p>
    <w:p>
      <w:pPr>
        <w:pStyle w:val="Normal"/>
        <w:spacing w:lineRule="auto" w:line="600"/>
        <w:ind w:firstLine="720"/>
        <w:jc w:val="both"/>
        <w:rPr>
          <w:rFonts w:ascii="Arial" w:hAnsi="Arial" w:cs="Arial"/>
        </w:rPr>
      </w:pPr>
      <w:r>
        <w:rPr>
          <w:rFonts w:cs="Arial" w:ascii="Arial" w:hAnsi="Arial"/>
        </w:rPr>
        <w:t>Τα άρθρα 23 ως 32 ορίζουν τα σχετικά με το διορισμό, την εξέλιξη και την παύση των δικηγόρων. Εισάγεται, μεταξύ άλλων, ευνοϊκή ρύθμιση όσον αφορά τις μεταθέσεις από έναν δικηγορικό σύλλογο σε άλλον, ρύθμιση που άλλωστε συμβαδίζει και με την άρση των χωρικών περιορισμών στην άσκηση της δικηγορίας. Σε κάθε περίπτωση, το σχετικό παράβολο θα πρέπει να κινείται σε λογικά πλαίσια, ώστε να μην δημιουργηθούν ανισότητες στην ευχέρεια μετακίνησης, η ανάγκη για την οποία προκύπτει ως συνήθως από σπουδαίο λόγο.</w:t>
      </w:r>
    </w:p>
    <w:p>
      <w:pPr>
        <w:pStyle w:val="Normal"/>
        <w:spacing w:lineRule="auto" w:line="600"/>
        <w:ind w:firstLine="720"/>
        <w:jc w:val="both"/>
        <w:rPr>
          <w:rFonts w:ascii="Arial" w:hAnsi="Arial" w:cs="Arial"/>
        </w:rPr>
      </w:pPr>
      <w:r>
        <w:rPr>
          <w:rFonts w:cs="Arial" w:ascii="Arial" w:hAnsi="Arial"/>
        </w:rPr>
        <w:t xml:space="preserve">Τα άρθρα 34 ως 41, τα οποία συγκροτούν το τέταρτο κεφάλαιο του κώδικα υπό τον τίτλο «Δικαιώματα και υποχρεώσεις του δικηγόρου» θεσπίζουν τα εχέγγυα για την ελεύθερη και ανεξάρτητη άσκηση του λειτουργήματος. Ταυτόχρονα, καταδεικνύουν το αυξημένο κύρος της δικηγορικής ιδιότητας, κύρος που προκύπτει τόσο από τη φύση του λειτουργήματός του όσο και από την ιστορική του πορεία. Από την άλλη πλευρά, περιγράφουν και τις αυξημένες υποχρεώσεις που αυτή ακριβώς η θέση απαιτεί. </w:t>
      </w:r>
    </w:p>
    <w:p>
      <w:pPr>
        <w:pStyle w:val="Normal"/>
        <w:spacing w:lineRule="auto" w:line="600"/>
        <w:ind w:firstLine="720"/>
        <w:jc w:val="both"/>
        <w:rPr>
          <w:rFonts w:ascii="Arial" w:hAnsi="Arial" w:cs="Arial"/>
        </w:rPr>
      </w:pPr>
      <w:r>
        <w:rPr>
          <w:rFonts w:cs="Arial" w:ascii="Arial" w:hAnsi="Arial"/>
        </w:rPr>
        <w:t xml:space="preserve">Ειδική αναφορά θα πρέπει να γίνει στο άρθρο 40 και στη δυνατότητα προβολής του δικηγόρου και των δικηγορικών εταιρειών. Η προβολή αυτή σε μεγάλο βαθμό είναι ήδη μια υπαρκτή πραγματικότητα. Ωστόσο είναι προφανές ότι η ρύθμιση προχωρά ακόμη περισσότερο από αυτό που συμβαίνει σήμερα. Τίθενται, όμως, συγκεκριμένα όρια στην προβολή αυτή η υπέρβαση των οποίων θα πρέπει να ενεργοποιεί αυτόματα τα κατά τόπους πειθαρχικά συμβούλια. </w:t>
      </w:r>
    </w:p>
    <w:p>
      <w:pPr>
        <w:pStyle w:val="Normal"/>
        <w:spacing w:lineRule="auto" w:line="600"/>
        <w:ind w:firstLine="720"/>
        <w:jc w:val="both"/>
        <w:rPr>
          <w:rFonts w:ascii="Arial" w:hAnsi="Arial" w:cs="Arial"/>
        </w:rPr>
      </w:pPr>
      <w:r>
        <w:rPr>
          <w:rFonts w:cs="Arial" w:ascii="Arial" w:hAnsi="Arial"/>
        </w:rPr>
        <w:t xml:space="preserve">Στα άρθρα 42 ως 46 ρυθμίζεται το καθεστώς εργασίας με έμμισθη εντολή στο δημόσιο και τον ιδιωτικό τομέα. Η ρύθμιση του κεφαλαίου αυτού η οποία μονοπώλησε το ενδιαφέρον είναι αυτή του άρθρου 44. Χαιρετίζουμε την προσθήκη του κυρίου Υπουργού, μετά βέβαια και τις σχετικές παρεμβάσεις των συναδέλφων της επιτροπής και των δικηγορικών συλλόγων, με την οποία συμπεριλήφθηκε στο άρθρο η καθιέρωση κατώτατης αμοιβής των έμμισθων δικηγόρων του ιδιωτικού τομέα ίσης με τις εκάστοτε ισχύουσες κατώτατες νόμιμες αποδοχές υπαλλήλου του ιδιωτικού τομέα, ανάλογων επιστημονικών προσόντων. </w:t>
      </w:r>
    </w:p>
    <w:p>
      <w:pPr>
        <w:pStyle w:val="Normal"/>
        <w:spacing w:lineRule="auto" w:line="600"/>
        <w:ind w:firstLine="720"/>
        <w:jc w:val="both"/>
        <w:rPr>
          <w:rFonts w:ascii="Arial" w:hAnsi="Arial" w:cs="Arial"/>
        </w:rPr>
      </w:pPr>
      <w:r>
        <w:rPr>
          <w:rFonts w:cs="Arial" w:ascii="Arial" w:hAnsi="Arial"/>
        </w:rPr>
        <w:t>Ωστόσο η σχετική διάταξη, ίσως και λόγω της επείγουσας προσθήκης της, είναι, θα έλεγα, θολή. Θα ήταν σκόπιμο οι αποδοχές του ιδιωτικού τομέα να εξισωθούν με αυτές του δημοσίου, καθώς μεταξύ άλλων η φύση του δικηγορικού λειτουργήματος επιβάλλει την ενιαία αντιμετώπιση.</w:t>
      </w:r>
    </w:p>
    <w:p>
      <w:pPr>
        <w:pStyle w:val="Normal"/>
        <w:spacing w:lineRule="auto" w:line="600"/>
        <w:ind w:firstLine="720"/>
        <w:jc w:val="both"/>
        <w:rPr>
          <w:rFonts w:ascii="Arial" w:hAnsi="Arial" w:cs="Arial"/>
        </w:rPr>
      </w:pPr>
      <w:r>
        <w:rPr>
          <w:rFonts w:cs="Arial" w:ascii="Arial" w:hAnsi="Arial"/>
        </w:rPr>
        <w:t>Ένα άλλο ζήτημα το οποίο θα πρέπει να αντιμετωπιστεί με καθαρότητα είναι η σχέση του άρθρου 44 με τη διάταξη του άρθρου 48, παράγραφος 2. Θεωρώ ότι η ελάχιστη αμοιβή στον έμμισθο του ιδιωτικού τομέα επεκτείνεται και στον έμμισθο δικηγόρο, ο οποίος έχει αποκλειστική έμμισθη συνεργασία με άλλο δικηγόρο ή με δικηγορική εταιρεία. Για την άρση κάθε αμφιβολίας, αλλά και για την αποφυγή μιας ενδεχόμενης, φανερά άνισης και αδικαιολόγητης μεταχείρισης, νομίζω ότι η διάταξη του άρθρου 44 θα πρέπει να επαναληφθεί και στη διατύπωση του άρθρου 48.</w:t>
      </w:r>
    </w:p>
    <w:p>
      <w:pPr>
        <w:pStyle w:val="Normal"/>
        <w:spacing w:lineRule="auto" w:line="600"/>
        <w:ind w:firstLine="720"/>
        <w:jc w:val="both"/>
        <w:rPr>
          <w:rFonts w:ascii="Arial" w:hAnsi="Arial" w:cs="Arial"/>
        </w:rPr>
      </w:pPr>
      <w:r>
        <w:rPr>
          <w:rFonts w:cs="Arial" w:ascii="Arial" w:hAnsi="Arial"/>
        </w:rPr>
        <w:t>Τα άρθρα 49 και 56 ορίζουν τα σχετικά με την ίδρυση και λειτουργία των δικηγορικών εταιρειών, τα οποία είναι λίγο πολύ ήδη γνωστά.</w:t>
      </w:r>
    </w:p>
    <w:p>
      <w:pPr>
        <w:pStyle w:val="Normal"/>
        <w:spacing w:lineRule="auto" w:line="600"/>
        <w:ind w:firstLine="720"/>
        <w:jc w:val="both"/>
        <w:rPr/>
      </w:pPr>
      <w:r>
        <w:rPr>
          <w:rFonts w:cs="Arial" w:ascii="Arial" w:hAnsi="Arial"/>
        </w:rPr>
        <w:t xml:space="preserve">Στα άρθρα 57 ως 86 ρυθμίζονται τα σχετικά με τις δικηγορικές αμοιβές. Ως γενικός κανόνας ορίζεται η ελεύθερη έγγραφη συμφωνία του δικηγόρου με τον εντολέα του. Ελλείψει σχετικής συμφωνίας, οι αμοιβές ορίζονται ανάλογα με το ύψος του αντικειμένου της δίκης και αν αυτό δεν αποτιμάται σε χρήμα, τότε ορίζονται με βάση το Παράρτημα </w:t>
      </w:r>
      <w:r>
        <w:rPr>
          <w:rFonts w:cs="Arial" w:ascii="Arial" w:hAnsi="Arial"/>
          <w:lang w:val="en-US"/>
        </w:rPr>
        <w:t>I</w:t>
      </w:r>
      <w:r>
        <w:rPr>
          <w:rFonts w:cs="Arial" w:ascii="Arial" w:hAnsi="Arial"/>
        </w:rPr>
        <w:t xml:space="preserve"> του κώδικα.</w:t>
      </w:r>
    </w:p>
    <w:p>
      <w:pPr>
        <w:pStyle w:val="Normal"/>
        <w:spacing w:lineRule="auto" w:line="600"/>
        <w:ind w:firstLine="720"/>
        <w:jc w:val="both"/>
        <w:rPr>
          <w:rFonts w:ascii="Arial" w:hAnsi="Arial" w:cs="Arial"/>
        </w:rPr>
      </w:pPr>
      <w:r>
        <w:rPr>
          <w:rFonts w:cs="Arial" w:ascii="Arial" w:hAnsi="Arial"/>
        </w:rPr>
        <w:t xml:space="preserve">Η ουσιαστική διαφοροποίηση σε σχέση με τα μέχρι σήμερα ισχύοντα είναι φυσικά η κατάργηση των υποχρεωτικών ελαχίστων αμοιβών. Πρόκειται για μια επιλογή, η οποία σαφώς προσεγγίζει τη διττή φύση της δικηγορίας περισσότερο από την πλευρά του επαγγέλματος, παρά απ’ αυτήν του λειτουργήματος, σε αντίθεση με άλλες διατάξεις του κώδικα, οι οποίες κλίνουν σαφώς προς την άλλη διάσταση. </w:t>
      </w:r>
    </w:p>
    <w:p>
      <w:pPr>
        <w:pStyle w:val="Normal"/>
        <w:spacing w:lineRule="auto" w:line="600"/>
        <w:ind w:firstLine="720"/>
        <w:jc w:val="both"/>
        <w:rPr>
          <w:rFonts w:ascii="Arial" w:hAnsi="Arial" w:cs="Arial"/>
        </w:rPr>
      </w:pPr>
      <w:r>
        <w:rPr>
          <w:rFonts w:cs="Arial" w:ascii="Arial" w:hAnsi="Arial"/>
        </w:rPr>
        <w:t xml:space="preserve">Κατ’ αρχάς, θεωρώ ότι οι υποχρεωτικές ελάχιστες αμοιβές δεν αποτελούν ικανή συνθήκη εξασφάλισης της βιωσιμότητας της σε εύρος δικηγορικής δραστηριότητας. Αντιθέτως, σε πολλές περιπτώσεις έχουν αποτελέσει τροχοπέδη. Άλλωστε, η ύπαρξή τους δεν διέσωσε τον κλάδο από την κρίση την οποία ομολογουμένως γνωρίζει. Αυτό που θα θέσει τον κλάδο σε ανοδική πορεία είναι η επανεκκίνηση της οικονομίας. Αυτήν τη στιγμή αυτή είναι η πρώτη προτεραιότητα, σε συνδυασμό με την κοινωνική πρόνοια για τους αδύναμους. Η σχετική ρύθμιση, προφανώς, κινείται σ’ αυτήν την κατεύθυνση. </w:t>
      </w:r>
    </w:p>
    <w:p>
      <w:pPr>
        <w:pStyle w:val="Normal"/>
        <w:spacing w:lineRule="auto" w:line="600"/>
        <w:ind w:firstLine="720"/>
        <w:jc w:val="both"/>
        <w:rPr>
          <w:rFonts w:ascii="Arial" w:hAnsi="Arial" w:cs="Arial"/>
        </w:rPr>
      </w:pPr>
      <w:r>
        <w:rPr>
          <w:rFonts w:cs="Arial" w:ascii="Arial" w:hAnsi="Arial"/>
        </w:rPr>
        <w:t xml:space="preserve">Περαιτέρω και σχετικά με τις αλλαγές στη λειτουργία των δικηγορικών συλλόγων, θέλω να πω ότι έγινε ιδιαίτερη συζήτηση για τη θέσπιση του ενιαίου ψηφοδελτίου σε συλλόγους κάτω των χιλίων μελών. Θεωρούμε εύλογη αυτήν τη ρύθμιση. Στους μικρότερους δικηγορικούς συλλόγους η επαφή, η συζήτηση και η ζύμωση μεταξύ των συναδέλφων δικηγόρων γίνεται με διαφορετικό τρόπο, πιο άμεσο και πιο προσωπικό. Κατά αυτόν τον τρόπο και η συνεργασία στα θέματα αρμοδιότητας του συλλόγου μπορεί να διαφοροποιηθεί από το παραταξιακό μοντέλο με τελικό θετικό πρόσημο. </w:t>
      </w:r>
    </w:p>
    <w:p>
      <w:pPr>
        <w:pStyle w:val="Normal"/>
        <w:spacing w:lineRule="auto" w:line="600"/>
        <w:ind w:firstLine="720"/>
        <w:jc w:val="both"/>
        <w:rPr>
          <w:rFonts w:ascii="Arial" w:hAnsi="Arial" w:cs="Arial"/>
        </w:rPr>
      </w:pPr>
      <w:r>
        <w:rPr>
          <w:rFonts w:cs="Arial" w:ascii="Arial" w:hAnsi="Arial"/>
        </w:rPr>
        <w:t xml:space="preserve">Όσον αφορά το νέο Πειθαρχικό Δίκαιο, είναι κοινή παραδοχή ότι εκσυγχρονίζεται, ενώ η απεξάρτησή του από τα διοικητικά συμβούλια των συλλόγων προσδίδει ένα αίσθημα αντικειμενικότητας στον πολίτη, χωρίς βέβαια να πιστεύω ότι μέχρι σήμερα τα πειθαρχικά συμβούλια δεν στέκονταν στο ύψος των περιστάσεων. </w:t>
      </w:r>
    </w:p>
    <w:p>
      <w:pPr>
        <w:pStyle w:val="Normal"/>
        <w:spacing w:lineRule="auto" w:line="600"/>
        <w:ind w:firstLine="720"/>
        <w:jc w:val="both"/>
        <w:rPr>
          <w:rFonts w:ascii="Arial" w:hAnsi="Arial" w:cs="Arial"/>
        </w:rPr>
      </w:pPr>
      <w:r>
        <w:rPr>
          <w:rFonts w:cs="Arial" w:ascii="Arial" w:hAnsi="Arial"/>
        </w:rPr>
        <w:t>Στην ενδυνάμωση του αισθήματος της ασφάλειας του πολίτη αποσκοπεί και η διάταξη για την αγωγή κακοδικίας και την επέκταση του χρόνου παραγραφής της σχετικής αξίωσης. Αυτή η διάταξη μπορεί να αντιμετωπίζεται αρχικά με επιφύλαξη από τους δικηγόρους. Με μια δεύτερη ανάγνωση, όμως, γίνεται κατανοητό ότι με αυτόν τον τρόπο αναβαθμίζεται το κύρος του κλάδου, ο οποίος επίσης προστατεύεται ως σύνολ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ιμείνω στη συζήτηση της ουσίας του υπό ψήφιση νέου Κώδικα περί Δικηγόρων, γιατί αυτό είναι που έχει βαρύνουσα σημασία σήμερα, όχι μόνο για τους δικηγόρους, αλλά για ολόκληρη την κοινωνία, καθώς οι ρυθμίσεις που εισάγονται επηρεάζουν ουσιωδώς ολόκληρο το σύστημα απονομής της δικαιοσύνης και σε τελική ανάλυση την ποιότητα της δημοκρατίας. </w:t>
      </w:r>
    </w:p>
    <w:p>
      <w:pPr>
        <w:pStyle w:val="Normal"/>
        <w:spacing w:lineRule="auto" w:line="600"/>
        <w:ind w:firstLine="720"/>
        <w:jc w:val="both"/>
        <w:rPr>
          <w:rFonts w:ascii="Arial" w:hAnsi="Arial" w:cs="Arial"/>
        </w:rPr>
      </w:pPr>
      <w:r>
        <w:rPr>
          <w:rFonts w:cs="Arial" w:ascii="Arial" w:hAnsi="Arial"/>
        </w:rPr>
        <w:t xml:space="preserve">Όπως ήδη προανέφερα, αυτός ο κώδικας εμπεριέχει διατάξεις οι οποίες μπορούν πράγματι να εγείρουν συζήτηση. Είμαι σίγουρος ότι στους κύκλους των συναδέλφων δικηγόρων έχει ήδη ανοίξει η σχετική συζήτηση και οι απόψεις σε πολλά σημεία διίστανται. </w:t>
      </w:r>
    </w:p>
    <w:p>
      <w:pPr>
        <w:pStyle w:val="Normal"/>
        <w:spacing w:lineRule="auto" w:line="600"/>
        <w:ind w:firstLine="720"/>
        <w:jc w:val="both"/>
        <w:rPr>
          <w:rFonts w:ascii="Arial" w:hAnsi="Arial" w:cs="Arial"/>
        </w:rPr>
      </w:pPr>
      <w:r>
        <w:rPr>
          <w:rFonts w:cs="Arial" w:ascii="Arial" w:hAnsi="Arial"/>
        </w:rPr>
        <w:t xml:space="preserve">Είμαι, επίσης, σίγουρος ότι ο σχετικός προβληματισμός λαμβάνεται σοβαρά υπ’ όψιν απ’ όλους εμάς εντός του Κοινοβουλίου, πολλοί από τους οποίους άλλωστε είμαστε δικηγόροι και το ζήτημα μας αφορά, όπως είναι φυσικό, ακόμη πιο άμεσα. Σε γενικές γραμμές, όμως, και με πανθομολογούμενη την αναγκαιότητα θέσπισης ενός σύγχρονου κώδικα το παρόν νομοσχέδιο μπορεί να αποτελέσει την αφετηρία για μια πιο ζωντανή, πιο ευέλικτη και εκσυγχρονισμένη άσκηση της δικηγορίας, πάντα βέβαια –μην το ξεχνάμε αυτό- στο πλαίσιο της γενικότερης κοινωνικής και οικονομικής πραγματικότητας. </w:t>
      </w:r>
    </w:p>
    <w:p>
      <w:pPr>
        <w:pStyle w:val="Normal"/>
        <w:spacing w:lineRule="auto" w:line="600"/>
        <w:ind w:firstLine="720"/>
        <w:jc w:val="both"/>
        <w:rPr>
          <w:rFonts w:ascii="Arial" w:hAnsi="Arial" w:cs="Arial"/>
        </w:rPr>
      </w:pPr>
      <w:r>
        <w:rPr>
          <w:rFonts w:cs="Arial" w:ascii="Arial" w:hAnsi="Arial"/>
        </w:rPr>
        <w:t xml:space="preserve">Επαναλαμβάνω ότι είναι είτε μέγα σφάλμα είτε καθαρή υποκρισία να υποστηρίζει κανείς ότι με τον έναν ή τον άλλο δικηγορικό κώδικα θα μπορούσαν να λυθούν ή να αμβλυνθούν άμεσα και για πάντα τα ουσιαστικά και βαθιά προβλήματα του δικηγορικού κλάδου. Η κατάσταση που ήδη έχει δημιουργηθεί για την πλειοψηφία των δικηγόρων και ιδιαίτερα των νέων είναι ιδιαίτερα δύσκολη. Ελπίζω ότι σήμερα κάνουμε ένα μικρό, έστω, βήμα για τη δημιουργία καλύτερων συνθηκών και γενικά καλύτερου πλαισίου άσκησης του λειτουργήματος, παρά τις επιμέρους επιφυλάξεις που καθένας είναι φυσικό να διατηρεί σε ένα τόσο μεγάλο και πολύπλευρο νομοθέτημα. </w:t>
      </w:r>
    </w:p>
    <w:p>
      <w:pPr>
        <w:pStyle w:val="Normal"/>
        <w:spacing w:lineRule="auto" w:line="600"/>
        <w:ind w:firstLine="720"/>
        <w:jc w:val="both"/>
        <w:rPr>
          <w:rFonts w:ascii="Arial" w:hAnsi="Arial" w:cs="Arial"/>
        </w:rPr>
      </w:pPr>
      <w:r>
        <w:rPr>
          <w:rFonts w:cs="Arial" w:ascii="Arial" w:hAnsi="Arial"/>
        </w:rPr>
        <w:t>Ελπίζω ότι ο νέος κώδικας θα «ξεκλειδώσει» μια δυναμική, θα δώσει μια ώθηση στην άσκηση της δικηγορίας. Σε κάθε περίπτωση είναι στο χέρι μας να ανανεώνουμε, να βελτιώνουμε ή και να διορθώνουμε, όπου χρειάζεται, τόσο το δικηγορικό κώδικα όσο και τα άλλα νομοθετήματα που καθορίζουν αφ’ ενός το έργο και την κατάσταση των δικηγόρων και αφ’ ετέρου το πλαίσιο απονομής της δικαιοσύνης στο σύνολό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ων Ανεξαρτήτων Ελλήνων κ. Μαρίνα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με αφορμή το θλιβερό περιστατικό της χθεσινής δολοφονικής επίθεσης, σε όσα δήλωσε ο Κοινοβουλευτικός Εκπρόσωπος των Ανεξάρτητων Ελλήνων θα ήθελα να προσθέσω ότι καταδικάζουμε το γεγονός αυτό, ιδιαίτερα μάλιστα εάν πρόκειται για πολιτική ενέργεια. </w:t>
      </w:r>
    </w:p>
    <w:p>
      <w:pPr>
        <w:pStyle w:val="Normal"/>
        <w:spacing w:lineRule="auto" w:line="600"/>
        <w:ind w:firstLine="720"/>
        <w:jc w:val="both"/>
        <w:rPr>
          <w:rFonts w:ascii="Arial" w:hAnsi="Arial" w:cs="Arial"/>
        </w:rPr>
      </w:pPr>
      <w:r>
        <w:rPr>
          <w:rFonts w:cs="Arial" w:ascii="Arial" w:hAnsi="Arial"/>
        </w:rPr>
        <w:t xml:space="preserve">Βεβαίως, από την άλλη πλευρά, θεωρώ ότι χρειάζεται νηφαλιότητα και ψυχραιμία από το σύνολο του πολιτικού κόσμου για την αντιμετώπιση παρόμοιων φαινομένων. Είναι γεγονός ότι η αφαίρεση της ανθρώπινης ζωής είναι, σε κάθε περίπτωση, καταδικαστέα. Δεν θα πρέπει, όμως, σε καμμία περίπτωση, παρόμοια γεγονότα να πυροδοτούν φανατισμό. </w:t>
      </w:r>
    </w:p>
    <w:p>
      <w:pPr>
        <w:pStyle w:val="Normal"/>
        <w:spacing w:lineRule="auto" w:line="600"/>
        <w:ind w:firstLine="720"/>
        <w:jc w:val="both"/>
        <w:rPr>
          <w:rFonts w:ascii="Arial" w:hAnsi="Arial" w:cs="Arial"/>
        </w:rPr>
      </w:pPr>
      <w:r>
        <w:rPr>
          <w:rFonts w:cs="Arial" w:ascii="Arial" w:hAnsi="Arial"/>
        </w:rPr>
        <w:t xml:space="preserve">Κλείνοντας το κεφάλαιο αυτό, προχωρώ στον κώδικα. Οι Ανεξάρτητοι Έλληνες θεωρούμε ότι στις συνεδριάσεις της επιτροπής έγιναν πραγματικά χρήσιμες παρατηρήσεις επί των άρθρων του νομοσχεδίου από συναδέλφους, τις οποίες, δυστυχώς, δεν αποδέχθηκε στο σύνολό τους ο κύριος Υπουργός. Το ίδιο, βέβαια, συνέβη και με κάποιες προτάσεις που ακούσαμε στην επιτροπή από τους φορείς των δικηγόρων που παρέστησαν στη δεύτερη συνεδρίαση. </w:t>
      </w:r>
    </w:p>
    <w:p>
      <w:pPr>
        <w:pStyle w:val="Normal"/>
        <w:spacing w:lineRule="auto" w:line="600"/>
        <w:ind w:firstLine="720"/>
        <w:jc w:val="both"/>
        <w:rPr>
          <w:rFonts w:ascii="Arial" w:hAnsi="Arial" w:cs="Arial"/>
        </w:rPr>
      </w:pPr>
      <w:r>
        <w:rPr>
          <w:rFonts w:cs="Arial" w:ascii="Arial" w:hAnsi="Arial"/>
        </w:rPr>
        <w:t xml:space="preserve">Επομένως θεωρούμε ότι δεν επήλθαν ριζικές βελτιώσεις στα άρθρα ούτε μετά τις παρεμβάσεις του κυρίου Υπουργού. </w:t>
      </w:r>
    </w:p>
    <w:p>
      <w:pPr>
        <w:pStyle w:val="Normal"/>
        <w:spacing w:lineRule="auto" w:line="600"/>
        <w:ind w:firstLine="720"/>
        <w:jc w:val="both"/>
        <w:rPr>
          <w:rFonts w:ascii="Arial" w:hAnsi="Arial" w:cs="Arial"/>
        </w:rPr>
      </w:pPr>
      <w:r>
        <w:rPr>
          <w:rFonts w:cs="Arial" w:ascii="Arial" w:hAnsi="Arial"/>
        </w:rPr>
        <w:t xml:space="preserve">Έτσι, λοιπόν, το παρόν νομοσχέδιο καταλήγει, δυστυχώς, να είναι φτωχότερο από το τελικό αποτέλεσμα το οποίο θα μπορούσαμε να έχουμε επιτύχει όλοι μαζί. </w:t>
      </w:r>
    </w:p>
    <w:p>
      <w:pPr>
        <w:pStyle w:val="Normal"/>
        <w:spacing w:lineRule="auto" w:line="600"/>
        <w:ind w:firstLine="720"/>
        <w:jc w:val="both"/>
        <w:rPr>
          <w:rFonts w:ascii="Arial" w:hAnsi="Arial" w:cs="Arial"/>
        </w:rPr>
      </w:pPr>
      <w:r>
        <w:rPr>
          <w:rFonts w:cs="Arial" w:ascii="Arial" w:hAnsi="Arial"/>
        </w:rPr>
        <w:t xml:space="preserve">Θα περιοριστώ σε κάποιες σύντομες παρατηρήσεις για τα άρθρα που χρήζουν σημαντικής βελτίωσης ή είναι προβληματικά για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Χαρακτηριστικό, λοιπόν, παράδειγμα είναι τα άρθρα 15 έως 16 για τις ειδικές προϋποθέσεις άσκησης και την επάρκεια. </w:t>
      </w:r>
    </w:p>
    <w:p>
      <w:pPr>
        <w:pStyle w:val="Normal"/>
        <w:spacing w:lineRule="auto" w:line="600"/>
        <w:ind w:firstLine="720"/>
        <w:jc w:val="both"/>
        <w:rPr>
          <w:rFonts w:ascii="Arial" w:hAnsi="Arial" w:cs="Arial"/>
        </w:rPr>
      </w:pPr>
      <w:r>
        <w:rPr>
          <w:rFonts w:cs="Arial" w:ascii="Arial" w:hAnsi="Arial"/>
        </w:rPr>
        <w:t xml:space="preserve">Κύριε Υπουργέ, θα επαναλάβω την πρότασή μας για τους απόφοιτους της Κύπρου. Εδώ θα πρέπει να αναπροσαρμοστούν οι απαιτήσεις της δοκιμασίας επάρκειας, ιδιαίτερα από τη στιγμή που ήδη πιστοποιείται η διδασκαλία του Ελληνικού Δικαίου. Επαναλαμβάνω, λοιπόν, λέξη προς λέξη για τα Πρακτικά τη σχετική προσθήκη στο άρθρο 16, την οποία προτείνουμε εμείς: «Η επιτροπή απαλλάσσει από τη δοκιμασία επάρκειας απόφοιτους ελληνόφωνων πανεπιστημίων κρατών-μελών της Ευρωπαϊκής Ένωσης, εφόσον αυτοί έχουν διδαχθεί το Ελληνικό Δίκαιο και έχουν υποβληθεί επιτυχώς σε εξετάσεις στα μαθήματα που προβλέπονται στην παράγραφο 2 του άρθρου 17 του παρόντος.». </w:t>
      </w:r>
    </w:p>
    <w:p>
      <w:pPr>
        <w:pStyle w:val="Normal"/>
        <w:spacing w:lineRule="auto" w:line="600"/>
        <w:ind w:firstLine="720"/>
        <w:jc w:val="both"/>
        <w:rPr>
          <w:rFonts w:ascii="Arial" w:hAnsi="Arial" w:cs="Arial"/>
        </w:rPr>
      </w:pPr>
      <w:r>
        <w:rPr>
          <w:rFonts w:cs="Arial" w:ascii="Arial" w:hAnsi="Arial"/>
        </w:rPr>
        <w:t xml:space="preserve">Είναι, νομίζω, μια αυτονόητη αλλαγή, που μπορεί και πρέπει να γίνει ακόμα και τώρα. </w:t>
      </w:r>
    </w:p>
    <w:p>
      <w:pPr>
        <w:pStyle w:val="Normal"/>
        <w:spacing w:lineRule="auto" w:line="600"/>
        <w:ind w:firstLine="720"/>
        <w:jc w:val="both"/>
        <w:rPr>
          <w:rFonts w:ascii="Arial" w:hAnsi="Arial" w:cs="Arial"/>
        </w:rPr>
      </w:pPr>
      <w:r>
        <w:rPr>
          <w:rFonts w:cs="Arial" w:ascii="Arial" w:hAnsi="Arial"/>
        </w:rPr>
        <w:t xml:space="preserve">Αναφέρατε στην επιτροπή, κύριε Υπουργέ, κάποιες ενστάσεις σας για τους αποφοίτους της Κύπρου, που ομολογώ ότι δεν μπόρεσα να τις καταλάβω, όπως εξάλλου δήλωσα αναλυτικά και στην επιτροπή. Προσωπικά δεν βλέπω ότι υπάρχει κάποιος κίνδυνος. Και πραγματικά δεν χρειάζεται να είμαστε φοβικοί με τον κόσμο. Εάν οι φοιτητές παρακολουθούν επίσημα, πιστοποιημένα πανεπιστημιακά προγράμματα και διέλθουν επιτυχώς όλα τα απαιτούμενα στάδια των σπουδών τους -εννοείται συμπεριλαμβανομένων των αντίστοιχων μαθημάτων- θεωρώ ότι δεν τίθεται θέμα, ειδικά εντός της Ευρωπαϊκής Ένωσης, πόσω μάλλον για την Κύπρο. </w:t>
      </w:r>
    </w:p>
    <w:p>
      <w:pPr>
        <w:pStyle w:val="Normal"/>
        <w:spacing w:lineRule="auto" w:line="600"/>
        <w:ind w:firstLine="720"/>
        <w:jc w:val="both"/>
        <w:rPr>
          <w:rFonts w:ascii="Arial" w:hAnsi="Arial" w:cs="Arial"/>
        </w:rPr>
      </w:pPr>
      <w:r>
        <w:rPr>
          <w:rFonts w:cs="Arial" w:ascii="Arial" w:hAnsi="Arial"/>
        </w:rPr>
        <w:t xml:space="preserve">Πιστεύω, λοιπόν, ότι θα πρέπει να ξανασκεφτείτε το θέμα της επάρκειας, ιδιαίτερα από τη στιγμή που κι εσείς παραδέχεστε ότι στην Κύπρο εδώ και δεκαετίες διδάσκεται το Ελληνικό Δίκαιο και μάλιστα σε υψηλό πανεπιστημιακό επίπεδο. </w:t>
      </w:r>
    </w:p>
    <w:p>
      <w:pPr>
        <w:pStyle w:val="Normal"/>
        <w:spacing w:lineRule="auto" w:line="600"/>
        <w:ind w:firstLine="720"/>
        <w:jc w:val="both"/>
        <w:rPr>
          <w:rFonts w:ascii="Arial" w:hAnsi="Arial" w:cs="Arial"/>
        </w:rPr>
      </w:pPr>
      <w:r>
        <w:rPr>
          <w:rFonts w:cs="Arial" w:ascii="Arial" w:hAnsi="Arial"/>
        </w:rPr>
        <w:t xml:space="preserve">Για τη μερική αναστολή της δικηγορικής ιδιότητας, που αναφέρεται στο άρθρο 32. Εκεί κάνετε κάποιες μικροδιορθώσεις, αλλά, δυστυχώς, η διάταξη συνεχίζει να μην ευσταθεί. Προσπαθείτε να ρυθμίσετε με νόμο το πώς θα δικηγορούν οι Βουλευτές, οι Ευρωβουλευτές που τυχαίνει να είναι δικηγόροι. Εμείς δεν δεχόμαστε σε καμμία περίπτωση τη λογική του παιδονόμου, την οποία θεωρούμε επιπλέον άκρως προσβλητική, ιδιαίτερα για ανθρώπους που λογοδοτούν καθημερινά στη δικαιοσύνη. Αντίθετα, θεωρούμε ότι η διάταξη αυτή, έτσι όπως έχει διατυπωθεί, αντιστρατεύεται, προσβάλλει στην κυριολεξία, το τεκμήριο αθωότητας των κατηγορουμένων. </w:t>
      </w:r>
    </w:p>
    <w:p>
      <w:pPr>
        <w:pStyle w:val="Normal"/>
        <w:spacing w:lineRule="auto" w:line="600"/>
        <w:ind w:firstLine="720"/>
        <w:jc w:val="both"/>
        <w:rPr>
          <w:rFonts w:ascii="Arial" w:hAnsi="Arial" w:cs="Arial"/>
        </w:rPr>
      </w:pPr>
      <w:r>
        <w:rPr>
          <w:rFonts w:cs="Arial" w:ascii="Arial" w:hAnsi="Arial"/>
        </w:rPr>
        <w:t xml:space="preserve">Επίσης, δεν έχει απολύτως κανένα νόημα ο περιορισμός για τους έμμεσα συνεργαζόμενους δικηγόρους με τον Βουλευτή. Ποιοι θα είναι εκείνοι άραγε; Μήπως εννοείτε όλους όσοι συστεγάζονται στο ίδιο γραφείο; Θα αφορά τους γνωστούς και τους φίλους του πολιτικού, άραγε; Ποιοι θα λογίζονται, τελικά, ως έμμεσοι συνεργάτες; Θεωρώ ότι αυτό πρέπει να προσδιοριστεί. </w:t>
      </w:r>
    </w:p>
    <w:p>
      <w:pPr>
        <w:pStyle w:val="Normal"/>
        <w:spacing w:lineRule="auto" w:line="600"/>
        <w:ind w:firstLine="720"/>
        <w:jc w:val="both"/>
        <w:rPr>
          <w:rFonts w:ascii="Arial" w:hAnsi="Arial" w:cs="Arial"/>
        </w:rPr>
      </w:pPr>
      <w:r>
        <w:rPr>
          <w:rFonts w:cs="Arial" w:ascii="Arial" w:hAnsi="Arial"/>
        </w:rPr>
        <w:t>Αλλά ας υποθέσουμε ότι έστω κάποιος Βουλευτής, που δεν μπορεί να καταλάβει από μόνος του τα όριά του, επιμένει να αναλάβει, για παράδειγμα, μία υπόθεση ναρκωτικών και μάλιστα εμπορίας ναρκωτικών. Εσείς, λοιπόν, του απαγορεύετε με νόμο, λόγω της μεγάλης κοινωνικής απαξίας, όπως λέτε, του αδικήματος. Συμφωνούμε. Για ποιο λόγο, όμως, διαλαμβάνετε και τις περιπτώσεις της παράβασης νομοθεσίας των ναρκωτικών που έχουν πλημμεληματικό χαρακτήρα και βεβαίως αναφέρομαι και στα αδικήματα εκείνα, στα πλημμελήματα τα οποία τελούνται από άτομα εξαρτημένα- και αναφέρομαι στους τοξικομανείς, για τους οποίους ο ίδιος ο νόμος προβλέπει ευνοϊκή ποινική μεταχείριση- και από την άλλη πλευρά δεν απαγορεύετε την υπεράσπιση από Βουλευτές, όσων κατηγορούνται για άλλα αδικήματα, τα οποία έχουν μεγάλη κοινωνική απαξία, κύριε Υπουργέ. Δεν σας ενοχλεί άραγε το ξέπλυμα «μαύρου» χρήματος; Δεν σας πειράζει αισθητικά η κακουργηματική απάτη; Δεν έχετε αντίρρηση, όταν πρόκειται για καταχραστές του δημοσίου;</w:t>
      </w:r>
    </w:p>
    <w:p>
      <w:pPr>
        <w:pStyle w:val="Normal"/>
        <w:spacing w:lineRule="auto" w:line="600"/>
        <w:ind w:firstLine="720"/>
        <w:jc w:val="both"/>
        <w:rPr>
          <w:rFonts w:ascii="Arial" w:hAnsi="Arial" w:cs="Arial"/>
        </w:rPr>
      </w:pPr>
      <w:r>
        <w:rPr>
          <w:rFonts w:cs="Arial" w:ascii="Arial" w:hAnsi="Arial"/>
        </w:rPr>
        <w:t>Εγώ απλώς αναρωτιέμαι και νομίζω ότι ο κάθε σκεπτόμενος άνθρωπος καταλαβαίνει ότι η λογική, την οποία χρησιμοποιείτε εδώ, δεν ευσταθεί και ότι η αντίστοιχη διάταξη διατυπώθηκε κατά τα ανωτέρω τουλάχιστον για επικοινωνιακούς λόγους, για να μην πω κάτι άλλο.</w:t>
      </w:r>
    </w:p>
    <w:p>
      <w:pPr>
        <w:pStyle w:val="Normal"/>
        <w:spacing w:lineRule="auto" w:line="600"/>
        <w:ind w:firstLine="720"/>
        <w:jc w:val="both"/>
        <w:rPr>
          <w:rFonts w:ascii="Arial" w:hAnsi="Arial" w:cs="Arial"/>
        </w:rPr>
      </w:pPr>
      <w:r>
        <w:rPr>
          <w:rFonts w:cs="Arial" w:ascii="Arial" w:hAnsi="Arial"/>
        </w:rPr>
        <w:t>Συνεχίζοντας τώρα με το Κεφάλαιο Δ΄, υπάρχει το ζήτημα του άρθρου 40 και της διαφήμισης. Εδώ βέβαια θα μου πείτε ότι έχουμε Υπουργό της Κυβέρνησης που συνεχίζει να διαφημίζει απτόητος από τηλεοράσεως βιβλία. Γιατί δεν υπάρχει, άραγε, πρόβλημα και για τους δικηγόρους; Και όμως, κύριε Υπουργέ, υπάρχει πρόβλημα και μάλιστα σοβαρό. Όπως είπα και χθες, η διαφήμιση συνιστά στοιχείο εμπορικής δραστηριότητος. Το ερώτημα τελικά παραμένει το ίδιο. Τι είδους δικηγόρους θέλουμε επιτέλους; Θέλουμε εμπόρους της νομικής επιστήμης ή θέλουμε λειτουργούς της δικαιοσύνης; Και ποιος άραγε μπορεί να καλύψει ευκολότερα το κόστος μιας διαφημιστικής καμπάνιας; Ένας μεμονωμένος δικηγόρος ή μία δικηγορική εταιρεία; Αυτά είναι κρίσιμα ερωτήματα, στα οποία δίνει απαντήσεις η ίδια η πραγματικότητα, αλλά όχι εμείς.</w:t>
      </w:r>
    </w:p>
    <w:p>
      <w:pPr>
        <w:pStyle w:val="Normal"/>
        <w:spacing w:lineRule="auto" w:line="600"/>
        <w:ind w:firstLine="720"/>
        <w:jc w:val="both"/>
        <w:rPr>
          <w:rFonts w:ascii="Arial" w:hAnsi="Arial" w:cs="Arial"/>
        </w:rPr>
      </w:pPr>
      <w:r>
        <w:rPr>
          <w:rFonts w:cs="Arial" w:ascii="Arial" w:hAnsi="Arial"/>
        </w:rPr>
        <w:t>Στο Κεφάλαιο Ε΄, το πρόβλημα με τις έμμισθες εντολές παραμένει. Ξεκινώ από το άρθρο 43, που δυστυχώς διατηρεί όλα τα ανορθολογικά στοιχεία που ισχύουν μέχρι σήμερα στο δημόσιο. Όπως γνωρίζουμε, η πρόσληψη έμμισθων δικηγόρων από το δημόσιο ή από εποπτευόμενα νομικά πρόσωπα γίνεται με διαγωνισμό. Στους διαγωνισμούς αυτούς, όμως, τα κριτήρια επιλογής εξακολουθούν να παραμένουν θολά. Νομίζω ότι κάποια δεν είναι καν μετρήσιμα, όπως η πρόβλεψη της εξέλιξης του δικηγόρου. Το να ερχόμαστε, λοιπόν, να επιλέγουμε δικηγόρους με αυτόν τον τρόπο θέτει από μόνο του ζητήματα αντικειμενικότητας και αξιοκρατίας.</w:t>
      </w:r>
    </w:p>
    <w:p>
      <w:pPr>
        <w:pStyle w:val="Normal"/>
        <w:spacing w:lineRule="auto" w:line="600"/>
        <w:ind w:firstLine="720"/>
        <w:jc w:val="both"/>
        <w:rPr>
          <w:rFonts w:ascii="Arial" w:hAnsi="Arial" w:cs="Arial"/>
        </w:rPr>
      </w:pPr>
      <w:r>
        <w:rPr>
          <w:rFonts w:cs="Arial" w:ascii="Arial" w:hAnsi="Arial"/>
        </w:rPr>
        <w:t>Προσωπικά δεν βρίσκω νόημα στον καθορισμό συντελεστών βαρύτητας επί των κριτηρίων, όταν δεν υπάρχει σαφής τρόπος υπολογισμού των επιμέρους βαθμολογιών. Κάτι τέτοιο θα μπορούσε να γίνει μόνο με ένα προκαθορισμένο σύστημα μοριοδότησης όλων των υποψηφίων.</w:t>
      </w:r>
    </w:p>
    <w:p>
      <w:pPr>
        <w:pStyle w:val="Normal"/>
        <w:spacing w:lineRule="auto" w:line="600"/>
        <w:ind w:firstLine="720"/>
        <w:jc w:val="both"/>
        <w:rPr>
          <w:rFonts w:ascii="Arial" w:hAnsi="Arial" w:cs="Arial"/>
        </w:rPr>
      </w:pPr>
      <w:r>
        <w:rPr>
          <w:rFonts w:cs="Arial" w:ascii="Arial" w:hAnsi="Arial"/>
        </w:rPr>
        <w:t xml:space="preserve">Στο άρθρο 44, συνδέετε με έναν αόριστο τρόπο την ελάχιστη αμοιβή για τους δικηγόρους του ιδιωτικού τομέα με αυτήν των υπαλλήλων γραφείου. Αντιθέτως, διατηρείτε το ισχύον συγκεκριμένο και ανεξάρτητο σύστημα αμοιβών για τις έμμισθες εντολές του δημοσίου. Είναι νομίζω μία ακόμα ανορθολογική και απολύτως άδικη ρύθμιση σε βάρος της αξιοπρεπούς άσκησης της δικηγορίας. </w:t>
      </w:r>
    </w:p>
    <w:p>
      <w:pPr>
        <w:pStyle w:val="Normal"/>
        <w:spacing w:lineRule="auto" w:line="600"/>
        <w:ind w:firstLine="720"/>
        <w:jc w:val="both"/>
        <w:rPr>
          <w:rFonts w:ascii="Arial" w:hAnsi="Arial" w:cs="Arial"/>
        </w:rPr>
      </w:pPr>
      <w:r>
        <w:rPr>
          <w:rFonts w:cs="Arial" w:ascii="Arial" w:hAnsi="Arial"/>
        </w:rPr>
        <w:t>Εμείς, κύριε Υπουργέ, επιμένουμε στην προσθήκη διάταξης, που με ρητό και σαφή τρόπο θα εξομοιώνει τις αμοιβές των έμμισθων δικηγόρων του ιδιωτικού με αυτές του δημοσίου τομέα. Είναι το ελάχιστο που μπορείτε να πράξετε, για να αποκαταστήσετε μια στοιχειώδη ισορροπία με αίσθημα δικαίου.</w:t>
      </w:r>
    </w:p>
    <w:p>
      <w:pPr>
        <w:pStyle w:val="Normal"/>
        <w:spacing w:lineRule="auto" w:line="600"/>
        <w:ind w:firstLine="720"/>
        <w:jc w:val="both"/>
        <w:rPr>
          <w:rFonts w:ascii="Arial" w:hAnsi="Arial" w:cs="Arial"/>
        </w:rPr>
      </w:pPr>
      <w:r>
        <w:rPr>
          <w:rFonts w:cs="Arial" w:ascii="Arial" w:hAnsi="Arial"/>
        </w:rPr>
        <w:t>Ταυτόχρονα, οι Ανεξάρτητοι Έλληνες διαφωνούμε με τη διάλυση συστήματος κατώτατων αμοιβών για τις παραστάσεις δικηγόρων, τις δικηγορικές πράξεις και τις άλλες νομικές ενέργειες. Είναι μία πολιτική, η οποία στρέφεται, όχι μόνο κατά των δικηγόρων, αλλά είναι απολύτως βλαπτική για το δημόσιο συμφέρον, με μόνους ωφελούμενους εκείνους που θέλουν να προσλάβουν στρατιές κακοπληρωμένων εξαρτημένων δικηγόρων, για να ασχολούνται με υποθέσεις φασόν, μεταξύ αυτών βέβαια και οι μεγάλες τράπεζες. Είναι οι τράπεζες που, με ελάχιστη επιβάρυνση για τις ίδιες, θέλουν να κατασκευάσουν μία βιομηχανία ένδικων μέσων, για να διεκδικήσουν με μαζικές δικαστικές ενέργειες τις περιουσίες των υπερχρεωμένων δανειοληπτών τους.</w:t>
      </w:r>
    </w:p>
    <w:p>
      <w:pPr>
        <w:pStyle w:val="Normal"/>
        <w:spacing w:lineRule="auto" w:line="600"/>
        <w:ind w:firstLine="720"/>
        <w:jc w:val="both"/>
        <w:rPr>
          <w:rFonts w:ascii="Arial" w:hAnsi="Arial" w:cs="Arial"/>
        </w:rPr>
      </w:pPr>
      <w:r>
        <w:rPr>
          <w:rFonts w:cs="Arial" w:ascii="Arial" w:hAnsi="Arial"/>
        </w:rPr>
        <w:t xml:space="preserve">Έτσι, λοιπόν, προλειαίνετε απόλυτα το έδαφος για μαζικές κατασχέσεις, εν όψει μάλιστα και της άρσης απαγόρευσης των πλειστηριασμών που σχεδιάζετε για το 2014. </w:t>
      </w:r>
    </w:p>
    <w:p>
      <w:pPr>
        <w:pStyle w:val="Normal"/>
        <w:spacing w:lineRule="auto" w:line="600"/>
        <w:ind w:firstLine="720"/>
        <w:jc w:val="both"/>
        <w:rPr>
          <w:rFonts w:ascii="Arial" w:hAnsi="Arial" w:cs="Arial"/>
        </w:rPr>
      </w:pPr>
      <w:r>
        <w:rPr>
          <w:rFonts w:cs="Arial" w:ascii="Arial" w:hAnsi="Arial"/>
        </w:rPr>
        <w:t>Δυστυχώς, στο άρθρο 49 ξαναβλέπουμε τη μετατροπή της δικηγορίας σε εμπορική δραστηριότητα, μέσω των δικηγορικών εταιρειών. Όπως ακριβώς έκανε η συγκυβέρνηση με τις τράπεζες και όπως έπραξε με τα εμπορικά καταστήματα, με το ίδιο σκεπτικό προωθεί και στη δικηγορία τη συγκέντρωση του κλάδου στα χέρια λίγων, μέσα από τη δημιουργία αλυσίδων υποκαταστημάτων μεγάλων εταιρειών. Είναι μία καθαρά εμπορική, νεοφιλελεύθερη λογική, η οποία στηρίζεται στην εξαφάνιση των μικρών υπέρ των μεγάλων και δη των εταιρειών που θα έχουν στα χέρια τους όλα τα εμπορικά πλεονεκτήματα για να μπορέσουν να κυριαρχήσουν στην αγορά των δικηγορικών υπηρεσιών.</w:t>
      </w:r>
    </w:p>
    <w:p>
      <w:pPr>
        <w:pStyle w:val="Normal"/>
        <w:spacing w:lineRule="auto" w:line="600"/>
        <w:ind w:firstLine="720"/>
        <w:jc w:val="both"/>
        <w:rPr>
          <w:rFonts w:ascii="Arial" w:hAnsi="Arial" w:cs="Arial"/>
        </w:rPr>
      </w:pPr>
      <w:r>
        <w:rPr>
          <w:rFonts w:cs="Arial" w:ascii="Arial" w:hAnsi="Arial"/>
        </w:rPr>
        <w:t xml:space="preserve">Κύριε Υπουργέ, ανέφερα πιο πριν -όπως ανέφερα και χθες, όπως ανέφερα και στις συνεδριάσεις της επιτροπής- ότι η πολιτική αυτή της συγκυβέρνησης δεν στρέφεται μόνο κατά του δικηγορικού κλάδου, αλλά στρέφεται ευθέως εναντίον του δημοσίου συμφέροντος. </w:t>
      </w:r>
    </w:p>
    <w:p>
      <w:pPr>
        <w:pStyle w:val="Normal"/>
        <w:spacing w:lineRule="auto" w:line="600"/>
        <w:ind w:firstLine="720"/>
        <w:jc w:val="both"/>
        <w:rPr>
          <w:rFonts w:ascii="Arial" w:hAnsi="Arial" w:cs="Arial"/>
        </w:rPr>
      </w:pPr>
      <w:r>
        <w:rPr>
          <w:rFonts w:cs="Arial" w:ascii="Arial" w:hAnsi="Arial"/>
        </w:rPr>
        <w:t xml:space="preserve">Ο Πρόεδρος του Δικηγορικού Συλλόγου Αθηνών κ. Αδαμόπουλος έδωσε στην επιτροπή κάποια ενδεικτικά νούμερα για την κατάρρευση των φορολογικών εσόδων από τη μέχρι τώρα απορρύθμιση των δικηγορικών αμοιβών, τα οποία στοιχεία και ουδείς αμφισβήτησε. </w:t>
      </w:r>
    </w:p>
    <w:p>
      <w:pPr>
        <w:pStyle w:val="Normal"/>
        <w:spacing w:lineRule="auto" w:line="600"/>
        <w:ind w:firstLine="720"/>
        <w:jc w:val="both"/>
        <w:rPr>
          <w:rFonts w:ascii="Arial" w:hAnsi="Arial" w:cs="Arial"/>
        </w:rPr>
      </w:pPr>
      <w:r>
        <w:rPr>
          <w:rFonts w:cs="Arial" w:ascii="Arial" w:hAnsi="Arial"/>
        </w:rPr>
        <w:t>Είναι, λοιπόν, σαφές ότι το Υπουργείο σας ακολουθεί τη λάθος συνταγή, που έλεγε κάποτε ο κ. Σαμαράς. Σημαίνει ότι μέχρι τώρα έχει υποστεί βλάβη το δημόσιο συμφέρον, αφού η πολιτική σας μας οδήγησε σήμερα, που μιλάμε, στην οικονομική κατάρρευση όχι μόνο των δικηγόρων και των φορέων τους, αλλά κυρίως των δημοσίων εσόδων που προέρχονται από τον κλάδο.</w:t>
      </w:r>
    </w:p>
    <w:p>
      <w:pPr>
        <w:pStyle w:val="Normal"/>
        <w:spacing w:lineRule="auto" w:line="600"/>
        <w:ind w:firstLine="720"/>
        <w:jc w:val="both"/>
        <w:rPr>
          <w:rFonts w:ascii="Arial" w:hAnsi="Arial" w:cs="Arial"/>
        </w:rPr>
      </w:pPr>
      <w:r>
        <w:rPr>
          <w:rFonts w:cs="Arial" w:ascii="Arial" w:hAnsi="Arial"/>
        </w:rPr>
        <w:t xml:space="preserve">Θα επανέλθω μετά στην προτεινόμενη πλήρη κατάργηση του ισχύοντος συστήματος αμοιβών. Δεν χρειάζεται κανείς να είναι μάντης, για να προβλέψει τι μπορεί να επέλθει. Εν πάση περιπτώσει, η ιστορία, όπως λέμε, θα μας κρίνει όλ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λίγα ακόμη λεπτά. Δεν θα δευτερολογήσω. </w:t>
      </w:r>
    </w:p>
    <w:p>
      <w:pPr>
        <w:pStyle w:val="Normal"/>
        <w:spacing w:lineRule="auto" w:line="600"/>
        <w:ind w:firstLine="720"/>
        <w:jc w:val="both"/>
        <w:rPr>
          <w:rFonts w:ascii="Arial" w:hAnsi="Arial" w:cs="Arial"/>
        </w:rPr>
      </w:pPr>
      <w:r>
        <w:rPr>
          <w:rFonts w:cs="Arial" w:ascii="Arial" w:hAnsi="Arial"/>
        </w:rPr>
        <w:t xml:space="preserve">Προσθέτω τώρα -και πάλι για την ιστορία- πως η πρόβλεψη του κυρίου Υπουργού, ότι δεν θα υπάρξει μείωση των εσόδων του τομέα δικηγόρων του ΕΤΕΑ, διαψεύδεται από το ίδιο το Ενιαίο Ταμείο Ανεξάρτητα Απασχολουμένων, που προδιαγράφει νέες αρνητικές εξελίξεις στην κοινωνική ασφάλιση του δικηγορικού κλάδου εξαιτίας της πλήρους απορρύθμισής του. Ο χρόνος, φοβάμαι, πολύ σύντομα θα δείξει σε όλους εάν είχε δίκιο ή άδικο. </w:t>
      </w:r>
    </w:p>
    <w:p>
      <w:pPr>
        <w:pStyle w:val="Normal"/>
        <w:spacing w:lineRule="auto" w:line="600"/>
        <w:ind w:firstLine="720"/>
        <w:jc w:val="both"/>
        <w:rPr>
          <w:rFonts w:ascii="Arial" w:hAnsi="Arial" w:cs="Arial"/>
        </w:rPr>
      </w:pPr>
      <w:r>
        <w:rPr>
          <w:rFonts w:cs="Arial" w:ascii="Arial" w:hAnsi="Arial"/>
        </w:rPr>
        <w:t xml:space="preserve">Για τους Ανεξάρτητους Έλληνες είναι επιτακτική η ανάγκη διατήρησης του ισχύοντος συστήματος γραμματίων προείσπραξης από τους δικηγορικούς συλλόγους σε συνδυασμό με τα θεσπισμένα ελάχιστα όρια αμοιβών. Αυτό δεν αποτελεί ένα ακόμα συνδικαλιστικό αίτημα των δικηγόρων. Είναι προαπαιτούμενο μέτρο για την προστασία του δημοσίου συμφέροντος, όπως εξήγησα μόλις πριν. Κυρίως, όμως, συνιστά κοινωνικό μέτρο υπέρ της νομικής εξασφάλισης των πολιτών, καθώς στοχεύει στην αναγκαία διασφάλιση των συμφερόντων όλων των συναλλασσομένων. Αυτό μπορεί να επιτευχθεί μόνο με δικηγόρους παρόντες και ισχυρούς, όχι αποδυναμωμένους και στο περιθώριο. </w:t>
      </w:r>
    </w:p>
    <w:p>
      <w:pPr>
        <w:pStyle w:val="Normal"/>
        <w:spacing w:lineRule="auto" w:line="600"/>
        <w:ind w:firstLine="720"/>
        <w:jc w:val="both"/>
        <w:rPr>
          <w:rFonts w:ascii="Arial" w:hAnsi="Arial" w:cs="Arial"/>
        </w:rPr>
      </w:pPr>
      <w:r>
        <w:rPr>
          <w:rFonts w:cs="Arial" w:ascii="Arial" w:hAnsi="Arial"/>
        </w:rPr>
        <w:t xml:space="preserve">Γι’ αυτόν το λόγο, είμαστε απόλυτα αντίθετοι στο άρθρο 58, με το οποίο καταργείτε τα ελάχιστα όρια των αμοιβών. </w:t>
      </w:r>
    </w:p>
    <w:p>
      <w:pPr>
        <w:pStyle w:val="Normal"/>
        <w:spacing w:lineRule="auto" w:line="600"/>
        <w:ind w:firstLine="720"/>
        <w:jc w:val="both"/>
        <w:rPr>
          <w:rFonts w:ascii="Arial" w:hAnsi="Arial" w:cs="Arial"/>
        </w:rPr>
      </w:pPr>
      <w:r>
        <w:rPr>
          <w:rFonts w:cs="Arial" w:ascii="Arial" w:hAnsi="Arial"/>
        </w:rPr>
        <w:t xml:space="preserve">Κάθετα αντίθετοι είμαστε και με το άρθρο 74, όπου καταργείτε την υποχρεωτική παράσταση των δικηγόρων σε όλα τα συμβόλαια, γιατί με αυτόν τον τρόπο στερείτε τις ελάχιστες οικονομικές εγγυήσεις κατά την άσκηση της δικηγορίας απ’ όλους τους μαχόμενους δικηγόρους. Και όλα αυτά, την ώρα που καθορίζετε επακριβώς με τον κώδικα τα ποσά των προκαταβαλλόμενων ασφαλιστικών εισφορών και κρατήσεων. </w:t>
      </w:r>
    </w:p>
    <w:p>
      <w:pPr>
        <w:pStyle w:val="Normal"/>
        <w:spacing w:lineRule="auto" w:line="600"/>
        <w:ind w:firstLine="720"/>
        <w:jc w:val="both"/>
        <w:rPr>
          <w:rFonts w:ascii="Arial" w:hAnsi="Arial" w:cs="Arial"/>
        </w:rPr>
      </w:pPr>
      <w:r>
        <w:rPr>
          <w:rFonts w:cs="Arial" w:ascii="Arial" w:hAnsi="Arial"/>
        </w:rPr>
        <w:t xml:space="preserve">Το άρθρο 61, μαζί με το Παράρτημα ΙΙΙ που προσθέσατε, συνιστούν προκλητικό εμπαιγμό για τον κλάδο, καθώς σπεύδετε να εξασφαλίσετε τα έσοδα όλων των άλλων εκτός των ίδιων των δικηγόρων. Η συγκυβέρνηση μαζί με την τρόικα επιδεικνύουν παγερή αδιαφορία για τα προβλήματα που τους απασχολούν. </w:t>
      </w:r>
    </w:p>
    <w:p>
      <w:pPr>
        <w:pStyle w:val="Normal"/>
        <w:spacing w:lineRule="auto" w:line="600"/>
        <w:ind w:firstLine="720"/>
        <w:jc w:val="both"/>
        <w:rPr>
          <w:rFonts w:ascii="Arial" w:hAnsi="Arial" w:cs="Arial"/>
        </w:rPr>
      </w:pPr>
      <w:r>
        <w:rPr>
          <w:rFonts w:cs="Arial" w:ascii="Arial" w:hAnsi="Arial"/>
        </w:rPr>
        <w:t xml:space="preserve">Γι’ αυτό και για όσους λόγους αναλύσαμε στην επιτροπή καταψηφίζουμε τις σχετικές διατάξεις του Κώδικα περί Δικηγόρων, όπως και τα άρθρα 98, 99, 101, 110, 112, 113, 115, 152, 153 και δηλώνουμε πως οι Ανεξάρτητοι Έλληνες θα παραμείνουμε δίπλα στο μαχόμενο δικηγόρο, γιατί γνωρίζουμε πως η ανεξάρτητη άσκηση της δικηγορίας είναι η μόνη πραγματική δικλίδα ασφαλείας στο σύστημα της δικαιοσύνης που λειτουργεί υπέρ του πολίτη. Αν υποβαθμιστεί και άλλο αυτή η λειτουργία, τότε οι συνέπειες θα είναι βαρύτατες όχι μόνο για την απόδοση της δικαιοσύνης εντός των δικαστικών αιθουσών, αλλά στο σύνολο του προστατευτικού πλέγματος που υπάρχει ακόμα και σήμερα υπέρ των δικαιωμάτων των απλών πολι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 λόγο έχει εκ μέρους της Χρυσής Αυγής ο συνάδελφος κ. Αρβανίτη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Χθες από του Βήματος αυτού, ωσάν να εγνώριζα, εζήτησα για πολλοστή φορά και από άλλης θέσεως να πάψουν οι τοξότες του λεγομένου συνταγματικού τόξου να εκτοξεύουν τα δηλητηριώδη βέλη τους, τα συκοφαντικά βέλη τους, τα ψεύδη τους και τις συκοφαντίες τους κατά του κόμματος της Χρυσής Αυγής. Ωσάν να εγνώριζα τι επρόκειτο να συμβεί σήμερα! </w:t>
      </w:r>
    </w:p>
    <w:p>
      <w:pPr>
        <w:pStyle w:val="Normal"/>
        <w:spacing w:lineRule="auto" w:line="600"/>
        <w:ind w:firstLine="720"/>
        <w:jc w:val="both"/>
        <w:rPr>
          <w:rFonts w:ascii="Arial" w:hAnsi="Arial" w:cs="Arial"/>
        </w:rPr>
      </w:pPr>
      <w:r>
        <w:rPr>
          <w:rFonts w:cs="Arial" w:ascii="Arial" w:hAnsi="Arial"/>
        </w:rPr>
        <w:t xml:space="preserve">Σήμερα, λοιπόν, προ ημερησίας διατάξεως, είχαμε ένα άλλο θέμα, σπουδαίο για το λεγόμενο συνταγματικό τόξο: τη δίκη και καταδίκη της Χρυσής Αυγής. Και ναι μεν οι δύο πρώτοι προλαλήσαντες, δηλαδή ο ομιλητής του Κομμουνιστικού Κόμματος και ο ομιλητής του ΣΥΡΙΖΑ, ο κ. Παπαδημούλης, δεν είναι δικηγόροι και μπορούν να παραβλέπουν τις βασικές αρχές του δικαίου. Μπορούν; Δεν μπορούν, όχι! Δεν έχουν δικαίωμα, γιατί είναι εκπρόσωποι του ελληνικού λαού. Οφείλουν να σέβονται το δίκαιο! Ήρθαν, όμως, εδώ με δηλητηριώδεις λέξεις, έτοιμοι -όχι καν να δικάσουν, όχι καν να κάνουν προδικασία, όχι καν να ερευνήσουν κίνητρα- να καταδικάσουν τη Χρυσή Αυγή. Αλλά το παραβλέπω, γιατί είναι επαγγελματίες πολιτικοί. </w:t>
      </w:r>
    </w:p>
    <w:p>
      <w:pPr>
        <w:pStyle w:val="Normal"/>
        <w:spacing w:lineRule="auto" w:line="600"/>
        <w:ind w:firstLine="720"/>
        <w:jc w:val="both"/>
        <w:rPr>
          <w:rFonts w:ascii="Arial" w:hAnsi="Arial" w:cs="Arial"/>
        </w:rPr>
      </w:pPr>
      <w:r>
        <w:rPr>
          <w:rFonts w:cs="Arial" w:ascii="Arial" w:hAnsi="Arial"/>
        </w:rPr>
        <w:t xml:space="preserve">Είναι ασυγχώρητο, όμως, δικηγόροι, όπως ο κ. Βορίδης και ο κ. Τσούκαλης, οι οποίοι είναι συλλειτουργοί του δικαίου, να έρθουν εδώ, πριν καν αρχίσει η προδικασία για αυτόν το δράστη, και να καταδικάζουν, χωρίς  να δικάσουν! Είναι ντροπή και απαράδεκτο για συλλειτουργούς της δικαιοσύνης! </w:t>
      </w:r>
    </w:p>
    <w:p>
      <w:pPr>
        <w:pStyle w:val="Normal"/>
        <w:spacing w:lineRule="auto" w:line="600"/>
        <w:ind w:firstLine="720"/>
        <w:jc w:val="both"/>
        <w:rPr>
          <w:rFonts w:ascii="Arial" w:hAnsi="Arial" w:cs="Arial"/>
        </w:rPr>
      </w:pPr>
      <w:r>
        <w:rPr>
          <w:rFonts w:cs="Arial" w:ascii="Arial" w:hAnsi="Arial"/>
        </w:rPr>
        <w:t xml:space="preserve">Ναι, κύριε Τσούκαλη. Είστε παρών και το ακούτε αυτό. Είναι ντροπή για ένα συλλειτουργό της δικαιοσύνης να καταδικάζει κάποιον, χωρίς καν να γνωρίζει το εξώφυλλο της δικογραφίας. Το ίδιο ισχύει και για τον κ. Βορίδη και εκφράζω τη λύπη μου για αυτό. </w:t>
      </w:r>
    </w:p>
    <w:p>
      <w:pPr>
        <w:pStyle w:val="Normal"/>
        <w:spacing w:lineRule="auto" w:line="600"/>
        <w:ind w:firstLine="720"/>
        <w:jc w:val="both"/>
        <w:rPr>
          <w:rFonts w:ascii="Arial" w:hAnsi="Arial" w:cs="Arial"/>
        </w:rPr>
      </w:pPr>
      <w:r>
        <w:rPr>
          <w:rFonts w:cs="Arial" w:ascii="Arial" w:hAnsi="Arial"/>
        </w:rPr>
        <w:t>Θέλω να εκφράσω, όμως, πραγματικά την ικανοποίησή μου -και το οφείλω- για τον Υπουργό Δικαιοσύνης, ο οποίος ως ευσυνείδητος και αμερόληπτος λειτουργός της δικαιοσύνης είπε ότι δεν είναι δυνατόν, χωρίς να έχει καν ξεκινήσει η προδικασία, να καταδικάζουμε κάποιον. Αν αντελήφθην καλώς, κύριε Υπουργέ, την παρέμβασή σ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Σε άλλο θέμα αναφερόμουν.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Αναφερθήκατε σε άλλο θέμα, όχι σε εμάς. Έχει καλώς. </w:t>
      </w:r>
    </w:p>
    <w:p>
      <w:pPr>
        <w:pStyle w:val="Normal"/>
        <w:spacing w:lineRule="auto" w:line="600"/>
        <w:ind w:firstLine="720"/>
        <w:jc w:val="both"/>
        <w:rPr>
          <w:rFonts w:ascii="Arial" w:hAnsi="Arial" w:cs="Arial"/>
        </w:rPr>
      </w:pPr>
      <w:r>
        <w:rPr>
          <w:rFonts w:cs="Arial" w:ascii="Arial" w:hAnsi="Arial"/>
        </w:rPr>
        <w:t xml:space="preserve">Πιστεύω πάντως ότι ,αν ο Υπουργός ελάμβανε το λόγο ειδικά για αυτό, την ίδια θέση θα είχε. Ίσως δεν έλαβε το λόγο, για να μην παρεξηγηθεί ως υποστηρικτής της Χρυσής Αυγής. Έχω την εντύπωση, όμως, ότι ως ευσυνείδητος λειτουργός, όπως έχει αποδείξει καθ’ όλη την πορεία του, μέσα του αυτό ακριβώς πιστεύει. Ποτέ του δεν δίκασε και δεν καταδίκασε, χωρίς πρώτα να έχει ερευνήσει τα στοιχεία, τα αποδεικτικά μέσα και πρωτίστως -εδώ εν προκειμένω- το κίνητρο. </w:t>
      </w:r>
    </w:p>
    <w:p>
      <w:pPr>
        <w:pStyle w:val="Normal"/>
        <w:spacing w:lineRule="auto" w:line="600"/>
        <w:ind w:firstLine="720"/>
        <w:jc w:val="both"/>
        <w:rPr>
          <w:rFonts w:ascii="Arial" w:hAnsi="Arial" w:cs="Arial"/>
        </w:rPr>
      </w:pPr>
      <w:r>
        <w:rPr>
          <w:rFonts w:cs="Arial" w:ascii="Arial" w:hAnsi="Arial"/>
        </w:rPr>
        <w:t>Οι κύριοι αυτοί, οι οποίοι κατεδίκασαν αυτόν τον εγκληματία -γιατί πράγματι είναι εγκληματίας, είναι γνωστό αυτό, είναι δεδομένο το γεγονός- δεν ανεζήτησαν το κίνητρο ως ώφειλον. Και ποιο ήταν το κίνητρο; Εμείς κάναμε την απαραίτητη έρευνα, τουλάχιστον εκ προοιμίου. Είχε προηγηθεί λεκτική αντιμαχία μεταξύ του δράστου και του θύματος γι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κουβεντιάζετε για πολύ, κύριοι; Αν θέλετε απαξιωτικά να δείξετε τη συμπεριφορά σας προς το πρόσωπό μου υπάρχουν και άλλοι τρόποι.</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ο ξέρω. Υπάρχουν και άλλοι τρόποι. Αυτός είναι ο πιο ευγενικός, όταν ακούγονται τέτοιες ανοησί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Παρακαλώ, κύριε Αρβανίτη, μην απευθύνεστε στους συναδέλφους.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Το θεωρώ περιφρόνηση! Αυτήν τη στιγμή μιλάμε για το δίκαιο. Είστε και εσείς δικηγόρος, κύριε Κοντονή, και οφείλετε να με ακούτε με σεβασμό και να μη συνομιλείτε με οποιονδήπο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υνεχίστε, παρακαλώ.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 μας πάτε στο Άουσβιτς για τιμωρ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ε Κοντονή!</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Ντροπή σου! Ντροπή σου! Τι είμαστε; Γερμανοί, μωρέ; Έλληνες πατριώτες είμαστε!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σείς τα λέγατε αυτ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 ίδιος τα έλεγε. Ξέχασε τι είπε για το Άουσβιτ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ν απευθύνεστε προσωπικά.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Έπρεπε να το ακούσει αυτό. </w:t>
      </w:r>
    </w:p>
    <w:p>
      <w:pPr>
        <w:pStyle w:val="Normal"/>
        <w:spacing w:lineRule="auto" w:line="600"/>
        <w:ind w:firstLine="720"/>
        <w:jc w:val="both"/>
        <w:rPr>
          <w:rFonts w:ascii="Arial" w:hAnsi="Arial" w:cs="Arial"/>
        </w:rPr>
      </w:pPr>
      <w:r>
        <w:rPr>
          <w:rFonts w:cs="Arial" w:ascii="Arial" w:hAnsi="Arial"/>
        </w:rPr>
        <w:t xml:space="preserve">Επιτέλους, ποιο Άουσβιτς; Τι δουλειά έχουμε εμείς; Από τα Καλάβρυτα ήταν ο παππούς μου. Τι δουλειά έχουμε εμείς με το Άουσβιτ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συνεχίστε πιο ήρεμ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Ντροπή σου! Τίποτε άλλ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Αρβανίτ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Αρκετά ασχολήθηκα μαζί σ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Αρβανίτη, συνήθως είστε ήρεμο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Υπήρξε μια αντιμαχία για λόγους καθαρά ποδοσφαιρικούς μετά ή κατά τον αγώνα –δεν ξέρω ακριβώς- του Ολυμπιακού. Δεν ξέρω με ποιον έπαιζε.</w:t>
      </w:r>
    </w:p>
    <w:p>
      <w:pPr>
        <w:pStyle w:val="Normal"/>
        <w:spacing w:lineRule="auto" w:line="600"/>
        <w:ind w:firstLine="720"/>
        <w:jc w:val="both"/>
        <w:rPr>
          <w:rFonts w:ascii="Arial" w:hAnsi="Arial" w:cs="Arial"/>
        </w:rPr>
      </w:pPr>
      <w:r>
        <w:rPr>
          <w:rFonts w:cs="Arial" w:ascii="Arial" w:hAnsi="Arial"/>
        </w:rPr>
        <w:t xml:space="preserve">Γνωρίζετε πολύ καλά ότι οι ποδοσφαιρικές διαφορές πολλούς ανεγκέφαλους τους φανατίζουν πολύ περισσότερο από τις πολιτικές. </w:t>
      </w:r>
    </w:p>
    <w:p>
      <w:pPr>
        <w:pStyle w:val="Normal"/>
        <w:spacing w:lineRule="auto" w:line="600"/>
        <w:ind w:firstLine="720"/>
        <w:jc w:val="both"/>
        <w:rPr>
          <w:rFonts w:ascii="Arial" w:hAnsi="Arial" w:cs="Arial"/>
        </w:rPr>
      </w:pPr>
      <w:r>
        <w:rPr>
          <w:rFonts w:cs="Arial" w:ascii="Arial" w:hAnsi="Arial"/>
        </w:rPr>
        <w:t xml:space="preserve">Είχαμε την περίπτωση της Παιανίας. Είχαμε άλλες περιπτώσεις βαρύτατων τραυματισμών για λόγους καθαρά ποδοσφαιρικού φανατισμού. </w:t>
      </w:r>
    </w:p>
    <w:p>
      <w:pPr>
        <w:pStyle w:val="Normal"/>
        <w:spacing w:lineRule="auto" w:line="600"/>
        <w:ind w:firstLine="720"/>
        <w:jc w:val="both"/>
        <w:rPr>
          <w:rFonts w:ascii="Arial" w:hAnsi="Arial" w:cs="Arial"/>
        </w:rPr>
      </w:pPr>
      <w:r>
        <w:rPr>
          <w:rFonts w:cs="Arial" w:ascii="Arial" w:hAnsi="Arial"/>
        </w:rPr>
        <w:t>Πράγματι, αυτός ο δράστης πήρε το αυτοκίνητό του, πήγε στην καφετέρια και, επειδή είχε προηγηθεί αυτή η λεκτική αντιμαχία για λόγους καθαρά ποδοσφαιρικούς, έκανε αυτό το αποτρόπαιο έγκλημα.</w:t>
      </w:r>
    </w:p>
    <w:p>
      <w:pPr>
        <w:pStyle w:val="Normal"/>
        <w:spacing w:lineRule="auto" w:line="600"/>
        <w:ind w:firstLine="720"/>
        <w:jc w:val="both"/>
        <w:rPr>
          <w:rFonts w:ascii="Arial" w:hAnsi="Arial" w:cs="Arial"/>
        </w:rPr>
      </w:pPr>
      <w:r>
        <w:rPr>
          <w:rFonts w:cs="Arial" w:ascii="Arial" w:hAnsi="Arial"/>
        </w:rPr>
        <w:t xml:space="preserve">Ναι, προέκυψε ότι αυτός -όπως ισχυρίζετο- δεν είναι μέλος, κατ’ αρχάς, της Χρυσής Αυγής. </w:t>
      </w:r>
    </w:p>
    <w:p>
      <w:pPr>
        <w:pStyle w:val="Normal"/>
        <w:spacing w:lineRule="auto" w:line="600"/>
        <w:ind w:firstLine="720"/>
        <w:jc w:val="both"/>
        <w:rPr/>
      </w:pPr>
      <w:r>
        <w:rPr>
          <w:rFonts w:cs="Arial" w:ascii="Arial" w:hAnsi="Arial"/>
        </w:rPr>
        <w:t xml:space="preserve">Δεν ξέρω πού ήταν και τι ήταν. Το θέμα είναι ότι η Χρυσή Αυγή αυτήν τη στιγμή υποστηρίζεται από ένα εκατομμύριο κόσμο. Αν σε μια ταβέρνα δυο ανόητοι μεθυσμένοι τσακωθούν και ο ένας μαχαιρώσει τον άλλο, θα ψάξουμε τα πολιτικά φρονήματα του δράστου που θα τύχει να είναι ψηφοφόρος της Χρυσής Αυγής και θα πούμε «να οι χρυσαυγίτες»; Με πολιτικό κίνητρο, δηλαδή, θα δικάζουμε; </w:t>
      </w:r>
    </w:p>
    <w:p>
      <w:pPr>
        <w:pStyle w:val="Normal"/>
        <w:spacing w:lineRule="auto" w:line="600"/>
        <w:ind w:firstLine="720"/>
        <w:jc w:val="both"/>
        <w:rPr>
          <w:rFonts w:ascii="Arial" w:hAnsi="Arial" w:cs="Arial"/>
        </w:rPr>
      </w:pPr>
      <w:r>
        <w:rPr>
          <w:rFonts w:cs="Arial" w:ascii="Arial" w:hAnsi="Arial"/>
        </w:rPr>
        <w:t xml:space="preserve">Μπράβο σας! Αυτή είναι η πίστη σας στο δίκαιο. Σας καταγγέλλω ενώπιον του ελληνικού λαού. </w:t>
      </w:r>
    </w:p>
    <w:p>
      <w:pPr>
        <w:pStyle w:val="Normal"/>
        <w:spacing w:lineRule="auto" w:line="600"/>
        <w:ind w:firstLine="720"/>
        <w:jc w:val="both"/>
        <w:rPr>
          <w:rFonts w:ascii="Arial" w:hAnsi="Arial" w:cs="Arial"/>
        </w:rPr>
      </w:pPr>
      <w:r>
        <w:rPr>
          <w:rFonts w:cs="Arial" w:ascii="Arial" w:hAnsi="Arial"/>
        </w:rPr>
        <w:t xml:space="preserve">Αναφέρθη από κάποιον αγορητή το φαινόμενο Μελιγαλά. Έχω να πω μόνο το εξής. Σε αυτόν τον τόπο του μαρτυρίου χιλίων Ελλήνων, ο Δήμαρχος του Μελιγαλά ηθέλησε να ασεβήσει με αυτά τα οποία είπε. Κατά ταύτα, η οποιαδήποτε αντίδραση οιουδήποτε πατριώτου θα ήτο δικαιολογημένη, όπως η αντίδραση η οποία εγένετο. Διότι βεβήλωσε τον τόπο με αυτά τα οποία απετόλμησε να πει. Φυσικά, δεν συνέχισε το λόγο του. Οφείλω και γι’ αυτό να μιλήσ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Αρβανίτη…</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Τελείωσα, κύριε Πρόεδρε. Αυτά είχα να πω. Πιστεύω ότι έγιναν αντιληπτ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εδόθη υπερβολικά πολύς χρόνος να ασχοληθείτε με ένα θέμα το οποίο εξήντλησε ο Κοινοβουλευτικός σας Εκπρόσωπο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ύριε Πρόεδρε, είναι μείζον το θέμ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πείτε στα άρθρα.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Λέω εκ προοιμίου, όσον αφορά το νομοσχέδιο, ότι το καταψηφίζει η Χρυσή Αυγή στο σύνολό του. </w:t>
      </w:r>
    </w:p>
    <w:p>
      <w:pPr>
        <w:pStyle w:val="Normal"/>
        <w:spacing w:lineRule="auto" w:line="600"/>
        <w:ind w:firstLine="720"/>
        <w:jc w:val="both"/>
        <w:rPr>
          <w:rFonts w:ascii="Arial" w:hAnsi="Arial" w:cs="Arial"/>
        </w:rPr>
      </w:pPr>
      <w:r>
        <w:rPr>
          <w:rFonts w:cs="Arial" w:ascii="Arial" w:hAnsi="Arial"/>
        </w:rPr>
        <w:t xml:space="preserve">Δεν είδα το χρόνο, κύριε Πρόεδρε. Δεν τον έχω υπερβεί. </w:t>
      </w:r>
    </w:p>
    <w:p>
      <w:pPr>
        <w:pStyle w:val="Normal"/>
        <w:spacing w:lineRule="auto" w:line="600"/>
        <w:ind w:firstLine="720"/>
        <w:jc w:val="both"/>
        <w:rPr>
          <w:rFonts w:ascii="Arial" w:hAnsi="Arial" w:cs="Arial"/>
        </w:rPr>
      </w:pPr>
      <w:r>
        <w:rPr>
          <w:rFonts w:cs="Arial" w:ascii="Arial" w:hAnsi="Arial"/>
        </w:rPr>
        <w:t xml:space="preserve">Θέλω μόνο ένα σχόλιο να κάνω και πάλι θα επανέλθω. </w:t>
      </w:r>
    </w:p>
    <w:p>
      <w:pPr>
        <w:pStyle w:val="Normal"/>
        <w:spacing w:lineRule="auto" w:line="600"/>
        <w:ind w:firstLine="720"/>
        <w:jc w:val="both"/>
        <w:rPr>
          <w:rFonts w:ascii="Arial" w:hAnsi="Arial" w:cs="Arial"/>
        </w:rPr>
      </w:pPr>
      <w:r>
        <w:rPr>
          <w:rFonts w:cs="Arial" w:ascii="Arial" w:hAnsi="Arial"/>
        </w:rPr>
        <w:t xml:space="preserve">Όσον αφορά το άρθρο 140, αναφέρεται ότι συνιστά πειθαρχικό παράπτωμα οποιαδήποτε υπαίτια και καταλογιστή πράξη στο πλαίσιο του λειτουργήματος -ή έξω από αυτό- για το δικηγόρο. Νομίζω ότι αυτό είναι σωστό. </w:t>
      </w:r>
    </w:p>
    <w:p>
      <w:pPr>
        <w:pStyle w:val="Normal"/>
        <w:spacing w:lineRule="auto" w:line="600"/>
        <w:ind w:firstLine="720"/>
        <w:jc w:val="both"/>
        <w:rPr>
          <w:rFonts w:ascii="Arial" w:hAnsi="Arial" w:cs="Arial"/>
        </w:rPr>
      </w:pPr>
      <w:r>
        <w:rPr>
          <w:rFonts w:cs="Arial" w:ascii="Arial" w:hAnsi="Arial"/>
        </w:rPr>
        <w:t xml:space="preserve">Συνεχίζει, όμως: «Καθώς και πράξεις που μαρτυρούν έλλειψη αφοσίωσης στο δημοκρατικό πολίτευμα της χώρας». Αυτή είναι μια αόριστη διατύπωση. </w:t>
      </w:r>
    </w:p>
    <w:p>
      <w:pPr>
        <w:pStyle w:val="Normal"/>
        <w:spacing w:lineRule="auto" w:line="600"/>
        <w:ind w:firstLine="720"/>
        <w:jc w:val="both"/>
        <w:rPr>
          <w:rFonts w:ascii="Arial" w:hAnsi="Arial" w:cs="Arial"/>
        </w:rPr>
      </w:pPr>
      <w:r>
        <w:rPr>
          <w:rFonts w:cs="Arial" w:ascii="Arial" w:hAnsi="Arial"/>
        </w:rPr>
        <w:t xml:space="preserve">Εάν εγώ, δηλαδή, είτε αγορεύων στο δικαστήριο σε μια δίκη είτε οπουδήποτε αλλού κάνω μια δήλωση κατά του εφθαρμένου πελατειακού κοινοβουλευτικού συστήματος που κρατεί αυτήν τη στιγμή, θα θεωρηθώ ότι δεν έχω αφοσίωση στο δημοκρατικό πολίτευμα; Κάνουμε σκόπιμη σύγχυση με αυτήν την αόριστη αναφοράν και παράθεσιν μεταξύ δημοκρατίας και πελατειακού κοινοβουλευτισμού, ο οποίος έφερε τη χώρα μας σε αυτό το κατάντημα. </w:t>
      </w:r>
    </w:p>
    <w:p>
      <w:pPr>
        <w:pStyle w:val="Normal"/>
        <w:spacing w:lineRule="auto" w:line="600"/>
        <w:ind w:firstLine="720"/>
        <w:jc w:val="both"/>
        <w:rPr>
          <w:rFonts w:ascii="Arial" w:hAnsi="Arial" w:cs="Arial"/>
        </w:rPr>
      </w:pPr>
      <w:r>
        <w:rPr>
          <w:rFonts w:cs="Arial" w:ascii="Arial" w:hAnsi="Arial"/>
        </w:rPr>
        <w:t xml:space="preserve">Νομίζω ότι μόνο σε Συντάγματα της Βορείου Κορέας ή της Πρώην Σοβιετίας θα υπήρχε μια τέτοια διατύπωση υποχρέωσης αφοσιώσεως στο σύστημα διακυβερνήσεως εκείνης της στιγμής ή εκείνων των χρόνων που εθεσπίστη ένας Κώδικας περί Δικηγόρων. Αυτό εγώ πιστεύω. </w:t>
      </w:r>
    </w:p>
    <w:p>
      <w:pPr>
        <w:pStyle w:val="Normal"/>
        <w:spacing w:lineRule="auto" w:line="600"/>
        <w:ind w:firstLine="720"/>
        <w:jc w:val="both"/>
        <w:rPr>
          <w:rFonts w:ascii="Arial" w:hAnsi="Arial" w:cs="Arial"/>
        </w:rPr>
      </w:pPr>
      <w:r>
        <w:rPr>
          <w:rFonts w:cs="Arial" w:ascii="Arial" w:hAnsi="Arial"/>
        </w:rPr>
        <w:t xml:space="preserve">Η κοινωνική δραστηριότητα του δικηγόρου, το να ανήκει σε πολιτικό κόμμα ή να μετέχει σε εκδηλώσεις που δεν είναι αρεστές στο σύστημα, θεωρείται ως πειθαρχικό παράπτωμα. Πού έχει θητεύσει ο συντάκτης του κειμένου; Εγώ πιστεύω ότι ξέφυγε της προσοχής του κυρίου Υπουργού. Δεν μπορώ να το καταλάβω. </w:t>
      </w:r>
    </w:p>
    <w:p>
      <w:pPr>
        <w:pStyle w:val="Normal"/>
        <w:spacing w:lineRule="auto" w:line="600"/>
        <w:ind w:firstLine="720"/>
        <w:jc w:val="both"/>
        <w:rPr>
          <w:rFonts w:ascii="Arial" w:hAnsi="Arial" w:cs="Arial"/>
        </w:rPr>
      </w:pPr>
      <w:r>
        <w:rPr>
          <w:rFonts w:cs="Arial" w:ascii="Arial" w:hAnsi="Arial"/>
        </w:rPr>
        <w:t xml:space="preserve">Μόνο αυτήν την παρατήρηση θέλω να κάνω, γιατί προείπον ότι καταψηφίζουμε στο σύνολό του το σχέδιο νόμου για τον Κώδικα Δικηγόρ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να τονίσω μία φορά ακόμη ότι σήμερα μέσα σε αυτήν την Αίθουσα, η οποία θα πρέπει οσημέραι από πλευράς ποιοτικής να βελτιούται, εγένετο ένα έγκλημα βαρύτατο κατά της δικαιοσύν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δώσω πρώτα το λόγο στον κ. Τσούκαλη, που είναι από το πρωί εδώ, κύριε Πρόεδρε;</w:t>
      </w:r>
    </w:p>
    <w:p>
      <w:pPr>
        <w:pStyle w:val="Normal"/>
        <w:tabs>
          <w:tab w:val="clear" w:pos="720"/>
          <w:tab w:val="left" w:pos="2820" w:leader="none"/>
        </w:tabs>
        <w:spacing w:lineRule="auto" w:line="600"/>
        <w:ind w:firstLine="720"/>
        <w:jc w:val="both"/>
        <w:rPr/>
      </w:pPr>
      <w:r>
        <w:rPr>
          <w:rFonts w:cs="Arial" w:ascii="Arial" w:hAnsi="Arial"/>
          <w:b/>
        </w:rPr>
        <w:t xml:space="preserve">ΝΙΚΟΛΑΟΣ ΤΣΟΥΚΑΛΗΣ: </w:t>
      </w:r>
      <w:r>
        <w:rPr>
          <w:rFonts w:cs="Arial" w:ascii="Arial" w:hAnsi="Arial"/>
        </w:rPr>
        <w:t>Αν θέλει, να προηγηθεί ο κ. Κακλαμάνης.</w:t>
      </w:r>
    </w:p>
    <w:p>
      <w:pPr>
        <w:pStyle w:val="Normal"/>
        <w:tabs>
          <w:tab w:val="clear" w:pos="720"/>
          <w:tab w:val="left" w:pos="2820" w:leader="none"/>
        </w:tabs>
        <w:spacing w:lineRule="auto" w:line="600"/>
        <w:ind w:firstLine="720"/>
        <w:jc w:val="both"/>
        <w:rPr/>
      </w:pPr>
      <w:r>
        <w:rPr>
          <w:rFonts w:cs="Arial" w:ascii="Arial" w:hAnsi="Arial"/>
          <w:b/>
        </w:rPr>
        <w:t xml:space="preserve">ΛΙΑΝΑ ΚΑΝΕΛΛΗ: </w:t>
      </w:r>
      <w:r>
        <w:rPr>
          <w:rFonts w:cs="Arial" w:ascii="Arial" w:hAnsi="Arial"/>
        </w:rPr>
        <w:t>Οι εισηγητές δεν έχουν τοποθετηθεί ακόμα.</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Ας προηγηθεί ο κ. Τσούκαλης. Εγώ θα μιλήσω μετά.</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ειδικός αγορητής κ. Τσούκαλης. </w:t>
      </w:r>
    </w:p>
    <w:p>
      <w:pPr>
        <w:pStyle w:val="Normal"/>
        <w:spacing w:lineRule="auto" w:line="600"/>
        <w:ind w:firstLine="720"/>
        <w:jc w:val="both"/>
        <w:rPr>
          <w:rFonts w:ascii="Arial" w:hAnsi="Arial" w:cs="Arial"/>
        </w:rPr>
      </w:pPr>
      <w:r>
        <w:rPr>
          <w:rFonts w:cs="Arial" w:ascii="Arial" w:hAnsi="Arial"/>
        </w:rPr>
        <w:t>Θα τελειώσουμε και με την κ. Κανέλλη και μετά, κύριε Πρόεδρε, παίρνετε το λόγο εσείς. Εξάλλου, βάσει του Κανονισμού, έχετε το δικαίωμα να μιλάτε όποτε θέλ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ναπόφευκτα, κυρίες και κύριοι συνάδελφοι, η συζήτηση ξέφυγε ή ,αν θέλετε, διευρύνθη με θέματα τα οποία αναπόφευκτα ήρθαν στο φως της δημοσιότητας και έχουν σχέση, βεβαίως, και με το Υπουργείο Δικαιοσύνης και γενικότερα με τα θέματα της δημοκρατίας. Εξάλλου θέματα θεσμικά συζητάμε και με το παρόν νομοσχέδιο. </w:t>
      </w:r>
    </w:p>
    <w:p>
      <w:pPr>
        <w:pStyle w:val="Normal"/>
        <w:spacing w:lineRule="auto" w:line="600"/>
        <w:ind w:firstLine="720"/>
        <w:jc w:val="both"/>
        <w:rPr>
          <w:rFonts w:ascii="Arial" w:hAnsi="Arial" w:cs="Arial"/>
        </w:rPr>
      </w:pPr>
      <w:r>
        <w:rPr>
          <w:rFonts w:cs="Arial" w:ascii="Arial" w:hAnsi="Arial"/>
        </w:rPr>
        <w:t>Ήθελα να θέσω ένα θέμα στην αρχή, κύριε Υπουργέ, μια και εισηγείστε το συγκεκριμένο νομοσχέδιο. Δεν το έθεσα στην προηγούμενη τοποθέτησή μου, αλλά έχω την εντύπωση ότι πρέπει να τοποθετηθείτε. Είναι τόσο φορτισμένη η ατμόσφαιρα, είναι τόσο φορτισμένοι οι καιροί που πρέπει να απαντήσετε. Με το αντιρατσιστικό τι θα γίνει, κύριε Υπουργέ; Θεωρούμε ως Δημοκρατική Αριστερά ότι οι παλινωδίες της Κυβέρνησης και της Νέας Δημοκρατίας πάνω σε αυτό το κρίσιμο θέμα είναι ένα στοιχείο που υποδαυλίζει τις εξελίξεις.</w:t>
      </w:r>
    </w:p>
    <w:p>
      <w:pPr>
        <w:pStyle w:val="Normal"/>
        <w:spacing w:lineRule="auto" w:line="600"/>
        <w:ind w:firstLine="720"/>
        <w:jc w:val="both"/>
        <w:rPr>
          <w:rFonts w:ascii="Arial" w:hAnsi="Arial" w:cs="Arial"/>
        </w:rPr>
      </w:pPr>
      <w:r>
        <w:rPr>
          <w:rFonts w:cs="Arial" w:ascii="Arial" w:hAnsi="Arial"/>
        </w:rPr>
        <w:t xml:space="preserve">Θα ήθελα να απευθυνθώ, επίσης, και στον εκπρόσωπο του ΠΑΣΟΚ. Κύριε συνάδελφε, αναφέρθηκα στο αντιρατσιστικό. Υπάρχει μία εκκρεμότητα και από εσάς. Δεν νομίζετε ότι θα πρέπει για ένα νομοσχέδιο το οποίο το έχουμε συνυπογράψει και εσείς από την πλευρά σας να πιέσετε, ούτως ώστε να έρθει στη Βουλή και να ασχοληθ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οι ιδεοληψίες ή και κατά κάποιους και οι ιδεοληψίες προσπαθούν να ταυτιστούν απολύτως με τις εξελίξεις, τότε πλέον οδηγούμαστε σε αδιέξοδα. Ας το καταλάβουμε σοβαρά αυτό. Αναφερθήκαμε και σε άλλα θέματα, αναφερθήκαμε στη δεδηλωμένη, αναφερθήκαμε σε θέματα δημοκρατίας και όλα αυτά επ’ ευκαιρία αυτού του αποτρόπαιου που συνέβη χθες το βράδυ στην Αμφιάλη. Οι απαντήσεις θα πρέπει να είναι άμεσες και χωρίς περιστροφές. </w:t>
      </w:r>
    </w:p>
    <w:p>
      <w:pPr>
        <w:pStyle w:val="Normal"/>
        <w:spacing w:lineRule="auto" w:line="600"/>
        <w:ind w:firstLine="720"/>
        <w:jc w:val="both"/>
        <w:rPr>
          <w:rFonts w:ascii="Arial" w:hAnsi="Arial" w:cs="Arial"/>
        </w:rPr>
      </w:pPr>
      <w:r>
        <w:rPr>
          <w:rFonts w:cs="Arial" w:ascii="Arial" w:hAnsi="Arial"/>
        </w:rPr>
        <w:t>Θα αναφερθώ, κυρίες και κύριοι συνάδελφοι, όπως έχω υποχρέωση, σε δύο πρόσφατα περιστατικά, τα οποία απασχόλησαν με διαφορετική κλιμάκωση την επικαιρότητα. Το πρώτο αναφέρεται στη δήλωση, στη δημόσια δήλωση- θα πω εγώ- του Προέδρου των Ανεξαρτήτων Ελλήνων περί λιντσαρίσματος ενός δημάρχου. Θα τολμήσω να το συνδέσω με κάτι συγκεκριμένο, κυρίες και κύριοι συνάδελφοι. Για ποιο λόγο ο αγανακτισμένος πολίτης επιλέγει τη Χρυσή Αυγή; Την επιλέγει γιατί θέλει να λιντσάρει τους πολιτικούς. Η σύνδεση είναι αναπόφευκτη και πού οδηγεί;</w:t>
      </w:r>
    </w:p>
    <w:p>
      <w:pPr>
        <w:pStyle w:val="Normal"/>
        <w:spacing w:lineRule="auto" w:line="600"/>
        <w:ind w:firstLine="720"/>
        <w:jc w:val="both"/>
        <w:rPr>
          <w:rFonts w:ascii="Arial" w:hAnsi="Arial" w:cs="Arial"/>
        </w:rPr>
      </w:pPr>
      <w:r>
        <w:rPr>
          <w:rFonts w:cs="Arial" w:ascii="Arial" w:hAnsi="Arial"/>
        </w:rPr>
        <w:t>Το δεύτερο περιστατικό και απευθύνομαι αυτήν τη φορά στον ΣΥΡΙΖΑ: Επειδή τυχαίνει να είμαστε όλοι εδώ νομικοί, υπάρχει, κυρίες και κύριοι του ΣΥΡΙΖΑ, ανασκευή αυτού που ανέφερε ο Πρόεδρός σας, ο κ. Τσίπρας, στη Θεσσαλονίκη περί αναδρομικής καταδίκης σε ποινικά αδικήματ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Δεν είπε τέτοιο πράγ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πε τέτοιο πράγμα. Να παρακολουθείτε καλύτερ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πειδή παρακολούθησα πάρα πολύ καλά και επειδή διάβασα τη δήλωση, καλό θα είναι η διάψευση και η διασκέδαση της δήλωσης να είναι κατηγορηματική.</w:t>
      </w:r>
    </w:p>
    <w:p>
      <w:pPr>
        <w:pStyle w:val="Normal"/>
        <w:spacing w:lineRule="auto" w:line="600"/>
        <w:ind w:firstLine="720"/>
        <w:jc w:val="both"/>
        <w:rPr>
          <w:rFonts w:ascii="Arial" w:hAnsi="Arial" w:cs="Arial"/>
        </w:rPr>
      </w:pPr>
      <w:r>
        <w:rPr>
          <w:rFonts w:cs="Arial" w:ascii="Arial" w:hAnsi="Arial"/>
        </w:rPr>
        <w:t xml:space="preserve">Κύριε Υπουργέ, είμαι βέβαιος ότι διαβάσατε την έκθεση του Επιστημονικού Συμβουλίου της Βουλής. Επειδή οι επισημάνσεις είναι απολύτως τεκμηριωμένες και με νομολογία των ανωτάτων δικαστηρίων όσον αφορά τον αποκλεισμό, το ασυμβίβαστο των δικηγόρων -συγκεκριμένα αναφέρομαι στο άρθρο 7 παράγραφος 1 εδάφιο γ- αλλά και όσον αφορά την πιστοποίηση των πτυχίων ξένων πανεπιστημίων –και αναφέρομαι κυρίως σε μία τροπολογία που έχουμε καταθέσει, στην οποία ακόμα δεν έχετε τοποθετηθεί, σε σχέση με τη διατύπωση του άρθρου 15- θα πρέπει να τοποθετηθείτε. </w:t>
      </w:r>
    </w:p>
    <w:p>
      <w:pPr>
        <w:pStyle w:val="Normal"/>
        <w:spacing w:lineRule="auto" w:line="600"/>
        <w:ind w:firstLine="720"/>
        <w:jc w:val="both"/>
        <w:rPr>
          <w:rFonts w:ascii="Arial" w:hAnsi="Arial" w:cs="Arial"/>
        </w:rPr>
      </w:pPr>
      <w:r>
        <w:rPr>
          <w:rFonts w:cs="Arial" w:ascii="Arial" w:hAnsi="Arial"/>
        </w:rPr>
        <w:t xml:space="preserve">Η εκτίμησή μας είναι ότι πρέπει να κάνετε αποδεκτή και αυτήν την τροπολογία και βεβαίως να βελτιώσετε και το νομοσχέδιο σε σχέση με τις επισημάνσεις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άν δεν κατανοήσουμε ποιο είναι το περιεχόμενο και ο σκοπός του συγκεκριμένου νομοθετήματος, θα δίνεται η δυνατότητα στον καθένα να λαϊκίσει, να «παίξει» επικοινωνιακά, με λίγα λόγια να οδηγήσει τις σκέψεις του σε επίπεδα τα οποία ίσως να είναι και επικίνδυνα.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έρχεται να ρυθμίσει μία πραγματικότητα που έχει διαμορφωθεί τα τελευταία εβδομήντα χρόνια, μία νέα πραγματικότητα στο χώρο των δικηγόρων, σε ένα ζωτικό χώρο δηλαδή, σε έναν τομέα που ρυθμίζει 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Χθες περιγράψαμε με τα πλέον ζοφερά χρώματα την κατάσταση που επικρατεί στο χώρο των δικηγόρων. Έχουν συμφωνήσει όλες οι πτέρυγες της Βουλής. Αυτό το οποίο πρέπει να γίνει κατανοητό είναι ότι αυτή καθαυτή η κατάσταση δεν έχει καμμία σχέση με αυτό το συγκεκριμένο νομοσχέδιο, με τον κώδικα. </w:t>
      </w:r>
    </w:p>
    <w:p>
      <w:pPr>
        <w:pStyle w:val="Normal"/>
        <w:spacing w:lineRule="auto" w:line="600"/>
        <w:ind w:firstLine="720"/>
        <w:jc w:val="both"/>
        <w:rPr>
          <w:rFonts w:ascii="Arial" w:hAnsi="Arial" w:cs="Arial"/>
        </w:rPr>
      </w:pPr>
      <w:r>
        <w:rPr>
          <w:rFonts w:cs="Arial" w:ascii="Arial" w:hAnsi="Arial"/>
        </w:rPr>
        <w:t xml:space="preserve">Θα ήθελα να θυμίσω –όλοι στο χώρο αυτό μέχρι πρότινος εντρυφούσαμε- ότι αυτή η κατάσταση που επικρατεί στους δικηγόρους ίσχυε και με το προηγούμενο καθεστώς. Είναι αποτέλεσμα της κρίσης και –αν θέλετε- όπως είπα και χθες, είναι και αποτέλεσμα της ανεπάρκειας των συνδικαλιστικών εκπροσώπων των δικηγόρων να προβλέψουν και να αντιμετωπίσουν τις εξελίξεις. </w:t>
      </w:r>
    </w:p>
    <w:p>
      <w:pPr>
        <w:pStyle w:val="Normal"/>
        <w:spacing w:lineRule="auto" w:line="600"/>
        <w:ind w:firstLine="720"/>
        <w:jc w:val="both"/>
        <w:rPr>
          <w:rFonts w:ascii="Arial" w:hAnsi="Arial" w:cs="Arial"/>
        </w:rPr>
      </w:pPr>
      <w:r>
        <w:rPr>
          <w:rFonts w:cs="Arial" w:ascii="Arial" w:hAnsi="Arial"/>
        </w:rPr>
        <w:t xml:space="preserve">Θα αναφέρω ορισμένα παραδείγματα. Όσον αφορά τις μεγάλες εταιρείες, ακούστηκαν πάρα πολλά -και μάλιστα και από συναδέλφους οι οποίοι δεν είναι δικηγόροι- ότι οι μεγάλες εταιρείες κατακλύζουν το χώρο, οι μεγάλες εταιρείες εκμεταλλεύονται τους νέους δικηγόρους, ότι οι μεγάλες εταιρείες είναι αυτές που καθορίζουν το παιχνίδι στο χώρο αυτό. </w:t>
      </w:r>
    </w:p>
    <w:p>
      <w:pPr>
        <w:pStyle w:val="Normal"/>
        <w:spacing w:lineRule="auto" w:line="600"/>
        <w:ind w:firstLine="720"/>
        <w:jc w:val="both"/>
        <w:rPr>
          <w:rFonts w:ascii="Arial" w:hAnsi="Arial" w:cs="Arial"/>
        </w:rPr>
      </w:pPr>
      <w:r>
        <w:rPr>
          <w:rFonts w:cs="Arial" w:ascii="Arial" w:hAnsi="Arial"/>
        </w:rPr>
        <w:t xml:space="preserve">Είναι σαν να μη βλέπουμε τι συνέβαινε μέχρι τώρα. Δεν υπήρχαν άτυπες εταιρείες πριν από το 2009; Δεν υπήρχαν τερατώδη, γιγάντια δικηγορικά γραφεία στην Αθήνα με εκατόν πενήντα, διακόσιους συνεργαζόμενους δικηγόρους, τα οποία λειτουργούσαν με εντελώς αδιαφανείς όρους, εκμεταλλεύονταν τους νέους συναδέλφους, εκμεταλλεύονταν και τους πελάτες, όπως τους ονόμαζαν, τα οποία είχαν κατακλύσει με σημειώματα και επιστολές όλη την Ελλάδα και οι δικηγόροι των επαρχιών διαμαρτύρονταν για την «υποκλοπή», για την αφαίρεση ύλης; Υπήρχαν. Δεν υπάρχουν μεγάλες εταιρείες που λειτουργούν σε όλο τον κόσμο, σε όλο το δυτικό κόσμο, στην Ευρώπη; Υπάρχουν. </w:t>
      </w:r>
    </w:p>
    <w:p>
      <w:pPr>
        <w:pStyle w:val="Normal"/>
        <w:spacing w:lineRule="auto" w:line="600"/>
        <w:ind w:firstLine="720"/>
        <w:jc w:val="both"/>
        <w:rPr>
          <w:rFonts w:ascii="Arial" w:hAnsi="Arial" w:cs="Arial"/>
        </w:rPr>
      </w:pPr>
      <w:r>
        <w:rPr>
          <w:rFonts w:cs="Arial" w:ascii="Arial" w:hAnsi="Arial"/>
        </w:rPr>
        <w:t xml:space="preserve">Όποιος, λοιπόν, αντιδρά στην προσπάθεια θεσμοθετημένης λειτουργίας των συγκεκριμένων εταιρειών το μόνο που κάνει είναι να υποβοηθά αυτές τις άτυπες εταιρείες οι οποίες λειτουργούσαν μέχρι τώρα. </w:t>
      </w:r>
    </w:p>
    <w:p>
      <w:pPr>
        <w:pStyle w:val="Normal"/>
        <w:spacing w:lineRule="auto" w:line="600"/>
        <w:ind w:firstLine="720"/>
        <w:jc w:val="both"/>
        <w:rPr>
          <w:rFonts w:ascii="Arial" w:hAnsi="Arial" w:cs="Arial"/>
        </w:rPr>
      </w:pPr>
      <w:r>
        <w:rPr>
          <w:rFonts w:cs="Arial" w:ascii="Arial" w:hAnsi="Arial"/>
        </w:rPr>
        <w:t>Δεύτερον, αναφέρθηκαν πάρα πολλές φορές εδώ σκαιές συμπεριφορές δικηγορικών εταιρειών και δικηγόρων σε νέους δικηγόρους. Δεν υπήρχαν αυτές οι συμπεριφορές με το προηγούμενο καθεστώς, με τον προηγούμενο κώδικα; Ευθύνεται το θεσμικό πλαίσιο; Ήταν ανεπαρκείς οι διατάξεις του προηγούμενου νόμου, που οι νέοι δικηγόροι υφίσταντο όλη αυτήν τη συμπεριφορά και που οι εργασιακές τους σχέσεις ήταν τόσο πολύ απαξιωμένες; Προφανώς όχι.</w:t>
      </w:r>
    </w:p>
    <w:p>
      <w:pPr>
        <w:pStyle w:val="Normal"/>
        <w:spacing w:lineRule="auto" w:line="600"/>
        <w:ind w:firstLine="720"/>
        <w:jc w:val="both"/>
        <w:rPr>
          <w:rFonts w:ascii="Arial" w:hAnsi="Arial" w:cs="Arial"/>
        </w:rPr>
      </w:pPr>
      <w:r>
        <w:rPr>
          <w:rFonts w:cs="Arial" w:ascii="Arial" w:hAnsi="Arial"/>
        </w:rPr>
        <w:t xml:space="preserve">Αυτό έχει να κάνει με ένα γενικότερο πρόβλημα θεσμικό, λειτουργικό του ίδιου του συστήματος, το οποίο αντιμετωπίζουμε και σε όλους τους άλλους τομείς της ελληνικής ζωής. Το ίδιο δεν λέμε για τον ιδιωτικό τομέα, όσον αφορά στους ελεγκτικούς μηχανισμούς, το κατά πόσο είναι επαρκείς να ανταποκριθούν στον κρίσιμο ρόλο τους αυτήν την περίοδο; Αυτή είναι η κατάσταση όλη. </w:t>
      </w:r>
    </w:p>
    <w:p>
      <w:pPr>
        <w:pStyle w:val="Normal"/>
        <w:spacing w:lineRule="auto" w:line="600"/>
        <w:ind w:firstLine="720"/>
        <w:jc w:val="both"/>
        <w:rPr>
          <w:rFonts w:ascii="Arial" w:hAnsi="Arial" w:cs="Arial"/>
        </w:rPr>
      </w:pPr>
      <w:r>
        <w:rPr>
          <w:rFonts w:cs="Arial" w:ascii="Arial" w:hAnsi="Arial"/>
        </w:rPr>
        <w:t>Ο ρόλος, η αποστολή ενός νομοθετήματος είναι να θέτει το πλαίσιο μέσα στο οποίο είναι υποχρεωμένη η εκτελεστική εξουσία να λειτουργήσει. Τώρα, εάν η εκτελεστική εξουσία δεν λειτουργεί με τον τρόπο που πρέπει –και το γνωρίζουμε πάρα πολύ καλά-, δεν φταίει ο νόμος. Αυτό έχουμε βιώσει το τελευταίο διάστημα.</w:t>
      </w:r>
    </w:p>
    <w:p>
      <w:pPr>
        <w:pStyle w:val="Normal"/>
        <w:spacing w:lineRule="auto" w:line="600"/>
        <w:ind w:firstLine="720"/>
        <w:jc w:val="both"/>
        <w:rPr>
          <w:rFonts w:ascii="Arial" w:hAnsi="Arial" w:cs="Arial"/>
        </w:rPr>
      </w:pPr>
      <w:r>
        <w:rPr>
          <w:rFonts w:cs="Arial" w:ascii="Arial" w:hAnsi="Arial"/>
        </w:rPr>
        <w:t>Επίσης, επανελήφθη για δεύτερη, τρίτη, πέμπτη φορά το θέμα του εκλογικού συστήματος. Και μάλιστα άκουσα την κ. Κωνσταντοπούλου, για τρίτη, τέταρτη φορά, να λέει ότι «σε προεκλογική περίοδο προσπαθείτε να υφαρπάξετε, να διαμορφώσετε» κ.λπ., ενώ είναι προφανές ότι δεν θα ισχύσει από τις επόμενες εκλογέ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λέει ρη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Δεν το λέει. Λέει «έξι μήνες πριν»,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έει ότι θα εφαρμοστεί τον Φλεβάρη του 2014. Το ακροτελεύτιο άρθρ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Υπουργέ, εάν λέει «Φλεβάρης του 2014», εγώ δεν το είδ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Κωνσταντοπούλου, παρακαλώ.</w:t>
      </w:r>
    </w:p>
    <w:p>
      <w:pPr>
        <w:pStyle w:val="Normal"/>
        <w:spacing w:lineRule="auto" w:line="600"/>
        <w:ind w:firstLine="720"/>
        <w:jc w:val="both"/>
        <w:rPr>
          <w:rFonts w:ascii="Arial" w:hAnsi="Arial" w:cs="Arial"/>
        </w:rPr>
      </w:pPr>
      <w:r>
        <w:rPr>
          <w:rFonts w:cs="Arial" w:ascii="Arial" w:hAnsi="Arial"/>
        </w:rPr>
        <w:t>Κύριε Τσούκαλη, διευκρινίστηκε το ερώτημά σ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Ξέρουμε ότι το εκλογικό σύστημα θα εφαρμοστεί από τις μεθεπόμενες εκλογές, γιατί θέτει μία ασφαλιστική δικλίδα έξι μηνών πριν από την προκήρυξη εκλογών. </w:t>
      </w:r>
    </w:p>
    <w:p>
      <w:pPr>
        <w:pStyle w:val="Normal"/>
        <w:spacing w:lineRule="auto" w:line="600"/>
        <w:ind w:firstLine="720"/>
        <w:jc w:val="both"/>
        <w:rPr>
          <w:rFonts w:ascii="Arial" w:hAnsi="Arial" w:cs="Arial"/>
        </w:rPr>
      </w:pPr>
      <w:r>
        <w:rPr>
          <w:rFonts w:cs="Arial" w:ascii="Arial" w:hAnsi="Arial"/>
        </w:rPr>
        <w:t>Θέλω να τελειώσω κάνοντας μία γενικότερη αναφορά, που έκανα και στην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διαβάζοντας και την έκθεση του Επιστημονικού Συμβουλίου προκύπτει ότ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άλι επί προσωπικού, κυρία Κωνσταντοπούλ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Τσούκαλη, εγώ διευθύνω τη συζήτηση. Σας παρακαλώ!</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τάξει.</w:t>
      </w:r>
    </w:p>
    <w:p>
      <w:pPr>
        <w:pStyle w:val="Normal"/>
        <w:spacing w:lineRule="auto" w:line="600"/>
        <w:ind w:firstLine="720"/>
        <w:jc w:val="both"/>
        <w:rPr/>
      </w:pPr>
      <w:r>
        <w:rPr>
          <w:rFonts w:cs="Arial" w:ascii="Arial" w:hAnsi="Arial"/>
          <w:b/>
        </w:rPr>
        <w:t>ΠΑΥΛΟΣ ΣΙΟΥΦΑΣ:</w:t>
      </w:r>
      <w:r>
        <w:rPr>
          <w:rFonts w:cs="Arial" w:ascii="Arial" w:hAnsi="Arial"/>
        </w:rPr>
        <w:t xml:space="preserve"> Ακούμε από τους ίδιους τα ίδια και τα ίδια. Οι Βουλευτές πότε θα μιλήσου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 xml:space="preserve">Κύριε Τσούκαλη, εγώ διευθύνω τη συζήτησ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Όχι, δεν απευθύνομαι σε εσά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Απευθυνθήκατε στην κυρία συνάδελφο. Δεν υπήρξε προσωπικό.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τά τη διευκρίνιση νομίζω πως είχε δίκιο η κ. Κωνσταντοπούλ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Η κατάσταση η οποία επικρατεί στο δικηγορικό σώμα, κυρίες και κύριοι συνάδελφοι, πόρρω απέχει από αυτό για το οποίο επαιρόμεθα ότι ίσχυε, δηλαδή ο πρώτος επιστημονικός σύλλογος της χώρας, οι δικηγόροι, οι επιστήμονες οι οποίοι συλλειτουργούσαν και συμμετείχαν στην απονομή της δικαιοσύνης, οι δικηγόροι, δεν είχαν καμμία σχέση με την υπαλληλική ιδιότητα, δεν ήταν έμποροι, δεν ήταν μικρομεσαίοι, ήταν λειτουργοί.</w:t>
      </w:r>
    </w:p>
    <w:p>
      <w:pPr>
        <w:pStyle w:val="Normal"/>
        <w:spacing w:lineRule="auto" w:line="600"/>
        <w:ind w:firstLine="720"/>
        <w:jc w:val="both"/>
        <w:rPr>
          <w:rFonts w:ascii="Arial" w:hAnsi="Arial" w:cs="Arial"/>
        </w:rPr>
      </w:pPr>
      <w:r>
        <w:rPr>
          <w:rFonts w:cs="Arial" w:ascii="Arial" w:hAnsi="Arial"/>
        </w:rPr>
        <w:t>Πρέπει κάποια στιγμή να πάψουμε να εθελοτυφλούμε. Η υπαλληλική ιδιότητα, οι σχέσεις εξαρτημένης εργασίας, τα παζάρια για τους κατώτερους μισθούς και γενικότερα για τις συνθήκες απασχόλησης στα νέα μορφώματα που δημιουργούνται σε αυτόν το χώρο, πρέπει να μας οδηγήσουν στο να διαμορφώσουμε, να αναπτύξουμε και τις αντίστοιχες θεσμικές λειτουργίες αντιμετώπισης των νέων αυτών φαινομένων.</w:t>
      </w:r>
    </w:p>
    <w:p>
      <w:pPr>
        <w:pStyle w:val="Normal"/>
        <w:spacing w:lineRule="auto" w:line="600"/>
        <w:ind w:firstLine="720"/>
        <w:jc w:val="both"/>
        <w:rPr>
          <w:rFonts w:ascii="Arial" w:hAnsi="Arial" w:cs="Arial"/>
        </w:rPr>
      </w:pPr>
      <w:r>
        <w:rPr>
          <w:rFonts w:cs="Arial" w:ascii="Arial" w:hAnsi="Arial"/>
        </w:rPr>
        <w:t>Πλέον οι συνθήκες που επικρατούν και στους δικηγόρους αλλά και σε όλους τους επιστημονικούς κλάδους τείνουν να εξελιχθούν σε συνθήκες υπαλληλικές, σε συνθήκες εξαρτημένης εργασίας.</w:t>
      </w:r>
    </w:p>
    <w:p>
      <w:pPr>
        <w:pStyle w:val="Normal"/>
        <w:spacing w:lineRule="auto" w:line="600"/>
        <w:ind w:firstLine="720"/>
        <w:jc w:val="both"/>
        <w:rPr>
          <w:rFonts w:ascii="Arial" w:hAnsi="Arial" w:cs="Arial"/>
        </w:rPr>
      </w:pPr>
      <w:r>
        <w:rPr>
          <w:rFonts w:cs="Arial" w:ascii="Arial" w:hAnsi="Arial"/>
        </w:rPr>
        <w:t>Εάν δεν βρούμε τους αντίστοιχους θεσμούς και τις διαδικασίες, ούτως ώστε να προστατευθούν όλοι αυτοί οι συνάδελφοι, τότε η κατάσταση στους χώρους αυτούς θα επιδεινωθεί.</w:t>
      </w:r>
    </w:p>
    <w:p>
      <w:pPr>
        <w:pStyle w:val="Normal"/>
        <w:spacing w:lineRule="auto" w:line="600"/>
        <w:ind w:firstLine="720"/>
        <w:jc w:val="both"/>
        <w:rPr>
          <w:rFonts w:ascii="Arial" w:hAnsi="Arial" w:cs="Arial"/>
        </w:rPr>
      </w:pPr>
      <w:r>
        <w:rPr>
          <w:rFonts w:cs="Arial" w:ascii="Arial" w:hAnsi="Arial"/>
        </w:rPr>
        <w:t>Εμείς ήδη έχουμε καταθέσει, κύριε Πρόεδρε, κατάλογο με τις επιλογές μας επί των άρθρων. Ελπίζουμε να μην αμφισβητηθεί το συγκεκριμένο έγγραφο, εάν δεν ακουστούμε στο τέλος της διαδικασίας, όσον αφορά την επιλογή μας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 είστε παρόντες να ψηφίσετ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να κάνετε κάποιες βελτιώσεις, κάποιες προσθήκε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Ήθελα να κάνω μία νομοτεχνική βελτίωση στο άρθρο 8 στην περίπτωση στ -θα το θυμίσω για να γίνει αντιληπτό- το οποίο επιτρέπει στο δικηγόρο, έπειτα από έγγραφη γνωστοποίηση στο δικηγορικό σύλλογο στον οποίο ανήκει, να είναι διορισμένος σε θέση μετακλητού σε γραφείο Υπουργών κ.λπ.. Υπάρχουν όμως και στη Βουλή. Πράγματι ήταν μία παράλειψη και μου το υπέδειξαν και οι υπηρεσίες της Βουλής. Ένα είναι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ιορθώνετε μία αδικία από ό,τι βλέπω. Συνεχίσ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ύτερον, η τροπολογία στο άρθρο 15 που κατέθεσαν Βουλευτές με πρότασή τους, με γενικό αριθμό 820 και ειδικό 26 στις 12-9-2013, γίνεται δεκτή με κάποια προσθήκη, για να υπάρχει πληρότητα. Διαβάζω το άρθρο. </w:t>
      </w:r>
    </w:p>
    <w:p>
      <w:pPr>
        <w:pStyle w:val="Normal"/>
        <w:spacing w:lineRule="auto" w:line="600"/>
        <w:ind w:firstLine="720"/>
        <w:jc w:val="both"/>
        <w:rPr>
          <w:rFonts w:ascii="Arial" w:hAnsi="Arial" w:cs="Arial"/>
        </w:rPr>
      </w:pPr>
      <w:r>
        <w:rPr>
          <w:rFonts w:cs="Arial" w:ascii="Arial" w:hAnsi="Arial"/>
        </w:rPr>
        <w:t xml:space="preserve">Αντικαθίσταται ,λοιπόν, το άρθρο 15 ως εξής: </w:t>
      </w:r>
    </w:p>
    <w:p>
      <w:pPr>
        <w:pStyle w:val="Normal"/>
        <w:spacing w:lineRule="auto" w:line="600"/>
        <w:ind w:firstLine="720"/>
        <w:jc w:val="both"/>
        <w:rPr>
          <w:rFonts w:ascii="Arial" w:hAnsi="Arial" w:cs="Arial"/>
        </w:rPr>
      </w:pPr>
      <w:r>
        <w:rPr>
          <w:rFonts w:cs="Arial" w:ascii="Arial" w:hAnsi="Arial"/>
        </w:rPr>
        <w:t xml:space="preserve">«1. Πτυχιούχοι ανώτατων εκπαιδευτικών ιδρυμάτων της αλλοδαπής μπορούν να πραγματοποιούν άσκηση στην Ελλάδα, εφόσον: α) είναι πολίτες κράτους μέλους της Ευρωπαϊκής Ένωσης ή άλλου συμβαλλόμενου κράτους της Συμφωνίας για τον Ευρωπαϊκό Οικονομικό Χώρο, β) είναι κάτοχοι πτυχίου Νομική Σχολής αναγνωρισμένου ανώτατου εκπαιδευτικού ιδρύματος των ανωτέρω κρατών και το πτυχίο τους έχει αναγνωρισθεί από τον ΔΟΑΤΑΠ ως ισότιμο και αναγνωρισμένο με το απονεμόμενο από τις Νομικές Σχολές των ημεδαπών ανωτάτων εκπαιδευτικών ιδρυμάτων. </w:t>
      </w:r>
    </w:p>
    <w:p>
      <w:pPr>
        <w:pStyle w:val="Normal"/>
        <w:spacing w:lineRule="auto" w:line="600"/>
        <w:ind w:firstLine="720"/>
        <w:jc w:val="both"/>
        <w:rPr>
          <w:rFonts w:ascii="Arial" w:hAnsi="Arial" w:cs="Arial"/>
        </w:rPr>
      </w:pPr>
      <w:r>
        <w:rPr>
          <w:rFonts w:cs="Arial" w:ascii="Arial" w:hAnsi="Arial"/>
        </w:rPr>
        <w:t>2. Τις ίδιες προϋποθέσεις πρέπει να πληρούν και όσοι θέλουν να ασκηθούν στην Ελλάδα και έχουν ήδη εγγραφεί ως ασκούμενοι δικηγόροι στο μητρώο Δικηγορικού Συλλόγου κράτους μέλους της Ευρωπαϊκής Ένωσης ή του Ευρωπαϊκού Οικονομικού Χώρου.</w:t>
      </w:r>
    </w:p>
    <w:p>
      <w:pPr>
        <w:pStyle w:val="Normal"/>
        <w:spacing w:lineRule="auto" w:line="600"/>
        <w:ind w:firstLine="720"/>
        <w:jc w:val="both"/>
        <w:rPr>
          <w:rFonts w:ascii="Arial" w:hAnsi="Arial" w:cs="Arial"/>
        </w:rPr>
      </w:pPr>
      <w:r>
        <w:rPr>
          <w:rFonts w:cs="Arial" w:ascii="Arial" w:hAnsi="Arial"/>
        </w:rPr>
        <w:t>3. Πτυχιούχοι Νομικών Σχολών ανώτατων εκπαιδευτικών ιδρυμάτων Κρατών εκτός Ευρωπαϊκής Ένωσης, των οποίων το πτυχίο έχει αναγνωρισθεί από τον ΔΟΑΤΑΠ ως ισότιμο και αναγνωρισμένο με το απονεμόμενο από τις Νομικές Σχολές των ημεδαπών ανωτάτων εκπαιδευτικών ιδρυμάτων, συμμετέχουν σε δοκιμασία επάρκειας, που πιστοποιεί ότι οι γνώσεις και τα προσόντα τους αντιστοιχούν στις γνώσεις και τα προσόντα που απαιτούνται από τον Κώδικα για την απόκτηση της ιδιότητας του ασκούμενου δικηγόρου. Με τη δοκιμασία αυτή επιδιώκεται να πιστοποιηθεί η γνώση του ελληνικού δικαίου, όπως αυτή πιστοποιείται με το πτυχίο Νομικού Τμήματος Νομικής Σχολής ελληνικού ανωτάτου εκπαιδευτικού ιδρύματος».</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νομοτεχνικές βελτιώσεις σελ.96)</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Υπουργέ,…</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Ένα λεπτό, κύριε Πρόεδρε. Να γίνει παραγωγή και να διανεμηθούν στους κυρίους συναδέλφου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ου επιτρέπετε,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έμβαση σε αυτό, κύριε Πρόεδρε; Σε σχέση με την τροπολογία και τη διόρθωση που έκανε; Για δύο λεπτά μόνο, κάντε μία παρέμβα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ω τη γνώμη ότι πολύ καλώς κάνετε αυτήν τη βελτίωση, την οποία κι εγώ υποστηρίζω. </w:t>
      </w:r>
    </w:p>
    <w:p>
      <w:pPr>
        <w:pStyle w:val="Normal"/>
        <w:spacing w:lineRule="auto" w:line="600"/>
        <w:ind w:firstLine="720"/>
        <w:jc w:val="both"/>
        <w:rPr>
          <w:rFonts w:ascii="Arial" w:hAnsi="Arial" w:cs="Arial"/>
        </w:rPr>
      </w:pPr>
      <w:r>
        <w:rPr>
          <w:rFonts w:cs="Arial" w:ascii="Arial" w:hAnsi="Arial"/>
        </w:rPr>
        <w:t>Ζήσαμε στο παρελθόν το εξής: Φοιτητές μη επιτυγχάνοντες την είσοδό τους στα ελληνικά πανεπιστήμια να καταφεύγουν στα Σκόπια, στο Βελιγράδι και σε διάφορους άλλους χώρους όχι αναλόγου επιπέδου σπουδών, όπως των ελληνικών πανεπιστημίων και επίσης δημιουργώντας κι άλλης τάξεως προβλήματα, ιδιαίτερα σε ό,τι αφορούσε τη γλώσσα των τίτλων σπουδών που έχουν.</w:t>
      </w:r>
    </w:p>
    <w:p>
      <w:pPr>
        <w:pStyle w:val="Normal"/>
        <w:spacing w:lineRule="auto" w:line="600"/>
        <w:ind w:firstLine="720"/>
        <w:jc w:val="both"/>
        <w:rPr>
          <w:rFonts w:ascii="Arial" w:hAnsi="Arial" w:cs="Arial"/>
        </w:rPr>
      </w:pPr>
      <w:r>
        <w:rPr>
          <w:rFonts w:cs="Arial" w:ascii="Arial" w:hAnsi="Arial"/>
        </w:rPr>
        <w:t xml:space="preserve">Όπως γνωρίζετε, υπάρχουν και διαφημίζονται ως πανεπιστήμια, ιδρύματα, ουσιαστικώς ΙΕΚ, τα οποία εμφανίζονται ότι δίνουν τίτλους από κοινού με ξένα πανεπιστήμια, ιδιαίτερα με φημισμένα γαλλικά πανεπιστήμια. Νομίζω ότι η ορθή αυτή διάταξη χρειάζεται να θωρακιστεί. </w:t>
      </w:r>
    </w:p>
    <w:p>
      <w:pPr>
        <w:pStyle w:val="Normal"/>
        <w:spacing w:lineRule="auto" w:line="600"/>
        <w:ind w:firstLine="720"/>
        <w:jc w:val="both"/>
        <w:rPr>
          <w:rFonts w:ascii="Arial" w:hAnsi="Arial" w:cs="Arial"/>
        </w:rPr>
      </w:pPr>
      <w:r>
        <w:rPr>
          <w:rFonts w:cs="Arial" w:ascii="Arial" w:hAnsi="Arial"/>
        </w:rPr>
        <w:t>Πρέπει δε να σας πω ότι προσπάθησα να ενημερωθώ, γιατί η προηγούμενη διάταξη όπως ήταν σίγουρα θα προσέκρουε στο Κοινοτικό Δίκαιο και θα είχαμε περιπέτειες και στο Ευρωπαϊκό Δικαστήριο.</w:t>
      </w:r>
    </w:p>
    <w:p>
      <w:pPr>
        <w:pStyle w:val="Normal"/>
        <w:spacing w:lineRule="auto" w:line="600"/>
        <w:ind w:firstLine="720"/>
        <w:jc w:val="both"/>
        <w:rPr>
          <w:rFonts w:ascii="Arial" w:hAnsi="Arial" w:cs="Arial"/>
        </w:rPr>
      </w:pPr>
      <w:r>
        <w:rPr>
          <w:rFonts w:cs="Arial" w:ascii="Arial" w:hAnsi="Arial"/>
        </w:rPr>
        <w:t xml:space="preserve">Έχω τη γνώμη ότι θα πρέπει να τεθεί: «πτυχιούχοι κ.λπ. των λειτουργούντων μέχρι τη δημοσίευση του νόμου αυτού πανεπιστημίων». Διότι προβλέπω ότι η  ίδρυση ελληνικών πανεπιστημίων θα γίνει σε χώρες της Ευρωπαϊκής Ένωσης γειτονικές μας, οι οποίες λειτούργησαν έτσι και στο παρελθόν. Αυτό το λέω ως πρώην Υπουργός Παιδείας. </w:t>
      </w:r>
    </w:p>
    <w:p>
      <w:pPr>
        <w:pStyle w:val="Normal"/>
        <w:spacing w:lineRule="auto" w:line="600"/>
        <w:ind w:firstLine="720"/>
        <w:jc w:val="both"/>
        <w:rPr>
          <w:rFonts w:ascii="Arial" w:hAnsi="Arial" w:cs="Arial"/>
        </w:rPr>
      </w:pPr>
      <w:r>
        <w:rPr>
          <w:rFonts w:cs="Arial" w:ascii="Arial" w:hAnsi="Arial"/>
        </w:rPr>
        <w:t>Νομίζω ότι έτσι κλείνουμε το πρόβλημα που έχουμε με τα πανεπιστήμια της Κύπρου, με όποια πανεπιστήμια λειτουργούν τώρα και δεν δίνουμε κίνητρο να φυτρώσουν πανεπιστήμια, στα οποία ευκόλω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έχρι το τέλος της συζητήσεως, εάν θέλετε, δείτε και αυτήν την πρότασ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 τοποθετηθ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κ. Κανέλλη περιμένει από τις δέκα παρά τέταρτο, κύριε Υπουργέ. </w:t>
      </w:r>
    </w:p>
    <w:p>
      <w:pPr>
        <w:pStyle w:val="Normal"/>
        <w:spacing w:lineRule="auto" w:line="600"/>
        <w:ind w:firstLine="720"/>
        <w:jc w:val="both"/>
        <w:rPr>
          <w:rFonts w:ascii="Arial" w:hAnsi="Arial" w:cs="Arial"/>
        </w:rPr>
      </w:pPr>
      <w:r>
        <w:rPr>
          <w:rFonts w:cs="Arial" w:ascii="Arial" w:hAnsi="Arial"/>
        </w:rPr>
        <w:t>Ορίστε, κύριε Υπουργέ, έχετε το λόγο για να κάνετε μια διευκρίνιση απλή.</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ας απασχόλησε αυτό, κύριε Πρόεδρε -σωστή η παρατήρηση- διότι υπήρχε ο φόβος ότι θα γεμίσουμε πανεπιστήμ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Μη μου απαντήσετε τώρα, σκεφτείτε το μέχρι τέλου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 Ναι, θα το δούμε. Απλώς, πρέπει να ξέρετε ότι πάντοτε όλα είναι υπό τον έλεγχο του ΔΟΑΤΑΠ, του παλιού ΔΙΚΑΤΣΑ. </w:t>
      </w:r>
    </w:p>
    <w:p>
      <w:pPr>
        <w:pStyle w:val="Normal"/>
        <w:spacing w:lineRule="auto" w:line="600"/>
        <w:ind w:firstLine="720"/>
        <w:jc w:val="both"/>
        <w:rPr>
          <w:rFonts w:ascii="Arial" w:hAnsi="Arial" w:cs="Arial"/>
        </w:rPr>
      </w:pPr>
      <w:r>
        <w:rPr>
          <w:rFonts w:cs="Arial" w:ascii="Arial" w:hAnsi="Arial"/>
        </w:rPr>
        <w:t xml:space="preserve">Εφόσον περνάνε από εκεί, θα ήταν μη νόμιμο, μη συμβατό και με την κοινοτική και με την ελληνική νομοθεσία αλλά και με το Σύνταγμα, να μην αναγνωρίζονται και φοβάμαι ότι θα προσέφευγαν στο Συμβούλιο της Επικρατείας ή στο Ευρωπαϊκό Δικαστήριο και θα ακυρωνόταν.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Να το προσέξετε, λοιπόν. </w:t>
      </w:r>
    </w:p>
    <w:p>
      <w:pPr>
        <w:pStyle w:val="Normal"/>
        <w:spacing w:lineRule="auto" w:line="600"/>
        <w:ind w:firstLine="720"/>
        <w:jc w:val="both"/>
        <w:rPr>
          <w:rFonts w:ascii="Arial" w:hAnsi="Arial" w:cs="Arial"/>
        </w:rPr>
      </w:pPr>
      <w:r>
        <w:rPr>
          <w:rFonts w:cs="Arial" w:ascii="Arial" w:hAnsi="Arial"/>
        </w:rPr>
        <w:t xml:space="preserve">Η κ. Κανέλλη έχει το λόγο και την ευχαριστούμε, γιατί περίμενε τη σειρά της. </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πως είπατε από χθες, θα έχουμε και μια ανοχή λόγω της πληθώρας των άρθρων και λόγω των ζητημάτων τα οποία προέκυψαν, δυστυχώς, από ένα φόνο, με ό,τι αυτό συνεπήχθη για τη συζήτηση εδώ μέσα. </w:t>
      </w:r>
    </w:p>
    <w:p>
      <w:pPr>
        <w:pStyle w:val="Normal"/>
        <w:spacing w:lineRule="auto" w:line="600"/>
        <w:ind w:firstLine="720"/>
        <w:jc w:val="both"/>
        <w:rPr>
          <w:rFonts w:ascii="Arial" w:hAnsi="Arial" w:cs="Arial"/>
        </w:rPr>
      </w:pPr>
      <w:r>
        <w:rPr>
          <w:rFonts w:cs="Arial" w:ascii="Arial" w:hAnsi="Arial"/>
        </w:rPr>
        <w:t xml:space="preserve">Για το Κομμουνιστικό Κόμμα, κύριε Πρόεδρε και κυρίες και κύριοι συνάδελφοι, η «φετιχοποίηση» του Κανονισμού και διά της μετατροπής του Κανονισμού Λειτουργίας της Βουλής με όποια συνταγματική φιοριτούρα επενδύεται, για να λειτουργήσει ως ψευδοεπαναστατική χρήση του Κοινοβουλίου και κυρίως για να εκφραστεί φανερός αντικομμουνισμός, δεν περνάει ως πολιτικός εκβιασμός, για να ξεκαθαρίζουμε τα πράγματα. </w:t>
      </w:r>
    </w:p>
    <w:p>
      <w:pPr>
        <w:pStyle w:val="Normal"/>
        <w:spacing w:lineRule="auto" w:line="600"/>
        <w:ind w:firstLine="720"/>
        <w:jc w:val="both"/>
        <w:rPr/>
      </w:pPr>
      <w:r>
        <w:rPr>
          <w:rFonts w:cs="Arial" w:ascii="Arial" w:hAnsi="Arial"/>
        </w:rPr>
        <w:t xml:space="preserve">Δεν περνάει για τη διαμόρφωση εντυπωσιακού μπλογκορυθμικού ενδεχομένως. Είμαι λάτρης των </w:t>
      </w:r>
      <w:r>
        <w:rPr>
          <w:rFonts w:cs="Arial" w:ascii="Arial" w:hAnsi="Arial"/>
          <w:lang w:val="en-US"/>
        </w:rPr>
        <w:t>blogs</w:t>
      </w:r>
      <w:r>
        <w:rPr>
          <w:rFonts w:cs="Arial" w:ascii="Arial" w:hAnsi="Arial"/>
        </w:rPr>
        <w:t xml:space="preserve">, τα διαβάζω, δεν έχω κανένα πρόβλημα, και λάτρης του διαδικτύου. Δεν μπερδεύω τη διαδικασία των εντυπώσεων με τη διαμόρφωση πλειοψηφίας εντυπώσεων. </w:t>
      </w:r>
    </w:p>
    <w:p>
      <w:pPr>
        <w:pStyle w:val="Normal"/>
        <w:spacing w:lineRule="auto" w:line="600"/>
        <w:ind w:firstLine="720"/>
        <w:jc w:val="both"/>
        <w:rPr>
          <w:rFonts w:ascii="Arial" w:hAnsi="Arial" w:cs="Arial"/>
        </w:rPr>
      </w:pPr>
      <w:r>
        <w:rPr>
          <w:rFonts w:cs="Arial" w:ascii="Arial" w:hAnsi="Arial"/>
        </w:rPr>
        <w:t xml:space="preserve">Και στον κώδικα και στην ασκούμενη πολιτική και στη χρήση του Κανονισμού ή τη διαστροφή του Κανονισμού κατά το δοκούν και βούλεσθαι , η εξάντληση του αστικού οπλοστασίου αφήνει παγερώς αδιάφορο το Κομμουνιστικό Κόμμα Ελλάδας εντός Κοινοβουλίου. </w:t>
      </w:r>
    </w:p>
    <w:p>
      <w:pPr>
        <w:pStyle w:val="Normal"/>
        <w:spacing w:lineRule="auto" w:line="600"/>
        <w:ind w:firstLine="720"/>
        <w:jc w:val="both"/>
        <w:rPr>
          <w:rFonts w:ascii="Arial" w:hAnsi="Arial" w:cs="Arial"/>
        </w:rPr>
      </w:pPr>
      <w:r>
        <w:rPr>
          <w:rFonts w:cs="Arial" w:ascii="Arial" w:hAnsi="Arial"/>
        </w:rPr>
        <w:t xml:space="preserve">Για μας είναι δεδηλωμένη η αντικομμουνιστική θέση και δη του ΣΥΡΙΖΑ, εκπεφρασμένη με πρώτη ευκαιρία για οποιοδήποτε ζήτημα επί παρόντων και απόντων. Και δεύτερον, δεν μπορεί το Κομμουνιστικό Κόμμα να υποκρίνεται. </w:t>
      </w:r>
    </w:p>
    <w:p>
      <w:pPr>
        <w:pStyle w:val="Normal"/>
        <w:spacing w:lineRule="auto" w:line="600"/>
        <w:ind w:firstLine="720"/>
        <w:jc w:val="both"/>
        <w:rPr>
          <w:rFonts w:ascii="Arial" w:hAnsi="Arial" w:cs="Arial"/>
          <w:lang w:val="en-US"/>
        </w:rPr>
      </w:pPr>
      <w:r>
        <w:rPr>
          <w:rFonts w:cs="Arial" w:ascii="Arial" w:hAnsi="Arial"/>
        </w:rPr>
        <w:t xml:space="preserve">Για παράδειγμα, εδώ σήμερα μιλάμε για ασκούμενους που θα έρθουν από χώρες του ευρύτερου οικονομικού χώρου. Θέλετε να το συνδέσουμε αυτό ως πολιτική την οποία καταδικάζουμε -και μπορώ να τοποθετηθώ και επί των άρθρων- με το ρεαλισμό και τη μη υποκρισία, που είναι εξορισμού ήθος του ΚΚΕ; Θα σας το συνδέσω. </w:t>
      </w:r>
    </w:p>
    <w:p>
      <w:pPr>
        <w:pStyle w:val="Normal"/>
        <w:spacing w:lineRule="auto" w:line="600"/>
        <w:ind w:firstLine="720"/>
        <w:jc w:val="both"/>
        <w:rPr>
          <w:rFonts w:ascii="Arial" w:hAnsi="Arial" w:cs="Arial"/>
        </w:rPr>
      </w:pPr>
      <w:r>
        <w:rPr>
          <w:rFonts w:cs="Arial" w:ascii="Arial" w:hAnsi="Arial"/>
        </w:rPr>
        <w:t xml:space="preserve">Η Νορβηγία, αγαπητοί συνάδελφοι, είναι χώρα του ευρύτερου οικονομικού ευρωπαϊκού χώρου και είναι χώρα μέλος του ΝΑΤΟ. Δεν έχει κρίση, δεν έχει μνημόνιο. Δεν έχει άλλοθι, λοιπόν. Διότι αυτή η «καραμέλα» κάποια στιγμή πρέπει να τελειώσει, ότι η φτώχεια είναι παράγων ναζισμού. Και η φτώχεια μάλιστα η ταξικά επιβεβλημένη. Είναι βαθύτατη υποτίμηση στα πραγματικά, ουσιαστικά, δημοκρατικά, λαϊκά δικαιώματα των Ελλήνων. Είναι υποτίμηση να βγαίνουμε εδώ μέσα και να λέμε ότι επειδή οι Έλληνες φτώχυναν έγιναν φασίστες. </w:t>
      </w:r>
    </w:p>
    <w:p>
      <w:pPr>
        <w:pStyle w:val="Normal"/>
        <w:spacing w:lineRule="auto" w:line="600"/>
        <w:ind w:firstLine="720"/>
        <w:jc w:val="both"/>
        <w:rPr>
          <w:rFonts w:ascii="Arial" w:hAnsi="Arial" w:cs="Arial"/>
        </w:rPr>
      </w:pPr>
      <w:r>
        <w:rPr>
          <w:rFonts w:cs="Arial" w:ascii="Arial" w:hAnsi="Arial"/>
        </w:rPr>
        <w:t xml:space="preserve">Οι Νορβηγοί έβαλαν στη Κυβέρνηση το κόμμα του Μπρέιβικ με ενενήντα νεκρούς, δολοφονημένους, στη χώρα που μιλάει για τα δικαιώματα των νέων και για το μέλλον των νέων. Γι’ αυτό σάς λέμε ότι κάποια στιγμή η πολιτική συζήτηση  πρέπει να γίνει με ιδεολογική, ουσιαστική πολιτική τοποθέτηση για όλα τα νομοθετήματα. </w:t>
      </w:r>
    </w:p>
    <w:p>
      <w:pPr>
        <w:pStyle w:val="Normal"/>
        <w:spacing w:lineRule="auto" w:line="600"/>
        <w:ind w:firstLine="720"/>
        <w:jc w:val="both"/>
        <w:rPr>
          <w:rFonts w:ascii="Arial" w:hAnsi="Arial" w:cs="Arial"/>
        </w:rPr>
      </w:pPr>
      <w:r>
        <w:rPr>
          <w:rFonts w:cs="Arial" w:ascii="Arial" w:hAnsi="Arial"/>
        </w:rPr>
        <w:t>Και δεν μπορεί αυτό να χρησιμοποιείται ως πρόσχημα για υπεράνω και ανοχή στα ναζιστοειδή που ανεβαίνουν εδώ πάνω, λένε ό,τι θέλουν και επικαλούνται την ψήφο. Εμείς τους προειδοποιούμε. Όπως μπήκαν, έτσι θα βγουν. Και από το Πέραμα στο Κερατσίνι, φασίστας δεν πρόκειται να μείνει.</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Αυτά δεν γίνονται με ατομικές και επί προσωπικού θέσεις. Είναι άλλο πράγμα η υποκειμενική ευθύνη και είναι άλλο πράγμα η συλλογική ευθύνη. Είναι άλλη η διαμόρφωση της συλλογικότητας και άλλο η άφεση αμαρτιών επί υποκειμενικών λαθών, μοιραίων, δειλών και αβούλων.</w:t>
      </w:r>
    </w:p>
    <w:p>
      <w:pPr>
        <w:pStyle w:val="Normal"/>
        <w:spacing w:lineRule="auto" w:line="600"/>
        <w:ind w:firstLine="720"/>
        <w:jc w:val="both"/>
        <w:rPr>
          <w:rFonts w:ascii="Arial" w:hAnsi="Arial" w:cs="Arial"/>
        </w:rPr>
      </w:pPr>
      <w:r>
        <w:rPr>
          <w:rFonts w:cs="Arial" w:ascii="Arial" w:hAnsi="Arial"/>
        </w:rPr>
        <w:t xml:space="preserve">Ο Κανονισμός μπορεί να είναι ένας στοιχειώδης –δεν συμφωνούμε εμείς με πολλά πράγματα και του Κανονισμού και του Συντάγματος- χώρος διεξαγωγής συζήτησης, εν γνώσει μας ότι πρόκειται περί αστικά επιβεβλημένων όρων. </w:t>
      </w:r>
    </w:p>
    <w:p>
      <w:pPr>
        <w:pStyle w:val="Normal"/>
        <w:spacing w:lineRule="auto" w:line="600"/>
        <w:ind w:firstLine="720"/>
        <w:jc w:val="both"/>
        <w:rPr>
          <w:rFonts w:ascii="Arial" w:hAnsi="Arial" w:cs="Arial"/>
        </w:rPr>
      </w:pPr>
      <w:r>
        <w:rPr>
          <w:rFonts w:cs="Arial" w:ascii="Arial" w:hAnsi="Arial"/>
        </w:rPr>
        <w:t xml:space="preserve">Θα καμωνόμαστε ότι κάνουμε επαναστατική χρήση, κατά Λένιν, του αστικού κοινοβουλίου; Θα υποκρινόμαστε ότι κάνουμε την μείζονα αντίσταση και δεν ακούστηκε το «ναι» και δεν ακούστηκε το «όχι», λες και αυτό θα επηρεάσει την πλειοψηφία; Ή θα υποκρινόμαστε ότι ,όταν θα μιλάτε για προεκλογική περίοδο, πρέπει να γνωρίζετε, με βάση την κείμενη αστική νομοθεσία, το κείμενο αστικό σύνταγμα ποιος μπορεί και πώς να προκαλέσει εκλογές; Η επανάσταση και η αντίσταση με ρητορείες χόρτασε τον κόσμο. Στη γειτονιά και στο πεζοδρόμιο θα μαζευτούν οι άνθρωποι, για να αντιμετωπίσουν τους φασίστες. </w:t>
      </w:r>
    </w:p>
    <w:p>
      <w:pPr>
        <w:pStyle w:val="Normal"/>
        <w:spacing w:lineRule="auto" w:line="600"/>
        <w:ind w:firstLine="720"/>
        <w:jc w:val="both"/>
        <w:rPr>
          <w:rFonts w:ascii="Arial" w:hAnsi="Arial" w:cs="Arial"/>
        </w:rPr>
      </w:pPr>
      <w:r>
        <w:rPr>
          <w:rFonts w:cs="Arial" w:ascii="Arial" w:hAnsi="Arial"/>
        </w:rPr>
        <w:t xml:space="preserve">Και για να κάνω και εγώ μια αναφορά επιτέλους, στο κάτω-κάτω της γραφής είναι στο επάγγελμά μου, φέρτε μια καταστηματάρχισσα που κλοτσάει ένα παιδάκι πεντάχρονο που είναι έξω στο δρόμο. Θέλετε να μιλήσουμε επί της ουσίας για την πολιτική και για το φόνο; Είναι έγκλημα να κάνει πενήντα λεπτά να πάει το ασθενοφόρο χθες. Είναι έγκλημα, είναι κρατική ευθύνη, είναι κατεστραμμένο σύστημα υγείας. Θέλετε να μιλήσουμε επί της πολιτικής; Δεν μπορεί να κάνει πενήντα λεπτά να πάει. Είναι πρόβλημα πολύ βασικό. Και είναι επιλογή πολιτικής να υπάρχουν αστυνομικοί παρόντες και να μην αντιδράσουν. </w:t>
      </w:r>
    </w:p>
    <w:p>
      <w:pPr>
        <w:pStyle w:val="Normal"/>
        <w:spacing w:lineRule="auto" w:line="600"/>
        <w:ind w:firstLine="720"/>
        <w:jc w:val="both"/>
        <w:rPr>
          <w:rFonts w:ascii="Arial" w:hAnsi="Arial" w:cs="Arial"/>
        </w:rPr>
      </w:pPr>
      <w:r>
        <w:rPr>
          <w:rFonts w:cs="Arial" w:ascii="Arial" w:hAnsi="Arial"/>
        </w:rPr>
        <w:t xml:space="preserve">Το αστικό κράτος μπορεί να απονέμει τη δικαιοσύνη στο χρόνο που θέλει, με τον τρόπο που θέλει, την ώρα που η δικαιοσύνη κοστίζει στον πολίτη. Και είναι ζήτημα χρημάτων. Αυτό τη μετατρέπει αυτομάτως σε ταξική. Όλα τα υπόλοιπα είναι μεγαλοστομίες. Όποιος έχει λεφτά και μπορεί να αγοράσει ακριβότερο και καλύτερο δικηγόρο μπορεί να διαλάθει, με τη μεγαλυτέραν ευκολία, μεγαλυτέρου εγκλήματος. </w:t>
      </w:r>
    </w:p>
    <w:p>
      <w:pPr>
        <w:pStyle w:val="Normal"/>
        <w:spacing w:lineRule="auto" w:line="600"/>
        <w:ind w:firstLine="720"/>
        <w:jc w:val="both"/>
        <w:rPr>
          <w:rFonts w:ascii="Arial" w:hAnsi="Arial" w:cs="Arial"/>
        </w:rPr>
      </w:pPr>
      <w:r>
        <w:rPr>
          <w:rFonts w:cs="Arial" w:ascii="Arial" w:hAnsi="Arial"/>
        </w:rPr>
        <w:t xml:space="preserve">Να με θυμηθείτε, το αποτέλεσμα αυτής της αλλαγής του κώδικα -και μακάρι να κάνω λάθος- θα είναι η καταστροφή του δικηγορικού σώματος διά της ένταξης στην προσοδοφόρα διαδικασία των ομαδικών, κατά το αμερικάνικο σύστημα, αγωγών. </w:t>
      </w:r>
    </w:p>
    <w:p>
      <w:pPr>
        <w:pStyle w:val="Normal"/>
        <w:spacing w:lineRule="auto" w:line="600"/>
        <w:ind w:firstLine="720"/>
        <w:jc w:val="both"/>
        <w:rPr/>
      </w:pPr>
      <w:r>
        <w:rPr>
          <w:rFonts w:cs="Arial" w:ascii="Arial" w:hAnsi="Arial"/>
        </w:rPr>
        <w:t xml:space="preserve">Θα με θυμηθείτε! Θα περιβληθούν τάχα μου δήθεν τον δημοκρατικό τύπο του </w:t>
      </w:r>
      <w:r>
        <w:rPr>
          <w:rFonts w:cs="Arial" w:ascii="Arial" w:hAnsi="Arial"/>
          <w:lang w:val="en-US"/>
        </w:rPr>
        <w:t>antitrust</w:t>
      </w:r>
      <w:r>
        <w:rPr>
          <w:rFonts w:cs="Arial" w:ascii="Arial" w:hAnsi="Arial"/>
        </w:rPr>
        <w:t xml:space="preserve"> και θα μαζεύονται δικηγόροι, οι οποίοι θα μαζεύουν πελάτες –το έχουμε ζήσει και μάλιστα υπάρχουν και συνάδελφοι εξ ημών που το έχουν ζήσει και έχουν βγάλει και λεφτά από αυτό- και θα κάνουν μαζικές αγωγές κατά μεγάλων εταιρειών και θα το παρουσιάζουν σαν </w:t>
      </w:r>
      <w:r>
        <w:rPr>
          <w:rFonts w:cs="Arial" w:ascii="Arial" w:hAnsi="Arial"/>
          <w:lang w:val="en-US"/>
        </w:rPr>
        <w:t>antitrust</w:t>
      </w:r>
      <w:r>
        <w:rPr>
          <w:rFonts w:cs="Arial" w:ascii="Arial" w:hAnsi="Arial"/>
        </w:rPr>
        <w:t xml:space="preserve"> πολιτική, σαν λαϊκή πολιτική και θα παίρνουν ποσοστό από τον κάθε φουκαριάρη που έχει πάρει λάθος φάρμακο, από την καθαρίστρια που απελύθη και από τον κάθε άλλο άνθρωπο και θα εμφανίζονται ως «Ζορό» της δικαιοσύνης με το αζημίωτ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στο παρελθόν έγινε αυτό. Αυτή είναι η διαδικασία. </w:t>
      </w:r>
    </w:p>
    <w:p>
      <w:pPr>
        <w:pStyle w:val="Normal"/>
        <w:spacing w:lineRule="auto" w:line="600"/>
        <w:ind w:firstLine="720"/>
        <w:jc w:val="both"/>
        <w:rPr/>
      </w:pPr>
      <w:r>
        <w:rPr>
          <w:rFonts w:cs="Arial" w:ascii="Arial" w:hAnsi="Arial"/>
          <w:b/>
        </w:rPr>
        <w:t>ΛΙΑΝΑ ΚΑΝΕΛΛΗ:</w:t>
      </w:r>
      <w:r>
        <w:rPr>
          <w:rFonts w:cs="Arial" w:ascii="Arial" w:hAnsi="Arial"/>
        </w:rPr>
        <w:t xml:space="preserve"> …παίρνοντας φράγκα και λεφτά από την κάθε δυστυχισμένη και τον κάθε δυστυχισμένο πολίτη, ο οποίος έχει εξοντωθεί από τις κοινοτικές οδηγίες, από την ευρωπαϊκή πολιτική και από το ανθρώπινο δικαίωμα του </w:t>
      </w:r>
      <w:r>
        <w:rPr>
          <w:rFonts w:cs="Arial" w:ascii="Arial" w:hAnsi="Arial"/>
          <w:lang w:val="en-US"/>
        </w:rPr>
        <w:t>lock</w:t>
      </w:r>
      <w:r>
        <w:rPr>
          <w:rFonts w:cs="Arial" w:ascii="Arial" w:hAnsi="Arial"/>
        </w:rPr>
        <w:t xml:space="preserve"> </w:t>
      </w:r>
      <w:r>
        <w:rPr>
          <w:rFonts w:cs="Arial" w:ascii="Arial" w:hAnsi="Arial"/>
          <w:lang w:val="en-US"/>
        </w:rPr>
        <w:t>ou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δώ ρητά λέει για την εφαρμογή της πολιτικής. Με άκουσε ο κύριος Υπουργός. Δόξα τω Θεώ, και τω Κανονισμώ, τοποθετηθήκαμε εξαιρετικά αναλυτικά. </w:t>
      </w:r>
    </w:p>
    <w:p>
      <w:pPr>
        <w:pStyle w:val="Normal"/>
        <w:spacing w:lineRule="auto" w:line="600"/>
        <w:ind w:firstLine="720"/>
        <w:jc w:val="both"/>
        <w:rPr>
          <w:rFonts w:ascii="Arial" w:hAnsi="Arial" w:cs="Arial"/>
        </w:rPr>
      </w:pPr>
      <w:r>
        <w:rPr>
          <w:rFonts w:cs="Arial" w:ascii="Arial" w:hAnsi="Arial"/>
        </w:rPr>
        <w:t xml:space="preserve">Μάλιστα, κύριε Υπουργέ, κάνατε και κάποιες τυπικές βελτιώσεις στις οποίες δεν θα καταφύγει καν το Κομμουνιστικό Κόμμα να σας πει αυτήν τη στιγμή «ΟΧΙ» σε όλα τα άρθρα. Αυτό θα ήταν εξαιρετικά εύκολο. Όχι! Έχουμε όλα τα άρθρα μελετημένα ένα-ένα. Υπάρχουν άρθρα για τα οποία θα καταφύγουμε στο «ΠΑΡΩΝ», διότι δεν μπορεί να υπάρχει και η πολιτική αντίφαση, παρά το γεγονός ότι μπορεί να το επιτρέπει και ο Κανονισμός να λες «ΟΧΙ» στο κατ’ αρχήν –στο σύνολο, δηλαδή, της αντίληψης του νομοσχεδίου- και μετά να έρχεσαι να κάνεις τη συντεχνιακή προσέγγιση –ειδικά επειδή μπορεί να υπάρχουν και εκλογικές διαδικασίες μπροστά- για να ικανοποιήσεις μια μεριδούλα από τους δικηγόρους. </w:t>
      </w:r>
    </w:p>
    <w:p>
      <w:pPr>
        <w:pStyle w:val="Normal"/>
        <w:spacing w:lineRule="auto" w:line="600"/>
        <w:ind w:firstLine="720"/>
        <w:jc w:val="both"/>
        <w:rPr>
          <w:rFonts w:ascii="Arial" w:hAnsi="Arial" w:cs="Arial"/>
        </w:rPr>
      </w:pPr>
      <w:r>
        <w:rPr>
          <w:rFonts w:cs="Arial" w:ascii="Arial" w:hAnsi="Arial"/>
        </w:rPr>
        <w:t xml:space="preserve">Και επειδή άκουσα –τα ακούσαμε και στην επιτροπή και τα ακούω και εδώ- και άλλα πράγματα, όπως ότι οι δικηγόροι που είναι Βουλευτές, ξέρουν το πράγμα καλύτερα, με συγχωρείτε, αλλά εγώ αυτό το βρίσκω προσβλητικό και ως δικηγορική ιδιότητα. Εδώ η συζήτηση είναι πολιτική. Δεν απαγορεύεται σε κανέναν αγρότη, σε κανέναν εργάτη, σε κανένα γιατρό να εκφραστεί επί της πολιτικής ζητήματος που αφορά στους δικηγόρους. </w:t>
      </w:r>
    </w:p>
    <w:p>
      <w:pPr>
        <w:pStyle w:val="Normal"/>
        <w:spacing w:lineRule="auto" w:line="600"/>
        <w:ind w:firstLine="720"/>
        <w:jc w:val="both"/>
        <w:rPr>
          <w:rFonts w:ascii="Arial" w:hAnsi="Arial" w:cs="Arial"/>
        </w:rPr>
      </w:pPr>
      <w:r>
        <w:rPr>
          <w:rFonts w:cs="Arial" w:ascii="Arial" w:hAnsi="Arial"/>
        </w:rPr>
        <w:t xml:space="preserve">Τώρα, αν έχετε αιφνιδίως προσχωρήσει στην πολιτική πρόταση του Κομμουνιστικού Κόμματος Ελλάδας για τελείως διαφορετική συγκρότηση της έννοιας «Κοινοβούλιο» με αντιπροσωπευτικότητα, με ένα έτος –όπως τα έχουμε πει- κ.λπ., αν το κάνατε αυτό και δεν είστε σε θέση να το ομολογήσετε, λυπάμαι. Όμως, τότε έχει ήδη συντελεστεί η επανάσταση. Ελάτε προς τα εμάς να φτιάξουμε ένα άλλου τύπου Κοινοβούλιο, όπου οι γιατροί να μιλάνε για τους γιατρούς, οι αγρότες να μιλάνε για τα αγροτικά τους. Με τι διαδικασίες; Κληρωτές; Όποιος έχει μπει μέσα στη Βουλή; Δεν λέει αυτό το Κομμουνιστικό Κόμμα. Όσον αφορά το πώς θα εκλέγονται οι αντιπρόσωποι και πώς θα εκπίπτουν του αξιώματος ή πώς θα παραδίδουν το αξίωμα, πρόκειται για μια εντελώς διαφορετική διαδικασία. </w:t>
      </w:r>
    </w:p>
    <w:p>
      <w:pPr>
        <w:pStyle w:val="Normal"/>
        <w:spacing w:lineRule="auto" w:line="600"/>
        <w:ind w:firstLine="720"/>
        <w:jc w:val="both"/>
        <w:rPr>
          <w:rFonts w:ascii="Arial" w:hAnsi="Arial" w:cs="Arial"/>
        </w:rPr>
      </w:pPr>
      <w:r>
        <w:rPr>
          <w:rFonts w:cs="Arial" w:ascii="Arial" w:hAnsi="Arial"/>
        </w:rPr>
        <w:t xml:space="preserve">Γι’ αυτό σάς λέω ότι εμείς δεν παίζουμε με τις εντυπώσεις. Δεν θα εκβιαστούμε σε τεχνητές πλειοψηφίες. Δεν θα πιστέψουμε ότι όποιος δεν ακολουθεί μία συγκεκριμένη διαδικασία αντιμετώπισης επερχομένων δεινών -τα οποία ούτως ή άλλως έχουμε προαναγγείλει- θα τον υποχρεώσουν σε «ΝΑΙ» σκοπιμότητας, με πρόσχημα είτε τον Κανονισμό είτε κάτι άλλο. </w:t>
      </w:r>
    </w:p>
    <w:p>
      <w:pPr>
        <w:pStyle w:val="Normal"/>
        <w:spacing w:lineRule="auto" w:line="600"/>
        <w:ind w:firstLine="720"/>
        <w:jc w:val="both"/>
        <w:rPr>
          <w:rFonts w:ascii="Arial" w:hAnsi="Arial" w:cs="Arial"/>
        </w:rPr>
      </w:pPr>
      <w:r>
        <w:rPr>
          <w:rFonts w:cs="Arial" w:ascii="Arial" w:hAnsi="Arial"/>
        </w:rPr>
        <w:t xml:space="preserve">Και έρχομαι τώρα στην ουσία εν τάχει, γιατί δεν θέλω να καταχραστώ το χρόνο κανενός. </w:t>
      </w:r>
    </w:p>
    <w:p>
      <w:pPr>
        <w:pStyle w:val="Normal"/>
        <w:spacing w:lineRule="auto" w:line="600"/>
        <w:ind w:firstLine="720"/>
        <w:jc w:val="both"/>
        <w:rPr>
          <w:rFonts w:ascii="Arial" w:hAnsi="Arial" w:cs="Arial"/>
        </w:rPr>
      </w:pPr>
      <w:r>
        <w:rPr>
          <w:rFonts w:cs="Arial" w:ascii="Arial" w:hAnsi="Arial"/>
        </w:rPr>
        <w:t xml:space="preserve">Εκεί, λοιπόν, που είναι οι αλλαγές, όταν θα έρθει η ώρα της ψηφοφορίας, βροντωδώς θα αναφωνώ «ΟΧΙ» ή «κατά» -επιτρέψτε μου την παραλλαγή, ισχύει και η ίδια στον Κανονισμό και το προαναγγέλλω- και θα λέω και «ΠΑΡΩΝ», όταν πρόκειται περί της αποχής, προκειμένου να μη σηκώνομαι και μπαινοβγαίνω ως αποχή επί εκατόν εξήντα έξι άρθρων. Θα μου επιτρέψετε να μην κάνω και αυτό το σκηνικό. Άλλωστε, δεν διαθέτω και δίμετρο σώμα, ώστε να είναι ευχάριστο να με βλέπετε και να το παίξω πασαρέλα. </w:t>
      </w:r>
    </w:p>
    <w:p>
      <w:pPr>
        <w:pStyle w:val="Normal"/>
        <w:spacing w:lineRule="auto" w:line="600"/>
        <w:ind w:firstLine="720"/>
        <w:jc w:val="both"/>
        <w:rPr>
          <w:rFonts w:ascii="Arial" w:hAnsi="Arial" w:cs="Arial"/>
        </w:rPr>
      </w:pPr>
      <w:r>
        <w:rPr>
          <w:rFonts w:cs="Arial" w:ascii="Arial" w:hAnsi="Arial"/>
        </w:rPr>
        <w:t xml:space="preserve">Θέλω να σταθώ σε δύο πράγματα. Θυμάστε που σας έλεγα ότι εμείς θα πούμε «ΟΧΙ», για παράδειγμα, σε όλα τα άρθρα περί άσκησης; Μάλιστα, σας εξηγήσαμε εκτεταμένα και το λόγο. Διότι στην πραγματικότητα με τις ασκήσεις επάρκειας, με τις πανελλαδικές εξετάσεις, υποβαθμίζεται αυτή καθαυτή και η ανώτατη εκπαίδευση της χώρας και μάλιστα σε μια εποχή που, αν το δείτε εσωτερικά μέσα στην Κυβέρνηση –με εκείνο το άθλιο σχέδιο «Αθηνά»- έγινε προσπάθεια να γίνει και αναβάθμιση της Νομικής Σχολής, η οποία αποκόπηκε και έγινε αυτόνομη. Και εσείς την υποβαθμίζετε, δεδομένου ότι, όποιον και να βγάλει, θα πρέπει να περάσει από μια επάρκεια και από μια πανελλαδική εξέταση, προκειμένου να γεμίσει και η γαλέρα της ευρωπαϊκής συνθήκης περί το διαρκές φθήνεμα της ανθρώπινης εργασίας και στους δικηγόρους. </w:t>
      </w:r>
    </w:p>
    <w:p>
      <w:pPr>
        <w:pStyle w:val="Normal"/>
        <w:spacing w:lineRule="auto" w:line="600"/>
        <w:ind w:firstLine="720"/>
        <w:jc w:val="both"/>
        <w:rPr>
          <w:rFonts w:ascii="Arial" w:hAnsi="Arial" w:cs="Arial"/>
        </w:rPr>
      </w:pPr>
      <w:r>
        <w:rPr>
          <w:rFonts w:cs="Arial" w:ascii="Arial" w:hAnsi="Arial"/>
        </w:rPr>
        <w:t xml:space="preserve">Είναι προφανές ότι το υπερωκεάνιο των μονοπωλίων στην Ευρώπη δεν θα γεμίσει μόνο με εργάτες. Θα αρχίσει να πιάνει και τα σώματα, τα οποία διατείνονται ότι θα έχουν συλλογικότητα. </w:t>
      </w:r>
    </w:p>
    <w:p>
      <w:pPr>
        <w:pStyle w:val="Normal"/>
        <w:spacing w:lineRule="auto" w:line="600"/>
        <w:ind w:firstLine="720"/>
        <w:jc w:val="both"/>
        <w:rPr>
          <w:rFonts w:ascii="Arial" w:hAnsi="Arial" w:cs="Arial"/>
        </w:rPr>
      </w:pPr>
      <w:r>
        <w:rPr>
          <w:rFonts w:cs="Arial" w:ascii="Arial" w:hAnsi="Arial"/>
        </w:rPr>
        <w:t xml:space="preserve">Συλλογικότητα; Πού ήταν η συλλογικότητα υπέρ των πολιτών των δικηγορικών συλλόγων της χώρας σε μείζονα ζητήματα υπεράσπισης ανθρωπίνων δικαιωμάτων; Πού ήταν η έκφραση; Είδατε εσείς καμμία αυθόρμητη συγκέντρωση; </w:t>
      </w:r>
    </w:p>
    <w:p>
      <w:pPr>
        <w:pStyle w:val="Normal"/>
        <w:spacing w:lineRule="auto" w:line="600"/>
        <w:ind w:firstLine="720"/>
        <w:jc w:val="both"/>
        <w:rPr>
          <w:rFonts w:ascii="Arial" w:hAnsi="Arial" w:cs="Arial"/>
        </w:rPr>
      </w:pPr>
      <w:r>
        <w:rPr>
          <w:rFonts w:cs="Arial" w:ascii="Arial" w:hAnsi="Arial"/>
        </w:rPr>
        <w:t xml:space="preserve">Εμείς ήρθαμε και σας προτείναμε υποχρεωτική -δύο φορές το χρόνο- γενική συνέλευση, για να εκφράζεται η συλλογικότητα. Τώρα κάνουμε δημοψηφίσματα. Κάνουν οι δικηγορικοί σύλλογοι δημοψηφίσματα; </w:t>
      </w:r>
    </w:p>
    <w:p>
      <w:pPr>
        <w:pStyle w:val="Normal"/>
        <w:spacing w:lineRule="auto" w:line="600"/>
        <w:ind w:firstLine="720"/>
        <w:jc w:val="both"/>
        <w:rPr>
          <w:rFonts w:ascii="Arial" w:hAnsi="Arial" w:cs="Arial"/>
        </w:rPr>
      </w:pPr>
      <w:r>
        <w:rPr>
          <w:rFonts w:cs="Arial" w:ascii="Arial" w:hAnsi="Arial"/>
        </w:rPr>
        <w:t>Σας είχα πει τι θα γίνει, αν βάλετε ασκούμενους, χωρίς να το αρνούμαι ως ανάγκη, γιατί δεν επαρκούν αυτήν τη στιγμή ούτε τα χρήματα ούτε τα γραφεία και είναι κακοπληρωμένοι. Φέρνω ένα χαρακτηριστικό παράδειγμα της αντίρρησής μας για τα άρθρα, κύριε Υπουργέ. Θυμάστε που σας είχα πει τι θα γίνει αν πάμε στα  δικαστήρια και στους εισαγγελείς και είχατε μείνει -όχι άστοχα- στο ζήτημα, για παράδειγμα, των προσωπικών δεδομένων και σε ποιο βαθμό θα έχουν πρόσβαση.</w:t>
      </w:r>
    </w:p>
    <w:p>
      <w:pPr>
        <w:pStyle w:val="Normal"/>
        <w:spacing w:lineRule="auto" w:line="600"/>
        <w:ind w:firstLine="720"/>
        <w:jc w:val="both"/>
        <w:rPr>
          <w:rFonts w:ascii="Arial" w:hAnsi="Arial" w:cs="Arial"/>
        </w:rPr>
      </w:pPr>
      <w:r>
        <w:rPr>
          <w:rFonts w:cs="Arial" w:ascii="Arial" w:hAnsi="Arial"/>
        </w:rPr>
        <w:t xml:space="preserve">Σας έλεγα ότι δεν είναι αυτό το ζητούμενο. Είναι αυτή η άθλια ευρωπαϊκά επιβεβλημένη πολιτική, που –προσέξτε- δεν ενοχοποιεί την τρόικα και τους Γερμανούς, με εθνικότητα τον «φούφουτο». Γιατί άκουγα πριν ότι δεν είμαστε Γερμανοί, αλλά εκεί στο Μελιγαλά κάτι γερμανικούς αετούς έβλεπα στις πλάτες. Έτσι, για να λέμε και μερικά πράγματα. Άλλωστε και τα επεισόδια στο Μελιγαλά έγιναν, μόλις έγινε αναφορά στους ναζί. Δεν ήμασταν παρόντες εμείς, για να «ερεθίσουμε», γιατί ως γνωστόν αυτοί ερεθίζονται ακόμη και με την όψη του «ΡΙΖΟΣΠΑΣΤΗ». Ως παθούσα ομιλώ ή, αν θέλετε, ως ενεργούσα. Το προτιμώ. </w:t>
      </w:r>
    </w:p>
    <w:p>
      <w:pPr>
        <w:pStyle w:val="Normal"/>
        <w:spacing w:lineRule="auto" w:line="600"/>
        <w:ind w:firstLine="720"/>
        <w:jc w:val="both"/>
        <w:rPr>
          <w:rFonts w:ascii="Arial" w:hAnsi="Arial" w:cs="Arial"/>
        </w:rPr>
      </w:pPr>
      <w:r>
        <w:rPr>
          <w:rFonts w:cs="Arial" w:ascii="Arial" w:hAnsi="Arial"/>
        </w:rPr>
        <w:t xml:space="preserve">Σας είπα ότι θα στερήσετε τα δικαστήρια και ότι θα υπάρχει φθηνό ασκούμενο προσωπικό, που θα δουλεύει δίπλα στους εισαγγελείς και στους  δικαστές και έτσι δεν θα προσλαμβάνονται οι απαραίτητοι δικαστικοί υπάλληλοι. Έλα που έχω  δίκιο. Και έχω δίκιο εκ των προτέρων! </w:t>
      </w:r>
    </w:p>
    <w:p>
      <w:pPr>
        <w:pStyle w:val="Normal"/>
        <w:spacing w:lineRule="auto" w:line="600"/>
        <w:ind w:firstLine="720"/>
        <w:jc w:val="both"/>
        <w:rPr>
          <w:rFonts w:ascii="Arial" w:hAnsi="Arial" w:cs="Arial"/>
        </w:rPr>
      </w:pPr>
      <w:r>
        <w:rPr>
          <w:rFonts w:cs="Arial" w:ascii="Arial" w:hAnsi="Arial"/>
        </w:rPr>
        <w:t xml:space="preserve">Έχω στα χέρια μου το Φύλλο της Εφημερίδας της Κυβερνήσεως με αριθμό 1061/5-4-2012. Το αναφέρω αυτό, κύριε Υπουργέ, για να δείτε τι ζημιά μπορεί να γίνει από κάτι που φαίνεται κώδικας. Και μάλιστα ζημιά θα γίνει στο επίπεδο της εργασίας και δη των νέων δικηγόρων.  </w:t>
      </w:r>
    </w:p>
    <w:p>
      <w:pPr>
        <w:pStyle w:val="Normal"/>
        <w:spacing w:lineRule="auto" w:line="600"/>
        <w:ind w:firstLine="720"/>
        <w:jc w:val="both"/>
        <w:rPr>
          <w:rFonts w:ascii="Arial" w:hAnsi="Arial" w:cs="Arial"/>
        </w:rPr>
      </w:pPr>
      <w:r>
        <w:rPr>
          <w:rFonts w:cs="Arial" w:ascii="Arial" w:hAnsi="Arial"/>
        </w:rPr>
        <w:t xml:space="preserve">Ήταν εκατόν πενήντα έξι διορισθέντες με διαγωνισμό δικαστικοί υπάλληλοι. Αυτοί προσελήφθησαν. Υπήρχαν άλλοι διακόσιοι ογδόντα  επιτυχόντες του ίδιου διαγωνισμού, που δεν είχαν προσληφθεί για λόγους οικονομικούς. Σε αυτό το Φύλλο της Εφημερίδας της Κυβερνήσεως πενήντα εξ αυτών αναφέρεται –γίνεται λόγος για κατανομή διοριστέων, είκοσι άτομα δευτεροβάθμιας εκπαίδευσης, ας μη σας το διαβάσω τώρα- ότι θα διορίζονταν. Αυτοί από τότε δεν έχουν διοριστεί. </w:t>
      </w:r>
    </w:p>
    <w:p>
      <w:pPr>
        <w:pStyle w:val="Normal"/>
        <w:spacing w:lineRule="auto" w:line="600"/>
        <w:ind w:firstLine="720"/>
        <w:jc w:val="both"/>
        <w:rPr>
          <w:rFonts w:ascii="Arial" w:hAnsi="Arial" w:cs="Arial"/>
        </w:rPr>
      </w:pPr>
      <w:r>
        <w:rPr>
          <w:rFonts w:cs="Arial" w:ascii="Arial" w:hAnsi="Arial"/>
        </w:rPr>
        <w:t xml:space="preserve">Σκεφθείτε πόσο εύκολα καλύπτεται. Ήταν δέσμευση του κ. Ρόβλια, νομίζω. Εγώ δεν αναφέρω εδώ ονόματα με την έννοια του προσώπου. Αναφέρω όνομα με την έννοια της εποχής συντάξεως και δημοσιεύσεως του παρόντος. Το Κομμουνιστικό Κόμμα απεχθάνεται την προσωποποίηση των πολιτικών, διότι έτσι αθωώνεται η πολιτική από κάτω, αν μπορούμε πολύ εύκολα να ονοματίσουμε κάποιον ως σκάρτο. </w:t>
      </w:r>
    </w:p>
    <w:p>
      <w:pPr>
        <w:pStyle w:val="Normal"/>
        <w:spacing w:lineRule="auto" w:line="600"/>
        <w:ind w:firstLine="720"/>
        <w:jc w:val="both"/>
        <w:rPr>
          <w:rFonts w:ascii="Arial" w:hAnsi="Arial" w:cs="Arial"/>
        </w:rPr>
      </w:pPr>
      <w:r>
        <w:rPr>
          <w:rFonts w:cs="Arial" w:ascii="Arial" w:hAnsi="Arial"/>
        </w:rPr>
        <w:t xml:space="preserve">Φαντάζεστε πόσο εύκολα θα καλυφθούν αυτές οι θέσεις; Πάρα πολύ εύκολα! Πενήντα απελπισμένοι ασκούμενοι. </w:t>
      </w:r>
    </w:p>
    <w:p>
      <w:pPr>
        <w:pStyle w:val="Normal"/>
        <w:spacing w:lineRule="auto" w:line="600"/>
        <w:ind w:firstLine="720"/>
        <w:jc w:val="both"/>
        <w:rPr/>
      </w:pPr>
      <w:r>
        <w:rPr>
          <w:rFonts w:cs="Arial" w:ascii="Arial" w:hAnsi="Arial"/>
        </w:rPr>
        <w:t>(Στο σημείο αυτό κτυπάει επαναληπ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δεν θα δευτερολογήσω, πρώτα ο Θεός και ο Κανονισμός! Επομένως θα κάνω  χρήση και του χρόνου αυτού. </w:t>
      </w:r>
    </w:p>
    <w:p>
      <w:pPr>
        <w:pStyle w:val="Normal"/>
        <w:spacing w:lineRule="auto" w:line="600"/>
        <w:ind w:firstLine="720"/>
        <w:jc w:val="both"/>
        <w:rPr>
          <w:rFonts w:ascii="Arial" w:hAnsi="Arial" w:cs="Arial"/>
        </w:rPr>
      </w:pPr>
      <w:r>
        <w:rPr>
          <w:rFonts w:cs="Arial" w:ascii="Arial" w:hAnsi="Arial"/>
        </w:rPr>
        <w:t xml:space="preserve">Δείτε το! Δείτε και θα διαπιστώσετε ότι έχουμε δίκιο. Η κατάργηση της συλλογικότητας στερεί και από την επιστημοσύνη. Οι βασικές μας θεμελιώδεις αντιρρήσεις είναι ότι ο κώδικας έχει ανάγκη να αλλάξει μετά από πενήντα εννέα χρόνια. Δεν μπορεί να μετατρέπει το επιστημονικό δυναμικό της χώρας, αφού πρώτα το περάσει από το σύνολο της αστικής κρησάρας και αν έχει επαρκώς εκπαιδευθεί, τυραννιστεί, εξεταστεί, ώστε να υλοποιεί συγκεκριμένη ευρωπαϊκή πολιτική. Γι’ αυτό σάς είπαμε ότι δεν υπάρχουν, όπως και να το ψάξετε. </w:t>
      </w:r>
    </w:p>
    <w:p>
      <w:pPr>
        <w:pStyle w:val="Normal"/>
        <w:spacing w:lineRule="auto" w:line="600"/>
        <w:ind w:firstLine="720"/>
        <w:jc w:val="both"/>
        <w:rPr>
          <w:rFonts w:ascii="Arial" w:hAnsi="Arial" w:cs="Arial"/>
        </w:rPr>
      </w:pPr>
      <w:r>
        <w:rPr>
          <w:rFonts w:cs="Arial" w:ascii="Arial" w:hAnsi="Arial"/>
        </w:rPr>
        <w:t xml:space="preserve">Η κατοχύρωση της εργασίας, για παράδειγμα, των δικηγόρων είναι κεκαλυμμένη, όταν είναι συνεργάτης εκ των πραγμάτων. Τον κάνει αντισυμβαλλόμενο, «μικρή μαριδούλα σε μεγάλο καρχαρία», ό,τι δηλαδή συμβαίνει και έξω στην αγορά με τα άλλα επαγγέλματα. </w:t>
      </w:r>
    </w:p>
    <w:p>
      <w:pPr>
        <w:pStyle w:val="Normal"/>
        <w:spacing w:lineRule="auto" w:line="600"/>
        <w:ind w:firstLine="720"/>
        <w:jc w:val="both"/>
        <w:rPr>
          <w:rFonts w:ascii="Arial" w:hAnsi="Arial" w:cs="Arial"/>
        </w:rPr>
      </w:pPr>
      <w:r>
        <w:rPr>
          <w:rFonts w:cs="Arial" w:ascii="Arial" w:hAnsi="Arial"/>
        </w:rPr>
        <w:t>Η αναφορά στον ιδιωτικό τομέα και στον κατώτατο μισθό, από την ώρα που υπάρχει ατομική σύμβαση, από την ώρα που δεν υπάρχουν γενικές συλλογικές συμβάσεις, από την ώρα που δεν υπάρχουν κλαδικές συμβάσεις και δεν γίνονται σεβαστές, γιατί να υποκριθούμε ότι αυτό καλύπτει μία ανάγκη;</w:t>
      </w:r>
    </w:p>
    <w:p>
      <w:pPr>
        <w:pStyle w:val="Normal"/>
        <w:spacing w:lineRule="auto" w:line="600"/>
        <w:ind w:firstLine="720"/>
        <w:jc w:val="both"/>
        <w:rPr>
          <w:rFonts w:ascii="Arial" w:hAnsi="Arial" w:cs="Arial"/>
        </w:rPr>
      </w:pPr>
      <w:r>
        <w:rPr>
          <w:rFonts w:cs="Arial" w:ascii="Arial" w:hAnsi="Arial"/>
        </w:rPr>
        <w:t xml:space="preserve">Δεν λέω, είναι ένα σκαλί απάνω σε σχέση με το υπόγειο, στο οποίο βρισκόταν η προηγούμενη διάταξη. Δεν είναι επαρκές. Και δεν είναι στη φύση του Κομμουνιστικού Κόμματος, εντός ή εκτός Κοινοβουλίου, να μην απαιτεί τα πάντα για τον εργαζόμενο, χωρίς να τον διαχωρίζει σε αμμοβολιστή και δικηγόρο, σε χειρώνακτα και πνευματικώς ανώτερο, για να υφέρπει ο ταξικός ρατσισμός που είναι η ουσία της κερδοφορίας του καπιταλισμού. </w:t>
      </w:r>
    </w:p>
    <w:p>
      <w:pPr>
        <w:pStyle w:val="Normal"/>
        <w:spacing w:lineRule="auto" w:line="600"/>
        <w:ind w:firstLine="720"/>
        <w:jc w:val="both"/>
        <w:rPr>
          <w:rFonts w:ascii="Arial" w:hAnsi="Arial" w:cs="Arial"/>
        </w:rPr>
      </w:pPr>
      <w:r>
        <w:rPr>
          <w:rFonts w:cs="Arial" w:ascii="Arial" w:hAnsi="Arial"/>
        </w:rPr>
        <w:t>Με αυτήν την έννοια τοποθετηθήκαμε και τοποθετούμαστε. Αυτός ο σπάταλος τρόπος χρησιμοποίησης ενός χι χρόνου, που διατίθεται εδώ, δεν μπορεί να μην έχει βαθύτατα πολιτική ουσία και αντιπαράθεση.</w:t>
      </w:r>
    </w:p>
    <w:p>
      <w:pPr>
        <w:pStyle w:val="Normal"/>
        <w:spacing w:lineRule="auto" w:line="600"/>
        <w:ind w:firstLine="720"/>
        <w:jc w:val="both"/>
        <w:rPr>
          <w:rFonts w:ascii="Arial" w:hAnsi="Arial" w:cs="Arial"/>
        </w:rPr>
      </w:pPr>
      <w:r>
        <w:rPr>
          <w:rFonts w:cs="Arial" w:ascii="Arial" w:hAnsi="Arial"/>
        </w:rPr>
        <w:t xml:space="preserve">Θα κλείσω με μια κουβέντα. Για να αναστήσεις ένα παιδί, ως κοινωνία και ως φύση, να το φτάσεις στα τριάντα τέσσερα, περνάνε τριάντα τέσσερα χρόνια. Για να γκρεμίσεις μια ζωή δεν χρειάζονται ούτε τριάντα τέσσερα δέκατα του δευτερολέπτου. Μην οικοδομούμε ψευδείς εντυπώσεις υπεράσπισης. </w:t>
      </w:r>
    </w:p>
    <w:p>
      <w:pPr>
        <w:pStyle w:val="Normal"/>
        <w:spacing w:lineRule="auto" w:line="600"/>
        <w:ind w:firstLine="720"/>
        <w:jc w:val="both"/>
        <w:rPr>
          <w:rFonts w:ascii="Arial" w:hAnsi="Arial" w:cs="Arial"/>
        </w:rPr>
      </w:pPr>
      <w:r>
        <w:rPr>
          <w:rFonts w:cs="Arial" w:ascii="Arial" w:hAnsi="Arial"/>
        </w:rPr>
        <w:t xml:space="preserve">Σε όλους εσάς που δεν τον ξέρατε αυτόν το νεαρό συστήνω να δείτε, ακόμα και τώρα που πέθανε, ένα από τα βιντεάκια του, γιατί είχε και ταλέντο εκτός από μεταλλεργάτης να είναι και μουσικός. Δυστυχώς, απευθύνεται στην κυρίαρχη πολιτική, λέγοντας ότι πρέπει να υποφέρει και να πεθάνει, γιατί του είπαν ότι είναι για το καλό του. Δεν είναι για το καλό του. Και δεν μπορεί να υπάρχει το επιχείρημα μέσα στην Ευρωπαϊκή Ένωση, μέσα στο ΝΑΤΟ, μέσα στην εκδοχή να τιμολογείται και να γίνεται φθηνή η ανθρώπινη ζωή, μύλος κυριολεκτικά των κερδών των μονοπωλίων και εδώ με μεγάλες κουβέντες να μην είμαστε σε θέση να απλώσουμε στ’ αλήθεια, μπροστά στα παιδιά, στους νέους δικηγόρους, στους νέους εργαζόμενους, στους παλιούς που πεθαίνουν, αναζητώντας τη δυνατότητα να καλύψουν τις ανάγκες της φυσικής φθοράς του ανθρώπινου οργανισμού, ένα χέρι πραγματικής και ουσιαστικής προστασίας. </w:t>
      </w:r>
    </w:p>
    <w:p>
      <w:pPr>
        <w:pStyle w:val="Normal"/>
        <w:spacing w:lineRule="auto" w:line="600"/>
        <w:ind w:firstLine="720"/>
        <w:jc w:val="both"/>
        <w:rPr>
          <w:rFonts w:ascii="Arial" w:hAnsi="Arial" w:cs="Arial"/>
        </w:rPr>
      </w:pPr>
      <w:r>
        <w:rPr>
          <w:rFonts w:cs="Arial" w:ascii="Arial" w:hAnsi="Arial"/>
        </w:rPr>
        <w:t xml:space="preserve">Πιστέψτε με, δεν μπορεί να είναι ατομικό και παρά τη διαστροφή διαφόρων του τύπου «ή ταν ή επί τας», «και η Μίλητος έχει διαστραφεί και ο πολιτισμός έχει διαστραφεί και ο Περικλής Γιαννόπουλος έχει διαστραφεί», εδώ ο καθένας έχει δικαίωμα ένα μαχαίρι να το χρησιμοποιεί όπως θέλει. Αν δεν μάθουμε εμείς στα παιδιά μας ποιος είναι ο εχθρός, δεν πρόκειται να τα προασπίσουμε ποτέ. Και αυτό μόνο συλλογικά μπορεί να γίνει, στην κοινωνία. Γιατί αλλιώς, ούτε οι χήρες ούτε τα ορφανά θα θεωρούνται σε αυτόν τον τόπο άμαχος πληθυσμός. Θα θεωρούνται αριθμός ικανός να θρέψει γενιές ολόκληρες κερδών και κυρίως την αειφόρο κερδοφορία του πραγματικά αντιανθρώπινου και αντεργατικού, δολοφονικού, μονοπωλιακού, ευρωπαϊκού κεφαλαί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ζητήσει ο Πρόεδρος κ. Απόστολος Κακλαμάνης.</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ες και κύριοι Βουλευτές, ελάχιστες είναι οι παρατηρήσεις μου για το νομοσχέδιο, αλλά θεώρησα καθήκον μου να έρθω στο Βήμα. </w:t>
      </w:r>
    </w:p>
    <w:p>
      <w:pPr>
        <w:pStyle w:val="Normal"/>
        <w:spacing w:lineRule="auto" w:line="600"/>
        <w:ind w:firstLine="720"/>
        <w:jc w:val="both"/>
        <w:rPr>
          <w:rFonts w:ascii="Arial" w:hAnsi="Arial" w:cs="Arial"/>
        </w:rPr>
      </w:pPr>
      <w:r>
        <w:rPr>
          <w:rFonts w:cs="Arial" w:ascii="Arial" w:hAnsi="Arial"/>
        </w:rPr>
        <w:t xml:space="preserve">Νομίζω κάθε Έλληνας έχει καθήκον να μην παραμείνει με κλειστά μάτια, με κλειστά αυτιά μπροστά σε μια ραγδαία κατολίσθηση της ελληνικής κοινωνίας και της χώρας με όχι απρόβλεπτες συνέπειες, αλλά γνωστές από το παρελθόν, ιδιαίτερα σε όσους, όπως εγώ, έχουν ζήσει Κατοχή, Εμφύλιο, μετεμφυλιακό κράτος του παρασυντάγματος, μια «άνοιξη» δύο-τριών ετών και στη συνέχεια την επτάχρονη δικτατορία και μία πορεία μετά τη Μεταπολίτευση απόλαυσης των αγαθών της ελευθερίας και της δημοκρατίας, αλλά κάθε άλλο παρά ολοκλήρωσης και της δημοκρατίας και της κοινωνικής δικαιοσύνης και ολοκλήρωσης της εθνικής μας ανεξαρτησίας. </w:t>
      </w:r>
    </w:p>
    <w:p>
      <w:pPr>
        <w:pStyle w:val="Normal"/>
        <w:spacing w:lineRule="auto" w:line="600"/>
        <w:ind w:firstLine="720"/>
        <w:jc w:val="both"/>
        <w:rPr>
          <w:rFonts w:ascii="Arial" w:hAnsi="Arial" w:cs="Arial"/>
        </w:rPr>
      </w:pPr>
      <w:r>
        <w:rPr>
          <w:rFonts w:cs="Arial" w:ascii="Arial" w:hAnsi="Arial"/>
        </w:rPr>
        <w:t>Το διαπιστώνουμε όσοι βλέπουμε την πραγματικότητα και μόνο, χωρίς να χρεώνουμε αποκλειστικά σε οποιαδήποτε πλευρά αυτήν την πορεία, προσπαθώντας να αναζητούμε τι καθένας μας έπραξε ή απέφυγε να πράξει ως τώρα, ώστε να ανακοπεί αυτή η αρνητική πορεία.</w:t>
      </w:r>
    </w:p>
    <w:p>
      <w:pPr>
        <w:pStyle w:val="Normal"/>
        <w:spacing w:lineRule="auto" w:line="600"/>
        <w:ind w:firstLine="720"/>
        <w:jc w:val="both"/>
        <w:rPr>
          <w:rFonts w:ascii="Arial" w:hAnsi="Arial" w:cs="Arial"/>
        </w:rPr>
      </w:pPr>
      <w:r>
        <w:rPr>
          <w:rFonts w:cs="Arial" w:ascii="Arial" w:hAnsi="Arial"/>
        </w:rPr>
        <w:t>Λυπάμαι. Πολλές φορές αισθάνεται κανείς ότι ομιλεί σε ώτα μη ακουόντων. Είναι γνωστό ότι ο φανατισμός όπως και η έσχατη ανέχεια κάνουν τους ανθρώπους –και γνωρίζουμε ότι μεγάλα τμήματα του πληθυσμού της χώρας, του λαού μας βρίσκονται σε έσχατη εξαθλίωση- που έχουν πεινάσει και δυστυχήσει ή που γνωρίζουν ανθρώπους που πεινούν και δυστυχούν, εύκολα θύματα οποιασδήποτε μορφής χειραγώγησης.</w:t>
      </w:r>
    </w:p>
    <w:p>
      <w:pPr>
        <w:pStyle w:val="Normal"/>
        <w:spacing w:lineRule="auto" w:line="600"/>
        <w:ind w:firstLine="720"/>
        <w:jc w:val="both"/>
        <w:rPr>
          <w:rFonts w:ascii="Arial" w:hAnsi="Arial" w:cs="Arial"/>
        </w:rPr>
      </w:pPr>
      <w:r>
        <w:rPr>
          <w:rFonts w:cs="Arial" w:ascii="Arial" w:hAnsi="Arial"/>
        </w:rPr>
        <w:t xml:space="preserve">Εγώ παραπέμπω σε ένα κλασικό έργο ενός ατυχήσαντος Νορβηγού συγγραφέα. Και λέω ατυχήσαντος, διότι ακολουθώντας την πορεία της Νορβηγίας κατά το Β΄ Παγκόσμιο Πόλεμο οι πλείστοι –όπως γνωρίζετε, στην πολιτική τάξη και τη διανόηση της χώρας αυτής- απεδέχθησαν τις ναζιστικές θεωρίες κι έτσι το τάλαντο το οποίο είχε σε ό,τι αφορά την ύστερη φήμη του, δεν παίζει κανένα ρόλο. </w:t>
      </w:r>
    </w:p>
    <w:p>
      <w:pPr>
        <w:pStyle w:val="Normal"/>
        <w:spacing w:lineRule="auto" w:line="600"/>
        <w:ind w:firstLine="720"/>
        <w:jc w:val="both"/>
        <w:rPr>
          <w:rFonts w:ascii="Arial" w:hAnsi="Arial" w:cs="Arial"/>
        </w:rPr>
      </w:pPr>
      <w:r>
        <w:rPr>
          <w:rFonts w:cs="Arial" w:ascii="Arial" w:hAnsi="Arial"/>
        </w:rPr>
        <w:t xml:space="preserve">Αναφέρομαι στον Κνουτ Χάμσουν και στο σύγγραμμά του «Η πείνα». Είναι εγκληματικό να προσπαθεί κανείς να πείσει για την ορθότητα των απόψεών του όποιον η κατάσταση στην οποία βρίσκεται δεν του επιτρέπει να σκεφτεί παρά μόνο πώς να σωθεί. </w:t>
      </w:r>
    </w:p>
    <w:p>
      <w:pPr>
        <w:pStyle w:val="Normal"/>
        <w:spacing w:lineRule="auto" w:line="600"/>
        <w:ind w:firstLine="720"/>
        <w:jc w:val="both"/>
        <w:rPr>
          <w:rFonts w:ascii="Arial" w:hAnsi="Arial" w:cs="Arial"/>
        </w:rPr>
      </w:pPr>
      <w:r>
        <w:rPr>
          <w:rFonts w:cs="Arial" w:ascii="Arial" w:hAnsi="Arial"/>
        </w:rPr>
        <w:t>Αυτή η κατάσταση πανικού, όπως γνωρίζουμε, αντί προς την κανονική έξοδο, οδηγεί στο παράθυρο κι από εκεί πηδάει ο άνθρωπος στην καταστροφή. Προφανώς, αυτός που επικοινωνεί με ένα λαό που είναι σ’ αυτήν την κατάσταση και ενισχύει τον πανικό στον οποίο βρίσκεται, υπόσχεται παραδείσους που γνωρίζει ότι δεν μπορεί να τους εξασφαλίσει και συμβάλλει περαιτέρω στην επαύξηση της δυστυχίας, εγκληματεί. Εγκληματεί, κυρίες και κύριοι συνάδελφοι!</w:t>
      </w:r>
    </w:p>
    <w:p>
      <w:pPr>
        <w:pStyle w:val="Normal"/>
        <w:spacing w:lineRule="auto" w:line="600"/>
        <w:ind w:firstLine="720"/>
        <w:jc w:val="both"/>
        <w:rPr>
          <w:rFonts w:ascii="Arial" w:hAnsi="Arial" w:cs="Arial"/>
        </w:rPr>
      </w:pPr>
      <w:r>
        <w:rPr>
          <w:rFonts w:cs="Arial" w:ascii="Arial" w:hAnsi="Arial"/>
        </w:rPr>
        <w:t>Σ’ αυτήν την Αίθουσα μάς έστειλε ο ελληνικός λαός, όπως πολλές φορές έχω πει, με τον μεγάλο τίτλο «τριακόσιοι άνθρωποι-αντιπρόσωποι του Έθνους» στα δέκα εκατομμύρια. Και μόνο η συναίσθηση της ευθύνης που απορρέει απ’ αυτήν την ιδιότητα, θα έπρεπε να μας καταστήσει όλους τόσο προσεκτικούς, ώστε να μην υπάρχει ούτε ένας συμπολίτης μας, οπουδήποτε κι αν είναι τοποθετημένος, που να αποδέχεται ό,τι πιστεύει αυτήν την ώρα ενώ χειραγωγείται. Υπάρχουν εδώ άνθρωποι, αντιπρόσωποι του Έθνους, δικοί του αντιπρόσωποι -όχι εκπρόσωποι όπως πολύ σωστά είπε ο κ. Τζαβάρας στη συζήτηση του νομοσχεδίου- πολλούς εκ των οποίων άλλα στρώματα, άλλες περιοχές της χώρας έχουν στείλει εδώ, οπότε δεν τους γνωρίζει ούτε κατ’ όψη, όμως αποδέχεται ότι είναι λωποδύτες, ότι είναι προδότες. Γιατί; Διότι το ακούει απ’ αυτό εδώ το Βήμα ή το ακούει από διάφορα κανάλια ή «τσοντοκάναλα» στα οποία αντιπρόσωποι του Έθνους περιέρχονται και επαναλαμβάνουν μονότονα τα ίδια πράγματα ή το πνεύμα των ιδίων πραγμάτων.</w:t>
      </w:r>
    </w:p>
    <w:p>
      <w:pPr>
        <w:pStyle w:val="Normal"/>
        <w:spacing w:lineRule="auto" w:line="600"/>
        <w:ind w:firstLine="720"/>
        <w:jc w:val="both"/>
        <w:rPr>
          <w:rFonts w:ascii="Arial" w:hAnsi="Arial" w:cs="Arial"/>
        </w:rPr>
      </w:pPr>
      <w:r>
        <w:rPr>
          <w:rFonts w:cs="Arial" w:ascii="Arial" w:hAnsi="Arial"/>
        </w:rPr>
        <w:t>Κυρίες και κύριοι συνάδελφοι, το 1940 η χώρα είχε δικτατορία. Ο λαός που έτρεξε στο αλβανικό μέτωπο, ασφαλώς δεν έτρεξε για να μην πέσει η δικτατορία Μεταξά. Αντίθετα και παρά την αυτονόητη καταδίκη της δικτατορίας, όσοι ζούμε τα γεγονότα σήμερα και γνωρίζουμε την ιστορία, λέμε «ναι, ο Μεταξάς είπε «ΟΧΙ», εκφράζοντας τη θέληση του λαού να αμυνθεί απέναντι σε μία επίθεση την οποία δέχτηκε». Δεν υπήρξε πέμπτη φάλαγγα, κυρίες και κύριοι συνάδελφοι, στα μετόπισθεν που να λέει: «Πού πάτε εκεί; Ο Παπάγος, οι στρατηγοί, οι άλλοι ηγήτορες είναι πράκτορες του Μουσολίνι». Πού πάτε να πολεμήσετε και δεν βάζετε φωτιά στον τόπο να κάψετε την Αθήνα, να διώξετε τους τουρίστες, να πανικοβάλετε εαυτούς και αλλήλους ότι καταρρέουν οι τράπεζες. Οι τράπεζες, όμως, δεν ήταν ιρλανδικές αλλά ελληνικές και δεν είχαν κίνδυνο κατάρρευσης διότι επιπλέον έπαιρναν με 1% επιτόκιο από την Ευρωπαϊκή Κεντρική Τράπεζα και δάνειζαν το δημόσιο με 6%.</w:t>
      </w:r>
    </w:p>
    <w:p>
      <w:pPr>
        <w:pStyle w:val="Normal"/>
        <w:spacing w:lineRule="auto" w:line="600"/>
        <w:ind w:firstLine="720"/>
        <w:jc w:val="both"/>
        <w:rPr>
          <w:rFonts w:ascii="Arial" w:hAnsi="Arial" w:cs="Arial"/>
        </w:rPr>
      </w:pPr>
      <w:r>
        <w:rPr>
          <w:rFonts w:cs="Arial" w:ascii="Arial" w:hAnsi="Arial"/>
        </w:rPr>
        <w:t xml:space="preserve">Όμως, εκείνο το καλοκαίρι του 2010 και στη συνέχεια, είδαμε αυτόν τον πανικό και φθάσαμε έως εδώ. Έλεος για τα παιδιά μας, για τα εγγόνια μας, για τις γενιές που έρχονται. Δεν ωφελεί σε τίποτα, ούτε και την πιο -αν θέλετε- σεχταριστική πολιτική λογική. Δεν ωφελεί αυτός ο δρόμος που ακολουθούμε. </w:t>
      </w:r>
    </w:p>
    <w:p>
      <w:pPr>
        <w:pStyle w:val="Normal"/>
        <w:spacing w:lineRule="auto" w:line="600"/>
        <w:ind w:firstLine="720"/>
        <w:jc w:val="both"/>
        <w:rPr>
          <w:rFonts w:ascii="Arial" w:hAnsi="Arial" w:cs="Arial"/>
        </w:rPr>
      </w:pPr>
      <w:r>
        <w:rPr>
          <w:rFonts w:cs="Arial" w:ascii="Arial" w:hAnsi="Arial"/>
        </w:rPr>
        <w:t>Εγώ θα ήμουν ευτυχής αν σήμερα υπήρχε μία οικουμενική κυβέρνηση και αν ο λαός έπαιρνε το μήνυμα ότι επιτέλους εκεί, στο ναό της δημοκρατίας, δεν ακούμε κηρύγματα μίσους, δεν ακούμε εκφράσεις πεζοδρομιακές, αλλά αντίθετα καλούμε εκκλήσεις υπομονής, αλληλεγγύης και αγώνα, ώστε όλοι μαζί να βγάλουμε τη χώρα από τη σημερινή κρίση, από το αδιέξοδο, από την πορεία προς την καταστροφή και όταν πια σβήσουμε τη φωτιά που άναψε στο σπίτι μας, τότε να δούμε ποιος ξέχασε αναμμένο το γκάζι, ποιος δεν έφερε γρήγορα νερό για να σβήσουμε στο μεταξύ τη φωτιά.</w:t>
      </w:r>
    </w:p>
    <w:p>
      <w:pPr>
        <w:pStyle w:val="Normal"/>
        <w:spacing w:lineRule="auto" w:line="600"/>
        <w:ind w:firstLine="720"/>
        <w:jc w:val="both"/>
        <w:rPr>
          <w:rFonts w:ascii="Arial" w:hAnsi="Arial" w:cs="Arial"/>
        </w:rPr>
      </w:pPr>
      <w:r>
        <w:rPr>
          <w:rFonts w:cs="Arial" w:ascii="Arial" w:hAnsi="Arial"/>
        </w:rPr>
        <w:t>Κύριε Υπουργέ, το νομοσχέδιο αυτό είναι καλό, πολύ καλύτερο από τον κώδικα που ισχύει.</w:t>
      </w:r>
    </w:p>
    <w:p>
      <w:pPr>
        <w:pStyle w:val="Normal"/>
        <w:spacing w:lineRule="auto" w:line="600"/>
        <w:ind w:firstLine="720"/>
        <w:jc w:val="both"/>
        <w:rPr>
          <w:rFonts w:ascii="Arial" w:hAnsi="Arial" w:cs="Arial"/>
        </w:rPr>
      </w:pPr>
      <w:r>
        <w:rPr>
          <w:rFonts w:cs="Arial" w:ascii="Arial" w:hAnsi="Arial"/>
        </w:rPr>
        <w:t xml:space="preserve">Έχει ασφαλώς αδυναμίες. Δυστυχώς, ορισμένες από αυτές είναι επακόλουθο κακών δεσμεύσεων σε ορισμένες από τις συμφωνίες και τη νομοθεσία που ψηφίσαμε εδώ για τον περίφημο δανεισμό της χώρας. </w:t>
      </w:r>
    </w:p>
    <w:p>
      <w:pPr>
        <w:pStyle w:val="Normal"/>
        <w:spacing w:lineRule="auto" w:line="600"/>
        <w:ind w:firstLine="720"/>
        <w:jc w:val="both"/>
        <w:rPr>
          <w:rFonts w:ascii="Arial" w:hAnsi="Arial" w:cs="Arial"/>
        </w:rPr>
      </w:pPr>
      <w:r>
        <w:rPr>
          <w:rFonts w:cs="Arial" w:ascii="Arial" w:hAnsi="Arial"/>
        </w:rPr>
        <w:t xml:space="preserve">Θα πρέπει να προσέξουμε τον πληθωρισμό του δικηγορικού λειτουργήματος σε συνδυασμό με τις κοινωνικές και οικονομικές συνθήκες που επικρατούν και με δυνατότητες που υπάρχουν ήδη, τη δυνατότητα διαφήμισης του επαγγέλματος. Εσείς εισηγείστε ότι ο δικηγόρος είναι συλλειτουργός της δικαιοσύνης. Διανοείστε τον δικαστή να διαφημίζεται ότι είναι ο καλός δικαστής που απονέμει σωστή δικαιοσύνη; Άλλωστε, γνωρίζουμε την ποιότητα ορισμένων. Κάποτε τους λέγαμε διαδρομιστές. Αυτό, λοιπόν, είναι λάθος. </w:t>
      </w:r>
    </w:p>
    <w:p>
      <w:pPr>
        <w:pStyle w:val="Normal"/>
        <w:spacing w:lineRule="auto" w:line="600"/>
        <w:ind w:firstLine="720"/>
        <w:jc w:val="both"/>
        <w:rPr>
          <w:rFonts w:ascii="Arial" w:hAnsi="Arial" w:cs="Arial"/>
        </w:rPr>
      </w:pPr>
      <w:r>
        <w:rPr>
          <w:rFonts w:cs="Arial" w:ascii="Arial" w:hAnsi="Arial"/>
        </w:rPr>
        <w:t xml:space="preserve">Ακόμα, λάθος είναι -κατά τη γνώμη μου πάντοτε- ότι βάλλουμε εναντίον της δυνατότητας και του κράτους και του Σώματος να αυτοελέγχεται. Το θέμα ανέκυψε το ’86, όταν ήμουν Υπουργός Δικαιοσύνης. Υπήρχαν πολλές αντιρρήσεις. Κακώς. Έπρεπε αμέσως τότε να είχαμε οργανώσει καλύτερα αυτό το θεσμό.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τί δεν το κάνα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κώς. Κάκιστα.</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Να μη διακόπτουμ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εν διακόπτουμε. Ρωτάμ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Διακόπτετε, κύριε συνάδελφε. Και να μην κάνετε αυτούς τους μορφασμού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πό εκεί και πέρα, κύριε Υπουργέ…</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Με συγχωρείτε, κύριε Πρόεδρε. Στη διακοπή η οποία επιχειρήθηκε από την πλευρά του κυρίου συναδέλφου -τον παρατήρησα- ο μορφασμός, τον οποίον έκανε στη συνέχεια, ήταν πάρα πολύ απαξιωτικός για το Προεδρείο. Παρακαλώ, κύριε συνάδελφε, πιο προσεκτικά.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Δεν πειράζει.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Πειράζει,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αθένας, νομίζω, έχει πρώτα-πρώτα το δικό του σεβασμό. Αν σέβεται τον εαυτό του και φιλοδοξεί να τον σέβονται και οι άλλοι, κάνει το ίδιο για τους άλλους. Αυτό, προς θεού, δεν με αγγίζει. Σαράντα χρόνια που είμαι εδώ, έχει περάσει κόσμος και κοσμάκης, διάττοντες αστέρες αλλά και πολύ σπουδαίες προσωπικότητες, οι οποίες δυστυχώς -διότι δεν έτρεχαν σε χρηματοδότες ή δεν έλεγαν παραμύθια στους πολίτες- σπάνια επανέρχονταν. Αυτή είναι η πραγματικότητα. Και αυτό συνέβαινε ιδιαίτερα μετά το ’74, για όσους πια δεν ήταν γνωστοί. Εγώ είχα την τύχη να με ξέρουν οι γειτονιές από τη δεκαετία του ’50. Είμαι εβδομήντα έξι χρονών και πάω στα εβδομήντα εφτά. Δόξα τον θεό για την ώρα αισθάνομαι ότι είμαι σε θέση να αγωνίζομαι για αυτά που πιστεύω. </w:t>
      </w:r>
    </w:p>
    <w:p>
      <w:pPr>
        <w:pStyle w:val="Normal"/>
        <w:spacing w:lineRule="auto" w:line="600"/>
        <w:ind w:firstLine="720"/>
        <w:jc w:val="both"/>
        <w:rPr/>
      </w:pPr>
      <w:r>
        <w:rPr>
          <w:rFonts w:cs="Arial" w:ascii="Arial" w:hAnsi="Arial"/>
        </w:rPr>
        <w:t xml:space="preserve">Κύριε Υπουργέ, πρέπει πάση θυσία να βρούμε τρόπο. Δεν μου αρέσουν -και σωστά ελέχθη- τα περί σημειωμάτων της τρόικα κ.λπ.. Κάπου το έχουμε παρακάνει. Σε ανώτατο επίπεδο πρέπει να δοθεί λύση σε αυτό. Δεν μπορούν οι υπάλληλοι, κάνοντας καμμιά φορά και δουλειές κάτω από το τραπέζι, να εμφανίζονται εν ονόματι της Ευρωπαϊκής Ένωσης, της Επιτροπής, της Ευρωπαϊκής Κεντρικής Τράπεζας, του Διεθνές Νομισματικού Ταμείου και να κάνουν </w:t>
      </w:r>
      <w:r>
        <w:rPr>
          <w:rFonts w:cs="Arial" w:ascii="Arial" w:hAnsi="Arial"/>
          <w:lang w:val="en-US"/>
        </w:rPr>
        <w:t>busines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ύο νόμοι, λοιπόν, ο ν.1649/85 και ο ν.1651/85 που εισηγήθηκα εγώ, εξασφάλισαν φορολογικά έσοδα, αξιοπρεπή άσκηση της δικηγορίας, περιορισμό της δικαστικής ύλης. Όταν ο δικηγόρος δεν θα παρίσταται υποχρεωτικά στα συμβόλαια, να ξέρετε ότι και ο δικηγόρος θα υπάρχει -ο δικηγόρος που θα συναλλάσσεται και θα φοροδιαφεύγει- και περισσότερες δίκες θα δημιουργούνται και έσοδα για τους νέους δικηγόρους από το Ταμείο Συνεργασίας θα πάψουν να υπάρχουν και οι δικηγορικοί σύλλογοι θα ξεφτίσουν. </w:t>
      </w:r>
    </w:p>
    <w:p>
      <w:pPr>
        <w:pStyle w:val="Normal"/>
        <w:spacing w:lineRule="auto" w:line="600"/>
        <w:ind w:firstLine="720"/>
        <w:jc w:val="both"/>
        <w:rPr>
          <w:rFonts w:ascii="Arial" w:hAnsi="Arial" w:cs="Arial"/>
        </w:rPr>
      </w:pPr>
      <w:r>
        <w:rPr>
          <w:rFonts w:cs="Arial" w:ascii="Arial" w:hAnsi="Arial"/>
        </w:rPr>
        <w:t xml:space="preserve">Και λυπάμαι να πω ότι τίποτα δεν προσθέτει ούτε στη δημοσιονομική κατάσταση της χώρας. Απλούστατα είναι ένας δογματισμός δήθεν απελευθέρωσης επαγγελμάτων που σημαίνει ότι αύριο καθένας θα μπορεί να παριστάνει το δικηγόρο και να παίρνει στο λαιμό του ανθρώπους που δεν είναι απαραίτητο να γνωρίζουν πόσο αναγκαία είναι η ασφάλεια δικαίου που δεν προκύπτει μόνο από τα κείμενα που ψηφίζουμε εδώ, αλλά κυρίως από την εφαρμογή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 Παύλος Σιούφας. </w:t>
      </w:r>
    </w:p>
    <w:p>
      <w:pPr>
        <w:pStyle w:val="Normal"/>
        <w:spacing w:lineRule="auto" w:line="600"/>
        <w:ind w:firstLine="720"/>
        <w:jc w:val="both"/>
        <w:rPr/>
      </w:pPr>
      <w:r>
        <w:rPr>
          <w:rFonts w:cs="Arial" w:ascii="Arial" w:hAnsi="Arial"/>
          <w:b/>
        </w:rPr>
        <w:t>ΠΑΥΛΟΣ ΣΙΟΥΦΑΣ:</w:t>
      </w:r>
      <w:r>
        <w:rPr>
          <w:rFonts w:cs="Arial" w:ascii="Arial" w:hAnsi="Arial"/>
        </w:rPr>
        <w:t xml:space="preserve"> Εκφράζω τη θλίψη μου για το χθεσινό τραγικό συμβάν στο Κερατσίνι αλλά, συνάμα, και την αγανάκτησή μου για τη σημερινή συμπεριφορά των εκπροσώπων του φιλοχιτλερικού κόμματος, μία συμπεριφορά που, δυστυχώς, γίνεται κατ’ εξακολούθηση εδώ, στο χώρο της Βουλής αλλά και έξω στην κοινωνία. </w:t>
      </w:r>
    </w:p>
    <w:p>
      <w:pPr>
        <w:pStyle w:val="Normal"/>
        <w:spacing w:lineRule="auto" w:line="600"/>
        <w:ind w:firstLine="720"/>
        <w:jc w:val="both"/>
        <w:rPr>
          <w:rFonts w:ascii="Arial" w:hAnsi="Arial" w:cs="Arial"/>
        </w:rPr>
      </w:pPr>
      <w:r>
        <w:rPr>
          <w:rFonts w:cs="Arial" w:ascii="Arial" w:hAnsi="Arial"/>
        </w:rPr>
        <w:t xml:space="preserve">Με την πρακτική τους και τη συμπεριφορά τους είναι βέβαιο ότι θα οδηγούσαν σε τέτοια εγκλήματα. Καλλιεργούν τα χαμηλά ένστικτα υπανθρώπων που τους ακολουθούν και στους οποίους απευθύνονται. Κι έτσι φτάσαμε στο χθεσινό. Τους βλέπουμε να τρέχουν σε γιορτές και σε τελετές, να κουτσαβακίζουν και να πουλάνε πατριωτισμό. </w:t>
      </w:r>
    </w:p>
    <w:p>
      <w:pPr>
        <w:pStyle w:val="Normal"/>
        <w:spacing w:lineRule="auto" w:line="600"/>
        <w:ind w:firstLine="720"/>
        <w:jc w:val="both"/>
        <w:rPr>
          <w:rFonts w:ascii="Arial" w:hAnsi="Arial" w:cs="Arial"/>
        </w:rPr>
      </w:pPr>
      <w:r>
        <w:rPr>
          <w:rFonts w:cs="Arial" w:ascii="Arial" w:hAnsi="Arial"/>
        </w:rPr>
        <w:t>Αυτοί, όμως, που στα μπράτσα τους, στα στήθια τους και κυρίως στο μυαλό τους έχουν χαραγμένο τον αγκυλωτό σταυρό, δεν μπορούν να είναι πατριώτες και να μιλάνε για πατριωτισμό. Αυτοί μπορούν να αναφέρονται μόνο στους δοσίλογους, στους ταγματασφαλίτες, στους μελανοχίτωνες και σε αυτούς που φόραγαν μαύρες κουκούλες στην κατοχή. Γιατί αυτοί ήταν και είναι οι ομοϊδεάτες τους.</w:t>
      </w:r>
    </w:p>
    <w:p>
      <w:pPr>
        <w:pStyle w:val="Normal"/>
        <w:spacing w:lineRule="auto" w:line="600"/>
        <w:ind w:firstLine="720"/>
        <w:jc w:val="both"/>
        <w:rPr>
          <w:rFonts w:ascii="Arial" w:hAnsi="Arial" w:cs="Arial"/>
        </w:rPr>
      </w:pPr>
      <w:r>
        <w:rPr>
          <w:rFonts w:cs="Arial" w:ascii="Arial" w:hAnsi="Arial"/>
        </w:rPr>
        <w:t xml:space="preserve">Οι αλλαγές στον κώδικα περί δικηγόρων είναι απολύτως αναγκαίο να γίνουν, ώστε να αντιμετωπιστούν οι ανάγκες, τα προβλήματα και οι συμπεριφορές  των δικηγόρων του σήμερα και του αύριο. Ο αριθμός των δικηγόρων από το έτος 1954, που εφαρμόστηκε ο παλιός κώδικας, έχει πενταπλασιαστεί και συνεχώς θα αυξάνεται αν λάβουμε υπ’ όψιν μας ότι απόφοιτοι νομικών σχολών εισρέουν συνεχώς από τις χώρες της Ευρωπαϊκής Ένωσης. </w:t>
      </w:r>
    </w:p>
    <w:p>
      <w:pPr>
        <w:pStyle w:val="Normal"/>
        <w:spacing w:lineRule="auto" w:line="600"/>
        <w:ind w:firstLine="720"/>
        <w:jc w:val="both"/>
        <w:rPr>
          <w:rFonts w:ascii="Arial" w:hAnsi="Arial" w:cs="Arial"/>
        </w:rPr>
      </w:pPr>
      <w:r>
        <w:rPr>
          <w:rFonts w:cs="Arial" w:ascii="Arial" w:hAnsi="Arial"/>
        </w:rPr>
        <w:t>Οι δικηγόροι σήμερα και κυρίως οι γυναίκες και οι εκ του εξωτερικού εισαγόμενοι, οι οποίοι αγνοούν παντελώς το Ελληνικό Δίκαιο, κατευθύνονται κυρίως προς τη συμβουλευτική δικηγορία. Οι δικηγορικές εταιρείες, μετά τις μεταβολές που έγιναν στην αποκρουστική και κρατικίστικης αντίληψης αρχική μορφή, έγιναν ελκυστικές και ο αριθμός τους συνεχώς αυξάνεται.</w:t>
      </w:r>
    </w:p>
    <w:p>
      <w:pPr>
        <w:pStyle w:val="Normal"/>
        <w:spacing w:lineRule="auto" w:line="600"/>
        <w:ind w:firstLine="720"/>
        <w:jc w:val="both"/>
        <w:rPr>
          <w:rFonts w:ascii="Arial" w:hAnsi="Arial" w:cs="Arial"/>
        </w:rPr>
      </w:pPr>
      <w:r>
        <w:rPr>
          <w:rFonts w:cs="Arial" w:ascii="Arial" w:hAnsi="Arial"/>
        </w:rPr>
        <w:t xml:space="preserve">Είναι ανάγκη ο σημερινός δικηγόρος να σταθεί από κάθε πλευρά στο ύψος που απαιτεί το λειτούργημα. Αυτό πρέπει να το αντιληφθούν οι νέοι, κυρίως δικηγόροι, οι οποίοι όσο πιο ψηλά θα βρίσκονται από πλευράς συμπεριφοράς, επαγγελματισμού και κύρους, τόσο μεγαλύτερα θα είναι τα οφέλη τους. </w:t>
      </w:r>
    </w:p>
    <w:p>
      <w:pPr>
        <w:pStyle w:val="Normal"/>
        <w:spacing w:lineRule="auto" w:line="600"/>
        <w:ind w:firstLine="720"/>
        <w:jc w:val="both"/>
        <w:rPr>
          <w:rFonts w:ascii="Arial" w:hAnsi="Arial" w:cs="Arial"/>
        </w:rPr>
      </w:pPr>
      <w:r>
        <w:rPr>
          <w:rFonts w:cs="Arial" w:ascii="Arial" w:hAnsi="Arial"/>
        </w:rPr>
        <w:t>Το βασικότερο, όμως, στοιχείο του δικηγόρου είναι η εντιμότητα απέναντι στους πελάτες του, στους αντιδίκους του και στους απέναντι συναδέλφους του. Και αυτήν την εντιμότητα, όπως την περιέγραψα, μετά από τριάντα πέντε χρόνια μαχόμενης καθημερινής δικηγορίας τη συνιστώ απερίφραστα στους νέους δικηγόρους σαν τη βασικότερη αρχή της επιτυχίας.</w:t>
      </w:r>
    </w:p>
    <w:p>
      <w:pPr>
        <w:pStyle w:val="Normal"/>
        <w:spacing w:lineRule="auto" w:line="600"/>
        <w:ind w:firstLine="720"/>
        <w:jc w:val="both"/>
        <w:rPr>
          <w:rFonts w:ascii="Arial" w:hAnsi="Arial" w:cs="Arial"/>
        </w:rPr>
      </w:pPr>
      <w:r>
        <w:rPr>
          <w:rFonts w:cs="Arial" w:ascii="Arial" w:hAnsi="Arial"/>
        </w:rPr>
        <w:t>Πρέπει επιτέλους, κύριε Υπουργέ, οι εξετάσεις για τη λήψη άδειας άσκησης του δικηγορικού επαγγέλματος να γίνουν σοβαρές. Το καθεστώς που ίσχυε μέχρι σήμερα, δεν είχε καμμία σοβαρότητα και καμμία εμπιστοσύνη. Οι διατάξεις των άρθρων 18, 19, 20, 21 και 22 είναι προς την κατεύθυνση της εξαφάνισης του σημερινού άθλιου συστήματος. Αρκεί βέβαια και η προβλεπόμενη με την παράγραφο 5, του άρθρου 19 υπουργική απόφαση να είναι προς αυτήν την κατεύθυνση, δηλαδή της διεξαγωγής αδιάβλητων, αντικειμενικών και δίκαιων εξετάσεων, στις οποίες θα επιτυγχάνουν αυτοί που έχουν τις νοητικές ικανότητες και τις απαραίτητες γνώσεις.</w:t>
      </w:r>
    </w:p>
    <w:p>
      <w:pPr>
        <w:pStyle w:val="Normal"/>
        <w:spacing w:lineRule="auto" w:line="600"/>
        <w:ind w:firstLine="720"/>
        <w:jc w:val="both"/>
        <w:rPr>
          <w:rFonts w:ascii="Arial" w:hAnsi="Arial" w:cs="Arial"/>
        </w:rPr>
      </w:pPr>
      <w:r>
        <w:rPr>
          <w:rFonts w:cs="Arial" w:ascii="Arial" w:hAnsi="Arial"/>
        </w:rPr>
        <w:t xml:space="preserve">Στα άρθρα 42 έως 48 το νομοσχέδιο ομιλεί για ειδικές μορφές άσκησης της δικηγορίας και στο τμήμα Α΄ –άρθρα 42 έως 46- για την έμμισθη εντολή. Πουθενά, όμως, δεν αναφέρεται αν μπορεί να υπάρξει σχέση έμμισθης εντολής με δικηγορική εταιρεία. </w:t>
      </w:r>
    </w:p>
    <w:p>
      <w:pPr>
        <w:pStyle w:val="Normal"/>
        <w:spacing w:lineRule="auto" w:line="600"/>
        <w:ind w:firstLine="720"/>
        <w:jc w:val="both"/>
        <w:rPr>
          <w:rFonts w:ascii="Arial" w:hAnsi="Arial" w:cs="Arial"/>
        </w:rPr>
      </w:pPr>
      <w:r>
        <w:rPr>
          <w:rFonts w:cs="Arial" w:ascii="Arial" w:hAnsi="Arial"/>
        </w:rPr>
        <w:t>Βέβαια, στην παράγραφο 5 του άρθρου 52, το οποίο ομιλεί για εισφορές, εταιρική περιουσία, εταιρικές μερίδες, γίνεται μία σχετική αναφορά. Δεν αναφέρεται, όμως, ξεκάθαρα ότι μπορεί μία δικηγορική εταιρεία να έχει σχέση έμμισθης εντολής.</w:t>
      </w:r>
    </w:p>
    <w:p>
      <w:pPr>
        <w:pStyle w:val="Normal"/>
        <w:spacing w:lineRule="auto" w:line="600"/>
        <w:ind w:firstLine="720"/>
        <w:jc w:val="both"/>
        <w:rPr>
          <w:rFonts w:ascii="Arial" w:hAnsi="Arial" w:cs="Arial"/>
        </w:rPr>
      </w:pPr>
      <w:r>
        <w:rPr>
          <w:rFonts w:cs="Arial" w:ascii="Arial" w:hAnsi="Arial"/>
        </w:rPr>
        <w:t>Δηλαδή, ενώ αναφέρεται εμμέσως ότι εταίρος μιας δικηγορικής εταιρείας μπορεί να συνάψει με νομικό ή φυσικό πρόσωπο σχέση έμμεσης εντολής, την αμοιβή την εισπράττει η εταιρεία η οποία θα εκδίδει και το σχετικό παραστατικό, αφού οι εταίροι - δικηγόροι δεν έχουν ατομικό δελτίο παροχής υπηρεσιών.</w:t>
      </w:r>
    </w:p>
    <w:p>
      <w:pPr>
        <w:pStyle w:val="Normal"/>
        <w:spacing w:lineRule="auto" w:line="600"/>
        <w:ind w:firstLine="720"/>
        <w:jc w:val="both"/>
        <w:rPr>
          <w:rFonts w:ascii="Arial" w:hAnsi="Arial" w:cs="Arial"/>
        </w:rPr>
      </w:pPr>
      <w:r>
        <w:rPr>
          <w:rFonts w:cs="Arial" w:ascii="Arial" w:hAnsi="Arial"/>
        </w:rPr>
        <w:t>Νομίζω ότι πρέπει να ξεκαθαριστεί το θέμα και να περιληφθεί σαφής διάταξη στο άρθρο 43, με την οποία θα επιτρέπεται η σύναψη σχέσης έμμισθης εντολής όχι μόνο με δικηγόρο ατομικά αλλά και με δικηγορική εταιρεία και να ισχύει και στην προκειμένη περίπτωση η διάταξη της παραγράφου 3 του άρθρου 46 καθώς και οι παράγραφοι 2, 4, 5 του άρθρου αυτού.</w:t>
      </w:r>
    </w:p>
    <w:p>
      <w:pPr>
        <w:pStyle w:val="Normal"/>
        <w:spacing w:lineRule="auto" w:line="600"/>
        <w:ind w:firstLine="720"/>
        <w:jc w:val="both"/>
        <w:rPr>
          <w:rFonts w:ascii="Arial" w:hAnsi="Arial" w:cs="Arial"/>
        </w:rPr>
      </w:pPr>
      <w:r>
        <w:rPr>
          <w:rFonts w:cs="Arial" w:ascii="Arial" w:hAnsi="Arial"/>
        </w:rPr>
        <w:t>Ορθά, κύριε Υπουργέ, προσθέσατε στο άρθρο 47 και τους πολύτεκνους, όπως προέβλεπε και το παλιό άρθρο 63, παράγραφος δ΄.</w:t>
      </w:r>
    </w:p>
    <w:p>
      <w:pPr>
        <w:pStyle w:val="Normal"/>
        <w:spacing w:lineRule="auto" w:line="600"/>
        <w:ind w:firstLine="720"/>
        <w:jc w:val="both"/>
        <w:rPr>
          <w:rFonts w:ascii="Arial" w:hAnsi="Arial" w:cs="Arial"/>
        </w:rPr>
      </w:pPr>
      <w:r>
        <w:rPr>
          <w:rFonts w:cs="Arial" w:ascii="Arial" w:hAnsi="Arial"/>
        </w:rPr>
        <w:t xml:space="preserve">Θα αναφερθώ στις διατάξεις των άρθρων 146 και επόμενα που αναφέρονται στα πειθαρχικά συμβούλια: </w:t>
      </w:r>
    </w:p>
    <w:p>
      <w:pPr>
        <w:pStyle w:val="Normal"/>
        <w:spacing w:lineRule="auto" w:line="600"/>
        <w:ind w:firstLine="720"/>
        <w:jc w:val="both"/>
        <w:rPr>
          <w:rFonts w:ascii="Arial" w:hAnsi="Arial" w:cs="Arial"/>
        </w:rPr>
      </w:pPr>
      <w:r>
        <w:rPr>
          <w:rFonts w:cs="Arial" w:ascii="Arial" w:hAnsi="Arial"/>
        </w:rPr>
        <w:t>Αυτό που συμβαίνει σήμερα είναι απαράδεκτο. Περνούν χρόνια χωρίς να εκδικάζονται -με διάφορα τερτίπια- οι υποθέσεις. Οφείλετε, κύριε Υπουργέ, να ορίσετε τώρα χρονικούς περιορισμούς στην εκδίκαση των υποθέσεων στα πειθαρχικά συμβούλια. Η συναδελφική αλληλεγγύη του οργάνου κατισχύει του πειθαρχικού καταλογισμού, με αποτέλεσμα οι υποθέσεις να σύρονται με συνεχείς αναβολές και να ταλαιπωρούνται οι καταγγέλλοντες.</w:t>
      </w:r>
    </w:p>
    <w:p>
      <w:pPr>
        <w:pStyle w:val="Normal"/>
        <w:spacing w:lineRule="auto" w:line="600"/>
        <w:ind w:firstLine="720"/>
        <w:jc w:val="both"/>
        <w:rPr>
          <w:rFonts w:ascii="Arial" w:hAnsi="Arial" w:cs="Arial"/>
        </w:rPr>
      </w:pPr>
      <w:r>
        <w:rPr>
          <w:rFonts w:cs="Arial" w:ascii="Arial" w:hAnsi="Arial"/>
        </w:rPr>
        <w:t xml:space="preserve">Τέλος, θα πρέπει να εξετάσετε το ρόλο των δικηγόρων στις εισπρακτικές εταιρείες. Ο κόσμος υποφέρει από τη συμπεριφορά των εταιρειών αυτών, τις οποίες ως επί το πλείστον λειτουργούν δικηγόροι οι οποίοι δεν σέβονται τίποτα και συμπεριφέρονται στους πολίτες, που υποφέρουν, με τρόπο ιταμό και προκλητικό. Μέσα στις εταιρείες αυτές γίνεται αντιποίηση του δικηγορικού επαγγέλματος από υπαλλήλους που παριστάνουν τους δικηγόρους. </w:t>
      </w:r>
    </w:p>
    <w:p>
      <w:pPr>
        <w:pStyle w:val="Normal"/>
        <w:spacing w:lineRule="auto" w:line="600"/>
        <w:ind w:firstLine="720"/>
        <w:jc w:val="both"/>
        <w:rPr>
          <w:rFonts w:ascii="Arial" w:hAnsi="Arial" w:cs="Arial"/>
        </w:rPr>
      </w:pPr>
      <w:r>
        <w:rPr>
          <w:rFonts w:cs="Arial" w:ascii="Arial" w:hAnsi="Arial"/>
        </w:rPr>
        <w:t>Δεν διαβάσατε τίποτα στον Τύπο της Κυριακής για τα πιράνχας των δικηγορικών εταιρειών που λυμαίνονται τους οφειλέτες των τραπεζών; Τα εκατομμύρια που εισπράττουν σαν αμοιβές, τα επιβαρύνονται εν τέλει οι οφειλέτες, αφού οι τράπεζες αυτά που πληρώνουν στα θλιβερά αυτά και αδηφάγα κοράκια της δημόσιας ζωής, τα χρεώνουν στους άμοιρους τους οφειλέτες.</w:t>
      </w:r>
    </w:p>
    <w:p>
      <w:pPr>
        <w:pStyle w:val="Normal"/>
        <w:spacing w:lineRule="auto" w:line="600"/>
        <w:ind w:firstLine="720"/>
        <w:jc w:val="both"/>
        <w:rPr>
          <w:rFonts w:ascii="Arial" w:hAnsi="Arial" w:cs="Arial"/>
        </w:rPr>
      </w:pPr>
      <w:r>
        <w:rPr>
          <w:rFonts w:cs="Arial" w:ascii="Arial" w:hAnsi="Arial"/>
        </w:rPr>
        <w:t>Μην λησμονείτε, κύριε Υπουργέ, ότι ο νυν Πρόεδρος του Δικηγορικού Συλλόγου Αθηνών, κ. Αδαμόπουλος, το έτος 2007, τότε Συνήγορος του Καταναλωτή, είχε επίσημα δηλώσει ότι η είσπραξη απαιτήσεων από τέτοιες εταιρείες συνιστά αντιποίηση του δικηγορικού λειτουργήματος και θίγει τις θεσμοθετημένες από την πολιτεία και τους νόμους αποκλειστικές αρμοδιότητες δικηγόρων και δικαστικών επιμελητών. Από τότε, όμως, που έγινε Πρόεδρος του Δικηγορικού Συλλόγου Αθηνών, αυτά τα ξέχασε και για άλλα τυρβάζει τώρα.</w:t>
      </w:r>
    </w:p>
    <w:p>
      <w:pPr>
        <w:pStyle w:val="Normal"/>
        <w:spacing w:lineRule="auto" w:line="600"/>
        <w:ind w:firstLine="720"/>
        <w:jc w:val="both"/>
        <w:rPr>
          <w:rFonts w:ascii="Arial" w:hAnsi="Arial" w:cs="Arial"/>
        </w:rPr>
      </w:pPr>
      <w:r>
        <w:rPr>
          <w:rFonts w:cs="Arial" w:ascii="Arial" w:hAnsi="Arial"/>
        </w:rPr>
        <w:t xml:space="preserve">Πριν από λίγους μήνες εβδομήντα εννέα Βουλευτές έκαναν ερώτηση στον Υπουργό Ανάπτυξης και ζήτησαν τη λήψη μέτρων κατά των εισπρακτικών εταιρειών. Η απάντηση του αρμόδιου Υφυπουργού έδειχνε ότι δεν ήθελε να ασχοληθεί με το θέμα. </w:t>
      </w:r>
    </w:p>
    <w:p>
      <w:pPr>
        <w:pStyle w:val="Normal"/>
        <w:spacing w:lineRule="auto" w:line="600"/>
        <w:ind w:firstLine="720"/>
        <w:jc w:val="both"/>
        <w:rPr>
          <w:rFonts w:ascii="Arial" w:hAnsi="Arial" w:cs="Arial"/>
        </w:rPr>
      </w:pPr>
      <w:r>
        <w:rPr>
          <w:rFonts w:cs="Arial" w:ascii="Arial" w:hAnsi="Arial"/>
        </w:rPr>
        <w:t>Καιρός, λοιπόν, να ασχοληθείτε εσείς, κύριε Υπουργέ και να βάλετε μέσα διατάξεις ειδικές για τις εισπρακτικές εταιρείες που να προστατεύουν και το δικηγορικό επάγγελμα αλλά και τον κόσμο, τους πολίτες που παθαίνουν κάθε μέρα εγκεφαλικά από τη συμπεριφορά αυτών των αθλίων υποκειμένων.</w:t>
      </w:r>
    </w:p>
    <w:p>
      <w:pPr>
        <w:pStyle w:val="Normal"/>
        <w:spacing w:lineRule="auto" w:line="600"/>
        <w:ind w:firstLine="720"/>
        <w:jc w:val="both"/>
        <w:rPr>
          <w:rFonts w:ascii="Arial" w:hAnsi="Arial" w:cs="Arial"/>
        </w:rPr>
      </w:pPr>
      <w:r>
        <w:rPr>
          <w:rFonts w:cs="Arial" w:ascii="Arial" w:hAnsi="Arial"/>
        </w:rPr>
        <w:t>Οφείλετε, κύριε Υπουργέ, οπωσδήποτε να περιλάβετε αυτήν τη διάταξη. Είναι αναγκαίο. Ο κόσμος είναι στην κυριολεξία αγανακτισμένος. Είναι υποχρέωσή σας και είναι υποχρέωση και της Κυβερνήσεω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οντονής, για οκτώ λεπτά.</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Κύριε Πρόεδρε, παρακαλώ θα ήθελα το λόγο.</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Με συγχωρείτε, αλλά έχω δώσει το λόγο στον κ. Κοντονή. Δεν μπορώ τώρα.</w:t>
      </w:r>
    </w:p>
    <w:p>
      <w:pPr>
        <w:pStyle w:val="Normal"/>
        <w:spacing w:lineRule="auto" w:line="600"/>
        <w:ind w:firstLine="720"/>
        <w:jc w:val="both"/>
        <w:rPr>
          <w:rFonts w:ascii="Arial" w:hAnsi="Arial" w:cs="Arial"/>
          <w:b/>
          <w:b/>
        </w:rPr>
      </w:pPr>
      <w:r>
        <w:rPr>
          <w:rFonts w:cs="Arial" w:ascii="Arial" w:hAnsi="Arial"/>
          <w:b/>
        </w:rPr>
        <w:t xml:space="preserve">ΜΙΧΑΗΛ ΑΡΒΑΝΙΤΗΣ-ΑΒΡΑΜΗΣ: </w:t>
      </w:r>
      <w:r>
        <w:rPr>
          <w:rFonts w:cs="Arial" w:ascii="Arial" w:hAnsi="Arial"/>
        </w:rPr>
        <w:t>Αν το επιτρέπει ο ομιλητή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Μόνο αν μου το επιτρέψει ο συνάδελφος.</w:t>
      </w:r>
    </w:p>
    <w:p>
      <w:pPr>
        <w:pStyle w:val="Normal"/>
        <w:spacing w:lineRule="auto" w:line="600"/>
        <w:ind w:firstLine="720"/>
        <w:jc w:val="both"/>
        <w:rPr>
          <w:rFonts w:ascii="Arial" w:hAnsi="Arial" w:cs="Arial"/>
          <w:b/>
          <w:b/>
        </w:rPr>
      </w:pPr>
      <w:r>
        <w:rPr>
          <w:rFonts w:cs="Arial" w:ascii="Arial" w:hAnsi="Arial"/>
          <w:b/>
        </w:rPr>
        <w:t xml:space="preserve">ΣΤΑΥΡΟΣ ΚΟΝΤΟΝΗΣ: </w:t>
      </w:r>
      <w:r>
        <w:rPr>
          <w:rFonts w:cs="Arial" w:ascii="Arial" w:hAnsi="Arial"/>
        </w:rPr>
        <w:t>Όχι, κύριε Πρόεδρε, δεν το επιτρέπω.</w:t>
      </w:r>
    </w:p>
    <w:p>
      <w:pPr>
        <w:pStyle w:val="Normal"/>
        <w:spacing w:lineRule="auto" w:line="600"/>
        <w:ind w:firstLine="720"/>
        <w:jc w:val="both"/>
        <w:rPr>
          <w:rFonts w:ascii="Arial" w:hAnsi="Arial" w:cs="Arial"/>
          <w:b/>
          <w:b/>
        </w:rPr>
      </w:pPr>
      <w:r>
        <w:rPr>
          <w:rFonts w:cs="Arial" w:ascii="Arial" w:hAnsi="Arial"/>
          <w:b/>
        </w:rPr>
        <w:t xml:space="preserve">ΜΙΧΑΗΛ ΑΡΒΑΝΙΤΗΣ-ΑΒΡΑΜΗΣ: </w:t>
      </w:r>
      <w:r>
        <w:rPr>
          <w:rFonts w:cs="Arial" w:ascii="Arial" w:hAnsi="Arial"/>
        </w:rPr>
        <w:t>Δείχνει την ευγένειά του και την αγωγή του.</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Για την αγωγή μου δεν θα μου πουν οι απολογητές του Άουσβιτς! Οι απολογητές του Άουσβιτς δεν θα μιλήσουν για ευγένεια! Θα απολογηθούν στην ιστορία και στα θύματα των γενοκτονιών και του εξανδραποδισμού εκατομμυρίων Ευρωπαίων.</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 xml:space="preserve">Σας παρακαλώ, κύριε συνάδελφε!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Είσαι υβριστής και συκοφάντη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υνεχίστε στο θέμα μα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ίσαστε άθλιοι νεοναζί που βρωμίζετε την Αίθουσα του Κοινοβουλ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οι συνάδελφοι! Ηρεμία! </w:t>
      </w:r>
    </w:p>
    <w:p>
      <w:pPr>
        <w:pStyle w:val="Normal"/>
        <w:spacing w:lineRule="auto" w:line="600"/>
        <w:ind w:firstLine="720"/>
        <w:jc w:val="both"/>
        <w:rPr>
          <w:rFonts w:ascii="Arial" w:hAnsi="Arial" w:cs="Arial"/>
        </w:rPr>
      </w:pPr>
      <w:r>
        <w:rPr>
          <w:rFonts w:cs="Arial" w:ascii="Arial" w:hAnsi="Arial"/>
        </w:rPr>
        <w:t>Συνεχίστε, κύριε Κοντονή.</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Για αυτό ζήτησα το λόγο, για να προλάβω αυτές τις ύβρει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Μόλις τελειώσει ο συνάδελφος, θα σας δώσω το λόγο.</w:t>
      </w:r>
    </w:p>
    <w:p>
      <w:pPr>
        <w:pStyle w:val="Normal"/>
        <w:spacing w:lineRule="auto" w:line="600"/>
        <w:ind w:firstLine="720"/>
        <w:jc w:val="both"/>
        <w:rPr>
          <w:rFonts w:ascii="Arial" w:hAnsi="Arial" w:cs="Arial"/>
          <w:b/>
          <w:b/>
        </w:rPr>
      </w:pPr>
      <w:r>
        <w:rPr>
          <w:rFonts w:cs="Arial" w:ascii="Arial" w:hAnsi="Arial"/>
          <w:b/>
        </w:rPr>
        <w:t xml:space="preserve">ΜΙΧΑΗΛ ΑΡΒΑΝΙΤΗΣ-ΑΒΡΑΜΗΣ: </w:t>
      </w:r>
      <w:r>
        <w:rPr>
          <w:rFonts w:cs="Arial" w:ascii="Arial" w:hAnsi="Arial"/>
        </w:rPr>
        <w:t>Δεν έπρεπε το Προεδρείο να επιτρέψ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Αν έχετε την καλοσύνη, κύριε συνάδελφε, ακούστε με. Ζητήσατε το λόγο χωρίς να πείτε για ποιο λόγο τον θέλετε. Έπρεπε να μου πείτε ότι τον θέλατε επί προσωπικού, εάν υπήρχε προσωπικό.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Δεν είναι ακριβώς προσωπικ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Κοντονή, έχετε το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είναι γεγονός ότι η σημερινή συζήτηση γίνεται κάτω από το βάρος της πρωινής δολοφονίας ενός συμπατριώτη μας, ενός νέου ανθρώπου από τη νεοναζιστική συμμορία της Χρυσής Αυγής. </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Μας προκαλείτ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Οι ευθύνες του Κοινοβουλίου και οι ευθύνες της Κυβέρνησης είναι τεράστιες γι’ αυτό το οποίο συνέβη. Θα ήθελα να πω ότι πριν μερικούς μήνες...</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Δεν ακούστηκ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Πρόεδρε, θα συνεχιστεί αυτή η κατάσταση; Πού νομίζει ότι βρίσκεται; Σε στρατόπεδο συγκέντρωσης;</w:t>
      </w:r>
    </w:p>
    <w:p>
      <w:pPr>
        <w:pStyle w:val="Normal"/>
        <w:spacing w:lineRule="auto" w:line="600"/>
        <w:ind w:firstLine="720"/>
        <w:jc w:val="both"/>
        <w:rPr/>
      </w:pPr>
      <w:r>
        <w:rPr>
          <w:rFonts w:cs="Arial" w:ascii="Arial" w:hAnsi="Arial"/>
          <w:b/>
        </w:rPr>
        <w:t xml:space="preserve">ΜΙΧΑΗΛ ΑΡΒΑΝΙΤΗΣ - ΑΒΡΑΜΗΣ: </w:t>
      </w:r>
      <w:r>
        <w:rPr>
          <w:rFonts w:cs="Arial" w:ascii="Arial" w:hAnsi="Arial"/>
        </w:rPr>
        <w:t>...αφού το θέλετε έτσ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συνάδελφε. </w:t>
      </w:r>
    </w:p>
    <w:p>
      <w:pPr>
        <w:pStyle w:val="Normal"/>
        <w:spacing w:lineRule="auto" w:line="600"/>
        <w:ind w:firstLine="720"/>
        <w:jc w:val="both"/>
        <w:rPr>
          <w:rFonts w:ascii="Arial" w:hAnsi="Arial" w:cs="Arial"/>
        </w:rPr>
      </w:pPr>
      <w:r>
        <w:rPr>
          <w:rFonts w:cs="Arial" w:ascii="Arial" w:hAnsi="Arial"/>
        </w:rPr>
        <w:t xml:space="preserve">Συνεχίστε, κύριε Κοντονή, παρακαλώ επί του θέματος. Τα υπόλοιπα σε μια άλλη συζήτηση. Επί του θέματος, αν είναι δυνατόν.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Λέω λοιπόν, κύριε Πρόεδρε και κύριοι συνάδελφοι,  οι ευθύνες της Κυβέρνησης είναι τεράστιες. Διότι πριν μερικούς μήνες στην Εθνική Αντιπροσωπεία επρόκειτο να συζητηθεί το σχέδιο νόμου, η πρόταση του Υπουργείου Δικαιοσύνης σχετικά με το ρατσιστικό φαινόμενο, ο νόμος Ρουπακιώτη, όπως είχε επιγραφή, ο αντιρατσιστικός, αντιφασιστικός νόμος. </w:t>
      </w:r>
    </w:p>
    <w:p>
      <w:pPr>
        <w:pStyle w:val="Normal"/>
        <w:spacing w:lineRule="auto" w:line="600"/>
        <w:ind w:firstLine="720"/>
        <w:jc w:val="both"/>
        <w:rPr>
          <w:rFonts w:ascii="Arial" w:hAnsi="Arial" w:cs="Arial"/>
        </w:rPr>
      </w:pPr>
      <w:r>
        <w:rPr>
          <w:rFonts w:cs="Arial" w:ascii="Arial" w:hAnsi="Arial"/>
        </w:rPr>
        <w:t xml:space="preserve">Εδώ, κύριε Υπουργέ της Δικαιοσύνης, οι ευθύνες σας είναι και προσωπικές, γιατί θυμόμαστε όλοι ότι εσείς, εκ μέρους της Κυβέρνησης, σηκώσατε το βάρος της επιχειρηματολογίας ότι το νομικό οπλοστάσιο είναι υπερπλήρες και δεν χρειάζεται ένας νέος νόμος. Ελπίζω το θλιβερό συμβάν αλλά και όσα είχαν προηγηθεί της δολοφονίας του άτυχου αυτού νέου να σας κάνουν και να μας κάνουν –δεν εξαιρώ κανέναν- σοφότερους. </w:t>
      </w:r>
    </w:p>
    <w:p>
      <w:pPr>
        <w:pStyle w:val="Normal"/>
        <w:spacing w:lineRule="auto" w:line="600"/>
        <w:ind w:firstLine="720"/>
        <w:jc w:val="both"/>
        <w:rPr>
          <w:rFonts w:ascii="Arial" w:hAnsi="Arial" w:cs="Arial"/>
        </w:rPr>
      </w:pPr>
      <w:r>
        <w:rPr>
          <w:rFonts w:cs="Arial" w:ascii="Arial" w:hAnsi="Arial"/>
        </w:rPr>
        <w:t xml:space="preserve">Νομίζω ότι είναι ανάγκη σήμερα, η δημοκρατία και ο κοινοβουλευτισμός να θωρακιστούν έτι περαιτέρω σε σχέση με αυτά που η κοινωνία αντιμετωπίζει. Αυτά που αντιμετωπίζει η κοινωνία δυστυχώς, αγαπητοί κύριοι συνάδελφοι, έχουν να κάνουν με μια φιλολογία η οποία δεν είναι αόριστη, είναι ορισμένη και καθαρή, σχετικά με την απόπειρα συνεργασίας της Νέας Δημοκρατίας  με τη Χρυσή Αυγή. </w:t>
      </w:r>
    </w:p>
    <w:p>
      <w:pPr>
        <w:pStyle w:val="Normal"/>
        <w:spacing w:lineRule="auto" w:line="600"/>
        <w:ind w:firstLine="720"/>
        <w:jc w:val="both"/>
        <w:rPr>
          <w:rFonts w:ascii="Arial" w:hAnsi="Arial" w:cs="Arial"/>
        </w:rPr>
      </w:pPr>
      <w:r>
        <w:rPr>
          <w:rFonts w:cs="Arial" w:ascii="Arial" w:hAnsi="Arial"/>
        </w:rPr>
        <w:t xml:space="preserve">Εγώ χαίρομαι και το λέω ειλικρινά και ο ΣΥΡΙΖΑ χαίρεται για όσα είπε σήμερα η Κυβέρνηση τοποθετούμενη. Όμως, αυτά που ο κ. Κουβέλης είχε καταγγείλει δημόσια στον ελληνικό λαό, ότι υπήρξαν απόψεις εκπορευόμενες από το πολιτικό γραφείο του Πρωθυπουργού και δη στενού συνεργάτη του Πρωθυπουργού περί ενδεχόμενης μετεκλογικής συνεργασίας της Νέας Δημοκρατίας με τη Χρυσή Αυγή, έχουν μείνει αναπάντητα. Ήταν το νερό στο μύλο όσων σήμερα παρατηρούμε και παρακολουθούμε. </w:t>
      </w:r>
    </w:p>
    <w:p>
      <w:pPr>
        <w:pStyle w:val="Normal"/>
        <w:spacing w:lineRule="auto" w:line="600"/>
        <w:ind w:firstLine="720"/>
        <w:jc w:val="both"/>
        <w:rPr>
          <w:rFonts w:ascii="Arial" w:hAnsi="Arial" w:cs="Arial"/>
        </w:rPr>
      </w:pPr>
      <w:r>
        <w:rPr>
          <w:rFonts w:cs="Arial" w:ascii="Arial" w:hAnsi="Arial"/>
        </w:rPr>
        <w:t xml:space="preserve">Δεν είναι δηλαδή μόνο οι δημοσιογράφοι ή ορισμένοι εξ αυτών που κάνουν τους λαγούς για το συγκεκριμένο ζήτημα. Ήταν απόψεις που εκπορεύονταν μέσα από το πολιτικό γραφείο του Πρωθυπουργού και καλλιεργούνταν στην κοινή γνώμη. </w:t>
      </w:r>
    </w:p>
    <w:p>
      <w:pPr>
        <w:pStyle w:val="Normal"/>
        <w:spacing w:lineRule="auto" w:line="600"/>
        <w:ind w:firstLine="720"/>
        <w:jc w:val="both"/>
        <w:rPr>
          <w:rFonts w:ascii="Arial" w:hAnsi="Arial" w:cs="Arial"/>
        </w:rPr>
      </w:pPr>
      <w:r>
        <w:rPr>
          <w:rFonts w:cs="Arial" w:ascii="Arial" w:hAnsi="Arial"/>
        </w:rPr>
        <w:t xml:space="preserve">Όπως επίσης, κύριοι συνάδελφοι, η ιδεολογικοπολιτική ανοχή που δείχνει και έδειξε ένα μέρος της Κοινοβουλευτικής Ομάδας της Νέας Δημοκρατίας, όταν ψηφίζαμε για τους Αντιπροέδρους της Βουλής, όταν βρέθηκαν περί τις σαράντα ψήφους στην κάλπη της Χρυσής Αυγής, συνιστά και αυτό κάτι που πρέπει να σας προβληματίσει. </w:t>
      </w:r>
    </w:p>
    <w:p>
      <w:pPr>
        <w:pStyle w:val="Normal"/>
        <w:spacing w:lineRule="auto" w:line="600"/>
        <w:ind w:firstLine="720"/>
        <w:jc w:val="both"/>
        <w:rPr>
          <w:rFonts w:ascii="Arial" w:hAnsi="Arial" w:cs="Arial"/>
        </w:rPr>
      </w:pPr>
      <w:r>
        <w:rPr>
          <w:rFonts w:cs="Arial" w:ascii="Arial" w:hAnsi="Arial"/>
        </w:rPr>
        <w:t xml:space="preserve">Μα πού εδράζονται όλα αυτά τα πράγματα; Δεν εδράζονται στην άθλια θεωρία περί των δύο άκρων; Ταυτίζεται η Αριστερά σε όλες της τις εκδοχές με αυτό το άθλιο μόρφωμα; Ταυτίζεται η Αριστερά των αγώνων για τη δημοκρατία, για την εθνική ανεξαρτησία και τη λαϊκή κυριαρχία με τους θαυμαστές των δοσιλόγων και της χούντας που αιματοκύλησε την Κύπρο; Είναι ποτέ δυνατόν να ισχύουν τέτοια πράγματα; </w:t>
      </w:r>
    </w:p>
    <w:p>
      <w:pPr>
        <w:pStyle w:val="Normal"/>
        <w:spacing w:lineRule="auto" w:line="600"/>
        <w:ind w:firstLine="720"/>
        <w:jc w:val="both"/>
        <w:rPr>
          <w:rFonts w:ascii="Arial" w:hAnsi="Arial" w:cs="Arial"/>
        </w:rPr>
      </w:pPr>
      <w:r>
        <w:rPr>
          <w:rFonts w:cs="Arial" w:ascii="Arial" w:hAnsi="Arial"/>
        </w:rPr>
        <w:t xml:space="preserve">Ακούσαμε καταγγελίες σήμερα και χαιρόμαστε ιδιαίτερα. Γι’ αυτό που είπε ο κ. Πάγκαλος χθες το πρωί, ότι ο ΣΥΡΙΖΑ είναι τρομοκρατική οργάνωση, αγαπητέ κύριε Πρόεδρε της Βουλής, κύριε Κακλαμάνη, δεν σας άκουσα να λέτε τίποτ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ίμαι λογοκριτής κανενός, κύριε Κοντονή.</w:t>
      </w:r>
    </w:p>
    <w:p>
      <w:pPr>
        <w:pStyle w:val="Normal"/>
        <w:spacing w:lineRule="auto" w:line="600"/>
        <w:ind w:firstLine="720"/>
        <w:jc w:val="both"/>
        <w:rPr/>
      </w:pPr>
      <w:r>
        <w:rPr>
          <w:rFonts w:cs="Arial" w:ascii="Arial" w:hAnsi="Arial"/>
          <w:b/>
          <w:color w:val="000000"/>
        </w:rPr>
        <w:t xml:space="preserve">ΣΤΑΥΡΟΣ ΚΟΝΤΟΝΗΣ: </w:t>
      </w:r>
      <w:r>
        <w:rPr>
          <w:rFonts w:cs="Arial" w:ascii="Arial" w:hAnsi="Arial"/>
          <w:color w:val="000000"/>
        </w:rPr>
        <w:t xml:space="preserve">Είστε λογοκριτής, όμως, κατά σύστημα όσων ο ΣΥΡΙΖΑ εκφράζει ως πολιτικές θέσεις και πολιτικό πρόγραμμα. </w:t>
      </w:r>
    </w:p>
    <w:p>
      <w:pPr>
        <w:pStyle w:val="Normal"/>
        <w:spacing w:lineRule="auto" w:line="600"/>
        <w:ind w:firstLine="720"/>
        <w:jc w:val="both"/>
        <w:rPr/>
      </w:pPr>
      <w:r>
        <w:rPr>
          <w:rFonts w:cs="Arial" w:ascii="Arial" w:hAnsi="Arial"/>
          <w:b/>
          <w:color w:val="000000"/>
        </w:rPr>
        <w:t xml:space="preserve">ΑΠΟΣΤΟΛΟΣ ΚΑΚΛΑΜΑΝΗΣ: </w:t>
      </w:r>
      <w:r>
        <w:rPr>
          <w:rFonts w:cs="Arial" w:ascii="Arial" w:hAnsi="Arial"/>
          <w:color w:val="000000"/>
        </w:rPr>
        <w:t>Κύριε Κοντονή…</w:t>
      </w:r>
    </w:p>
    <w:p>
      <w:pPr>
        <w:pStyle w:val="Normal"/>
        <w:spacing w:lineRule="auto" w:line="600"/>
        <w:ind w:firstLine="720"/>
        <w:jc w:val="both"/>
        <w:rPr/>
      </w:pPr>
      <w:r>
        <w:rPr>
          <w:rFonts w:cs="Arial" w:ascii="Arial" w:hAnsi="Arial"/>
          <w:b/>
          <w:color w:val="000000"/>
        </w:rPr>
        <w:t>ΣΤΑΥΡΟΣ ΚΟΝΤΟΝΗΣ:</w:t>
      </w:r>
      <w:r>
        <w:rPr>
          <w:rFonts w:cs="Arial" w:ascii="Arial" w:hAnsi="Arial"/>
          <w:color w:val="000000"/>
        </w:rPr>
        <w:t xml:space="preserve"> Κύριε Πρόεδρε, γι’ αυτό εμείς περιμέναμε από εσάς, τον Νέστορα της πολιτικής, σεβόμενοι και τους ανένδοτους αγώνες που έχετε δώσει, όπως έχει δώσει το σύνολο της δημοκρατικής παράταξης, και τα χρόνια σας, να έχετε μια τοποθέτηση στη Βουλή. </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όλα αυτά δημιουργούν το κλίμα στο οποίο κάποιοι επενδύουν για μικροκομματικά οφέλη. Δεν είναι η Αριστερά, είναι η κυβερνητική πλειοψηφία που με αυτόν τον τρόπο ανοσιουργεί εις βάρος της δημοκρατίας και του κοινοβουλευτισμού. </w:t>
      </w:r>
    </w:p>
    <w:p>
      <w:pPr>
        <w:pStyle w:val="Normal"/>
        <w:spacing w:lineRule="auto" w:line="600"/>
        <w:ind w:firstLine="720"/>
        <w:jc w:val="both"/>
        <w:rPr>
          <w:rFonts w:ascii="Arial" w:hAnsi="Arial" w:cs="Arial"/>
          <w:color w:val="000000"/>
        </w:rPr>
      </w:pPr>
      <w:r>
        <w:rPr>
          <w:rFonts w:cs="Arial" w:ascii="Arial" w:hAnsi="Arial"/>
          <w:color w:val="000000"/>
        </w:rPr>
        <w:t>Κυρίες και κύριοι συνάδελφοι, ο Υπουργός της Δικαιοσύνης είχε την καλοσύνη χθες να απαντήσει σε ορισμένα θέματα που είχαμε θέσει για το συζητούμενο νομοσχέδιο.</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θέμα που είχαμε θέσει αφορά τον ΦΠ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ισχυριστήκατε ότι η συζήτηση του θέματος αυτού δεν έχει να κάνει με τον Κώδικα περί Δικηγόρων. Έχετε δίκιο από μια πλευρά. Από μια άλλη πλευρά, όμως, έχετε άδικο. Σας το είπαμε και στην επιτροπή. </w:t>
      </w:r>
    </w:p>
    <w:p>
      <w:pPr>
        <w:pStyle w:val="Normal"/>
        <w:spacing w:lineRule="auto" w:line="600"/>
        <w:ind w:firstLine="720"/>
        <w:jc w:val="both"/>
        <w:rPr>
          <w:rFonts w:ascii="Arial" w:hAnsi="Arial" w:cs="Arial"/>
          <w:color w:val="000000"/>
        </w:rPr>
      </w:pPr>
      <w:r>
        <w:rPr>
          <w:rFonts w:cs="Arial" w:ascii="Arial" w:hAnsi="Arial"/>
          <w:color w:val="000000"/>
        </w:rPr>
        <w:t>Όταν ο Κώδικας περί Δικηγόρων αναφέρεται ρητά στο λειτούργημα του δικηγόρου, είναι ποτέ δυνατόν η πολιτεία, το κράτος, να επιβάλλει ΦΠΑ 23% στους δικηγόρους και στις εργασίες που εκτελούν;</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ή είναι λειτουργοί της δικαιοσύνης ή είναι έμποροι. Δεν μπορεί να συμβαίνουν και τα δύο. Ή θα εναρμονιστούμε με αυτά που λέμε, δηλαδή τα έργα μας θα εναρμονιστούν με τα λόγια μας ή τα λόγια θα μείνουν κενά περιεχομένου.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άρτε λοιπόν, μετά την ψήφιση του κώδικα, τη νομοθετική πρωτοβουλία να καταργήσετε αυτό το άθλιο κατασκεύασμα που λέγεται «ΦΠΑ στις εργασίες των δικηγόρων». Πάρτε την εσείς. Εσείς φέρατε τον κώδικα, εσείς εισηγηθήκατε, η κυβερνητική Πλειοψηφία τον εγκρίνει, πάρτε λοιπόν αυτήν την πρωτοβουλία να καταργήσετε τον ΦΠΑ 23% στους δικηγόρου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αναφέρομαι εν τάχει στα ακόλουθα: Στο άρθρο 61 -σας το είπαμε και στην επιτροπή- δεν υπάρχει καμμία πρόνοια για εισφορές υπέρ του Ταμείου Νομικών. Ξέρετε ότι δοκιμάζεται η αντοχή του Ταμείου Νομικών μετά από αυτό που έγινε με το κούρεμα των κρατικών ομολόγων, αφού πρώτα η Κυβέρνηση του ΠΑΣΟΚ είχε πάρει τα χρήματα από το ταμείο. Πρέπει να υπάρξει πρόβλεψη. Σας το λέμε και σας το τονίζουμε. </w:t>
      </w:r>
    </w:p>
    <w:p>
      <w:pPr>
        <w:pStyle w:val="Normal"/>
        <w:spacing w:lineRule="auto" w:line="600"/>
        <w:ind w:firstLine="720"/>
        <w:jc w:val="both"/>
        <w:rPr>
          <w:rFonts w:ascii="Arial" w:hAnsi="Arial" w:cs="Arial"/>
          <w:color w:val="000000"/>
        </w:rPr>
      </w:pPr>
      <w:r>
        <w:rPr>
          <w:rFonts w:cs="Arial" w:ascii="Arial" w:hAnsi="Arial"/>
          <w:color w:val="000000"/>
        </w:rPr>
        <w:t xml:space="preserve">Θεωρούμε θετικό ότι στον κώδικα για πρώτη φορά γίνεται αναφορά στους συνεργάτες των δικηγόρων. Μένει όμως, κύριε Υπουργέ, εντελώς ασαφές το πλαίσιο μέσα στο οποίο θα υπάρξει αυτή η συνεργασία. Σας είπε και ο κ. Σιούφας προηγουμένως ότι μένει ασαφές και το πλαίσιο στο οποίο θα κινηθεί η λειτουργία της δικηγορικής εταιρε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αυτά έπρεπε να είχατε προβλέψει σήμερα στον κώδικα, για να μπορείτε να ισχυρίζεστε ότι ο κώδικας αντιστοιχεί στα νέα δεδομένα και στις σύγχρονες συνθήκε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σας εφιστούμε την προσοχή και σας λέμε ότι με τη σκλήρυνση του εξεταστικού για τους ασκούμενους δικηγόρους δεν λύνεται κανένα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Αντιθέτως, αν θέλετε να λύσετε ένα πρόβλημα, αφού καταργήσατε τις προφορικές εξετάσεις για τους ασκούμενους δικηγόρους, καταργήστε τις και για τους υποψήφιους δικαστές που μπαίνουν στη Σχολή Δικαστών. Διότι έχει καταντήσει η προφορική εξέταση να γίνεται ένα μέσο διασάλευσης της αξιοκρατίας. </w:t>
      </w:r>
    </w:p>
    <w:p>
      <w:pPr>
        <w:pStyle w:val="Normal"/>
        <w:spacing w:lineRule="auto" w:line="600"/>
        <w:ind w:firstLine="720"/>
        <w:jc w:val="both"/>
        <w:rPr>
          <w:rFonts w:ascii="Arial" w:hAnsi="Arial" w:cs="Arial"/>
          <w:color w:val="000000"/>
        </w:rPr>
      </w:pPr>
      <w:r>
        <w:rPr>
          <w:rFonts w:cs="Arial" w:ascii="Arial" w:hAnsi="Arial"/>
          <w:color w:val="000000"/>
        </w:rPr>
        <w:t xml:space="preserve">Μέσω της προφορικής εξέτασης γόνοι ανωτάτων δικαστικών ή ορισμένοι άλλοι οι οποίοι έχουν «μπάρμπα στην Κορώνη» μπορούν και υπερφαλαγγίζουν τους αξιότερους. </w:t>
      </w:r>
    </w:p>
    <w:p>
      <w:pPr>
        <w:pStyle w:val="Normal"/>
        <w:spacing w:lineRule="auto" w:line="600"/>
        <w:ind w:firstLine="720"/>
        <w:jc w:val="both"/>
        <w:rPr>
          <w:rFonts w:ascii="Arial" w:hAnsi="Arial" w:cs="Arial"/>
          <w:color w:val="000000"/>
        </w:rPr>
      </w:pPr>
      <w:r>
        <w:rPr>
          <w:rFonts w:cs="Arial" w:ascii="Arial" w:hAnsi="Arial"/>
          <w:color w:val="000000"/>
        </w:rPr>
        <w:t>Κύριε Υπουργέ, σε τελευταία ανάλυση υπάρχει ο θεσμός της παρεδρίας για να κριθούν αυτοί οι δικαστές.</w:t>
      </w:r>
    </w:p>
    <w:p>
      <w:pPr>
        <w:pStyle w:val="Normal"/>
        <w:spacing w:lineRule="auto" w:line="600"/>
        <w:ind w:firstLine="720"/>
        <w:jc w:val="both"/>
        <w:rPr>
          <w:rFonts w:ascii="Arial" w:hAnsi="Arial" w:cs="Arial"/>
          <w:color w:val="000000"/>
        </w:rPr>
      </w:pPr>
      <w:r>
        <w:rPr>
          <w:rFonts w:cs="Arial" w:ascii="Arial" w:hAnsi="Arial"/>
          <w:color w:val="000000"/>
        </w:rPr>
        <w:t xml:space="preserve">Επομένως, πρέπει να μείνετε στο αξιοκρατικό του πράγματος, τη γραπτή εξέταση και για τους δικαστές. Αυτό έχει να κάνει με το θεσμό της δικαιοσύνης και με την απονομή της δικαιοσύνης, γι’ αυτό σας το αναφέρω. </w:t>
      </w:r>
    </w:p>
    <w:p>
      <w:pPr>
        <w:pStyle w:val="Normal"/>
        <w:spacing w:lineRule="auto" w:line="600"/>
        <w:ind w:firstLine="720"/>
        <w:jc w:val="both"/>
        <w:rPr>
          <w:rFonts w:ascii="Arial" w:hAnsi="Arial" w:cs="Arial"/>
          <w:color w:val="000000"/>
        </w:rPr>
      </w:pPr>
      <w:r>
        <w:rPr>
          <w:rFonts w:cs="Arial" w:ascii="Arial" w:hAnsi="Arial"/>
          <w:color w:val="000000"/>
        </w:rPr>
        <w:t xml:space="preserve">Είπε πολύ σωστά ο κ. Κακλαμάνης αυτό που σας είχαμε πει και στην επιτροπή για τα συμβόλαια των δικηγόρω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ξέρετε πόσες δίκες που σχετίζονται με το εμπράγματο δίκαιο δημιουργούνται εξαιτίας της μη σύμπραξης δικηγόρων και κατά το παρόν χρονικό στάδιο αλλά και κατά το προηγούμενο; </w:t>
      </w:r>
    </w:p>
    <w:p>
      <w:pPr>
        <w:pStyle w:val="Normal"/>
        <w:spacing w:lineRule="auto" w:line="600"/>
        <w:ind w:firstLine="720"/>
        <w:jc w:val="both"/>
        <w:rPr>
          <w:rFonts w:ascii="Arial" w:hAnsi="Arial" w:cs="Arial"/>
        </w:rPr>
      </w:pPr>
      <w:r>
        <w:rPr>
          <w:rFonts w:cs="Arial" w:ascii="Arial" w:hAnsi="Arial"/>
        </w:rPr>
        <w:t xml:space="preserve">Οι περισσότερες καταστάσεις είχαν να κάνουν με αποδοχές κληρονομιάς που ήταν εντελώς στον αέρα, με γονικές παροχές που ήταν εντελώς στον αέρα. Φανταστείτε τι θα γίνει τώρα. </w:t>
      </w:r>
    </w:p>
    <w:p>
      <w:pPr>
        <w:pStyle w:val="Normal"/>
        <w:spacing w:lineRule="auto" w:line="600"/>
        <w:ind w:firstLine="720"/>
        <w:jc w:val="both"/>
        <w:rPr>
          <w:rFonts w:ascii="Arial" w:hAnsi="Arial" w:cs="Arial"/>
        </w:rPr>
      </w:pPr>
      <w:r>
        <w:rPr>
          <w:rFonts w:cs="Arial" w:ascii="Arial" w:hAnsi="Arial"/>
        </w:rPr>
        <w:t>Και εσείς, που πιστεύω ακραδάντως, ότι θέλετε να αποσυμφορήσετε τη δικαστική ύλη και τα δικαστήρια από αυτόν τον όγκο, θα δημιουργήσετε σοβαρότατες δίκες. Γιατί οι δίκες του Εμπραγμάτου Δικαίου είναι σοβαρότατες και φτάνουν μέχρι το τέλος, μέχρι τον Άρειο Πάγο. Δεν είναι του Ενοχικού Δικαίου που μπορεί να τελειώσουν γρήγορα ή μπορεί να μείνουν και στον πρώτο βαθμό. Εδώ θα έχουμε σωρεία δικών που θα δημιουργηθούν πέραν της φοροδιαφυγής. Σωστά σας τα είπαν όλοι οι προηγούμενοι.</w:t>
      </w:r>
    </w:p>
    <w:p>
      <w:pPr>
        <w:pStyle w:val="Normal"/>
        <w:spacing w:lineRule="auto" w:line="600"/>
        <w:ind w:firstLine="720"/>
        <w:jc w:val="both"/>
        <w:rPr>
          <w:rFonts w:ascii="Arial" w:hAnsi="Arial" w:cs="Arial"/>
        </w:rPr>
      </w:pPr>
      <w:r>
        <w:rPr>
          <w:rFonts w:cs="Arial" w:ascii="Arial" w:hAnsi="Arial"/>
        </w:rPr>
        <w:t>Κύριε Υπουργέ, σας ζήτησα και εχθές που μιλήσαμε κατ’ ιδίαν μία διευκρίνιση για το άρθρο 81. Ελπίζω να την ακούσουμε στη δευτερολογία σας.</w:t>
      </w:r>
    </w:p>
    <w:p>
      <w:pPr>
        <w:pStyle w:val="Normal"/>
        <w:spacing w:lineRule="auto" w:line="600"/>
        <w:ind w:firstLine="720"/>
        <w:jc w:val="both"/>
        <w:rPr>
          <w:rFonts w:ascii="Arial" w:hAnsi="Arial" w:cs="Arial"/>
        </w:rPr>
      </w:pPr>
      <w:r>
        <w:rPr>
          <w:rFonts w:cs="Arial" w:ascii="Arial" w:hAnsi="Arial"/>
        </w:rPr>
        <w:t xml:space="preserve">Και ένα τελευταίο που θα ήθελα να πω, διότι είναι θέμα ηθικής τάξης, είναι αυτή η ακατανόητη ρύθμιση του άρθρου 10 παράγραφος 3 περί της πενταετίας, δηλαδή αν μεσολαβήσει πενταετία από τη λήψη του πτυχίου κ.λπ., για να εγγραφεί κάποιος στο δικηγορικό σύλλογο. Υπάρχει μάλιστα μία απαράδεκτη διατύπωση στο νόμο, η οποία αναφέρει το εξής: «Σε κάθε περίπτωση, μετά την πάροδο πενταετίας από τη λήψη του πτυχίου, η εγγραφή στο ειδικό βιβλίο ασκουμένων δικηγόρων επιτρέπεται με απόφαση του Δ.Σ. του οικείου δικηγορικού συλλόγου, εφόσον ο πτυχιούχος επικαλεστεί και αποδείξει με συγκεκριμένα στοιχεία ότι δεν αποξενώθηκε από τη νομική επιστήμη». Δηλαδή, τι θα αποδείξει, ότι τα βράδια διάβαζε τα νομικά και τα πανεπιστημιακά εγχειρίδια; </w:t>
      </w:r>
    </w:p>
    <w:p>
      <w:pPr>
        <w:pStyle w:val="Normal"/>
        <w:spacing w:lineRule="auto" w:line="600"/>
        <w:ind w:firstLine="720"/>
        <w:jc w:val="both"/>
        <w:rPr>
          <w:rFonts w:ascii="Arial" w:hAnsi="Arial" w:cs="Arial"/>
        </w:rPr>
      </w:pPr>
      <w:r>
        <w:rPr>
          <w:rFonts w:cs="Arial" w:ascii="Arial" w:hAnsi="Arial"/>
        </w:rPr>
        <w:t>Κύριε Υπουργέ, σας εφιστώ την προσοχή, διότι επ’ αυτού του ζητήματος υπάρχουν και αποφάσεις του Συμβουλίου της Επικρατείας. Πρώτο αυτό. Δεύτερον, σας τα λέει και η Επιστημονική Επιτροπή της Βουλής, ότι υπάρχουν ασάφειες και προβληματικές διατάξεις στο συγκεκριμένο άρθρο.</w:t>
      </w:r>
    </w:p>
    <w:p>
      <w:pPr>
        <w:pStyle w:val="Normal"/>
        <w:spacing w:lineRule="auto" w:line="600"/>
        <w:ind w:firstLine="720"/>
        <w:jc w:val="both"/>
        <w:rPr>
          <w:rFonts w:ascii="Arial" w:hAnsi="Arial" w:cs="Arial"/>
        </w:rPr>
      </w:pPr>
      <w:r>
        <w:rPr>
          <w:rFonts w:cs="Arial" w:ascii="Arial" w:hAnsi="Arial"/>
        </w:rPr>
        <w:t>Για όλους αυτούς του λόγους, ο ΣΥΡΙΖΑ θα καταψηφίσει το παρόν νομοσχέδι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ία φράση που με αφορά. Ζητώ συγγνώμ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ίναι προσωπικό θέμα,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γώ ακούω με σεβασμό όλους τους ομιλητές. Να μου ζητά, όμως, κανείς να σχολιάσω και αν τυχόν –ελπίζω ότι η έννοια του κ. Κοντονή δεν είναι αυτή- δεν αποδοκιμάσω, να σημαίνει ότι υιοθετώ ότι ο ΣΥΡΙΖΑ είναι τρομοκρατική οργάνωση; Θα πάμε σε εποχές όπου έκαναν υπεύθυνη δήλω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Όχι, όχι. Προς Θεού, κύριε Πρόεδρε. Δεν είπαμε αυτό το πράγμα. Επειδή, όμως, έχετε ευαισθησίες, περιμέναμε κάτι από εσά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μου αρέσουν αυτές οι ακραίες τοποθετήσεις. Από εκεί και πέρα, δεν θα καλείται ο καθένας κάθε φορά να δηλών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ΜΙΧΑΗΛ ΑΡΒΑΝΙΤΗΣ- ΑΒΡΑΜ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ΜΙΧΑΗΛ ΑΡΒΑΝΙΤΗΣ- ΑΒΡΑΜΗΣ:</w:t>
      </w:r>
      <w:r>
        <w:rPr>
          <w:rFonts w:cs="Arial" w:ascii="Arial" w:hAnsi="Arial"/>
        </w:rPr>
        <w:t xml:space="preserve"> Θα χρειαστώ ένα λεπτό, όχι παραπάνω. </w:t>
      </w:r>
    </w:p>
    <w:p>
      <w:pPr>
        <w:pStyle w:val="Normal"/>
        <w:spacing w:lineRule="auto" w:line="600"/>
        <w:ind w:firstLine="720"/>
        <w:jc w:val="both"/>
        <w:rPr>
          <w:rFonts w:ascii="Arial" w:hAnsi="Arial" w:cs="Arial"/>
        </w:rPr>
      </w:pPr>
      <w:r>
        <w:rPr>
          <w:rFonts w:cs="Arial" w:ascii="Arial" w:hAnsi="Arial"/>
        </w:rPr>
        <w:t>Δεν είναι η έκφρασις διαμαρτυρίας προς το πρόσωπό σας, κύριε Πρόεδρε. Είναι γενικώς προς το Προεδρείο. Γιατί το Προεδρείο επιτρέπει να ακούγονται ύβρεις, συκοφαντίες και απειλές εντός του Κοινοβουλίου κατά συγκεκριμένου κόμματος και η προτροπή σε ομάδα ατόμων «Πέραμα και Κερατσίνι, φασίστας δεν θα μείνει»; Διότι αυτοί οι οποίοι πραγματικά έχουν φασιστικές αντιλήψεις –και το έχουν αποδείξει- έχουν ταυτίσει μ’ αυτόν τον όρο τη Χρυσή Αυγή. Γιατί δεν γίνεται παρατήρησις; Γιατί δεν διαγράφεται από τα Πρακτικά; Αυτό είναι το ερώτημα. Για ποιον λόγο; Ακούγονται ύβρεις. Υπανθρώπους μας είπε ο προλαλήσας, κ. Σιούφας. Είπε υπανθρώπους όσους ψηφίζουν Χρυσή Αυγή. Ένα εκατομμύριο περίπου βρίσκεται αυτήν τη στιγμή κοντά στη Χρυσή Αυγή, κοντά στο εθνικιστικό κόμμα και τους απεκάλεσε υπανθρώπους.</w:t>
      </w:r>
    </w:p>
    <w:p>
      <w:pPr>
        <w:pStyle w:val="Normal"/>
        <w:spacing w:lineRule="auto" w:line="600"/>
        <w:ind w:firstLine="720"/>
        <w:jc w:val="both"/>
        <w:rPr>
          <w:rFonts w:ascii="Arial" w:hAnsi="Arial" w:cs="Arial"/>
        </w:rPr>
      </w:pPr>
      <w:r>
        <w:rPr>
          <w:rFonts w:cs="Arial" w:ascii="Arial" w:hAnsi="Arial"/>
        </w:rPr>
        <w:t>Αφήστε εμάς. Δεν μας συμπαθείτε. Αυτό το ένα εκατομμύριο, το περιφρονείτε χαρακτηρίζοντάς το «υπανθρώπους»;</w:t>
      </w:r>
    </w:p>
    <w:p>
      <w:pPr>
        <w:pStyle w:val="Normal"/>
        <w:spacing w:lineRule="auto" w:line="600"/>
        <w:ind w:firstLine="720"/>
        <w:jc w:val="both"/>
        <w:rPr>
          <w:rFonts w:ascii="Arial" w:hAnsi="Arial" w:cs="Arial"/>
        </w:rPr>
      </w:pPr>
      <w:r>
        <w:rPr>
          <w:rFonts w:cs="Arial" w:ascii="Arial" w:hAnsi="Arial"/>
        </w:rPr>
        <w:t xml:space="preserve">Και το είπα τώρα για τον εγείροντα την χείρα του κ. Βορίδη, ο οποίος έσπευσε να μας δικάσει και να μας καταδικάσει, πράγμα το οποίο δεν έπρεπε να κάνει ως συλλειτουργός της Θέμιδος, διότι δεν έχει σχηματιστεί ούτε το εξώφυλλο της δικογραφίας. Και είχαμε προ ημερησίας διατάξεως συζήτηση εδώ, πρωί-πρωί, για να δικάσουμε τη Χρυσή Αυγή. Ήταν η δίκη της Χρυσής Αυγής. Εισαγγελείς, δικασταί και δήμιοι ταυτοχρόνως, χωρίς να εξετάσουν τα στοιχεία και χωρίς να εξεταστεί το κίνητρο. </w:t>
      </w:r>
    </w:p>
    <w:p>
      <w:pPr>
        <w:pStyle w:val="Normal"/>
        <w:spacing w:lineRule="auto" w:line="600"/>
        <w:ind w:firstLine="720"/>
        <w:jc w:val="both"/>
        <w:rPr>
          <w:rFonts w:ascii="Arial" w:hAnsi="Arial" w:cs="Arial"/>
        </w:rPr>
      </w:pPr>
      <w:r>
        <w:rPr>
          <w:rFonts w:cs="Arial" w:ascii="Arial" w:hAnsi="Arial"/>
        </w:rPr>
        <w:t>Είπα ότι ο κ. Παπαδημούλης και ο κ. Καραθανασόπουλος είναι επαγγελματίες πολιτικοί. Παροράται το γεγονός ότι δεν σέβονται το δίκαιο. Γιατί; Πάνω από όλα έχουν την πολιτική σκοπιμότητα.</w:t>
      </w:r>
    </w:p>
    <w:p>
      <w:pPr>
        <w:pStyle w:val="Normal"/>
        <w:spacing w:lineRule="auto" w:line="600"/>
        <w:ind w:firstLine="720"/>
        <w:jc w:val="both"/>
        <w:rPr>
          <w:rFonts w:ascii="Arial" w:hAnsi="Arial" w:cs="Arial"/>
          <w:bCs/>
        </w:rPr>
      </w:pPr>
      <w:r>
        <w:rPr>
          <w:rFonts w:cs="Arial" w:ascii="Arial" w:hAnsi="Arial"/>
          <w:bCs/>
        </w:rPr>
        <w:t>Αλλά είναι δυνατόν να καλύπτονται από το κέλυφος της βουλευτικής ιδιότητος ο κ. Βορίδης και ο κ. Τσούκαλης και να ασεβούν κατά του δικαίου; Είναι δικηγόροι και είναι απαράδεκτο.</w:t>
      </w:r>
    </w:p>
    <w:p>
      <w:pPr>
        <w:pStyle w:val="Normal"/>
        <w:spacing w:lineRule="auto" w:line="600"/>
        <w:ind w:firstLine="720"/>
        <w:jc w:val="both"/>
        <w:rPr>
          <w:rFonts w:ascii="Arial" w:hAnsi="Arial" w:cs="Arial"/>
          <w:bCs/>
        </w:rPr>
      </w:pPr>
      <w:r>
        <w:rPr>
          <w:rFonts w:cs="Arial" w:ascii="Arial" w:hAnsi="Arial"/>
          <w:bCs/>
        </w:rPr>
        <w:t xml:space="preserve">Παρακαλώ το Προεδρείο και τελειώνω αυτήν τη στιγμή. Δεν είναι δυνατόν να γίνει πλέον ανεκτό να καθυβρίζεται το κόμμα της Χρυσής Αυγής, να συκοφαντείται και να αιωρούνται –τι να αιωρούνται- ευθέως η κομμουνίστρια Βουλευτής κ. Κανέλλη είπε: «Πέραμα και Κερατσίνι φασίστας δεν θα μείνει». </w:t>
      </w:r>
    </w:p>
    <w:p>
      <w:pPr>
        <w:pStyle w:val="Normal"/>
        <w:spacing w:lineRule="auto" w:line="600"/>
        <w:ind w:firstLine="720"/>
        <w:jc w:val="both"/>
        <w:rPr>
          <w:rFonts w:ascii="Arial" w:hAnsi="Arial" w:cs="Arial"/>
          <w:bCs/>
        </w:rPr>
      </w:pPr>
      <w:r>
        <w:rPr>
          <w:rFonts w:cs="Arial" w:ascii="Arial" w:hAnsi="Arial"/>
          <w:bCs/>
        </w:rPr>
        <w:t>Τι πράγματα είναι αυτά, κύριε Πρόεδρε; Θέλω μία απάντησή σας, όχι προσωπικά, όχι από εσάς, να τεθεί το θέμα στο Προεδρείο. Δεν είναι δυνατόν συνεχώς να ανέχεστε τις ύβρεις κατά του λαού που υποστηρίζει το εθνικιστικό κόμμα της Χρυσής Αυγής και καθ’ ημών, κατά των προσώπων μας. Ο άλλος μάς λέει απολογητές του Άουσβιτς! Τολμάει αυτήν την ύβρη; Είναι ντροπή!</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ρβανίτη, σε ό,τι με αφορά, θα έχετε προσέξει ότι, όταν προεδρεύω, όσο μπορώ προσπαθώ να αποφεύγονται οι οξύτητες. Αλλά πρέπει να σας πω το εξής πράγμα και αυτό εμένα με έχει προβληματίσει και γι’ αυτό, ενώ ίσως θα έπρεπε να διακόψω ένα συνάδελφο όταν αποκαλεί το κόμμα σας με χαρακτηρισμούς σκληρούς, όπως νεοναζί ή οτιδήποτε, το αποφεύγω. Ξέρετε γιατί; Πριν από δύο μήνες περίπου, αν δεν κάνω λάθος, ο κ. Τατσόπουλος από αυτό το Βήμα τοποθετούμενος διάβασε κάποιο άρθρο του Κοινοβουλευτικού Εκπροσώπου του κόμματός σας σε ένα περιοδικό που εξυμνούσε ευθέως τα ναζιστικά σύμβολα και τον Χίτλερ και δεν είδα τότε τον κ. Παππά να διαμαρτυρηθεί. Τα υιοθέτησε, και πάλι δεν είδα κανέναν από το κόμμα σας να διαμαρτύρεται ή να αποχωρεί. </w:t>
      </w:r>
    </w:p>
    <w:p>
      <w:pPr>
        <w:pStyle w:val="Normal"/>
        <w:spacing w:lineRule="auto" w:line="600"/>
        <w:ind w:firstLine="720"/>
        <w:jc w:val="both"/>
        <w:rPr>
          <w:rFonts w:ascii="Arial" w:hAnsi="Arial" w:cs="Arial"/>
        </w:rPr>
      </w:pPr>
      <w:r>
        <w:rPr>
          <w:rFonts w:cs="Arial" w:ascii="Arial" w:hAnsi="Arial"/>
        </w:rPr>
        <w:t xml:space="preserve">Αυτό εμένα με έχει προβληματίσει πάρα πολύ. </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Θα θέλαμε ένα δωμάτιο ολόκληρο να γεμίσουμε με μηνύσεις τους υβριστάς και συκοφάντες!</w:t>
      </w:r>
    </w:p>
    <w:p>
      <w:pPr>
        <w:pStyle w:val="Normal"/>
        <w:spacing w:lineRule="auto" w:line="600"/>
        <w:ind w:firstLine="720"/>
        <w:jc w:val="both"/>
        <w:rPr/>
      </w:pPr>
      <w:r>
        <w:rPr>
          <w:rFonts w:cs="Arial" w:ascii="Arial" w:hAnsi="Arial"/>
        </w:rPr>
        <w:t xml:space="preserve">Λυπούμαι, γιατί εγώ δεν κατάλαβα καλά του λόγους του κ. Υπουργού, ο οποίος είπε ότι προέρχεται από το χώρο της Χρυσής Αυγής. Αυτό δεν το περίμενα από τον κύριο Υπουργό. </w:t>
      </w:r>
      <w:r>
        <w:rPr>
          <w:rFonts w:cs="Arial" w:ascii="Arial" w:hAnsi="Arial"/>
          <w:bCs/>
        </w:rPr>
        <w:t xml:space="preserve">  </w:t>
      </w:r>
    </w:p>
    <w:p>
      <w:pPr>
        <w:pStyle w:val="Normal"/>
        <w:spacing w:lineRule="auto" w:line="600"/>
        <w:ind w:firstLine="720"/>
        <w:jc w:val="both"/>
        <w:rPr/>
      </w:pPr>
      <w:r>
        <w:rPr>
          <w:rFonts w:cs="Arial" w:ascii="Arial" w:hAnsi="Arial"/>
          <w:b/>
          <w:bCs/>
        </w:rPr>
        <w:t>ΠΑΥΛΟΣ ΣΙΟΥΦΑΣ:</w:t>
      </w:r>
      <w:r>
        <w:rPr>
          <w:rFonts w:cs="Arial" w:ascii="Arial" w:hAnsi="Arial"/>
          <w:bCs/>
        </w:rPr>
        <w:t xml:space="preserve"> Κύριε Πρόεδρε, θα ήθελα τον λόγο επί προσωπικο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ιούφα, ποιο είναι το προσωπικό; </w:t>
      </w:r>
    </w:p>
    <w:p>
      <w:pPr>
        <w:pStyle w:val="Normal"/>
        <w:spacing w:lineRule="auto" w:line="600"/>
        <w:ind w:firstLine="720"/>
        <w:jc w:val="both"/>
        <w:rPr/>
      </w:pPr>
      <w:r>
        <w:rPr>
          <w:rFonts w:cs="Arial" w:ascii="Arial" w:hAnsi="Arial"/>
          <w:b/>
          <w:bCs/>
        </w:rPr>
        <w:t>ΠΑΥΛΟΣ ΣΙΟΥΦΑΣ:</w:t>
      </w:r>
      <w:r>
        <w:rPr>
          <w:rFonts w:cs="Arial" w:ascii="Arial" w:hAnsi="Arial"/>
          <w:bCs/>
        </w:rPr>
        <w:t xml:space="preserve"> Μιλώντας ο εκπρόσωπος του κόμματος αναφέρθηκε σε εμένα και είπε ότι συλλήβδην χαρακτήρισα το ένα εκατομμύριο ψηφοφόρους της Χρυσής Αυγής ότι είναι υπάνθρωποι. </w:t>
      </w:r>
    </w:p>
    <w:p>
      <w:pPr>
        <w:pStyle w:val="Normal"/>
        <w:spacing w:lineRule="auto" w:line="600"/>
        <w:ind w:firstLine="720"/>
        <w:jc w:val="both"/>
        <w:rPr>
          <w:rFonts w:ascii="Arial" w:hAnsi="Arial" w:cs="Arial"/>
          <w:bCs/>
        </w:rPr>
      </w:pPr>
      <w:r>
        <w:rPr>
          <w:rFonts w:cs="Arial" w:ascii="Arial" w:hAnsi="Arial"/>
          <w:bCs/>
        </w:rPr>
        <w:t>Εάν πρόσεχε αυτά που είπα, θα αντιλαμβανόταν ότι δεν χαρακτήρισα υπανθρώπους τους ψηφοφόρους της Χρυσής Αυγής, αλλά αυτούς που τα χαμηλά ένστικτά τους τα καλλιεργούν οι επιτήδειοι του κόμματός του και τους οδηγούν σε αυτές τις εγκληματικές ενέργειες. Δεν αναφέρθηκα σε ένα εκατομμύριο ή πεντακόσιες ή τριακόσιες χιλιάδες.</w:t>
      </w:r>
    </w:p>
    <w:p>
      <w:pPr>
        <w:pStyle w:val="Normal"/>
        <w:spacing w:lineRule="auto" w:line="600"/>
        <w:ind w:firstLine="720"/>
        <w:jc w:val="both"/>
        <w:rPr>
          <w:rFonts w:ascii="Arial" w:hAnsi="Arial" w:cs="Arial"/>
          <w:bCs/>
        </w:rPr>
      </w:pPr>
      <w:r>
        <w:rPr>
          <w:rFonts w:cs="Arial" w:ascii="Arial" w:hAnsi="Arial"/>
          <w:bCs/>
        </w:rPr>
        <w:t>Όσον αφορά το θέμα του Άουσβιτς που πάλι έθεσε, πάλι δεν με πρόσεξε. Εγώ αναφέρθηκα σε αυτούς που έχουν στα στήθια τους, στα μπράτσα τους και στο μυαλό τους κυρίως όπως στο μυαλό του έχει ο κ. Παππάς, το χιτλερικό σταυρό. Αυτά δεν τα ξέρει ο κ. Αρβανίτης; Μήπως θέλει να του δείξω τη φωτογραφία στο διαδίκτυο του κ. Κασιδιάρη με τον αγκυλωτό σταυρό στο μπράτσο; Και αυτά τα παραμύθια που λέει ότι είναι το αρχαίο σήμα να τα πει αλλού, σε μικρά παιδιά.</w:t>
      </w:r>
    </w:p>
    <w:p>
      <w:pPr>
        <w:pStyle w:val="Normal"/>
        <w:spacing w:lineRule="auto" w:line="600"/>
        <w:ind w:firstLine="720"/>
        <w:jc w:val="both"/>
        <w:rPr/>
      </w:pPr>
      <w:r>
        <w:rPr>
          <w:rFonts w:cs="Arial" w:ascii="Arial" w:hAnsi="Arial"/>
          <w:bCs/>
        </w:rPr>
        <w:t xml:space="preserve">Γι’ αυτούς αναφέρθηκα και όχι για όλους τους Βουλευτές της Χρυσής Αυγή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 xml:space="preserve">Κύριε Βορίδη, έχετε το λόγο ως Κοινοβουλευτικός Εκπρόσωπος. </w:t>
      </w:r>
    </w:p>
    <w:p>
      <w:pPr>
        <w:pStyle w:val="Normal"/>
        <w:spacing w:lineRule="auto" w:line="600"/>
        <w:ind w:firstLine="720"/>
        <w:jc w:val="both"/>
        <w:rPr/>
      </w:pPr>
      <w:r>
        <w:rPr>
          <w:rFonts w:cs="Arial" w:ascii="Arial" w:hAnsi="Arial"/>
          <w:b/>
        </w:rPr>
        <w:t>ΜΑΥΡΟΥΔΗΣ ΒΟΡΙΔΗΣ:</w:t>
      </w:r>
      <w:r>
        <w:rPr>
          <w:rFonts w:cs="Arial" w:ascii="Arial" w:hAnsi="Arial"/>
          <w:b/>
          <w:bCs/>
        </w:rPr>
        <w:t xml:space="preserve"> </w:t>
      </w:r>
      <w:r>
        <w:rPr>
          <w:rFonts w:cs="Arial" w:ascii="Arial" w:hAnsi="Arial"/>
          <w:bCs/>
        </w:rPr>
        <w:t xml:space="preserve">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ισχυρίζεται η Χρυσή Αυγή ότι αδικείται και ότι υπάρχει συκοφαντία και ύβρις και δεν ξέρω τι άλλο εναντίον της. </w:t>
      </w:r>
    </w:p>
    <w:p>
      <w:pPr>
        <w:pStyle w:val="Normal"/>
        <w:spacing w:lineRule="auto" w:line="600"/>
        <w:ind w:firstLine="720"/>
        <w:jc w:val="both"/>
        <w:rPr>
          <w:rFonts w:ascii="Arial" w:hAnsi="Arial" w:cs="Arial"/>
          <w:bCs/>
        </w:rPr>
      </w:pPr>
      <w:r>
        <w:rPr>
          <w:rFonts w:cs="Arial" w:ascii="Arial" w:hAnsi="Arial"/>
          <w:bCs/>
        </w:rPr>
        <w:t>Δυστυχώς, υπάρχουν αδιάψευστοι μάρτυρες συμπεριφοράς, η οποία δεν είναι άπαξ, δεν είναι τυχαία, δεν συνέβη κάποια στιγμή στο πλαίσιο μιας -ας το πω- αστοχίας πολιτικής, μιας εκτροπής μίας συγκέντρωσης, ενός σφάλματος. Γιατί αυτό εγώ να καταλάβω ότι μπορεί να συμβεί. Δεν έχουμε αυτήν την περίπτωση. Δυστυχώς, η παρουσία της Χρυσής Αυγής συνδέεται με συγκεκριμένες ενέργειες και πράξεις. Είναι απολύτως σχεδιασμένε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w:t>
      </w:r>
      <w:r>
        <w:rPr>
          <w:rFonts w:cs="Arial" w:ascii="Arial" w:hAnsi="Arial"/>
          <w:bCs/>
        </w:rPr>
        <w:t xml:space="preserve"> Συγκεκριμένα πράγματα, συγκεκριμένα γεγονότα. </w:t>
      </w:r>
    </w:p>
    <w:p>
      <w:pPr>
        <w:pStyle w:val="Normal"/>
        <w:spacing w:lineRule="auto" w:line="600"/>
        <w:ind w:firstLine="720"/>
        <w:jc w:val="both"/>
        <w:rPr/>
      </w:pPr>
      <w:r>
        <w:rPr>
          <w:rFonts w:cs="Arial" w:ascii="Arial" w:hAnsi="Arial"/>
          <w:b/>
        </w:rPr>
        <w:t>ΜΑΥΡΟΥΔΗΣ ΒΟΡΙΔΗΣ:</w:t>
      </w:r>
      <w:r>
        <w:rPr>
          <w:rFonts w:cs="Arial" w:ascii="Arial" w:hAnsi="Arial"/>
          <w:b/>
          <w:bCs/>
        </w:rPr>
        <w:t xml:space="preserve"> </w:t>
      </w:r>
      <w:r>
        <w:rPr>
          <w:rFonts w:cs="Arial" w:ascii="Arial" w:hAnsi="Arial"/>
          <w:bCs/>
        </w:rPr>
        <w:t>Αμέσως.</w:t>
      </w:r>
      <w:r>
        <w:rPr>
          <w:rFonts w:cs="Arial" w:ascii="Arial" w:hAnsi="Arial"/>
          <w:b/>
          <w:bCs/>
        </w:rPr>
        <w:t xml:space="preserve"> </w:t>
      </w:r>
      <w:r>
        <w:rPr>
          <w:rFonts w:cs="Arial" w:ascii="Arial" w:hAnsi="Arial"/>
          <w:bCs/>
        </w:rPr>
        <w:t>Αν έχετε την ευγενή καλοσύνη μόνο, γιατί σε αυτόν το χώρο ακόμα θα ακολουθήσουμε τον Κανονισμό, που σημαίνει ότι δεν διακόπτουμε έναν ομιλούντα.</w:t>
      </w:r>
    </w:p>
    <w:p>
      <w:pPr>
        <w:pStyle w:val="Normal"/>
        <w:spacing w:lineRule="auto" w:line="600"/>
        <w:ind w:firstLine="720"/>
        <w:jc w:val="both"/>
        <w:rPr>
          <w:rFonts w:ascii="Arial" w:hAnsi="Arial" w:cs="Arial"/>
        </w:rPr>
      </w:pPr>
      <w:r>
        <w:rPr>
          <w:rFonts w:cs="Arial" w:ascii="Arial" w:hAnsi="Arial"/>
        </w:rPr>
        <w:t xml:space="preserve">Άρα, λοιπόν, έχουμε συγκεκριμένες, οργανωμένες, στοχευμένες ενέργειες οι οποίες έχουν πολιτικό πρόσημο. </w:t>
      </w:r>
    </w:p>
    <w:p>
      <w:pPr>
        <w:pStyle w:val="Normal"/>
        <w:spacing w:lineRule="auto" w:line="600"/>
        <w:ind w:firstLine="720"/>
        <w:jc w:val="both"/>
        <w:rPr>
          <w:rFonts w:ascii="Arial" w:hAnsi="Arial" w:cs="Arial"/>
        </w:rPr>
      </w:pPr>
      <w:r>
        <w:rPr>
          <w:rFonts w:cs="Arial" w:ascii="Arial" w:hAnsi="Arial"/>
        </w:rPr>
        <w:t>Μιλώ συγκεκριμένα. Πόσες φορές δεν έχουμε δει φθορές ιδιοκτησίας να γίνονται ενώπιον τηλεοπτικών συνεργειών από μέλη της Χρυσής Αυγής, από Βουλευτές της Χρυσής Αυγής; Η φθορά είναι πλημμέλημα. Πόσες φορές δεν έχουμε δει –και μάλιστα απασχόλησε το Σώμα στα πλαίσια της άρσεως ασυλίας- να υπάρχει σωματική βλάβη, πλημμέλημα, η οποία τελείται ενώπιον τηλεοπτικού συνεργείου σε τηλεοπτική εκπομπή;</w:t>
      </w:r>
    </w:p>
    <w:p>
      <w:pPr>
        <w:pStyle w:val="Normal"/>
        <w:spacing w:lineRule="auto" w:line="600"/>
        <w:ind w:firstLine="720"/>
        <w:jc w:val="both"/>
        <w:rPr>
          <w:rFonts w:ascii="Arial" w:hAnsi="Arial" w:cs="Arial"/>
        </w:rPr>
      </w:pPr>
      <w:r>
        <w:rPr>
          <w:rFonts w:cs="Arial" w:ascii="Arial" w:hAnsi="Arial"/>
        </w:rPr>
        <w:t>Πόσες φορές δεν έχουμε δει –και το είδαμε τώρα- μέλη της Χρυσής Αυγής, Βουλευτές να προπηλακίζουν -δηλαδή, απρόκλητες εξυβρίσεις, πλημμελήματα- δημάρχους αλλά και πολίτες, την τελευταία φορά μάλιστα πολίτες που ήταν μέλη της επιτροπής για τη μνήμη των θυμάτων του κομμουνισμού στο Μελιγαλά! Το είδαμε. Γιατί; Το άκουσα το επιχείρημά σας.</w:t>
      </w:r>
    </w:p>
    <w:p>
      <w:pPr>
        <w:pStyle w:val="Normal"/>
        <w:spacing w:lineRule="auto" w:line="600"/>
        <w:ind w:firstLine="720"/>
        <w:jc w:val="both"/>
        <w:rPr/>
      </w:pPr>
      <w:r>
        <w:rPr>
          <w:rFonts w:cs="Arial" w:ascii="Arial" w:hAnsi="Arial"/>
          <w:b/>
        </w:rPr>
        <w:t>ΧΡΗΣΤΟΣ ΠΑΠΠΑΣ:</w:t>
      </w:r>
      <w:r>
        <w:rPr>
          <w:rFonts w:cs="Arial" w:ascii="Arial" w:hAnsi="Arial"/>
        </w:rPr>
        <w:t xml:space="preserve"> Εσείς δεν είσαστε κομμουνιστής, ήσασταν κάποτ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πιτρέψτε μου κύριε Παππά. Θα τα πείτε, θα απαντήσετε. Θα πείτε ό,τι θέλετε.</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εάν έχετε την καλοσύνη, μη διακόπτετε τον ομιλητ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όσες φορές δεν το είδαμε και μάλιστα με το επιχείρημα ότι προσεβλήθη η μνήμη των θυμάτων, λες και εσείς είστε οι αυθεντικοί ερμηνευτές της όποιας μνήμης. Δεν είναι οι συγγενείς των θυμάτων, είστε εσείς! Λες και προτού μπορέσει να μιλήσει ο οποιοσδήποτε δημοτικός άρχων, κύριε Παππά, γιατί αυτό σας το λέω ευθέω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ακούτε. Αυτό είναι που θα σας εμπλέξει, το ότι ξαφνικά θεωρείτε ότι προτού μιλήσει ο οποιοσδήποτε για να πει οτιδήποτε θα πρέπει να σας υποβάλει το κείμενο προς έγκριση. </w:t>
      </w:r>
    </w:p>
    <w:p>
      <w:pPr>
        <w:pStyle w:val="Normal"/>
        <w:spacing w:lineRule="auto" w:line="600"/>
        <w:ind w:firstLine="720"/>
        <w:jc w:val="both"/>
        <w:rPr/>
      </w:pPr>
      <w:r>
        <w:rPr>
          <w:rFonts w:cs="Arial" w:ascii="Arial" w:hAnsi="Arial"/>
          <w:b/>
        </w:rPr>
        <w:t>ΧΡΗΣΤΟΣ ΠΑΠΠΑΣ:</w:t>
      </w:r>
      <w:r>
        <w:rPr>
          <w:rFonts w:cs="Arial" w:ascii="Arial" w:hAnsi="Arial"/>
        </w:rPr>
        <w:t xml:space="preserve"> Ακούσατε; Υιοθετείτε αυτά που είπ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ιότι άλλως, εάν εσείς διαφωνείτε με τα λεγόμενά του, όπως διαφωνείτε τώρα με τα λεγόμενά μου, διατρέχω τον κίνδυνο με τη δική σας λογική να με προπηλακίσετε, να μου πάρετε το μικρόφωνο, να με τραμπουκίσετε. Αυτό είναι που σας εμπλέκει.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αι φτάνω στο τελευταίο. Δεν είδαμε μήπως σώματα ντυμένα με στολές ομοιόμορφες να παρελαύνουν δεχόμενα στρατιωτικά παραγγέλματα από συνάδελφό μας εδώ, Βουλευτή του Ελληνικού Κοινοβουλίου και Κοινοβουλευτικό Εκπρόσωπό σας; Δεν το είδαμε; </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rFonts w:ascii="Arial" w:hAnsi="Arial" w:cs="Arial"/>
        </w:rPr>
      </w:pPr>
      <w:r>
        <w:rPr>
          <w:rFonts w:cs="Arial" w:ascii="Arial" w:hAnsi="Arial"/>
        </w:rPr>
        <w:t>Ερωτώ εγώ.  Μία κοινοβουλευτική οργάνωση, ένα κοινοβουλευτικό κόμ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σας παρακαλώ επιτρέψτε μου.</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πά, κύριοι συνάδελφοι, εάν θα συνεχίσετε τις διακοπές, θα πάρω πειθαρχικά μέτρα.</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rFonts w:ascii="Arial" w:hAnsi="Arial" w:cs="Arial"/>
        </w:rPr>
      </w:pPr>
      <w:r>
        <w:rPr>
          <w:rFonts w:cs="Arial" w:ascii="Arial" w:hAnsi="Arial"/>
        </w:rPr>
        <w:t>Παρακαλώ πάρα πολύ!</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ία η χρεία παραστρατιωτικού σώματος, με δομή στρατιωτική, με παραγγέλματα από Βουλευτή σε ένα κοινοβουλευτικό κόμμα; Για να κάνει τι, εάν όχι για να τελέσει εγκληματικές πράξεις; Ποία η χρεία;</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 xml:space="preserve">Και έρχομαι στο τελευταίο για να βάλουμε τα θέματα στη νομική τους σειρά. </w:t>
      </w:r>
    </w:p>
    <w:p>
      <w:pPr>
        <w:pStyle w:val="Normal"/>
        <w:spacing w:lineRule="auto" w:line="600"/>
        <w:ind w:firstLine="720"/>
        <w:jc w:val="both"/>
        <w:rPr>
          <w:rFonts w:ascii="Arial" w:hAnsi="Arial" w:cs="Arial"/>
        </w:rPr>
      </w:pPr>
      <w:r>
        <w:rPr>
          <w:rFonts w:cs="Arial" w:ascii="Arial" w:hAnsi="Arial"/>
        </w:rPr>
        <w:t>Ουδέποτε εγώ είπα για οποιονδήποτε να καταδικαστεί υπό την έννοια να καταγνώσει ενοχή –ποτέ δεν το είπα- με την ποινική έννοια του όρου διότι προφανώς εδώ δεν είμαστε αρμόδιοι για την κατάγνωση της αθωότητος ή της ενοχής.</w:t>
      </w:r>
    </w:p>
    <w:p>
      <w:pPr>
        <w:pStyle w:val="Normal"/>
        <w:spacing w:lineRule="auto" w:line="600"/>
        <w:ind w:firstLine="720"/>
        <w:jc w:val="both"/>
        <w:rPr>
          <w:rFonts w:ascii="Arial" w:hAnsi="Arial" w:cs="Arial"/>
        </w:rPr>
      </w:pPr>
      <w:r>
        <w:rPr>
          <w:rFonts w:cs="Arial" w:ascii="Arial" w:hAnsi="Arial"/>
        </w:rPr>
        <w:t>Σαφώς όμως, οφείλω να επισημάνω ένα…</w:t>
      </w:r>
    </w:p>
    <w:p>
      <w:pPr>
        <w:pStyle w:val="Normal"/>
        <w:spacing w:lineRule="auto" w:line="600"/>
        <w:ind w:firstLine="720"/>
        <w:jc w:val="both"/>
        <w:rPr/>
      </w:pPr>
      <w:r>
        <w:rPr>
          <w:rFonts w:cs="Arial" w:ascii="Arial" w:hAnsi="Arial"/>
          <w:b/>
        </w:rPr>
        <w:t>ΛΙΑΝΑ ΚΑΝΕΛΛΗ:</w:t>
      </w:r>
      <w:r>
        <w:rPr>
          <w:rFonts w:cs="Arial" w:ascii="Arial" w:hAnsi="Arial"/>
        </w:rPr>
        <w:t xml:space="preserve"> Η πολιτική καταδίκη δεν είναι ποινικό αδίκημ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πολιτικό είναι το ένα θέμα. Εγώ, όμως, δεν μένω στο πολιτικό. Διακριβώνω την ύπαρξη εγκληματικών πράξεων, πλημμελημάτων και κακουργημάτων που έχουν πολιτικό χαρακτήρα και ταυτότητα.</w:t>
      </w:r>
    </w:p>
    <w:p>
      <w:pPr>
        <w:pStyle w:val="Normal"/>
        <w:spacing w:lineRule="auto" w:line="600"/>
        <w:ind w:firstLine="720"/>
        <w:jc w:val="both"/>
        <w:rPr>
          <w:rFonts w:ascii="Arial" w:hAnsi="Arial" w:cs="Arial"/>
        </w:rPr>
      </w:pPr>
      <w:r>
        <w:rPr>
          <w:rFonts w:cs="Arial" w:ascii="Arial" w:hAnsi="Arial"/>
        </w:rPr>
        <w:t>Και όπως με συνέπεια όλα αυτά τα χρόνια έχω στηλιτεύσει τέτοιες πράξεις που προέρχονται από την Αριστερά, έτσι δεν πρόκειται να γίνουν ανεκτές πράξεις που προέρχονται από οποιονδήποτε είτε είναι εθνικοσοσιαλιστής είτε βαφτίζει τον εαυτό του εθνικιστή είτε είναι φιλελεύθερος είτε είναι ό,τι είναι. Τσαμπουκάς απέναντι στο σύνολο της κοινωνίας δεν πρόκειται να γίνει ανεκτός. Βιτζιλάντε, επειδή αποφάσισαν κάποιοι να πουν ότι «εμείς είμαστε ο νόμος», τέτοιου είδους νομιμοποίηση, δεν πρόκειται να υπάρξει. Διότι αυτά, για να φτάσουμε και στο προκείμενο, που οδηγούν; Στέλνουν ένα σαφέστατο μήνυμα ότι δεν υπάρχει κράτος, ότι το κράτος υποκαθίσταται από παραστρατιωτικές ομάδες και συμμορίες και ότι εν τέλει ο τρόπος για να λύσουμε τις διαφορές μας είναι και το μαχαίρωμα. Άρα, λοιπόν, προφανώς υπάρχει αντικείμενο ποινικού ελέγχου.</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Για τον Ολυμπιακό. Αν ήταν μαχαιροβγάλτες θα γινόταν θέμα προ ημερησίας διατάξε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Ωραία. Αν είναι για τον Ολυμπιακό, κύριε Αρβανίτη -που εγώ γνωρίζω ότι δεν είναι, που εγώ γνωρίζω ότι έχει πολιτικό χαρακτήρα- εγώ δεν θα το κρίνω.</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Μάθετέ το πρώτα. Όταν αναφέρ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ρβανίτη, παρακαλώ.</w:t>
      </w:r>
    </w:p>
    <w:p>
      <w:pPr>
        <w:pStyle w:val="Normal"/>
        <w:spacing w:lineRule="auto" w:line="600"/>
        <w:ind w:firstLine="720"/>
        <w:jc w:val="both"/>
        <w:rPr>
          <w:rFonts w:ascii="Arial" w:hAnsi="Arial" w:cs="Arial"/>
        </w:rPr>
      </w:pPr>
      <w:r>
        <w:rPr>
          <w:rFonts w:cs="Arial" w:ascii="Arial" w:hAnsi="Arial"/>
        </w:rPr>
        <w:t>Συνεχίστε,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όμως διαπιστώνω ότι άνθρωπος ο οποίος λέει ότι είναι οπαδός της Χρυσής Αυγής –αυτό που σας λέω είναι διαπιστωμένο- εμπλέκεται σε κάτι το οποίο έχει πολιτικά χαρακτηριστικά. Αυτή είναι η ενημέρωση, θα διακριβώσει η ανάκριση αν έχει ή δεν έχει.</w:t>
      </w:r>
    </w:p>
    <w:p>
      <w:pPr>
        <w:pStyle w:val="Normal"/>
        <w:spacing w:lineRule="auto" w:line="600"/>
        <w:ind w:firstLine="720"/>
        <w:jc w:val="both"/>
        <w:rPr>
          <w:rFonts w:ascii="Arial" w:hAnsi="Arial" w:cs="Arial"/>
        </w:rPr>
      </w:pPr>
      <w:r>
        <w:rPr>
          <w:rFonts w:cs="Arial" w:ascii="Arial" w:hAnsi="Arial"/>
        </w:rPr>
        <w:t xml:space="preserve">Όμως, δεν είναι το μόνο. Θέλω να συνεννοούμαστε. Εγώ έχω πει ότι δεν πιστεύω ότι για λόγους ιδεολογικούς πρέπει να τεθεί η Χρυσή Αυγή εκτός νόμου. Η Χρυσή Αυγή είναι εθνικοσοσιαλιστικό κόμμα, αλλά δεν θα τεθεί εκτός νόμου επειδή είναι εθνικοσοσιαλιστικό κόμμα. Αν, όμως, είναι εγκληματική οργάνωση, αν τελεί αξιόποινες πράξεις, αν συστηματικά παραβιάζει τον ποινικό νόμο τότε ή συμμορία είναι, αν τελεί πλημμελήματα ή εγκληματική οργάνωση είναι, αν τελεί κακουργήματα. Αυτό δεν έχει να κάνει με την ιδεολογία. Αυτό έχει να κάνει με την πρακτική, έχει να κάνει με συγκεκριμένες ποινικές παραβάσεις. Αυτό σας σηματοδοτεί και τα όρια, τα όριά σας. Εκτός και αν δεν σας ενδιαφέρει. Σηματοδοτήθηκαν τα όριά σας. </w:t>
      </w:r>
    </w:p>
    <w:p>
      <w:pPr>
        <w:pStyle w:val="Normal"/>
        <w:spacing w:lineRule="auto" w:line="600"/>
        <w:ind w:firstLine="720"/>
        <w:jc w:val="both"/>
        <w:rPr>
          <w:rFonts w:ascii="Arial" w:hAnsi="Arial" w:cs="Arial"/>
        </w:rPr>
      </w:pPr>
      <w:r>
        <w:rPr>
          <w:rFonts w:cs="Arial" w:ascii="Arial" w:hAnsi="Arial"/>
        </w:rPr>
        <w:t xml:space="preserve">Έρχομαι στο νομοσχέδιο. Το νομοσχέδιο, λοιπόν, απορώ, κύριε Υπουργέ, γιατί δεν ψηφίζεται από το σύνολο της Αιθούσης. Απορώ. </w:t>
      </w:r>
    </w:p>
    <w:p>
      <w:pPr>
        <w:pStyle w:val="Normal"/>
        <w:spacing w:lineRule="auto" w:line="600"/>
        <w:ind w:firstLine="720"/>
        <w:jc w:val="both"/>
        <w:rPr>
          <w:rFonts w:ascii="Arial" w:hAnsi="Arial" w:cs="Arial"/>
        </w:rPr>
      </w:pPr>
      <w:r>
        <w:rPr>
          <w:rFonts w:cs="Arial" w:ascii="Arial" w:hAnsi="Arial"/>
        </w:rPr>
        <w:t>Και έρχομαι στο συγκεκριμένο. Αποχαιρετάμε σήμερα –εγώ το λέω, κύριε Πρόεδρε, ευθέως, ίσως επειδή είμαι συντηρητικός- έναν κώδικα που κράτησε εξήντα χρόνια. Έχει ωραίες διατάξεις μέσα αυτός ο κώδικας. Υπάρχουν πράγματα που θα τα νοσταλγήσουμε, όπως η μεταλλική δραχμή. Υπάρχουν πράγματα που θα μας λείψουν, σε ένα επίπεδο συμβολικό, διότι μεγαλώσαμε με αυτά, διότι συναισθηματικά δεθήκαμε με αυτά. Πράγματι οι καιροί άλλαξαν, χρειάζεται ένας καινούργιος κώδικας, αλλά χαιρετάμε όχι χωρίς κάποια θλίψη όσοι έχουμε ζήσει –εγώ είκοσι πέντε χρόνια- στο νομικό επάγγελμα, αυτόν τον ωραίο κώδικα, γραμμένο σε μια ωραία γλώσσα μιας διαφορετικής εποχής.</w:t>
      </w:r>
    </w:p>
    <w:p>
      <w:pPr>
        <w:pStyle w:val="Normal"/>
        <w:spacing w:lineRule="auto" w:line="600"/>
        <w:ind w:firstLine="720"/>
        <w:jc w:val="both"/>
        <w:rPr>
          <w:rFonts w:ascii="Arial" w:hAnsi="Arial" w:cs="Arial"/>
        </w:rPr>
      </w:pPr>
      <w:r>
        <w:rPr>
          <w:rFonts w:cs="Arial" w:ascii="Arial" w:hAnsi="Arial"/>
        </w:rPr>
        <w:t xml:space="preserve">Χαιρετάμε, όμως, ταυτόχρονα αυτόν τον καινούργιο κώδικα με την ευχή, κύριε Υπουργέ, να κρατήσει και αυτός εξήντα χρόνια. Και αυτός να ζήσει και να μακροημερεύσει, έτσι όπως μακροημέρευσε το προηγούμενο νομοθέτημα. Υπάρχουν, πράγματι, ζητήματα που έπρεπε να αντιμετωπιστούν. Η διαφορετική πραγματικότητα στην άσκηση, η πραγματικότητα των δικηγορικών εταιρειών, νέες μορφές εργασίας και τρόπου ασκήσεως του δικηγορικού λειτουργήματος, μια άλλη προσέγγιση στα ζητήματα του πειθαρχικού δικαίου, πιο πλήρης. Προφανώς υπήρχαν ζητήματα που έπρεπε πια να ρυθμιστούν με έναν πιο σύγχρονο τρόπο. </w:t>
      </w:r>
    </w:p>
    <w:p>
      <w:pPr>
        <w:pStyle w:val="Normal"/>
        <w:spacing w:lineRule="auto" w:line="600"/>
        <w:ind w:firstLine="720"/>
        <w:jc w:val="both"/>
        <w:rPr>
          <w:rFonts w:ascii="Arial" w:hAnsi="Arial" w:cs="Arial"/>
        </w:rPr>
      </w:pPr>
      <w:r>
        <w:rPr>
          <w:rFonts w:cs="Arial" w:ascii="Arial" w:hAnsi="Arial"/>
        </w:rPr>
        <w:t>Γιατί, όμως, δεν το ψηφίζουμε όλοι; Πού είναι εδώ το πρόβλημα; Πού είναι εκείνο το οποίο μας χωρίζει; Και μας χωρίζει τόσο πολύ ώστε να βάζουμε ζητήματα, εντελώς διαδικαστικά και μάλιστα με καταχρηστικό τρόπο, για να το καταψηφίσουμε. Τι να καταψηφίσουμε;</w:t>
      </w:r>
    </w:p>
    <w:p>
      <w:pPr>
        <w:pStyle w:val="Normal"/>
        <w:spacing w:lineRule="auto" w:line="600"/>
        <w:ind w:firstLine="720"/>
        <w:jc w:val="both"/>
        <w:rPr>
          <w:rFonts w:ascii="Arial" w:hAnsi="Arial" w:cs="Arial"/>
        </w:rPr>
      </w:pPr>
      <w:r>
        <w:rPr>
          <w:rFonts w:cs="Arial" w:ascii="Arial" w:hAnsi="Arial"/>
        </w:rPr>
        <w:t>Διάβασα και παρακολούθησα με πολλή προσοχή την κριτική που ασκεί η Αξιωματική Αντιπολίτευση στο νομοθέτημα. Το ΦΠΑ δεν έχει σχέση με το νομοθέτημα. Το ξέρετε. Θα καταψηφίσετε ένα νομοθέτημα, επειδή έχει μπει μια φορολογική διάταξη; Είναι άλλο ζήτημα το να συζητήσουμε εάν πρέπει ή δεν πρέπει, αλλά δεν έχει να κάνει με τον κώδικα.</w:t>
      </w:r>
    </w:p>
    <w:p>
      <w:pPr>
        <w:pStyle w:val="Normal"/>
        <w:spacing w:lineRule="auto" w:line="600"/>
        <w:ind w:firstLine="720"/>
        <w:jc w:val="both"/>
        <w:rPr>
          <w:rFonts w:ascii="Arial" w:hAnsi="Arial" w:cs="Arial"/>
        </w:rPr>
      </w:pPr>
      <w:r>
        <w:rPr>
          <w:rFonts w:cs="Arial" w:ascii="Arial" w:hAnsi="Arial"/>
        </w:rPr>
        <w:t xml:space="preserve">Λέτε ότι η νομική βοήθεια δεν είναι όση θέλετε. Έχει κάποιο θεσμικό ελάττωμα η νομική βοήθεια έτσι όπως ρυθμίζεται; Θεσμικό, όχι ποσοτικό, όχι εάν τα λεφτά είναι πολλά ή λίγ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 και έχε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ν πάση περιπτώσει, η νομική βοήθεια είναι ένα μικρό κομμάτι από τα εκατόν εξήντα πέντε άρθρα. Καταψηφίστε τα άρθρα. Γιατί έχετε επί της αρχής διαφωνία; </w:t>
      </w:r>
    </w:p>
    <w:p>
      <w:pPr>
        <w:pStyle w:val="Normal"/>
        <w:spacing w:lineRule="auto" w:line="600"/>
        <w:ind w:firstLine="720"/>
        <w:jc w:val="both"/>
        <w:rPr/>
      </w:pPr>
      <w:r>
        <w:rPr>
          <w:rFonts w:cs="Arial" w:ascii="Arial" w:hAnsi="Arial"/>
        </w:rPr>
        <w:t xml:space="preserve">Συζητήσαμε για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Έστειλε, δεν έστειλε, ποιες ρυθμίσεις έγιναν δεκτές, ποιες δεν έγιναν δεκτές. Δεν είναι αρκετά προφανές ότι υπάρχει συνεννό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δύο ή τρία λεπτ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χετε την ανοχή. Λειτουργεί αυτόματα το κουδούνι.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λέω, γιατί πρέπει να ζητήσω την άδειά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ίπαμε ότι θα υπάρχει μια ανοχή για όλους τους ομιλητές οι οποίοι χθες δεν μίλησαν, εκτός από κάποιους που έκαναν χρήση του Κανονισμού.</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Συζητήσαμε πολύ γι’ αυτό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ι είναι αυτό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Είναι, προφανώς, οι απόψεις της τρόικας για μια σειρά από ζητήματα. Δεν το ξέρετε ότι συζητά η Κυβέρνηση με την τρόικα; Ανακαλύψαμε εδώ κάτι καινούργιο; Προφανώς, υπάρχουν θέματα τα οποία αποτελούν αντικείμενο συζητήσεως. </w:t>
      </w:r>
    </w:p>
    <w:p>
      <w:pPr>
        <w:pStyle w:val="Normal"/>
        <w:spacing w:lineRule="auto" w:line="600"/>
        <w:ind w:firstLine="720"/>
        <w:jc w:val="both"/>
        <w:rPr/>
      </w:pPr>
      <w:r>
        <w:rPr>
          <w:rFonts w:cs="Arial" w:ascii="Arial" w:hAnsi="Arial"/>
        </w:rPr>
        <w:t xml:space="preserve">Εν προκειμένω, δε, δεν βοηθά και το επιχείρημά σας, διότι τα κεντρικά αιτούμενα του συγκεκριμένου ηλεκτρονικού μηνύματος στα πλαίσια της διαπραγμάτευσης που έκανε η Κυβέρνηση με την τρόικα, προφανώς δεν έγιναν και δεκτά. Όμως, δεν ξέρετε ότι υπάρχει διαπραγμάτευση με την τρόικα σε μια σειρά από ζητήματα; Τώρα το ανακαλύψαμε, εδώ, σ’ αυτήν την Αίθουσα και το φέρνουμε, το κραδαίνουμε και πρέπει να εξηγήσουμε αν υπάρχει μια τέτοια διαπραγμάτευση και όχι να μιλήσουμε για το αποτέλεσμα αυτής της διαπραγμάτευσης; Προφανώς, σε μια σειρά από ζητήματα τα οποία έχουν ορισθεί ως αντικείμενο των δομικών μεταρρυθμίσεων υπάρχει μια συζήτηση. Όμως, δεν κατάλαβα, ως προς την ουσία των ρυθμίσεων εδώ, ποιο ήταν το θέμα; Ωραία, έγινε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αλλά ποιο ήταν το ζήτημα; Δηλαδή, από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ι βγαίνει, το οποίο δεν σας αρέσει συγκεκριμένα; Να το πείτε συγκεκριμένα.</w:t>
      </w:r>
    </w:p>
    <w:p>
      <w:pPr>
        <w:pStyle w:val="Normal"/>
        <w:spacing w:lineRule="auto" w:line="600"/>
        <w:ind w:firstLine="720"/>
        <w:jc w:val="both"/>
        <w:rPr>
          <w:rFonts w:ascii="Arial" w:hAnsi="Arial" w:cs="Arial"/>
        </w:rPr>
      </w:pPr>
      <w:r>
        <w:rPr>
          <w:rFonts w:cs="Arial" w:ascii="Arial" w:hAnsi="Arial"/>
        </w:rPr>
        <w:t xml:space="preserve">Έρχομαι σε κάτι το οποίο είπε ο κ. Κοντονής. Εγώ συντάσσομαι, κατ’ αρχάς, με αυτό. Τι είπε; Για την πολύ μεγάλη επιβάρυνση στα γραμμάτια, που φθάνει 12%, 15%, 23%.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Είναι 76% στο σύνολ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ροφανώς, είναι μια πολύ μεγάλη επιβάρυνση. Αυτό θα οδηγούσε, βέβαια, σε μια απόλυτη σκέψη, γιατί να μην καταργήσουμε τα γραμμάτια; Διότι, εάν καταργήσει κανείς τα γραμμάτια, δεν έχει και τις επιβαρύνσεις. Αντέδρασαν οι δικηγορικοί σύλλογοι σ’ αυτό. Δεν ξέρω εάν αντιδρά το σύνολο των δικηγόρων, το οποίο για να πάει να κάνει μια παράσταση, πρέπει να έχει και ένα τσουβάλι λεφτά για να καταθέσει στο δικηγορικό σύλλογο με την προείσπραξη μετά 12%, με την παρακράτηση του φόρου, των προκαταβολών...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αταργήστε το ΦΠ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αι με το ΦΠ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την απόδοση του ΦΠ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ΦΠΑ δεν το αποδίδεις εκείνη την ώρα, πληρώνεται μετά. Ξαναλέω, όμως, ότι θα έλεγε κανείς ότι αυτό πρέπει να αποσυνδεθεί από το γραμμάτιο. Οι δικηγορικοί σύλλογοι δεν το θέλουν αυτό, γιατί ανησυχούν για το έσοδο του 12%. Αυτό είναι μια συζήτηση που θα έπρεπε να ανοίξει. Δεν άκουσα, όμως, παραδείγματος χάριν, να λέτε αυτό το 12%, το οποίο πληρώνει ο χρήστης νομικών υπηρεσιών, πώς το ελαφρύνει κανείς. Άκουσα να λέτε μόνο για το ΦΠΑ. Το 12% δεν είναι επιβάρυνση στην παροχή της νομικής υπηρεσίας; Δεν το πληρώνει ο χρήστης των νομικών υπηρεσιώ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άλλο το ένα, άλλο το άλλ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Άλλο το ένα, άλλο το άλλο. Το είπα, όμως, γιατί έχουμε μια αγωνία για το κόστος και είναι κοινή μας αγωνία.</w:t>
      </w:r>
    </w:p>
    <w:p>
      <w:pPr>
        <w:pStyle w:val="Normal"/>
        <w:spacing w:lineRule="auto" w:line="600"/>
        <w:ind w:firstLine="720"/>
        <w:jc w:val="both"/>
        <w:rPr>
          <w:rFonts w:ascii="Arial" w:hAnsi="Arial" w:cs="Arial"/>
        </w:rPr>
      </w:pPr>
      <w:r>
        <w:rPr>
          <w:rFonts w:cs="Arial" w:ascii="Arial" w:hAnsi="Arial"/>
        </w:rPr>
        <w:t>Ποια ήταν σε όλη αυτήν τη συζήτηση η διαφωνία ουσίας που έχει ο ΣΥΡΙΖΑ με τον κώδικα; Ποια ήταν η ουσιαστική διαφωνία; Άκουσα μια κριτική παρατήρηση, που επιτρέψτε μου να πω ότι τη θεωρώ εξαιρετικά κακή. Ο κ. Κανελλόπουλος, λέει, ήταν Αντιπρόεδρος του Συνδέσμου Δικηγορικών Εταιρειών. Ε, και; Πού είναι το κακό; Είναι παράνομο να έχεις δικηγορική εταιρεία στην Ελλάδα; Είναι κακό να υπάρχουν δικηγορικές εταιρείες; Παρεμπιπτόντως, θέλω να πω ότι οι δικηγορικές εταιρείες αμείβουν πολύ καλύτερα τους συνεργάτες δικηγόρους από τους συνεργάτες στη μεμονωμένη άσκηση της δικηγορίας. Αμείβουν πολύ καλύτερα, τέσσερις και πέντε φορές πάνω.</w:t>
      </w:r>
    </w:p>
    <w:p>
      <w:pPr>
        <w:pStyle w:val="Normal"/>
        <w:spacing w:lineRule="auto" w:line="600"/>
        <w:ind w:firstLine="720"/>
        <w:jc w:val="both"/>
        <w:rPr>
          <w:rFonts w:ascii="Arial" w:hAnsi="Arial" w:cs="Arial"/>
        </w:rPr>
      </w:pPr>
      <w:r>
        <w:rPr>
          <w:rFonts w:cs="Arial" w:ascii="Arial" w:hAnsi="Arial"/>
        </w:rPr>
        <w:t xml:space="preserve">Ξαναλέω, λοιπόν. Επειδή ο κ. Κανελλόπουλος, ο κύριος Γενικός Γραμματέας, έχει τη συγκεκριμένη ιδιότητα, αυτό σημαίνει ότι οι ρυθμίσεις τις οποίες εισάγει, αυτές δηλαδή για τους έμμισθους δικηγόρους και το ζήτημα της αμοιβής τους, έχουν πρόβλημα; Μα, στους έμμισθους δικηγόρους, πρώτον, υπάρχει ελεύθερη διαπραγμάτευση, η οποία αυτονοήτως υπάρχει, δεύτερον, εισήχθη το κατώτατο όριο αμοιβής, το οποίο ήταν εκείνο που εζητείτο. </w:t>
      </w:r>
    </w:p>
    <w:p>
      <w:pPr>
        <w:pStyle w:val="Normal"/>
        <w:spacing w:lineRule="auto" w:line="600"/>
        <w:ind w:firstLine="720"/>
        <w:jc w:val="both"/>
        <w:rPr>
          <w:rFonts w:ascii="Arial" w:hAnsi="Arial" w:cs="Arial"/>
        </w:rPr>
      </w:pPr>
      <w:r>
        <w:rPr>
          <w:rFonts w:cs="Arial" w:ascii="Arial" w:hAnsi="Arial"/>
        </w:rPr>
        <w:t xml:space="preserve">Ποιο είναι το πρόβλημα με τη ρύθμιση για την οποία ψέγουμε τον κ. Κανελλόπουλο; Τι το κακό έκανε για τις δικηγορικές εταιρείες; Πού τις ευνόησε; Τι καινούριο έχουν αυτές εδώ οι ρυθμίσεις που ψηφίζουμε σε σχέση με το προϋφιστάμενο νομοθετικό καθεστώς για τις δικηγορικές εταιρείες; Ποια είναι η προστιθέμενη αξία για την οποία τον εγκαλούμε; </w:t>
      </w:r>
    </w:p>
    <w:p>
      <w:pPr>
        <w:pStyle w:val="Normal"/>
        <w:spacing w:lineRule="auto" w:line="600"/>
        <w:ind w:firstLine="720"/>
        <w:jc w:val="both"/>
        <w:rPr>
          <w:rFonts w:ascii="Arial" w:hAnsi="Arial" w:cs="Arial"/>
        </w:rPr>
      </w:pPr>
      <w:r>
        <w:rPr>
          <w:rFonts w:cs="Arial" w:ascii="Arial" w:hAnsi="Arial"/>
        </w:rPr>
        <w:t xml:space="preserve">Είναι μία ρητορική που προσπαθεί να απαξιώσει ένα νομοθέτημα χωρίς ουσιαστικό αντικείμενο: συζήτηση για το αν παίρνουν πολλά ή λίγα οι δικηγόροι, αν υπάρχει πληθωρισμός, ποια είναι η τύχη των νέων δικηγόρων, ποια είναι η τύχη του δικηγορικού λειτουργήματος. Σύμφωνοι. Αυτά όμως έχουν να κάνουν με ένα γενικότερο, παραγωγικό, οικονομικό, επιχειρησιακό περιβάλλον, μες στο οποίο κινείται σήμερα ο δικηγόρος. </w:t>
      </w:r>
    </w:p>
    <w:p>
      <w:pPr>
        <w:pStyle w:val="Normal"/>
        <w:spacing w:lineRule="auto" w:line="600"/>
        <w:ind w:firstLine="720"/>
        <w:jc w:val="both"/>
        <w:rPr>
          <w:rFonts w:ascii="Arial" w:hAnsi="Arial" w:cs="Arial"/>
        </w:rPr>
      </w:pPr>
      <w:r>
        <w:rPr>
          <w:rFonts w:cs="Arial" w:ascii="Arial" w:hAnsi="Arial"/>
        </w:rPr>
        <w:t xml:space="preserve">Τον κώδικα, τον οποίον συζητούμε τώρα εδώ, γιατί τον καταψηφίζετε; Επειδή είναι πολλοί οι δικηγόροι; Τον καταψηφίζετε επειδή υπάρχει κρίση στην οικονομία και γι’ αυτό δεν παίρνουν μεγάλες αμοιβές; Τον καταψηφίζετε γιατί πράγματι υπάρχουν πολλοί δικηγόροι που δεν έχουν καν μία παράσταση, δηλαδή δεν έχουν δικηγορική ύλη, αλλά γι’ αυτό φταίει ο κώδικας και μάλιστα ο συγκεκριμένος που εισηγείται η Κυβέρνηση και γι’ αυτό τον καταψηφίζετε; </w:t>
      </w:r>
    </w:p>
    <w:p>
      <w:pPr>
        <w:pStyle w:val="Normal"/>
        <w:spacing w:lineRule="auto" w:line="600"/>
        <w:ind w:firstLine="720"/>
        <w:jc w:val="both"/>
        <w:rPr>
          <w:rFonts w:ascii="Arial" w:hAnsi="Arial" w:cs="Arial"/>
        </w:rPr>
      </w:pPr>
      <w:r>
        <w:rPr>
          <w:rFonts w:cs="Arial" w:ascii="Arial" w:hAnsi="Arial"/>
        </w:rPr>
        <w:t>Δεν έχω ακούσει κανένα επιχείρημα. Ακόμα μία φορά -θα μου επιτρέψετε να πω- η κριτική της Αντιπολίτευσης στο συγκεκριμένο νομοθέτημα ήταν μηδενιστική, στείρα, υπερβολική και σε ό,τι αφορά όλο αυτό το μεγάλο ζήτημα που προσπάθησαν να δημιουργηθεί με το θέμα του τρόπου ψήφισης στην επιτροπή, ήταν και τελείως καταχρηστική.</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ήθελα το λόγο επί προσωπικού, παρακαλ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ε τι συνίσταται το προσωπικό;</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μου δώσετε τρία λεπτά επί προσωπικο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σας δώσω ένα λεπτό για να μου πείτε ποιο είναι το προσωπικό και εάν είναι όντως προσωπικό.</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φορά το πρόσωπό σας, αφορά τον κ. Σιούφα και αφορά και τον κ. Βορίδ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τι είναι αυτό;</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Ξεκινάω λοιπόν από τον κ. Βορίδη. Επειδή εξαπέλυσε εδώ ύβρεις εναντίον του εθνικιστικού κινήματος της Χρυσής Αυγής,  είπε τα γνωστά περί εθνικοσοσιαλιστών κ.λπ., να φρεσκάρω λίγο τη μνήμη του. Και δεν είναι απαξιωτικό αυτό το οποίο θα πω, κύριε Βορίδη. </w:t>
      </w:r>
    </w:p>
    <w:p>
      <w:pPr>
        <w:pStyle w:val="Normal"/>
        <w:spacing w:lineRule="auto" w:line="600"/>
        <w:ind w:firstLine="720"/>
        <w:jc w:val="both"/>
        <w:rPr>
          <w:rFonts w:ascii="Arial" w:hAnsi="Arial" w:cs="Arial"/>
        </w:rPr>
      </w:pPr>
      <w:r>
        <w:rPr>
          <w:rFonts w:cs="Arial" w:ascii="Arial" w:hAnsi="Arial"/>
        </w:rPr>
        <w:t xml:space="preserve">Το 1984, σε μία συνεστίαση εθνικιστών νέων επιστημόνων στο Κάραβελ, ήμουν με τον κ. Μιχαλολιάκο, τον Αρχηγό της Χρυσής Αυγής, σε ένα τραπέζι και ήρθατε εσείς λοιπόν, κοντοκουρεμένος τότε, με ημιστρατιωτική ενδυμασία και αρχίσατε να μιλάτε ενθουσιωδώς με τον κ. Μιχαλολιάκο. Μόλις φύγατε, λέω στον κ. Μιχαλολιάκο: «Ποιος είναι αυτός ο…;» και μου λέει «Όχι, ρε συ, είναι καλό παιδί. Ξέρεις, είναι αυτός πάνω, στα βόρεια προάστια, που έχει τους ελεύθερους μαθητές». </w:t>
      </w:r>
    </w:p>
    <w:p>
      <w:pPr>
        <w:pStyle w:val="Normal"/>
        <w:spacing w:lineRule="auto" w:line="600"/>
        <w:ind w:firstLine="720"/>
        <w:jc w:val="both"/>
        <w:rPr>
          <w:rFonts w:ascii="Arial" w:hAnsi="Arial" w:cs="Arial"/>
        </w:rPr>
      </w:pPr>
      <w:r>
        <w:rPr>
          <w:rFonts w:cs="Arial" w:ascii="Arial" w:hAnsi="Arial"/>
        </w:rPr>
        <w:t xml:space="preserve">Λοιπόν, κύριε Βορίδη, το να καθυβρίζετε τη Χρυσή Αυγή είναι πολύ εύκολο και άξιος ο μισθός σας, αυτός που σας όρισε ο Πρωθυπουργός κ. Σαμαράς. Σας θυμίζω όμως και την πόρτα που φάγατε από την Πολιτική Άνοιξη, όταν εκλιπαρούσατε να γίνετε αρχηγός της νεολαίας. Αυτά σε ό,τι αφορά την ευκολία με την οποία καταδικάζετε τη Χρυσή Αυγή. </w:t>
      </w:r>
    </w:p>
    <w:p>
      <w:pPr>
        <w:pStyle w:val="Normal"/>
        <w:spacing w:lineRule="auto" w:line="600"/>
        <w:ind w:firstLine="720"/>
        <w:jc w:val="both"/>
        <w:rPr>
          <w:rFonts w:ascii="Arial" w:hAnsi="Arial" w:cs="Arial"/>
        </w:rPr>
      </w:pPr>
      <w:r>
        <w:rPr>
          <w:rFonts w:cs="Arial" w:ascii="Arial" w:hAnsi="Arial"/>
        </w:rPr>
        <w:t xml:space="preserve">Όσον αφορά τώρα τον κ. Σιούφα –δεν είναι στην Αίθουσα, αλλά δεν με ενδιαφέρει- τον έβλεπα από το κλειστό κύκλωμα και είπε ότι με είδε να έχω τατουάζ με τον αγκυλωτό σταυρό.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Όχι, όχι, δεν είπε για εσ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Έτσι ακριβώς είπε. Θα το δούμε και στα Πρακτικά. Συνευρέθημεν πουθενά με τον κ. Σιούφα, με είδε γυμνό, ημίγυμνο ή δεν ξέρω τι άλλο και είδε τον αγκυλωτό σταυρ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ώρα, τι είναι αυτά τα οποία λέτε; Είναι λόγια τα οποία πρέπει να λέγονται μέσα σε αυτήν την Αίθουσα;</w:t>
      </w:r>
    </w:p>
    <w:p>
      <w:pPr>
        <w:pStyle w:val="Normal"/>
        <w:spacing w:lineRule="auto" w:line="600"/>
        <w:ind w:firstLine="720"/>
        <w:jc w:val="both"/>
        <w:rPr/>
      </w:pPr>
      <w:r>
        <w:rPr>
          <w:rFonts w:cs="Arial" w:ascii="Arial" w:hAnsi="Arial"/>
          <w:b/>
        </w:rPr>
        <w:t>ΧΡΗΣΤΟΣ ΠΑΠΠΑΣ:</w:t>
      </w:r>
      <w:r>
        <w:rPr>
          <w:rFonts w:cs="Arial" w:ascii="Arial" w:hAnsi="Arial"/>
        </w:rPr>
        <w:t xml:space="preserve"> Ναι, γιατί ο κ. Σιούφας είπε κάτι ψευδές, ότι εγώ έχω αγκυλωτό σταυρ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γώ δεν ξέρω με ποιους «συνευρίσκεστε», αλλά δεν θα απευθύνεστε σε Βουλευτές λέγοντας αν «συνευρεθήκατε». Σας αφαιρώ τον λόγο. Σταματήστε αμέσως.</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ταματήστε αμέσως. Κλείστε το μικρόφωνο. Δεν ακούγεται ο κύριος συνάδελφος.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τε και δεν ακούγεστε.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ΜΙΧΑΗΛ ΑΒΡΑΜΗΣ-ΑΡΒΑΝΙΤΗΣ:</w:t>
      </w:r>
      <w:r>
        <w:rPr>
          <w:rFonts w:cs="Arial" w:ascii="Arial" w:hAnsi="Arial"/>
        </w:rPr>
        <w:t xml:space="preserve"> Για τις ύβρεις κατά της Χρυσής Αυγής δεν είπατε λέξη! Εγώ αποχωρώ! Δεν ανέχομαι να ακούω ύβρεις και συκοφαντ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δώ μέσα, κύριοι συνάδελφοι, μπορεί να υπάρχουν αντίθετες απόψεις, αντίθετα προγράμματα, αντεγκλήσεις μέσα στα όρια της ευπρέπειας, ενίοτε υπάρχει και οξύτητα. Αλλά τέτοιου είδους φράσεις που αφορούν συναδέλφους δεν ακούγονται ούτε σε χαμαιτυπεία πλέον.</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τον λόγο παρακαλ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Βορίδης έχει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θέλω να επισημάνω ότι οι ύβρεις, τουλάχιστον σε ό,τι με αφορά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μου επιτρέπετε,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ν έχετε την ευγενή καλοσύνη.</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Πολύ ωραία.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α μικρόφωνα κλειστά. Να μην ακούγεται τίποτα από όσα λέει ο κ. Παππάς. </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γώ διευκρινίζω, σε ό,τι με αφορά, καμμία ύβρη δεν απηύθυνα σε κανέναν. Επεσήμανα, όμως, πολύ συγκεκριμένα πράγματα για τον τρόπο που κατά τη γνώμη μου πρέπει να κινηθεί το κράτος από εδώ και πέρα. Εντυπωσιακό, όμως, θεωρώ –και το επισημαίνω- ότι σ’ αυτό το οποίο κατά τη γνώμη μου είναι η ορθή αντιμετώπιση του κράτους απέναντι στη Χρυσή Αυγή, η απάντηση που έλαβα, προσομοιάζει πολύ με αντίστοιχες απαντήσεις που έχω ακούσει από άλλες πλευρές, όταν λέω κάτι που δεν τους αρέσει.</w:t>
      </w:r>
    </w:p>
    <w:p>
      <w:pPr>
        <w:pStyle w:val="Normal"/>
        <w:spacing w:lineRule="auto" w:line="600"/>
        <w:ind w:firstLine="720"/>
        <w:jc w:val="both"/>
        <w:rPr/>
      </w:pPr>
      <w:r>
        <w:rPr>
          <w:rFonts w:cs="Arial" w:ascii="Arial" w:hAnsi="Arial"/>
          <w:b/>
        </w:rPr>
        <w:t xml:space="preserve">ΧΡΗΣΤΟΣ ΠΑΠΠΑΣ: </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 με αναγκάσετε,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αππά, μη συνεχίζετ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ηλαδή επιστροφή προ τριάντα ετών να συζητήσουμε το άλφα ή το βήτα, ξανά για πολλοστή φορά.</w:t>
      </w:r>
    </w:p>
    <w:p>
      <w:pPr>
        <w:pStyle w:val="Normal"/>
        <w:spacing w:lineRule="auto" w:line="600"/>
        <w:ind w:firstLine="720"/>
        <w:jc w:val="both"/>
        <w:rPr>
          <w:rFonts w:ascii="Arial" w:hAnsi="Arial" w:cs="Arial"/>
        </w:rPr>
      </w:pPr>
      <w:r>
        <w:rPr>
          <w:rFonts w:cs="Arial" w:ascii="Arial" w:hAnsi="Arial"/>
        </w:rPr>
        <w:t xml:space="preserve">Δεν θα αποφύγει κανένας, κύριε Πρόεδρε, τη συζήτηση για τα μεγάλα προβλήματα του τόπου σήμερα και όχι τι κάναμε πριν από τριάντα χρόνια, πριν από τριάντα πέντε, πριν από εβδομήντα πέντε. Ενδιαφέρουσα ιστορική συζήτηση, να την κάνουμε όποτε θέλετε, αλλά τα θέματα που μας απασχολούν, είναι θέματα πολιτικής, είναι θέματα ιδεολογίας. Δυστυχώς, φαίνεται να εκτρέπονται και σε θέματα ποινικά, τα οποία συμβαίνουν τώρα. Σε αυτά πρέπει να δοθούν απαντήσει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άρα πολύ.</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το λόγο παρακαλ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ισό λεπτό, παρακαλώ. </w:t>
      </w:r>
    </w:p>
    <w:p>
      <w:pPr>
        <w:pStyle w:val="Normal"/>
        <w:spacing w:lineRule="auto" w:line="600"/>
        <w:ind w:firstLine="720"/>
        <w:jc w:val="both"/>
        <w:rPr>
          <w:rFonts w:ascii="Arial" w:hAnsi="Arial" w:cs="Arial"/>
        </w:rPr>
      </w:pPr>
      <w:r>
        <w:rPr>
          <w:rFonts w:cs="Arial" w:ascii="Arial" w:hAnsi="Arial"/>
        </w:rPr>
        <w:t>Παρακαλώ όσα είπε ο κ. Παππάς και αφορούν τον συνάδελφο τον κ. Σιούφα –από την ώρα που ξεκίνησε να αναφέρεται στον κ. Σιούφα, μέχρι και που σταμάτησε να μιλάει- να διαγραφούν από τα Πρακτικά, διότι του αφαιρέθηκε ο λόγος.</w:t>
      </w:r>
    </w:p>
    <w:p>
      <w:pPr>
        <w:pStyle w:val="Normal"/>
        <w:spacing w:lineRule="auto" w:line="600"/>
        <w:ind w:firstLine="720"/>
        <w:jc w:val="both"/>
        <w:rPr>
          <w:rFonts w:ascii="Arial" w:hAnsi="Arial" w:cs="Arial"/>
        </w:rPr>
      </w:pPr>
      <w:r>
        <w:rPr>
          <w:rFonts w:cs="Arial" w:ascii="Arial" w:hAnsi="Arial"/>
        </w:rPr>
        <w:t xml:space="preserve">Ορίστε, κύριε Παπαδημούλη, έχετε το λόγ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ούμε υπό το βάρος ενός σοκ που έχει προκληθεί στην ελληνική κοινωνία. Ένας νέος άνθρωπος τριάντα τεσσάρων ετών, ο Παύλος Φύσσας, δολοφονήθηκε εν ψυχρώ χθες το βράδυ στην Αμφιάλη, στο Κερατσίνι. Υπάρχει φόνος. Παντού γράφεται, με βάση τις πληροφορίες που προκύπτουν από τη σύνταξη της δικογραφίας, ότι είναι ένας φόνος με πολιτικά κίνητρα. Παντού γράφεται ότι ο δράστης ομολόγησε τη δολοφονία και ο ίδιος είπε ότι ανήκει στο χώρο της Χρυσής Αυγής. Και έχουμε εδώ τη Χρυσή Αυγή να προσπαθεί να πει ότι ο καβγάς και η δολοφονία έγινε για το ποδόσφαιρο. Λες και ο Παύλος Φύσσας ήταν με την Παρί Σεν Ζερμέν εναντίον του άλλου που τον μαχαίρωσε, ο οποίος ήταν με τον Ολυμπιακό! Δεν ντρεπόμαστε λιγάκι; Εκτός από εγκληματική δράση, η οποία είναι ποινικά κολάσιμη -και είναι επαρκέστατο το υπάρχον ποινικό νομικό πλαίσιο για την αυστηρή τιμωρία της- έχουμε και θρασυδειλία. Έχουμε και άμετρο ψέμα από τους υμνητές του Χίτλερ!</w:t>
      </w:r>
    </w:p>
    <w:p>
      <w:pPr>
        <w:pStyle w:val="Normal"/>
        <w:spacing w:lineRule="auto" w:line="600"/>
        <w:ind w:firstLine="720"/>
        <w:jc w:val="both"/>
        <w:rPr>
          <w:rFonts w:ascii="Arial" w:hAnsi="Arial" w:cs="Arial"/>
        </w:rPr>
      </w:pPr>
      <w:r>
        <w:rPr>
          <w:rFonts w:cs="Arial" w:ascii="Arial" w:hAnsi="Arial"/>
        </w:rPr>
        <w:t>Ο αποχωρήσας κ. Παππάς, όταν ο κ. Τατσόπουλος πριν λίγους μήνες του διάβασε εδώ το άρθρο με το οποίο υμνούσε τον Χίτλερ και το οποίο υπενθύμισε ο Προεδρεύων, όχι μόνο δεν προσπάθησε να πάρει αποστάσεις, αλλά υπερηφανεύθηκε για αυτά που έγραφε στη νιότη του.</w:t>
      </w:r>
    </w:p>
    <w:p>
      <w:pPr>
        <w:pStyle w:val="Normal"/>
        <w:spacing w:lineRule="auto" w:line="600"/>
        <w:ind w:firstLine="720"/>
        <w:jc w:val="both"/>
        <w:rPr>
          <w:rFonts w:ascii="Arial" w:hAnsi="Arial" w:cs="Arial"/>
        </w:rPr>
      </w:pPr>
      <w:r>
        <w:rPr>
          <w:rFonts w:cs="Arial" w:ascii="Arial" w:hAnsi="Arial"/>
        </w:rPr>
        <w:t xml:space="preserve">Ο πατέρας του θύματος μιλάει για επαγγελματικό χτύπημα. Διαβάζω σε ενημερωτικά μέσα –που δεν είναι φίλα προσκείμενα προς την Αντιπολίτευση για να υπερβάλλουν- ότι τον δράστη συνέλαβε, αφού προηγουμένως τον υπέδειξε ο νεκρός πριν χάσει τις αισθήσεις του, μια γυναίκα της ομάδας ΔΙΑΣ, την ώρα που οι άντρες συνάδελφοί της παρέμεναν αδρανείς. </w:t>
      </w:r>
    </w:p>
    <w:p>
      <w:pPr>
        <w:pStyle w:val="Normal"/>
        <w:spacing w:lineRule="auto" w:line="600"/>
        <w:ind w:firstLine="720"/>
        <w:jc w:val="both"/>
        <w:rPr>
          <w:rFonts w:ascii="Arial" w:hAnsi="Arial" w:cs="Arial"/>
        </w:rPr>
      </w:pPr>
      <w:r>
        <w:rPr>
          <w:rFonts w:cs="Arial" w:ascii="Arial" w:hAnsi="Arial"/>
        </w:rPr>
        <w:t>Διαβάζω μαρτυρίες που λένε ότι όταν κάποιοι που έτρεξαν δίπλα στον μαχαιρωμένο και προσπαθούσαν να φωνάξουν ένα ταξί μπας και σωθεί, έλεγαν σε αστυνομικούς «κάντε κάτι», έπαιρναν απαντήσεις του τύπου «είναι πολλοί, δεν μπορούμε να κάνουμε κάτι, είναι πολλοί αυτοί με τις μαύρες μπλούζες».</w:t>
      </w:r>
    </w:p>
    <w:p>
      <w:pPr>
        <w:pStyle w:val="Normal"/>
        <w:spacing w:lineRule="auto" w:line="600"/>
        <w:ind w:firstLine="720"/>
        <w:jc w:val="both"/>
        <w:rPr>
          <w:rFonts w:ascii="Arial" w:hAnsi="Arial" w:cs="Arial"/>
        </w:rPr>
      </w:pPr>
      <w:r>
        <w:rPr>
          <w:rFonts w:cs="Arial" w:ascii="Arial" w:hAnsi="Arial"/>
        </w:rPr>
        <w:t xml:space="preserve">Γι’ αυτό, κύριε Υπουργέ, χρειάζεται με βάση και όσα προηγήθηκαν προηγουμένως με τις ύβρεις, τους προπηλακισμούς, την παραβίαση του Κανονισμού να καταλάβετε και εσείς και όλοι μας ότι η ανοχή και η ατιμωρησία αυτές τις εγκληματικές πράξεις τις αποθρασύνει. Αν είχε αντιμετωπισθεί αυστηρά το Πέραμα, όπου κανείς ακόμη δεν έχει διωχθεί, αν είχε αντιμετωπισθεί αυστηρά ο Μελιγαλάς, όπου σήμερα ασκήθηκε δικαστική έρευνα και όχι ακαριαία, ίσως δεν θα τα είχαμε αυτά. </w:t>
      </w:r>
    </w:p>
    <w:p>
      <w:pPr>
        <w:pStyle w:val="Normal"/>
        <w:spacing w:lineRule="auto" w:line="600"/>
        <w:ind w:firstLine="720"/>
        <w:jc w:val="both"/>
        <w:rPr>
          <w:rFonts w:ascii="Arial" w:hAnsi="Arial" w:cs="Arial"/>
        </w:rPr>
      </w:pPr>
      <w:r>
        <w:rPr>
          <w:rFonts w:cs="Arial" w:ascii="Arial" w:hAnsi="Arial"/>
        </w:rPr>
        <w:t xml:space="preserve">Θέλω να σας το πω καθαρά. Είμαστε πολιτικοί αντίπαλοι και μας χωρίζουν πολλά. Όμως, δεν ταυτίζουμε τη Νέα Δημοκρατία και το ΠΑΣΟΚ ή την κυβερνητική πλειοψηφία με τη Χρυσή Αυγή. Σας το λέμε όμως καθαρά: έχετε τεράστια ευθύνη, γιατί η θεωρία των δύο άκρων που είναι άδικη, ανιστόρητη και ακραία ξεπλένει τη Χρυσή Αυγή, τη διευκολύνει. Δεν χτυπάει την Αριστερά, δεν χτυπάει το ΣΥΡΙΖΑ. Χτυπάει τη δημοκρατία, χτυπάει τη χώρα, χτυπάει τη δυνατότητά μας να αντιπαρατιθέμεθα για τα προβλήματα του 2013 και για τις προοπτικές. </w:t>
      </w:r>
    </w:p>
    <w:p>
      <w:pPr>
        <w:pStyle w:val="Normal"/>
        <w:spacing w:lineRule="auto" w:line="600"/>
        <w:ind w:firstLine="720"/>
        <w:jc w:val="both"/>
        <w:rPr>
          <w:rFonts w:ascii="Arial" w:hAnsi="Arial" w:cs="Arial"/>
        </w:rPr>
      </w:pPr>
      <w:r>
        <w:rPr>
          <w:rFonts w:cs="Arial" w:ascii="Arial" w:hAnsi="Arial"/>
        </w:rPr>
        <w:t xml:space="preserve">Σε ένα μεγάλο κομμάτι της κοινωνίας υπάρχει οργή για την εν ψυχρώ δολοφονία και είναι απολύτως δικαιολογημένη. Εμείς εκπροσωπώντας μία παράταξη με αγώνες, με ιστορική πείρα και δρώντας για δεκαετίες σε ένα χώρο που έχει υποφέρει πολύ από την εμφύλια διαμάχη, που έχει αιματοκυλιστεί, που έχει υποφέρει από τον φασισμό και τον ναζισμό –ιδιαίτερα στα χρόνια της γερμανικής Κατοχής αλλά και στα κατοπινά, τα εμφυλιακά- λέμε ότι δεν θα πέσουμε στην παγίδα και στις προβοκάτσιες αποσταθεροποίησης, στις οποίες είναι με τα μπούνια η Χρυσή Αυγή αλλά και παρακρατικοί μηχανισμοί. Γιατί υπάρχουν σενάρια αποσταθεροποίησης. Γιατί επιχειρείται να καλλιεργηθεί εμφυλιοπολεμικό κλίμα, γιατί κάποιοι θέλουν να ζήσουμε εδώ διαμάχες αίματος. </w:t>
      </w:r>
    </w:p>
    <w:p>
      <w:pPr>
        <w:pStyle w:val="Normal"/>
        <w:spacing w:lineRule="auto" w:line="600"/>
        <w:ind w:firstLine="720"/>
        <w:jc w:val="both"/>
        <w:rPr>
          <w:rFonts w:ascii="Arial" w:hAnsi="Arial" w:cs="Arial"/>
        </w:rPr>
      </w:pPr>
      <w:r>
        <w:rPr>
          <w:rFonts w:cs="Arial" w:ascii="Arial" w:hAnsi="Arial"/>
        </w:rPr>
        <w:t xml:space="preserve">Εμείς λέμε «ναι» στη σκληρή αντιπαράθεση στο έδαφος των προβλημάτων του 2013 για την ανεργία, την ανάπτυξη, τη δίκαιη κατανομή των βαρών, τη γραφειοκρατία, τη διαφθορά, τη διοίκηση, τις αλλαγές στο πολιτικό σύστημα, το σπάσιμο της διαπλοκής. Λέμε «όχι» στην επιστροφή στο ’50 και στις αντιλήψεις και στην ατμόσφαιρα εμφυλίου πολέμου. </w:t>
      </w:r>
    </w:p>
    <w:p>
      <w:pPr>
        <w:pStyle w:val="Normal"/>
        <w:spacing w:lineRule="auto" w:line="600"/>
        <w:ind w:firstLine="720"/>
        <w:jc w:val="both"/>
        <w:rPr>
          <w:rFonts w:ascii="Arial" w:hAnsi="Arial" w:cs="Arial"/>
        </w:rPr>
      </w:pPr>
      <w:r>
        <w:rPr>
          <w:rFonts w:cs="Arial" w:ascii="Arial" w:hAnsi="Arial"/>
        </w:rPr>
        <w:t xml:space="preserve">Με την ευκαιρία αυτή, μιας και είστε αρμόδιος για το θέμα, θα ήθελα να σας ρωτήσω τι θα γίνει με το αντιρατσιστικό νομοσχέδιο, κύριε Αθανασίου. Το έχετε θάψει πολύ βαθιά μέσα στα συρτάρια σας; Να σας θυμίσω δηλώσεις -και δικές σας και άλλων- ότι με κάποιες αλλαγές το σχέδιο Ρουπακιώτη θα έρθει γρήγορα; Θα έπρεπε με βάση εκείνες τις δηλώσεις να έχει ήδη συζητηθεί στη Βουλή. </w:t>
      </w:r>
    </w:p>
    <w:p>
      <w:pPr>
        <w:pStyle w:val="Normal"/>
        <w:spacing w:lineRule="auto" w:line="600"/>
        <w:ind w:firstLine="720"/>
        <w:jc w:val="both"/>
        <w:rPr>
          <w:rFonts w:ascii="Arial" w:hAnsi="Arial" w:cs="Arial"/>
        </w:rPr>
      </w:pPr>
      <w:r>
        <w:rPr>
          <w:rFonts w:cs="Arial" w:ascii="Arial" w:hAnsi="Arial"/>
        </w:rPr>
        <w:t xml:space="preserve">Θα ήθελα πάνω σε αυτό μία σαφή σας δήλωση-δέσμευση. Ας αφήσουμε τους συμψηφισμούς. Όταν μιλάμε για εγκληματική δράση, για μαχαιρώματα, για δολοφονίες, για παραστρατιωτική δράση, για ανοίγματα κεφαλιών, ας μην το συμψηφίζουμε με την κριτική και την αντιπαράθεση και την πολεμική που υπάρχει και θα υπάρχει –και καλώς υπάρχει- σε μία Κοινοβουλευτική Δημοκρατία ανάμεσα στην Πλειοψηφία και στην Αντιπολίτευση, ανάμεσα στη Νέα Δημοκρατία και στον ΣΥΡΙΖΑ που είναι οι δύο βασικοί πόλοι αυτήν τη στιγμή του πολιτικού συστήματος με εντολή και επιλογή του λαού. </w:t>
      </w:r>
    </w:p>
    <w:p>
      <w:pPr>
        <w:pStyle w:val="Normal"/>
        <w:spacing w:lineRule="auto" w:line="600"/>
        <w:ind w:firstLine="720"/>
        <w:jc w:val="both"/>
        <w:rPr>
          <w:rFonts w:ascii="Arial" w:hAnsi="Arial" w:cs="Arial"/>
        </w:rPr>
      </w:pPr>
      <w:r>
        <w:rPr>
          <w:rFonts w:cs="Arial" w:ascii="Arial" w:hAnsi="Arial"/>
        </w:rPr>
        <w:t>Κυρίες και κύριοι συνάδελφοι, την ώρα που μιλούμε υπάρχει έξω μία μεγάλη απεργιακή συγκέντρωση. Υπάρχει και ένα κομμάτι της κοινωνίας που βράζει, που υποφέρει, γιατί είναι άνεργοι, γιατί απειλούνται με απόλυση, γιατί έχουν υποστεί μία μεγάλη περικοπή σε μισθούς, συντάξεις, κοινωνικά δικαιώματα και γιατί δεν βλέπουν φως στην άκρη του τούνελ και γιατί την ίδια ώρα υπάρχει μία κραυγαλέα και άδικη κατανομή των βαρών. Εμείς σε αυτά θέλουμε να επικεντρώσουμε την αντιπαράθεσή μας.</w:t>
      </w:r>
    </w:p>
    <w:p>
      <w:pPr>
        <w:pStyle w:val="Normal"/>
        <w:spacing w:lineRule="auto" w:line="600"/>
        <w:ind w:firstLine="720"/>
        <w:jc w:val="both"/>
        <w:rPr>
          <w:rFonts w:ascii="Arial" w:hAnsi="Arial" w:cs="Arial"/>
        </w:rPr>
      </w:pPr>
      <w:r>
        <w:rPr>
          <w:rFonts w:cs="Arial" w:ascii="Arial" w:hAnsi="Arial"/>
        </w:rPr>
        <w:t>Θέλουμε να πούμε στην Κυβέρνηση πάρα πολύ καθαρά ότι τον κόσμο που τον βγάζει έξω η αγωνία του για το αύριο και η σύνθλιψη του δικού του σήμερα, τον κινητοποιούν τα προβλήματα. Ας αφήσετε τις παλιομοδίτικες και μπαγιάτικες θεωρίες περί της πολιτικής υποκίνησης του ΣΥΡΙΖΑ. Κανένα κόμμα, ούτε ο ΣΥΡΙΖΑ που είναι στα πάνω του, δεν μπορεί να υποκινήσει απεργίες με συμμετοχή πάνω από 90% στους εκπαιδευτικούς. Ξέρετε πολύ καλά ότι αυτές τις κινητοποιήσεις τις στηρίζουν –και μετέχουν σε αυτές- και δικοί σας ψηφοφόροι και μέλη των δικών σας συνδικαλιστικών παρατάξεων κ.λπ..</w:t>
      </w:r>
    </w:p>
    <w:p>
      <w:pPr>
        <w:pStyle w:val="Normal"/>
        <w:spacing w:lineRule="auto" w:line="600"/>
        <w:ind w:firstLine="720"/>
        <w:jc w:val="both"/>
        <w:rPr>
          <w:rFonts w:ascii="Arial" w:hAnsi="Arial" w:cs="Arial"/>
        </w:rPr>
      </w:pPr>
      <w:r>
        <w:rPr>
          <w:rFonts w:cs="Arial" w:ascii="Arial" w:hAnsi="Arial"/>
        </w:rPr>
        <w:t xml:space="preserve">Και ξέρετε πάρα πολύ καλά, επίσης, ότι πριν από σαράντα οκτώ ώρες έφυγε η «ΒΙΟΧΑΛΚΟ» από τη χώρα. Δεν έφυγε γιατί ήρθε η Κυβέρνηση ΣΥΡΙΖΑ που θα την έδιωχνε. Έφυγε στα χρόνια και στις μέρες της σκληρής μνημονιακής Κυβέρνησης Σαμαρά. Και προσέξτε, πού πήγε; Μετέφερε την έδρα της στο Βέλγιο, σε μία χώρα που έχει υψηλότερο εργατικό κόστος. Μάλιστα, αν προσέξει κανείς τη φορολογία και συνυπολογίσει και τις αποσβέσεις, έχει και υψηλότερη φορολογία για τα κέρδη των επιχειρήσεων. </w:t>
      </w:r>
    </w:p>
    <w:p>
      <w:pPr>
        <w:pStyle w:val="Normal"/>
        <w:spacing w:lineRule="auto" w:line="600"/>
        <w:ind w:firstLine="720"/>
        <w:jc w:val="both"/>
        <w:rPr>
          <w:rFonts w:ascii="Arial" w:hAnsi="Arial" w:cs="Arial"/>
        </w:rPr>
      </w:pPr>
      <w:r>
        <w:rPr>
          <w:rFonts w:cs="Arial" w:ascii="Arial" w:hAnsi="Arial"/>
        </w:rPr>
        <w:t xml:space="preserve">Γιατί έφυγε; Γιατί στην Ελλάδα υπάρχει ακριβή ενέργεια. Γιατί δεν υπάρχει πρόσβαση στην τραπεζική ρευστότητα. Γιατί κάνατε κάτι μπακαλοδουλειές στη ρύθμιση των αποσβέσεων σε ένα από αυτά τα νομοθετικά πακέτα που ψηφίσατε με τις διαδικασίες του κατεπείγοντος. Θα συζητήσουμε για αυτά; </w:t>
      </w:r>
    </w:p>
    <w:p>
      <w:pPr>
        <w:pStyle w:val="Normal"/>
        <w:spacing w:lineRule="auto" w:line="600"/>
        <w:ind w:firstLine="720"/>
        <w:jc w:val="both"/>
        <w:rPr>
          <w:rFonts w:ascii="Arial" w:hAnsi="Arial" w:cs="Arial"/>
        </w:rPr>
      </w:pPr>
      <w:r>
        <w:rPr>
          <w:rFonts w:cs="Arial" w:ascii="Arial" w:hAnsi="Arial"/>
        </w:rPr>
        <w:t xml:space="preserve">Για τον Κώδικα των Δικηγόρων και η εισηγήτριά μας και οι συνάδελφοι που αναφέρθηκαν στο θέμα εξήγησαν με επάρκεια, με πληρότητα, με πειστικότητα τους λόγους για τους οποίους καταψηφίζουμε το παρόν νομοσχέδιο. Μπορεί να μην πείστηκε ο κ. Βορίδης, αλλά εν πάση περιπτώσει δεν φιλοδοξούμε να πείθουμε και τον κ. Βορίδη. </w:t>
      </w:r>
    </w:p>
    <w:p>
      <w:pPr>
        <w:pStyle w:val="Normal"/>
        <w:spacing w:lineRule="auto" w:line="600"/>
        <w:ind w:firstLine="720"/>
        <w:jc w:val="both"/>
        <w:rPr/>
      </w:pPr>
      <w:r>
        <w:rPr>
          <w:rFonts w:cs="Arial" w:ascii="Arial" w:hAnsi="Arial"/>
        </w:rPr>
        <w:t>Εγώ θα ήθελα, κύριε Αθανασίου, να επισημάνω κάτι, επειδή σας είδα έτσι πολύ ευχαριστημένο έως και κομπορρημονούντα για το πόσο καλά τα καταφέρατε. Έχουμε μία ακριβή και πολύ αργή δικαιοσύνη, η οποία είναι ιδιαιτέρως αργή στη διαλεύκανση υποθέσεων που σχετίζονται με σκανδαλώδη συμπεριφορά πολιτικών προσώπων. Τι γίνεται με την υπόθεση της «</w:t>
      </w:r>
      <w:r>
        <w:rPr>
          <w:rFonts w:cs="Arial" w:ascii="Arial" w:hAnsi="Arial"/>
          <w:lang w:val="en-US"/>
        </w:rPr>
        <w:t>SIEMENS</w:t>
      </w:r>
      <w:r>
        <w:rPr>
          <w:rFonts w:cs="Arial" w:ascii="Arial" w:hAnsi="Arial"/>
        </w:rPr>
        <w:t xml:space="preserve">» για αυτούς που δεν έχει υπάρξει παραγραφή; Ακόμη δεν έχει πάει στο δικαστήριο. Τι γίνεται με τις  φορολογικές υποθέσεις μεγαλοσχημόνων παραγόντων που χρωστούν πολλά εκατομμύρια ευρώ στο δημόσιο; </w:t>
      </w:r>
    </w:p>
    <w:p>
      <w:pPr>
        <w:pStyle w:val="Normal"/>
        <w:spacing w:lineRule="auto" w:line="600"/>
        <w:ind w:firstLine="720"/>
        <w:jc w:val="both"/>
        <w:rPr>
          <w:rFonts w:ascii="Arial" w:hAnsi="Arial" w:cs="Arial"/>
        </w:rPr>
      </w:pPr>
      <w:r>
        <w:rPr>
          <w:rFonts w:cs="Arial" w:ascii="Arial" w:hAnsi="Arial"/>
        </w:rPr>
        <w:t xml:space="preserve">Ο κ. Μελισσανίδης, ο οποίος διαφημίζει παντού ότι είναι φίλος του Πρωθυπουργού, ξέρετε πόσες αναβολές έχει πάρει για μία δίκη όπου χρωστάει εκατομμύρια ευρώ από κάποιες εταιρείες πετρελαιοειδών; Και ακούω ότι τα εξακόσια τόσα εκατομμύρια ευρώ, με τα οποία αγόρασε τον ΟΠΑΠ και χαιρόταν ο κ. Στουρνάρας ότι μπήκαν στο δημόσιο ταμείο, ακόμη δεν υπάρχουν. Και ακούω -και περιμένω μία επιβεβαίωση ή διάψευση- ότι επειδή δεν τα έχει, βγαίνει -λέει- στην αγορά με ενέχυρο τις μετοχές του ΟΠΑΠ για να τα δανειστεί! Μα πώς τις πήρε τις μετοχές του ΟΠΑΠ, άμα δεν έδωσε λεφτά; Έχετε κάνει και τέτοιες δουλειές; </w:t>
      </w:r>
    </w:p>
    <w:p>
      <w:pPr>
        <w:pStyle w:val="Normal"/>
        <w:spacing w:lineRule="auto" w:line="600"/>
        <w:ind w:firstLine="720"/>
        <w:jc w:val="both"/>
        <w:rPr>
          <w:rFonts w:ascii="Arial" w:hAnsi="Arial" w:cs="Arial"/>
        </w:rPr>
      </w:pPr>
      <w:r>
        <w:rPr>
          <w:rFonts w:cs="Arial" w:ascii="Arial" w:hAnsi="Arial"/>
        </w:rPr>
        <w:t xml:space="preserve">Για πείτε μας για τη δικαιοσύνη που είναι «ακριβή στα πίτουρα και φτηνή στο αλεύρι», για τη δικαιοσύνη που βγάζει γρήγορα στο σφυρί το σπίτι ενός ανθρώπου που χρωστάει 800 ευρώ στην ΕΥΔΑΠ, στο ΙΚΑ, στην εφορία αλλά κάνει σαράντα πέντε δόσεις στον μεγαλοσχήμονα φίλο σας, ο οποίος χρωστάει δεκάδες εκατομμύρια ευρώ. </w:t>
      </w:r>
    </w:p>
    <w:p>
      <w:pPr>
        <w:pStyle w:val="Normal"/>
        <w:spacing w:lineRule="auto" w:line="600"/>
        <w:ind w:firstLine="720"/>
        <w:jc w:val="both"/>
        <w:rPr>
          <w:rFonts w:ascii="Arial" w:hAnsi="Arial" w:cs="Arial"/>
        </w:rPr>
      </w:pPr>
      <w:r>
        <w:rPr>
          <w:rFonts w:cs="Arial" w:ascii="Arial" w:hAnsi="Arial"/>
        </w:rPr>
        <w:t xml:space="preserve">Και επίσης, ανεξαρτήτως κώδικα –είτε παλιού είτε καινούργιου- δεν υπάρχει σύνθλιψη των δικηγόρων, ιδιαίτερα των νέων, των μικρών και των μεσαίων; Δεν υπάρχουν συνθήκες γαλέρας στους εργασιακούς κανόνες με τους οποίους οργανώνεται η λειτουργία του επαγγέλματος; Δεν χειροτερεύουν τα πράγματα; Ο κώδικας αυτός δεν οργανώνει, όπως και ο προηγούμενος, αυτήν τη διαδικασία; </w:t>
      </w:r>
    </w:p>
    <w:p>
      <w:pPr>
        <w:pStyle w:val="Normal"/>
        <w:spacing w:lineRule="auto" w:line="600"/>
        <w:ind w:firstLine="720"/>
        <w:jc w:val="both"/>
        <w:rPr>
          <w:rFonts w:ascii="Arial" w:hAnsi="Arial" w:cs="Arial"/>
        </w:rPr>
      </w:pPr>
      <w:r>
        <w:rPr>
          <w:rFonts w:cs="Arial" w:ascii="Arial" w:hAnsi="Arial"/>
        </w:rPr>
        <w:t xml:space="preserve">Και επειδή ο κ. Βορίδης δεν πείστηκε σε τίποτα από τα επιχειρήματα του ΣΥΡΙΖΑ, θα του πρότεινα κάτι άλλο. Κύριε Βορίδη, σας προτείνω να διαβάσετε αυτά που λέγατε για το σχετικό θέμα –δεν ήταν ο κώδικας αλλά η νομοθεσία περί δικηγόρων- όταν ήσασταν εισηγητής του Λαϊκού Ορθόδοξου Συναγερμού. Τότε άλλα λέγατε. Δεν λέγατε αυτά. Ασκούσατε σφοδρή κριτική σε μια κυβερνητική πολιτική, της οποίας τώρα έχετε γίνει διαπρύσιος κήρυκ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Κοινοβουλευτικός Εκπρόσωπος του ΠΑΣΟΚ κ. Γεώργιος Ντόλιο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πως είναι φανερό ότι η συζήτηση επισκιάστηκε χθες και σήμερα από άλλα γεγονότα. Χθες, η συζήτηση επισκιάστηκε από την πρωτοβουλία που είχε ο ΣΥΡΙΖΑ να αναδείξει και να θέσει ένα ζήτημα, το οποίο συνέβη κατά τη γνώμη του στην επιτροπή, με αποτέλεσμα να εξαντληθεί η συζήτηση κυριολεκτικά και να επικεντρωθεί το σύνολο του Κοινοβουλίου σε αυτό το θέμα. Σήμερα, βεβαίως υπάρχει άλλο ένα ζήτημα, το οποίο προκύπτει από ένα βάρβαρο, αποκρουστικό και τραγικό γεγονός, από τη δολοφονία ενός συμπολίτη μας. </w:t>
      </w:r>
    </w:p>
    <w:p>
      <w:pPr>
        <w:pStyle w:val="Normal"/>
        <w:spacing w:lineRule="auto" w:line="600"/>
        <w:ind w:firstLine="720"/>
        <w:jc w:val="both"/>
        <w:rPr>
          <w:rFonts w:ascii="Arial" w:hAnsi="Arial" w:cs="Arial"/>
        </w:rPr>
      </w:pPr>
      <w:r>
        <w:rPr>
          <w:rFonts w:cs="Arial" w:ascii="Arial" w:hAnsi="Arial"/>
        </w:rPr>
        <w:t xml:space="preserve">Θέλω να κάνω μια δήλωση καθαρή, πριν αναφερθώ εκτενέστερα σε αυτό το θέμα και η οποία λέει το εξής: Οποιαδήποτε αναφορά σε άκρα σε καμμία περίπτωση δεν υιοθετείται από εμάς υπό την έννοια ότι έχει σαν στόχο να ταυτίσει την Αριστερά υπό οποιαδήποτε εκδοχή της με τους φασίστες και τη Χρυσή Αυγή. Αυτό δεν είναι αποδεκτό. Δεν μπορούμε να το διανοηθούμε. </w:t>
      </w:r>
    </w:p>
    <w:p>
      <w:pPr>
        <w:pStyle w:val="Normal"/>
        <w:spacing w:lineRule="auto" w:line="600"/>
        <w:ind w:firstLine="720"/>
        <w:jc w:val="both"/>
        <w:rPr>
          <w:rFonts w:ascii="Arial" w:hAnsi="Arial" w:cs="Arial"/>
        </w:rPr>
      </w:pPr>
      <w:r>
        <w:rPr>
          <w:rFonts w:cs="Arial" w:ascii="Arial" w:hAnsi="Arial"/>
        </w:rPr>
        <w:t xml:space="preserve">Αυτό, όμως, δεν σημαίνει ότι κάθε φορά που ανακύπτουν ζητήματα κριτικής απέναντι στην Αριστερά, εμείς θα έχουμε ένα πρόβλημα ενοχής, συστολής στο να ασκήσουμε κριτική γιατί θα υπάρχει αυτός ο κίνδυνος. </w:t>
      </w:r>
    </w:p>
    <w:p>
      <w:pPr>
        <w:pStyle w:val="Normal"/>
        <w:spacing w:lineRule="auto" w:line="600"/>
        <w:ind w:firstLine="720"/>
        <w:jc w:val="both"/>
        <w:rPr>
          <w:rFonts w:ascii="Arial" w:hAnsi="Arial" w:cs="Arial"/>
        </w:rPr>
      </w:pPr>
      <w:r>
        <w:rPr>
          <w:rFonts w:cs="Arial" w:ascii="Arial" w:hAnsi="Arial"/>
        </w:rPr>
        <w:t xml:space="preserve">Δηλώνουμε και πάλι προκαταβολικά ότι σε καμμία περίπτωση δεν μπορεί η Αριστερά υπό οποιαδήποτε μορφή της να έχει σχέση με αυτό το μόρφωμα που λέγεται Χρυσή Αυγή και το οποίο κατέχει θέση πλέον στο ελληνικό Κοινοβούλιο. </w:t>
      </w:r>
    </w:p>
    <w:p>
      <w:pPr>
        <w:pStyle w:val="Normal"/>
        <w:spacing w:lineRule="auto" w:line="600"/>
        <w:ind w:firstLine="720"/>
        <w:jc w:val="both"/>
        <w:rPr>
          <w:rFonts w:ascii="Arial" w:hAnsi="Arial" w:cs="Arial"/>
        </w:rPr>
      </w:pPr>
      <w:r>
        <w:rPr>
          <w:rFonts w:cs="Arial" w:ascii="Arial" w:hAnsi="Arial"/>
        </w:rPr>
        <w:t xml:space="preserve">Όσον αφορά τη σημερινή δολοφονία, θέλω να πω το εξής: Εγώ προσωπικά είμαι ανήσυχος. Έχει επηρεαστεί όχι η συζήτηση στη Βουλή αλλά έχει ήδη επηρεαστεί το πολιτικό κλίμα. Έχουν ήδη επηρεαστεί οι κινητοποιήσεις των εργαζομένων και των συνδικάτων. Φοβάμαι μήπως εκτός από τη σημερινή δολοφονία υπάρξουν κι άλλα θύματα. Για το λόγο αυτό, το πολιτικό σύστημα της χώρας, τα κόμματα του συνταγματικού τόξου πρέπει να αρθούν στο ύψος των περιστάσεων. </w:t>
      </w:r>
    </w:p>
    <w:p>
      <w:pPr>
        <w:pStyle w:val="Normal"/>
        <w:spacing w:lineRule="auto" w:line="600"/>
        <w:ind w:firstLine="720"/>
        <w:jc w:val="both"/>
        <w:rPr>
          <w:rFonts w:ascii="Arial" w:hAnsi="Arial" w:cs="Arial"/>
        </w:rPr>
      </w:pPr>
      <w:r>
        <w:rPr>
          <w:rFonts w:cs="Arial" w:ascii="Arial" w:hAnsi="Arial"/>
        </w:rPr>
        <w:t xml:space="preserve">Νομίζω ότι αποκτά πλέον επείγουσα μορφή η επιστολή του Γραμματέα της Κοινοβουλευτικής Ομάδας του ΠΑΣΟΚ προς τον Πρόεδρο της Βουλής να συνέλθουν οι γραμματείς των κομμάτων του συνταγματικού τόξου, οι οποίοι θα αντιμετωπίσουν το ζήτημα. Υπάρχει χωρίς αμφιβολία θέμα εφαρμογής της νομοθεσίας. </w:t>
      </w:r>
    </w:p>
    <w:p>
      <w:pPr>
        <w:pStyle w:val="Normal"/>
        <w:spacing w:lineRule="auto" w:line="600"/>
        <w:ind w:firstLine="720"/>
        <w:jc w:val="both"/>
        <w:rPr>
          <w:rFonts w:ascii="Arial" w:hAnsi="Arial" w:cs="Arial"/>
        </w:rPr>
      </w:pPr>
      <w:r>
        <w:rPr>
          <w:rFonts w:cs="Arial" w:ascii="Arial" w:hAnsi="Arial"/>
        </w:rPr>
        <w:t xml:space="preserve">Δεν καταλαβαίνω, πώς είναι δυνατόν να υπάρχει ένας συνάδελφος Βουλευτής που αρπάζει το μικρόφωνο κυριολεκτικά από τα χέρια του δημάρχου σε μια επίσημη εκδήλωση, να προσπαθεί να τον σύρει και αυτός ο συνάδελφος να μην έχει υποστεί καμμιά απολύτως κύρωση. Υπάρχει, λοιπόν, θέμα εφαρμογής της νομοθεσίας. Βεβαίως, για εμάς υπάρχει θέμα αλλαγής του νομικού πλαισίου μέσω του οποίου αντιμετωπίζονται τέτοιου είδους καταστάσεις. </w:t>
      </w:r>
    </w:p>
    <w:p>
      <w:pPr>
        <w:pStyle w:val="Normal"/>
        <w:spacing w:lineRule="auto" w:line="600"/>
        <w:ind w:firstLine="720"/>
        <w:jc w:val="both"/>
        <w:rPr>
          <w:rFonts w:ascii="Arial" w:hAnsi="Arial" w:cs="Arial"/>
        </w:rPr>
      </w:pPr>
      <w:r>
        <w:rPr>
          <w:rFonts w:cs="Arial" w:ascii="Arial" w:hAnsi="Arial"/>
        </w:rPr>
        <w:t xml:space="preserve">Είχα την ευκαιρία να το πω το πρωί. Θα το επαναλάβω και τώρα: Μια σειρά πράξεων γίνονται από συμμορίες κυριολεκτικά, οι οποίες καλύπτονται πίσω από το μανδύα της πολικής δράσης ή πίσω από το μανδύα της κακώς εννοούμενης αλληλεγγύης ή κινητοποιούνται μέσω της –δήθεν- συμπαράστασης. </w:t>
      </w:r>
    </w:p>
    <w:p>
      <w:pPr>
        <w:pStyle w:val="Normal"/>
        <w:spacing w:lineRule="auto" w:line="600"/>
        <w:ind w:firstLine="720"/>
        <w:jc w:val="both"/>
        <w:rPr>
          <w:rFonts w:ascii="Arial" w:hAnsi="Arial" w:cs="Arial"/>
        </w:rPr>
      </w:pPr>
      <w:r>
        <w:rPr>
          <w:rFonts w:cs="Arial" w:ascii="Arial" w:hAnsi="Arial"/>
        </w:rPr>
        <w:t xml:space="preserve">Αντιμετωπίζει πρόβλημα ένας ομοϊδεάτης μας –τσακώνονται για τον Ολυμπιακό ή δεν ξέρω για τι άλλο- και με ένα τηλεφώνημα γίνεται κατορθωτό να στέρξουν σε υποστήριξή του είκοσι πέντε-τριάντα άνθρωποι. Αυτό είναι ζήτημα. Αυτό πρέπει να αντιμετωπιστεί. Εάν δεν υπάρχει δυνατότητα από το σημερινό νομικό μας οπλοστάσιο να αντιμετωπιστεί, θα πρέπει να αλλάξει το νομικό μας οπλοστάσιο. </w:t>
      </w:r>
    </w:p>
    <w:p>
      <w:pPr>
        <w:pStyle w:val="Normal"/>
        <w:spacing w:lineRule="auto" w:line="600"/>
        <w:ind w:firstLine="720"/>
        <w:jc w:val="both"/>
        <w:rPr>
          <w:rFonts w:ascii="Arial" w:hAnsi="Arial" w:cs="Arial"/>
        </w:rPr>
      </w:pPr>
      <w:r>
        <w:rPr>
          <w:rFonts w:cs="Arial" w:ascii="Arial" w:hAnsi="Arial"/>
        </w:rPr>
        <w:t xml:space="preserve">Σε σχέση με αυτό καθαυτό το ζήτημα, θέλω να πω ότι χθες ήρθα στη Βουλή, στο Θερινό Τμήμα. Διάβαζα το καλοκαίρι κι άκουγα ότι θα έρθει ένα νομοσχέδιο που αφορά τον Κώδικα των Δικηγόρων, το οποίο θα καταψηφιστεί από τους δικηγόρους Βουλευτές γιατί πλήττονται τα συμφέροντα του κλάδ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άτι τέτοιο εγώ δεν το αντιλήφθηκα. Δεν ξέρω αν το αντιλήφθηκε κανείς άλλος συνάδελφ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ίσης, διαπιστώνω ότι για την τιμή των όπλων γίνεται μία απεργία από τους δικηγορικούς συλλόγους. </w:t>
      </w:r>
    </w:p>
    <w:p>
      <w:pPr>
        <w:pStyle w:val="Normal"/>
        <w:tabs>
          <w:tab w:val="clear" w:pos="720"/>
          <w:tab w:val="left" w:pos="2820" w:leader="none"/>
        </w:tabs>
        <w:spacing w:lineRule="auto" w:line="600"/>
        <w:ind w:firstLine="720"/>
        <w:jc w:val="both"/>
        <w:rPr/>
      </w:pPr>
      <w:r>
        <w:rPr>
          <w:rFonts w:cs="Arial" w:ascii="Arial" w:hAnsi="Arial"/>
        </w:rPr>
        <w:t xml:space="preserve">Ακόμη, διαπιστώνω ότι στην πράξη, στην ουσία, οι δικηγορικοί σύλλογοι της χώρας είναι σύμφωνοι. Το συμπέρασμα που βγάζω είναι ότι αφ’ ενός δεν υπήρξε κανένα τέτοιο ζήτημα, αφ’ ετέρου, δε, ότι αυτά τα περί </w:t>
      </w:r>
      <w:r>
        <w:rPr>
          <w:rFonts w:cs="Arial" w:ascii="Arial" w:hAnsi="Arial"/>
          <w:lang w:val="en-US"/>
        </w:rPr>
        <w:t>prior</w:t>
      </w:r>
      <w:r>
        <w:rPr>
          <w:rFonts w:cs="Arial" w:ascii="Arial" w:hAnsi="Arial"/>
        </w:rPr>
        <w:t xml:space="preserve"> </w:t>
      </w:r>
      <w:r>
        <w:rPr>
          <w:rFonts w:cs="Arial" w:ascii="Arial" w:hAnsi="Arial"/>
          <w:lang w:val="en-US"/>
        </w:rPr>
        <w:t>action</w:t>
      </w:r>
      <w:r>
        <w:rPr>
          <w:rFonts w:cs="Arial" w:ascii="Arial" w:hAnsi="Arial"/>
        </w:rPr>
        <w:t xml:space="preserve">, τα οποία θα επέβαλε η τρόικα δι’ ενός </w:t>
      </w:r>
      <w:r>
        <w:rPr>
          <w:rFonts w:cs="Arial" w:ascii="Arial" w:hAnsi="Arial"/>
          <w:lang w:val="en-US"/>
        </w:rPr>
        <w:t>email</w:t>
      </w:r>
      <w:r>
        <w:rPr>
          <w:rFonts w:cs="Arial" w:ascii="Arial" w:hAnsi="Arial"/>
        </w:rPr>
        <w:t xml:space="preserve"> μάλλον, δεν έχουν καμμία σχέση με την πραγματικότη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ώδικας Δικηγόρων ψηφίζεται κανονικά. Θα έλεγα ότι η Κυβέρνηση ανταποκρίθηκε σε ένα πολυετές αίτημα του νομικού κόσμου της χώρας για την αλλαγή του κώδικα αυτού. Τακτοποιεί και ρυθμίζει μια σειρά ζητημάτων με έναν ήπιο τρόπο. Θα έλεγα -όπως είπε και ο εισηγητής μας- ότι είναι η αφετηρία για να γίνουν μεγαλύτερες, σοβαρότερες και πιο αποτελεσματικές αλλαγές όσον αφορά το νομικό σύστημα της χώρ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κάνει ο κώδικας; Κατ’ αρχάς, θα πω ότι και σε αυτήν τη συζήτηση υπήρχε μια υποκρισία. Δεν μπορούμε από τη μία να λέμε ότι δεν θα πρέπει να μειωθούν οι αμοιβές των σαράντα χιλιάδων δικηγόρων και συγχρόνως να λέμε ότι δεν θα πρέπει να επιβαρύνονται οι πολίτες. Και τα δυο μαζί δεν γίνονται. Δεν είναι δυνατόν να ισχυριζόμαστε ότι θα πρέπει να κατοχυρώσουμε ένα εισόδημα και για τους περίπου σαράντα χιλιάδες δικηγόρους και συγχρόνως να λέμε ότι δεν θα επιβαρυνθούν οι πολίτες. Αυτό πρακτικά είναι αδύνατο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φανερό ότι με τόση μεγάλη πληθώρα δικηγόρων και με μείωση της δικηγορικής ύλης και δικηγόροι οι οποίοι θα πεινάνε θα υπάρχουν και δικηγόροι οι οποίοι θα βγουν από το επάγγελμα θα υπάρξουν. Αυτό το λέει η ζωή, το λέει η απλή λογική, το λέει η απλή αριθμητική. Εκείνο το οποίο δεν θα πρέπει να υποστηρίξουμε και να σκεφτούμε είναι με τεχνητούς τρόπους να αυξήσουμε τη δικηγορική ύλη, για να διασφαλιστεί το εισόδημα όσο το δυνατόν περισσότερων μελών μιας επαγγελματικής ομάδας. Εξάλλου, αυτή η προσέγγιση δεν αφορά μόνο τους δικηγόρους, αφορά και τους γιατρούς, αφορά και τους μηχανικούς, αφορά μια σειρά άλλων επαγγελματιών. Δεν μπορούμε να διασφαλίζουμε εισόδημα σε υπεράριθμους επαγγελματίες σε οποιοδήποτε κλάδο, απλώς και μόνο αυξάνοντας με τεχνητούς τρόπους την ύλη με την οποία ασχολού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ζητήματα τα οποία θα μπορούσα να παρατηρήσω για αυτό καθ’ εαυτό το νομοσχέδιο. Θα επαναλάβω ότι τακτοποιεί και ρυθμίζει μια σειρά θεμάτ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αραδείγματος χάριν, δεν μπορούμε να μη συζητήσουμε το θέμα των εξετάσεων για να μπουν στο δικηγορικό Σώμα, μετά την άσκησή τους, οι ασκούμενοι δικηγόροι. Θεωρώ ότι είναι μια θετική παρέμβαση, η οποία κάνει τις εξετάσεις πανελλαδικές και αντικειμενικές, έτσι ώστε ο κάθε ένας που έτυχε να εξασφαλίζει τη δυνατότητα να κάνει άσκηση, να μην μπορεί να μπει στο δικηγορικό Σώ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μια θετική παρέμβαση -και ήθελα να αναφερθώ σε αυτήν ως παράδειγμα- είναι το τι γίνεται με τους αποφοίτους των κολεγίων, όπου δημιουργείται, ψηφίζεται, αποφασίζεται μια δοκιμασία επάρκειας, η οποία κατά το μάλλον ή ήττον βάζει ένα φραγμό, ένα φίλτρο, έτσι ώστε να μην μπορούν άνθρωποι οι οποίοι δεν έχουν μια στοιχειώδη κατάρτιση να μπουν κατ’ αρχήν στο Σώμα των υπό άσκηση δικηγόρων και οι οποίοι θα υποστούν στη συνέχεια μια νέα εξέταση με τις πανελλαδικές εξετάσεις, στις οποίες προαναφέρθηκ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λοιπόν, αρκετά παραδείγματα τα οποία δίνουν θετικό πρόσημο σε αυτήν την παρέμβαση του Υπουργεί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κλείσω, λέγοντας ότι αυτή η αλλαγή του Κώδικα Δικηγόρων μπορεί να αποτελέσει την αφετηρία για ουσιαστικότερες αλλαγές από δω και πέρα.</w:t>
      </w:r>
    </w:p>
    <w:p>
      <w:pPr>
        <w:pStyle w:val="Normal"/>
        <w:tabs>
          <w:tab w:val="clear" w:pos="720"/>
          <w:tab w:val="left" w:pos="2820" w:leader="none"/>
        </w:tabs>
        <w:spacing w:lineRule="auto" w:line="600"/>
        <w:ind w:firstLine="720"/>
        <w:jc w:val="both"/>
        <w:rPr/>
      </w:pPr>
      <w:r>
        <w:rPr>
          <w:rFonts w:cs="Arial" w:ascii="Arial" w:hAnsi="Arial"/>
          <w:b/>
        </w:rPr>
        <w:t>ΒΑΣΙΛΕΙΟΣ ΚΑΠΕΡΝΑΡΟΣ:</w:t>
      </w:r>
      <w:r>
        <w:rPr>
          <w:rFonts w:cs="Arial" w:ascii="Arial" w:hAnsi="Arial"/>
        </w:rPr>
        <w:t xml:space="preserve"> Κύριε Πρόεδρε, θα ήθελα κι εγώ ως Κοινοβουλευτικός Εκπρόσωπος να λάβ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Καπερνάρο, έχετε το λόγο για δώδεκα λεπτά.</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οι συνάδελφοι, υπό το κράτος της βαριάς συννεφιάς που επικρατεί σήμερα -με τη μεταφορική έννοια- θέλω να σας πω ότι αυτό το στυγερό έγκλημα βάλλει κατά των συνειδήσεών μας και κατά της έννομης τάξης.</w:t>
      </w:r>
    </w:p>
    <w:p>
      <w:pPr>
        <w:pStyle w:val="Normal"/>
        <w:spacing w:lineRule="auto" w:line="600"/>
        <w:ind w:firstLine="720"/>
        <w:jc w:val="both"/>
        <w:rPr>
          <w:rFonts w:ascii="Arial" w:hAnsi="Arial" w:cs="Arial"/>
        </w:rPr>
      </w:pPr>
      <w:r>
        <w:rPr>
          <w:rFonts w:cs="Arial" w:ascii="Arial" w:hAnsi="Arial"/>
        </w:rPr>
        <w:t xml:space="preserve">Κύριε Υπουργέ, πρόσεξα πάρα πολύ αυτά που είπατε χθες. Και στάθηκα στην εξής φράση σας: «Ποια υποταγή στην τρόικα;». Πάνω σε αυτήν τη φράση, θα στηρίξω και τη σημερινή μου ομιλία. </w:t>
      </w:r>
    </w:p>
    <w:p>
      <w:pPr>
        <w:pStyle w:val="Normal"/>
        <w:spacing w:lineRule="auto" w:line="600"/>
        <w:ind w:firstLine="720"/>
        <w:jc w:val="both"/>
        <w:rPr>
          <w:rFonts w:ascii="Arial" w:hAnsi="Arial" w:cs="Arial"/>
        </w:rPr>
      </w:pPr>
      <w:r>
        <w:rPr>
          <w:rFonts w:cs="Arial" w:ascii="Arial" w:hAnsi="Arial"/>
        </w:rPr>
        <w:t xml:space="preserve">Κύριε Υπουργέ, όταν ήσασταν Αναπληρωτής Υπουργός Εσωτερικών σας είπα ότι είστε από τους λίγους Υπουργούς που υπολήπτομαι σε αυτήν την Κυβέρνηση. Έχω ιδιαίτερη αξίωση από εσάς και θα είμαι από τους πιο σκληρούς πολιτικούς σας αντιπάλους, διότι είστε εσείς προσωπικά σε αυτήν τη θέση χαρακτηριστικά. </w:t>
      </w:r>
    </w:p>
    <w:p>
      <w:pPr>
        <w:pStyle w:val="Normal"/>
        <w:spacing w:lineRule="auto" w:line="600"/>
        <w:ind w:firstLine="720"/>
        <w:jc w:val="both"/>
        <w:rPr>
          <w:rFonts w:ascii="Arial" w:hAnsi="Arial" w:cs="Arial"/>
        </w:rPr>
      </w:pPr>
      <w:r>
        <w:rPr>
          <w:rFonts w:cs="Arial" w:ascii="Arial" w:hAnsi="Arial"/>
        </w:rPr>
        <w:t xml:space="preserve">Θέλω να τονίσω ότι όταν λέμε «να στηλιτεύσουμε, να στιγματίσουμε και να καταδικάσουμε πράξεις», πρέπει προηγουμένως να σκεφθούμε εκείνο που είπε κάποιος κάποτε, ότι «πριν αγανακτήσετε για τις ελληνικές συγκοινωνίες, σκεφθείτε τι κάνατε εσείς πριν για αυτές». </w:t>
      </w:r>
    </w:p>
    <w:p>
      <w:pPr>
        <w:pStyle w:val="Normal"/>
        <w:spacing w:lineRule="auto" w:line="600"/>
        <w:ind w:firstLine="720"/>
        <w:jc w:val="both"/>
        <w:rPr>
          <w:rFonts w:ascii="Arial" w:hAnsi="Arial" w:cs="Arial"/>
        </w:rPr>
      </w:pPr>
      <w:r>
        <w:rPr>
          <w:rFonts w:cs="Arial" w:ascii="Arial" w:hAnsi="Arial"/>
        </w:rPr>
        <w:t xml:space="preserve">Με χαρακτηριστική αναφορά σε αυτό που σήμερα καλούμαστε να ψηφίσουμε ως νομοσχέδιο, να κάνουμε, δηλαδή, νόμο τον Κώδικα περί Δικηγόρων, θα ήθελα να σας πω ότι σε αυτές τις «ύποπτες» εποχές που διανύουμε, το βάρος το έχει η δικαιοσύνη. Δεν είναι δυνατόν να λέμε ότι ο δικηγόρος είναι συλλειτουργός της δικαιοσύνης, όταν δεν λειτουργεί η δικαιοσύνη. </w:t>
      </w:r>
    </w:p>
    <w:p>
      <w:pPr>
        <w:pStyle w:val="Normal"/>
        <w:spacing w:lineRule="auto" w:line="600"/>
        <w:ind w:firstLine="720"/>
        <w:jc w:val="both"/>
        <w:rPr>
          <w:rFonts w:ascii="Arial" w:hAnsi="Arial" w:cs="Arial"/>
        </w:rPr>
      </w:pPr>
      <w:r>
        <w:rPr>
          <w:rFonts w:cs="Arial" w:ascii="Arial" w:hAnsi="Arial"/>
        </w:rPr>
        <w:t xml:space="preserve">Θέλω να σας αναφέρω, αξιότιμε κύριε Υπουργέ επί της Δικαιοσύνης, ότι έχω κάνει επίκαιρη ερώτηση, την οποία επανέφερα, διότι η απάντηση του προηγούμενου Υπουργού διά του Υφυπουργού Δικαιοσύνης, του κ. Καραγκούνη, δεν τιμά την Κυβέρνησή σας. Την Πέμπτη έχω μία επίκαιρη ερώτηση, για την οποία προσδοκώ από σας λύση. </w:t>
      </w:r>
    </w:p>
    <w:p>
      <w:pPr>
        <w:pStyle w:val="Normal"/>
        <w:spacing w:lineRule="auto" w:line="600"/>
        <w:ind w:firstLine="720"/>
        <w:jc w:val="both"/>
        <w:rPr>
          <w:rFonts w:ascii="Arial" w:hAnsi="Arial" w:cs="Arial"/>
        </w:rPr>
      </w:pPr>
      <w:r>
        <w:rPr>
          <w:rFonts w:cs="Arial" w:ascii="Arial" w:hAnsi="Arial"/>
        </w:rPr>
        <w:t xml:space="preserve">Το λέω αυτό διότι –μια και μίλησα για τη λειτουργία της δικαιοσύνης στη χώρα μας- από το 2000 υπάρχει η υπ’ αριθμόν 11 αμετάκλητη απόφαση του Αρείου Πάγου, όταν έχασε την αναίρεση την οποία ήσκησε εναντίον της τελεσίδικης απόφασης του Εφετείου Αθηνών το γερμανικό δημόσιο. Έκτοτε δεν εξυπηρετείται, δεν υλοποιείται και δεν εφαρμόζεται αυτή η απόφαση του ανωτάτου δικαστηρίου της χώρας κατά του γερμανικού δημοσίου και υπέρ των απογόνων των θυμάτων των ναζιστών, της ναζιστικής θηριωδίας του 1944, των συν-ελλήνων θυμάτων μας στο Δίστομο, των απογόνων του παλαβού Χίτλερ, όπως είναι σήμερα η Μέρκελ και ο Σόιμπλε, διότι τότε κάποιοι –με ομολογημένα τα λάθη, όπως ακούσατε προηγουμένως από τον κ. πρώην Πρόεδρο της Βουλής, τον κ. Κακλαμάνη- «κακώς δεν κάναμε». Αυτό δεν είναι «θάρρος αποδοχής ευθύνης». Είναι ομολογία ενοχής διά παραλείψεως εγκλημάτων που έγιναν κάποτε, διότι η δικαιοσύνη δεν ίστατο στο ύψος των περιστάσεων. </w:t>
      </w:r>
    </w:p>
    <w:p>
      <w:pPr>
        <w:pStyle w:val="Normal"/>
        <w:spacing w:lineRule="auto" w:line="600"/>
        <w:ind w:firstLine="720"/>
        <w:jc w:val="both"/>
        <w:rPr>
          <w:rFonts w:ascii="Arial" w:hAnsi="Arial" w:cs="Arial"/>
        </w:rPr>
      </w:pPr>
      <w:r>
        <w:rPr>
          <w:rFonts w:cs="Arial" w:ascii="Arial" w:hAnsi="Arial"/>
        </w:rPr>
        <w:t xml:space="preserve">Και τι έχουμε; Έχουμε ένα άρθρο, το 923, στον Κώδικα Πολιτικής Δικονομίας, που απαιτεί προηγουμένως υπογραφή από τον Υπουργό Δικαιοσύνης, για να εφαρμοστούν οι αμετάκλητες αποφάσεις της χώρας κατά ξένου δημοσίου. Και δεν τολμάει έκτοτε -από το 2000- κανένας Υπουργός Δικαιοσύνης, ντροπιαστικά, να υπογράψει να εφαρμοστεί το 923 του Κώδικα Πολιτικής Δικονομίας, για να αρχίσει η εκτέλεση αυτής της απόφασης κατά του γερμανικού δημοσίου, που η Μέρκελ και ο Σόιμπλε αρνούνται να καταβάλουν στους δικαιούχους 28 εκατομμύρια ευρώ από το 2000, με τους τόκους σήμερα να ανέρχονται σε 65 έως 70 εκατομμύρια ευρώ. </w:t>
      </w:r>
    </w:p>
    <w:p>
      <w:pPr>
        <w:pStyle w:val="Normal"/>
        <w:spacing w:lineRule="auto" w:line="600"/>
        <w:ind w:firstLine="720"/>
        <w:jc w:val="both"/>
        <w:rPr>
          <w:rFonts w:ascii="Arial" w:hAnsi="Arial" w:cs="Arial"/>
        </w:rPr>
      </w:pPr>
      <w:r>
        <w:rPr>
          <w:rFonts w:cs="Arial" w:ascii="Arial" w:hAnsi="Arial"/>
        </w:rPr>
        <w:t xml:space="preserve">Και ήρθε ο Σόιμπλε θρασύτατος την άλλη φορά και κράδαινε μία δωρεά 100 εκατομμυρίων ευρώ υπό τον όρο ότι θα το ενέκρινε αυτό η γερμανική τράπεζα κατόπιν συμφωνίας με τη γερμανική κυβέρνηση. Και εμείς το είπαμε αυτό «δώρο». Και εμείς είπαμε ότι ήρθε ο μάγος ο Σόιμπλε να χαρίσει στην Ελλάδα 100 εκατομμύρια ευρώ, την ίδια ώρα που ο Σόιμπλε και η κυβέρνησή του αρνούνται να καταβάλουν, σύμφωνα με την απόφαση του ελληνικού δικαστηρίου, τα 65 έως 70 εκατομμύρια ευρώ που έχουν κερδίσει οι συν-έλληνές μας. </w:t>
      </w:r>
    </w:p>
    <w:p>
      <w:pPr>
        <w:pStyle w:val="Normal"/>
        <w:spacing w:lineRule="auto" w:line="600"/>
        <w:ind w:firstLine="720"/>
        <w:jc w:val="both"/>
        <w:rPr>
          <w:rFonts w:ascii="Arial" w:hAnsi="Arial" w:cs="Arial"/>
        </w:rPr>
      </w:pPr>
      <w:r>
        <w:rPr>
          <w:rFonts w:cs="Arial" w:ascii="Arial" w:hAnsi="Arial"/>
        </w:rPr>
        <w:t xml:space="preserve">Θα σας αναφέρω ένα δεύτερο παράδειγμα χαρακτηριστικό, με έμβλημα τη σημερινή ημέρα. Όταν είχα την τιμή να υπερασπιστώ τους δύο εκ των τεσσάρων προφυλακισμένων -για να μην κοροϊδευόμαστε με το «προσωρινώς κρατουμένων»- από τις Σκουριές, κατοίκων Ιερισσού, βίωσα κάτι που πρέπει να σας ανησυχήσει βαθύτατα. Διότι εάν θέλουμε να μην εξευτελιζόμαστε, πρέπει επιτέλους να περιορίσουμε την έκδοση των εγκυκλίων. Είμαστε ένα εξευτελισμένο κράτος που διοικείται και κυβερνάται με εγκυκλίους. </w:t>
      </w:r>
    </w:p>
    <w:p>
      <w:pPr>
        <w:pStyle w:val="Normal"/>
        <w:spacing w:lineRule="auto" w:line="600"/>
        <w:ind w:firstLine="720"/>
        <w:jc w:val="both"/>
        <w:rPr>
          <w:rFonts w:ascii="Arial" w:hAnsi="Arial" w:cs="Arial"/>
        </w:rPr>
      </w:pPr>
      <w:r>
        <w:rPr>
          <w:rFonts w:cs="Arial" w:ascii="Arial" w:hAnsi="Arial"/>
        </w:rPr>
        <w:t xml:space="preserve">Βγήκε λοιπόν, κύριοι συνάδελφοι, μία εγκύκλιος –και λυπάμαι, διότι σήμερα που μιλάμε για τον Κώδικα περί Δικηγόρων, υπάρχουν μόνο τρεις δικηγόροι επί τεσσάρων παρισταμένων Βουλευτών στο ελληνικό Κοινοβούλιο- με την οποία κρίθηκε -και απευθύνομαι και σε εσάς, κύριε Υπουργέ, και σας παρακαλώ να το λάβετε υπ’ όψιν για το μέλλον- ότι δεν ήταν ικανό και επαρκές το Πρωτοδικείο του Πολυγύρου –ασφαλές αν θέλετε- για να τηρηθεί η απολογία εντός του πλαισίου της ομαλότητας και διετάχθη να γίνουν οι απολογίες στο Δικαστικό Μέγαρο Θεσσαλονίκης ή αν θέλετε στο Πρωτοδικείο Θεσσαλονίκης. Όμως, δεν έγιναν εκεί. Ξέρετε πού έγιναν οι απολογίες; Στο αστυνομικό μέγαρο της Θεσσαλονίκης. Έχουν να γίνουν απολογίες σε Αστυνομικό Μέγαρο στην Ελλάδα από την εποχή της Κομαντατούρ. Έγινε τώρα. Είναι ντροπή, όνειδος, καταισχύνη, μιας και μιλήσατε για νομικό πολιτισμό και μιας και αναρωτηθήκατε «μα, ποια υποταγή στην τρόικα;»! </w:t>
      </w:r>
    </w:p>
    <w:p>
      <w:pPr>
        <w:pStyle w:val="Normal"/>
        <w:spacing w:lineRule="auto" w:line="600"/>
        <w:ind w:firstLine="720"/>
        <w:jc w:val="both"/>
        <w:rPr>
          <w:rFonts w:ascii="Arial" w:hAnsi="Arial" w:cs="Arial"/>
        </w:rPr>
      </w:pPr>
      <w:r>
        <w:rPr>
          <w:rFonts w:cs="Arial" w:ascii="Arial" w:hAnsi="Arial"/>
        </w:rPr>
        <w:t xml:space="preserve">Σας πληροφορώ, λοιπόν, ότι ο τότε Υπουργός Δικαιοσύνης εσιώπησε. Και αντί, κύριε Υπουργέ, να γίνει η απολογία στο Δικαστικό Μέγαρο Θεσσαλονίκης, το οποίο ανήκει στο Υπουργείο Δικαιοσύνης, δηλαδή στη δικαστική εξουσία, έγιναν οι απολογίες στο αστυνομικό μέγαρο, το οποίο ανήκει στο Υπουργείο Δημοσίας Τάξεως, δηλαδή στην εκτελεστική εξουσία. Δηλαδή, η εκτελεστική εξουσία καπέλωσε τη δικαστική εξουσία. Και αυτό έγινε ανεκτό! </w:t>
      </w:r>
    </w:p>
    <w:p>
      <w:pPr>
        <w:pStyle w:val="Normal"/>
        <w:spacing w:lineRule="auto" w:line="600"/>
        <w:ind w:firstLine="720"/>
        <w:jc w:val="both"/>
        <w:rPr/>
      </w:pPr>
      <w:r>
        <w:rPr>
          <w:rFonts w:cs="Arial" w:ascii="Arial" w:hAnsi="Arial"/>
        </w:rPr>
        <w:t xml:space="preserve">Ουδείς μίλησε γι’ αυτό το όνειδος, γι’ αυτό το ατόπημα, γι’ αυτό το αίσχος, γι’ αυτήν την ντροπή! Και προφυλακίστηκαν δύο άνθρωποι, όταν με τηλεφωνικές κλήσεις ο ανακριτής Πολυγύρου τούς έλεγε, «Ελάτε να σας εξετάσω για κάποιο θέμα» και πήγαιναν από την Ιερισσό στον Πολύγυρο με δικά τους έξοδα. Πήγαν και δεύτερη φορά πάλι κατόπιν τηλεφωνήματος και τους έπαιρναν για εξέταση </w:t>
      </w:r>
      <w:r>
        <w:rPr>
          <w:rFonts w:cs="Arial" w:ascii="Arial" w:hAnsi="Arial"/>
          <w:lang w:val="en-US"/>
        </w:rPr>
        <w:t>DNA</w:t>
      </w:r>
      <w:r>
        <w:rPr>
          <w:rFonts w:cs="Arial" w:ascii="Arial" w:hAnsi="Arial"/>
        </w:rPr>
        <w:t xml:space="preserve"> ως μάρτυρες. Και μετά τους κατηγοριοποίησαν. Έχω κάνει μηνυτήρια αναφορά εναντίον αυτών των κρατικών λειτουργών και του ανακριτή και του εισαγγελέα, ενώπιον του εισαγγελέα του Αρείου Πάγου. </w:t>
      </w:r>
    </w:p>
    <w:p>
      <w:pPr>
        <w:pStyle w:val="Normal"/>
        <w:spacing w:lineRule="auto" w:line="600"/>
        <w:ind w:firstLine="720"/>
        <w:jc w:val="both"/>
        <w:rPr>
          <w:rFonts w:ascii="Arial" w:hAnsi="Arial" w:cs="Arial"/>
        </w:rPr>
      </w:pPr>
      <w:r>
        <w:rPr>
          <w:rFonts w:cs="Arial" w:ascii="Arial" w:hAnsi="Arial"/>
        </w:rPr>
        <w:t xml:space="preserve">Και τι έγινε στο τέλος; Για να τρομοκρατήσουν τον κόσμο και για να δημιουργήσουν ψευδοεντυπώσεις δημόσιας τάξης και καλά, έστειλαν τα ΕΚΑΜ στις 3 τα ξημερώματα στο σπίτι τους και τους συνέλαβαν μπροστά στα παιδιά τους. Αυτό λέγεται δικαιοσύνη; </w:t>
      </w:r>
    </w:p>
    <w:p>
      <w:pPr>
        <w:pStyle w:val="Normal"/>
        <w:spacing w:lineRule="auto" w:line="600"/>
        <w:ind w:firstLine="720"/>
        <w:jc w:val="both"/>
        <w:rPr>
          <w:rFonts w:ascii="Arial" w:hAnsi="Arial" w:cs="Arial"/>
        </w:rPr>
      </w:pPr>
      <w:r>
        <w:rPr>
          <w:rFonts w:cs="Arial" w:ascii="Arial" w:hAnsi="Arial"/>
        </w:rPr>
        <w:t xml:space="preserve">Και ύστερα να μη συνδέουμε το αίτιον με το αιτιατό; Μόνο να καταδικάζουμε, να εντοπίζουμε και να λέμε, «Απ’ όπου κι αν έρχεται η βία, την καταδικάζουμε»; Να καταδικάσουμε τις συνειδήσεις μας, να καταδικάσουμε τις πράξεις μας, να καταδικάσουμε τις παραλείψεις μας, έτσι ώστε να μην αγανακτούμε για τις ελληνικές συγκοινωνίες, αφού δεν κάναμε εμείς τίποτα πριν γι’ αυτές. </w:t>
      </w:r>
    </w:p>
    <w:p>
      <w:pPr>
        <w:pStyle w:val="Normal"/>
        <w:spacing w:lineRule="auto" w:line="600"/>
        <w:ind w:firstLine="720"/>
        <w:jc w:val="both"/>
        <w:rPr>
          <w:rFonts w:ascii="Arial" w:hAnsi="Arial" w:cs="Arial"/>
        </w:rPr>
      </w:pPr>
      <w:r>
        <w:rPr>
          <w:rFonts w:cs="Arial" w:ascii="Arial" w:hAnsi="Arial"/>
        </w:rPr>
        <w:t xml:space="preserve">Όσον αφορά τώρα στο θέμα της υποταγής, επειδή σας είπα, κύριε Υπουργέ, ότι θα είναι ο πυλώνας της ομιλίας μου, να πω ότι «στο σπίτι του κρεμασμένου δεν μιλάνε για σχοινί». Η υποταγή είναι δεδομένη. Ζούμε σε ένα κράτος το οποίο είναι υποταγμένο. Και το ξέρετε πάρα πολύ καλά ή, αν θέλετε, καλύτερα από εμένα. Γιατί; Διότι έχετε άμεση σχέση ως Υπουργός με τους απόλυτα υποταγμένους και υποτελείς, και υποδουλωμένους και δουλοπρεπείς, με πρώτον από όλους τον Πρωθυπουργό. </w:t>
      </w:r>
    </w:p>
    <w:p>
      <w:pPr>
        <w:pStyle w:val="Normal"/>
        <w:spacing w:lineRule="auto" w:line="600"/>
        <w:ind w:firstLine="720"/>
        <w:jc w:val="both"/>
        <w:rPr>
          <w:rFonts w:ascii="Arial" w:hAnsi="Arial" w:cs="Arial"/>
        </w:rPr>
      </w:pPr>
      <w:r>
        <w:rPr>
          <w:rFonts w:cs="Arial" w:ascii="Arial" w:hAnsi="Arial"/>
        </w:rPr>
        <w:t xml:space="preserve">Σας λέω το εξής: Είναι ή δεν είναι υποταγή, όταν σε έναν εξαίρετο δικαστή του ανωτάτου διοικητικού δικαστηρίου της χώρας, τον κ. Μενουδάκο -επίπεδο δικαστή ανώτατο και σε ποιότητα, και σε ήθος και ως δικαστής- τον επισκέπτεται ο κ. Ράιχενμπαχ και του κάνει παρατήρηση γιατί αργούν να εκδοθούν αποφάσεις στο Συμβούλιο της Επικρατείας; Αυτό τι είναι; Διαπραγματευόμαστε με την τρόικα, συζητούμε με την τρόικα ή έρχεται η τρόικα στο σπίτι μας και μας κάνει κουμάντο και μας λέει: «Άνοιξε το συρτάρι για να δω. Εδώ γιατί δεν το έκανες έτσι; Εκεί γιατί δεν το έκανες αλλιώς;». </w:t>
      </w:r>
    </w:p>
    <w:p>
      <w:pPr>
        <w:pStyle w:val="Normal"/>
        <w:spacing w:lineRule="auto" w:line="600"/>
        <w:ind w:firstLine="720"/>
        <w:jc w:val="both"/>
        <w:rPr>
          <w:rFonts w:ascii="Arial" w:hAnsi="Arial" w:cs="Arial"/>
        </w:rPr>
      </w:pPr>
      <w:r>
        <w:rPr>
          <w:rFonts w:cs="Arial" w:ascii="Arial" w:hAnsi="Arial"/>
        </w:rPr>
        <w:t xml:space="preserve">Ας μην παίζουμε με τις λέξεις και ας μην κοροϊδεύουμε τον εαυτό μας. Διότι εάν κοροϊδεύουμε τον εαυτό μας και δεν σεβόμαστε τον εαυτό μας, ποιον να σεβαστούμε, κύριε Υπουργέ; </w:t>
      </w:r>
    </w:p>
    <w:p>
      <w:pPr>
        <w:pStyle w:val="Normal"/>
        <w:spacing w:lineRule="auto" w:line="600"/>
        <w:ind w:firstLine="720"/>
        <w:jc w:val="both"/>
        <w:rPr>
          <w:rFonts w:ascii="Arial" w:hAnsi="Arial" w:cs="Arial"/>
        </w:rPr>
      </w:pPr>
      <w:r>
        <w:rPr>
          <w:rFonts w:cs="Arial" w:ascii="Arial" w:hAnsi="Arial"/>
        </w:rPr>
        <w:t>Επίσης, δεν είμαστε υποταγμένοι όταν ψηφίζει νόμο ως Υπουργός Υγείας ο κ. Λοβέρδος κι ένας υπάλληλος από την τρόικα του υπενθυμίζει, «Αλλάξτε το νόμο για τον ΕΟΠΥΥ, διότι μέσα στον ΕΟΠΥΥ θα βάλετε όλα τα ταμεία»;</w:t>
      </w:r>
    </w:p>
    <w:p>
      <w:pPr>
        <w:pStyle w:val="Normal"/>
        <w:spacing w:lineRule="auto" w:line="600"/>
        <w:ind w:firstLine="720"/>
        <w:jc w:val="both"/>
        <w:rPr>
          <w:rFonts w:ascii="Arial" w:hAnsi="Arial" w:cs="Arial"/>
        </w:rPr>
      </w:pPr>
      <w:r>
        <w:rPr>
          <w:rFonts w:cs="Arial" w:ascii="Arial" w:hAnsi="Arial"/>
        </w:rPr>
        <w:t xml:space="preserve">Ο κ. Λοβέρδος λέει: «Το Ταμείο Νομικών είναι υγιές ταμείο. Γιατί να το βάλω στον ΕΟΠΥΥ; Θα βάλω του δημοσίου και θα βάλω και το ΙΚΑ. Θα τον αλλάξετε το νόμο, κύριοι, γιατί έχετε συμφωνήσει στο δεύτερο μνημόνιο να σας δίνουμε εμείς τη συναίνεσή μας εγγράφως, διότι πρέπει να τηρήσετε τις έγγραφες συμφωνίες που έχετε υπογράψει. Και τα έχετε υπογράψει και τα έχετε αποδεχτεί. Θα ακυρώσετε το νόμο, γιατί εμείς δεν συμφωνούμε». </w:t>
      </w:r>
    </w:p>
    <w:p>
      <w:pPr>
        <w:pStyle w:val="Normal"/>
        <w:spacing w:lineRule="auto" w:line="600"/>
        <w:ind w:firstLine="720"/>
        <w:jc w:val="both"/>
        <w:rPr>
          <w:rFonts w:ascii="Arial" w:hAnsi="Arial" w:cs="Arial"/>
        </w:rPr>
      </w:pPr>
      <w:r>
        <w:rPr>
          <w:rFonts w:cs="Arial" w:ascii="Arial" w:hAnsi="Arial"/>
        </w:rPr>
        <w:t xml:space="preserve">Ακυρώθηκε ο νόμος, κύριε Υπουργέ, και μέσα στον ΕΟΠΥΥ μπήκαν όλα τα υγιή ταμεία. Αυτό δεν είναι εξευτελιστική υποταγή που έχετε δεχτεί ως Κυβέρνηση και ως μνημονιακή παράταξη; Ή θέλετε να παίζουμε με τις λέξεις; Θα πάμε δηλαδή τώρα, έτσι όπως είπε ο Πρωθυπουργός, να διαπραγματευτούμε και να πούμε τι; «Δεν αντέχουν οι Έλληνες πολίτες πια άλλα βάρη. Δεν γίνεται». Έχετε δει τέτοια διαπραγμάτευση; Αυτό είναι διαπραγμάτευση ή ικεσία; «Μη μας πιέζετε, δεν αντέχουμε άλλο». Αυτό είναι διαπραγμάτευση ή γονυπετής ικετευτική παράκληση; </w:t>
      </w:r>
    </w:p>
    <w:p>
      <w:pPr>
        <w:pStyle w:val="Normal"/>
        <w:spacing w:lineRule="auto" w:line="600"/>
        <w:ind w:firstLine="720"/>
        <w:jc w:val="both"/>
        <w:rPr>
          <w:rFonts w:ascii="Arial" w:hAnsi="Arial" w:cs="Arial"/>
        </w:rPr>
      </w:pPr>
      <w:r>
        <w:rPr>
          <w:rFonts w:cs="Arial" w:ascii="Arial" w:hAnsi="Arial"/>
        </w:rPr>
        <w:t xml:space="preserve">Επί του νομοσχεδίου, ενδεικτικώς διάβασα ποια είναι τα μέλη που συναποτέλεσαν αυτό το περίφημο νομοπαρασκευαστικό συμβούλιο, αν θέλετε, επιτροπή. Επικεφαλής είναι ο κ. Γόντσας. Δικαίωμά σας είναι. </w:t>
      </w:r>
    </w:p>
    <w:p>
      <w:pPr>
        <w:pStyle w:val="Normal"/>
        <w:spacing w:lineRule="auto" w:line="600"/>
        <w:ind w:firstLine="720"/>
        <w:jc w:val="both"/>
        <w:rPr>
          <w:rFonts w:ascii="Arial" w:hAnsi="Arial" w:cs="Arial"/>
        </w:rPr>
      </w:pPr>
      <w:r>
        <w:rPr>
          <w:rFonts w:cs="Arial" w:ascii="Arial" w:hAnsi="Arial"/>
        </w:rPr>
        <w:t xml:space="preserve">Ξέρω τους περισσότερους ανθρώπους, κύριε Υπουργέ, από την επιτροπή. Θα διαβάσω από την έκθεση από τη σελίδα 3: «Η ανάγκη θωράκισης του λειτουργήματος του σημερινού δικηγόρου είναι περισσότερο από αναγκαία. Πρέπει να αποδοθεί ιδιαίτερη σημασία στη θεσμική αναγνώριση του ρόλου του και του σεβασμού που δικαιούται. Η δικονομική δε αντιμετώπιση του δικηγόρου πρέπει να έχει αυξημένες εγγυήσεις που προϋποθέτει και απαιτεί ο ρόλος του». Ψεύδ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ιν από μία βδομάδα, κύριε Υπουργέ, ξεκινήσαμε με δεκατέσσερις κατηγορούμενους. Διότι όταν δεν λειτουργεί η δικαιοσύνη, δεν συλλειτουργεί κανείς. Ξέρετε πολύ καλύτερα και ξέρετε ότι ξέρουμε με τριάντα τέσσερα συναπτά χρόνια μόνο μαχόμενη δικηγορία -δεν ξέρω τι σημαίνει αντιμισθία, ούτε ξέρω από προσωπική εταιρεία- σε ποια κατάσταση είναι η δικαιοσύνη, για να λέμε τα πράγματα με το ονοματεπώνυμό τους. Ξεκινήσαμε, λοιπόν, τη Δευτέρα, τελειώσαμε την Παρασκευή, διότι το Σάββατο είχαμε δεκαοχτάμηνο. Από το πρωί στις 9.00’ έως το βράδυ στις 7.30’ με 8.00’, την Πέμπτη δε στις αγορεύσεις τελειώσαμε στις 11.30’. Όλες οι ενστάσεις απερρίφθησαν. Δεν είχαμε πουθενά ούτε συμπυκνωμένες απαντήσεις με την απόφαση που θα έβγαινε. </w:t>
      </w:r>
    </w:p>
    <w:p>
      <w:pPr>
        <w:pStyle w:val="Normal"/>
        <w:spacing w:lineRule="auto" w:line="600"/>
        <w:ind w:firstLine="720"/>
        <w:jc w:val="both"/>
        <w:rPr>
          <w:rFonts w:ascii="Arial" w:hAnsi="Arial" w:cs="Arial"/>
        </w:rPr>
      </w:pPr>
      <w:r>
        <w:rPr>
          <w:rFonts w:cs="Arial" w:ascii="Arial" w:hAnsi="Arial"/>
        </w:rPr>
        <w:t xml:space="preserve">Πού ήθελα να καταλήξω μιας και μιλάμε για τον Κώδικα των Δικηγόρων, περί σεβασμού και αυτές τις ωραιοποιημένες κοινοτυπίες, κοινοτοπίες και «τιποτολογίες»; </w:t>
      </w:r>
    </w:p>
    <w:p>
      <w:pPr>
        <w:pStyle w:val="Normal"/>
        <w:spacing w:lineRule="auto" w:line="600"/>
        <w:ind w:firstLine="720"/>
        <w:jc w:val="both"/>
        <w:rPr>
          <w:rFonts w:ascii="Arial" w:hAnsi="Arial" w:cs="Arial"/>
        </w:rPr>
      </w:pPr>
      <w:r>
        <w:rPr>
          <w:rFonts w:cs="Arial" w:ascii="Arial" w:hAnsi="Arial"/>
        </w:rPr>
        <w:t xml:space="preserve">Επειδή ένας εκ των δεκατεσσάρων κατηγορουμένων, κύριε Υπουργέ, και των πενήντα δύο μαρτύρων –τελείωσαν όλοι βεβαίως με ταχύτητα ταχυβόλου- δεν είχε δικηγόρο, αυτεπαγγέλτως διορίστηκε δικηγόρος και του ανετέθη μία δικογραφία ίσα με έξι ως επτά κιλά να την μελετήσει, για να υπερασπιστεί τον κατηγορούμενο σε μιάμιση ώρα. Ο χώρος ήταν η αίθουσα του δικαστηρίου. «Καθίστε εκεί, κύριε συνήγορε και μελετήστε την υπόθεση, για να κάνετε υπεράσπιση του κατηγορουμένου». Αυτό λέγεται ελληνική δημοκρατία και ελληνική δικαιοσύνη. Γι’ αυτό σας είπα ότι θα είμαι αντίπαλος, γι’ αυτό σας είπα ότι περιμένω πολλά από εσάς. </w:t>
      </w:r>
    </w:p>
    <w:p>
      <w:pPr>
        <w:pStyle w:val="Normal"/>
        <w:spacing w:lineRule="auto" w:line="600"/>
        <w:ind w:firstLine="720"/>
        <w:jc w:val="both"/>
        <w:rPr>
          <w:rFonts w:ascii="Arial" w:hAnsi="Arial" w:cs="Arial"/>
        </w:rPr>
      </w:pPr>
      <w:r>
        <w:rPr>
          <w:rFonts w:cs="Arial" w:ascii="Arial" w:hAnsi="Arial"/>
        </w:rPr>
        <w:t xml:space="preserve">Το αποτέλεσμα είναι ότι καταργήθηκε κάθε έννοια δικαίου. Δεν είναι δυνατόν να μην υπάρχει σωματική κόπωση, να λειτουργήσει η δικαιοσύνη. Και να μη λέμε η δικαιοσύνη, να λέμε οι φορείς της δικαιοσύνης. </w:t>
      </w:r>
    </w:p>
    <w:p>
      <w:pPr>
        <w:pStyle w:val="Normal"/>
        <w:spacing w:lineRule="auto" w:line="600"/>
        <w:ind w:firstLine="720"/>
        <w:jc w:val="both"/>
        <w:rPr>
          <w:rFonts w:ascii="Arial" w:hAnsi="Arial" w:cs="Arial"/>
        </w:rPr>
      </w:pPr>
      <w:r>
        <w:rPr>
          <w:rFonts w:cs="Arial" w:ascii="Arial" w:hAnsi="Arial"/>
        </w:rPr>
        <w:t xml:space="preserve">Μπαίνω, λοιπόν, σε μερικά χαρακτηριστικά άρθρα, κύριε Πρόεδρε. Ξέρω ότι υπερέβην τον χρόνο αλλά είπατε ότι θα έχουμε λίγο περισσότερο χρόνο. Περνάει ο χρόνος και είναι αδυσώπητος. </w:t>
      </w:r>
    </w:p>
    <w:p>
      <w:pPr>
        <w:pStyle w:val="Normal"/>
        <w:spacing w:lineRule="auto" w:line="600"/>
        <w:ind w:firstLine="720"/>
        <w:jc w:val="both"/>
        <w:rPr>
          <w:rFonts w:ascii="Arial" w:hAnsi="Arial" w:cs="Arial"/>
        </w:rPr>
      </w:pPr>
      <w:r>
        <w:rPr>
          <w:rFonts w:cs="Arial" w:ascii="Arial" w:hAnsi="Arial"/>
        </w:rPr>
        <w:t xml:space="preserve">Κύριε Υπουργέ, όσον αφορά τους Βουλευτές, μένω σε μία μερική αναστολή του δικηγορικού λειτουργήματος την οποία θεωρώ προσβλητική. Και ξέρετε γιατί; Μου είπε η κ. Χρυσοβελώνη, η οποία ήταν στην επιτροπή -εγώ δεν ήμουν σε αυτό το Τμήμα- ότι για να μην επηρεάζονται οι δικαστές, μπαίνει αυτή η δικλίδα. Αυτό είναι προσβολή. Και αυτό βεβαίως είναι η γραμμή της επιτροπής, η κοινή σκέψη, διότι δεν διαψεύστηκε. Το είπε στην επιτροπή ο κ. Βελεγράκης, πώς λέγεται αυτός του Δικηγορικού Συλλόγου της Θεσσαλονίκης; Αυτό είναι ντροπή.  </w:t>
      </w:r>
    </w:p>
    <w:p>
      <w:pPr>
        <w:pStyle w:val="Normal"/>
        <w:spacing w:lineRule="auto" w:line="600"/>
        <w:ind w:firstLine="720"/>
        <w:jc w:val="both"/>
        <w:rPr>
          <w:rFonts w:ascii="Arial" w:hAnsi="Arial" w:cs="Arial"/>
        </w:rPr>
      </w:pPr>
      <w:r>
        <w:rPr>
          <w:rFonts w:cs="Arial" w:ascii="Arial" w:hAnsi="Arial"/>
        </w:rPr>
        <w:t xml:space="preserve">Είναι ντροπή για τους δικαστές πρώτον και για τους δικηγόρους και για τους Βουλευτές δικηγόρους. Και λέω, εάν φοβάστε να μην επηρεάζονται οι δικαστές, τότε να πείτε στους Υπουργούς Δικαιοσύνης να μην επηρεάζουν τους δικαστές. Να πείτε σε Υπουργούς Δικαιοσύνης σαν τον Μιλτιάδη Παπαϊωάννου να μην καλούν εξαιρετικούς δικαστικούς λειτουργούς, όπως είναι ο Εισαγγελέας Πεπόνης και ο Μουζακίτης και μην τους κουνάει το δάχτυλο να κλείσουν την υπόθεση του Αντρίκου Παπανδρέου εντός δεκαπέντε ημερών. Αυτό το γεγονός το θυμάται και ο κ. Νικόλαος Κανελλόπουλος, διότι ήταν παρών. Είναι καταγεγραμμένα αυτά. Από εκεί επηρεάζονται οι δικαστές. </w:t>
      </w:r>
    </w:p>
    <w:p>
      <w:pPr>
        <w:pStyle w:val="Normal"/>
        <w:spacing w:lineRule="auto" w:line="600"/>
        <w:ind w:firstLine="720"/>
        <w:jc w:val="both"/>
        <w:rPr>
          <w:rFonts w:ascii="Arial" w:hAnsi="Arial" w:cs="Arial"/>
        </w:rPr>
      </w:pPr>
      <w:r>
        <w:rPr>
          <w:rFonts w:cs="Arial" w:ascii="Arial" w:hAnsi="Arial"/>
        </w:rPr>
        <w:t xml:space="preserve">Ο δεύτερος λόγος που μπορεί να επηρεαστούν οι δικαστές, είναι όταν οι καθηγητές τους κάνουν μαθήματα μεταπτυχιακών και οι ίδιοι οι καθηγητές στέλνουν τους συνεργάτες τους στην ανάκριση σε ανακριτές που προηγουμένως τους είχαν βαθμολογήσει για τα μεταπτυχιακά. Αυτά τα ξέρετε, είναι γνωστά τραύματα στον κόσμο των δικηγόρων και της απονομής δικαιοσύνης. </w:t>
      </w:r>
    </w:p>
    <w:p>
      <w:pPr>
        <w:pStyle w:val="Normal"/>
        <w:spacing w:lineRule="auto" w:line="600"/>
        <w:ind w:firstLine="720"/>
        <w:jc w:val="both"/>
        <w:rPr>
          <w:rFonts w:ascii="Arial" w:hAnsi="Arial" w:cs="Arial"/>
        </w:rPr>
      </w:pPr>
      <w:r>
        <w:rPr>
          <w:rFonts w:cs="Arial" w:ascii="Arial" w:hAnsi="Arial"/>
        </w:rPr>
        <w:t xml:space="preserve">Και λέμε τώρα ότι δικηγόροι οι οποίοι έχουν εκλεγεί Βουλευτές ή Ευρωβουλευτές κατά τη διάρκεια της θητείας τους δεν επιτρέπεται να αναλαμβάνουν άμεσα οι ίδιοι ή έμμεσα με συνεργάτη τους και να παρίστανται είτε στην προδικασία είτε στην κύρια διαδικασία για υποθέσεις ναρκωτικών, αδικημάτων κατά της γενετήσιας ελευθερίας κ.λπ.. Ο ομιλών δεν έχει τέτοιες υποθέσεις, διότι δεν έρχονται πελάτες, ξέρουν ότι δεν αναλαμβάνω. Όμως, δεν υπάρχει τεκμήριο αθωότητας στον πρώτο βαθμό; Δεν υπάρχουν τα γνωστά «βαποράκια» ή οι κάτοχοι για ίδια χρήση που φαίνεται από τη δικογραφία ότι είναι κατηγορούμενοι; Σε αυτό, γιατί είναι προσβλητικό να μην επηρεαστεί ο δικαστής, όταν ο δικηγόρος που υπερασπίζεται –κάτι που δεν ίσχυε νωρίτερα κατά το Σύνταγμα– τολμά να υπερασπιστεί τον εντολέα του σε πρώτο βαθμό; Τουλάχιστον ας έχει το πρόσχημα ότι κρίθηκε έμπορος ναρκωτικών σε πρώτο βαθμό.  Συμφωνούμε. </w:t>
      </w:r>
    </w:p>
    <w:p>
      <w:pPr>
        <w:pStyle w:val="Normal"/>
        <w:spacing w:lineRule="auto" w:line="600"/>
        <w:ind w:firstLine="720"/>
        <w:jc w:val="both"/>
        <w:rPr>
          <w:rFonts w:ascii="Arial" w:hAnsi="Arial" w:cs="Arial"/>
        </w:rPr>
      </w:pPr>
      <w:r>
        <w:rPr>
          <w:rFonts w:cs="Arial" w:ascii="Arial" w:hAnsi="Arial"/>
        </w:rPr>
        <w:t xml:space="preserve">Το δεύτερο είναι το εξής, κάτι που επίσης πρέπει να προσέξετε, στην εγκύκλιο. Στο άρθρο 39 για την αυτόφωρη διαδικασία, δεν ακολουθείται η αυτόφωρη διαδικασία στα πλημμελήματα που φέρεται να έχει διαπράξει δικηγόρος. Δικηγόρος που συλλαμβάνεται οποιαδήποτε ημέρα και ώρα δεν κρατείται αλλά οδηγείται αμέσως ενώπιον του αρμόδιου εισαγγελέα πλημμελειοδικών. </w:t>
      </w:r>
    </w:p>
    <w:p>
      <w:pPr>
        <w:pStyle w:val="Normal"/>
        <w:spacing w:lineRule="auto" w:line="600"/>
        <w:ind w:firstLine="720"/>
        <w:jc w:val="both"/>
        <w:rPr>
          <w:rFonts w:ascii="Arial" w:hAnsi="Arial" w:cs="Arial"/>
        </w:rPr>
      </w:pPr>
      <w:r>
        <w:rPr>
          <w:rFonts w:cs="Arial" w:ascii="Arial" w:hAnsi="Arial"/>
        </w:rPr>
        <w:t>Εάν συλληφθεί στις τρεις τα ξημερώματα, πού θα οδηγηθεί; Κρατείται ή δεν κρατείται; Αφού συλλαμβάνεται, κρατείται και κάπου πρέπει να πάει. Όταν τον συλλαμβάνετε στις δύο η ώρα τα ξημερώματα, υπάρχει αρμόδιος εισαγγελέας πλημμελειοδικών; Και από τις δύο τα ξημερώματα μέχρι τις οκτώ και μισή, τι είναι αυτός ο δικηγόρος; Τι ιδιότητα φέρει εντός ή εκτός εισαγωγικών; Είναι κρατούμενος ή δεν είναι; Προσδιορίστε το! Να ξέρουμε ότι ο δικηγόρος, όποια ώρα συλληφθεί, θα έχει μια ανάλογη μεταχείριση.</w:t>
      </w:r>
    </w:p>
    <w:p>
      <w:pPr>
        <w:pStyle w:val="Normal"/>
        <w:spacing w:lineRule="auto" w:line="600"/>
        <w:ind w:firstLine="720"/>
        <w:jc w:val="both"/>
        <w:rPr>
          <w:rFonts w:ascii="Arial" w:hAnsi="Arial" w:cs="Arial"/>
        </w:rPr>
      </w:pPr>
      <w:r>
        <w:rPr>
          <w:rFonts w:cs="Arial" w:ascii="Arial" w:hAnsi="Arial"/>
        </w:rPr>
        <w:t>Και ένα τελευταίο, κύριε Πρόεδρ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Έχετε δίκιο, κύριε Πρόεδρε. Τελειώνω με κάτι σοβαρό. Αν κρίνετε ότι δεν είναι σοβαρό, θα το πάρω πίσω. </w:t>
      </w:r>
    </w:p>
    <w:p>
      <w:pPr>
        <w:pStyle w:val="Normal"/>
        <w:spacing w:lineRule="auto" w:line="600"/>
        <w:ind w:firstLine="720"/>
        <w:jc w:val="both"/>
        <w:rPr>
          <w:rFonts w:ascii="Arial" w:hAnsi="Arial" w:cs="Arial"/>
        </w:rPr>
      </w:pPr>
      <w:r>
        <w:rPr>
          <w:rFonts w:cs="Arial" w:ascii="Arial" w:hAnsi="Arial"/>
        </w:rPr>
        <w:t xml:space="preserve">Κύριε Υπουργέ, ικανοποιήσατε το αίτημά μου για τους πολύτεκνους δικηγόρους. Το βάλατε και σας ευχαριστώ. Ακούστε όμως τι λέτε εδώ, στο άρθρο 39 παράγραφος 5 για την άρνηση μαρτυρίας. Ακούστε σας παρακαλώ, κύριοι συνάδελφοι. Όταν ο δικηγόρος καλείται με απόφαση δικαστηρίου ή διάταξη εισαγγελέα ή κλήση ανακριτή ή προανακριτικού υπαλλήλου να καταθέσει ως μάρτυρας είτε κατά την προδικασία είτε κατά την κύρια διαδικασία, οφείλει να αρνηθεί να καταθέσει για όσα του έχει εμπιστευθεί ο εντολέας του, ανεξάρτητα αν στο μεταξύ έχει λυθεί η εντολή. Σωστό. </w:t>
      </w:r>
    </w:p>
    <w:p>
      <w:pPr>
        <w:pStyle w:val="Normal"/>
        <w:spacing w:lineRule="auto" w:line="600"/>
        <w:ind w:firstLine="720"/>
        <w:jc w:val="both"/>
        <w:rPr>
          <w:rFonts w:ascii="Arial" w:hAnsi="Arial" w:cs="Arial"/>
        </w:rPr>
      </w:pPr>
      <w:r>
        <w:rPr>
          <w:rFonts w:cs="Arial" w:ascii="Arial" w:hAnsi="Arial"/>
        </w:rPr>
        <w:t xml:space="preserve">Δεύτερον. Σε εξαιρετικές περιπτώσεις εναπόκειται στο δικηγόρο η απόφαση να καταθέσει και σε ποιο μέτρο, για πράγματα που του εμπιστεύθηκε ο εντολέας του, σταθμίζοντας την υποχρέωσή του ως θεμελιώδη υποχρέωση του δικηγορικού λειτουργήματος. Σωστό. </w:t>
      </w:r>
    </w:p>
    <w:p>
      <w:pPr>
        <w:pStyle w:val="Normal"/>
        <w:spacing w:lineRule="auto" w:line="600"/>
        <w:ind w:firstLine="720"/>
        <w:jc w:val="both"/>
        <w:rPr>
          <w:rFonts w:ascii="Arial" w:hAnsi="Arial" w:cs="Arial"/>
        </w:rPr>
      </w:pPr>
      <w:r>
        <w:rPr>
          <w:rFonts w:cs="Arial" w:ascii="Arial" w:hAnsi="Arial"/>
        </w:rPr>
        <w:t>Όμως, ποιος θα πάρει πίσω αυτήν την άθλια εγκύκλιο του 2011 επί υπουργίας Καστανίδη, όπου έλεγε «σύμφωνα με σχετική εγκύκλιο» –αυτό το όνειδος των εγκυκλίων– «που εξέδωσε το Υπουργείο Οικονομικών, βάσει της ισχύουσας νομοθεσίας για την καταπολέμηση της νομιμοποίησης εσόδων από παράνομες δραστηριότητες, να υποβάλλουν στην αρμόδια ανεξάρτητη αρχή αναφορές υπόπτων συναλλαγών που αποσκοπούν στη νομιμοποίηση κεφαλαίων από παράνομες δραστηριότητες»;</w:t>
      </w:r>
    </w:p>
    <w:p>
      <w:pPr>
        <w:pStyle w:val="Normal"/>
        <w:spacing w:lineRule="auto" w:line="600"/>
        <w:ind w:firstLine="720"/>
        <w:jc w:val="both"/>
        <w:rPr>
          <w:rFonts w:ascii="Arial" w:hAnsi="Arial" w:cs="Arial"/>
        </w:rPr>
      </w:pPr>
      <w:r>
        <w:rPr>
          <w:rFonts w:cs="Arial" w:ascii="Arial" w:hAnsi="Arial"/>
        </w:rPr>
        <w:t xml:space="preserve">Πάμε τώρα στην περίπτωση ιγ΄: Οι συμβολαιογράφοι και οι δικηγόροι, όταν συμμετέχουν είτε ενεργώντας εξ ονόματος και για λογαριασμό των πελατών τους στο πλαίσιο χρηματοπιστωτικών συναλλαγών ή συναλλαγών επί ακινήτων είτε βοηθώντας στο σχεδιασμό ή στην υλοποίηση συναλλαγών για τους πελάτες τους, σε συναλλαγές σε σχέση με την αγορά, πώληση ή τη διαχείριση χρημάτων κ.λπ.  </w:t>
      </w:r>
    </w:p>
    <w:p>
      <w:pPr>
        <w:pStyle w:val="Normal"/>
        <w:spacing w:lineRule="auto" w:line="600"/>
        <w:ind w:firstLine="720"/>
        <w:jc w:val="both"/>
        <w:rPr>
          <w:rFonts w:ascii="Arial" w:hAnsi="Arial" w:cs="Arial"/>
        </w:rPr>
      </w:pPr>
      <w:r>
        <w:rPr>
          <w:rFonts w:cs="Arial" w:ascii="Arial" w:hAnsi="Arial"/>
        </w:rPr>
        <w:t xml:space="preserve">Αυτό το χαφιεδιλίκι του δικηγόρου με την εγκύκλιο! Ποιος προβλέπει από το καινούργιο νομοσχέδιο ότι δεν θα βγει τέτοια ελεεινή, ονειδιστική, εξευτελιστική για τους δικηγόρους εγκύκλιος, η οποία φέρει το όνομα του υπογράφοντος Υπουργού Δικαιοσύνης βεβαίως ή το όνομα του υπογράφοντος όποιου υπουργού, ο οποίος του αρέσει να εξευτελίζει ως εξευτελισμένος; </w:t>
      </w:r>
    </w:p>
    <w:p>
      <w:pPr>
        <w:pStyle w:val="Normal"/>
        <w:spacing w:lineRule="auto" w:line="600"/>
        <w:ind w:firstLine="720"/>
        <w:jc w:val="both"/>
        <w:rPr>
          <w:rFonts w:ascii="Arial" w:hAnsi="Arial" w:cs="Arial"/>
        </w:rPr>
      </w:pPr>
      <w:r>
        <w:rPr>
          <w:rFonts w:cs="Arial" w:ascii="Arial" w:hAnsi="Arial"/>
        </w:rPr>
        <w:t xml:space="preserve">Είναι δυνατόν να έχουμε τέτοιες εγκυκλίους, να πάει ο δικηγόρος να καρφώνει τον πελάτη του και να λέει «εγώ ο δικηγόρος, ο υπερασπιστής, ο τάδε» - με τα ωραιοποιημένα που γράφετε- «καρφώνω τον εντολέα μου, διότι έχει αυτά τα λεφτά που προέρχονται από εκεί»; Και ρωτάει η Κυβέρνηση από πού οι μεγαλοεπενδυτές βρίσκουν τα λεφτά, όταν εξαντλούν τον Έλληνα να αποδείξει το «πόθεν έσχες». </w:t>
      </w:r>
    </w:p>
    <w:p>
      <w:pPr>
        <w:pStyle w:val="Normal"/>
        <w:spacing w:lineRule="auto" w:line="600"/>
        <w:ind w:firstLine="720"/>
        <w:jc w:val="both"/>
        <w:rPr>
          <w:rFonts w:ascii="Arial" w:hAnsi="Arial" w:cs="Arial"/>
        </w:rPr>
      </w:pPr>
      <w:r>
        <w:rPr>
          <w:rFonts w:cs="Arial" w:ascii="Arial" w:hAnsi="Arial"/>
        </w:rPr>
        <w:t>Αυτά τα ντροπιαστικά θα τα δεσμεύσετε, αν θέλετε. Και να πείτε ότι τέτοιοι εγκύκλιοι -γιατί η εγκύκλιος, δυστυχώς, έχει καταργήσει το νόμο σ’ αυτήν τη χώρα- και να βγουν, δεν θα ισχύσουν ποτέ. Ο δικηγόρος θα παραμείνει εκ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συντομεύε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κύριε Πρόεδρε, θα συντομεύσω.</w:t>
      </w:r>
    </w:p>
    <w:p>
      <w:pPr>
        <w:pStyle w:val="Normal"/>
        <w:spacing w:lineRule="auto" w:line="600"/>
        <w:ind w:firstLine="720"/>
        <w:jc w:val="both"/>
        <w:rPr>
          <w:rFonts w:ascii="Arial" w:hAnsi="Arial" w:cs="Arial"/>
        </w:rPr>
      </w:pPr>
      <w:r>
        <w:rPr>
          <w:rFonts w:cs="Arial" w:ascii="Arial" w:hAnsi="Arial"/>
        </w:rPr>
        <w:t xml:space="preserve">Τελειώνοντας, θα ψηφίσουμε αρκετά άρθρα, αυτά που κρίνουμε λογικά και εφικτά. Δεν καταψηφίζουμε το νομοσχέδιο. </w:t>
      </w:r>
    </w:p>
    <w:p>
      <w:pPr>
        <w:pStyle w:val="Normal"/>
        <w:spacing w:lineRule="auto" w:line="600"/>
        <w:ind w:firstLine="720"/>
        <w:jc w:val="both"/>
        <w:rPr>
          <w:rFonts w:ascii="Arial" w:hAnsi="Arial" w:cs="Arial"/>
        </w:rPr>
      </w:pPr>
      <w:r>
        <w:rPr>
          <w:rFonts w:cs="Arial" w:ascii="Arial" w:hAnsi="Arial"/>
        </w:rPr>
        <w:t>Τελειώνοντας, κύριε Πρόεδρε, σήμερα σας ευχαριστώ ιδιαιτέρως. Ήσασταν ιδιαίτερα ανεκτικός μαζί μου.</w:t>
      </w:r>
    </w:p>
    <w:p>
      <w:pPr>
        <w:pStyle w:val="Normal"/>
        <w:spacing w:lineRule="auto" w:line="600"/>
        <w:ind w:firstLine="720"/>
        <w:jc w:val="both"/>
        <w:rPr>
          <w:rFonts w:ascii="Arial" w:hAnsi="Arial" w:cs="Arial"/>
        </w:rPr>
      </w:pPr>
      <w:r>
        <w:rPr>
          <w:rFonts w:cs="Arial" w:ascii="Arial" w:hAnsi="Arial"/>
        </w:rPr>
        <w:t>Κύριε Υπουργέ, ο δικηγόρος ήταν πάντα συλλειτουργός της δικαιοσύνης. Εμείς στεκόμαστε δίπλα στη δικαιοσύνη. Είμαστε υποστυλωτές της. Θα σας φέρω και πολλά νομοσχέδια όσον αφορά τη δικαιοσύνη, γιατί η δικαιοσύνη στην Ελλάδα νοσεί και θα νοσεί συνεχώς, όσο η επιλογή των προσώπων στην ανώτατη δικαστική ιεραρχία εξαρτάται από τον εκάστοτε υπουργό δικαιοσύνης. Αυτό και αν είναι καταστροφικό γι’ αυτήν την ταλαίπωρη χώρα.</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ζητήσει ο κ. Βασίλειος Οικονόμου,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να χαίρεστε την επιτροπή σας!</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Σου άρεσε το Βήμα και δεν κατεβαίνεις!</w:t>
      </w:r>
    </w:p>
    <w:p>
      <w:pPr>
        <w:pStyle w:val="Normal"/>
        <w:spacing w:lineRule="auto" w:line="600"/>
        <w:ind w:firstLine="720"/>
        <w:jc w:val="both"/>
        <w:rPr>
          <w:rFonts w:ascii="Arial" w:hAnsi="Arial" w:cs="Arial"/>
        </w:rPr>
      </w:pPr>
      <w:r>
        <w:rPr>
          <w:rFonts w:cs="Arial" w:ascii="Arial" w:hAnsi="Arial"/>
        </w:rPr>
        <w:t>Κύριε Πρόεδρε, οι αγάπες από την προκαταρκτική επιτροπή δεν κρύβονται! Τις βρίσκουμε και εδώ. Δώσατε στον κ. Καπερνάρο είκοσι λεπτά. Πραγματικά, είστε πολύ γενναιόδωρο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ον ευχαρίστησα ιδιαιτέρως. Μου έκανε και εμένα εντύπω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πό την στιγμή που χθες δεν μίλησαν οι Κοινοβουλευτικοί Εκπρόσωποι επί της αρχής, είπαμε ότι θα υπάρχει μία ανοχή, η οποία θα φτάνει να συμπεριλαμβάνεται ο χρόνος της επί της αρχής τοποθέτησης και επί των άρθρων, τουλάχιστον.</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αι πολύ καλά κάνατε. Ακούσαμε και με προσοχή τον κ. Καπερνάρο, γιατί έθεσε πολλά ζητήματα.</w:t>
      </w:r>
    </w:p>
    <w:p>
      <w:pPr>
        <w:pStyle w:val="Normal"/>
        <w:spacing w:lineRule="auto" w:line="600"/>
        <w:ind w:firstLine="720"/>
        <w:jc w:val="both"/>
        <w:rPr>
          <w:rFonts w:ascii="Arial" w:hAnsi="Arial" w:cs="Arial"/>
        </w:rPr>
      </w:pPr>
      <w:r>
        <w:rPr>
          <w:rFonts w:cs="Arial" w:ascii="Arial" w:hAnsi="Arial"/>
        </w:rPr>
        <w:t xml:space="preserve">Πραγματικά, ζούμε σε μία περίεργη πολιτική φάση και περίοδο. Το έχουμε αναφέρει πολλές φορές από αυτό το Βήμα. Αυτή η πολιτική περίοδος, η οποία, πέραν της συγχύσεως των θέσεων και των απόψεων που κατατίθενται και των πολιτικών κινήσεων, δυστυχώς θα έχει και το δραματικό της στοιχείο. Δεν μπορεί να το αποφύγει αυτό, διότι έτσι γίνονται τα πράγματα, όταν πάμε σε εποχές κρίσης, σύγχυσης και χωρίς πυξίδα. Τις έχει ξαναζήσει ο λαός μας σ’ αυτήν την ιστορική διαδρομή των διακοσίων σχεδόν χρόνων ελεύθερης πορείας. Είναι γεγονός ότι έχουμε περάσει τέτοιες κρίσεις στο παρελθόν. </w:t>
      </w:r>
    </w:p>
    <w:p>
      <w:pPr>
        <w:pStyle w:val="Normal"/>
        <w:spacing w:lineRule="auto" w:line="600"/>
        <w:ind w:firstLine="720"/>
        <w:jc w:val="both"/>
        <w:rPr>
          <w:rFonts w:ascii="Arial" w:hAnsi="Arial" w:cs="Arial"/>
        </w:rPr>
      </w:pPr>
      <w:r>
        <w:rPr>
          <w:rFonts w:cs="Arial" w:ascii="Arial" w:hAnsi="Arial"/>
        </w:rPr>
        <w:t xml:space="preserve">Όταν προσφάτως κάποιοι λέγαμε ότι η Χρυσή Αυγή, αυτό το εξτρεμιστικό και ακραίο πολιτικό κόμμα, το οποίο ήταν εν υπνώσει για πολλά χρόνια στη χώρα μας, θα αναλάβει ρόλο και πρέπει να υπάρξει μία προσοχή στο ζήτημα αυτό, πολλοί έλεγαν ότι δεν είμαστε σωστοί στις ερμηνείες μας και στις προβλέψεις μας. </w:t>
      </w:r>
    </w:p>
    <w:p>
      <w:pPr>
        <w:pStyle w:val="Normal"/>
        <w:spacing w:lineRule="auto" w:line="600"/>
        <w:ind w:firstLine="720"/>
        <w:jc w:val="both"/>
        <w:rPr>
          <w:rFonts w:ascii="Arial" w:hAnsi="Arial" w:cs="Arial"/>
        </w:rPr>
      </w:pPr>
      <w:r>
        <w:rPr>
          <w:rFonts w:cs="Arial" w:ascii="Arial" w:hAnsi="Arial"/>
        </w:rPr>
        <w:t>Όταν άρχισε να γιγαντώνεται το φαινόμενο, κάποιους τους ικανοποιούσε γιατί εξυπηρετούσε η θεωρεία των δύο άκρων και κάποιους άλλους τους εξυπηρετούσε γιατί έκοβε πολιτική εκλογική φέτα, οπότε και πάλι καλοί ήταν οι χρυσαυγίτες. Σήμερα, όμως, φτάνουμε προ τετελεσμένων.</w:t>
      </w:r>
    </w:p>
    <w:p>
      <w:pPr>
        <w:pStyle w:val="Normal"/>
        <w:spacing w:lineRule="auto" w:line="600"/>
        <w:ind w:firstLine="720"/>
        <w:jc w:val="both"/>
        <w:rPr>
          <w:rFonts w:ascii="Arial" w:hAnsi="Arial" w:cs="Arial"/>
        </w:rPr>
      </w:pPr>
      <w:r>
        <w:rPr>
          <w:rFonts w:cs="Arial" w:ascii="Arial" w:hAnsi="Arial"/>
        </w:rPr>
        <w:t>Κύριε Υπουργέ, έτυχε να το φέρει η πορεία των πραγμάτων και ξαναβρεθήκαμε πάλι εδώ μπροστά σε ένα παρόμοιο φαινόμενο, όπου ο Κασιδιάρης, ο Βουλευτής της Χρυσής Αυγής, από αυτό το Βήμα δεν αναγνώριζε το Ολοκαύτωμα των Εβραίων. Θυμάστε.</w:t>
      </w:r>
    </w:p>
    <w:p>
      <w:pPr>
        <w:pStyle w:val="Normal"/>
        <w:spacing w:lineRule="auto" w:line="600"/>
        <w:ind w:firstLine="720"/>
        <w:jc w:val="both"/>
        <w:rPr>
          <w:rFonts w:ascii="Arial" w:hAnsi="Arial" w:cs="Arial"/>
        </w:rPr>
      </w:pPr>
      <w:r>
        <w:rPr>
          <w:rFonts w:cs="Arial" w:ascii="Arial" w:hAnsi="Arial"/>
        </w:rPr>
        <w:t>Φαντάζομαι πως θα θυμάστε πάλι που σας είχα πει εδώ –ήμουν ο αμέσως επόμενος ομιλητής- πόσο επίκαιρη ήταν τότε η ψήφιση ενός αντιρατσιστικού νόμου, διότι στη Γερμανία μια τέτοια συμπεριφορά ενός υμνητή του Ολοκαυτώματος έχει συγκεκριμένη ποινική αντιμετώπιση, ενώ στη χώρα μας δεν έχει. Να, λοιπόν, ένα κενό το οποίο είχαμε διαγνώσει όλοι τότε. Μάλιστα, τότε είχατε υποσχεθεί -ως Αναπληρωτής Υπουργός Εσωτερικών, βέβαια- ότι πραγματικά πρέπει να υπάρξει μια τέτοια νομοθετική πρωτοβουλία, την οποία όμως ακόμα, δυστυχώς, περιμένουμε.</w:t>
      </w:r>
    </w:p>
    <w:p>
      <w:pPr>
        <w:pStyle w:val="Normal"/>
        <w:spacing w:lineRule="auto" w:line="600"/>
        <w:ind w:firstLine="720"/>
        <w:jc w:val="both"/>
        <w:rPr>
          <w:rFonts w:ascii="Arial" w:hAnsi="Arial" w:cs="Arial"/>
        </w:rPr>
      </w:pPr>
      <w:r>
        <w:rPr>
          <w:rFonts w:cs="Arial" w:ascii="Arial" w:hAnsi="Arial"/>
        </w:rPr>
        <w:t xml:space="preserve">Και ερχόμαστε σήμερα αλλά και κατά τη διάρκεια όλων αυτών των μηνών που πέρασαν, σε μία γιγάντωση των προβλημάτων και των θεμάτων που ανακύπτουν. Στο Πέραμα υπήρξε μία πρόβα τζενεράλε. Δυστυχώς, η Χρυσή Αυγή κέρδισε το πεζοδρόμιο. Πολιτικά το έχει κερδίσει! Και αυτό είναι κάτι που πρέπει να το καταλάβουμε όλοι. Από τη στιγμή που στο Πέραμα, στο άντρο της κομμουνιστικής Αριστεράς, μπορεί και κάνει τέτοιες εμφανίσεις, το πεζοδρόμιο το έχει κερδίσει. Και από τη στιγμή που κέρδισε το πεζοδρόμιο, καθίσταται πολύ δύσκολος και σκληρός πολιτικός αντίπαλος. Και λίγες μέρες μετά, ήρθε η επιβεβαίωση, το μαχαίρωμα και ο νεκρός. Αυτή, δυστυχώς, ήταν μια φυσική ακολουθία πολλών πραγμάτων. </w:t>
      </w:r>
    </w:p>
    <w:p>
      <w:pPr>
        <w:pStyle w:val="Normal"/>
        <w:spacing w:lineRule="auto" w:line="600"/>
        <w:ind w:firstLine="720"/>
        <w:jc w:val="both"/>
        <w:rPr>
          <w:rFonts w:ascii="Arial" w:hAnsi="Arial" w:cs="Arial"/>
        </w:rPr>
      </w:pPr>
      <w:r>
        <w:rPr>
          <w:rFonts w:cs="Arial" w:ascii="Arial" w:hAnsi="Arial"/>
        </w:rPr>
        <w:t xml:space="preserve">Και να σας πω κάτι; Όσον αφορά τη σφοδρότητα με την οποία πολιτεύεται η Χρυσή Αυγή, θα ήθελα να ρωτήσω κάποιους «μη μου άπτου» εδώ που ξαφνιάζονται και δεν τους αρέσει αυτή η αντισυστημική συμπεριφορά μέσα στη Βουλή γιατί χυδαιολογούν ή βρίζουν και κάνουν όλες αυτές τις εξαλλότητες και φαίνονται έκπληκτοι, αν γνωρίζουν στ’ αλήθεια, στην ζώσα πραγματικότητα για το πώς πολιτεύεται και πώς συμπεριφέρεται η Χρυσή Αυγή και ο κλασικός χρυσαυγίτης. Έχουν ιδέα με τι σφοδρότητα και εξτρεμισμό λειτουργεί μέσα στην κοινωνική πραγματικότητα, στη γειτονιά του, στην περιοχή του; </w:t>
      </w:r>
    </w:p>
    <w:p>
      <w:pPr>
        <w:pStyle w:val="Normal"/>
        <w:spacing w:lineRule="auto" w:line="600"/>
        <w:ind w:firstLine="720"/>
        <w:jc w:val="both"/>
        <w:rPr>
          <w:rFonts w:ascii="Arial" w:hAnsi="Arial" w:cs="Arial"/>
        </w:rPr>
      </w:pPr>
      <w:r>
        <w:rPr>
          <w:rFonts w:cs="Arial" w:ascii="Arial" w:hAnsi="Arial"/>
        </w:rPr>
        <w:t xml:space="preserve">Ρωτήστε να μάθετε, κύριε Υπουργέ, με πόση σφοδρότητα λειτουργεί αυτή η οργάνωση. Είναι θέμα τύχης που μέχρι σήμερα δεν είχαμε νεκρό. Τώρα όμως, δυστυχώς, έχουμε. Και ειλικρινά σας λέω ότι θα έχουμε ξανά τέτοια φαινόμενα. Η σύγκρουση πλέον γίνεται αδυσώπητη. Δεν υπάρχει περίπτωση, όταν κάποιοι κινούνται ως παραστρατιωτικές μονάδες πλέον, όταν το πεζοδρόμιο είναι το πεδίο λύσης των πολιτικών προβλημάτων, να μην έχεις και απώλειες, να μην έχεις νεκρούς, τραυματίες. Η εξέλιξη αυτή είναι φυσιολογική. </w:t>
      </w:r>
    </w:p>
    <w:p>
      <w:pPr>
        <w:pStyle w:val="Normal"/>
        <w:spacing w:lineRule="auto" w:line="600"/>
        <w:ind w:firstLine="720"/>
        <w:jc w:val="both"/>
        <w:rPr>
          <w:rFonts w:ascii="Arial" w:hAnsi="Arial" w:cs="Arial"/>
        </w:rPr>
      </w:pPr>
      <w:r>
        <w:rPr>
          <w:rFonts w:cs="Arial" w:ascii="Arial" w:hAnsi="Arial"/>
        </w:rPr>
        <w:t xml:space="preserve">Άρα, λοιπόν, εκ των πραγμάτων δεν πρέπει να κρυβόμαστε πίσω από το δάχτυλο και δεν πρέπει να κρύβουμε τα σκουπίδια κάτω από το χαλί. Τα σκουπίδια έχουν έρθει στην επιφάνεια και πρέπει να λειτουργήσουμε -όσοι πιστεύουμε στην δημοκρατία και σε ένα ευνομούμενο κράτος ευρωπαϊκού τύπου- συντεταγμένα, όπως λειτούργησε η Δυτική Γερμανία και η Γερμανία ενοποιημένη μετά –και αυτό δεν το αναφέρω τυχαία- απέναντι σε οργανώσεις και πολιτικές παρατάξεις χιτλερικού τύπου, δηλαδή με αυστηρότητα, σταθερότητα και χωρίς πισωγυρίσματα. </w:t>
      </w:r>
    </w:p>
    <w:p>
      <w:pPr>
        <w:pStyle w:val="Normal"/>
        <w:spacing w:lineRule="auto" w:line="600"/>
        <w:ind w:firstLine="720"/>
        <w:jc w:val="both"/>
        <w:rPr>
          <w:rFonts w:ascii="Arial" w:hAnsi="Arial" w:cs="Arial"/>
        </w:rPr>
      </w:pPr>
      <w:r>
        <w:rPr>
          <w:rFonts w:cs="Arial" w:ascii="Arial" w:hAnsi="Arial"/>
        </w:rPr>
        <w:t xml:space="preserve">Σας καλώ, λοιπόν, κύριε Υπουργέ, να ξεκινήσετε μία έρευνα για τη συμπεριφορά των αστυνομικών οργάνων που ήταν μπροστά σε εκείνη την υπόθεση. Σας καλώ τώρα να ξεκινήσετε έρευνα για το πώς κινήθηκαν τα αστυνομικά όργανα. Διότι αν αληθεύουν οι καταγγελίες ότι τα αστυνομικά όργανα, οι αστυνομικοί είχαν παθητικό ρόλο, δηλαδή ανέχθηκαν ουσιαστικά τις συμπεριφορές αυτής της εξτρεμιστικής οργάνωσης, τότε είναι συμμέτοχοι. </w:t>
      </w:r>
    </w:p>
    <w:p>
      <w:pPr>
        <w:pStyle w:val="Normal"/>
        <w:spacing w:lineRule="auto" w:line="600"/>
        <w:ind w:firstLine="720"/>
        <w:jc w:val="both"/>
        <w:rPr>
          <w:rFonts w:ascii="Arial" w:hAnsi="Arial" w:cs="Arial"/>
        </w:rPr>
      </w:pPr>
      <w:r>
        <w:rPr>
          <w:rFonts w:cs="Arial" w:ascii="Arial" w:hAnsi="Arial"/>
        </w:rPr>
        <w:t xml:space="preserve">Και παρακαλώ, επειδή πολλά λέμε εκτός Αιθούσης αλλά θα αρχίσουμε να τα λέμε και εντός της Αιθούσης, όταν ο αστυνομικός, αντί να είναι ο φρουρός και ο θεματοφύλακας της τάξεως και του νόμου, είναι αυτός που με την εν γένει συμπεριφορά του πυροδοτεί την εξαλλότητα και τον εξτρεμισμό, τότε δεν έχει θέση στο αστυνομικό Σώμα. Στην Αστυνομία και στο ελληνικό κράτος θα υπηρετούν όσοι πιστεύουν στη δημοκρατία, στη νομιμότητα και στην τάξη. Μπορεί αυτό να ακούγεται λίγο βαρύ, αλλά έτσι πρέπει να είναι. Όποιος για πολιτικούς λόγους αρέσκεται με τον οποιονδήποτε τρόπο να συμμετέχει ή να χαϊδεύει τέτοιες συμπεριφορές, δεν έχει θέση να υπηρετεί το ελληνικό κράτος. </w:t>
      </w:r>
    </w:p>
    <w:p>
      <w:pPr>
        <w:pStyle w:val="Normal"/>
        <w:spacing w:lineRule="auto" w:line="600"/>
        <w:ind w:firstLine="720"/>
        <w:jc w:val="both"/>
        <w:rPr>
          <w:rFonts w:ascii="Arial" w:hAnsi="Arial" w:cs="Arial"/>
        </w:rPr>
      </w:pPr>
      <w:r>
        <w:rPr>
          <w:rFonts w:cs="Arial" w:ascii="Arial" w:hAnsi="Arial"/>
        </w:rPr>
        <w:t xml:space="preserve">Από εκεί και μετά καταλαβαίνετε, βέβαια, ότι οι πολιτικές συμπεριφορές οι οποίες αναπτύσσονται αρχίζουν και βρίσκουν έδαφος, δίνουν έδαφος στους εξτρεμιστές και σε άλλες παραπλήσιες πολιτικές θέσεις και τμήματα, τα οποία σε ένα διαγωνισμό εξαλλότητος προσπαθούν να βρουν χώρο σε αυτό το κοινό τοπίο, σε αυτό το εκλογικό κοινό, που φαίνεται ή φημίζεται ότι είναι μεγάλο. </w:t>
      </w:r>
    </w:p>
    <w:p>
      <w:pPr>
        <w:pStyle w:val="Normal"/>
        <w:spacing w:lineRule="auto" w:line="600"/>
        <w:ind w:firstLine="720"/>
        <w:jc w:val="both"/>
        <w:rPr>
          <w:rFonts w:ascii="Arial" w:hAnsi="Arial" w:cs="Arial"/>
        </w:rPr>
      </w:pPr>
      <w:r>
        <w:rPr>
          <w:rFonts w:cs="Arial" w:ascii="Arial" w:hAnsi="Arial"/>
        </w:rPr>
        <w:t xml:space="preserve">Προηγουμένως άκουσα έκπληκτος τον αγαπητό μου συνάδελφο κ. Καπερνάρο να μιλά για ζητήματα προδικασίας. Συμφωνώ. Θα συνυπογράψω  όσα είπε, ότι δηλαδή κακώς έγινε έτσι όπως έγινε η ανάκριση κ.λπ. Όμως, να δικαιολογεί άλλες εξαλλότητες, δηλαδή την πρόσκληση του Αρχηγού του να λιντσάρουν έναν εκλεγμένο δήμαρχο; Δεν θα βρούμε πάτο στον κατήφορο! Το βαρέλι αυτό φαίνεται να μην έχει πάτο. </w:t>
      </w:r>
    </w:p>
    <w:p>
      <w:pPr>
        <w:pStyle w:val="Normal"/>
        <w:spacing w:lineRule="auto" w:line="600"/>
        <w:ind w:firstLine="720"/>
        <w:jc w:val="both"/>
        <w:rPr>
          <w:rFonts w:ascii="Arial" w:hAnsi="Arial" w:cs="Arial"/>
        </w:rPr>
      </w:pPr>
      <w:r>
        <w:rPr>
          <w:rFonts w:cs="Arial" w:ascii="Arial" w:hAnsi="Arial"/>
        </w:rPr>
        <w:t xml:space="preserve">Εάν ο καθένας κατά το μικρό ή μεγάλο μυαλό του αρχίζει και δικαιολογεί και αρχίζει και εφευρίσκει τέτοιες αιτιολογικές βάσεις, για να μπορέσει ο ένας να λιντσάρει, ο άλλος να σκοτώσει, ο άλλος να κρεμάσει, ο άλλος να κάνει ό,τι του έρθει και όπως του έρθει, τελειώσαμε με αυτό που ξέραμε ως συντεταγμένη πολιτεία και ως κοινωνία που έχει μια αρχή και μια βάση για τη λειτουργία της και μπαίνουμε σε μία πάρα πολύ επικίνδυνη φάση. Από περίεργη πολιτική φάση πηγαίνουμε σε μια πάρα πολύ επικίνδυνη φάση. </w:t>
      </w:r>
    </w:p>
    <w:p>
      <w:pPr>
        <w:pStyle w:val="Normal"/>
        <w:spacing w:lineRule="auto" w:line="600"/>
        <w:ind w:firstLine="720"/>
        <w:jc w:val="both"/>
        <w:rPr>
          <w:rFonts w:ascii="Arial" w:hAnsi="Arial" w:cs="Arial"/>
        </w:rPr>
      </w:pPr>
      <w:r>
        <w:rPr>
          <w:rFonts w:cs="Arial" w:ascii="Arial" w:hAnsi="Arial"/>
        </w:rPr>
        <w:t xml:space="preserve">Οι άμυνες και οι δυνατότητες να σταθεί το πολιτικό σύστημα όπως το ξέραμε, πλέον θα καταρρεύσουν. Και εδώ θα αρχίσουμε να συζητάμε ποιος είναι πιο δυνατός, ποιος είναι πιο τσαμπουκάς, ποιος είναι πιο θρασύς, ποιος είναι πιο εξτρεμιστής, ποιος θα πει τη μεγαλύτερη βλακεία, που όμως θα συνεγείρει το «έτοιμο» πλήθος να ακολουθήσει. </w:t>
      </w:r>
    </w:p>
    <w:p>
      <w:pPr>
        <w:pStyle w:val="Normal"/>
        <w:spacing w:lineRule="auto" w:line="600"/>
        <w:ind w:firstLine="720"/>
        <w:jc w:val="both"/>
        <w:rPr>
          <w:rFonts w:ascii="Arial" w:hAnsi="Arial" w:cs="Arial"/>
        </w:rPr>
      </w:pPr>
      <w:r>
        <w:rPr>
          <w:rFonts w:cs="Arial" w:ascii="Arial" w:hAnsi="Arial"/>
        </w:rPr>
        <w:t xml:space="preserve">Γι’ αυτό εμείς ως Δημοκρατική Αριστερά λέμε το εξής: Δεν μπορεί και δεν πρέπει η ευνομούμενη πολιτεία, μια δημοκρατική πολιτεία να ανεχθεί καμμία τέτοιου είδους συμπεριφορά! Εάν υπάρχει πολιτικός Αρχηγός που καλεί το λαό να λιντσάρει έναν εκλεγμένο δήμαρχο σήμερα, αύριο έναν εκλεγμένο Βουλευτή ή ένα διπλανό του πολιτικό Αρχηγό που αν δεν γουστάρει αυτά που λέει, γιατί τον θεωρεί προδότη, τότε δεν θα έχουμε τέλος στον κατήφορο. </w:t>
      </w:r>
    </w:p>
    <w:p>
      <w:pPr>
        <w:pStyle w:val="Normal"/>
        <w:spacing w:lineRule="auto" w:line="600"/>
        <w:ind w:firstLine="720"/>
        <w:jc w:val="both"/>
        <w:rPr>
          <w:rFonts w:ascii="Arial" w:hAnsi="Arial" w:cs="Arial"/>
        </w:rPr>
      </w:pPr>
      <w:r>
        <w:rPr>
          <w:rFonts w:cs="Arial" w:ascii="Arial" w:hAnsi="Arial"/>
        </w:rPr>
        <w:t xml:space="preserve">Ο κατήφορος έρχεται μόνος του ή φταίνε οι πολιτικές ηγεσίες που μας έφεραν εδώ; Να λύσουμε αυτό το πρόβλημα; Ο καθείς θα δώσει την ερμηνεία του. Προσέξτε, όμως, τις αντιφάσεις διότι έχετε φέρει ένα πολύ αξιόλογο νομοσχέδιο  -για να έρθω και να το δέσω και με τη δική σας πραγματικά πολύ σοβαρή προσπάθεια- και το όνομά σας θα μείνει, γιατί ένας κώδικας που έχει τη δική σας υπογραφή την έχει, μένει στην ιστορία και αυτό είναι το κέρδος και η ωφέλεια που μπορεί να έχει ένας πολιτικός. Για την υστεροφημία –νομίζω- όλοι παλεύουμε σε αυτήν εδώ την Αίθουσα, για να αφήσουμε κάτι στις επόμενες γενιές. </w:t>
      </w:r>
    </w:p>
    <w:p>
      <w:pPr>
        <w:pStyle w:val="Normal"/>
        <w:spacing w:lineRule="auto" w:line="600"/>
        <w:ind w:firstLine="720"/>
        <w:jc w:val="both"/>
        <w:rPr>
          <w:rFonts w:ascii="Arial" w:hAnsi="Arial" w:cs="Arial"/>
        </w:rPr>
      </w:pPr>
      <w:r>
        <w:rPr>
          <w:rFonts w:cs="Arial" w:ascii="Arial" w:hAnsi="Arial"/>
        </w:rPr>
        <w:t xml:space="preserve">Βέβαια, έχουν βοηθήσει και οι προηγούμενοι Υπουργοί και αυτό είναι σημαντικό. Έγινε μια διαχρονική προσπάθεια από διάφορες παρατάξεις. Παπαϊωάννου, Ρουπακιώτης, Αθανασίου σήμερα. Έγινε προσπάθεια  εκσυγχρονισμού του κώδικα, με πολύ σημαντικές καινοτομίες. Θα τις αναφέρω εν τάχει για τον κόσμο που μας παρακολουθεί, αλλά και για τα Πρακτικά. </w:t>
      </w:r>
    </w:p>
    <w:p>
      <w:pPr>
        <w:pStyle w:val="Normal"/>
        <w:spacing w:lineRule="auto" w:line="600"/>
        <w:ind w:firstLine="720"/>
        <w:jc w:val="both"/>
        <w:rPr>
          <w:rFonts w:ascii="Arial" w:hAnsi="Arial" w:cs="Arial"/>
        </w:rPr>
      </w:pPr>
      <w:r>
        <w:rPr>
          <w:rFonts w:cs="Arial" w:ascii="Arial" w:hAnsi="Arial"/>
        </w:rPr>
        <w:t xml:space="preserve">Τηλεγραφικά μόνο. Η αλλαγή του πειθαρχικού είναι σπουδαία υπόθεση. Οι πανελλήνιες εξετάσεις για την άδεια άσκησης είναι, επίσης, πολύ σπουδαία υπόθεση. </w:t>
      </w:r>
    </w:p>
    <w:p>
      <w:pPr>
        <w:pStyle w:val="Normal"/>
        <w:spacing w:lineRule="auto" w:line="600"/>
        <w:ind w:firstLine="720"/>
        <w:jc w:val="both"/>
        <w:rPr>
          <w:rFonts w:ascii="Arial" w:hAnsi="Arial" w:cs="Arial"/>
        </w:rPr>
      </w:pPr>
      <w:r>
        <w:rPr>
          <w:rFonts w:cs="Arial" w:ascii="Arial" w:hAnsi="Arial"/>
        </w:rPr>
        <w:t xml:space="preserve">Βλέπω εδώ κροκοδείλια δάκρυα, κύριε Υπουργέ. Ακούω εδώ, κύριε Πρόεδρε, να μιλούν για τους φουκαράδες νέους δικηγόρους, οι οποίοι λιμοκτονούν, για τους σαράντα χιλιάδες  δικηγόρους που έχουμε σήμερα, εκ των οποίων είκοσι πέντε χιλιάδες περίπου στο Δικηγορικό Σύλλογο Αθηνών και αναρωτιέμαι: Ποιος επέτρεψε να έχουμε αυτές τις χιλιάδες «καραβιές» νέων επιστημόνων χωρίς προοπτική και μέλλ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ίξτε μου λίγη ανοχή, κύριε Πρόεδρε. </w:t>
      </w:r>
    </w:p>
    <w:p>
      <w:pPr>
        <w:pStyle w:val="Normal"/>
        <w:spacing w:lineRule="auto" w:line="600"/>
        <w:ind w:firstLine="720"/>
        <w:jc w:val="both"/>
        <w:rPr>
          <w:rFonts w:ascii="Arial" w:hAnsi="Arial" w:cs="Arial"/>
        </w:rPr>
      </w:pPr>
      <w:r>
        <w:rPr>
          <w:rFonts w:cs="Arial" w:ascii="Arial" w:hAnsi="Arial"/>
        </w:rPr>
        <w:t xml:space="preserve">Δεν ήξερε κανένας σε αυτήν τη χώρα ότι δεν σηκώνει σαράντα χιλιάδες δικηγόρους; Ποιος από το πολιτικό σύστημα θα πάρει, επιτέλους, την ευθύνη και θα πει ότι στην κάθε Νομική δεν θα εισάγονται πλέον τριακόσιοι, θα μπαίνουν δέκα για τα επόμενα είκοσι χρόνια; Θα χάσουμε πολύ από την εκλογική τους πελατεί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είναι μόνο η Αθήνα…</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Λέω για την Αθήνα. Βάλτε και Θεσσαλονίκη, Κομοτηνή κ.λπ. Βάλτε και του εξωτερικού. Δεν σηκώνει η χώρα χίλια άτομα υποψήφιους, ασκούμενους, για να πάρουν τη δικηγορική ιδιότητα στις εξετάσεις του έτους. Χίλιοι τη χρονιά μέσα στους σαράντα χιλιάδες; </w:t>
      </w:r>
    </w:p>
    <w:p>
      <w:pPr>
        <w:pStyle w:val="Normal"/>
        <w:spacing w:lineRule="auto" w:line="600"/>
        <w:ind w:firstLine="720"/>
        <w:jc w:val="both"/>
        <w:rPr>
          <w:rFonts w:ascii="Arial" w:hAnsi="Arial" w:cs="Arial"/>
        </w:rPr>
      </w:pPr>
      <w:r>
        <w:rPr>
          <w:rFonts w:cs="Arial" w:ascii="Arial" w:hAnsi="Arial"/>
        </w:rPr>
        <w:t xml:space="preserve">Ας πούμε, λοιπόν, εδώ για ένα πρώτο σοβαρό αποτέλεσμα αλλά προσέξτε, να είναι καθαρές οι εξετάσεις, τύπου πανελλήνιων εξετάσεων. Που σημαίνει τι; Άκουσα το συνάδελφο του ΣΥΡΙΖΑ προηγουμένως να κλαίει για το θέμα. Εντάξει, δεν είναι δικηγόρος αλλά έχει το δικαίωμα ο καθένας να κάνει και το πολιτικό του σχόλιο. Όμως δεν τελείωσες τη Νομική για να γίνεις δικηγόρος, δηλαδή να έχεις αύριο επαγγελματική επάρκεια. Πού τα μάθατε αυτά; Πού τα ακούσατε αυτά; Δηλαδή, τελείωσα την Ιατρική και παίρνω το νυστέρι και μπαίνω να χειρουργήσω, στη ζωή μου επάνω; Τελείωσες πολιτικός μηχανικός, δεν θα σου δώσει κάποιος την επαγγελματική σου ικανότητα; </w:t>
      </w:r>
    </w:p>
    <w:p>
      <w:pPr>
        <w:pStyle w:val="Normal"/>
        <w:spacing w:lineRule="auto" w:line="600"/>
        <w:ind w:firstLine="720"/>
        <w:jc w:val="both"/>
        <w:rPr>
          <w:rFonts w:ascii="Arial" w:hAnsi="Arial" w:cs="Arial"/>
        </w:rPr>
      </w:pPr>
      <w:r>
        <w:rPr>
          <w:rFonts w:cs="Arial" w:ascii="Arial" w:hAnsi="Arial"/>
        </w:rPr>
        <w:t>Το πανεπιστήμιο δεν είναι για να μπαίνεις και να παράγεις εργαζόμενους επιστημονικά υψηλού επιπέδου. Ποιος τα είπε αυτά; Μόρφωση είναι το πανεπιστήμιο. Μην μπερδεύετε την εκπαίδευση με τη μόρφωση. Είναι δύο πράγματα διαφορετικά.</w:t>
      </w:r>
    </w:p>
    <w:p>
      <w:pPr>
        <w:pStyle w:val="Normal"/>
        <w:spacing w:lineRule="auto" w:line="600"/>
        <w:ind w:firstLine="720"/>
        <w:jc w:val="both"/>
        <w:rPr>
          <w:rFonts w:ascii="Arial" w:hAnsi="Arial" w:cs="Arial"/>
        </w:rPr>
      </w:pPr>
      <w:r>
        <w:rPr>
          <w:rFonts w:cs="Arial" w:ascii="Arial" w:hAnsi="Arial"/>
        </w:rPr>
        <w:t>Οι μεγαλύτερες δυνατότητες άσκησης των νέων δικηγόρων είναι σημαντική καινοτομία. Δίνετε διέξοδο στους νέους ανθρώπους.</w:t>
      </w:r>
    </w:p>
    <w:p>
      <w:pPr>
        <w:pStyle w:val="Normal"/>
        <w:spacing w:lineRule="auto" w:line="600"/>
        <w:ind w:firstLine="720"/>
        <w:jc w:val="both"/>
        <w:rPr>
          <w:rFonts w:ascii="Arial" w:hAnsi="Arial" w:cs="Arial"/>
        </w:rPr>
      </w:pPr>
      <w:r>
        <w:rPr>
          <w:rFonts w:cs="Arial" w:ascii="Arial" w:hAnsi="Arial"/>
        </w:rPr>
        <w:t>Η μετάθεση κι αυτή η κινητικότητα των δικηγόρων, που επιτρέπεται πλέον με το νέο κώδικα, είναι πάλι σημαντική.</w:t>
      </w:r>
    </w:p>
    <w:p>
      <w:pPr>
        <w:pStyle w:val="Normal"/>
        <w:spacing w:lineRule="auto" w:line="600"/>
        <w:ind w:firstLine="720"/>
        <w:jc w:val="both"/>
        <w:rPr>
          <w:rFonts w:ascii="Arial" w:hAnsi="Arial" w:cs="Arial"/>
        </w:rPr>
      </w:pPr>
      <w:r>
        <w:rPr>
          <w:rFonts w:cs="Arial" w:ascii="Arial" w:hAnsi="Arial"/>
        </w:rPr>
        <w:t>Η αποζημίωση σε ζημιά του εντολέα που πρέπει να δώσει ο δικηγόρος, είναι σημαντικότατη.</w:t>
      </w:r>
    </w:p>
    <w:p>
      <w:pPr>
        <w:pStyle w:val="Normal"/>
        <w:spacing w:lineRule="auto" w:line="600"/>
        <w:ind w:firstLine="720"/>
        <w:jc w:val="both"/>
        <w:rPr/>
      </w:pPr>
      <w:r>
        <w:rPr>
          <w:rFonts w:cs="Arial" w:ascii="Arial" w:hAnsi="Arial"/>
        </w:rPr>
        <w:t xml:space="preserve">Και βέβαια το κατώτερο όριο στην αμοιβή, σύμφωνα με το επιστημονικό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του εργαζόμενου –πολύ σωστά το είπατε χθες- κι αυτό είναι κρίσιμο. Είναι ένας επιστήμονας, άρα αναλόγως θα πληρωθεί κι αυτός, στη βάση της μισθοδοσίας του. Είναι ένα τουλάχιστον ελάχιστο μέτρο προφύλαξης αυτών των νέων ανθρώπων ή των δικηγόρων που θα πιάσουν εργασία με μία έμμισθη σχέση. Είναι καλές καινοτομίες. </w:t>
      </w:r>
    </w:p>
    <w:p>
      <w:pPr>
        <w:pStyle w:val="Normal"/>
        <w:spacing w:lineRule="auto" w:line="600"/>
        <w:ind w:firstLine="720"/>
        <w:jc w:val="both"/>
        <w:rPr>
          <w:rFonts w:ascii="Arial" w:hAnsi="Arial" w:cs="Arial"/>
        </w:rPr>
      </w:pPr>
      <w:r>
        <w:rPr>
          <w:rFonts w:cs="Arial" w:ascii="Arial" w:hAnsi="Arial"/>
        </w:rPr>
        <w:t xml:space="preserve">Δυστυχώς –και θέλω να ολοκληρώσω- αντί να συζητάμε για την ουσία αυτού του νομοσχεδίου, φάγαμε μία μέρα για το διαδικαστικό, θα το πω έτσι «Τρία πουλάκια κάθονταν στου Κίτσου το κιβούρι». Συζητάγαμε αν υπάρχει δεδηλωμένη ή όχι εδώ στην Αίθουσα. Δεν έχουν ευθαρσώς την άνεση όλοι να πουν ότι το ψηφίζουν ή δεν το ψηφίζουν το νομοσχέδιο, ρίχνουμε ή δεν ρίχνουμε την Κυβέρνηση; Αστείες δικαιολογίες για άλλη μια φορά. </w:t>
      </w:r>
    </w:p>
    <w:p>
      <w:pPr>
        <w:pStyle w:val="Normal"/>
        <w:spacing w:lineRule="auto" w:line="600"/>
        <w:ind w:firstLine="720"/>
        <w:jc w:val="both"/>
        <w:rPr>
          <w:rFonts w:ascii="Arial" w:hAnsi="Arial" w:cs="Arial"/>
        </w:rPr>
      </w:pPr>
      <w:r>
        <w:rPr>
          <w:rFonts w:cs="Arial" w:ascii="Arial" w:hAnsi="Arial"/>
        </w:rPr>
        <w:t xml:space="preserve">Κουραστικοί, μακρόσυρτοι, φλύαροι μονόλογοι, για να πούμε τι; Για να πούμε ότι είμαστε θεματοφύλακες της δημοκρατίας και της δεοντολογίας. Έλεος! Έλεος σ’ αυτήν την Αίθουσα, επιτέλους! Έλεος! Είμαστε σε κρίσιμο χρόνο! </w:t>
      </w:r>
    </w:p>
    <w:p>
      <w:pPr>
        <w:pStyle w:val="Normal"/>
        <w:spacing w:lineRule="auto" w:line="600"/>
        <w:ind w:firstLine="720"/>
        <w:jc w:val="both"/>
        <w:rPr>
          <w:rFonts w:ascii="Arial" w:hAnsi="Arial" w:cs="Arial"/>
        </w:rPr>
      </w:pPr>
      <w:r>
        <w:rPr>
          <w:rFonts w:cs="Arial" w:ascii="Arial" w:hAnsi="Arial"/>
        </w:rPr>
        <w:t>Έχουμε φτάσει σε κρίσιμη φάση της πολιτικής ζωής αυτήν τη στιγμή και έρχεται κάποιο νομοσχέδιο, κάποια νομοθετική πρωτοβουλία η οποία είναι ηλιαχτίδα. Και ερχόμαστε εμείς, που πλέον δεν στηρίζουμε την Κυβέρνηση, δεν έχουμε, τέλος πάντων, κάποιο άλλο λόγο ειδικό να πούμε ότι στηρίζουμε αυτό το νομοσχέδιο και συμπράττουμε. Λέμε τι; Στο αυτονόητο θα λέμε «ΝΑΙ». Αν δεν λέμε «ΝΑΙ», τότε έχουμε ιδιοτέλεια. Τότε έχουμε άλλες σκοπιμότητες και δυστυχώς όχι δεν εξυπηρετούμε εδώ τη διαδικασία, παρ’ όλο που την παρακολουθούν αρκετοί –και σας διαβεβαιώνω, μου το λένε ότι είδαμε στη Βουλή τι έγινε και τι είπες, παρακολουθεί κόσμος- αλλά δεν εξυπηρετείται το δύσκολο της κατάστασης.</w:t>
      </w:r>
    </w:p>
    <w:p>
      <w:pPr>
        <w:pStyle w:val="Normal"/>
        <w:spacing w:lineRule="auto" w:line="600"/>
        <w:ind w:firstLine="720"/>
        <w:jc w:val="both"/>
        <w:rPr>
          <w:rFonts w:ascii="Arial" w:hAnsi="Arial" w:cs="Arial"/>
        </w:rPr>
      </w:pPr>
      <w:r>
        <w:rPr>
          <w:rFonts w:cs="Arial" w:ascii="Arial" w:hAnsi="Arial"/>
        </w:rPr>
        <w:t>Είμαστε σε μία πολύ δύσκολη φάση. Εγώ νομίζω ότι τέτοιες πρωτοβουλίες δίνουν διέξοδο και καλές δυνατότητες στην πολιτική συζήτηση που αναπτύσσεται το τελευταίο διάστημα μόνο όμως αν αυτές κυριαρχήσουν και μπουν στην άκρη οι εξαλλότητες και οι φλυαρίες που συμβαίνουν εδώ κατά το δοκούν και σε μεγάλη διάρκεια οι οποίες αποπροσανατόλιζαν και τη συζήτηση στο Κοινοβούλιο και τον ελληνικό λαό από τα πραγματικά του προβλήματα.</w:t>
      </w:r>
    </w:p>
    <w:p>
      <w:pPr>
        <w:pStyle w:val="Normal"/>
        <w:spacing w:lineRule="auto" w:line="600"/>
        <w:ind w:firstLine="720"/>
        <w:jc w:val="both"/>
        <w:rPr>
          <w:rFonts w:ascii="Arial" w:hAnsi="Arial" w:cs="Arial"/>
        </w:rPr>
      </w:pPr>
      <w:r>
        <w:rPr>
          <w:rFonts w:cs="Arial" w:ascii="Arial" w:hAnsi="Arial"/>
        </w:rPr>
        <w:t xml:space="preserve">Εμείς θα το στηρίξουμε. Ο εισηγητής μας ο Νίκος Τσούκαλης τοποθετήθηκε επί της αρχής και θα τοποθετηθεί μετά στα άρθρα. Εγώ ως Κοινοβουλευτικός Εκπρόσωπος βάζω το γενικότερο προβληματισμό της Δημοκρατικής Αριστεράς, τη θετική μας στάση πάνω στο νομοσχέδιο και έτσι πορευόμασ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Καραθανασόπουλος, Κοινοβουλευτικός Εκπρόσωπο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 για δώδεκ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ab/>
        <w:t xml:space="preserve">Επιτρέψτε μου, αν κι έχει συζητηθεί αρκετά το ζήτημα, να αναφερθώ στα τελευταία γεγονότα, ακριβώς επειδή τα ζητήματα προσεγγίστηκαν αποσπασματικά και θα προσπαθήσω από τη μεριά μου να θέσω τη συνολική εικόνα. </w:t>
      </w:r>
    </w:p>
    <w:p>
      <w:pPr>
        <w:pStyle w:val="Normal"/>
        <w:spacing w:lineRule="auto" w:line="600"/>
        <w:ind w:firstLine="720"/>
        <w:jc w:val="both"/>
        <w:rPr>
          <w:rFonts w:ascii="Arial" w:hAnsi="Arial" w:cs="Arial"/>
        </w:rPr>
      </w:pPr>
      <w:r>
        <w:rPr>
          <w:rFonts w:cs="Arial" w:ascii="Arial" w:hAnsi="Arial"/>
        </w:rPr>
        <w:t>Έχουμε μία εγκληματική ενέργεια η οποία οδήγησε σε εν ψυχρώ δολοφονία από χρυσαυγίτες ενός τριαντατετράχρονου νέου, μέλους του Συνδικάτου Μετάλλου του Πειραιά και ήταν συνέχεια της δολοφονικής επίθεσης ενάντια σε στελέχη και μέλη του Κομμουνιστικού Κόμματος Ελλάδος και της Κομμουνιστικής Νεολαίας Ελλάδος στο Πέραμα που πολλοί απ’ αυτούς ήταν μέλη του ταξικού σωματείου της ναυπηγοεπισκευαστικής ζώνης.</w:t>
      </w:r>
    </w:p>
    <w:p>
      <w:pPr>
        <w:pStyle w:val="Normal"/>
        <w:spacing w:lineRule="auto" w:line="600"/>
        <w:ind w:firstLine="720"/>
        <w:jc w:val="both"/>
        <w:rPr>
          <w:rFonts w:ascii="Arial" w:hAnsi="Arial" w:cs="Arial"/>
        </w:rPr>
      </w:pPr>
      <w:r>
        <w:rPr>
          <w:rFonts w:cs="Arial" w:ascii="Arial" w:hAnsi="Arial"/>
        </w:rPr>
        <w:tab/>
        <w:t>Εάν κάτι επιβεβαιώνει αυτό, είναι ότι η Χρυσή Αυγή αποτελεί ένα μηχανισμό τον οποίο αξιοποιεί το σάπιο καπιταλιστικό σύστημα και βρίσκεται στην υπηρεσία του κεφαλαίου, δηλαδή των εφοπλιστών, των εργολάβων και των βιομηχάνων και τους εξυπηρετεί σε πολύ συγκεκριμένους λόγους:</w:t>
      </w:r>
    </w:p>
    <w:p>
      <w:pPr>
        <w:pStyle w:val="Normal"/>
        <w:spacing w:lineRule="auto" w:line="600"/>
        <w:ind w:firstLine="720"/>
        <w:jc w:val="both"/>
        <w:rPr>
          <w:rFonts w:ascii="Arial" w:hAnsi="Arial" w:cs="Arial"/>
        </w:rPr>
      </w:pPr>
      <w:r>
        <w:rPr>
          <w:rFonts w:cs="Arial" w:ascii="Arial" w:hAnsi="Arial"/>
        </w:rPr>
        <w:tab/>
        <w:t>Πρώτον, να τρομοκρατήσουν κάθε εργαζόμενο, κάθε ένα νέο που παλεύει ενάντια στη βάρβαρη πολιτική που εξυπηρετεί τα συμφέροντα του κεφαλαίου και ταυτόχρονα να διασφαλίσουν όλες τις προϋποθέσεις για να υπάρξει ένα φθηνό εργατικό δυναμικό, τσακίζοντας το ταξικό κίνημα, την οργανωμένη πάλη, τις συλλογικές συμβάσεις. Γι’ αυτό άλλωστε, δεν είναι τυχαίο ότι η Χρυσή Αυγή οργανώνει «δουλεμπορικά» γραφεία με δεκαοχτώ ευρώ μεροκάματο. Βέβαια σε αυτήν τη δράση τους, αποθρασύνονται και στηρίζονται γιατί έχουν μία πολύμορφη υποστήριξη από το σύστημα. Υπάρχει διασύνδεσή τους με κρατικούς και παρακρατικούς μηχανισμούς και βεβαίως μία απλόχερη στήριξη από μεγαλοσυμφέροντα.</w:t>
      </w:r>
    </w:p>
    <w:p>
      <w:pPr>
        <w:pStyle w:val="Normal"/>
        <w:spacing w:lineRule="auto" w:line="600"/>
        <w:ind w:firstLine="720"/>
        <w:jc w:val="both"/>
        <w:rPr/>
      </w:pPr>
      <w:r>
        <w:rPr>
          <w:rFonts w:cs="Arial" w:ascii="Arial" w:hAnsi="Arial"/>
        </w:rPr>
        <w:tab/>
        <w:t>Επίσης, όμως, αποθρασύνονται και από την αντιδραστική θεωρία των δύο άκρων που είναι πολιτική της Ευρωπαϊκής Ένωσης η οποία εξομοιώνει τους θύτες με τα θύματα, δηλαδή το ναζισμό με τον κομμουνισμό. Μάλιστα η Ευρωπαϊκή Ένωση έφθασε στο σημείο να καθιερώσει την 9</w:t>
      </w:r>
      <w:r>
        <w:rPr>
          <w:rFonts w:cs="Arial" w:ascii="Arial" w:hAnsi="Arial"/>
          <w:vertAlign w:val="superscript"/>
        </w:rPr>
        <w:t xml:space="preserve">η </w:t>
      </w:r>
      <w:r>
        <w:rPr>
          <w:rFonts w:cs="Arial" w:ascii="Arial" w:hAnsi="Arial"/>
        </w:rPr>
        <w:t>Μάη, την ημέρα της αντιφασιστικής νίκης των λαών, ως μέρα της Ευρώπης. Έφθασαν σε τέτοιο σημείο ιστορικής παραχάραξης της πραγματικότητας οι ιμπεριαλιστές της Ευρωπαϊκής Ένωσης.</w:t>
      </w:r>
    </w:p>
    <w:p>
      <w:pPr>
        <w:pStyle w:val="Normal"/>
        <w:spacing w:lineRule="auto" w:line="600"/>
        <w:ind w:firstLine="720"/>
        <w:jc w:val="both"/>
        <w:rPr>
          <w:rFonts w:ascii="Arial" w:hAnsi="Arial" w:cs="Arial"/>
        </w:rPr>
      </w:pPr>
      <w:r>
        <w:rPr>
          <w:rFonts w:cs="Arial" w:ascii="Arial" w:hAnsi="Arial"/>
        </w:rPr>
        <w:t xml:space="preserve">Βεβαίως η Χρυσή Αυγή είναι ένα ναζιστικό κόμμα. Άλλωστε ο κ. Αρβανίτης, ο εισηγητής της Χρυσής Αυγής, το αναγνώρισε έμμεσα διαμαρτυρόμενος απέναντι στο σύνθημα το οποίο είπε η εισηγήτρια μας, η Λιάνα Κανέλλη, δηλαδή: «Σε Πέραμα και Κερατσίνι κανένας φασίστας δεν θα μείνει». Διαμαρτυρήθηκε. Αναγνώρισε άλλωστε τον εαυτό του σ’ αυτό το σύνθημα για να διαμαρτυρηθεί. Και βέβαια είναι συνεχιστές της δράσης των χιτών και των ταγματασφαλιτών, υμνητές των διαφόρων «δικτατορίσκων» που πέρασαν κατά καιρούς από τον τόπο, προστάτες των συμφερόντων του κεφαλαίου, «γιαλαντζί» πατριώτες. Η τούρκικη εισβολή στην Κύπρο φέρει και τη δική τους σφραγίδα. Αποδέχτηκαν πριν από κάποιους μήνες να μπορούν να πωλούνται οι βραχονησίδες σε ξένα και ντόπια συμφέροντα και βεβαίως ο εθνικισμός που προβάλλουν δεν είναι τίποτε άλλο παρά ο σκοταδισμός, γιατί ακριβώς βασίζεται στο σοβινισμό και στη μισαλλοδοξία οι οποίες είναι επικίνδυνες αντιλήψεις για τους λαούς και για το λαό μας ειδικότερα. </w:t>
      </w:r>
    </w:p>
    <w:p>
      <w:pPr>
        <w:pStyle w:val="Normal"/>
        <w:spacing w:lineRule="auto" w:line="600"/>
        <w:ind w:firstLine="720"/>
        <w:jc w:val="both"/>
        <w:rPr>
          <w:rFonts w:ascii="Arial" w:hAnsi="Arial" w:cs="Arial"/>
        </w:rPr>
      </w:pPr>
      <w:r>
        <w:rPr>
          <w:rFonts w:cs="Arial" w:ascii="Arial" w:hAnsi="Arial"/>
        </w:rPr>
        <w:tab/>
        <w:t xml:space="preserve">Άλλωστε, ο εθνικισμός αποτελεί την άλλη όψη του ίδιου νομίσματος, του κοσμοπολιτισμού. Και τα δύο, εθνικισμός και κοσμοπολιτισμός, εξυπηρετούν κάθε φορά τα συμφέροντα του κεφαλαίου. </w:t>
      </w:r>
    </w:p>
    <w:p>
      <w:pPr>
        <w:pStyle w:val="Normal"/>
        <w:spacing w:lineRule="auto" w:line="600"/>
        <w:ind w:firstLine="720"/>
        <w:jc w:val="both"/>
        <w:rPr>
          <w:rFonts w:ascii="Arial" w:hAnsi="Arial" w:cs="Arial"/>
        </w:rPr>
      </w:pPr>
      <w:r>
        <w:rPr>
          <w:rFonts w:cs="Arial" w:ascii="Arial" w:hAnsi="Arial"/>
        </w:rPr>
        <w:tab/>
        <w:t>Μιας και ανοίχθηκε η συζήτηση για το Μελιγαλά, αν και δεν είναι σήμερα η ευκαιρία, επιτρέψτε μου να κάνουμε μία ιστορική συζήτηση περί εγκλημάτων των κομμουνιστών. Στο Μελιγαλά, έγιναν τριήμερες σκληρές μάχες ανάμεσα στον ΕΛΑΣ και χίλιους ταγματασφαλίτες οι οποίοι δολοφονούσαν, βασάνιζαν βίαια, βίαζαν και τρομοκρατούσαν τους κατοίκους της ευρύτερης περιοχής. Ήταν τάγματα ασφαλείας τα οποία είχε δημιουργήσει η κατοχική κυβέρνηση του Ράλλη το 1943 για να μπορέσει να αντιμετωπίσει τον κομμουνιστικό κίνδυνο.</w:t>
      </w:r>
    </w:p>
    <w:p>
      <w:pPr>
        <w:pStyle w:val="Normal"/>
        <w:spacing w:lineRule="auto" w:line="600"/>
        <w:ind w:firstLine="720"/>
        <w:jc w:val="both"/>
        <w:rPr>
          <w:rFonts w:ascii="Arial" w:hAnsi="Arial" w:cs="Arial"/>
        </w:rPr>
      </w:pPr>
      <w:r>
        <w:rPr>
          <w:rFonts w:cs="Arial" w:ascii="Arial" w:hAnsi="Arial"/>
        </w:rPr>
        <w:t xml:space="preserve">Χρησιμοποιήθηκαν, δηλαδή, αυτά τα τάγματα ασφαλείας ως το ένοπλο τμήμα στο πλευρό της αστικής τάξης και κατά τη διάρκεια της κατοχής αλλά και μετά από την απελευθέρωση, από τη λεγόμενη κυβέρνηση εθνικής ενότητας και από τους Άγγλους, ενάντια στις ελληνικές δυνάμεις και στον ΕΑΜ, ενάντια στους αγωνιστές. </w:t>
      </w:r>
    </w:p>
    <w:p>
      <w:pPr>
        <w:pStyle w:val="Normal"/>
        <w:spacing w:lineRule="auto" w:line="600"/>
        <w:ind w:firstLine="720"/>
        <w:jc w:val="both"/>
        <w:rPr>
          <w:rFonts w:ascii="Arial" w:hAnsi="Arial" w:cs="Arial"/>
        </w:rPr>
      </w:pPr>
      <w:r>
        <w:rPr>
          <w:rFonts w:cs="Arial" w:ascii="Arial" w:hAnsi="Arial"/>
        </w:rPr>
        <w:t xml:space="preserve">Έτσι, λοιπόν, η απομόνωση των ναζί, της Χρυσής Αυγής, η συντριβή τους θα προέλθει μόνο από την οργανωμένη εργατική τάξη, τον οργανωμένο λαό, γιατί μόνο αυτοί –ιστορικά έχει αποδειχθεί και επιβεβαιωθεί αυτό και στη χώρα μας- μπορούν να βάλουν τέρμα στη δράση των νεοναζί αλλά και του συστήματος που τους θρέφει. </w:t>
      </w:r>
    </w:p>
    <w:p>
      <w:pPr>
        <w:pStyle w:val="Normal"/>
        <w:spacing w:lineRule="auto" w:line="600"/>
        <w:ind w:firstLine="720"/>
        <w:jc w:val="both"/>
        <w:rPr>
          <w:rFonts w:ascii="Arial" w:hAnsi="Arial" w:cs="Arial"/>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bCs/>
          <w:color w:val="2A2A2A"/>
        </w:rPr>
        <w:t xml:space="preserve">ΓΕΩΡΓΙΟΣ ΚΑΛΑΝΤΖΗΣ) </w:t>
      </w:r>
    </w:p>
    <w:p>
      <w:pPr>
        <w:pStyle w:val="Normal"/>
        <w:spacing w:lineRule="auto" w:line="600"/>
        <w:ind w:firstLine="720"/>
        <w:jc w:val="both"/>
        <w:rPr>
          <w:rFonts w:ascii="Arial" w:hAnsi="Arial" w:cs="Arial"/>
        </w:rPr>
      </w:pPr>
      <w:r>
        <w:rPr>
          <w:rFonts w:cs="Arial" w:ascii="Arial" w:hAnsi="Arial"/>
        </w:rPr>
        <w:t xml:space="preserve">Στο χρόνο που μου απομένει, θα κάνω ορισμένες παρατηρήσεις σε σχέση με τον κώδικα, σε σχέση με το νομοσχέδιο που μιλάμε, για τους δικηγόρους. </w:t>
      </w:r>
    </w:p>
    <w:p>
      <w:pPr>
        <w:pStyle w:val="Normal"/>
        <w:spacing w:lineRule="auto" w:line="600"/>
        <w:ind w:firstLine="720"/>
        <w:jc w:val="both"/>
        <w:rPr>
          <w:rFonts w:ascii="Arial" w:hAnsi="Arial" w:cs="Arial"/>
        </w:rPr>
      </w:pPr>
      <w:r>
        <w:rPr>
          <w:rFonts w:cs="Arial" w:ascii="Arial" w:hAnsi="Arial"/>
        </w:rPr>
        <w:t xml:space="preserve">Όπως αναφέρθηκε πολύ αναλυτικά η εισηγήτρια μας χθες και σήμερα και επί της αρχής και επί των άρθρων, ο κώδικας δεν κάνει τίποτα άλλο παρά να προσαρμόζει τον ισχύοντα μέχρι τώρα κώδικα στις νέες απαιτήσεις και ανάγκες. Από αυτήν την άποψη, αυτό το οποίο ενσωματώνει και αποτυπώνει περίτρανα είναι τη συνολικότερη πολιτική της απελευθέρωσης των αγορών, που είναι μια επίσημη πολιτική της Ευρωπαϊκής Ένωσης, η οποία αποτελεί φυσική συνέχεια και φυσιολογική της συνθήκης του Μάαστριχτ και των τεσσάρων ελευθεριών που αυτή επέβαλε, δηλαδή την ελευθερία κίνησης κεφαλαίου, εμπορευμάτων, υπηρεσιών και εργαζόμενων. </w:t>
      </w:r>
    </w:p>
    <w:p>
      <w:pPr>
        <w:pStyle w:val="Normal"/>
        <w:spacing w:lineRule="auto" w:line="600"/>
        <w:ind w:firstLine="720"/>
        <w:jc w:val="both"/>
        <w:rPr>
          <w:rFonts w:ascii="Arial" w:hAnsi="Arial" w:cs="Arial"/>
        </w:rPr>
      </w:pPr>
      <w:r>
        <w:rPr>
          <w:rFonts w:cs="Arial" w:ascii="Arial" w:hAnsi="Arial"/>
        </w:rPr>
        <w:t xml:space="preserve">Πατώντας, ακριβώς, σε αυτήν τη συνθήκη του Μάαστριχτ η «ΒΙΟΧΑΛΚΟ» μετέφερε την έδρα της από την Ελλάδα στο Βέλγιο, για να μπορέσει να έχει ακόμα μεγαλύτερες διευκολύνσεις, κίνητρα και σκανδαλώδεις παροχές. Μόνο ως αστειότητες από ανθρώπους οι οποίοι είναι άσχετοι με την οικονομία μπορεί να θεωρείται ότι πήγε σε χώρα με υψηλότερη φορολογία και υψηλότερου κόστους εργατικό δυναμικό, όταν η παραγωγική της δραστηριότητα που γίνεται στην Ελλάδα, έχει διασφαλιστεί, δηλαδή, το πολύ φθηνό εργατικό δυναμικό και αύριο μπορεί να πάει αλλού, με ακόμη πιο φθηνό εργατικό δυναμικό και όταν μπορεί να φορολογείται όπου θέλει, με βάση τις τριγωνικές συναλλαγές οι οποίες μπορεί να γίνουν. Άλλωστε μπορεί να είναι άλλος ο τόπος φορολογίας και αλλού η έδρα της επιχείρησης. </w:t>
      </w:r>
    </w:p>
    <w:p>
      <w:pPr>
        <w:pStyle w:val="Normal"/>
        <w:spacing w:lineRule="auto" w:line="600"/>
        <w:ind w:firstLine="720"/>
        <w:jc w:val="both"/>
        <w:rPr>
          <w:rFonts w:ascii="Arial" w:hAnsi="Arial" w:cs="Arial"/>
        </w:rPr>
      </w:pPr>
      <w:r>
        <w:rPr>
          <w:rFonts w:cs="Arial" w:ascii="Arial" w:hAnsi="Arial"/>
        </w:rPr>
        <w:t>Γιατί το κάνει αυτό; Για να διασφαλίσει πολύ φθηνή χρηματοδότηση. Και επειδή αυτή η πραγματικότητα δεν ευνοεί κάποιους, τη βάζουμε με το κεφάλι κάτω και με τα πόδια πάνω. Τη βιάζουμε, δηλαδή, αυτήν την πραγματικότητα.</w:t>
      </w:r>
    </w:p>
    <w:p>
      <w:pPr>
        <w:pStyle w:val="Normal"/>
        <w:spacing w:lineRule="auto" w:line="600"/>
        <w:ind w:firstLine="720"/>
        <w:jc w:val="both"/>
        <w:rPr>
          <w:rFonts w:ascii="Arial" w:hAnsi="Arial" w:cs="Arial"/>
        </w:rPr>
      </w:pPr>
      <w:r>
        <w:rPr>
          <w:rFonts w:cs="Arial" w:ascii="Arial" w:hAnsi="Arial"/>
        </w:rPr>
        <w:t xml:space="preserve">Και φθάνει ο Κοινοβουλευτικός Εκπρόσωπος του ΣΥΡΙΖΑ σήμερα να λέει: «Θα διασφαλίσουμε ως κυβέρνηση φθηνή ενέργεια στους κεφαλαιοκράτες, θα διασφαλίσουμε θαλασσοδάνεια –ρευστότητα-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η πολιτική της απελευθέρωσης της Ευρωπαϊκής Ένωσης, που είναι η συνέχεια αυτών των τεσσάρων ελευθεριών και της Συνθήκης του Μάαστριχτ, την οποία τα κόμματα πλην του ΚΚΕ στο ελληνικό Κοινοβούλιο τα ψήφισαν όλα, δεν κάνει τίποτα άλλο από το να διευκολύνει τα υπερσυσσωρευμένα κεφάλαια να επεκτείνουν τη δράση τους και σε νέους τομείς. </w:t>
      </w:r>
    </w:p>
    <w:p>
      <w:pPr>
        <w:pStyle w:val="Normal"/>
        <w:spacing w:lineRule="auto" w:line="600"/>
        <w:ind w:firstLine="720"/>
        <w:jc w:val="both"/>
        <w:rPr>
          <w:rFonts w:ascii="Arial" w:hAnsi="Arial" w:cs="Arial"/>
        </w:rPr>
      </w:pPr>
      <w:r>
        <w:rPr>
          <w:rFonts w:cs="Arial" w:ascii="Arial" w:hAnsi="Arial"/>
        </w:rPr>
        <w:t xml:space="preserve">Από αυτήν την άποψη είχαμε τα προηγούμενα χρόνια –όχι λόγω της καπιταλιστικής κρίσης και των μνημονίων αλλά πολύ πιο πριν- την απελευθέρωση της αγοράς στην ηλεκτρονική ενέργεια, την απελευθέρωση στην αγορά των τηλεπικοινωνιών, την απελευθέρωση στην αγορά των μεταφορών. Και βέβαια με ευκαιρία την καπιταλιστική κρίση, με ευκαιρία τα μνημόνια, που είναι εργαλεία για να υλοποιηθούν αυτές οι αντιλαϊκές πολιτικές, επιταχύνεται αυτή η διαδικασία για να ανοίξουν τα λεγόμενα «κλειστά επαγγέλματα». </w:t>
      </w:r>
    </w:p>
    <w:p>
      <w:pPr>
        <w:pStyle w:val="Normal"/>
        <w:spacing w:lineRule="auto" w:line="600"/>
        <w:ind w:firstLine="720"/>
        <w:jc w:val="both"/>
        <w:rPr>
          <w:rFonts w:ascii="Arial" w:hAnsi="Arial" w:cs="Arial"/>
        </w:rPr>
      </w:pPr>
      <w:r>
        <w:rPr>
          <w:rFonts w:cs="Arial" w:ascii="Arial" w:hAnsi="Arial"/>
        </w:rPr>
        <w:t xml:space="preserve">Ποιες είναι οι επιπτώσεις αυτής της πολιτικής; Αφ’ ενός μεν να διευκολυνθεί η επιδρομή, η επέλαση των μεγάλων επιχειρηματικών ομίλων, των μονοπωλιακών ομίλων σε διάφορους κλάδους και τομείς που δεν μπορούσαν να δραστηριοποιηθούν τα προηγούμενα χρόνια, λόγω ιστορικής εξέλιξης των πραγμάτων, λόγω προστασίας από μεριάς του αστικού κράτους σε μια σειρά τομείς, λόγω κατακτήσεων των εργαζόμενων σε κάποιους άλλους. </w:t>
      </w:r>
    </w:p>
    <w:p>
      <w:pPr>
        <w:pStyle w:val="Normal"/>
        <w:spacing w:lineRule="auto" w:line="600"/>
        <w:ind w:firstLine="720"/>
        <w:jc w:val="both"/>
        <w:rPr>
          <w:rFonts w:ascii="Arial" w:hAnsi="Arial" w:cs="Arial"/>
        </w:rPr>
      </w:pPr>
      <w:r>
        <w:rPr>
          <w:rFonts w:cs="Arial" w:ascii="Arial" w:hAnsi="Arial"/>
        </w:rPr>
        <w:t xml:space="preserve">Από αυτήν την άποψη, πρώτον, η απελευθέρωση είναι μια πολιτική που εξυπηρετεί και στηρίζει την κερδοφορία των μονοπωλιακών ομίλων. </w:t>
      </w:r>
    </w:p>
    <w:p>
      <w:pPr>
        <w:pStyle w:val="Normal"/>
        <w:spacing w:lineRule="auto" w:line="600"/>
        <w:ind w:firstLine="720"/>
        <w:jc w:val="both"/>
        <w:rPr>
          <w:rFonts w:ascii="Arial" w:hAnsi="Arial" w:cs="Arial"/>
        </w:rPr>
      </w:pPr>
      <w:r>
        <w:rPr>
          <w:rFonts w:cs="Arial" w:ascii="Arial" w:hAnsi="Arial"/>
        </w:rPr>
        <w:t xml:space="preserve">Δεύτερον, οδηγεί στην επιδείνωση της θέσης των εργαζόμενων με μαζικές απολύσεις, με ανατροπή στις εργασιακές σχέσεις, με πολύ φθηνούς εργαζόμενους χωρίς δικαιώματα. </w:t>
      </w:r>
    </w:p>
    <w:p>
      <w:pPr>
        <w:pStyle w:val="Normal"/>
        <w:spacing w:lineRule="auto" w:line="600"/>
        <w:ind w:firstLine="720"/>
        <w:jc w:val="both"/>
        <w:rPr>
          <w:rFonts w:ascii="Arial" w:hAnsi="Arial" w:cs="Arial"/>
        </w:rPr>
      </w:pPr>
      <w:r>
        <w:rPr>
          <w:rFonts w:cs="Arial" w:ascii="Arial" w:hAnsi="Arial"/>
        </w:rPr>
        <w:t>Ταυτόχρονα, οδηγεί στη χρεοκοπία τους ελεύθερους επαγγελματίες και τους αυτοαπασχολούμενους που δραστηριοποιούνται στους διάφορους κλάδους.</w:t>
      </w:r>
    </w:p>
    <w:p>
      <w:pPr>
        <w:pStyle w:val="Normal"/>
        <w:spacing w:lineRule="auto" w:line="600"/>
        <w:ind w:firstLine="720"/>
        <w:jc w:val="both"/>
        <w:rPr>
          <w:rFonts w:ascii="Arial" w:hAnsi="Arial" w:cs="Arial"/>
        </w:rPr>
      </w:pPr>
      <w:r>
        <w:rPr>
          <w:rFonts w:cs="Arial" w:ascii="Arial" w:hAnsi="Arial"/>
        </w:rPr>
        <w:t>Τρίτη μεγάλη επίπτωση, είναι το γεγονός ότι δημιουργεί ακόμη μεγαλύτερες δυσκολίες, μεγαλύτερες από αυτές που αντιμετωπίζουν μέχρι τώρα τα λαϊκά στρώματα -η λαϊκή οικογένεια- για να ικανοποιήσουν μία σειρά από ανάγκες τους, γιατί εμπορευματοποιεί ακόμα περισσότερο αυτές τις λαϊκές ανάγκες.</w:t>
      </w:r>
    </w:p>
    <w:p>
      <w:pPr>
        <w:pStyle w:val="Normal"/>
        <w:spacing w:lineRule="auto" w:line="600"/>
        <w:ind w:firstLine="720"/>
        <w:jc w:val="both"/>
        <w:rPr>
          <w:rFonts w:ascii="Arial" w:hAnsi="Arial" w:cs="Arial"/>
        </w:rPr>
      </w:pPr>
      <w:r>
        <w:rPr>
          <w:rFonts w:cs="Arial" w:ascii="Arial" w:hAnsi="Arial"/>
        </w:rPr>
        <w:t xml:space="preserve">Έτσι, λοιπόν, με την απελευθέρωση των λεγόμενων «κλειστών επαγγελμάτων» καταργεί -και αυτό κάνει και ο νέος κώδικας- τα όποια εμπόδια στη δράση των επιχειρηματικών ομίλων. Έτσι, νομιμοποιεί, επεκτείνει τη δράση των δικηγορικών εταιρειών -που αύριο μεθαύριο θα γίνουν και κεφαλαιουχικές αυτές οι εταιρείες- και μάλιστα με παραρτήματα. </w:t>
      </w:r>
    </w:p>
    <w:p>
      <w:pPr>
        <w:pStyle w:val="Normal"/>
        <w:spacing w:lineRule="auto" w:line="600"/>
        <w:ind w:firstLine="720"/>
        <w:jc w:val="both"/>
        <w:rPr>
          <w:rFonts w:ascii="Arial" w:hAnsi="Arial" w:cs="Arial"/>
        </w:rPr>
      </w:pPr>
      <w:r>
        <w:rPr>
          <w:rFonts w:cs="Arial" w:ascii="Arial" w:hAnsi="Arial"/>
        </w:rPr>
        <w:t>Μίλησε ο εισηγητής της ΔΗΜΑΡ, ο κ. Τσούκαλης, και είπε «αυτά ήταν μία πραγματικότητα». Άρα, λοιπόν, επειδή είναι πραγματικότητα, να τη νομιμοποιήσουμε. Αυτό ακριβώς λέμε. Ο κώδικας συμβαδίζει με τις απαιτήσεις και τις νέες ανάγκες του κεφαλαίου. Αύριο, μεθαύριο που θα είναι μία νέα πραγματικότητα με κεφαλαιουχικές εταιρείες, ευκαιρία είναι να πάμε σε αυτήν την κατεύθυνση. Άλλωστε, σταδιακά γίνεται το ξήλωμα των διαφόρων δικαιωμάτων των εργαζομένων και των αυτοαπασχολούμενων. Δεν γίνεται από τη μία μέρα στην άλλη.</w:t>
      </w:r>
    </w:p>
    <w:p>
      <w:pPr>
        <w:pStyle w:val="Normal"/>
        <w:spacing w:lineRule="auto" w:line="600"/>
        <w:ind w:firstLine="720"/>
        <w:jc w:val="both"/>
        <w:rPr>
          <w:rFonts w:ascii="Arial" w:hAnsi="Arial" w:cs="Arial"/>
        </w:rPr>
      </w:pPr>
      <w:r>
        <w:rPr>
          <w:rFonts w:cs="Arial" w:ascii="Arial" w:hAnsi="Arial"/>
        </w:rPr>
        <w:t xml:space="preserve">Επιπλέον, διασφαλίζεται φθηνό εργατικό δυναμικό είτε με έμμεσο τρόπο, με δελτία παροχής υπηρεσιών στις μεγαλοδικηγορικές εταιρείες και στα μεγαλοδικηγορικά γραφεία -εργαζόμενοι, μισθωτοί επί της ουσίας, οι οποίοι όμως δεν θα έχουν ωράριο, θα πρέπει να κάνουν οι ίδιοι αυτασφάλιση, δεν έχουν συλλογικά οργανωμένα δικαιώματα και είναι βεβαίως ένα ακόμη πιο φθηνό εργατικό δυναμικό ως μισθωτοί σε μεγάλες εταιρείες- είτε με τράπεζες που απασχολούν δικηγόρους είτε με ασφαλιστικές εταιρείες, λέγοντας ότι ο δικηγόρος αυτών των εταιρειών θα πρέπει να αμείβεται με τον κατώτερο μισθό. Των 595 ευρώ μικτά; Μα αυτό θέλουν οι επιχειρηματικοί όμιλοι. Πολύ φθηνό εργατικό δυναμικό. </w:t>
      </w:r>
    </w:p>
    <w:p>
      <w:pPr>
        <w:pStyle w:val="Normal"/>
        <w:spacing w:lineRule="auto" w:line="600"/>
        <w:ind w:firstLine="720"/>
        <w:jc w:val="both"/>
        <w:rPr>
          <w:rFonts w:ascii="Arial" w:hAnsi="Arial" w:cs="Arial"/>
        </w:rPr>
      </w:pPr>
      <w:r>
        <w:rPr>
          <w:rFonts w:cs="Arial" w:ascii="Arial" w:hAnsi="Arial"/>
        </w:rPr>
        <w:t>Με το συγκεκριμένο κώδικα εκεί οδηγούμαστε, δηλαδή, στο να μπορούν οι επιχειρηματικοί όμιλοι που δραστηριοποιούνται και στο νομικό τομέα να χρησιμοποιούν ένα πολύ φθηνό εργατικό δυναμικό. Γι’ αυτό καταργείτε τις ελάχιστες αμοιβές και μία σειρά άλλων μέτρων. Αξιοποιείτε -και αυτό είναι ακόμη σημαντικότερο- και διευρύνετε αυτό που λέμε «άσκηση» των ασκούμενων δικηγόρων, που είναι ένας έμμεσος τρόπος παροχής πολύ φθηνού, ανειδίκευτου, εργατικού δυναμικού σε εταιρείες, σε μεγαλοδικηγορικά γραφεία, όπως γίνεται άλλωστε και με τη μαθητεία.</w:t>
      </w:r>
    </w:p>
    <w:p>
      <w:pPr>
        <w:pStyle w:val="Normal"/>
        <w:spacing w:lineRule="auto" w:line="600"/>
        <w:ind w:firstLine="720"/>
        <w:jc w:val="both"/>
        <w:rPr>
          <w:rFonts w:ascii="Arial" w:hAnsi="Arial" w:cs="Arial"/>
        </w:rPr>
      </w:pPr>
      <w:r>
        <w:rPr>
          <w:rFonts w:cs="Arial" w:ascii="Arial" w:hAnsi="Arial"/>
        </w:rPr>
        <w:t xml:space="preserve">Δεύτερο μεγάλο ζήτημα, είναι η αποσύνδεση του πτυχίου από τα επαγγελματικά δικαιώματα. Για το λόγο αυτό βάζετε διαδικασία επάρκειας για τους ασκούμενους και γι’ αυτό βάζετε πανελλαδικές εξετάσεις, για να μπορέσουν, εφόσον συμπιέσουν το χρόνο οι ασκούμενοι δικηγόροι, να αποκτήσουν την άδεια ασκήσεως επαγγέλματος. </w:t>
      </w:r>
    </w:p>
    <w:p>
      <w:pPr>
        <w:pStyle w:val="Normal"/>
        <w:spacing w:lineRule="auto" w:line="600"/>
        <w:ind w:firstLine="720"/>
        <w:jc w:val="both"/>
        <w:rPr>
          <w:rFonts w:ascii="Arial" w:hAnsi="Arial" w:cs="Arial"/>
        </w:rPr>
      </w:pPr>
      <w:r>
        <w:rPr>
          <w:rFonts w:cs="Arial" w:ascii="Arial" w:hAnsi="Arial"/>
        </w:rPr>
        <w:t xml:space="preserve">Αυτό δεν γίνεται μόνο στους δικηγόρους, αλλά σε όλα τα επιστημονικά επαγγέλματα. Γίνεται στους μηχανικούς, στους οικονομολόγους, στους γιατρούς, παντού. Γιατί βάζετε αυτήν την κρίση; Άρα, το κάνετε ακριβώς για να δημιουργείτε ακόμα μεγαλύτερα εμπόδια. Η αποσύνδεση πτυχίου από επαγγελματικό δικαίωμα, είναι βασική προϋπόθεση για να είναι οι νέοι πτυχιούχοι πολύ φθηνό εργατικό δυναμικό. </w:t>
      </w:r>
    </w:p>
    <w:p>
      <w:pPr>
        <w:pStyle w:val="Normal"/>
        <w:spacing w:lineRule="auto" w:line="600"/>
        <w:ind w:firstLine="720"/>
        <w:jc w:val="both"/>
        <w:rPr>
          <w:rFonts w:ascii="Arial" w:hAnsi="Arial" w:cs="Arial"/>
        </w:rPr>
      </w:pPr>
      <w:r>
        <w:rPr>
          <w:rFonts w:cs="Arial" w:ascii="Arial" w:hAnsi="Arial"/>
        </w:rPr>
        <w:t>Αυτό, κύριε Υπουργέ, δεν έρχεται σε αντίφαση με αυτό που μας είπατε χθες, ότι, δηλαδή, η απελευθέρωση θα διευκολύνει την είσοδο εκατοντάδων χιλιάδων στο χώρο και γι’ αυτό βάζουμε πανελλαδικές εξετάσεις και μάλιστα πολύ αυστηρές. Μα, αυτό κάνετε ακριβώς: Δημιουργείτε την πυραμίδα και στο δικηγορικό επάγγελμα. Για την ακρίβεια, ήδη υπάρχει και τη νομιμοποιείτε.</w:t>
      </w:r>
    </w:p>
    <w:p>
      <w:pPr>
        <w:pStyle w:val="Normal"/>
        <w:spacing w:lineRule="auto" w:line="600"/>
        <w:ind w:firstLine="720"/>
        <w:jc w:val="both"/>
        <w:rPr>
          <w:rFonts w:ascii="Arial" w:hAnsi="Arial" w:cs="Arial"/>
        </w:rPr>
      </w:pPr>
      <w:r>
        <w:rPr>
          <w:rFonts w:cs="Arial" w:ascii="Arial" w:hAnsi="Arial"/>
        </w:rPr>
        <w:t xml:space="preserve">Στην κορυφή θα είναι τα μεγαλοδικηγορικά γραφεία -οι μεγάλες εταιρείες- και στη βάση –στον πάτο- θα είναι αυτοί που έχουν πτυχίο νομικής, οι οποίοι θα είναι ασκούμενοι, μαθητευόμενοι -ή όπως θέλετε ονομάστε τους δικηγόρους- και δεν θα έχουν εργασιακά δικαιώματα. Θα είναι πολύ φθηνό εργατικό δυναμικό. </w:t>
      </w:r>
    </w:p>
    <w:p>
      <w:pPr>
        <w:pStyle w:val="Normal"/>
        <w:spacing w:lineRule="auto" w:line="600"/>
        <w:ind w:firstLine="720"/>
        <w:jc w:val="both"/>
        <w:rPr>
          <w:rFonts w:ascii="Arial" w:hAnsi="Arial" w:cs="Arial"/>
        </w:rPr>
      </w:pPr>
      <w:r>
        <w:rPr>
          <w:rFonts w:cs="Arial" w:ascii="Arial" w:hAnsi="Arial"/>
        </w:rPr>
        <w:t xml:space="preserve">Η απελευθέρωση σε αυτό ακριβώς συμβάλλει. Στο να νομιμοποιήσει την κορυφή της πυραμίδας να εκμεταλλεύεται την τεράστια βάση. Και ασφαλώς δεν θέλετε να τους δώσετε επαγγελματικά δικαιώματα, γιατί θα έρχεται σε αντίφαση με αυτό το οποίο θέλουν. Για το λόγο αυτό είναι απαράδεκτη η αποσύνδεση. Είναι μία αντεπιστημονική λογική της Ευρωπαϊκής Ένωσης, που την επαίνεσε ο Κοινοβουλευτικός Εκπρόσωπος της ΔΗΜΑΡ ως αναγκαία –λέει- προϋπόθεση, ενώ η όποια ειδίκευση και η όποια εξάσκηση πρέπει να γίνονται μέσα στο πτυχίο. </w:t>
      </w:r>
    </w:p>
    <w:p>
      <w:pPr>
        <w:pStyle w:val="Normal"/>
        <w:spacing w:lineRule="auto" w:line="600"/>
        <w:ind w:firstLine="720"/>
        <w:jc w:val="both"/>
        <w:rPr>
          <w:rFonts w:ascii="Arial" w:hAnsi="Arial" w:cs="Arial"/>
        </w:rPr>
      </w:pPr>
      <w:r>
        <w:rPr>
          <w:rFonts w:cs="Arial" w:ascii="Arial" w:hAnsi="Arial"/>
        </w:rPr>
        <w:t>Μάλιστα, από τη στιγμή που γίνεται μέσα στο πτυχίο πρέπει αυτός που εξασκείται να παίρνει ένα μισθό ο οποίος να ανταποκρίνεται στις ανάγκες του, να έχει ωράριο, να έχει ασφαλιστική κάλυψη και δικαιώματα και όχι να είναι σαν το σκυλί στο αμπέλι είτε είναι ασκούμενος δικηγόρος είτε είναι μαθητευόμενος από τα διάφορα ΚΕΚ και ΙΕΚ μέσα από αυτήν τη διαδικασία.</w:t>
      </w:r>
    </w:p>
    <w:p>
      <w:pPr>
        <w:pStyle w:val="Normal"/>
        <w:spacing w:lineRule="auto" w:line="600"/>
        <w:ind w:firstLine="720"/>
        <w:jc w:val="both"/>
        <w:rPr>
          <w:rFonts w:ascii="Arial" w:hAnsi="Arial" w:cs="Arial"/>
        </w:rPr>
      </w:pPr>
      <w:r>
        <w:rPr>
          <w:rFonts w:cs="Arial" w:ascii="Arial" w:hAnsi="Arial"/>
        </w:rPr>
        <w:t>Τελειώνω, κύριε Πρόεδρε και ευχαριστώ για την ανοχή.</w:t>
      </w:r>
    </w:p>
    <w:p>
      <w:pPr>
        <w:pStyle w:val="Normal"/>
        <w:spacing w:lineRule="auto" w:line="600"/>
        <w:ind w:firstLine="720"/>
        <w:jc w:val="both"/>
        <w:rPr>
          <w:rFonts w:ascii="Arial" w:hAnsi="Arial" w:cs="Arial"/>
        </w:rPr>
      </w:pPr>
      <w:r>
        <w:rPr>
          <w:rFonts w:cs="Arial" w:ascii="Arial" w:hAnsi="Arial"/>
        </w:rPr>
        <w:t>Υπάρχουν και άλλου είδους αντίστοιχες αντιδραστικές διατάξεις, όπως για παράδειγμα το ενιαίο ψηφοδέλτιο.</w:t>
      </w:r>
    </w:p>
    <w:p>
      <w:pPr>
        <w:pStyle w:val="Normal"/>
        <w:spacing w:lineRule="auto" w:line="600"/>
        <w:ind w:firstLine="720"/>
        <w:jc w:val="both"/>
        <w:rPr>
          <w:rFonts w:ascii="Arial" w:hAnsi="Arial" w:cs="Arial"/>
        </w:rPr>
      </w:pPr>
      <w:r>
        <w:rPr>
          <w:rFonts w:cs="Arial" w:ascii="Arial" w:hAnsi="Arial"/>
        </w:rPr>
        <w:t>Τέλος, κύριε Υπουργέ, θα αναφερθώ στο συγκεκριμένο θέμα για τους επιτυχόντες του διαγωνισμού που σας το έθεσε και η εισηγήτρια μας. Ήδη, από το 2012, υπάρχει υπουργική απόφαση δημοσιευμένη σε ΦΕΚ του κ. Καστανίδη, του πρώην Υπουργού Δικαιοσύνης, για πενήντα άτομα από αυτόν τον κατάλογο των επιτυχόντων, οι οποίοι θα έπρεπε να προσληφθούν. Δεν έχουν, όμως, προσληφθεί. Θα θέσετε ένα χρονοδιάγραμμα πότε θα γίνει αυτό; Πότε θα προσληφθούν αυτοί οι πενήντα που υπάρχουν σε ΦΕΚ δημοσιευμέν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τους υπαλλήλους;</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Ναι.</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χει ψηφιστεί.</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Μα δεν έχουν προσληφθεί. Παραμένουν ακόμη. Οι πενήντα αυτοί παραμένουν ακόμα, ενώ υπάρχει δημοσιευμένο το ΦΕΚ. </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το νομοσχέδιο του Υπουργείου Παιδείας. Τελείωσ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Τι τελείωσε; Θα διοριστούν δηλαδή; Απαντήστε μας συγκεκριμένα. Πότε; Δώστε μας, δηλαδή, ένα χρονοδιάγραμμα πότε θα διοριστούν αυτοί και ένα χρονοδιάγραμμα με το τι σκέφτεστε να κάνετε για τους υπόλοιπους διακοσίους τριάντα που έχουν πετύχει. Αυτό ζητάμε πολύ συγκεκριμένα. Ζητάμε μια συγκεκριμένη δέσμευση επίσημη από εσάς. Δεν ζητάμε τίποτα άλλ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Κύριε Υπουργέ, παρακαλώ, έχετε το λόγ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 θλιβερό χθεσινοβραδινό γεγονός, για τη δολοφονία δηλαδή του άτυχου νέου, όλοι εκφράσαμε την ανησυχία μας και κυρίως για την όλο και εντονότερη εμφάνιση ολοκληρωτικών νοοτροπιών και εγκληματικών δράσεων γι’ αυτό και η ομόφωνη καταδίκη. </w:t>
      </w:r>
    </w:p>
    <w:p>
      <w:pPr>
        <w:pStyle w:val="Normal"/>
        <w:spacing w:lineRule="auto" w:line="600"/>
        <w:ind w:firstLine="720"/>
        <w:jc w:val="both"/>
        <w:rPr>
          <w:rFonts w:ascii="Arial" w:hAnsi="Arial" w:cs="Arial"/>
        </w:rPr>
      </w:pPr>
      <w:r>
        <w:rPr>
          <w:rFonts w:cs="Arial" w:ascii="Arial" w:hAnsi="Arial"/>
        </w:rPr>
        <w:t>Πρέπει, όμως, να δεχτούμε δύο αλήθειες. Η πρώτη αλήθεια είναι ότι οι ψηφοφόροι της Χρυσής Αυγής δεν είναι κατ’ ανάγκη ιδεολογικά ταγμένοι στο χώρο της, αλλά λόγω της οικονομικής κρίσης γίνεται μια εκμετάλλευση. Προσωπικά πιστεύω ότι η όποια ψήφος από νουνεχείς και σοβαρούς ανθρώπους προς αυτούς είναι ψήφος διαμαρτυρίας. Άλλη είναι η ιδιότητα του μέλους και του οπαδού –όπως ο χθεσινός δράστης- και άλλο το ζήτημα του περιστασιακού ψηφοφόρου.</w:t>
      </w:r>
    </w:p>
    <w:p>
      <w:pPr>
        <w:pStyle w:val="Normal"/>
        <w:spacing w:lineRule="auto" w:line="600"/>
        <w:ind w:firstLine="720"/>
        <w:jc w:val="both"/>
        <w:rPr>
          <w:rFonts w:ascii="Arial" w:hAnsi="Arial" w:cs="Arial"/>
        </w:rPr>
      </w:pPr>
      <w:r>
        <w:rPr>
          <w:rFonts w:cs="Arial" w:ascii="Arial" w:hAnsi="Arial"/>
        </w:rPr>
        <w:t>Η δεύτερη αλήθεια -και αυτό αφορά την Αξιωματική Αντιπολίτευση- είναι ότι η ένταση της καταδίκης σας στα φαινόμενα βίας είναι όχι σπάνια επιλεκτική. Άλλοτε είναι εντονότερη, άλλοτε δε χλιαρή και όχι απερίφραστη ανάλογα από το χώρο από τον οποίο προέρχεται. Μη μου πείτε ότι δεν σας βολεύει, πως τέτοια φαινόμενα πολλές φορές βοηθούν και εξωθούν ψηφοφόρους κατά την άποψή σας του κεντροδεξιού χώρου προς τη Χρυσή Αυγή. Αυτά ως απάντηση αυτών που ελέγχθηκαν από τους ομιλητές σας.</w:t>
      </w:r>
    </w:p>
    <w:p>
      <w:pPr>
        <w:pStyle w:val="Normal"/>
        <w:spacing w:lineRule="auto" w:line="600"/>
        <w:ind w:firstLine="720"/>
        <w:jc w:val="both"/>
        <w:rPr>
          <w:rFonts w:ascii="Arial" w:hAnsi="Arial" w:cs="Arial"/>
        </w:rPr>
      </w:pPr>
      <w:r>
        <w:rPr>
          <w:rFonts w:cs="Arial" w:ascii="Arial" w:hAnsi="Arial"/>
        </w:rPr>
        <w:t>Τώρα για το δεύτερο θέμα που επανήλθαν οι ομιλητές της Αξιωματικής Αντιπολίτευσης όσον αφορά τη δεδηλωμένη. Η δεδηλωμένη, όταν εκφραστεί ως θεμέλιο της Κοινοβουλευτικής Προεδρευόμενης Δημοκρατίας –έτσι εκφράζεται- δημιουργεί τεκμήριο. Τεκμήριο είναι μια γενική αρχή του Συνταγματικού Δικαίου που πάντα υπάρχει. Εάν κάποιος Βουλευτής θέλει να διαφοροποιηθεί, υπάρχει άλλη διάταξη του Συντάγματος, όπως ξέρετε, δηλαδή υπάρχει ρητή συνταγματική επιταγή, σύμφωνα με την οποία ο Βουλευτής διατηρεί απεριόριστο δικαίωμα γνώμης και ψήφου. Συνεπώς, θα μπορούσε οποιοσδήποτε Βουλευτής είτε στην επιτροπή είτε εδώ, να διαφοροποιηθεί.</w:t>
      </w:r>
    </w:p>
    <w:p>
      <w:pPr>
        <w:pStyle w:val="Normal"/>
        <w:spacing w:lineRule="auto" w:line="600"/>
        <w:ind w:firstLine="720"/>
        <w:jc w:val="both"/>
        <w:rPr>
          <w:rFonts w:ascii="Arial" w:hAnsi="Arial" w:cs="Arial"/>
        </w:rPr>
      </w:pPr>
      <w:r>
        <w:rPr>
          <w:rFonts w:cs="Arial" w:ascii="Arial" w:hAnsi="Arial"/>
        </w:rPr>
        <w:t>Τώρα ως προς το νομοσχέδιο, είπα και χθες ότι επιλέξαμε να ψηφιστεί με τη διαδικασία της κατ’ άρθρο ψήφισης για να δοθεί η ευκαιρία σε όλους μας να μπορέσουμε μέσα από ενδεχόμενες παραλείψεις που είχε ο κώδικας και από σύνθεση απόψεων να προκύψει κάτι  καλύτερο. Και αυτό κάνουμε όλοι μας. Με τη βοήθεια όλων σας πέρασαν περίπου σαράντα τροπολογίες και νομοτεχνικές βελτιώσεις. Ποιες είναι αυτές;</w:t>
      </w:r>
    </w:p>
    <w:p>
      <w:pPr>
        <w:pStyle w:val="Normal"/>
        <w:spacing w:lineRule="auto" w:line="600"/>
        <w:ind w:firstLine="720"/>
        <w:jc w:val="both"/>
        <w:rPr>
          <w:rFonts w:ascii="Arial" w:hAnsi="Arial" w:cs="Arial"/>
        </w:rPr>
      </w:pPr>
      <w:r>
        <w:rPr>
          <w:rFonts w:cs="Arial" w:ascii="Arial" w:hAnsi="Arial"/>
        </w:rPr>
        <w:t xml:space="preserve">Είναι μία μεγάλη καινοτομία, όπως όλοι δεχθήκατε, οι πανελλήνιες εξετάσεις οι οποίες θα ισχύουν από 1-1-2014 και καθιερώνουν το αδιάβλητο των εξετάσεων και θα είναι γραπτές. Δεν είναι ορθό αυτό που ειπώθηκε, ότι εν όψει του ότι είναι πανελλήνιες, δεν θα υπάρχει το χαρακτηριστικό της αντικειμενικότητας. Ίσα-ίσα τώρα θα είναι πιο αντικειμενικές, με σφραγισμένες κόλλες, γιατί τώρα που δεν υπάρχουν και προφορικές εξετάσεις, θα διασφαλίζεται πολύ περισσότερο το απρόσωπο. </w:t>
      </w:r>
    </w:p>
    <w:p>
      <w:pPr>
        <w:pStyle w:val="Normal"/>
        <w:spacing w:lineRule="auto" w:line="600"/>
        <w:ind w:firstLine="720"/>
        <w:jc w:val="both"/>
        <w:rPr>
          <w:rFonts w:ascii="Arial" w:hAnsi="Arial" w:cs="Arial"/>
        </w:rPr>
      </w:pPr>
      <w:r>
        <w:rPr>
          <w:rFonts w:cs="Arial" w:ascii="Arial" w:hAnsi="Arial"/>
        </w:rPr>
        <w:t xml:space="preserve">Για τα θέματα των αμοιβών, είπαμε και το ξαναείπαμε πολλές φορές ότι μπήκε κατώτατο όριο αμοιβών. Δεν ισχύει αυτό το οποίο ειπώθηκε από πολλούς συναδέλφους, ότι ήταν δηλαδή επιταγή της τρόικας να υπάρχει μία ελεύθερη διαπραγμάτευση μεταξύ εντολέα και δικηγόρου. Να γιατί βάλαμε, κύριε Καπερνάρο, κατώτατα όρια αμοιβών.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προβλέπονται κατώτατα όρια. Είναι θέμα συμφωνία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ροβλέπεται κατώτατο όρι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Σε ποια διάταξ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ίτε το, σας παρακαλώ. </w:t>
      </w:r>
    </w:p>
    <w:p>
      <w:pPr>
        <w:pStyle w:val="Normal"/>
        <w:spacing w:lineRule="auto" w:line="600"/>
        <w:ind w:firstLine="720"/>
        <w:jc w:val="both"/>
        <w:rPr>
          <w:rFonts w:ascii="Arial" w:hAnsi="Arial" w:cs="Arial"/>
        </w:rPr>
      </w:pPr>
      <w:r>
        <w:rPr>
          <w:rFonts w:cs="Arial" w:ascii="Arial" w:hAnsi="Arial"/>
        </w:rPr>
        <w:t xml:space="preserve">Στο ν. 4093/2012 που ψηφίστηκε, αναφέρεται ρητά. Ο δικηγόρος για τις παρεχόμενες με έμμισθη εντολή υπηρεσίες του, αμείβεται με πάγια μηνιαία αμοιβή που καθορίζεται με ελεύθερη συμφωνία με τον εντολέα του. Δεν μπήκε αυτό. </w:t>
      </w:r>
    </w:p>
    <w:p>
      <w:pPr>
        <w:pStyle w:val="Normal"/>
        <w:spacing w:lineRule="auto" w:line="600"/>
        <w:ind w:firstLine="720"/>
        <w:jc w:val="both"/>
        <w:rPr>
          <w:rFonts w:ascii="Arial" w:hAnsi="Arial" w:cs="Arial"/>
        </w:rPr>
      </w:pPr>
      <w:r>
        <w:rPr>
          <w:rFonts w:cs="Arial" w:ascii="Arial" w:hAnsi="Arial"/>
        </w:rPr>
        <w:t>Τώρα υπάρχει κατώτατο. Μάλιστα δε, για να κατοχυρωθεί η επιστημοσύνη του δικηγόρου, το κατώτερο όριο αμοιβών θα είναι αναλόγων επιστημονικών προσόντων. Δείτε σας παρακαλώ την τροπολογία. Ίσως δεν την έχετε υπ’ όψιν.</w:t>
      </w:r>
    </w:p>
    <w:p>
      <w:pPr>
        <w:pStyle w:val="Normal"/>
        <w:spacing w:lineRule="auto" w:line="600"/>
        <w:ind w:firstLine="720"/>
        <w:jc w:val="both"/>
        <w:rPr>
          <w:rFonts w:ascii="Arial" w:hAnsi="Arial" w:cs="Arial"/>
        </w:rPr>
      </w:pPr>
      <w:r>
        <w:rPr>
          <w:rFonts w:cs="Arial" w:ascii="Arial" w:hAnsi="Arial"/>
        </w:rPr>
        <w:t xml:space="preserve">Βεβαίως εισάγεται για πρώτη φορά η χρονοχρέωση. Είναι μία μεγάλη καινοτομία. Τα πάγια ποσά και αυτά στην αρχική μορφή του κώδικα δεν προβλέπονταν. Υπάρχουν τα πάγια ποσά τώρα τα οποία θα αναπροσαρμόζονται με ρητή διάταξη, με κοινή υπουργική απόφαση των Υπουργών Οικονομικών και Δικαιοσύνης και μάλιστα ύστερα από αναλογιστική μελέτη για να υπάρχει βιωσιμότητα των ταμείων. Άρα, λοιπόν, όπως βλέπετε, διασφαλίζεται πλήρως το σύστημα όλων των αμοιβών του δικηγόρου και αυτό είναι κάτι που αφορά περισσότερο τους νέους. </w:t>
      </w:r>
    </w:p>
    <w:p>
      <w:pPr>
        <w:pStyle w:val="Normal"/>
        <w:spacing w:lineRule="auto" w:line="600"/>
        <w:ind w:firstLine="720"/>
        <w:jc w:val="both"/>
        <w:rPr>
          <w:rFonts w:ascii="Arial" w:hAnsi="Arial" w:cs="Arial"/>
        </w:rPr>
      </w:pPr>
      <w:r>
        <w:rPr>
          <w:rFonts w:cs="Arial" w:ascii="Arial" w:hAnsi="Arial"/>
        </w:rPr>
        <w:t xml:space="preserve">Για τους ασκούμενους δικηγόρους, τι έλεγε ο νόμος; Αυτό το λέω για να αντικρούσω, αυτά τα οποία ειπώθηκαν και όχι μόνο από εσάς. Ειπώθηκε ότι δήθεν παίρνουμε εντολές από την τρόικα. Έλεγε, λοιπόν, ο ν. 4093/2012. Η αμοιβή των ασκούμενων δικηγόρων δεν μπορεί να είναι κατώτερη του εκάστοτε ισχύοντος κατώτατου μισθού κ.λπ.. Ως επιταγή το είχε. Τι βάλαμε εμείς; Ότι θα ρυθμίζονται με νόμο. </w:t>
      </w:r>
    </w:p>
    <w:p>
      <w:pPr>
        <w:pStyle w:val="Normal"/>
        <w:spacing w:lineRule="auto" w:line="600"/>
        <w:ind w:firstLine="720"/>
        <w:jc w:val="both"/>
        <w:rPr>
          <w:rFonts w:ascii="Arial" w:hAnsi="Arial" w:cs="Arial"/>
        </w:rPr>
      </w:pPr>
      <w:r>
        <w:rPr>
          <w:rFonts w:cs="Arial" w:ascii="Arial" w:hAnsi="Arial"/>
        </w:rPr>
        <w:t xml:space="preserve">Έρχομαι στο άλλο ζήτημα, στο μεγάλο ζήτημα, το οποίο ειπώθηκε και ήταν μία τεχνική συμβουλή. Δεν αποτελούσε δράση, η οποία έπρεπε να γίνει από πλευράς των δανειστών μας. Ως τεχνική συμβουλή τι μας έλεγαν; Ότι όταν γίνεται η καταγγελία της συμβάσεως του δικηγόρου, τότε δεν καταβάλλεται αποζημίωση. Τι περάσαμε εμείς; Εντελώς το αντίθετο, δηλαδή την ίδια διάταξη του κώδικα που υπήρχε πριν. Είναι άδικο να μιλάμε τώρα για εντολές. </w:t>
      </w:r>
    </w:p>
    <w:p>
      <w:pPr>
        <w:pStyle w:val="Normal"/>
        <w:spacing w:lineRule="auto" w:line="600"/>
        <w:ind w:firstLine="720"/>
        <w:jc w:val="both"/>
        <w:rPr/>
      </w:pPr>
      <w:r>
        <w:rPr>
          <w:rFonts w:cs="Arial" w:ascii="Arial" w:hAnsi="Arial"/>
        </w:rPr>
        <w:t xml:space="preserve">Ανέλυσα και μία σειρά άλλων διατάξεων με αυτό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Δεν θέλω να τις επαναλάβω. Το Πειθαρχικό Δίκαιο είναι μία μεγάλη καινοτομ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νομίζω ότι και σε μένα ο χρόνος πρέπει να είναι δώδεκα λεπτά. Δεν ήσασταν εδώ και δεν θα ξέρετε ότι δεν έκανα ανάπτυξη των άρθρων. Πρώτη φορά μιλάω σήμερ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Να μιλήσετε όσο θέλετε,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σοβαρά αυτά που λέτε και είναι και πολλά τα άρθρ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Άρα, λοιπόν, το κατώτατο όριο στην προσωρινή αργία από έξι μήνες πήγε δύο χρόνια. Επιπλέον, υπάρχει αδιάβλητος τρόπος επιλογής των μελών του πειθαρχικού συμβουλίου, η οποία γίνεται πρώτη φορά με κλήρωση. </w:t>
      </w:r>
    </w:p>
    <w:p>
      <w:pPr>
        <w:pStyle w:val="Normal"/>
        <w:spacing w:lineRule="auto" w:line="600"/>
        <w:ind w:firstLine="720"/>
        <w:jc w:val="both"/>
        <w:rPr>
          <w:rFonts w:ascii="Arial" w:hAnsi="Arial" w:cs="Arial"/>
        </w:rPr>
      </w:pPr>
      <w:r>
        <w:rPr>
          <w:rFonts w:cs="Arial" w:ascii="Arial" w:hAnsi="Arial"/>
        </w:rPr>
        <w:t xml:space="preserve">Για τις δικηγορικές εταιρείες που έγινε πάρα πολύς θόρυβος, είπα και χθες και επαναλαμβάνω: Οι δικηγορικές εταιρείες δεν ιδρύονται με τον κώδικα. Οι δικηγορικές εταιρείες ιδρύθηκαν με τον ν. 518/1989. Στη συνέχεια τροποποιείται με το 81 του 2005 και με το ν. 4038/2012. </w:t>
      </w:r>
    </w:p>
    <w:p>
      <w:pPr>
        <w:pStyle w:val="Normal"/>
        <w:spacing w:lineRule="auto" w:line="600"/>
        <w:ind w:firstLine="720"/>
        <w:jc w:val="both"/>
        <w:rPr>
          <w:rFonts w:ascii="Arial" w:hAnsi="Arial" w:cs="Arial"/>
        </w:rPr>
      </w:pPr>
      <w:r>
        <w:rPr>
          <w:rFonts w:cs="Arial" w:ascii="Arial" w:hAnsi="Arial"/>
        </w:rPr>
        <w:t xml:space="preserve">Είμαστε κατηγορηματικοί ότι δεν πρόκειται να επιτρέψουμε τις πολυεπαγγελματικές εταιρείες. Αυτό το εξηγήσαμε και χθες και στην επιτροπή και το επαναλαμβάνω για να μην υπάρχει σύγχυση και δεν είναι σωστό να λέγεται. Δεν βλάπτει τόσο πολύ που έγιναν οι δικηγορικές εταιρείες. Ξέρετε πολύ καλά οι εξ υμών δικηγόροι ότι στην ουσία οι συνεργάτες ήταν αφανείς εταίροι. Οπότε, δεν είναι εκεί το πρόβλημα. </w:t>
      </w:r>
    </w:p>
    <w:p>
      <w:pPr>
        <w:pStyle w:val="Normal"/>
        <w:spacing w:lineRule="auto" w:line="600"/>
        <w:ind w:firstLine="720"/>
        <w:jc w:val="both"/>
        <w:rPr>
          <w:rFonts w:ascii="Arial" w:hAnsi="Arial" w:cs="Arial"/>
        </w:rPr>
      </w:pPr>
      <w:r>
        <w:rPr>
          <w:rFonts w:cs="Arial" w:ascii="Arial" w:hAnsi="Arial"/>
        </w:rPr>
        <w:t xml:space="preserve">Όσον αφορά τη νομική βοήθεια, υπήρχε -το είχαμε πει και παλιά- ειδική διάταξη νόμου, όπως ξέρετε οι δικηγόροι, για την δωρεάν παροχή νομικής βοήθειας από νομικούς παραστάτες. Ζητήθηκε να μπει και στον κώδικα, όχι τόσο γιατί υπήρχε σημασία στην ουσία αλλά για να φανεί -επιτρέψτε μου να πω- η κοινωνική τοποθέτηση όλου του κώδικα, ότι δηλαδή οι δικηγόροι ευαισθητοποιούνται και το ζητούν και οι ίδιοι, πράγμα το οποίο και έγινε. Αυτή ήταν μια πρόταση της κ. Κωνσταντοπούλου, η οποία έγινε αποδεκτή από όλους στην επιτροπή και πέρασε στο νόμο. </w:t>
      </w:r>
    </w:p>
    <w:p>
      <w:pPr>
        <w:pStyle w:val="Normal"/>
        <w:spacing w:lineRule="auto" w:line="600"/>
        <w:ind w:firstLine="720"/>
        <w:jc w:val="both"/>
        <w:rPr>
          <w:rFonts w:ascii="Arial" w:hAnsi="Arial" w:cs="Arial"/>
        </w:rPr>
      </w:pPr>
      <w:r>
        <w:rPr>
          <w:rFonts w:cs="Arial" w:ascii="Arial" w:hAnsi="Arial"/>
        </w:rPr>
        <w:t xml:space="preserve">Η τροπολογία των Βουλευτών για τους φοιτητές των πανεπιστημίων ήταν ένα αίτημα όλων των Βουλευτών και το περάσαμε με μία τροπολογία, για να μην υπάρχει σύγχυση. </w:t>
      </w:r>
    </w:p>
    <w:p>
      <w:pPr>
        <w:pStyle w:val="Normal"/>
        <w:spacing w:lineRule="auto" w:line="600"/>
        <w:ind w:firstLine="720"/>
        <w:jc w:val="both"/>
        <w:rPr>
          <w:rFonts w:ascii="Arial" w:hAnsi="Arial" w:cs="Arial"/>
        </w:rPr>
      </w:pPr>
      <w:r>
        <w:rPr>
          <w:rFonts w:cs="Arial" w:ascii="Arial" w:hAnsi="Arial"/>
        </w:rPr>
        <w:t xml:space="preserve">Το άρθρο 13 αναφέρεται στην πάροδο της τριετίας, ότι δηλαδή σε κάθε περίπτωση μετά την πάροδο τριετίας από τη λήψη του πτυχίου η εγγραφή σε γραφείο ασκουμένου δικηγόρου επιτρέπεται με απόφαση του διοικητικού συμβουλίου. Αυτή η διάταξη διαμορφώθηκε σύμφωνα με τη νομολογία του Συμβουλίου της Επικρατείας. Γι’ αυτό μπήκε. Πρόκειται για σωρεία αποφάσεων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χετικά με το άρθρο 81, για το οποίο μίλησε κάποιος συνάδελφος και ρώτησε «πώς θα υπολογίζεται η αμοιβή;», αυτή είναι η αμοιβή του πληρεξουσίου δικηγόρου όταν χειρίζεται ο ίδιος την υπόθεση. Δηλαδή, αν κερδίσει και χάσει την υπόθεση ο εναγόμενος και ο δικηγόρος εκπροσωπεί άλλον πελάτη, δεν θα πάρει την αμοιβή; Αν είναι δική του η υπόθεση, θα πάρει κι αυτός την αμοιβή του. </w:t>
      </w:r>
    </w:p>
    <w:p>
      <w:pPr>
        <w:pStyle w:val="Normal"/>
        <w:spacing w:lineRule="auto" w:line="600"/>
        <w:ind w:firstLine="720"/>
        <w:jc w:val="both"/>
        <w:rPr>
          <w:rFonts w:ascii="Arial" w:hAnsi="Arial" w:cs="Arial"/>
        </w:rPr>
      </w:pPr>
      <w:r>
        <w:rPr>
          <w:rFonts w:cs="Arial" w:ascii="Arial" w:hAnsi="Arial"/>
        </w:rPr>
        <w:t xml:space="preserve">Το θέμα του ΦΠΑ ειπώθηκε κατά κόρον και χθες και σήμερα. Δεν είναι θέμα του κώδικα. Έχει μπει σε άλλο νομοθέτημα του Υπουργείου Οικονομικών. Ο δικηγόρος είναι και επαγγελματίας. Όλοι οι επαγγελματίες στην Ελλάδα και στο εξωτερικό πληρώνουν φόρο. Βεβαίως, δέχομαι ότι το 23% είναι ένα υψηλό ποσοστό, το οποίο πρέπει να δούμε κάποτε. Οι πάντες πληρώνουν φόρο.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Εμείς δεν έχουμε προστιθέμενη αξία.</w:t>
      </w:r>
    </w:p>
    <w:p>
      <w:pPr>
        <w:pStyle w:val="Normal"/>
        <w:spacing w:lineRule="auto" w:line="600"/>
        <w:ind w:firstLine="720"/>
        <w:jc w:val="both"/>
        <w:rPr/>
      </w:pPr>
      <w:r>
        <w:rPr>
          <w:rFonts w:cs="Arial" w:ascii="Arial" w:hAnsi="Arial"/>
          <w:b/>
          <w:color w:val="000000"/>
        </w:rPr>
        <w:t>ΧΑΡΑΛΑΜΠΟΣ ΑΘΑΝΑΣΙΟΥ (Υπουργός Δικαιοσύνης, Διαφάνειας και Ανθρωπίνων Δικαιωμάτων):</w:t>
      </w:r>
      <w:r>
        <w:rPr>
          <w:rFonts w:cs="Arial" w:ascii="Arial" w:hAnsi="Arial"/>
          <w:color w:val="000000"/>
        </w:rPr>
        <w:t xml:space="preserve"> Παντού υπάρχει, κύριε Καπερνάρο. Είναι ένα ζήτημα που θα το δούμε. </w:t>
      </w:r>
    </w:p>
    <w:p>
      <w:pPr>
        <w:pStyle w:val="Normal"/>
        <w:spacing w:lineRule="auto" w:line="600"/>
        <w:ind w:firstLine="720"/>
        <w:jc w:val="both"/>
        <w:rPr/>
      </w:pPr>
      <w:r>
        <w:rPr>
          <w:rFonts w:cs="Arial" w:ascii="Arial" w:hAnsi="Arial"/>
          <w:b/>
          <w:color w:val="000000"/>
        </w:rPr>
        <w:t xml:space="preserve">ΒΑΣΙΛΕΙΟΣ ΚΑΠΕΡΝΑΡΟΣ: </w:t>
      </w:r>
      <w:r>
        <w:rPr>
          <w:rFonts w:cs="Arial" w:ascii="Arial" w:hAnsi="Arial"/>
          <w:color w:val="000000"/>
        </w:rPr>
        <w:t xml:space="preserve">Δεν είμαστε εστιάτορες που παίρνουμε πρώτη ύλη, την επεξεργαζόμαστε και φτιάχνουμε φαγητό.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Υπάρχει σε όλες τις ευρωπαϊκές χώρες. Το Βέλγιο δεν το είχε και το έφερε τώρα. </w:t>
      </w:r>
    </w:p>
    <w:p>
      <w:pPr>
        <w:pStyle w:val="Normal"/>
        <w:spacing w:lineRule="auto" w:line="600"/>
        <w:ind w:firstLine="720"/>
        <w:jc w:val="both"/>
        <w:rPr/>
      </w:pPr>
      <w:r>
        <w:rPr>
          <w:rFonts w:cs="Arial" w:ascii="Arial" w:hAnsi="Arial"/>
          <w:b/>
          <w:color w:val="000000"/>
        </w:rPr>
        <w:t>ΒΑΣΙΛΕΙΟΣ ΚΑΠΕΡΝΑΡΟΣ:</w:t>
      </w:r>
      <w:r>
        <w:rPr>
          <w:rFonts w:cs="Arial" w:ascii="Arial" w:hAnsi="Arial"/>
          <w:color w:val="000000"/>
        </w:rPr>
        <w:t xml:space="preserve"> Οι Γερμανοί δεν το έχουν. </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Κύριε Καπερνάρο, παρακαλώ μη διακόπτετε.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Σχετικά με την οικονομική κρίση των ελευθέριων επαγγελμάτων –όπως οι δικηγόροι, οι μηχανικοί κ.λπ.- δεν φταίει ο κώδικας, αλλά η γενικότερη οικονομική κρίση της χώρας. Μην κολλάμε λοιπόν σ’ αυτό. </w:t>
      </w:r>
    </w:p>
    <w:p>
      <w:pPr>
        <w:pStyle w:val="Normal"/>
        <w:spacing w:lineRule="auto" w:line="600"/>
        <w:ind w:firstLine="720"/>
        <w:jc w:val="both"/>
        <w:rPr>
          <w:rFonts w:ascii="Arial" w:hAnsi="Arial" w:cs="Arial"/>
          <w:color w:val="000000"/>
        </w:rPr>
      </w:pPr>
      <w:r>
        <w:rPr>
          <w:rFonts w:cs="Arial" w:ascii="Arial" w:hAnsi="Arial"/>
          <w:color w:val="000000"/>
        </w:rPr>
        <w:t xml:space="preserve">Αναφορικά με την αντιποίηση της δικηγορίας που ειπώθηκε και από νομικά πρόσωπα, σας υπενθυμίζω το άρθρο 9.2. Το λέει καθαρά: Σε περίπτωση που φυσικό ή νομικό πρόσωπο αντιποιείται την άσκηση του δικηγορικού λειτουργήματος με τον οποιονδήποτε τρόπο, ο οικείος δικηγορικός σύλλογος μπορεί να ζητήσει, με αίτηση για ασφαλιστικά μέτρα στο ειρηνοδικείο, μέχρι και το να κλείσει το δικηγορικό γραφείο, το νομικό πρόσωπο, δηλαδή η εταιρεία. Νομικά πρόσωπα ιδιωτικού δικαίου είναι οι εταιρείε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 ζήτημα για το οποίο έγινε πολύς θόρυβος –περισσότερο επικοινωνιακά όπως πιστεύω- δηλαδή, για τον αμοιβαίο σεβασμό που οφείλουν να έχουν οι δικηγόροι με τους δικαστές, σας θυμίζω τα άρθρα 34 και 35. Υπάρχουν ρητές διατάξεις για την υποχρέωση σεβασμού και τιμής στο λειτούργημα του δικηγόρου. Διαβάστε τα άρθρα 34 και 35. Είναι περίπου ο παλιός κώδικας, ο οποίος επαναλαμβάνεται με πλήρη αρμονία, αμοιβαίος σεβασμός.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ους ειδικούς συνεργάτες –άρθρο 31.1- κι εσείς οι Βουλευτές έχετε ειδικούς συνεργάτες δικηγόρους. Δεν πρέπει να πηγαίνουν στα δικαστήρια; Εξαιρούνται μέχρι τώρα οι ειδικοί συνεργάτες και ορίσαμε ότι θα εξαιρούνται και οι σύμβουλοι γιατί έκαναν την ίδια δουλειά. Να μην μένουμε στους επιθετικούς προσδιορισμούς. Την ίδια δουλειά κάνουν. Μάλιστα, εδώ βάζουμε και περιορισμό να υπάρχει σύμφωνη γνώμη του Υπουργού Διοικητικής Μεταρρύθμισης και του αρμόδιου Υπουργού. </w:t>
      </w:r>
    </w:p>
    <w:p>
      <w:pPr>
        <w:pStyle w:val="Normal"/>
        <w:spacing w:lineRule="auto" w:line="600"/>
        <w:ind w:firstLine="720"/>
        <w:jc w:val="both"/>
        <w:rPr>
          <w:rFonts w:ascii="Arial" w:hAnsi="Arial" w:cs="Arial"/>
        </w:rPr>
      </w:pPr>
      <w:r>
        <w:rPr>
          <w:rFonts w:cs="Arial" w:ascii="Arial" w:hAnsi="Arial"/>
        </w:rPr>
        <w:t xml:space="preserve">Ο κώδικας είναι συλλογική εργασία. Συνήνεσαν όλοι. Τους όρισαν η ολομέλεια των προέδρων των δικηγορικών συλλόγων. Και θέλω να πω προς την Αξιωματική Αντιπολίτευση –το είπα και χθες- ότι είχε εκπρόσωπο και ο ΣΥΡΙΖΑ. </w:t>
      </w:r>
    </w:p>
    <w:p>
      <w:pPr>
        <w:pStyle w:val="Normal"/>
        <w:spacing w:lineRule="auto" w:line="600"/>
        <w:ind w:firstLine="720"/>
        <w:jc w:val="both"/>
        <w:rPr>
          <w:rFonts w:ascii="Arial" w:hAnsi="Arial" w:cs="Arial"/>
        </w:rPr>
      </w:pPr>
      <w:r>
        <w:rPr>
          <w:rFonts w:cs="Arial" w:ascii="Arial" w:hAnsi="Arial"/>
        </w:rPr>
        <w:t xml:space="preserve">Για τα πειθαρχικά παραπτώματα μιλήσαμε και για τη βοήθεια. </w:t>
      </w:r>
    </w:p>
    <w:p>
      <w:pPr>
        <w:pStyle w:val="Normal"/>
        <w:spacing w:lineRule="auto" w:line="600"/>
        <w:ind w:firstLine="720"/>
        <w:jc w:val="both"/>
        <w:rPr>
          <w:rFonts w:ascii="Arial" w:hAnsi="Arial" w:cs="Arial"/>
        </w:rPr>
      </w:pPr>
      <w:r>
        <w:rPr>
          <w:rFonts w:cs="Arial" w:ascii="Arial" w:hAnsi="Arial"/>
        </w:rPr>
        <w:t xml:space="preserve">Το άρθρο 110, για το οποίο έγινε λόγος. Πρέπει να σας πω ότι δίνει τη δυνατότητα για συλλόγους πάνω από χίλια μέλη, να συγκαλέσουν γενικές συνελεύσεις. Άρα, εναπόκειται στη γενική συνέλευση για την κατάρτιση του ενιαίου ψηφοδελτίου έξι μήνες πριν από τις εκλογές. Το λέει ρητά. </w:t>
      </w:r>
    </w:p>
    <w:p>
      <w:pPr>
        <w:pStyle w:val="Normal"/>
        <w:spacing w:lineRule="auto" w:line="600"/>
        <w:ind w:firstLine="720"/>
        <w:jc w:val="both"/>
        <w:rPr>
          <w:rFonts w:ascii="Arial" w:hAnsi="Arial" w:cs="Arial"/>
        </w:rPr>
      </w:pPr>
      <w:r>
        <w:rPr>
          <w:rFonts w:cs="Arial" w:ascii="Arial" w:hAnsi="Arial"/>
        </w:rPr>
        <w:t xml:space="preserve">Όσον αφορά δε τις διατάξεις για το ανώτατο όριο της θητείας του προέδρου και των μελών του διοικητικού συμβουλίου, δεν θα εφαρμοστούν στις επόμενες εκλογές. Υπάρχει ρητή μεταβατική διάταξη. </w:t>
      </w:r>
    </w:p>
    <w:p>
      <w:pPr>
        <w:pStyle w:val="Normal"/>
        <w:spacing w:lineRule="auto" w:line="600"/>
        <w:ind w:firstLine="720"/>
        <w:jc w:val="both"/>
        <w:rPr>
          <w:rFonts w:ascii="Arial" w:hAnsi="Arial" w:cs="Arial"/>
        </w:rPr>
      </w:pPr>
      <w:r>
        <w:rPr>
          <w:rFonts w:cs="Arial" w:ascii="Arial" w:hAnsi="Arial"/>
        </w:rPr>
        <w:t xml:space="preserve">Επειδή ειπώθηκαν πολλά για τον αντιρατσιστικό νόμο, να πω δυο λόγια. Υπάρχει η επιτροπή στο Υπουργείο που επεξεργάζεται το αντιρατσιστικό νομοσχέδιο. Εν όψει του ότι έχω υπ' όψιν μου όλες τις προτάσεις των κομμάτων, προσπαθούμε να γίνει ένα νομοθέτημα, το οποίο θα ανταποκρίνεται στην ιστορία, στον πολιτισμό μας, αλλά και στην πίστη μας στα ανθρώπινα δικαιώματα και θα βγει ένα καλό νομοθέτημα. </w:t>
      </w:r>
    </w:p>
    <w:p>
      <w:pPr>
        <w:pStyle w:val="Normal"/>
        <w:spacing w:lineRule="auto" w:line="600"/>
        <w:ind w:firstLine="720"/>
        <w:jc w:val="both"/>
        <w:rPr>
          <w:rFonts w:ascii="Arial" w:hAnsi="Arial" w:cs="Arial"/>
        </w:rPr>
      </w:pPr>
      <w:r>
        <w:rPr>
          <w:rFonts w:cs="Arial" w:ascii="Arial" w:hAnsi="Arial"/>
        </w:rPr>
        <w:t xml:space="preserve">Όσον αφορά αυτό που ειπώθηκε, ότι είπα κάποτε ότι είναι πλήρες το νομοθετικό πλαίσιο, εγώ δεν είπα ότι είναι πλήρες. Είπα ότι για την εποχή που έγινε είναι επαρκές, αλλά σήμερα χρειάζονται βελτιώσεις. </w:t>
      </w:r>
    </w:p>
    <w:p>
      <w:pPr>
        <w:pStyle w:val="Normal"/>
        <w:spacing w:lineRule="auto" w:line="600"/>
        <w:ind w:firstLine="720"/>
        <w:jc w:val="both"/>
        <w:rPr>
          <w:rFonts w:ascii="Arial" w:hAnsi="Arial" w:cs="Arial"/>
        </w:rPr>
      </w:pPr>
      <w:r>
        <w:rPr>
          <w:rFonts w:cs="Arial" w:ascii="Arial" w:hAnsi="Arial"/>
        </w:rPr>
        <w:t xml:space="preserve">Και να σας πω ποια ήταν η διαφωνία μας; Δεν μπορούμε να λέμε ότι θα κάνουμε αντιρατσιστικό νόμο για πρώτη φορά. Αντιρατσιστικός νόμος υπάρχει από το 1979. Είναι ο ν. 927/1979, ο οποίος τροποποιήθηκε. Γιατί αυτό το εκμεταλλεύονται κάποιοι «καλοί» μας φίλοι στην Ευρώπη –έχετε υπ' όψιν τις εκθέσεις- και λένε ότι οι Έλληνες δεν έχουν αντιρατσιστικό νόμο. Σας πληροφορώ ότι το 1979, όταν πέρασαν οι πρώτες διατάξεις στο ν. 927, πολλές ευρωπαϊκές χώρες δεν είχαν τόσο προχωρημένες διατάξεις όσο αυτές που είχαμε. Βεβαίως, χρειάζεται μία αναμόρφωση, ένας εμπλουτισμός. Και αυτό θα κάνουμ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Λένε ότι δεν εφαρμόζεται, όχι ότι δεν υπάρχε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φαρμόζεται, κύριε Τσούκαλη. Μάλιστα κάποτε ζητήθηκε από τη Βουλή να τους δώσουμε στοιχεία, γιατί είχε έρθει μία επιτροπή από το εξωτερικό και τους δώσαμε πάρα πολλές υποθέσεις, οι οποίες εκκρεμούν στη δικαιοσύνη, είτε στο στάδιο της προανάκρισης είτε στο στάδιο της κυρίας ανάκρισης είτε στο ακροατήριο. </w:t>
      </w:r>
    </w:p>
    <w:p>
      <w:pPr>
        <w:pStyle w:val="Normal"/>
        <w:spacing w:lineRule="auto" w:line="600"/>
        <w:ind w:firstLine="720"/>
        <w:jc w:val="both"/>
        <w:rPr>
          <w:rFonts w:ascii="Arial" w:hAnsi="Arial" w:cs="Arial"/>
        </w:rPr>
      </w:pPr>
      <w:r>
        <w:rPr>
          <w:rFonts w:cs="Arial" w:ascii="Arial" w:hAnsi="Arial"/>
        </w:rPr>
        <w:t>Συνεπώς σύντομα θα έρθει στη Βουλή. Είναι δέσμευση του Υπουργείου. Θα έρθει στη Βουλή. Προηγουμένως θα τεθεί σε διαβούλευση, ούτως ώστε να δούμε τι ατέλειες έχει και να τις διορθώσουμε.</w:t>
      </w:r>
    </w:p>
    <w:p>
      <w:pPr>
        <w:pStyle w:val="Normal"/>
        <w:spacing w:lineRule="auto" w:line="600"/>
        <w:ind w:firstLine="720"/>
        <w:jc w:val="both"/>
        <w:rPr>
          <w:rFonts w:ascii="Arial" w:hAnsi="Arial" w:cs="Arial"/>
        </w:rPr>
      </w:pPr>
      <w:r>
        <w:rPr>
          <w:rFonts w:cs="Arial" w:ascii="Arial" w:hAnsi="Arial"/>
        </w:rPr>
        <w:t>Για το ζήτημα που ειπώθηκε, πρέπει να κάνω μία αποκατάσταση της αλήθειας. Ειπώθηκε από κάποιον συνάδελφο «Ξέρετε, γιατί έχουν και προφορικές εξετάσεις οι δικαστές; Να γίνουν μόνο γραπτές.». Σας πληροφορώ ότι με μία διάταξη του τότε Υπουργού Δικαιοσύνης κ. Καστανίδη –που ήταν πολύ σωστή, κατά την άποψή μου- οι γραπτές εξετάσεις αντιστοιχούν στο 70% της βαθμολογίας, ενώ στο 30% τα προφορικά. Και είναι σωστό για ένα δικαστή να δούμε πώς συμπεριφέρεται, τα ψυχολογικά του προβλήματα, αν θέλει να πάει εισαγγελέας, αν μπορεί να μιλήσει, αν έχει μια ευφράδεια. Είναι κάτι που είναι ένας συγκερασμός. Το ποσοστό, όμως, που έκανε ο τότε Υπουργός, 70% στα γραπτά, νομίζω ότι εξασφαλίζει πλήρως την αντικειμενικότητα των εξετάσεω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Να τελειώσω, κύριε συνάδελφε.</w:t>
      </w:r>
    </w:p>
    <w:p>
      <w:pPr>
        <w:pStyle w:val="Normal"/>
        <w:spacing w:lineRule="auto" w:line="600"/>
        <w:ind w:firstLine="720"/>
        <w:jc w:val="both"/>
        <w:rPr>
          <w:rFonts w:ascii="Arial" w:hAnsi="Arial" w:cs="Arial"/>
        </w:rPr>
      </w:pPr>
      <w:r>
        <w:rPr>
          <w:rFonts w:cs="Arial" w:ascii="Arial" w:hAnsi="Arial"/>
        </w:rPr>
        <w:t xml:space="preserve">Ειπώθηκε από τον ίδιο συνάδελφο ότι πολλά παιδιά δικαστών έχουν περάσει στο Δικαστικό Σώμα. Σας πληροφορώ –γιατί αυτό ειπώθηκε και παλαιότερα και εσείς, κύριε Καπερνάρο, πρέπει να το ξέρετε καλά αυτό- ότι το ποσοστό των παιδιών των δικαστικών λειτουργών στο σύνολό του είναι πολύ μικρότερο από το σύνολο των ποσοστών. Και δεν θα σας αναφέρω κόρη ανωτάτου δικαστικού που πέρασε με την τρίτη φορά πρόσφατ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σχέση έχει αυτό τώρ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Η καθυστέρηση απονομής δικαιοσύνης είναι, πράγματι, μία κατάσταση που δεν μας ικανοποιεί. Τα είπαμε και χθες. Καταβάλλει το Υπουργείο μία προσπάθεια για την επιτάχυνση των δικών. Το είπα κατ’ επανάληψη. Δεν είμαστε περήφανοι γι’ αυτό. Γι’ αυτό καταβάλλουμε κάθε προσπάθεια για την επιτάχυνση. </w:t>
      </w:r>
    </w:p>
    <w:p>
      <w:pPr>
        <w:pStyle w:val="Normal"/>
        <w:spacing w:lineRule="auto" w:line="600"/>
        <w:ind w:firstLine="720"/>
        <w:jc w:val="both"/>
        <w:rPr>
          <w:rFonts w:ascii="Arial" w:hAnsi="Arial" w:cs="Arial"/>
        </w:rPr>
      </w:pPr>
      <w:r>
        <w:rPr>
          <w:rFonts w:cs="Arial" w:ascii="Arial" w:hAnsi="Arial"/>
        </w:rPr>
        <w:t>Και ένα τελευταίο. Επειδή ειπώθηκε ότι πήγε ο κ. Ράιχενμπαχ στον κ. Μενουδάκο, θα πρέπει να σας πω ότι ο κ. Ράιχενμπαχ δεν είναι ούτε μέλος ούτε εκπρόσωπος της τρόικας.</w:t>
      </w:r>
    </w:p>
    <w:p>
      <w:pPr>
        <w:pStyle w:val="Normal"/>
        <w:spacing w:lineRule="auto" w:line="600"/>
        <w:ind w:firstLine="720"/>
        <w:jc w:val="both"/>
        <w:rPr/>
      </w:pPr>
      <w:r>
        <w:rPr>
          <w:rFonts w:cs="Arial" w:ascii="Arial" w:hAnsi="Arial"/>
          <w:bCs/>
          <w:lang w:val="en-US"/>
        </w:rPr>
        <w:t>O</w:t>
      </w:r>
      <w:r>
        <w:rPr>
          <w:rFonts w:cs="Arial" w:ascii="Arial" w:hAnsi="Arial"/>
          <w:bCs/>
        </w:rPr>
        <w:t xml:space="preserve"> κ. Ράιχενμπαχ είναι μέλος της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w:t>
      </w:r>
    </w:p>
    <w:p>
      <w:pPr>
        <w:pStyle w:val="Normal"/>
        <w:spacing w:lineRule="auto" w:line="600"/>
        <w:ind w:firstLine="720"/>
        <w:jc w:val="both"/>
        <w:rPr/>
      </w:pPr>
      <w:r>
        <w:rPr>
          <w:rFonts w:cs="Arial" w:ascii="Arial" w:hAnsi="Arial"/>
          <w:b/>
          <w:bCs/>
        </w:rPr>
        <w:t>ΒΑΣΙΛΕΙΟΣ ΚΑΠΕΡΝΑΡΟΣ:</w:t>
      </w:r>
      <w:r>
        <w:rPr>
          <w:rFonts w:cs="Arial" w:ascii="Arial" w:hAnsi="Arial"/>
          <w:bCs/>
        </w:rPr>
        <w:t xml:space="preserve"> Είναι τοποτηρητής. </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Όχι, κύριε Καπερνάρο, δεν είναι. Παρακαλώ ελέγξτε το, εξετάστε το. </w:t>
      </w:r>
    </w:p>
    <w:p>
      <w:pPr>
        <w:pStyle w:val="Normal"/>
        <w:spacing w:lineRule="auto" w:line="600"/>
        <w:ind w:firstLine="720"/>
        <w:jc w:val="both"/>
        <w:rPr/>
      </w:pPr>
      <w:r>
        <w:rPr>
          <w:rFonts w:cs="Arial" w:ascii="Arial" w:hAnsi="Arial"/>
          <w:b/>
          <w:bCs/>
        </w:rPr>
        <w:t xml:space="preserve">ΒΑΣΙΛΕΙΟΣ ΚΑΠΕΡΝΑΡΟΣ: </w:t>
      </w:r>
      <w:r>
        <w:rPr>
          <w:rFonts w:cs="Arial" w:ascii="Arial" w:hAnsi="Arial"/>
          <w:bCs/>
        </w:rPr>
        <w:t>Το έχω ελέγξει.</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Ο κ. Ράιχενμπαχ είναι μέλος της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Πείτε τι είναι η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Η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και προβλέπεται αυτό από το μνημόνιο- προσφέρει τεχνική βοήθεια σε πολλά ζητήματα. Είχα μία απορία, εν όψει του ότι είχε δώσει η Ευρωπαϊκή Επιτροπή αρκετά χρήματα για τη μηχανοργάνωση και την επιτάχυνση των δικών, και ήθελα να ξέρω που οφείλεται αυτή η καθυστέρηση. Είχαν δικαίωμα να το κάνουν αυτό και δεν είναι κακό. Δεν βλέπω γιατί είναι κακό να παίρνεις τεχνογνωσία από μια άλλη χώρα. Υπάρχει δέσμευση γι’ αυτό; Υπάρχει καμμιά επιβολή; Μας επέβαλαν κάτι; Όχι, βέβαια. Και δέχτηκαν να ακούσουν τις απόψεις, τι γίνεται στις ευρωπαϊκές χώρες, γιατί έχουμε επιτάχυνση κ.λπ.. </w:t>
      </w:r>
    </w:p>
    <w:p>
      <w:pPr>
        <w:pStyle w:val="Normal"/>
        <w:spacing w:lineRule="auto" w:line="600"/>
        <w:ind w:firstLine="720"/>
        <w:jc w:val="both"/>
        <w:rPr>
          <w:rFonts w:ascii="Arial" w:hAnsi="Arial" w:cs="Arial"/>
          <w:bCs/>
        </w:rPr>
      </w:pPr>
      <w:r>
        <w:rPr>
          <w:rFonts w:cs="Arial" w:ascii="Arial" w:hAnsi="Arial"/>
          <w:bCs/>
        </w:rPr>
        <w:t>Είπα, λοιπόν, τώρα –το λέω γιατί κάτι παρόμοιο έγινε και στο Πρωτοδικείο των Αθηνών, όπως ξέρετε- ότι οι Έλληνες δικαστικοί λειτουργοί επεξεργάζονται και εκδίδουν αποφάσεις πολύ περισσότερες από το μέσο όρο οποιουδήποτε Ευρωπαίου. Αυτό είναι γιατί δεν έχουμε εναλλακτικές μορφές απονομής δικαιοσύνης. Γι’ αυτό θα πρέπει όλοι μας να βοηθήσουμε προς αυτή την κατεύθυνση ούτως ώστε όταν έρθει ο Κώδικας Πολιτικής Δικονομίας -είναι σχεδόν έτοιμος- και ο Ποινικός Κώδικας να έχουμε επιτάχυνση των δικών.</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Θα ξεκινήσουμε και θα κλείσουμε με τη σειρά. Θα δώσω πρώτα το λόγο στην κ. Κωνσταντοπούλου, μετά στον κ. Καπερνάρνο, μετά στον κ. Τσούκαλη και μετά σε όποιον άλλον εκ των συναδέλφων επιθυμεί.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ύριε Πρόεδρε, μπορώ να έχω το λόγο για δύο λεπτά;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ρίστε, κύριε Καραθανασόπουλε, έχετε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Θα ήθελα να θέσω ένα ερώτημα για το άρθρο 15, όπως το αντικαθιστάτε με την τροπολογία που κάνατε αποδεκτή. </w:t>
      </w:r>
    </w:p>
    <w:p>
      <w:pPr>
        <w:pStyle w:val="Normal"/>
        <w:spacing w:lineRule="auto" w:line="600"/>
        <w:ind w:firstLine="720"/>
        <w:jc w:val="both"/>
        <w:rPr>
          <w:rFonts w:ascii="Arial" w:hAnsi="Arial" w:cs="Arial"/>
        </w:rPr>
      </w:pPr>
      <w:r>
        <w:rPr>
          <w:rFonts w:cs="Arial" w:ascii="Arial" w:hAnsi="Arial"/>
        </w:rPr>
        <w:t xml:space="preserve">Λέτε, λοιπόν, ότι ένας πτυχιούχος από σχολές κράτους-μέλους της Ευρωπαϊκής Ένωσης ή του ενιαίου ευρωπαϊκού οικονομικού χώρου, του οποίου το πτυχίο της Νομικής είναι αναγνωρισμένο από το ΔΟΑΤΑΠ ως ισότιμο και αναγνωρισμένο πτυχίο με το απονεμόμενο από τις νομικές σχολές των ημεδαπών ανωτάτων εκπαιδευτικών ιδρυμάτων, δεν χρειάζεται να προχωρήσει σε δοκιμασία επάρκειας. Και παρακάτω, στην παράγραφο 3, λέτε: Πτυχιούχοι τρίτων χωρών, εκτός Ευρωπαϊκής Ένωσης, οι οποίοι έχουν πτυχία Νομικής σχολής και τα οποία έχουν αναγνωριστεί πάλι από τον ίδιο Οργανισμό το ΔΟΑΤΑΠ, ως ισότιμα και αναγνωρισμένα με αυτά που απονέμουν τα ημεδαπά πανεπιστήμια, ανώτατα εκπαιδευτικά ιδρύματα, πρέπει να μπουν σε δοκιμασία. </w:t>
      </w:r>
    </w:p>
    <w:p>
      <w:pPr>
        <w:pStyle w:val="Normal"/>
        <w:spacing w:lineRule="auto" w:line="600"/>
        <w:ind w:firstLine="720"/>
        <w:jc w:val="both"/>
        <w:rPr>
          <w:rFonts w:ascii="Arial" w:hAnsi="Arial" w:cs="Arial"/>
        </w:rPr>
      </w:pPr>
      <w:r>
        <w:rPr>
          <w:rFonts w:cs="Arial" w:ascii="Arial" w:hAnsi="Arial"/>
        </w:rPr>
        <w:t xml:space="preserve">Όταν, λοιπόν, ο ΔΟΑΤΑΠ έχει βγάλει την ίδια απόφαση και για το ένα πτυχίο και για το άλλο, γιατί υπάρχει αυτή η διάκριση; Με τα ίδια κριτήρια δεν κρίνει ο ΔΟΑΤΑΠ την ισοτιμία και την αντιστοιχία ενός πτυχίου της Ευρωπαϊκής Ένωσης κι ενός πτυχίου τρίτης χώρας; Και λέει ότι και τα δύο αυτά πτυχία είναι ισότιμα, αντίστοιχα και αναγνωρισμένα με τα ελληνικά. Γιατί, λοιπόν, στους μεν να βάζετε δοκιμασία επάρκειας και στους άλλους όχι; </w:t>
      </w:r>
    </w:p>
    <w:p>
      <w:pPr>
        <w:pStyle w:val="Normal"/>
        <w:spacing w:lineRule="auto" w:line="600"/>
        <w:ind w:firstLine="720"/>
        <w:jc w:val="both"/>
        <w:rPr>
          <w:rFonts w:ascii="Arial" w:hAnsi="Arial" w:cs="Arial"/>
        </w:rPr>
      </w:pPr>
      <w:r>
        <w:rPr>
          <w:rFonts w:cs="Arial" w:ascii="Arial" w:hAnsi="Arial"/>
        </w:rPr>
        <w:t>Εμείς λέμε να μην μπει  σε κανένα. Δεν είναι μια αντίφαση τεράστια αυτή, κύριε Υπουργέ; Ο ίδιος Οργανισμός, η ίδια απόφαση, για τα ίδια πτυχία από διαφορετικές χώρες με το ελληνικό. Με ποια λογική τους διαφοροποιείτε τότε; Με ποια λογική τους διαφοροποιείτε λοιπόν; Εμείς, βεβαίως, λέμε καμμία. Εδώ, όμως, δεν υπάρχει λογική βάση που να πατάει αυτή η διαφοροποίηση και η διάκριση και κάποιοι να μπουν σε δοκιμασία επάρκειας και κάποιοι άλλοι όχ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 Κύριε Καπερνάρο, έχετε το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ν εξηγήσατε ορισμένα πράγματα από αυτά που σας έθεσα. Ούτε καν τα ακουμπήσατε. </w:t>
      </w:r>
    </w:p>
    <w:p>
      <w:pPr>
        <w:pStyle w:val="Normal"/>
        <w:spacing w:lineRule="auto" w:line="600"/>
        <w:ind w:firstLine="720"/>
        <w:jc w:val="both"/>
        <w:rPr>
          <w:rFonts w:ascii="Arial" w:hAnsi="Arial" w:cs="Arial"/>
        </w:rPr>
      </w:pPr>
      <w:r>
        <w:rPr>
          <w:rFonts w:cs="Arial" w:ascii="Arial" w:hAnsi="Arial"/>
        </w:rPr>
        <w:t>Πρώτα απ’ όλα πρέπει να αποσαφηνίσουμε ότι η άσκηση του δικηγορικού επαγγέλματος δεν συνιστά εμπορική δραστηριότητα. Ο ΦΠΑ συνδέεται απ’ ευθείας και κατ’ ευθείαν με την εμπορική δραστηριότητα. Εάν έχετε άλλους λόγους…</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 xml:space="preserve">Σας είπα ότι σε άλλο νομοσχέδιο θα το δούμε αυ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Όχι! Τώρα! Γιατί να μη μπει στον Κώδικα περί Δικηγόρων; Δεν το κατάλαβα. Το «θα δούμε», με μελλοντικά και ενδεχόμενα γεγονότα, είναι υπεκφυγές. Κύριε Υπουργέ, τα μελλοντικά και ενδεχόμενα γεγονότα, «θα γίνει νόμος», «θα δούμε», είναι επί του παρόντος υπεκφυγές! Υπεκφεύγετε, λοιπόν, γι’ αυτό. </w:t>
      </w:r>
    </w:p>
    <w:p>
      <w:pPr>
        <w:pStyle w:val="Normal"/>
        <w:spacing w:lineRule="auto" w:line="600"/>
        <w:ind w:firstLine="720"/>
        <w:jc w:val="both"/>
        <w:rPr>
          <w:rFonts w:ascii="Arial" w:hAnsi="Arial" w:cs="Arial"/>
        </w:rPr>
      </w:pPr>
      <w:r>
        <w:rPr>
          <w:rFonts w:cs="Arial" w:ascii="Arial" w:hAnsi="Arial"/>
        </w:rPr>
        <w:t>Πάμε στο δεύτερο, στο άρθρο 32. Δεν απαντήσατε για ποιο λόγο δεν εξαιρείτε τους Βουλευτές δικηγόρους από τα πλημμελήματα που είναι ελαφρυντικές περιπτώσεις. Γιατί τα περιορίζετε στα ναρκωτικά και στα κατά της γενετήσιας ελευθερίας και κατά της οικονομικής εκμετάλλευσης της γενετησίου ζωής; Για ποιο λόγο; Και γιατί δεν είναι ντροπή, κατά τον κ. Μπερμπεδάκη –πώς τον λέτε- της ομηγύρεως, για τα άλλα αδικήματα; Δεν κατάλαβα. Γιατί η απιστία να μην είναι σοβαρότερη από αυτά τα αδικήματα που έχετε περιλάβει; Είναι αναιτιολόγητες περιπτώσεις. Και δεν αποφανθήκατε επ’ αυτού καθόλου. Σας το θέσαμε.</w:t>
      </w:r>
    </w:p>
    <w:p>
      <w:pPr>
        <w:pStyle w:val="Normal"/>
        <w:spacing w:lineRule="auto" w:line="600"/>
        <w:ind w:firstLine="720"/>
        <w:jc w:val="both"/>
        <w:rPr>
          <w:rFonts w:ascii="Arial" w:hAnsi="Arial" w:cs="Arial"/>
        </w:rPr>
      </w:pPr>
      <w:r>
        <w:rPr>
          <w:rFonts w:cs="Arial" w:ascii="Arial" w:hAnsi="Arial"/>
        </w:rPr>
        <w:t>Ο έμμεσος συνεργάτης ποιος είναι; Ποιος είναι ο άμεσος συνεργάτης, ποιος είναι ο έμμεσος συνεργάτης; Δεν είπαμε ότι θα κάνουμε σαφείς νόμους; Θα είμαστε πάντα στην ερμηνεία; Θα είμαστε πάντα στον υποκειμενισμό του καθενός και πάντα στο «έτσι μου αρέσει» ή στο «έτσι θέλω»; Γιατί, εσείς ειδικά, δεν κάνετε σαφείς διατάξεις;</w:t>
      </w:r>
    </w:p>
    <w:p>
      <w:pPr>
        <w:pStyle w:val="Normal"/>
        <w:spacing w:lineRule="auto" w:line="600"/>
        <w:ind w:firstLine="720"/>
        <w:jc w:val="both"/>
        <w:rPr>
          <w:rFonts w:ascii="Arial" w:hAnsi="Arial" w:cs="Arial"/>
        </w:rPr>
      </w:pPr>
      <w:r>
        <w:rPr>
          <w:rFonts w:cs="Arial" w:ascii="Arial" w:hAnsi="Arial"/>
        </w:rPr>
        <w:t xml:space="preserve">Πάμε στο άλλο: Τι θα γίνει με το δικηγόρο που θα συλλαμβάνεται στις 2 η ώρα τα μεσάνυχτα; Πού θα περιμένει; Και εκεί που θα περιμένει, κρατείται ή δεν κρατείται μέχρι να πάρει ο εισαγγελέας; Τι θα γίνει με το δικηγόρο ο οποίος συνελήφθη στις 20:00΄ που έχει φύγει ο εισαγγελέας υπηρεσίας από την Ευελπίδων; Κρατείται ή δεν κρατείται και πού; Γιατί, δεν λέτε μέσα ότι συντάσσεται έκθεση στο οικείο αστυνομικό τμήμα της συλλήψεως του και εφόσον συνταχθεί έκθεση αφήνεται ελεύθερος μέχρι την άλλη μέρα το πρωί, για να πάει στον εισαγγελέα υπηρεσίας; </w:t>
      </w:r>
    </w:p>
    <w:p>
      <w:pPr>
        <w:pStyle w:val="Normal"/>
        <w:spacing w:lineRule="auto" w:line="600"/>
        <w:ind w:firstLine="720"/>
        <w:jc w:val="both"/>
        <w:rPr>
          <w:rFonts w:ascii="Arial" w:hAnsi="Arial" w:cs="Arial"/>
        </w:rPr>
      </w:pPr>
      <w:r>
        <w:rPr>
          <w:rFonts w:cs="Arial" w:ascii="Arial" w:hAnsi="Arial"/>
        </w:rPr>
        <w:t>Για αυτό σας είπα ότι έχετε εννέα άτομα μέσα στην επιτροπή και οι δυόμισι ξέρουν από Ποινικό. Διότι εμάς, τουλάχιστον, δεν μας αρέσουν οι γενικόλογες αοριστολογίες.</w:t>
      </w:r>
    </w:p>
    <w:p>
      <w:pPr>
        <w:pStyle w:val="Normal"/>
        <w:spacing w:lineRule="auto" w:line="600"/>
        <w:ind w:firstLine="720"/>
        <w:jc w:val="both"/>
        <w:rPr>
          <w:rFonts w:ascii="Arial" w:hAnsi="Arial" w:cs="Arial"/>
        </w:rPr>
      </w:pPr>
      <w:r>
        <w:rPr>
          <w:rFonts w:cs="Arial" w:ascii="Arial" w:hAnsi="Arial"/>
        </w:rPr>
        <w:t xml:space="preserve">Πάμε στο άρθρο 58: Η αμοιβή του δικηγόρου ορίζεται ελεύθερα με έγγραφη συμφωνία με τον εντολέα του ή τον αντιπρόσωπό του. Κύριε Υπουργέ, είπατε προηγουμένως ότι ο ασκούμενος -σε έγγραφο- παίρνει μίνιμουμ 600 ευρώ. Αυτό θα καθοριστεί με νόμο. </w:t>
      </w:r>
    </w:p>
    <w:p>
      <w:pPr>
        <w:pStyle w:val="Normal"/>
        <w:spacing w:lineRule="auto" w:line="600"/>
        <w:ind w:firstLine="720"/>
        <w:jc w:val="both"/>
        <w:rPr>
          <w:rFonts w:ascii="Arial" w:hAnsi="Arial" w:cs="Arial"/>
        </w:rPr>
      </w:pPr>
      <w:r>
        <w:rPr>
          <w:rFonts w:cs="Arial" w:ascii="Arial" w:hAnsi="Arial"/>
        </w:rPr>
        <w:t>Άρθρο 58, παράγραφος 1: Θέμα συμφωνίας. Πού είναι η κατώτερη αμοιβή; Πού υπάρχει η κατώτερη αμοιβή; Πουθενά, παρά το γεγονός ότι κ. Τσούκαλης έλεγε ότι έτσι είναι. Βάλτε ένα ποσό.</w:t>
      </w:r>
    </w:p>
    <w:p>
      <w:pPr>
        <w:pStyle w:val="Normal"/>
        <w:spacing w:lineRule="auto" w:line="600"/>
        <w:ind w:firstLine="720"/>
        <w:jc w:val="both"/>
        <w:rPr>
          <w:rFonts w:ascii="Arial" w:hAnsi="Arial" w:cs="Arial"/>
        </w:rPr>
      </w:pPr>
      <w:r>
        <w:rPr>
          <w:rFonts w:cs="Arial" w:ascii="Arial" w:hAnsi="Arial"/>
        </w:rPr>
        <w:t>Ας γυρίσουμε τώρα στο άρθρο 44: Ο δικηγόρος για τις παρεχόμενες με έμμισθ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ιαβάστε την παράγραφο 3.</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ίναι όταν δεν υπάρχει συμφωνία, κύριε Υπουργέ.</w:t>
      </w:r>
    </w:p>
    <w:p>
      <w:pPr>
        <w:pStyle w:val="Normal"/>
        <w:spacing w:lineRule="auto" w:line="600"/>
        <w:ind w:firstLine="720"/>
        <w:jc w:val="both"/>
        <w:rPr>
          <w:rFonts w:ascii="Arial" w:hAnsi="Arial" w:cs="Arial"/>
        </w:rPr>
      </w:pPr>
      <w:r>
        <w:rPr>
          <w:rFonts w:cs="Arial" w:ascii="Arial" w:hAnsi="Arial"/>
        </w:rPr>
        <w:t>Εγώ θέλω να συμφωνήσω και λέω: Κύριε για να συμφωνήσουμε, ξεκινάμε από τα 500 ευρ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αφορούσε τους δικηγόρους με έμμισθη εντολή.</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γώ διαβάζω τι λέει το νομοσχέδι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αφορά τον έμμισθ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οιτάξτε, ακόμα και αν είναι έτσι, εσείς το αντιλαμβάνεστε έτσι, εμείς το αντιλαμβανόμαστε αλλιώς. Αυτό σημαίνει ότι υπάρχει ασάφεια. Διορθώστε τη. Τι να κάνουμε τώρα; Είπαμε ή κάνουμε σαφείς διατάξεις ή αφήνουμε νεφελώδεις διατάξεις.</w:t>
      </w:r>
    </w:p>
    <w:p>
      <w:pPr>
        <w:pStyle w:val="Normal"/>
        <w:spacing w:lineRule="auto" w:line="600"/>
        <w:ind w:firstLine="720"/>
        <w:jc w:val="both"/>
        <w:rPr>
          <w:rFonts w:ascii="Arial" w:hAnsi="Arial" w:cs="Arial"/>
        </w:rPr>
      </w:pPr>
      <w:r>
        <w:rPr>
          <w:rFonts w:cs="Arial" w:ascii="Arial" w:hAnsi="Arial"/>
        </w:rPr>
        <w:t xml:space="preserve">Στο άρθρο 44 τώρα, ακούστε μια κοινωνική ανισότητα: Ο δικηγόρος για τις παρεχόμενες με έμμισθη εντολή υπηρεσίες του αμείβεται με πάγιες μηνιαίες αποδοχές που καθορίζονται με ελεύθερη συμφωνία, πάλι, με τον εντολέα του και οι οποίες δεν μπορούν να είναι κατώτερες των εκάστοτε ισχυουσών κατώτατων, νόμιμων αποδοχών υπαλλήλου του ιδιωτικού τομέα ανάλογων επιστημονικών προσόντων. </w:t>
      </w:r>
    </w:p>
    <w:p>
      <w:pPr>
        <w:pStyle w:val="Normal"/>
        <w:spacing w:lineRule="auto" w:line="600"/>
        <w:ind w:firstLine="720"/>
        <w:jc w:val="both"/>
        <w:rPr>
          <w:rFonts w:ascii="Arial" w:hAnsi="Arial" w:cs="Arial"/>
        </w:rPr>
      </w:pPr>
      <w:r>
        <w:rPr>
          <w:rFonts w:cs="Arial" w:ascii="Arial" w:hAnsi="Arial"/>
        </w:rPr>
        <w:t>Εδώ ταιριάζει με κεφαλαία γράμματα η εξής λέξη: «ΔΗΛΑΔΗ;» Ποιος είναι αυτός που είναι αντίστοιχος -όπως το περιγράφετε με δεκαπέντε λέξεις- του δικηγόρου, του ιδιωτικού τομέα υπάλληλος; Ξανά μανά: ΔΗΛΑΔ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Για τον έμμισθ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Ναι, κύριε Υπουργέ. Ποιος είναι, όμως, ο ιδιωτικός υπάλληλος που θα συγκριθεί, που θα αντιστοιχήσει με το δικηγόρο τον έμμισθο; Ίδιο πράγμα είναι;</w:t>
      </w:r>
    </w:p>
    <w:p>
      <w:pPr>
        <w:pStyle w:val="Normal"/>
        <w:spacing w:lineRule="auto" w:line="600"/>
        <w:ind w:firstLine="720"/>
        <w:jc w:val="both"/>
        <w:rPr>
          <w:rFonts w:ascii="Arial" w:hAnsi="Arial" w:cs="Arial"/>
        </w:rPr>
      </w:pPr>
      <w:r>
        <w:rPr>
          <w:rFonts w:cs="Arial" w:ascii="Arial" w:hAnsi="Arial"/>
        </w:rPr>
        <w:t>Πάμε στο επόμενο: Οι αποδοχές των δικηγόρων που παρέχουν τις υπηρεσίες τους -ακούστε τι ωραία που ξεχωρίζουμε όταν πρόκειται να πάνε στο δημόσιο ή σε κάποιους άλλους οργανισμούς- στο δημόσιο, στους Οργανισμούς Τοπικής Αυτοδιοίκησης, ΟΤΑ Α’ και Β’ βαθμού και στα νομικά πρόσωπα δημοσίου δικαίου, στα οποία συμπεριλαμβάνεται και ο Οργανισμός Γεωργικών Ασφαλίσεων, καθορίζονται με κοινή απόφαση των Υπουργών Δικαιοσύνης και Οικονομικών σύμφωνα με τις κείμενες διατάξεις.</w:t>
      </w:r>
    </w:p>
    <w:p>
      <w:pPr>
        <w:pStyle w:val="Normal"/>
        <w:spacing w:lineRule="auto" w:line="600"/>
        <w:ind w:firstLine="720"/>
        <w:jc w:val="both"/>
        <w:rPr>
          <w:rFonts w:ascii="Arial" w:hAnsi="Arial" w:cs="Arial"/>
        </w:rPr>
      </w:pPr>
      <w:r>
        <w:rPr>
          <w:rFonts w:cs="Arial" w:ascii="Arial" w:hAnsi="Arial"/>
        </w:rPr>
        <w:t>Γιατί αυτή η διαφορά; Γιατί αυτή η ταξική διαφορά, η κοινωνική ανισότητα; Γιατί ο Υπουργός Δικαιοσύνης με το Οικονομικών; Δεν απαντάτε, αλλά είστε υποχρεωμένος. Εδώ υποχρεούστε. Διότι σας λέω, είναι τεράστια κοινωνική ανισότητα.</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απαντήσ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δώ επιλέγετε. Και ξέρουμε πώς θα πάνε αυτοί σε αυτούς τους Οργανισμούς, στο δημόσιο και στους ΟΤΑ. </w:t>
      </w:r>
    </w:p>
    <w:p>
      <w:pPr>
        <w:pStyle w:val="Normal"/>
        <w:spacing w:lineRule="auto" w:line="600"/>
        <w:ind w:firstLine="720"/>
        <w:jc w:val="both"/>
        <w:rPr>
          <w:rFonts w:ascii="Arial" w:hAnsi="Arial" w:cs="Arial"/>
        </w:rPr>
      </w:pPr>
      <w:r>
        <w:rPr>
          <w:rFonts w:cs="Arial" w:ascii="Arial" w:hAnsi="Arial"/>
        </w:rPr>
        <w:t>Αυτά είπαμε, κύριε Υπουργέ, να τα καταργήσουμε. Και σας λέω από τώρα ότι θα είμαι ο πιο εφιαλτικός πολιτικός σας αντίπαλος με αυτές τις διατάξ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να βάλετε μια διάταξη μέσα η οποία να αναφέρει ότι όσο ισχύουν οι διατάξεις και αυτός ο Κώδικας περί Δικηγόρων, απαγορεύεται η οποιαδήποτε εγκύκλιος οποιουδήποτε Υπουργού Δικαιοσύνης που θα μπορεί να αλλοιώσει, με οποιαδήποτε μορφή, τις έννοιες των διατάξεων που περιλαμβάνονται στον Κώδικα αυτόν περί Δικηγόρων. Αλλιώς, θα δημιουργηθούν πολλά θέματα. Διότι σκέπτεστε την εγκύκλιο αυτήν που δεν έχει καταργηθεί; Μήπως θέλετε να ξαναγυρίσουμε πάλι στο παρόν και παρελθόν όπου ίσχυε ο φορολογικός νόμος και πηγαίναμε με τον εντολέα μας στην εφορία και έλεγε ο εφοριακός, «Α, δεν ξέρω τι λέει ο νόμος, η εγκύκλιος λέει αυτά»; </w:t>
      </w:r>
    </w:p>
    <w:p>
      <w:pPr>
        <w:pStyle w:val="Normal"/>
        <w:spacing w:lineRule="auto" w:line="600"/>
        <w:ind w:firstLine="720"/>
        <w:jc w:val="both"/>
        <w:rPr>
          <w:rFonts w:ascii="Arial" w:hAnsi="Arial" w:cs="Arial"/>
        </w:rPr>
      </w:pPr>
      <w:r>
        <w:rPr>
          <w:rFonts w:cs="Arial" w:ascii="Arial" w:hAnsi="Arial"/>
        </w:rPr>
        <w:t>Θέλετε να συνεχισθεί το πρόστυχο κράτος; Θέλετε να συνεχισθεί αυτό το άθλιο, το ελεεινό, το τρισάθλιο κράτος με τους ευνοούμενους και τους αδικημένους; Θέλετε να συνεχίσουμε με τους ημέτερους, με τα σημειωματάκια; Εάν θέλετε, αφήστε αυτές τις διατάξεις. Εγκύκλιοι -αυτό το όνειδος, αυτό το αίσχος, αυτή η ντροπή, αυτή η ξεφτίλα- δεν πρέπει να ισχύσουν, για να ελπίζουμε ότι θα έρθει μέλλον για τα παιδιά μας.</w:t>
      </w:r>
    </w:p>
    <w:p>
      <w:pPr>
        <w:pStyle w:val="Normal"/>
        <w:spacing w:lineRule="auto" w:line="600"/>
        <w:ind w:firstLine="720"/>
        <w:jc w:val="both"/>
        <w:rPr>
          <w:rFonts w:ascii="Arial" w:hAnsi="Arial" w:cs="Arial"/>
        </w:rPr>
      </w:pPr>
      <w:r>
        <w:rPr>
          <w:rFonts w:cs="Arial" w:ascii="Arial" w:hAnsi="Arial"/>
        </w:rPr>
        <w:t xml:space="preserve">Κύριε Υπουργέ της Δικαιοσύνης, για εμένα είστε ο εξαιρετικότατος, από πλευράς σημασίας για τα χρόνια που περνάμε, Υπουργός. Η θέση μου θα είναι πάντα αυτή απέναντί σας, επειδή είστε εσείς σε αυτό το Υπουργείο.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w:t>
      </w:r>
    </w:p>
    <w:p>
      <w:pPr>
        <w:pStyle w:val="Normal"/>
        <w:spacing w:lineRule="auto" w:line="600"/>
        <w:ind w:firstLine="720"/>
        <w:jc w:val="both"/>
        <w:rPr>
          <w:rFonts w:ascii="Arial" w:hAnsi="Arial" w:cs="Arial"/>
        </w:rPr>
      </w:pPr>
      <w:r>
        <w:rPr>
          <w:rFonts w:cs="Arial" w:ascii="Arial" w:hAnsi="Arial"/>
        </w:rPr>
        <w:t>Το λόγο έχει ο κ. Κεφαλογιάννης.</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Είχα ζητήσει, κύριε Υπουργέ, να προηγηθούν κάποιοι συνάδελφοι, διότι σημείωνα κάποια θέματα. Θα είμαι ολιγόλεπτος. Θα αναφερθώ σε δύο - τρία ζητήματα.</w:t>
      </w:r>
    </w:p>
    <w:p>
      <w:pPr>
        <w:pStyle w:val="Normal"/>
        <w:spacing w:lineRule="auto" w:line="600"/>
        <w:ind w:firstLine="720"/>
        <w:jc w:val="both"/>
        <w:rPr>
          <w:rFonts w:ascii="Arial" w:hAnsi="Arial" w:cs="Arial"/>
        </w:rPr>
      </w:pPr>
      <w:r>
        <w:rPr>
          <w:rFonts w:cs="Arial" w:ascii="Arial" w:hAnsi="Arial"/>
        </w:rPr>
        <w:t>Στην ουσία ακούστηκε μια αιτίαση από την πλευρά της Αξιωματικής Αντιπολίτευσης ότι δεν υπήρχε συναίνεση από την πλευρά των δικηγόρων. Εγώ, κατέθεσα και στα πρακτικά της επιτροπής το υπόμνημα το οποίο είχε καταθέσει η ολομέλεια των προέδρων των δικηγορικών συλλόγων δια του Προέδρου του κ. Αδαμόπουλου, στο οποίο αναφέρονται συγκεκριμένα σε δύο άρθρα -στο άρθρο 44 και στο άρθρο 61 όπου κάνουν κάποιες παρατηρήσεις- τα οποία μετά τις τροποποιήσεις του κυρίου Υπουργού νομίζω ότι έχουν καλυφθεί.</w:t>
      </w:r>
    </w:p>
    <w:p>
      <w:pPr>
        <w:pStyle w:val="Normal"/>
        <w:spacing w:lineRule="auto" w:line="600"/>
        <w:ind w:firstLine="720"/>
        <w:jc w:val="both"/>
        <w:rPr>
          <w:rFonts w:ascii="Arial" w:hAnsi="Arial" w:cs="Arial"/>
        </w:rPr>
      </w:pPr>
      <w:r>
        <w:rPr>
          <w:rFonts w:cs="Arial" w:ascii="Arial" w:hAnsi="Arial"/>
        </w:rPr>
        <w:t>Όσον αφορά το θέμα του ΦΠΑ, για το οποίο έγινε πάρα πολύς λόγος, απάντησε και ο Κοινοβουλευτικός Εκπρόσωπος της Νέας Δημοκρατίας ο κ. Βορίδης, ότι είναι θέμα το οποίο δεν αφορά το παρόν νομοσχέδιο. Συμφωνώ και εγώ ότι ο δικηγόρος δεν μπορεί να εξισωθεί με τον έμπορο, δεν μπορεί να θεωρηθεί ότι κάνει εμπορική δραστηριότητα. Αυτό νομίζω ότι είναι σαφές και από το νομοσχέδιο. Είναι, όμως, ζήτημα το οποίο αφορά ρύθμιση άλλου νομοσχεδίου και δη φορολογικού. Να ανοίξουμε τη συζήτηση. Συμφωνώ και εγώ με όλους τους συναδέλφους. Όμως, δεν αφορά το συγκεκριμένο νομοσχέδιο.</w:t>
      </w:r>
    </w:p>
    <w:p>
      <w:pPr>
        <w:pStyle w:val="Normal"/>
        <w:spacing w:lineRule="auto" w:line="600"/>
        <w:ind w:firstLine="720"/>
        <w:jc w:val="both"/>
        <w:rPr>
          <w:rFonts w:ascii="Arial" w:hAnsi="Arial" w:cs="Arial"/>
        </w:rPr>
      </w:pPr>
      <w:r>
        <w:rPr>
          <w:rFonts w:cs="Arial" w:ascii="Arial" w:hAnsi="Arial"/>
        </w:rPr>
        <w:t>Τελειώνοντας, κύριε Πρόεδρε, αναφέρθηκε από πλευράς, αν θυμάμαι καλά, της εισηγήτριας του ΣΥΡΙΖΑ της κ. Κωνσταντοπούλου, μια αιτίαση όσον αφορά το άρθρο 9 περί αντιποίησης της δικηγορίας, ότι δεν μπήκε κάποια ρύθμιση για τις εισπρακτικές εταιρείες.</w:t>
      </w:r>
    </w:p>
    <w:p>
      <w:pPr>
        <w:pStyle w:val="Normal"/>
        <w:spacing w:lineRule="auto" w:line="600"/>
        <w:ind w:firstLine="720"/>
        <w:jc w:val="both"/>
        <w:rPr>
          <w:rFonts w:ascii="Arial" w:hAnsi="Arial" w:cs="Arial"/>
        </w:rPr>
      </w:pPr>
      <w:r>
        <w:rPr>
          <w:rFonts w:cs="Arial" w:ascii="Arial" w:hAnsi="Arial"/>
        </w:rPr>
        <w:t>Νομίζω, κυρία συνάδελφε, ότι είναι σαφές πως ο νόμος εδώ περιλαμβάνει και αυτές τις περιπτώσεις. Ξέρετε πολύ καλά -ίσως καλύτερα και από εμένα- ότι ένα από τα πρώτα μαθήματα του Ποινικού Δικαίου είναι κατ’ αρχάς ότι το αδίκημα τελείται μόνο από φυσικό πρόσωπ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ύριο ξέρετε ποιο νομοσχέδιο συζητάμε.</w:t>
      </w:r>
    </w:p>
    <w:p>
      <w:pPr>
        <w:pStyle w:val="Normal"/>
        <w:spacing w:lineRule="auto" w:line="600"/>
        <w:ind w:firstLine="720"/>
        <w:jc w:val="both"/>
        <w:rPr/>
      </w:pPr>
      <w:r>
        <w:rPr>
          <w:rFonts w:cs="Arial" w:ascii="Arial" w:hAnsi="Arial"/>
          <w:b/>
        </w:rPr>
        <w:t>ΙΩΑΝΝΗΣ ΚΕΦΑΛΟΓΙΑΝΝΗΣ:</w:t>
      </w:r>
      <w:r>
        <w:rPr>
          <w:rFonts w:cs="Arial" w:ascii="Arial" w:hAnsi="Arial"/>
        </w:rPr>
        <w:t xml:space="preserve"> Θα μου επιτρέψετε να ολοκληρώσω, κυρία συνάδελφ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 xml:space="preserve">Από εκεί και πέρα, είναι σαφής η διάταξη η οποία λέει ότι, «Όποιος χωρίς την ιδιότητα του δικηγόρου εμφανίζεται με αυτήν και διενεργεί πράξεις που ανήκουν αποκλειστικά στην αρμοδιότητα του δικηγορικού λειτουργήματος ή υπόσχεται τη διενέργεια τέτοιων πράξεων, ακόμα και αν διορίζει γι’ αυτό δικηγόρο…» -παρακάτω- «…τιμωρείται με…». Υπάρχει άλλη διάταξη. Ακόμα και όσοι συμμετέχουν στις συγκεκριμένες εισπρακτικές εταιρείες νομίζω ότι είναι σαφές πως εμπίπτουν σε αυτήν τη διάταξη. </w:t>
      </w:r>
    </w:p>
    <w:p>
      <w:pPr>
        <w:pStyle w:val="Normal"/>
        <w:spacing w:lineRule="auto" w:line="600"/>
        <w:ind w:firstLine="720"/>
        <w:jc w:val="both"/>
        <w:rPr>
          <w:rFonts w:ascii="Arial" w:hAnsi="Arial" w:cs="Arial"/>
        </w:rPr>
      </w:pPr>
      <w:r>
        <w:rPr>
          <w:rFonts w:cs="Arial" w:ascii="Arial" w:hAnsi="Arial"/>
        </w:rPr>
        <w:t>Και παρακάτω, στην παράγραφο 2, λέει: «Σε περίπτωση που φυσικό ή νομικό πρόσωπο αντιποιείται την άσκηση του δικηγορικού λειτουργήματος…» -προφανώς εδώ μιλάει κυρίως για την αστική ευθύνη- «…ο δικηγορικός σύλλογος επιβάλλει κάποιες κυρώσεις.»</w:t>
      </w:r>
    </w:p>
    <w:p>
      <w:pPr>
        <w:pStyle w:val="Normal"/>
        <w:spacing w:lineRule="auto" w:line="600"/>
        <w:ind w:firstLine="720"/>
        <w:jc w:val="both"/>
        <w:rPr>
          <w:rFonts w:ascii="Arial" w:hAnsi="Arial" w:cs="Arial"/>
        </w:rPr>
      </w:pPr>
      <w:r>
        <w:rPr>
          <w:rFonts w:cs="Arial" w:ascii="Arial" w:hAnsi="Arial"/>
        </w:rPr>
        <w:t>Νομίζω, λοιπόν, ότι είναι σαφές πως στο συγκεκριμένο άρθρο περιλαμβάνονται οι συγκεκριμένες εισπρακτικές εταιρείες και ότι δεν χρειάζεται μια περαιτέρω ρύθμιση.</w:t>
      </w:r>
    </w:p>
    <w:p>
      <w:pPr>
        <w:pStyle w:val="Normal"/>
        <w:spacing w:lineRule="auto" w:line="600"/>
        <w:ind w:firstLine="720"/>
        <w:jc w:val="both"/>
        <w:rPr>
          <w:rFonts w:ascii="Arial" w:hAnsi="Arial" w:cs="Arial"/>
        </w:rPr>
      </w:pPr>
      <w:r>
        <w:rPr>
          <w:rFonts w:cs="Arial" w:ascii="Arial" w:hAnsi="Arial"/>
        </w:rPr>
        <w:t xml:space="preserve">Για να κλείσω, για να μην γίνει πάλι παρανόηση, εκ προοιμίου δηλώνω ότι θα ψηφίσουμε «ναι» σε όλα τα άρθρ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ο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καταληκτικά λέμε ότι ο συγκεκριμένος κώδικας, το συγκεκριμένο σχέδιο νόμου, είναι εμφανώς πληρέστερος από τον κώδικα που ίσχυε μέχρι σήμερα. </w:t>
      </w:r>
    </w:p>
    <w:p>
      <w:pPr>
        <w:pStyle w:val="Normal"/>
        <w:spacing w:lineRule="auto" w:line="600"/>
        <w:ind w:firstLine="720"/>
        <w:jc w:val="both"/>
        <w:rPr>
          <w:rFonts w:ascii="Arial" w:hAnsi="Arial" w:cs="Arial"/>
        </w:rPr>
      </w:pPr>
      <w:r>
        <w:rPr>
          <w:rFonts w:cs="Arial" w:ascii="Arial" w:hAnsi="Arial"/>
        </w:rPr>
        <w:t>Είναι, επίσης, προφανές ότι έχει ατέλειες, οι οποίες έχουν εντοπιστεί από όλες τις πλευρές. Όμως, οι περισσότερες από τις ενστάσεις που έχουν κατατεθεί απλώς ανάγονται σε φόβους μη υλοποίησης, όχι στη διατύπωση αυτή καθεαυτή ή στην πρόθεση κάποιου να εφαρμόσει συγκεκριμένη διάταξη, αλλά στο κατά πόσο συγκεκριμένη διάταξη ή συγκεκριμένες διατάξεις θα καλύψουν ενδεχόμενες μελλοντικές εξελίξεις.</w:t>
      </w:r>
    </w:p>
    <w:p>
      <w:pPr>
        <w:pStyle w:val="Normal"/>
        <w:spacing w:lineRule="auto" w:line="600"/>
        <w:ind w:firstLine="720"/>
        <w:jc w:val="both"/>
        <w:rPr>
          <w:rFonts w:ascii="Arial" w:hAnsi="Arial" w:cs="Arial"/>
        </w:rPr>
      </w:pPr>
      <w:r>
        <w:rPr>
          <w:rFonts w:cs="Arial" w:ascii="Arial" w:hAnsi="Arial"/>
        </w:rPr>
        <w:t xml:space="preserve">Είμαστε εδώ, λοιπόν, προκειμένου όλες αυτές οι ελλείψεις που θα εμφανιστούν στο μέλλον να καλυφθούν, αφού θεωρείται δεδομένο ότι τα περισσότερα απ’ αυτά τα άρθρα έχουν συνταχθεί με την επιμέλεια των καθ’ ύλην αρμοδίων σε σχέση με τη διασφάλιση των συμφερόντων τους. Και αναφέρομαι, βεβαίως, στους δικηγορικούς συλλόγους. </w:t>
      </w:r>
    </w:p>
    <w:p>
      <w:pPr>
        <w:pStyle w:val="Normal"/>
        <w:spacing w:lineRule="auto" w:line="600"/>
        <w:ind w:firstLine="720"/>
        <w:jc w:val="both"/>
        <w:rPr>
          <w:rFonts w:ascii="Arial" w:hAnsi="Arial" w:cs="Arial"/>
        </w:rPr>
      </w:pPr>
      <w:r>
        <w:rPr>
          <w:rFonts w:cs="Arial" w:ascii="Arial" w:hAnsi="Arial"/>
        </w:rPr>
        <w:t>Κύριε Υπουργέ, θα αναφερθώ και εγώ στο άρθρο 44, γιατί καλό είναι να καταγραφεί και στα Πρακτικά αυτή η ένσταση σε σχέση και με τη μελλοντική εφαρμογή του. Σας είπα και στην επιτροπή ότι βασική προϋπόθεση, για να μπορέσει να λειτουργήσει πλήρως η παράγραφος 1 του άρθρου 44, είναι η δυνατότητα των δικηγορικών συλλόγων να έχουν το δικαίωμα να διαπραγματεύονται.</w:t>
      </w:r>
    </w:p>
    <w:p>
      <w:pPr>
        <w:pStyle w:val="Normal"/>
        <w:spacing w:lineRule="auto" w:line="600"/>
        <w:ind w:firstLine="720"/>
        <w:jc w:val="both"/>
        <w:rPr>
          <w:rFonts w:ascii="Arial" w:hAnsi="Arial" w:cs="Arial"/>
        </w:rPr>
      </w:pPr>
      <w:r>
        <w:rPr>
          <w:rFonts w:cs="Arial" w:ascii="Arial" w:hAnsi="Arial"/>
        </w:rPr>
        <w:t>Θα σας φέρω ένα παράδειγμα. Ξέρετε ότι ένα από τα μεγαλύτερα προβλήματα σε αυτές τις σχέσεις είναι η απασχόληση των δικηγόρων σε ασφαλιστικές εταιρείες και σε τράπεζες. Οι συγκεκριμένοι φορείς εκπροσωπούνται, έχουν εργοδοτική έκφραση. Γιατί οι δικηγορικοί σύλλογοι να μην μπορούν να το κάνουν; Μην χρησιμοποιούμε το επιχείρημα ότι είναι επιστημονικοί σύλλογοι και δεν μπορούν να το κάνουν. Θα φανεί στη συνέχεια.</w:t>
      </w:r>
    </w:p>
    <w:p>
      <w:pPr>
        <w:pStyle w:val="Normal"/>
        <w:spacing w:lineRule="auto" w:line="600"/>
        <w:ind w:firstLine="720"/>
        <w:jc w:val="both"/>
        <w:rPr>
          <w:rFonts w:ascii="Arial" w:hAnsi="Arial" w:cs="Arial"/>
        </w:rPr>
      </w:pPr>
      <w:r>
        <w:rPr>
          <w:rFonts w:cs="Arial" w:ascii="Arial" w:hAnsi="Arial"/>
        </w:rPr>
        <w:t>Δεύτερον, θα έπρεπε να υπάρξουν –γιατί τώρα είμαστε σε φάση ψηφοφορίας- χρονοδιαγράμματα. Δηλαδή, με ποιον τρόπο θα ανευρεθούν οι αντίστοιχοι υπάλληλοι, οι επιστήμονες με τα ανάλογα προσόντα; Με υπουργική απόφαση; Με νομοθετική ρύθμιση; Ποια θα είναι τα κριτήρια; Δεν θα έπρεπε να υπάρχει μία πρόβλεψη που να λέει ότι εντός τριών μηνών, παραδείγματος χάριν, θα προβλεφθεί, θα εκδοθεί υπουργική απόφαση που θα περιλαμβάνει αυτά και αυτά, για να γνωρίζουμε, ούτως ώστε να αποφευχθούν καταστάσεις οι οποίες δεν θα είναι και οι καλύτερες;</w:t>
      </w:r>
    </w:p>
    <w:p>
      <w:pPr>
        <w:pStyle w:val="Normal"/>
        <w:spacing w:lineRule="auto" w:line="600"/>
        <w:ind w:firstLine="720"/>
        <w:jc w:val="both"/>
        <w:rPr>
          <w:rFonts w:ascii="Arial" w:hAnsi="Arial" w:cs="Arial"/>
        </w:rPr>
      </w:pPr>
      <w:r>
        <w:rPr>
          <w:rFonts w:cs="Arial" w:ascii="Arial" w:hAnsi="Arial"/>
        </w:rPr>
        <w:t>Θα φέρω ένα παράδειγμα. Λύεται ή καταγγέλλεται ή είναι προβληματική μία σχέση ενός δικηγόρου έμμισθου με μία τράπεζα. Θα ασκήσει την αγωγή του. Τι θα ζητά; Θα ζητά να επιδικαστούν οι αποδοχές; Βάσει ποίων στοιχείων και βάσει ποίου επιστήμονα που θα έχει ανάλογα προσόντα; Θα έρθει το δικαστήριο να διερευνήσει, να ψάξει, για να το εντοπίσει και να του πει «βάσει αυτού». Θα έχουμε τέτοιες εξελίξεις.</w:t>
      </w:r>
    </w:p>
    <w:p>
      <w:pPr>
        <w:pStyle w:val="Normal"/>
        <w:spacing w:lineRule="auto" w:line="600"/>
        <w:ind w:firstLine="720"/>
        <w:jc w:val="both"/>
        <w:rPr>
          <w:rFonts w:ascii="Arial" w:hAnsi="Arial" w:cs="Arial"/>
        </w:rPr>
      </w:pPr>
      <w:r>
        <w:rPr>
          <w:rFonts w:cs="Arial" w:ascii="Arial" w:hAnsi="Arial"/>
        </w:rPr>
        <w:t xml:space="preserve">Τελειώνω με το εξής, επειδή άκουσα με πολύ μεγάλο ενδιαφέρον την ένσταση του κ. Καραθανασόπουλου όσον αφορά το διαχωρισμό μεταξύ ανωτάτων εκπαιδευτικών ιδρυμάτων της Ευρωπαϊκής Ένωσης και άλλων χωρών: Κατ’ αρχάς, ακούγεται δίκαιο ή σωστό το επιχείρημα. Δηλαδή, για ποιο λόγο να έχει διαφορετική μεταχείριση το πτυχίο της Οξφόρδης από το πτυχίο του Κολούμπια της Αμερικής; Επειδή δεν είναι στην Ευρωπαϊκή Ένωσ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ης Πετρούπο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γώ αναφέρομαι σε ομοειδή περίπου πανεπιστήμια, κύριε Καπερνάρο, για να γίνω και πιο κατανοητός.</w:t>
      </w:r>
    </w:p>
    <w:p>
      <w:pPr>
        <w:pStyle w:val="Normal"/>
        <w:spacing w:lineRule="auto" w:line="600"/>
        <w:ind w:firstLine="720"/>
        <w:jc w:val="both"/>
        <w:rPr>
          <w:rFonts w:ascii="Arial" w:hAnsi="Arial" w:cs="Arial"/>
        </w:rPr>
      </w:pPr>
      <w:r>
        <w:rPr>
          <w:rFonts w:cs="Arial" w:ascii="Arial" w:hAnsi="Arial"/>
        </w:rPr>
        <w:t xml:space="preserve">Μόνο που το επιχείρημα, το οποίο αναφέρεται και στην έκθεση του επιστημονικού συμβουλίου, περιλαμβάνει ως βάση του αυτό το οποίο το ΚΚΕ και ο κ. Καραθανασόπουλος το ξορκίζει, δηλαδή το ότι λειτουργούμε μεν μέσα σε έναν ενιαίο χώρο ασφάλειας και δικαιοσύνης και αυτός ο ενιαίος χώρος καθορίζει και τους όρους. Αν ήταν και οι Ηνωμένες Πολιτείες σε αυτόν τον ενιαίο χώρο, προφανώς θα περιλαμβάνονταν και αυτές. Αυτή είναι η διαφορά, είναι τυπική διαφορά και διαφορά που διασφαλίζει όλες αυτές τις διαδικασί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ι εμείς, κύριε Τσούκαλη.</w:t>
      </w:r>
    </w:p>
    <w:p>
      <w:pPr>
        <w:pStyle w:val="Normal"/>
        <w:spacing w:lineRule="auto" w:line="600"/>
        <w:ind w:firstLine="720"/>
        <w:jc w:val="both"/>
        <w:rPr>
          <w:rFonts w:ascii="Arial" w:hAnsi="Arial" w:cs="Arial"/>
        </w:rPr>
      </w:pPr>
      <w:r>
        <w:rPr>
          <w:rFonts w:cs="Arial" w:ascii="Arial" w:hAnsi="Arial"/>
        </w:rPr>
        <w:t xml:space="preserve">Η κ. Κωνσταντοπούλου έχει το λόγ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ύριε Πρόεδρε, αν δεν έχει αντίρρηση η κ. Κωνσταντοπούλου, θα ήθελα να πω στον κύριο Υπουργό  -επειδή το ξέχασα προηγουμένως- ότι ο ΦΠΑ είναι φόρος της Μέρκελ για την Ευρωπαϊκή Ένωση. Πάει κατευθείαν στην Ευρωπαϊκή Ένωση ο ΦΠΑ που πληρώνουν οι Έλληνες δικηγόροι, που δεν έχουν εμπορική ιδιότητ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ντάξει, κατεγράφη, κύριε συνάδελφε.</w:t>
      </w:r>
    </w:p>
    <w:p>
      <w:pPr>
        <w:pStyle w:val="Normal"/>
        <w:spacing w:lineRule="auto" w:line="600"/>
        <w:ind w:firstLine="720"/>
        <w:jc w:val="both"/>
        <w:rPr>
          <w:rFonts w:ascii="Arial" w:hAnsi="Arial" w:cs="Arial"/>
        </w:rPr>
      </w:pPr>
      <w:r>
        <w:rPr>
          <w:rFonts w:cs="Arial" w:ascii="Arial" w:hAnsi="Arial"/>
        </w:rPr>
        <w:t>Ορίστε, κυρία Κωνσταντοπούλου,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Περίμενα να μιλήσω στο τέλος, γιατί ανέμενα, διαρκούσης της διαδικασίας, σε αυτήν εδώ την Αίθουσα να τοποθετηθούν οι εκπρόσωποι της Κυβέρνησης και της Νέας Δημοκρατίας γι’ αυτό που συνέβη σήμερα το πρωί στον τηλεοπτικό σταθμό «</w:t>
      </w:r>
      <w:r>
        <w:rPr>
          <w:rFonts w:cs="Arial" w:ascii="Arial" w:hAnsi="Arial"/>
          <w:lang w:val="en-US"/>
        </w:rPr>
        <w:t>MEGA</w:t>
      </w:r>
      <w:r>
        <w:rPr>
          <w:rFonts w:cs="Arial" w:ascii="Arial" w:hAnsi="Arial"/>
        </w:rPr>
        <w:t xml:space="preserve">». Ομολογουμένως κι εγώ δεν το είχα υπ’ όψιν μου κατά τον χρόνο της πρωτολογίας μου. </w:t>
      </w:r>
    </w:p>
    <w:p>
      <w:pPr>
        <w:pStyle w:val="Normal"/>
        <w:spacing w:lineRule="auto" w:line="600"/>
        <w:ind w:firstLine="720"/>
        <w:jc w:val="both"/>
        <w:rPr/>
      </w:pPr>
      <w:r>
        <w:rPr>
          <w:rFonts w:cs="Arial" w:ascii="Arial" w:hAnsi="Arial"/>
        </w:rPr>
        <w:t>Στην πρωινή εκπομπή, λοιπόν, του τηλεοπτικού σταθμού «</w:t>
      </w:r>
      <w:r>
        <w:rPr>
          <w:rFonts w:cs="Arial" w:ascii="Arial" w:hAnsi="Arial"/>
          <w:lang w:val="en-US"/>
        </w:rPr>
        <w:t>MEGA</w:t>
      </w:r>
      <w:r>
        <w:rPr>
          <w:rFonts w:cs="Arial" w:ascii="Arial" w:hAnsi="Arial"/>
        </w:rPr>
        <w:t xml:space="preserve">», στην οποία παρίστατο ο κ. Μουσουρούλης, πρώην Υπουργός της Νέας Δημοκρατίας, και ο κ. Στρατούλης από τον ΣΥΡΙΖΑ, παρενέβη τηλεφωνικά ο σύμβουλος του Πρωθυπουργού κ. Χρύσανθος Λαζαρίδης, Βουλευτής Επικρατείας -όπως κι εσείς, κύριε Υπουργέ- την ώρα που συζητείτο η δολοφονία ενός νέου ανθρώπου, της γενιάς και της ηλικίας μου και επιχείρησε με τον πλέον πρακτόρικο και προβοκατόρικο τρόπο την προσωπική μου στοχοποίηση. </w:t>
      </w:r>
    </w:p>
    <w:p>
      <w:pPr>
        <w:pStyle w:val="Normal"/>
        <w:spacing w:lineRule="auto" w:line="600"/>
        <w:ind w:firstLine="720"/>
        <w:jc w:val="both"/>
        <w:rPr>
          <w:rFonts w:ascii="Arial" w:hAnsi="Arial" w:cs="Arial"/>
        </w:rPr>
      </w:pPr>
      <w:r>
        <w:rPr>
          <w:rFonts w:cs="Arial" w:ascii="Arial" w:hAnsi="Arial"/>
        </w:rPr>
        <w:t>Ο κ. Λαζαρίδης είπε συγκεκριμένα τα εξής, τα οποία θέτω υπ’ όψιν του Κοινοβουλίου, ενώπιον κάθε αρμόδιας αρχής και θα μιλήσω πολύ συγκεκριμένα και πολύ ειδικά. Ο κ. Λαζαρίδης είπε για τη Χρυσή Αυγή, ενώ συζητείτο η δολοφονία του τριαντατετράχρονου: «Δεν σημαίνει ότι είναι οι μόνοι που έχουν ευθύνες γι’ αυτόν τον ευτελισμό. Χθες ζήσαμε ευτελισμό στο Κοινοβούλιο απ’ την πλευρά της κ. Κωνσταντοπούλου, την οποία καταδίκασαν -τη συμπεριφορά της- εκπρόσωποι από όλες τις Κοινοβουλευτικές Ομάδες, σε ό,τι αφορά τον ευτελισμό του Κοινοβουλίου.»</w:t>
      </w:r>
    </w:p>
    <w:p>
      <w:pPr>
        <w:pStyle w:val="Normal"/>
        <w:spacing w:lineRule="auto" w:line="600"/>
        <w:ind w:firstLine="720"/>
        <w:jc w:val="both"/>
        <w:rPr>
          <w:rFonts w:ascii="Arial" w:hAnsi="Arial" w:cs="Arial"/>
        </w:rPr>
      </w:pPr>
      <w:r>
        <w:rPr>
          <w:rFonts w:cs="Arial" w:ascii="Arial" w:hAnsi="Arial"/>
        </w:rPr>
        <w:t xml:space="preserve">Παρενέβη ο κ. Στρατούλης διαμαρτυρόμενος και λέγοντας ότι ευτελισμό έκαναν αυτοί που ψήφισαν στην επιτροπή τον Κώδικα Δικηγόρων χωρίς να ψηφίσουν κι ο κ. Λαζαρίδης επέμεινε λέγοντας: «Όσο και να διακόπτετε, δικηγόρος δεν είμαι εγώ. Άλλοι είναι οι δικηγόροι που μετατρέπουν σε αίθουσα δικαστηρίου το Κοινοβούλιο». Ο κ. Στρατούλης τού επεσήμανε ότι κάνει προσωπική επίθεση και στοχοποίηση. </w:t>
      </w:r>
    </w:p>
    <w:p>
      <w:pPr>
        <w:pStyle w:val="Normal"/>
        <w:spacing w:lineRule="auto" w:line="600"/>
        <w:ind w:firstLine="720"/>
        <w:jc w:val="both"/>
        <w:rPr>
          <w:rFonts w:ascii="Arial" w:hAnsi="Arial" w:cs="Arial"/>
        </w:rPr>
      </w:pPr>
      <w:r>
        <w:rPr>
          <w:rFonts w:cs="Arial" w:ascii="Arial" w:hAnsi="Arial"/>
        </w:rPr>
        <w:t xml:space="preserve">Ο κ. Λαζαρίδης επέμεινε λέγοντας ότι πρέπει να κλείσει το στόμα του ο κ. Στρατούλης, διότι διακατέχεται από λογοδιάρροια. Ξέρετε πώς ονομάζεται αυτή η διακαής επιθυμία επιβολής της σιωπής. Επέμεινε  επίσης ο κ. Λαζαρίδης σε αυτήν την προσωπική επιχείρηση προσωπικής στοχοποίησής μου, ταύτισης και προώθησης της θεωρίας των δύο άκρων, εμπνεύσεως της Νέας Δημοκρατίας αλλά και των υποστυλωμάτων του συστήματος. </w:t>
      </w:r>
    </w:p>
    <w:p>
      <w:pPr>
        <w:pStyle w:val="Normal"/>
        <w:spacing w:lineRule="auto" w:line="600"/>
        <w:ind w:firstLine="720"/>
        <w:jc w:val="both"/>
        <w:rPr>
          <w:rFonts w:ascii="Arial" w:hAnsi="Arial" w:cs="Arial"/>
        </w:rPr>
      </w:pPr>
      <w:r>
        <w:rPr>
          <w:rFonts w:cs="Arial" w:ascii="Arial" w:hAnsi="Arial"/>
        </w:rPr>
        <w:t>Επέμεινε να ταυτίζει τη βίαιη αφαίρεση μιας ανθρώπινης ζωής με την άσκηση αντιπολίτευσης εντός του Κοινοβουλίου και επέμεινε να προωθεί αυτό που είναι η ατζέντα της Κυβέρνησης και η προσωπική ατζέντα του Πρωθυπουργού από την έναρξη αυτού του έτους. Γι’ αυτό, με τον πλέον ρητό και κατηγορηματικό τρόπο λέω ότι γι’ αυτήν την προβοκατόρικη ενέργεια στοχοποίησής μου προσωπικά, είναι υπεύθυνος ο κ. Σαμαράς ο Πρωθυπουργός για ό,τι συμβεί. Και όποιος νομίζει ότι με αυτές τις ενέργειες που δρουν αποσταθεροποιητικά, προωθώντας τη θεωρία της κινούμενης άμμου και των δυο άκρων, θα εκφοβίσει την Αξιωματική Αντιπολίτευση ή θα εκφοβίσει εμένα προσωπικά, είναι πάρα πολύ γελασμένος. Διότι, ναι, είμαι δικηγόρος, αλλά δεν είναι στοιχείο ονειδισμού να είσαι δικηγόρος, είναι στοιχείο ευθύνης, μαχητικότητας, είναι στοιχείο αντίστασης και δεν είναι τυχαίο ότι έχετε επιλέξει να στοχοποιείτε ακόμη και αυτά τα χαρακτηριστικά τα ειδοποιά, του συνηγόρου και του υπερασπιστ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ή τη θεωρία των δυο άκρων υπηρετούν εδώ και αρκετό καιρό πρόθυμο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ιλήστε, αν έχετε την καλοσύνη και για το νομοσχέδ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 θα μιλήσω και για το νομοσχέδιο, αλλά νομίζω ότι είναι πολύ σοβαρό αυτό που λέ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είπ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έχω τελειώ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ι, αλλά θα ολοκληρωθεί και ο χρόνος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τον Κανονισμό, δικαιούμαι το ήμισυ του χρόνου της πρωτολογίας μου για τη δευτερολογ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ηλαδ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 πραγματικά, κύριε Πρόεδρε, εσείς επιλέγετε να με διακόψετε και μάλιστα επ’ αυτού του θέματος, θα σας πω να μην το κάνετε εσείς, γιατί αφορά τη Νέα Δημοκρατία και δεν έχετε λόγο να εκτίθεστε εσεί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τί εγώ δεν ανήκω στη Νέα Δημοκρατία; Είναι τιμή μου που ανήκω στη Νέα Δημοκρατία. Δεν κατάλαβ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ναι τιμή σας αυτή η ενέργεια του κ. Λαζαρίδη το πρωί;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φορά εσάς και τον κ. Λαζαρίδη, δεν αφορά τη Νέα Δημοκρατ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ώ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αφορά τη Νέα Δημοκρατία και τον ΣΥΡΙΖ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Καλαντζ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ην άποψή μου δεν θέλ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θέλω την άποψή σας, θέλω να μην με εμποδίζετε να τοποθετηθώ και να καταγγείλω στη Βουλ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ο καταγγείλ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 συγχωρείτε, δεν κάνω κουβεντούλα. Καταγγέλλω κάτι πάρα πολύ συγκεκριμέν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καταγγείλ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έλω να μη με εμποδίζε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ίναι δυνατόν να το λέτε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το λέω και σας παρακαλώ να σταματήσετε. Παρεμβαίνετε στην ομιλία μου και το κάνετε σε πολύ συγκεκριμένο και κρίσιμο σημείο που μιλάω για τον Πρωθυπουργ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Γιατί, τι σχέση έχει ο Πρωθυπουργός με τη δική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ίναι δυνατόν να το λέτε εσείς αυτό με την εμπειρία και την κατάρτιση που έχ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είπα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ηλαδή, αν υπάρξει μια αντιπαλότητα ή διαμάχη, πάντα μέσα στο πολιτικό γίγνεσθαι μεταξύ μας, θα φταίει ο  Πρωθυπουργός ή θα φταίει ο κ. Τσίπρ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Ξέρω σε ποιον μιλάω τώρα, γι’ αυτό μιλάω έτσι. Μην το γενικεύ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σα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ύτε έχει ανάγκη ο κ. Σαμαράς ή ο κ. Τσίπρας τη δική μου ή τη δική σας προστασία βέβα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πό τη θέση που βρίσκεστε, που είναι θέση του Αντιπροέδρου της Βουλής, καλό είναι να μη μιλάτε για τον Πρωθυπουργό. Εγώ μιλώ ως Βουλευτής και μιλώ ως στοχοποιούμενη συγκεκριμένα και εντεταλμένα, όχι μόνο από τον κ. Χρύσανθο Λαζαρίδη που είναι νεόκοπος σύμβουλος της Νέας Δημοκρατίας αλλά και από όλο το περιβάλλον του Πρωθυπουργού του κ. Σαμαρά, από τον κ. Μουρούτη, από τον κ. Φαήλο Κρανιδιώτη και από όλον αυτόν τον στρατό εντεταλμένων που ενεργούν αυτή τη στοχοποίηση. Και αν θέλετε να απολογηθείτε εκ μέρους τους, κύριε Καλαντζή, παρακαλώ να το κάνετε από το Βήμα και όχι από τη θέση του Αντιπροέδρου της Βουλής. Διότι εδώ εξισώθηκε μια δολοφονία με την Αξιωματική Αντιπολίτευση και με την άσκηση πολύ σκληρής κριτικής, αλλά δημοκρατικής κριτικής μέσα στο Κοινοβούλι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οιος το απέτρεψε αυτό να γίνει; Ήταν κανένας εμπόδι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Λυπάμαι πολύ που επιλέγετε αυτόν τον τρόπ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ειδή έχουμε άλλο κώδικα συνεννόησης οι δυο μ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Λυπάμαι πολύ που επιλέγετε να δίνετε διαπιστευτήρια αυτήν τη στιγμή.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ε ποιο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Λυπάμαι.</w:t>
      </w:r>
    </w:p>
    <w:p>
      <w:pPr>
        <w:pStyle w:val="Normal"/>
        <w:spacing w:lineRule="auto" w:line="600"/>
        <w:ind w:firstLine="720"/>
        <w:jc w:val="both"/>
        <w:rPr>
          <w:rFonts w:ascii="Arial" w:hAnsi="Arial" w:cs="Arial"/>
          <w:b/>
          <w:b/>
        </w:rPr>
      </w:pPr>
      <w:r>
        <w:rPr>
          <w:rFonts w:cs="Arial" w:ascii="Arial" w:hAnsi="Arial"/>
        </w:rPr>
        <w:t>Συνεχίζω την τοποθέτησή μου, εάν μου επιτρέψετε, λέγοντας ότι αυτός ο οποίος ενεργεί με αυτόν τον προβοκατόρικο τρόπο δεν είναι απλώς τυχοδιώκτης, δεν είναι απλώς αμοραλιστής, δεν είναι απλώς χυδαίος αλλά είναι και συνυπεύθυνος και συναυτουργός οποιασδήποτε αξιόποινης πράξης.</w:t>
      </w:r>
    </w:p>
    <w:p>
      <w:pPr>
        <w:pStyle w:val="Normal"/>
        <w:spacing w:lineRule="auto" w:line="600"/>
        <w:ind w:firstLine="720"/>
        <w:jc w:val="both"/>
        <w:rPr/>
      </w:pPr>
      <w:r>
        <w:rPr>
          <w:rFonts w:cs="Arial" w:ascii="Arial" w:hAnsi="Arial"/>
        </w:rPr>
        <w:t>Διότι εδώ ήμασταν όλοι το Γενάρη του 2013 σ’ αυτήν εδώ την Αίθουσα, όταν προσπαθήσατε το ίδιο κλίμα να δημιουργήσετε και να ενσπείρετε το ζιζάνιο της θέσεως του ΣΥΡΙΖΑ εκτός νόμου. Εις επικουρίαν σας ήρθε χθες ο κ. Πάγκαλος. Συγχαρητήρια! Πήγατε ευθέως να αποδώσετε στο ΣΥΡΙΖΑ αξιόποινες πράξεις και τότε μέσα στη ζέση σας φτάσατε να πλαστογραφήσετε ένα βίντεο που πάλι ο τηλεοπτικός σταθμός «</w:t>
      </w:r>
      <w:r>
        <w:rPr>
          <w:rFonts w:cs="Arial" w:ascii="Arial" w:hAnsi="Arial"/>
          <w:lang w:val="en-US"/>
        </w:rPr>
        <w:t>MEGA</w:t>
      </w:r>
      <w:r>
        <w:rPr>
          <w:rFonts w:cs="Arial" w:ascii="Arial" w:hAnsi="Arial"/>
        </w:rPr>
        <w:t>» προέβαλε με δηλώσεις παραποιημένες, κομμένες και ραμμένες του Βαγγέλη Διαμαντόπουλου, του Βουλευτή μας. Η μονταζιέρα σας έφτασε μέχρι του σημεί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όμως, δεν είναι θέματα αυτά, κυρία Κωνσταντοπούλου, να συζητάμε. Σας παρακαλώ πάρα πολύ. Κάνω έκκληση και στην ευγένειά σας και στην εμπεριστατωμένη κατάρτισή σας. </w:t>
      </w:r>
    </w:p>
    <w:p>
      <w:pPr>
        <w:pStyle w:val="Normal"/>
        <w:spacing w:lineRule="auto" w:line="600"/>
        <w:ind w:firstLine="720"/>
        <w:jc w:val="both"/>
        <w:rPr>
          <w:rFonts w:ascii="Arial" w:hAnsi="Arial" w:cs="Arial"/>
        </w:rPr>
      </w:pPr>
      <w:r>
        <w:rPr>
          <w:rFonts w:cs="Arial" w:ascii="Arial" w:hAnsi="Arial"/>
        </w:rPr>
        <w:t>Θα μου πείτε μετά ότι δεν σας δίνω το λόγο και ότι σας διακόπτω. Δεν θα είναι ούτε δίκαιο ούτε σωστό εκ μέρους σας. Ξέρετε ότι έχετε το λόγο για έξι λεπτά που είναι –όπως πολύ σωστά είπατε- ο μισός χρόνος της πρωτολογίας σας, φτάσαμε στα δέκα και μη μου πείτε ότι φταίω εγώ και ότι σας διέκοψα. Δεν σας διέκοψ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να κατέβω από το Βή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θα σας πω τι θα κάν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να κατέβω από το Βήμ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θα σας πω τι θα κάν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έχετε διακόψει περί τις δεκαπέντε φορέ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Όπως πάντα -κακώς για σας, που δεν σας αξίζει- υπερβάλλετ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μονταζιέρα της Νέας Δημοκρατίας μεταφέρθηκε και στη Βουλή σ’ αυτό εδώ το νομοσχέδιο. Φτάσατε χθες μέχρι του σημείου, έφτασε ο κ. Βιρβιδάκης  μέχρι του σημείου να κάνει λόγο για απειλές κατά της ζωής του και να αρνείται να τις αποσυσχετίσει από το ΣΥΡΙΖΑ, υπαινισσόμενος, αλλά μην κατονομάζοντας και μην παίρνοντας την ευθύνη αυτού που λέει. Λοιπόν, ακούστε: Ο ΣΥΡΙΖΑ δεν έχει καμμία σχέση ούτε με απειλές ούτε με ανωνυμογραφία ούτε με τις μαφιόζικες πρακτικές τις οποίες ξέρετε και στις οποίες επιδίδεται. </w:t>
      </w:r>
    </w:p>
    <w:p>
      <w:pPr>
        <w:pStyle w:val="Normal"/>
        <w:spacing w:lineRule="auto" w:line="600"/>
        <w:ind w:firstLine="720"/>
        <w:jc w:val="both"/>
        <w:rPr>
          <w:rFonts w:ascii="Arial" w:hAnsi="Arial" w:cs="Arial"/>
        </w:rPr>
      </w:pPr>
      <w:r>
        <w:rPr>
          <w:rFonts w:cs="Arial" w:ascii="Arial" w:hAnsi="Arial"/>
        </w:rPr>
        <w:t xml:space="preserve">Ο ΣΥΡΙΖΑ είναι για σας απειλή γιατί αποκαλύπτει τη δράση σας. Αποκαλύπτει τις σχέσεις διαπλοκής, αλληλεξάρτησης και υποταγής. Αποκαλύπτει τη συμπεριφορά σας, η οποία δεν υπηρετεί, αλλά προδίδει τη λαϊκή εντολή. </w:t>
      </w:r>
    </w:p>
    <w:p>
      <w:pPr>
        <w:pStyle w:val="Normal"/>
        <w:spacing w:lineRule="auto" w:line="600"/>
        <w:ind w:firstLine="720"/>
        <w:jc w:val="both"/>
        <w:rPr/>
      </w:pPr>
      <w:r>
        <w:rPr>
          <w:rFonts w:cs="Arial" w:ascii="Arial" w:hAnsi="Arial"/>
        </w:rPr>
        <w:t>Σήμερα ενεργοποιούνται -και όποιος έχει πολιτικό κριτήριο και αισθητήριο το αντιλαμβάνεται- ορατοί και αόρατοι μηχανισμοί αποσταθεροποίησης. Σ’ αυτούς τους μηχανισμούς αποσταθεροποίησης θα μου επιτρέψετε να έχω ιδιαίτερη ευαισθησία, έχοντας χειρισθεί και την υπόθεση της δολοφονίας του Αλέξανδρου Γρηγορόπουλου, όπου και πάλι, ω του θαύματος, ένα πλαστό βίντεο είχε προβληθεί από το «</w:t>
      </w:r>
      <w:r>
        <w:rPr>
          <w:rFonts w:cs="Arial" w:ascii="Arial" w:hAnsi="Arial"/>
          <w:lang w:val="en-US"/>
        </w:rPr>
        <w:t>MEGA</w:t>
      </w:r>
      <w:r>
        <w:rPr>
          <w:rFonts w:cs="Arial" w:ascii="Arial" w:hAnsi="Arial"/>
        </w:rPr>
        <w:t>», έχοντας χειριστεί και την υπόθεση της δολοφονίας του Κώστα Τσαλικίδη, την υπόθεση υποκλοπών για την οποία εκκρεμεί ποινική δίωξη σε βαθμό κακουργήματος για απόπειρα κατασκοπίας και μη έχοντας βεβαίως τη δυνατότητα να κατανοήσω πώς είναι δυνατόν σήμερα ο Πρωθυπουργός της χώρας ο κ. Σαμαράς, να συναντιέται με τη «</w:t>
      </w:r>
      <w:r>
        <w:rPr>
          <w:rFonts w:cs="Arial" w:ascii="Arial" w:hAnsi="Arial"/>
          <w:lang w:val="en-US"/>
        </w:rPr>
        <w:t>VODAFONE</w:t>
      </w:r>
      <w:r>
        <w:rPr>
          <w:rFonts w:cs="Arial" w:ascii="Arial" w:hAnsi="Arial"/>
        </w:rPr>
        <w:t>», η οποία έχει πρόστιμο σε βάρος της 50 εκατομμυρίων ευρώ και δεν ξέρω εάν το έχει πληρώσει για τις υποκλοπές και να διαλαλεί ότι αυτή η συνάντηση με τη «</w:t>
      </w:r>
      <w:r>
        <w:rPr>
          <w:rFonts w:cs="Arial" w:ascii="Arial" w:hAnsi="Arial"/>
          <w:lang w:val="en-US"/>
        </w:rPr>
        <w:t>VODAFONE</w:t>
      </w:r>
      <w:r>
        <w:rPr>
          <w:rFonts w:cs="Arial" w:ascii="Arial" w:hAnsi="Arial"/>
        </w:rPr>
        <w:t xml:space="preserve">» είναι προώθηση των επενδύσεων.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σας παρακαλώ.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υμίζω απλώς ότι τη θεωρία των δυο άκρων την ανέπτυξε για πρώτη φορά σ’ αυτήν εδώ την Αίθουσα και σ’ αυτήν την κοινοβουλευτική περίοδο ο κ. Φίλιππος Σαχινίδης στις 24 Αυγούστου 2012 μετά την απόσυρση από την Κυβέρνηση της κατάπτυστης διάταξης για τον εξώδικο συμβιβασμό για τη «</w:t>
      </w:r>
      <w:r>
        <w:rPr>
          <w:rFonts w:cs="Arial" w:ascii="Arial" w:hAnsi="Arial"/>
          <w:lang w:val="en-US"/>
        </w:rPr>
        <w:t>SIEMENS</w:t>
      </w:r>
      <w:r>
        <w:rPr>
          <w:rFonts w:cs="Arial" w:ascii="Arial" w:hAnsi="Arial"/>
        </w:rPr>
        <w:t>», όταν είχαμε θέσει ζήτημα ονομαστικής ψηφοφορίας. Τότε αναπτύχθηκε, επ’ αυτής της περιόδου, η θεωρία των δυο άκρων και είναι χρήσιμο να θυμόμαστε για να δούμε ποιους εξυπηρετεί και πώς αυτή η θεωρία υπηρετεί τα σχέδια διαπλοκής και παράδο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ΕΥΩΝ (Γεώργιος Καλαντζής):</w:t>
      </w:r>
      <w:r>
        <w:rPr>
          <w:rFonts w:cs="Arial" w:ascii="Arial" w:hAnsi="Arial"/>
        </w:rPr>
        <w:t xml:space="preserve">  Ολοκληρώσα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ω δύο λεπτά,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άν είναι δύο λεπτά, εντάξει. Στα δεκαπέντε, όμως, σταματά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μου κλείσετε το μικρόφωνο κατά την ειωθώσα πρακτική.</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γώ δεν το συνηθίζω, αλλά αν πρέπει τελικά, δυστυχώς, ακόμη και σε εσάς -σας είπα- θα αναγκαστώ να το κάνω.</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ρώτον, δεν μας δώσατε, κύριε Υπουργέ, την αλληλογραφία σας με την τρόικα. Την περιμένου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έχω κάτ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έχετε; Δεν μας είπατε ότι αυτά είναι φανερά και ότι εσείς τα δώσατε;</w:t>
      </w:r>
    </w:p>
    <w:p>
      <w:pPr>
        <w:pStyle w:val="Normal"/>
        <w:spacing w:lineRule="auto" w:line="600"/>
        <w:ind w:firstLine="720"/>
        <w:jc w:val="both"/>
        <w:rPr/>
      </w:pPr>
      <w:r>
        <w:rPr>
          <w:rFonts w:cs="Arial" w:ascii="Arial" w:hAnsi="Arial"/>
        </w:rPr>
        <w:t>Δεύτερον, δεν μας είπατε -σας ρώτησα συγκεκριμένα- τι κάνετε και τι έχετε κάνει ως Υπουργός με την αρμοδιότητά σας να ζητήσετε επίσπευση και πειθαρχικής και ποινικής υπόθεσης για το ρατσιστικό και ναζιστικών αναφορών blog που διατηρεί εφέτης με τον τίτλο «maria</w:t>
      </w:r>
      <w:r>
        <w:rPr>
          <w:rFonts w:cs="Arial" w:ascii="Arial" w:hAnsi="Arial"/>
          <w:lang w:val="en-US"/>
        </w:rPr>
        <w:t>na</w:t>
      </w:r>
      <w:r>
        <w:rPr>
          <w:rFonts w:cs="Arial" w:ascii="Arial" w:hAnsi="Arial"/>
        </w:rPr>
        <w:t xml:space="preserve">onice.blogspot.com» και στο οποίο γίνονται και αναφορές στα τραπεζώματα επί τη προαγωγή δικαστού συναδέλφου της σε συγκεκριμένο χρόνο; </w:t>
      </w:r>
    </w:p>
    <w:p>
      <w:pPr>
        <w:pStyle w:val="Normal"/>
        <w:spacing w:lineRule="auto" w:line="600"/>
        <w:ind w:firstLine="720"/>
        <w:jc w:val="both"/>
        <w:rPr>
          <w:rFonts w:ascii="Arial" w:hAnsi="Arial" w:cs="Arial"/>
        </w:rPr>
      </w:pPr>
      <w:r>
        <w:rPr>
          <w:rFonts w:cs="Arial" w:ascii="Arial" w:hAnsi="Arial"/>
        </w:rPr>
        <w:t xml:space="preserve">Προσπαθήσατε να πείτε ότι οι εκλογές στους δικηγορικούς συλλόγους δεν θα γίνουν με αυτόν τον κώδικα. Να σας διαβάσω τι λέει ο νόμος που φέρνετε; «Άρθρο 165, παράγραφος 6: Οι επόµενες αρχαιρεσίες στους δικηγορικούς συλλόγους», κύριε Τσούκαλη, «θα διεξαχθούν σύµφωνα µε τις διατάξεις του κώδικα». Άρα μην προσπαθείτε να εξαπατήσετε ούτε το Κοινοβούλιο ούτε τον πολίτη. Αλλάζετε τους κανόνες εκλογών σε προεκλογική περίοδο. Και το λέτε ρητά: Οι επόµενες αρχαιρεσίες θα διεξαχθούν με αυτή τη διαδικασία και η νοθευμένη αναλογική είναι μέσα σε αυτούς τους κανόνε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Υπάρχει το εξάμηνο.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 σχέση με την τοποθέτησή μα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ο εξάμηνο υπάρχει,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ν σχέση με την τοποθέτησή μας για τα ζητήματα που τίθενται από τον Κώδικα, πέραν όλων όσων έχω ήδη πει, θα σας πω ότι, ακριβώς όπως δήλωσα, δεν νομιμοποιούμε αυτή τη διαδικασία και στις διατάξεις εκείνες που ενδεχομένως υπάρχουν σημεία που συμφωνούμε θα ψηφίσουμε «ΠΑΡΩΝ». Διότι αυτή δεν είναι κοινοβουλευτική διαδικασία σύμφωνα με το Σύνταγμα. Και δεν είναι «τρίχες» το Σύνταγμα, όπως γράφουν κάποιοι στα μέσα κοινωνικής δικτύωσης.</w:t>
      </w:r>
    </w:p>
    <w:p>
      <w:pPr>
        <w:pStyle w:val="Normal"/>
        <w:spacing w:lineRule="auto" w:line="600"/>
        <w:ind w:firstLine="720"/>
        <w:jc w:val="both"/>
        <w:rPr>
          <w:rFonts w:ascii="Arial" w:hAnsi="Arial" w:cs="Arial"/>
        </w:rPr>
      </w:pPr>
      <w:r>
        <w:rPr>
          <w:rFonts w:cs="Arial" w:ascii="Arial" w:hAnsi="Arial"/>
        </w:rPr>
        <w:t xml:space="preserve">Όσον αφορά το 23% του ΦΠΑ, βεβαίως ήταν ζήτημα του κώδικα. Δεν το θέσατε γιατί το παραπέμπετε στις ελληνικές καλένδες. </w:t>
      </w:r>
    </w:p>
    <w:p>
      <w:pPr>
        <w:pStyle w:val="Normal"/>
        <w:spacing w:lineRule="auto" w:line="600"/>
        <w:ind w:firstLine="720"/>
        <w:jc w:val="both"/>
        <w:rPr>
          <w:rFonts w:ascii="Arial" w:hAnsi="Arial" w:cs="Arial"/>
        </w:rPr>
      </w:pPr>
      <w:r>
        <w:rPr>
          <w:rFonts w:cs="Arial" w:ascii="Arial" w:hAnsi="Arial"/>
        </w:rPr>
        <w:t xml:space="preserve">Όσον αφορά τις εισπρακτικές εταιρείες, να σας πω ότι το διοικητικό πρόστιμο δεν είναι ποινή. </w:t>
      </w:r>
    </w:p>
    <w:p>
      <w:pPr>
        <w:pStyle w:val="Normal"/>
        <w:spacing w:lineRule="auto" w:line="600"/>
        <w:ind w:firstLine="720"/>
        <w:jc w:val="both"/>
        <w:rPr>
          <w:rFonts w:ascii="Arial" w:hAnsi="Arial" w:cs="Arial"/>
        </w:rPr>
      </w:pPr>
      <w:r>
        <w:rPr>
          <w:rFonts w:cs="Arial" w:ascii="Arial" w:hAnsi="Arial"/>
        </w:rPr>
        <w:t>Και να σας πω ότι αύριο συζητούμε νομοσχέδιο που προβλέπει τέτοιου είδους ευθύνη νομικών προσώπων του ιδίου Υπουργείου. Άρα, είναι απορίας άξιον γιατί δεν γίνεται αυτό εν προκειμένω.</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σας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τέλος, κλείνω, λέγοντας τα εξής. </w:t>
      </w:r>
    </w:p>
    <w:p>
      <w:pPr>
        <w:pStyle w:val="Normal"/>
        <w:spacing w:lineRule="auto" w:line="600"/>
        <w:ind w:firstLine="720"/>
        <w:jc w:val="both"/>
        <w:rPr>
          <w:rFonts w:ascii="Arial" w:hAnsi="Arial" w:cs="Arial"/>
        </w:rPr>
      </w:pPr>
      <w:r>
        <w:rPr>
          <w:rFonts w:cs="Arial" w:ascii="Arial" w:hAnsi="Arial"/>
        </w:rPr>
        <w:t xml:space="preserve">Αισθάνομαι περήφανη ως μέλος του Δικηγορικού Συλλόγου Αθηνών που ο σύλλογος αυτός κατέθεσε το 2003 μηνυτήρια αναφορά -και ήμουν στη συντακτική επιτροπή- για τα εγκλήματα πολέμου στο Ιράκ. Αισθάνομαι περήφανη που ο σύλλογος αυτός στράφηκε κατά του μνημονίου ενώπιον της δικαιοσύνης. Αισθάνομαι περήφανη για τους μαχόμενους δικηγόρους όλων των ηλικιών που δίνουν τον ιδρώτα και το αίμα τους, υπερασπιζόμενοι αρχές, αξίες, ανθρώπους, την κοινωνία, τη δημοκρατία, τα δικαιώματα. </w:t>
      </w:r>
    </w:p>
    <w:p>
      <w:pPr>
        <w:pStyle w:val="Normal"/>
        <w:spacing w:lineRule="auto" w:line="600"/>
        <w:ind w:firstLine="720"/>
        <w:jc w:val="both"/>
        <w:rPr>
          <w:rFonts w:ascii="Arial" w:hAnsi="Arial" w:cs="Arial"/>
        </w:rPr>
      </w:pPr>
      <w:r>
        <w:rPr>
          <w:rFonts w:cs="Arial" w:ascii="Arial" w:hAnsi="Arial"/>
        </w:rPr>
        <w:t xml:space="preserve">Δεν αισθάνομαι καθόλου περήφανη για αυτό το νομοσχέδιο το οποίο φέρνετε. Δεν αισθάνομαι καθόλου υπερήφανη και για την συμψηφιστική τακτική που έχει καταγραφεί από πλευράς συγκεκριμένων εκπροσώπων δικηγορικών συλλόγων. </w:t>
      </w:r>
    </w:p>
    <w:p>
      <w:pPr>
        <w:pStyle w:val="Normal"/>
        <w:spacing w:lineRule="auto" w:line="600"/>
        <w:ind w:firstLine="720"/>
        <w:jc w:val="both"/>
        <w:rPr>
          <w:rFonts w:ascii="Arial" w:hAnsi="Arial" w:cs="Arial"/>
        </w:rPr>
      </w:pPr>
      <w:r>
        <w:rPr>
          <w:rFonts w:cs="Arial" w:ascii="Arial" w:hAnsi="Arial"/>
        </w:rPr>
        <w:t xml:space="preserve">Εμείς θα συνεχίσουμε με συνέπεια να μαχόμαστε για την αξιοπρέπεια, για το θεσμικό ρόλο του δικηγόρου, για τη θεμελιώδη λειτουργία του σε μια δημοκρατία και για τη δικαιοσύν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ήθελα το λόγο, σας παρακαλ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Θα είμαι σύντομος, κύριε Πρόεδρε.</w:t>
      </w:r>
    </w:p>
    <w:p>
      <w:pPr>
        <w:pStyle w:val="Normal"/>
        <w:spacing w:lineRule="auto" w:line="600"/>
        <w:ind w:firstLine="720"/>
        <w:jc w:val="both"/>
        <w:rPr>
          <w:rFonts w:ascii="Arial" w:hAnsi="Arial" w:cs="Arial"/>
        </w:rPr>
      </w:pPr>
      <w:r>
        <w:rPr>
          <w:rFonts w:cs="Arial" w:ascii="Arial" w:hAnsi="Arial"/>
        </w:rPr>
        <w:t>Θα ήθελα να πω ότι εάν είναι γνωστός ο δικαστικός λειτουργός ο οποίος τηρεί αυτό το μπλοκ, θα παρακαλούσα να μας το θέσετε υπ’ όψιν, γιατί πράγματι, το αγνοώ. Δεν ξέρω αν υπάρχει. Δεν ξέρω αν είναι δικαστ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Θα το καταθέσε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ώστε μου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ι να σας δώσω το λόγο; Θα του δώσετε αυτό που σας ζήτησ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ώστε μου το λόγο να του το πω.</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χι, είπε να το δώσετε. Συμφωνείτε.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αντιλαμβάνομαι ότι δεν είχε πολλά να πει η κ. Κωνσταντοπούλου για το νομοσχέδιο, γιατί δεν αναφέρθηκε επί της ουσίας τ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μου δόθηκε ο χρόνο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πρέπει να πω το εξής: Εγώ δεν γνωρίζω τι είπαν οι κύριοι Στρατούλης και Λαζαρίδης το πρωί, αλλά αν τα αποδώσατε σωστά, δεν βλέπω να είναι τίποτε παραπάνω από μια κριτική, αυστηρή –αν θέλετε- για τον τρόπο που χειριστήκατε το όλο ζήτημα στην επιτροπή κι εδώ. Είναι μια αυστηρή κριτική, πολύ πιο ήπια από την κριτική που εσείς ασκήσατε στον κ. Βιρβιδάκη αποκαλώντας τον και «πλαστογράφ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λα ίσα κι όμοια!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ίναι γνωστό ότι ο κ. Λαζαρίδης είναι και ευπρεπής άνθρωπος και μετρημένος στο λόγο του. Συνεπώς δεν έχει δώσει τέτοια δείγματα, ούτως ώστε να μπορείτε να κάνετε τέτοια κριτική ή να τοποθετείτε το λόγο του ότι σας κατέστησ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μο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είπατ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Ότι σας κατέστησ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ε συγχωρείτε, αυτήν τη στιγμή να σταματήσετε να ευτελίζετε το περιεχόμενο αυτών που είπ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α, δεν με ακού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πα εγώ για όμηρ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οιος είπε «όμηρο»; Μα, δεν με ακούσα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 μην παρεμβαίνετε, επομένω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άν είδατε, βοήθησα αρκετ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χρειάζομαι τη βοήθειά σας. Αρκετ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χει αρκετές κοινωνικές ευαισθησίες ο κ. Λαζαρίδης. Αυτό το γνωρίζω πάρα πολύ καλά. Και είναι γνωστός και για την ευπρέπεια του λόγου του. Σε καμμία περίπτωση δεν θα ήθελε να σας στοχοποιήσει. Έκανε μια κριτική. Ενδεχομένως να είναι αυστηρή η κριτική, αλλά η δική σας κριτική προς τον Πρόεδρο της Επιτροπής ήταν πολύ χειρότερη. </w:t>
      </w:r>
    </w:p>
    <w:p>
      <w:pPr>
        <w:pStyle w:val="Normal"/>
        <w:spacing w:lineRule="auto" w:line="600"/>
        <w:ind w:firstLine="720"/>
        <w:jc w:val="both"/>
        <w:rPr>
          <w:rFonts w:ascii="Arial" w:hAnsi="Arial" w:cs="Arial"/>
        </w:rPr>
      </w:pPr>
      <w:r>
        <w:rPr>
          <w:rFonts w:cs="Arial" w:ascii="Arial" w:hAnsi="Arial"/>
        </w:rPr>
        <w:t xml:space="preserve">Όσον αφορά τον Πρωθυπουργό, πρέπει να σας πω ότι είναι πανθομολογούμενο ότι η χώρα σε αυτήν την κρίσιμη περίοδο που διατρέχει είναι τυχερή που χειρίζεται τα θέματα ο κ. Σαμαράς. Γι’ αυτό είδατε πώς έφερε σε πέρας πάρα πολλά ζητήματα. </w:t>
      </w:r>
    </w:p>
    <w:p>
      <w:pPr>
        <w:pStyle w:val="Normal"/>
        <w:spacing w:lineRule="auto" w:line="600"/>
        <w:ind w:firstLine="720"/>
        <w:jc w:val="both"/>
        <w:rPr>
          <w:rFonts w:ascii="Arial" w:hAnsi="Arial" w:cs="Arial"/>
        </w:rPr>
      </w:pPr>
      <w:r>
        <w:rPr>
          <w:rFonts w:cs="Arial" w:ascii="Arial" w:hAnsi="Arial"/>
        </w:rPr>
        <w:t xml:space="preserve">Όσον αφορά τα επιμέρους ζητήματα, το ΔΟΑΤΑΠ που ανέφερε ο κ. Καραθανασόπουλος, πολλά ζητήματα, τα οποία υπάρχουν είτε είναι νομικά ζητήματα είτε διοικητικά μέσα στο πλαίσιο της Ευρωπαϊκής Επιτροπής αντιμετωπίζονται διαφορετικά. Υπάρχουν οδηγίες. Υπάρχουν κανονισμοί. Υπάρχουν άλλα ζητήματα. </w:t>
      </w:r>
    </w:p>
    <w:p>
      <w:pPr>
        <w:pStyle w:val="Normal"/>
        <w:spacing w:lineRule="auto" w:line="600"/>
        <w:ind w:firstLine="720"/>
        <w:jc w:val="both"/>
        <w:rPr>
          <w:rFonts w:ascii="Arial" w:hAnsi="Arial" w:cs="Arial"/>
        </w:rPr>
      </w:pPr>
      <w:r>
        <w:rPr>
          <w:rFonts w:cs="Arial" w:ascii="Arial" w:hAnsi="Arial"/>
        </w:rPr>
        <w:t xml:space="preserve">Έτσι λοιπόν, δεν θα μπορούσε να έχει την ίδια αντιμετώπιση ένας φοιτητής, ο οποίος τελειώνει ένα ευρωπαϊκό πανεπιστήμιο, από έναν φοιτητή, ο οποίος θα ερχόταν ενδεχομένως από ένα πανεπιστήμιο είτε των Ηνωμένων Πολιτειών είτε της Αφρικής κ.τλ.. Αυτός είναι ο λόγος, να υπάρχει μία διαφοροποίηση. Αυτή είναι η πραγματικότητα. Είμαστε μέλος της Κοινότητας και δεν μπορούμε να κάνουμε αλλιώς. Δεν χάθηκε ο κόσμος. Αν και πιστεύω ότι η επάρκεια που δίδεται όταν πάρει κάποιος το ΔΟΑΤΑΠ –που σημαίνει ότι είναι το μείζον- δεν θα έχει τόσες ιδιαίτερες δυσκολίες. </w:t>
      </w:r>
    </w:p>
    <w:p>
      <w:pPr>
        <w:pStyle w:val="Normal"/>
        <w:spacing w:lineRule="auto" w:line="600"/>
        <w:ind w:firstLine="720"/>
        <w:jc w:val="both"/>
        <w:rPr>
          <w:rFonts w:ascii="Arial" w:hAnsi="Arial" w:cs="Arial"/>
        </w:rPr>
      </w:pPr>
      <w:r>
        <w:rPr>
          <w:rFonts w:cs="Arial" w:ascii="Arial" w:hAnsi="Arial"/>
        </w:rPr>
        <w:t xml:space="preserve">Εν πάση περιπτώσει, ήταν μια πρόταση, την οποία ομόφωνα πρότεινε η επιτροπή των δικηγόρων, στην οποία συμμετείχαν, όπως είπα, όλες οι παρατάξεις –θα έλεγα «διαπαραταξιακή» των δικηγόρων. Συνεπώς ήταν μια πρόταση, η οποία είναι αποδεκτή. </w:t>
      </w:r>
    </w:p>
    <w:p>
      <w:pPr>
        <w:pStyle w:val="Normal"/>
        <w:spacing w:lineRule="auto" w:line="600"/>
        <w:ind w:firstLine="720"/>
        <w:jc w:val="both"/>
        <w:rPr>
          <w:rFonts w:ascii="Arial" w:hAnsi="Arial" w:cs="Arial"/>
        </w:rPr>
      </w:pPr>
      <w:r>
        <w:rPr>
          <w:rFonts w:cs="Arial" w:ascii="Arial" w:hAnsi="Arial"/>
        </w:rPr>
        <w:t xml:space="preserve">Για το 23% μιλήσαμε. Να μην ξαναναφερθούμε. Το 23% το έχουν όλοι οι ελεύθεροι επαγγελματίες και οι μηχανικοί και οι οικονομολόγο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 ίδιο είνα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α ναρκωτικά, πράγματι, υπήρχαν στον παλιό κώδικα. Μέχρι τώρα υπήρχαν. Δεν είναι καινούργια διάταξη, η οποία μπήκε. Προστέθηκαν μονάχα τα εγκλήματα κατά της γενετήσιας ζωής. </w:t>
      </w:r>
    </w:p>
    <w:p>
      <w:pPr>
        <w:pStyle w:val="Normal"/>
        <w:spacing w:lineRule="auto" w:line="600"/>
        <w:ind w:firstLine="720"/>
        <w:jc w:val="both"/>
        <w:rPr>
          <w:rFonts w:ascii="Arial" w:hAnsi="Arial" w:cs="Arial"/>
        </w:rPr>
      </w:pPr>
      <w:r>
        <w:rPr>
          <w:rFonts w:cs="Arial" w:ascii="Arial" w:hAnsi="Arial"/>
        </w:rPr>
        <w:t>Η απιστία, την οποία αναφέρατε ως παράδειγμ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ώρα έχουμε και πλημμελήματα στα ναρκωτικ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Να εξηγήσω γιατί μπήκε αυτό, απ’ ό,τι λέει και η επιτροπή, απ’ ό,τι θέλουν και οι δικηγόροι να πει. </w:t>
      </w:r>
    </w:p>
    <w:p>
      <w:pPr>
        <w:pStyle w:val="Normal"/>
        <w:spacing w:lineRule="auto" w:line="600"/>
        <w:ind w:firstLine="720"/>
        <w:jc w:val="both"/>
        <w:rPr>
          <w:rFonts w:ascii="Arial" w:hAnsi="Arial" w:cs="Arial"/>
        </w:rPr>
      </w:pPr>
      <w:r>
        <w:rPr>
          <w:rFonts w:cs="Arial" w:ascii="Arial" w:hAnsi="Arial"/>
        </w:rPr>
        <w:t xml:space="preserve">Τα αδικήματα τα οικονομικά, όπως η απιστία, δεν έχουν τόσο πολύ κοινωνική απαξία, όπως έχει ένα έγκλημα που  έχει σχέση με τη γενετήσια ζω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ο θέλαμε αυτό για να είναι ένα θέμα της ηθικής υπόστασης του Βουλευτή δικηγόρου, να μην βλέπει ο κόσμος ότι ένας Βουλευτής δικηγόρος παρίσταται στα δικαστήρια γι’ αυτά. Εξάλλου, όπως ξέρετε, είναι περισσότερο, θα έλεγα, μία διάταξη επικοινωνιακού χαρακτήρα για να ανεβάσει το ηθικό υπόβαθρο του δικηγόρου Βουλευτή. Στην πράξη δεν έχουμε προβλήματα τέτοια με το προηγούμενο καθεστώς με τα ναρκωτικά που να ελέγχτηκαν και να έγιναν πάρα πολλές παραβιάσεις της διάταξης αυτ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όσον αφορά το θέμα των συνεργατών, είναι θέμα αποδείξεως. Μπορεί, όπως ξέρετε, έξω από ένα γραφείο να λέει «δικηγόρος τάδε» και από κάτω να έχει δυο-τρεις δικηγόρους. Μπορεί να είναι μια απλή συστέγαση. Είναι θέμα απόδειξης. Δεν σημαίνει ότι ταυτίζεται. Εξάλλου η διάταξη αυτή…</w:t>
      </w:r>
    </w:p>
    <w:p>
      <w:pPr>
        <w:pStyle w:val="Normal"/>
        <w:tabs>
          <w:tab w:val="clear" w:pos="720"/>
          <w:tab w:val="left" w:pos="2820" w:leader="none"/>
        </w:tabs>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φήστε να τελειώσω!</w:t>
      </w:r>
    </w:p>
    <w:p>
      <w:pPr>
        <w:pStyle w:val="Normal"/>
        <w:spacing w:lineRule="auto" w:line="600"/>
        <w:ind w:firstLine="720"/>
        <w:jc w:val="both"/>
        <w:rPr>
          <w:rFonts w:ascii="Arial" w:hAnsi="Arial" w:cs="Arial"/>
        </w:rPr>
      </w:pPr>
      <w:r>
        <w:rPr>
          <w:rFonts w:cs="Arial" w:ascii="Arial" w:hAnsi="Arial"/>
        </w:rPr>
        <w:t>Εξάλλου η διάταξη αυτή υπήρχε και στον προηγούμενο κώδικα. Και λειτούργησε εξήντα χρόνια χωρίς να δημιουργήσει προβλήματ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Γιατί δεν τη συγκεκριμενοποιείτε να μην είμαστε εκτεθειμένοι;</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ώρα, για την κράτηση, το άρθρο 39, παράγραφος 3 που αναφέρεται στο δικηγόρο ο οποίος δεν μπορεί να πάει πράγματι στο αυτόφωρο και έχει μία κράτηση, θέλει να πει ότι εξαιρείται από την ανώτατη κράτηση που το Σύνταγμα έχει, ότι κατά το Σύνταγμα δεν κρατείται. Αλλά φυσικά πείτε ότι διαπράττει ένα κακούργημα, ένα βαρύ πλημμέλημα εκ δόλου, δεν πρέπει να κρατηθεί για να πάει το πρωί στις Αρχέ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Βάλτε τη! Αν είναι με το Σύνταγμα, βάλτε τη!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περνάρο, σας παρακαλώ!</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ιάλογο κάνουμε, κύριε Πρόεδρ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υτό, λοιπόν, που λέει το άρθρο 39, παράγραφος 3 είναι υπέρ του δικηγόρου, δεν είναι κατά, κύριε Καπερνάρο. Γιατί σας ενοχλεί τόσο πολύ;</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ρατείται ή δεν κρατείται; Εξηγήστε μ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περνάρο, σας παρακαλώ!</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ας παρακαλώ, δεν σας διέκοψ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ώρα βλέπετε ότι προσπαθεί να βοηθήσει ο Υπουργό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τί δεν θέλετε να το δείτε; Τι λέει; Δεν ακολουθείται αυτόφωρη διαδικασία στα πλημμελήματα που φέρεται να έχει διαπράξει δικηγόρος. Ωραία. Δικηγόρος που συλλαμβάνεται οποιαδήποτε μέρα και ώρα δεν κρατείται, αλλά οδηγείται αμέσως. Δεν τηρείται, σύμφωνα με τη συνταγματική διάταξη, το ανώτατο όριο της κράτησης που είναι απαγορευτικό να υπερβεί. Αυτό είναι. Όπως όλοι οι πολίτες. Άρα, δηλαδή τι θα γίνει; Δεν θα κρατηθεί;</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Άρα, όπως όλοι οι πολίτε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ορισμένες ώρες μέχρι να πάει το πρωί στον εισαγγελέα; Γιατί; Δεν κατάλαβα; Είναι ξεχωριστή περίπτωση; Ήμουν σαφέστατος.</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αλά, εντάξ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περνάρο, είπατε την άποψή σας. Λέει και ο κύριος Υπουργός την άποψή του. Συνάδελφοι δικηγόροι είσ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τους δικηγόρους του δημοσίου, γιατί υπάρχει αυτή η διαφοροποίηση; Ο δικηγόρος του δημοσίου είναι αποκλειστικής απασχόλησης στο δημόσιο. Ο μισθός του είναι αυτός, προκαθορισμένος. Ανεβαίνει σύμφωνα με τις διατάξεις του νόμου. Ο εντολέας, όμως, που παίρνει κάποιο δικηγόρο με εντολή, ο έμμισθος δικηγόρος, καθορίζεται ύστερα από συμφωνία που υπάρχει μεταξύ του εντολέα του και του δικηγόρου και μπορεί να είναι πολλές φορές και μεγαλύτερη από αυτή που παίρνει ο δικηγόρος του δημοσί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ν ήταν διευθυντής των ΟΤ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φήστε με να τελειώσω.</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περνάρο, σας παρακαλώ! Είχατε και το χρόνο, τα είχατε όλα! Δεν μπορεί να έχει ακόμα και αντίθετη άποψη με εσάς ο κύριος Υπουργός; Δεν είναι κακ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Ναι, αλλά δεν είναι έτσι τα πράγμα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πορεί να μην συμφωνείτε, αλλά τι να κάνουμ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λοι οι δικηγόροι στην Αίθουσα αυτή το ξέρετε ότι υπάρχουν δικηγόροι με έμμισθη εντολή, με τα ίδια χρόνια προϋπηρεσίας στον ιδιωτικό τομέα με αυτόν στο δημόσιο τομέα και αμείβονται διπλάσια, τριπλάσια ή πολλαπλάσια από την αμοιβή του δικηγόρου του δημόσιου τομέα. Αυτή είναι η πραγματικότητα.</w:t>
      </w:r>
    </w:p>
    <w:p>
      <w:pPr>
        <w:pStyle w:val="Normal"/>
        <w:spacing w:lineRule="auto" w:line="600"/>
        <w:ind w:firstLine="720"/>
        <w:jc w:val="both"/>
        <w:rPr>
          <w:rFonts w:ascii="Arial" w:hAnsi="Arial" w:cs="Arial"/>
        </w:rPr>
      </w:pPr>
      <w:r>
        <w:rPr>
          <w:rFonts w:cs="Arial" w:ascii="Arial" w:hAnsi="Arial"/>
        </w:rPr>
        <w:t>Τώρα, όσον αφορά το θέμα των εγκυκλίων που είπατε, οι εγκύκλιοι πολλές φορές είναι χρήσιμες, αλλά δεν είναι νόμος. Η εγκύκλιος έχει μια χρησιμότητα, να ερμηνεύει μία δυσερμήνευτη διάταξη, ενδεχομένως, ανατρέχοντας και στην εισηγητική έκθεση. Δεν είναι νόμος. Εάν ο οποιοσδήποτε διάδικος δεν συμφωνεί με την εγκύκλιο, δεν συμμορφώνεται με την υπηρεσία και έχει το δικαίωμα να προσφύγει στα δικαστήρια. Σε κάθε περίπτωση οι ερμηνευτικές των νόμων εγκύκλιοι δεν είναι δεσμευτικές για τα δικαστήρια και αυτό είναι πάγια αρχή και το ξέρ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Για την αντιποίηση υπάρχει ρητή διάταξη. Δεν επανέρχομαι. Αναφέρεται ρη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ελειώστε, κύριε Υπουργέ.</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Έχει μεγαλύτερη τιμωρία. Οδηγεί μέχρι το κλείσιμο και του νομικού προσώπου.</w:t>
      </w:r>
    </w:p>
    <w:p>
      <w:pPr>
        <w:pStyle w:val="Normal"/>
        <w:spacing w:lineRule="auto" w:line="600"/>
        <w:ind w:firstLine="720"/>
        <w:jc w:val="both"/>
        <w:rPr>
          <w:rFonts w:ascii="Arial" w:hAnsi="Arial" w:cs="Arial"/>
        </w:rPr>
      </w:pPr>
      <w:r>
        <w:rPr>
          <w:rFonts w:cs="Arial" w:ascii="Arial" w:hAnsi="Arial"/>
        </w:rPr>
        <w:t>Και για το τελευταίο, για το «αναλόγων προσόντων» που βάλαμε, πράγματι μας απασχόλησε. Σε αυτό που είπε ο κ. Τσούκαλης έχει δίκιο, το είπε και η κ. Κανέλλη στην επιτροπή. Είναι λίγο αόριστο να το πούμε. Πώς θα λειτουργήσει; Τι σκεφτήκαμε, ούτως ώστε να μπει «αναλόγων επιστημονικών προσόντων» όχι για να δημιουργήσει ασάφειες, αλλά για να ενισχύσει το ρόλο του δικηγόρου;</w:t>
      </w:r>
    </w:p>
    <w:p>
      <w:pPr>
        <w:pStyle w:val="Normal"/>
        <w:spacing w:lineRule="auto" w:line="600"/>
        <w:ind w:firstLine="720"/>
        <w:jc w:val="both"/>
        <w:rPr>
          <w:rFonts w:ascii="Arial" w:hAnsi="Arial" w:cs="Arial"/>
        </w:rPr>
      </w:pPr>
      <w:r>
        <w:rPr>
          <w:rFonts w:cs="Arial" w:ascii="Arial" w:hAnsi="Arial"/>
        </w:rPr>
        <w:t>Παράδειγμα: Έχει προσλάβει μία ιδιωτική επιχείρηση, μία μεγάλη εταιρεία κάποιον οικονομολόγο, ο οποίος έχει τελειώσει το πανεπιστήμιο, έχει κάνει το μεταπτυχιακό του, έχει και έναν δικηγόρο που έχει τελειώσει τη Νομική σχολή και έχει κάνει το μεταπτυχιακό τ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Μα, λέτε τους νόμους με παραδείγματα; Για όνομα του Θε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ε συνάδελφε, δεν απευθύνεται σε εσάς. Στην κ. Κανέλλη και στον κ. Τσούκαλη αναφέρεται. Δεν μιλάει για εσάς. Δεν τον ακούτε; Αντί να μιλήσει η κ. Κανέλλη και ο κ. Τσούκαλης μιλάτε εσεί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γώ εξηγώ αυτό που σκεφτήκαμε να κάνουμε, διότι πράγματι υπάρχει μία δυσκολία εκεί και εν όψει του ότι και ο κ. Τσούκαλης είπε να το πούμε καλά για να καταγραφεί ενδεχομένως ως επιχείρημα αύριο και θα σας εξηγήσω γιατί, αλλά δεν με αφήνετε να ολοκληρώσω. Δεν ξέρω αν δεν θέλετε να το ακούσετε ή δεν σας βολεύει. Δεν ξέρω πώς να το ερμηνεύσω. Δεν μας έχετε συνηθίσει να μιλάτε έτσι στα δικαστήρια τόσα χρόνια και απορώ τώρα γι’ αυτήν τη συμπεριφορά σας. </w:t>
      </w:r>
    </w:p>
    <w:p>
      <w:pPr>
        <w:pStyle w:val="Normal"/>
        <w:spacing w:lineRule="auto" w:line="600"/>
        <w:ind w:firstLine="720"/>
        <w:jc w:val="both"/>
        <w:rPr>
          <w:rFonts w:ascii="Arial" w:hAnsi="Arial" w:cs="Arial"/>
        </w:rPr>
      </w:pPr>
      <w:r>
        <w:rPr>
          <w:rFonts w:cs="Arial" w:ascii="Arial" w:hAnsi="Arial"/>
        </w:rPr>
        <w:t xml:space="preserve">Ποια είναι, λοιπόν, η σκέψη μας; Λέει, επί παραδείγματι, ο διευθύνων σύμβουλος μίας επιχείρησης: «Εγώ θέλω να σου δώσω κατώτατο μισθό 1.000 ευρώ». Ο δικηγόρος έχει πέντε χρόνια προϋπηρεσία. Θα παίρνει με τα ίδια προσόντα ένας δικηγόρος με δέκα χρόνια υπηρεσίας τα ίδια χρήματα; Είναι ένα ζήτημα ελεύθερης διαπραγμάτευσης. </w:t>
      </w:r>
    </w:p>
    <w:p>
      <w:pPr>
        <w:pStyle w:val="Normal"/>
        <w:spacing w:lineRule="auto" w:line="600"/>
        <w:ind w:firstLine="720"/>
        <w:jc w:val="both"/>
        <w:rPr>
          <w:rFonts w:ascii="Arial" w:hAnsi="Arial" w:cs="Arial"/>
        </w:rPr>
      </w:pPr>
      <w:r>
        <w:rPr>
          <w:rFonts w:cs="Arial" w:ascii="Arial" w:hAnsi="Arial"/>
        </w:rPr>
        <w:t xml:space="preserve">Προσέξτε τώρα. Ας υποθέσουμε ότι έχει και έναν οικονομολόγο με τα ίδια προσόντα, μεταπτυχιακά, ξένη γλώσσα, γνώση ηλεκτρονικού υπολογιστή ή ο,τιδήποτε άλλο, και του δίνει περισσότερα. Του δίδεται η ευχέρεια, ενδεχομένως, να προσφύγει στα αστικά δικαστήρια με την εργατική διαδικασία για να βελτιώσει τη μισθοδοσία του. Βεβαίως και μπορεί να αποτελεί ελεύθερη διαπραγμάτευση, αλλά είναι μία αφετηρία, είναι μία κατεύθυνση, μία οδηγία για να μπορεί να βελτιώσει το μισθολογικό του καθεστώς μέσα σε μία εταιρεία, όταν κάποιος άλλος με ανάλογα προσόντα αμείβεται με μεγαλύτερη αμοιβή. </w:t>
      </w:r>
    </w:p>
    <w:p>
      <w:pPr>
        <w:pStyle w:val="Normal"/>
        <w:spacing w:lineRule="auto" w:line="600"/>
        <w:ind w:firstLine="720"/>
        <w:jc w:val="both"/>
        <w:rPr>
          <w:rFonts w:ascii="Arial" w:hAnsi="Arial" w:cs="Arial"/>
        </w:rPr>
      </w:pPr>
      <w:r>
        <w:rPr>
          <w:rFonts w:cs="Arial" w:ascii="Arial" w:hAnsi="Arial"/>
        </w:rPr>
        <w:t>Αυτό ήταν το σκεπτικό. Δεν μπορέσαμε να βρούμε καλύτερη λύση. Εάν έχετε εσείς καλύτερη λύση, κάποια στιγμή να τη δούμε, να τη συζητήσουμε και ενδεχομένως να κάνουμε μία τροπολογία. Δεν είναι θέμα τέτοιας αντιπαράθεσης. Και αυτό το «αναλόγων επιστημονικών προσόντων» το βάλαμε –επαναλαμβάνω- για να ενισχύσουμε τη θέση του δικηγόρου.</w:t>
      </w:r>
    </w:p>
    <w:p>
      <w:pPr>
        <w:pStyle w:val="Normal"/>
        <w:spacing w:lineRule="auto" w:line="600"/>
        <w:ind w:firstLine="720"/>
        <w:jc w:val="both"/>
        <w:rPr>
          <w:rFonts w:ascii="Arial" w:hAnsi="Arial" w:cs="Arial"/>
        </w:rPr>
      </w:pPr>
      <w:r>
        <w:rPr>
          <w:rFonts w:cs="Arial" w:ascii="Arial" w:hAnsi="Arial"/>
        </w:rPr>
        <w:t xml:space="preserve">Αυτά, κύριε Πρόεδρε. Δεν έχω τίποτα άλλο να πω. Νομίζω ότι απήντησα σε όλ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Υπουργέ, και πριν ολοκληρώσουμ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Υπουργέ, για τις εκλογές να μας πείτ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άλιστα, για τις εκλογές.</w:t>
      </w:r>
    </w:p>
    <w:p>
      <w:pPr>
        <w:pStyle w:val="Normal"/>
        <w:spacing w:lineRule="auto" w:line="600"/>
        <w:ind w:firstLine="720"/>
        <w:jc w:val="both"/>
        <w:rPr>
          <w:rFonts w:ascii="Arial" w:hAnsi="Arial" w:cs="Arial"/>
        </w:rPr>
      </w:pPr>
      <w:r>
        <w:rPr>
          <w:rFonts w:cs="Arial" w:ascii="Arial" w:hAnsi="Arial"/>
        </w:rPr>
        <w:t>Κύριε Υπουργέ, παρακαλώ διευκρινίστε το.</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ίναι σαφέστατο το άρθρο 110. Τα είπα και πριν, κύριε Τσούκαλ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αναλάβετέ το για να καταγραφεί.</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 άρθρο 110 δίνει τη δυνατότητα στους συλλόγους, που έχουν πάνω από χίλια μέλη, να συγκαλέσουν γενικές συνελεύσεις για την κατάρτιση ενιαίου ψηφοδελτίου έξι μήνες πριν από τις εκλογές, αλλά όλα εξαρτώνται από τη γενική συνέλευση. </w:t>
      </w:r>
    </w:p>
    <w:p>
      <w:pPr>
        <w:pStyle w:val="Normal"/>
        <w:spacing w:lineRule="auto" w:line="600"/>
        <w:ind w:firstLine="720"/>
        <w:jc w:val="both"/>
        <w:rPr>
          <w:rFonts w:ascii="Arial" w:hAnsi="Arial" w:cs="Arial"/>
        </w:rPr>
      </w:pPr>
      <w:r>
        <w:rPr>
          <w:rFonts w:cs="Arial" w:ascii="Arial" w:hAnsi="Arial"/>
        </w:rPr>
        <w:t>Το άρθρο 165 στην παράγραφο 7 επίσης είναι σαφές ότι οι διατάξεις για το ανώτατο όριο για τη θητεία των Προέδρων και των μελών εφαρμόζεται στις επόμενες αρχαιρεσίες. Η διαδικασία θα εφαρμοστεί. Άλλο το ένα ζήτημα και άλλο το άλλο. Δεν υπάρχει αντίφασ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 αναλογική, λοιπόν, δεν θα εφαρμοστεί.</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οι συνάδελφοι, η διαδικασία ολοκληρώθηκε, αλλά το λόγο έχει ο κ. Παπαδημούλης για δύο λεπτά επειδή δεν μίλησε. Ξέρω ότι θα τον τηρήσετε το χρόνο εσείς.</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σκοπεύω να αναφερθώ στα άρθρα του συζητούμενου νομοσχεδίου, αλλά σε ένα σοβαρό θέμα, ηθικής, πολιτικής τάξης και δημοκρατίας. </w:t>
      </w:r>
    </w:p>
    <w:p>
      <w:pPr>
        <w:pStyle w:val="Normal"/>
        <w:spacing w:lineRule="auto" w:line="600"/>
        <w:ind w:firstLine="720"/>
        <w:jc w:val="both"/>
        <w:rPr>
          <w:rFonts w:ascii="Arial" w:hAnsi="Arial" w:cs="Arial"/>
        </w:rPr>
      </w:pPr>
      <w:r>
        <w:rPr>
          <w:rFonts w:cs="Arial" w:ascii="Arial" w:hAnsi="Arial"/>
        </w:rPr>
        <w:t>Ο κ. Λαζαρίδης όχι μέσα στη Βουλή αλλά σε ένα τηλεοπτικό κανάλ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ίλησε πάντως η κ. Κωνσταντοπούλου γι’ αυτό.</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ου επιτρέπετε; Το ξέρω, κύριε Πρόεδρε, και σας παρακαλώ όχι διακοπές.</w:t>
      </w:r>
    </w:p>
    <w:p>
      <w:pPr>
        <w:pStyle w:val="Normal"/>
        <w:spacing w:lineRule="auto" w:line="600"/>
        <w:ind w:firstLine="720"/>
        <w:jc w:val="both"/>
        <w:rPr>
          <w:rFonts w:ascii="Arial" w:hAnsi="Arial" w:cs="Arial"/>
        </w:rPr>
      </w:pPr>
      <w:r>
        <w:rPr>
          <w:rFonts w:cs="Arial" w:ascii="Arial" w:hAnsi="Arial"/>
        </w:rPr>
        <w:t xml:space="preserve">Ο κ. Λαζαρίδης, λοιπόν, επιχείρησε να συμψηφίσει μία πολιτική δολοφονία με μία αυστηρή πολιτική κριτική από τα έδρανα της Αξιωματικής Αντιπολίτευσης. Επιχείρησε να εξομοιώσει και να ταυτίσει τη Χρυσή Αυγή με τον ΣΥΡΙΖΑ. Αυτό είναι άδικο, είναι επικίνδυνο, δεν είναι έντιμο και έχει μία βαρύτητα, κύριε Υπουργέ, γιατί ο κ. Λαζαρίδης είναι το δεξί χέρι του Πρωθυπουργού. </w:t>
      </w:r>
    </w:p>
    <w:p>
      <w:pPr>
        <w:pStyle w:val="Normal"/>
        <w:spacing w:lineRule="auto" w:line="600"/>
        <w:ind w:firstLine="720"/>
        <w:jc w:val="both"/>
        <w:rPr>
          <w:rFonts w:ascii="Arial" w:hAnsi="Arial" w:cs="Arial"/>
        </w:rPr>
      </w:pPr>
      <w:r>
        <w:rPr>
          <w:rFonts w:cs="Arial" w:ascii="Arial" w:hAnsi="Arial"/>
        </w:rPr>
        <w:t>Ζητήσαμε με ανακοίνωση του Γραφείου Τύπου, κύριε Προεδρεύοντα, από τον Πρωθυπουργό να αποδοκιμάσει αυτήν την επικίνδυνη συμπεριφορά του Συμβούλου του και μέχρι τώρα έχουμε σιωπή από την Κυβέρνηση, σιωπή από τη Νέα Δημοκρατία και μία απάντηση από τον κ. Αθανασίου, η οποία είναι μάλλον στήριξη στην αθλιότητα που επιχείρησε ο κ. Λαζαρίδης.</w:t>
      </w:r>
    </w:p>
    <w:p>
      <w:pPr>
        <w:pStyle w:val="Normal"/>
        <w:spacing w:lineRule="auto" w:line="600"/>
        <w:ind w:firstLine="720"/>
        <w:jc w:val="both"/>
        <w:rPr>
          <w:rFonts w:ascii="Arial" w:hAnsi="Arial" w:cs="Arial"/>
        </w:rPr>
      </w:pPr>
      <w:r>
        <w:rPr>
          <w:rFonts w:cs="Arial" w:ascii="Arial" w:hAnsi="Arial"/>
        </w:rPr>
        <w:t>Πήρα το λόγο και θα μιλήσω, όπως βλέπετε λιγότερο από δύο λεπτά, για να δώσω μία ακόμα ευκαιρία στον εκπρόσωπο της Κυβέρνησης να απομακρυνθεί από αυτήν την άθλια και ανιστόρητη θεωρία των δύο άκρων. Όταν έχουμε τη Χρυσή Αυγή να δολοφονεί και εμάς εδώ να υπερασπιζόμαστε τις αρχές της δημοκρατίας ως δύναμη δημοκρατικής ομαλότητας, δεν μπορείτε να ταυτίζετε το ΣΥΡΙΖΑ με τη Χρυσή Αυγή, δεν μπορείτε να εξομοιώνετε μία πολιτική κριτική που σας ενοχλεί -που δικαίωμά σας να τη θεωρείτε υπερβολική- με μία δολοφον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ε Παπαδημούλ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ισό λεπτό,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απαδημούλη, δεν ταύτισα το ΣΥΡΙΖΑ με τη Χρυσή Αυγή. Ήμουν σαφέστατος. Δεν είπα αυτό το πράγμα.</w:t>
      </w:r>
    </w:p>
    <w:p>
      <w:pPr>
        <w:pStyle w:val="Normal"/>
        <w:spacing w:lineRule="auto" w:line="600"/>
        <w:ind w:firstLine="720"/>
        <w:jc w:val="both"/>
        <w:rPr>
          <w:rFonts w:ascii="Arial" w:hAnsi="Arial" w:cs="Arial"/>
        </w:rPr>
      </w:pPr>
      <w:r>
        <w:rPr>
          <w:rFonts w:cs="Arial" w:ascii="Arial" w:hAnsi="Arial"/>
        </w:rPr>
        <w:t>Είπα εάν απέδωσε σωστά η κ. Κωνσταντοπούλου αυτά τα οποία ειπώθηκαν εκεί όταν είπε ότι ευτελίστηκε το Κοινοβούλιο, θεωρώ ότι είναι μία αυστηρή κριτική -δεν ήσασταν μέσα-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Σας άκουσα. Μέσα ήμου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 η οποία είναι μέσα στα όρια της κριτικής και δεν νομίζω ότι υπερέβη το όριο. Θέλετε να υπερέβη λίγο το όριο; Ενδεχομένως. Αλλά όμως σε καμμία περίπτωση δεν νομίζω ότι έγινε απόπειρα από τον κ. Λαζαρίδη να ταυτίσει αυτά τα δύο γεγονότα, να τα εξισορροπήσει.</w:t>
      </w:r>
    </w:p>
    <w:p>
      <w:pPr>
        <w:pStyle w:val="Normal"/>
        <w:spacing w:lineRule="auto" w:line="600"/>
        <w:ind w:firstLine="720"/>
        <w:jc w:val="both"/>
        <w:rPr>
          <w:rFonts w:ascii="Arial" w:hAnsi="Arial" w:cs="Arial"/>
        </w:rPr>
      </w:pPr>
      <w:r>
        <w:rPr>
          <w:rFonts w:cs="Arial" w:ascii="Arial" w:hAnsi="Arial"/>
        </w:rPr>
        <w:t xml:space="preserve">Εξάλλου, η κριτική την οποία άσκησε η κ. Κωνσταντοπούλου στον κ. Βιρβιδάκη ήταν πολύ χειρότερη, πολύ πιο σκληρή, μέχρι που τον είπε πλαστογράφο, το συνάδελφο. Αν είναι δυνατόν! Κι όλες οι πτέρυγες που ήταν εκεί την διέψευσαν, εκτός της ιδίας, και είπαν τα αντίθετα. </w:t>
      </w:r>
    </w:p>
    <w:p>
      <w:pPr>
        <w:pStyle w:val="Normal"/>
        <w:spacing w:lineRule="auto" w:line="600"/>
        <w:ind w:firstLine="720"/>
        <w:jc w:val="both"/>
        <w:rPr>
          <w:rFonts w:ascii="Arial" w:hAnsi="Arial" w:cs="Arial"/>
        </w:rPr>
      </w:pPr>
      <w:r>
        <w:rPr>
          <w:rFonts w:cs="Arial" w:ascii="Arial" w:hAnsi="Arial"/>
        </w:rPr>
        <w:t xml:space="preserve">Ποιο είναι πιο βαρύ, να αποκαλούμε έναν συνάδελφο έτσι πρόχειρα και αβασάνιστα πλαστογράφο; Είναι μία κριτική. Αυτό ήταν. Και ο κ. Λαζαρίδης επανέλαβα ότι είναι ένας ευπρεπής άνθρωπος, με μετρημένο λόγο και δεν νομίζω ότι ήθελε να ταυτίσει. Εν πάση περιπτώσει, αν ήταν εδώ ενδεχομένως να έδινε απαντήσει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Παπαδημούλη, είμαι Προεδρεύων, γιατί με την ψήφο σας είμαι Αντιπρόεδρος, δηλαδή Πρόεδρο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Υπουργός Οικονομικών κατέθεσε σχέδιο νόμου: «Κύρωση της Πράξης Νομοθετικού Περιεχομένου «Επείγουσες ρυθμίσεις εφαρμογής Κώδικα Είσπραξης Δημοσίων Εσόδων» (Α΄176)».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ης τροπολογίας του νομοσχεδίου του Υπουργείου Δικαιοσύνης, Διαφάνειας και Ανθρωπίνων Δικαιωμάτων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2 έγινε δεκτό ως έχει 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5, όπως αντικαταστάθηκε με την τροπολογία με γενικό αριθμό 820 και ειδικό 26, που έγινε δεκτή και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5 έγινε δεκτό, όπως αντικαταστάθηκε με την τροπολογία με γενικό αριθμό 820 και ειδικό 26, που έγινε δεκτή και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6,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2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3 ως έχει;</w:t>
      </w:r>
    </w:p>
    <w:p>
      <w:pPr>
        <w:pStyle w:val="Normal"/>
        <w:spacing w:lineRule="auto" w:line="600"/>
        <w:ind w:firstLine="720"/>
        <w:jc w:val="both"/>
        <w:rPr>
          <w:rFonts w:ascii="Arial" w:hAnsi="Arial" w:cs="Arial"/>
          <w:b/>
          <w:b/>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3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2 ως έχει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 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4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5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5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5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5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5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6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6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6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6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7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8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9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0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0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2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ΑΝΑ ΚΑΝΕΛΛ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αρών.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1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5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lang w:val="en-US"/>
        </w:rPr>
        <w:t>E</w:t>
      </w:r>
      <w:r>
        <w:rPr>
          <w:rFonts w:cs="Arial" w:ascii="Arial" w:hAnsi="Arial"/>
        </w:rPr>
        <w:t>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Παρών.</w:t>
      </w:r>
    </w:p>
    <w:p>
      <w:pPr>
        <w:pStyle w:val="Normal"/>
        <w:spacing w:lineRule="auto" w:line="600"/>
        <w:ind w:firstLine="720"/>
        <w:jc w:val="both"/>
        <w:rPr/>
      </w:pPr>
      <w:r>
        <w:rPr>
          <w:rFonts w:cs="Arial" w:ascii="Arial" w:hAnsi="Arial"/>
          <w:b/>
        </w:rPr>
        <w:t>ΛΙΑΝΑ ΚΑΝΕΛΛΗ:</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Δικαιοσύνης, Διαφάνειας και Ανθρωπίνων Δικαιωμάτων: «Κώδικας Δικηγόρων» έγινε δεκτό κατά πλειοψηφία επί της αρχής, των άρθρων και επί της τροπολογίας.</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Τμήματος και ώρα 16.58΄ λύεται η συνεδρίαση για αύριο, Πέμπτη 19 Σεπτεμβρίου 2013 και ώρα 9.30΄ με αντικείμενο εργασιών του Τμήματος: α) κοινοβουλευτικό έλεγχο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9/2013 10:06: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09-2013</w:t>
      <w:tab/>
      <w:tab/>
      <w:t xml:space="preserve">ΣΕΛ. </w:t>
    </w:r>
    <w:r>
      <w:rPr/>
      <w:fldChar w:fldCharType="begin"/>
    </w:r>
    <w:r>
      <w:rPr/>
      <w:instrText xml:space="preserve"> PAGE </w:instrText>
    </w:r>
    <w:r>
      <w:rPr/>
      <w:fldChar w:fldCharType="separate"/>
    </w:r>
    <w:r>
      <w:rPr/>
      <w:t>344</w:t>
    </w:r>
    <w:r>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6:00Z</dcterms:created>
  <dc:creator>Production</dc:creator>
  <dc:description/>
  <dc:language>en-US</dc:language>
  <cp:lastModifiedBy>ch.mparka</cp:lastModifiedBy>
  <dcterms:modified xsi:type="dcterms:W3CDTF">2013-09-25T10:06:00Z</dcterms:modified>
  <cp:revision>2</cp:revision>
  <dc:subject/>
  <dc:title/>
</cp:coreProperties>
</file>