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Ε΄</w:t>
      </w:r>
    </w:p>
    <w:p>
      <w:pPr>
        <w:pStyle w:val="Normal"/>
        <w:spacing w:lineRule="auto" w:line="600"/>
        <w:ind w:firstLine="720"/>
        <w:rPr/>
      </w:pPr>
      <w:r>
        <w:rPr>
          <w:rFonts w:cs="Arial" w:ascii="Arial" w:hAnsi="Arial"/>
        </w:rPr>
        <w:t>Τρίτη 10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Κατάθεση Εκθέσεων Διαρκούς Επιτροπής:                                     Η Διαρκής Επιτροπή Εθνικής Άμυνας και Εξωτερικών Υποθέσεων καταθέτει τις Εκθέσεις της στα σχέδια νόμων του Υπουργείου Εθνικής Άμυνας:           </w:t>
        <w:br/>
        <w:t xml:space="preserve">α. "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 Στρατιωτικό Τομέα", σελ.                    </w:t>
        <w:br/>
        <w:t xml:space="preserve">β. "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 σελ.                               </w:t>
        <w:br/>
        <w:t xml:space="preserve">γ. "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 σελ.                                                               δ. "Κύρωση του Κύρι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 μεταξύ του ΥΠΕΘΑ και του ΥΑΚΙ", σελ. ε. "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 σελ. </w:t>
        <w:br/>
        <w:t xml:space="preserve">2. Συζήτηση επί των άρθρων και των τροπολογιών και ψήφιση στο σύνολο του σχεδίου νόμου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 σελ. </w:t>
        <w:br/>
        <w:t xml:space="preserve">3. Αίτηση ονομαστικής ψηφοφορίας Βουλευτών του Συνασπισμού Ριζοσπαστικής Αριστεράς / Ενωτικού Κοινωνικού Μετώπου, επί του συνόλου του σχεδίου νόμου του Υπουργείου Παιδείας και Θρησκευμάτων, σελ. </w:t>
        <w:br/>
        <w:t xml:space="preserve">4. Ονομαστική ψηφοφορία επί του συνόλου του σχεδίου νόμου του Υπουργείου Παιδείας και Θρησκευμάτων, σελ. </w:t>
        <w:br/>
      </w:r>
    </w:p>
    <w:p>
      <w:pPr>
        <w:pStyle w:val="Normal"/>
        <w:spacing w:lineRule="auto" w:line="600"/>
        <w:ind w:firstLine="720"/>
        <w:rPr/>
      </w:pPr>
      <w:r>
        <w:rPr>
          <w:rFonts w:cs="Arial" w:ascii="Arial" w:hAnsi="Arial"/>
        </w:rPr>
        <w:t xml:space="preserve">ΠΡΟΕΔΡΟΣ                                               </w:t>
        <w:br/>
        <w:t xml:space="preserve">ΜΕΪΜΑΡΑΚΗΣ Ε., σελ. </w:t>
      </w:r>
    </w:p>
    <w:p>
      <w:pPr>
        <w:pStyle w:val="Normal"/>
        <w:spacing w:lineRule="auto" w:line="600"/>
        <w:ind w:firstLine="720"/>
        <w:rPr/>
      </w:pPr>
      <w:r>
        <w:rPr>
          <w:rFonts w:cs="Arial" w:ascii="Arial" w:hAnsi="Arial"/>
        </w:rPr>
        <w:t xml:space="preserve">ΠΡΟΕΔΡΕΥΟΝΤΕΣ                                       </w:t>
        <w:br/>
        <w:t xml:space="preserve">ΔΡΙΒΕΛΕΓΚΑΣ Ι., σελ.                                          </w:t>
        <w:br/>
        <w:t>ΚΟΛΛΙΑ – ΤΣΑΡΟΥΧΑ Μ., σελ.</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ΤΣΗΣ Ν. , σελ.</w:t>
        <w:br/>
        <w:t>ΔΡΙΒΕΛΕΓΚΑΣ Ι. , σελ.</w:t>
        <w:br/>
        <w:t>ΚΟΔΕΛΑΣ Δ. , σελ.</w:t>
        <w:br/>
        <w:t>ΚΟΛΛΙΑ-ΤΣΑΡΟΥΧΑ Μ. , σελ.</w:t>
        <w:br/>
        <w:t>ΠΑΦΙΛΗΣ Α. , σελ.</w:t>
        <w:br/>
        <w:br/>
        <w:t>Β. Επί προσωπικού θέματος:</w:t>
        <w:br/>
        <w:t>ΚΕΔΙΚΟΓΛΟΥ Σ. (ΠΑΣΟΚ) , σελ.</w:t>
        <w:br/>
        <w:t>ΠΑΦΙΛΗΣ Α. , σελ.</w:t>
        <w:br/>
        <w:br/>
        <w:t>Γ. Επί του σχεδίου νόμου του Υπουργείου Παιδείας και Θρησκευμάτων:</w:t>
        <w:br/>
        <w:t>ΑΘΑΝΑΣΙΟΥ Χ. , σελ.</w:t>
        <w:br/>
        <w:t>ΑΜΑΝΑΤΙΔΗΣ Ι. , σελ.</w:t>
        <w:br/>
        <w:t>ΑΝΤΩΝΙΟΥ Μ. , σελ.</w:t>
        <w:br/>
        <w:t>ΑΡΒΑΝΙΤΟΠΟΥΛΟΣ Κ. , σελ.</w:t>
        <w:br/>
        <w:t>ΑΥΓΕΝΑΚΗΣ Ε. , σελ.</w:t>
        <w:br/>
        <w:t>ΒΟΛΟΥΔΑΚΗΣ Μ. , σελ.</w:t>
        <w:br/>
        <w:t>ΒΟΥΛΤΕΨΗ Σ. , σελ.</w:t>
        <w:br/>
        <w:t>ΓΑΚΗΣ Δ. , σελ.</w:t>
        <w:br/>
        <w:t>ΓΕΩΡΓΑΝΤΑΣ Γ. , σελ.</w:t>
        <w:br/>
        <w:t>ΓΙΟΒΑΝΟΠΟΥΛΟΣ Κ. , σελ.</w:t>
        <w:br/>
        <w:t>ΓΚΙΟΥΛΕΚΑΣ Κ. , σελ.</w:t>
        <w:br/>
        <w:t>ΔΑΒΑΚΗΣ Α. , σελ.</w:t>
        <w:br/>
        <w:t>ΔΡΙΤΣΑΣ Θ. , σελ.</w:t>
        <w:br/>
        <w:t>ΖΑΧΑΡΙΑΣ Κ. , σελ.</w:t>
        <w:br/>
        <w:t>ΚΑΣΑΠΙΔΗΣ Γ. , σελ.</w:t>
        <w:br/>
        <w:t>ΚΑΣΣΗΣ Μ. , σελ.</w:t>
        <w:br/>
        <w:t>ΚΕΔΙΚΟΓΛΟΥ Σ. (ΠΑΣΟΚ), σελ.</w:t>
        <w:br/>
        <w:t>ΚΟΔΕΛΑΣ Δ. , σελ.</w:t>
        <w:br/>
        <w:t>ΚΟΝΣΟΛΑΣ Ε. , σελ.</w:t>
        <w:br/>
        <w:t>ΚΟΥΚΟΥΤΣΗΣ Δ. , σελ.</w:t>
        <w:br/>
        <w:t>ΚΟΥΡΑΚΗΣ Α. , σελ.</w:t>
        <w:br/>
        <w:t>ΚΟΥΡΟΥΜΠΛΗΣ Π. , σελ.</w:t>
        <w:br/>
        <w:t>ΚΟΥΤΣΟΥΚΟΣ Γ. , σελ.</w:t>
        <w:br/>
        <w:t>ΚΟΨΑΧΕΙΛΗΣ Τ. , σελ.</w:t>
        <w:br/>
        <w:t>ΚΡΕΜΑΣΤΙΝΟΣ Δ. , σελ.</w:t>
        <w:br/>
        <w:t>ΚΩΝΣΤΑΝΤΟΠΟΥΛΟΥ Ζ. , σελ.</w:t>
        <w:br/>
        <w:t>ΛΑΜΠΡΟΥΛΗΣ Γ. , σελ.</w:t>
        <w:br/>
        <w:t>ΜΑΝΔΡΕΚΑ Α. , σελ.</w:t>
        <w:br/>
        <w:t>ΜΑΝΗ-ΠΑΠΑΔΗΜΗΤΡΙΟΥ Α. , σελ.</w:t>
        <w:br/>
        <w:t>ΜΑΝΤΑΣ Χ. , σελ.</w:t>
        <w:br/>
        <w:t>ΜΑΡΚΟΠΟΥΛΟΣ Κ. , σελ.</w:t>
        <w:br/>
        <w:t>ΜΑΤΘΑΙΟΠΟΥΛΟΣ Α. , σελ.</w:t>
        <w:br/>
        <w:t>ΜΙΧΕΛΑΚΗΣ Ι. , σελ.</w:t>
        <w:br/>
        <w:t>ΜΟΥΤΣΙΝΑΣ Π. , σελ.</w:t>
        <w:br/>
        <w:t>ΜΠΑΤΣΑΡΑ Γ. , σελ.</w:t>
        <w:br/>
        <w:t>ΝΤΑΒΡΗΣ Γ. , σελ.</w:t>
        <w:br/>
        <w:t>ΞΟΥΛΙΔΟΥ Σ. , σελ.</w:t>
        <w:br/>
        <w:t>ΠΑΠΑΡΗΓΑ Α. , σελ.</w:t>
        <w:br/>
        <w:t>ΠΑΣΧΑΛΙΔΗΣ Ι. , σελ.</w:t>
        <w:br/>
        <w:t>ΠΑΦΙΛΗΣ Α. , σελ.</w:t>
        <w:br/>
        <w:t>ΡΕΠΟΥΣΗ Μ. , σελ.</w:t>
        <w:br/>
        <w:t>ΡΗΓΑΣ Π. , σελ.</w:t>
        <w:br/>
        <w:t>ΣΚΡΕΚΑΣ Κ. , σελ.</w:t>
        <w:br/>
        <w:t>ΣΤΥΛΙΟΣ Γ. , σελ.</w:t>
        <w:br/>
        <w:t>ΤΑΜΗΛΟΣ Μ. , σελ.</w:t>
        <w:br/>
        <w:t>ΤΣΟΥΚΑΛΗΣ Ν. , σελ.</w:t>
        <w:br/>
        <w:t>ΥΨΗΛΑΝΤΗΣ Β. , σελ.</w:t>
        <w:br/>
        <w:t>ΧΑΡΑΚΟΠΟΥΛΟΣ Μ. , σελ.</w:t>
        <w:br/>
        <w:t>ΧΑΡΑΛΑΜΠΙΔΟΥ Δ. , σελ.</w:t>
        <w:br/>
        <w:t>ΧΡΥΣΟΒΕΛΩΝΗ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Τρίτη 10 Σεπτεμβρίου 2013</w:t>
      </w:r>
    </w:p>
    <w:p>
      <w:pPr>
        <w:pStyle w:val="Normal"/>
        <w:spacing w:lineRule="auto" w:line="600"/>
        <w:ind w:firstLine="720"/>
        <w:jc w:val="both"/>
        <w:rPr/>
      </w:pPr>
      <w:r>
        <w:rPr>
          <w:rFonts w:cs="Arial" w:ascii="Arial" w:hAnsi="Arial"/>
        </w:rPr>
        <w:t xml:space="preserve">Αθήνα, σήμερα στις 10 Σεπτεμβρίου 2013, ημέρα Τρίτη και ώρα 17.06΄ συνήλθε στην Αίθουσα των συνεδριάσεων του Βουλευτηρίου το Τμήμα Διακοπής Εργασιών της Βουλής (Β΄ σύνθεση), για να συνεδριάσει υπό την προεδρία του Ε’ Αντιπροέδρου αυτής κ. </w:t>
      </w:r>
      <w:r>
        <w:rPr>
          <w:rFonts w:cs="Arial" w:ascii="Arial" w:hAnsi="Arial"/>
          <w:b/>
        </w:rPr>
        <w:t>ΙΩΑΝΝΗ ΔΡΙΒΕΛΕΓΚΑ</w:t>
      </w:r>
      <w:r>
        <w:rPr>
          <w:rFonts w:cs="Arial" w:ascii="Arial" w:hAnsi="Arial"/>
        </w:rPr>
        <w:t xml:space="preserve">. </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b/>
          <w:b/>
        </w:rPr>
      </w:pPr>
      <w:r>
        <w:rPr>
          <w:rFonts w:cs="Arial" w:ascii="Arial" w:hAnsi="Arial"/>
        </w:rPr>
        <w:t xml:space="preserve">Παρακαλείται η κύρια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Μαρίνα Χρυσοβελώνη, Βουλευτή Μαγνησίας, τα εξής:</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Β΄ Αθηνών κ. ΑΠΟΣΤΟΛΟΣ ΚΑΚΛΑΜΑΝΗΣ κατέθεσε αναφορά με την οποία ο κ. Ιωάννης Καμπουρούδης αιτείται την επίσπευση των διαδικασιών έκδοσης της σύνταξής του.</w:t>
      </w:r>
    </w:p>
    <w:p>
      <w:pPr>
        <w:pStyle w:val="Normal"/>
        <w:spacing w:lineRule="auto" w:line="600"/>
        <w:ind w:firstLine="720"/>
        <w:jc w:val="both"/>
        <w:rPr>
          <w:rFonts w:ascii="Arial" w:hAnsi="Arial" w:cs="Arial"/>
        </w:rPr>
      </w:pPr>
      <w:r>
        <w:rPr>
          <w:rFonts w:cs="Arial" w:ascii="Arial" w:hAnsi="Arial"/>
        </w:rPr>
        <w:t>2) Ο Βουλευτής Αχαΐας κ. ΝΙΚΟΛΑΟΣ ΤΣΟΥΚΑΛΗΣ κατέθεσε αναφορά με την οποία το «Γραφείο Συμπαραστάτη του Πολίτη και της Επιχείρησης» της Περιφέρειας Πελοποννήσου αιτείται την εύρεση βιώσιμης και ουσιαστικής λύσης στο θέμα των τραπεζικών δανείων.</w:t>
      </w:r>
    </w:p>
    <w:p>
      <w:pPr>
        <w:pStyle w:val="Normal"/>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κ. Γεώργιος Παλλίδης εκπαιδευτικός, παραθέτει τους λόγους για τους οποίους δεν πρέπει να ψηφισθεί το νέο σχέδιο νόμου για την εκπαίδευση</w:t>
      </w:r>
    </w:p>
    <w:p>
      <w:pPr>
        <w:pStyle w:val="Normal"/>
        <w:spacing w:lineRule="auto" w:line="600"/>
        <w:ind w:firstLine="720"/>
        <w:jc w:val="both"/>
        <w:rPr/>
      </w:pPr>
      <w:r>
        <w:rPr>
          <w:rFonts w:cs="Arial" w:ascii="Arial" w:hAnsi="Arial"/>
        </w:rPr>
        <w:t>4) Ο Βουλευτής Αχαΐας κ. ΝΙΚΟΛΑΟΣ ΝΙΚΟΛΟΠΟΥΛΟΣ κατέθεσε αναφορά με την οποία ο κ. Γεώργιος Μάτης, Χημικός και μέλος της Ένωσης Ελλήνων Χημικών, επισημαίνει τη βαρύνουσα σημασία της διδασκαλίας του μαθήματος της Χημείας στο λύκειο.</w:t>
      </w:r>
    </w:p>
    <w:p>
      <w:pPr>
        <w:pStyle w:val="Normal"/>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κ. Φώτης Μακρυπούλιας, Χημικός, διαμαρτύρεται για την απουσία της Χημείας ως βασικού μαθήματος στο πρόγραμμα της εκπαίδευσης, όπως προβλέπεται στο υπό συζήτηση σχέδιο νόμου που αφορά το νέο λύκειο.</w:t>
      </w:r>
    </w:p>
    <w:p>
      <w:pPr>
        <w:pStyle w:val="Normal"/>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το Οικονομικό Επιμελητήριο της Ελλάδας παραθέτει τις προτάσεις του στο σχέδιο νόμου για την αναδιάρθρωση της εκπαίδευσης</w:t>
      </w:r>
    </w:p>
    <w:p>
      <w:pPr>
        <w:pStyle w:val="Normal"/>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ο Πανελλήνιος Σύνδεσμος Εκπαιδευτικών Μηχανικών Δευτεροβάθμιας Εκπαίδευσης παραθέτει τις προτάσεις του για τη δημιουργία του νέου εκπαιδευτικού συστήματος σε γενικά και επαγγελματικά λύκεια</w:t>
      </w:r>
    </w:p>
    <w:p>
      <w:pPr>
        <w:pStyle w:val="Normal"/>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οι διευθυντές των ΕΠΑΛ-ΕΠΑΣ-ΣΕΚ Νομού Ηρακλείου επισημαίνουν τις δυσμενείς αλλαγές στο χώρο της δευτεροβάθμιας επαγγελματικής εκπαίδευσης που δρομολογούνται με το υπό ψήφιση σχέδιο νόμου για το νέο λύκειο.</w:t>
      </w:r>
    </w:p>
    <w:p>
      <w:pPr>
        <w:pStyle w:val="Normal"/>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η Ένωση Πληροφορικών Ελλάδος αιτείται την αξιοποίηση της Πληροφορικής Παιδείας για τη δημιουργία ενός σύγχρονου υψηλού επιπέδου δημόσιου σχολείου.</w:t>
      </w:r>
    </w:p>
    <w:p>
      <w:pPr>
        <w:pStyle w:val="Normal"/>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ι Καθηγητές του Τμήματος Επιστήμης Υπολογιστών της Σχολής Θετικών και Τεχνολογικών Επιστημών του Πανεπιστημίου Κρήτης διαμαρτύρονται για την υποβάθμιση της διδασκαλίας της Πληροφορικής στο γενικό λύκειο</w:t>
      </w:r>
    </w:p>
    <w:p>
      <w:pPr>
        <w:pStyle w:val="Normal"/>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κ. Σταύρος Μιχαλόπουλος Χημικός, εκφράζει την αντίθεσή του στο υπό ψήφιση σχέδιο νόμου για το νέο λύκειο.</w:t>
      </w:r>
    </w:p>
    <w:p>
      <w:pPr>
        <w:pStyle w:val="Normal"/>
        <w:spacing w:lineRule="auto" w:line="600"/>
        <w:ind w:firstLine="720"/>
        <w:jc w:val="both"/>
        <w:rPr/>
      </w:pPr>
      <w:r>
        <w:rPr>
          <w:rFonts w:cs="Arial" w:ascii="Arial" w:hAnsi="Arial"/>
        </w:rPr>
        <w:t>12) Ο Βουλευτής Αχαΐας κ. ΝΙΚΟΛΑΟΣ ΝΙΚΟΛΟΠΟΥΛΟΣ κατέθεσε αναφορά με την οποία καθηγητές της τεχνικής εκπαίδευσης αιτούνται θέσεις για τους υπό διαθεσιμότητα εκπαιδευτικούς οι οποίοι ανήκουν στις καταργημένες ειδικότητες με δεύτερα πτυχία κλάδων ΠΕ70 Δασκάλων και ΠΕ60 Νηπιαγωγών στο πλαίσιο της κινητικότητας του Υπουργείου Διοικητικής Μεταρρύθμισης</w:t>
      </w:r>
    </w:p>
    <w:p>
      <w:pPr>
        <w:pStyle w:val="Normal"/>
        <w:spacing w:lineRule="auto" w:line="600"/>
        <w:ind w:firstLine="720"/>
        <w:jc w:val="both"/>
        <w:rPr>
          <w:rFonts w:ascii="Arial" w:hAnsi="Arial" w:cs="Arial"/>
        </w:rPr>
      </w:pPr>
      <w:r>
        <w:rPr>
          <w:rFonts w:cs="Arial" w:ascii="Arial" w:hAnsi="Arial"/>
        </w:rPr>
        <w:t>13) Οι Βουλευτές Ηρακλείου κ. ΜΑΡΙΑ ΔΙΑΚΑΚΗ και κ. ΜΙΧΑΗΛ ΚΡΙΤΣΩΤΑΚΗΣ κατέθεσαν αναφορά με την οποία η Ένωση Φιλολόγων Νομού Ηρακλείου διαμαρτύρεται για την υποβάθμιση της ιστορικής και γλωσσικής παιδείας στην επαγγελματική εκπαίδευση.</w:t>
      </w:r>
    </w:p>
    <w:p>
      <w:pPr>
        <w:pStyle w:val="Normal"/>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Ομοσπονδία Λειτουργών Τεχνικής Επαγγελματικής Εκπαίδευσης εκφράζει την αντίθεσή της στις διατάξεις του υπό ψήφιση σχεδίου νόμου του Υπουργείου Παιδείας και Θρησκευμάτων.</w:t>
      </w:r>
    </w:p>
    <w:p>
      <w:pPr>
        <w:pStyle w:val="Normal"/>
        <w:spacing w:lineRule="auto" w:line="600"/>
        <w:ind w:firstLine="720"/>
        <w:jc w:val="both"/>
        <w:rPr/>
      </w:pPr>
      <w:r>
        <w:rPr>
          <w:rFonts w:cs="Arial" w:ascii="Arial" w:hAnsi="Arial"/>
        </w:rPr>
        <w:t>15) Ο Βουλευτής Αχαΐας κ. ΝΙΚΟΛΑΟΣ ΝΙΚΟΛΟΠΟΥΛΟΣ κατέθεσε αναφορά με την οποία ο κ. Γεώργιος Βαρελάς, Χημικός Μηχανικός-Φυσικός και Διδάκτωρ Χημείας Πανεπιστημίου Πατρών, επισημαίνει τη σπουδαιότητα της διδασκαλίας του μαθήματος της Χημείας στη δευτεροβάθμια εκπαίδευση.</w:t>
      </w:r>
    </w:p>
    <w:p>
      <w:pPr>
        <w:pStyle w:val="Normal"/>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Εθνική Ομοσπονδία Τυφλών παραθέτει τις προτάσεις και τις ενστάσεις της για τη δημιουργία του νέου εκπαιδευτικού συστήματος στην δευτεροβάθμια εκπαίδευση.</w:t>
      </w:r>
    </w:p>
    <w:p>
      <w:pPr>
        <w:pStyle w:val="Normal"/>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κ. Νεκταρία Αρχοντάκη, Χημικός, εκφράζει την αντίθεσή της σε ενδεχόμενη εξαίρεση της διδασκαλίας του μαθήματος της Χημείας στο νέο λύκειο.</w:t>
      </w:r>
    </w:p>
    <w:p>
      <w:pPr>
        <w:pStyle w:val="Normal"/>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κ. Νίκος Παπαδόπουλος εκφράζει τη διαμαρτυρία του για την κατάργηση του φετινού προϋπολογισμού στους δήμους και τη γενικότερη κυβερνητική πολιτική απέναντι στα άτομα με αναπηρία.</w:t>
      </w:r>
    </w:p>
    <w:p>
      <w:pPr>
        <w:pStyle w:val="Normal"/>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κ. Δέσποινα Παπαδοπούλου, Χημικός, διαμαρτύρεται για την ενδεχόμενη εξαίρεση της διδασκαλίας του μαθήματος της Χημείας στο γενικό λύκειο.</w:t>
      </w:r>
    </w:p>
    <w:p>
      <w:pPr>
        <w:pStyle w:val="Normal"/>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κ. Δημήτριος Θεοδωρίδης και Χημικοί Νομού Καβάλας, καθηγητές δευτεροβάθμιας εκπαίδευσης, εκφράζουν την αντίθεσή του σε ενδεχόμενη εξαίρεση της διδασκαλίας πολυσήμαντων φυσικών επιστημών, όπως προβλέπεται στο υπό ψήφιση σχέδιο νόμου για το νέο λύκειο.</w:t>
      </w:r>
    </w:p>
    <w:p>
      <w:pPr>
        <w:pStyle w:val="Normal"/>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Σύλλογος Νοσηλευτών Ψυχιατρικών Νοσοκομείων του ΕΣΥ Νομού Αττικής διαμαρτύρεται για δηλώσεις του Βουλευτή του ΣΥΡΙΖΑ-ΕΚΜ κ. Στάθη Παναγούλη σχετικά με το προσωπικό του «Δρομοκαϊτιου» Ψυχιατρικού Νοσοκομείου Αττικής.</w:t>
      </w:r>
    </w:p>
    <w:p>
      <w:pPr>
        <w:pStyle w:val="Normal"/>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Σταύρος Μιχαλόπουλος, Χημικός, επισημαίνει τη βαρύνουσα σημασία που έχει η διδασκαλία του μαθήματος της Χημείας στη δευτεροβάθμια εκπαίδευση.</w:t>
      </w:r>
    </w:p>
    <w:p>
      <w:pPr>
        <w:pStyle w:val="Normal"/>
        <w:spacing w:lineRule="auto" w:line="600"/>
        <w:ind w:firstLine="720"/>
        <w:jc w:val="both"/>
        <w:rPr/>
      </w:pPr>
      <w:r>
        <w:rPr>
          <w:rFonts w:cs="Arial" w:ascii="Arial" w:hAnsi="Arial"/>
        </w:rPr>
        <w:t>23) Ο Βουλευτής Αχαΐας κ. ΝΙΚΟΛΑΟΣ ΝΙΚΟΛΟΠΟΥΛΟΣ κατέθεσε αναφορά με την οποία η κ. Φιλλένια Σιδέρη, Χημικός και μέλος της Δ.Ε. της Ένωσης Ελλήνων Χημικών, διαμαρτύρεται για την απουσία του μαθήματος της Χημείας ως βασικού μαθήματος στο πρόγραμμα εκπαίδευσης για το νέο λύκειο.</w:t>
      </w:r>
    </w:p>
    <w:p>
      <w:pPr>
        <w:pStyle w:val="Normal"/>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Ιατρικός Σύλλογος Πειραιά εκφράζει την αντίθεσή του σε οποιαδήποτε παράβαση της ιατρικής νομοθεσίας-δεοντολογίας και των κανόνων που διεθνώς διέπουν την άσκηση της Ιατρικής.</w:t>
      </w:r>
    </w:p>
    <w:p>
      <w:pPr>
        <w:pStyle w:val="Normal"/>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κ. Βασίλειος Κουλός, Χημικός, διαμαρτύρεται με την υποβάθμιση του μαθήματος της Χημείας στο νέο νομοσχέδιο για την παιδεία.</w:t>
      </w:r>
    </w:p>
    <w:p>
      <w:pPr>
        <w:pStyle w:val="Normal"/>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κ. Κωνσταντίνα Πίστα, καθηγήτρια Πληροφορικής, εκφράζει την αντίθεσή της στην υποβάθμιση του μαθήματος της Πληροφορικής.</w:t>
      </w:r>
    </w:p>
    <w:p>
      <w:pPr>
        <w:pStyle w:val="Normal"/>
        <w:spacing w:lineRule="auto" w:line="600"/>
        <w:ind w:firstLine="720"/>
        <w:jc w:val="both"/>
        <w:rPr/>
      </w:pPr>
      <w:r>
        <w:rPr>
          <w:rFonts w:cs="Arial" w:ascii="Arial" w:hAnsi="Arial"/>
        </w:rPr>
        <w:t>27) Ο Βουλευτής Αχαΐας κ. ΝΙΚΟΛΑΟΣ ΝΙΚΟΛΟΠΟΥΛΟΣ κατέθεσε αναφορά με την οποία ο κ. Νικόλαος Τσαμόπουλος, καθηγητής Πληροφορικής, εκφράζει την αντίθεσή του στην υποβάθμιση του μαθήματος της Πληροφορικής, όπως προωθείται στο νέο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ε κινητοποιήσεις για το πρόβλημα της αμμοληψίας των ποταμών και των παραποτάμιων περιοχών της βόρειας Πελοποννήσου.</w:t>
      </w:r>
    </w:p>
    <w:p>
      <w:pPr>
        <w:pStyle w:val="Normal"/>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κ. Πέτρος Ππαδόπουλος, καθηγητής Πληροφορικής, εκφράζει τη δυσαρέσκειά του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κ. Δημήτριος Αρχοντάκης, καθηγητής Πληροφορικής, εκφράζει την διαμαρτυρία του γαι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κ. Αντιγόνη Βαρδάκη, Χημικός, εκφράζει τη διαμαρτυρία της για την υποβάθμιση του μαθήματος της Χημείας στην εκπαίδευση, που προάγει το νέο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ε αιτήματα συνδικαλιστών αστυνομικών της Αχαϊας για κάλυψη των κενών που δημιουργούνται στις κατά τόπους υπηρεσίες λόγω συνταξιοδοτήσεως του προσωπικού.</w:t>
      </w:r>
    </w:p>
    <w:p>
      <w:pPr>
        <w:pStyle w:val="Normal"/>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φορά σε ρυθμίσεις οφειλών με ευνοϊκούς όρους σε δανειολήπτες της αχαϊκής τράπεζας.</w:t>
      </w:r>
    </w:p>
    <w:p>
      <w:pPr>
        <w:pStyle w:val="Normal"/>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αντιδράσεις που προκάλεσε η επίσκεψη της Αναπληρώτριας Υπουργού Εθνικής Άμυνας κ. Φώφης Γεννηματά στην Τρίπολη.</w:t>
      </w:r>
    </w:p>
    <w:p>
      <w:pPr>
        <w:pStyle w:val="Normal"/>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ε σύνταξη μελέτης για τη σύνδεση της Πάτρας με την Κάτω Αχαϊα μέσω του προαστιακού σιδηροδρόμου.</w:t>
      </w:r>
    </w:p>
    <w:p>
      <w:pPr>
        <w:pStyle w:val="Normal"/>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ε σοβαρές καταγγελίες σε βάρος του Διοικητή του Νοσοκομείου Λαμίας κατά την άσκηση των καθηκόντων του.</w:t>
      </w:r>
    </w:p>
    <w:p>
      <w:pPr>
        <w:pStyle w:val="Normal"/>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ε υπερωριακή απασχόληση αρχαιολόγων στο Ρωμαϊκό Ωδείο της Πάτρας.</w:t>
      </w:r>
    </w:p>
    <w:p>
      <w:pPr>
        <w:pStyle w:val="Normal"/>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ε δηλώσεις του Υπουργού Ανάπτυξης και Ανταγωνιστικότητας κ. Κωστή Χατζηδάκη για το θέμα των ατόμων που δεν ακυρώνουν εισιτήριο στα μέσα μαζικής μεταφοράς.</w:t>
      </w:r>
    </w:p>
    <w:p>
      <w:pPr>
        <w:pStyle w:val="Normal"/>
        <w:spacing w:lineRule="auto" w:line="600"/>
        <w:ind w:firstLine="720"/>
        <w:jc w:val="both"/>
        <w:rPr>
          <w:rFonts w:ascii="Arial" w:hAnsi="Arial" w:cs="Arial"/>
        </w:rPr>
      </w:pPr>
      <w:r>
        <w:rPr>
          <w:rFonts w:cs="Arial" w:ascii="Arial" w:hAnsi="Arial"/>
        </w:rPr>
        <w:t>39) Ο Βουλευτής Ηρακλείου κ. ΕΠΑΜΕΙΝΩΝΔΑΣ (ΝΟΤΗΣ) ΜΑΡΙΑΣ κατέθεσε αναφορά με την οποία οι Ενώσεις Αστυνομικών Υπαλλήλων Χανίων, Ρεθύμνου, Ηρακλείου και Λασιθίου αιτούνται την υιοθέτηση προτάσεών τους σχετικά με την αναδιοργάνωση των υπηρεσιών της Ελληνικής Αστυνομίας στην Περιφέρεια Κρήτης.</w:t>
      </w:r>
    </w:p>
    <w:p>
      <w:pPr>
        <w:pStyle w:val="Normal"/>
        <w:spacing w:lineRule="auto" w:line="600"/>
        <w:ind w:firstLine="720"/>
        <w:jc w:val="both"/>
        <w:rPr/>
      </w:pPr>
      <w:r>
        <w:rPr>
          <w:rFonts w:cs="Arial" w:ascii="Arial" w:hAnsi="Arial"/>
        </w:rPr>
        <w:t>40) Ο Βουλευτής Αχαΐας κ. ΝΙΚΟΛΑΟΣ ΝΙΚΟΛΟΠΟΥΛΟΣ κατέθεσε αναφορά με την οποία ο κ. Ευστάθιος Τομάζος, καθηγητής Πληροφορικής, εκφάζει την αντίθεσή του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41) Ο Βουλευτής Δράμας κ. ΧΡΗΣΤΟΣ ΚΑΡΑΓΙΑΝΝΙΔΗΣ κατέθεσε αναφορά με την οποία ελληνικές LGBT οργανώσεις αιτούνται τη στήριξη της πολιτείας σε υπόθεση πρόσφυγα από το Ιράν ο οποίος ζητά τη χορήγηση ασύλου για λόγους σεξουαλικού προσανατολισμού και ταυτότητας φύλου.</w:t>
      </w:r>
    </w:p>
    <w:p>
      <w:pPr>
        <w:pStyle w:val="Normal"/>
        <w:spacing w:lineRule="auto" w:line="600"/>
        <w:ind w:firstLine="720"/>
        <w:jc w:val="both"/>
        <w:rPr>
          <w:rFonts w:ascii="Arial" w:hAnsi="Arial" w:cs="Arial"/>
        </w:rPr>
      </w:pPr>
      <w:r>
        <w:rPr>
          <w:rFonts w:cs="Arial" w:ascii="Arial" w:hAnsi="Arial"/>
        </w:rPr>
        <w:t>42) Ο Βουλευτής Ηλείας κ. ΑΝΔΡΕΑΣ ΜΑΡΙΝΟΣ κατέθεσε αναφορά με την οποία ο Δήμαρχος Ανδραβίδας-Κυλλήνης Νομού Ηλείας επισημαίνει την ανάγκη ίδρυσης γραφείου ανταποκριτή ΟΑΕΔ στην περιοχή.</w:t>
      </w:r>
    </w:p>
    <w:p>
      <w:pPr>
        <w:pStyle w:val="Normal"/>
        <w:spacing w:lineRule="auto" w:line="600"/>
        <w:ind w:firstLine="720"/>
        <w:jc w:val="both"/>
        <w:rPr/>
      </w:pPr>
      <w:r>
        <w:rPr>
          <w:rFonts w:cs="Arial" w:ascii="Arial" w:hAnsi="Arial"/>
        </w:rPr>
        <w:t>43) Ο Βουλευτής Ηρακλείου κ. ΙΩΑΝΝΗΣ ΜΙΧΕΛΟΓΙΑΝΝΑΚΗΣ κατέθεσε αναφορά με την οποία το Ινστιτούτο Καταναλωτών Κρήτης και η Γενική Ομοσπονδία Καταναλωτών διαμαρτύρεται για την αναιτιολόγητη καθυστέρηση υπογραφής της διμερούς σύμβασης Ελλάδας-Ελβετίας σχετικά με την άρση του τραπεζικού απορρήτου</w:t>
      </w:r>
    </w:p>
    <w:p>
      <w:pPr>
        <w:pStyle w:val="Normal"/>
        <w:spacing w:lineRule="auto" w:line="600"/>
        <w:ind w:firstLine="720"/>
        <w:jc w:val="both"/>
        <w:rPr>
          <w:rFonts w:ascii="Arial" w:hAnsi="Arial" w:cs="Arial"/>
        </w:rPr>
      </w:pPr>
      <w:r>
        <w:rPr>
          <w:rFonts w:cs="Arial" w:ascii="Arial" w:hAnsi="Arial"/>
        </w:rPr>
        <w:t>44) Ο Βουλευτής Έβρου κ. ΜΑΡΙΝΟΣ ΟΥΖΟΥΝΙΔΗΣ κατέθεσε αναφορά με την οποία η Πανελλήνια Ένωση Εκπαιδευτικών Λειτουργών Φυσικής Αγωγής και οι Σχολικοί Σύμβουλοι Φυσικής Αγωγής Ελλάδας εκφράζουν τη διαμαρτυρία τους για τη μείωση των ωρών στο μάθημα Φυσικής Αγωγής στη δευτεροβάθμια εκπαίδευση.</w:t>
      </w:r>
    </w:p>
    <w:p>
      <w:pPr>
        <w:pStyle w:val="Normal"/>
        <w:spacing w:lineRule="auto" w:line="600"/>
        <w:ind w:firstLine="720"/>
        <w:jc w:val="both"/>
        <w:rPr/>
      </w:pPr>
      <w:r>
        <w:rPr>
          <w:rFonts w:cs="Arial" w:ascii="Arial" w:hAnsi="Arial"/>
        </w:rPr>
        <w:t>45) Ο Βουλευτής Έβρου κ. ΜΑΡΙΝΟΣ ΟΥΖΟΥΝΙΔΗΣ κατέθεσε αναφορά με την οποία το Σωματείο Πυροσβεστών Πενταετούς Υποχρέωσης και Συμβασιούχων Ανατολικής Μακεδονίας και Θράκης αιτείται την επίλυση θέματος που αφορά τη μη χορήγηση του επιδόματος ανεργίας στους συμβασιούχους πυροσβέστες κατά τους χειμερινούς μήνες.</w:t>
      </w:r>
    </w:p>
    <w:p>
      <w:pPr>
        <w:pStyle w:val="Normal"/>
        <w:spacing w:lineRule="auto" w:line="600"/>
        <w:ind w:firstLine="720"/>
        <w:jc w:val="both"/>
        <w:rPr>
          <w:rFonts w:ascii="Arial" w:hAnsi="Arial" w:cs="Arial"/>
        </w:rPr>
      </w:pPr>
      <w:r>
        <w:rPr>
          <w:rFonts w:cs="Arial" w:ascii="Arial" w:hAnsi="Arial"/>
        </w:rPr>
        <w:t>46) Ο Βουλευτής Ηρακλείου κ. ΙΩΑΝΝΗΣ ΜΙΧΕΛΟΓΙΑΝΝΑΚΗΣ κατέθεσε αναφορά με την οποία η Γενική Ομοσπονδία Καταναλωτών Ελλάδας εκφράζει τη διαμαρτυρία της για την απειλή κατάσχεσης, απευθυνόμενη προς τους ελεύθερους επαγγελματίες οφειλέτες του Οργανσιμού Ασφάλισης Ελευθέρων Επαγγελματιών, σε περίπτωση μη ένταξής τους σε ρύθμιση με τον ΟΑΕΕ.</w:t>
      </w:r>
    </w:p>
    <w:p>
      <w:pPr>
        <w:pStyle w:val="Normal"/>
        <w:spacing w:lineRule="auto" w:line="600"/>
        <w:ind w:firstLine="720"/>
        <w:jc w:val="both"/>
        <w:rPr>
          <w:rFonts w:ascii="Arial" w:hAnsi="Arial" w:cs="Arial"/>
        </w:rPr>
      </w:pPr>
      <w:r>
        <w:rPr>
          <w:rFonts w:cs="Arial" w:ascii="Arial" w:hAnsi="Arial"/>
        </w:rPr>
        <w:t>47) Ο Βουλευτής Έβρου κ. ΜΑΡΙΝΟΣ ΟΥΖΟΥΝΙΔΗΣ κατέθεσε αναφορά με την οποία καθηγητές της Πληροφορικής διαμαρτύρονται για την υποβάθμιση του μαθήματος της Πληροφορικής στο γενικό λύκειο.</w:t>
      </w:r>
    </w:p>
    <w:p>
      <w:pPr>
        <w:pStyle w:val="Normal"/>
        <w:spacing w:lineRule="auto" w:line="600"/>
        <w:ind w:firstLine="720"/>
        <w:jc w:val="both"/>
        <w:rPr>
          <w:rFonts w:ascii="Arial" w:hAnsi="Arial" w:cs="Arial"/>
        </w:rPr>
      </w:pPr>
      <w:r>
        <w:rPr>
          <w:rFonts w:cs="Arial" w:ascii="Arial" w:hAnsi="Arial"/>
        </w:rPr>
        <w:t>48) Ο Βουλευτής Β΄ Αθηνών κ. ΔΗΜΗΤΡΙΟΣ ΠΑΠΑΔΗΜΟΥΛΗΣ κατέθεσε αναφορά με την οποία ο κ. Γιώργος Τράγος αιτείται την επίλυση θέματός του που αφορά την αποκατάσταση ζημιών μετά από πτώση δένδρου πάνω σε παρκαρισμένο αυτοκίνητο στο Δήμο Γλυφάδας</w:t>
      </w:r>
    </w:p>
    <w:p>
      <w:pPr>
        <w:pStyle w:val="Normal"/>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φορά σε παθογένειες της τουριστικής ανάπτυξης.</w:t>
      </w:r>
    </w:p>
    <w:p>
      <w:pPr>
        <w:pStyle w:val="Normal"/>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φορά στο ποσοστό αύξησης των αυτοκτονιών στους αστυνομικούς, λόγω της οικονομικής κατάστασης.</w:t>
      </w:r>
    </w:p>
    <w:p>
      <w:pPr>
        <w:pStyle w:val="Normal"/>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την προώθηση ατόμων από τη Ρουμανία στην περιοχή της δυτικής Αχαϊας.</w:t>
      </w:r>
    </w:p>
    <w:p>
      <w:pPr>
        <w:pStyle w:val="Normal"/>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στην απουσία υπαλλήλου για την κατανομή των επιδομάτων πρόνοιας.</w:t>
      </w:r>
    </w:p>
    <w:p>
      <w:pPr>
        <w:pStyle w:val="Normal"/>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επιστολή του Δημάρχου Λέρου προς τον Υπουργό Υγείας κ. Άδωνη Γεωργιάδη για τις ελλείψεις ιατρών στο Νοσοκομείου της Λέρου.</w:t>
      </w:r>
    </w:p>
    <w:p>
      <w:pPr>
        <w:pStyle w:val="Normal"/>
        <w:spacing w:lineRule="auto" w:line="600"/>
        <w:ind w:firstLine="720"/>
        <w:jc w:val="both"/>
        <w:rPr/>
      </w:pPr>
      <w:r>
        <w:rPr>
          <w:rFonts w:cs="Arial" w:ascii="Arial" w:hAnsi="Arial"/>
        </w:rPr>
        <w:t>54) Ο Βουλευτής Ιωαννίνων κ. ΚΩΝΣΤΑΝΤΙΝΟΣ ΤΑΣΟΥΛΑΣ κατέθεσε αναφορά με την οποία ο Δήμος Κόνιτσας Νομού Ιωαννίνων αιτείται τη μείωση του τέλους ηλεκτροδοτούμενων χώρων της περιοχής.</w:t>
      </w:r>
    </w:p>
    <w:p>
      <w:pPr>
        <w:pStyle w:val="Normal"/>
        <w:spacing w:lineRule="auto" w:line="600"/>
        <w:ind w:firstLine="720"/>
        <w:jc w:val="both"/>
        <w:rPr>
          <w:rFonts w:ascii="Arial" w:hAnsi="Arial" w:cs="Arial"/>
        </w:rPr>
      </w:pPr>
      <w:r>
        <w:rPr>
          <w:rFonts w:cs="Arial" w:ascii="Arial" w:hAnsi="Arial"/>
        </w:rPr>
        <w:t>55) Οι Βουλευτές, Β΄ Αθηνών κ. ΧΡΗΣΤΟΣ ΚΑΤΣΩΤΗΣ, Λαρίσης κ. ΓΕΩΡΓΙΟΣ ΛΑΜΠΡΟΥΛΗΣ, Β΄ Πειραιώς κ. ΔΙΑΜΑΝΤΩ ΜΑΝΩΛΑΚΟΥ και Β΄ Αθηνών κ. ΣΠΥΡΙΔΩΝ ΧΑΛΒΑΤΖΗΣ κατέθεσαν αναφορά με την οποία ο Σύλλογος Εργαζομένων του Νοσοκομείου Ιεράπετρας αιτείται τη λήψη μέτρων για τη διασφάλιση της εύρυθμης λειτουργίας του νοσοκομείου.</w:t>
      </w:r>
    </w:p>
    <w:p>
      <w:pPr>
        <w:pStyle w:val="Normal"/>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φορά στην παραίτηση του Προέδρου της Τ.Ο. Νέας Δημοκρατίας κ. Παναγιώτη Κουμπάρου, με αφορμή το επικείμενο κλείσιμο της ΔΟΥ Λέρου.</w:t>
      </w:r>
    </w:p>
    <w:p>
      <w:pPr>
        <w:pStyle w:val="Normal"/>
        <w:spacing w:lineRule="auto" w:line="600"/>
        <w:ind w:firstLine="720"/>
        <w:jc w:val="both"/>
        <w:rPr/>
      </w:pPr>
      <w:r>
        <w:rPr>
          <w:rFonts w:cs="Arial" w:ascii="Arial" w:hAnsi="Arial"/>
        </w:rPr>
        <w:t>57) Ο Βουλευτής Αχαΐας κ. ΝΙΚΟΛΑΟΣ ΝΙΚΟΛΟΠΟΥΛΟΣ κατέθεσε αναφορά με την οποία η κ. Τέρη Κορδούλη, εκπαιδευτικός ΤΕΛ, εκφράζει την αντίθεσή της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στην επιτάχυνση των διαδικασιών για τη μεγάλη οικονομική υπόθεση της Πάτρας, που ζήτησε η νέα εισαγγελέας διαφθοράς κ. Ελένη Ράικου.</w:t>
      </w:r>
    </w:p>
    <w:p>
      <w:pPr>
        <w:pStyle w:val="Normal"/>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Επιστημονικός Σύλλογος Πτυχιούχων Φυσικής Αγωγής Νομού Ηλείας εκφράζει τη διαφωνία του για την υποβάθμιση του μαθήματος της Φυσικής Αγωγής, που προωθεί το νέο σχέδιο νόμου του Υπουργείου Παιδείας και Θρησκευμάτων.</w:t>
      </w:r>
    </w:p>
    <w:p>
      <w:pPr>
        <w:pStyle w:val="Normal"/>
        <w:spacing w:lineRule="auto" w:line="600"/>
        <w:ind w:firstLine="720"/>
        <w:jc w:val="both"/>
        <w:rPr/>
      </w:pPr>
      <w:r>
        <w:rPr>
          <w:rFonts w:cs="Arial" w:ascii="Arial" w:hAnsi="Arial"/>
        </w:rPr>
        <w:t>60) Ο Βουλευτής Αχαΐας κ. ΝΙΚΟΛΑΟΣ ΝΙΚΟΛΟΠΟΥΛΟΣ κατέθεσε αναφορά με την οποία η Πανελλήνια Ένωση Εκπαιδευτικών Λειτουργών Φυσικής Αγωγής διαμαρτύρεται για την υποβάθμιση του μαθήματος της Φυσικής Αγωγής στην εκπαίδευση, που προωθεί το νέο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61) Ο Βουλευτής Αχαΐας κ. ΝΙΚΟΛΑΟΣ ΝΙΚΟΛΟΠΟΥΛΟΣ κατέθεσε αναφορά με την οποία ο κ. Γιώργος Σιαφάκας, καθηγητής Πληροφορικής, εκφράζει τη διαμαρτυρία του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 κ. Βασίλης Τσακανίκας, καθηγητής Πληροφορικής, παραθέτει τις απόψεις του σχετικά με το θέμα της υποβάθμισης του μαθήματος της Πληροφορικής στη δευτεροβάθμια εκπαίδευση.</w:t>
      </w:r>
    </w:p>
    <w:p>
      <w:pPr>
        <w:pStyle w:val="Normal"/>
        <w:spacing w:lineRule="auto" w:line="600"/>
        <w:ind w:firstLine="720"/>
        <w:jc w:val="both"/>
        <w:rPr/>
      </w:pPr>
      <w:r>
        <w:rPr>
          <w:rFonts w:cs="Arial" w:ascii="Arial" w:hAnsi="Arial"/>
        </w:rPr>
        <w:t>63) Η Βουλευτής Ηλείας κ. ΕΥΣΤΑΘΙΑ( ΕΦΗ) ΓΕΩΡΓΟΠΟΥΛΟΥ-ΣΑΛΤΑΡΗ κατέθεσε αναφορά με την οποία ο Σύλλογος Δασκάλων και Νηπιαγωγών Περιφέρειας Λεχαινών Νομού Ηλείας επισημαίνει τα προβλήματα που θα προκληθούν από τις επικείμενες αλλαγές στον ορισμό των περιφερειών, της έδρας και των σχολείων δικαιοδοσίας της Περιφεεριακής Διεύθυνσης Πρωτοβάθμιας και Δευτεροβάθμιας Εκπαίδευσης Δυτικής Ελλάδος.</w:t>
      </w:r>
    </w:p>
    <w:p>
      <w:pPr>
        <w:pStyle w:val="Normal"/>
        <w:spacing w:lineRule="auto" w:line="600"/>
        <w:ind w:firstLine="720"/>
        <w:jc w:val="both"/>
        <w:rPr/>
      </w:pPr>
      <w:r>
        <w:rPr>
          <w:rFonts w:cs="Arial" w:ascii="Arial" w:hAnsi="Arial"/>
        </w:rPr>
        <w:t>64) Ο Βουλευτής Κορινθίας κ. ΧΡΙΣΤΟΣ ΔΗΜΑΣ κατέθεσε αναφορά με την οποία ο Γενικός Διευθυντής του Οινοποιητικού Συνεταιρισμού Νεμέας Νομού Κορινθίας αιτείται την επίλυση θέματος που αφορά την παραγωγή και παραλαβή σταφυλιών του 2013 από το Συνεταιρισμό της περιοχής.</w:t>
      </w:r>
    </w:p>
    <w:p>
      <w:pPr>
        <w:pStyle w:val="Normal"/>
        <w:spacing w:lineRule="auto" w:line="600"/>
        <w:ind w:firstLine="720"/>
        <w:jc w:val="both"/>
        <w:rPr/>
      </w:pPr>
      <w:r>
        <w:rPr>
          <w:rFonts w:cs="Arial" w:ascii="Arial" w:hAnsi="Arial"/>
        </w:rPr>
        <w:t>65) Ο Βουλευτής Ηρακλείου κ. ΕΛΕΥΘΕΡΙΟΣ ΑΥΓΕΝΑΚΗΣ κατέθεσε αναφορά με την οποία η Ομοσπονδία Επαγγελματιών-Βιοτεχνών και Εμπόρων Νομού Ηρακλείου αιτείται την αποσύνδεση της θεώρησης βιβλίων-στοιχείων από τη φορολογική και ασφαλιστική ενημερότητα.</w:t>
      </w:r>
    </w:p>
    <w:p>
      <w:pPr>
        <w:pStyle w:val="Normal"/>
        <w:spacing w:lineRule="auto" w:line="600"/>
        <w:ind w:firstLine="720"/>
        <w:jc w:val="both"/>
        <w:rPr>
          <w:rFonts w:ascii="Arial" w:hAnsi="Arial" w:cs="Arial"/>
        </w:rPr>
      </w:pPr>
      <w:r>
        <w:rPr>
          <w:rFonts w:cs="Arial" w:ascii="Arial" w:hAnsi="Arial"/>
        </w:rPr>
        <w:t>66) Ο Βουλευτής Ηρακλείου κ. ΕΛΕΥΘΕΡΙΟΣ ΑΥΓΕΝΑΚΗΣ κατέθεσε αναφορά με την οποία η Ομοσπονδία Επαγγελματιών -Βιοτεχνών και Εμπόρων Νομού Ηρακλείου αιτούνται τη επίλυση θέματος που αφορά τη ρύθμιση των ληξιπρόθεσμων οφειλών των ασφαλισμένων του κλάδου.</w:t>
      </w:r>
    </w:p>
    <w:p>
      <w:pPr>
        <w:pStyle w:val="Normal"/>
        <w:spacing w:lineRule="auto" w:line="600"/>
        <w:ind w:firstLine="720"/>
        <w:jc w:val="both"/>
        <w:rPr/>
      </w:pPr>
      <w:r>
        <w:rPr>
          <w:rFonts w:cs="Arial" w:ascii="Arial" w:hAnsi="Arial"/>
        </w:rPr>
        <w:t>67) Η Βουλευτής Β΄ Αθηνών κ. ΣΟΦΙΑ ΣΑΚΟΡΑΦΑ κατέθεσε αναφορά με την οποία ο κ. Στέφανος Χατζηνικολάου αιτείται την προστασία στην εργασία των διακριθέντων αθλητών που διορίστηκαν βάσει των ειδικών διατάξεων του αθλητικού ν. 2725/1999.</w:t>
      </w:r>
    </w:p>
    <w:p>
      <w:pPr>
        <w:pStyle w:val="Normal"/>
        <w:spacing w:lineRule="auto" w:line="600"/>
        <w:ind w:firstLine="720"/>
        <w:jc w:val="both"/>
        <w:rPr/>
      </w:pPr>
      <w:r>
        <w:rPr>
          <w:rFonts w:cs="Arial" w:ascii="Arial" w:hAnsi="Arial"/>
        </w:rPr>
        <w:t>68) Η Βουλευτής Β΄ Αθηνών κ. ΣΟΦΙΑ ΣΑΚΟΡΑΦΑ κατέθεσε αναφορά με την οποία η κ Δήμητρα .Παπαϊωάννου αιτείται την προστασία στην εργασία των διακριθέντων αθλητών που διορίστηκαν βάσει των ειδικών διατάξεων του αθλητικού ν. 2725/1999.</w:t>
      </w:r>
    </w:p>
    <w:p>
      <w:pPr>
        <w:pStyle w:val="Normal"/>
        <w:spacing w:lineRule="auto" w:line="600"/>
        <w:ind w:firstLine="720"/>
        <w:jc w:val="both"/>
        <w:rPr>
          <w:rFonts w:ascii="Arial" w:hAnsi="Arial" w:cs="Arial"/>
        </w:rPr>
      </w:pPr>
      <w:r>
        <w:rPr>
          <w:rFonts w:cs="Arial" w:ascii="Arial" w:hAnsi="Arial"/>
        </w:rPr>
        <w:t>69) Η Βουλευτής Β΄ Αθηνών κ. ΣΟΦΙΑ ΣΑΚΟΡΑΦΑ κατέθεσε αναφορά με την οποία η κ. Αικατερίνη-Κωνσταντίνα Τσιμπανάκου αιτείται την προστασία στην εργασία των διακριθέντων αθλητών που διορίστηκαν βάσει των ειδικών διατάξεων του αθλητικού ν. 2725/1999.</w:t>
      </w:r>
    </w:p>
    <w:p>
      <w:pPr>
        <w:pStyle w:val="Normal"/>
        <w:spacing w:lineRule="auto" w:line="600"/>
        <w:ind w:firstLine="720"/>
        <w:jc w:val="both"/>
        <w:rPr>
          <w:rFonts w:ascii="Arial" w:hAnsi="Arial" w:cs="Arial"/>
        </w:rPr>
      </w:pPr>
      <w:r>
        <w:rPr>
          <w:rFonts w:cs="Arial" w:ascii="Arial" w:hAnsi="Arial"/>
        </w:rPr>
        <w:t>70) Η Βουλευτής Β΄ Αθηνών κ. ΣΟΦΙΑ ΣΑΚΟΡΑΦΑ κατέθεσε αναφορά με την οποία η κ. Μαρίνα Τουτουντζή αιτείται την προστασία στην εργασία των διακριθέντων αθλητών που διορίστηκαν βάσει των ειδικών διατάξεων του αθλητικού ν. 2725/1999.</w:t>
      </w:r>
    </w:p>
    <w:p>
      <w:pPr>
        <w:pStyle w:val="Normal"/>
        <w:spacing w:lineRule="auto" w:line="600"/>
        <w:ind w:firstLine="720"/>
        <w:jc w:val="both"/>
        <w:rPr>
          <w:rFonts w:ascii="Arial" w:hAnsi="Arial" w:cs="Arial"/>
        </w:rPr>
      </w:pPr>
      <w:r>
        <w:rPr>
          <w:rFonts w:cs="Arial" w:ascii="Arial" w:hAnsi="Arial"/>
        </w:rPr>
        <w:t>71) Η Βουλευτής Β΄ Αθηνών κ. ΣΟΦΙΑ ΣΑΚΟΡΑΦΑ κατέθεσε αναφορά με την οποία η κ.Μαρία Ζωτίδου αιτείται την προστασία στην εργασία των διακριθέντων αθλητών που διορίστηκαν βάσει των ειδικών διατάξεων του αθλητικού ν. 2725/1999.</w:t>
      </w:r>
    </w:p>
    <w:p>
      <w:pPr>
        <w:pStyle w:val="Normal"/>
        <w:spacing w:lineRule="auto" w:line="600"/>
        <w:ind w:firstLine="720"/>
        <w:jc w:val="both"/>
        <w:rPr>
          <w:rFonts w:ascii="Arial" w:hAnsi="Arial" w:cs="Arial"/>
        </w:rPr>
      </w:pPr>
      <w:r>
        <w:rPr>
          <w:rFonts w:cs="Arial" w:ascii="Arial" w:hAnsi="Arial"/>
        </w:rPr>
        <w:t>72) Η Βουλευτής Β΄ Αθηνών κ. ΣΟΦΙΑ ΣΑΚΟΡΑΦΑ κατέθεσε αναφορά με την οποία οι κ.κ. Δημήτριος Βλασακίδης, Άννα Μπογιατζή, Δημήτριος Νεράντζης και Κωνσταντίνος Μπαρμπούδης, διακριθέντες αθλητές δημόσιοι υπάλληλοι, διορισμένοι βάσει των διατάξεων του αθλητικού ν. 2725/1999 αιτούνται τη λήψη μέτρων για την προστασία της εργασίας τους.</w:t>
      </w:r>
    </w:p>
    <w:p>
      <w:pPr>
        <w:pStyle w:val="Normal"/>
        <w:spacing w:lineRule="auto" w:line="600"/>
        <w:ind w:firstLine="720"/>
        <w:jc w:val="both"/>
        <w:rPr>
          <w:rFonts w:ascii="Arial" w:hAnsi="Arial" w:cs="Arial"/>
        </w:rPr>
      </w:pPr>
      <w:r>
        <w:rPr>
          <w:rFonts w:cs="Arial" w:ascii="Arial" w:hAnsi="Arial"/>
        </w:rPr>
        <w:t>73) Η Βουλευτής Β΄ Αθηνών κ. ΣΟΦΙΑ ΣΑΚΟΡΑΦΑ κατέθεσε αναφορά με την οποία οι κ.κ. Δημήτριος Καφφάτος, Βασίλειος Κρομμύδας, Γρηγόρης Σπυριούνης, Μαρίνα Τουτουντζή και Άκης Χρυσοχού, διακριθέντες αθλητές δημόσιοι υπάλληλοι, διορισμένοι βάσει των διατάξεων του αθλητικού ν. 2725/1999 αιτούνται τη λήψη μέτρων για την προστασία της εργασίας τους.</w:t>
      </w:r>
    </w:p>
    <w:p>
      <w:pPr>
        <w:pStyle w:val="Normal"/>
        <w:spacing w:lineRule="auto" w:line="600"/>
        <w:ind w:firstLine="720"/>
        <w:jc w:val="both"/>
        <w:rPr>
          <w:rFonts w:ascii="Arial" w:hAnsi="Arial" w:cs="Arial"/>
        </w:rPr>
      </w:pPr>
      <w:r>
        <w:rPr>
          <w:rFonts w:cs="Arial" w:ascii="Arial" w:hAnsi="Arial"/>
        </w:rPr>
        <w:t>74) Η Βουλευτής Β΄ Αθηνών κ. ΣΟΦΙΑ ΣΑΚΟΡΑΦΑ κατέθεσε αναφορά με την οποία η κ. Παυλίνα Γεωργίου αιτείται την προστασία στην εργασία των διακριθέντων αθλητών που διορίστηκαν βάσει των ειδικών διατάξεων του αθλητικού ν. 2725/1999.</w:t>
      </w:r>
    </w:p>
    <w:p>
      <w:pPr>
        <w:pStyle w:val="Normal"/>
        <w:spacing w:lineRule="auto" w:line="600"/>
        <w:ind w:firstLine="720"/>
        <w:jc w:val="both"/>
        <w:rPr>
          <w:rFonts w:ascii="Arial" w:hAnsi="Arial" w:cs="Arial"/>
        </w:rPr>
      </w:pPr>
      <w:r>
        <w:rPr>
          <w:rFonts w:cs="Arial" w:ascii="Arial" w:hAnsi="Arial"/>
        </w:rPr>
        <w:t>75) Η Βουλευτής Β΄ Αθηνών κ. ΣΟΦΙΑ ΣΑΚΟΡΑΦΑ κατέθεσε αναφορά με την οποία ο κ. Νικόλαος Παπαγεωργίου αιτείται την προστασία στην εργασία των διακριθέντων αθλητών που διορίστηκαν βάσει των ειδικών διατάξεων του αθλητικού ν. 2725/1999.</w:t>
      </w:r>
    </w:p>
    <w:p>
      <w:pPr>
        <w:pStyle w:val="Normal"/>
        <w:spacing w:lineRule="auto" w:line="600"/>
        <w:ind w:firstLine="720"/>
        <w:jc w:val="both"/>
        <w:rPr/>
      </w:pPr>
      <w:r>
        <w:rPr>
          <w:rFonts w:cs="Arial" w:ascii="Arial" w:hAnsi="Arial"/>
        </w:rPr>
        <w:t>76) Η Βουλευτής Β΄ Αθηνών κ. ΣΟΦΙΑ ΣΑΚΟΡΑΦΑ κατέθεσε αναφορά με την οποία η κ. Αλεξάνδρα Ευθυμοπούλου αιτείται την προστασία στην εργασία των διακριθέντων αθλητών που διορίστηκαν βάσει των ειδικών διατάξεων του αθλητικού νόμου 2725/1999.</w:t>
      </w:r>
    </w:p>
    <w:p>
      <w:pPr>
        <w:pStyle w:val="Normal"/>
        <w:spacing w:lineRule="auto" w:line="600"/>
        <w:ind w:firstLine="720"/>
        <w:jc w:val="both"/>
        <w:rPr/>
      </w:pPr>
      <w:r>
        <w:rPr>
          <w:rFonts w:cs="Arial" w:ascii="Arial" w:hAnsi="Arial"/>
        </w:rPr>
        <w:t>77) Ο Βουλευτής Αχαΐας κ. ΝΙΚΟΛΑΟΣ ΝΙΚΟΛΟΠΟΥΛΟΣ κατέθεσε αναφορά με την οποία η Ένωση Ελλήνων Χημικών εκφφάζει την επιθυμία της να συμμετάσχει στην Επιτροπή Μορφωτικών Υποθέσεων της Βουλής όπου θα συζητηθεί το σχέδιο νόμου για την αναβάθμιση του εκπαιδευτικού συστήματος</w:t>
      </w:r>
    </w:p>
    <w:p>
      <w:pPr>
        <w:pStyle w:val="Normal"/>
        <w:spacing w:lineRule="auto" w:line="600"/>
        <w:ind w:firstLine="720"/>
        <w:jc w:val="both"/>
        <w:rPr/>
      </w:pPr>
      <w:r>
        <w:rPr>
          <w:rFonts w:cs="Arial" w:ascii="Arial" w:hAnsi="Arial"/>
        </w:rPr>
        <w:t>78) Οι Βουλευτές, Αχαΐας κ. ΝΙΚΟΛΑΟΣ ΚΑΡΑΘΑΝΑΣΟΠΟΥΛΟΣ και Αιτωλοακαρνανίας κ. ΝΙΚΟΛΑΟΣ ΜΩΡΑΪΤΗΣ κατέθεσαν αναφορά με την οποία ο Αγροτικός Συνεταιρισμός Θερμησίας Αργολίδας «Το Κάστρο» αιτείται να μην υπάρξει άλλη καθυστέρηση στην επιστροφή του ΦΠΑ ,ώστε να μπορέσουν οι αγρότες της περιοχής να ξεκινήσουν τις φθινοπωρινές τους καλλιέργειες .</w:t>
      </w:r>
    </w:p>
    <w:p>
      <w:pPr>
        <w:pStyle w:val="Normal"/>
        <w:spacing w:lineRule="auto" w:line="600"/>
        <w:ind w:firstLine="720"/>
        <w:jc w:val="both"/>
        <w:rPr>
          <w:rFonts w:ascii="Arial" w:hAnsi="Arial" w:cs="Arial"/>
        </w:rPr>
      </w:pPr>
      <w:r>
        <w:rPr>
          <w:rFonts w:cs="Arial" w:ascii="Arial" w:hAnsi="Arial"/>
        </w:rPr>
        <w:t>79) Ο Βουλευτής Αχαΐας κ. ΝΙΚΟΛΑΟΣ ΝΙΚΟΛΟΠΟΥΛΟΣ κατέθεσε αναφορά με την οποία η Επαγγελματική-Επιστημονική Ένωση Τεχνολογικής Εκπαίδευσης Μηχανικών διατυπώνει τις παρατηρήσεις της για το υπό ψήφιση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80) Ο Βουλευτής Αχαΐας κ. ΝΙΚΟΛΑΟΣ ΝΙΚΟΛΟΠΟΥΛΟΣ κατέθεσε αναφορά με την οποία ο κ. Παναγιώτης Καραγεώργος, καθηγητής Πληροφορικής, διατυπώνει τις παρατηρήσεις του για το υπό ψήφιση σχέδιο νόμου του Υπουργείου Παιδείας και Θρησκευμάτων.</w:t>
      </w:r>
    </w:p>
    <w:p>
      <w:pPr>
        <w:pStyle w:val="Normal"/>
        <w:spacing w:lineRule="auto" w:line="600"/>
        <w:ind w:firstLine="720"/>
        <w:jc w:val="both"/>
        <w:rPr/>
      </w:pPr>
      <w:r>
        <w:rPr>
          <w:rFonts w:cs="Arial" w:ascii="Arial" w:hAnsi="Arial"/>
        </w:rPr>
        <w:t>81) Οι Βουλευτές, Επικρατείας κ. ΑΘΑΝΑΣΙΟΣ ΠΑΦΙΛΗΣ και Αττικής κ. ΙΩΑΝΝΗΣ ΓΚΙΟΚΑΣ κατέθεσαν αναφορά με την οποία ο Δήμαρχος Δελφών Νομού Φωκίδας αιτείται την εκπόνηση ενός ειδικού επιχειρησιακού σχεδίου για την αποκατάσταση των ζημιών που προκλήθηκαν πρόσφατα στον ιστορικό ελαιώνα Άμφισσας.</w:t>
      </w:r>
    </w:p>
    <w:p>
      <w:pPr>
        <w:pStyle w:val="Normal"/>
        <w:spacing w:lineRule="auto" w:line="600"/>
        <w:ind w:firstLine="720"/>
        <w:jc w:val="both"/>
        <w:rPr/>
      </w:pPr>
      <w:r>
        <w:rPr>
          <w:rFonts w:cs="Arial" w:ascii="Arial" w:hAnsi="Arial"/>
        </w:rPr>
        <w:t>82) Ο Βουλευτής Λέσβου κ. ΠΑΥΛΟΣ ΒΟΓΙΑΤΖΗΣ κατέθεσε αναφορά με την οποία οι εκπαιδευτικοί του εσπερινού ΕΠΑΛ Μυτιλήνης επισημαίνει την ανάγκη επαναδιατύπωσης της παραγράφου 2 του άρθρου 7 του σχεδίου νόμου του Υπουργείου Παιδείας και Θρησκευμάτων περί «Αναδιάρθρωσης της Δευτεροβάθμιας Εκπαίδευσης», που αναφέρεται στις εγγραφές μαθητώ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Στην με αριθμό 11874/14-06-2013 ερώτηση των Βουλευτών κυρίων Κουράκη Αναστάσιου(Τάσου), Γεωργοπούλου-Σαλτάρη Ευσταθίας( Έφης), Κανελλοπούλου Μαρίας, Πάντζα Γεώργιου, Τατσόπουλου Πέτρου-Γεώργιου δόθηκε με το υπ’ αριθμ. </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376-18-07-2013 έγγραφο από τον Υφυπουργό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1" name="815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50107" descr=""/>
                    <pic:cNvPicPr>
                      <a:picLocks noChangeAspect="1" noChangeArrowheads="1"/>
                    </pic:cNvPicPr>
                  </pic:nvPicPr>
                  <pic:blipFill>
                    <a:blip r:embed="rId2"/>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 xml:space="preserve">2. Στην με αριθμό 12075/20-06-2013 ερώτηση του Βουλευτή κ. Κικίλια Βασίλειου δόθηκε με το υπ’ αριθμ. </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388-18-07-2013 έγγραφο από τον Υφυπουργό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2" name="815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50106" descr=""/>
                    <pic:cNvPicPr>
                      <a:picLocks noChangeAspect="1" noChangeArrowheads="1"/>
                    </pic:cNvPicPr>
                  </pic:nvPicPr>
                  <pic:blipFill>
                    <a:blip r:embed="rId3"/>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2174/25-06-2013 ερώτηση του Βουλευτή κ. Κουίκ Τέρενς-Σπένσερ-Νικόλαου δόθηκε με το υπ’ αριθμ. ΤΚΕ/Φ.2/20354-18-07-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3" name="815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50405" descr=""/>
                    <pic:cNvPicPr>
                      <a:picLocks noChangeAspect="1" noChangeArrowheads="1"/>
                    </pic:cNvPicPr>
                  </pic:nvPicPr>
                  <pic:blipFill>
                    <a:blip r:embed="rId4"/>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2225/26-06-2013 ερώτηση του Βουλευτή κ. Αυγενάκη Ελευθέριου δόθηκε με το υπ’ αριθμ. ΤΚΕ/Φ.2/20363-18-07-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5" name="815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50407" descr=""/>
                    <pic:cNvPicPr>
                      <a:picLocks noChangeAspect="1" noChangeArrowheads="1"/>
                    </pic:cNvPicPr>
                  </pic:nvPicPr>
                  <pic:blipFill>
                    <a:blip r:embed="rId6"/>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2271/26-06-2013 ερώτηση των Βουλευτών κυρίων Δημαρά Ιωάννη, Αβραμίδη Γαβριήλ δόθηκε με το υπ’ αριθμ. ΤΚΕ/Φ/.2/20359-18-07-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7485" cy="7409180"/>
            <wp:effectExtent l="0" t="0" r="0" b="0"/>
            <wp:docPr id="7" name="815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50408" descr=""/>
                    <pic:cNvPicPr>
                      <a:picLocks noChangeAspect="1" noChangeArrowheads="1"/>
                    </pic:cNvPicPr>
                  </pic:nvPicPr>
                  <pic:blipFill>
                    <a:blip r:embed="rId8"/>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Τμήμα πως η Διαρκής Επιτροπή Εθνικής Άμυνας και Εξωτερικών Υποθέσεων καταθέτει τις εκθέσεις της στα σχέδια νόμων του Υπουργείου Εθνικής Άμυνας:</w:t>
      </w:r>
    </w:p>
    <w:p>
      <w:pPr>
        <w:pStyle w:val="Normal"/>
        <w:spacing w:lineRule="auto" w:line="600"/>
        <w:ind w:firstLine="720"/>
        <w:jc w:val="both"/>
        <w:rPr>
          <w:rFonts w:ascii="Arial" w:hAnsi="Arial" w:cs="Arial"/>
        </w:rPr>
      </w:pPr>
      <w:r>
        <w:rPr>
          <w:rFonts w:cs="Arial" w:ascii="Arial" w:hAnsi="Arial"/>
        </w:rPr>
        <w:t xml:space="preserve">«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 Στρατιωτικό Τομέα». </w:t>
      </w:r>
    </w:p>
    <w:p>
      <w:pPr>
        <w:pStyle w:val="Normal"/>
        <w:spacing w:lineRule="auto" w:line="600"/>
        <w:ind w:firstLine="720"/>
        <w:jc w:val="both"/>
        <w:rPr>
          <w:rFonts w:ascii="Arial" w:hAnsi="Arial" w:cs="Arial"/>
        </w:rPr>
      </w:pPr>
      <w:r>
        <w:rPr>
          <w:rFonts w:cs="Arial" w:ascii="Arial" w:hAnsi="Arial"/>
        </w:rPr>
        <w:t xml:space="preserve">«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 </w:t>
      </w:r>
    </w:p>
    <w:p>
      <w:pPr>
        <w:pStyle w:val="Normal"/>
        <w:spacing w:lineRule="auto" w:line="600"/>
        <w:ind w:firstLine="720"/>
        <w:jc w:val="both"/>
        <w:rPr>
          <w:rFonts w:ascii="Arial" w:hAnsi="Arial" w:cs="Arial"/>
        </w:rPr>
      </w:pPr>
      <w:r>
        <w:rPr>
          <w:rFonts w:cs="Arial" w:ascii="Arial" w:hAnsi="Arial"/>
        </w:rPr>
        <w:t xml:space="preserve">«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 </w:t>
      </w:r>
    </w:p>
    <w:p>
      <w:pPr>
        <w:pStyle w:val="Normal"/>
        <w:spacing w:lineRule="auto" w:line="600"/>
        <w:ind w:firstLine="720"/>
        <w:jc w:val="both"/>
        <w:rPr>
          <w:rFonts w:ascii="Arial" w:hAnsi="Arial" w:cs="Arial"/>
        </w:rPr>
      </w:pPr>
      <w:r>
        <w:rPr>
          <w:rFonts w:cs="Arial" w:ascii="Arial" w:hAnsi="Arial"/>
        </w:rPr>
        <w:t>«Κύρωση του Κύρι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 μεταξύ του ΥΠΕΘΑ και του ΥΑΚΙ».</w:t>
      </w:r>
    </w:p>
    <w:p>
      <w:pPr>
        <w:pStyle w:val="Normal"/>
        <w:spacing w:lineRule="auto" w:line="600"/>
        <w:ind w:firstLine="720"/>
        <w:jc w:val="both"/>
        <w:rPr>
          <w:rFonts w:ascii="Arial" w:hAnsi="Arial" w:cs="Arial"/>
        </w:rPr>
      </w:pPr>
      <w:r>
        <w:rPr>
          <w:rFonts w:cs="Arial" w:ascii="Arial" w:hAnsi="Arial"/>
        </w:rPr>
        <w:t>«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b/>
          <w:b/>
        </w:rPr>
      </w:pPr>
      <w:r>
        <w:rPr>
          <w:rFonts w:cs="Arial" w:ascii="Arial" w:hAnsi="Arial"/>
        </w:rPr>
        <w:t>Συνέχιση της συζήτησης επί της αρχής, των άρθρων και του συνόλου του σχεδίου νόμου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Στη συνεδρίαση της Δευτέρας 9 Σεπτεμβρίου 2013 συζητήθηκε και ψηφίστηκε το νομοσχέδιο επί της αρχής.</w:t>
      </w:r>
    </w:p>
    <w:p>
      <w:pPr>
        <w:pStyle w:val="Normal"/>
        <w:spacing w:lineRule="auto" w:line="600"/>
        <w:ind w:firstLine="720"/>
        <w:jc w:val="both"/>
        <w:rPr>
          <w:rFonts w:ascii="Arial" w:hAnsi="Arial" w:cs="Arial"/>
        </w:rPr>
      </w:pPr>
      <w:r>
        <w:rPr>
          <w:rFonts w:cs="Arial" w:ascii="Arial" w:hAnsi="Arial"/>
        </w:rPr>
        <w:t>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Η διαδικασία έχει ως εξής: Θα μιλήσουν οι εισηγητές και οι ειδικοί αγορητές επί των άρθρων, θα ακολουθήσουν οι εναπομείναντες ομιλητές επί της αρχής και επί των άρθρων και των τροπολογιών και τέλος θα μιλήσουν όσοι τυχόν Βουλευτές εγγραφούν.</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Αναστάσιος Κουράκης για οκτώ λεπτά.</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θα αρχίσω την τοποθέτησή μου με μία εγκύκλιο η οποία κυκλοφόρησε πριν ακόμα ψηφιστεί από τη Βουλή αυτό που θα σας πω.</w:t>
      </w:r>
    </w:p>
    <w:p>
      <w:pPr>
        <w:pStyle w:val="Normal"/>
        <w:spacing w:lineRule="auto" w:line="600"/>
        <w:ind w:firstLine="720"/>
        <w:jc w:val="both"/>
        <w:rPr>
          <w:rFonts w:ascii="Arial" w:hAnsi="Arial" w:cs="Arial"/>
        </w:rPr>
      </w:pPr>
      <w:r>
        <w:rPr>
          <w:rFonts w:cs="Arial" w:ascii="Arial" w:hAnsi="Arial"/>
        </w:rPr>
        <w:t>Αναφερόμαστε στην εγκύκλιο που αφορά τα νηπιαγωγεία, την πρωτοβάθμια και δευτεροβάθμια εκπαίδευση, κυρίως όμως τα δημοτικά σχολεία, κατά την οποία η αναλογία μαθητών ανά δάσκαλο και νηπίων ανά νηπιαγωγό μπορεί να υπερβαίνει το 10%. Αυτό θεωρούμε ότι είναι μία διάταξη η οποία δεν έχει κανένα παιδαγωγικό έρεισμα και η οποία έχει ως σκοπό αυξάνοντας τον αριθμό των μαθητών ανά τάξη να δημιουργήσει υπεράριθμους νηπιαγωγούς και δασκάλους.</w:t>
      </w:r>
    </w:p>
    <w:p>
      <w:pPr>
        <w:pStyle w:val="Normal"/>
        <w:spacing w:lineRule="auto" w:line="600"/>
        <w:ind w:firstLine="720"/>
        <w:jc w:val="both"/>
        <w:rPr>
          <w:rFonts w:ascii="Arial" w:hAnsi="Arial" w:cs="Arial"/>
        </w:rPr>
      </w:pPr>
      <w:r>
        <w:rPr>
          <w:rFonts w:cs="Arial" w:ascii="Arial" w:hAnsi="Arial"/>
        </w:rPr>
        <w:t xml:space="preserve">Καταλαβαίνετε ότι το «τσουνάμι» των απολύσεων, της υπεραριθμίας και της διαθεσιμότητας που έχει αρχίσει από τη δευτεροβάθμια εκπαίδευση, θα επεκταθεί και στην πρωτοβάθμια. Πλέον κανείς δεν μπορεί να κοιμάται ήσυχος και να αισθάνεται ασφαλής. Θα πρέπει να αντιληφθούν και οι δάσκαλοι και οι νηπιαγωγοί ότι αυτό που εισήχθη με μία εγκύκλιο δημιουργεί τεράστια προβλήματα και αργά ή γρήγορα θα προκύψουν υπεραριθμίες, δηλαδή απολύσεις. </w:t>
      </w:r>
    </w:p>
    <w:p>
      <w:pPr>
        <w:pStyle w:val="Normal"/>
        <w:spacing w:lineRule="auto" w:line="600"/>
        <w:ind w:firstLine="720"/>
        <w:jc w:val="both"/>
        <w:rPr>
          <w:rFonts w:ascii="Arial" w:hAnsi="Arial" w:cs="Arial"/>
        </w:rPr>
      </w:pPr>
      <w:r>
        <w:rPr>
          <w:rFonts w:cs="Arial" w:ascii="Arial" w:hAnsi="Arial"/>
        </w:rPr>
        <w:t xml:space="preserve">Το δεύτερο είναι ,ότι με τη συγκεκριμένη εγκύκλιο ουσιαστικά θίγεται ο χαρακτήρας του ολοήμερου σχολείου, καθώς οι δάσκαλοι και οι νηπιαγωγοί των ολοήμερων θα τοποθετούνται πρώτα στο λεγόμενο κανονικό πρόγραμμα για να καλύψουν τα κενά και όσοι περισσέψουν θα πηγαίνουν στα ολοήμερα τμήματα. Καταλαβαίνετε ότι αυτό, βέβαια, δημιουργεί τρομακτικά προβλήματα. Όπως είχαμε πει, τελικά το ολοήμερο σχολείο, έτσι όπως έχει καταντήσει, είναι ένα σχολείο φύλαξης και σε λίγο θα καταργηθεί τελείως. </w:t>
      </w:r>
    </w:p>
    <w:p>
      <w:pPr>
        <w:pStyle w:val="Normal"/>
        <w:spacing w:lineRule="auto" w:line="600"/>
        <w:ind w:firstLine="720"/>
        <w:jc w:val="both"/>
        <w:rPr>
          <w:rFonts w:ascii="Arial" w:hAnsi="Arial" w:cs="Arial"/>
        </w:rPr>
      </w:pPr>
      <w:r>
        <w:rPr>
          <w:rFonts w:cs="Arial" w:ascii="Arial" w:hAnsi="Arial"/>
        </w:rPr>
        <w:t>Επιπλέον, με την εγκύκλιο αυτή θίγεται και η ενισχυτική διδασκαλία και βεβαίως καταλαβαίνετε ότι αυτοί που θίγονται περισσότερο είναι τα παιδιά τα οποία είναι αδύναμα στη σχολική επίδοση γιατί ο δάσκαλος, όσο αυξάνεται ο αριθμός των νηπίων και των μαθητών στην τάξη, τόσο λιγότερο ασχολείται με τα παιδιά τα οποία για κάποιο λόγο καθυστερούν να παρακολουθήσουν.</w:t>
      </w:r>
    </w:p>
    <w:p>
      <w:pPr>
        <w:pStyle w:val="Normal"/>
        <w:spacing w:lineRule="auto" w:line="600"/>
        <w:ind w:firstLine="720"/>
        <w:jc w:val="both"/>
        <w:rPr>
          <w:rFonts w:ascii="Arial" w:hAnsi="Arial" w:cs="Arial"/>
        </w:rPr>
      </w:pPr>
      <w:r>
        <w:rPr>
          <w:rFonts w:cs="Arial" w:ascii="Arial" w:hAnsi="Arial"/>
        </w:rPr>
        <w:t xml:space="preserve">Όσο για τα υπόλοιπα ζητήματα, θα ήθελα να αναφέρω αυτό που αναφέρθηκε από πάρα πολλούς συναδέλφους για ορισμένα μαθήματα τα οποία υποβαθμίζονται, όπως η Πληροφορική. Αυτό αναφέρθηκε σε αυτήν εδώ την Αίθουσα πολλές φορές και από δικούς σας Βουλευτές, κύριε Υπουργέ. Είναι άλλο πράγμα η τεχνική εφαρμογής υπολογιστών ή προγραμμάτων και άλλο πράγμα η αλγοριθμική αντίληψη η οποία δημιουργεί στη σημερινή εποχή πρόσθετα εφόδια και καλλιεργεί την αλγοριθμική σκέψη των μαθητών που μπορούν να επεξεργάζονται με τον τρόπο αυτό καλύτερα προβλήματα που έχουν έναν τεχνολογικό χαρακτήρα. Μπορούμε να κάνουμε προτάσεις για να αντιμετωπιστεί αυτή η υποβάθμιση που έχει προκύψει. </w:t>
      </w:r>
    </w:p>
    <w:p>
      <w:pPr>
        <w:pStyle w:val="Normal"/>
        <w:spacing w:lineRule="auto" w:line="600"/>
        <w:ind w:firstLine="720"/>
        <w:jc w:val="both"/>
        <w:rPr>
          <w:rFonts w:ascii="Arial" w:hAnsi="Arial" w:cs="Arial"/>
        </w:rPr>
      </w:pPr>
      <w:r>
        <w:rPr>
          <w:rFonts w:cs="Arial" w:ascii="Arial" w:hAnsi="Arial"/>
        </w:rPr>
        <w:t>Βεβαίως η προσθήκη των ωρών που κάνατε δεν ικανοποιεί το αίτημα από πάρα πολλούς φορείς. Θα μπορούσαμε να κάνουμε κάτι και σήμερα, κύριε Υπουργέ. Θα μπορούσε να προστεθεί ως πέμπτο μάθημα η Πληροφορική σε εκείνους τους μαθητές οι οποίοι επιθυμούν να εισαχθούν σε σχολές που οι ίδιες το θεωρούν ως προαπαιτούμενη γνώση για το αντικείμενο τους. Θα μπορούσαμε δηλαδή να ρωτήσουμε τις σχολές ποιες απ’ αυτές εκτιμούν ότι χρειάζεται εξέταση για την Πληροφορική. Θεωρώ ότι αυτή είναι μία λύση η οποία μπορεί να αντιμετωπίσει το πρόβλημα.</w:t>
      </w:r>
    </w:p>
    <w:p>
      <w:pPr>
        <w:pStyle w:val="Normal"/>
        <w:spacing w:lineRule="auto" w:line="600"/>
        <w:ind w:firstLine="720"/>
        <w:jc w:val="both"/>
        <w:rPr>
          <w:rFonts w:ascii="Arial" w:hAnsi="Arial" w:cs="Arial"/>
        </w:rPr>
      </w:pPr>
      <w:r>
        <w:rPr>
          <w:rFonts w:cs="Arial" w:ascii="Arial" w:hAnsi="Arial"/>
        </w:rPr>
        <w:t>Μία δεύτερη λύση, αν δεν γίνει αυτό, είναι να υποσχεθείτε ότι σε ένα εύλογο διάστημα θα μπορούμε να συζητήσουμε το περιεχόμενο πολλών μαθημάτων που ο βιαστικός τους χαρακτήρας δεν αντιμετωπίστηκε όπως θα έπρεπε, όπως είναι τα παιδαγωγικά τμήματα, όπως είναι η Πληροφορική, όπως είναι τα εικαστικά και άλλα στα οποία θα αναφερθώ στη συνέχεια.</w:t>
      </w:r>
    </w:p>
    <w:p>
      <w:pPr>
        <w:pStyle w:val="Normal"/>
        <w:spacing w:lineRule="auto" w:line="600"/>
        <w:ind w:firstLine="720"/>
        <w:jc w:val="both"/>
        <w:rPr>
          <w:rFonts w:ascii="Arial" w:hAnsi="Arial" w:cs="Arial"/>
        </w:rPr>
      </w:pPr>
      <w:r>
        <w:rPr>
          <w:rFonts w:cs="Arial" w:ascii="Arial" w:hAnsi="Arial"/>
        </w:rPr>
        <w:t>Ένα άλλο αντικείμενο το οποίο έχει υποβαθμιστεί πάρα πολύ και με το σημερινό νομοσχέδιο είναι η Χημεία. Είναι μία επιστήμη η οποία έχει εφαρμογή σε πάρα πολλούς κλάδους, από το περιβάλλον και τα τρόφιμα μέχρι τις εφαρμογές αιχμής σε πάρα πολλές περιπτώσεις. Εδώ πρέπει να πω -το γνωρίζετε βεβαίως- ότι η Χημεία εξαφανίζεται τελείως από τη Β΄ τάξη του γενικού λυκείου στα μαθήματα προσανατολισμού των θετικών σπουδών. Δεν μπορούμε να καταλάβουμε τι σας ώθησε να την εξαιρέσετε και να παρουσιάζονται εκεί μηδέν ώρες. Νομίζουμε ότι είναι ένα μάθημα το οποίο θα έπρεπε να ενισχυθεί, καθώς η χώρα μας φιλοδοξεί να πρωταγωνιστήσει και στον τομέα όλων αυτών των επιστημών που η βάση και η «καρδιά» τους είναι η Χημεία και η Βιοχημεία.</w:t>
      </w:r>
    </w:p>
    <w:p>
      <w:pPr>
        <w:pStyle w:val="Normal"/>
        <w:spacing w:lineRule="auto" w:line="600"/>
        <w:ind w:firstLine="720"/>
        <w:jc w:val="both"/>
        <w:rPr>
          <w:rFonts w:ascii="Arial" w:hAnsi="Arial" w:cs="Arial"/>
        </w:rPr>
      </w:pPr>
      <w:r>
        <w:rPr>
          <w:rFonts w:cs="Arial" w:ascii="Arial" w:hAnsi="Arial"/>
        </w:rPr>
        <w:t xml:space="preserve">Τυχαίνει να προέρχομαι από μία επιστήμη όπου η Βιοχημεία είναι συστατικός κλάδος και επιστήμη. </w:t>
      </w:r>
    </w:p>
    <w:p>
      <w:pPr>
        <w:pStyle w:val="Normal"/>
        <w:spacing w:lineRule="auto" w:line="600"/>
        <w:ind w:firstLine="720"/>
        <w:jc w:val="both"/>
        <w:rPr>
          <w:rFonts w:ascii="Arial" w:hAnsi="Arial" w:cs="Arial"/>
        </w:rPr>
      </w:pPr>
      <w:r>
        <w:rPr>
          <w:rFonts w:cs="Arial" w:ascii="Arial" w:hAnsi="Arial"/>
        </w:rPr>
        <w:t xml:space="preserve">Επίσης, δεν μπορώ να καταλάβω την υποβάθμιση της Φυσικής. Αναγνωρίζω ότι κάνατε μία θετική προσέγγιση στη Γ’ τάξη των ΕΠΑΛ όπου προσθέσατε μία ώρα. Πρέπει να πω, βέβαια, ότι σήμερα η Φυσική είχε τρείς ώρες. Κάνετε δύο ώρες τη Φυσική και δίνεται μία ώρα στη Χημεία. Εντάξει μέχρι εδώ, αλλά στη Β΄ τάξη των ΕΠΑΛ, κύριε Υπουργέ, οι δύο ώρες της Φυσικής που είναι σήμερα και οι δύο ώρες του σχεδίου διαβούλευσης, στο σημερινό νομοσχέδιο έχουν γίνει μία. Επίσης, πρέπει να σας πω ότι η Χημεία -στο σχέδιο διαβούλευσης ορθώς τις κάνατε δύο τις ώρες- τώρα είναι μία ώρα. Νομίζω ότι είναι ζητήματα που βοηθάνε θετικά, εάν τα διορθώσετε.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τη Βιολογία. Δεν μπορώ να καταλάβω πως ενώ μέχρι σήμερα η Βιολογία διδάσκονταν στην τελευταία τάξη των ΕΠΑΛ ως μάθημα επιλογής για όλες τις ειδικότητες, στο νέο σχέδιο νόμου για το τεχνολογικό λύκειο δεν προβλέπεται η διδασκαλία της Βιολογίας για ούτε μία διδακτική ώρα σε καμμία τάξη του λυκείου. </w:t>
      </w:r>
    </w:p>
    <w:p>
      <w:pPr>
        <w:pStyle w:val="Normal"/>
        <w:spacing w:lineRule="auto" w:line="600"/>
        <w:ind w:firstLine="720"/>
        <w:jc w:val="both"/>
        <w:rPr>
          <w:rFonts w:ascii="Arial" w:hAnsi="Arial" w:cs="Arial"/>
        </w:rPr>
      </w:pPr>
      <w:r>
        <w:rPr>
          <w:rFonts w:cs="Arial" w:ascii="Arial" w:hAnsi="Arial"/>
        </w:rPr>
        <w:t xml:space="preserve">Εκτιμώ –και όχι μόνο εγώ αλλά και το κόμμα μου- ότι για τη διδασκαλία της Βιολογίας θα μπορούσε να προστεθεί μία ώρα στις τρεις ή έστω στις δύο τάξεις του τεχνολογικού λυκείου. Δεν καταλαβαίνω γιατί τα παιδιά του τεχνολογικού λυκείου πρέπει να υστερούν στη γνώση μιας πολύ βασικής επιστήμης. </w:t>
      </w:r>
    </w:p>
    <w:p>
      <w:pPr>
        <w:pStyle w:val="Normal"/>
        <w:spacing w:lineRule="auto" w:line="600"/>
        <w:ind w:firstLine="720"/>
        <w:jc w:val="both"/>
        <w:rPr>
          <w:rFonts w:ascii="Arial" w:hAnsi="Arial" w:cs="Arial"/>
        </w:rPr>
      </w:pPr>
      <w:r>
        <w:rPr>
          <w:rFonts w:cs="Arial" w:ascii="Arial" w:hAnsi="Arial"/>
        </w:rPr>
        <w:t xml:space="preserve">Όπως έχουν πει και άλλοι στην επιτροπή, όσον αφορά τα παιδαγωγικά τμήματα και όσον αφορά αυτό που απαντήθηκε από τον Υφυπουργό κ. Κεδίκογλου, δηλαδή το να βγάζουμε περίπου τόσους όσους μπορούν να απορροφηθούν στην εκπαίδευση, είναι λάθος. Η κ. Ρεπούση είχε αναφερθεί πάνω σε αυτό το θέμα. </w:t>
      </w:r>
    </w:p>
    <w:p>
      <w:pPr>
        <w:pStyle w:val="Normal"/>
        <w:spacing w:lineRule="auto" w:line="600"/>
        <w:ind w:firstLine="720"/>
        <w:jc w:val="both"/>
        <w:rPr>
          <w:rFonts w:ascii="Arial" w:hAnsi="Arial" w:cs="Arial"/>
        </w:rPr>
      </w:pPr>
      <w:r>
        <w:rPr>
          <w:rFonts w:cs="Arial" w:ascii="Arial" w:hAnsi="Arial"/>
        </w:rPr>
        <w:t xml:space="preserve">Υπάρχουν πάρα πολλοί κλάδοι όπου οι παιδαγωγοί μπορούν να εργαστούν είτε στα σχολεία με παιδιά με ειδικές ανάγκες είτε ως στελέχη σε παιδικές κατασκηνώσεις είτε ως παιδαγωγοί για εκπόνηση και υλοποίηση εκπαιδευτικών προγραμμάτων σε μουσεία, κέντρα περιβαλλοντολογικής εκπαίδευσης είτε ως στελέχη σε διεθνείς μη κυβερνητικές οργανώσεις είτε στα Μέσα Μαζικής Ενημέρωσης για εκπόνηση εκπομπών. Εν πάση περιπτώσει, υπάρχουν πάρα-πάρα πολλά. </w:t>
      </w:r>
    </w:p>
    <w:p>
      <w:pPr>
        <w:pStyle w:val="Normal"/>
        <w:spacing w:lineRule="auto" w:line="600"/>
        <w:ind w:firstLine="720"/>
        <w:jc w:val="both"/>
        <w:rPr>
          <w:rFonts w:ascii="Arial" w:hAnsi="Arial" w:cs="Arial"/>
        </w:rPr>
      </w:pPr>
      <w:r>
        <w:rPr>
          <w:rFonts w:cs="Arial" w:ascii="Arial" w:hAnsi="Arial"/>
        </w:rPr>
        <w:t xml:space="preserve">Θεωρώ ότι εάν παραμείνει έτσι -το έχουμε πει και άλλη φορά και άλλοι συνάδελφοι ευτυχώς- θα αντιμετωπίσουν οι παιδαγωγικές σχολές ένα σοβαρότατο πρόβλημα και μπορεί να αναγκαστούν να κλείσουν από έλλειψη μαθητών. </w:t>
      </w:r>
    </w:p>
    <w:p>
      <w:pPr>
        <w:pStyle w:val="Normal"/>
        <w:spacing w:lineRule="auto" w:line="600"/>
        <w:ind w:firstLine="720"/>
        <w:jc w:val="both"/>
        <w:rPr>
          <w:rFonts w:ascii="Arial" w:hAnsi="Arial" w:cs="Arial"/>
        </w:rPr>
      </w:pPr>
      <w:r>
        <w:rPr>
          <w:rFonts w:cs="Arial" w:ascii="Arial" w:hAnsi="Arial"/>
        </w:rPr>
        <w:t xml:space="preserve">Επίσης, δεν είδα κάτι -εκτός αν μου διαφεύγει και συγχωρέστε με γι’ αυτό- για τη Φυσική Αγωγή. Ως τώρα στο πρόγραμμα του γενικού λυκείου ήταν στην Α΄, Β΄ και Γ΄ τάξη από δύο ώρες και γίνεται δύο, μία και μία. Καταλαβαίνετε ότι αυτό δεν μπορεί παρά να έχει μόνο αρνητικές επιπτώσεις. </w:t>
      </w:r>
    </w:p>
    <w:p>
      <w:pPr>
        <w:pStyle w:val="Normal"/>
        <w:spacing w:lineRule="auto" w:line="600"/>
        <w:ind w:firstLine="720"/>
        <w:jc w:val="both"/>
        <w:rPr>
          <w:rFonts w:ascii="Arial" w:hAnsi="Arial" w:cs="Arial"/>
        </w:rPr>
      </w:pPr>
      <w:r>
        <w:rPr>
          <w:rFonts w:cs="Arial" w:ascii="Arial" w:hAnsi="Arial"/>
        </w:rPr>
        <w:t xml:space="preserve">Εμείς θα λέγαμε όχι μόνο να επαναφέρετε την προηγούμενη κατάσταση αλλά να ενισχύσετε ακόμα περισσότερο τη Φυσική Αγωγή. Αυτό δεν το κάνουμε για να κάνουμε το χατίρι των καθηγητών της Φυσικής Αγωγής, των γυμναστών, αλλά γιατί είναι ζωτική ανάγκη η Φυσική Αγωγή σε αυτήν την ηλικία. </w:t>
      </w:r>
    </w:p>
    <w:p>
      <w:pPr>
        <w:pStyle w:val="Normal"/>
        <w:spacing w:lineRule="auto" w:line="600"/>
        <w:ind w:firstLine="720"/>
        <w:jc w:val="both"/>
        <w:rPr>
          <w:rFonts w:ascii="Arial" w:hAnsi="Arial" w:cs="Arial"/>
        </w:rPr>
      </w:pPr>
      <w:r>
        <w:rPr>
          <w:rFonts w:cs="Arial" w:ascii="Arial" w:hAnsi="Arial"/>
        </w:rPr>
        <w:t xml:space="preserve">Τέλος, θα ήθελα να πω ότι δεν καταλαβαίνω γιατί ορισμένες ειδικότητες των ΙΕΚ τις έχετε μεταφέρει στα ΣΕΚ. Αναφέρομαι πολύ συγκεκριμένα: Ο τεχνικός κοσμήματος παραγωγής -γενικά γύρω από το κόσμημα- χειροποίητου κοσμήματος, σχεδιασμού κοσμήματος αλλά και ειδικότητες συντήρησης έργων τέχνης έχουν φύγει από τα ΙΕΚ και έχουν πάει στα ΣΕΚ.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Κύριε συνάδελφε, το έχουμε διορθώσει.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Χαίρομαι αν είναι έτσι. Απλώς να πω το επιχείρημα το οποίο είναι πάρα πολύ σημαντικό και απευθύνομαι σε όλους τους συναδέλφους. </w:t>
      </w:r>
    </w:p>
    <w:p>
      <w:pPr>
        <w:pStyle w:val="Normal"/>
        <w:spacing w:lineRule="auto" w:line="600"/>
        <w:ind w:firstLine="720"/>
        <w:jc w:val="both"/>
        <w:rPr>
          <w:rFonts w:ascii="Arial" w:hAnsi="Arial" w:cs="Arial"/>
        </w:rPr>
      </w:pPr>
      <w:r>
        <w:rPr>
          <w:rFonts w:cs="Arial" w:ascii="Arial" w:hAnsi="Arial"/>
        </w:rPr>
        <w:t xml:space="preserve">Στις ειδικότητες αυτές σε ένα ποσοστό 40% έως 50% -δεν το ήξερα και εγώ- εγγράφονται απόφοιτοι λυκείου και πτυχιούχοι ΤΕΙ, δικηγόροι, αρχιτέκτονες, αρχαιολόγοι, φιλόλογοι, γενικώς πτυχιούχοι τριτοβάθμιας εκπαίδευσης, που θέλουν να κάνουν σοβαρές σπουδές και μετά ενδεχομένως και να προχωρήσουν στα ΙΕΚ, όχι στα ΣΕΚ. Δεν μπορούν να πάνε αυτοί οι άνθρωποι. Θα εγκαταλείψουν, δεν θα τους δοθεί καμμία ευκαιρία. Και επιπλέον, από έλλειψη μαθητικού πληθυσμού θα κλείσουν αυτές οι σχολές. Εάν το έχετε διορθώσει χαίρομαι πάρα πολύ γι’ αυτό. </w:t>
      </w:r>
    </w:p>
    <w:p>
      <w:pPr>
        <w:pStyle w:val="Normal"/>
        <w:spacing w:lineRule="auto" w:line="600"/>
        <w:ind w:firstLine="720"/>
        <w:jc w:val="both"/>
        <w:rPr>
          <w:rFonts w:ascii="Arial" w:hAnsi="Arial" w:cs="Arial"/>
        </w:rPr>
      </w:pPr>
      <w:r>
        <w:rPr>
          <w:rFonts w:cs="Arial" w:ascii="Arial" w:hAnsi="Arial"/>
        </w:rPr>
        <w:t xml:space="preserve">Στο σημείο αυτό θέλω να αναφερθώ πάρα πολύ σύντομα –και νομίζω ότι μπορώ να κλείσω με αυτό- στο εξής θέμα: Γνωρίζετε, κύριε Υπουργέ, ότι υπάρχουν διώξεις στο Αριστοτέλειο Πανεπιστήμιο Θεσσαλονίκης. Διώκονται πέντε μέλη του προηγούμενου Διοικητικού Συμβουλίου του Συλλόγου Διδασκόντων κι ένα μέλος του Συλλόγου Διοικητικών Υπαλλήλων, τα οποία παρέλαβαν εν μέσω του θέρους κλητήριο θέσπισμα για να εμφανιστούν στο δικαστήριο για διατάραξη οικιακής ειρήνης, όταν εφάρμοσαν αποφάσεις του συλλόγου. </w:t>
      </w:r>
    </w:p>
    <w:p>
      <w:pPr>
        <w:pStyle w:val="Normal"/>
        <w:spacing w:lineRule="auto" w:line="600"/>
        <w:ind w:firstLine="720"/>
        <w:jc w:val="both"/>
        <w:rPr>
          <w:rFonts w:ascii="Arial" w:hAnsi="Arial" w:cs="Arial"/>
        </w:rPr>
      </w:pPr>
      <w:r>
        <w:rPr>
          <w:rFonts w:cs="Arial" w:ascii="Arial" w:hAnsi="Arial"/>
        </w:rPr>
        <w:t>Νομίζω ότι αυτές οι διώξεις δεν έχουν καμμία θέση. Μπορείτε να τοποθετηθείτε κι εσείς. Βεβαίως η δικαιοσύνη είναι αυτή η οποία παίρνει την ευθύνη, αλλά παρ’ όλα αυτά νομίζω ότι και στην προσωπική σας αντίληψη τέτοιου είδους διώξεις σε καθηγητές που απλώς υλοποιούσαν αποφάσεις –που δεν άσκησαν καθόλου βία και κανέναν προπηλακισμό, απλώς ήθελαν να εφαρμόσουν ορισμένες αποφάσεις μέσα στο πλαίσιο της νομιμότητας και τώρα διώκονται- δεν περιποιεί τιμή για το Υπουργείο μας και πολύ περισσότερο για τα πανεπιστήμια που έχουμε.</w:t>
      </w:r>
    </w:p>
    <w:p>
      <w:pPr>
        <w:pStyle w:val="Normal"/>
        <w:spacing w:lineRule="auto" w:line="600"/>
        <w:ind w:firstLine="720"/>
        <w:jc w:val="both"/>
        <w:rPr>
          <w:rFonts w:ascii="Arial" w:hAnsi="Arial" w:cs="Arial"/>
        </w:rPr>
      </w:pPr>
      <w:r>
        <w:rPr>
          <w:rFonts w:cs="Arial" w:ascii="Arial" w:hAnsi="Arial"/>
        </w:rPr>
        <w:t>Τελευταία λέξη είναι ότι σήμερα πρέπει να ξέρουμε ότι έχουν αρχίσει οι αποφάσεις για πολύ μεγάλες κινητοποιήσεις. Πάρα πολλά ΤΕΙ αυτήν τη στιγμή έχουν κλείσει και διαμαρτύρονται, όπως και πάρα πολλά πανεπιστήμια, για τις απολύσεις των διοικητικών υπαλλήλων που από δω και πέρα δεν θα μπορούν να λειτουργούν με άλλο τρόπο, αν εφαρμοστεί η διαθεσιμότητα των διοικητικών υπαλλήλων. Ήδη έχουμε τις αποφάσεις των καθηγητών της μέσης εκπαίδευσης που με ποσοστά τεράστια –εβδομήντα τρεις από ογδόντα πέντε ΕΛΜΕ- πήραν απόφαση για πενθήμερες απεργίες και το ποσοστό συμμετοχής των εκπαιδευτικών που συμμετείχαν, αν δεν με απατά η μνήμη μου, ήταν 90,2%. Καταλαβαίνουμε, λοιπόν, ότι μπαίνουμε σε μία διαδικασία.</w:t>
      </w:r>
    </w:p>
    <w:p>
      <w:pPr>
        <w:pStyle w:val="Normal"/>
        <w:spacing w:lineRule="auto" w:line="600"/>
        <w:ind w:firstLine="720"/>
        <w:jc w:val="both"/>
        <w:rPr>
          <w:rFonts w:ascii="Arial" w:hAnsi="Arial" w:cs="Arial"/>
        </w:rPr>
      </w:pPr>
      <w:r>
        <w:rPr>
          <w:rFonts w:cs="Arial" w:ascii="Arial" w:hAnsi="Arial"/>
        </w:rPr>
        <w:t xml:space="preserve">Νομίζω ότι πολλές από τις προτάσεις τις οποίες έχουμε κάνει, ανάμεσα στις οποίες η κυριότερη είναι η ανάκληση της διαθεσιμότητας των δυόμισι χιλιάδων εκπαιδευτικών του τεχνικού λυκείου, μπορούν να βοηθήσουν σε μία εκτόνωση της κατάστασης. Θεωρούμε ότι αυτό το νομοσχέδιο δεν δίνει απάντηση. Χθες ανέπτυξα την αντίληψη μας για το λύκειο που εμείς οραματιζόμαστε. </w:t>
      </w:r>
    </w:p>
    <w:p>
      <w:pPr>
        <w:pStyle w:val="Normal"/>
        <w:spacing w:lineRule="auto" w:line="600"/>
        <w:ind w:firstLine="720"/>
        <w:jc w:val="both"/>
        <w:rPr>
          <w:rFonts w:ascii="Arial" w:hAnsi="Arial" w:cs="Arial"/>
        </w:rPr>
      </w:pPr>
      <w:r>
        <w:rPr>
          <w:rFonts w:cs="Arial" w:ascii="Arial" w:hAnsi="Arial"/>
        </w:rPr>
        <w:t xml:space="preserve">Στις τοποθετήσεις των συναδέλφων μας της Αξιωματικής Αντιπολίτευσης θα τεθούν κι άλλα ζητήματα. </w:t>
      </w:r>
    </w:p>
    <w:p>
      <w:pPr>
        <w:pStyle w:val="Normal"/>
        <w:spacing w:lineRule="auto" w:line="600"/>
        <w:ind w:firstLine="720"/>
        <w:jc w:val="both"/>
        <w:rPr>
          <w:rFonts w:ascii="Arial" w:hAnsi="Arial" w:cs="Arial"/>
        </w:rPr>
      </w:pPr>
      <w:r>
        <w:rPr>
          <w:rFonts w:cs="Arial" w:ascii="Arial" w:hAnsi="Arial"/>
        </w:rPr>
        <w:t>Όσον αφορά τις τροπολογίες, θα έχω την ευκαιρία στη δευτερολογία, κύριε Πρόεδρε, να υπερασπίσω τις τροπολογίες που προτείνουμε, ώστε να ελαχιστοποιηθεί το κακό που γίνεται με αυτό το νομοσχέδιο στη δημόσια εκπαίδευ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ΟΣ (Ιωάννης Δριβελέγκας):</w:t>
      </w:r>
      <w:r>
        <w:rPr>
          <w:rFonts w:cs="Arial" w:ascii="Arial" w:hAnsi="Arial"/>
        </w:rPr>
        <w:t xml:space="preserve"> Κι εμείς ευχαριστούμε τον κ. Κουράκη.</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Νέας Δημοκρατίας, κ. Ιωάννης Πασχαλίδης, για οκτώ λεπτά. </w:t>
      </w:r>
    </w:p>
    <w:p>
      <w:pPr>
        <w:pStyle w:val="Normal"/>
        <w:spacing w:lineRule="auto" w:line="600"/>
        <w:ind w:firstLine="720"/>
        <w:jc w:val="both"/>
        <w:rPr/>
      </w:pPr>
      <w:r>
        <w:rPr>
          <w:rFonts w:cs="Arial" w:ascii="Arial" w:hAnsi="Arial"/>
          <w:b/>
        </w:rPr>
        <w:t>ΙΩΑΝΝΗΣ ΠΑΣΧΑΛ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με το παρόν νομοσχέδιο επιδιώκεται η αυτονόμηση του λυκείου, ώστε να μπορέσει να ανταποκριθεί στο μορφωτικό του πρόγραμμα και στους στόχους του και να μην περιορίζεται ο ρόλος του στην προετοιμασία των μαθητών για τις πανελλαδικές εξετάσεις.</w:t>
      </w:r>
    </w:p>
    <w:p>
      <w:pPr>
        <w:pStyle w:val="Normal"/>
        <w:spacing w:lineRule="auto" w:line="600"/>
        <w:ind w:firstLine="720"/>
        <w:jc w:val="both"/>
        <w:rPr>
          <w:rFonts w:ascii="Arial" w:hAnsi="Arial" w:cs="Arial"/>
        </w:rPr>
      </w:pPr>
      <w:r>
        <w:rPr>
          <w:rFonts w:cs="Arial" w:ascii="Arial" w:hAnsi="Arial"/>
        </w:rPr>
        <w:t xml:space="preserve">Με βάση το στόχο αυτό, τα προγράμματα σπουδών εξορθολογίζονται περιλαμβάνοντας γνωστικά αντικείμενα που συνδέονται με τις ρεαλιστικές ανάγκες του μαθητή ως μελλοντικού ενεργού πολίτη, τόσο σε επίπεδο γενικών γνώσεων όσο και σε επίπεδο επιστημονικών στόχων, ενώ πρωτεύοντα ρόλο παίζουν οι κοινωνικές και ανθρωπιστικές επιστήμες, που θα συμβάλουν στη δημιουργία ενός σύγχρονου ενεργού πολίτη. </w:t>
      </w:r>
    </w:p>
    <w:p>
      <w:pPr>
        <w:pStyle w:val="Normal"/>
        <w:spacing w:lineRule="auto" w:line="600"/>
        <w:ind w:firstLine="720"/>
        <w:jc w:val="both"/>
        <w:rPr>
          <w:rFonts w:ascii="Arial" w:hAnsi="Arial" w:cs="Arial"/>
        </w:rPr>
      </w:pPr>
      <w:r>
        <w:rPr>
          <w:rFonts w:cs="Arial" w:ascii="Arial" w:hAnsi="Arial"/>
        </w:rPr>
        <w:t xml:space="preserve">Τα ωρολόγια προγράμματα προσαρμόζονται στο διττό στόχο της παροχής υψηλού επιπέδου γνώσεων, γενικής παιδείας σε ολοκληρωμένους πολίτες, καθώς και στην προώθηση της επιστημονικής τους κατάρτισης. </w:t>
      </w:r>
    </w:p>
    <w:p>
      <w:pPr>
        <w:pStyle w:val="Normal"/>
        <w:spacing w:lineRule="auto" w:line="600"/>
        <w:ind w:firstLine="720"/>
        <w:jc w:val="both"/>
        <w:rPr>
          <w:rFonts w:ascii="Arial" w:hAnsi="Arial" w:cs="Arial"/>
        </w:rPr>
      </w:pPr>
      <w:r>
        <w:rPr>
          <w:rFonts w:cs="Arial" w:ascii="Arial" w:hAnsi="Arial"/>
        </w:rPr>
        <w:t>Ως προς την επαγγελματική εκπαίδευση, έχει τεθεί ως στόχος η διαβάθμιση της παροχής γνώσεων και η απόκτηση επαγγελματικών δικαιωμάτων βάσει του αντίστοιχου ευρωπαϊκού πλαισίου. Κατοχυρώνονται τα δικαιώματα των εκπαιδευομένων και καλύπτονται οι υποχρεώσεις της χώρας ως προς την ισοτιμία των επαγγελματικών δικαιωμάτων και τη συνεπαγόμενη διευκόλυνση της κινητικότητας των εργαζομένων εντός της Ευρωπαϊκής Ένωσης. Για πρώτη φορά διαχωρίζονται πλήρως οι έννοιες της επαγγελματικής εκπαίδευσης και της επαγγελματικής κατάρτισης, δύο έννοιες που προκαλούσαν σύγχυση στην εκπαιδευτική, μαθητική κοινότητα.</w:t>
      </w:r>
    </w:p>
    <w:p>
      <w:pPr>
        <w:pStyle w:val="Normal"/>
        <w:spacing w:lineRule="auto" w:line="600"/>
        <w:ind w:firstLine="720"/>
        <w:jc w:val="both"/>
        <w:rPr>
          <w:rFonts w:ascii="Arial" w:hAnsi="Arial" w:cs="Arial"/>
        </w:rPr>
      </w:pPr>
      <w:r>
        <w:rPr>
          <w:rFonts w:cs="Arial" w:ascii="Arial" w:hAnsi="Arial"/>
        </w:rPr>
        <w:t>Στο άρθρο 1, οριοθετούνται οι σκοποί του γενικού λυκείου, ενώ στο άρθρο 2, αναφέρονται τα προγράμματα μαθημάτων της Α΄, Β΄ και Γ΄ τάξης λυκείου. Ειδικότερα, στην Α΄ τάξη γενικού λυκείου θα διδάσκονται μαθήματα συνολικής διάρκειας τριάντα πέντε ωρών την εβδομάδα. Οι μαθητές θα παρακολουθούν εννέα κοινά μαθήματα για όλους κι ένα μάθημα επιλογής, το οποίο επιλέγεται μεταξύ τεσσάρων μαθημάτων: εφαρμογές Πληροφορικής, Διαχείριση Φυσικών Πόρων, Ελληνικός κι Ευρωπαϊκός Πολιτισμός, Καλλιτεχνική Παιδεία.</w:t>
      </w:r>
    </w:p>
    <w:p>
      <w:pPr>
        <w:pStyle w:val="Normal"/>
        <w:spacing w:lineRule="auto" w:line="600"/>
        <w:ind w:firstLine="720"/>
        <w:jc w:val="both"/>
        <w:rPr/>
      </w:pPr>
      <w:r>
        <w:rPr>
          <w:rFonts w:cs="Arial" w:ascii="Arial" w:hAnsi="Arial"/>
        </w:rPr>
        <w:t xml:space="preserve">Αξιοσημείωτη είναι η εισαγωγή της ερευνητικής ή συνθετικής εργασίας. Αγγλικά </w:t>
      </w:r>
      <w:r>
        <w:rPr>
          <w:rFonts w:cs="Arial" w:ascii="Arial" w:hAnsi="Arial"/>
          <w:lang w:val="en-US"/>
        </w:rPr>
        <w:t>project</w:t>
      </w:r>
      <w:r>
        <w:rPr>
          <w:rFonts w:cs="Arial" w:ascii="Arial" w:hAnsi="Arial"/>
        </w:rPr>
        <w:t xml:space="preserve"> ως διακριθείσα ενότητα στα προγράμματα σπουδών για να αναπτύξουν οι μαθητές τη δημιουργικότητα και την κριτική σκέψη. </w:t>
      </w:r>
    </w:p>
    <w:p>
      <w:pPr>
        <w:pStyle w:val="Normal"/>
        <w:spacing w:lineRule="auto" w:line="600"/>
        <w:ind w:firstLine="720"/>
        <w:jc w:val="both"/>
        <w:rPr>
          <w:rFonts w:ascii="Arial" w:hAnsi="Arial" w:cs="Arial"/>
        </w:rPr>
      </w:pPr>
      <w:r>
        <w:rPr>
          <w:rFonts w:cs="Arial" w:ascii="Arial" w:hAnsi="Arial"/>
        </w:rPr>
        <w:t xml:space="preserve">Η ερευνητική εργασία είναι υποχρεωτική για όλους τους μαθητές. Θα αξιολογείται αυτόνομα και ο βαθμός της θα προσμετράται ισότιμα με τους βαθμούς των υπολοίπων μαθημάτων. </w:t>
      </w:r>
    </w:p>
    <w:p>
      <w:pPr>
        <w:pStyle w:val="Normal"/>
        <w:spacing w:lineRule="auto" w:line="600"/>
        <w:ind w:firstLine="720"/>
        <w:jc w:val="both"/>
        <w:rPr>
          <w:rFonts w:ascii="Arial" w:hAnsi="Arial" w:cs="Arial"/>
        </w:rPr>
      </w:pPr>
      <w:r>
        <w:rPr>
          <w:rFonts w:cs="Arial" w:ascii="Arial" w:hAnsi="Arial"/>
        </w:rPr>
        <w:t xml:space="preserve">Επίσης, καθιερώνεται το μάθημα της Πολιτικής Παιδείας τόσο στην Α΄ όσο και στη Β΄ λυκείου, με στόχο τη δημιουργία ολοκληρωμένων και ενεργών πολιτών με δημοκρατικές και κοινωνικές ευαισθησίες. </w:t>
      </w:r>
    </w:p>
    <w:p>
      <w:pPr>
        <w:pStyle w:val="Normal"/>
        <w:spacing w:lineRule="auto" w:line="600"/>
        <w:ind w:firstLine="720"/>
        <w:jc w:val="both"/>
        <w:rPr>
          <w:rFonts w:ascii="Arial" w:hAnsi="Arial" w:cs="Arial"/>
        </w:rPr>
      </w:pPr>
      <w:r>
        <w:rPr>
          <w:rFonts w:cs="Arial" w:ascii="Arial" w:hAnsi="Arial"/>
        </w:rPr>
        <w:t xml:space="preserve">Στη Β΄ τάξη γενικού λυκείου οι μαθητές θα διδάσκονται μαθήματα συνολικής διάρκειας επίσης τριάντα πέντε ωρών, εκ των οποίων οι τριάντα ώρες θα περιλαμβάνουν μαθήματα γενικής παιδείας και οι πέντε ώρες μαθήματα μίας εκ των δύο κατευθύνσεων, Ανθρωπιστικών και Κοινωνικών Σπουδών ή Θετικών Σπουδών, που θα επιλέξουν οι μαθητές. </w:t>
      </w:r>
    </w:p>
    <w:p>
      <w:pPr>
        <w:pStyle w:val="Normal"/>
        <w:spacing w:lineRule="auto" w:line="600"/>
        <w:ind w:firstLine="720"/>
        <w:jc w:val="both"/>
        <w:rPr>
          <w:rFonts w:ascii="Arial" w:hAnsi="Arial" w:cs="Arial"/>
        </w:rPr>
      </w:pPr>
      <w:r>
        <w:rPr>
          <w:rFonts w:cs="Arial" w:ascii="Arial" w:hAnsi="Arial"/>
        </w:rPr>
        <w:t xml:space="preserve">Παρατηρούμε ότι για πρώτη φορά καθιερώνεται το μάθημα της Φιλοσοφίας ως υποχρεωτικό. Είναι ένα μάθημα που έχει ως βάση του τον αρχαίο ελληνικό πολιτισμό και θα βοηθήσει τον μαθητή να έρθει σε επαφή με τη φιλοσοφική διανόηση, ώστε αυτός να καταστεί ικανός να στοχάζεται πάνω σε ζητήματα φιλοσοφικής φύσεως, να αναζητεί λύσεις και να δίνει απαντήσεις. </w:t>
      </w:r>
    </w:p>
    <w:p>
      <w:pPr>
        <w:pStyle w:val="Normal"/>
        <w:spacing w:lineRule="auto" w:line="600"/>
        <w:ind w:firstLine="720"/>
        <w:jc w:val="both"/>
        <w:rPr>
          <w:rFonts w:ascii="Arial" w:hAnsi="Arial" w:cs="Arial"/>
        </w:rPr>
      </w:pPr>
      <w:r>
        <w:rPr>
          <w:rFonts w:cs="Arial" w:ascii="Arial" w:hAnsi="Arial"/>
        </w:rPr>
        <w:t xml:space="preserve">Στη Γ΄ τάξη λυκείου θα εφαρμοστεί πρόγραμμα τριάντα τεσσάρων ωρών με τα μαθήματα της γενικής παιδείας να μειώνονται σε έξι, δεκατεσσάρων ωρών συνολικά, ενώ οι μαθητές θα έχουν τη δυνατότητα να επιλέξουν μια νέα ομάδα προσανατολισμού, αυτή των οικονομικών-πολιτικών-κοινωνικών και παιδαγωγικών σπουδών. </w:t>
      </w:r>
    </w:p>
    <w:p>
      <w:pPr>
        <w:pStyle w:val="Normal"/>
        <w:spacing w:lineRule="auto" w:line="600"/>
        <w:ind w:firstLine="720"/>
        <w:jc w:val="both"/>
        <w:rPr>
          <w:rFonts w:ascii="Arial" w:hAnsi="Arial" w:cs="Arial"/>
        </w:rPr>
      </w:pPr>
      <w:r>
        <w:rPr>
          <w:rFonts w:cs="Arial" w:ascii="Arial" w:hAnsi="Arial"/>
        </w:rPr>
        <w:t xml:space="preserve">Μέσω της μείωσης του σημερινού αριθμού των διδασκομένων μαθημάτων σε εννέα συνολικά και της αύξησης από τριάντα μία ώρες σε τριάντα τέσσερις της εβδομαδιαίας διδασκαλίας στη Γ΄ τάξη λυκείου, καθώς και μέσω της προσφοράς μαθημάτων προσανατολισμού στα επιθυμητά γνωστικά αντικείμενα δίδεται μέσα στο σχολείο υπερεπαρκής χρόνος για να αφομοιωθεί η ύλη και να προετοιμαστεί ο μαθητής με στόχο να αντιμετωπίσει τις απαιτήσεις των πανελλαδικών εξετάσεων. </w:t>
      </w:r>
    </w:p>
    <w:p>
      <w:pPr>
        <w:pStyle w:val="Normal"/>
        <w:spacing w:lineRule="auto" w:line="600"/>
        <w:ind w:firstLine="720"/>
        <w:jc w:val="both"/>
        <w:rPr>
          <w:rFonts w:ascii="Arial" w:hAnsi="Arial" w:cs="Arial"/>
        </w:rPr>
      </w:pPr>
      <w:r>
        <w:rPr>
          <w:rFonts w:cs="Arial" w:ascii="Arial" w:hAnsi="Arial"/>
        </w:rPr>
        <w:t xml:space="preserve">Πρέπει επίσης να σημειωθεί ότι στην παράγραφο 6 του εν λόγω άρθρου προβλέπεται η λειτουργία, σε ώρες εκτός πρωινής λειτουργίας των σχολείων, «Τμημάτων ενίσχυσης» για τα «ειδικά μαθήματα» που η εξέτασή τους απαιτείται για την εισαγωγή στις συγκεκριμένες σχολές τριτοβάθμιας εκπαίδευσης, όπως είναι το ελεύθερο και γραμμικό σχέδιο, τα Ισπανικά και τα Ιταλικά. </w:t>
      </w:r>
    </w:p>
    <w:p>
      <w:pPr>
        <w:pStyle w:val="Normal"/>
        <w:spacing w:lineRule="auto" w:line="600"/>
        <w:ind w:firstLine="720"/>
        <w:jc w:val="both"/>
        <w:rPr>
          <w:rFonts w:ascii="Arial" w:hAnsi="Arial" w:cs="Arial"/>
        </w:rPr>
      </w:pPr>
      <w:r>
        <w:rPr>
          <w:rFonts w:cs="Arial" w:ascii="Arial" w:hAnsi="Arial"/>
        </w:rPr>
        <w:t xml:space="preserve">Με το άρθρο 3, ρυθμίζονται θέματα σχετικά με την αξιολόγηση, προαγωγή και απόλυση των μαθητών, εισάγοντας μια σπουδαία καινοτομία που στόχο έχει την αντικειμενική και δίκαιη αξιολόγηση. Η άντληση του 50% των θεμάτων από την ειδική τράπεζα θεμάτων διαβαθμισμένης δυσκολίας μόνο θετικά έχει να προσφέρει και γι’ αυτό δυσκολεύομαι πραγματικά να κατανοήσω τις αντιδράσεις της Αντιπολίτευσης. </w:t>
      </w:r>
    </w:p>
    <w:p>
      <w:pPr>
        <w:pStyle w:val="Normal"/>
        <w:spacing w:lineRule="auto" w:line="600"/>
        <w:ind w:firstLine="720"/>
        <w:jc w:val="both"/>
        <w:rPr/>
      </w:pPr>
      <w:r>
        <w:rPr>
          <w:rFonts w:cs="Arial" w:ascii="Arial" w:hAnsi="Arial"/>
        </w:rPr>
        <w:t xml:space="preserve">Σε όλες τις προηγμένες εκπαιδευτικά χώρες εφαρμόζεται διπλό σύστημα καθορισμού ερωτήσεων, δηλαδή ερωτήσεων που επιλέγονται ηλεκτρονικά και καλύπτουν το σύνολο της εξεταστέας ύλης. Είναι ερωτήσεις διαβαθμισμένης δυσκολίας, οι οποίες καθορίζουν πρότυπα για αντίστοιχες ερωτήσεις από τον εκπαιδευτικό, χωρίς όμως να ακυρώνουν την πρωτοτυπία. </w:t>
      </w:r>
    </w:p>
    <w:p>
      <w:pPr>
        <w:pStyle w:val="Normal"/>
        <w:spacing w:lineRule="auto" w:line="600"/>
        <w:ind w:firstLine="720"/>
        <w:jc w:val="both"/>
        <w:rPr>
          <w:rFonts w:ascii="Arial" w:hAnsi="Arial" w:cs="Arial"/>
        </w:rPr>
      </w:pPr>
      <w:r>
        <w:rPr>
          <w:rFonts w:cs="Arial" w:ascii="Arial" w:hAnsi="Arial"/>
        </w:rPr>
        <w:t xml:space="preserve">Οι ερωτήσεις από την τράπεζα θεμάτων μειώνουν το φόρτο εργασίας και δημιουργούν αίσθημα αξιοπιστίας ως προς την αντικειμενικότητα της βαθμολόγησης, ενώ συγχρόνως επιτυγχάνεται η εξάντληση της διδακτέας ύλης σε κάθε τάξη κάθε σχολείου ανά την Ελλάδα, αντιμετωπίζοντας έτσι το μεγάλο πρόβλημα των σχολείων δύο ταχυτήτων. </w:t>
      </w:r>
    </w:p>
    <w:p>
      <w:pPr>
        <w:pStyle w:val="Normal"/>
        <w:spacing w:lineRule="auto" w:line="600"/>
        <w:ind w:firstLine="720"/>
        <w:jc w:val="both"/>
        <w:rPr/>
      </w:pPr>
      <w:r>
        <w:rPr>
          <w:rFonts w:cs="Arial" w:ascii="Arial" w:hAnsi="Arial"/>
        </w:rPr>
        <w:t xml:space="preserve">Οι πεντακόσιες ερωτήσεις της τράπεζας θεμάτων θα είναι προσβάσιμες σε όλους τους εκπαιδευτικούς και μαθητές, ενώ η ορθή και αντικειμενική αξιολόγηση θα βάλει φρένο στην παραγωγή αριστούχων, που είναι άδικη, αλλά και αποκρύπτει τα πραγματικά μαθησιακά κενά. </w:t>
      </w:r>
    </w:p>
    <w:p>
      <w:pPr>
        <w:pStyle w:val="Normal"/>
        <w:spacing w:lineRule="auto" w:line="600"/>
        <w:ind w:firstLine="720"/>
        <w:jc w:val="both"/>
        <w:rPr>
          <w:rFonts w:ascii="Arial" w:hAnsi="Arial" w:cs="Arial"/>
        </w:rPr>
      </w:pPr>
      <w:r>
        <w:rPr>
          <w:rFonts w:cs="Arial" w:ascii="Arial" w:hAnsi="Arial"/>
        </w:rPr>
        <w:t xml:space="preserve">Το υπόλοιπο 50% των θεμάτων θα ορίζεται από τον διδάσκοντα, ενώ η βαθμολόγηση θα πραγματοποιείται επίσης από τον ίδιο. Άλλωστε, προβλέπεται ως ασφαλιστική δικλίδα και ο δειγματοληπτικός έλεγχος των γραπτών από τους σχολικούς συμβούλους. </w:t>
      </w:r>
    </w:p>
    <w:p>
      <w:pPr>
        <w:pStyle w:val="Normal"/>
        <w:spacing w:lineRule="auto" w:line="600"/>
        <w:ind w:firstLine="720"/>
        <w:jc w:val="both"/>
        <w:rPr>
          <w:rFonts w:ascii="Arial" w:hAnsi="Arial" w:cs="Arial"/>
        </w:rPr>
      </w:pPr>
      <w:r>
        <w:rPr>
          <w:rFonts w:cs="Arial" w:ascii="Arial" w:hAnsi="Arial"/>
        </w:rPr>
        <w:t>Οι γραπτές προαγωγικές εξετάσεις της Α΄ και της Β΄ λυκείου θα διεξάγονται ενδοσχολικά. Θα αφορούν όλα τα μαθήματα, εκτός της ερευνητικής εργασίας και της Φυσικής Αγωγής, ενώ για την προαγωγή του μαθητή απαιτείται η επίτευξη γενικού βαθμού ίσου ή ανώτερου του «10».</w:t>
      </w:r>
    </w:p>
    <w:p>
      <w:pPr>
        <w:pStyle w:val="Normal"/>
        <w:spacing w:lineRule="auto" w:line="600"/>
        <w:ind w:firstLine="720"/>
        <w:jc w:val="both"/>
        <w:rPr>
          <w:rFonts w:ascii="Arial" w:hAnsi="Arial" w:cs="Arial"/>
        </w:rPr>
      </w:pPr>
      <w:r>
        <w:rPr>
          <w:rFonts w:cs="Arial" w:ascii="Arial" w:hAnsi="Arial"/>
        </w:rPr>
        <w:t xml:space="preserve">Όσον αφορά τις γραπτές απολυτήριες εξετάσεις της Γ΄ λυκείου διεξάγονται επίσης ενδοσχολικά και περιλαμβάνουν τα μαθήματα της Νέας Ελληνικής Γλώσσας και Λογοτεχνίας, της εισαγωγής στις αρχές της επιστήμης των Ηλεκτρονικών Υπολογιστών, των Θρησκευτικών, της Ιστορίας, της ξένης γλώσσας και τρία από τα μαθήματα της επιλεχθείσας ομάδας προσανατολισμού. Έτσι, με το παρόν σύστημα ο μαθητής προάγεται και απολύεται εξεταζόμενος μέσα στο σχολείο του. </w:t>
      </w:r>
    </w:p>
    <w:p>
      <w:pPr>
        <w:pStyle w:val="Normal"/>
        <w:spacing w:lineRule="auto" w:line="600"/>
        <w:ind w:firstLine="720"/>
        <w:jc w:val="both"/>
        <w:rPr>
          <w:rFonts w:ascii="Arial" w:hAnsi="Arial" w:cs="Arial"/>
        </w:rPr>
      </w:pPr>
      <w:r>
        <w:rPr>
          <w:rFonts w:cs="Arial" w:ascii="Arial" w:hAnsi="Arial"/>
        </w:rPr>
        <w:t xml:space="preserve">Ως εκ τούτου, δεν υπάρχει περίπτωση το σχολείο να μετατραπεί σε χώρο εντατικοποίησης σπουδών και πολύ περισσότερο σε χώρο εξεταστικού κέντρου όπως εντελώς λανθασμένα και άδικα κατηγορούμαστε από την Αντιπολίτευση. </w:t>
      </w:r>
    </w:p>
    <w:p>
      <w:pPr>
        <w:pStyle w:val="Normal"/>
        <w:spacing w:lineRule="auto" w:line="600"/>
        <w:ind w:firstLine="720"/>
        <w:jc w:val="both"/>
        <w:rPr>
          <w:rFonts w:ascii="Arial" w:hAnsi="Arial" w:cs="Arial"/>
        </w:rPr>
      </w:pPr>
      <w:r>
        <w:rPr>
          <w:rFonts w:cs="Arial" w:ascii="Arial" w:hAnsi="Arial"/>
        </w:rPr>
        <w:t xml:space="preserve">Σημαντικότατη καινοτομία του παρόντος νομοσχεδίου που αφορά τις δύο πρώτες τάξεις του λυκείου είναι η επίτευξη μέσου όρου προφορικής και γραπτής βαθμολογίας ίσου ή ανώτερου του «10» στα μαθήματα Ελληνικής Γλώσσας και Μαθηματικών. Επιπλέον, όσον αφορά τη Β΄ και Γ΄ τάξη λυκείου απαραίτητη είναι η επίτευξη του μέσου όρου προφορικής και γραπτής βαθμολογίας ίσου ή ανώτερου του «10» σε κάθε ένα από τα μαθήματα ομάδας προσανατολισμού που θα έχει επιλέξει ο μαθητής. </w:t>
      </w:r>
    </w:p>
    <w:p>
      <w:pPr>
        <w:pStyle w:val="Normal"/>
        <w:spacing w:lineRule="auto" w:line="600"/>
        <w:ind w:firstLine="720"/>
        <w:jc w:val="both"/>
        <w:rPr>
          <w:rFonts w:ascii="Arial" w:hAnsi="Arial" w:cs="Arial"/>
        </w:rPr>
      </w:pPr>
      <w:r>
        <w:rPr>
          <w:rFonts w:cs="Arial" w:ascii="Arial" w:hAnsi="Arial"/>
        </w:rPr>
        <w:t xml:space="preserve">Στο άρθρο 4, περιγράφεται η διαδικασία εισαγωγής στην τριτοβάθμια εκπαίδευση. Συγκεκριμένα, περιορίζονται σε τέσσερα τα μαθήματα που εξετάζονται πανελλαδικά ανά ομάδα μαθημάτων προσανατολισμού και επιστημονικό πεδίο εξειδίκευσης, που είναι τα εξής: Πρώτο επιστημονικό πεδίο εξειδίκευσης, ανθρωπιστικές σπουδές-νομικές. Δεύτερο επιστημονικό πεδίο εξειδίκευσης, θετικές και τεχνολογικές επιστήμες. Τρίτο επιστημονικό πεδίο εξειδίκευσης, επιστήμες υγείας. Τέταρτο επιστημονικό πεδίο εξειδίκευσης, επιστήμες οικονομίας, κοινωνικές και πολιτικές επιστήμες. Πέμπτο επιστημονικό πεδίο εξειδίκευσης, παιδαγωγικές επιστήμες. </w:t>
      </w:r>
    </w:p>
    <w:p>
      <w:pPr>
        <w:pStyle w:val="Normal"/>
        <w:spacing w:lineRule="auto" w:line="600"/>
        <w:ind w:firstLine="720"/>
        <w:jc w:val="both"/>
        <w:rPr>
          <w:rFonts w:ascii="Arial" w:hAnsi="Arial" w:cs="Arial"/>
        </w:rPr>
      </w:pPr>
      <w:r>
        <w:rPr>
          <w:rFonts w:cs="Arial" w:ascii="Arial" w:hAnsi="Arial"/>
        </w:rPr>
        <w:t xml:space="preserve">Οι πανελλαδικές εξετάσεις θα διεξάγονται μετά τις ενδοσχολικές απολυτήριες εξετάσεις σε θέματα που προκύπτουν κατά 50% από την τράπεζα θεμάτων στην οποία, όπως προείπαμε, θα έχουν όλοι πρόσβαση και κατά 50% από την κεντρική επιτροπή εξετάσεων. Να τονίσουμε σ’ αυτό το σημείο ότι για πρώτη φορά στον υπολογισμό του βαθμού πρόσβασης στην τριτοβάθμια εκπαίδευση προσμετράται και ο βαθμός προαγωγής και απόλυσης. </w:t>
      </w:r>
    </w:p>
    <w:p>
      <w:pPr>
        <w:pStyle w:val="Normal"/>
        <w:spacing w:lineRule="auto" w:line="600"/>
        <w:ind w:firstLine="720"/>
        <w:jc w:val="both"/>
        <w:rPr>
          <w:rFonts w:ascii="Arial" w:hAnsi="Arial" w:cs="Arial"/>
        </w:rPr>
      </w:pPr>
      <w:r>
        <w:rPr>
          <w:rFonts w:cs="Arial" w:ascii="Arial" w:hAnsi="Arial"/>
        </w:rPr>
        <w:t xml:space="preserve">Εξίσου σημαντική είναι η καινοτομία που αναφέρεται στην παράγραφο 2 του άρθρου 4, σχετικά με τον καθορισμό συντελεστή βαρύτητας σε ένα μάθημα ανά σχολή, τμήμα ή εισαγωγική κατεύθυνση εξασφαλίζοντας με τον τρόπο αυτό τη συμμετοχή των φορέων της τριτοβάθμιας εκπαίδευσης στην επιλογή των σπουδαστών. </w:t>
      </w:r>
    </w:p>
    <w:p>
      <w:pPr>
        <w:pStyle w:val="Normal"/>
        <w:spacing w:lineRule="auto" w:line="600"/>
        <w:ind w:firstLine="720"/>
        <w:jc w:val="both"/>
        <w:rPr>
          <w:rFonts w:ascii="Arial" w:hAnsi="Arial" w:cs="Arial"/>
        </w:rPr>
      </w:pPr>
      <w:r>
        <w:rPr>
          <w:rFonts w:cs="Arial" w:ascii="Arial" w:hAnsi="Arial"/>
        </w:rPr>
        <w:t>Το άρθρο 5, αναφέρεται σε θέματα σχετικά με την έννοια, την ίδρυση και τους τύπους των επαγγελματικών λυκείων. Αξίζει να αναφέρω ότι στην παράγραφο 3 προβλέπεται η ίδρυση επαγγελματικών προτύπων- πειραματικών λυκείων μαθητείας από τον ΟΑΕΔ, στον οποίο διαθέτει τα αντίστοιχα μέσα προκειμένου να εφαρμοστούν διαδραστικά προγράμματα εικονικής πραγματικότητας και καινοτόμες μέθοδοι διδασκαλίας.</w:t>
      </w:r>
    </w:p>
    <w:p>
      <w:pPr>
        <w:pStyle w:val="Normal"/>
        <w:spacing w:lineRule="auto" w:line="600"/>
        <w:ind w:firstLine="720"/>
        <w:jc w:val="both"/>
        <w:rPr>
          <w:rFonts w:ascii="Arial" w:hAnsi="Arial" w:cs="Arial"/>
        </w:rPr>
      </w:pPr>
      <w:r>
        <w:rPr>
          <w:rFonts w:cs="Arial" w:ascii="Arial" w:hAnsi="Arial"/>
        </w:rPr>
        <w:t>Στο άρθρο 6, γίνεται ορισμός των σκοπών του επαγγελματικού λυκείου, ενώ στο άρθρο 7, αναφέρεται η διάρθρωση των σπουδών του επαγγελματικού λυκείου. Συγκεκριμένα, με την εφαρμογή του νέου προγράμματος η φοίτηση στα επαγγελματικά λύκεια θα είναι πλέον τετραετής προσφέροντας δύο κύκλους σπουδών: το δευτεροβάθμιο κύκλο σπουδών όπου θα λειτουργούν Α΄, Β΄ και Γ΄ τάξεις λυκείου και την προαιρετική τάξη μαθητείας.</w:t>
      </w:r>
    </w:p>
    <w:p>
      <w:pPr>
        <w:pStyle w:val="Normal"/>
        <w:spacing w:lineRule="auto" w:line="600"/>
        <w:ind w:firstLine="720"/>
        <w:jc w:val="both"/>
        <w:rPr>
          <w:rFonts w:ascii="Arial" w:hAnsi="Arial" w:cs="Arial"/>
        </w:rPr>
      </w:pPr>
      <w:r>
        <w:rPr>
          <w:rFonts w:cs="Arial" w:ascii="Arial" w:hAnsi="Arial"/>
        </w:rPr>
        <w:t xml:space="preserve">Όσον αφορά το θεσμό της μαθητείας, θα ήθελα για ακόμη μία φορά να τονίσω την τεράστια σπουδαιότητά της, καθώς αποτελεί την πλέον ενεργητική πολιτική απασχόλησης που θα συμβάλει τα μέγιστα στην πολυπόθητη ανάπτυξη. Θα συμβαδίσουμε επιτέλους με τα εκπαιδευτικά προγράμματα της Ευρώπης επιτυγχάνοντας συγχρόνως και την απορρόφηση κοινοτικών πόρων προς όφελος της οικονομίας μας. Ειδικότερα, το Υπουργείο Παιδείας, σε συμφωνία με τον ΟΑΕΔ, θα συνάψει σύμβαση μεταξύ του τελευταίου και των επιχειρήσεων, ώστε επ’ αμοιβή οι απόφοιτοι της Γ΄ τάξης των ΕΠΑΛ να κάνουν πρακτική άσκηση με στόχο την ομαλή προσαρμογή και ικανοποιητική απόδοση των μαθητών, όταν αυτοί πλέον γίνουν εργαζόμενοι, καθώς και την οικονομική ενίσχυση των οικογενειών τ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ρος απόκρουση των κατηγοριών της Αντιπολίτευσης, θα ήθελα να αναφερθώ ειδικά στο άρθρο 14, που ορίζει ότι η έκδοση των πιστοποιητικών υγείας και οι ιατρικές πράξεις που απαιτούνται για τη μαθητεία σε χώρους εργασίας, εφόσον οι μαθητές δεν είναι άμεσα ή έμμεσα ασφαλισμένοι, θα γίνονται δωρεάν από δημόσια νοσοκομεία ή από γιατρούς συμβεβλημένους με το δημόσιο ή με φορείς κοινωνικής ασφάλισης. Το δημόσιο καλύπτει τις δαπάνες της ιατροφαρμακευτικής και νοσοκομειακής περίθαλψης των μαθητών που έπαθαν ατύχημα κατά την άσκηση στα εργαστήρια των επαγγελματικών λυκείων, στα εργαστηριακά κέντρα και στους χώρους εργασίας. </w:t>
      </w:r>
    </w:p>
    <w:p>
      <w:pPr>
        <w:pStyle w:val="Normal"/>
        <w:spacing w:lineRule="auto" w:line="600"/>
        <w:ind w:firstLine="720"/>
        <w:jc w:val="both"/>
        <w:rPr>
          <w:rFonts w:ascii="Arial" w:hAnsi="Arial" w:cs="Arial"/>
        </w:rPr>
      </w:pPr>
      <w:r>
        <w:rPr>
          <w:rFonts w:cs="Arial" w:ascii="Arial" w:hAnsi="Arial"/>
        </w:rPr>
        <w:t xml:space="preserve">Με το άρθρο 15, θεσπίζεται η χορήγηση υποτροφιών ή βραβείων από το Ίδρυμα Κρατικών Υποτροφιών για τους μαθητές των επαγγελματικών λυκείων. </w:t>
      </w:r>
    </w:p>
    <w:p>
      <w:pPr>
        <w:pStyle w:val="Normal"/>
        <w:spacing w:lineRule="auto" w:line="600"/>
        <w:ind w:firstLine="720"/>
        <w:jc w:val="both"/>
        <w:rPr>
          <w:rFonts w:ascii="Arial" w:hAnsi="Arial" w:cs="Arial"/>
        </w:rPr>
      </w:pPr>
      <w:r>
        <w:rPr>
          <w:rFonts w:cs="Arial" w:ascii="Arial" w:hAnsi="Arial"/>
        </w:rPr>
        <w:t>Ήθελα να συνεχίσω, κύριε Πρόεδρε, αλλά δεν προλαβαίνω, οπότε σταματώ εδώ.</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 xml:space="preserve">Ευχαριστούμε τον κ. Πασχαλίδ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ΠΑΣΟΚ κ. Κουτσούκος για οκτώ λεπτά και με τη γνωστή ανοχή. </w:t>
      </w:r>
    </w:p>
    <w:p>
      <w:pPr>
        <w:pStyle w:val="Normal"/>
        <w:spacing w:lineRule="auto" w:line="600"/>
        <w:ind w:firstLine="720"/>
        <w:jc w:val="both"/>
        <w:rPr/>
      </w:pPr>
      <w:r>
        <w:rPr>
          <w:rFonts w:cs="Arial" w:ascii="Arial" w:hAnsi="Arial"/>
          <w:b/>
          <w:bCs/>
        </w:rPr>
        <w:t xml:space="preserve">ΓΙΑΝΝΗΣ ΚΟΥΤΣΟΥΚΟΣ: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κύριε Υπουργέ, είχα την ευκαιρία χθες στη συζήτηση επί της αρχής να αναφερθώ στις μεγάλες αντιφάσεις που διαπερνούν τη δευτεροβάθμια εκπαίδευση, τόσο με την υποβάθμιση του λυκείου κάτω από την πίεση ενός πανελλαδικού συστήματος εξετάσεων, όπου τα παιδιά μπαίνουν σε μια δοκιμασία μια κι έξω και που πολλές φορές εξαρτάται και από τον παράγοντα τύχη, όσο και με την προϊούσα υποβάθμιση της τεχνικής εκπαίδευσης για λόγους που έχουν να κάνουν με το γεγονός ότι δεν έτυχε της σωστής υποστήριξης, ότι έγιναν πολλές αλλαγές που δημιούργησαν σύγχυση, ότι τα ΕΠΑΣ δεν έδιναν διέξοδο και κάτω από κατεστημένες αντιλήψεις και νοοτροπίες μιας εποχής, που φαίνεται ότι περνάει οριστικά, όπου η κοινωνική άνοδος και η καταξίωση συνδεόταν με την απόκτηση ενός τίτλου σπουδών που οδηγούσε μαθηματικά στην ανεργία. </w:t>
      </w:r>
    </w:p>
    <w:p>
      <w:pPr>
        <w:pStyle w:val="Normal"/>
        <w:spacing w:lineRule="auto" w:line="600"/>
        <w:ind w:firstLine="720"/>
        <w:jc w:val="both"/>
        <w:rPr>
          <w:rFonts w:ascii="Arial" w:hAnsi="Arial" w:cs="Arial"/>
          <w:bCs/>
        </w:rPr>
      </w:pPr>
      <w:r>
        <w:rPr>
          <w:rFonts w:cs="Arial" w:ascii="Arial" w:hAnsi="Arial"/>
          <w:bCs/>
        </w:rPr>
        <w:t xml:space="preserve">Είμαστε σε μία περίοδο που δεν επιτρέπουν οι συνθήκες να κάνουμε ανατροπές, που θεωρητικά εμφανίζονται ως σωστές αλλά είμαστε υποχρεωμένοι να κάνουμε βελτιώσεις, αποτέλεσμα ενός διαλόγου που ήταν πολυεπίπεδος, με συμμετοχή πανεπιστημιακών και άλλων φορέων. Ερχόμαστε σήμερα με αυτές τις διορθωτικές παρεμβάσεις να βάλουμε ορισμένες ασφαλιστικές δικλίδες που προσδοκούμε ότι θα βελτιώσουν το σύστημα. </w:t>
      </w:r>
    </w:p>
    <w:p>
      <w:pPr>
        <w:pStyle w:val="Normal"/>
        <w:spacing w:lineRule="auto" w:line="600"/>
        <w:ind w:firstLine="720"/>
        <w:jc w:val="both"/>
        <w:rPr>
          <w:rFonts w:ascii="Arial" w:hAnsi="Arial" w:cs="Arial"/>
          <w:bCs/>
        </w:rPr>
      </w:pPr>
      <w:r>
        <w:rPr>
          <w:rFonts w:cs="Arial" w:ascii="Arial" w:hAnsi="Arial"/>
          <w:bCs/>
        </w:rPr>
        <w:t xml:space="preserve">Αναφέρθηκα χθες στις ασφαλιστικές δικλίδες που αφορούν τα πρώτα κεφάλαια του νομοσχεδίου, με το 50% των θεμάτων των εξεταζομένων μαθημάτων και στις τρεις τάξεις να είναι από τράπεζα θεμάτων που βγαίνει πανελλαδικά, ώστε να αμβλυνθούν οι ανισότητες μεταξύ σχολείων και οι επιλεκτικές διδακτικές πρακτικές ορισμένων εκπαιδευτικών. </w:t>
      </w:r>
    </w:p>
    <w:p>
      <w:pPr>
        <w:pStyle w:val="Normal"/>
        <w:spacing w:lineRule="auto" w:line="600"/>
        <w:ind w:firstLine="720"/>
        <w:jc w:val="both"/>
        <w:rPr>
          <w:rFonts w:ascii="Arial" w:hAnsi="Arial" w:cs="Arial"/>
          <w:bCs/>
        </w:rPr>
      </w:pPr>
      <w:r>
        <w:rPr>
          <w:rFonts w:cs="Arial" w:ascii="Arial" w:hAnsi="Arial"/>
          <w:bCs/>
        </w:rPr>
        <w:t>Αναφέρθηκα επίσης στην προσμέτρηση με έναν συντελεστή που δεν ανατρέπει αλλά διορθώνει τη διαφορά που μπορεί να υπάρξει μεταξύ της επίδοσης του μαθητή στο λύκειο και των πανελλαδικών εξετάσεων.</w:t>
      </w:r>
    </w:p>
    <w:p>
      <w:pPr>
        <w:pStyle w:val="Normal"/>
        <w:spacing w:lineRule="auto" w:line="600"/>
        <w:ind w:firstLine="720"/>
        <w:jc w:val="both"/>
        <w:rPr>
          <w:rFonts w:ascii="Arial" w:hAnsi="Arial" w:cs="Arial"/>
          <w:bCs/>
        </w:rPr>
      </w:pPr>
      <w:r>
        <w:rPr>
          <w:rFonts w:cs="Arial" w:ascii="Arial" w:hAnsi="Arial"/>
          <w:bCs/>
        </w:rPr>
        <w:t xml:space="preserve">Αναφέρθηκα και στην τρίτη παράμετρο, τη μείωση των μαθημάτων, δηλαδή σε αυτά που συντείνουν να βελτιώσουμε το σύστημα εισαγωγής. </w:t>
      </w:r>
    </w:p>
    <w:p>
      <w:pPr>
        <w:pStyle w:val="Normal"/>
        <w:spacing w:lineRule="auto" w:line="600"/>
        <w:ind w:firstLine="720"/>
        <w:jc w:val="both"/>
        <w:rPr>
          <w:rFonts w:ascii="Arial" w:hAnsi="Arial" w:cs="Arial"/>
          <w:bCs/>
        </w:rPr>
      </w:pPr>
      <w:r>
        <w:rPr>
          <w:rFonts w:cs="Arial" w:ascii="Arial" w:hAnsi="Arial"/>
          <w:bCs/>
        </w:rPr>
        <w:t xml:space="preserve">Έχει γίνει πάρα πολλή συζήτηση για το αν αυτές οι ασφαλιστικές δικλίδες βελτιώνουν το σύστημα ή οδηγούν σε χειρότερη κατάσταση, αυτό που λένε ότι κάνουμε το λύκειο ένα εξεταστικό κέντρο από την πρώτη τάξη. </w:t>
      </w:r>
    </w:p>
    <w:p>
      <w:pPr>
        <w:pStyle w:val="Normal"/>
        <w:spacing w:lineRule="auto" w:line="600"/>
        <w:ind w:firstLine="720"/>
        <w:jc w:val="both"/>
        <w:rPr>
          <w:rFonts w:ascii="Arial" w:hAnsi="Arial" w:cs="Arial"/>
          <w:bCs/>
        </w:rPr>
      </w:pPr>
      <w:r>
        <w:rPr>
          <w:rFonts w:cs="Arial" w:ascii="Arial" w:hAnsi="Arial"/>
          <w:bCs/>
        </w:rPr>
        <w:t>Θα έλεγα ότι αυτή είναι και μία επιχειρηματολογία πάνω στην οποία πηγαίνει να στηθεί μια αντιπολιτευτική τακτική, η οποία έχει άλλα πεδία, πολύ πιο πρόσφορα να ασκήσει κριτική στην Κυβέρνηση, παρά μια επιλογή που απ’ ό,τι φαίνεται πάει να εξορθολογίσει κάποια πράγματα. Γιατί είναι αλήθεια ότι δεν αλλάζουν οι εξετάσεις στις τρεις τάξεις του λυκείου. Εξετάσεις είχαμε, ενδοσχολικές είναι.</w:t>
      </w:r>
    </w:p>
    <w:p>
      <w:pPr>
        <w:pStyle w:val="Normal"/>
        <w:spacing w:lineRule="auto" w:line="600"/>
        <w:ind w:firstLine="720"/>
        <w:jc w:val="both"/>
        <w:rPr>
          <w:rFonts w:ascii="Arial" w:hAnsi="Arial" w:cs="Arial"/>
          <w:bCs/>
        </w:rPr>
      </w:pPr>
      <w:r>
        <w:rPr>
          <w:rFonts w:cs="Arial" w:ascii="Arial" w:hAnsi="Arial"/>
          <w:bCs/>
        </w:rPr>
        <w:t xml:space="preserve">Είναι αλήθεια επίσης ότι θα μπορούσε κάποιος να φέρει στο μυαλό του διάφορα σενάρια «κακών» πρακτικών που μπορούν να χρησιμοποιήσουν εκπαιδευτικοί και σχολάρχες για να αξιοποιήσουν αυτό το σύστημα, όχι για να πάμε σε νέες ισορροπίες αλλά για να πάμε σε νέες ανισορροπίες. </w:t>
      </w:r>
    </w:p>
    <w:p>
      <w:pPr>
        <w:pStyle w:val="Normal"/>
        <w:spacing w:lineRule="auto" w:line="600"/>
        <w:ind w:firstLine="720"/>
        <w:jc w:val="both"/>
        <w:rPr>
          <w:rFonts w:ascii="Arial" w:hAnsi="Arial" w:cs="Arial"/>
          <w:bCs/>
        </w:rPr>
      </w:pPr>
      <w:r>
        <w:rPr>
          <w:rFonts w:cs="Arial" w:ascii="Arial" w:hAnsi="Arial"/>
          <w:bCs/>
        </w:rPr>
        <w:t>Αυτή η συζήτηση μπορεί να γίνει, για το ποιοι δηλαδή μπορούν να χρησιμοποιήσουν το 50% -που τους δίνει τη δυνατότητα-, όπως ιδιωτικά σχολεία ή κάποιοι άλλοι που έχουν στόχο να αντλήσουν μαθητές προς ίδιον όφελος, να ασκήσουν ιδιωτικά φροντιστήρια και κ.ο.κ.. Αυτή η συζήτηση θα μπορούσε να γίνει αλλά όταν νομοθετούμε θα πρέπει να έχουμε υπόψιν μας μία κανονική λειτουργία. Βεβαίως, επειδή ο διάβολος κρύβεται στις λεπτομέρειες, έχουν κατατεθεί προτάσεις και για εξομαλυντικές ασφαλιστικές δικλίδες ώστε να αποφύγουμε αυτά τα ανοίγματα. Εγώ ανέφερα στην επιτροπή, για παράδειγμα, εκείνη την ασφαλιστική δικλίδα που ίσχυε στο παρελθόν, για την ευθύνη του καθηγητή όταν υπάρχει τεράστια απόκλιση μεταξύ προφορικών και γραπτών. Θα μπορούσαμε να το συζητήσουμε αν υπήρχε άνεση χρόνου και να απαλύνουμε τις εντυπώσεις που μπορεί να δημιουργεί κάτι τέτοιο.</w:t>
      </w:r>
    </w:p>
    <w:p>
      <w:pPr>
        <w:pStyle w:val="Normal"/>
        <w:spacing w:lineRule="auto" w:line="600"/>
        <w:ind w:firstLine="720"/>
        <w:jc w:val="both"/>
        <w:rPr/>
      </w:pPr>
      <w:r>
        <w:rPr>
          <w:rFonts w:cs="Arial" w:ascii="Arial" w:hAnsi="Arial"/>
          <w:bCs/>
        </w:rPr>
        <w:t xml:space="preserve">Κατά συνέπεια δεν θα σταθώ άλλο σε αυτά τα ζητήματα. Ο Υπουργός έκανε δεκτές πάρα πολλές δικές μας τροποποιήσεις. Υπάρχουν ζητήματα που έχουν να κάνουν με τα μαθήματα και μας απασχολούν, όπως το μάθημα της πληροφορικής, το αν δηλαδή οι αρχές της λειτουργίας των ηλεκτρονικών υπολογιστών –αυτό που συνδέεται με το </w:t>
      </w:r>
      <w:r>
        <w:rPr>
          <w:rFonts w:cs="Arial" w:ascii="Arial" w:hAnsi="Arial"/>
          <w:bCs/>
          <w:lang w:val="en-US"/>
        </w:rPr>
        <w:t>hardware</w:t>
      </w:r>
      <w:r>
        <w:rPr>
          <w:rFonts w:cs="Arial" w:ascii="Arial" w:hAnsi="Arial"/>
          <w:bCs/>
        </w:rPr>
        <w:t>- θα πρέπει να είναι ένα μάθημα εξεταζόμενο για την εισαγωγή στις σχολές που έχουν αντικείμενο αυτήν την κατεύθυνση. Υπάρχουν προτάσεις που λένε ότι αυτό θα μπορούσε να μπει ως μάθημα επιλογής, όπως έχουμε και σε άλλες περιπτώσεις μαθήματα επιλογής, όχι κατ’ ανάγκην δηλαδή ένα πέμπτο μάθημα για τη συγκεκριμένη κατεύθυνση.</w:t>
      </w:r>
    </w:p>
    <w:p>
      <w:pPr>
        <w:pStyle w:val="Normal"/>
        <w:spacing w:lineRule="auto" w:line="600"/>
        <w:ind w:firstLine="720"/>
        <w:jc w:val="both"/>
        <w:rPr>
          <w:rFonts w:ascii="Arial" w:hAnsi="Arial" w:cs="Arial"/>
        </w:rPr>
      </w:pPr>
      <w:r>
        <w:rPr>
          <w:rFonts w:cs="Arial" w:ascii="Arial" w:hAnsi="Arial"/>
        </w:rPr>
        <w:t>Υπάρχουν φωνές –το έχω υποστηρίξει και εγώ- που λένε ότι πρέπει να διευρύνουμε το πεδίο των παιδαγωγικών ώστε να μην αποκλείουμε τους μαθητές από πάρα πολλές δυνατότητες. Υπάρχουν παράπονα των οικονομολόγων που λένε ότι αφού το μάθημα είναι εξεταστέο στο τέταρτο επιστημονικό πεδίο πρέπει να διδάσκεται λίγο παραπάνω στην Β΄ τάξη και άλλα, στα οποία θα μπορούσε να συνηγορήσει κανένας εύκολα, παρά το γεγονός ότι πάρα πολλές φορές έχουν και μια ενδοσυντεχνιακή αντιπαράθεση στο εσωτερικό τους.</w:t>
      </w:r>
    </w:p>
    <w:p>
      <w:pPr>
        <w:pStyle w:val="Normal"/>
        <w:spacing w:lineRule="auto" w:line="600"/>
        <w:ind w:firstLine="720"/>
        <w:jc w:val="both"/>
        <w:rPr>
          <w:rFonts w:ascii="Arial" w:hAnsi="Arial" w:cs="Arial"/>
        </w:rPr>
      </w:pPr>
      <w:r>
        <w:rPr>
          <w:rFonts w:cs="Arial" w:ascii="Arial" w:hAnsi="Arial"/>
        </w:rPr>
        <w:t>Δεν θα μείνω άλλο σε αυτά, παρά στα δύο ζητήματα που θεωρώ ότι είναι σημαντικά και μπορεί να τα αντιμετωπίσει με βελτιωτικές παρεμβάσεις ο Υπουργός και αφορούν την Πληροφορική και τις παιδαγωγικές ακαδημίες.</w:t>
      </w:r>
    </w:p>
    <w:p>
      <w:pPr>
        <w:pStyle w:val="Normal"/>
        <w:spacing w:lineRule="auto" w:line="600"/>
        <w:ind w:firstLine="720"/>
        <w:jc w:val="both"/>
        <w:rPr>
          <w:rFonts w:ascii="Arial" w:hAnsi="Arial" w:cs="Arial"/>
        </w:rPr>
      </w:pPr>
      <w:r>
        <w:rPr>
          <w:rFonts w:cs="Arial" w:ascii="Arial" w:hAnsi="Arial"/>
        </w:rPr>
        <w:t xml:space="preserve">Από τις προϋποθέσεις που είχαμε θέσει χθες, στις οποίες αναφέρθηκα στο τέλος της ομιλίας μου, και επειδή ξεκινάει αύριο η σχολική χρονιά, επισημαίνω ότι πρέπει να δούμε μετά μεγίστης προσοχής πώς οι δύο χιλιάδες περίπου εκπαιδευτικοί της διαθεσιμότητας θα πάνε πάλι στην εκπαίδευση. </w:t>
      </w:r>
    </w:p>
    <w:p>
      <w:pPr>
        <w:pStyle w:val="Normal"/>
        <w:spacing w:lineRule="auto" w:line="600"/>
        <w:ind w:firstLine="720"/>
        <w:jc w:val="both"/>
        <w:rPr>
          <w:rFonts w:ascii="Arial" w:hAnsi="Arial" w:cs="Arial"/>
        </w:rPr>
      </w:pPr>
      <w:r>
        <w:rPr>
          <w:rFonts w:cs="Arial" w:ascii="Arial" w:hAnsi="Arial"/>
        </w:rPr>
        <w:t>Ξέρω ότι παράτησαν τις δουλειές τους πολλοί που δούλευαν στα νοσοκομεία, έδωσαν εξετάσεις και μπήκαν στην εκπαίδευση, γιατί ήθελαν να ασχοληθούν με την εκπαίδευση. Δημιουργούμε εννιακόσιες είκοσι πέντε θέσεις στα ΙΕΚ, άλλες τριακόσιες είκοσι πέντε στις διευθύνσεις της δευτεροβάθμιας εκπαίδευσης. Πρέπει, λοιπόν, να υπάρξει ένα σύστημα αντικειμενικό, διάφανο, με αξιολόγηση που να οδηγήσει αυτούς τους εκπαιδευτικούς εκεί, να καλύψουμε κενά, να ομαλοποιήσουμε την κατάσταση, να εξομαλύνουμε ένα κλίμα αντιπαράθεσης το οποίο δεν βοηθάει κανέναν. Ούτε την παιδεία ούτε τους εκπαιδευτικούς ούτε πολύ περισσότερο τα παιδιά μας.</w:t>
      </w:r>
    </w:p>
    <w:p>
      <w:pPr>
        <w:pStyle w:val="Normal"/>
        <w:spacing w:lineRule="auto" w:line="600"/>
        <w:ind w:firstLine="720"/>
        <w:jc w:val="both"/>
        <w:rPr>
          <w:rFonts w:ascii="Arial" w:hAnsi="Arial" w:cs="Arial"/>
        </w:rPr>
      </w:pPr>
      <w:r>
        <w:rPr>
          <w:rFonts w:cs="Arial" w:ascii="Arial" w:hAnsi="Arial"/>
        </w:rPr>
        <w:t>Κύριε Υπουργέ, σας το είπα και χθες για τα κενά. Υπάρχουν τεράστια παράπονα από όλη την Ελλάδα. Ξέρω τους περιορισμούς. Πρέπει, όμως, να εξαντλήσουμε τα πάντα. Δεν μπορεί, για παράδειγμα, σε ένα μικρό νησί ή σε ένα απομακρυσμένο ορεινό χωριό να μην υπάρχει δάσκαλος αυτήν τη στιγμή.</w:t>
      </w:r>
    </w:p>
    <w:p>
      <w:pPr>
        <w:pStyle w:val="Normal"/>
        <w:spacing w:lineRule="auto" w:line="600"/>
        <w:ind w:firstLine="720"/>
        <w:jc w:val="both"/>
        <w:rPr>
          <w:rFonts w:ascii="Arial" w:hAnsi="Arial" w:cs="Arial"/>
        </w:rPr>
      </w:pPr>
      <w:r>
        <w:rPr>
          <w:rFonts w:cs="Arial" w:ascii="Arial" w:hAnsi="Arial"/>
        </w:rPr>
        <w:t>Από τις τροποποιήσεις που σας είχαμε προτείνει και δεν έχουν καλυφθεί, θέλω να επισημάνω αυτή του άρθρου 36 παράγραφος 22 που αφαιρεί την κατοχή της επάρκειας, της παιδαγωγικής και της διδακτικής, για όσους θα προσληφθούν από εδώ και πέρα στην εκπαίδευση. Αυτό θεωρώ ότι ήταν ένα βήμα πολύ προοδευτικό, το να διασφαλίζουμε δηλαδή ότι αυτοί που πάνε στην εκπαίδευση έχουν αυτήν την επάρκεια. Γιατί το ανακαλείτε; Έχουμε τεράστια πίεση και κενά και θα διορίσουμε χωρίς αυτήν τη διαδικασία της επάρκειας, την οποία μπορούμε να καλύψουμε και με μεταβατικές διατάξεις;</w:t>
      </w:r>
    </w:p>
    <w:p>
      <w:pPr>
        <w:pStyle w:val="Normal"/>
        <w:spacing w:lineRule="auto" w:line="600"/>
        <w:ind w:firstLine="720"/>
        <w:jc w:val="both"/>
        <w:rPr>
          <w:rFonts w:ascii="Arial" w:hAnsi="Arial" w:cs="Arial"/>
        </w:rPr>
      </w:pPr>
      <w:r>
        <w:rPr>
          <w:rFonts w:cs="Arial" w:ascii="Arial" w:hAnsi="Arial"/>
        </w:rPr>
        <w:t xml:space="preserve">Επίσης, ειπώθηκε και πρέπει να το δείτε και να τελειώνει αυτή η εκκρεμότητα με την αυτοτέλεια και τη λειτουργία του τομέα της μειονοτικής εκπαίδευσης στη Θεσσαλονίκη. Δεν υπάρχει κανένας λόγος να δημιουργούνται τριβές σε αυτό. </w:t>
      </w:r>
    </w:p>
    <w:p>
      <w:pPr>
        <w:pStyle w:val="Normal"/>
        <w:spacing w:lineRule="auto" w:line="600"/>
        <w:ind w:firstLine="720"/>
        <w:jc w:val="both"/>
        <w:rPr>
          <w:rFonts w:ascii="Arial" w:hAnsi="Arial" w:cs="Arial"/>
        </w:rPr>
      </w:pPr>
      <w:r>
        <w:rPr>
          <w:rFonts w:cs="Arial" w:ascii="Arial" w:hAnsi="Arial"/>
        </w:rPr>
        <w:t>Επιπλέον, θέλω να σας επισημάνω ότι εμείς σε όλη τη διάρκεια της συζήτησης δείξαμε μια καλή διάθεση, καταθέσαμε προτάσεις, που άλλες τις κάνατε αποδεκτές κι άλλες δεν τις κάνατε και είμαστε εδώ και σήμερα και κουβεντιάζουμε αλλά δεν μπορούμε να αντιληφθούμε τι σας οδήγησε στις νομοτεχνικές βελτιώσεις που καταθέσατε χθες. Έχετε φέρει τη νομοτεχνική βελτίωση με αριθμό 50, όπου προβλέπεται ότι σε εξαιρετικές περιπτώσεις θα προσαυξάνεται κατά 10% ο αριθμός των μαθητών που μπορεί να έχουμε κατά τάξη.</w:t>
      </w:r>
    </w:p>
    <w:p>
      <w:pPr>
        <w:pStyle w:val="Normal"/>
        <w:spacing w:lineRule="auto" w:line="600"/>
        <w:ind w:firstLine="720"/>
        <w:jc w:val="both"/>
        <w:rPr>
          <w:rFonts w:ascii="Arial" w:hAnsi="Arial" w:cs="Arial"/>
        </w:rPr>
      </w:pPr>
      <w:r>
        <w:rPr>
          <w:rFonts w:cs="Arial" w:ascii="Arial" w:hAnsi="Arial"/>
        </w:rPr>
        <w:t xml:space="preserve">Εγώ καταλαβαίνω ότι υπάρχουν ακραίες περιπτώσεις. Όμως, όταν εσείς ο ίδιος αλλάξατε με υπουργική απόφαση πρόσφατα –τον Μάιο απ’ ό,τι με έχουν ενημερώσει- τη ρύθμιση της κυρίας Διαμαντοπούλου που προέβλεπε 25 συν 10% ανά τάξη και το κάνατε 27%, τι χρεία έχουμε τώρα να το αυξήσουμε; Εγώ ξέρω –επαναλαμβάνω- ότι υπάρχουν ακραίες περιπτώσεις αλλά αντιμετωπίζονται στα όρια και στα πλαίσια των παρεμβάσεων που κάνει η διεύθυνση με μια σχετική ανοχή. Δεν χάλασε ο κόσμος εάν έχει μια τάξη ένα μαθητή παραπάνω σε μια απομακρυσμένη περιοχή. Κανένας δεν το θίγει. </w:t>
      </w:r>
    </w:p>
    <w:p>
      <w:pPr>
        <w:pStyle w:val="Normal"/>
        <w:spacing w:lineRule="auto" w:line="600"/>
        <w:ind w:firstLine="720"/>
        <w:jc w:val="both"/>
        <w:rPr>
          <w:rFonts w:ascii="Arial" w:hAnsi="Arial" w:cs="Arial"/>
        </w:rPr>
      </w:pPr>
      <w:r>
        <w:rPr>
          <w:rFonts w:cs="Arial" w:ascii="Arial" w:hAnsi="Arial"/>
        </w:rPr>
        <w:t>Εάν, όμως, το θεσμοθετήσουμε τώρα, φοβούμαι ότι θα γίνει κανόνας και θα ρίξετε νερό στον μύλο της αντίδρασης, σύμφωνα με μια παλιά ρήση που την έχουμε χρησιμοποιήσει κατά καιρούς. Σας παρακαλώ, λοιπόν, να το δείτε μετά μεγίστης προσοχής.</w:t>
      </w:r>
    </w:p>
    <w:p>
      <w:pPr>
        <w:pStyle w:val="Normal"/>
        <w:spacing w:lineRule="auto" w:line="600"/>
        <w:ind w:firstLine="720"/>
        <w:jc w:val="both"/>
        <w:rPr>
          <w:rFonts w:ascii="Arial" w:hAnsi="Arial" w:cs="Arial"/>
        </w:rPr>
      </w:pPr>
      <w:r>
        <w:rPr>
          <w:rFonts w:cs="Arial" w:ascii="Arial" w:hAnsi="Arial"/>
        </w:rPr>
        <w:t xml:space="preserve">Θέλω να κάνω μια τελευταία παρατήρηση χωρίς να εκμεταλλεύομαι την ανοχή του Προεδρείου, γιατί τον ίδιο χρόνο έδωσε περίπου σε όλους τους εισηγητές. Επαναλαμβάνεται το φαινόμενο τροπολογιών που είναι πάρα πολύ σημαντικές αλλά δεν έχουν καμμία σχέση με τα θέματα παιδείας. Είναι, δηλαδή, άλλων Υπουργείων. </w:t>
      </w:r>
    </w:p>
    <w:p>
      <w:pPr>
        <w:pStyle w:val="Normal"/>
        <w:spacing w:lineRule="auto" w:line="600"/>
        <w:ind w:firstLine="720"/>
        <w:jc w:val="both"/>
        <w:rPr>
          <w:rFonts w:ascii="Arial" w:hAnsi="Arial" w:cs="Arial"/>
        </w:rPr>
      </w:pPr>
      <w:r>
        <w:rPr>
          <w:rFonts w:cs="Arial" w:ascii="Arial" w:hAnsi="Arial"/>
        </w:rPr>
        <w:t>Θα έλεγα ότι τουλάχιστον αυτήν την περίοδο η Βουλή λειτουργεί. Έχουν νομοσχέδια οι Υπουργοί δικά τους. Ας κάνουμε, λοιπόν, μια εβδομάδα υπομονή για να λύσουμε παραδείγματος χάριν το θέμα της συμφόρησης των φυλακών.</w:t>
      </w:r>
    </w:p>
    <w:p>
      <w:pPr>
        <w:pStyle w:val="Normal"/>
        <w:spacing w:lineRule="auto" w:line="600"/>
        <w:ind w:firstLine="720"/>
        <w:jc w:val="both"/>
        <w:rPr>
          <w:rFonts w:ascii="Arial" w:hAnsi="Arial" w:cs="Arial"/>
        </w:rPr>
      </w:pPr>
      <w:r>
        <w:rPr>
          <w:rFonts w:cs="Arial" w:ascii="Arial" w:hAnsi="Arial"/>
        </w:rPr>
        <w:t>Σας ευχαριστώ και περιμένω τις βελτιώσεις σας για τα ζητήματα που έθιξ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Κουτσούκο.</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άρτητων Ελλήνων, κ. Σταυρούλα Ξουλίδου, για οκτώ λεπτά.</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εδώ μέσα να ακούγεται σωστά το όνομα των Ανεξαρτήτων Ελλήνων. Ο τόνος είναι στο «η».</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η ηγεσία του Υπουργείου, αυταρχικά βιάζει τις εξελίξεις στο χώρο της παιδείας που εδώ και πολλές δεκαετίες ταλανίζεται από αναρίθμητα προβλήματα και εκβιάζει τη σύμφωνη γνώμη του ελληνικού λαού, μέσω των Κοινοβουλευτικών Εκπροσώπων του, φέρνοντας το νομοσχέδιο για επεξεργασία πραγματικά «στο παρά πέντε».</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θεωρούμε ότι ο χώρος της παιδείας και συγκεκριμένα η διαμόρφωση και η αναδιάρθρωση του εκπαιδευτικού συστήματος απαιτεί γόνιμο και δημιουργικό διάλογο, απαιτεί σύγκλιση όλων των φορέων, απαιτεί σύνεση, ορθολογισμό και υπευθυνότητα. Μα πάνω απ’ όλα, απαιτεί ένα οργανωμένο εθνικό σχέδιο, με βασικές αρχές και σταθερούς άξονες δράσης. </w:t>
      </w:r>
    </w:p>
    <w:p>
      <w:pPr>
        <w:pStyle w:val="Normal"/>
        <w:spacing w:lineRule="auto" w:line="600"/>
        <w:ind w:firstLine="720"/>
        <w:jc w:val="both"/>
        <w:rPr>
          <w:rFonts w:ascii="Arial" w:hAnsi="Arial" w:cs="Arial"/>
        </w:rPr>
      </w:pPr>
      <w:r>
        <w:rPr>
          <w:rFonts w:cs="Arial" w:ascii="Arial" w:hAnsi="Arial"/>
        </w:rPr>
        <w:t xml:space="preserve">Δυστυχώς, το νομοσχέδιο που καταθέσατε, κύριοι της συγκυβέρνησης, δεν φέρει κανένα εκ των ανωτέρω στοιχείων. </w:t>
      </w:r>
    </w:p>
    <w:p>
      <w:pPr>
        <w:pStyle w:val="Normal"/>
        <w:spacing w:lineRule="auto" w:line="600"/>
        <w:ind w:firstLine="720"/>
        <w:jc w:val="both"/>
        <w:rPr/>
      </w:pPr>
      <w:r>
        <w:rPr>
          <w:rFonts w:cs="Arial" w:ascii="Arial" w:hAnsi="Arial"/>
        </w:rPr>
        <w:t>Ο ανορθολογικός και αναχρονιστικός χαρακτήρας του νομοσχεδίου διαφαίνεται ήδη από το άρθρο 1, στο οποίο αναφέρετε ως σκοπό του γενικού λυκείου την παροχή γενικής παιδείας υψηλού επιπέδου που θα συμβάλει στην ισόρροπη γνωστική, συναισθηματική, πνευματική και σωματική ανάπτυξη των μαθητών.</w:t>
      </w:r>
    </w:p>
    <w:p>
      <w:pPr>
        <w:pStyle w:val="Normal"/>
        <w:spacing w:lineRule="auto" w:line="600"/>
        <w:ind w:firstLine="720"/>
        <w:jc w:val="both"/>
        <w:rPr>
          <w:rFonts w:ascii="Arial" w:hAnsi="Arial" w:cs="Arial"/>
        </w:rPr>
      </w:pPr>
      <w:r>
        <w:rPr>
          <w:rFonts w:cs="Arial" w:ascii="Arial" w:hAnsi="Arial"/>
        </w:rPr>
        <w:t>Για ποια παροχή γενικής παιδείας μιλάμε και τι είδους ολόπλευρη ανάπτυξη των διδασκομένων επιδιώκεται όταν από το ωρολόγιο πρόγραμμα των τάξεων του λυκείου, σύμφωνα με το άρθρο 2, απουσιάζουν μαθήματα αισθητικής αγωγής ενώ μειώνονται οι ώρες των ξένων γλωσσών και της φυσικής αγωγής;</w:t>
      </w:r>
    </w:p>
    <w:p>
      <w:pPr>
        <w:pStyle w:val="Normal"/>
        <w:spacing w:lineRule="auto" w:line="600"/>
        <w:ind w:firstLine="720"/>
        <w:jc w:val="both"/>
        <w:rPr>
          <w:rFonts w:ascii="Arial" w:hAnsi="Arial" w:cs="Arial"/>
        </w:rPr>
      </w:pPr>
      <w:r>
        <w:rPr>
          <w:rFonts w:cs="Arial" w:ascii="Arial" w:hAnsi="Arial"/>
        </w:rPr>
        <w:t>Κυρίες και κύριοι, η διάρθρωση των εκπαιδευτικών προγραμμάτων στις λυκειακές τάξεις μετατρέπουν το λύκειο σε προθάλαμο εισαγωγής στην τριτοβάθμια εκπαίδευση, ως εκπαιδευτική βαθμίδα από την οποία ο μαθητής αποκτά μόνον το τυπικό δικαίωμα συμμετοχής στις πανελλήνιες εξετάσεις.</w:t>
      </w:r>
    </w:p>
    <w:p>
      <w:pPr>
        <w:pStyle w:val="Normal"/>
        <w:spacing w:lineRule="auto" w:line="600"/>
        <w:ind w:firstLine="720"/>
        <w:jc w:val="both"/>
        <w:rPr>
          <w:rFonts w:ascii="Arial" w:hAnsi="Arial" w:cs="Arial"/>
        </w:rPr>
      </w:pPr>
      <w:r>
        <w:rPr>
          <w:rFonts w:cs="Arial" w:ascii="Arial" w:hAnsi="Arial"/>
        </w:rPr>
        <w:t xml:space="preserve">Τι να πει κανείς για τον ευφάνταστο τρόπο που επινοήσατε για τον τρόπο αξιολόγησης, προαγωγής, απόλυσης των μαθητών και την εισαγωγή στην τριτοβάθμια εκπαίδευση στα άρθρα 3 και 4; Η προσμέτρηση του βαθμού της Α΄ και Β΄ λυκείου στην εισαγωγή στο πανεπιστήμιο είναι ενδεικτική του τρόπου με τον οποίο αντιμετωπίζονται από την πολιτική ηγεσία του Υπουργείου το λύκειο, η μαθητές και οι οικογένειές τους. Σε τελική ανάλυση είναι ενδεικτική της σκοπιμότητας της Κυβέρνησης να οδηγήσει την ελληνική οικογένεια στην ιδιωτική εκπαίδευση ή ακόμα και στην παραπαιδεία. Όλα αυτά, μάλιστα, σε μια περίοδο δραματικής μείωσης του οικογενειακού εισοδήματος. </w:t>
      </w:r>
    </w:p>
    <w:p>
      <w:pPr>
        <w:pStyle w:val="Normal"/>
        <w:spacing w:lineRule="auto" w:line="600"/>
        <w:ind w:firstLine="720"/>
        <w:jc w:val="both"/>
        <w:rPr>
          <w:rFonts w:ascii="Arial" w:hAnsi="Arial" w:cs="Arial"/>
        </w:rPr>
      </w:pPr>
      <w:r>
        <w:rPr>
          <w:rFonts w:cs="Arial" w:ascii="Arial" w:hAnsi="Arial"/>
        </w:rPr>
        <w:t>Ακόμα πιο δυσοίωνο -επιτρέψτε μου να το πω- προδιαγράφεται το μέλλον στην τεχνική και επαγγελματική εκπαίδευση. Ειλικρινώς, δεν θέλουμε να γινόμαστε συνεχώς Κασσάνδρες, όμως είναι γεγονός ότι το νομοσχέδιο που επιδιώκετε να προωθήσετε, στα άρθρα 5 ως 15, καταφέρνει καίριο πλήγμα στο τεχνολογικό λύκειο και διαλύει ουσιαστικά το θεσμό της επαγγελματικής εκπαίδευσης.</w:t>
      </w:r>
    </w:p>
    <w:p>
      <w:pPr>
        <w:pStyle w:val="Normal"/>
        <w:spacing w:lineRule="auto" w:line="600"/>
        <w:ind w:firstLine="720"/>
        <w:jc w:val="both"/>
        <w:rPr/>
      </w:pPr>
      <w:r>
        <w:rPr>
          <w:rFonts w:cs="Arial" w:ascii="Arial" w:hAnsi="Arial"/>
        </w:rPr>
        <w:t>Εξηγούμαι αμέσως: Καταργώντας ειδικότητες το ίδιο το Υπουργείο θα οδηγήσει πολλούς μαθητές σκόπιμα εκτός σχολείου και τις αντίστοιχες σχολικές μονάδες σε οριστικό κλείσιμο. Η υποβάθμιση της δημόσιας τεχνικής εκπαίδευσης συνεχίζεται καθώς η ειδίκευση και η κατάρτιση που πρέπει να παρέχεται εντός της τυπικής εκπαίδευσης, τώρα, με το νομοσχέδιό σας, παραδίδεται στην αγορά ως προσφερόμενη, υποχρεωτική, απλήρωτη εργασία. Δηλαδή έχουμε μεταφορά της πρακτικής άσκησης από τα εργαστήρια των ΣΕΚ στην αγορά.</w:t>
      </w:r>
    </w:p>
    <w:p>
      <w:pPr>
        <w:pStyle w:val="Normal"/>
        <w:spacing w:lineRule="auto" w:line="600"/>
        <w:ind w:firstLine="720"/>
        <w:jc w:val="both"/>
        <w:rPr>
          <w:rFonts w:ascii="Arial" w:hAnsi="Arial" w:cs="Arial"/>
        </w:rPr>
      </w:pPr>
      <w:r>
        <w:rPr>
          <w:rFonts w:cs="Arial" w:ascii="Arial" w:hAnsi="Arial"/>
        </w:rPr>
        <w:t xml:space="preserve">Με αυτόν τον τρόπο ο θεσμός της μαθητείας μετατρέπεται σε εκμετάλλευση εργασίας σε μία εποχή μάλιστα που η αγορά εργασίας είναι κατεστραμμένη. </w:t>
      </w:r>
    </w:p>
    <w:p>
      <w:pPr>
        <w:pStyle w:val="Normal"/>
        <w:spacing w:lineRule="auto" w:line="600"/>
        <w:ind w:firstLine="720"/>
        <w:jc w:val="both"/>
        <w:rPr>
          <w:rFonts w:ascii="Arial" w:hAnsi="Arial" w:cs="Arial"/>
        </w:rPr>
      </w:pPr>
      <w:r>
        <w:rPr>
          <w:rFonts w:cs="Arial" w:ascii="Arial" w:hAnsi="Arial"/>
        </w:rPr>
        <w:t xml:space="preserve">Ύποπτη είναι εξάλλου η πρόθεση του Υπουργείου μέσω του νομοσχεδίου που προωθεί στα άρθρα 17 ως 24, να μεταφέρει ένα σημαντικό μέρος της επαγγελματικής εκπαίδευσης που θα παρέχεται εκτός του τυπικού εκπαιδευτικού συστήματος ή από ιδιώτες. Ειδικά τα ΙΕΚ στο νέο πλαίσιο που διαμορφώνεται αναδεικνύονται σε κατ’ εξοχήν «δεξαμενές» φθηνών εργαζομένων που θα πιστοποιούνται κατευθείαν από τις επιχειρήσεις και την αγορά. </w:t>
      </w:r>
    </w:p>
    <w:p>
      <w:pPr>
        <w:pStyle w:val="Normal"/>
        <w:spacing w:lineRule="auto" w:line="600"/>
        <w:ind w:firstLine="720"/>
        <w:jc w:val="both"/>
        <w:rPr>
          <w:rFonts w:ascii="Arial" w:hAnsi="Arial" w:cs="Arial"/>
        </w:rPr>
      </w:pPr>
      <w:r>
        <w:rPr>
          <w:rFonts w:cs="Arial" w:ascii="Arial" w:hAnsi="Arial"/>
        </w:rPr>
        <w:t>Κυρίες και κύριοι, όπως έχουμε επανειλημμένως επισημάνει, το νομοσχέδιο είναι και κοινωνικά άδικο. Πλήττει τα παιδιά των χαμηλότερων οικονομικών στρωμάτων, αφού τα θεωρεί πολίτες δεύτερης κατηγορίας, τους στερεί δυνατότητες εξέλιξης και τα προετοιμάζει για φθηνό εργατικό δυναμικό.</w:t>
      </w:r>
    </w:p>
    <w:p>
      <w:pPr>
        <w:pStyle w:val="Normal"/>
        <w:spacing w:lineRule="auto" w:line="600"/>
        <w:ind w:firstLine="720"/>
        <w:jc w:val="both"/>
        <w:rPr>
          <w:rFonts w:ascii="Arial" w:hAnsi="Arial" w:cs="Arial"/>
        </w:rPr>
      </w:pPr>
      <w:r>
        <w:rPr>
          <w:rFonts w:cs="Arial" w:ascii="Arial" w:hAnsi="Arial"/>
        </w:rPr>
        <w:t xml:space="preserve">Πλήττει επίσης τις μαθήτριες, καθώς καταργεί όλες τις ειδικότητες που επιλέγονται κυρίως από κορίτσια. Φαίνεται πως τα ίσα δικαιώματα στην απόκτηση απολυτηρίου λυκείου και στην εκμάθηση μίας τέχνης ή ακόμη και οι ίσες ευκαιρίες στην εισαγωγή στα ΑΕΙ και στα ΤΕΙ δεν θεωρούνται αυτονόητα από την ηγεσία του Υπουργείου. </w:t>
      </w:r>
    </w:p>
    <w:p>
      <w:pPr>
        <w:pStyle w:val="Normal"/>
        <w:spacing w:lineRule="auto" w:line="600"/>
        <w:ind w:firstLine="720"/>
        <w:jc w:val="both"/>
        <w:rPr>
          <w:rFonts w:ascii="Arial" w:hAnsi="Arial" w:cs="Arial"/>
        </w:rPr>
      </w:pPr>
      <w:r>
        <w:rPr>
          <w:rFonts w:cs="Arial" w:ascii="Arial" w:hAnsi="Arial"/>
        </w:rPr>
        <w:t xml:space="preserve">Στο άρθρο 28 του νομοσχεδίου, γίνεται αναφορά σε θέματα ειδικής αγωγής. Και αυτή, ωστόσο, είναι ανεπαρκής. Όμως, η εκπαίδευση αποτελεί πολύτιμο αγαθό για όλους και για τα άτομα με ειδικές ανάγκες και όχι είδος πολυτελείας. Για το λόγο αυτό, οφείλουμε να το διαφυλάξουμε και να το προσφέρουμε χωρίς διακρίσεις σε όλους. </w:t>
      </w:r>
    </w:p>
    <w:p>
      <w:pPr>
        <w:pStyle w:val="Normal"/>
        <w:spacing w:lineRule="auto" w:line="600"/>
        <w:ind w:firstLine="720"/>
        <w:jc w:val="both"/>
        <w:rPr>
          <w:rFonts w:ascii="Arial" w:hAnsi="Arial" w:cs="Arial"/>
        </w:rPr>
      </w:pPr>
      <w:r>
        <w:rPr>
          <w:rFonts w:cs="Arial" w:ascii="Arial" w:hAnsi="Arial"/>
        </w:rPr>
        <w:t xml:space="preserve">Πάγια πεποίθησή μας είναι να μη βρεθεί στη χώρα μας ούτε ένας μαθητής με αναπηρία χωρίς πρόσβαση στο κοινωνικό αγαθό της εκπαίδευση, χωρίς τη δυνατότητα ένταξης σε μία ποιοτική εκπαίδευση, βάσει των ειδικών εκπαιδευτικών του αναγκών και των ικανοτήτων του. </w:t>
      </w:r>
    </w:p>
    <w:p>
      <w:pPr>
        <w:pStyle w:val="Normal"/>
        <w:spacing w:lineRule="auto" w:line="600"/>
        <w:ind w:firstLine="720"/>
        <w:jc w:val="both"/>
        <w:rPr>
          <w:rFonts w:ascii="Arial" w:hAnsi="Arial" w:cs="Arial"/>
        </w:rPr>
      </w:pPr>
      <w:r>
        <w:rPr>
          <w:rFonts w:cs="Arial" w:ascii="Arial" w:hAnsi="Arial"/>
        </w:rPr>
        <w:t xml:space="preserve">Ωστόσο, φέτος η σχολική χρονιά ξεκινά με πολλά προβλήματα για τους μαθητές με ειδικές ανάγκες, προβλήματα που τους μετατρέπουν σε μαθητές δεύτερης κατηγορίας και απαξιώνουν πλήρως την εκπαίδευσή τους, αφού -μεταξύ άλλων- τίθενται σε διαθεσιμότητα εκπαιδευτικοί που είχαν οργανική θέση στα ΕΕΕΕΚ, ειδικοτήτων κεραμιστών, χειροτεχνίας, πηλοπλαστικής. Πρόκειται για ειδικότητες που προετοιμάζουν τους μαθητές με ειδικές ικανότητες για την ψυχοκοινωνική και επαγγελματική τους ένταξη. Τα συμπεράσματα δικά σας. </w:t>
      </w:r>
    </w:p>
    <w:p>
      <w:pPr>
        <w:pStyle w:val="Normal"/>
        <w:spacing w:lineRule="auto" w:line="600"/>
        <w:ind w:firstLine="720"/>
        <w:jc w:val="both"/>
        <w:rPr>
          <w:rFonts w:ascii="Arial" w:hAnsi="Arial" w:cs="Arial"/>
        </w:rPr>
      </w:pPr>
      <w:r>
        <w:rPr>
          <w:rFonts w:cs="Arial" w:ascii="Arial" w:hAnsi="Arial"/>
        </w:rPr>
        <w:t xml:space="preserve">Επιτρέψτε μου να κάνω ιδιαίτερη μνεία, κυρίες και κύριοι, στο ζήτημα της αυτοδιοίκησης του Ελληνικού Ανοιχτού Πανεπιστημίου. Στο άρθρο 37 του νομοσχεδίου που αναφέρεται στη λειτουργία του ΕΑΠ, απουσιάζει η όποια αναφορά στο εν λόγω θέμα, παρά τη δεδομένη και αδιαμφισβήτητη επιστημονική επάρκεια του Ιδρύματος. Το δηλώσαμε και στη χθεσινή συζήτηση σε αυτήν την Αίθουσα, τονίζουμε και σήμερα ότι δεν είναι δυνατόν το ΕΑΠ να εξακολουθεί να διοικείται από διορισμένη διοικούσα επιτροπή που αποτελείται από καθηγητές άλλων πανεπιστημίων. Εμείς πιστεύουμε ξεκάθαρα και δηλώνουμε με παρρησία ότι το ΕΑΠ μπορεί και πρέπει να γίνει αυτοδιοικούμενο άμεσ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συνοπτικά σε τροπολογίες που έχουμε καταθέσει για την επιμέρους βελτίωση του παρόντος νομοσχεδίου. </w:t>
      </w:r>
    </w:p>
    <w:p>
      <w:pPr>
        <w:pStyle w:val="Normal"/>
        <w:spacing w:lineRule="auto" w:line="600"/>
        <w:ind w:firstLine="720"/>
        <w:jc w:val="both"/>
        <w:rPr>
          <w:rFonts w:ascii="Arial" w:hAnsi="Arial" w:cs="Arial"/>
        </w:rPr>
      </w:pPr>
      <w:r>
        <w:rPr>
          <w:rFonts w:cs="Arial" w:ascii="Arial" w:hAnsi="Arial"/>
        </w:rPr>
        <w:t xml:space="preserve">Πρώτα απ’ όλα, αναφέρομαι στο μάθημα της Πολιτικής Παιδείας, η διδασκαλία του οποίου, έτσι όπως προβλέπεται από το παρόν νομοσχέδιο, γίνεται με ακαθόριστο και αντιεπιστημονικό τρόπο. Συγχέει τρεις επιστήμες, την Οικονομία, την Πολιτική και την Κοινωνιολογία και τελικά θα προκαλέσει σύγχυση και αδιαφορία στους μαθητές και για τα τρία αντικείμενα. </w:t>
      </w:r>
    </w:p>
    <w:p>
      <w:pPr>
        <w:pStyle w:val="Normal"/>
        <w:spacing w:lineRule="auto" w:line="600"/>
        <w:ind w:firstLine="720"/>
        <w:jc w:val="both"/>
        <w:rPr>
          <w:rFonts w:ascii="Arial" w:hAnsi="Arial" w:cs="Arial"/>
        </w:rPr>
      </w:pPr>
      <w:r>
        <w:rPr>
          <w:rFonts w:cs="Arial" w:ascii="Arial" w:hAnsi="Arial"/>
        </w:rPr>
        <w:t xml:space="preserve">Επιπλέον, θα υπάρξει άνιση μεταχείριση των μαθητών, καθώς στη δεύτερη τάξη όσοι προσανατολίζονται σε οικονομικές, πολιτικές και κοινωνικές σπουδές δεν θα διδάσκονται κανένα μάθημα του προσανατολισμού τους, όπως οι άλλοι μαθητές, και θα υποχρεωθούν να διδάσκονται σαν μαθήματα προσανατολισμού Αρχαία, Λατινικά ή Φυσική. </w:t>
      </w:r>
    </w:p>
    <w:p>
      <w:pPr>
        <w:pStyle w:val="Normal"/>
        <w:spacing w:lineRule="auto" w:line="600"/>
        <w:ind w:firstLine="720"/>
        <w:jc w:val="both"/>
        <w:rPr>
          <w:rFonts w:ascii="Arial" w:hAnsi="Arial" w:cs="Arial"/>
        </w:rPr>
      </w:pPr>
      <w:r>
        <w:rPr>
          <w:rFonts w:cs="Arial" w:ascii="Arial" w:hAnsi="Arial"/>
        </w:rPr>
        <w:t xml:space="preserve">Εμείς προτείνουμε τη διακριτότητα των συγκεκριμένων μαθημάτων και των επιστημονικών κλάδων, κάτι που θα οδηγήσει στην παροχή βασικών οικονομικών γνώσεων προς τους μαθητές, θα συμβάλλει στην ανάπτυξη της κριτικής τους ικανότητας, ενώ παράλληλα θα οδηγήσει στην αναβάθμιση της οικονομικής παιδείας στη χώρα μας, γεγονός που συμβαδίζει και με τα σύγχρονα ευρωπαϊκά πρότυπα. Γι’ αυτόν το λόγο, ζητάμε το άρθρο 2 του παρόντος σχεδίου νόμου να διορθωθεί και το εδάφιο 1 -για την Πολιτική Παιδεία των τριών ωρών για την Α΄ τάξη του ημερήσιου γενικού λυκείου με διδακτέα ύλη αντικείμενα όπως Οικονομία, Πολιτικοί Θεσμοί, Αρχές Δικαίου και Κοινωνιολογίας- να τροποποιηθεί ως εξής. Να διδάσκεται τρεις ώρες η Πολιτική Παιδεία, με διακριτά αντικείμενα τους κλάδους και τις αρχές της Οικονομίας που θα διδάσκονται για δύο ώρες και μία ώρα η Κοινωνιολογία. </w:t>
      </w:r>
    </w:p>
    <w:p>
      <w:pPr>
        <w:pStyle w:val="Normal"/>
        <w:spacing w:lineRule="auto" w:line="600"/>
        <w:ind w:firstLine="720"/>
        <w:jc w:val="both"/>
        <w:rPr>
          <w:rFonts w:ascii="Arial" w:hAnsi="Arial" w:cs="Arial"/>
        </w:rPr>
      </w:pPr>
      <w:r>
        <w:rPr>
          <w:rFonts w:cs="Arial" w:ascii="Arial" w:hAnsi="Arial"/>
        </w:rPr>
        <w:t xml:space="preserve">Θα συνεχίσω με την άλλη τροπολογία που καταθέσαμε για τα πρότυπα πειραματικά σχολεία που αφορά μαθητές που είχαν εισαχθεί με το ν. 3966/2011 και είναι μαθητές που πέρασαν από το δημοτικό στο γυμνάσιο. Αυτά τα παιδιά θα πρέπει να εξαιρεθούν, μια και ήξεραν από την αρχή πως η εισαγωγή τους στο συνδεδεμένο γυμνάσιο θα ήταν δίχως εξετάσεις. Για λόγους παιδαγωγικούς και μόνο επιβάλλεται μία τέτοια ρύθμιση. </w:t>
      </w:r>
    </w:p>
    <w:p>
      <w:pPr>
        <w:pStyle w:val="Normal"/>
        <w:spacing w:lineRule="auto" w:line="600"/>
        <w:ind w:firstLine="720"/>
        <w:jc w:val="both"/>
        <w:rPr>
          <w:rFonts w:ascii="Arial" w:hAnsi="Arial" w:cs="Arial"/>
        </w:rPr>
      </w:pPr>
      <w:r>
        <w:rPr>
          <w:rFonts w:cs="Arial" w:ascii="Arial" w:hAnsi="Arial"/>
        </w:rPr>
        <w:t>Για δε τη μετάβαση από το γυμνάσιο στο συνδεδεμένο λύκειο και πάλι για τους ίδιους μαθητές θα πρέπει να υπάρχει ένα τεστ αξιολόγησης δεξιοτήτων από επιτροπή ψυχολόγων, που καμμία σχέση δεν θα έχει με το σχολικό πρόγραμμα. Γι’ αυτόν το λόγο ζητάμε στο άρθρο 36 του παρόντος σχεδίου νόμου να προστεθεί μία παράγραφος ως εξής. Ειδικά για τους μαθητές του δημοτικού και γυμνασίου που εισήχθησαν στα πρότυπα πειραματικά πριν από το ν. 3966/2011 να εξαιρούνται από την κρίση της ΔΕΠΠΣ και να εισάγονται αυτοδίκαια σε συνδεδεμένο με το δημοτικό γυμνάσιο κ.λπ..</w:t>
      </w:r>
    </w:p>
    <w:p>
      <w:pPr>
        <w:pStyle w:val="Normal"/>
        <w:spacing w:lineRule="auto" w:line="600"/>
        <w:ind w:firstLine="720"/>
        <w:jc w:val="both"/>
        <w:rPr>
          <w:rFonts w:ascii="Arial" w:hAnsi="Arial" w:cs="Arial"/>
        </w:rPr>
      </w:pPr>
      <w:r>
        <w:rPr>
          <w:rFonts w:cs="Arial" w:ascii="Arial" w:hAnsi="Arial"/>
        </w:rPr>
        <w:t xml:space="preserve">Έχουμε καταθέσει τροπολογίες και για το ειδικό διδακτικό προσωπικό και ζητούμε τα μέλη ΕΔΙΠ που έχουν εκλεγεί στα πανεπιστήμια μέχρι τη δημοσίευση του παρόντος νόμου και δεν έχουν τοποθετηθεί για να αναλάβουν υπηρεσία, να τοποθετούνται σταδιακά, όπως και οι ΕΤΕΠ, που μετά από την αίτησή τους ζητούν και αυτοί διαδικασία κρίσης.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σας υπενθυμίσω ότι ο διάλογος για την παιδεία περνάει μέσα από το οργανωμένο εκπαιδευτικό σύστημα που παρέχει η πολιτεία, καθώς η παιδεία οικοδομείται και εδραιώνεται μέσα σε αυτό. Επιπλέον ο σκοπός της εκπαίδευσης εξαρτάται από τις ανάγκες και τις προτεραιότητες που έχει η εκάστοτε κοινωνία. Στις μέρες μας, στόχος δεν μπορεί να είναι άλλος από την ολόπλευρη ανάπτυξη της ανθρώπινης προσωπικότητας, ήτοι η γνωστική συναισθηματική, ηθική και κοινωνική ολοκλήρωση. Αυτό όφειλαν να έχουν γνώμονα οι ιθύνοντες του Υπουργείου Παιδείας για να μην έχουμε εκπαίδευση χωρίς παιδεία και χωρίς παιδιά. Ας μη λησμονούμε την αριστοτελική ρήση «αυτοί που μελέτησαν προσεκτικά τον τρόπο διακυβέρνησης των ανθρώπων πρέπει να έχουν πειστεί πως η τύχη των εθνών εξαρτάται από την εκπαίδευση των νέ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ειδικός αγορητής του Λαϊκού Συνδέσμου Χρυσή –Αυγή, κ. Αρτέμιος Ματθαιόπουλος για οκτώ λεπτά.</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ά τη χθεσινή μου εισήγηση τοποθετήθηκα σε κάποια επιμέρους άρθρα, από τα σαράντα και πλέον που απαρτίζουν συνολικά το υπ’ όψιν νομοσχέδιο. Σήμερα θα τοποθετηθούμε στα υπόλοιπα που παραλείψαμε λόγω πίεσης χρόνου, κλείνοντας έτσι τον κύκλο συζήτησης ως ειδικός αγορητής της Χρυσής Αυγής.</w:t>
      </w:r>
    </w:p>
    <w:p>
      <w:pPr>
        <w:pStyle w:val="Normal"/>
        <w:spacing w:lineRule="auto" w:line="600"/>
        <w:ind w:firstLine="720"/>
        <w:jc w:val="both"/>
        <w:rPr>
          <w:rFonts w:ascii="Arial" w:hAnsi="Arial" w:cs="Arial"/>
        </w:rPr>
      </w:pPr>
      <w:r>
        <w:rPr>
          <w:rFonts w:cs="Arial" w:ascii="Arial" w:hAnsi="Arial"/>
        </w:rPr>
        <w:t>Είχα αναφέρει στη χθεσινή μου τοποθέτηση ότι το υπ’ όψιν νομοσχέδιο, όπως και όλα τα άλλα που το διαδέχτηκαν και προφανώς όπως και τα υπόλοιπα που θα έρθουν μετά από αυτό, είναι νομοσχέδια κενά περιεχομένου, νομοσχέδια χωρίς ουσία που συνθέτουν μία έκθεση ιδεών, ενημερώνοντας τους Βουλευτές για τις προθέσεις του Υπουργείου Παιδείας, για το πώς θα αναβαθμιστεί η δευτεροβάθμια εκπαίδευση.</w:t>
      </w:r>
    </w:p>
    <w:p>
      <w:pPr>
        <w:pStyle w:val="Normal"/>
        <w:spacing w:lineRule="auto" w:line="600"/>
        <w:ind w:firstLine="720"/>
        <w:jc w:val="both"/>
        <w:rPr>
          <w:rFonts w:ascii="Arial" w:hAnsi="Arial" w:cs="Arial"/>
        </w:rPr>
      </w:pPr>
      <w:r>
        <w:rPr>
          <w:rFonts w:cs="Arial" w:ascii="Arial" w:hAnsi="Arial"/>
        </w:rPr>
        <w:t xml:space="preserve">Το μέγεθος, όμως, της προχειρότητας που διαφαίνεται από συγκεκριμένα γεγονότα είναι τόσο μεγάλο που δεν μου αφήνει περιθώριο να αναφερθώ στο γεγονός ότι χθες, κατά την τοποθέτηση του Κοινοβουλευτικού Εκπροσώπου, του συναγωνιστή Παναγιώταρου, έγινε παρατήρηση ότι είναι εκτός θέματος η ομιλία του. Έρχομαι εδώ να διαβάσω τις τροπολογίες που εισήχθησαν μόλις εχθές, που αφορούν μεταξύ άλλων –αναφέρω μία από τις τρεις- μία τροπολογία του Υπουργείου Αγροτικής Ανάπτυξης. Αν, λοιπόν, υπάρχει θέμα που συζητείται εκτός θέματος, θα έπρεπε να γίνει πρώτα παρατήρηση στο Υπουργείο και μετά στους Βουλευτές που τοποθετούνται ούτως ή άλλως σε θέματα που δεν αφορούν σε καμμία περίπτωση ζητήματα παιδείας. </w:t>
      </w:r>
    </w:p>
    <w:p>
      <w:pPr>
        <w:pStyle w:val="Normal"/>
        <w:spacing w:lineRule="auto" w:line="600"/>
        <w:ind w:firstLine="720"/>
        <w:jc w:val="both"/>
        <w:rPr>
          <w:rFonts w:ascii="Arial" w:hAnsi="Arial" w:cs="Arial"/>
        </w:rPr>
      </w:pPr>
      <w:r>
        <w:rPr>
          <w:rFonts w:cs="Arial" w:ascii="Arial" w:hAnsi="Arial"/>
        </w:rPr>
        <w:t>Σε ό,τι αφορά την τροπολογία αξίζει να σταθούμε σε κάτι που αφορά –επαναλαμβάνω- το Υπουργείο Αγροτικής Ανάπτυξης. Επιτρέψτε μου, χωρίς σχολιασμό, να διαβάσω μία και μόνο παράγραφο, η οποία αναφέρει ότι: «Με την παράγραφο 2 της προτεινόμενης προσθήκης-τροπολογίας, καταργούνται οι διατάξεις της παραγράφου 2α του άρθρου 94, όπως η παράγραφος αυτή προστέθηκε με την παράγραφο 4 του άρθρου 11 του ν. 3698/2008.» Οι ανωτέρω διατάξεις με τις οποίες προβλέπεται η δυνατότητα επιχορήγησης Ελλήνων κτηνοτρόφων για την προμήθεια ζωοτροφών σε περίπτωση ανάγκης ή σε περίοδο κρίσης καταργούνται. Επαναλαμβάνω, καταργούνται διότι, ωφελώντας μόνο τους Έλληνες κτηνοτρόφους, αντίκεινται στο ενωσιακό Δίκαιο. Είναι απορίας άξιο πώς ανάμεσα στη δευτεροβάθμια εκπαίδευση, στα λύκεια και στους μαθητές έχετε ανακατέψει τα τυριά, τα γάλατα και τους κτηνοτρόφους. Ενδεχομένως να αντιμετωπίζετε τους μαθητές σαν πρόβατα.</w:t>
      </w:r>
    </w:p>
    <w:p>
      <w:pPr>
        <w:pStyle w:val="Normal"/>
        <w:spacing w:lineRule="auto" w:line="600"/>
        <w:ind w:firstLine="720"/>
        <w:jc w:val="both"/>
        <w:rPr>
          <w:rFonts w:ascii="Arial" w:hAnsi="Arial" w:cs="Arial"/>
        </w:rPr>
      </w:pPr>
      <w:r>
        <w:rPr>
          <w:rFonts w:cs="Arial" w:ascii="Arial" w:hAnsi="Arial"/>
        </w:rPr>
        <w:t>Επανέρχομαι, όμως, στην επί των άρθρων τοποθέτηση και θα αναφερθώ στο άρθρο 2, σε ό,τι αφορά τη διάρθρωση των εκπαιδευτικών προγραμμάτων του γενικού λυκείου. Θα σταθώ συγκεκριμένα στο χωρίο εκείνο που αναφέρει την εκμάθηση του μαθήματος της Πολιτικής Παιδείας. Είχαμε εκφράσει τις επιφυλάξεις μας, κατά τη συζήτηση στην επιτροπή, για τον παιδευτικό χαρακτήρα που θα έχει το μάθημα αυτό ή αντίθετα τον προπαγανδιστικό χαρακτήρα που θα λάβει και κατά πόσο και αν αυτό θα προασπίζει την ελευθερία της γνώμης, την αντίληψη των μαθητών και την κρίση των πολιτειακών προτύπων. Δεν πέρασαν λίγες ημέρες, λίγα εικοσιτετράωρα για να επιβεβαιωθούν οι επιφυλάξεις μας αυτές από δύο συγκεκριμένα πράγματα.</w:t>
      </w:r>
    </w:p>
    <w:p>
      <w:pPr>
        <w:pStyle w:val="Normal"/>
        <w:spacing w:lineRule="auto" w:line="600"/>
        <w:ind w:firstLine="720"/>
        <w:jc w:val="both"/>
        <w:rPr>
          <w:rFonts w:ascii="Arial" w:hAnsi="Arial" w:cs="Arial"/>
        </w:rPr>
      </w:pPr>
      <w:r>
        <w:rPr>
          <w:rFonts w:cs="Arial" w:ascii="Arial" w:hAnsi="Arial"/>
        </w:rPr>
        <w:t>Πρώτον, από το χωρίο της αιτιολογικής έκθεσης, όπου η ανάγνωση των τεσσάρων πρώτων γραμμών είναι ενδεικτικές του πανικού που έχει καταβάλει το σύστημα από την άνοδο της Χρυσής Αυγής, αλλά και από την τοποθέτηση της Κοινοβουλευτικής Εκπροσώπου της Νέας Δημοκρατίας, η οποία χθες το βράδυ αναφέρθηκε σε εμάς απαξιωτικά με τον όρο «η άνοδος του ναζισμού», αφαιρώντας βέβαια το δικαίωμα αυτοπροσδιορισμού, λέγοντας χαρακτηριστικά ότι θα πρέπει να γίνει ένα τέτοιο μάθημα, ώστε να διδαχθεί η δημοκρατία στις επόμενες γενιές, γιατί υπάρχει κίνδυνος από την άνοδο των ναζιστών.</w:t>
      </w:r>
    </w:p>
    <w:p>
      <w:pPr>
        <w:pStyle w:val="Normal"/>
        <w:spacing w:lineRule="auto" w:line="600"/>
        <w:ind w:firstLine="720"/>
        <w:jc w:val="both"/>
        <w:rPr>
          <w:rFonts w:ascii="Arial" w:hAnsi="Arial" w:cs="Arial"/>
        </w:rPr>
      </w:pPr>
      <w:r>
        <w:rPr>
          <w:rFonts w:cs="Arial" w:ascii="Arial" w:hAnsi="Arial"/>
        </w:rPr>
        <w:t>Εμείς φυσικά, επειδή γνωρίζουμε ότι η συγκεκριμένη κυρία αναφερόταν σε εμάς, δεν αποδεχόμαστε τον όρο αλλά χαιρόμαστε, γιατί αποδεικνύεται έτσι ότι θα υπάρχει μία αυστηρή καθεστωτική κατεύθυνση σε ό,τι αφορά τη διδασκαλία του μαθήματος και πως δεν είναι καθόλου τυχαία η χρονική συγκυρία που επιλέχθηκε να γίνει η διδασκαλία, διότι οι δημοσκοπήσεις στους νέους κατατάσσουν τη Χρυσή Αυγή πρώτο κόμμα, προκαλώντας εγκεφαλικό στο σάπιο πολιτικό κατεστημένο.</w:t>
      </w:r>
    </w:p>
    <w:p>
      <w:pPr>
        <w:pStyle w:val="Normal"/>
        <w:spacing w:lineRule="auto" w:line="600"/>
        <w:ind w:firstLine="720"/>
        <w:jc w:val="both"/>
        <w:rPr>
          <w:rFonts w:ascii="Arial" w:hAnsi="Arial" w:cs="Arial"/>
        </w:rPr>
      </w:pPr>
      <w:r>
        <w:rPr>
          <w:rFonts w:cs="Arial" w:ascii="Arial" w:hAnsi="Arial"/>
        </w:rPr>
        <w:t xml:space="preserve">Σε ό, τι αφορά το άρθρο 9, σχετικά με το πρόγραμμα σπουδών ημερησίου επαγγελματικού λυκείου, έχουμε να κάνουμε τις εξής παρατηρήσεις: Είναι πλέον γνωστό το γεγονός ότι κατά παράδοση η Νέα Δημοκρατία παραμένει ιδεολογικός όμηρος της Αριστεράς. Και αυτό γιατί; Κατά τη συνεδρίαση της επιτροπής στέλεχος της ΔΗΜΑΡ απαίτησε την απαλοιφή του μαθήματος των Θρησκευτικών από την δευτεροβάθμια εκπαίδευση για να έρθουν οι λεονταρισμοί του Υπουργείου, οι οποίοι κύριοι Υπουργοί απάντησαν σε σκληρό ύφος και τόνο λέγοντας πως κάτι τέτοιο δεν είναι δυνατόν να γίνει αποδεκτό. Αλλά να που θέλοντας να κάνει η Νέα Δημοκρατία πολιτική σπέκουλα και να κερδίσει τη χαμένη εκλογική πελατεία που φυλλορροεί προς τη Χρυσή Αυγή έκανε ένα μεγάλο «ολίσθημα», διότι η κατάληξη αποδεικνύει ότι και οι δύο πλευρές είναι απολύτως ικανοποιημένες από το πώς διαδραματίστηκαν τα γεγονότα. Στο κατατεθέν σχέδιο νόμου, όπως το διαβάσαμε αρχικώς, υπήρξε πρόβλεψη για τη διδασκαλία του μαθήματος των Θρησκευτικών στην τρίτη τάξη του ΕΠΑΛ, για να έρθει λίγο αργότερα νομοθετική βελτίωση, η οποία μαντέψτε ποιο μάθημα απαλείφει; Το μάθημα των Θρησκευτικών. </w:t>
      </w:r>
    </w:p>
    <w:p>
      <w:pPr>
        <w:pStyle w:val="Normal"/>
        <w:spacing w:lineRule="auto" w:line="600"/>
        <w:ind w:firstLine="720"/>
        <w:jc w:val="both"/>
        <w:rPr/>
      </w:pPr>
      <w:r>
        <w:rPr>
          <w:rFonts w:cs="Arial" w:ascii="Arial" w:hAnsi="Arial"/>
        </w:rPr>
        <w:t xml:space="preserve">Το ύποπτο και το υποκριτικό είναι ότι δεν διάλεξε το Υπουργείο να το κάνει με κάποια τροπολογία, γιατί η τροπολογία αποδεικνύει την ύπαρξη πολιτικής βούλησης αλλά το έκανε με μια νομοθετική βελτίωση και στην ουσία εξίσωσε το μάθημα των Θρησκευτικών με ένα συντακτικό ή γραμματικό λάθος. Και έρχεται τώρα να διορθώσει το λάθος το οποίο έκανε η ίδια. </w:t>
      </w:r>
    </w:p>
    <w:p>
      <w:pPr>
        <w:pStyle w:val="Normal"/>
        <w:spacing w:lineRule="auto" w:line="600"/>
        <w:ind w:firstLine="720"/>
        <w:jc w:val="both"/>
        <w:rPr>
          <w:rFonts w:ascii="Arial" w:hAnsi="Arial" w:cs="Arial"/>
        </w:rPr>
      </w:pPr>
      <w:r>
        <w:rPr>
          <w:rFonts w:cs="Arial" w:ascii="Arial" w:hAnsi="Arial"/>
        </w:rPr>
        <w:t xml:space="preserve">Είναι βέβαιο ότι τα κατάλοιπα που απέμειναν από την περίοδο συγκυβέρνησης της Νέας Δημοκρατίας με τη ΔΗΜΑΡ έχουν αφήσει κουσούρια στον τρόπο που νομοθετεί πλέον η Νέα Δημοκρατία. Και είναι απορίας άξιο. Αν αυτή κάνει τέτοιες υποχωρήσεις μπροστά σε ένα κόμμα που εκφράζει σήμερα το μηδέν και κάτι τοις εκατό, τι θα κάνει στο εγγύς μέλλον όταν συγκυβερνήσει με το ΣΥΡΙΖΑ; Είναι κάτι που δεν θέλω καν να το διανοηθώ. </w:t>
      </w:r>
    </w:p>
    <w:p>
      <w:pPr>
        <w:pStyle w:val="Normal"/>
        <w:spacing w:lineRule="auto" w:line="600"/>
        <w:ind w:firstLine="720"/>
        <w:jc w:val="both"/>
        <w:rPr>
          <w:rFonts w:ascii="Arial" w:hAnsi="Arial" w:cs="Arial"/>
        </w:rPr>
      </w:pPr>
      <w:r>
        <w:rPr>
          <w:rFonts w:cs="Arial" w:ascii="Arial" w:hAnsi="Arial"/>
        </w:rPr>
        <w:t xml:space="preserve">Προχωρώ στο άρθρο 33, που αφορά τα θέματα της ιδιωτικής εκπαίδευσης. Εδώ πέρα το Υπουργείο ασχολείται κυριολεκτικά με κάποιες κτηριολογικές προδιαγραφές. Το μόνο που ενδιαφέρει το Υπουργείο σας, κύριε Υπουργέ, είναι αν οι χώροι αυτοί θα έχουν δεκαπέντε τετραγωνικά μέτρα, είκοσι τετραγωνικά μέτρα και αν θα έχουν κάποιες προδιαγραφές ασφάλειας. Όχι ότι αυτό δεν είναι σημαντικό από μόνο του αλλά διέφυγε του Υπουργείου να αναφέρει τι επιτέλους θα κάνει για τους χιλιάδες Έλληνες και τις Ελληνίδες που δεν μπορούν να βάλουν τα παιδιά τους στους βρεφικούς σταθμούς. Αντί να ασχοληθεί με ζητήματα ουσίας, ασχολείται με κτηριολογικές προδιαγραφές, οι οποίες στο κάτω-κάτω δεν ενδιαφέρουν κανένα. </w:t>
      </w:r>
    </w:p>
    <w:p>
      <w:pPr>
        <w:pStyle w:val="Normal"/>
        <w:spacing w:lineRule="auto" w:line="600"/>
        <w:ind w:firstLine="720"/>
        <w:jc w:val="both"/>
        <w:rPr>
          <w:rFonts w:ascii="Arial" w:hAnsi="Arial" w:cs="Arial"/>
        </w:rPr>
      </w:pPr>
      <w:r>
        <w:rPr>
          <w:rFonts w:cs="Arial" w:ascii="Arial" w:hAnsi="Arial"/>
        </w:rPr>
        <w:t xml:space="preserve">Εδώ πέρα υπάρχει μια σαφής διάκριση εις βάρος των Ελλήνων, η οποία θεμελιώνεται ήδη από την προσχολική ηλικία και λαμβάνει ανεξέλεγκτες διαστάσεις μέχρι και την τριτοβάθμια εκπαίδευση. Αναφέρομαι στη διάκριση που γίνεται εις βάρος των Ελλήνων και στις χαριστικές διατάξεις εις όφελος των μουσουλμάνων, όπου το Υπουργείο με μια διάταξη, χαρακτηρίζοντας το ως «κοινωνικό κριτήριο», δίνει το δικαίωμα σε μουσουλμάνους μαθητές να εισάγονται σε σχολές όπως η Νομική και η Ιατρική με τέσσερις και πέντε χιλιάδες μόρια, όταν ο Έλληνας μαθητής χρειάζεται να πετύχει διπλάσια και πλέον βαθμολογία. </w:t>
      </w:r>
    </w:p>
    <w:p>
      <w:pPr>
        <w:pStyle w:val="Normal"/>
        <w:spacing w:lineRule="auto" w:line="600"/>
        <w:ind w:firstLine="720"/>
        <w:jc w:val="both"/>
        <w:rPr>
          <w:rFonts w:ascii="Arial" w:hAnsi="Arial" w:cs="Arial"/>
        </w:rPr>
      </w:pPr>
      <w:r>
        <w:rPr>
          <w:rFonts w:cs="Arial" w:ascii="Arial" w:hAnsi="Arial"/>
        </w:rPr>
        <w:t>Ολοκληρώνω με το άρθρο 35. Σε ό,τι αφορά τα θέματα της ελληνόγλωσσης εκπαίδευσης στο εξωτερικό θα ήθελα να πω το εξής: Μιλήσαμε χθες για το ζήτημα αυτό σχετικά με την ΕΠΑΘ και επιβεβαιωθήκαμε –και χαίρομαι γι’ αυτό- από τον ίδιο τον Βουλευτή στον οποίο κάναμε την παρατήρηση. Αναφέρομαι στον κ. Χατζή Οσμάν, ο οποίος παραδέχθηκε ότι ναι, πράγματι, εμμέσως πλην σαφώς η Χρυσή Αυγή με αυτά που λέει έχει δίκιο.</w:t>
      </w:r>
    </w:p>
    <w:p>
      <w:pPr>
        <w:pStyle w:val="Normal"/>
        <w:spacing w:lineRule="auto" w:line="600"/>
        <w:ind w:firstLine="720"/>
        <w:jc w:val="both"/>
        <w:rPr>
          <w:rFonts w:ascii="Arial" w:hAnsi="Arial" w:cs="Arial"/>
        </w:rPr>
      </w:pPr>
      <w:r>
        <w:rPr>
          <w:rFonts w:cs="Arial" w:ascii="Arial" w:hAnsi="Arial"/>
        </w:rPr>
        <w:t>Τι ζητήσαμε εμείς για να ενημερωθεί και ο υπόλοιπος ελληνικός λαός; Ότι πρέπει να υπάρχει ένας εκπαιδευτικός φορέας με προσωπικό που θα διαθέτει ελληνική συνείδηση, το οποίο διδάσκοντας αργότερα σε μειονοτικά σχολεία, θα μεταδώσει ακριβώς την ίδια ελληνική συνείδηση στους μαθητές του. Ήρθε ο Βουλευτής του ΠΑΣΟΚ λέγοντας ότι κάτι τέτοιο δεν είναι δυνατόν να γίνει και ζήτησε την παύση της λειτουργίας του ΕΠΑΘ. Άλλωστε και ο ίδιος έχει δηλώσει πολλές φορές στο παρελθόν και άλλες αξιώσεις, οι οποίες όλως τυχαίως συμπίπτουν με αξιώσεις της Τουρκίας.</w:t>
      </w:r>
    </w:p>
    <w:p>
      <w:pPr>
        <w:pStyle w:val="Normal"/>
        <w:spacing w:lineRule="auto" w:line="600"/>
        <w:ind w:firstLine="720"/>
        <w:jc w:val="both"/>
        <w:rPr>
          <w:rFonts w:ascii="Arial" w:hAnsi="Arial" w:cs="Arial"/>
        </w:rPr>
      </w:pPr>
      <w:r>
        <w:rPr>
          <w:rFonts w:cs="Arial" w:ascii="Arial" w:hAnsi="Arial"/>
        </w:rPr>
        <w:t xml:space="preserve">Εμείς απαιτούμε να επαναλειτουργήσει το ΕΠΑΘ, να μη γίνουν οι μαθητές αυτοί βορά στον τουρκικό επεκτατισμό και στο τουρκικό προξενείο της Θράκης που λειτουργεί παράνομα και να θεσπιστεί ένα καθεστώς, το οποίο θα δημιουργεί ένα εκπαιδευτικό προσωπικό αντάξιο του έργου που θέλει να επιτελέσει. </w:t>
      </w:r>
    </w:p>
    <w:p>
      <w:pPr>
        <w:pStyle w:val="Normal"/>
        <w:spacing w:lineRule="auto" w:line="600"/>
        <w:ind w:firstLine="720"/>
        <w:jc w:val="both"/>
        <w:rPr>
          <w:rFonts w:ascii="Arial" w:hAnsi="Arial" w:cs="Arial"/>
        </w:rPr>
      </w:pPr>
      <w:r>
        <w:rPr>
          <w:rFonts w:cs="Arial" w:ascii="Arial" w:hAnsi="Arial"/>
        </w:rPr>
        <w:t xml:space="preserve">Κλείνοντας τον κύκλο της συζήτησης, θέλω να πω ότι γίνεται πλέον ολοένα και πιο ξεκάθαρο ότι τα σχολεία, η διδακτέα ύλη, τα αναλυτικά προγράμματα, αυτά που διδάσκονται σήμερα τα ελληνόπουλα είναι κάτι που αν υπήρχε ένα εθνικό κράτος, δεν θα γινόταν καν να εισαχθούν στη δευτεροβάθμια εκπαίδευση. </w:t>
      </w:r>
    </w:p>
    <w:p>
      <w:pPr>
        <w:pStyle w:val="Normal"/>
        <w:spacing w:lineRule="auto" w:line="600"/>
        <w:ind w:firstLine="720"/>
        <w:jc w:val="both"/>
        <w:rPr>
          <w:rFonts w:ascii="Arial" w:hAnsi="Arial" w:cs="Arial"/>
        </w:rPr>
      </w:pPr>
      <w:r>
        <w:rPr>
          <w:rFonts w:cs="Arial" w:ascii="Arial" w:hAnsi="Arial"/>
        </w:rPr>
        <w:t>Η πνευματική στείρωση που αντιμετωπίζουν σήμερα τα παιδιά μας είναι άνευ προηγουμένου. Έχουμε φτάσει στο σημείο να διαγράφουμε κείμενα φιλοσόφων και λογοτεχνών, όπως του Παπαδιαμάντη, του Καζαντζάκη για να βάζουμε άρθρα από ομιλίες του πρώην αποτυχημένου Πρωθυπουργού, του Κωνσταντίνου Σημίτη. Αυτά διδάσκονται σήμερα τα παιδιά μας στα ελληνικά σχολεία.</w:t>
      </w:r>
    </w:p>
    <w:p>
      <w:pPr>
        <w:pStyle w:val="Normal"/>
        <w:spacing w:lineRule="auto" w:line="600"/>
        <w:ind w:firstLine="720"/>
        <w:jc w:val="both"/>
        <w:rPr>
          <w:rFonts w:ascii="Arial" w:hAnsi="Arial" w:cs="Arial"/>
        </w:rPr>
      </w:pPr>
      <w:r>
        <w:rPr>
          <w:rFonts w:cs="Arial" w:ascii="Arial" w:hAnsi="Arial"/>
        </w:rPr>
        <w:t xml:space="preserve">Θα ήταν σπατάλη χρόνου να αναφερθώ σε επώνυμους ανιστόρητους και άθεους, όπως αποδείχθηκε, οι οποίοι έχουν βαφτίσει την εμπάθειά τους ως «ιστορική μελέτη». Το θέμα είναι, όμως, ότι η παιδεία, έτσι όπως είναι και με το χαρακτήρα που της έχετε προσδώσει όλα αυτά τα χρόνια, απέχει έτη φωτός από τη συνταγματική καθορισμένη κατεύθυνση που απαιτεί τη διαμόρφωση εθνικής, θρησκευτικής συνείδησης και τον πατριωτισμό των Ελλήνων. </w:t>
      </w:r>
    </w:p>
    <w:p>
      <w:pPr>
        <w:pStyle w:val="Normal"/>
        <w:spacing w:lineRule="auto" w:line="600"/>
        <w:ind w:firstLine="720"/>
        <w:jc w:val="both"/>
        <w:rPr>
          <w:rFonts w:ascii="Arial" w:hAnsi="Arial" w:cs="Arial"/>
        </w:rPr>
      </w:pPr>
      <w:r>
        <w:rPr>
          <w:rFonts w:cs="Arial" w:ascii="Arial" w:hAnsi="Arial"/>
        </w:rPr>
        <w:t xml:space="preserve">Θέλουμε εμείς, λοιπόν, να έχουμε μια παιδεία εθνική με δημόσιο χαρακτήρα. Το σχέδιο νόμου δεν διασφαλίζει τίποτα από τα δυο. Για το λόγο αυτό, λοιπόν, καταψηφίζουμε το νομοσχέδι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η ειδική αγορήτρια της Δημοκρατικής Αριστεράς κ. Μαρία Ρεπούση για οκτώ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περάσω στον κατ’ άρθρον σχολιασμό, θα πω δυο λόγια που είναι στο θέμα μας και απασχόλησαν τη χθεσινή μας συζήτηση. </w:t>
      </w:r>
    </w:p>
    <w:p>
      <w:pPr>
        <w:pStyle w:val="Normal"/>
        <w:spacing w:lineRule="auto" w:line="600"/>
        <w:ind w:firstLine="720"/>
        <w:jc w:val="both"/>
        <w:rPr>
          <w:rFonts w:ascii="Arial" w:hAnsi="Arial" w:cs="Arial"/>
        </w:rPr>
      </w:pPr>
      <w:r>
        <w:rPr>
          <w:rFonts w:cs="Arial" w:ascii="Arial" w:hAnsi="Arial"/>
        </w:rPr>
        <w:t xml:space="preserve">Κατ’ αρχάς, θα μιλήσω για την αναφορά μου στα Αρχαία Ελληνικά που χαίρομαι που έδωσε τροφή για διάλογο. Δεν αναφέρθηκα σε κατάργηση. Τα Αρχαία χρειάζεται να είναι υποχρεωτικά, κατά τη γνώμη μου, μόνο για τα παιδιά που θα ακολουθήσουν κλασικές σπουδές στο πανεπιστήμιο. Για όλα τα υπόλοιπα παιδιά θα έπρεπε να είναι προαιρετικά. </w:t>
      </w:r>
    </w:p>
    <w:p>
      <w:pPr>
        <w:pStyle w:val="Normal"/>
        <w:spacing w:lineRule="auto" w:line="600"/>
        <w:ind w:firstLine="720"/>
        <w:jc w:val="both"/>
        <w:rPr>
          <w:rFonts w:ascii="Arial" w:hAnsi="Arial" w:cs="Arial"/>
        </w:rPr>
      </w:pPr>
      <w:r>
        <w:rPr>
          <w:rFonts w:cs="Arial" w:ascii="Arial" w:hAnsi="Arial"/>
        </w:rPr>
        <w:t xml:space="preserve">Στο σχέδιο νόμου που συζητάμε σήμερα –θα φέρω ένα παράδειγμα- διδάσκονται υποχρεωτικά τα Αρχαία Ελληνικά στην Γ΄ λυκείου έντεκα ώρες στις τριάντα τέσσερις ώρες σε όλη την ομάδα προσανατολισμού για τις ανθρωπιστικές σπουδές που δεν περιλαμβάνει φυσικά μόνο τις κλασικές σπουδές. </w:t>
      </w:r>
    </w:p>
    <w:p>
      <w:pPr>
        <w:pStyle w:val="Normal"/>
        <w:spacing w:lineRule="auto" w:line="600"/>
        <w:ind w:firstLine="720"/>
        <w:jc w:val="both"/>
        <w:rPr>
          <w:rFonts w:ascii="Arial" w:hAnsi="Arial" w:cs="Arial"/>
        </w:rPr>
      </w:pPr>
      <w:r>
        <w:rPr>
          <w:rFonts w:cs="Arial" w:ascii="Arial" w:hAnsi="Arial"/>
        </w:rPr>
        <w:t xml:space="preserve">Για να σας δώσω ένα μέτρο, η Φυσική, για παράδειγμα, διδάσκεται έξι ώρες στην ομάδα προσανατολισμού που αφορά τις φυσικές επιστήμες. Αυτή, κατά την άποψή μου, είναι μια ακραία συντηρητική αντίληψη για τη σημασία που αποδίδει ένα εκπαιδευτικό σύστημα στην αρχαία ελληνική γραμματεία. </w:t>
      </w:r>
    </w:p>
    <w:p>
      <w:pPr>
        <w:pStyle w:val="Normal"/>
        <w:spacing w:lineRule="auto" w:line="600"/>
        <w:ind w:firstLine="720"/>
        <w:jc w:val="both"/>
        <w:rPr>
          <w:rFonts w:ascii="Arial" w:hAnsi="Arial" w:cs="Arial"/>
        </w:rPr>
      </w:pPr>
      <w:r>
        <w:rPr>
          <w:rFonts w:cs="Arial" w:ascii="Arial" w:hAnsi="Arial"/>
        </w:rPr>
        <w:t xml:space="preserve">Θα γνωρίζετε, ενδεχομένως, ότι την ελληνική διανόηση αλλά και την πολιτεία απασχόλησε για πολλά χρόνια το δίλημμα «αρχαία ελληνική γραμματεία από το πρωτότυπο ή από μετάφραση στη γλώσσα που μιλάμε σήμερα;». </w:t>
      </w:r>
    </w:p>
    <w:p>
      <w:pPr>
        <w:pStyle w:val="Normal"/>
        <w:spacing w:lineRule="auto" w:line="600"/>
        <w:ind w:firstLine="720"/>
        <w:jc w:val="both"/>
        <w:rPr>
          <w:rFonts w:ascii="Arial" w:hAnsi="Arial" w:cs="Arial"/>
        </w:rPr>
      </w:pPr>
      <w:r>
        <w:rPr>
          <w:rFonts w:cs="Arial" w:ascii="Arial" w:hAnsi="Arial"/>
        </w:rPr>
        <w:t xml:space="preserve">Υποτίθεται ότι το δίλημμα αυτό λύθηκε: Η αρχαία ελληνική γραμματεία να διδάσκεται στη γλώσσα μας που καταλαβαίνουμε και μιλάμε όλοι οι Έλληνες και Ελληνίδες. Όλες οι προοδευτικού χαρακτήρα μεταρρυθμίσεις άλλαζαν την ισορροπία αρχαίας και νέας ελληνικής γλώσσας υπέρ της τελευταίας. </w:t>
      </w:r>
    </w:p>
    <w:p>
      <w:pPr>
        <w:pStyle w:val="Normal"/>
        <w:spacing w:lineRule="auto" w:line="600"/>
        <w:ind w:firstLine="720"/>
        <w:jc w:val="both"/>
        <w:rPr>
          <w:rFonts w:ascii="Arial" w:hAnsi="Arial" w:cs="Arial"/>
        </w:rPr>
      </w:pPr>
      <w:r>
        <w:rPr>
          <w:rFonts w:cs="Arial" w:ascii="Arial" w:hAnsi="Arial"/>
        </w:rPr>
        <w:t xml:space="preserve">Ακούγοντας μερικές από τις παρεμβάσεις χθες, αναρωτήθηκα μήπως θέλουμε να γυρίσουμε στην εποχή που τα παιδιά μισούσαν τους αρχαίους Έλληνες συγγραφείς γιατί τους υποχρέωναν να τους διαβάζουν στο πρωτότυπο. </w:t>
      </w:r>
    </w:p>
    <w:p>
      <w:pPr>
        <w:pStyle w:val="Normal"/>
        <w:spacing w:lineRule="auto" w:line="600"/>
        <w:ind w:firstLine="720"/>
        <w:jc w:val="both"/>
        <w:rPr/>
      </w:pPr>
      <w:r>
        <w:rPr>
          <w:rFonts w:cs="Arial" w:ascii="Arial" w:hAnsi="Arial"/>
        </w:rPr>
        <w:t xml:space="preserve">Αναρωτήθηκα, επίσης «πού είναι το ΠΑΣΟΚ;». Υποτίθεται ότι είναι η συνέχεια μιας εκσυγχρονιστικής λογικής στην εκπαίδευση, ότι συγκινείται με την κληρονομιά του εκπαιδευτικού δημοτικισμού και της προοδευτικής εκπαίδευσης. </w:t>
      </w:r>
    </w:p>
    <w:p>
      <w:pPr>
        <w:pStyle w:val="Normal"/>
        <w:spacing w:lineRule="auto" w:line="600"/>
        <w:ind w:firstLine="720"/>
        <w:jc w:val="both"/>
        <w:rPr>
          <w:rFonts w:ascii="Arial" w:hAnsi="Arial" w:cs="Arial"/>
        </w:rPr>
      </w:pPr>
      <w:r>
        <w:rPr>
          <w:rFonts w:cs="Arial" w:ascii="Arial" w:hAnsi="Arial"/>
        </w:rPr>
        <w:t xml:space="preserve">Έχουμε έντεκα ώρες Αρχαία Ελληνικά στις τριάντα τέσσερις, αγαπητοί συνάδελφοι, υποχρεωτικά στην Γ΄ λυκείου για όλες τις ανθρωπιστικές σπουδές. Δεν άκουσα κάτι να λέτε γι’ αυτό. </w:t>
      </w:r>
    </w:p>
    <w:p>
      <w:pPr>
        <w:pStyle w:val="Normal"/>
        <w:spacing w:lineRule="auto" w:line="600"/>
        <w:ind w:firstLine="720"/>
        <w:jc w:val="both"/>
        <w:rPr>
          <w:rFonts w:ascii="Arial" w:hAnsi="Arial" w:cs="Arial"/>
        </w:rPr>
      </w:pPr>
      <w:r>
        <w:rPr>
          <w:rFonts w:cs="Arial" w:ascii="Arial" w:hAnsi="Arial"/>
        </w:rPr>
        <w:t xml:space="preserve">Θα ήθελα να κάνω και μια αναφορά για τις νεκρές γλώσσες. Με τον όρο αυτό αναφέρονται οι γλώσσες που δεν διδάσκονται ως ομιλούμενες γλώσσες σε κάποια γλωσσική κοινότητα. Με άλλα λόγια, νεκρές γλώσσες αποκαλούνται οι γλώσσες που δεν μιλιούνται σήμερα στην καθημερινή επικοινωνία των ανθρώπων. </w:t>
      </w:r>
    </w:p>
    <w:p>
      <w:pPr>
        <w:pStyle w:val="Normal"/>
        <w:spacing w:lineRule="auto" w:line="600"/>
        <w:ind w:firstLine="720"/>
        <w:jc w:val="both"/>
        <w:rPr>
          <w:rFonts w:ascii="Arial" w:hAnsi="Arial" w:cs="Arial"/>
        </w:rPr>
      </w:pPr>
      <w:r>
        <w:rPr>
          <w:rFonts w:cs="Arial" w:ascii="Arial" w:hAnsi="Arial"/>
        </w:rPr>
        <w:t xml:space="preserve">Στις γλώσσες αυτές συγκαταλέγονται και τα αρχαία ελληνικά και τα λατινικά. Αυτό δεν σημαίνει ότι υποτιμά κανείς τον πλούτο και τη σημασία τους. Τα αρχαία ελληνικά είναι η γλώσσα μέσα στην οποία γεννήθηκαν και επικοινωνήθηκαν πολύ υψηλά νοήματα και έννοιες για την ανθρωπότητα όλη την περίοδο της αρχαιότητας, αντίστοιχα τα λατινικά την περίοδο της ύστερης αρχαιότητας. </w:t>
      </w:r>
    </w:p>
    <w:p>
      <w:pPr>
        <w:pStyle w:val="Normal"/>
        <w:spacing w:lineRule="auto" w:line="600"/>
        <w:ind w:firstLine="720"/>
        <w:jc w:val="both"/>
        <w:rPr>
          <w:rFonts w:ascii="Arial" w:hAnsi="Arial" w:cs="Arial"/>
        </w:rPr>
      </w:pPr>
      <w:r>
        <w:rPr>
          <w:rFonts w:cs="Arial" w:ascii="Arial" w:hAnsi="Arial"/>
        </w:rPr>
        <w:t xml:space="preserve">Τι θέλει τώρα η ελληνική Βουλή; Θέλει να εξαιρέσει τα αρχαία ελληνικά από τις μη ομιλούμενες γλώσσες επικαλούμενη τη θεωρεία της συνέχειας; Φυσικά και υπάρχει συνέχεια. Η συνέχεια, όμως, δεν αναβιώνει την αρχαία γλώσσ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θέλουμε να την τιμήσουμε, να αναδείξουμε τον πολιτισμό που τη γέννησε και την έκανε να είναι η γλώσσα πολλών μορφωμένων ανθρώπων της εποχής της, να φροντίσουμε τα μουσεία μας, να αναδείξουμε τα νοήματα της γλώσσας αυτής, τον ορθό λόγο, την επένδυση στις τέχνες, στις δημοκρατικές αξίες, να μιμηθούμε αν γίνεται την τόλμη του πολιτισμού αυτού.</w:t>
      </w:r>
    </w:p>
    <w:p>
      <w:pPr>
        <w:pStyle w:val="Normal"/>
        <w:tabs>
          <w:tab w:val="clear" w:pos="720"/>
          <w:tab w:val="left" w:pos="2820" w:leader="none"/>
        </w:tabs>
        <w:spacing w:lineRule="auto" w:line="600"/>
        <w:ind w:firstLine="720"/>
        <w:jc w:val="both"/>
        <w:rPr/>
      </w:pPr>
      <w:r>
        <w:rPr>
          <w:rFonts w:cs="Arial" w:ascii="Arial" w:hAnsi="Arial"/>
        </w:rPr>
        <w:t>Θα φέρω ένα παράδειγμα, το παράδειγμα του αριστουργήματος του Ευριπίδη «Τρωάδες». Να θυμίσω ότι γράφεται το 415 π.Χ., στη διάρκεια του Πελοποννησιακού Πολέμου και αφηγείται, εν μέσω πολέμου, τα δεινά του ηττημένου από τους νικητές, τα δεινά των γυναικών της Τροίας, αφού η πόλη τους είχε λεηλατηθεί, οι άντρες τους είχαν σκοτωθεί και οι ίδιες επρόκειτο να παρθούν ως σκλάβες από τους Έλληνες. Φανταστείτε αν στην Ελλάδα του 21</w:t>
      </w:r>
      <w:r>
        <w:rPr>
          <w:rFonts w:cs="Arial" w:ascii="Arial" w:hAnsi="Arial"/>
          <w:vertAlign w:val="superscript"/>
        </w:rPr>
        <w:t>ου</w:t>
      </w:r>
      <w:r>
        <w:rPr>
          <w:rFonts w:cs="Arial" w:ascii="Arial" w:hAnsi="Arial"/>
        </w:rPr>
        <w:t xml:space="preserve"> αιώνα θα ήταν δυνατό κάτι ανάλογο. Εδώ όποιος τολμά να πάει κόντρα στο ρεύμα για να υπερασπιστεί τα αυτονόητα στοχοποιείται ως εθνομηδενιστ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τείνω, λοιπόν, να τιμήσουμε τον αρχαίο ελληνικό πολιτισμό αναλογιζόμενοι τα δικά μας καμώματα και να αφήσουμε τα αρχαία ελληνικά για τους κλασικούς φιλολόγ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ίλησε ο Υπουργός Παιδείας για τις νοοτροπίες. Συμφωνώ μαζί του. Οι νόμοι δεν αρκούν, αν δεν αλλάξουμε νοοτροπία. Να αλλάξουμε, όμως, όλοι νοοτροπίες, κύριε Υπουργέ, και το πολιτικό προσωπικό και οι Υπουργοί, να μην επενδύουμε στον εθνολαϊκισμό, να μην προσαρμοζόμαστε στα εθνοφοβικά αισθήματα που αναμφίβολα υπάρχουν, να μην υποστηρίζουμε αντιεπιστημονικές απόψεις για να γίνουμε αρεστοί στο συντηρητικό ακροατήριο, να μην κλείνουμε το μάτι στους μητροπολίτες, όταν αναφερόμαστε στο σχολείο. Το δημόσιο σχολείο είναι ουδετερόθρησκο. Οφείλει να είναι. Η Εκκλησία επιτελεί σημαντικό κοινωνικό έργο και έχει και κατηχητικά σχολεία για όποιον επιθυμεί να παρακολουθήσει ορθόδοξη κατήχηση. Αντίθετα, το δημόσιο σχολείο είναι λαϊκό, εκκοσμικευμέν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αφέρομαι συχνά στην Ευρώπη, στη ΔΗΜΑΡ το συνηθίζουμε. Πιστεύουμε ότι η Ελλάδα είναι μια ευρωπαϊκή χώρα και όπου υπολείπεται οφείλει για το καλό της να προσαρμόζεται στους κοινούς ευρωπαϊκούς τόπους. Για να μιλήσω για την εκπαίδευση, προσωπικά πιστεύω σε πολλούς από τους τόπους αυτούς, διότι διαμορφώθηκαν μέσα από έρευνες και μελέτες χρόνων, δοκιμάστηκαν στην πράξη, βελτιώθηκαν, είναι ανοιχτοί στην κριτική και στις περαιτέρω επεξεργασ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σχολείο, για παράδειγμα, που τα παιδιά μαθαίνουν, πώς γίνονται πολίτες, πώς θα γίνουν αύριο καλοί επιστήμονες, απασχολεί πολύ την ευρωπαϊκή οικογένεια. Σε πολλά ευρωπαϊκά πανεπιστήμια υπάρχουν σπουδές που αφορούν τα αναλυτικά προγράμματα και οι κυβερνήσεις προσαρμόζονται σε ένα βαθμό στα πορίσματα των σχετικών μελετών, καθώς καλούν επιστήμονες για να τα διαμορφώσ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τίστοιχα και για τα σχολικά εγχειρίδια, αν ανοίξετε οποιοδήποτε ευρωπαϊκό εγχειρίδια ιστορίας, μια και γίνεται πολύς λόγος για την ιστορία, θα δείτε ότι υπάρχουν κοινά χαρακτηριστικά. Θα δείτε τη σχετική υποχώρηση της εθνικής ιστορίας απέναντι στην ευρωπαϊκή και παγκόσμια ιστορία, την απάλειψη των στερεοτύπων που αφορούν στους εθνικούς «άλλους», τη μετάβαση από μια ηρωική ιστορία σε μια πιο προβληματισμένη ιστορική εκδοχή, την προσπάθεια ένταξης της οπτικής του άλλου, τη δημιουργία διερευνητικών περιβαλλόντων μάθησης με ιστορικά ερωτήματα και ιστορικές πηγές. Αυτό το κάνουν όχι διότι επιθυμούν να βλάψουν τη χώρα τους. Αντίθετα, να την ωφελήσουν θέλουν, να μάθουν τα παιδιά τους πραγματική ιστορία και κυρίως να σκέφτονται ανάλογα. Έτσι δημιουργείται σταδιακά η κοινή ευρωπαϊκή πορ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μπορούμε να απέχουμε κι εμείς ως χώρα από τις μείζονες εξελίξεις στο χώρο της εκπαίδευσης, εκεί που διαμορφώνονται οι αυριανοί πολίτες και να θέλουμε να είμαστε και Ευρωπαίοι πολίτες. Αυτό δεν συνιστά υποτίμηση της ελληνικής παιδείας, συνιστά αναβάθμισή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ελληνική εκπαίδευση υπάρχουν, εξάλλου, όχι μόνο εξαιρέσεις, στις οποίες αναφέρθηκαν και εχθές κάποιοι συνάδελφοι αλλά και θετικά στοιχεία, όπως για παράδειγμα η κοινωνική κινητικότητα και εδώ θα διαφωνήσω με τον Κοινοβουλευτικό Εκπρόσωπο του ΚΚΕ. Στην Ελλάδα, η εκπαίδευση, παρά τα πέτρινα χρόνια του πιστοποιητικού κοινωνικών φρονημάτων και του κυνηγιού των Αριστερών πολιτών, δεν ήταν ποτέ αυτό που λέμε «καθαρά ταξική». Αντίθετα, ήταν μέσο για να αλλάξει κανείς τάξη. Αυτό το χαρακτηριστικό οφείλουμε να το περιφρουρήσουμε, γιατί πράγματι τώρα, σε συνθήκες βαθιάς κρίσης, ενδεχομένως κινδυνεύει να γίνει μηχανισμός κοινωνικής αναπαραγωγής.</w:t>
      </w:r>
    </w:p>
    <w:p>
      <w:pPr>
        <w:pStyle w:val="Normal"/>
        <w:spacing w:lineRule="auto" w:line="600"/>
        <w:ind w:firstLine="720"/>
        <w:jc w:val="both"/>
        <w:rPr>
          <w:rFonts w:ascii="Arial" w:hAnsi="Arial" w:cs="Arial"/>
        </w:rPr>
      </w:pPr>
      <w:r>
        <w:rPr>
          <w:rFonts w:cs="Arial" w:ascii="Arial" w:hAnsi="Arial"/>
        </w:rPr>
        <w:t xml:space="preserve">Θα επιστρέψω στην Ευρώπη για να πω ότι η εκπαίδευση συγκαταλέγεται στους πέντε κεντρικούς ευρωπαϊκούς στόχους για την «Ευρώπη 2020» με δύο βασικές επιδιώξεις. </w:t>
      </w:r>
    </w:p>
    <w:p>
      <w:pPr>
        <w:pStyle w:val="Normal"/>
        <w:spacing w:lineRule="auto" w:line="600"/>
        <w:ind w:firstLine="720"/>
        <w:jc w:val="both"/>
        <w:rPr>
          <w:rFonts w:ascii="Arial" w:hAnsi="Arial" w:cs="Arial"/>
        </w:rPr>
      </w:pPr>
      <w:r>
        <w:rPr>
          <w:rFonts w:cs="Arial" w:ascii="Arial" w:hAnsi="Arial"/>
        </w:rPr>
        <w:t xml:space="preserve">Η πρώτη, είναι η μείωση των ποσοστών πρόωρης εγκατάλειψης του σχολείου και εννοείται εδώ και το λύκειο. Κάτω από το 10% πρέπει να φθάσει αυτή η εγκατάλειψη το 2020 και η δεύτερη, είναι η ολοκλήρωση τριτοβάθμιων σπουδών τουλάχιστον για το 40% της ηλικιακής κατηγορίας τριάντα με τριάντα τεσσάρων χρόνων. Αυτό το λέω εδώ όχι τυχαία. Το λέω διότι υποβόσκει η αντίληψη του μαθητικού και επιστημονικού πλεονάσματος και ακούγονται πολλά εμμέσως πλην σαφώς που τείνουν να δικαιολογήσουν την εγκατάλειψη του σχολείου υπέρ της αναζήτησης μιας θέσης εργασίας ή της συρρίκνωσης των πανεπιστημιακών σπουδών στην Ελλάδα με το επιχείρημα της ανεργίας ή της πληθώρας των πανεπιστημιακών τίτλων. </w:t>
      </w:r>
    </w:p>
    <w:p>
      <w:pPr>
        <w:pStyle w:val="Normal"/>
        <w:spacing w:lineRule="auto" w:line="600"/>
        <w:ind w:firstLine="720"/>
        <w:jc w:val="both"/>
        <w:rPr>
          <w:rFonts w:ascii="Arial" w:hAnsi="Arial" w:cs="Arial"/>
        </w:rPr>
      </w:pPr>
      <w:r>
        <w:rPr>
          <w:rFonts w:cs="Arial" w:ascii="Arial" w:hAnsi="Arial"/>
        </w:rPr>
        <w:t xml:space="preserve">Θα ήθελα να πληροφορήσω ότι το 2011 είμαστε στο 30,9% πτυχιούχων στην ηλικία των τριάντα δύο χρόνων. Έχουμε ακόμα δέκα ποσοστιαίες μονάδες για να κερδίσουμε. </w:t>
      </w:r>
    </w:p>
    <w:p>
      <w:pPr>
        <w:pStyle w:val="Normal"/>
        <w:spacing w:lineRule="auto" w:line="600"/>
        <w:ind w:firstLine="720"/>
        <w:jc w:val="both"/>
        <w:rPr>
          <w:rFonts w:ascii="Arial" w:hAnsi="Arial" w:cs="Arial"/>
        </w:rPr>
      </w:pPr>
      <w:r>
        <w:rPr>
          <w:rFonts w:cs="Arial" w:ascii="Arial" w:hAnsi="Arial"/>
        </w:rPr>
        <w:t xml:space="preserve">Θα συμφωνήσω ότι πρέπει να φροντίσουμε την ανάπτυξη της χώρας για να υπάρξουν θέσεις εργασίας αλλά δεν μπορούμε να συναρτήσουμε απόλυτα την επιστημονική κατεύθυνση με την αγορά εργασίας. Έχουμε πει πολλά παραδείγματα και το παράδειγμα των παιδαγωγικών σχολών. </w:t>
      </w:r>
    </w:p>
    <w:p>
      <w:pPr>
        <w:pStyle w:val="Normal"/>
        <w:spacing w:lineRule="auto" w:line="600"/>
        <w:ind w:firstLine="720"/>
        <w:jc w:val="both"/>
        <w:rPr>
          <w:rFonts w:ascii="Arial" w:hAnsi="Arial" w:cs="Arial"/>
        </w:rPr>
      </w:pPr>
      <w:r>
        <w:rPr>
          <w:rFonts w:cs="Arial" w:ascii="Arial" w:hAnsi="Arial"/>
        </w:rPr>
        <w:t xml:space="preserve">Δεν θέλω να τελειώσω αυτήν την ομιλία χωρίς να αναφερθώ στα θετικά αυτού του σχεδίου νόμου, τη μείωση των μαθημάτων για τις πανελλήνιες εξετάσεις –για τη Δημοκρατική Αριστερά είναι θετικό- τον Εθνικό Οργανισμό Εξετάσεων, την τράπεζα θεμάτων. </w:t>
      </w:r>
    </w:p>
    <w:p>
      <w:pPr>
        <w:pStyle w:val="Normal"/>
        <w:spacing w:lineRule="auto" w:line="600"/>
        <w:ind w:firstLine="720"/>
        <w:jc w:val="both"/>
        <w:rPr>
          <w:rFonts w:ascii="Arial" w:hAnsi="Arial" w:cs="Arial"/>
        </w:rPr>
      </w:pPr>
      <w:r>
        <w:rPr>
          <w:rFonts w:cs="Arial" w:ascii="Arial" w:hAnsi="Arial"/>
        </w:rPr>
        <w:t xml:space="preserve">Κύριε Υπουργέ, θα ήθελα να πω μόνο για την Τράπεζα Θεμάτων –γιατί σας άκουσα με προσοχή- ότι πρέπει να ολοκληρώνεται η ύλη, αλλά η ολοκλήρωση της ύλης δεν είναι αυτοσκοπός, αυτοσκοπός είναι η κατανόησή της, η οικειοποίησή της. Γι’ αυτό και πρέπει να είμαστε προσεκτικοί με τη διδακτέα ύλη που θα οριστεί, ώστε να είναι ρεαλιστική η ολοκλήρωσή της. </w:t>
      </w:r>
    </w:p>
    <w:p>
      <w:pPr>
        <w:pStyle w:val="Normal"/>
        <w:spacing w:lineRule="auto" w:line="600"/>
        <w:ind w:firstLine="720"/>
        <w:jc w:val="both"/>
        <w:rPr>
          <w:rFonts w:ascii="Arial" w:hAnsi="Arial" w:cs="Arial"/>
        </w:rPr>
      </w:pPr>
      <w:r>
        <w:rPr>
          <w:rFonts w:cs="Arial" w:ascii="Arial" w:hAnsi="Arial"/>
        </w:rPr>
        <w:t xml:space="preserve">Θα χαιρετίσω, επίσης, τις διορθώσεις που έγιναν στο περιεχόμενο σπουδών, την εκπαίδευση στις τέχνες –έστω και προαιρετική, θα έπρεπε να έχει και υποχρεωτικές ώρες, κατά τη γνώμη μας- τη μείωση των ωρών των Λατινικών. </w:t>
      </w:r>
    </w:p>
    <w:p>
      <w:pPr>
        <w:pStyle w:val="Normal"/>
        <w:spacing w:lineRule="auto" w:line="600"/>
        <w:ind w:firstLine="720"/>
        <w:jc w:val="both"/>
        <w:rPr>
          <w:rFonts w:ascii="Arial" w:hAnsi="Arial" w:cs="Arial"/>
        </w:rPr>
      </w:pPr>
      <w:r>
        <w:rPr>
          <w:rFonts w:cs="Arial" w:ascii="Arial" w:hAnsi="Arial"/>
        </w:rPr>
        <w:t xml:space="preserve">Σας καλώ να μειώσετε με γενναιότητα και τις ώρες των Αρχαίων Ελληνικών προς μία πιο σύγχρονη αντίληψη των ανθρωπιστικών σπουδών. Δεν χρειάζεται να προσθέσω επιχειρήματα. Εξάλλου, απευθύνομαι σε έναν Υπουργό που νομίζω ότι γνωρίζει πολύ καλά που αναφέρομ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 κυρία συνάδελφε.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Ο τομέας παιδείας και έρευνας της ΔΗΜΑΡ έχει επεξεργασμένες προτάσεις και είμαστε στη διάθεσή σας για να δούμε πώς μπορούν αυτές να πραγματοποιηθούν. </w:t>
      </w:r>
    </w:p>
    <w:p>
      <w:pPr>
        <w:pStyle w:val="Normal"/>
        <w:spacing w:lineRule="auto" w:line="600"/>
        <w:ind w:firstLine="720"/>
        <w:jc w:val="both"/>
        <w:rPr>
          <w:rFonts w:ascii="Arial" w:hAnsi="Arial" w:cs="Arial"/>
        </w:rPr>
      </w:pPr>
      <w:r>
        <w:rPr>
          <w:rFonts w:cs="Arial" w:ascii="Arial" w:hAnsi="Arial"/>
        </w:rPr>
        <w:t xml:space="preserve">Έχουμε καταθέσει μια σειρά από τροπολογίες και περιμένουμε την απάντησή σας. Δεν έχω το χρόνο να αναφερθώ αναλυτικά. </w:t>
      </w:r>
    </w:p>
    <w:p>
      <w:pPr>
        <w:pStyle w:val="Normal"/>
        <w:spacing w:lineRule="auto" w:line="600"/>
        <w:ind w:firstLine="720"/>
        <w:jc w:val="both"/>
        <w:rPr>
          <w:rFonts w:ascii="Arial" w:hAnsi="Arial" w:cs="Arial"/>
        </w:rPr>
      </w:pPr>
      <w:r>
        <w:rPr>
          <w:rFonts w:cs="Arial" w:ascii="Arial" w:hAnsi="Arial"/>
        </w:rPr>
        <w:t xml:space="preserve">Θα πω μόνο ότι επιχειρείται μια καινοτομία με την εισαγωγή της πολιτειακής παιδείας στο λύκειο. Συμφωνούμε. Αφού το κάνετε, κάντε το ολοκληρωμένα, κύριε Υπουργέ. Μην προσπαθείτε να βολέψετε στο μάθημα αυτό ό,τι σας περισσεύει από ειδικότητες, τους οικονομολόγους, για παράδειγμα. Η Οικονομία είναι σημαντικό μάθημα και έχει τη θέση του στο πρόγραμμα σπουδών του λυκείου. </w:t>
      </w:r>
    </w:p>
    <w:p>
      <w:pPr>
        <w:pStyle w:val="Normal"/>
        <w:spacing w:lineRule="auto" w:line="600"/>
        <w:ind w:firstLine="720"/>
        <w:jc w:val="both"/>
        <w:rPr>
          <w:rFonts w:ascii="Arial" w:hAnsi="Arial" w:cs="Arial"/>
        </w:rPr>
      </w:pPr>
      <w:r>
        <w:rPr>
          <w:rFonts w:cs="Arial" w:ascii="Arial" w:hAnsi="Arial"/>
        </w:rPr>
        <w:t xml:space="preserve">Μειώστε τα μαθήματα που σας προτείνουμε και προσθέστε σύγχρονα μαθήματα, όπως είναι η Οικονομία. </w:t>
      </w:r>
    </w:p>
    <w:p>
      <w:pPr>
        <w:pStyle w:val="Normal"/>
        <w:spacing w:lineRule="auto" w:line="600"/>
        <w:ind w:firstLine="720"/>
        <w:jc w:val="both"/>
        <w:rPr/>
      </w:pPr>
      <w:r>
        <w:rPr>
          <w:rFonts w:cs="Arial" w:ascii="Arial" w:hAnsi="Arial"/>
        </w:rPr>
        <w:t xml:space="preserve">Αυξήστε κατά μία ώρα το </w:t>
      </w:r>
      <w:r>
        <w:rPr>
          <w:rFonts w:cs="Arial" w:ascii="Arial" w:hAnsi="Arial"/>
          <w:lang w:val="en-US"/>
        </w:rPr>
        <w:t>project</w:t>
      </w:r>
      <w:r>
        <w:rPr>
          <w:rFonts w:cs="Arial" w:ascii="Arial" w:hAnsi="Arial"/>
        </w:rPr>
        <w:t xml:space="preserve">. Δεν γίνεται ερευνητική εργασία με μία ώρα. </w:t>
      </w:r>
    </w:p>
    <w:p>
      <w:pPr>
        <w:pStyle w:val="Normal"/>
        <w:spacing w:lineRule="auto" w:line="600"/>
        <w:ind w:firstLine="720"/>
        <w:jc w:val="both"/>
        <w:rPr>
          <w:rFonts w:ascii="Arial" w:hAnsi="Arial" w:cs="Arial"/>
        </w:rPr>
      </w:pPr>
      <w:r>
        <w:rPr>
          <w:rFonts w:cs="Arial" w:ascii="Arial" w:hAnsi="Arial"/>
        </w:rPr>
        <w:t xml:space="preserve">Βάλτε Ιστορία στο επαγγελματικό λύκειο, διαφορετικά το υποτιμάτε. </w:t>
      </w:r>
    </w:p>
    <w:p>
      <w:pPr>
        <w:pStyle w:val="Normal"/>
        <w:spacing w:lineRule="auto" w:line="600"/>
        <w:ind w:firstLine="720"/>
        <w:jc w:val="both"/>
        <w:rPr>
          <w:rFonts w:ascii="Arial" w:hAnsi="Arial" w:cs="Arial"/>
        </w:rPr>
      </w:pPr>
      <w:r>
        <w:rPr>
          <w:rFonts w:cs="Arial" w:ascii="Arial" w:hAnsi="Arial"/>
        </w:rPr>
        <w:t xml:space="preserve">Δεν έχω το χρόνο να αναφερθώ περαιτέρω στις τροπολογίες. Περιμένω να ακούσω με προσοχή ποιες έχετε κάνει δεκτ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λετε να παρέμβετε, κύριε Υπουργέ;</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Για ένα λεπτό μόνο,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Όσον αφορά αυτό που είπατε, κυρία Ρεπούση, για το θέμα της διδασκαλίας των Αρχαίων Ελληνικών στη Γ΄ λυκείου, αυτά διδάσκονται μόνο στην ομάδα προσανατολισμού των ανθρωπιστικών σπουδών για δέκα ώρες. Δεν υπάρχουν στις άλλες κατευθύνσεις.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Γι’ αυτό μιλάω. Οι ανθρωπιστικές δεν είναι μόνο οι κλασικές σπουδές, κύριε Υπουργέ.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Σύμφωνο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επιτρέπεται αυτός ο διάλογος. Καθίστε, κυρία Ρεπούση.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Είναι για τα παιδιά που προσανατολίζονται στις φιλολογικές και νομικές σχολές. </w:t>
      </w:r>
    </w:p>
    <w:p>
      <w:pPr>
        <w:pStyle w:val="Normal"/>
        <w:spacing w:lineRule="auto" w:line="600"/>
        <w:ind w:firstLine="720"/>
        <w:jc w:val="both"/>
        <w:rPr>
          <w:rFonts w:ascii="Arial" w:hAnsi="Arial" w:cs="Arial"/>
        </w:rPr>
      </w:pPr>
      <w:r>
        <w:rPr>
          <w:rFonts w:cs="Arial" w:ascii="Arial" w:hAnsi="Arial"/>
        </w:rPr>
        <w:t xml:space="preserve">Το δεύτερο σχόλιο που ήθελα να κάνω σχετικά με το θέμα της αρχαίας ελληνικής γλώσσας είναι αυτό που είπα και χθες, ότι δεν είναι «νεκρή» γλώσσα η αρχαία ελληνική και δεν έχει σχέση με τα λατινικά, όπως πολλοί γλωσσολόγοι έχουν επιχειρηματολογήσει πάνω σε αυτό. Τα λατινικά πράγματι είναι μία «νεκρή» γλώσσα. Η αρχαία ελληνική συνεχίζει, διδάσκεται για τρεις χιλιάδες χρόνια, μιλιέται, εξελίσσεται, είναι μία γλώσσα διαφορετική από τα λατινικά όσον αφορά την πορεία της. Γι’ αυτό στη συζήτηση που είχαμε στην Επιτροπή Μορφωτικών Υποθέσεων η παρέμβαση για τα λατινικά ήταν –νομίζω- σωστή και έγινε αποδεκτή. Είναι, όμως, κάτι εντελώς ξεχωριστό το να μιλάμε για την αρχαία ελληνική γλώσσα. </w:t>
      </w:r>
    </w:p>
    <w:p>
      <w:pPr>
        <w:pStyle w:val="Normal"/>
        <w:spacing w:lineRule="auto" w:line="600"/>
        <w:ind w:firstLine="720"/>
        <w:jc w:val="both"/>
        <w:rPr>
          <w:rFonts w:ascii="Arial" w:hAnsi="Arial" w:cs="Arial"/>
        </w:rPr>
      </w:pPr>
      <w:r>
        <w:rPr>
          <w:rFonts w:cs="Arial" w:ascii="Arial" w:hAnsi="Arial"/>
        </w:rPr>
        <w:t>Και μιας και τέθηκε το θέμα, ακόμα και κορυφαίοι δημοτικιστές –όπως ο Δελμούζος που αναφέρθη εχθές- δίδασκαν την Αρχαία Ελληνική. Ο Ελευθέριος Βενιζέλος, τον οποίο ανέφερε ο συνάδελφος ο κ. Τσούκαλης, μετέφρασε Θουκυδίδη.</w:t>
      </w:r>
    </w:p>
    <w:p>
      <w:pPr>
        <w:pStyle w:val="Normal"/>
        <w:spacing w:lineRule="auto" w:line="600"/>
        <w:ind w:firstLine="720"/>
        <w:jc w:val="both"/>
        <w:rPr/>
      </w:pPr>
      <w:r>
        <w:rPr>
          <w:rFonts w:cs="Arial" w:ascii="Arial" w:hAnsi="Arial"/>
          <w:b/>
        </w:rPr>
        <w:t xml:space="preserve">ΜΑΡΙΑ ΡΕΠΟΥΣΗ: </w:t>
      </w:r>
      <w:r>
        <w:rPr>
          <w:rFonts w:cs="Arial" w:ascii="Arial" w:hAnsi="Arial"/>
        </w:rPr>
        <w:t>Ο Κοραής μετέφρασε τα Ευαγγέλια.</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Βεβαίως, αλλά αυτό δεν έχει καμμία σχέση.</w:t>
      </w:r>
    </w:p>
    <w:p>
      <w:pPr>
        <w:pStyle w:val="Normal"/>
        <w:spacing w:lineRule="auto" w:line="600"/>
        <w:ind w:firstLine="720"/>
        <w:jc w:val="both"/>
        <w:rPr>
          <w:rFonts w:ascii="Arial" w:hAnsi="Arial" w:cs="Arial"/>
        </w:rPr>
      </w:pPr>
      <w:r>
        <w:rPr>
          <w:rFonts w:cs="Arial" w:ascii="Arial" w:hAnsi="Arial"/>
        </w:rPr>
        <w:t>Το θέμα, λοιπόν, είναι –και με αφορμή αυτά που είπατε που φαντάζομαι ότι ήταν μία μομφή προς εμένα αυτό- ότι όλα αυτά τα θέματα τα οποία είναι και ιδεολογικά φορτισμένα είναι καλό να τα χειριζόμαστε με μία νηφαλιότητα. Το επιχείρημα το οποίο προβάλατε, ότι κάποιος μπορεί να μιλάει για την αρχαία ελληνική γλώσσα, για την ιστορία, γιατί απευθύνεται σε ορισμένο κοινό, μπορεί να αντιστραφεί, δηλαδή και κάποιος άλλος μπορεί να μιλάει από την άλλη άκρη της ιδεολογικής κονίστρας γιατί απευθύνεται σε άλλο κοινό. Το θέμα μας δεν είναι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θέμα μας είναι -και εγώ γνωρίζετε ότι το λέω χωρίς ιδεολογικές παρωπίδες, αλλά πράγματι το πιστεύω- ότι η Αρχαία Ελληνική γλώσσα, η διδασκαλία της, ο πλούτος μέσα από τα αρχαία ελληνικά κείμενα είναι κάτι που συνεισφέρει στη γνώση, που συνεισφέρει στα παιδιά μας και γι’ αυτό έκανα αυτό το διαχωρισμ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ειδικός αγορητής του Κομμουνιστικού Κόμματος Ελλάδας, ο κ. Γεώργιος Λαμπρούλης, για οκτώ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ύριε Πρόεδρε, θα ήθελα να δείξετε κάποια ανοχή ως προς το χρόν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 την ίδια ανοχή οπωσδήποτε όπως και προηγουμένω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τονίσαμε και στη συζήτηση επί της αρχής, το νομοσχέδιο αυτό είναι συνέχεια συγκεκριμένων αντιδραστικών αλλαγών στην εκπαίδευση, από το νηπιαγωγείο μέχρι το πανεπιστήμιο. Υπηρετεί συγκεκριμένες στρατηγικές στοχεύσεις Ευρωπαϊκής Ένωσης και κεφαλαίου, επιχειρηματικών ομίλων, για τη σύνδεση της εκπαίδευσης με την αγορά και παράλληλα τη διαμόρφωση φτηνού, ευέλικτου και χωρίς δικαιώματα εργατικού δυναμικού και μάλιστα από τις μικρές ηλικίες, προκειμένου να εξυπηρετηθούν οι ανάγκες της καπιταλιστικής ανάπτυξης και κερδοφορίας. </w:t>
      </w:r>
    </w:p>
    <w:p>
      <w:pPr>
        <w:pStyle w:val="Normal"/>
        <w:spacing w:lineRule="auto" w:line="600"/>
        <w:ind w:firstLine="720"/>
        <w:jc w:val="both"/>
        <w:rPr>
          <w:rFonts w:ascii="Arial" w:hAnsi="Arial" w:cs="Arial"/>
        </w:rPr>
      </w:pPr>
      <w:r>
        <w:rPr>
          <w:rFonts w:cs="Arial" w:ascii="Arial" w:hAnsi="Arial"/>
        </w:rPr>
        <w:t xml:space="preserve">Άρρηκτη πλευρά αυτών των αλλαγών ήταν και είναι η ιδεολογική χειραγώγηση της νεολαίας -ευρωπαϊκά προγράμματα, βιβλία κ.λπ.- για να μη σηκώνει κεφάλι, να μην αμφισβητεί, να μην οργανώνεται και διεκδικεί. Μάλιστα, αξιοποιείται η καπιταλιστική κρίση και τα μνημόνια για να προχωρήσουν βίαια και να εδραιωθούν αυτές οι προαποφασισμένες αντιδραστικές στοχεύσεις του κεφαλαίου στη χώρα μας. Αυτήν την κατεύθυνση υπηρετεί το παρόν νομοσχέδιο, μία βαθύτατα ταξική πολιτική επιλογή ενάντια στις ανάγκες των παιδιών των λαϊκών οικογενειών για μόρφωση. Αυτά φαίνονται σε όλη τη διαδικασία της συζήτησής μας και στην επιτροπή αλλά και εδώ στη συζήτηση στο Τμήμα εχθές, αλλά φαίνεται -και μάλιστα πολύ ξεκάθαρα- από τα ίδια τα άρθρα του νομοσχεδίου. </w:t>
      </w:r>
    </w:p>
    <w:p>
      <w:pPr>
        <w:pStyle w:val="Normal"/>
        <w:spacing w:lineRule="auto" w:line="600"/>
        <w:ind w:firstLine="720"/>
        <w:jc w:val="both"/>
        <w:rPr/>
      </w:pPr>
      <w:r>
        <w:rPr>
          <w:rFonts w:cs="Arial" w:ascii="Arial" w:hAnsi="Arial"/>
        </w:rPr>
        <w:t>Συγκεκριμένα, στο πρώτο κεφάλαιο, στο άρθρο 1, το σημαντικό είναι ότι -πέρα από τις διακηρύξεις περί παροχής γενικής παιδείας κ.λπ.- το λύκειο παραμένει μη υποχρεωτική βαθμίδα, επιβεβαιώνοντας παράλληλα τη θέση ότι είναι ένα «προθερμαντήριο» για τα ανώτατα εκπαιδευτικά ιδρύματα, ως ένας επιλεκτικός μηχανισμός.</w:t>
      </w:r>
    </w:p>
    <w:p>
      <w:pPr>
        <w:pStyle w:val="Normal"/>
        <w:spacing w:lineRule="auto" w:line="600"/>
        <w:ind w:firstLine="720"/>
        <w:jc w:val="both"/>
        <w:rPr>
          <w:rFonts w:ascii="Arial" w:hAnsi="Arial" w:cs="Arial"/>
        </w:rPr>
      </w:pPr>
      <w:r>
        <w:rPr>
          <w:rFonts w:cs="Arial" w:ascii="Arial" w:hAnsi="Arial"/>
        </w:rPr>
        <w:t>Στο άρθρο 2, δίνεται η διάρθρωση των μαθημάτων. Επιβεβαιώνεται ότι από τη Β΄ λυκείου παύει, παρά τις διακηρύξεις για γενική παιδεία, το ενιαίο πρόγραμμα και διαφοροποιείται ανά κατεύθυνση, κάτι που φυσικά εντείνεται στην Γ΄ λυκείου. Η λογική ότι έτσι χτυπιέται το φροντιστήριο, όπως το βάζει η Κυβέρνηση διά του Υπουργού, κάνοντας δηλαδή περισσότερα τα μαθήματα, που εξετάζονται πανελλαδικά και με βαρύτητα για την πρόσβαση στα ανώτατα εκπαιδευτικά ιδρύματα, επί της ουσίας δέχεται ότι το λύκειο πρέπει να αναβαθμιστεί με όρους φροντιστηρίου.</w:t>
      </w:r>
    </w:p>
    <w:p>
      <w:pPr>
        <w:pStyle w:val="Normal"/>
        <w:spacing w:lineRule="auto" w:line="600"/>
        <w:ind w:firstLine="720"/>
        <w:jc w:val="both"/>
        <w:rPr>
          <w:rFonts w:ascii="Arial" w:hAnsi="Arial" w:cs="Arial"/>
        </w:rPr>
      </w:pPr>
      <w:r>
        <w:rPr>
          <w:rFonts w:cs="Arial" w:ascii="Arial" w:hAnsi="Arial"/>
        </w:rPr>
        <w:t>Στο άρθρο 3, ορίζεται ότι η επιλογή θεμάτων γίνεται από τράπεζα θεμάτων. Αυτό τυποποιεί την εκπαιδευτική διδακτική διαδικασία. Εδώ θέτουμε και το ζήτημα που αφορά την προϋπόθεση για την προαγωγή του. Αυτό επί της ουσίας καθιστά απαγορευτικό για πολλά παιδιά να περάσουν την τάξη. Με αυτήν τη λογική τα διώχνει από το λύκειο.</w:t>
      </w:r>
    </w:p>
    <w:p>
      <w:pPr>
        <w:pStyle w:val="Normal"/>
        <w:spacing w:lineRule="auto" w:line="600"/>
        <w:ind w:firstLine="720"/>
        <w:jc w:val="both"/>
        <w:rPr>
          <w:rFonts w:ascii="Arial" w:hAnsi="Arial" w:cs="Arial"/>
        </w:rPr>
      </w:pPr>
      <w:r>
        <w:rPr>
          <w:rFonts w:cs="Arial" w:ascii="Arial" w:hAnsi="Arial"/>
        </w:rPr>
        <w:t xml:space="preserve">Στο άρθρο 4, περιγράφεται το σύστημα εισαγωγής στα ΑΕΙ και στα ΤΕΙ. Επί της ουσίας με τις πανελλαδικές από την Α΄ λυκείου κάνει το σχολείο εξεταστικό κέντρο. Ο καθορισμός από τα πανεπιστήμια με το συντελεστή βαρύτητας διαμορφώνει όρους και ανταγωνιστικής λειτουργίας για τα ίδια 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Στο δεύτερο κεφάλαιο που αφορά στην επαγγελματική εκπαίδευση, επιβεβαιώνεται ότι τα ΕΠΑΛ ούτε δίνουν ούτε θα δίνουν αναβαθμισμένη επαγγελματική εκπαίδευση ούτε φυσικά γενική παιδεία, ως βάση για κάθε μελλοντική επαγγελματική επιλογή. </w:t>
      </w:r>
    </w:p>
    <w:p>
      <w:pPr>
        <w:pStyle w:val="Normal"/>
        <w:spacing w:lineRule="auto" w:line="600"/>
        <w:ind w:firstLine="720"/>
        <w:jc w:val="both"/>
        <w:rPr>
          <w:rFonts w:ascii="Arial" w:hAnsi="Arial" w:cs="Arial"/>
        </w:rPr>
      </w:pPr>
      <w:r>
        <w:rPr>
          <w:rFonts w:cs="Arial" w:ascii="Arial" w:hAnsi="Arial"/>
        </w:rPr>
        <w:t xml:space="preserve">Σας έχουμε ρωτήσει τρεις φορές στις συνεδριάσεις της επιτροπής, μία φορά χθες στο Τμήμα και σας ρωτάμε για πέμπτη φορά σήμερα -και περιμένουμε μία απάντηση- τι θα γίνει με τα ΕΠΑΛ. Αύριο ξεκινάει επίσημα η σχολική χρονιά. Τι θα γίνει; Υπάρχουν τάξεις, οι οποίες έχουν καταργηθεί. Χιλιάδες εκπαιδευτικοί λείπουν από τα σχολεία. Πρέπει να ξεκινήσουν τα μαθήματα. Τι θα γίνει με τους μετεξεταστέους; Σε αυτό το συγκεκριμένο ερώτημα, μετά από τόσες συνεδριάσεις, μία απάντηση δεν πήραμε. </w:t>
      </w:r>
    </w:p>
    <w:p>
      <w:pPr>
        <w:pStyle w:val="Normal"/>
        <w:spacing w:lineRule="auto" w:line="600"/>
        <w:ind w:firstLine="720"/>
        <w:jc w:val="both"/>
        <w:rPr>
          <w:rFonts w:ascii="Arial" w:hAnsi="Arial" w:cs="Arial"/>
        </w:rPr>
      </w:pPr>
      <w:r>
        <w:rPr>
          <w:rFonts w:cs="Arial" w:ascii="Arial" w:hAnsi="Arial"/>
        </w:rPr>
        <w:t xml:space="preserve">Στο άρθρο 7, η διάρθρωση του προγράμματος των σπουδών δείχνει συγκεκριμένα την αφαίρεση κάθε ίχνους γενικής παιδείας από τα ΕΠΑΛ, ακόμη και με τους όρους του λυκείου. </w:t>
      </w:r>
    </w:p>
    <w:p>
      <w:pPr>
        <w:pStyle w:val="Normal"/>
        <w:spacing w:lineRule="auto" w:line="600"/>
        <w:ind w:firstLine="720"/>
        <w:jc w:val="both"/>
        <w:rPr>
          <w:rFonts w:ascii="Arial" w:hAnsi="Arial" w:cs="Arial"/>
        </w:rPr>
      </w:pPr>
      <w:r>
        <w:rPr>
          <w:rFonts w:cs="Arial" w:ascii="Arial" w:hAnsi="Arial"/>
        </w:rPr>
        <w:t xml:space="preserve">Στο άρθρο 8, ο καθορισμός των ειδικοτήτων δεν είναι τεχνικό ζήτημα, αφού έχουν γνώμη οι κοινωνικοί εταίροι, τα Υπουργεία κ.λπ. σε ευθεία αντιστοιχία με τις στρατηγικές πτωχεύσεις της συγκεκριμένης ανάπτυξης, της καπιταλιστικής ανάπτυξης, στην οποία στηρίζεται. </w:t>
      </w:r>
    </w:p>
    <w:p>
      <w:pPr>
        <w:pStyle w:val="Normal"/>
        <w:spacing w:lineRule="auto" w:line="600"/>
        <w:ind w:firstLine="720"/>
        <w:jc w:val="both"/>
        <w:rPr>
          <w:rFonts w:ascii="Arial" w:hAnsi="Arial" w:cs="Arial"/>
        </w:rPr>
      </w:pPr>
      <w:r>
        <w:rPr>
          <w:rFonts w:cs="Arial" w:ascii="Arial" w:hAnsi="Arial"/>
        </w:rPr>
        <w:t xml:space="preserve">Στο άρθρο 11, όσον αφορά στα ζητήματα αξιολόγησης και προαγωγής, σε σχέση με το σχέδιο νόμου πριν τη διαβούλευση, τώρα σε όλες τις τάξεις του ΕΠΑΛ θα γίνονται εξετάσεις από τράπεζα θεμάτων. Ανοίγει ή δεν ανοίγει ο δρόμος για να φύγουν τα παιδιά και από τα ΕΠΑΛ, ακόμα και για να πάνε στις ΣΕΚ, που επί της ουσίας δεν είναι καν σχολείο; </w:t>
      </w:r>
    </w:p>
    <w:p>
      <w:pPr>
        <w:pStyle w:val="Normal"/>
        <w:spacing w:lineRule="auto" w:line="600"/>
        <w:ind w:firstLine="720"/>
        <w:jc w:val="both"/>
        <w:rPr>
          <w:rFonts w:ascii="Arial" w:hAnsi="Arial" w:cs="Arial"/>
        </w:rPr>
      </w:pPr>
      <w:r>
        <w:rPr>
          <w:rFonts w:cs="Arial" w:ascii="Arial" w:hAnsi="Arial"/>
        </w:rPr>
        <w:t xml:space="preserve">Στο άρθρο 12, μοναδική προϋπόθεση για το επάγγελμα -εμείς αυτό λέμε- πρέπει να είναι το πτυχίο, χωρίς καμμία άλλη εξάρτηση μετά από την απόκτηση του πτυχίου. </w:t>
      </w:r>
    </w:p>
    <w:p>
      <w:pPr>
        <w:pStyle w:val="Normal"/>
        <w:spacing w:lineRule="auto" w:line="600"/>
        <w:ind w:firstLine="720"/>
        <w:jc w:val="both"/>
        <w:rPr/>
      </w:pPr>
      <w:r>
        <w:rPr>
          <w:rFonts w:cs="Arial" w:ascii="Arial" w:hAnsi="Arial"/>
        </w:rPr>
        <w:t xml:space="preserve">Στο άρθρο 13, επιβεβαιώνεται ότι τα ΕΠΑΛ στρέφονται μόνο προς τα ΤΕΙ. Η πρόσβαση στα ΑΕΙ είναι «όνειρο θερινής νυκτός», γιατί στην ουσία τα παιδιά, αν θέλουν να πάνε στα ΑΕΙ, θα κληθούν να δώσουν μαθήματα τα οποία δεν διδάσκονται ή δεν κάνουν. </w:t>
      </w:r>
    </w:p>
    <w:p>
      <w:pPr>
        <w:pStyle w:val="Normal"/>
        <w:spacing w:lineRule="auto" w:line="600"/>
        <w:ind w:firstLine="720"/>
        <w:jc w:val="both"/>
        <w:rPr>
          <w:rFonts w:ascii="Arial" w:hAnsi="Arial" w:cs="Arial"/>
        </w:rPr>
      </w:pPr>
      <w:r>
        <w:rPr>
          <w:rFonts w:cs="Arial" w:ascii="Arial" w:hAnsi="Arial"/>
        </w:rPr>
        <w:t xml:space="preserve">Σχετικά με το άρθρο 14 και τη μαθητεία, είπαμε και χθες ότι στην ουσία με την κατάργηση των ΕΠΑΣ, όπου εκεί εφαρμοζόταν η μαθητεία, γενικεύεται πλέον στο σύνολο των σχολών κατάρτισης, πολλαπλασιάζοντας έτσι τον αριθμό των νέων που γίνονται φθηνή εργατική δύναμη. Αυτός είναι άλλωστε και ο πυρήνας του νομοσχεδίου. Το είπαμε και χθες και τις προηγούμενες μέρες αλλά το λέμε και τώρα. Το νομοσχέδιο υπηρετεί μια συγκεκριμένη κατεύθυνση: πως θα δημιουργηθεί πάμφθηνη εργατική δύναμη για τις επιχειρήσεις και μάλιστα από τις μικρές ηλικίες. </w:t>
      </w:r>
    </w:p>
    <w:p>
      <w:pPr>
        <w:pStyle w:val="Normal"/>
        <w:spacing w:lineRule="auto" w:line="600"/>
        <w:ind w:firstLine="720"/>
        <w:jc w:val="both"/>
        <w:rPr/>
      </w:pPr>
      <w:r>
        <w:rPr>
          <w:rFonts w:cs="Arial" w:ascii="Arial" w:hAnsi="Arial"/>
        </w:rPr>
        <w:t xml:space="preserve">Και εδώ και στις συνεδριάσεις των επιτροπών, σας θέσαμε επίσης ένα ερώτημα, για το οποίο δεν πήραμε απάντηση. Το σχέδιο νόμου επισημαίνει ότι η μαθητεία θα διέπεται από σύμβαση μεταξύ του ΟΑΕΔ και του εργοδότη. Δεν αναφέρει λεπτομέρειες. Ρωτάμε και δεν απαντάτε σε ό,τι αφορά το περιεχόμενο της σύμβασης ή, αν θέλετε, για το ποια θα είναι η εργασιακή πορεία των παιδιών αυτών μέσω της μαθητείας. Μιλάμε για εννιά μήνες, δηλαδή επτακόσιες είκοσι οκτώ ώρες, για 9 ευρώ την ημέρα -και αν τα παίρνουνε και αν θα είναι τόσες οι ώρες. Στην ουσία οι μαθητές εκβιάζονται να επιλέξουν το δρόμο των ΕΠΑΛ. </w:t>
      </w:r>
    </w:p>
    <w:p>
      <w:pPr>
        <w:pStyle w:val="Normal"/>
        <w:spacing w:lineRule="auto" w:line="600"/>
        <w:ind w:firstLine="720"/>
        <w:jc w:val="both"/>
        <w:rPr>
          <w:rFonts w:ascii="Arial" w:hAnsi="Arial" w:cs="Arial"/>
        </w:rPr>
      </w:pPr>
      <w:r>
        <w:rPr>
          <w:rFonts w:cs="Arial" w:ascii="Arial" w:hAnsi="Arial"/>
        </w:rPr>
        <w:t xml:space="preserve">Και βέβαια προβλέπεται η δημιουργία και τέταρτου έτους στα ΕΠΑΛ, το οποίο «βαφτίζεται» προαιρετικό. Στην ουσία, όμως, επιβάλλετε στους μαθητές να το παρακολουθήσουν, αφού μόνο τότε θα παίρνουν πιστοποιημένο πτυχίο. </w:t>
      </w:r>
    </w:p>
    <w:p>
      <w:pPr>
        <w:pStyle w:val="Normal"/>
        <w:spacing w:lineRule="auto" w:line="600"/>
        <w:ind w:firstLine="720"/>
        <w:jc w:val="both"/>
        <w:rPr>
          <w:rFonts w:ascii="Arial" w:hAnsi="Arial" w:cs="Arial"/>
        </w:rPr>
      </w:pPr>
      <w:r>
        <w:rPr>
          <w:rFonts w:cs="Arial" w:ascii="Arial" w:hAnsi="Arial"/>
        </w:rPr>
        <w:t xml:space="preserve">Στο άρθρο 15, σχετικά με τις υποτροφίες των μαθητών των ΕΠΑΛ, σας θέτουμε ένα τρίτο ερώτημα. Ρωτήσαμε, ρωτάμε, ξαναρωτάμε, γιατί αν διαβάσει κανείς το άρθρο -όχι μόνο τον τίτλο- θα δει παρακάτω τι λέει. Το άρθρο προβλέπει ότι οι υποτροφίες συνδέονται με τους τομείς που χαρακτηρίζονται ως ιδιαίτερα σημαντικοί για την εθνική οικονομία. Μήπως εννοεί για παράδειγμα τα περίφημα προγράμματα επιδότησης κινητικότητας που έχουν ξεκινήσει οι διάφοροι δήμοι ανά την Ελλάδα; Και εδώ ζητήσαμε μία συγκεκριμένη απάντηση. Δεν την πήραμ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είξτε ανοχή. Δεν γίνεται! Συζητάμε ένα τέτοιο νομοσχέδιο με τόσα άρθρα, στα οποία πρέπει να τοποθετηθούμε. Επιβάλλεται να δείξετε μία ανοχή σας παρακαλώ πολύ!</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Γιατί δυσανασχετείτε; Σας είπα εγώ όχι;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ροσπαθώ να προκαταβάλω την τοποθέτησή σας. Γι’ αυτό. </w:t>
      </w:r>
    </w:p>
    <w:p>
      <w:pPr>
        <w:pStyle w:val="Normal"/>
        <w:spacing w:lineRule="auto" w:line="600"/>
        <w:ind w:firstLine="720"/>
        <w:jc w:val="both"/>
        <w:rPr>
          <w:rFonts w:ascii="Arial" w:hAnsi="Arial" w:cs="Arial"/>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Την προκαταβάλατε.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Σε ό,τι αφορά στο τρίτο κεφάλαιο, οι αλλαγές στη βαθμίδα του λυκείου είναι βέβαιο ότι θα φέρουν γρήγορα τη διαφοροποίηση και κατηγοριοποίησή του, όπως είπαμε και χθες, πράγμα που θα συμπαρασύρει σε μια τέτοια πορεία το σύνολο της εκπαίδευσης. Και το διακρίνει αυτό κανείς στο κομμάτι του νόμου που πραγματεύεται τις εξετάσεις για το πανεπιστήμιο και τον οργανισμό εξετάσεων. </w:t>
      </w:r>
    </w:p>
    <w:p>
      <w:pPr>
        <w:pStyle w:val="Normal"/>
        <w:spacing w:lineRule="auto" w:line="600"/>
        <w:ind w:firstLine="720"/>
        <w:jc w:val="both"/>
        <w:rPr/>
      </w:pPr>
      <w:r>
        <w:rPr>
          <w:rFonts w:cs="Arial" w:ascii="Arial" w:hAnsi="Arial"/>
        </w:rPr>
        <w:t xml:space="preserve">Το νομοσχέδιο δίνει τη δυνατότητα στα πανεπιστημιακά τμήματα, στις σχολές, να εισάγουν συντελεστή βαρύτητας. Και εδώ, μόνο ο εισηγητής της </w:t>
      </w:r>
      <w:r>
        <w:rPr>
          <w:rStyle w:val="Appleconvertedspace"/>
          <w:rFonts w:cs="Arial" w:ascii="Arial" w:hAnsi="Arial"/>
          <w:shd w:fill="FFFFFF" w:val="clear"/>
        </w:rPr>
        <w:t xml:space="preserve">Νέας Δημοκρατίας </w:t>
      </w:r>
      <w:r>
        <w:rPr>
          <w:rFonts w:cs="Arial" w:ascii="Arial" w:hAnsi="Arial"/>
        </w:rPr>
        <w:t xml:space="preserve">το έθεσε αυτό μέσω του νομοσχεδίου. </w:t>
      </w:r>
    </w:p>
    <w:p>
      <w:pPr>
        <w:pStyle w:val="Normal"/>
        <w:spacing w:lineRule="auto" w:line="600"/>
        <w:ind w:firstLine="720"/>
        <w:jc w:val="both"/>
        <w:rPr>
          <w:rFonts w:ascii="Arial" w:hAnsi="Arial" w:cs="Arial"/>
        </w:rPr>
      </w:pPr>
      <w:r>
        <w:rPr>
          <w:rFonts w:cs="Arial" w:ascii="Arial" w:hAnsi="Arial"/>
        </w:rPr>
        <w:t>Εδώ δεν παίρνουν θέση τα άλλα κόμματα, αν θα πρέπει τα πανεπιστήμια να βάζουν συντελεστές βαρύτητας, όπερ σημαίνει συγκεκριμένο μάθημα για συγκεκριμένη εξεταστική κατεύθυνση των παιδιών. Αυτό τι σημαίνει; Ακόμα μεγαλύτερη σύνδεση των ΑΕΙ με το λύκειο ή αν θέλετε σύνδεση του λυκείου με τα ανώτατα εκπαιδευτικά ιδρύματα.</w:t>
      </w:r>
    </w:p>
    <w:p>
      <w:pPr>
        <w:pStyle w:val="Normal"/>
        <w:spacing w:lineRule="auto" w:line="600"/>
        <w:ind w:firstLine="720"/>
        <w:jc w:val="both"/>
        <w:rPr>
          <w:rFonts w:ascii="Arial" w:hAnsi="Arial" w:cs="Arial"/>
        </w:rPr>
      </w:pPr>
      <w:r>
        <w:rPr>
          <w:rFonts w:cs="Arial" w:ascii="Arial" w:hAnsi="Arial"/>
        </w:rPr>
        <w:t xml:space="preserve">Τέταρτο κεφάλαιο, τυπική εκπαίδευση. Ενώ μέχρι σήμερα δεν υπήρχαν ιδιωτικές ΕΠΑΣ, πλέον όχι μόνο δίνεται η δυνατότητα ίδρυσης ΣΕΚ από ιδιώτες αλλά προβλέπει αυτόματη αδειοδότηση για την ίδρυση ΣΕΚ για τους κατόχους άδειας λειτουργίας ιδιωτικού ΙΕΚ. </w:t>
      </w:r>
    </w:p>
    <w:p>
      <w:pPr>
        <w:pStyle w:val="Normal"/>
        <w:spacing w:lineRule="auto" w:line="600"/>
        <w:ind w:firstLine="720"/>
        <w:jc w:val="both"/>
        <w:rPr>
          <w:rFonts w:ascii="Arial" w:hAnsi="Arial" w:cs="Arial"/>
        </w:rPr>
      </w:pPr>
      <w:r>
        <w:rPr>
          <w:rFonts w:cs="Arial" w:ascii="Arial" w:hAnsi="Arial"/>
        </w:rPr>
        <w:t xml:space="preserve">Ακόμα το νομοσχέδιο κινείται σ’ αυτήν ακριβώς την κατεύθυνση σύνδεσης με την αγορά. Αυτή θα καθορίζει σε ποιους τομείς θα αναπτύσσεται η όποια εκπαιδευτική διαδικασία μέσω των ΙΕΚ, των ΣΕΚ κ.λπ.. </w:t>
      </w:r>
    </w:p>
    <w:p>
      <w:pPr>
        <w:pStyle w:val="Normal"/>
        <w:spacing w:lineRule="auto" w:line="600"/>
        <w:ind w:firstLine="720"/>
        <w:jc w:val="both"/>
        <w:rPr>
          <w:rFonts w:ascii="Arial" w:hAnsi="Arial" w:cs="Arial"/>
        </w:rPr>
      </w:pPr>
      <w:r>
        <w:rPr>
          <w:rFonts w:cs="Arial" w:ascii="Arial" w:hAnsi="Arial"/>
        </w:rPr>
        <w:t>Όσον αφορά τα ΙΕΚ, επειδή αρέσκεται η Κυβέρνηση να μιλάει για δημόσια εκπαίδευση, θέλω να ρωτήσω ποια είναι η δημόσια εκπαίδευση μέσω ΙΕΚ; Πληρώνουν 734 ευρώ, διαιρεμένο διά δύο, ανά εξάμηνο. Αυτό είναι δημόσια εκπαίδευση; Τόσα πληρώνουν στα δημόσια ΙΕΚ τα παιδιά. Δεν μιλάμε για παιδιά πλουσίων ούτε παιδιά της ελίτ. Μιλάμε για παιδιά ανέργων που προσπαθούν να βρουν μια θέση στον ήλιο.</w:t>
      </w:r>
    </w:p>
    <w:p>
      <w:pPr>
        <w:pStyle w:val="Normal"/>
        <w:spacing w:lineRule="auto" w:line="600"/>
        <w:ind w:firstLine="720"/>
        <w:jc w:val="both"/>
        <w:rPr>
          <w:rFonts w:ascii="Arial" w:hAnsi="Arial" w:cs="Arial"/>
        </w:rPr>
      </w:pPr>
      <w:r>
        <w:rPr>
          <w:rFonts w:cs="Arial" w:ascii="Arial" w:hAnsi="Arial"/>
        </w:rPr>
        <w:t xml:space="preserve">Πέμπτο κεφάλαιο. Τα επαγγελματικά δικαιώματα δεν συνιστούν λύση στο πρόβλημα της εργασίας, αφού είναι συνεχώς υπό αίρεση και πιστοποιούνται συνεχώς με εξετάσεις. Ως προς την ειδική αγωγή, στην κατεύθυνση της ένταξης των παιδιών με αναπηρίες στα γενικά σχολεία, προβλέπεται μεταξύ άλλων –αυτό αναφέρεται στο γενικό- ότι η υποστήριξη του μαθητή στο γενικό σχολείο μπορεί να υλοποιείται και από ειδικό βοηθό που εισηγείται και διαθέτει η οικογένεια του μαθητή, κατόπιν σύμφωνης γνώμης του διευθυντή και του συλλόγου διδασκόντων της σχολικής μονάδας. </w:t>
      </w:r>
    </w:p>
    <w:p>
      <w:pPr>
        <w:pStyle w:val="Normal"/>
        <w:spacing w:lineRule="auto" w:line="600"/>
        <w:ind w:firstLine="720"/>
        <w:jc w:val="both"/>
        <w:rPr>
          <w:rFonts w:ascii="Arial" w:hAnsi="Arial" w:cs="Arial"/>
        </w:rPr>
      </w:pPr>
      <w:r>
        <w:rPr>
          <w:rFonts w:cs="Arial" w:ascii="Arial" w:hAnsi="Arial"/>
        </w:rPr>
        <w:t xml:space="preserve">Γνωρίζοντας το Υπουργείο ότι στο γενικό σχολείο τα παιδιά δεν θα έχουν την πολύπλευρη στήριξη, που θα έπρεπε να τους παρέχει το ειδικό σχολείο, ανοίγει το δρόμο για να «πετιέται» στην οικογένεια το «μπαλάκι» της απαραίτητης υποστήριξης. </w:t>
      </w:r>
    </w:p>
    <w:p>
      <w:pPr>
        <w:pStyle w:val="Normal"/>
        <w:spacing w:lineRule="auto" w:line="600"/>
        <w:ind w:firstLine="720"/>
        <w:jc w:val="both"/>
        <w:rPr>
          <w:rFonts w:ascii="Arial" w:hAnsi="Arial" w:cs="Arial"/>
        </w:rPr>
      </w:pPr>
      <w:r>
        <w:rPr>
          <w:rFonts w:cs="Arial" w:ascii="Arial" w:hAnsi="Arial"/>
        </w:rPr>
        <w:t xml:space="preserve">Δεν είναι μόνο αυτό που αφορά την ειδική αγωγή ή αν θέλετε το συγκεκριμένο άρθρο. Είναι μια σειρά άρθρων επί νομοσχεδίων που δείχνουν το δρόμο της διάλυσης των ειδικών σχολείων και των υποδομών της ειδικής αγωγής, πετώντας τους μαθητές στα κοινά σχολεία. </w:t>
      </w:r>
    </w:p>
    <w:p>
      <w:pPr>
        <w:pStyle w:val="Normal"/>
        <w:spacing w:lineRule="auto" w:line="600"/>
        <w:ind w:firstLine="720"/>
        <w:jc w:val="both"/>
        <w:rPr>
          <w:rFonts w:ascii="Arial" w:hAnsi="Arial" w:cs="Arial"/>
        </w:rPr>
      </w:pPr>
      <w:r>
        <w:rPr>
          <w:rFonts w:cs="Arial" w:ascii="Arial" w:hAnsi="Arial"/>
        </w:rPr>
        <w:t xml:space="preserve">Για ποια ένταξη μιλάμε, όταν εντάσσονται χωρίς τα απόλυτα αναγκαία, για τα παιδιά με ειδικές ανάγκες, εξειδικευμένα προγράμματα αυτοεξυπηρέτησης, κοινωνικών δεξιοτήτων, επικοινωνίας, εργοθεραπείας κ.λπ. και χωρίς την υποδομή που διαθέτουν τα ειδικά σχολεία -έστω και τη στοιχειώδη- μέσα σε μία τάξη ενός κοινού σχολείου με είκοσι πέντε και τριάντα παιδιά. </w:t>
      </w:r>
    </w:p>
    <w:p>
      <w:pPr>
        <w:pStyle w:val="Normal"/>
        <w:spacing w:lineRule="auto" w:line="600"/>
        <w:ind w:firstLine="720"/>
        <w:jc w:val="both"/>
        <w:rPr>
          <w:rFonts w:ascii="Arial" w:hAnsi="Arial" w:cs="Arial"/>
        </w:rPr>
      </w:pPr>
      <w:r>
        <w:rPr>
          <w:rFonts w:cs="Arial" w:ascii="Arial" w:hAnsi="Arial"/>
        </w:rPr>
        <w:t xml:space="preserve">Στην ουσία, όσα παιδιά με ειδικές ανάγκες έχουν βαριές αναπηρίες, σωματικές ή διανοητικές, δεν θα εκπαιδευτούν ποτέ, με αποτέλεσμα να μην μπορέσουν ποτέ να αυτοεξυπηρετηθούν, να αποκτήσουν ένα επάγγελμα και πολύ περισσότερα να ενταχθούν στην κοινωνία, που είναι το ζητούμενο. Υπάρχει εξάλλου η εμπειρία για το τι βίωσαν τα παιδιά με αυτισμό και οι οικογένειές τους που εντάχθηκαν στα κοινά σχολεία, παράλληλη στήριξη. </w:t>
      </w:r>
    </w:p>
    <w:p>
      <w:pPr>
        <w:pStyle w:val="Normal"/>
        <w:spacing w:lineRule="auto" w:line="600"/>
        <w:ind w:firstLine="720"/>
        <w:jc w:val="both"/>
        <w:rPr>
          <w:rFonts w:ascii="Arial" w:hAnsi="Arial" w:cs="Arial"/>
        </w:rPr>
      </w:pPr>
      <w:r>
        <w:rPr>
          <w:rFonts w:cs="Arial" w:ascii="Arial" w:hAnsi="Arial"/>
        </w:rPr>
        <w:t xml:space="preserve">Έτσι, το ίδιο κράτος, αυτό το αστικό κράτος, αποποιείται την υποχρέωση που έχει στον κρίσιμο και ευαίσθητο τομέα της ειδικής αγωγής, φορτώνει το κόστος στις πλάτες των γονιών και παραδίδει τα -τουλάχιστον επίσημα καταγεγραμμένα- εκατόν ογδόντα πέντε χιλιάδες παιδιά, με ειδικές εκπαιδευτικές ανάγκες και τις οικογένειές τους, βορά στην κερδοφορία και την κερδοσκοπία επιχειρήσεων, αλλά και φιλανθρώπω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Σε ό,τι αφορά το άρθρο 34, που αναφέρεται στις μετεγγραφές, έχουμε καταθέσει συγκεκριμένη τροπολογία. Εμείς λέμε ότι η τροπολογία ή αν θέλετε η πρόταση της Κυβέρνησης δεν δίνει ουσιαστική λύση στο πρόβλημα των μετεγγραφών των παιδιών. Στην ουσία, με τα κριτήρια που θέτει, αποκλείει εξ ορισμού αρκετά παιδιά από τη δυνατότητα της μετεγγραφής. </w:t>
      </w:r>
    </w:p>
    <w:p>
      <w:pPr>
        <w:pStyle w:val="Normal"/>
        <w:spacing w:lineRule="auto" w:line="600"/>
        <w:ind w:firstLine="720"/>
        <w:jc w:val="both"/>
        <w:rPr>
          <w:rFonts w:ascii="Arial" w:hAnsi="Arial" w:cs="Arial"/>
        </w:rPr>
      </w:pPr>
      <w:r>
        <w:rPr>
          <w:rFonts w:cs="Arial" w:ascii="Arial" w:hAnsi="Arial"/>
        </w:rPr>
        <w:t xml:space="preserve">Κύριε Πρόεδρε, δώστε μου ακόμα ένα λεπτό μόνο. </w:t>
      </w:r>
    </w:p>
    <w:p>
      <w:pPr>
        <w:pStyle w:val="Normal"/>
        <w:spacing w:lineRule="auto" w:line="600"/>
        <w:ind w:firstLine="720"/>
        <w:jc w:val="both"/>
        <w:rPr>
          <w:rFonts w:ascii="Arial" w:hAnsi="Arial" w:cs="Arial"/>
        </w:rPr>
      </w:pPr>
      <w:r>
        <w:rPr>
          <w:rFonts w:cs="Arial" w:ascii="Arial" w:hAnsi="Arial"/>
        </w:rPr>
        <w:t xml:space="preserve">Τέλος, θα θέλαμε να καταγγείλουμε κάτι για πολλοστή φορά. Το έχουν πει και οι Κοινοβουλευτικοί μας Εκπρόσωποι εδώ. Είναι απαράδεκτο -και το καταγγέλλουμε, επαναλαμβάνω κι έχει καταντήσει μία συνηθισμένη πρακτική- το γεγονός ότι φέρνει η Κυβέρνηση για ψήφιση απίθανες ή άσχετες τροπολογίες σε σχέση με το νομοσχέδιο που συζητιέται, όπως γίνεται και σήμερα. </w:t>
      </w:r>
    </w:p>
    <w:p>
      <w:pPr>
        <w:pStyle w:val="Normal"/>
        <w:spacing w:lineRule="auto" w:line="600"/>
        <w:ind w:firstLine="720"/>
        <w:jc w:val="both"/>
        <w:rPr>
          <w:rFonts w:ascii="Arial" w:hAnsi="Arial" w:cs="Arial"/>
        </w:rPr>
      </w:pPr>
      <w:r>
        <w:rPr>
          <w:rFonts w:cs="Arial" w:ascii="Arial" w:hAnsi="Arial"/>
        </w:rPr>
        <w:t xml:space="preserve">Επίσης, μέσα στις ίδιες τροπολογίες –και αναφέρομαι συγκεκριμένα στις κυβερνητικές τροπολογίες- υπάρχουν παράγραφοι και άρθρα που θα θέλαμε να τα ψηφίσουμε. Όμως, τσουβαλιάζοντάς τα όλα σε μία τροπολογία, δεν μας δίνετε αυτήν τη δυνατότητα. Χωρίστε τα, τουλάχιστον, κάντε τα διαφορετικές τροπολογίες, ούτως ώστε να έχουμε κι εμείς τη δυνατότητα εκεί που συμφωνούμε, να πούμε «ναι». Τσουβαλιάζοντάς τα όλα, αυτό δεν γίνεται. </w:t>
      </w:r>
    </w:p>
    <w:p>
      <w:pPr>
        <w:pStyle w:val="Normal"/>
        <w:spacing w:lineRule="auto" w:line="600"/>
        <w:ind w:firstLine="720"/>
        <w:jc w:val="both"/>
        <w:rPr>
          <w:rFonts w:ascii="Arial" w:hAnsi="Arial" w:cs="Arial"/>
        </w:rPr>
      </w:pPr>
      <w:r>
        <w:rPr>
          <w:rFonts w:cs="Arial" w:ascii="Arial" w:hAnsi="Arial"/>
        </w:rPr>
        <w:t xml:space="preserve">Κύριε Πρόεδρε, θα έχουμε προφανώς το χρόνο να τοποθετηθούμε και επί των τροπολογιώ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ώρα δεν έχετε άλλο χρόνο. Έχετε πάρει τον περισσότερο χρόνο από όλους. </w:t>
      </w:r>
    </w:p>
    <w:p>
      <w:pPr>
        <w:pStyle w:val="Normal"/>
        <w:spacing w:lineRule="auto" w:line="600"/>
        <w:ind w:firstLine="720"/>
        <w:jc w:val="both"/>
        <w:rPr>
          <w:rFonts w:ascii="Arial" w:hAnsi="Arial" w:cs="Arial"/>
        </w:rPr>
      </w:pPr>
      <w:r>
        <w:rPr>
          <w:rFonts w:cs="Arial" w:ascii="Arial" w:hAnsi="Arial"/>
        </w:rPr>
        <w:t xml:space="preserve">Ολοκληρώσαμε με τους εισηγητές και αγορητές και δίνω το λόγο στον κ. Γάκη, τον συνάδελφο Βουλευτή, για οκτώ λεπτά.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Ο κ. Κοδέλας δεν είναι πιο μπροσ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ο κ. Γάκης είναι εδώ, η κ. Μπατσαρά…</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ίχε αλλάξει με τον κ. Μιχελογιαννάκη. Είχε γίνει αντιμετάθε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ι πάει ο κ. Κοδέλας μετά, σε άλλη θέση. Ο κ. Μιχελογιαννάκης δημιούργησε δυο-τρεις αλλαγές. Το ξέρει η κ. Χαραλαμπίδου. Επομένως, ο κ. Κοδέλας -το ξέρει και ο ίδιος- πήγε στην θέση του κ. Μιχελογιαννάκη που ήταν στη θέση της κ. Χαραλαμπίδου. </w:t>
      </w:r>
    </w:p>
    <w:p>
      <w:pPr>
        <w:pStyle w:val="Normal"/>
        <w:spacing w:lineRule="auto" w:line="600"/>
        <w:ind w:firstLine="720"/>
        <w:jc w:val="both"/>
        <w:rPr/>
      </w:pPr>
      <w:r>
        <w:rPr>
          <w:rFonts w:cs="Arial" w:ascii="Arial" w:hAnsi="Arial"/>
          <w:b/>
        </w:rPr>
        <w:t xml:space="preserve">ΔΗΜΗΤΡΙΟΣ Γ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ερώτημα που σήμερα απασχολεί την κοινωνία δεν είναι τι κόσμο θα παραδώσουμε στα παιδιά μας αλλά τι παιδιά θα παραδώσουμε στον κόσμο. </w:t>
      </w:r>
    </w:p>
    <w:p>
      <w:pPr>
        <w:pStyle w:val="Normal"/>
        <w:spacing w:lineRule="auto" w:line="600"/>
        <w:ind w:firstLine="720"/>
        <w:jc w:val="both"/>
        <w:rPr>
          <w:rFonts w:ascii="Arial" w:hAnsi="Arial" w:cs="Arial"/>
        </w:rPr>
      </w:pPr>
      <w:r>
        <w:rPr>
          <w:rFonts w:cs="Arial" w:ascii="Arial" w:hAnsi="Arial"/>
        </w:rPr>
        <w:t xml:space="preserve">Το νομοσχέδιο που σήμερα συζητάμε απαντά στο ερώτημα αυτό ή αποτελεί μία ακόμα εμμονή στην εφαρμογή αντικοινωνικών παρεμβάσεων με μοχλό εφαρμογής αυτήν τη φορά την παιδεία; Μήπως είναι μία νομοθετική πρωτοβουλία που ενισχύει τις νεοφιλελεύθερες πολιτικές στη δευτεροβάθμια εκπαίδευση και κατ’ επέκταση σε όλο τον χώρο της παιδείας, χωρίς να επιχειρεί κάποιο συνολικό, ολοκληρωμένο σχέδιο για την πραγματική δημοκρατική εκπαίδευση που η κοινωνία περιμένει; </w:t>
      </w:r>
    </w:p>
    <w:p>
      <w:pPr>
        <w:pStyle w:val="Normal"/>
        <w:spacing w:lineRule="auto" w:line="600"/>
        <w:ind w:firstLine="720"/>
        <w:jc w:val="both"/>
        <w:rPr>
          <w:rFonts w:ascii="Arial" w:hAnsi="Arial" w:cs="Arial"/>
        </w:rPr>
      </w:pPr>
      <w:r>
        <w:rPr>
          <w:rFonts w:cs="Arial" w:ascii="Arial" w:hAnsi="Arial"/>
        </w:rPr>
        <w:t xml:space="preserve">Η ποιότητα και ο χαρακτήρας της εκπαίδευσης εξαρτώνται από ένα μεγάλο αριθμό παραγόντων που αλληλεπιδρούν. Στη δική σας αντίληψη, όπως φαίνεται από τις επιλογές σας, η κύρια πτυχή της ποιότητας που προωθείτε είναι η εκπαίδευση του κοινωνικού αποκλεισμού και της ικανοποίησης των δεσμεύσεων του μνημονίου τόσο με την πολιτική σας απέναντι στους καθηγητές όσο και με τον προγραμματισμό των μαθημάτων που θα διδάσκονται στο λύκειο. </w:t>
      </w:r>
    </w:p>
    <w:p>
      <w:pPr>
        <w:pStyle w:val="Normal"/>
        <w:spacing w:lineRule="auto" w:line="600"/>
        <w:ind w:firstLine="720"/>
        <w:jc w:val="both"/>
        <w:rPr>
          <w:rFonts w:ascii="Arial" w:hAnsi="Arial" w:cs="Arial"/>
        </w:rPr>
      </w:pPr>
      <w:r>
        <w:rPr>
          <w:rFonts w:cs="Arial" w:ascii="Arial" w:hAnsi="Arial"/>
        </w:rPr>
        <w:t xml:space="preserve">Το νέο γενικό και επαγγελματικό λύκειο, με τις αυστηρές προβλέψεις προαγωγής και απόλυσης, δεν μετατρέπει απλώς το σχολείο σε ένα διαρκές εξεταστικό κέντρο, δυσκολεύει αφάνταστα την πρόσβαση των μαθητών στην επόμενη βαθμίδα τόσο στη γενική όσο και στην τεχνική επαγγελματική εκπαίδευση. Οδηγεί στην αναχωρητικότητα. Είναι ένα βαθιά ταξικό νομοσχέδιο με θύματα τα παιδιά φτωχών και μεσαίων οικογενειών. </w:t>
      </w:r>
    </w:p>
    <w:p>
      <w:pPr>
        <w:pStyle w:val="Normal"/>
        <w:spacing w:lineRule="auto" w:line="600"/>
        <w:ind w:firstLine="720"/>
        <w:jc w:val="both"/>
        <w:rPr>
          <w:rFonts w:ascii="Arial" w:hAnsi="Arial" w:cs="Arial"/>
        </w:rPr>
      </w:pPr>
      <w:r>
        <w:rPr>
          <w:rFonts w:cs="Arial" w:ascii="Arial" w:hAnsi="Arial"/>
        </w:rPr>
        <w:t xml:space="preserve">Κύριε Υπουργέ, αντί για τη σύγχρονη παιδεία της καινοτομίας, της αξιοποίησης των καλών πρακτικών και της ολοκληρωμένης γνώσης δημιουργείτε μία παιδεία για τους έχοντες, μια παιδεία του εκλεκτισμού, μια παιδεία των αλλεπάλληλων φραγμών και εμποδίων σε ένα μεγάλο αριθμό μαθητών. </w:t>
      </w:r>
    </w:p>
    <w:p>
      <w:pPr>
        <w:pStyle w:val="Normal"/>
        <w:spacing w:lineRule="auto" w:line="600"/>
        <w:ind w:firstLine="720"/>
        <w:jc w:val="both"/>
        <w:rPr>
          <w:rFonts w:ascii="Arial" w:hAnsi="Arial" w:cs="Arial"/>
        </w:rPr>
      </w:pPr>
      <w:r>
        <w:rPr>
          <w:rFonts w:cs="Arial" w:ascii="Arial" w:hAnsi="Arial"/>
        </w:rPr>
        <w:t xml:space="preserve">Δεν είναι όμως μόνο το επικοινωνιακό παιχνίδι του εξεταστικού και των ριζικών κατ’ ευφημισμό μεταρρυθμίσεων που παίζετε. Στο νομοσχέδιο διαμορφώνονται νέες πρακτικές και νέες προϋποθέσεις διαφοροποίησης των μαθητών σε κατηγορίες πολλών ταχυτήτων. Η δημιουργία άνισων όρων και δυνατοτήτων απόκτησης μόρφωσης για όλους, καταστρατηγεί τον κοινωνικό χαρακτήρα της δευτεροβάθμιας εκπαίδευσης και η παιδεία λειτουργεί σαν ένα εργαλείο κοινωνικού διαχωρισμού και αποκλεισμού, ένα εργαλείο εντέλει κοινωνικού «διχασμού». </w:t>
      </w:r>
    </w:p>
    <w:p>
      <w:pPr>
        <w:pStyle w:val="Normal"/>
        <w:spacing w:lineRule="auto" w:line="600"/>
        <w:ind w:firstLine="720"/>
        <w:jc w:val="both"/>
        <w:rPr>
          <w:rFonts w:ascii="Arial" w:hAnsi="Arial" w:cs="Arial"/>
        </w:rPr>
      </w:pPr>
      <w:r>
        <w:rPr>
          <w:rFonts w:cs="Arial" w:ascii="Arial" w:hAnsi="Arial"/>
        </w:rPr>
        <w:t>Κύριοι συνάδελφοι, το νομοσχέδιο που συζητάμε σήμερα δεν είναι αποκομμένο από την ευρύτερη οικονομική και κοινωνική πραγματικότητα της κατάργησης κρατικών δομών και ανταποδοτικών δράσεων σε ευαίσθητες κοινωνικά ομάδες και γεωγραφικές περιοχές. Θα ήθελα στην τοποθέτησή μου να αναφερθώ ειδικά στις κοινωνικές παρενέργειες που επιφέρει στη νησιωτική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απομακρυσμένες ορεινές, νησιωτικές και οι λιγότερο ευνοημένες περιοχές χρειάζονται αναβάθμιση των παρεχόμενων δημόσιων υπηρεσιών. Χρειάζεται στελέχωση με αντικειμενικά και αξιοκρατικά κριτήρια, επαρκείς και σύγχρονες κτηριακές εγκαταστάσεις, υποδομές που να επιτρέπουν τη λειτουργία δομών εκπαίδευσης σε κάθε δυνατό επίπεδο, σε κάθε νησί. Μόνο έτσι θα κρατήσουμε τα νησιά μας ζωντανά. </w:t>
      </w:r>
    </w:p>
    <w:p>
      <w:pPr>
        <w:pStyle w:val="Normal"/>
        <w:spacing w:lineRule="auto" w:line="600"/>
        <w:ind w:firstLine="720"/>
        <w:jc w:val="both"/>
        <w:rPr>
          <w:rFonts w:ascii="Arial" w:hAnsi="Arial" w:cs="Arial"/>
        </w:rPr>
      </w:pPr>
      <w:r>
        <w:rPr>
          <w:rFonts w:cs="Arial" w:ascii="Arial" w:hAnsi="Arial"/>
        </w:rPr>
        <w:t>Έχετε σκεφτεί, κύριε Υπουργέ, τη μεγάλη αναστάτωση που προκαλούν οι επιλογές σας στην Κάλυμνο, την Κάρπαθο, την Πάτμο, τους Λειψούς, το Καστελόριζο, στα μικρά νησιά που από παράδοση και με υπερηφάνεια διατηρούν τεχνικές αλλά και άλλες εκπαιδευτικές δομές εδώ και δεκαετίες, όπως η ναυτική εκπαίδευση στην Κάλυμνο;</w:t>
      </w:r>
    </w:p>
    <w:p>
      <w:pPr>
        <w:pStyle w:val="Normal"/>
        <w:spacing w:lineRule="auto" w:line="600"/>
        <w:ind w:firstLine="720"/>
        <w:jc w:val="both"/>
        <w:rPr>
          <w:rFonts w:ascii="Arial" w:hAnsi="Arial" w:cs="Arial"/>
        </w:rPr>
      </w:pPr>
      <w:r>
        <w:rPr>
          <w:rFonts w:cs="Arial" w:ascii="Arial" w:hAnsi="Arial"/>
        </w:rPr>
        <w:t>Εμείς θέλουμε να επενδύσουμε στη γνώση και την κατάρτιση στα νησιά.</w:t>
      </w:r>
    </w:p>
    <w:p>
      <w:pPr>
        <w:pStyle w:val="Normal"/>
        <w:spacing w:lineRule="auto" w:line="600"/>
        <w:ind w:firstLine="720"/>
        <w:jc w:val="both"/>
        <w:rPr>
          <w:rFonts w:ascii="Arial" w:hAnsi="Arial" w:cs="Arial"/>
        </w:rPr>
      </w:pPr>
      <w:r>
        <w:rPr>
          <w:rFonts w:cs="Arial" w:ascii="Arial" w:hAnsi="Arial"/>
        </w:rPr>
        <w:t>Θέλουμε την ανάπτυξη που θα έχει σαν φορέα ειδικευμένους και γεμάτους με καινοτόμες γνώσεις νέους που θα μείνουν στον τόπο τους. Θα στηρίξουμε δομές εκπαίδευσης που επαναπροσδιορίζουν γνώσεις και δεξιότητες με κατεύθυνση το μέλλον, σε νέα επαγγέλματα που λαμβάνουν υπ’ όψιν τα συγκριτικά πλεονεκτήματα κάθε περιοχής, όπως είναι οι ορεινές και νησιωτικές περιοχές.</w:t>
      </w:r>
    </w:p>
    <w:p>
      <w:pPr>
        <w:pStyle w:val="Normal"/>
        <w:spacing w:lineRule="auto" w:line="600"/>
        <w:ind w:firstLine="720"/>
        <w:jc w:val="both"/>
        <w:rPr>
          <w:rFonts w:ascii="Arial" w:hAnsi="Arial" w:cs="Arial"/>
        </w:rPr>
      </w:pPr>
      <w:r>
        <w:rPr>
          <w:rFonts w:cs="Arial" w:ascii="Arial" w:hAnsi="Arial"/>
        </w:rPr>
        <w:t>Αυτή είναι η μεγάλη αντίφαση του νομοσχεδίου που σήμερα συζητάμε. Η δική σας επικοινωνιακή μικροπολιτική υπερτερεί του κοινωνικού συμφέροντος και οδηγεί στην αποδυνάμωση του κράτους, με επακόλουθο τη σταδιακή εκποίηση της εκπαίδευσης στον ιδιωτικό τομέα, ενός δημόσιου αγαθού που πρέπει να προσφέρεται δωρεάν και ισότιμα σε όλους τους πολίτες.</w:t>
      </w:r>
    </w:p>
    <w:p>
      <w:pPr>
        <w:pStyle w:val="Normal"/>
        <w:spacing w:lineRule="auto" w:line="600"/>
        <w:ind w:firstLine="720"/>
        <w:jc w:val="both"/>
        <w:rPr>
          <w:rFonts w:ascii="Arial" w:hAnsi="Arial" w:cs="Arial"/>
        </w:rPr>
      </w:pPr>
      <w:r>
        <w:rPr>
          <w:rFonts w:cs="Arial" w:ascii="Arial" w:hAnsi="Arial"/>
        </w:rPr>
        <w:t>Με το νομοσχέδιο αυτό, προωθείτε την απαξίωση, την υποβάθμιση και την αποδόμηση της δημόσιας εκπαίδευσης στα νησιά.</w:t>
      </w:r>
    </w:p>
    <w:p>
      <w:pPr>
        <w:pStyle w:val="Normal"/>
        <w:spacing w:lineRule="auto" w:line="600"/>
        <w:ind w:firstLine="720"/>
        <w:jc w:val="both"/>
        <w:rPr>
          <w:rFonts w:ascii="Arial" w:hAnsi="Arial" w:cs="Arial"/>
        </w:rPr>
      </w:pPr>
      <w:r>
        <w:rPr>
          <w:rFonts w:cs="Arial" w:ascii="Arial" w:hAnsi="Arial"/>
        </w:rPr>
        <w:t>Κύριοι συνάδελφοι, δεν δικαιούμαστε να απογοητεύσουμε τη νέα γενιά. Η παιδεία είναι το τελευταίο κοινωνικό ανάχωμα. Η κοινωνία έχει φτάσει στα όρια της αντοχής της. Αρνούμαστε και αντιστεκόμαστε μαζί της στην πτώχευση της κοινωνικής συνοχής. Το νομοσχέδιο για τη δευτεροβάθμια εκπαίδευση θα πρέπει να είναι τολμηρό, με πολλή φαντασία, πρωτοποριακό, με διαθεματική προσέγγιση στη μάθηση, να στοχεύει στην ανάπτυξη κριτικής σκέψης και δεξιοτήτων, στη συλλογική προσπάθεια, στην ένταξη στη μαθησιακή ομάδα όλων των μαθητών, έτσι ώστε να παροτρύνουμε τους μαθητές να μελετήσουν τις επιστήμες και να δοθεί έμφαση στο ρόλο του εκπαιδευτικού στη διαδικασία. Έχουμε υποχρέωση να περιφρουρήσουμε την αξιοπρέπεια και την αποστολή των καθηγητών. Έχουμε υποχρέωση να εκπαιδεύσουμε με ίσες ευκαιρίες τους μαθητές και να δώσουμε παράθυρο στο μέλλον σε όλους τους πολίτες. Έχουμε υποχρέωση να δώσουμε ελεύθερο χρόνο στα παιδιά, να ξαναδούμε την εφηβεία να εξελίσσεται φυσιολογικά, μέσα από τις παρέες, μέσα από τον έρωτα και όχι μέσα από το φροντιστηριακό άγχος.</w:t>
      </w:r>
    </w:p>
    <w:p>
      <w:pPr>
        <w:pStyle w:val="Normal"/>
        <w:spacing w:lineRule="auto" w:line="600"/>
        <w:ind w:firstLine="720"/>
        <w:jc w:val="both"/>
        <w:rPr>
          <w:rFonts w:ascii="Arial" w:hAnsi="Arial" w:cs="Arial"/>
        </w:rPr>
      </w:pPr>
      <w:r>
        <w:rPr>
          <w:rFonts w:cs="Arial" w:ascii="Arial" w:hAnsi="Arial"/>
        </w:rPr>
        <w:t>Μη γίνετε η κυβέρνηση που θα αντικαταστήσει το «τα παιδία παίζει» με το «την παιδεία εμπαίζει».</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ης κυβερνητικής πλειοψηφίας, αν κοιτάξετε στα μάτια τις νέες και τους νέους της χώρας μας, τους μαθητές και τις μαθήτριες, τους δασκάλους και τους γονείς, αν ακούσετε σε λίγο τη φωνή απόγνωσης που θα εκπέμπει η πλατεία Συντάγματος, δεν μπορεί, θα σταματήσετε.</w:t>
      </w:r>
    </w:p>
    <w:p>
      <w:pPr>
        <w:pStyle w:val="Normal"/>
        <w:spacing w:lineRule="auto" w:line="600"/>
        <w:ind w:firstLine="720"/>
        <w:jc w:val="both"/>
        <w:rPr>
          <w:rFonts w:ascii="Arial" w:hAnsi="Arial" w:cs="Arial"/>
        </w:rPr>
      </w:pPr>
      <w:r>
        <w:rPr>
          <w:rFonts w:cs="Arial" w:ascii="Arial" w:hAnsi="Arial"/>
        </w:rPr>
        <w:t>Ήθελα με την ευκαιρία αυτή να σας διαβάσω ένα γράμμα. Είναι λίγο δύσκολο για μένα αλλά ελπίζω να τα καταφέρω. Λέει σε κάποιο σημείο το γράμμα: «Σου λέω πάλι ότι σου γράφω από τη βροχερή Γερμανία, όπου αναγκάστηκα να μεταναστεύσω για να δουλέψω και να εκπαιδευτώ, αφού η Ελλάδα μού έκλεισε κατάμουτρα την πόρτα του μέλλοντος και όχι μόνο σε μένα βέβαια αλλά σε χιλιάδες παιδιά της ηλικίας μου, παιδιά που πριν ανοίξουν τα φτερά τους, τους τα είχαν κόψει από καιρό. Δεν κάναμε κάτι λάθος. Περάσαμε με κόπο, εμπιστοσύνη και επιμονή απ’ όλους τους δρόμους της παιδείας που μας είχατε κρίνει, μας είχατε ορίσει. Δεν παρεκκλίναμε, δεν τεμπελιάσαμε αλλά βρεθήκαμε μια ολόκληρη γενιά χωρίς δουλειά, χωρίς έμπνευση, χωρίς ελπίδα, χωρίς δικαίωμα για όνειρα. Όλους εμάς, τους νέους θέλω να μας αφουγκραστείτε και να μας προσφέρετε ευκαιρίες, δουλειές, ανοικτές πόρτες, δημιουργία και εξέλιξη, για να μπορέσουμε να βοηθήσουμε τη χώρα μας που ως τώρα δεν μας βοήθησε και μας διώχνει σταδιακά και μεθοδ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Γάκη, ο οποίος τήρησε και το χρόνο του.</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Γεωργία Μπατσαρά.</w:t>
      </w:r>
    </w:p>
    <w:p>
      <w:pPr>
        <w:pStyle w:val="Normal"/>
        <w:spacing w:lineRule="auto" w:line="600"/>
        <w:ind w:firstLine="720"/>
        <w:jc w:val="both"/>
        <w:rPr/>
      </w:pPr>
      <w:r>
        <w:rPr>
          <w:rFonts w:cs="Arial" w:ascii="Arial" w:hAnsi="Arial"/>
          <w:b/>
        </w:rPr>
        <w:t>ΓΕΩΡΓΙΑ ΜΠΑΤΣΑ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γνωρίζουμε όλοι ποια είναι η κατάσταση σήμερα τόσο στο λύκειο όσο και στην επαγγελματική εκπαίδευση, στα ΕΠΑΛ και στις ΕΠΑΣ. Έχει, άλλωστε, περιγραφεί αυτή η κατάσταση από πολλούς και εκλεκτούς συναδέλφους τόσο κατά τη διάρκεια των συζητήσεων στην Επιτροπή Μορφωτικών Υποθέσεων όσο και χθες σε αυτήν εδώ την Αίθουσα.</w:t>
      </w:r>
    </w:p>
    <w:p>
      <w:pPr>
        <w:pStyle w:val="Normal"/>
        <w:spacing w:lineRule="auto" w:line="600"/>
        <w:ind w:firstLine="720"/>
        <w:jc w:val="both"/>
        <w:rPr>
          <w:rFonts w:ascii="Arial" w:hAnsi="Arial" w:cs="Arial"/>
        </w:rPr>
      </w:pPr>
      <w:r>
        <w:rPr>
          <w:rFonts w:cs="Arial" w:ascii="Arial" w:hAnsi="Arial"/>
        </w:rPr>
        <w:t>Συμφωνούμε, πιστεύω, όλοι ότι η κατάσταση αυτή πρέπει οπωσδήποτε να αλλάξει. Δεν είναι δυνατόν να συνεχισθεί. Επιβάλλεται το μεν λύκειο να αποκτήσει το μορφωτικό και παιδευτικό του χαρακτήρα, να ανακτήσει το κύρος του και την εμπιστοσύνη των μαθητών για την παιδεία που τους παρέχει, να αποτελεί αυτόνομη βαθμίδα εκπαίδευσης με στόχο την παροχή ολοκληρωμένης παιδείας και εκπαίδευσης στους νέους ανθρώπους, το δε επαγγελματικό λύκειο να εξορθολογιστεί και να παρέχει στους μαθητές ουσιαστικές γνώσεις γενικής παιδείας, από τη μία και τεχνολογική εκπαίδευση και εξειδίκευση, από την άλλη, με σύνδεση της επαγγελματικής εκπαίδευσης με την αγορά εργασίας, ώστε να μπορεί να συμβάλλει στην ανάπτυξη και στην αντιμετώπιση του μείζονος προβλήματος της ανεργίας των νέ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θέτει ακριβώς αυτούς τους στόχους. Εισηγείται αλλαγές, οι οποίες αποσκοπούν στον εκσυγχρονισμό των εκπαιδευτικών μας πραγμάτων, ώστε η εκπαίδευση να ανταποκρίνεται στις σύγχρονες ανάγκες αλλά και να υπηρετεί τις απαιτήσεις της κοινωνίας για ένα καλύτερο σχολείο για τα παιδιά μας. </w:t>
      </w:r>
    </w:p>
    <w:p>
      <w:pPr>
        <w:pStyle w:val="Normal"/>
        <w:spacing w:lineRule="auto" w:line="600"/>
        <w:ind w:firstLine="720"/>
        <w:jc w:val="both"/>
        <w:rPr>
          <w:rFonts w:ascii="Arial" w:hAnsi="Arial" w:cs="Arial"/>
        </w:rPr>
      </w:pPr>
      <w:r>
        <w:rPr>
          <w:rFonts w:cs="Arial" w:ascii="Arial" w:hAnsi="Arial"/>
        </w:rPr>
        <w:t xml:space="preserve">Πραγματεύεται ζητήματα τα οποία αφορούν τη μετά το γυμνάσιο δημόσια εκπαίδευση, τυπική και μη τυπική, γενική και επαγγελματική. Φυσικά περιέχει και άλλες διατάξεις, οι οποίες αφορούν στην τριτοβάθμια εκπαίδευση, στην ειδική αγωγή και σε άλλα θέματα. </w:t>
      </w:r>
    </w:p>
    <w:p>
      <w:pPr>
        <w:pStyle w:val="Normal"/>
        <w:spacing w:lineRule="auto" w:line="600"/>
        <w:ind w:firstLine="720"/>
        <w:jc w:val="both"/>
        <w:rPr>
          <w:rFonts w:ascii="Arial" w:hAnsi="Arial" w:cs="Arial"/>
        </w:rPr>
      </w:pPr>
      <w:r>
        <w:rPr>
          <w:rFonts w:cs="Arial" w:ascii="Arial" w:hAnsi="Arial"/>
        </w:rPr>
        <w:t xml:space="preserve">Όσον αφορά την τυπική εκπαίδευση και συγκεκριμένα το λύκειο, με τις προτεινόμενες αλλαγές, οι οποίες αποτελούν προϊόν μακρόχρονου διαλόγου, πρώτον, το λύκειο αποκτά την αυτοτέλεια και την αυτονομία του, τον ουσιαστικό παιδευτικό του ρόλο, προσφέροντας στους μαθητές στέρεη γενική παιδεία. Παράλληλα προετοιμάζει σταδιακά τους μαθητές που επιθυμούν την πρόσβαση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Δεύτερον, οι εξετάσεις για την εισαγωγή στην τριτοβάθμια εκπαίδευση διεξάγονται μετά την απόλυση του μαθητή και σε τέσσερα μόνο μαθήματα. </w:t>
      </w:r>
    </w:p>
    <w:p>
      <w:pPr>
        <w:pStyle w:val="Normal"/>
        <w:spacing w:lineRule="auto" w:line="600"/>
        <w:ind w:firstLine="720"/>
        <w:jc w:val="both"/>
        <w:rPr>
          <w:rFonts w:ascii="Arial" w:hAnsi="Arial" w:cs="Arial"/>
        </w:rPr>
      </w:pPr>
      <w:r>
        <w:rPr>
          <w:rFonts w:cs="Arial" w:ascii="Arial" w:hAnsi="Arial"/>
        </w:rPr>
        <w:t xml:space="preserve">Τρίτον, εισάγεται τράπεζα θεμάτων διαβαθμισμένης δυσκολίας, από την οποία θα αντλείται το 50% των ερωτήσεων των θεμάτων των προαγωγικών, των απολυτηρίων, αλλά και των εισαγωγικών εξετάσεων, με στόχο την αντικειμενική αξιολόγηση των μαθητών αλλά και ως κίνητρο προς τους διδάσκοντες να εξαντλούν τη διδακτέα ύλη με υπευθυνότητα και με σεβασμό προς τους μαθητές. Αυτό βέβαια δεν σημαίνει ότι σήμερα δεν διαθέτουν υπευθυνότητα και δεν σέβονται οι εκπαιδευτικοί τους μαθητές τους. </w:t>
      </w:r>
    </w:p>
    <w:p>
      <w:pPr>
        <w:pStyle w:val="Normal"/>
        <w:spacing w:lineRule="auto" w:line="600"/>
        <w:ind w:firstLine="720"/>
        <w:jc w:val="both"/>
        <w:rPr>
          <w:rFonts w:ascii="Arial" w:hAnsi="Arial" w:cs="Arial"/>
        </w:rPr>
      </w:pPr>
      <w:r>
        <w:rPr>
          <w:rFonts w:cs="Arial" w:ascii="Arial" w:hAnsi="Arial"/>
        </w:rPr>
        <w:t xml:space="preserve">Τέταρτον, δημιουργείται εθνικός οργανισμός εξετάσεων. </w:t>
      </w:r>
    </w:p>
    <w:p>
      <w:pPr>
        <w:pStyle w:val="Normal"/>
        <w:spacing w:lineRule="auto" w:line="600"/>
        <w:ind w:firstLine="720"/>
        <w:jc w:val="both"/>
        <w:rPr>
          <w:rFonts w:ascii="Arial" w:hAnsi="Arial" w:cs="Arial"/>
        </w:rPr>
      </w:pPr>
      <w:r>
        <w:rPr>
          <w:rFonts w:cs="Arial" w:ascii="Arial" w:hAnsi="Arial"/>
        </w:rPr>
        <w:t xml:space="preserve">Όσον αφορά τώρα το επαγγελματικό λύκειο, το ΕΠΑΛ, προσφέρει δύο κύκλους σπουδών που ανήκουν στο τυπικό εκπαιδευτικό σύστημα. Τον δευτεροβάθμιο κύκλο σπουδών, με γενικά μαθήματα αλλά και με τομείς στην Α΄ τάξη και ειδικότητες στις Β΄ και Γ΄ και τον μεταδευτεροβάθμιο κύκλο σπουδών, την τάξη μαθητείας, την οποία εσείς απαξιώνετε, εμείς όμως θεωρούμε καινοτομία. Δίνει, λοιπόν, την ευκαιρία στους μαθητές να αποκτήσουν εργασιακή εμπειρία και συνδέει την επαγγελματική εκπαίδευση με την αγορά εργασίας. </w:t>
      </w:r>
    </w:p>
    <w:p>
      <w:pPr>
        <w:pStyle w:val="Normal"/>
        <w:spacing w:lineRule="auto" w:line="600"/>
        <w:ind w:firstLine="720"/>
        <w:jc w:val="both"/>
        <w:rPr>
          <w:rFonts w:ascii="Arial" w:hAnsi="Arial" w:cs="Arial"/>
        </w:rPr>
      </w:pPr>
      <w:r>
        <w:rPr>
          <w:rFonts w:cs="Arial" w:ascii="Arial" w:hAnsi="Arial"/>
        </w:rPr>
        <w:t xml:space="preserve">Ως προς τους φορείς τώρα της μη τυπικής εκπαίδευσης, δημιουργούνται νέοι φορείς και αναβαθμίζονται οι ήδη υφιστάμενοι. Για πρώτη φορά προτείνονται οι σχολές επαγγελματικής κατάρτισης (ΣΕΚ), οι οποίες παρέχουν αρχική επαγγελματική κατάρτιση στους αποφοίτους τους και δυνατότητα συνέχισης των σπουδών τους στα ΙΕΚ. Τα ΙΕΚ είναι γνωστά, παρέχουν αρχική επαγγελματική κατάρτιση στους απόφοιτους της τυπικής, μη υποχρεωτικής δευτεροβάθμιας εκπαίδευσης, ενώ τα ΣΕΚ απευθύνονται σε μετά το γυμνάσιο εκπαίδευση. </w:t>
      </w:r>
    </w:p>
    <w:p>
      <w:pPr>
        <w:pStyle w:val="Normal"/>
        <w:spacing w:lineRule="auto" w:line="600"/>
        <w:ind w:firstLine="720"/>
        <w:jc w:val="both"/>
        <w:rPr>
          <w:rFonts w:ascii="Arial" w:hAnsi="Arial" w:cs="Arial"/>
        </w:rPr>
      </w:pPr>
      <w:r>
        <w:rPr>
          <w:rFonts w:cs="Arial" w:ascii="Arial" w:hAnsi="Arial"/>
        </w:rPr>
        <w:t xml:space="preserve">Στα ΙΕΚ μπορούν να φοιτήσουν απόφοιτοι των γενικών λυκείων, των ΕΠΑΛ, καθώς και των ΣΕΚ. Στα κέντρα Διά Βίου Μάθησης και τέλος στο κολλέγιο και σε όλους τους αποφοίτους όλων των ανωτέρω δομών απονέμεται βεβαίωση επαγγελματικής κατάρτισης και τους παρέχεται δικαίωμα συμμετοχής στις διαδικασίες πιστοποίησης του ΕΟΠΠΕΠ. </w:t>
      </w:r>
    </w:p>
    <w:p>
      <w:pPr>
        <w:pStyle w:val="Normal"/>
        <w:spacing w:lineRule="auto" w:line="600"/>
        <w:ind w:firstLine="720"/>
        <w:jc w:val="both"/>
        <w:rPr>
          <w:rFonts w:ascii="Arial" w:hAnsi="Arial" w:cs="Arial"/>
        </w:rPr>
      </w:pPr>
      <w:r>
        <w:rPr>
          <w:rFonts w:cs="Arial" w:ascii="Arial" w:hAnsi="Arial"/>
        </w:rPr>
        <w:t xml:space="preserve">Δυστυχώς, τόσο η Αξιωματική Αντιπολίτευση όσο και οι άλλες πτέρυγες της Αντιπολίτευσης δεν βρίσκουν τίποτα θετικό στο υπό συζήτηση νομοσχέδιο. Βέβαια, κατανοούμε ότι η διαφορετική πολιτική μας αφετηρία δεν επιτρέπει ταύτιση απόψεων. Παρ’ όλα αυτά, θεωρώ ότι θα μπορούσαν να βρεθούν σημεία σύγκλισης, εφόσον πρόκειται για ένα νομοσχέδιο το οποίο αφορά τα παιδιά μας και την εκπαίδευσή τους. </w:t>
      </w:r>
    </w:p>
    <w:p>
      <w:pPr>
        <w:pStyle w:val="Normal"/>
        <w:spacing w:lineRule="auto" w:line="600"/>
        <w:ind w:firstLine="720"/>
        <w:jc w:val="both"/>
        <w:rPr>
          <w:rFonts w:ascii="Arial" w:hAnsi="Arial" w:cs="Arial"/>
        </w:rPr>
      </w:pPr>
      <w:r>
        <w:rPr>
          <w:rFonts w:cs="Arial" w:ascii="Arial" w:hAnsi="Arial"/>
        </w:rPr>
        <w:t>Θα σταθώ σε κάποια σημεία, στα οποία διαφωνείτε ή προτείνετε κάτι διαφορετικό. Μέχρι σήμερα γνωρίζουμε όλοι και βάσει του άρθρου 16 παράγραφος 3 του Συντάγματος, ότι η υποχρεωτική εκπαίδευση είναι εννεαετής. Τα έτη υποχρεωτικής φοίτησης δεν μπορεί να είναι λιγότερα από εννέα, αναφέρει χαρακτηριστικά το άρθρο 16.</w:t>
      </w:r>
    </w:p>
    <w:p>
      <w:pPr>
        <w:pStyle w:val="Normal"/>
        <w:spacing w:lineRule="auto" w:line="600"/>
        <w:ind w:firstLine="720"/>
        <w:jc w:val="both"/>
        <w:rPr>
          <w:rFonts w:ascii="Arial" w:hAnsi="Arial" w:cs="Arial"/>
        </w:rPr>
      </w:pPr>
      <w:r>
        <w:rPr>
          <w:rFonts w:cs="Arial" w:ascii="Arial" w:hAnsi="Arial"/>
        </w:rPr>
        <w:t>Εσείς προτείνετε δωδεκάχρονη υποχρεωτική εκπαίδευση. Φυσικά, αυτό δεν μπορεί στην παρούσα φάση να υλοποιηθεί.</w:t>
      </w:r>
    </w:p>
    <w:p>
      <w:pPr>
        <w:pStyle w:val="Normal"/>
        <w:spacing w:lineRule="auto" w:line="600"/>
        <w:ind w:firstLine="720"/>
        <w:jc w:val="both"/>
        <w:rPr>
          <w:rFonts w:ascii="Arial" w:hAnsi="Arial" w:cs="Arial"/>
        </w:rPr>
      </w:pPr>
      <w:r>
        <w:rPr>
          <w:rFonts w:cs="Arial" w:ascii="Arial" w:hAnsi="Arial"/>
        </w:rPr>
        <w:t xml:space="preserve">Επίσης, ισχυρίζεστε ότι το παρόν νομοσχέδιο με αυτά τα οποία προτείνει μετατρέπει το λύκειο σε ένα διαρκές εξεταστικό κέντρο. </w:t>
      </w:r>
    </w:p>
    <w:p>
      <w:pPr>
        <w:pStyle w:val="Normal"/>
        <w:spacing w:lineRule="auto" w:line="600"/>
        <w:ind w:firstLine="720"/>
        <w:jc w:val="both"/>
        <w:rPr>
          <w:rFonts w:ascii="Arial" w:hAnsi="Arial" w:cs="Arial"/>
        </w:rPr>
      </w:pPr>
      <w:r>
        <w:rPr>
          <w:rFonts w:cs="Arial" w:ascii="Arial" w:hAnsi="Arial"/>
        </w:rPr>
        <w:t>Εγώ, πραγματικά, θα ήθελα να ρωτήσω. Υπάρχει εκπαιδευτικό σύστημα στο οποίο δεν αξιολογείται ο μαθητής; Σας ενοχλούν οι εξετάσεις; Σας ενοχλεί η τράπεζα θεμάτων; Δεν πρέπει να υπάρχει το στοιχείο της αντικειμενικότητ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α φροντιστήρια μας ενοχλούν.</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Τα φροντιστήρια μέσα απ’ αυτό το σύστημα, το οποίο προτείνεται, πιστεύω ότι χτυπιούνται. Βέβαια, όσον αφορά τα φροντιστήρια και την παραπαιδεία γενικότερα είτε μας αρέσει είτε δεν μας αρέσει, δεν επιβάλλεται η ύπαρξή τους ή η αφάνισή τους μέσα από το νόμο. Είναι και θέμα νοοτροπίας του γονιού και της οικογένει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τάξει!</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 xml:space="preserve">«Εντάξει», άποψή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τάξει τώρα αλλά μας ακούει ο κόσμος.</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 xml:space="preserve">Βεβαίως, μας ακούει και μας κρίνει. </w:t>
      </w:r>
    </w:p>
    <w:p>
      <w:pPr>
        <w:pStyle w:val="Normal"/>
        <w:spacing w:lineRule="auto" w:line="600"/>
        <w:ind w:firstLine="720"/>
        <w:jc w:val="both"/>
        <w:rPr>
          <w:rFonts w:ascii="Arial" w:hAnsi="Arial" w:cs="Arial"/>
        </w:rPr>
      </w:pPr>
      <w:r>
        <w:rPr>
          <w:rFonts w:cs="Arial" w:ascii="Arial" w:hAnsi="Arial"/>
        </w:rPr>
        <w:t xml:space="preserve">Δεν δέχεστε επίσης και τις εισαγωγικές εξετάσεις και την αυτονομία του λυκείου, εφόσον οι εισαγωγικές εξετάσεις για το πανεπιστήμιο διεξάγονται μετά την απόλυση του μαθητή, και ίσως θα θέλατε ελεύθερη εισαγωγή των μαθητών στα πανεπιστήμια και η επιλογή τους να γίνεται από τα ανώτατα εκπαιδευτικά ιδρύματα. </w:t>
      </w:r>
    </w:p>
    <w:p>
      <w:pPr>
        <w:pStyle w:val="Normal"/>
        <w:spacing w:lineRule="auto" w:line="600"/>
        <w:ind w:firstLine="720"/>
        <w:jc w:val="both"/>
        <w:rPr>
          <w:rFonts w:ascii="Arial" w:hAnsi="Arial" w:cs="Arial"/>
        </w:rPr>
      </w:pPr>
      <w:r>
        <w:rPr>
          <w:rFonts w:cs="Arial" w:ascii="Arial" w:hAnsi="Arial"/>
        </w:rPr>
        <w:t>Θα ήθελα, όμως, να σας ρωτήσω το εξής. Σας απάντησε, βέβαια, χθες ο κύριος Υπουργός. Μήπως μπορείτε να μου πείτε ποια θα είναι η αντίδραση των εκπαιδευτικών της δευτεροβάθμιας εκπαίδευσης όταν οι εξετάσεις περάσουν στην τριτοβάθμ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ήθελα να μου δώσετε λίγο χρόνο ακόμη, κύριε Πρόεδρε, για να απευθυνθώ και λίγο στον Υπουργ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σας δώσω ένα λεπτό. Όμως, από εδώ και πέρα δεν θα δίνω χρόνο.</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Δώσατε, όμως, μέχρι τώρ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ισό λεπτό, κυρία Μπατσαρά. Πριν με ακούσετε, αμέσως όλοι διαμαρτύρεστε.</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Συγγνώμη, δεν σας άκου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ουμε τριάντα πέντε - τριάντα έξι εγγεγραμμένους συναδέλφους. Στις δώδεκα η ώρα ξέρετε όλοι ότι θα έχουμε την ονομαστική ψηφοφορία. Σε λίγο θα αναγκαστούμε, εάν θέλει το Τμήμα, να μειώσουμε το χρόνο ομιλιών των Βουλευτών ή άλλως, δεν θα μιλήσουν κάποιοι Βουλευτές. </w:t>
      </w:r>
    </w:p>
    <w:p>
      <w:pPr>
        <w:pStyle w:val="Normal"/>
        <w:spacing w:lineRule="auto" w:line="600"/>
        <w:ind w:firstLine="720"/>
        <w:jc w:val="both"/>
        <w:rPr>
          <w:rFonts w:ascii="Arial" w:hAnsi="Arial" w:cs="Arial"/>
        </w:rPr>
      </w:pPr>
      <w:r>
        <w:rPr>
          <w:rFonts w:cs="Arial" w:ascii="Arial" w:hAnsi="Arial"/>
        </w:rPr>
        <w:t xml:space="preserve">Γι’ αυτό σεβαστείτε, σας παρακαλώ, το χρόνο. </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ιλάνε οι Κοινοβουλευτικοί σας Εκπρόσωποι, οι εισηγητές, οι αγορητές. </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 xml:space="preserve">Κύριε Πρόεδρε, θα μου επιτρέψετε να απευθυνθώ για ελάχιστο χρόνο στον κύριο Υπουργό, προτείνοντας -παρά τις νομοτεχνικές βελτιώσεις στις οποίες έχει προβεί και ιδιαίτερα ως προς αυτήν των μετεγγραφών- κάποιες βελτιώσεις σε σημεία τα οποία εγώ θεωρώ σημαντικά. </w:t>
      </w:r>
    </w:p>
    <w:p>
      <w:pPr>
        <w:pStyle w:val="Normal"/>
        <w:spacing w:lineRule="auto" w:line="600"/>
        <w:ind w:firstLine="720"/>
        <w:jc w:val="both"/>
        <w:rPr>
          <w:rFonts w:ascii="Arial" w:hAnsi="Arial" w:cs="Arial"/>
        </w:rPr>
      </w:pPr>
      <w:r>
        <w:rPr>
          <w:rFonts w:cs="Arial" w:ascii="Arial" w:hAnsi="Arial"/>
        </w:rPr>
        <w:t xml:space="preserve">Γνωρίζω και κατανοώ, βέβαια, ότι δεν είναι δυνατόν να ανάγεται κάθε επιστήμη σε αντικείμενο διδασκαλίας στο πλαίσιο της δημόσιας εκπαίδευσης ή σε κάποια συγκεκριμένη βαθμίδα αυτής. </w:t>
      </w:r>
    </w:p>
    <w:p>
      <w:pPr>
        <w:pStyle w:val="Normal"/>
        <w:spacing w:lineRule="auto" w:line="600"/>
        <w:ind w:firstLine="720"/>
        <w:jc w:val="both"/>
        <w:rPr>
          <w:rFonts w:ascii="Arial" w:hAnsi="Arial" w:cs="Arial"/>
        </w:rPr>
      </w:pPr>
      <w:r>
        <w:rPr>
          <w:rFonts w:cs="Arial" w:ascii="Arial" w:hAnsi="Arial"/>
        </w:rPr>
        <w:t xml:space="preserve">Θέλω, όμως, να αναφερθώ στην πληροφορική. Στην εποχή που ζούμε κρίνεται απαραίτητο να μπει στην ομάδα των τεχνολογικών επιστημών. Επειδή η ομάδα προσανατολισμού των θετικών σπουδών συγκεντρώνει το μεγαλύτερο αριθμό των μαθητών, αλλά και το μεγαλύτερο αριθμό πανεπιστημιακών σχολών και τμημάτων, οδηγεί δηλαδή τους μαθητές σε μεγαλύτερο αριθμό σχολών, προτείνω να μετονομαστεί σε «ομάδα προσανατολισμού θετικών, τεχνολογικών και σπουδών υγείας». Ακόμη τα μαθήματα της ομάδας των θετικών σπουδών προτείνω να μείνουν όπως είναι. Επίσης, των σπουδών υγείας να μείνουν όπως είναι. Στην ομάδα των τεχνολογικών σπουδών, όμως, προτείνω να μπει η Γλώσσα, τα Μαθηματικά, η Φυσική και οι Ηλεκτρονικοί Υπολογιστέ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υρία συνάδελφε, ολοκληρώστε.</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Επίσης, στην Γ΄ λυκείου από τα μαθήματα γενικής παιδείας απουσιάζουν τα Μαθηματικά. Θα ήθελα, αν δυνατόν, να προστεθούν ως μάθημα γενικής παιδείας, για να φαίνεται στο απολυτήριο των μαθητών της ομάδας ανθρωπιστικών σπουδών, καθώς και της ομάδας αγωγής υγείας και ιδιαίτερα σε αυτούς που δεν θα συνεχίσουν τις σπουδές τους στην τριτοβάθμια εκπαίδευση και θα απευθυνθούν σε ξένα πανεπιστήμια ή στην αγορά εργασίας.</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και ζητώ συγγνώμη για την κατάχρηση του χρόνου.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ταν σεβόμαστε το χρόνο, σεβόμαστε κυρίως τους συναδέλφους μας που θέλουν να μιλήσουν.</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Δεν μου βάλατε το χρόνο, κύριε Πρόεδρε, και για λίγο μπερδεύτηκ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 Μαντάς για οκτώ λεπτά.</w:t>
      </w:r>
    </w:p>
    <w:p>
      <w:pPr>
        <w:pStyle w:val="Normal"/>
        <w:spacing w:lineRule="auto" w:line="600"/>
        <w:ind w:firstLine="720"/>
        <w:jc w:val="both"/>
        <w:rPr/>
      </w:pPr>
      <w:r>
        <w:rPr>
          <w:rFonts w:cs="Arial" w:ascii="Arial" w:hAnsi="Arial"/>
          <w:b/>
        </w:rPr>
        <w:t xml:space="preserve">ΧΡΗΣΤΟΣ ΜΑΝΤΑΣ: </w:t>
      </w:r>
      <w:r>
        <w:rPr>
          <w:rFonts w:cs="Arial" w:ascii="Arial" w:hAnsi="Arial"/>
        </w:rPr>
        <w:t>Κυρίες και κύριοι Βουλευτές και κύριοι Υπουργοί, πράγματι κατοχυρώνεται μια πρωτοτυπία στα διεθνή εκπαιδευτικά χρονικά, ψηφίζοντας μια μόλις μέρα πριν ανοίξουν τα σχολεία ένα νομοσχέδιο.</w:t>
      </w:r>
    </w:p>
    <w:p>
      <w:pPr>
        <w:pStyle w:val="Normal"/>
        <w:spacing w:lineRule="auto" w:line="600"/>
        <w:ind w:firstLine="720"/>
        <w:jc w:val="both"/>
        <w:rPr>
          <w:rFonts w:ascii="Arial" w:hAnsi="Arial" w:cs="Arial"/>
        </w:rPr>
      </w:pPr>
      <w:r>
        <w:rPr>
          <w:rFonts w:cs="Arial" w:ascii="Arial" w:hAnsi="Arial"/>
        </w:rPr>
        <w:t xml:space="preserve">Γιατί τώρα; Γιατί; Νομίζω ότι η απάντηση είναι απλή. Μια Κυβέρνηση που λειτουργεί κυρίως ως εταιρεία κατεδαφίσεων και πωλήσεων, αυτήν ακριβώς τη συγκυρία θα επέλεγε. </w:t>
      </w:r>
    </w:p>
    <w:p>
      <w:pPr>
        <w:pStyle w:val="Normal"/>
        <w:spacing w:lineRule="auto" w:line="600"/>
        <w:ind w:firstLine="720"/>
        <w:jc w:val="both"/>
        <w:rPr>
          <w:rFonts w:ascii="Arial" w:hAnsi="Arial" w:cs="Arial"/>
        </w:rPr>
      </w:pPr>
      <w:r>
        <w:rPr>
          <w:rFonts w:cs="Arial" w:ascii="Arial" w:hAnsi="Arial"/>
        </w:rPr>
        <w:t xml:space="preserve">Αφού, λοιπόν, κατεδάφισε τις ζωές χιλιάδων μαθητών και εκπαιδευτικών εξαφανίζοντας ολόκληρους κλάδους για τους μαθητές και στέλνοντας τους εκπαιδευτικούς στη διαθεσιμότητα και τη λαιμητόμο του κινδύνου της απόλυσης και αφού πουλάει είτε έμμεσα είτε άμεσα και απροκάλυπτα, στον ιδιωτικό τομέα κυρίως τμήματα της επαγγελματικής εκπαίδευσης και κατάρτισης διευρύνοντας τη μη τυπική εκπαίδευση, βρήκε την ώρα και τη στιγμή μετά από εξαντλητικό διάλογο, όπως ισχυρίζεται η Κυβέρνηση, να φέρει σ’ αυτήν τη χρονική συγκυρία –η οποία έχει χαρακτηριστεί, όπως έχει χαρακτηριστεί- το σχέδιο νόμου για το λύκειο και πάρα πολλές άλλες διατάξεις, ων ουκ έστιν αριθμός! </w:t>
      </w:r>
    </w:p>
    <w:p>
      <w:pPr>
        <w:pStyle w:val="Normal"/>
        <w:spacing w:lineRule="auto" w:line="600"/>
        <w:ind w:firstLine="720"/>
        <w:jc w:val="both"/>
        <w:rPr>
          <w:rFonts w:ascii="Arial" w:hAnsi="Arial" w:cs="Arial"/>
        </w:rPr>
      </w:pPr>
      <w:r>
        <w:rPr>
          <w:rFonts w:cs="Arial" w:ascii="Arial" w:hAnsi="Arial"/>
        </w:rPr>
        <w:t xml:space="preserve">Θέλω να πω μια κουβέντα για το διάλογο. Θέλω να πω, δηλαδή, ότι σε ένα διάλογο ο οποίος έγινε χωρίς τη δική μας παρουσία όπως και άλλων κομμάτων και άλλων φορέων, υπήρξαν, όπως σημειώνει ο κ. Μπαμπινιώτης, σε πρόσφατο άρθρο του δύο προτάσεις. Η μία ήταν μία ισχυρή πρόταση -και σας διαβάζω ακριβώς- που ήθελε το λύκειο ενιαίο, χωρίς κατευθύνσεις αλλά με μεγάλο φάσμα επιλογών που θα υπηρετούσαν τα ενδιαφέροντα και τις κλίσεις των μαθητών και θα διαμόρφωναν τον προσανατολισμό τους για τα ΑΕΙ. Το σκεπτικό αυτής της πρότασης είναι να αποκτούν οι μαθητές μια γερή γενική παιδεία χωρίς στενή σύνδεση με την εισαγωγή στα ΑΕΙ. </w:t>
      </w:r>
    </w:p>
    <w:p>
      <w:pPr>
        <w:pStyle w:val="Normal"/>
        <w:spacing w:lineRule="auto" w:line="600"/>
        <w:ind w:firstLine="720"/>
        <w:jc w:val="both"/>
        <w:rPr>
          <w:rFonts w:ascii="Arial" w:hAnsi="Arial" w:cs="Arial"/>
        </w:rPr>
      </w:pPr>
      <w:r>
        <w:rPr>
          <w:rFonts w:cs="Arial" w:ascii="Arial" w:hAnsi="Arial"/>
        </w:rPr>
        <w:t xml:space="preserve">Επίσης, υπήρξε και μια μετριοπαθής πρόταση την οποία η πολιτική ηγεσία του Υπουργείου τελικά επέλεξε. Και ξέρετε γιατί λέει ο κ. Μπαμπινιώτης ότι κατά τη γνώμη του δεν επελέγη η ισχυρή πρόταση, μια πρόταση που θα έλεγα ότι σε κάποιες γραμμές τουλάχιστον, σε ένα επίπεδο πλησιάζει τη δική μας αντίληψη; </w:t>
      </w:r>
    </w:p>
    <w:p>
      <w:pPr>
        <w:pStyle w:val="Normal"/>
        <w:spacing w:lineRule="auto" w:line="600"/>
        <w:ind w:firstLine="720"/>
        <w:jc w:val="both"/>
        <w:rPr>
          <w:rFonts w:ascii="Arial" w:hAnsi="Arial" w:cs="Arial"/>
        </w:rPr>
      </w:pPr>
      <w:r>
        <w:rPr>
          <w:rFonts w:cs="Arial" w:ascii="Arial" w:hAnsi="Arial"/>
        </w:rPr>
        <w:t xml:space="preserve">Είναι αλήθεια, όπως λέει ο κ. Μπαμπινιώτης, ότι με περιορισμένα κονδύλια για την παιδεία, με μειωμένους αριθμούς εκπαιδευτικών, με ανυπαρξία υποστηρικτικής εκπαίδευσης, με περιορισμούς στο τεχνολογικό λύκειο και άλλα, μειώνονται αυτομάτως και οι δυνατότητες για πιο τολμηρές και απαιτητικές αλλαγές. Τι είναι όλα αυτά που λέει ο κ. Μπαμπινιώτης; Αυτή δεν είναι η πολιτική της λιτότητας; Αυτή δεν είναι ακριβώς η πολιτική σας που δεν επιτρέπει να κάνετε, να γίνει μια πραγματική τομή στο εκπαιδευτικό σύστημα; </w:t>
      </w:r>
    </w:p>
    <w:p>
      <w:pPr>
        <w:pStyle w:val="Normal"/>
        <w:spacing w:lineRule="auto" w:line="600"/>
        <w:ind w:firstLine="720"/>
        <w:jc w:val="both"/>
        <w:rPr>
          <w:rFonts w:ascii="Arial" w:hAnsi="Arial" w:cs="Arial"/>
        </w:rPr>
      </w:pPr>
      <w:r>
        <w:rPr>
          <w:rFonts w:cs="Arial" w:ascii="Arial" w:hAnsi="Arial"/>
        </w:rPr>
        <w:t xml:space="preserve">Χρησιμοποιούνται, κυρίες και κύριοι συνάδελφοι, ιδιαίτερα στην αιτιολογική έκθεση, αλλά και μέσα από τις ομιλίες της πολιτικής ηγεσίας του Υπουργείου κοινότοπες διαπιστώσεις, στερεότυπα που πιάνουν στο ευρύ κοινό και λέξεις και νοήματα που δεν έχουν καμμιά σχέση μ’ αυτό που πραγματικά επιδιώκεται, ενώ βεβαίως δεν παραλείπεται και η διέγερση –για να χρησιμοποιήσω μια έκφραση που χρησιμοποιείται τελευταία- των συντηρητικών αντανακλαστικών οποτεδήποτε αρθρώνεται κάποια άποψη για το μάθημα των Θρησκευτικών.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η αλήθεια δεν κρύβεται και μάλιστα όταν απευθύνεστε σε μια καθημαγμένη κοινωνία την οποία έχετε βυθίσει με την πολιτική σας στην απόγνωση. Και η αλήθεια είναι ότι συρρικνώνετε το δικαίωμα στη μόρφωση για τους νέους ανθρώπους, πιστοί στα προστάγματα της αγοράς και στο νεοφιλελεύθερο δόγμα που επιδιώκει η παιδεία να είναι εμπόρευμα. Η αλήθεια είναι ότι συντονίζεστε σ’ αυτήν την κατεύθυνση, παρά τις όποιες ιδιαιτερότητες και αντιφάσεις με την Ευρωπαϊκή Ένωση. </w:t>
      </w:r>
    </w:p>
    <w:p>
      <w:pPr>
        <w:pStyle w:val="Normal"/>
        <w:spacing w:lineRule="auto" w:line="600"/>
        <w:ind w:firstLine="720"/>
        <w:jc w:val="both"/>
        <w:rPr>
          <w:rFonts w:ascii="Arial" w:hAnsi="Arial" w:cs="Arial"/>
        </w:rPr>
      </w:pPr>
      <w:r>
        <w:rPr>
          <w:rFonts w:cs="Arial" w:ascii="Arial" w:hAnsi="Arial"/>
        </w:rPr>
        <w:t xml:space="preserve">Μια από αυτές την ανέφερε ήδη η κ. Ρεπούση και είναι ότι «ω του θαύματος» το πλαίσιο της Ευρωπαϊκής Ένωσης για το 2014-2020 βάζει σαν στόχο την αύξηση των αποφοίτων της δευτεροβάθμιας και τριτοβάθμιας εκπαίδευσης, τους οποίους απόφοιτους εσείς θεωρείτε ως βάρος. </w:t>
      </w:r>
    </w:p>
    <w:p>
      <w:pPr>
        <w:pStyle w:val="Normal"/>
        <w:spacing w:lineRule="auto" w:line="600"/>
        <w:ind w:firstLine="720"/>
        <w:jc w:val="both"/>
        <w:rPr>
          <w:rFonts w:ascii="Arial" w:hAnsi="Arial" w:cs="Arial"/>
        </w:rPr>
      </w:pPr>
      <w:r>
        <w:rPr>
          <w:rFonts w:cs="Arial" w:ascii="Arial" w:hAnsi="Arial"/>
        </w:rPr>
        <w:t xml:space="preserve">Η αλήθεια είναι ότι τελικά θέλετε φθηνούς, ευέλικτους, καταρτισμένους απασχολήσιμους. Αυτό χρειάζεται η αστική τάξη της χώρας και όλης της Ευρώπης για να αντιμετωπίσει την κρίση που το ίδιο το σύστημά της δημιούργησε, και το βάρος, βέβαια, των πτυχιούχων που ο πραγματικός τους αριθμός είναι σε ποσοστό κοντά στο 31%-32% -και όχι άλλα νούμερα που λένε- κι οι οποίοι μεταναστεύουν κατά χιλιάδες στο εξωτερικό. </w:t>
      </w:r>
    </w:p>
    <w:p>
      <w:pPr>
        <w:pStyle w:val="Normal"/>
        <w:spacing w:lineRule="auto" w:line="600"/>
        <w:ind w:firstLine="720"/>
        <w:jc w:val="both"/>
        <w:rPr>
          <w:rFonts w:ascii="Arial" w:hAnsi="Arial" w:cs="Arial"/>
        </w:rPr>
      </w:pPr>
      <w:r>
        <w:rPr>
          <w:rFonts w:cs="Arial" w:ascii="Arial" w:hAnsi="Arial"/>
        </w:rPr>
        <w:t xml:space="preserve">Λέτε ότι θέλετε να κάνετε το λύκειο μια αυτόνομη εκπαιδευτική μονάδα και στην ουσία μετατρέπετε ολόκληρο το λύκειο σε ένα εξεταστικό κέντρο και το μήνυμα που στέλνετε από την Α΄ λυκείου είναι «φροντιστήριο». Αυτό είναι το μήνυμα. </w:t>
      </w:r>
    </w:p>
    <w:p>
      <w:pPr>
        <w:pStyle w:val="Normal"/>
        <w:spacing w:lineRule="auto" w:line="600"/>
        <w:ind w:firstLine="720"/>
        <w:jc w:val="both"/>
        <w:rPr>
          <w:rFonts w:ascii="Arial" w:hAnsi="Arial" w:cs="Arial"/>
        </w:rPr>
      </w:pPr>
      <w:r>
        <w:rPr>
          <w:rFonts w:cs="Arial" w:ascii="Arial" w:hAnsi="Arial"/>
        </w:rPr>
        <w:t>Ακόμη και η τράπεζα των θεμάτων θα γίνει αντικείμενο φροντιστηρίων ολόκληρων και αντικείμενο απομνημόνευσης των θεμάτων αυτών και των απαντήσεων.</w:t>
      </w:r>
    </w:p>
    <w:p>
      <w:pPr>
        <w:pStyle w:val="Normal"/>
        <w:spacing w:lineRule="auto" w:line="600"/>
        <w:ind w:firstLine="720"/>
        <w:jc w:val="both"/>
        <w:rPr>
          <w:rFonts w:ascii="Arial" w:hAnsi="Arial" w:cs="Arial"/>
        </w:rPr>
      </w:pPr>
      <w:r>
        <w:rPr>
          <w:rFonts w:cs="Arial" w:ascii="Arial" w:hAnsi="Arial"/>
        </w:rPr>
        <w:t>Στη συνέχεια λέγεται ότι ανοίγεται μια νέα λεωφόρο με τις σχολές επαγγελματικής κατάρτισης, τα ΣΕΚ. Πείτε μου ένα κράτος του ανεπτυγμένου κόσμου όπου ωθείται από τα δεκαπέντε ένας νέος, ή μια νέα εκτός τυπικής εκπαίδευσης και μάλιστα αποκλείοντας κάθε δυνατότητα διαφοροποίησης και αναβάθμισης αφού δεν θα έχει απολυτήριο λυκείου. Πίσω ολοταχώς δηλαδή. Μήπως έχετε κάποιες κρυφές μελέτες που αφορούν την ανάπτυξη του τόπου και δικαιολογούν τη συγκρότηση αυτού του τρίτου πυλώνα; Και μη μου πείτε ότι δεν στρώσατε το δρόμο στα επιχειρηματικά συμφέροντα τη στιγμή που «σαν έτοιμοι από καιρό» οι επιχειρηματικοί όμιλοι στα ΙΕΚ και στα ΣΕΚ ορμάνε για να καταλάβουν όλο αυτό το πεδίο της μη τυπικής εκπαίδευσης, ενώ η εμπειρία από τα δημόσια ΙΕΚ –γιατί τα ΣΕΚ ακόμα δεν τα έχουμε δει- είναι ότι ασθμαίνουν από τις ανεπάρκειες, τις ελλείψεις, πέρα από όλα τα άλλα που έχουν γίνει σε σχέση με τους διευθυντές των ΙΕΚ.</w:t>
      </w:r>
    </w:p>
    <w:p>
      <w:pPr>
        <w:pStyle w:val="Normal"/>
        <w:spacing w:lineRule="auto" w:line="600"/>
        <w:ind w:firstLine="720"/>
        <w:jc w:val="both"/>
        <w:rPr/>
      </w:pPr>
      <w:r>
        <w:rPr>
          <w:rFonts w:cs="Arial" w:ascii="Arial" w:hAnsi="Arial"/>
        </w:rPr>
        <w:t>Τέλος, οι διάφορες άλλες διατάξεις και οι ρυθμίσεις για τα ΤΕΙ ακούγονται παράταιρα από τη στιγμή που ετοιμάζεται σφαγή ιδιαίτερα του διοικητικού προσωπικού των ιδρυμάτων, καταδικάζοντάς τα σε αδυναμία.</w:t>
      </w:r>
    </w:p>
    <w:p>
      <w:pPr>
        <w:pStyle w:val="Normal"/>
        <w:spacing w:lineRule="auto" w:line="600"/>
        <w:ind w:firstLine="720"/>
        <w:jc w:val="both"/>
        <w:rPr>
          <w:rFonts w:ascii="Arial" w:hAnsi="Arial" w:cs="Arial"/>
        </w:rPr>
      </w:pPr>
      <w:r>
        <w:rPr>
          <w:rFonts w:cs="Arial" w:ascii="Arial" w:hAnsi="Arial"/>
        </w:rPr>
        <w:t>Μπορείτε να δεσμευτείτε, κύριε Υπουργέ, κύριοι της Κυβέρνησης, για αυτούς τους χίλιους επτακόσιους εργαζόμενους στα πανεπιστήμια ότι δεν θα τους βάλετε σε διαθεσιμότητα και δεν θα τους σπρώξετε στη λαιμητόμο της απόλυσης; Ναι ή όχι; Διότι αλλιώς κλείνετε τα πανεπιστήμια, όπως κλείνετε και τα σχολεία με την πολιτική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νεπώς, κυρίες και κύριοι συνάδελφοι, αν θέλουμε να κουβεντιάσουμε επί της ουσίας –και μερικές φορές δεν μπορούμε να θέσουμε θεμελιώδη ερωτήματα σε ένα πλαίσιο, σε ένα στενό κορσέ, όπως είναι ο κορσές του νομοσχεδίου που τα συσκοτίζει- θέλω να θέσω το εξής ζήτημα και να το σκεφτούμε όλες και όλοι. Πράγματι πιστεύει κανένας ότι ένας νέος ή μια νέα δεκαπέντε, δεκαέξι, δεκαεπτά χρονών μπορεί να επιλέξει επαγγελματικό και επιστημονικό πεδίο; Μπορούμε εμείς να συμβουλέψουμε, μπορούμε να πούμε στα παιδιά μας τι να κάνουν; Ούτε καν αυτό δεν μπορούμε. Συνεπώς, σε αυτήν την κρίσιμη ηλικία για την ανθρώπινη συγκρότηση πιέζουμε τους νέους ανθρώπους να πάρουν μια απόφαση που θα αφορά όλη τους τη ζωή.</w:t>
      </w:r>
    </w:p>
    <w:p>
      <w:pPr>
        <w:pStyle w:val="Normal"/>
        <w:spacing w:lineRule="auto" w:line="600"/>
        <w:ind w:firstLine="720"/>
        <w:jc w:val="both"/>
        <w:rPr>
          <w:rFonts w:ascii="Arial" w:hAnsi="Arial" w:cs="Arial"/>
        </w:rPr>
      </w:pPr>
      <w:r>
        <w:rPr>
          <w:rFonts w:cs="Arial" w:ascii="Arial" w:hAnsi="Arial"/>
        </w:rPr>
        <w:t>Εμείς λέμε, λοιπόν, «όχι» σε αυτό. Εμείς λέμε δωδεκάχρονο υποχρεωτικό σχολείο θεωρίας και πράξης, «όχι» στα δικέφαλα, τρικέφαλα ή πολυκέφαλα εκπαιδευτικά συστήματα, διότι αυτά δεν αντανακλούν τις δυνατότητες επιλογών, αλλά ταξικούς διαχωρισμούς. Και λέμε επίσης ότι αυτό το δημόσιο σχολείο…</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αρακαλούσα λίγο την ανοχή σας, κύριε Πρόεδρε, για ένα δευτερόλεπτ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οιτάξτε, την ανοχή θα την έχετε αλλά πρέπει να καταλάβετε επιτέλους σας παρακαλώ -και το λέω αυτό για πολλοστή φορά- ότι λειτουργείτε εις βάρος των συναδέλφων.</w:t>
      </w:r>
    </w:p>
    <w:p>
      <w:pPr>
        <w:pStyle w:val="Normal"/>
        <w:spacing w:lineRule="auto" w:line="600"/>
        <w:ind w:firstLine="720"/>
        <w:jc w:val="both"/>
        <w:rPr>
          <w:rFonts w:ascii="Arial" w:hAnsi="Arial" w:cs="Arial"/>
        </w:rPr>
      </w:pPr>
      <w:r>
        <w:rPr>
          <w:rFonts w:cs="Arial" w:ascii="Arial" w:hAnsi="Arial"/>
        </w:rPr>
        <w:t>Συνεχίστε.</w:t>
      </w:r>
    </w:p>
    <w:p>
      <w:pPr>
        <w:pStyle w:val="Normal"/>
        <w:spacing w:lineRule="auto" w:line="600"/>
        <w:ind w:firstLine="720"/>
        <w:jc w:val="both"/>
        <w:rPr/>
      </w:pPr>
      <w:r>
        <w:rPr>
          <w:rFonts w:cs="Arial" w:ascii="Arial" w:hAnsi="Arial"/>
          <w:b/>
        </w:rPr>
        <w:t xml:space="preserve">ΧΡΗΣΤΟΣ ΜΑΝΤΑΣ: </w:t>
      </w:r>
      <w:r>
        <w:rPr>
          <w:rFonts w:cs="Arial" w:ascii="Arial" w:hAnsi="Arial"/>
        </w:rPr>
        <w:t>Τέλειωσα με το γενικό λύκειο.</w:t>
      </w:r>
    </w:p>
    <w:p>
      <w:pPr>
        <w:pStyle w:val="Normal"/>
        <w:spacing w:lineRule="auto" w:line="600"/>
        <w:ind w:firstLine="720"/>
        <w:jc w:val="both"/>
        <w:rPr>
          <w:rFonts w:ascii="Arial" w:hAnsi="Arial" w:cs="Arial"/>
        </w:rPr>
      </w:pPr>
      <w:r>
        <w:rPr>
          <w:rFonts w:cs="Arial" w:ascii="Arial" w:hAnsi="Arial"/>
        </w:rPr>
        <w:t xml:space="preserve">Θέλω μόνο να καταθέσω στα Πρακτικά τρεις τροπολογίες. </w:t>
      </w:r>
    </w:p>
    <w:p>
      <w:pPr>
        <w:pStyle w:val="Normal"/>
        <w:spacing w:lineRule="auto" w:line="600"/>
        <w:ind w:firstLine="720"/>
        <w:jc w:val="both"/>
        <w:rPr>
          <w:rFonts w:ascii="Arial" w:hAnsi="Arial" w:cs="Arial"/>
        </w:rPr>
      </w:pPr>
      <w:r>
        <w:rPr>
          <w:rFonts w:cs="Arial" w:ascii="Arial" w:hAnsi="Arial"/>
        </w:rPr>
        <w:t xml:space="preserve">Μία τροπολογία που αφορά τη συγκροτημένη άποψή μας για το Ανοικτό Πανεπιστήμιο και αλλαγές που πρέπει να γίνουν και που θα βοηθήσουν ειδικά στο εργασιακό καθεστώς. </w:t>
      </w:r>
    </w:p>
    <w:p>
      <w:pPr>
        <w:pStyle w:val="Normal"/>
        <w:spacing w:lineRule="auto" w:line="600"/>
        <w:ind w:firstLine="720"/>
        <w:jc w:val="both"/>
        <w:rPr>
          <w:rFonts w:ascii="Arial" w:hAnsi="Arial" w:cs="Arial"/>
        </w:rPr>
      </w:pPr>
      <w:r>
        <w:rPr>
          <w:rFonts w:cs="Arial" w:ascii="Arial" w:hAnsi="Arial"/>
        </w:rPr>
        <w:t xml:space="preserve">Επίσης, μία τροπολογία που αφορά στο να αρθεί αυτή η απαγόρευση της παραγράφου 5 του άρθρου 18 του ν. 4009/2011. </w:t>
      </w:r>
    </w:p>
    <w:p>
      <w:pPr>
        <w:pStyle w:val="Normal"/>
        <w:spacing w:lineRule="auto" w:line="600"/>
        <w:ind w:firstLine="720"/>
        <w:jc w:val="both"/>
        <w:rPr>
          <w:rFonts w:ascii="Arial" w:hAnsi="Arial" w:cs="Arial"/>
        </w:rPr>
      </w:pPr>
      <w:r>
        <w:rPr>
          <w:rFonts w:cs="Arial" w:ascii="Arial" w:hAnsi="Arial"/>
        </w:rPr>
        <w:t xml:space="preserve">Και επίσης, μια διόρθωση τροπολογίας που ήδη έχουμε καταθέσει, σε σχέση με τους ΙΔΑΧ. </w:t>
      </w:r>
    </w:p>
    <w:p>
      <w:pPr>
        <w:pStyle w:val="Normal"/>
        <w:spacing w:lineRule="auto" w:line="600"/>
        <w:ind w:firstLine="720"/>
        <w:jc w:val="both"/>
        <w:rPr>
          <w:rFonts w:ascii="Arial" w:hAnsi="Arial" w:cs="Arial"/>
        </w:rPr>
      </w:pPr>
      <w:r>
        <w:rPr>
          <w:rFonts w:cs="Arial" w:ascii="Arial" w:hAnsi="Arial"/>
        </w:rPr>
        <w:t>Και να τελειώσω μόνο με το ότ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ΧΡΗΣΤΟΣ ΜΑΝΤΑΣ: </w:t>
      </w:r>
      <w:r>
        <w:rPr>
          <w:rFonts w:cs="Arial" w:ascii="Arial" w:hAnsi="Arial"/>
        </w:rPr>
        <w:t>Τελειώνω με το εξής. Υπάρχει μια ειδική περίπτωση ΕΠΑΛ -και συμβαίνει να είναι αυτό στα Γιάννενα- το 6</w:t>
      </w:r>
      <w:r>
        <w:rPr>
          <w:rFonts w:cs="Arial" w:ascii="Arial" w:hAnsi="Arial"/>
          <w:vertAlign w:val="superscript"/>
        </w:rPr>
        <w:t>ο</w:t>
      </w:r>
      <w:r>
        <w:rPr>
          <w:rFonts w:cs="Arial" w:ascii="Arial" w:hAnsi="Arial"/>
        </w:rPr>
        <w:t xml:space="preserve"> ΕΠΑΛ. Είναι ένα ΕΠΑΛ που είχε επαγγέλματα υγείας. Δεν δίνεται η δυνατότητα –και νομίζω ότι αυτό μπορεί να ρυθμιστεί με μια μεταβατική διάταξη- στους μαθητές που είναι πια στη Β΄ λυκείου του ΕΠΑΛ να συνεχίσου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Ωραία, ολοκληρώσατε. </w:t>
      </w:r>
    </w:p>
    <w:p>
      <w:pPr>
        <w:pStyle w:val="Normal"/>
        <w:spacing w:lineRule="auto" w:line="600"/>
        <w:ind w:firstLine="720"/>
        <w:jc w:val="both"/>
        <w:rPr/>
      </w:pPr>
      <w:r>
        <w:rPr>
          <w:rFonts w:cs="Arial" w:ascii="Arial" w:hAnsi="Arial"/>
          <w:b/>
        </w:rPr>
        <w:t xml:space="preserve">ΧΡΗΣΤΟΣ ΜΑΝΤΑΣ: </w:t>
      </w:r>
      <w:r>
        <w:rPr>
          <w:rFonts w:cs="Arial" w:ascii="Arial" w:hAnsi="Arial"/>
        </w:rPr>
        <w:t>Είναι μια-δυο περιπτώσεις που θα πρέπει να λάβουμε υπ’ όψιν.</w:t>
      </w:r>
    </w:p>
    <w:p>
      <w:pPr>
        <w:pStyle w:val="Normal"/>
        <w:spacing w:lineRule="auto" w:line="600"/>
        <w:ind w:firstLine="720"/>
        <w:jc w:val="both"/>
        <w:rPr/>
      </w:pPr>
      <w:r>
        <w:rPr>
          <w:rFonts w:cs="Arial" w:ascii="Arial" w:hAnsi="Arial"/>
        </w:rPr>
        <w:t>(Στο σημείο αυτό ο Βουλευτής κ. Χρήστος Μαντάς καταθέτει για τα Πρακτικά τις προαναφερθείσες τροπολογ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Αμανατίδη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Παρακαλώ, κύριε Πρόεδρε, θα ήθελα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Θα ήθελα το λόγο για δυο θέματα που έχουν τεθεί από πολλούς συναδέλφους και εάν μου επιτρέπετε, θα ήθελα να κάνω μια παρέμβαση κατ’ αρχάς για το θέμα των ΕΠΑΛ, για να συζητάμε επί της ιδίας βάσεως.</w:t>
      </w:r>
    </w:p>
    <w:p>
      <w:pPr>
        <w:pStyle w:val="Normal"/>
        <w:spacing w:lineRule="auto" w:line="600"/>
        <w:ind w:firstLine="720"/>
        <w:jc w:val="both"/>
        <w:rPr>
          <w:rFonts w:ascii="Arial" w:hAnsi="Arial" w:cs="Arial"/>
        </w:rPr>
      </w:pPr>
      <w:r>
        <w:rPr>
          <w:rFonts w:cs="Arial" w:ascii="Arial" w:hAnsi="Arial"/>
        </w:rPr>
        <w:t xml:space="preserve">Τα επαγγελματικά λύκεια, όπως έχουμε πει και όπως φαίνεται μέσα από το νομοσχέδιο, ενισχύονται. Από δέκα εννέα πάμε στις είκοσι έξι ειδικότητες. Οι ΕΠΑΣ απορροφώνται από τα επαγγελματικά λύκεια. </w:t>
      </w:r>
    </w:p>
    <w:p>
      <w:pPr>
        <w:pStyle w:val="Normal"/>
        <w:spacing w:lineRule="auto" w:line="600"/>
        <w:ind w:firstLine="720"/>
        <w:jc w:val="both"/>
        <w:rPr>
          <w:rFonts w:ascii="Arial" w:hAnsi="Arial" w:cs="Arial"/>
        </w:rPr>
      </w:pPr>
      <w:r>
        <w:rPr>
          <w:rFonts w:cs="Arial" w:ascii="Arial" w:hAnsi="Arial"/>
        </w:rPr>
        <w:t xml:space="preserve">Όσον αφορά το θέμα το οποίο έθεσε ο συνάδελφος, θέλω να πω ότι τα μαθήματα στη Β΄ τάξη των ΕΠΑΣ ξεκινούν αύριο κανονικά. Ήδη ολοκληρώνονται οι εξετάσεις στην Α΄ τάξη των ΕΠΑΣ. Όλο το εκπαιδευτικό προσωπικό αξιοποιείται και όσον αφορά τις καταργημένες ειδικότητες των επαγγελμάτων υγείας και των άλλων κλάδων έχει ληφθεί μέριμνα ότι στη Γ΄ τάξη των ΕΠΑΛ τα μαθήματα θα γίνουν κανονικά, οι εξετάσεις στη Β΄ τάξη των ΕΠΑΛ θα γίνουν, επίσης, κανονικά και τα παιδιά από την Α΄ τάξη των ΕΠΑΛ προς τη Β΄ τάξη των ΕΠΑΛ απλώς θα επιλέξουν από τους κύκλους και από τις ειδικεύσεις που έχουν μπροστά τους.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ο θέμα της διαθεσιμότητας, το οποίο ετέθη από διαφόρους συναδέλφους. Πρέπει να πούμε –γιατί όλοι «παροικούμε την Ιερουσαλήμ»- ότι με τη λογική που είχε επικρατήσει εζητείτο από το Υπουργείο Παιδείας, επειδή έχει μια μεγάλη «δεξαμενή» δημοσίων υπαλλήλων –έτσι ειπώθηκε στα μέσα- να συνεισφέρει με επτά ή με εννέα χιλιάδες. </w:t>
      </w:r>
    </w:p>
    <w:p>
      <w:pPr>
        <w:pStyle w:val="Normal"/>
        <w:spacing w:lineRule="auto" w:line="600"/>
        <w:ind w:firstLine="720"/>
        <w:jc w:val="both"/>
        <w:rPr/>
      </w:pPr>
      <w:r>
        <w:rPr>
          <w:rFonts w:cs="Arial" w:ascii="Arial" w:hAnsi="Arial"/>
        </w:rPr>
        <w:t xml:space="preserve">Εμείς, λοιπόν, προχωρήσαμε σε αξιολόγηση δομών και διαδικασιών, εκπονήσαμε ένα σχέδιο το οποίο έγινε αποδεκτό τον Ιούλιο από το Συμβούλιο Διοικητικής Μεταρρύθμισης και έτσι διασφαλίσαμε ότι κανένας εκπαιδευτικός δεν περισσεύει. </w:t>
      </w:r>
    </w:p>
    <w:p>
      <w:pPr>
        <w:pStyle w:val="Normal"/>
        <w:spacing w:lineRule="auto" w:line="600"/>
        <w:ind w:firstLine="720"/>
        <w:jc w:val="both"/>
        <w:rPr>
          <w:rFonts w:ascii="Arial" w:hAnsi="Arial" w:cs="Arial"/>
        </w:rPr>
      </w:pPr>
      <w:r>
        <w:rPr>
          <w:rFonts w:cs="Arial" w:ascii="Arial" w:hAnsi="Arial"/>
        </w:rPr>
        <w:t xml:space="preserve">Όσον αφορά τους δύο χιλιάδες εκατό συναδέλφους που τέθηκαν σε διαθεσιμότητα, υπάρχει μέριμνα ώστε οι των επαγγελμάτων υγείας να απορροφηθούν από οργανισμούς του Υπουργείου Υγείας. Βλέπετε, όμως, ότι και σε αυτό το νομοσχέδιο υπάρχουν οργανικές θέσεις –εννιακόσιες είκοσι πέντε τον αριθμό- οι οποίες θα απορροφήσουν αυτούς τους συναδέλφους στα δημόσια ΙΕΚ. </w:t>
      </w:r>
    </w:p>
    <w:p>
      <w:pPr>
        <w:pStyle w:val="Normal"/>
        <w:spacing w:lineRule="auto" w:line="600"/>
        <w:ind w:firstLine="720"/>
        <w:jc w:val="both"/>
        <w:rPr/>
      </w:pPr>
      <w:r>
        <w:rPr>
          <w:rFonts w:cs="Arial" w:ascii="Arial" w:hAnsi="Arial"/>
        </w:rPr>
        <w:t xml:space="preserve">Εφόσον, λοιπόν, τόσο κόπτεστε –και το πιστεύω- για τους συναδέλφους σας, ψηφίστε αυτό το άρθρο. Σας παρακαλώ και σας προκαλώ να το ψηφίσετε! </w:t>
      </w:r>
    </w:p>
    <w:p>
      <w:pPr>
        <w:pStyle w:val="Normal"/>
        <w:spacing w:lineRule="auto" w:line="600"/>
        <w:ind w:firstLine="720"/>
        <w:jc w:val="both"/>
        <w:rPr/>
      </w:pPr>
      <w:r>
        <w:rPr>
          <w:rFonts w:cs="Arial" w:ascii="Arial" w:hAnsi="Arial"/>
        </w:rPr>
        <w:t xml:space="preserve">Επίσης, κατοχυρώνουμε την ασφάλεια του εκπαιδευτικού, καταθέτοντας στο νομοσχέδιο, το οποίο ήδη είναι υπό επεξεργασία και κατατίθεται μέσα σε αυτήν την εβδομάδα, άρθρο το οποίο δίνει σε κάθε εκπαιδευτικό οργανική θέση. Αυτό είναι αίτημα της εκπαιδευτικής κοινότητας. Έτσι, κατοχυρώνουμε την οργανική θέση όλων των καθηγητών και των δασκάλων στο σχολείο, ώστε να μπορέσουν να αφιερωθούν απερίσπαστοι στο έργο τους. Επομένως, δίνουμε τέλος σε αυτήν την ανασφάλεια, στη σύγχυση και στην αδιαφάνεια που επικρατούσε και κάθε εκπαιδευτικός θα έχει την οργανική του θέση. </w:t>
      </w:r>
    </w:p>
    <w:p>
      <w:pPr>
        <w:pStyle w:val="Normal"/>
        <w:spacing w:lineRule="auto" w:line="600"/>
        <w:ind w:firstLine="720"/>
        <w:jc w:val="both"/>
        <w:rPr>
          <w:rFonts w:ascii="Arial" w:hAnsi="Arial" w:cs="Arial"/>
        </w:rPr>
      </w:pPr>
      <w:r>
        <w:rPr>
          <w:rFonts w:cs="Arial" w:ascii="Arial" w:hAnsi="Arial"/>
        </w:rPr>
        <w:t xml:space="preserve">Τέλος, όσον αφορά το θέμα των διοικητικών υπαλλήλων, των ΙΔΑΧ, για τα ανώτατα εκπαιδευτικά ιδρύματα, το οποίο έχει τεθεί, κατ’ αρχάς, να ξεκαθαρίσουμε ότι αυτό δεν αφορά τα τεχνολογικά ιδρύματα, διότι εκεί τα ελλείμματα και οι ελλείψεις είναι προφανείς. Ούτε, επίσης, αφορά τα περισσότερα των πανεπιστημιακών ιδρυμάτων. Είναι δύο-τρία μεγάλα ιδρύματα, που έκαναν αθρόες μονιμοποιήσεις την περασμένη δεκαετία και όλοι τα γνωρίζουμε. Και εκεί, όμως, δεν ερχόμαστε εμείς να ζητήσουμε οριζόντια τη διαθεσιμότητα. </w:t>
      </w:r>
    </w:p>
    <w:p>
      <w:pPr>
        <w:pStyle w:val="Normal"/>
        <w:spacing w:lineRule="auto" w:line="600"/>
        <w:ind w:firstLine="720"/>
        <w:jc w:val="both"/>
        <w:rPr>
          <w:rFonts w:ascii="Arial" w:hAnsi="Arial" w:cs="Arial"/>
        </w:rPr>
      </w:pPr>
      <w:r>
        <w:rPr>
          <w:rFonts w:cs="Arial" w:ascii="Arial" w:hAnsi="Arial"/>
        </w:rPr>
        <w:t xml:space="preserve">Λέμε, λοιπόν, στα πανεπιστήμια: «Αξιολογείστε τις δομές σας και εάν έχετε υπεράριθμους σε αυτές τις θέσεις, οι οποίες προκλήθηκαν από αθρόες μονιμοποιήσεις, να μας δώσετε ένα πλάνο.» Επαναλαμβάνω ότι αυτό αφορά δύο-τρία μεγάλα ιδρύματα, όπου όλοι γνωρίζουμε πώς έγιναν αυτές οι αθρόες προσλήψεις. Άρα, και εκεί θα υπάρξει μία συνεργασία με τα ιδρύματα, ούτως ώστε να δούμε πραγματικά πού υπάρχουν υπεραριθμίες. Αυτές οι υπεραριθμίες μέσα από τη διαπανεπιστημιακή κινητικότητα θα μπορέσουν να καλύψουν τα πραγματικά ελλείμματα που έχουν τα περισσότερα ιδρύματα. Περί αυτού πρόκειται.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ύριε Αμανατίδη, έχετε το λόγο για οκτώ λεπτά.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Ξεκινώντας, κύριε Υπουργέ, από τα τελευταία που είπατε, έχει ενδιαφέρον να δούμε σε τι επίπεδο ορίζετε την οργανικότητα. Αυτό θα έχει μεγάλη αξία. Βέβαια, θα το δούμε. </w:t>
      </w:r>
    </w:p>
    <w:p>
      <w:pPr>
        <w:pStyle w:val="Normal"/>
        <w:spacing w:lineRule="auto" w:line="600"/>
        <w:ind w:firstLine="720"/>
        <w:jc w:val="both"/>
        <w:rPr>
          <w:rFonts w:ascii="Arial" w:hAnsi="Arial" w:cs="Arial"/>
        </w:rPr>
      </w:pPr>
      <w:r>
        <w:rPr>
          <w:rFonts w:cs="Arial" w:ascii="Arial" w:hAnsi="Arial"/>
        </w:rPr>
        <w:t>Κυρίες και κύριοι Βουλευτές, στην Αίθουσα αυτή χρησιμοποιήθηκαν εκφράσεις για το συγκεκριμένο σχέδιο νόμου, όπως ότι είναι «απόσταγμα διαβούλευσης μιας πενταετούς διαδικασίας και ενός συνεχούς διαλόγου». Στην πραγματικότητα χρησιμοποιήθηκε το πόρισμα Μπαμπινιώτη. Αν είναι απόσταγμα, τότε φαίνεται ότι δεν είναι καθόλου καλό. Γιατί κατατέθηκαν εβδομήντα τροπολογίες και σχεδόν εκατό νομοτεχνικές βελτιώσεις.</w:t>
      </w:r>
    </w:p>
    <w:p>
      <w:pPr>
        <w:pStyle w:val="Normal"/>
        <w:spacing w:lineRule="auto" w:line="600"/>
        <w:ind w:firstLine="720"/>
        <w:jc w:val="both"/>
        <w:rPr>
          <w:rFonts w:ascii="Arial" w:hAnsi="Arial" w:cs="Arial"/>
        </w:rPr>
      </w:pPr>
      <w:r>
        <w:rPr>
          <w:rFonts w:cs="Arial" w:ascii="Arial" w:hAnsi="Arial"/>
        </w:rPr>
        <w:t>Το δεύτερο είναι ότι όλοι οι φορείς, πλην των ιδιοκτητών φροντιστηρίων που επικρότησαν, ήταν αρνητικοί. Οι μόνοι φορείς που επικρότησαν το συγκεκριμένο σχέδιο νόμου ήταν οι ιδιοκτήτες των φροντιστηρίων.</w:t>
      </w:r>
    </w:p>
    <w:p>
      <w:pPr>
        <w:pStyle w:val="Normal"/>
        <w:spacing w:lineRule="auto" w:line="600"/>
        <w:ind w:firstLine="720"/>
        <w:jc w:val="both"/>
        <w:rPr>
          <w:rFonts w:ascii="Arial" w:hAnsi="Arial" w:cs="Arial"/>
        </w:rPr>
      </w:pPr>
      <w:r>
        <w:rPr>
          <w:rFonts w:cs="Arial" w:ascii="Arial" w:hAnsi="Arial"/>
        </w:rPr>
        <w:t>Κυρίες και κύριοι Βουλευτές, χρησιμοποιήθηκε το πόρισμα Μπαμπινιώτη για να αποδείξει ότι αυτά έχουν συζητηθεί ξανά. Από το πόρισμα Μπαμπινιώτη, όμως, πήρατε συγκεκριμένα σημεία κι αυτά που θέλατε εσείς.</w:t>
      </w:r>
    </w:p>
    <w:p>
      <w:pPr>
        <w:pStyle w:val="Normal"/>
        <w:spacing w:lineRule="auto" w:line="600"/>
        <w:ind w:firstLine="720"/>
        <w:jc w:val="both"/>
        <w:rPr>
          <w:rFonts w:ascii="Arial" w:hAnsi="Arial" w:cs="Arial"/>
        </w:rPr>
      </w:pPr>
      <w:r>
        <w:rPr>
          <w:rFonts w:cs="Arial" w:ascii="Arial" w:hAnsi="Arial"/>
        </w:rPr>
        <w:t>Για παράδειγμα, το πόρισμα Μπαμπινιώτη, κύριε Υπουργέ, έχει προϋποθέσεις εφαρμογής. «Απ’ όλα τα μέλη του συμβουλίου τονίστηκε ότι για να επιτευχθούν οι στόχοι που προτείνονται, απαραίτητη προϋπόθεση είναι η σταδιακή αύξηση της χρηματοδότησης για την παιδεία στα επίπεδα της Ευρωζώνης και η ορθολογική αξιοποίηση των δαπανών». Ήταν 2,1 για την παιδεία.</w:t>
      </w:r>
    </w:p>
    <w:p>
      <w:pPr>
        <w:pStyle w:val="Normal"/>
        <w:spacing w:lineRule="auto" w:line="600"/>
        <w:ind w:firstLine="720"/>
        <w:jc w:val="both"/>
        <w:rPr>
          <w:rFonts w:ascii="Arial" w:hAnsi="Arial" w:cs="Arial"/>
        </w:rPr>
      </w:pPr>
      <w:r>
        <w:rPr>
          <w:rFonts w:cs="Arial" w:ascii="Arial" w:hAnsi="Arial"/>
        </w:rPr>
        <w:t>Τονίστηκε, επίσης, ότι «οι προτεινόμενες αλλαγές έχουν ως επίκεντρο το μαθητή αλλά και τον εκπαιδευτικό, του οποίου ο ρόλος πρέπει να αποτελέσει συνειδητό στόχο κοινωνικής και μισθολογικής αναβάθμισης». Περικοπές και εργασιακή ανασφάλεια έχετε επιφυλάξει.</w:t>
      </w:r>
    </w:p>
    <w:p>
      <w:pPr>
        <w:pStyle w:val="Normal"/>
        <w:spacing w:lineRule="auto" w:line="600"/>
        <w:ind w:firstLine="720"/>
        <w:jc w:val="both"/>
        <w:rPr>
          <w:rFonts w:ascii="Arial" w:hAnsi="Arial" w:cs="Arial"/>
        </w:rPr>
      </w:pPr>
      <w:r>
        <w:rPr>
          <w:rFonts w:cs="Arial" w:ascii="Arial" w:hAnsi="Arial"/>
        </w:rPr>
        <w:t>Τέλος, «κρίθηκε απαραίτητο αυτήν τη φορά να αποφευχθούν τυχόν βεβιασμένες και αποσπασματικές παρεμβάσεις και τονίστηκε ότι οποιεσδήποτε ουσιώδεις αλλαγές θα πρέπει πρώτα να δοκιμαστούν πειραματικά σε περιορισμένο αριθμό σχολείων». Πείτε μας πού εφαρμόστηκαν.</w:t>
      </w:r>
    </w:p>
    <w:p>
      <w:pPr>
        <w:pStyle w:val="Normal"/>
        <w:spacing w:lineRule="auto" w:line="600"/>
        <w:ind w:firstLine="720"/>
        <w:jc w:val="both"/>
        <w:rPr>
          <w:rFonts w:ascii="Arial" w:hAnsi="Arial" w:cs="Arial"/>
        </w:rPr>
      </w:pPr>
      <w:r>
        <w:rPr>
          <w:rFonts w:cs="Arial" w:ascii="Arial" w:hAnsi="Arial"/>
        </w:rPr>
        <w:t>«Βασικό μέλημα της εκπαιδευτικής πολιτικής με τα συγκεκριμένα μέτρα επιβάλλεται να είναι η άρση των εκπαιδευτικών ανισοτήτων των μαθητών». Πείτε μας, η κατάργηση της ενισχυτικής διδασκαλίας, η κατάργηση της επιμόρφωσης των εκπαιδευτικών επιβάλλει την άρση των εκπαιδευτικών ανισοτήτων;</w:t>
      </w:r>
    </w:p>
    <w:p>
      <w:pPr>
        <w:pStyle w:val="Normal"/>
        <w:spacing w:lineRule="auto" w:line="600"/>
        <w:ind w:firstLine="720"/>
        <w:jc w:val="both"/>
        <w:rPr>
          <w:rFonts w:ascii="Arial" w:hAnsi="Arial" w:cs="Arial"/>
        </w:rPr>
      </w:pPr>
      <w:r>
        <w:rPr>
          <w:rFonts w:cs="Arial" w:ascii="Arial" w:hAnsi="Arial"/>
        </w:rPr>
        <w:t>Επίσης, το πόρισμα Μπαμπινιώτη μιλάει για τις δομές της εκπαίδευσης και μιλάει για τα αναλυτικά προγράμματα. «Οι προτεινόμενες αλλαγές για τη διασφάλιση της ποιότητας στο εκπαιδευτικό μας σύστημα εξαρτώνται σε μεγάλο βαθμό από την εκπόνηση των αναλυτικών προγραμμάτων σπουδών, στη βάση που περιγράφεται». Αν δεν σχεδιαστεί άμεση έναρξη σύνταξης των νέων αναλυτικών προγραμμάτων σπουδών, δεν θα γίνει τίποτα.</w:t>
      </w:r>
    </w:p>
    <w:p>
      <w:pPr>
        <w:pStyle w:val="Normal"/>
        <w:spacing w:lineRule="auto" w:line="600"/>
        <w:ind w:firstLine="720"/>
        <w:jc w:val="both"/>
        <w:rPr>
          <w:rFonts w:ascii="Arial" w:hAnsi="Arial" w:cs="Arial"/>
        </w:rPr>
      </w:pPr>
      <w:r>
        <w:rPr>
          <w:rFonts w:cs="Arial" w:ascii="Arial" w:hAnsi="Arial"/>
        </w:rPr>
        <w:t>Κύριε Υπουργέ, εδώ σ’ αυτό το νομοσχέδιο πρώτα νομοθετείτε το ωρολόγιο πρόγραμμα και έπειτα τα αναλυτικά προγράμματα σπουδών. Αυτό είναι το ανάποδο. Στις παιδαγωγικές σχολές και στα πανεπιστήμια όσοι το έχουν δει αυτό –έχω πει μία έκφραση- «χτυπάνε το κεφάλι τους στο τοίχο». Είναι δυνατόν πρώτα να καθορίζετε το ωρολόγιο πρόγραμμα και μετά τα αναλυτικά προγράμματα σπουδών; Να μην έχετε καθορίσει το τι θέλουμε να διδάξουμε στα παιδιά και μετά να δούμε πώς θα γίνει το ωρολόγιο πρόγραμμα;</w:t>
      </w:r>
    </w:p>
    <w:p>
      <w:pPr>
        <w:pStyle w:val="Normal"/>
        <w:spacing w:lineRule="auto" w:line="600"/>
        <w:ind w:firstLine="720"/>
        <w:jc w:val="both"/>
        <w:rPr>
          <w:rFonts w:ascii="Arial" w:hAnsi="Arial" w:cs="Arial"/>
        </w:rPr>
      </w:pPr>
      <w:r>
        <w:rPr>
          <w:rFonts w:cs="Arial" w:ascii="Arial" w:hAnsi="Arial"/>
        </w:rPr>
        <w:t>Ο διάλογός σας με τις διάφορες εκπαιδευτικές επιστημονικές ενώσεις έγινε «με το πιστόλι στον κρόταφο», γιατί ουσιαστικά το ωρολόγιο πρόγραμμα ήταν αυτό που θα καθόριζε εάν κάποιος ήταν υπεράριθμος ή όχι σε ένα σχολείο. Είναι αυτό κριτήριο για να πούμε ότι κάνουμε μεταρρύθμιση στην παιδεία;</w:t>
      </w:r>
    </w:p>
    <w:p>
      <w:pPr>
        <w:pStyle w:val="Normal"/>
        <w:spacing w:lineRule="auto" w:line="600"/>
        <w:ind w:firstLine="720"/>
        <w:jc w:val="both"/>
        <w:rPr>
          <w:rFonts w:ascii="Arial" w:hAnsi="Arial" w:cs="Arial"/>
        </w:rPr>
      </w:pPr>
      <w:r>
        <w:rPr>
          <w:rFonts w:cs="Arial" w:ascii="Arial" w:hAnsi="Arial"/>
        </w:rPr>
        <w:t xml:space="preserve">Όσον αφορά την πρόταση για το λύκειο –το είπε και ο συνάδελφος ο κ. Μαντάς- υπήρχαν ουσιαστικά δύο προτάσεις. Δεν ήταν η μοναδική αυτή που φέρατε. Εσείς πήρατε τη δεύτερη πρόταση του Παιδαγωγικού Ινστιτούτου, στο οποίο βέβαια ήταν Πρόεδρος τότε ο σημερινός Πρόεδρος του ΙΕΠ, ο κ. Γκλαβάς. Η πρώτη πρόταση, όμως, την οποία δεν υιοθετήσατε, έλεγε «απεξάρτηση λυκείου από τις εισαγωγικές εξετάσεις, έμφαση στην παιδευτική αυτοτέλεια, κατάργηση γνωστικών πεδίων, κύκλων σπουδών κ.λπ.». </w:t>
      </w:r>
    </w:p>
    <w:p>
      <w:pPr>
        <w:pStyle w:val="Normal"/>
        <w:spacing w:lineRule="auto" w:line="600"/>
        <w:ind w:firstLine="720"/>
        <w:jc w:val="both"/>
        <w:rPr>
          <w:rFonts w:ascii="Arial" w:hAnsi="Arial" w:cs="Arial"/>
        </w:rPr>
      </w:pPr>
      <w:r>
        <w:rPr>
          <w:rFonts w:cs="Arial" w:ascii="Arial" w:hAnsi="Arial"/>
        </w:rPr>
        <w:t>Επίσης, κύριε Υπουργέ, το πόρισμα Μπαμπινιώτη έλεγε το εξής για τη δομή του λυκείου και για την ελεύθερη πρόσβαση στα πανεπιστήμια και το θεωρώ πολύ σημαντικό: «Οι ανωτέρω γενικές κατευθύνσεις αντιμετώπισης του θέματος οδηγούν κατ’ εκτίμηση της πλειονότητας των μελών του συμβουλίου και των εκπροσώπων των φορέων σε μία διαφορετική δομή του λυκείου, που θα περιλαμβάνει το γενικό και ένα πλήρως...». «Η πλειονότητα των μελών του συμβουλίου κρίνει αναγκαία την κατάργηση της λειτουργίας του λυκείου ως προπαρασκευαστικής βαθμίδας για τα ΑΕΙ, λυκείου φροντιστηρίου, με ανάδειξη εκ νέου του καθαρώς παιδευτικού χαρακτήρα του λυκείου. Σύμφωνα με αυτήν την άποψη δεν πρέπει να υπάρχουν κατευθύνσεις και αυστηρά εξειδικευμένες σπουδές στο λύκειο, ενώ προτείνεται η καθιέρωση μαθημάτων επιλογής κ.λπ. ».</w:t>
      </w:r>
    </w:p>
    <w:p>
      <w:pPr>
        <w:pStyle w:val="Normal"/>
        <w:spacing w:lineRule="auto" w:line="600"/>
        <w:ind w:firstLine="720"/>
        <w:jc w:val="both"/>
        <w:rPr>
          <w:rFonts w:ascii="Arial" w:hAnsi="Arial" w:cs="Arial"/>
        </w:rPr>
      </w:pPr>
      <w:r>
        <w:rPr>
          <w:rFonts w:cs="Arial" w:ascii="Arial" w:hAnsi="Arial"/>
        </w:rPr>
        <w:t>Επικροτείτε, όμως, τη δεύτερη άποψη κι επ’ αυτού έχουν κατατεθεί άλλες τέσσερις απόψεις.</w:t>
      </w:r>
    </w:p>
    <w:p>
      <w:pPr>
        <w:pStyle w:val="Normal"/>
        <w:spacing w:lineRule="auto" w:line="600"/>
        <w:ind w:firstLine="720"/>
        <w:jc w:val="both"/>
        <w:rPr>
          <w:rFonts w:ascii="Arial" w:hAnsi="Arial" w:cs="Arial"/>
        </w:rPr>
      </w:pPr>
      <w:r>
        <w:rPr>
          <w:rFonts w:cs="Arial" w:ascii="Arial" w:hAnsi="Arial"/>
        </w:rPr>
        <w:t>Η πανελλήνια τράπεζα θεμάτων, την οποία έχετε βάλει ότι είναι αντικειμενική, ότι δίνει ίσες ευκαιρίες σε όλους, είναι η κρησάρα η οποία επιτείνει τις ανισότητες και θα σας πω γιατί.</w:t>
      </w:r>
    </w:p>
    <w:p>
      <w:pPr>
        <w:pStyle w:val="Normal"/>
        <w:spacing w:lineRule="auto" w:line="600"/>
        <w:ind w:firstLine="720"/>
        <w:jc w:val="both"/>
        <w:rPr>
          <w:rFonts w:ascii="Arial" w:hAnsi="Arial" w:cs="Arial"/>
        </w:rPr>
      </w:pPr>
      <w:r>
        <w:rPr>
          <w:rFonts w:cs="Arial" w:ascii="Arial" w:hAnsi="Arial"/>
        </w:rPr>
        <w:t>Κύριε Υπουργέ, προχθές στην ομιλία σας είπατε ότι ταυτίζετε τη διδακτέα με την εξεταστέα ύλη.</w:t>
      </w:r>
    </w:p>
    <w:p>
      <w:pPr>
        <w:pStyle w:val="Normal"/>
        <w:spacing w:lineRule="auto" w:line="600"/>
        <w:ind w:firstLine="720"/>
        <w:jc w:val="both"/>
        <w:rPr>
          <w:rFonts w:ascii="Arial" w:hAnsi="Arial" w:cs="Arial"/>
        </w:rPr>
      </w:pPr>
      <w:r>
        <w:rPr>
          <w:rFonts w:cs="Arial" w:ascii="Arial" w:hAnsi="Arial"/>
        </w:rPr>
        <w:t xml:space="preserve">Μπορείτε να μας εξασφαλίσετε –και αυτός είναι ο ρόλος σας σαν Υπουργείο- το να ταυτιστεί η διδακτέα ύλη με τη διδαχθείσα; Γιατί αν οι δομές στην παιδεία και σε όλα τα σχολεία είναι διαφορετικές και στην πλειονότητα των σχολείων δεν διδαχθεί όλη η διδακτέα ύλη, τι κάνει ο μαθητής; Πού θα πάει, κύριε Υπουργέ; </w:t>
      </w:r>
    </w:p>
    <w:p>
      <w:pPr>
        <w:pStyle w:val="Normal"/>
        <w:spacing w:lineRule="auto" w:line="600"/>
        <w:ind w:firstLine="720"/>
        <w:jc w:val="both"/>
        <w:rPr>
          <w:rFonts w:ascii="Arial" w:hAnsi="Arial" w:cs="Arial"/>
        </w:rPr>
      </w:pPr>
      <w:r>
        <w:rPr>
          <w:rFonts w:cs="Arial" w:ascii="Arial" w:hAnsi="Arial"/>
        </w:rPr>
        <w:t xml:space="preserve">Κύριε Υπουργέ, διορίζετε και το σύστημα τώρα θα ισορροπήσει πάλι το Δεκέμβρη. Πώς θα διδαχθούν αυτά τα μαθήματα; Μήπως δεν μας ενδιαφέρει η ποιότητα της διδασκαλίας; Δηλαδή ο καθηγητής θα τρέχει και θα λέει: «Πάρτε αυτές τις δέκα σελίδες και τις άλλες είκοσι αύριο και διαβάστε τις» και έτσι θα τελειώνει η ύλη; </w:t>
      </w:r>
    </w:p>
    <w:p>
      <w:pPr>
        <w:pStyle w:val="Normal"/>
        <w:spacing w:lineRule="auto" w:line="600"/>
        <w:ind w:firstLine="720"/>
        <w:jc w:val="both"/>
        <w:rPr>
          <w:rFonts w:ascii="Arial" w:hAnsi="Arial" w:cs="Arial"/>
        </w:rPr>
      </w:pPr>
      <w:r>
        <w:rPr>
          <w:rFonts w:cs="Arial" w:ascii="Arial" w:hAnsi="Arial"/>
        </w:rPr>
        <w:t>Άρα ο μαθητής, επειδή ακριβώς το Υπουργείο και η εκάστοτε κυβερνητική πλειοψηφία δεν εξασφαλίζει την ταύτιση διδακτέας και διδαχθείσης ύλης, θα στραφεί στα φροντιστήρια. Γι’ αυτό και σας λέμε ότι στέλνετε τον κόσμο στα φροντιστήρια από την Α΄ λυκείου. Άλλωστε, δεν χρειάζεται να σας το πούμε μόνο εμείς. Σας το λένε αυτοί οι οποίοι θα εφαρμόσουν αυτήν την πολιτική. Η Πανελλήνια Ένωση Σχολικών Συμβούλων έχει δική της ανακοίνωση. Γιατί τα κάνετε όλα αυ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ολλά τα χρήματα. Ο Παγκόσμιος Οργανισμός Εμπορίου έχει χαρακτηρίσει την εκπαίδευση και την εκπαιδευτική διαδικασία ως εμπόρευμα που πρέπει να αγοράζεται και να πωλείται. </w:t>
      </w:r>
    </w:p>
    <w:p>
      <w:pPr>
        <w:pStyle w:val="Normal"/>
        <w:spacing w:lineRule="auto" w:line="600"/>
        <w:ind w:firstLine="720"/>
        <w:jc w:val="both"/>
        <w:rPr>
          <w:rFonts w:ascii="Arial" w:hAnsi="Arial" w:cs="Arial"/>
        </w:rPr>
      </w:pPr>
      <w:r>
        <w:rPr>
          <w:rFonts w:cs="Arial" w:ascii="Arial" w:hAnsi="Arial"/>
        </w:rPr>
        <w:t xml:space="preserve">Στοιχεία του Ινστιτούτου της ΓΣΕΕ για το 2008 έλεγαν ότι στη χώρα μας δαπανώνται 5,5 δισεκατομμύρια από τους γονείς, για δίδακτρα σε ιδιωτικά σχολεία 1,026 δισεκατομμύρια, για ξένες γλώσσες 858 εκατομμύρια, για ιδιαίτερα φροντιστήρια 1,053 δισεκατομμύρια και για σπουδές στην τριτοβάθμια, ενοίκια κ.λπ. 1,427 δισεκατομμύρια. Να, λοιπόν, γιατί σπρώχνετε συνέχεια τους νέους στην ιδιωτική εκπαίδευση. Πού είναι οι ίσες ευκαιρίες μάθησης, πού είναι οι αντισταθμιστικοί θεσμοί αγωγής και εκπαίδευσης, πού είναι οι βιβλιοθήκες, πού είναι η ενισχυτική διδασκαλία, πού είναι οι τάξεις υποδοχής; </w:t>
      </w:r>
    </w:p>
    <w:p>
      <w:pPr>
        <w:pStyle w:val="Normal"/>
        <w:spacing w:lineRule="auto" w:line="600"/>
        <w:ind w:firstLine="720"/>
        <w:jc w:val="both"/>
        <w:rPr>
          <w:rFonts w:ascii="Arial" w:hAnsi="Arial" w:cs="Arial"/>
        </w:rPr>
      </w:pPr>
      <w:r>
        <w:rPr>
          <w:rFonts w:cs="Arial" w:ascii="Arial" w:hAnsi="Arial"/>
        </w:rPr>
        <w:t xml:space="preserve">Επαγγελματικό λύκειο, επαγγελματική εκπαίδευση, καθολικοποίηση της μαθητείας. Κύριε Υπουργέ, προσπαθείτε να εφαρμόσετε το διττό σύστημα της Γερμανίας, όμως αυτήν τη στιγμή για είκοσι οκτώ ώρες θα δουλεύουν, «θα εκπαιδεύονται» οι μαθητές – το βάζω σε εισαγωγικά γιατί θα έχουν την ευθύνη οι εργοδότες- και για επτά ώρες θα είναι στο εκπαιδευτικό κέντρο, στο σχολείο. Εμείς θεωρούμε ότι αυτό είναι μία «μαύρη» ανασφάλιστη εργασ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τάσεις επί του συγκεκριμένου νομοσχεδίου: Κύριε Υπουργέ, πρέπει να καταργηθεί το όριο των είκοσι ετών για τα ΣΕΚ, γιατί αλλιώς τα ΣΕΚ θα διαλυθούν. Η Β΄ ΕΠΑΛ και η Α΄ ΕΠΑΣ να ισχύσει και για φέτος. Κύριε Υπουργέ, αν δεν ισχύσει η Β΄ ΕΠΑΛ, οι τριάντα δύο ειδικότητες που έχετε και από τα ΕΠΑΣ που καταργούνται και των ΕΠΑΛ, πηγαίνουν στα ΣΕΚ, άρα ένας μαθητής ο οποίος έχει τελειώσει την Α΄ ΕΠΑΛ, για να πάει στην ειδικότητα που ήθελε, θα αναγκαστεί ξανά να πάει στα ΣΕΚ. Έχει δηλαδή επιπλέον δυόμισι χρόνια για να σπουδάσει αυτό που ήθελε. Αυτό πρέπει να αλλάξει. </w:t>
      </w:r>
    </w:p>
    <w:p>
      <w:pPr>
        <w:pStyle w:val="Normal"/>
        <w:spacing w:lineRule="auto" w:line="600"/>
        <w:ind w:firstLine="720"/>
        <w:jc w:val="both"/>
        <w:rPr>
          <w:rFonts w:ascii="Arial" w:hAnsi="Arial" w:cs="Arial"/>
        </w:rPr>
      </w:pPr>
      <w:r>
        <w:rPr>
          <w:rFonts w:cs="Arial" w:ascii="Arial" w:hAnsi="Arial"/>
        </w:rPr>
        <w:t>Η πρόταση μας ήταν οι εκατόν δύο ΕΠΑΣ να γίνουν ΕΠΑΛ. Για τον ΟΑΕΔ ειδικά καταθέσαμε μία τροπολογία σύμφωνα με την οποία οι ΕΠΑΣ μαθητείες του ΟΑΕΔ μετατρέπονται σε ΕΠΑΛ και εντάσσονται στο Υπουργείο Παιδείας και Θρησκευμάτων και στο τυπικό σύστημα εκπαίδευσης. Η προϋπηρεσία των εκπαιδευτικών του ΟΑΕΔ αναγνωρίζεται εξ’ ολοκλήρου ως πραγματική δημόσια εκπαιδευτική υπηρεσία στο Υπουργείο Παιδείας και Θρησκευμάτων για όλες τις περιπτώσεις.</w:t>
      </w:r>
    </w:p>
    <w:p>
      <w:pPr>
        <w:pStyle w:val="Normal"/>
        <w:spacing w:lineRule="auto" w:line="600"/>
        <w:ind w:firstLine="720"/>
        <w:jc w:val="both"/>
        <w:rPr/>
      </w:pPr>
      <w:r>
        <w:rPr>
          <w:rFonts w:cs="Arial" w:ascii="Arial" w:hAnsi="Arial"/>
        </w:rPr>
        <w:t xml:space="preserve">Ερευνητική εργασία - </w:t>
      </w:r>
      <w:r>
        <w:rPr>
          <w:rFonts w:cs="Arial" w:ascii="Arial" w:hAnsi="Arial"/>
          <w:lang w:val="en-US"/>
        </w:rPr>
        <w:t>project</w:t>
      </w:r>
      <w:r>
        <w:rPr>
          <w:rFonts w:cs="Arial" w:ascii="Arial" w:hAnsi="Arial"/>
        </w:rPr>
        <w:t>: Ποιος μαθητής μπορεί να ερευνήσει και να αναπτύξει την κριτική του σκέψη, όταν δεν έχετε βιβλιοθήκες, όταν δεν έχετε επιμορφώσει τους εκπαιδευτικούς για το συγκεκριμένο μάθημα;</w:t>
      </w:r>
    </w:p>
    <w:p>
      <w:pPr>
        <w:pStyle w:val="Normal"/>
        <w:spacing w:lineRule="auto" w:line="600"/>
        <w:ind w:firstLine="720"/>
        <w:jc w:val="both"/>
        <w:rPr>
          <w:rFonts w:ascii="Arial" w:hAnsi="Arial" w:cs="Arial"/>
        </w:rPr>
      </w:pPr>
      <w:r>
        <w:rPr>
          <w:rFonts w:cs="Arial" w:ascii="Arial" w:hAnsi="Arial"/>
        </w:rPr>
        <w:t xml:space="preserve">Κύριε Υπουργέ, είναι μνημονιακή υποχρέωση αυτό το νομοσχέδιο; Θεωρώ ότι έρχεται και «κουμπώνει» πάνω στις μνημονιακές υποχρεώσεις. Γιατί; Διότι πρώτα απ’ όλα έχει τις περικοπές και δεύτερον τις απολύσεις, δηλαδή το απόλυτο καταστροφικό μείγμα του κοινωνικού δημόσιου αγαθού της παιδείας. </w:t>
      </w:r>
    </w:p>
    <w:p>
      <w:pPr>
        <w:pStyle w:val="Normal"/>
        <w:spacing w:lineRule="auto" w:line="600"/>
        <w:ind w:firstLine="720"/>
        <w:jc w:val="both"/>
        <w:rPr>
          <w:rFonts w:ascii="Arial" w:hAnsi="Arial" w:cs="Arial"/>
        </w:rPr>
      </w:pPr>
      <w:r>
        <w:rPr>
          <w:rFonts w:cs="Arial" w:ascii="Arial" w:hAnsi="Arial"/>
        </w:rPr>
        <w:t xml:space="preserve">Αυτήν τη στιγμή τα σχολεία είναι χωρίς φύλακες, χωρίς καθαριότητα, με εκπαιδευτικούς που δεν ξέρουν σε ποια τάξη θα μπουν, με χιλιάδες κενά και το αντιμετωπίζετε αυτό φέρνοντας το συν 10%. </w:t>
      </w:r>
    </w:p>
    <w:p>
      <w:pPr>
        <w:pStyle w:val="Normal"/>
        <w:spacing w:lineRule="auto" w:line="600"/>
        <w:ind w:firstLine="720"/>
        <w:jc w:val="both"/>
        <w:rPr>
          <w:rFonts w:ascii="Arial" w:hAnsi="Arial" w:cs="Arial"/>
        </w:rPr>
      </w:pPr>
      <w:r>
        <w:rPr>
          <w:rFonts w:cs="Arial" w:ascii="Arial" w:hAnsi="Arial"/>
        </w:rPr>
        <w:t>Κύριε Υπουργέ, όσον αφορά στην αύξηση των μαθητών στα τμήματα, όσοι επιπλέον μαθητές έρχονταν, πέρα από τα είκοσι πέντε παιδιά που ήταν στο δημοτικό ή πέρα από τα τριάντα, οι καθηγητές και οι δάσκαλοι έπαιρναν το επιπλέον παιδί και ουσιαστικά έφθαναν τα τμήματα να είναι με είκοσι έξι, είκοσι επτά μαθητές. Αν εδώ τώρα θεσμοθετήσετε το 10%, έστω σε εξαιρετικές περιπτώσεις, η πίεση θα είναι να γίνουν τα τμήματα με είκοσι επτά μαθητές, συν να πιέζουμε να γίνουν ακόμα μεγαλύτερα τα τμήματα. Αυτό είναι καταστροφικό και πρέπει να το πάρετε πίσω.</w:t>
      </w:r>
    </w:p>
    <w:p>
      <w:pPr>
        <w:pStyle w:val="Normal"/>
        <w:spacing w:lineRule="auto" w:line="600"/>
        <w:ind w:firstLine="720"/>
        <w:jc w:val="both"/>
        <w:rPr>
          <w:rFonts w:ascii="Arial" w:hAnsi="Arial" w:cs="Arial"/>
        </w:rPr>
      </w:pPr>
      <w:r>
        <w:rPr>
          <w:rFonts w:cs="Arial" w:ascii="Arial" w:hAnsi="Arial"/>
        </w:rPr>
        <w:t>Κύριε Υπουργέ, θα πω κάτι τελευταίο για μία τροπολογία για την ΕΥΔΑΠ και την ΕΥΑΘ. Ουσιαστικά ξεκαθαρίζετε το τοπίο, έτσι ώστε να μπορέσετε να πουλήσετε και το νερό.</w:t>
      </w:r>
    </w:p>
    <w:p>
      <w:pPr>
        <w:pStyle w:val="Normal"/>
        <w:spacing w:lineRule="auto" w:line="600"/>
        <w:ind w:firstLine="720"/>
        <w:jc w:val="both"/>
        <w:rPr>
          <w:rFonts w:ascii="Arial" w:hAnsi="Arial" w:cs="Arial"/>
        </w:rPr>
      </w:pPr>
      <w:r>
        <w:rPr>
          <w:rFonts w:cs="Arial" w:ascii="Arial" w:hAnsi="Arial"/>
        </w:rPr>
        <w:t xml:space="preserve">Η παιδεία, η υγεία και το νερό είναι κοινωνικά αγαθά και οι διαδηλωτές και ο κόσμος που είναι έξω σε κάθε γειτονιά, σε κάθε σχολείο και κάθε νοσοκομείο δεν θα σας το επιτρέψουν. Μια κυβέρνηση του ΣΥΡΙΖΑ θα χτίσει ό,τι εσείς έχετε γκρεμί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Η Πρόεδρος της Κοινοβουλευτικής Ομάδας του Κομμουνιστικού Κόμματος Ελλάδας έχει το λόγο. </w:t>
      </w:r>
    </w:p>
    <w:p>
      <w:pPr>
        <w:pStyle w:val="Normal"/>
        <w:spacing w:lineRule="auto" w:line="600"/>
        <w:ind w:firstLine="720"/>
        <w:jc w:val="both"/>
        <w:rPr>
          <w:rFonts w:ascii="Arial" w:hAnsi="Arial" w:cs="Arial"/>
        </w:rPr>
      </w:pPr>
      <w:r>
        <w:rPr>
          <w:rFonts w:cs="Arial" w:ascii="Arial" w:hAnsi="Arial"/>
        </w:rPr>
        <w:t xml:space="preserve">Πόση ώρα θέλετε, κυρία Παπαρήγα;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Όση μου ανήκει, καθόλου παραπάνω. </w:t>
      </w:r>
    </w:p>
    <w:p>
      <w:pPr>
        <w:pStyle w:val="Normal"/>
        <w:spacing w:lineRule="auto" w:line="600"/>
        <w:ind w:firstLine="720"/>
        <w:jc w:val="both"/>
        <w:rPr>
          <w:rFonts w:ascii="Arial" w:hAnsi="Arial" w:cs="Arial"/>
        </w:rPr>
      </w:pPr>
      <w:r>
        <w:rPr>
          <w:rFonts w:cs="Arial" w:ascii="Arial" w:hAnsi="Arial"/>
        </w:rPr>
        <w:t xml:space="preserve">Χθες από την τηλεόραση της Βουλής παρακολούθησα τη συζήτηση –όχι όλη, ένα σημαντικό μέρος κατά τη γνώμη μου- που έγινε στην επιτροπή της Βουλής, τη λεγόμενη «πρώτη ανάγνωση». Θέλω με βάση αυτήν τη συζήτηση να βάλω ορισμένα ερωτήματα αντί να ξιφουλκήσω με γενικές θέσεις και χαρακτηρισμούς, μια και το κλίμα είναι ήπιο σήμερα. </w:t>
      </w:r>
    </w:p>
    <w:p>
      <w:pPr>
        <w:pStyle w:val="Normal"/>
        <w:spacing w:lineRule="auto" w:line="600"/>
        <w:ind w:firstLine="720"/>
        <w:jc w:val="both"/>
        <w:rPr>
          <w:rFonts w:ascii="Arial" w:hAnsi="Arial" w:cs="Arial"/>
        </w:rPr>
      </w:pPr>
      <w:r>
        <w:rPr>
          <w:rFonts w:cs="Arial" w:ascii="Arial" w:hAnsi="Arial"/>
        </w:rPr>
        <w:t xml:space="preserve">Η Κυβέρνηση έφερε αυτό το νομοσχέδιο με ένα άγχος ότι εν πάση περιπτώσει πρέπει να αντιστοιχίσουμε την παιδεία με τις ανάγκες της αγοράς και μάλιστα σε μια περίοδο που υπάρχει μεγάλη ανεργία και πολλές επικαλύψεις ειδικοτήτων. Και αναρωτιέμαι. Δηλαδή, τώρα έχουμε μια εκπαιδευτική μεταρρύθμιση που φιλοδοξεί να αντιστοιχίσει τις ανάγκες της αγοράς με την παιδεία; Υπάρχει εκπαιδευτική μεταρρύθμιση από γεννήσεως του σύγχρονου ελληνικού κράτους που να μην είχε αυτόν το στόχο; Και υπάρχει κοινωνία –είτε καπιταλιστική είτε σοσιαλιστική- που δεν έχει και τέτοιο στόχο η εκπαιδευτική μεταρρύθμιση; Τι είναι, η γνώση για τη γνώση; Πάντα αυτό γινόταν, δεν είναι τίποτα καινούργιο. Βεβαίως, οι μεταρρυθμίσεις γίνονται στα πλαίσια της καπιταλιστικής κοινωνίας, διότι υπάρχουν αλλαγές. </w:t>
      </w:r>
    </w:p>
    <w:p>
      <w:pPr>
        <w:pStyle w:val="Normal"/>
        <w:spacing w:lineRule="auto" w:line="600"/>
        <w:ind w:firstLine="720"/>
        <w:jc w:val="both"/>
        <w:rPr>
          <w:rFonts w:ascii="Arial" w:hAnsi="Arial" w:cs="Arial"/>
        </w:rPr>
      </w:pPr>
      <w:r>
        <w:rPr>
          <w:rFonts w:cs="Arial" w:ascii="Arial" w:hAnsi="Arial"/>
        </w:rPr>
        <w:t xml:space="preserve">Σήμερα έχουμε δραματικές, αρνητικές, καταιγιστικές αλλαγές στις εργασιακές σχέσεις. Σήμερα, δεν έχουμε τις νέες τεχνολογίες μόνο στην παραγωγική διαδικασία αλλά και στο κοινωνικό πεδίο, στον πολιτισμό κ.λπ. και θα υπάρχει μόνιμη απεργία στο πλαίσιο του καπιταλισμού, γιατί βεβαίως ο καπιταλισμός δεν μπορεί και δεν θέλει να εξασφαλίσει πλήρη απασχόληση του ανθρώπινου δυναμικού. Επομένως, αυτή η αντιστοίχιση γίνεται. </w:t>
      </w:r>
    </w:p>
    <w:p>
      <w:pPr>
        <w:pStyle w:val="Normal"/>
        <w:spacing w:lineRule="auto" w:line="600"/>
        <w:ind w:firstLine="720"/>
        <w:jc w:val="both"/>
        <w:rPr>
          <w:rFonts w:ascii="Arial" w:hAnsi="Arial" w:cs="Arial"/>
        </w:rPr>
      </w:pPr>
      <w:r>
        <w:rPr>
          <w:rFonts w:cs="Arial" w:ascii="Arial" w:hAnsi="Arial"/>
        </w:rPr>
        <w:t xml:space="preserve">Κύριε Υπουργέ, εγώ ήμουν νιά και γέρασα. Θυμάμαι ότι το ’62, ’63, ’64 –βλέπετε έχω και μια ηλικία- γινόντουσαν διαδηλώσεις και υπήρχαν συντεχνιακές αντιπαραθέσεις για τα πτυχία των υπομηχανικών κ.λπ.. Τώρα αυτά πολλαπλασιάστηκαν. </w:t>
      </w:r>
    </w:p>
    <w:p>
      <w:pPr>
        <w:pStyle w:val="Normal"/>
        <w:spacing w:lineRule="auto" w:line="600"/>
        <w:ind w:firstLine="720"/>
        <w:jc w:val="both"/>
        <w:rPr>
          <w:rFonts w:ascii="Arial" w:hAnsi="Arial" w:cs="Arial"/>
        </w:rPr>
      </w:pPr>
      <w:r>
        <w:rPr>
          <w:rFonts w:cs="Arial" w:ascii="Arial" w:hAnsi="Arial"/>
        </w:rPr>
        <w:t xml:space="preserve">Και να σας πω κάτι; Δεν πα’ να φέρετε την πλήρη αντιστοίχιση; Η καπιταλιστική οικονομία δεν είναι μόνο ταξική, εκμεταλλευτική. Μέσα της έχει και το στοιχείο της αναρχίας. Δεν μπορείτε να προγραμματίσετε. Δεν πα’ να κάνετε χίλιες πιστοποιήσεις επαγγελμάτων, θα υπάρχει αναντιστοιχία. Αντιεργατικός σχεδιασμός μπορεί να υπάρξει αλλά όχι σχεδιασμός επαγγελμάτων. Σε άλλη φάση θα υπάρχει πληθωρισμός σε ένα επάγγελμα και σε άλλη φάση θα υπάρχει σε άλλο. </w:t>
      </w:r>
    </w:p>
    <w:p>
      <w:pPr>
        <w:pStyle w:val="Normal"/>
        <w:spacing w:lineRule="auto" w:line="600"/>
        <w:ind w:firstLine="720"/>
        <w:jc w:val="both"/>
        <w:rPr/>
      </w:pPr>
      <w:r>
        <w:rPr>
          <w:rFonts w:cs="Arial" w:ascii="Arial" w:hAnsi="Arial"/>
        </w:rPr>
        <w:t xml:space="preserve">Αυτό που, βεβαίως, θέλετε να κάνετε και προσπαθείτε -η μια πλευρά που τέθηκε χθες στην Επιτροπή Μορφωτικών Υποθέσεων και είχε τεθεί υποθέτω όταν ξεκίνησε η συζήτηση σήμερα- είναι η παραγωγή του σημερινού φθηνού -και του αυριανού όπως το εύχεστε- εργατικού δυναμικού. Όμως, για να πούμε και την αλήθεια, η παιδεία δεν βγάζει μόνο μαζικά φθηνό εργατικό δυναμικό αλλά και χειραγωγημένο και υποταγμένο. Αυτή η πλευρά δεν έχει προσεχθεί.  </w:t>
      </w:r>
    </w:p>
    <w:p>
      <w:pPr>
        <w:pStyle w:val="Normal"/>
        <w:spacing w:lineRule="auto" w:line="600"/>
        <w:ind w:firstLine="720"/>
        <w:jc w:val="both"/>
        <w:rPr>
          <w:rFonts w:ascii="Arial" w:hAnsi="Arial" w:cs="Arial"/>
        </w:rPr>
      </w:pPr>
      <w:r>
        <w:rPr>
          <w:rFonts w:cs="Arial" w:ascii="Arial" w:hAnsi="Arial"/>
        </w:rPr>
        <w:t xml:space="preserve">Δυστυχώς -θα έλεγα ηθελημένα, αλλά ας αφήσω τις προθέσεις- αυτές τις μέρες στο επίκεντρο της συζήτησης είναι τα δίκαια αιτήματα των εκπαιδευτικών. Έχουν οικονομικά και εργασιακά αιτήματα. Συζητάμε για τις μορφές πάλης, για το πότε η Κυβέρνηση θέλει να γίνεται ή όχι απεργία. Εμείς έχουμε εκφράσει τη θέση μας για αυτό, δεν θα την επαναλάβω αυτήν τη στιγμή. </w:t>
      </w:r>
    </w:p>
    <w:p>
      <w:pPr>
        <w:pStyle w:val="Normal"/>
        <w:spacing w:lineRule="auto" w:line="600"/>
        <w:ind w:firstLine="720"/>
        <w:jc w:val="both"/>
        <w:rPr>
          <w:rFonts w:ascii="Arial" w:hAnsi="Arial" w:cs="Arial"/>
        </w:rPr>
      </w:pPr>
      <w:r>
        <w:rPr>
          <w:rFonts w:cs="Arial" w:ascii="Arial" w:hAnsi="Arial"/>
        </w:rPr>
        <w:t xml:space="preserve">Συζητάμε όλα αυτά τα πράγματα και δεν μπαίνει εξίσου στην ίδια μοίρα ένα διαχρονικό γεγονός που οξύνεται τώρα: Έχει σταδιακά αποδιοργανωθεί -άλλοτε με αργούς ρυθμούς και άλλοτε με πιο δυναμωμένους- η ικανότητα σκέψης και η κριτική ικανότητα των μαθητών και των μαθητριών όσον αφορά το δημοτικό, το γυμνάσιο και το λύκειο. </w:t>
      </w:r>
    </w:p>
    <w:p>
      <w:pPr>
        <w:pStyle w:val="Normal"/>
        <w:spacing w:lineRule="auto" w:line="600"/>
        <w:ind w:firstLine="720"/>
        <w:jc w:val="both"/>
        <w:rPr>
          <w:rFonts w:ascii="Arial" w:hAnsi="Arial" w:cs="Arial"/>
        </w:rPr>
      </w:pPr>
      <w:r>
        <w:rPr>
          <w:rFonts w:cs="Arial" w:ascii="Arial" w:hAnsi="Arial"/>
        </w:rPr>
        <w:t xml:space="preserve">Αυτήν τη στιγμή μπορεί τα παιδιά να χειρίζονται πολύ καλά το «ποντίκι», να ξέρουν πράγματα που εμείς δεν διανοούμαστε σε αυτήν την ηλικία ότι θα μπορούσαμε να τα πιάσουμε και ταυτόχρονα να είναι –με συγχωρείτε- όλα αγράμματα. </w:t>
      </w:r>
    </w:p>
    <w:p>
      <w:pPr>
        <w:pStyle w:val="Normal"/>
        <w:spacing w:lineRule="auto" w:line="600"/>
        <w:ind w:firstLine="720"/>
        <w:jc w:val="both"/>
        <w:rPr>
          <w:rFonts w:ascii="Arial" w:hAnsi="Arial" w:cs="Arial"/>
        </w:rPr>
      </w:pPr>
      <w:r>
        <w:rPr>
          <w:rFonts w:cs="Arial" w:ascii="Arial" w:hAnsi="Arial"/>
        </w:rPr>
        <w:t xml:space="preserve">Παράγεται, λοιπόν, όχι απλώς φθηνό εργατικό δυναμικό, αλλά πλήρως χειραγωγημένο και υποταγμένο. Η παιδεία επανδρώνει την κρατική υπαλληλία. Βεβαίως, οι εκπαιδευτικοί παίζουν σημαντικό ρόλο μέσα στη μορφωτική διαδικασία αλλά ας μην ξεχνάμε ότι είναι υπάλληλοι ενός ιδεολογικού μηχανισμού του κράτους, που δεν παράγει –θα το ξαναπώ- μόνο φθηνή εργατική δύναμη. Είναι άλλο πράγμα το γεγονός ότι μέσα στην πάλη, μέσα στο κίνημα δημιουργούνται προϋποθέσεις ριζοσπαστισμού. Ένας ριζοσπαστισμός που σήμερα, όμως, ίσως έχει πάει και πίσω. </w:t>
      </w:r>
    </w:p>
    <w:p>
      <w:pPr>
        <w:pStyle w:val="Normal"/>
        <w:spacing w:lineRule="auto" w:line="600"/>
        <w:ind w:firstLine="720"/>
        <w:jc w:val="both"/>
        <w:rPr>
          <w:rFonts w:ascii="Arial" w:hAnsi="Arial" w:cs="Arial"/>
        </w:rPr>
      </w:pPr>
      <w:r>
        <w:rPr>
          <w:rFonts w:cs="Arial" w:ascii="Arial" w:hAnsi="Arial"/>
        </w:rPr>
        <w:t xml:space="preserve">Ξέρετε, σε συνθήκες κρίσης και όταν γίνεται μία συστηματική προσπάθεια συκοφάντησης της έννοιας «ανατροπή, ο λαός στην εξουσία» και όταν καλλιεργείται με τη θεωρία και με την πράξη ο φόβος, τότε κι ένα τμήμα των ριζοσπαστικών λαϊκών μαζών ξαναγυρνάει στην κοίτη του συντηρητισμού και μην μας κάνει εντύπωση αυτό. </w:t>
      </w:r>
    </w:p>
    <w:p>
      <w:pPr>
        <w:pStyle w:val="Normal"/>
        <w:spacing w:lineRule="auto" w:line="600"/>
        <w:ind w:firstLine="720"/>
        <w:jc w:val="both"/>
        <w:rPr>
          <w:rFonts w:ascii="Arial" w:hAnsi="Arial" w:cs="Arial"/>
        </w:rPr>
      </w:pPr>
      <w:r>
        <w:rPr>
          <w:rFonts w:cs="Arial" w:ascii="Arial" w:hAnsi="Arial"/>
        </w:rPr>
        <w:t>Η παιδεία παράγει και διευθυντικά στελέχη και τα «τσιράκια» των διευθυντών, παράγει κι ερευνητές. Τώρα ανακαλύψαμε –για να το πω τώρα στην Αντιπολίτευση- ότι εμπορευματοποιείται η παιδεία; Σοβαρά; Τώρα γίνεται; Δεν έχει γίνει ποτέ; Μα από την αρχή έτσι ήταν.</w:t>
      </w:r>
    </w:p>
    <w:p>
      <w:pPr>
        <w:pStyle w:val="Normal"/>
        <w:spacing w:lineRule="auto" w:line="600"/>
        <w:ind w:firstLine="720"/>
        <w:jc w:val="both"/>
        <w:rPr/>
      </w:pPr>
      <w:r>
        <w:rPr>
          <w:rFonts w:cs="Arial" w:ascii="Arial" w:hAnsi="Arial"/>
        </w:rPr>
        <w:t xml:space="preserve">Άκουσα ομιλίες Βουλευτών της Αντιπολίτευσης όπου άλλοι λένε ότι η παιδεία δημιουργεί εθνική συνείδηση άλλοι από τον ΣΥΡΙΖΑ λένε ότι η παιδεία και η γνώση δημιουργεί χειραφέτηση. Η γνώση, η παιδεία και η επιστήμη μπήκαν και στην υπηρεσία της παραγωγής μαζικών όπλων καταστροφής, του πολέμου και του ναζισμού. Η παιδεία είναι ανάλογη με το σε ποια κοινωνία είσαι. </w:t>
      </w:r>
    </w:p>
    <w:p>
      <w:pPr>
        <w:pStyle w:val="Normal"/>
        <w:spacing w:lineRule="auto" w:line="600"/>
        <w:ind w:firstLine="720"/>
        <w:jc w:val="both"/>
        <w:rPr>
          <w:rFonts w:ascii="Arial" w:hAnsi="Arial" w:cs="Arial"/>
        </w:rPr>
      </w:pPr>
      <w:r>
        <w:rPr>
          <w:rFonts w:cs="Arial" w:ascii="Arial" w:hAnsi="Arial"/>
        </w:rPr>
        <w:t xml:space="preserve">Το λέμε αυτό γιατί, εν πάση περιπτώσει, δεν είμαστε, κύριοι του ΣΥΡΙΖΑ, στην εποχή του 1789. Αυτά γίνονταν το 1789, όταν ο καπιταλισμός ήταν στην προοδευτική του εναρκτήρια φάση και όταν ήθελε να ανατρέψει τη φεουδαρχία και το εποικοδόμημα της φεουδαρχίας. Τώρα όμως; </w:t>
      </w:r>
    </w:p>
    <w:p>
      <w:pPr>
        <w:pStyle w:val="Normal"/>
        <w:spacing w:lineRule="auto" w:line="600"/>
        <w:ind w:firstLine="720"/>
        <w:jc w:val="both"/>
        <w:rPr>
          <w:rFonts w:ascii="Arial" w:hAnsi="Arial" w:cs="Arial"/>
        </w:rPr>
      </w:pPr>
      <w:r>
        <w:rPr>
          <w:rFonts w:cs="Arial" w:ascii="Arial" w:hAnsi="Arial"/>
        </w:rPr>
        <w:t xml:space="preserve">Να σας πω και κάτι; Ακόμα και το δίκαιο -που δεν πρόκειται να εκπληρωθεί στον καπιταλισμό- αίτημα της δωρεάν παιδείας, δεν μπορεί να είναι μονοσήμαντο. Κι εμείς, βεβαίως, λέμε να μην κοστίζει τίποτα η παιδεία. Να είναι μόνο δημόσια και δωρεάν. Και πάλι οι ταξικοί φραγμοί δεν θα καταργηθούν. Οπωσδήποτε θα δίνεται η δυνατότητα μεγαλύτερης πρόσβασης στις ανώτερες βαθμίδες, διότι υπάρχει και το περιεχόμενο της παιδείας. </w:t>
      </w:r>
    </w:p>
    <w:p>
      <w:pPr>
        <w:pStyle w:val="Normal"/>
        <w:spacing w:lineRule="auto" w:line="600"/>
        <w:ind w:firstLine="720"/>
        <w:jc w:val="both"/>
        <w:rPr>
          <w:rFonts w:ascii="Arial" w:hAnsi="Arial" w:cs="Arial"/>
        </w:rPr>
      </w:pPr>
      <w:r>
        <w:rPr>
          <w:rFonts w:cs="Arial" w:ascii="Arial" w:hAnsi="Arial"/>
        </w:rPr>
        <w:t xml:space="preserve">Αυτό, λοιπόν, που πάει να κάνει σήμερα το νομοσχέδιο είναι ακριβώς να αντιστρέψει -αυτό που έχει πει ο Υπουργός Παιδείας- τη σχέση ανάμεσα στα παιδιά που πηγαίνουν στο γενικό λύκειο και το ολοκληρώνουν και στα παιδιά που από τα δεκαπέντε τους χρόνια θα ωθούνται στην επαγγελματική κατάρτιση. Μια επαγγελματική κατάρτιση που πάλι θα έχει επικαλύψεις, δεξιότητες -να μην τα επαναλάβω, τα έχετε πει και πολλοί της Αντιπολίτευσης αυτά- αλλά που θα είναι κατά κάποιο τρόπο σαν ένα πρόβλημα, προϊόν –ας πούμε- της μερκελικής πολιτικής, προϊόν της τροϊκανής αντίληψης κ.λπ. Ποτέ δεν βοήθησε ούτε ο αντιθατσερισμός ούτε ο αντιρηγκανισμός ούτε ο αντιμερκελισμός. </w:t>
      </w:r>
    </w:p>
    <w:p>
      <w:pPr>
        <w:pStyle w:val="Normal"/>
        <w:spacing w:lineRule="auto" w:line="600"/>
        <w:ind w:firstLine="720"/>
        <w:jc w:val="both"/>
        <w:rPr>
          <w:rFonts w:ascii="Arial" w:hAnsi="Arial" w:cs="Arial"/>
        </w:rPr>
      </w:pPr>
      <w:r>
        <w:rPr>
          <w:rFonts w:cs="Arial" w:ascii="Arial" w:hAnsi="Arial"/>
        </w:rPr>
        <w:t xml:space="preserve">Αυτά είναι συνυφασμένα με το ίδιο το σύστημα. Αλίμονο αν το σύστημα παράγει ανθρώπους χειραφετημένους μέσα από την εκπαιδευτική διαδικασία. Άλλο τι παράγει η ταξική πάλη, άλλο τι παράγουν οι διαδηλώσεις στο δρόμο. Τι περιμένετε, λοιπόν; Με συγχωρείτε αλλά λέτε ότι θα τα ανατρέψετε όλα όταν έρθετε στην κυβέρνηση. Το ρετιρέ της πολυκατοικίας «παιδεία» και την πρόσοψη μπορεί να ξαναχτίσετε. Δεν θα είναι η παιδεία υποταγμένη στην καπιταλιστική οικονομία; Πού θα είναι; Στη γνώση ως αυτοσκοπό; </w:t>
      </w:r>
    </w:p>
    <w:p>
      <w:pPr>
        <w:pStyle w:val="Normal"/>
        <w:spacing w:lineRule="auto" w:line="600"/>
        <w:ind w:firstLine="720"/>
        <w:jc w:val="both"/>
        <w:rPr>
          <w:rFonts w:ascii="Arial" w:hAnsi="Arial" w:cs="Arial"/>
        </w:rPr>
      </w:pPr>
      <w:r>
        <w:rPr>
          <w:rFonts w:cs="Arial" w:ascii="Arial" w:hAnsi="Arial"/>
        </w:rPr>
        <w:t xml:space="preserve">Εδώ ακούστηκε και χθες και σήμερα ότι στην Ευρώπη υπάρχουν άλλες εξελίξεις. Δεν υπάρχουν καθόλου άλλες εξελίξεις. Υπάρχει η παιδεία των δύο ταχυτήτων. Φτιάχνουν και επιστήμονες πάρα πολύ καλούς και εξαίρεση είναι ένα παιδί από την εργατική οικογένεια να φτάσει στις ανώτερες βαθμίδες. Μπορεί να φτάσει εκεί και αν ξεπουλήσει και την ψυχή του, μπορεί να γίνει και υπουργός ή να γίνει σύμβουλος μεγάλων επιχειρήσεων. Όμως, εν πάση περιπτώσει, και εδώ στην Ελλάδα και παντού παράγονται και πάρα πολλοί καλοί επιστήμονες. </w:t>
      </w:r>
    </w:p>
    <w:p>
      <w:pPr>
        <w:pStyle w:val="Normal"/>
        <w:spacing w:lineRule="auto" w:line="600"/>
        <w:ind w:firstLine="720"/>
        <w:jc w:val="both"/>
        <w:rPr>
          <w:rFonts w:ascii="Arial" w:hAnsi="Arial" w:cs="Arial"/>
        </w:rPr>
      </w:pPr>
      <w:r>
        <w:rPr>
          <w:rFonts w:cs="Arial" w:ascii="Arial" w:hAnsi="Arial"/>
        </w:rPr>
        <w:t xml:space="preserve">Το νομοσχέδιο αφορά τα παιδιά της εργατικής, λαϊκής, οικογένειας, αφορά τη μάζα δηλαδή. Εξαιρέσεις πάντα θα υπάρχουν. </w:t>
      </w:r>
    </w:p>
    <w:p>
      <w:pPr>
        <w:pStyle w:val="Normal"/>
        <w:spacing w:lineRule="auto" w:line="600"/>
        <w:ind w:firstLine="720"/>
        <w:jc w:val="both"/>
        <w:rPr>
          <w:rFonts w:ascii="Arial" w:hAnsi="Arial" w:cs="Arial"/>
        </w:rPr>
      </w:pPr>
      <w:r>
        <w:rPr>
          <w:rFonts w:cs="Arial" w:ascii="Arial" w:hAnsi="Arial"/>
        </w:rPr>
        <w:t xml:space="preserve">Στη Γερμανία η στροφή προς την επαγγελματική κατάρτιση άρχιζε από την ηλικία των δέκα χρόνων και όχι μετά από δέκα χρόνια. Μάλιστα, παρενέβη η Ευρωπαϊκή Ένωση στη Γερμανία και της είπε ότι αυτό πρέπει να γίνεται στα δεκαπέντε χρόνια. Αυτή είναι η τομή που έχει ξεκινήσει στην Ευρώπη εδώ και αρκετά χρόνια. </w:t>
      </w:r>
    </w:p>
    <w:p>
      <w:pPr>
        <w:pStyle w:val="Normal"/>
        <w:spacing w:lineRule="auto" w:line="600"/>
        <w:ind w:firstLine="720"/>
        <w:jc w:val="both"/>
        <w:rPr>
          <w:rFonts w:ascii="Arial" w:hAnsi="Arial" w:cs="Arial"/>
        </w:rPr>
      </w:pPr>
      <w:r>
        <w:rPr>
          <w:rFonts w:cs="Arial" w:ascii="Arial" w:hAnsi="Arial"/>
        </w:rPr>
        <w:t xml:space="preserve">Το ότι όλα αυτά δεν έχουν άμεσα αποτελέσματα δεν μας παρεμποδίζει. Και τα μεταπτυχιακά και τα διδακτορικά και η αμάθεια θα αυξάνονται στην Ελλάδα. Όλα αυτά θα πηγαίνουν παράλληλα. Και υψηλού επιπέδου επιστήμονες θα έχουμε αλλά και μάζα αγράμματων, δηλαδή φτηνού και χειραγωγημένου εργατικού δυναμικού, θα έχουμε. Αυτή είναι η επιδίωξη. Μπορεί και να μη γίνει έτσι, αν ο λαός αποφασίσει να κάνει αυτό που πρέπει και που τον συμφέρει να κάνει. </w:t>
      </w:r>
    </w:p>
    <w:p>
      <w:pPr>
        <w:pStyle w:val="Normal"/>
        <w:spacing w:lineRule="auto" w:line="600"/>
        <w:ind w:firstLine="720"/>
        <w:jc w:val="both"/>
        <w:rPr>
          <w:rFonts w:ascii="Arial" w:hAnsi="Arial" w:cs="Arial"/>
        </w:rPr>
      </w:pPr>
      <w:r>
        <w:rPr>
          <w:rFonts w:cs="Arial" w:ascii="Arial" w:hAnsi="Arial"/>
        </w:rPr>
        <w:t xml:space="preserve">Εγώ θα σας πω ότι διεκδικούμε και πράγματα τα οποία δεν αλλάζουν τον ταξικό χαρακτήρα της παιδείας. </w:t>
      </w:r>
    </w:p>
    <w:p>
      <w:pPr>
        <w:pStyle w:val="Normal"/>
        <w:spacing w:lineRule="auto" w:line="600"/>
        <w:ind w:firstLine="720"/>
        <w:jc w:val="both"/>
        <w:rPr>
          <w:rFonts w:ascii="Arial" w:hAnsi="Arial" w:cs="Arial"/>
        </w:rPr>
      </w:pPr>
      <w:r>
        <w:rPr>
          <w:rFonts w:cs="Arial" w:ascii="Arial" w:hAnsi="Arial"/>
        </w:rPr>
        <w:t xml:space="preserve">Κύριε Υπουργέ, γιατί θεωρείται αναχρονισμός ή πολύ μπροστά το υποχρεωτικό δωδεκάχρονο ενιαίο σχολείο; Μιλάμε τώρα για το αν το λύκειο αυτονομείται από το πανεπιστήμιο; Εμείς μιλάμε για την αυτοτέλεια της ενιαίας δωδεκάχρονης παιδείας που τελειώνει στη δωδεκάχρονη υποχρεωτική εκπαίδευση. </w:t>
      </w:r>
    </w:p>
    <w:p>
      <w:pPr>
        <w:pStyle w:val="Normal"/>
        <w:spacing w:lineRule="auto" w:line="600"/>
        <w:ind w:firstLine="720"/>
        <w:jc w:val="both"/>
        <w:rPr>
          <w:rFonts w:ascii="Arial" w:hAnsi="Arial" w:cs="Arial"/>
        </w:rPr>
      </w:pPr>
      <w:r>
        <w:rPr>
          <w:rFonts w:cs="Arial" w:ascii="Arial" w:hAnsi="Arial"/>
        </w:rPr>
        <w:t xml:space="preserve">Ξέρετε πού θα πάμε τώρα; Από τη στιγμή που υποχρεωτικό είναι το εννιάχρονο σχολείο, η Κυβέρνηση θα κάνει μια λειψή επιδότηση για την εννιάχρονη υποχρεωτική εκπαίδευση και από εκεί και πέρα ανάλογα με το αν υπάρχουν πλεονάσματα ή όχι, πλεονασματικός προϋπολογισμός και δεν ξέρω τι άλλο, θα δίνονται και μερικά ψίχουλα. Έτσι, το λύκειο με τη βοήθεια και του «Καλλικράτη» θα οδηγηθεί στις πλάτες των γονιών. </w:t>
      </w:r>
    </w:p>
    <w:p>
      <w:pPr>
        <w:pStyle w:val="Normal"/>
        <w:spacing w:lineRule="auto" w:line="600"/>
        <w:ind w:firstLine="720"/>
        <w:jc w:val="both"/>
        <w:rPr>
          <w:rFonts w:ascii="Arial" w:hAnsi="Arial" w:cs="Arial"/>
        </w:rPr>
      </w:pPr>
      <w:r>
        <w:rPr>
          <w:rFonts w:cs="Arial" w:ascii="Arial" w:hAnsi="Arial"/>
        </w:rPr>
        <w:t>Δεν θα φύγουν άμεσα όλα τα παιδιά, δηλαδή δεν θα σταματήσουν το λύκειο για να πάνε στα ΙΕΚ κ.τ.λ. και μετά από δεκαπέντε χρόνια να μπουν στην επαγγελματική κατάρτιση. Διότι, υπάρχει και η οικογένεια που θα «σπρώξει». Μέχρι πόσο, όμως, θα «σπρώχνει» η οικογένεια;</w:t>
      </w:r>
    </w:p>
    <w:p>
      <w:pPr>
        <w:pStyle w:val="Normal"/>
        <w:spacing w:lineRule="auto" w:line="600"/>
        <w:ind w:firstLine="720"/>
        <w:jc w:val="both"/>
        <w:rPr>
          <w:rFonts w:ascii="Arial" w:hAnsi="Arial" w:cs="Arial"/>
        </w:rPr>
      </w:pPr>
      <w:r>
        <w:rPr>
          <w:rFonts w:cs="Arial" w:ascii="Arial" w:hAnsi="Arial"/>
        </w:rPr>
        <w:t xml:space="preserve">Το ένα ζήτημα, λοιπόν, είναι αυτό, το να ξεκινά στα δεκαπέντε χρόνια η επαγγελματική κατάρτιση. Κάποιοι όμως θα προχωρούν και σε διδακτορικές σπουδές. Δεν υπάρχει θέμα. Αυτή είναι η ταξικότητα της παιδείας. </w:t>
      </w:r>
    </w:p>
    <w:p>
      <w:pPr>
        <w:pStyle w:val="Normal"/>
        <w:spacing w:lineRule="auto" w:line="600"/>
        <w:ind w:firstLine="720"/>
        <w:jc w:val="both"/>
        <w:rPr>
          <w:rFonts w:ascii="Arial" w:hAnsi="Arial" w:cs="Arial"/>
        </w:rPr>
      </w:pPr>
      <w:r>
        <w:rPr>
          <w:rFonts w:cs="Arial" w:ascii="Arial" w:hAnsi="Arial"/>
        </w:rPr>
        <w:t xml:space="preserve">Το δεύτερο ζήτημα και το πιο φοβερό που γίνεται με αυτό το νομοσχέδιο, είναι η διαδικασία της μαθητείας, η οποία γινόταν στις σχολές του ΟΑΕΔ. Τώρα γενικεύεται. Όταν Υπουργός Παιδείας ήταν η κ. Γιαννάκου, είχα διαβάσει όλο το υλικό του διαλόγου. Ξέρετε τι λεγόταν εκεί και μάλιστα και μέσα από συνδικαλιστικούς φορείς; Ότι η διαδικασία της κατάρτισης και της μάθησης πρέπει να γίνεται αποκλειστικά μέσα στη βιομηχανία. Τότε βέβαια δεν υπήρχε τέτοια κρίση. Μάλιστα, είχε τεθεί το ερώτημα: «ποιος μπορεί να διδάξει τον μαθητευόμενο», ένας που έχει δουλέψει είκοσι χρόνια σε μια βιομηχανία ή ένας που έχει βγάλει το πολυτεχνείο ή το πανεπιστήμιο; Καταλαβαίνετε τώρα πού πάμε; Αυτά υπάρχουν σαν υλικά. Βεβαίως, δεν υιοθετούνται όλα. Δεν πηγαίνουν όμως και χαμένα. Κάποια στιγμή υιοθετούνται. </w:t>
      </w:r>
    </w:p>
    <w:p>
      <w:pPr>
        <w:pStyle w:val="Normal"/>
        <w:spacing w:lineRule="auto" w:line="600"/>
        <w:ind w:firstLine="720"/>
        <w:jc w:val="both"/>
        <w:rPr>
          <w:rFonts w:ascii="Arial" w:hAnsi="Arial" w:cs="Arial"/>
        </w:rPr>
      </w:pPr>
      <w:r>
        <w:rPr>
          <w:rFonts w:cs="Arial" w:ascii="Arial" w:hAnsi="Arial"/>
        </w:rPr>
        <w:t xml:space="preserve">Επομένως, αυτός είναι ο στόχος και φαίνεται από τα εξής: Πρώτον, από το γεγονός ότι γενικεύεται ο θεσμός της μαθητείας, δημιουργώντας έτσι φτηνό εργατικό δυναμικό στις βιομηχανίες. Δεύτερον, από το γεγονός ότι αυτά τα παιδιά που θα καταφέρουν, αφού περάσουν χίλιες εξετάσεις και αφού γονατίσουν οι γονείς τους για να τους εξασφαλίσουν φροντιστήρια, να πάνε από την επαγγελματική κατάρτιση στα ΤΕΙ, πρέπει, για να πάρουν πιστοποίηση την οποία δίνουν οι ιδιωτικοί φορείς, να περάσουν από δωδεκάμηνη μαθητεία μέσα στους τόπους δουλειάς. </w:t>
      </w:r>
    </w:p>
    <w:p>
      <w:pPr>
        <w:pStyle w:val="Normal"/>
        <w:spacing w:lineRule="auto" w:line="600"/>
        <w:ind w:firstLine="720"/>
        <w:jc w:val="both"/>
        <w:rPr>
          <w:rFonts w:ascii="Arial" w:hAnsi="Arial" w:cs="Arial"/>
        </w:rPr>
      </w:pPr>
      <w:r>
        <w:rPr>
          <w:rFonts w:cs="Arial" w:ascii="Arial" w:hAnsi="Arial"/>
        </w:rPr>
        <w:t xml:space="preserve">Εμείς λέμε ότι το πτυχίο δίνει την ειδικότητα και η ειδικότητα το δικαίωμα για δουλειά, γιατί μέσα στον καπιταλισμό δεν υπάρχει 100%. Εν πάσει περιπτώσει, όμως, έχεις ένα πτυχίο και έχεις το δικαίωμα να ζητήσεις δουλειά και όχι να περάσεις από σαράντα κύματα. </w:t>
      </w:r>
    </w:p>
    <w:p>
      <w:pPr>
        <w:pStyle w:val="Normal"/>
        <w:spacing w:lineRule="auto" w:line="600"/>
        <w:ind w:firstLine="720"/>
        <w:jc w:val="both"/>
        <w:rPr>
          <w:rFonts w:ascii="Arial" w:hAnsi="Arial" w:cs="Arial"/>
        </w:rPr>
      </w:pPr>
      <w:r>
        <w:rPr>
          <w:rFonts w:cs="Arial" w:ascii="Arial" w:hAnsi="Arial"/>
        </w:rPr>
        <w:t xml:space="preserve">Αυτό, λοιπόν, κάνει το νομοσχέδιο. Γενίκευση της μαθητείας και στροφή των παιδιών -όχι όλων, ενός σημαντικού μέρους- από τα δεκαπέντε χρόνια προς την κατάρτιση, γιατί σήμερα η βιομηχανία, η αγροτική παραγωγή κ.τ.λ. δεν χρειάζονται τόσο ζωντανή εργασία όπως πριν. Επίσης, έχετε δυσαναλογία στην ανάπτυξη των κλάδων. </w:t>
      </w:r>
    </w:p>
    <w:p>
      <w:pPr>
        <w:pStyle w:val="Normal"/>
        <w:spacing w:lineRule="auto" w:line="600"/>
        <w:ind w:firstLine="720"/>
        <w:jc w:val="both"/>
        <w:rPr>
          <w:rFonts w:ascii="Arial" w:hAnsi="Arial" w:cs="Arial"/>
        </w:rPr>
      </w:pPr>
      <w:r>
        <w:rPr>
          <w:rFonts w:cs="Arial" w:ascii="Arial" w:hAnsi="Arial"/>
        </w:rPr>
        <w:t xml:space="preserve">Επομένως για να τα ξεμπερδεύουμε, ας μη λέμε ότι στην Ελλάδα γίνεται κάτι αντίθετα προς την Ευρώπη, αφού στην Ελλάδα γίνεται ό,τι και σε όλη την Ευρώπη, μόνο που γίνεται με καθυστέρηση. </w:t>
      </w:r>
    </w:p>
    <w:p>
      <w:pPr>
        <w:pStyle w:val="Normal"/>
        <w:spacing w:lineRule="auto" w:line="600"/>
        <w:ind w:firstLine="720"/>
        <w:jc w:val="both"/>
        <w:rPr>
          <w:rFonts w:ascii="Arial" w:hAnsi="Arial" w:cs="Arial"/>
        </w:rPr>
      </w:pPr>
      <w:r>
        <w:rPr>
          <w:rFonts w:cs="Arial" w:ascii="Arial" w:hAnsi="Arial"/>
        </w:rPr>
        <w:t xml:space="preserve">Και μην εξωραΐζετε την Ευρωπαϊκή Ένωση, κύριοι του ΣΥΡΙΖΑ, γιατί την εξωραΐζετε. Εδώ συνεχώς ακούμε διάφορα. Στην Ευρώπη δεν έχουν επιστήμονες και παίρνουν από την Ινδία και από την Ελλάδα. Και εκεί υπήρχε πρόβλημα, όμως σε άλλο επίπεδο. Και εκεί υπήρχε έλλειψη ειδικοτήτων. Στην Αυστραλία δεν έχουν οικοδόμους και παίρνουν από την Ελλάδα. Αυτό είναι σύμπτωμα της καπιταλιστικής οικονομίας, που είναι σύμφυτη και με την αναρχία, με την έλλειψη δυνατότητας προγραμματισμού. </w:t>
      </w:r>
    </w:p>
    <w:p>
      <w:pPr>
        <w:pStyle w:val="Normal"/>
        <w:spacing w:lineRule="auto" w:line="600"/>
        <w:ind w:firstLine="720"/>
        <w:jc w:val="both"/>
        <w:rPr>
          <w:rFonts w:ascii="Arial" w:hAnsi="Arial" w:cs="Arial"/>
        </w:rPr>
      </w:pPr>
      <w:r>
        <w:rPr>
          <w:rFonts w:cs="Arial" w:ascii="Arial" w:hAnsi="Arial"/>
        </w:rPr>
        <w:t xml:space="preserve">Επομένως, εμείς διεκδικούμε δωρεάν υποχρεωτική παιδεία, δωδεκάχρονο σχολείο, πτυχίο που δίνει την ειδίκευση, το απολυτήριο λυκείου -έστω θεωρητικά, γιατί στην πράξη για να βρεις δουλειά είναι μια άλλη ιστορία- οι εξετάσεις να είναι ενδοσχολικές και τέλος, να μην περάσει αυτό που περνάει στα πανεπιστήμια, να βάζουν συντελεστές και να καθορίζουν και τα πανεπιστήμια τους συντελεστές βαρύτητας για τις εισαγωγικές εξετάσεις. Αυτό και αν είναι ταξικός πέλεκυς. Θα έχουμε σαράντα ταχυτήτων πανεπιστήμια και ΤΕΙ. Και τώρα έχουμε βεβαίως, αλλά αυτό θα πολλαπλασιαστεί. Από πολλές πλευρές, δηλαδή, φαίνεται ο στόχος αυτού του νομοσχεδίου που θα ολοκληρωθεί και οι εκπαιδευτικές μεταρρυθμίσεις τώρα θα έρχονται απανωτές. Ελπίζω ο λαός να ανατρέψει αυτήν την πορεί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κ. Γεωργαντάς.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ισθάνομαι την ανάγκη να εκφράσω την ικανοποίησή μου για την προηγούμενη δέσμευση-ανακοίνωσή σας περί δημιουργίας οργανικής θέσεως για κάθε εκπαιδευτικό. Νομίζω ότι η εξέλιξη αυτή πλέον στερεί και από τον πλέον κακόπιστο, το οποιοδήποτε επιχείρημα περί της προσπάθειάς σας να κατοχυρώσετε τις θέσεις των εκπαιδευτικών τόσο σε ηθικό όσο και ουσιαστικό και τυπικό επίπεδο. Νομίζω ότι η πολύ σημαντική αυτή δέσμευσή σας με την υλοποίησή της θα βοηθήσει, ώστε να υπάρξει στην εκπαιδευτική κοινότητα η απαιτούμενη ηρεμία.</w:t>
      </w:r>
    </w:p>
    <w:p>
      <w:pPr>
        <w:pStyle w:val="Normal"/>
        <w:spacing w:lineRule="auto" w:line="600"/>
        <w:ind w:firstLine="720"/>
        <w:jc w:val="both"/>
        <w:rPr>
          <w:rFonts w:ascii="Arial" w:hAnsi="Arial" w:cs="Arial"/>
        </w:rPr>
      </w:pPr>
      <w:r>
        <w:rPr>
          <w:rFonts w:cs="Arial" w:ascii="Arial" w:hAnsi="Arial"/>
        </w:rPr>
        <w:t xml:space="preserve">Κύριοι συνάδελφοι, κάθε νομοσχέδιο έρχεται να καλύψει ανάγκες της κοινωνίας, εν προκειμένω ανάγκες της εκπαιδευτικής κοινότητας. Έρχεται είτε για να εξαλείψει τις δυσκαμψίες είτε για να προωθήσει μεταρρυθμίσεις. </w:t>
      </w:r>
    </w:p>
    <w:p>
      <w:pPr>
        <w:pStyle w:val="Normal"/>
        <w:spacing w:lineRule="auto" w:line="600"/>
        <w:ind w:firstLine="720"/>
        <w:jc w:val="both"/>
        <w:rPr>
          <w:rFonts w:ascii="Arial" w:hAnsi="Arial" w:cs="Arial"/>
        </w:rPr>
      </w:pPr>
      <w:r>
        <w:rPr>
          <w:rFonts w:cs="Arial" w:ascii="Arial" w:hAnsi="Arial"/>
        </w:rPr>
        <w:t>Ποια η ανάγκη για το παρόν νομοσχέδιο το οποίο σήμερα συζητούμε; Υπήρξαν συνάδελφοι οι οποίοι μίλησαν προηγούμενα, με μεγάλη εξειδίκευση και με μεγαλύτερη από εμένα προσέγγιση στο εκπαιδευτικό αντικείμενο. Εγώ από τη δική μου σκοπιά –όχι αυτή του εκπαιδευτικού, αλλά του πατέρα και ενεργού πολίτη αυτής της κοινωνίας- έχω προβεί σε συγκεκριμένες διαπιστώσεις, οι οποίες έκαναν επιτακτική την ανάγκη για την ύπαρξη αυτού του νομοσχεδίου.</w:t>
      </w:r>
    </w:p>
    <w:p>
      <w:pPr>
        <w:pStyle w:val="Normal"/>
        <w:spacing w:lineRule="auto" w:line="600"/>
        <w:ind w:firstLine="720"/>
        <w:jc w:val="both"/>
        <w:rPr>
          <w:rFonts w:ascii="Arial" w:hAnsi="Arial" w:cs="Arial"/>
        </w:rPr>
      </w:pPr>
      <w:r>
        <w:rPr>
          <w:rFonts w:cs="Arial" w:ascii="Arial" w:hAnsi="Arial"/>
        </w:rPr>
        <w:t xml:space="preserve">Υπάρχουν κάποιες διαπιστώσεις, ερωτήματα συγχρόνως και νομίζω ότι η απάντηση σε αυτά είναι καταλυτική σε σχέση με τη σκοπιμότητα του παρόντος νομοσχεδίου. Υπάρχει κανείς σήμερα, κύριοι συνάδελφοι, που να πιστεύει ότι το λύκειο δεν είναι απλά ένας προθάλαμος προετοιμασίας για τις πανελλαδικές εξετάσεις; Μιλώ για το λύκειο όπως το ζούμε, έτσι όπως είναι σήμερα. Υπάρχει κανείς που να πιστεύει ότι η γενική παιδεία την οποία παρέχει αυτό το λύκειο είναι η γενική παιδεία την οποία πρέπει να έχει ένας απόφοιτος λυκείου, ο οποίος άσχετα από το επαγγελματικό, επιστημονικό αντικείμενο που θα επιλέξει, πρέπει να είναι καταρτισμένος σε θέματα γενικής παιδείας, χωρίς τα οποία δεν θα μπορέσει να ολοκληρώσει καμμία από τις κατευθύνσεις τις οποίες θα επιλέξει, με επάρκεια; Υπάρχει επίσης κανείς που να πιστεύει ότι αυτή τη στιγμή υπάρχει η απαραίτητη εκείνη σύνδεση που πρέπει να υφίσταται ανάμεσα στην τεχνική εκπαίδευση και στην αγορά εργασίας; Νομίζω ότι αυτές είναι οι αλήθειες τις οποίες διαπιστώνουμε όλοι στην καθημερινότητά μας. </w:t>
      </w:r>
    </w:p>
    <w:p>
      <w:pPr>
        <w:pStyle w:val="Normal"/>
        <w:spacing w:lineRule="auto" w:line="600"/>
        <w:ind w:firstLine="720"/>
        <w:jc w:val="both"/>
        <w:rPr>
          <w:rFonts w:ascii="Arial" w:hAnsi="Arial" w:cs="Arial"/>
        </w:rPr>
      </w:pPr>
      <w:r>
        <w:rPr>
          <w:rFonts w:cs="Arial" w:ascii="Arial" w:hAnsi="Arial"/>
        </w:rPr>
        <w:t>Πρέπει πλέον το λύκειο να αυτονομηθεί και να προσφέρει τα δύο ζητούμενα τα οποία πρέπει να υπηρετεί. Το ένα είναι ότι πρέπει να παρέχει μια ολοκληρωμένη γενική παιδεία στο μαθητή. Νομίζω ότι ο στόχος αυτός επιτυγχάνεται απόλυτα με το παρόν νομοσχέδιο, καθώς πλέον τα μαθήματα της γενικής παιδείας στην Α΄ και τη Β΄ λυκείου ουσιαστικά καλύπτουν το μεγαλύτερο μέρος του εκπαιδευτικού ωραρ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 xml:space="preserve">Συγχρόνως, όμως, πρέπει να δοθεί η δυνατότητα -και δίδεται με το παρόν νομοσχέδιο- στη Γ΄ λυκείου και με την επιλογή της κατεύθυνσης από το μαθητή, να μπορεί να ασχοληθεί μόνο με το αντικείμενο ουσιαστικά το οποίο επιλέγει, με περιορισμό των σχετικών μαθημάτων -και σε αυτό, βεβαίως, είναι θετικότατη η ρύθμιση για περιορισμό των μαθημάτων από έξι σε τέσσερα- έτσι ώστε να μπορέσει να προετοιμαστεί και για την κατεύθυνση την οποία επιλέγει για την τριτοβάθμια εκπαίδευση. </w:t>
      </w:r>
    </w:p>
    <w:p>
      <w:pPr>
        <w:pStyle w:val="Normal"/>
        <w:spacing w:lineRule="auto" w:line="600"/>
        <w:ind w:firstLine="720"/>
        <w:jc w:val="both"/>
        <w:rPr>
          <w:rFonts w:ascii="Arial" w:hAnsi="Arial" w:cs="Arial"/>
          <w:bCs/>
        </w:rPr>
      </w:pPr>
      <w:r>
        <w:rPr>
          <w:rFonts w:cs="Arial" w:ascii="Arial" w:hAnsi="Arial"/>
          <w:bCs/>
        </w:rPr>
        <w:t xml:space="preserve">Με αυτό το σχέδιο νόμου, κύριοι συνάδελφοι, ξεκινά μια μεγάλη μεταρρυθμιστική προσπάθεια, η οποία δεν έγινε «στο πόδι», μια μεταρρυθμιστική προσπάθεια η οποία είναι το αποτέλεσμα μιας πενταετούς επεξεργασίας. Είναι γνωστά τα αποτελέσματα αυτής της επεξεργασίας και νομίζω ότι το να επιλέγουν κάποιοι αποσπάσματα από το πόρισμα Μπαμπινιώτη απλά για να δικαιολογήσουν το όποιο πολιτικό τους εφαλτήριο ή την όποια σκοπιμότητα σε σχέση με την συνολική στάση που έχουν απέναντι σε αυτό το νομοσχέδιο, ούτε τους ίδιους δικαιώνει σε σχέση με το –θέλω να υποθέσω- πραγματικό τους ενδιαφέρον για την παιδεία, αλλά ούτε και την αλήθεια αποδίδει. </w:t>
      </w:r>
    </w:p>
    <w:p>
      <w:pPr>
        <w:pStyle w:val="Normal"/>
        <w:spacing w:lineRule="auto" w:line="600"/>
        <w:ind w:firstLine="720"/>
        <w:jc w:val="both"/>
        <w:rPr>
          <w:rFonts w:ascii="Arial" w:hAnsi="Arial" w:cs="Arial"/>
          <w:bCs/>
        </w:rPr>
      </w:pPr>
      <w:r>
        <w:rPr>
          <w:rFonts w:cs="Arial" w:ascii="Arial" w:hAnsi="Arial"/>
          <w:bCs/>
        </w:rPr>
        <w:t xml:space="preserve">Στο λύκειο μετράει πλέον η βαθμολογία και των τριών τάξεων. Νομίζω ότι το στοιχείο αυτό -που δεν μετρούσε πριν- δίνει τη δυνατότητα, μέσα από αυτή την υποχρέωση, στον μαθητή του λυκείου να παρακολουθεί τα μαθήματα για τα οποία θα ήταν αδιάφορος. </w:t>
      </w:r>
    </w:p>
    <w:p>
      <w:pPr>
        <w:pStyle w:val="Normal"/>
        <w:spacing w:lineRule="auto" w:line="600"/>
        <w:ind w:firstLine="720"/>
        <w:jc w:val="both"/>
        <w:rPr>
          <w:rFonts w:ascii="Arial" w:hAnsi="Arial" w:cs="Arial"/>
          <w:bCs/>
        </w:rPr>
      </w:pPr>
      <w:r>
        <w:rPr>
          <w:rFonts w:cs="Arial" w:ascii="Arial" w:hAnsi="Arial"/>
          <w:bCs/>
        </w:rPr>
        <w:t>Θυμόμαστε πολύ καλά οι μεγαλύτεροι σε ηλικία τι ολοκληρωμένη παιδεία λαμβάναμε στην Α΄ και τη Β΄ λυκείου. Η Α΄ και η Β΄ λυκείου ουσιαστικά απαξιώθηκαν με το εκπαιδευτικό σύστημα, όπως λειτουργούσε μέχρι σήμερα, ακριβώς γιατί το μυαλό του κάθε μαθητή ήταν στο να έρθει η Γ΄ λυκείου, στο να ρίχνει βάρος μόνο στα μαθήματα που θα επιλέξει για τη Γ΄ λυκείου και να μην ασχολείται με τα μαθήματα της γενικής παιδείας.</w:t>
      </w:r>
    </w:p>
    <w:p>
      <w:pPr>
        <w:pStyle w:val="Normal"/>
        <w:spacing w:lineRule="auto" w:line="600"/>
        <w:ind w:firstLine="720"/>
        <w:jc w:val="both"/>
        <w:rPr>
          <w:rFonts w:ascii="Arial" w:hAnsi="Arial" w:cs="Arial"/>
          <w:bCs/>
        </w:rPr>
      </w:pPr>
      <w:r>
        <w:rPr>
          <w:rFonts w:cs="Arial" w:ascii="Arial" w:hAnsi="Arial"/>
          <w:bCs/>
        </w:rPr>
        <w:t xml:space="preserve">Ο συνυπολογισμός πλέον του μέσου όρου της απόδοσης στα μαθήματα της Α΄ και Β΄ λυκείου, ο μεγάλος αριθμός, ο μεγάλος όγκος των εκπαιδευτικών ωρών, σε σχέση με τα μαθήματα της γενικής παιδείας, νομίζω ότι δίνει τις βάσεις εκείνες οι οποίες είναι αναγκαίες, έτσι ώστε να λέμε ότι πλέον η δυνατότητα για μία επαρκή γενική παιδεία, για κάθε Έλληνα μαθητή, για κάθε αυριανό Έλληνα πολίτη, δίδεται με τον καλύτερο τρόπο. </w:t>
      </w:r>
    </w:p>
    <w:p>
      <w:pPr>
        <w:pStyle w:val="Normal"/>
        <w:spacing w:lineRule="auto" w:line="600"/>
        <w:ind w:firstLine="720"/>
        <w:jc w:val="both"/>
        <w:rPr>
          <w:rFonts w:ascii="Arial" w:hAnsi="Arial" w:cs="Arial"/>
          <w:bCs/>
        </w:rPr>
      </w:pPr>
      <w:r>
        <w:rPr>
          <w:rFonts w:cs="Arial" w:ascii="Arial" w:hAnsi="Arial"/>
          <w:bCs/>
        </w:rPr>
        <w:t xml:space="preserve">Σε ό,τι αφορά το τεχνικό λύκειο και τον προαιρετικό χρόνο μαθητείας, για πρώτη φορά υπάρχει σύνδεση μεταξύ εκπαίδευσης και αγοράς εργασίας. Ακούστηκαν αντιδράσεις. Δεν μπορώ πραγματικά να κατανοήσω το λόγο. Ουσιαστικά, φέρνουμε σε επαφή το μαθητικό δυναμικό με το επιχειρηματικό δυναμικό. Μέσω της εφαρμογής του θεσμού της μαθητείας δίνεται η ευκαιρία στους μαθητές να εφαρμόσουν και να αποκτούν γνώσεις και δυνατότητες προσαρμοσμένες στις ίδιες τις ανάγκες των επιχειρήσεων και των επαγγελματιών, ώστε να ενταχθούν ομαλά στην αγορά εργασίας. </w:t>
      </w:r>
    </w:p>
    <w:p>
      <w:pPr>
        <w:pStyle w:val="Normal"/>
        <w:spacing w:lineRule="auto" w:line="600"/>
        <w:ind w:firstLine="720"/>
        <w:jc w:val="both"/>
        <w:rPr>
          <w:rFonts w:ascii="Arial" w:hAnsi="Arial" w:cs="Arial"/>
          <w:bCs/>
        </w:rPr>
      </w:pPr>
      <w:r>
        <w:rPr>
          <w:rFonts w:cs="Arial" w:ascii="Arial" w:hAnsi="Arial"/>
          <w:bCs/>
        </w:rPr>
        <w:t xml:space="preserve">Κύριε Υπουργέ, θα μου επιτρέψετε, κλείνοντας την τοποθέτησή μου, να αναφερθώ σε μία τροπολογία την οποία κατέθεσα εγώ με δύο ακόμα συναδέλφους, τον κ. Κουκοδήμο και τον κ. Κόνσολα, σε σχέση με το διοικητικό προσωπικό του παραρτήματος των ΤΕΙ Κιλκίς και Κατερίνης, οι οποίοι υπηρετούσαν μέχρι 31-8-2013 στο ΤΕΙ Κεντρικής Μακεδονίας. Πλην, όμως, με το προεδρικό διάταγμα, δεν ανήκουν πλέον στο ΤΕΙ Θεσσαλονίκης, αλλά στο ΤΕΙ Κεντρικής Μακεδονίας. </w:t>
      </w:r>
    </w:p>
    <w:p>
      <w:pPr>
        <w:pStyle w:val="Normal"/>
        <w:spacing w:lineRule="auto" w:line="600"/>
        <w:ind w:firstLine="720"/>
        <w:jc w:val="both"/>
        <w:rPr>
          <w:rFonts w:ascii="Arial" w:hAnsi="Arial" w:cs="Arial"/>
          <w:bCs/>
        </w:rPr>
      </w:pPr>
      <w:r>
        <w:rPr>
          <w:rFonts w:cs="Arial" w:ascii="Arial" w:hAnsi="Arial"/>
          <w:bCs/>
        </w:rPr>
        <w:t xml:space="preserve">Είναι αναγκαίο να γίνει άμεσα η μετάταξή τους, ώστε να μπορέσουν να λειτουργήσουν τα συγκεκριμένα ΤΕΙ, καθώς στερούνται οποιουδήποτε άλλου διοικητικού προσωπικού. Αναφέρομαι σε τρία μόνο άτομα για το διοικητικό προσωπικό του παραρτήματος του ΤΕΙ Κιλκίς, το οποίο ανήκει πλέον στο ΤΕΙ Κεντρικής Μακεδονίας και για ένα άτομο το οποίο είναι στο ΤΕΙ Κατερίνη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Ολοκληρώνω, κύριε Πρόεδρε.</w:t>
      </w:r>
    </w:p>
    <w:p>
      <w:pPr>
        <w:pStyle w:val="Normal"/>
        <w:spacing w:lineRule="auto" w:line="600"/>
        <w:ind w:firstLine="720"/>
        <w:jc w:val="both"/>
        <w:rPr>
          <w:rFonts w:ascii="Arial" w:hAnsi="Arial" w:cs="Arial"/>
          <w:bCs/>
        </w:rPr>
      </w:pPr>
      <w:r>
        <w:rPr>
          <w:rFonts w:cs="Arial" w:ascii="Arial" w:hAnsi="Arial"/>
          <w:bCs/>
        </w:rPr>
        <w:t>Πιστεύω ότι η τροπολογία αυτή, η εύλογη και αναγκαία για τη λειτουργία του ΤΕΙ, θα γίνει δεκτή.</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
        </w:rPr>
        <w:t xml:space="preserve">ΠΡΟΕΔΡΕΥΩΝ (Ιωάννης Δριβελέγκας): </w:t>
      </w:r>
      <w:r>
        <w:rPr>
          <w:rFonts w:cs="Arial" w:ascii="Arial" w:hAnsi="Arial"/>
        </w:rPr>
        <w:t>Κυρίες και κύριοι συνάδελφοι, είναι άλλοι τριάντα ομιλητές Βουλευτές και επιπλέον Κοινοβουλευτικοί Εκπρόσωποι και Υπουργοί. Δεδομένου ότι έχουμε αποφασίσει να γίνει η ονομαστική ψηφοφορία στις δώδεκα το βράδυ, ζητάω να μειωθεί ο χρόνος των επόμενων ομιλητών στα πέντε λεπτά, αλλιώς δεν θα μιλήσουν σχεδόν οι μισοί.</w:t>
      </w:r>
    </w:p>
    <w:p>
      <w:pPr>
        <w:pStyle w:val="Normal"/>
        <w:spacing w:lineRule="auto" w:line="600"/>
        <w:ind w:firstLine="720"/>
        <w:jc w:val="both"/>
        <w:rPr>
          <w:rFonts w:ascii="Arial" w:hAnsi="Arial" w:cs="Arial"/>
        </w:rPr>
      </w:pPr>
      <w:r>
        <w:rPr>
          <w:rFonts w:cs="Arial" w:ascii="Arial" w:hAnsi="Arial"/>
        </w:rPr>
        <w:t>Θα μιλήσουν πέντε λεπτά και με την ανοχή θα είναι έξι λεπτά.</w:t>
      </w:r>
    </w:p>
    <w:p>
      <w:pPr>
        <w:pStyle w:val="Normal"/>
        <w:spacing w:lineRule="auto" w:line="600"/>
        <w:ind w:firstLine="720"/>
        <w:jc w:val="both"/>
        <w:rPr>
          <w:rFonts w:ascii="Arial" w:hAnsi="Arial" w:cs="Arial"/>
        </w:rPr>
      </w:pPr>
      <w:r>
        <w:rPr>
          <w:rFonts w:cs="Arial" w:ascii="Arial" w:hAnsi="Arial"/>
        </w:rPr>
        <w:t>Το λόγο έχει ο κ. Βολουδάκης που θα μας κάνει την αρχή και θα τηρήσει το χρόνο των πέντε λεπτών.</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ευτεροβάθμια παιδεία στην πατρίδα μας είχε μετατραπεί τις τελευταίες δεκαετίες σε πολύ μεγάλο βαθμό σε ένα σύστημα προετοιμασίας των πανελληνίων εξετάσεων. Αυτό είναι μια στρέβλωση. Κάθε βαθμίδα της παιδείας έχει αξία και περιεχόμενο καθ’ αυτή. Δεν μπορεί να αποτελεί απλώς ένα τρόπο εισαγωγής στην επόμενη βαθμίδα και το σύστημα αυτό όπως λειτούργησε ως σήμερα είχε πολλές παράπλευρες απώλειες. </w:t>
      </w:r>
    </w:p>
    <w:p>
      <w:pPr>
        <w:pStyle w:val="Normal"/>
        <w:spacing w:lineRule="auto" w:line="600"/>
        <w:ind w:firstLine="720"/>
        <w:jc w:val="both"/>
        <w:rPr>
          <w:rFonts w:ascii="Arial" w:hAnsi="Arial" w:cs="Arial"/>
        </w:rPr>
      </w:pPr>
      <w:r>
        <w:rPr>
          <w:rFonts w:cs="Arial" w:ascii="Arial" w:hAnsi="Arial"/>
        </w:rPr>
        <w:t>Πρώτον, με την υπερβολική έμφαση στα μαθήματα των πανελληνίων εξετάσεων περιορίστηκε σημαντικά το εύρος του γνωστικού αντικειμένου, το εύρος των πραγματικών γνώσεων το οποίο αποκτούν οι μαθητές στο σχολείο. Και για τον ίδιο λόγο με την έμφαση στις εξετάσεις, οι οποίες κατηύθυναν τους μαθητές σε πολύ μεγάλο βαθμό στην αποστήθιση, περιορίστηκε ουσιαστικά η ανάπτυξη της κριτικής αντίληψης, της κριτικής σκέψης των μαθητών, που πρέπει να αποτελεί βασικό στόχο της παιδείας.</w:t>
      </w:r>
    </w:p>
    <w:p>
      <w:pPr>
        <w:pStyle w:val="Normal"/>
        <w:spacing w:lineRule="auto" w:line="600"/>
        <w:ind w:firstLine="720"/>
        <w:jc w:val="both"/>
        <w:rPr>
          <w:rFonts w:ascii="Arial" w:hAnsi="Arial" w:cs="Arial"/>
        </w:rPr>
      </w:pPr>
      <w:r>
        <w:rPr>
          <w:rFonts w:cs="Arial" w:ascii="Arial" w:hAnsi="Arial"/>
        </w:rPr>
        <w:t>Δεύτερη από τις μεγάλες παράπλευρες απώλειες, η σχεδόν εμμονική στόχευση του συστήματος στις εξετάσεις προκάλεσε στους μαθητές τέτοια ένταση, που δυσκόλεψε όχι μόνο την ανάπτυξη ολοκληρωμένων προσωπικοτήτων, αλλά σε πολλές περιπτώσεις, διατάραξε και αυτή την ίδια την οικογενειακή ζωή των Ελλήνων πολιτών.</w:t>
      </w:r>
    </w:p>
    <w:p>
      <w:pPr>
        <w:pStyle w:val="Normal"/>
        <w:spacing w:lineRule="auto" w:line="600"/>
        <w:ind w:firstLine="720"/>
        <w:jc w:val="both"/>
        <w:rPr>
          <w:rFonts w:ascii="Arial" w:hAnsi="Arial" w:cs="Arial"/>
        </w:rPr>
      </w:pPr>
      <w:r>
        <w:rPr>
          <w:rFonts w:cs="Arial" w:ascii="Arial" w:hAnsi="Arial"/>
        </w:rPr>
        <w:t>Το νομοσχέδιο κινείται στη σωστή κατεύθυνση περιορίζοντας τον αριθμό των εξεταζομένων μαθημάτων στις πανελλήνιες, ενισχύοντας τα μαθήματα της γενικής παιδείας μακριά από ακραίες εξειδικεύσεις, δημιουργώντας την τράπεζα θεμάτων που θα βοηθήσει στην οικοδόμηση ενός συστήματος εξετάσεων που δεν θα βασίζεται στην αποστήθιση, αλλά στην αποτίμηση της πραγματικής κατανόησης του γνωστικού πεδίου από τον μαθητή.</w:t>
      </w:r>
    </w:p>
    <w:p>
      <w:pPr>
        <w:pStyle w:val="Normal"/>
        <w:spacing w:lineRule="auto" w:line="600"/>
        <w:ind w:firstLine="720"/>
        <w:jc w:val="both"/>
        <w:rPr>
          <w:rFonts w:ascii="Arial" w:hAnsi="Arial" w:cs="Arial"/>
        </w:rPr>
      </w:pPr>
      <w:r>
        <w:rPr>
          <w:rFonts w:cs="Arial" w:ascii="Arial" w:hAnsi="Arial"/>
        </w:rPr>
        <w:t>Θα πρέπει να επισημάνουμε ότι ο Υπουργός Παιδείας, η πολιτική ηγεσία του Υπουργείου επέδειξε όλο το διάστημα της επεξεργασίας του νομοσχεδίου ευελιξία και αποτελεσματική συνεργασία με τους Βουλευτές με την αποδοχή ουσιαστικών βελτιώσεων στο αρχικό κείμενο, όπως έγινε για παράδειγμα με τα μαθήματα της Πληροφορικής που θα διδάσκονται, κατόπιν συνεργασίας μας, σε όλες τις τάξεις του λυκείου.</w:t>
      </w:r>
    </w:p>
    <w:p>
      <w:pPr>
        <w:pStyle w:val="Normal"/>
        <w:spacing w:lineRule="auto" w:line="600"/>
        <w:ind w:firstLine="720"/>
        <w:jc w:val="both"/>
        <w:rPr>
          <w:rFonts w:ascii="Arial" w:hAnsi="Arial" w:cs="Arial"/>
        </w:rPr>
      </w:pPr>
      <w:r>
        <w:rPr>
          <w:rFonts w:cs="Arial" w:ascii="Arial" w:hAnsi="Arial"/>
        </w:rPr>
        <w:t xml:space="preserve">Δεν μπορώ να μην αναφερθώ στο ζήτημα των Θρησκευτικών το οποίο ανέκυψε τις τελευταίες ημέρες. Είναι κατά την άποψή μου πολύ παρωχημένος «εκσυγχρονισμός» η πρόταση για την κατάργηση των Θρησκευτικών στα σχολεία. </w:t>
      </w:r>
    </w:p>
    <w:p>
      <w:pPr>
        <w:pStyle w:val="Normal"/>
        <w:spacing w:lineRule="auto" w:line="600"/>
        <w:ind w:firstLine="720"/>
        <w:jc w:val="both"/>
        <w:rPr>
          <w:rFonts w:ascii="Arial" w:hAnsi="Arial" w:cs="Arial"/>
        </w:rPr>
      </w:pPr>
      <w:r>
        <w:rPr>
          <w:rFonts w:cs="Arial" w:ascii="Arial" w:hAnsi="Arial"/>
        </w:rPr>
        <w:t>Η συντριπτική πλειοψηφία των Ελλήνων πολιτών είναι ορθόδοξοι χριστιανοί. Η συλλογική ταυτότητα των Ελλήνων είναι άρρηκτα δεμένη με την Ορθοδοξία.</w:t>
      </w:r>
    </w:p>
    <w:p>
      <w:pPr>
        <w:pStyle w:val="Normal"/>
        <w:spacing w:lineRule="auto" w:line="600"/>
        <w:ind w:firstLine="720"/>
        <w:jc w:val="both"/>
        <w:rPr>
          <w:rFonts w:ascii="Arial" w:hAnsi="Arial" w:cs="Arial"/>
        </w:rPr>
      </w:pPr>
      <w:r>
        <w:rPr>
          <w:rFonts w:cs="Arial" w:ascii="Arial" w:hAnsi="Arial"/>
        </w:rPr>
        <w:t>Αυτή την πραγματικότητα αποτυπώνει το Σύνταγμά μας με τη σοφή διατύπωση για την επικρατούσα θρησκεία στην Ελλάδα. Μια διατύπωση φιλελεύθερη η οποία δεν υπαινίσσεται κανενός είδους καταναγκασμό και χωρά και τη διαφορετική αντίληψη. Πρόκειται για μια απλή, πλην όμως πλήρη νοήματος διαπίστωση για τη συνολική ταυτότητα της πλειοψηφίας. Και το εκπαιδευτικό σύστημα δεν μπορεί να αγνοεί τη συλλογική ταυτότητα της κοινωνίας την οποία υπηρετεί.</w:t>
      </w:r>
    </w:p>
    <w:p>
      <w:pPr>
        <w:pStyle w:val="Normal"/>
        <w:spacing w:lineRule="auto" w:line="600"/>
        <w:ind w:firstLine="720"/>
        <w:jc w:val="both"/>
        <w:rPr>
          <w:rFonts w:ascii="Arial" w:hAnsi="Arial" w:cs="Arial"/>
        </w:rPr>
      </w:pPr>
      <w:r>
        <w:rPr>
          <w:rFonts w:cs="Arial" w:ascii="Arial" w:hAnsi="Arial"/>
        </w:rPr>
        <w:t>Η προσαρμογή του θεσμικού μας πλαισίου στις ανάγκες του σύγχρονου κόσμου δεν πρέπει να αποτελέσει όχημα για τη δημιουργία μιας κοινωνίας άχρωμης χωρίς συλλογική ταυτότητα, χωρίς επίγνωση της ιστορίας της. Και δεν αποτελεί εμπόδιο η ταυτότητά μας στην πορεία της πατρίδας μας στο σύγχρονο κόσμο. Στην πραγματικότητα, η επίγνωση της ιστορίας και της συλλογικής μας ταυτότητας αποτελεί προϋπόθεση για μια αποτελεσματική πορεία στην Ενωμένη Ευρώπη, στην οποία όλα τα συνιστώντα κράτη διατηρούν, με τον ένα ή με τον άλλο τρόπο, την ιδιοπροσωπία τους.</w:t>
      </w:r>
    </w:p>
    <w:p>
      <w:pPr>
        <w:pStyle w:val="Normal"/>
        <w:spacing w:lineRule="auto" w:line="600"/>
        <w:ind w:firstLine="720"/>
        <w:jc w:val="both"/>
        <w:rPr>
          <w:rFonts w:ascii="Arial" w:hAnsi="Arial" w:cs="Arial"/>
        </w:rPr>
      </w:pPr>
      <w:r>
        <w:rPr>
          <w:rFonts w:cs="Arial" w:ascii="Arial" w:hAnsi="Arial"/>
        </w:rPr>
        <w:t>Δύο λόγια για την τεχνική επαγγελματική εκπαίδευση. Είναι απαραίτητος ο εξορθολογισμός που επέρχεται με το νομοσχέδιο που συζητάμε απόψε. Πρέπει, όμως, να ληφθούν υπόψη ορισμένες κρίσιμες ανάγκες των παιδιών σήμερα, που επιλέγουν την τεχνική παιδεία. Πρέπει να διασφαλιστεί η δυνατότητα παρακολούθησης απογευματινών μαθημάτων. Το εσπερινό λύκειο που προβλέπεται στο νομοσχέδιο καλύπτει μέρος της ανάγκης αυτής και αυτό γιατί είναι τετραετούς φοίτησης.</w:t>
      </w:r>
    </w:p>
    <w:p>
      <w:pPr>
        <w:pStyle w:val="Normal"/>
        <w:spacing w:lineRule="auto" w:line="600"/>
        <w:ind w:firstLine="720"/>
        <w:jc w:val="both"/>
        <w:rPr>
          <w:rFonts w:ascii="Arial" w:hAnsi="Arial" w:cs="Arial"/>
        </w:rPr>
      </w:pPr>
      <w:r>
        <w:rPr>
          <w:rFonts w:cs="Arial" w:ascii="Arial" w:hAnsi="Arial"/>
        </w:rPr>
        <w:t>Ως σήμερα, οι μαθητές που θα ήθελαν μπορούσαν να έχουν μαθήματα επαγγελματικής εκπαίδευσης σε προγράμματα τριετούς φοίτησης. Τη δυνατότητα αυτή δεν μπορούμε να τη στερήσουμε από παιδιά που οι συνθήκες της ζωής δεν τους επιτρέπουν είτε τη γενική παιδεία είτε πρωινή φοίτηση στην επαγγελματική παιδεία. Θα πρέπει και οι δομές που προβλέπονται με το νομοσχέδιο αυτό να δίνουν τη δυνατότητα αυτή.</w:t>
      </w:r>
    </w:p>
    <w:p>
      <w:pPr>
        <w:pStyle w:val="Normal"/>
        <w:spacing w:lineRule="auto" w:line="600"/>
        <w:ind w:firstLine="720"/>
        <w:jc w:val="both"/>
        <w:rPr>
          <w:rFonts w:ascii="Arial" w:hAnsi="Arial" w:cs="Arial"/>
        </w:rPr>
      </w:pPr>
      <w:r>
        <w:rPr>
          <w:rFonts w:cs="Arial" w:ascii="Arial" w:hAnsi="Arial"/>
        </w:rPr>
        <w:t>Πρέπει ακόμα να διασφαλιστεί ότι το κόστος μεταφοράς των μαθητών από απομακρυσμένες περιοχές για τις νέες δομές που δημιουργούνται -το νέο ΕΠΑΛ, το ΣΕΚ, το ΙΕΚ κ.λπ.- θα συνεχίσει να καλύπτεται από το δημόσιο για τις περιπτώσεις που και ως τώρα καλύπτονταν.</w:t>
      </w:r>
    </w:p>
    <w:p>
      <w:pPr>
        <w:pStyle w:val="Normal"/>
        <w:spacing w:lineRule="auto" w:line="600"/>
        <w:ind w:firstLine="720"/>
        <w:jc w:val="both"/>
        <w:rPr>
          <w:rFonts w:ascii="Arial" w:hAnsi="Arial" w:cs="Arial"/>
        </w:rPr>
      </w:pPr>
      <w:r>
        <w:rPr>
          <w:rFonts w:cs="Arial" w:ascii="Arial" w:hAnsi="Arial"/>
        </w:rPr>
        <w:t>Πρέπει ακόμα να εμπλουτιστούν οι ειδικότητες της τεχνικής παιδείας με ορισμένες που δεν προβλέπονται, αλλά καλύπτουν πραγματικές ανάγκες, όπως είναι αυτές –λέω για παράδειγμα και έχω δώσει σχετικά στοιχεία- των θερμοϋδραυλικών εγκαταστάσεων και των σύγχρονων εργαλειομηχανών.</w:t>
      </w:r>
    </w:p>
    <w:p>
      <w:pPr>
        <w:pStyle w:val="Normal"/>
        <w:spacing w:lineRule="auto" w:line="600"/>
        <w:ind w:firstLine="720"/>
        <w:jc w:val="both"/>
        <w:rPr>
          <w:rFonts w:ascii="Arial" w:hAnsi="Arial" w:cs="Arial"/>
        </w:rPr>
      </w:pPr>
      <w:r>
        <w:rPr>
          <w:rFonts w:cs="Arial" w:ascii="Arial" w:hAnsi="Arial"/>
        </w:rPr>
        <w:t>Γνωρίζω ότι ως αυτήν την ώρα η πολιτική ηγεσία και οι υπηρεσιακοί παράγοντες του Υπουργείου προσαρμόζουν το κείμενο. Θεωρώ τις παραπάνω προσθήκες απαραίτητες τελευταίες πινελιές, για να ολοκληρωθεί η ουσιαστική μεταρρύθμιση που σήμερα συζητάμε.</w:t>
      </w:r>
    </w:p>
    <w:p>
      <w:pPr>
        <w:pStyle w:val="Normal"/>
        <w:spacing w:lineRule="auto" w:line="600"/>
        <w:ind w:firstLine="720"/>
        <w:jc w:val="both"/>
        <w:rPr>
          <w:rFonts w:ascii="Arial" w:hAnsi="Arial" w:cs="Arial"/>
        </w:rPr>
      </w:pPr>
      <w:r>
        <w:rPr>
          <w:rFonts w:cs="Arial" w:ascii="Arial" w:hAnsi="Arial"/>
        </w:rPr>
        <w:t>Ευχαριστώ,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Βολουδάκη διότι τήρησε ακριβώς το χρόνο.</w:t>
      </w:r>
    </w:p>
    <w:p>
      <w:pPr>
        <w:pStyle w:val="Normal"/>
        <w:spacing w:lineRule="auto" w:line="600"/>
        <w:ind w:firstLine="720"/>
        <w:jc w:val="both"/>
        <w:rPr>
          <w:rFonts w:ascii="Arial" w:hAnsi="Arial" w:cs="Arial"/>
        </w:rPr>
      </w:pPr>
      <w:r>
        <w:rPr>
          <w:rFonts w:cs="Arial" w:ascii="Arial" w:hAnsi="Arial"/>
        </w:rPr>
        <w:t>Το λόγο έχει ο Υπουργός, κ. Κεδίκογλου, αυστηρά για οκτώ λεπτά.</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ύριε Πρόεδρε, θα ήθελα ξεκινώντας να ζητήσω την ανοχή σας διότι δεν μίλησα χθες, δεν θα δευτερολογήσω σήμερα και είναι αρκετά τα θέματα στα οποία οφείλω μια απάντηση. Όσο μπορείτε εν πάση περιπτώσει, στα πλαίσια του δυνατού, ζητώ μια ανοχή.</w:t>
      </w:r>
    </w:p>
    <w:p>
      <w:pPr>
        <w:pStyle w:val="Normal"/>
        <w:spacing w:lineRule="auto" w:line="600"/>
        <w:ind w:firstLine="720"/>
        <w:jc w:val="both"/>
        <w:rPr>
          <w:rFonts w:ascii="Arial" w:hAnsi="Arial" w:cs="Arial"/>
        </w:rPr>
      </w:pPr>
      <w:r>
        <w:rPr>
          <w:rFonts w:cs="Arial" w:ascii="Arial" w:hAnsi="Arial"/>
        </w:rPr>
        <w:t xml:space="preserve">Αγαπητοί συνάδελφοι, η παιδεία, η εκπαίδευση είναι πράγματι η βάση για κάθε προσπάθεια μελλοντικής βιώσιμης ανάπτυξης. Όμως, το γενικό λύκειο σήμερα έχει χάσει την αυτονομία και την αυτοτέλειά του. Έχει μετατραπεί σε χώρο φροντιστηριακής προετοιμασίας για τα μαθήματα των πανελλαδικών εξετάσεων. Ο ρόλος του εκπαιδευτικού έχει υποβαθμιστεί. Περιορίζεται στην παρακολούθηση των φροντιστηριακών επιδόσεων και η εκπαιδευτική πράξη έχει αλλοιωθεί. Το επαγγελματικό λύκειο είναι απαξιωμένο και πολύ απέχει από ένα σχολείο πρώτης επιλογής, από ένα ποιοτικό σύστημα επαγγελματικής εκπαίδευσης που θα έδινε στους νέους άμεση διέξοδο στην αγορά εργασίας. </w:t>
      </w:r>
    </w:p>
    <w:p>
      <w:pPr>
        <w:pStyle w:val="Normal"/>
        <w:spacing w:lineRule="auto" w:line="600"/>
        <w:ind w:firstLine="720"/>
        <w:jc w:val="both"/>
        <w:rPr>
          <w:rFonts w:ascii="Arial" w:hAnsi="Arial" w:cs="Arial"/>
        </w:rPr>
      </w:pPr>
      <w:r>
        <w:rPr>
          <w:rFonts w:cs="Arial" w:ascii="Arial" w:hAnsi="Arial"/>
        </w:rPr>
        <w:t>Χρειάζονται άμεσα θεσμικές αλλαγές, καθώς η επίλυση των χρόνιων προβλημάτων καθίσταται επιτακτικότερη λόγω της διεθνούς κρίσης. Γι’ αυτό, το υπό συζήτηση νομοσχέδιο επιχειρεί την αναβάθμιση της δημόσιας δωρεάν εκπαίδευσης και της διά βίου μάθησης, από την τυπική έως την άτυπη. Επιχειρεί την αναβάθμιση του ρόλου που πρέπει να διαδραματίζει η μεσαία εκπαιδευτική βαθμίδα, ξαναδίνοντας στη δευτεροβάθμια εκπαίδευση την αξία που της αρμόζει και αναγνωρίζοντας τον πολύ σημαντικό ρόλο του εκπαιδευτικού, στο φιλότιμο του οποίου στηρίζεται εν πολλοίς σήμερα το εκπαιδευτικό μας σύστημα.</w:t>
      </w:r>
    </w:p>
    <w:p>
      <w:pPr>
        <w:pStyle w:val="Normal"/>
        <w:spacing w:lineRule="auto" w:line="600"/>
        <w:ind w:firstLine="720"/>
        <w:jc w:val="both"/>
        <w:rPr>
          <w:rFonts w:ascii="Arial" w:hAnsi="Arial" w:cs="Arial"/>
        </w:rPr>
      </w:pPr>
      <w:r>
        <w:rPr>
          <w:rFonts w:cs="Arial" w:ascii="Arial" w:hAnsi="Arial"/>
        </w:rPr>
        <w:t xml:space="preserve">Οι προτεινόμενες αλλαγές είναι προϊόν εθνικού διαλόγου, κοινωνικής συναίνεσης πολλών φορέων, αλλά και πολιτικής συναίνεσης. Στηρίζεται κατά βάση στο πόρισμα της επιτροπής του εθνικού διαλόγου για την παιδεία. Είναι μια προσπάθεια που έχει ξεκινήσει εδώ και πέντε χρόνια περίπου. Είναι ίσως από τα ελάχιστα νομοσχέδια που φτάνει στη Βουλή τις τελευταίες δεκαετίες μετά από τόσο εκτενή και ευρεία διαβούλευση. Θυμάμαι ότι ήμουν νεοεκλεγείς όταν ξεκίνησε η συζήτηση γι’ αυτές εδώ τις αλλαγές. Και παρ’ όλο που θα μπορούσε κανείς βάσιμα να μας κατηγορήσει ότι αργήσαμε να παρέμβουμε στα κακώς κείμενα του λυκείου, αντιθέτως κατηγορούμαστε διότι δεν καθυστερήσαμε και άλλο. «Ο διάλογος ήταν σύντομος», λέει, μετά από πέντε ολόκληρα χρόνια. Μεσολάβησε και η διαβούλευση κατά την οποία συμμετείχαν και ως σχολιαστές δύο χιλιάδες εκατόν τριάντα δύο καθηγητές, μαθητές, φοιτητές, φορείς και πολίτες. Διατυπώθηκαν συνολικά τρεις χιλιάδες οκτακόσια είκοσι ένα σχόλια τα οποία και μελετήσαμε. Ο χώρος της παιδείας πρέπει να είναι κατεξοχήν χώρος συναίνεσης και σύνθεσης, μακριά από κομματικές και συνδικαλιστικές αντιπαραθέσεις. </w:t>
      </w:r>
    </w:p>
    <w:p>
      <w:pPr>
        <w:pStyle w:val="Normal"/>
        <w:spacing w:lineRule="auto" w:line="600"/>
        <w:ind w:firstLine="720"/>
        <w:jc w:val="both"/>
        <w:rPr>
          <w:rFonts w:ascii="Arial" w:hAnsi="Arial" w:cs="Arial"/>
        </w:rPr>
      </w:pPr>
      <w:r>
        <w:rPr>
          <w:rFonts w:cs="Arial" w:ascii="Arial" w:hAnsi="Arial"/>
        </w:rPr>
        <w:t xml:space="preserve">Δεν κομίζουμε μια εκ βάθρων μεταρρύθμιση που αλλάζει συθέμελα το εκπαιδευτικό σκηνικό. Με στοχευμένες και κατάλληλες κινήσεις οικοδομούμε ένα αυτόνομο λύκειο που αποβλέπει στην καλλιέργεια και στη μόρφωση των μαθητών και στην ανάπτυξη κριτικής σκέψης μέσα από τρεις πυλώνες: </w:t>
      </w:r>
    </w:p>
    <w:p>
      <w:pPr>
        <w:pStyle w:val="Normal"/>
        <w:spacing w:lineRule="auto" w:line="600"/>
        <w:ind w:firstLine="720"/>
        <w:jc w:val="both"/>
        <w:rPr>
          <w:rFonts w:ascii="Arial" w:hAnsi="Arial" w:cs="Arial"/>
        </w:rPr>
      </w:pPr>
      <w:r>
        <w:rPr>
          <w:rFonts w:cs="Arial" w:ascii="Arial" w:hAnsi="Arial"/>
        </w:rPr>
        <w:t xml:space="preserve">Πρώτον, την αναδόμηση του γενικού λυκείου με στόχο την παιδευτική του αυτονομία και τη μετατροπή του, από εξεταστικό φροντιστήριο, σε σχολείο γενικής δευτεροβάθμιας παιδείας και εκπαίδευσης. </w:t>
      </w:r>
    </w:p>
    <w:p>
      <w:pPr>
        <w:pStyle w:val="Normal"/>
        <w:spacing w:lineRule="auto" w:line="600"/>
        <w:ind w:firstLine="720"/>
        <w:jc w:val="both"/>
        <w:rPr>
          <w:rFonts w:ascii="Arial" w:hAnsi="Arial" w:cs="Arial"/>
        </w:rPr>
      </w:pPr>
      <w:r>
        <w:rPr>
          <w:rFonts w:cs="Arial" w:ascii="Arial" w:hAnsi="Arial"/>
        </w:rPr>
        <w:t xml:space="preserve">Δεύτερον, τη θεμελιώδη μεταρρύθμιση της επαγγελματικής εκπαίδευσης με την εφαρμογή του τέταρτου έτους μαθητείας, καθολικής μαθητείας για όλους τους αποφοίτους του επαγγελματικού λυκείου. </w:t>
      </w:r>
    </w:p>
    <w:p>
      <w:pPr>
        <w:pStyle w:val="Normal"/>
        <w:spacing w:lineRule="auto" w:line="600"/>
        <w:ind w:firstLine="720"/>
        <w:jc w:val="both"/>
        <w:rPr>
          <w:rFonts w:ascii="Arial" w:hAnsi="Arial" w:cs="Arial"/>
        </w:rPr>
      </w:pPr>
      <w:r>
        <w:rPr>
          <w:rFonts w:cs="Arial" w:ascii="Arial" w:hAnsi="Arial"/>
        </w:rPr>
        <w:t>Τρίτον, για την πρώτη φορά ίδρυση δομών δημόσιας, δωρεάν, αρχικής επαγγελματικής κατάρτισης των σχολών επαγγελματικής κατάρτισης και των ινστιτούτων επαγγελματικής κατάρτισης.</w:t>
      </w:r>
    </w:p>
    <w:p>
      <w:pPr>
        <w:pStyle w:val="Normal"/>
        <w:spacing w:lineRule="auto" w:line="600"/>
        <w:ind w:firstLine="720"/>
        <w:jc w:val="both"/>
        <w:rPr>
          <w:rFonts w:ascii="Arial" w:hAnsi="Arial" w:cs="Arial"/>
        </w:rPr>
      </w:pPr>
      <w:r>
        <w:rPr>
          <w:rFonts w:cs="Arial" w:ascii="Arial" w:hAnsi="Arial"/>
        </w:rPr>
        <w:t>Ποιες είναι τώρα οι καινοτομίες που εισάγει το νομοσχέδιο;</w:t>
      </w:r>
    </w:p>
    <w:p>
      <w:pPr>
        <w:pStyle w:val="Normal"/>
        <w:spacing w:lineRule="auto" w:line="600"/>
        <w:ind w:firstLine="720"/>
        <w:jc w:val="both"/>
        <w:rPr/>
      </w:pPr>
      <w:r>
        <w:rPr>
          <w:rFonts w:cs="Arial" w:ascii="Arial" w:hAnsi="Arial"/>
        </w:rPr>
        <w:t>Πρώτον, το λύκειο, όπως είπαμε, αυτονομείται, ώστε να μπορέσει να ανταποκριθεί στο βασικό του στόχο, που είναι να παρέχει γενική παιδεία. Αυτό επιδιώκει την ουσιαστική αλλαγή στο πρόγραμμα σπουδών, όπως ορίζεται στο άρθρο 2, ως εξής: Στην Α΄ και Β΄ τάξη του νέου λυκείου τα μαθήματα γενικής παιδείας καταλαμβάνουν ποσοστό 100% και 80% αντίστοιχα, ενώ στην Γ΄ τάξη το ποσοστό των μαθημάτων κατεύθυνσης είναι 80% με πολλές ώρες διδασκαλίας, ώστε κανείς να μην μπορεί να πει ότι δεν γίνονται πολλές ώρες τα μαθήματα κατεύθυνσης. Αρκεί να σκεφτεί κανείς ότι στην Γ΄ λυκείου αυξάνουμε τις ώρες διδασκαλίας των εξεταζομένων μαθημάτων στις πανελλαδικές από δεκατέσσερις σε είκοσι εβδομαδιαίως. Περιορίζουμε τον αριθμό των μαθημάτων στην Γ΄ λυκείου, από δεκατρία που είναι σήμερα, σε εννιά και αυξάνουμε τις ώρες εβδομαδιαίας διδασκαλίας από τριάντα μία σε τριάντα τέσσερις.</w:t>
      </w:r>
    </w:p>
    <w:p>
      <w:pPr>
        <w:pStyle w:val="Normal"/>
        <w:spacing w:lineRule="auto" w:line="600"/>
        <w:ind w:firstLine="720"/>
        <w:jc w:val="both"/>
        <w:rPr>
          <w:rFonts w:ascii="Arial" w:hAnsi="Arial" w:cs="Arial"/>
        </w:rPr>
      </w:pPr>
      <w:r>
        <w:rPr>
          <w:rFonts w:cs="Arial" w:ascii="Arial" w:hAnsi="Arial"/>
        </w:rPr>
        <w:t>Δεύτερον, εισάγουμε ως υποχρεωτικό για όλους το μάθημα της φιλοσοφίας που γίνεται και σε άλλες χώρες του κόσμου και δεν υπήρχε εδώ, στη χώρα που γέννησε τη φιλοσοφία, την Ελλάδα.</w:t>
      </w:r>
    </w:p>
    <w:p>
      <w:pPr>
        <w:pStyle w:val="Normal"/>
        <w:spacing w:lineRule="auto" w:line="600"/>
        <w:ind w:firstLine="720"/>
        <w:jc w:val="both"/>
        <w:rPr>
          <w:rFonts w:ascii="Arial" w:hAnsi="Arial" w:cs="Arial"/>
        </w:rPr>
      </w:pPr>
      <w:r>
        <w:rPr>
          <w:rFonts w:cs="Arial" w:ascii="Arial" w:hAnsi="Arial"/>
        </w:rPr>
        <w:t>Τρίτον, εισάγουμε το μάθημα της Πολιτικής Παιδείας που μπαίνει στην Α΄ και Β΄ τάξη, επειδή θέλουμε τον ενεργό, δημοκρατικό πολίτη, με κριτική σκέψη.</w:t>
      </w:r>
    </w:p>
    <w:p>
      <w:pPr>
        <w:pStyle w:val="Normal"/>
        <w:spacing w:lineRule="auto" w:line="600"/>
        <w:ind w:firstLine="720"/>
        <w:jc w:val="both"/>
        <w:rPr>
          <w:rFonts w:ascii="Arial" w:hAnsi="Arial" w:cs="Arial"/>
        </w:rPr>
      </w:pPr>
      <w:r>
        <w:rPr>
          <w:rFonts w:cs="Arial" w:ascii="Arial" w:hAnsi="Arial"/>
        </w:rPr>
        <w:t>Τέταρτον, αποσυνδέουμε το απολυτήριο λυκείου από τις πανελλαδικές εξετάσεις. Ο μαθητής δεν είναι πλέον υποχρεωμένος να δώσει πανελλαδικές εξετάσεις για να πάρει το απολυτήριό του.</w:t>
      </w:r>
    </w:p>
    <w:p>
      <w:pPr>
        <w:pStyle w:val="Normal"/>
        <w:spacing w:lineRule="auto" w:line="600"/>
        <w:ind w:firstLine="720"/>
        <w:jc w:val="both"/>
        <w:rPr>
          <w:rFonts w:ascii="Arial" w:hAnsi="Arial" w:cs="Arial"/>
        </w:rPr>
      </w:pPr>
      <w:r>
        <w:rPr>
          <w:rFonts w:cs="Arial" w:ascii="Arial" w:hAnsi="Arial"/>
        </w:rPr>
        <w:t>Πέμπτον, εισάγουμε το θεσμό της τράπεζας των θεμάτων, ένα μέτρο που διασφαλίζει ότι ο εκπαιδευτικός θα εξαντλήσει υποχρεωτικά την προβλεπόμενη διδακτέα ύλη, αφού το 50% των προαγωγικών θεμάτων και απολυτηρίων εξετάσεων λαμβάνονται με κλήρωση από τράπεζα θεμάτων διαβαθμισμένης δυσκολίας και είναι κοινά πανελλαδικώς, ενώ το 50% διατυπώνεται από τον ίδιο τον διδάσκοντα. Έτσι αντιμετωπίζουμε την κακή πρακτική ένας εκπαιδευτικός να προχωρά με την ύλη και άλλος να μένει πίσω, σχολείο από σχολείο να διαφέρει, δίνοντας ουσιαστικά άνισες συνθήκες για τους μαθητές.</w:t>
      </w:r>
    </w:p>
    <w:p>
      <w:pPr>
        <w:pStyle w:val="Normal"/>
        <w:spacing w:lineRule="auto" w:line="600"/>
        <w:ind w:firstLine="720"/>
        <w:jc w:val="both"/>
        <w:rPr>
          <w:rFonts w:ascii="Arial" w:hAnsi="Arial" w:cs="Arial"/>
        </w:rPr>
      </w:pPr>
      <w:r>
        <w:rPr>
          <w:rFonts w:cs="Arial" w:ascii="Arial" w:hAnsi="Arial"/>
        </w:rPr>
        <w:t>Έκτον, μειώνουμε σε τέσσερα από έξι τα μαθήματα που εξετάζονται πανελλαδικά για την εισαγωγή στην τριτοβάθμια εκπαίδευση, για τα οποία προσμετράται και ο βαθμός προαγωγής και απόλυσης. Τι πετυχαίνουμε με αυτό; Τονώνουμε τη γενική παιδεία, δίνοντας κύρος και βάρος σε όλα τα διδασκόμενα μαθήματα, αποτρέποντας το μαθητή από πρόωρη επιλογή κατευθύνσεων και ουσιαστική μελέτη μόνο αυτών με παράλληλη απαξίωση των μη εξεταζόμενων πανελλαδικά μαθημάτων, αναβαθμίζοντας έτσι και το ρόλο του καθηγητή μέσα στο σχολείο.</w:t>
      </w:r>
    </w:p>
    <w:p>
      <w:pPr>
        <w:pStyle w:val="Normal"/>
        <w:spacing w:lineRule="auto" w:line="600"/>
        <w:ind w:firstLine="720"/>
        <w:jc w:val="both"/>
        <w:rPr>
          <w:rFonts w:ascii="Arial" w:hAnsi="Arial" w:cs="Arial"/>
        </w:rPr>
      </w:pPr>
      <w:r>
        <w:rPr>
          <w:rFonts w:cs="Arial" w:ascii="Arial" w:hAnsi="Arial"/>
        </w:rPr>
        <w:t>Έβδομον, δημιουργείται Εθνικός Οργανισμός Εξετάσεων. Έχει ήδη αναφερθεί ο Υπουργός και δεν θα πω περισσότερα.</w:t>
      </w:r>
    </w:p>
    <w:p>
      <w:pPr>
        <w:pStyle w:val="Normal"/>
        <w:spacing w:lineRule="auto" w:line="600"/>
        <w:ind w:firstLine="720"/>
        <w:jc w:val="both"/>
        <w:rPr>
          <w:rFonts w:ascii="Arial" w:hAnsi="Arial" w:cs="Arial"/>
        </w:rPr>
      </w:pPr>
      <w:r>
        <w:rPr>
          <w:rFonts w:cs="Arial" w:ascii="Arial" w:hAnsi="Arial"/>
        </w:rPr>
        <w:t>Όγδοον, προχωρούμε στη θέσπιση πιστοποιητικού ηλεκτρονικού υπολογιστή από το γυμνάσιο.</w:t>
      </w:r>
    </w:p>
    <w:p>
      <w:pPr>
        <w:pStyle w:val="Normal"/>
        <w:spacing w:lineRule="auto" w:line="600"/>
        <w:ind w:firstLine="720"/>
        <w:jc w:val="both"/>
        <w:rPr>
          <w:rFonts w:ascii="Arial" w:hAnsi="Arial" w:cs="Arial"/>
        </w:rPr>
      </w:pPr>
      <w:r>
        <w:rPr>
          <w:rFonts w:cs="Arial" w:ascii="Arial" w:hAnsi="Arial"/>
        </w:rPr>
        <w:t xml:space="preserve">Προχωρώ τώρα στην επαγγελματική εκπαίδευση, όπου τα πράγματα είναι πιο σύνθετα. Στο ελληνικό εκπαιδευτικό σύστημα η επαγγελματική εκπαίδευση, ας μην γελιόμαστε, είναι απαξιωμένη. Έχει διαμορφωθεί στις συνειδήσεις γονέων και μαθητών η εσφαλμένη αντίληψη ότι τα επαγγελματικά λύκεια είναι για τους μαθητές με χαμηλότερες επιδόσεις που θα δυσκολεύονταν στο γενικό λύκειο. Δυστυχώς, αυτή είναι μία κατάσταση που βρήκαμε και θα πρέπει να την αλλάξουμε. </w:t>
      </w:r>
    </w:p>
    <w:p>
      <w:pPr>
        <w:pStyle w:val="Normal"/>
        <w:spacing w:lineRule="auto" w:line="600"/>
        <w:ind w:firstLine="720"/>
        <w:jc w:val="both"/>
        <w:rPr>
          <w:rFonts w:ascii="Arial" w:hAnsi="Arial" w:cs="Arial"/>
        </w:rPr>
      </w:pPr>
      <w:r>
        <w:rPr>
          <w:rFonts w:cs="Arial" w:ascii="Arial" w:hAnsi="Arial"/>
        </w:rPr>
        <w:t>Στην Ελλάδα τα στοιχεία της Ελληνικής Στατιστικής Αρχής αποδεικνύουν σοβαρή μείωση του σχολικού πληθυσμού στη δευτεροβάθμια επαγγελματική εκπαίδευση, με τα ποσοστά γενικής και επαγγελματικής εκπαίδευσης να κυμαίνονται αντίστοιχα σε ποσοστά 70% και 30%, όταν στις ευρωπαϊκές χώρες αυτά τα ποσοστά είναι αντίστροφα.</w:t>
      </w:r>
    </w:p>
    <w:p>
      <w:pPr>
        <w:pStyle w:val="Normal"/>
        <w:spacing w:lineRule="auto" w:line="600"/>
        <w:ind w:firstLine="720"/>
        <w:jc w:val="both"/>
        <w:rPr>
          <w:rFonts w:ascii="Arial" w:hAnsi="Arial" w:cs="Arial"/>
        </w:rPr>
      </w:pPr>
      <w:r>
        <w:rPr>
          <w:rFonts w:cs="Arial" w:ascii="Arial" w:hAnsi="Arial"/>
        </w:rPr>
        <w:t xml:space="preserve">Εμείς πιστεύουμε ότι η αναμόρφωση της επαγγελματικής εκπαίδευσης μπορεί να αποτελέσει βασικό πυλώνα στην αντιμετώπιση της ανεργίας και την ανάπτυξη, μία πολιτική που έχει προκρίνει το ΠΑΣΟΚ εδώ και καιρό και υποστηρίζουμε σήμερα σε αυτό το νομοσχέδιο. Βασικός μας στόχος είναι η καταξίωση του επαγγελματικού λυκείου ως σχολείου πρώτης επιλογής. </w:t>
      </w:r>
    </w:p>
    <w:p>
      <w:pPr>
        <w:pStyle w:val="Normal"/>
        <w:spacing w:lineRule="auto" w:line="600"/>
        <w:ind w:firstLine="720"/>
        <w:jc w:val="both"/>
        <w:rPr>
          <w:rFonts w:ascii="Arial" w:hAnsi="Arial" w:cs="Arial"/>
        </w:rPr>
      </w:pPr>
      <w:r>
        <w:rPr>
          <w:rFonts w:cs="Arial" w:ascii="Arial" w:hAnsi="Arial"/>
        </w:rPr>
        <w:t>Η μεγάλη καινοτομία αυτού του νομοσχεδίου είναι η θέσπιση της μαθητείας με το άρθρο 7, όπου η τάξη της μαθητείας αποτελεί το μεταδευτεροβάθμιο κύκλο σπουδών τυπικής εκπαίδευσης μετά τις τρεις τάξεις του ΕΠΑΛ και ανταποκρίνεται στο μεγάλο ζητούμενο, που είναι η σύνδεση της επαγγελματικής εκπαίδευσης με την αγορά εργασίας. Μετά τα τρία έτη φοίτησης στο επαγγελματικό λύκειο, που ο μαθητής θα παίρνει απολυτήριο και επαγγελματικά δικαιώματα επιπέδου 3, προβλέπεται τέταρτο προαιρετικό έτος μαθητείας σε συνεργασία του Υπουργείου Παιδείας και Θρησκευμάτων με τον ΟΑΕΔ. Οι απόφοιτοι θα παίρνουν πτυχίο επαγγελματικής ειδικότητας επιπέδου 4.</w:t>
      </w:r>
    </w:p>
    <w:p>
      <w:pPr>
        <w:pStyle w:val="Normal"/>
        <w:spacing w:lineRule="auto" w:line="600"/>
        <w:ind w:firstLine="720"/>
        <w:jc w:val="both"/>
        <w:rPr>
          <w:rFonts w:ascii="Arial" w:hAnsi="Arial" w:cs="Arial"/>
        </w:rPr>
      </w:pPr>
      <w:r>
        <w:rPr>
          <w:rFonts w:cs="Arial" w:ascii="Arial" w:hAnsi="Arial"/>
        </w:rPr>
        <w:t>Επίσης, η τάξη μαθητείας εφαρμόζει το δυϊκό σύστημα εκπαίδευσης και περιλαμβάνει μαθητεία με εκπαίδευση στο χώρο εργασίας, αλλά και μαθήματα πιστοποίησης στη σχολική μονάδα αντίστοιχα.</w:t>
      </w:r>
    </w:p>
    <w:p>
      <w:pPr>
        <w:pStyle w:val="Normal"/>
        <w:spacing w:lineRule="auto" w:line="600"/>
        <w:ind w:firstLine="720"/>
        <w:jc w:val="both"/>
        <w:rPr>
          <w:rFonts w:ascii="Arial" w:hAnsi="Arial" w:cs="Arial"/>
        </w:rPr>
      </w:pPr>
      <w:r>
        <w:rPr>
          <w:rFonts w:cs="Arial" w:ascii="Arial" w:hAnsi="Arial"/>
        </w:rPr>
        <w:t xml:space="preserve">Καταργείται ο διαχωρισμός της τεχνικής επαγγελματικής εκπαίδευσης σε ΕΠΑΛ και ΕΠΑΣ και δημιουργείται ένας ενιαίος τύπος τεχνολογικού λυκείου. Προσαρμόζουμε τα προγράμματα σπουδών στο επαγγελματικό λύκειο στο ευρωπαϊκό σύστημα μεταφοράς πιστωτικών μονάδων επαγγελματικής εκπαίδευσης και κατάρτισης. Διασφαλίζουμε την πρόσβαση στην τριτοβάθμια εκπαίδευση για όσους μαθητές το επιθυμούν και με ειδικούς όρους στα τμήματα της ειδικότητας που σπουδάζουν στο επαγγελματικό λύκειο, καθώς και εισαγωγή στην τριτοβάθμια με τους ίδιους όρους που ισχύουν για τους μαθητές γενικού λυκείου. </w:t>
      </w:r>
    </w:p>
    <w:p>
      <w:pPr>
        <w:pStyle w:val="Normal"/>
        <w:spacing w:lineRule="auto" w:line="600"/>
        <w:ind w:firstLine="720"/>
        <w:jc w:val="both"/>
        <w:rPr>
          <w:rFonts w:ascii="Arial" w:hAnsi="Arial" w:cs="Arial"/>
        </w:rPr>
      </w:pPr>
      <w:r>
        <w:rPr>
          <w:rFonts w:cs="Arial" w:ascii="Arial" w:hAnsi="Arial"/>
        </w:rPr>
        <w:t>Ιδρύονται τα πειραματικά τεχνολογικά λύκεια, ενώ υπάρχει πρόβλεψη για τα εσπερινά επαγγελματικά λύκεια και τα επαγγελματικά λύκεια ειδικής αγωγής, ενώ έχουμε και αύξηση ωρών διδασκαλίας.</w:t>
      </w:r>
    </w:p>
    <w:p>
      <w:pPr>
        <w:pStyle w:val="Normal"/>
        <w:spacing w:lineRule="auto" w:line="600"/>
        <w:ind w:firstLine="720"/>
        <w:jc w:val="both"/>
        <w:rPr>
          <w:rFonts w:ascii="Arial" w:hAnsi="Arial" w:cs="Arial"/>
        </w:rPr>
      </w:pPr>
      <w:r>
        <w:rPr>
          <w:rFonts w:cs="Arial" w:ascii="Arial" w:hAnsi="Arial"/>
        </w:rPr>
        <w:t>Οι παραπάνω αλλαγές στο σύστημα των πανελληνίων εξετάσεων αρχίζουν από την πρώτη λυκείου του σχολικού έτους 2013-2014 και συνεπώς, το νέο σύστημα πανελλαδικών θα ισχύσει από το 2016. Κανείς δεν αιφνιδιάζεται από τις προτεινόμενες αλλαγές.</w:t>
      </w:r>
    </w:p>
    <w:p>
      <w:pPr>
        <w:pStyle w:val="Normal"/>
        <w:spacing w:lineRule="auto" w:line="600"/>
        <w:ind w:firstLine="720"/>
        <w:jc w:val="both"/>
        <w:rPr>
          <w:rFonts w:ascii="Arial" w:hAnsi="Arial" w:cs="Arial"/>
        </w:rPr>
      </w:pPr>
      <w:r>
        <w:rPr>
          <w:rFonts w:cs="Arial" w:ascii="Arial" w:hAnsi="Arial"/>
        </w:rPr>
        <w:t>Θέλω να κάνω μνεία στα θέματα της ειδικής αγωγής, γιατί ερχόμαστε να διορθώσουμε με αυτό το νομοσχέδιο αρκετές από τις στρεβλώσεις και αδικίες που υπήρχαν. Ρυθμίζουμε θέματα πιστοποίησης και επάρκειας της νοηματικής και της γλώσσας Μπράιγ, σύμφωνα με τις προτάσεις της Ομοσπονδίας Κωφών και Τυφλών, ενώ διευκολύνουμε τη διαδικασία γνωματεύσεων προς όφελος των γονέων και των μαθητών, υποχρεώνοντας τα ΚΕΔΔΥ να γνωματεύουν εντός σαράντα πέντε ημερών, για να σταματήσει η ταλαιπωρία. Σε περίπτωση που για αντικειμενικούς λόγους υπάρχει παράταση της προθεσμίας, αυτή θα πρέπει να είναι απολύτως δικαιολογημένη.</w:t>
      </w:r>
    </w:p>
    <w:p>
      <w:pPr>
        <w:pStyle w:val="Normal"/>
        <w:spacing w:lineRule="auto" w:line="600"/>
        <w:ind w:firstLine="720"/>
        <w:jc w:val="both"/>
        <w:rPr>
          <w:rFonts w:ascii="Arial" w:hAnsi="Arial" w:cs="Arial"/>
        </w:rPr>
      </w:pPr>
      <w:r>
        <w:rPr>
          <w:rFonts w:cs="Arial" w:ascii="Arial" w:hAnsi="Arial"/>
        </w:rPr>
        <w:t xml:space="preserve">Ποια είναι τα κυριότερα σημεία κριτικής στο νομοσχέδιο; Πρώτον, ότι το νέο λύκειο αποτελεί ένα συνεχές πανελλαδικό εξεταστικό κέντρο. Είναι πράγματι έτσι; </w:t>
      </w:r>
    </w:p>
    <w:p>
      <w:pPr>
        <w:pStyle w:val="Normal"/>
        <w:spacing w:lineRule="auto" w:line="600"/>
        <w:ind w:firstLine="720"/>
        <w:jc w:val="both"/>
        <w:rPr>
          <w:rFonts w:ascii="Arial" w:hAnsi="Arial" w:cs="Arial"/>
        </w:rPr>
      </w:pPr>
      <w:r>
        <w:rPr>
          <w:rFonts w:cs="Arial" w:ascii="Arial" w:hAnsi="Arial"/>
        </w:rPr>
        <w:t>Κατ’ αρχήν, πρέπει να απαντήσουμε στο εξής ερώτημα. Θέλουμε η εισαγωγή ή μη ενός μαθητή στην τριτοβάθμια εκπαίδευση να εξαρτάται από μία ενδεχόμενη ατυχία ή θέλουμε να επιβραβεύουμε την προσπάθεια και τη συνολική επίδοση και εικόνα του μαθητή; Όμως, εξετάσεις προαγωγικές από τάξη σε τάξη έχουμε και σήμερα. Αυτό που αλλάζει είναι ότι μετράει ο βαθμός, καθώς και ότι η επιλογή των θεμάτων γίνεται σε ποσοστό 50% από την τράπεζα θεμάτων, οι εξετάσεις είναι ενδοσχολικές, διεξάγονται στο σχολείο, τα θέματα ορίζονται σε ποσοστό 50% από τον οικείο καθηγητή και τα γραπτά βαθμολογούνται από τον ίδιο. Επιπλέον, έχουμε και μείωση των μαθημάτων που εξετάζονται, όπως σας είπα, από τα έξι στα τέσσερα.</w:t>
      </w:r>
    </w:p>
    <w:p>
      <w:pPr>
        <w:pStyle w:val="Normal"/>
        <w:spacing w:lineRule="auto" w:line="600"/>
        <w:ind w:firstLine="720"/>
        <w:jc w:val="both"/>
        <w:rPr>
          <w:rFonts w:ascii="Arial" w:hAnsi="Arial" w:cs="Arial"/>
        </w:rPr>
      </w:pPr>
      <w:r>
        <w:rPr>
          <w:rFonts w:cs="Arial" w:ascii="Arial" w:hAnsi="Arial"/>
        </w:rPr>
        <w:t xml:space="preserve">Άλλο επιχείρημα που άκουσα είναι πως ενδυναμώνεται, ουσιαστικά, η παραπαιδεία, καθώς οι μαθητές θα ξεκινούν φροντιστήρια νωρίτερα. Μα, πώς ενδυναμώνεται η παραπαιδεία, αφού στην πρώτη και δεύτερη τάξη του νέου λυκείου τα μαθήματα γενικής παιδείας καταλαμβάνουν ποσοστό 100% και 80%, όπως σας είπα αντίστοιχα, ενώ στην τρίτη τάξη το ποσοστό των μαθημάτων κατεύθυνσης είναι αντίστροφα 80%, με πολλές ώρες, ώστε κανείς να μην μπορεί να πει ότι δεν υπάρχουν αρκετές ώρες διδασκαλίας στα μαθήματα κατεύθυνσης; Αρκεί να σκεφτεί κανείς ότι στην Γ΄ λυκείου αυξάνουμε τις ώρες διδασκαλίας των εξεταζομένων μαθημάτων στις πανελλαδικές από δεκατέσσερις σε είκοσι εβδομαδιαίως, τα οποία εξεταζόμενα μαθήματα, όπως είπα, είναι και λιγότερα. </w:t>
      </w:r>
    </w:p>
    <w:p>
      <w:pPr>
        <w:pStyle w:val="Normal"/>
        <w:spacing w:lineRule="auto" w:line="600"/>
        <w:ind w:firstLine="720"/>
        <w:jc w:val="both"/>
        <w:rPr>
          <w:rFonts w:ascii="Arial" w:hAnsi="Arial" w:cs="Arial"/>
        </w:rPr>
      </w:pPr>
      <w:r>
        <w:rPr>
          <w:rFonts w:cs="Arial" w:ascii="Arial" w:hAnsi="Arial"/>
        </w:rPr>
        <w:t>Κυρίαρχο επιχείρημα κριτικής κατά τη διαβούλευση ήταν το μάθημα της πληροφορικής και η αύξηση των ωρών διδασκαλίας. Είναι ένα σημείο που με έβρισκε και εμένα εξαρχής σύμφωνο και πράγματι στο νομοσχέδιο που καταθέσαμε έχει περιληφθεί και στις τρεις τάξεις του λυκ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δώσω κάποιες εξηγήσεις εδώ. Το μάθημα της πληροφορικής στο αρχικό στάδιο αποτελούσε μάθημα επιλογής στην Α΄ λυκείου δύο ωρών διδασκαλίας την εβδομάδα. Αυτό ήταν το αρχικό σχέδιο. Καθώς, όμως, το νομοσχέδιο διαμορφώθηκε μέσα από διάλογο και μελετώντας και αξιολογώντας τα σχόλια της διαβούλευσης, επικράτησε η επιλογή να αποτελεί διδασκόμενο μάθημα και στις τρεις τάξεις του λυκεί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 κύριε Υπουργέ.</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Παρακαλώ για μία μικρή ανοχή, κύριε Πρόεδρε.</w:t>
      </w:r>
    </w:p>
    <w:p>
      <w:pPr>
        <w:pStyle w:val="Normal"/>
        <w:spacing w:lineRule="auto" w:line="600"/>
        <w:ind w:firstLine="720"/>
        <w:jc w:val="both"/>
        <w:rPr>
          <w:rFonts w:ascii="Arial" w:hAnsi="Arial" w:cs="Arial"/>
        </w:rPr>
      </w:pPr>
      <w:r>
        <w:rPr>
          <w:rFonts w:cs="Arial" w:ascii="Arial" w:hAnsi="Arial"/>
        </w:rPr>
        <w:t xml:space="preserve">Επίσης, κατά την επεξεργασία του νομοσχεδίου εξετάστηκε και το ενδεχόμενο να είναι πανελλαδικώς εξεταζόμενο μάθημα, όπως ανέφερα και δημόσια, για το οποίο ασκήθηκε κριτική ότι κάτι άλλο είχαμε πει και άλλο εφαρμόζουμε. Όμως, όταν ένα σχέδιο οριστικοποιείται μέσα από διάλογο με φορείς και επικοινωνία και επεξεργασία από την αρμόδια επιτροπή της Βουλής είναι επιβεβλημένο να τροποποιείται και να βελτιώνεται. Αυτό δεν σημαίνει ότι είμαστε ανακόλουθοι ή ασυνεπείς. Με τη λογική αυτή η πολιτική ηγεσία θα έπρεπε να απαντά ή να συζητά μόνο όταν ένα σχέδιο ή ένα μέτρο είναι τελικό και οριστικό μετά την ψήφιση του νομοσχεδίου. </w:t>
      </w:r>
    </w:p>
    <w:p>
      <w:pPr>
        <w:pStyle w:val="Normal"/>
        <w:spacing w:lineRule="auto" w:line="600"/>
        <w:ind w:firstLine="720"/>
        <w:jc w:val="both"/>
        <w:rPr>
          <w:rFonts w:ascii="Arial" w:hAnsi="Arial" w:cs="Arial"/>
        </w:rPr>
      </w:pPr>
      <w:r>
        <w:rPr>
          <w:rFonts w:cs="Arial" w:ascii="Arial" w:hAnsi="Arial"/>
        </w:rPr>
        <w:t xml:space="preserve">Τη δεδομένη, λοιπόν, στιγμή υπήρχε αυτό το ενδεχόμενο να είναι πανελλαδικώς εξεταζόμενο το μάθημα, το οποίο, ωστόσο, τελικώς δεν προωθήθηκε λόγω δεύτερων σκέψεων που δεν έχω το χρόνο να σας αναφέρω. </w:t>
      </w:r>
    </w:p>
    <w:p>
      <w:pPr>
        <w:pStyle w:val="Normal"/>
        <w:spacing w:lineRule="auto" w:line="600"/>
        <w:ind w:firstLine="720"/>
        <w:jc w:val="both"/>
        <w:rPr>
          <w:rFonts w:ascii="Arial" w:hAnsi="Arial" w:cs="Arial"/>
        </w:rPr>
      </w:pPr>
      <w:r>
        <w:rPr>
          <w:rFonts w:cs="Arial" w:ascii="Arial" w:hAnsi="Arial"/>
        </w:rPr>
        <w:t>Άκουσα πολλές φράσεις και πραγματικά δεν είναι δυνατόν να κυκλοφορούν ιστορικές εφημερίδες, όπως διάβασα τις προάλλες, με πρωτοσέλιδο «παιδοκτονία» περιγράφοντας το νέο νομοσχέδιο. Από προδότες, γίναμε και παιδοκτόνοι! Να δούμε τι άλλο θα ακούσουμε.</w:t>
      </w:r>
    </w:p>
    <w:p>
      <w:pPr>
        <w:pStyle w:val="Normal"/>
        <w:spacing w:lineRule="auto" w:line="600"/>
        <w:ind w:firstLine="720"/>
        <w:jc w:val="both"/>
        <w:rPr>
          <w:rFonts w:ascii="Arial" w:hAnsi="Arial" w:cs="Arial"/>
        </w:rPr>
      </w:pPr>
      <w:r>
        <w:rPr>
          <w:rFonts w:cs="Arial" w:ascii="Arial" w:hAnsi="Arial"/>
        </w:rPr>
        <w:t xml:space="preserve">Άκουσα την εισηγήτρια των Ανεξαρτήτων Ελλήνων, η οποία είπε ότι του χρόνου δεν θα υπάρχουν ούτε μαθητές στα σχολεία, αν ισχύσει αυτό το νομοσχέδιο. Δεν ξέρω τι εννοεί. Καλή είναι η φαντασία, αλλά να μην φθάνει στη φαντασιοπληξία. </w:t>
      </w:r>
    </w:p>
    <w:p>
      <w:pPr>
        <w:pStyle w:val="Normal"/>
        <w:spacing w:lineRule="auto" w:line="600"/>
        <w:ind w:firstLine="720"/>
        <w:jc w:val="both"/>
        <w:rPr>
          <w:rFonts w:ascii="Arial" w:hAnsi="Arial" w:cs="Arial"/>
        </w:rPr>
      </w:pPr>
      <w:r>
        <w:rPr>
          <w:rFonts w:cs="Arial" w:ascii="Arial" w:hAnsi="Arial"/>
        </w:rPr>
        <w:t>Κατά την επεξεργασία του νομοσχεδίου άκουσα και άλλες βαριές φράσεις. Από την Αξιωματική Αντιπολίτευση θα περιμέναμε περισσότερες θέσεις και προτάσεις. Πρέπει κάποια στιγμή να σταματήσετε το «όχι σε όλα» και να προτείνετε συγκεκριμένα πράγματα. Δεν είναι πρόταση το «δεν συμφωνούμε με την Κυβέρνηση και όταν θα έρθουμε στα πράγματα, θα τα αλλάξουμε όλα από την αρχή». Έχετε ένα στρατηγικό αδιέξοδο, επενδύετε στην ένταση και την οξύτητα, κύριοι της Αξιωματικής Αντιπολίτευ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άνηκαν τα πολιτικά κίνητρα της εξαγγελθείσης από την ΟΛΜΕ απεργίας, όταν με τον πιο επίσημο τρόπο ο εισηγητής σας χθες κάλεσε τους γονείς να αγκαλιάσουν την απεργία της ΟΛΜΕ. Την ώρα που σε όλη η Ευρώπη οι μαθητές τρέχουν με εκατό προς τη γνώση, εσείς επενδύετε στα κλειστά σχολεία. </w:t>
      </w:r>
    </w:p>
    <w:p>
      <w:pPr>
        <w:pStyle w:val="Normal"/>
        <w:spacing w:lineRule="auto" w:line="600"/>
        <w:ind w:firstLine="720"/>
        <w:jc w:val="both"/>
        <w:rPr>
          <w:rFonts w:ascii="Arial" w:hAnsi="Arial" w:cs="Arial"/>
        </w:rPr>
      </w:pPr>
      <w:r>
        <w:rPr>
          <w:rFonts w:cs="Arial" w:ascii="Arial" w:hAnsi="Arial"/>
        </w:rPr>
        <w:t xml:space="preserve">Υπάρχει και το γράμμα της ΟΛΜΕ -δεν θέλω να το διαβάσω- που λέει ότι «αυτήν την κρίσιμη μάχη ή θα την κερδίσουν οι πολιτικές της τρόικας και της Κυβέρνησης που την υπηρετεί, επιβάλλοντας την ερήμωση και τη δυστυχία ή θα την κερδίσουμε εμείς». Αυτό είναι γράμμα της ΟΛΜΕ προς τους μαθητές. Έχουν τόσους εκπαιδευτικούς, δεν βρήκαν κάποιον που να γράφει μία καλύτερη έκθεση, εν πάση περιπτώσει; Είναι δυνατόν να μιλάνε με τέτοιο τρόπο προς τους μαθητές; Και λέμε μετά ότι δεν υπάρχουν πολιτικά κίνητρ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έχετε άλλο χρόνο, κύριε Υπουργέ.</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Σε μισό λεπτό, κύριε Πρόεδρε, ολοκληρώνω.</w:t>
      </w:r>
    </w:p>
    <w:p>
      <w:pPr>
        <w:pStyle w:val="Normal"/>
        <w:spacing w:lineRule="auto" w:line="600"/>
        <w:ind w:firstLine="720"/>
        <w:jc w:val="both"/>
        <w:rPr/>
      </w:pPr>
      <w:r>
        <w:rPr>
          <w:rFonts w:cs="Arial" w:ascii="Arial" w:hAnsi="Arial"/>
        </w:rPr>
        <w:t xml:space="preserve">Θέλω να αναφερθώ και στο Κομμουνιστικό Κόμμα, επειδή μας έκανε σκληρή κριτική. Ο λαός δεν μας κρίνει μόνο από τα λόγια μας, αλλά και από τις πράξεις, από το προσωπικό μας παράδειγμα, και ορθώς πράττει. Δεν μπορείτε, λοιπόν, να διαρρηγνύετε τα ιμάτιά σας και την ίδια ώρα, εφαρμόζοντας τον πλέον ωμό και κυνικό νεοφιλελευθερισμό, να απολύετε εργαζόμενους του τηλεοπτικού σταθμού 902, μόνο και μόνο για να μην αναγκαστεί να τους πληρώνει ο νέος ιδιοκτήτης, τον οποίο αναζητούμε στις Παρθένες Νήσους. Δεν είστε πια θύμα, αλλά θύτης του καπιταλισμού. Εκμεταλλευτήκατε με τον πιο κυνικό τρόπο τις «γκρίζες» περιοχές του, τις </w:t>
      </w:r>
      <w:r>
        <w:rPr>
          <w:rFonts w:cs="Arial" w:ascii="Arial" w:hAnsi="Arial"/>
          <w:lang w:val="en-US"/>
        </w:rPr>
        <w:t>offshore</w:t>
      </w:r>
      <w:r>
        <w:rPr>
          <w:rFonts w:cs="Arial" w:ascii="Arial" w:hAnsi="Arial"/>
        </w:rPr>
        <w:t>, και χάσατε το ηθικό σας πλεονέκτημα, αν ποτέ το είχατε. Χάσατε την «παρθενία» σας εις τας Παρθένους Νήσ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σας παρακαλώ, κύριε Υπουργέ.</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Εμείς προτείνουμε με θάρρος μία αλλαγή στη σημερινή προβληματική κατάσταση. Η μεταρρύθμιση δεν είναι μία θεωρητική άσκηση αλλά μια διαρκής πρακτική δοκιμασία. Χωρίς μεγάλα λόγια, προχωράμε ένα βήμα μπροστά, αναμορφώνουμε το πλαίσιο λειτουργίας του Λυκείου και από την επόμενη μέρα παρακολουθούμε στενά τη διαδικασία μετάβασης στη νέα εποχή στην οποία δεν περισσεύει κανεί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Το λόγο έχει ο Κοινοβουλευτικός Εκπρόσωπος των Ανεξάρτητων Ελλήνων κ.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Χθες, κύριε Πρόεδρε, είχα κλείσει την ομιλία μου σχετικά με το τι εστί παιδεία και έλεγα για το πώς ξεκινάει η παιδεία μέσα από το σχολικό δωμάτιο. Είχα την τύχη να χαρώ μία γιορτή στο 2</w:t>
      </w:r>
      <w:r>
        <w:rPr>
          <w:rFonts w:cs="Arial" w:ascii="Arial" w:hAnsi="Arial"/>
          <w:vertAlign w:val="superscript"/>
        </w:rPr>
        <w:t>ο</w:t>
      </w:r>
      <w:r>
        <w:rPr>
          <w:rFonts w:cs="Arial" w:ascii="Arial" w:hAnsi="Arial"/>
        </w:rPr>
        <w:t xml:space="preserve"> Νηπιαγωγείο Βέροιας με την κ. Ελπίδα Κελεσίδου, την προϊσταμένη, όπου ζήσαμε έναν παλιό ελληνικό γάμο. Τα παιδιά έζησαν τα έθιμα. Τα παιδιά αυτά ξέρουν τώρα πια πώς έζησαν οι γονείς τους, πώς έζησαν οι παππούδες τους, πώς πρέπει και αυτά να κάνουν τη βιοτή τους σε αυτήν τη χώρα.</w:t>
      </w:r>
    </w:p>
    <w:p>
      <w:pPr>
        <w:pStyle w:val="Normal"/>
        <w:spacing w:lineRule="auto" w:line="600"/>
        <w:ind w:firstLine="720"/>
        <w:jc w:val="both"/>
        <w:rPr>
          <w:rFonts w:ascii="Arial" w:hAnsi="Arial" w:cs="Arial"/>
        </w:rPr>
      </w:pPr>
      <w:r>
        <w:rPr>
          <w:rFonts w:cs="Arial" w:ascii="Arial" w:hAnsi="Arial"/>
        </w:rPr>
        <w:t xml:space="preserve">Αυτά τα παιδιά αύριο θα γίνουν λυκειόπαιδα και θα συναντήσουν μπροστά τους ένα απέραντο έλος, ένα έλος το οποίο ήρθε ξαφνικά πάνω από τη χώρα, γιατί κάποιοι το έφεραν. Δεν δημιουργήθηκε έτσι από το τίποτα. Ακούσαμε ένα παραλήρημα αισιοδοξίας εδώ από τον Υπουργό πριν από λίγο. Ήθελα να ήξερα το εξής: τα εννοείτε αυτά που λέτε;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Αυτά που λέτε εσείς τα εννοεί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Μάλιστα, κύριε Υπουργέ. Γιατί έξω από τη Βουλή αυτή τη στιγμή έχουν μαζευτεί άνθρωποι, οι οποίοι μιλάνε για την παιδεία, μιλάνε για το λύκειο, έχουν την αγωνία τους και εσείς πιστεύετε ακόμη και τώρα και λέτε τάχα μου, τάχα μου, ότι κάνετε το σωστό, ότι κάνετε το δίκαιο και ότι κάνετε και το νόμιμο. </w:t>
      </w:r>
    </w:p>
    <w:p>
      <w:pPr>
        <w:pStyle w:val="Normal"/>
        <w:spacing w:lineRule="auto" w:line="600"/>
        <w:ind w:firstLine="720"/>
        <w:jc w:val="both"/>
        <w:rPr>
          <w:rFonts w:ascii="Arial" w:hAnsi="Arial" w:cs="Arial"/>
        </w:rPr>
      </w:pPr>
      <w:r>
        <w:rPr>
          <w:rFonts w:cs="Arial" w:ascii="Arial" w:hAnsi="Arial"/>
        </w:rPr>
        <w:t xml:space="preserve">Εν πάση περιπτώσει, πριν προχωρήσω, θα ήθελα να πω το εξής: Πρέπει κάποια στιγμή σε αυτή εδώ τη Βουλή και να ακούμε, όχι μόνο να μιλάμε. Να μη συνεχίζει πια ο ατέρμονος αυτός διάλογος κωφών. Χθες ο κ. Κουρουμπλής μιλώντας, μας εξήγησε για την αξία τού να απευθυνόμαστε στο λόγο της παιδείας. Ανέτρεξα λοιπόν, καθ’ υπόδειξήν του, όταν τον άκουσα να μιλάει από το Βήμα της Βουλής, και βρήκα το λόγο του Λουκή Ακρίτα το 1964. Όταν γινόταν τότε μία μεταρρύθμιση, Γενικός Γραμματέας του Υπουργείου Παιδείας ήταν ο Ευάγγελος Παπανούτσος. Είναι ένα απίστευτο κείμενο με σεβασμό απέναντι σε αυτό που πρέπει να παράξουμε και που πρέπει να δωρίσουμε στα παιδιά μας. </w:t>
      </w:r>
    </w:p>
    <w:p>
      <w:pPr>
        <w:pStyle w:val="Normal"/>
        <w:spacing w:lineRule="auto" w:line="600"/>
        <w:ind w:firstLine="720"/>
        <w:jc w:val="both"/>
        <w:rPr>
          <w:rFonts w:ascii="Arial" w:hAnsi="Arial" w:cs="Arial"/>
        </w:rPr>
      </w:pPr>
      <w:r>
        <w:rPr>
          <w:rFonts w:cs="Arial" w:ascii="Arial" w:hAnsi="Arial"/>
        </w:rPr>
        <w:t>Σε μία αποστροφή του λόγου του ο Λουκής Ακρίτας έλεγε: «Σέβομαι τη Φιλοσοφική Σχολή των Αθηνών, παρ’ ότι είμαι απέναντί τους και παρ’ ότι ήρθαν εναντίον μου στο νομοσχέδιο και δεν τη σέβομαι περισσότερο απ’ ό,τι σέβομαι τη Φιλοσοφική Σχολή Θεσσαλονίκης, η οποία υπερασπίζεται το νομοσχέδιο».</w:t>
      </w:r>
    </w:p>
    <w:p>
      <w:pPr>
        <w:pStyle w:val="Normal"/>
        <w:spacing w:lineRule="auto" w:line="600"/>
        <w:ind w:firstLine="720"/>
        <w:jc w:val="both"/>
        <w:rPr>
          <w:rFonts w:ascii="Arial" w:hAnsi="Arial" w:cs="Arial"/>
        </w:rPr>
      </w:pPr>
      <w:r>
        <w:rPr>
          <w:rFonts w:cs="Arial" w:ascii="Arial" w:hAnsi="Arial"/>
        </w:rPr>
        <w:t>Ακούστε τι λέει ο Υφυπουργός Παιδείας τότε. Και εσείς σήμερα δεν αξιωθήκαμε ούτε να τους δείτε! Ήρθαν οι άνθρωποι να σας μιλήσουν για την παιδεία, για την αγωνία τους, για τα προβλήματα, για το σχεδιασμό, για το εθνικό σχέδιο που πρέπει να κάνουμε και δεν αξιώσατε ούτε να τους ανοίξετε την πόρτα!</w:t>
      </w:r>
    </w:p>
    <w:p>
      <w:pPr>
        <w:pStyle w:val="Normal"/>
        <w:spacing w:lineRule="auto" w:line="600"/>
        <w:ind w:firstLine="720"/>
        <w:jc w:val="both"/>
        <w:rPr>
          <w:rFonts w:ascii="Arial" w:hAnsi="Arial" w:cs="Arial"/>
        </w:rPr>
      </w:pPr>
      <w:r>
        <w:rPr>
          <w:rFonts w:cs="Arial" w:ascii="Arial" w:hAnsi="Arial"/>
        </w:rPr>
        <w:t xml:space="preserve">Καταθέτω στα Πρακτικά το απόσπασμα με ημερομηνία 27-8-1964, με τιμή στο κείμενο που διάβασα και με ντροπή γι’ αυτό που συμβαίνει σήμερα το βράδυ στο Κοινοβούλιο.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ει κατατεθεί από την Αξιωματική Αντιπολίτευση μία αίτηση ονομαστικής ψηφοφορίας για το σύνολο του σχεδίου νόμου που έχουμε μπροστά μας. Επαναλαμβάνω ότι η ονομαστική ψηφοφορία αφορά το σύνολο του νόμου. Τι σημαίνει αυτό; Παραπέμπω στο άρθρο 104 παράγραφος 4. </w:t>
      </w:r>
    </w:p>
    <w:p>
      <w:pPr>
        <w:pStyle w:val="Normal"/>
        <w:spacing w:lineRule="auto" w:line="600"/>
        <w:ind w:firstLine="720"/>
        <w:jc w:val="both"/>
        <w:rPr>
          <w:rFonts w:ascii="Arial" w:hAnsi="Arial" w:cs="Arial"/>
        </w:rPr>
      </w:pPr>
      <w:r>
        <w:rPr>
          <w:rFonts w:cs="Arial" w:ascii="Arial" w:hAnsi="Arial"/>
        </w:rPr>
        <w:t xml:space="preserve">Μοιράζετε στους Βουλευτές το συναρμολογημένο, το σπλάχνο με τις τροπολογίες και κατόπιν, πρέπει μέσα σε είκοσι τέσσερις ώρες να έρθει η ονομαστική ψηφοφορία. Εσείς ονομαστική ψηφοφορία θέλετε να κάνετε απόψε και με έναν βίαιο τρόπο να παραβιάσετε τον Κανονισμό, να καταλύσετε τη δημοκρατία και το νόημά της. Εσείς που επαγγέλλεστε τώρα αυτά και μας λέτε ότι είστε νόμιμοι, ότι είστε ηθικοί, ότι διδάσκετε τρόπο και ότι έχετε σχέδιο, παραβιάζετε κατάφωρα το νόμο, τον Κανονισμό. </w:t>
      </w:r>
    </w:p>
    <w:p>
      <w:pPr>
        <w:pStyle w:val="Normal"/>
        <w:spacing w:lineRule="auto" w:line="600"/>
        <w:ind w:firstLine="720"/>
        <w:jc w:val="both"/>
        <w:rPr>
          <w:rFonts w:ascii="Arial" w:hAnsi="Arial" w:cs="Arial"/>
        </w:rPr>
      </w:pPr>
      <w:r>
        <w:rPr>
          <w:rFonts w:cs="Arial" w:ascii="Arial" w:hAnsi="Arial"/>
        </w:rPr>
        <w:t>Το ξαναδιαβάζω απευθυνόμενος στους Βουλευτές της Συμπολίτευσης: Θα παρανομήσετε; Θέλετε αύριο το πρωί –το ξέρω- να κάνετε αγιασμό και χαράματα να τυπώσει το ΦΕΚ το Εθνικό Τυπογραφείο, το νόμο που άρον-άρον σε ένα Θερινό Τμήμα φέρατε, λες και κάνετε κάτι για την ελληνική παιδεία. Ο νόμος είναι καθαρός. Ο Κανονισμός είναι εν ισχύι. Δεν μπορείτε να τα καταπατάτε όλα. Στο Θερινό Τμήμα ήδη έφτασ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άντως χθες συμφωνήσαμε ότι θα γίνει στις δώδεκα η ώρα η ψηφοφορ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Αφήστε τις συμφωνίες, κύριε Πρόεδρε. Με συγχωρείτε πολύ. Δεν μπορούμε να κάνουμε συμφωνίες, όταν έχουμε έναν Κανονισμό. Αν θέλετε να κάνουμε συμφωνίες, να το συζητήσουμε σε ένα τραπέζ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Γιοβανόπουλε, η Βουλή αποφάσισ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Όχι, με συγχωρείτε πάρα πολύ. Η κατάθεση της αιτήσεως ονομαστικής ψηφοφορίας επί του σχεδίου νόμου είναι μετά από όλες αυτές τις συμφωνίες που λέτε και δεν ξέρω με ποιους έγιναν. </w:t>
      </w:r>
    </w:p>
    <w:p>
      <w:pPr>
        <w:pStyle w:val="Normal"/>
        <w:spacing w:lineRule="auto" w:line="600"/>
        <w:ind w:firstLine="720"/>
        <w:jc w:val="both"/>
        <w:rPr>
          <w:rFonts w:ascii="Arial" w:hAnsi="Arial" w:cs="Arial"/>
        </w:rPr>
      </w:pPr>
      <w:r>
        <w:rPr>
          <w:rFonts w:cs="Arial" w:ascii="Arial" w:hAnsi="Arial"/>
        </w:rPr>
        <w:t>Εν πάση περιπτώσει, υπάρχει τώρα μία αίτηση ονομαστικής ψηφοφορίας στο σύνολο του νομοσχεδίου. Αυτή απαιτεί είκοσι τέσσερις ώρες προθεσμία. Οι Βουλευτές της Συμπολίτευσης θα το ανεχθείτε; Θα παραβιάσουμε τον Κανονισμό, γιατί κάποιοι θέλουν αύριο το πρωί πριν τις εννέα, πριν το πρώτο κουδούνι το ΦΕΚ ηλεκτρονικά να έχει δώσει έναν αριθμό δημοσιεύσεως; Αυτό είναι ντροπή. Αυτό δεν πρέπει να γίνεται. Στα Θερινά Τμήματα φέρατε ένα τόσο μεγάλο και τόσο σοβαρό -το σοβαρότερο ίσως- νομοσχέδιο. Ανεβαίνοντας πάνω εδώ στα γραφεία, είδα ότι ήρθε το θέμα της πώλησης ΟΣΕ να συζητηθεί στο Θερινό Τμήμα. Σε Θερινό Τμήμα, κ. Κόνσολα, η πώληση του ΟΣΕ-ΕΡΓΟΣΕ! Ήρθε ένας τόμος, για να περάσει άρον-άρον. Δεν μπορεί να συμβαίνουν αυτά τα πράγματα σε αυτή την πατρίδα. Δεν μπορεί να συμβαίνουν αυτά τα πράγματα και να τα ανεχόμαστε. Αυτήν τη συμπεριφορά θέλω να την καταγγείλω. Ως Ανεξάρτητοι Έλληνες δεν την δεχόμαστε.</w:t>
      </w:r>
    </w:p>
    <w:p>
      <w:pPr>
        <w:pStyle w:val="Normal"/>
        <w:spacing w:lineRule="auto" w:line="600"/>
        <w:ind w:firstLine="720"/>
        <w:jc w:val="both"/>
        <w:rPr>
          <w:rFonts w:ascii="Arial" w:hAnsi="Arial" w:cs="Arial"/>
        </w:rPr>
      </w:pPr>
      <w:r>
        <w:rPr>
          <w:rFonts w:cs="Arial" w:ascii="Arial" w:hAnsi="Arial"/>
        </w:rPr>
        <w:t>Πρέπει, λοιπόν, και η Πληροφορική να βρει την αξία της και τα Αγγλικά να βρουν την αξία τους. Και να ξέρουμε ότι η κερκόπορτα που ανοίγει τώρα στην ιδιωτική εκπαίδευση, κάποια στιγμή πρέπει να κλείσει, γιατί η δημόσια παιδεία είναι καθήκον. Πράττετε τα εντελώς αντίθε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που με ανέχεστε, κύριε Πρόεδρε. Κλείστε, αν θέλετε, την κόρνα. Κατεβαίνω από το Βήμα.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Συμφωνήσαμε στα πέντε λεπτά. Σας βλέπω πολύ εριστικό και επιθετικό. </w:t>
      </w:r>
    </w:p>
    <w:p>
      <w:pPr>
        <w:pStyle w:val="Normal"/>
        <w:spacing w:lineRule="auto" w:line="600"/>
        <w:ind w:firstLine="720"/>
        <w:jc w:val="both"/>
        <w:rPr/>
      </w:pPr>
      <w:r>
        <w:rPr>
          <w:rStyle w:val="Appleconvertedspace"/>
          <w:rFonts w:cs="Arial" w:ascii="Arial" w:hAnsi="Arial"/>
          <w:b/>
          <w:shd w:fill="FFFFFF" w:val="clear"/>
        </w:rPr>
        <w:t>ΚΩΝΣΤΑΝΤΙΝΟΣ ΓΙΟΒΑΝΟΠΟΥΛΟΣ:</w:t>
      </w:r>
      <w:r>
        <w:rPr>
          <w:rFonts w:cs="Arial" w:ascii="Arial" w:hAnsi="Arial"/>
        </w:rPr>
        <w:t xml:space="preserve"> Επιτρέψτε μου μία φράση.</w:t>
      </w:r>
    </w:p>
    <w:p>
      <w:pPr>
        <w:pStyle w:val="Normal"/>
        <w:spacing w:lineRule="auto" w:line="600"/>
        <w:ind w:firstLine="720"/>
        <w:jc w:val="both"/>
        <w:rPr>
          <w:rFonts w:ascii="Arial" w:hAnsi="Arial" w:cs="Arial"/>
        </w:rPr>
      </w:pPr>
      <w:r>
        <w:rPr>
          <w:rFonts w:cs="Arial" w:ascii="Arial" w:hAnsi="Arial"/>
        </w:rPr>
        <w:t xml:space="preserve">Στον κόσμο και στα νέα παιδιά διδάξατε ότι το νόμιμο -λέει- είναι και ηθικό. Όχι, κύριοι! </w:t>
      </w:r>
    </w:p>
    <w:p>
      <w:pPr>
        <w:pStyle w:val="Normal"/>
        <w:spacing w:lineRule="auto" w:line="600"/>
        <w:ind w:firstLine="720"/>
        <w:jc w:val="both"/>
        <w:rPr>
          <w:rFonts w:ascii="Arial" w:hAnsi="Arial" w:cs="Arial"/>
        </w:rPr>
      </w:pPr>
      <w:r>
        <w:rPr>
          <w:rFonts w:cs="Arial" w:ascii="Arial" w:hAnsi="Arial"/>
        </w:rPr>
        <w:t>Κυρίες και κύριοι συνάδελφοι, το ηθικό είναι και νόμιμ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Το λόγο έχει ο κ. Κουρουμπλή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το λόγο.</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Θα μιλήσετε στη σειρά σας, αμέσως μετά.</w:t>
      </w:r>
    </w:p>
    <w:p>
      <w:pPr>
        <w:pStyle w:val="Normal"/>
        <w:spacing w:lineRule="auto" w:line="600"/>
        <w:ind w:firstLine="720"/>
        <w:jc w:val="both"/>
        <w:rPr/>
      </w:pPr>
      <w:r>
        <w:rPr>
          <w:rFonts w:cs="Arial" w:ascii="Arial" w:hAnsi="Arial"/>
        </w:rPr>
        <w:t>Το λόγο έχει ο κ. Κουρουμπλής για πέντε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πορώ να μιλήσω πριν από εσάς,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ι,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ου δίνει τη σειρά του, κύριε Πρόεδρε.</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Κύριε Πρόεδρε, σας παρακαλώ θα ήθελα το λόγο. Έχω να καταθέσω νομοτεχνικές βελτιώσεις.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Συγγνώμη, κύριε Παφίλη. Ο κύριος Υπουργός θέλει να καταθέσει νομοτεχνικές βελτιώσει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τις καταθέσει μετά, κύριε Πρόεδρε.</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Σας παρακαλώ, κύριε Παφίλη. Καθίστε κάτω. </w:t>
      </w:r>
    </w:p>
    <w:p>
      <w:pPr>
        <w:pStyle w:val="Normal"/>
        <w:spacing w:lineRule="auto" w:line="600"/>
        <w:ind w:firstLine="720"/>
        <w:jc w:val="both"/>
        <w:rPr>
          <w:rFonts w:ascii="Arial" w:hAnsi="Arial" w:cs="Arial"/>
        </w:rPr>
      </w:pPr>
      <w:r>
        <w:rPr>
          <w:rFonts w:cs="Arial" w:ascii="Arial" w:hAnsi="Arial"/>
        </w:rPr>
        <w:t>Κύριε Υπουργέ, έχετε το λόγο για ένα λεπτό.</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Κύριε Πρόεδρε, θα ήθελα απλώς να καταθέσω κάποι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Ενημερώνω το Τμήμα ότι οι πρώτες δέκα αφορούν στο νομοσχέδιο του Υπουργείου Παιδείας και οι επόμενες τέσσερις αφορούν τροπολογίες άλλων Υπουργών.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Κωνσταντίνος Αρβανιτ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Style w:val="Appleconvertedspace"/>
          <w:rFonts w:cs="Arial" w:ascii="Arial" w:hAnsi="Arial"/>
          <w:shd w:fill="FFFFFF" w:val="clear"/>
        </w:rPr>
        <w:t>(να καταχωρισθούν οι σελ. 158-159)</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Το λόγο έχει ο κ. Παφίλης για πέντε λεπ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Άκουσα την τοποθέτηση του κ. Κεδίκογλου για το νομοσχέδιο για την παιδεία. Φοβερή επιχειρηματολογία! </w:t>
      </w:r>
    </w:p>
    <w:p>
      <w:pPr>
        <w:pStyle w:val="Normal"/>
        <w:spacing w:lineRule="auto" w:line="600"/>
        <w:ind w:firstLine="720"/>
        <w:jc w:val="both"/>
        <w:rPr>
          <w:rFonts w:ascii="Arial" w:hAnsi="Arial" w:cs="Arial"/>
        </w:rPr>
      </w:pPr>
      <w:r>
        <w:rPr>
          <w:rFonts w:cs="Arial" w:ascii="Arial" w:hAnsi="Arial"/>
        </w:rPr>
        <w:t xml:space="preserve">Μας απάντησε για την σκληρή κριτική που κάνουμε. Πείτε μου: ποιος σας το έγραψε το άρθρο; Ο ΔΟΛ ή ο Παπαδημούλης; Έχετε το θράσος εσείς να μιλάτε και να μας κατηγορείτε γιατί πουλήσαμε τον «902»; Σας έπιασε ο πόνος για τον «902»; Εμείς τον πουλήσαμε νόμιμα για να πληρώσουμε τους εργαζόμενους και τα ασφαλιστικά ταμεία, όταν εσείς -και προσωπικά- έχετε υπογράψει και έχετε ψηφίσει τέτοιους νόμους που στέλνουν στην κόλαση χιλιάδες εργαζόμενους! </w:t>
      </w:r>
    </w:p>
    <w:p>
      <w:pPr>
        <w:pStyle w:val="Normal"/>
        <w:spacing w:lineRule="auto" w:line="600"/>
        <w:ind w:firstLine="720"/>
        <w:jc w:val="both"/>
        <w:rPr>
          <w:rFonts w:ascii="Arial" w:hAnsi="Arial" w:cs="Arial"/>
        </w:rPr>
      </w:pPr>
      <w:r>
        <w:rPr>
          <w:rFonts w:cs="Arial" w:ascii="Arial" w:hAnsi="Arial"/>
        </w:rPr>
        <w:t xml:space="preserve">Τολμήστε να πάτε στην Εύβοια ή όπου αλλού θέλετε. Και τολμάτε να μας πείτε εμάς γιατί τον πουλήσαμε; Τι μας περάσατε; Δεν τον θέλαμε τον «902»; Για να πληρώσουμε τους εργαζόμενους το κάναμε. Έχετε ακούσει κανέναν να έχει πουλήσει επιχείρηση και τα λεφτά που παίρνει να τα δίνει στους εργαζόμενους και στα ασφαλιστικά ταμεία; Γι’ αυτό τον δώσαμε τον «902». </w:t>
      </w:r>
    </w:p>
    <w:p>
      <w:pPr>
        <w:pStyle w:val="Normal"/>
        <w:spacing w:lineRule="auto" w:line="600"/>
        <w:ind w:firstLine="720"/>
        <w:jc w:val="both"/>
        <w:rPr/>
      </w:pPr>
      <w:r>
        <w:rPr>
          <w:rFonts w:cs="Arial" w:ascii="Arial" w:hAnsi="Arial"/>
        </w:rPr>
        <w:t xml:space="preserve">Και βρήκατε εσείς να μιλήσετε για </w:t>
      </w:r>
      <w:r>
        <w:rPr>
          <w:rFonts w:cs="Arial" w:ascii="Arial" w:hAnsi="Arial"/>
          <w:lang w:val="en-US"/>
        </w:rPr>
        <w:t>offshore</w:t>
      </w:r>
      <w:r>
        <w:rPr>
          <w:rFonts w:cs="Arial" w:ascii="Arial" w:hAnsi="Arial"/>
        </w:rPr>
        <w:t xml:space="preserve">! Τα μισά σας στελέχη θα πάνε φυλακή! Το βασίλειο της διαφθοράς ήταν τόσα χρόνια το ΠΑΣΟΚ, το κόμμα σας! Εσείς είσαστε οι βασιλιάδες των </w:t>
      </w:r>
      <w:r>
        <w:rPr>
          <w:rFonts w:cs="Arial" w:ascii="Arial" w:hAnsi="Arial"/>
          <w:lang w:val="en-US"/>
        </w:rPr>
        <w:t>offshore</w:t>
      </w:r>
      <w:r>
        <w:rPr>
          <w:rFonts w:cs="Arial" w:ascii="Arial" w:hAnsi="Arial"/>
        </w:rPr>
        <w:t xml:space="preserve"> και της αδιαφάνειας! Και έχετε το θράσος να βγαίνετε στη Βουλή και να μιλάτε; </w:t>
      </w:r>
    </w:p>
    <w:p>
      <w:pPr>
        <w:pStyle w:val="Normal"/>
        <w:spacing w:lineRule="auto" w:line="600"/>
        <w:ind w:firstLine="720"/>
        <w:jc w:val="both"/>
        <w:rPr>
          <w:rFonts w:ascii="Arial" w:hAnsi="Arial" w:cs="Arial"/>
        </w:rPr>
      </w:pPr>
      <w:r>
        <w:rPr>
          <w:rFonts w:cs="Arial" w:ascii="Arial" w:hAnsi="Arial"/>
        </w:rPr>
        <w:t xml:space="preserve">Όλα φανερά είναι. Τίποτα κρυφό δεν υπάρχει! Είστε Υπουργός ή δεν είστε; Έχετε στοιχεία να μιλήσετε; Ή ζηλέψατε τον Πάγκαλο; Και ο Πάγκαλος μας έλεγε για τον «ΓΕΡΜΑΝΟ» και βγήκε ο δικός σας Υπουργός Επικοινωνιών -να τον ονομάσω κιόλας- ο κ. Βερελής και είπε «το ΚΚΕ δεν έχει καμμία σχέση με τον “ΓΕΡΜΑΝΟ”». Ζηλέψατε τον Πάγκαλο σε αυτήν τη λογική; </w:t>
      </w:r>
    </w:p>
    <w:p>
      <w:pPr>
        <w:pStyle w:val="Normal"/>
        <w:spacing w:lineRule="auto" w:line="600"/>
        <w:ind w:firstLine="720"/>
        <w:jc w:val="both"/>
        <w:rPr/>
      </w:pPr>
      <w:r>
        <w:rPr>
          <w:rFonts w:cs="Arial" w:ascii="Arial" w:hAnsi="Arial"/>
        </w:rPr>
        <w:t xml:space="preserve">Τι νομίζετε; Ότι βρήκατε ευκαιρία και μας μιλάτε εσείς για ηθικό κύρος; Το ΠΑΣΟΚ; Εσείς, στέλεχος του ΠΑΣΟΚ και αυτής της Κυβέρνησης και συνυπεύθυνος όλης της κατάστασης που βιώνει ο ελληνικός λαός, μιλάτε για το ΚΚΕ; Που τι έκανε; Το λέω για να το ξέρει και ο ελληνικός λαός. Έδωσε ένα μέσο -πολύ χρήσιμο για την πάλη του λαού, όχι για να βγάλει λεφτά- για να πληρώσει τους ίδιους τους εργαζόμενους. Ποιοι σας τα είπαν αυτά; Οι καναλάρχες;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Μπορείτε να μας πείτε ποιος πήρε τον «902»;</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ας το είπαν αυτοί που σας χρηματοδοτούν όλα αυτά τα χρόνια;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Ποιος τον πήρ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οι; Μιλάτε εσείς για </w:t>
      </w:r>
      <w:r>
        <w:rPr>
          <w:rFonts w:cs="Arial" w:ascii="Arial" w:hAnsi="Arial"/>
          <w:lang w:val="en-US"/>
        </w:rPr>
        <w:t>offshore</w:t>
      </w:r>
      <w:r>
        <w:rPr>
          <w:rFonts w:cs="Arial" w:ascii="Arial" w:hAnsi="Arial"/>
        </w:rPr>
        <w:t>; Για τις βαλίτσες των χρημάτων που έρχονταν; Για τα σκάνδαλα της «</w:t>
      </w:r>
      <w:r>
        <w:rPr>
          <w:rFonts w:cs="Arial" w:ascii="Arial" w:hAnsi="Arial"/>
          <w:lang w:val="en-US"/>
        </w:rPr>
        <w:t>SIEMENS</w:t>
      </w:r>
      <w:r>
        <w:rPr>
          <w:rFonts w:cs="Arial" w:ascii="Arial" w:hAnsi="Arial"/>
        </w:rPr>
        <w:t xml:space="preserve">»; Για ποια μιλάτε; Εσείς δεν τα φτιάξατε;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Δεν απαντάτε όμω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ι νομίζετε, ότι βρήκατε ευκαιρία την ώρα που συζητάμε για την εκπαίδευση να απαντήσετε με συκοφαντική επίθεση κατά του ΚΚΕ; Άμα έχετε στοιχεία, φέρτε τα. Υπουργός είσαστε. Αλλά δεν έχετε στοιχεία. Είστε ανίκανος και αισχρός! Και το λέω έτσι. Βγείτε και πείτε αυτά τα στοιχεία!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Σας παρακαλώ, κύριε Παφίλη. Οι εκφράσεις αυτές θα διαγραφούν. Να τις ανακαλέσε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αυριανισμούς» και τέτοια χτυπήματα κάτω από τη μέση!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Να ανακαλέσετε τις φράσεις! Να διαγραφούν,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μη διαγραφεί τίποτα! </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Fonts w:cs="Arial" w:ascii="Arial" w:hAnsi="Arial"/>
        </w:rPr>
        <w:t>Το «αισχρός Υπουργό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εβαίως! Να μη διαγραφεί τίποτα. Αν έχει στοιχεία, να έρθει εδώ και να μας τα πει. Υπουργός της Κυβέρνησης είναι! Να κινήσει όλες τις νόμιμες διαδικασίες.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Άλλο αυτό. Υπάρχουν και άλλες εκφράσεις που μπορείτε να χρησιμοποιήσετε. Είστε παλιός, έμπειρος κοινοβουλευτικός. Σας παρακαλ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κούστε, κύριε Πρόεδρε... </w:t>
      </w:r>
    </w:p>
    <w:p>
      <w:pPr>
        <w:pStyle w:val="Normal"/>
        <w:spacing w:lineRule="auto" w:line="600"/>
        <w:ind w:firstLine="720"/>
        <w:jc w:val="both"/>
        <w:rPr>
          <w:rFonts w:ascii="Arial" w:hAnsi="Arial" w:cs="Arial"/>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μείς κάνουμε πολιτική και ιδεολογική αντιπαράθε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με τέτοιες φράσεις. Το Κομμουνιστικό Κόμμα τουλάχιστον δεν μας έχει συνηθίσ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ανεχόμαστε, όμως, αυτούς που έχουν συνδέσει με τη μίζα και τη διαφθορά το όνομά τους να μας κατηγορούν άδικ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αφίλη, ούτε το Κομμουνιστικό Κόμμα ούτε εσεί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Άλλωστε, την απάντηση στον κ. Κεδίκογλου και σε όλους τους υπόλοιπους τη δίνουν οι ίδιοι οι εργαζόμενοι του «902» που ομόφωνα, όχι μόνο αποδέχθηκαν, αλλά υπερασπίζονται αυτήν τη λύση που έδωσε το Κομμουνιστικό Κόμμα Ελλάδας. </w:t>
      </w:r>
    </w:p>
    <w:p>
      <w:pPr>
        <w:pStyle w:val="Normal"/>
        <w:spacing w:lineRule="auto" w:line="600"/>
        <w:ind w:firstLine="720"/>
        <w:jc w:val="both"/>
        <w:rPr>
          <w:rFonts w:ascii="Arial" w:hAnsi="Arial" w:cs="Arial"/>
        </w:rPr>
      </w:pPr>
      <w:r>
        <w:rPr>
          <w:rFonts w:cs="Arial" w:ascii="Arial" w:hAnsi="Arial"/>
        </w:rPr>
        <w:t>Ντροπ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άντως, κύριε Παφίλη, ούτε εσείς ούτε το Κομμουνιστικό Κόμμα μάς έχει δώσει διαχρονικά την αφορμή να χρησιμοποιούνται τέτοιες εκφράσεις. Δεν το έχετε κάνει ποτέ. Γι’ αυτό θα παρακαλέσω να διαγραφού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έχετε καταλάβει καλά. Εμείς κάνουμε πολιτική και ιδεολογική αντιπαράθεση. Απαντάμε στον καθένα ανάλογα με τον τρόπο που συμπεριφέρεται. Σε κανέναν μέσα σε αυτήν την Αίθουσα δεν έχουμε φερθεί έτσι. </w:t>
      </w:r>
    </w:p>
    <w:p>
      <w:pPr>
        <w:pStyle w:val="Normal"/>
        <w:spacing w:lineRule="auto" w:line="600"/>
        <w:ind w:firstLine="720"/>
        <w:jc w:val="both"/>
        <w:rPr>
          <w:rFonts w:ascii="Arial" w:hAnsi="Arial" w:cs="Arial"/>
        </w:rPr>
      </w:pPr>
      <w:r>
        <w:rPr>
          <w:rFonts w:cs="Arial" w:ascii="Arial" w:hAnsi="Arial"/>
        </w:rPr>
        <w:t xml:space="preserve">Όταν όμως μας φέρονται με τέτοιο προκλητικό και αισχρό τρόπο, φυσικά θα απαντήσουμε ανάλογ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ικές σας οι φράσεις, δικοί σας κι οι χαρακτηρισμοί. Δεν μπορώ να πω τίποτε άλλο.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έχετε το λόγο, κύριε Υφυπουργέ, για ένα λεπτό.</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Δεν ξέρω ποιους έχει υπόψη του όταν μιλάει για μίζες και διαφθορά ο κύριος του Κομμουνιστικού Κόμματος. Εγώ είπα ένα απλό γεγονός, το οποίο δεν αμφισβητείται: Χρησιμοποιήσατε τις «γκρίζες» ζώνες του καπιταλισμού, τις </w:t>
      </w:r>
      <w:r>
        <w:rPr>
          <w:rFonts w:cs="Arial" w:ascii="Arial" w:hAnsi="Arial"/>
          <w:lang w:val="en-US"/>
        </w:rPr>
        <w:t>offshore</w:t>
      </w:r>
      <w:r>
        <w:rPr>
          <w:rFonts w:cs="Arial" w:ascii="Arial" w:hAnsi="Arial"/>
        </w:rPr>
        <w:t xml:space="preserve">, για να πουλήσετε μια δική σας επιχείρηση. Με τον πιο κυνικό τρόπο, πια, σταματάτε να είστε το θύμα, αλλά γίνατε ο θύτης του καπιταλισμού. Αυτό λέω. </w:t>
      </w:r>
    </w:p>
    <w:p>
      <w:pPr>
        <w:pStyle w:val="Normal"/>
        <w:spacing w:lineRule="auto" w:line="600"/>
        <w:ind w:firstLine="720"/>
        <w:jc w:val="both"/>
        <w:rPr>
          <w:rFonts w:ascii="Arial" w:hAnsi="Arial" w:cs="Arial"/>
        </w:rPr>
      </w:pPr>
      <w:r>
        <w:rPr>
          <w:rFonts w:cs="Arial" w:ascii="Arial" w:hAnsi="Arial"/>
        </w:rPr>
        <w:t>Αυτή τη στιγμή που μιλάμε δεν ξέρουμε πού –κάπου στις Παρθένες Νήσους- βρίσκεται ο ιδιοκτήτης που πήρε τον «902». Αν αυτό είναι ηθικό πλεονέκτημα για το Κομμουνιστικό Κόμμα, βγείτε εσείς και πείτε στους οπαδούς σας αν είναι σύμφων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Βγείτε και πείτε το. Είναι κατατεθειμένα… Βγείτε, αν έχετε στοιχεία, και πείτε τα. Σας προκαλώ!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σείς πρέπει να απαντήσ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δόθηκαν οι εξηγήσεις. Παρακαλώ, καθίστε.…</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σείς πρέπει να πείτε στους οπαδούς σας εάν αυτή η πράξη συνάδει με την ιστορία του Κομμουνιστικού Κόμματος, με τους αγώνες που κάποτε πίστεψαν. Δεν έχετε πια το ηθικό πλεονέκτημα! Αυτό σας λέω.</w:t>
      </w:r>
    </w:p>
    <w:p>
      <w:pPr>
        <w:pStyle w:val="Normal"/>
        <w:spacing w:lineRule="auto" w:line="600"/>
        <w:ind w:firstLine="720"/>
        <w:jc w:val="center"/>
        <w:rPr>
          <w:rFonts w:ascii="Arial" w:hAnsi="Arial" w:cs="Arial"/>
        </w:rPr>
      </w:pPr>
      <w:r>
        <w:rPr>
          <w:rFonts w:cs="Arial" w:ascii="Arial" w:hAnsi="Arial"/>
        </w:rPr>
        <w:t>(Θόρυβος από την πτέρυγα του ΚΚ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ίσαι ο τελευταίος που πρέπει να μιλάει για την ιστορία του κόμματος.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Σας πονά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Βούλτεψη, έχετε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είναι για την παιδεία και νομίζω ότι πρέπει να έχουμε πιο χαμηλούς τόνους, παρά το γεγονός ότι δικαιολογείται –πιστεύω- η αντιπαράθεση μέσα στην Αίθουσα. </w:t>
      </w:r>
    </w:p>
    <w:p>
      <w:pPr>
        <w:pStyle w:val="Normal"/>
        <w:spacing w:lineRule="auto" w:line="600"/>
        <w:ind w:firstLine="720"/>
        <w:jc w:val="both"/>
        <w:rPr>
          <w:rFonts w:ascii="Arial" w:hAnsi="Arial" w:cs="Arial"/>
        </w:rPr>
      </w:pPr>
      <w:r>
        <w:rPr>
          <w:rFonts w:cs="Arial" w:ascii="Arial" w:hAnsi="Arial"/>
        </w:rPr>
        <w:t>Αυτό που έχω να πω εγώ –γιατί φυσικά δεν έχω το χρόνο και δεν θέλω να τον καταχρώμαι- όσον αφορά αυτό καθ’ αυτό το νομοσχέδιο είναι ότι όλες οι αιτιάσεις έχουν λάβει τις απαντήσεις τους μέσα σε αυτήν την Αίθουσα. Έχουν δοθεί απαντήσεις, τόσο από τον παριστάμενο Υπουργό και τους Υφυπουργούς, όσο και από τους συναδέλφους που υπερασπίστηκαν δυο μέρες τώρα το νομοσχέδιο, όπως έγινε και στην επιτροπή.</w:t>
      </w:r>
    </w:p>
    <w:p>
      <w:pPr>
        <w:pStyle w:val="Normal"/>
        <w:spacing w:lineRule="auto" w:line="600"/>
        <w:ind w:firstLine="720"/>
        <w:jc w:val="both"/>
        <w:rPr>
          <w:rFonts w:ascii="Arial" w:hAnsi="Arial" w:cs="Arial"/>
        </w:rPr>
      </w:pPr>
      <w:r>
        <w:rPr>
          <w:rFonts w:cs="Arial" w:ascii="Arial" w:hAnsi="Arial"/>
        </w:rPr>
        <w:t xml:space="preserve">Η καταστροφολογία, κύριε Πρόεδρε, καταρρίπτεται καθημερινά από την ίδια τη ζωή. Ακόμη και ως προς τις θέσεις των εκπαιδευτικών που διασφαλίζονται έχει δοθεί απάντηση. Δεν υπάρχει κάτι στο οποίο να μην έχει δοθεί απάντηση, όσον αφορά την παιδεία μας, το εκπαιδευτικό μας σύστημα, αλλά και το λειτουργικό του μέρος. </w:t>
      </w:r>
    </w:p>
    <w:p>
      <w:pPr>
        <w:pStyle w:val="Normal"/>
        <w:spacing w:lineRule="auto" w:line="600"/>
        <w:ind w:firstLine="720"/>
        <w:jc w:val="both"/>
        <w:rPr>
          <w:rFonts w:ascii="Arial" w:hAnsi="Arial" w:cs="Arial"/>
        </w:rPr>
      </w:pPr>
      <w:r>
        <w:rPr>
          <w:rFonts w:cs="Arial" w:ascii="Arial" w:hAnsi="Arial"/>
        </w:rPr>
        <w:t xml:space="preserve">Τα εκπαιδευτικά συστήματα, όμως, και οι εκπαιδευτικές μεταρρυθμίσεις κρίνονται μέσα στην τάξη, με ανοιχτά σχολεία. Δεν υπάρχει περίπτωση να κριθούν σε συζητήσεις όπως αυτές που κάνουμε τώρα. Στην πράξη θα δούμε πώς θα γίνει. Πάντως, δεν κρίνονται στο πεζοδρόμιο. </w:t>
      </w:r>
    </w:p>
    <w:p>
      <w:pPr>
        <w:pStyle w:val="Normal"/>
        <w:spacing w:lineRule="auto" w:line="600"/>
        <w:ind w:firstLine="720"/>
        <w:jc w:val="both"/>
        <w:rPr>
          <w:rFonts w:ascii="Arial" w:hAnsi="Arial" w:cs="Arial"/>
        </w:rPr>
      </w:pPr>
      <w:r>
        <w:rPr>
          <w:rFonts w:cs="Arial" w:ascii="Arial" w:hAnsi="Arial"/>
        </w:rPr>
        <w:t xml:space="preserve">Η κοινωνία μέσα σε αυτήν την πρωτοφανή κρίση θέλει να δει τα παιδιά της να πάνε στο σχολείο και να μάθουν γράμματα. Δεν ενδιαφέρεται ούτε για ενδιαφέροντα ούτε για συμφέροντα οποιουδήποτε. Αυτό περιμένει η κοινωνία αυτήν την ώρα. </w:t>
      </w:r>
    </w:p>
    <w:p>
      <w:pPr>
        <w:pStyle w:val="Normal"/>
        <w:spacing w:lineRule="auto" w:line="600"/>
        <w:ind w:firstLine="720"/>
        <w:jc w:val="both"/>
        <w:rPr>
          <w:rFonts w:ascii="Arial" w:hAnsi="Arial" w:cs="Arial"/>
        </w:rPr>
      </w:pPr>
      <w:r>
        <w:rPr>
          <w:rFonts w:cs="Arial" w:ascii="Arial" w:hAnsi="Arial"/>
        </w:rPr>
        <w:t>Βέβαια, το γεγονός ότι η Αξιωματική Αντιπολίτευση ζητάει τη συμπαράσταση της κοινωνίας σε απεργίες που προετοιμάζονται αυτή τη στιγμή και έχουν εξαγγελθεί δείχνει ότι τελικά υπάρχει μια μεγάλη σύνδεση ανάμεσα σε αυτό το οποίο ονομάζουμε συνδικαλισμό και σε αυτό που ονομάζουμε κόμμα, δηλαδή στον κομματικό συνδικαλισμό.</w:t>
      </w:r>
    </w:p>
    <w:p>
      <w:pPr>
        <w:pStyle w:val="Normal"/>
        <w:spacing w:lineRule="auto" w:line="600"/>
        <w:ind w:firstLine="720"/>
        <w:jc w:val="both"/>
        <w:rPr>
          <w:rFonts w:ascii="Arial" w:hAnsi="Arial" w:cs="Arial"/>
        </w:rPr>
      </w:pPr>
      <w:r>
        <w:rPr>
          <w:rFonts w:cs="Arial" w:ascii="Arial" w:hAnsi="Arial"/>
        </w:rPr>
        <w:t xml:space="preserve">Η κοινωνία, όμως, κύριε Πρόεδρε, δεν συμφωνεί και δεν ανταποκρίνεται. Και αν κάποιος διαφωνεί, επειδή άκουσα πριν κάτι για το Σύνταγμα, δεν έχει παρά να βγει τούτη την ώρα μια βόλτα στο Σύνταγμα, στο συλλαλητήριο έξω από τη Βουλή, το οποίο υποστήριξε με ανακοίνωσή της σήμερα η Αξιωματική Αντιπολίτευση και μάλιστα με μεγαλοστομίες του τύπου «η χαμένη γενιά θα γίνει ο εφιάλτης σας». Δεν είναι συλλαλητήριο. </w:t>
      </w:r>
    </w:p>
    <w:p>
      <w:pPr>
        <w:pStyle w:val="Normal"/>
        <w:spacing w:lineRule="auto" w:line="600"/>
        <w:ind w:firstLine="720"/>
        <w:jc w:val="both"/>
        <w:rPr>
          <w:rFonts w:ascii="Arial" w:hAnsi="Arial" w:cs="Arial"/>
        </w:rPr>
      </w:pPr>
      <w:r>
        <w:rPr>
          <w:rFonts w:cs="Arial" w:ascii="Arial" w:hAnsi="Arial"/>
        </w:rPr>
        <w:t xml:space="preserve">Λυπάμαι που το λέω και λυπάμαι για τον τρόπο με τον οποίο αναλώνει τις δυνάμεις του ο συνδικαλισμός στη χώρα. Είναι όπως ακριβώς στις 17 Ιουνίου, όταν ο ΣΥΡΙΖΑ είχε καλέσει σε μεγάλο συλλαλητήριο στο Σύνταγμα και όλοι θυμόμαστε ότι δεν ήταν συλλαλητήριο Συντάγματος, όλοι θυμόμαστε ότι ήταν συλλαλητήριο του ενός τρίτου ή του ενός τέταρτου του Συντάγματος. Με αυτό βέβαια η κοινωνία δίνει κάποια απάντηση. Δίνει την απάντηση ότι πρέπει κάτι να γίνει μέσα σε αυτή τη χώρα. </w:t>
      </w:r>
    </w:p>
    <w:p>
      <w:pPr>
        <w:pStyle w:val="Normal"/>
        <w:spacing w:lineRule="auto" w:line="600"/>
        <w:ind w:firstLine="720"/>
        <w:jc w:val="both"/>
        <w:rPr>
          <w:rFonts w:ascii="Arial" w:hAnsi="Arial" w:cs="Arial"/>
        </w:rPr>
      </w:pPr>
      <w:r>
        <w:rPr>
          <w:rFonts w:cs="Arial" w:ascii="Arial" w:hAnsi="Arial"/>
        </w:rPr>
        <w:t xml:space="preserve">Και επίσης θέλω να απαντήσω στο εξής ερώτημα: «Γιατί δεν ακολουθεί ο λαός σε όλες αυτές τις κινητοποιήσεις, σε όλες αυτές τις ανακοινώσεις, σε ανοιχτές επιστολές σήμερα της ΟΛΜΕ προς τους γονείς, σε ανακοινώσεις των νέων και νεανίδων του ΣΥΡΙΖΑ; Γιατί δεν ακολουθεί ο λαός; Τι έχει πάθει;». Ο λαός, κυρίες και κύριοι συνάδελφοι, δεν ακολουθεί σε αυτές τις πρακτικές, διότι δεν πιστεύει πια σε μάγους που έχουν τη λύση στο τσεπάκι τους και οι οποίοι λένε ότι έχουν έτοιμη τη λύση που με βεβαιότητα θα δεχτούν οι δανειστές μετά από διαπραγμάτευση. Μα, αν χρειάζεται να κάνουμε διαπραγμάτευση, σημαίνει ότι δεν είμαστε βέβαιοι για τη λύση. Εάν έχουμε τη λύση και είμαστε σίγουροι ότι θα τη δεχτούν οι δανειστές, γιατί να πάμε σε διαπραγμάτευση; </w:t>
      </w:r>
    </w:p>
    <w:p>
      <w:pPr>
        <w:pStyle w:val="Normal"/>
        <w:spacing w:lineRule="auto" w:line="600"/>
        <w:ind w:firstLine="720"/>
        <w:jc w:val="both"/>
        <w:rPr>
          <w:rFonts w:ascii="Arial" w:hAnsi="Arial" w:cs="Arial"/>
        </w:rPr>
      </w:pPr>
      <w:r>
        <w:rPr>
          <w:rFonts w:cs="Arial" w:ascii="Arial" w:hAnsi="Arial"/>
        </w:rPr>
        <w:t xml:space="preserve">Θέλω να πω με τούτο και να τελειώσω, κύριε Πρόεδρε, ότι η παιδεία δεν είναι το κατάλληλο πεδίο για να κάνουμε συγκρούσεις. Η παιδεία είναι σημείο συγκλίσεων και όπου διαφωνούμε, θα αποδειχτεί στην πράξη αν διαφωνούσαμε σωστά ή λάθος. Τα σχολεία, όμως, πρέπει να είναι ανοιχτά και επ’ αυτού δεν υπάρχει καμμία αμφιβολία και αυτό θα το δείξουν και οι εκπαιδευτικοί και οι γονείς την ημέρα κατά την οποία έχει προαναγγελθεί η έναρξη των επαναλαμβανόμενων απεργι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 Βούλτεψη και για την τήρηση του χρόνου τη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Δημήτρης Κρεμαστινός.</w:t>
      </w:r>
    </w:p>
    <w:p>
      <w:pPr>
        <w:pStyle w:val="Normal"/>
        <w:spacing w:lineRule="auto" w:line="600"/>
        <w:ind w:firstLine="720"/>
        <w:jc w:val="both"/>
        <w:rPr>
          <w:rFonts w:ascii="Arial" w:hAnsi="Arial" w:cs="Arial"/>
        </w:rPr>
      </w:pPr>
      <w:r>
        <w:rPr>
          <w:rFonts w:cs="Arial" w:ascii="Arial" w:hAnsi="Arial"/>
        </w:rPr>
        <w:t>Έχετε το λόγο για πέντε λεπτά, κύριε Κρεμαστινέ.</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ΣΥΡΙΖΑ δεν έχει Κοινοβουλευτικό Εκπρόσωπ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Ξεχάσατε τον ΣΥΡΙΖ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ουρουμπλή, εσείς δεν δώσατε τη σειρά σας στον κ. Παφίλ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δωσα τη σειρά στον κ. Παφίλη στο πλαίσιο της συναδελφικής αλληλεγγύ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Άρα, λοιπόν, δεν υπάρχει θέμα. Καλώς κάνατε. Θα μιλήσετε στη σειρά σ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έλω να ακούσω τον κ. Κρεμαστινό και μετά να μιλήσ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ώρα τα ξέρετε αυτά, κύριε Κουρουμπλή, γιατί είστε παλιός κοινοβουλευτικός, αλλά εντάξει.</w:t>
      </w:r>
    </w:p>
    <w:p>
      <w:pPr>
        <w:pStyle w:val="Normal"/>
        <w:spacing w:lineRule="auto" w:line="600"/>
        <w:ind w:firstLine="720"/>
        <w:jc w:val="both"/>
        <w:rPr>
          <w:rFonts w:ascii="Arial" w:hAnsi="Arial" w:cs="Arial"/>
        </w:rPr>
      </w:pPr>
      <w:r>
        <w:rPr>
          <w:rFonts w:cs="Arial" w:ascii="Arial" w:hAnsi="Arial"/>
        </w:rPr>
        <w:t>Λοιπόν, κύριε Κρεμαστινέ, έχετε το λόγο.</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κατ’ αρχήν το ατυχές επεισόδιο μεταξύ του Κοινοβουλευτικού Εκπροσώπου του ΚΚΕ και του Υφυπουργού κ. Κεδίκογλου αντιλαμβάνεστε ότι δεν αφορά αυτό το χώρο. Ήταν προσωπική θέση η μία και βέβαια δεν υιοθετούμε σαν χώρος αυτήν την άποψη. </w:t>
      </w:r>
    </w:p>
    <w:p>
      <w:pPr>
        <w:pStyle w:val="Normal"/>
        <w:spacing w:lineRule="auto" w:line="600"/>
        <w:ind w:firstLine="720"/>
        <w:jc w:val="both"/>
        <w:rPr>
          <w:rFonts w:ascii="Arial" w:hAnsi="Arial" w:cs="Arial"/>
        </w:rPr>
      </w:pPr>
      <w:r>
        <w:rPr>
          <w:rFonts w:cs="Arial" w:ascii="Arial" w:hAnsi="Arial"/>
        </w:rPr>
        <w:t>Θα ήθελα, όμως, να πω ότι το ΠΑΣΟΚ μπορεί να είναι υπερήφανο για τους ανθρώπους του, τον Αναστάση Πεπονή, τον Γεννηματά, τον Χαραλαμπόπουλο, την Μελίνα Μερκούρη, που και ήθος και διαφάνεια έχουν επιδείξει, αλλά κυρίως και διεθνή ακτινοβολία και μιλώ για την Μελίνα Μερκούρη.</w:t>
      </w:r>
    </w:p>
    <w:p>
      <w:pPr>
        <w:pStyle w:val="Normal"/>
        <w:spacing w:lineRule="auto" w:line="600"/>
        <w:ind w:firstLine="720"/>
        <w:jc w:val="both"/>
        <w:rPr>
          <w:rFonts w:ascii="Arial" w:hAnsi="Arial" w:cs="Arial"/>
        </w:rPr>
      </w:pPr>
      <w:r>
        <w:rPr>
          <w:rFonts w:cs="Arial" w:ascii="Arial" w:hAnsi="Arial"/>
        </w:rPr>
        <w:t>Για το αν υπάρχουν μελανά σημεία, πρέπει να πω ότι υπάρχουν μελανά σημεία σε όλα τα κόμματα και ότι το ΠΑΣΟΚ αυτά τα μελανά σημεία δημόσια τα έχει αποδοκιμάσει. Άλλωστε, η Κομμουνιστική Κίνα και η Σοβιετική Ένωση, αυτούς που πραγματικά είναι κατά κάποιον τρόπο εκμεταλλευτές του λαού -όπως τους λένε- τους καταδικάζει σε θάνατο. Δεν σταμάτησε, όμως, η κλοπή και η διαφθορά στην Κίνα σήμερα που έχει κομμουνιστικό καθεστώς. Δεν νομίζω, δηλαδή, ότι οι προσωπικές θέσεις και αντιθέσεις πρέπει να παίρνουν χαρακτήρα κομματικό και πολιτικό, όταν αναφερόμαστε σε αυτά.</w:t>
      </w:r>
    </w:p>
    <w:p>
      <w:pPr>
        <w:pStyle w:val="Normal"/>
        <w:spacing w:lineRule="auto" w:line="600"/>
        <w:ind w:firstLine="720"/>
        <w:jc w:val="both"/>
        <w:rPr/>
      </w:pPr>
      <w:r>
        <w:rPr>
          <w:rFonts w:cs="Arial" w:ascii="Arial" w:hAnsi="Arial"/>
        </w:rPr>
        <w:t xml:space="preserve">Σχετικά με την αναφορά που έκανε πάλι η κ. Ρεπούση για τα αρχαία ελληνικά και το ΠΑΣΟΚ, ανέκαθεν –εγώ θυμάμαι από την εποχή που ήμουν μαθητής- υπάρχει αυτή η συζήτηση περί των αρχαίων ελληνικών, πόσο είναι χρήσιμα τα αρχαία ελληνικά και πόσες ώρες πρέπει να διδάσκονται στα γυμνάσια και στα λύκεια. Η απάντηση είναι πάρα πολύ απλή. Για μια χώρα άλλη, τη Γερμανία, μία χώρα της Ευρωπαϊκής Ένωσης, της Αμερικής ισχύει αυτό που λέει η κ. Ρεπούση, αλλά για την Ελλάδα δεν μπορεί να ισχύει αυτό, διότι τα αρχαία ελληνικά είναι «ζωντανή» γλώσσα. </w:t>
      </w:r>
    </w:p>
    <w:p>
      <w:pPr>
        <w:pStyle w:val="Normal"/>
        <w:spacing w:lineRule="auto" w:line="600"/>
        <w:ind w:firstLine="720"/>
        <w:jc w:val="both"/>
        <w:rPr>
          <w:rFonts w:ascii="Arial" w:hAnsi="Arial" w:cs="Arial"/>
        </w:rPr>
      </w:pPr>
      <w:r>
        <w:rPr>
          <w:rFonts w:cs="Arial" w:ascii="Arial" w:hAnsi="Arial"/>
        </w:rPr>
        <w:t xml:space="preserve">Εγώ, παραδείγματος χάριν, κυρία Ρεπούση, έμαθα ότι η λέξη «διαφθορά» -δεν το ήξερα, διαβάζοντας το έμαθα τώρα τελευταία, όχι στα πανεπιστημιακά μου έδρανα ή οπουδήποτε αλλού- έχει τελείως διαφορετική βάση. Το αρχαίο κείμενο λέει επί λέξει «διέφθειρε νήας Φοινίκων διακοσίας» και εννοούσε την ολική καταστροφή. Η «διαφθορά» στη σημερινή –αν θέλετε- νεοελληνική γλώσσα δεν αφορά αυτό το πράγμα, αλλά σημαίνει «ολική ηθική καταστροφή του ατόμου». Εάν, λοιπόν, ένας μπορεί και πρέπει να ξέρει τη γλώσσα του καλά, πρέπει να ξέρει και τις ρίζες της. </w:t>
      </w:r>
    </w:p>
    <w:p>
      <w:pPr>
        <w:pStyle w:val="Normal"/>
        <w:spacing w:lineRule="auto" w:line="600"/>
        <w:ind w:firstLine="720"/>
        <w:jc w:val="both"/>
        <w:rPr>
          <w:rFonts w:ascii="Arial" w:hAnsi="Arial" w:cs="Arial"/>
        </w:rPr>
      </w:pPr>
      <w:r>
        <w:rPr>
          <w:rFonts w:cs="Arial" w:ascii="Arial" w:hAnsi="Arial"/>
        </w:rPr>
        <w:t>Εγώ θα έθετα το θέμα διαφορετικά. Εάν η κ. Ρεπούση έλεγε πώς μπορούν τα αρχαία ελληνικά ουσιαστικά να αποδώσουν από πλευράς διδασκαλίας, δηλαδή ο μαθητής να μαθαίνει τρία, τέσσερα, πέντε πράγματα που θα τον βοηθούν στην κατανόηση της σύγχρονης ελληνικής γλώσσας, γι’ αυτό θα ήμουν διατεθειμένος να συζητήσω. Όμως, το να δεχθώ την άποψη πως ό,τι κάνει μια ξένη χώρα ως προς τα αρχαία ελληνικά πρέπει να κάνει και η Ελλάδα, νομίζω ότι δεν είναι σωστό και εδώ πρέπει κανείς να διαφοροποιηθεί.</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τις ξένες χώρες μαθαίνουν Αρχαία Ελληνικ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Αυτό που λέει ο κ. Κουρουμπλής είναι σωστό, αλλά μπορεί να πει κανένας ότι το ωρολογιακό πρόγραμμά τους είναι διαφορετικό. Και λογικό είναι να είναι διαφορετικό.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οιος έχει αρχαίο πολιτισμό; Έχει η Γερμανία;</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Δεν θα έχω, βέβαια, την ίδια άποψη για τα Λατινικ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κάνετε μεταξύ σας διάλογο. Απευθυνθείτε στο Τμήμα. </w:t>
      </w:r>
    </w:p>
    <w:p>
      <w:pPr>
        <w:pStyle w:val="Normal"/>
        <w:spacing w:lineRule="auto" w:line="600"/>
        <w:ind w:firstLine="720"/>
        <w:jc w:val="both"/>
        <w:rPr>
          <w:rFonts w:ascii="Arial" w:hAnsi="Arial" w:cs="Arial"/>
        </w:rPr>
      </w:pPr>
      <w:r>
        <w:rPr>
          <w:rFonts w:cs="Arial" w:ascii="Arial" w:hAnsi="Arial"/>
        </w:rPr>
        <w:t xml:space="preserve">Κύριε Κρεμαστινέ, συνεχίστε.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Δεν θα έλεγα το ίδιο και για τα Λατινικά. Τα Λατινικά είναι άλλη γλώσσα, δεν μας αφορούν στο ίδιο επίπεδο. Εδώ διαφοροποιούμαι. </w:t>
      </w:r>
    </w:p>
    <w:p>
      <w:pPr>
        <w:pStyle w:val="Normal"/>
        <w:spacing w:lineRule="auto" w:line="600"/>
        <w:ind w:firstLine="720"/>
        <w:jc w:val="both"/>
        <w:rPr>
          <w:rFonts w:ascii="Arial" w:hAnsi="Arial" w:cs="Arial"/>
        </w:rPr>
      </w:pPr>
      <w:r>
        <w:rPr>
          <w:rFonts w:cs="Arial" w:ascii="Arial" w:hAnsi="Arial"/>
        </w:rPr>
        <w:t xml:space="preserve">Όμως, στα Αρχαία Ελληνικά νομίζω ότι πρέπει κανείς να σεβαστεί και την ιστορία μας και τους προγόνους μας σε όλο τους το βάθος και το πλάτ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 Τσούκαλης έχει το λόγο. </w:t>
      </w:r>
    </w:p>
    <w:p>
      <w:pPr>
        <w:pStyle w:val="Normal"/>
        <w:spacing w:lineRule="auto" w:line="600"/>
        <w:ind w:firstLine="720"/>
        <w:jc w:val="both"/>
        <w:rPr>
          <w:rFonts w:ascii="Arial" w:hAnsi="Arial" w:cs="Arial"/>
        </w:rPr>
      </w:pPr>
      <w:r>
        <w:rPr>
          <w:rFonts w:cs="Arial" w:ascii="Arial" w:hAnsi="Arial"/>
        </w:rPr>
        <w:t>Ορίστε, κύριε Τσούκαλη, έχετε το λόγο για πέντε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καταντά πλέον ανυπόφορο το να επαναφέρουμε σε αυτήν εδώ την Αίθουσα συνεχώς τη μεγάλη, την τεράστια διαμάχη του γλωσσικού ζητήματος αμέσως μετά την απελευθέρωση της χώρας, γιατί ξέρετε ότι το γλωσσικό, η γλωσσική διαμάχη ξεκινάει ήδη από την Αλεξανδρινή Περίοδο, κύριε Πρόεδρε –και απευθύνομαι μέσω υμών σε όλη την Αίθουσα- όταν πλέον τότε όσοι προωθούσαν την Κοινήν Ελληνική χαρακτήριζαν την Αττική, δηλαδή τους αντίπαλους ως νεκρούς που χρησιμοποιούν μια «νεκρή» γλώσσα. Επιτέλους, ας σταματήσουμε!</w:t>
      </w:r>
    </w:p>
    <w:p>
      <w:pPr>
        <w:pStyle w:val="Normal"/>
        <w:spacing w:lineRule="auto" w:line="600"/>
        <w:ind w:firstLine="720"/>
        <w:jc w:val="both"/>
        <w:rPr>
          <w:rFonts w:ascii="Arial" w:hAnsi="Arial" w:cs="Arial"/>
        </w:rPr>
      </w:pPr>
      <w:r>
        <w:rPr>
          <w:rFonts w:cs="Arial" w:ascii="Arial" w:hAnsi="Arial"/>
        </w:rPr>
        <w:t xml:space="preserve">Κύριε Κρεμαστινέ, είναι αυτονόητο ότι κάθε λαός αν αποκοπεί από τις ρίζες του δεν επιβιώνει. Όμως, αυτό το οποίο ουσιαστικά κατατίθεται και συζητείται εδώ είναι το κατά πόσο, με ποιο τρόπο προσεγγίζεις αυτές τις ρίζες. Περί αυτού πρόκειται. Είναι αυτονόητο ότι για να διατηρηθεί η γλώσσα πρέπει να γνωρίζεις τις απαρχές, πώς δημιουργήθηκε. Αυτό, όμως, δεν έχει καμμία σχέση με τον τρόπο που προσεγγίζεις τα Αρχαία Ελληνικά, παραδείγματος χάριν με το να ψιττακίζεις απλώς και μόνο κάποια τσιτάτα ή να λες κάποια αποσπάσματα από αρχαίες τραγωδίες μόνο και μόνο για να επιβεβαιώνεις την καταγωγή σου ή για να επιδεικνύεις τις γνώσεις σου. Ο πολιτισμός κάθε λαού αποδεικνύεται, επιβεβαιώνεται καθημερινά. </w:t>
      </w:r>
    </w:p>
    <w:p>
      <w:pPr>
        <w:pStyle w:val="Normal"/>
        <w:spacing w:lineRule="auto" w:line="600"/>
        <w:ind w:firstLine="720"/>
        <w:jc w:val="both"/>
        <w:rPr>
          <w:rFonts w:ascii="Arial" w:hAnsi="Arial" w:cs="Arial"/>
        </w:rPr>
      </w:pPr>
      <w:r>
        <w:rPr>
          <w:rFonts w:cs="Arial" w:ascii="Arial" w:hAnsi="Arial"/>
        </w:rPr>
        <w:t>Δεν νομίζω, κύριε Πρόεδρε, ότι με τον τρόπο που συμπεριφερόμαστε ως Έλληνες αυτήν την περίοδο επιβεβαιώνουμε με ιδιαίτερο και με τιμητικό τρόπο την καταγωγή μας.</w:t>
      </w:r>
    </w:p>
    <w:p>
      <w:pPr>
        <w:pStyle w:val="Normal"/>
        <w:spacing w:lineRule="auto" w:line="600"/>
        <w:ind w:firstLine="720"/>
        <w:jc w:val="both"/>
        <w:rPr>
          <w:rFonts w:ascii="Arial" w:hAnsi="Arial" w:cs="Arial"/>
        </w:rPr>
      </w:pPr>
      <w:r>
        <w:rPr>
          <w:rFonts w:cs="Arial" w:ascii="Arial" w:hAnsi="Arial"/>
        </w:rPr>
        <w:t>Κύριε Υπουργέ, πήρα το λόγο κυρίως για να αναφερθώ σε μια σειρά τροπολογιών που καταθέσαμε, σε μια σειρά τροπολογιών αρκετά στοχευμένων, ούτως ώστε να βελτιώσουμε και το νομοσχέδιο, αλλά και να άρουμε κάποιες αδικίες από προηγούμενες ρυθμίσεις.</w:t>
      </w:r>
    </w:p>
    <w:p>
      <w:pPr>
        <w:pStyle w:val="Normal"/>
        <w:spacing w:lineRule="auto" w:line="600"/>
        <w:ind w:firstLine="720"/>
        <w:jc w:val="both"/>
        <w:rPr>
          <w:rFonts w:ascii="Arial" w:hAnsi="Arial" w:cs="Arial"/>
        </w:rPr>
      </w:pPr>
      <w:r>
        <w:rPr>
          <w:rFonts w:cs="Arial" w:ascii="Arial" w:hAnsi="Arial"/>
        </w:rPr>
        <w:t xml:space="preserve">Βεβαίως, δεν έχετε απαντήσει επ’ αυτών. Είμαστε υποχρεωμένοι να τις αναφέρουμε, προκειμένου να γραφτούν και στα Πρακτικά. </w:t>
      </w:r>
    </w:p>
    <w:p>
      <w:pPr>
        <w:pStyle w:val="Normal"/>
        <w:spacing w:lineRule="auto" w:line="600"/>
        <w:ind w:firstLine="720"/>
        <w:jc w:val="both"/>
        <w:rPr/>
      </w:pPr>
      <w:r>
        <w:rPr>
          <w:rFonts w:cs="Arial" w:ascii="Arial" w:hAnsi="Arial"/>
        </w:rPr>
        <w:t>Η πρώτη τροπολογία αναφέρεται στο άρθρο 39, όπου προτείνουμε να υπάρχει μία παράγραφος. Για ποιο λόγο, ενώ προβλέπεται η διάρκεια σπουδών των εργαζομένων φοιτητών σε 2ν, δηλαδή διπλάσια χρόνια, δεν υπάρχει καμμία πρόβλεψη για τους φοιτητές με σοβαρές ασθένειες; Νομίζουμε ότι είναι μία στοιχειώδης προσφορά σε αυτούς τους φοιτητές, να ισχύσει το 2ν και γι’ αυτούς. Ζητάμε δηλαδή αντίστοιχη πρόβλεψη και γι’ αυτήν την κατηγορία των φοιτητών.</w:t>
      </w:r>
    </w:p>
    <w:p>
      <w:pPr>
        <w:pStyle w:val="Normal"/>
        <w:spacing w:lineRule="auto" w:line="600"/>
        <w:ind w:firstLine="720"/>
        <w:jc w:val="both"/>
        <w:rPr>
          <w:rFonts w:ascii="Arial" w:hAnsi="Arial" w:cs="Arial"/>
        </w:rPr>
      </w:pPr>
      <w:r>
        <w:rPr>
          <w:rFonts w:cs="Arial" w:ascii="Arial" w:hAnsi="Arial"/>
        </w:rPr>
        <w:t>Η δεύτερη τροπολογία αφορά το άρθρο 5, παράγραφο 2, δηλαδή το όριο ηλικίας εγγραφής στα εσπερινά ΕΠΑΛ, όπου προβλέπεται ως όριο τα δεκαέξι έτη. Πρέπει να έχουν συμπληρώσει το δέκατο έκτο έτος της ηλικίας τους, προκειμένου να εγγραφούν. Εμείς προτείνουμε να οριστεί το δέκατο πέμπτο. Όπως είναι γνωστό, πολλοί μαθητές τελειώνουν το γυμνάσιο στα δεκατέσσερά τους χρόνια. Ξέρετε, το να περιμένουν μέχρι τα δεκαέξι, δηλαδή να μεσολαβήσουν δύο χρόνια αποχής από την εκπαιδευτική διαδικασία, ένα τόσο μεγάλο διάστημα, είναι ιδιαίτερα επώδυνο για τους μαθητές. Ζητάμε, λοιπόν, να μην υπάρχει όριο. Αμέσως, με το που τελειώνει το γυμνάσιο, να μπορεί ο μαθητής να εγγράφεται στα εσπερινά ΕΠΑΛ.</w:t>
      </w:r>
    </w:p>
    <w:p>
      <w:pPr>
        <w:pStyle w:val="Normal"/>
        <w:spacing w:lineRule="auto" w:line="600"/>
        <w:ind w:firstLine="720"/>
        <w:jc w:val="both"/>
        <w:rPr/>
      </w:pPr>
      <w:r>
        <w:rPr>
          <w:rFonts w:cs="Arial" w:ascii="Arial" w:hAnsi="Arial"/>
        </w:rPr>
        <w:t xml:space="preserve">Η τρίτη τροπολογία αφορά την παράγραφο 5 του άρθρου 36. Προτείνουμε, οι εξετάσεις και στα πρότυπα πειραματικά σχολεία να γίνονται από τράπεζα θεμάτων. Με αυτόν τον τρόπο διασφαλίζεται η αντικειμενικότητα της διαδικασίας. Για τους ίδιους λόγους προτείνουμε να συμμετέχουν στην επιτροπή αξιολόγησης καθηγητές από τη βαθμίδα που προέρχεται ο μαθητής και από τη βαθμίδα στην οποία κατευθύνεται. </w:t>
      </w:r>
    </w:p>
    <w:p>
      <w:pPr>
        <w:pStyle w:val="Normal"/>
        <w:spacing w:lineRule="auto" w:line="600"/>
        <w:ind w:firstLine="720"/>
        <w:jc w:val="both"/>
        <w:rPr>
          <w:rFonts w:ascii="Arial" w:hAnsi="Arial" w:cs="Arial"/>
        </w:rPr>
      </w:pPr>
      <w:r>
        <w:rPr>
          <w:rFonts w:cs="Arial" w:ascii="Arial" w:hAnsi="Arial"/>
        </w:rPr>
        <w:t>Η τέταρτη τροπολογία αφορά την παράγραφο 16 του άρθρου 36. Πιστεύουμε πως η αναπλήρωση των εκπαιδευτικών στα πρότυπα πειραματικά σχολεία δεν πρέπει να γίνεται μόνο από αναπληρωτές, αλλά και από μόνιμους εκπαιδευτικούς υψηλών προσόντων. Αυτά περιλαμβάνονται σε ερωτήσεις μας. Είναι εύκολο να ανατρέξετε.</w:t>
      </w:r>
    </w:p>
    <w:p>
      <w:pPr>
        <w:pStyle w:val="Normal"/>
        <w:spacing w:lineRule="auto" w:line="600"/>
        <w:ind w:firstLine="720"/>
        <w:jc w:val="both"/>
        <w:rPr>
          <w:rFonts w:ascii="Arial" w:hAnsi="Arial" w:cs="Arial"/>
        </w:rPr>
      </w:pPr>
      <w:r>
        <w:rPr>
          <w:rFonts w:cs="Arial" w:ascii="Arial" w:hAnsi="Arial"/>
        </w:rPr>
        <w:t>Υπάρχει, επίσης, μία πρόταση για τροπολογία που αφορά το ΔΟΑΤΑΠ. Προτείνουμε προσθήκη παραγράφου στο άρθρο 39. Υποστηρίζουμε τη δυνατότητα απόκτησης ισοτιμίας των πτυχίων που αποκτήθηκαν στην αλλοδαπή μετά από τριετή φοίτηση και αντιστοίχησή τους μετά από εξετάσεις με πτυχίο ΑΕΙ και όχι μόνο ΤΕΙ, όπως ισχύει σήμερα. Η δυνατότητα αυτή υπήρχε στον προηγούμενο νόμο για το ΔΟΑΤΑΠ, στο ν. 3027/2002, αλλά δεν περιλαμβάνεται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Επίσης, κύριε Υπουργέ, ζητάμε την αναγνώριση προϋπηρεσίας εκπαιδευτικών στον ΟΑΕΔ και προτείνουμε μία προσθήκη στην παράγραφο 6 του άρθρου 21.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Λόγω της πολυετούς προαναφερθείσας εκπαιδευτικής προϋπηρεσίας των ωρομισθίων και αναπληρωτών εκπαιδευτικών του ΟΑΕΔ στη δημόσια δευτεροβάθμια εκπαίδευση του ΟΑΕΔ, προτείνουμε την αναγνώρισή της γι’ αυτούς τους εκπαιδευτικούς που έχουν τουλάχιστον τριαντάμηνη προϋπηρεσία. </w:t>
      </w:r>
    </w:p>
    <w:p>
      <w:pPr>
        <w:pStyle w:val="Normal"/>
        <w:spacing w:lineRule="auto" w:line="600"/>
        <w:ind w:firstLine="720"/>
        <w:jc w:val="both"/>
        <w:rPr>
          <w:rFonts w:ascii="Arial" w:hAnsi="Arial" w:cs="Arial"/>
        </w:rPr>
      </w:pPr>
      <w:r>
        <w:rPr>
          <w:rFonts w:cs="Arial" w:ascii="Arial" w:hAnsi="Arial"/>
        </w:rPr>
        <w:t>Επίσης, ένα τεράστιο θέμα που ταλαιπωρεί πάρα πολλούς γονείς από αυτούς τους εκπαιδευτικούς που τίθενται σε διαθεσιμότητα. Το έχουμε αναφέρει και άλλη φορά –δεν θυμάμαι εάν ήταν προς εσάς, κύριε Υπουργέ- ότι πρέπει να συνεννοηθείτε με τους νομικούς συμβούλους γιατί είναι νομικοί όροι και δεν μπορείτε να τους καταλάβετε.</w:t>
      </w:r>
    </w:p>
    <w:p>
      <w:pPr>
        <w:pStyle w:val="Normal"/>
        <w:spacing w:lineRule="auto" w:line="600"/>
        <w:ind w:firstLine="720"/>
        <w:jc w:val="both"/>
        <w:rPr>
          <w:rFonts w:ascii="Arial" w:hAnsi="Arial" w:cs="Arial"/>
        </w:rPr>
      </w:pPr>
      <w:r>
        <w:rPr>
          <w:rFonts w:cs="Arial" w:ascii="Arial" w:hAnsi="Arial"/>
        </w:rPr>
        <w:t>Έτσι, λοιπόν, με τη διάταξη του νόμου για τη διαθεσιμότητα με τη φράση «κατ’ αποκλειστικότητα γονική μέριμνα», ουσιαστικά δεν εξαιρούνται οι εκπαιδευτικοί που ανήκουν στην κατηγορία αυτή και κυρίως είναι εκπαιδευτικοί των ειδικοτήτων της τεχνικής εκπαίδευσης. Η «γονική μέριμνα» είναι κάτι διαφορετικό από την «επιμέλει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υτό το οποίο ζητάμε, λοιπόν, είναι να απαλειφθεί η φράση «αποκλειστική γονική μέριμνα» και να αναφερθούμε στην «επιμέλεια». </w:t>
      </w:r>
    </w:p>
    <w:p>
      <w:pPr>
        <w:pStyle w:val="Normal"/>
        <w:spacing w:lineRule="auto" w:line="600"/>
        <w:ind w:firstLine="720"/>
        <w:jc w:val="both"/>
        <w:rPr>
          <w:rFonts w:ascii="Arial" w:hAnsi="Arial" w:cs="Arial"/>
        </w:rPr>
      </w:pPr>
      <w:r>
        <w:rPr>
          <w:rFonts w:cs="Arial" w:ascii="Arial" w:hAnsi="Arial"/>
        </w:rPr>
        <w:t>Επίσης, όσον αφορά το μισθολογικό όριο των 12.000 ευρώ για να μην ενταχθεί ο εκπαιδευτικός στη διαθεσιμότητα, ουσιαστικά ζητάτε από τον εκπαιδευτικό να παραιτηθεί του μισθού του, ο οποίος μάλιστα στις περισσότερες περιπτώσεις είναι 12.000.</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ές είναι οι τροπολογίες. Ζητάμε, κύριε Υπουργέ, κάποιες απ’ αυτές να τις αξιολογήσετε και να τις κάνετε δεκτ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Αθανασίου.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Πρόεδρε, θα ήθελα να ενημερώσω το Τμήμα ότι στο σχέδιο νόμου που συζητείται σήμερα, από την τροπολογία με γενικό αριθμό 777 και ειδικό αριθμό κατάθεσης 146/5-9-2013, αποσύρονται οι παράγραφοι 1, 2, 3, 4, 5, 6, 8, 10 και 11. Θα τις καταθέσουμε στο νομοσχέδιο για την εμπορία ανθρώπων για να γίνει καλύτερη επεξεργασία και να υπάρχει περισσότερος χρόνος. Παραμένουν οι παράγραφοι 7, 9, 12 και 13. </w:t>
      </w:r>
    </w:p>
    <w:p>
      <w:pPr>
        <w:pStyle w:val="Normal"/>
        <w:spacing w:lineRule="auto" w:line="600"/>
        <w:ind w:firstLine="720"/>
        <w:jc w:val="both"/>
        <w:rPr>
          <w:rFonts w:ascii="Arial" w:hAnsi="Arial" w:cs="Arial"/>
        </w:rPr>
      </w:pPr>
      <w:r>
        <w:rPr>
          <w:rFonts w:cs="Arial" w:ascii="Arial" w:hAnsi="Arial"/>
        </w:rPr>
        <w:t xml:space="preserve">Να σας εξηγήσω τι ρυθμίζουν αυτές οι παράγραφοι. Αφορούν την επιτάχυνση των δικών. Η παράγραφος 7 αφορά την παράταση του διαγωνισμού των γραμματέων που έγινε. Έχουμε μεγάλες ελλείψεις. Είναι πενήντα θέσεις γραμματέων, των οποίων η κατανομή πρέπει να γίνει με απόφαση του Υπουργού Δικαιοσύνης, ύστερα από συνεννόηση με τα ανώτατα δικαστήρια. Να δουν πού είναι τα κενά για να καλυφθούν άμεσα τα κενά, μέχρι να λειτουργήσει η κινητικότητα για τις άλλες θέσεις. Είναι τυπικό το θέμα. </w:t>
      </w:r>
    </w:p>
    <w:p>
      <w:pPr>
        <w:pStyle w:val="Normal"/>
        <w:spacing w:lineRule="auto" w:line="600"/>
        <w:ind w:firstLine="720"/>
        <w:jc w:val="both"/>
        <w:rPr>
          <w:rFonts w:ascii="Arial" w:hAnsi="Arial" w:cs="Arial"/>
        </w:rPr>
      </w:pPr>
      <w:r>
        <w:rPr>
          <w:rFonts w:cs="Arial" w:ascii="Arial" w:hAnsi="Arial"/>
        </w:rPr>
        <w:t xml:space="preserve">Οι παράγραφοι 12 και 13 έχουν σχέση με το ζήτημα αύξησης των θέσεων. Αυξάνονται οι θέσεις των δικαστικών λειτουργών στο δεύτερο βαθμό, γιατί υπάρχει μεγάλη καθυστέρηση, ειδικά στην απονομή της ποινικής δικαιοσύνης. Πήραμε την έγκριση από το Γενικό Λογιστήριο και προχωρούμε σε μια αύξηση σαράντα επτά συνολικά θέσεων στο δεύτερο βαθμό και αυτό γίνεται στα πλαίσια της επιτάχυνσης των δικών. </w:t>
      </w:r>
    </w:p>
    <w:p>
      <w:pPr>
        <w:pStyle w:val="Normal"/>
        <w:spacing w:lineRule="auto" w:line="600"/>
        <w:ind w:firstLine="720"/>
        <w:jc w:val="both"/>
        <w:rPr>
          <w:rFonts w:ascii="Arial" w:hAnsi="Arial" w:cs="Arial"/>
        </w:rPr>
      </w:pPr>
      <w:r>
        <w:rPr>
          <w:rFonts w:cs="Arial" w:ascii="Arial" w:hAnsi="Arial"/>
        </w:rPr>
        <w:t xml:space="preserve">Η άλλη τροπολογία που ζητώ να ψηφισθεί σήμερα αφορά ένα επίδομα της τάξης των 50 ευρώ, που θα δίνεται στους δικαστικούς επιμελητές που θα κάνουν επιδόσεις στα διάφορα μέρη των μεγάλων δικαστηρίων. Δεν είναι δυνατόν να επιβαρύνονται στις αποδοχές τους ούτε οι άνθρωποι αυτοί να πληρώνουν τα εισιτήριά τους από την τσέπη τους. Και αυτό το λέμε εν όψει της μεγάλης μείωσης των αποδοχών που είχαν και οι γραμματείς. </w:t>
      </w:r>
    </w:p>
    <w:p>
      <w:pPr>
        <w:pStyle w:val="Normal"/>
        <w:spacing w:lineRule="auto" w:line="600"/>
        <w:ind w:firstLine="720"/>
        <w:jc w:val="both"/>
        <w:rPr>
          <w:rFonts w:ascii="Arial" w:hAnsi="Arial" w:cs="Arial"/>
        </w:rPr>
      </w:pPr>
      <w:r>
        <w:rPr>
          <w:rFonts w:cs="Arial" w:ascii="Arial" w:hAnsi="Arial"/>
        </w:rPr>
        <w:t xml:space="preserve">Το επίδομα των 50 ευρώ είναι αίτημα της Ομοσπονδίας των Δικαστικών Υπαλλήλων και σας παρακαλώ πολύ τις διατάξεις αυτές να τις ψηφίσετε. Τις άλλες, που είναι ποινικού χαρακτήρα και θέλουν περισσότερη επεξεργασία, θα τις επαναφέρουμε σε άλλο νομοσχέδιο.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θεί η σελ. 18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ουρουμπλής, Κοινοβουλευτικός Εκπρόσωπος του ΣΥΡΙΖΑ, για πέντε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η επιστολή που διάβασε ο συνάδελφος κ. Γάκης, επιστολή ενός νέου παιδιού που αναγκάστηκε να πάρει των ομματιών του και να βρεθεί στην ξενιτιά, στη Γερμανία, δεν προκάλεσε βούρκωμα στα μάτια όλων μας πιστεύω, αλλά είναι μια γροθιά στο στομάχι όλων εκείνων που αντιλαμβανόμαστε τι βιώνει σήμερα η νεολαία του τόπου. Είναι λυπημένη, τραυματισμένη. Βιώνει το μαρτύριο της παρατεταμένης εφηβείας, αναγκασμένη να ζει στο οικογενειακό περιβάλλον, χωρίς να της δίνουμε τη δυνατότητα να πετάξει με τα δικά της φτερά.</w:t>
      </w:r>
    </w:p>
    <w:p>
      <w:pPr>
        <w:pStyle w:val="Normal"/>
        <w:spacing w:lineRule="auto" w:line="600"/>
        <w:ind w:firstLine="720"/>
        <w:jc w:val="both"/>
        <w:rPr>
          <w:rFonts w:ascii="Arial" w:hAnsi="Arial" w:cs="Arial"/>
        </w:rPr>
      </w:pPr>
      <w:r>
        <w:rPr>
          <w:rFonts w:cs="Arial" w:ascii="Arial" w:hAnsi="Arial"/>
        </w:rPr>
        <w:t>Κυρίες και κύριοι συνάδελφοι, είναι κυνική αυταρέσκεια εκπρόσωποι κομμάτων να ερμηνεύουν, εάν θέλετε, τη σιωπή του κόσμου ως στήριξη στις πολιτικές επιλογές της Κυβέρνησης. Τουλάχιστον, λίγη αιδώς σ’ αυτό που βιώνει ο ελληνικός λαός! Και αυτό που βιώνει ο ελληνικός λαός δεν είναι μια νομοτελειακή εξέλιξη. Έχει αιτίες, έχει πηγές που έχουν παράξει αυτή την τραγική μοίρα που βιώνει ο τόπος.</w:t>
      </w:r>
    </w:p>
    <w:p>
      <w:pPr>
        <w:pStyle w:val="Normal"/>
        <w:spacing w:lineRule="auto" w:line="600"/>
        <w:ind w:firstLine="720"/>
        <w:jc w:val="both"/>
        <w:rPr>
          <w:rFonts w:ascii="Arial" w:hAnsi="Arial" w:cs="Arial"/>
        </w:rPr>
      </w:pPr>
      <w:r>
        <w:rPr>
          <w:rFonts w:cs="Arial" w:ascii="Arial" w:hAnsi="Arial"/>
        </w:rPr>
        <w:t>Επιλέξατε, κύριοι της Κυβέρνησης –γιατί σας έδωσε την επιλογή, ας μου επιτραπεί αυτή η έκφραση, ο μέντοράς σας κ. Μπαμπινιώτης αρθρογραφώντας- όχι τη σωστότερη λύση, αλλά εκείνη που δημιουργεί τις λιγότερες δαπάνες. Γιατί; Γιατί η οικονομική κατάσταση της χώρας δεν είναι αποτέλεσμα αντικειμενικών συνθηκών.</w:t>
      </w:r>
    </w:p>
    <w:p>
      <w:pPr>
        <w:pStyle w:val="Normal"/>
        <w:spacing w:lineRule="auto" w:line="600"/>
        <w:ind w:firstLine="720"/>
        <w:jc w:val="both"/>
        <w:rPr>
          <w:rFonts w:ascii="Arial" w:hAnsi="Arial" w:cs="Arial"/>
        </w:rPr>
      </w:pPr>
      <w:r>
        <w:rPr>
          <w:rFonts w:cs="Arial" w:ascii="Arial" w:hAnsi="Arial"/>
        </w:rPr>
        <w:t xml:space="preserve">Το ερώτημα, λοιπόν, που τίθεται ευθέως είναι αν υπήρχε σε αυτόν τον τόπο ένα αίσθημα κοινωνικής δικαιοσύνης, αν είχε εμπεδωθεί μέσα από το φορολογικό σύστημα ένα αίσθημα κοινωνικής δικαιοσύνης, αν είχαμε συγκρουστεί με την ενδημούσα κοινωνική αδικία, αν είχαμε όλοι τον πατριωτισμό να συγκρουστούμε με αυτή την κοινωνική αδικία. </w:t>
      </w:r>
    </w:p>
    <w:p>
      <w:pPr>
        <w:pStyle w:val="Normal"/>
        <w:spacing w:lineRule="auto" w:line="600"/>
        <w:ind w:firstLine="720"/>
        <w:jc w:val="both"/>
        <w:rPr/>
      </w:pPr>
      <w:r>
        <w:rPr>
          <w:rFonts w:cs="Arial" w:ascii="Arial" w:hAnsi="Arial"/>
        </w:rPr>
        <w:t xml:space="preserve">Διότι πατριωτισμός δεν είναι μόνο η υπεράσπιση των συνόρων, αλλά είναι και η εμπέδωση της κοινωνικής δικαιοσύνης σε μία τέτοια συγκυρία, όταν υπάρχουν πάνω από δέκα λίστες και ληστές που καταδεικνύουν με ποιον τρόπο αφήσαμε στο απυρόβλητο το μεγάλο πλούτο: Η λίστα Λαγκάρντ, η λίστα των ακινήτων στην Αγγλία, η λίστα των πολυτελών σκαφών στην Ολλανδία, οι καταθέσεις, παρακαλώ, στο Λουξεμβούργο -όπου ο κ. Γιούνκερ έδειξε τη διάθεσή του να συνδράμει κι εμείς δεν έχουμε υποβάλει ακόμα αίτημα ως ελληνική Κυβέρνηση- το γεγονός ότι δεν έχουμε λίστες μητρώου </w:t>
      </w:r>
      <w:r>
        <w:rPr>
          <w:rFonts w:cs="Arial" w:ascii="Arial" w:hAnsi="Arial"/>
          <w:lang w:val="en-US"/>
        </w:rPr>
        <w:t>offshore</w:t>
      </w:r>
      <w:r>
        <w:rPr>
          <w:rFonts w:cs="Arial" w:ascii="Arial" w:hAnsi="Arial"/>
        </w:rPr>
        <w:t xml:space="preserve"> εταιρειών και συνδεόμενων εταιρειών.</w:t>
      </w:r>
    </w:p>
    <w:p>
      <w:pPr>
        <w:pStyle w:val="Normal"/>
        <w:spacing w:lineRule="auto" w:line="600"/>
        <w:ind w:firstLine="720"/>
        <w:jc w:val="both"/>
        <w:rPr>
          <w:rFonts w:ascii="Arial" w:hAnsi="Arial" w:cs="Arial"/>
        </w:rPr>
      </w:pPr>
      <w:r>
        <w:rPr>
          <w:rFonts w:cs="Arial" w:ascii="Arial" w:hAnsi="Arial"/>
        </w:rPr>
        <w:t>Όλα αυτά δείχνουν πόσο αδύναμο είναι το πολιτικό σύστημα ή το πολιτικό προσωπικό που κυβέρνησε αυτήν τη χώρα, το κλειστό «κλαμπ» εξουσίας των δύο κομμάτων -εγώ δεν θέλω να χρεώσω την ευθύνη σε όλο τον κόσμο- και στο ΠΑΣΟΚ και στη Νέα Δημοκρατία που δεν μπόρεσε να εμπεδώσει στο λαό, τουλάχιστον αυτά τα τέσσερα, πέντε χρόνια της κρίσης, το αίσθημα της κοινωνικής δικαιοσύνης. Κι έτσι σήμερα βρισκόμαστε εδώ για να βιώνουν οι νέοι του τόπου αυτά που βιώνου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Υπουργοί, υπάρχει το ζήτημα των μεταγραφών. Ας επιδείξουμε λοιπόν σε αυτό το ζήτημα μία κατανόηση όλοι μαζί, αφού υπάρχει αυτή η οικονομική κρίση με οικογένειες που δεν μπορούν πραγματικά να σπουδάσουν τα παιδιά τους. Φοβούμαι και γι’ αυτό ανέφερα χθες το λόγο του Λουκή Ακρίτα. Γιατί έλεγε ο αείμνηστος Λουκής Ακρίτας ότι δεν μπορεί το παιδί του αγρότη να γίνει αγρότης ούτε το παιδί του εργάτη να γίνει μόνο εργάτης. Έχουν δικαίωμα και τα παιδιά των αγροτών και των λαϊκών τάξεων να σπουδάσουν και να γίνουν επιστήμονες.</w:t>
      </w:r>
    </w:p>
    <w:p>
      <w:pPr>
        <w:pStyle w:val="Normal"/>
        <w:spacing w:lineRule="auto" w:line="600"/>
        <w:ind w:firstLine="720"/>
        <w:jc w:val="both"/>
        <w:rPr/>
      </w:pPr>
      <w:r>
        <w:rPr>
          <w:rFonts w:eastAsia="Arial" w:cs="Arial" w:ascii="Arial" w:hAnsi="Arial"/>
        </w:rPr>
        <w:t xml:space="preserve"> </w:t>
      </w:r>
      <w:r>
        <w:rPr>
          <w:rFonts w:cs="Arial" w:ascii="Arial" w:hAnsi="Arial"/>
        </w:rPr>
        <w:t>Άρα λοιπόν, θα πρέπει τουλάχιστον στα ζητήματα των μεταγραφών, στις περιπτώσεις πολυτέκνων, τριτέκνων, των οικογενειών που σηκώνουν το κοινωνικό κόστος της αναπηρίας αλλά και των οικογενειών που έχουν δύο παιδιά σε διαφορετικά πανεπιστήμια και πόλεις να επιδείξουμε όλοι κατανόηση και να συμβάλει ολόκληρο το Κοινοβούλιο. Και πιστεύω ότι ολόκληρο το Κοινοβούλιο θα επιδείξει μία τέτοια κατανόηση στην περίπτωση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δε την περίπτωση, κύριε Υπουργέ, της Ειδικής Αγωγής. Μια θεσμολαγνεία καταλαμβάνει το πολιτικό σύστημα να ψηφίζει νόμους που δεν υλοποιούνται ποτέ. Και η Ειδική Αγωγή έχει αφεθεί στην τύχη της. Καταντήσαμε σήμερα να λέμε ότι θα τοποθετούμε διευθυντές στα ειδικά σχολεία τυφλών και κωφών, χωρίς να ξέρουν ούτε τη νοηματική ούτε τη γραφή Μπρέιγ. Περί αυτού πρόκειται. Τοποθετούμε τον διευθυντή της Ειδικής Αγωγής πρόεδρο στο υπηρεσιακό συμβούλιο του Υπουργείου, δηλαδή ελεγκτής και ελεγχόμενος. Αυτές οι φωτογραφικές διατάξεις περιέχονται μέσα στο νομοσχέδιο. </w:t>
      </w:r>
    </w:p>
    <w:p>
      <w:pPr>
        <w:pStyle w:val="Normal"/>
        <w:spacing w:lineRule="auto" w:line="600"/>
        <w:ind w:firstLine="720"/>
        <w:jc w:val="both"/>
        <w:rPr>
          <w:rFonts w:ascii="Arial" w:hAnsi="Arial" w:cs="Arial"/>
        </w:rPr>
      </w:pPr>
      <w:r>
        <w:rPr>
          <w:rFonts w:cs="Arial" w:ascii="Arial" w:hAnsi="Arial"/>
        </w:rPr>
        <w:t>Κλείνω, κυρία Πρόεδρε, με τη μαθητεία. Κυρίες και κύριοι συνάδελφοι, μία κοινωνία δείχνει το δείκτη του πολιτισμού της με τη συμπεριφορά της απέναντι στις αδύναμες ομάδες είτε αυτές είναι ηλικιακά αδύναμες, όπως η τρίτη ηλικία είτε παιδιά ανήλικα είτε άτομα με αναπηρία. Όταν λοιπόν αυτά τα παιδιά τα σπρώχνουμε να πάνε στη μαθητεία χωρίς αμοιβή, πείτε μου μία χώρα στην Ευρώπη που έχει τέτοιο σύστημα, που πάνε τα παιδιά σε αυτό το πρόγραμμα της μαθητείας και δεν έχουν καμμία αμοιβή.</w:t>
      </w:r>
    </w:p>
    <w:p>
      <w:pPr>
        <w:pStyle w:val="Normal"/>
        <w:spacing w:lineRule="auto" w:line="600"/>
        <w:ind w:firstLine="720"/>
        <w:jc w:val="both"/>
        <w:rPr>
          <w:rFonts w:ascii="Arial" w:hAnsi="Arial" w:cs="Arial"/>
        </w:rPr>
      </w:pPr>
      <w:r>
        <w:rPr>
          <w:rFonts w:cs="Arial" w:ascii="Arial" w:hAnsi="Arial"/>
        </w:rPr>
        <w:t>Κύριε Υπουργέ, υπάρχει και το άρθρο 2 που έχει να κάνει με την Πολιτική Αγωγή.</w:t>
      </w:r>
    </w:p>
    <w:p>
      <w:pPr>
        <w:pStyle w:val="Normal"/>
        <w:spacing w:lineRule="auto" w:line="600"/>
        <w:ind w:firstLine="720"/>
        <w:jc w:val="both"/>
        <w:rPr>
          <w:rFonts w:ascii="Arial" w:hAnsi="Arial" w:cs="Arial"/>
        </w:rPr>
      </w:pPr>
      <w:r>
        <w:rPr>
          <w:rFonts w:cs="Arial" w:ascii="Arial" w:hAnsi="Arial"/>
        </w:rPr>
        <w:t>Χθες, σας άκουσα να μιλάτε για πολιτειακή αγωγή. Πιστεύω να έχετε μείνει σε αυτή τη θέση.</w:t>
      </w:r>
    </w:p>
    <w:p>
      <w:pPr>
        <w:pStyle w:val="Normal"/>
        <w:spacing w:lineRule="auto" w:line="600"/>
        <w:ind w:firstLine="720"/>
        <w:jc w:val="both"/>
        <w:rPr>
          <w:rFonts w:ascii="Arial" w:hAnsi="Arial" w:cs="Arial"/>
        </w:rPr>
      </w:pPr>
      <w:r>
        <w:rPr>
          <w:rFonts w:cs="Arial" w:ascii="Arial" w:hAnsi="Arial"/>
        </w:rPr>
        <w:t>Πρέπει, λοιπόν, με ουσιαστικό τρόπο να δώσουμε βάρος στα ζητήματα της δημοκρατίας, γιατί βρισκόμαστε σε μια περίεργη εποχή, με περίεργες εξελίξεις και πρέπει να εμπεδώσουμε το αίσθημα της δημοκρατίας, να καταστήσουμε έναν πολίτη ευσυνείδητα δημοκράτη, για να υπερασπιστεί τις αξίες της δημοκρατίας, για να υπερασπιστεί μια κοινωνία κοινωνιοκεντρική, που θα σέβεται την αξιοπρέπεια του ανθρώπ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ολοκληρώστε,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λείνω, κυρία Πρόεδρε, λέγοντας ότι θα βάλουν με αυτό το νόμο όσοι θα τον ψηφίσουν την κοινωνία μέσα σε μια μέγγενη αιμορραγίας που λέγεται φροντιστήρι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σας παρακαλώ, κλείστε. Τα έχουμε πει αυτά πολλές φορές. Να ’στε καλ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Ήλπιζε η κοινωνία ότι κάποια στιγμή θα ερχόταν ένα εκπαιδευτικό σύστημα στη Μέση Εκπαίδευση, που πραγματικά θα την είχε απαλλάξει από αυτή την αφόρητη γάγγραινα του φροντιστηρ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 λόγο για δύο λεπτά.</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Ήθελα το λόγο για δύο θέματα τα οποία έθιξε ο κ. Κουρουμπλής και τα οποία νομίζω ότι είναι πολύ σημαντικά. Το πρώτο αφορά τα θέματα της Ειδικής Αγωγής, τις ρυθμίσεις που έχουν να κάνουν με την Ειδική Αγωγή μέσα στο νομοσχέδιο και θα ήθελα να πω δύο πράγματα: Πρώτον, ότι με τις διατάξεις για την Ειδική Αγωγή ουσιαστικά διορθώνουμε κάποιες αδυναμίες του ν. 3699 και αναβαθμίζουμε τις σπουδές στα επαγγελματικά γυμνάσια, αλλά και τα επαγγελματικά λύκεια.</w:t>
      </w:r>
    </w:p>
    <w:p>
      <w:pPr>
        <w:pStyle w:val="Normal"/>
        <w:spacing w:lineRule="auto" w:line="600"/>
        <w:ind w:firstLine="720"/>
        <w:jc w:val="both"/>
        <w:rPr>
          <w:rFonts w:ascii="Arial" w:hAnsi="Arial" w:cs="Arial"/>
        </w:rPr>
      </w:pPr>
      <w:r>
        <w:rPr>
          <w:rFonts w:cs="Arial" w:ascii="Arial" w:hAnsi="Arial"/>
        </w:rPr>
        <w:t>Το δεύτερο, που νομίζω ότι είναι σημαντικό, είναι ότι αίρουμε την αγωνία των γονιών που περίμεναν τις γνωματεύσεις από τα ΚΕΔΔΥ για εξάμηνα ολόκληρα και τώρα υποχρεώνουμε αυτές οι γνωματεύσεις να είναι μέσα στο χρονικό περιθώριο των σαράντα πέντε ημερών.</w:t>
      </w:r>
    </w:p>
    <w:p>
      <w:pPr>
        <w:pStyle w:val="Normal"/>
        <w:spacing w:lineRule="auto" w:line="600"/>
        <w:ind w:firstLine="720"/>
        <w:jc w:val="both"/>
        <w:rPr>
          <w:rFonts w:ascii="Arial" w:hAnsi="Arial" w:cs="Arial"/>
        </w:rPr>
      </w:pPr>
      <w:r>
        <w:rPr>
          <w:rFonts w:cs="Arial" w:ascii="Arial" w:hAnsi="Arial"/>
        </w:rPr>
        <w:t>Τέλος, αυτό το οποίο νομίζω ότι θα βοηθήσει πάρα πολύ και αυτή τη χρονιά είναι ότι διπλασιάσαμε τις θέσεις εργασίας από συγχρηματοδοτούμενα έργα, εξασφαλίσαμε δύο χιλιάδες επιπλέον θέσεις εργασίας για παράλληλη στήριξη, πεντακόσιες επιπλέον θέσεις εργασίας για ειδικό εκπαιδευτικό προσωπικό, τριακόσιες επιπλέον θέσεις για βοηθητικό προσωπικό και διακόσιες για εξατομικευμένη προσέγγιση.</w:t>
      </w:r>
    </w:p>
    <w:p>
      <w:pPr>
        <w:pStyle w:val="Normal"/>
        <w:spacing w:lineRule="auto" w:line="600"/>
        <w:ind w:firstLine="720"/>
        <w:jc w:val="both"/>
        <w:rPr>
          <w:rFonts w:ascii="Arial" w:hAnsi="Arial" w:cs="Arial"/>
        </w:rPr>
      </w:pPr>
      <w:r>
        <w:rPr>
          <w:rFonts w:cs="Arial" w:ascii="Arial" w:hAnsi="Arial"/>
        </w:rPr>
        <w:t>Εγώ δεν διαφωνώ ότι μένουν πάρα πολλά να γίνουν για τη βελτίωση των δομών της Ειδικής Αγωγής στη χώρα μας, αλλά μέσα στο πλαίσιο του εφικτού κάνουμε αυτό το οποίο μπορούμε και πρέπει να κάνουμε ως πολιτεία αυτή τη στιγμή.</w:t>
      </w:r>
    </w:p>
    <w:p>
      <w:pPr>
        <w:pStyle w:val="Normal"/>
        <w:spacing w:lineRule="auto" w:line="600"/>
        <w:ind w:firstLine="720"/>
        <w:jc w:val="both"/>
        <w:rPr>
          <w:rFonts w:ascii="Arial" w:hAnsi="Arial" w:cs="Arial"/>
        </w:rPr>
      </w:pPr>
      <w:r>
        <w:rPr>
          <w:rFonts w:cs="Arial" w:ascii="Arial" w:hAnsi="Arial"/>
        </w:rPr>
        <w:t>Ένα σχόλιο θα ήθελα να κάνω για τις μετεγγραφές. Έχετε δίκιο για τις μετεγγραφές, αλλά ήδη φέραμε το θέμα την περασμένη χρονιά. Το επεκτείνουμε φέτος, το διευρύνουμε φέτος, δηλαδή, δίνουμε δικαίωμα και στους εισακτέους των τελευταίων ετών να μεταφέρουν τη θέση εισαγωγής τους. Αυξήσαμε το όριο του κατά κεφαλήν εισοδήματος -και επαναλαμβάνω ότι είναι κατά κεφαλήν εισόδημα αυτό- και έτσι οι περισσότερες ελληνικές οικογένειες θα μπορέσουν να επωφεληθούν από αυτό το μέτρο. Επίσης, αυξήσαμε το ποσοστό στα πανεπιστήμια από 10% σε 15%, ούτως ώστε περισσότερα παιδιά να έχουν το δικαίωμα στις μετεγγραφές.</w:t>
      </w:r>
    </w:p>
    <w:p>
      <w:pPr>
        <w:pStyle w:val="Normal"/>
        <w:spacing w:lineRule="auto" w:line="600"/>
        <w:ind w:firstLine="720"/>
        <w:jc w:val="both"/>
        <w:rPr>
          <w:rFonts w:ascii="Arial" w:hAnsi="Arial" w:cs="Arial"/>
        </w:rPr>
      </w:pPr>
      <w:r>
        <w:rPr>
          <w:rFonts w:cs="Arial" w:ascii="Arial" w:hAnsi="Arial"/>
        </w:rPr>
        <w:t>Τους τρίτεκνους και τους πολύτεκνους τους βάλαμε σε αυτές τις κατηγορίες που να έχουν προτεραιότητα και επίσης, ρυθμίσαμε ότι οι φοιτητές με σοβαρά προβλήματα υγείας, που με το ποσοστό του 5% εισέρχονται χωρίς εξετάσεις, θα μπορούν να φοιτούν δίπλα στο σπίτι τους, ελεύθερα και θα μετεγγράφονται, ανεξάρτητα από το πού περνούν, κοντά στον τόπο κατοικίας τους.</w:t>
      </w:r>
    </w:p>
    <w:p>
      <w:pPr>
        <w:pStyle w:val="Normal"/>
        <w:spacing w:lineRule="auto" w:line="600"/>
        <w:ind w:firstLine="720"/>
        <w:jc w:val="both"/>
        <w:rPr>
          <w:rFonts w:ascii="Arial" w:hAnsi="Arial" w:cs="Arial"/>
        </w:rPr>
      </w:pPr>
      <w:r>
        <w:rPr>
          <w:rFonts w:cs="Arial" w:ascii="Arial" w:hAnsi="Arial"/>
        </w:rPr>
        <w:t>Νομίζω ότι με αυτό τον τρόπο καλύπτουμε σοβαρά προβλήματα που πράγματι οι ελληνικές οικογένειες αντιμετωπίζουν σήμε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πανερχόμαστε, κυρίες και κύριοι συνάδελφοι, στον κατάλογο των εγγεγραμμένων συναδέλφων Βουλευ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Δημήτρης Κοδέλας έχει το λόγο.</w:t>
      </w:r>
    </w:p>
    <w:p>
      <w:pPr>
        <w:pStyle w:val="Normal"/>
        <w:spacing w:lineRule="auto" w:line="600"/>
        <w:ind w:firstLine="720"/>
        <w:jc w:val="both"/>
        <w:rPr>
          <w:rFonts w:ascii="Arial" w:hAnsi="Arial" w:cs="Arial"/>
        </w:rPr>
      </w:pPr>
      <w:r>
        <w:rPr>
          <w:rFonts w:cs="Arial" w:ascii="Arial" w:hAnsi="Arial"/>
        </w:rPr>
        <w:t>Παρακαλώ, επειδή είναι πλέον πεντάλεπτες οι εισηγήσεις-τοποθετήσεις σας, να είναι από τη θέση σας για να κερδίζουμε χρόνο.</w:t>
      </w:r>
    </w:p>
    <w:p>
      <w:pPr>
        <w:pStyle w:val="Normal"/>
        <w:spacing w:lineRule="auto" w:line="600"/>
        <w:ind w:firstLine="720"/>
        <w:jc w:val="both"/>
        <w:rPr>
          <w:rFonts w:ascii="Arial" w:hAnsi="Arial" w:cs="Arial"/>
        </w:rPr>
      </w:pPr>
      <w:r>
        <w:rPr>
          <w:rFonts w:cs="Arial" w:ascii="Arial" w:hAnsi="Arial"/>
        </w:rPr>
        <w:t>Καλά κάνατε και ήρθατε τώρα στο Βήμα, κύριε Κοδέλα, αλλά το λέω για τους επόμενους συναδέλφους. Ας γίνει έτσι για να κερδίζουμε χρόνο.</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Κύριε Υπουργέ, σας άκουσα να μιλάτε χθες για το νομοσχέδιο για το σχολείο χωρίς να λέτε τίποτα ή να φαίνεται ότι αντιλαμβάνεστε την κατάσταση στην οποία βρίσκονται οι μαθητές, που θα ξεκινήσουν τη φετινή χρονιά, βιώνοντας στο πετσί τους και στο περιβάλλον τους την καταστροφή που έχει προκαλέσει η Κυβέρνησή σας. Το λέω αυτό, γιατί κανένα εκπαιδευτικό σύστημα, πόσω μάλλον αυτό που δημιουργείτε εσείς, δεν μπορεί να σταθεί, όταν αυτοί τους οποίους αφορά δοκιμάζονται όσον αφορά την επιβίωση, τη διαβίωση, την προοπτική τους.</w:t>
      </w:r>
    </w:p>
    <w:p>
      <w:pPr>
        <w:pStyle w:val="Normal"/>
        <w:spacing w:lineRule="auto" w:line="600"/>
        <w:ind w:firstLine="720"/>
        <w:jc w:val="both"/>
        <w:rPr>
          <w:rFonts w:ascii="Arial" w:hAnsi="Arial" w:cs="Arial"/>
        </w:rPr>
      </w:pPr>
      <w:r>
        <w:rPr>
          <w:rFonts w:cs="Arial" w:ascii="Arial" w:hAnsi="Arial"/>
        </w:rPr>
        <w:t>Η πλειοψηφία των παιδιών την οποία αφορά και θα πάνε στο σχολείο θα είναι παιδιά ανέργων γονιών, που όμως τους βάζετε φόρους, θα είναι παιδιά εμπόρων που, επειδή χρωστούν στον ΟΑΕΕ, είναι ανασφάλιστοι και θέλετε να κλείσουν τα μαγαζιά τους και πιθανόν να μπουν και φυλακή, θα είναι παιδιά που ζουν σε σπίτια που ενδεχομένως να βγουν σε πλειστηριασμούς, παιδιά μιας χώρας που ξεπουλιέται, υποθηκεύεται και εξευτελίζεται, παιδιά μιας χώρας που προορίζονται να εργαστούν με μισθούς τριτοκοσμικούς, χωρίς συλλογικές συμβάσεις εργασίας και δικαιώματα, παιδιά που ενδεχομένως να στερούνται τροφής, όπως και πέρυσι, παιδιά που ίσως να μην έχουν ρεύμα, που το χειμώνα θα δώσουν αγώνα επιβίωσης απέναντι στην παγωνιά, παιδιά μιας χώρας που από το σχολείο σκέφτονται πώς θα φύγουν από αυτήν.</w:t>
      </w:r>
    </w:p>
    <w:p>
      <w:pPr>
        <w:pStyle w:val="Normal"/>
        <w:spacing w:lineRule="auto" w:line="600"/>
        <w:ind w:firstLine="720"/>
        <w:jc w:val="both"/>
        <w:rPr>
          <w:rFonts w:ascii="Arial" w:hAnsi="Arial" w:cs="Arial"/>
        </w:rPr>
      </w:pPr>
      <w:r>
        <w:rPr>
          <w:rFonts w:cs="Arial" w:ascii="Arial" w:hAnsi="Arial"/>
        </w:rPr>
        <w:t xml:space="preserve">Γι’ αυτό το τελευταίο, προκαλεί όταν σε αυτές τις συνθήκες αναφέρεται στους στόχους των αλλαγών στην επαγγελματική εκπαίδευση και το εξής, ότι δηλαδή η προσαρμογή των σπουδών στο ευρωπαϊκό σύστημα μεταφοράς πιστωτικών μονάδων -γνωστός σαν στόχος και από τη Μπολόνια- έχει σκοπό να ενισχύσει τη δυνατότητα κινητικότητας των αποφοίτων του τεχνολογικού λυκείου και πέραν των εθνικών συνόρων. Θεωρούμε, δηλαδή και επίτευγμά μας, να ενθαρρύνουμε το να φύγουν νέοι από αυτόν τον τόπο. </w:t>
      </w:r>
    </w:p>
    <w:p>
      <w:pPr>
        <w:pStyle w:val="Normal"/>
        <w:spacing w:lineRule="auto" w:line="600"/>
        <w:ind w:firstLine="720"/>
        <w:jc w:val="both"/>
        <w:rPr>
          <w:rFonts w:ascii="Arial" w:hAnsi="Arial" w:cs="Arial"/>
        </w:rPr>
      </w:pPr>
      <w:r>
        <w:rPr>
          <w:rFonts w:cs="Arial" w:ascii="Arial" w:hAnsi="Arial"/>
        </w:rPr>
        <w:t xml:space="preserve">Επομένως, η Κυβέρνησή σας είναι υπεύθυνη για το γεγονός ότι, οι νέες γενιές όχι απλά θα ζήσουν χειρότερα από τις προηγούμενες, αλλά θα στερηθούν και βασικών αγαθών, δικαιωμάτων και φιλοδοξιών, εάν δεν αλλάξουν πολύ σύντομα τα πράγματα. </w:t>
      </w:r>
    </w:p>
    <w:p>
      <w:pPr>
        <w:pStyle w:val="Normal"/>
        <w:spacing w:lineRule="auto" w:line="600"/>
        <w:ind w:firstLine="720"/>
        <w:jc w:val="both"/>
        <w:rPr>
          <w:rFonts w:ascii="Arial" w:hAnsi="Arial" w:cs="Arial"/>
        </w:rPr>
      </w:pPr>
      <w:r>
        <w:rPr>
          <w:rFonts w:cs="Arial" w:ascii="Arial" w:hAnsi="Arial"/>
        </w:rPr>
        <w:t xml:space="preserve">Σε αυτές τις συνθήκες μιλάμε για το σχολείο. Το σχολείο πράγματι είχε και έχει σοβαρά προβλήματα. Το ερώτημα είναι: εσείς τι κάνετε; Τα διορθώνετε; Φτιάχνετε ένα σχολείο καλύτερο για το μαθητή; Αντίθετα, προσαρμόζετε το σχολείο, όχι στις ανάγκες των μαθητών, των μορφωτικών τους αναγκών και την ανάπτυξη των δεξιοτήτων τους, αλλά στην νέα κατάσταση ζούγκλας που δημιουργείται έξω από το σχολείο, στις απαιτήσεις μιας όλο και πιο ασύδοτης και ανεξέλεγκτης αγοράς, στην προσαρμογή στη μνημονιακή Ελλάδα με χαμηλές δαπάνες για την παιδεία, για να πληρωθούν πρωτίστως κατά τις δικές σας προτεραιότητες τα χρέη και οι τόκοι των δανειστών. </w:t>
      </w:r>
    </w:p>
    <w:p>
      <w:pPr>
        <w:pStyle w:val="Normal"/>
        <w:spacing w:lineRule="auto" w:line="600"/>
        <w:ind w:firstLine="720"/>
        <w:jc w:val="both"/>
        <w:rPr>
          <w:rFonts w:ascii="Arial" w:hAnsi="Arial" w:cs="Arial"/>
        </w:rPr>
      </w:pPr>
      <w:r>
        <w:rPr>
          <w:rFonts w:cs="Arial" w:ascii="Arial" w:hAnsi="Arial"/>
        </w:rPr>
        <w:t xml:space="preserve">Φτιάχνετε ένα πιο εντατικοποιημένο, δύσκολο, διαρκές εξεταστικό κέντρο ως σχολείο, το οποίο δεν φροντίζει για τη στήριξη ειδικά των αδύναμων, αλλά τους αποθαρρύνει προς την εγκατάλειψη και τη σχολική διαρροή. </w:t>
      </w:r>
    </w:p>
    <w:p>
      <w:pPr>
        <w:pStyle w:val="Normal"/>
        <w:spacing w:lineRule="auto" w:line="600"/>
        <w:ind w:firstLine="720"/>
        <w:jc w:val="both"/>
        <w:rPr>
          <w:rFonts w:ascii="Arial" w:hAnsi="Arial" w:cs="Arial"/>
        </w:rPr>
      </w:pPr>
      <w:r>
        <w:rPr>
          <w:rFonts w:cs="Arial" w:ascii="Arial" w:hAnsi="Arial"/>
        </w:rPr>
        <w:t xml:space="preserve">Παράλληλα, προωθείτε την εφήμερη κατάρτιση και τη φθηνή μαθητεία, ώστε να προετοιμαστεί ο νέος της νέας Ελλάδας, της Κυβέρνησής σας, κυρίως άνεργος με διαλείμματα εργασίας και αυτή με μισθό έως 417 ευρώ - έτσι δεν είναι πλέον; -διά βίου περιπλανώμενος, φθηνός, ανασφαλής, υποταγμένος, μετανάστης στο εξωτερικό ή ακόμα και στην ίδια του τη χώρα. </w:t>
      </w:r>
    </w:p>
    <w:p>
      <w:pPr>
        <w:pStyle w:val="Normal"/>
        <w:spacing w:lineRule="auto" w:line="600"/>
        <w:ind w:firstLine="720"/>
        <w:jc w:val="both"/>
        <w:rPr>
          <w:rFonts w:ascii="Arial" w:hAnsi="Arial" w:cs="Arial"/>
        </w:rPr>
      </w:pPr>
      <w:r>
        <w:rPr>
          <w:rFonts w:cs="Arial" w:ascii="Arial" w:hAnsi="Arial"/>
        </w:rPr>
        <w:t xml:space="preserve">Βασικός σας στόχος είναι και ο χειρισμός. Η κατάρτιση, κύριε Υπουργέ, δεν δημιουργεί θέσεις εργασίας, όπως είπατε χθες, σε μια οικονομία που πνίγεται από την ύφεση. Επίσης, δεν ήταν η έλλειψη καταρτισμένων που οδήγησε στην παραγωγική συρρίκνωση της χώρας τα τελευταία χρόνια, όπως επίσης αναληθώς αναφέρατε. Μάλιστα, αμφιβάλλουμε πολύ για τις προθέσεις αυτές, ειδικά όταν κλείνουν ειδικότητες με τη μεγαλύτερη ζήτηση και απορρόφηση, όπως αυτές στα ΕΠΑΛ. </w:t>
      </w:r>
    </w:p>
    <w:p>
      <w:pPr>
        <w:pStyle w:val="Normal"/>
        <w:spacing w:lineRule="auto" w:line="600"/>
        <w:ind w:firstLine="720"/>
        <w:jc w:val="both"/>
        <w:rPr>
          <w:rFonts w:ascii="Arial" w:hAnsi="Arial" w:cs="Arial"/>
        </w:rPr>
      </w:pPr>
      <w:r>
        <w:rPr>
          <w:rFonts w:cs="Arial" w:ascii="Arial" w:hAnsi="Arial"/>
        </w:rPr>
        <w:t>Είναι προφανές, αναφερόμενος στους εκπαιδευτικούς, ότι στοχεύετε και στη μείωση, μέσω απολύσεων, των εκπαιδευτικών και την πρόσθεσή τους στο 1,5 εκατομμύριο ήδη ανέργων. Και αυτό δεν είναι μόνο πρόβλημα των εκπαιδευτικών, γιατί προαπαιτεί ως μέσο και στόχο τη δραματική συρρίκνωση και υποβάθμιση συνολικά της εκπαιδευτικής διαδικασίας. Γι’ αυτό αυξήσατε το ωράριο και οι εκπαιδευτικοί τρέχουν από σχολείο σε σχολείο για να συμπληρώσουν ώρες και δεν προλαβαίνουν καν να γνωρίσουν τα παιδιά. Αυξήσατε τους μαθητές ανά τάξη και σήμερα συν 10%. Κλείσατε σχολεία, καταργήσατε τις ειδικότητες στα ΕΠΑΛ, κλείνετε βιβλιοθήκες και προβαίνετε σε μια σειρά από άλλες ενέργειες.</w:t>
      </w:r>
    </w:p>
    <w:p>
      <w:pPr>
        <w:pStyle w:val="Normal"/>
        <w:spacing w:lineRule="auto" w:line="600"/>
        <w:ind w:firstLine="720"/>
        <w:jc w:val="both"/>
        <w:rPr>
          <w:rFonts w:ascii="Arial" w:hAnsi="Arial" w:cs="Arial"/>
        </w:rPr>
      </w:pPr>
      <w:r>
        <w:rPr>
          <w:rFonts w:cs="Arial" w:ascii="Arial" w:hAnsi="Arial"/>
        </w:rPr>
        <w:t xml:space="preserve">Έτσι μόνο περισσεύουν καθηγητές, μα περισσεύουν και παιδιά από την εκπαίδευση που φτιάχνετε και κυρίως περισσεύει η αναλγησία, η υποκρισία και η πλήρης υποταγή. </w:t>
      </w:r>
    </w:p>
    <w:p>
      <w:pPr>
        <w:pStyle w:val="Normal"/>
        <w:spacing w:lineRule="auto" w:line="600"/>
        <w:ind w:firstLine="720"/>
        <w:jc w:val="both"/>
        <w:rPr>
          <w:rFonts w:ascii="Arial" w:hAnsi="Arial" w:cs="Arial"/>
        </w:rPr>
      </w:pPr>
      <w:r>
        <w:rPr>
          <w:rFonts w:cs="Arial" w:ascii="Arial" w:hAnsi="Arial"/>
        </w:rPr>
        <w:t xml:space="preserve">Τέλος, για την πολιτική παιδεία που είπατε, το μάθημα πολιτικής παιδείας ξεκινάει άμεσα. </w:t>
      </w:r>
    </w:p>
    <w:p>
      <w:pPr>
        <w:pStyle w:val="Normal"/>
        <w:spacing w:lineRule="auto" w:line="600"/>
        <w:ind w:firstLine="720"/>
        <w:jc w:val="both"/>
        <w:rPr>
          <w:rFonts w:ascii="Arial" w:hAnsi="Arial" w:cs="Arial"/>
        </w:rPr>
      </w:pPr>
      <w:r>
        <w:rPr>
          <w:rFonts w:cs="Arial" w:ascii="Arial" w:hAnsi="Arial"/>
        </w:rPr>
        <w:t>Επειδή πρέπει να πω κάτι και για το αγροτικό, κυρία Πρόεδρε, θα ήθελα λίγο χρόνο.</w:t>
      </w:r>
    </w:p>
    <w:p>
      <w:pPr>
        <w:pStyle w:val="Normal"/>
        <w:spacing w:lineRule="auto" w:line="600"/>
        <w:ind w:firstLine="720"/>
        <w:jc w:val="both"/>
        <w:rPr/>
      </w:pPr>
      <w:r>
        <w:rPr>
          <w:rFonts w:cs="Arial" w:ascii="Arial" w:hAnsi="Arial"/>
          <w:b/>
        </w:rPr>
        <w:t>ΠΡΟΕΔΡΕΥΟΥΣΑ (Μαρία Κόλλια-Τσαρούχα):</w:t>
      </w:r>
      <w:r>
        <w:rPr>
          <w:rFonts w:cs="Arial" w:ascii="Arial" w:hAnsi="Arial"/>
        </w:rPr>
        <w:t xml:space="preserve"> Έχετε πέντε λεπτά, κύριε συνάδελφε. Αποφασίστε.</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Πρώτο μάθημα είναι πώς ενώνεσαι και ξαναεμπιστεύεσαι τον διπλανό σου, πώς ξανασυγκροτείται η κοινωνία σε σώμα και κυριαρχεί η συλλογικότητα και η αλληλεγγύη. Δεύτερον, πώς διώχνεις μια Κυβέρνηση που έχει καταστρέψει τον τόπο και τρίτον, πώς ξαναχτίζεις μια χώρα με πραγματική δημοκρατία, μια χώρα που θα παράγει, θα είναι κυρίαρχη, θα έχει αξιοπρέπεια, θα κρατάει τους νέους στον τόπο της, θα είναι μια χώρα-γέφυρα ειρήνης και όχι προγεφύρωμα πολεμικών επεμβάσεων. </w:t>
      </w:r>
    </w:p>
    <w:p>
      <w:pPr>
        <w:pStyle w:val="Normal"/>
        <w:spacing w:lineRule="auto" w:line="600"/>
        <w:ind w:firstLine="720"/>
        <w:jc w:val="both"/>
        <w:rPr>
          <w:rFonts w:ascii="Arial" w:hAnsi="Arial" w:cs="Arial"/>
        </w:rPr>
      </w:pPr>
      <w:r>
        <w:rPr>
          <w:rFonts w:cs="Arial" w:ascii="Arial" w:hAnsi="Arial"/>
        </w:rPr>
        <w:t xml:space="preserve">Το ερώτημα στο συγκεκριμένο νομοσχέδιο που φέρατε, είναι τι ενώνει την εκπαίδευση με την κτηνοτροφία. Το μόνο που τα ενώνει είναι ο παραλογισμός του τρόπου που νομοθετείτ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αφέρομαι στην τροπολογία πολύ σύντομα, κυρία Πρόεδρε, την οποία σας καλούμε και να αποσύρετε. Τίθεται το θέμα της κατάργησης της ειδικής εισφοράς για το εισαγόμενο γάλα. </w:t>
      </w:r>
    </w:p>
    <w:p>
      <w:pPr>
        <w:pStyle w:val="Normal"/>
        <w:spacing w:lineRule="auto" w:line="600"/>
        <w:ind w:firstLine="720"/>
        <w:jc w:val="both"/>
        <w:rPr>
          <w:rFonts w:ascii="Arial" w:hAnsi="Arial" w:cs="Arial"/>
        </w:rPr>
      </w:pPr>
      <w:r>
        <w:rPr>
          <w:rFonts w:cs="Arial" w:ascii="Arial" w:hAnsi="Arial"/>
        </w:rPr>
        <w:t xml:space="preserve">Ερωτήματα: Πρόκειται για το νόμο του 2008. Τι άλλαξε έως σήμερα; Επηρέασε η αλλαγή στο καθεστώς του ΕΛΟΓΑΚ; Τι κάνατε για να μη φτάσουμε στη σημερινή εξέλιξη; Ποιοι ευνοούνται; Το ποσό των 50.000 ευρώ που λέει το Λογιστήριο ότι θα επιβαρυνθεί ο ΕΛΟΓΑΚ, πώς προκύπτει και ποιες ποσότητες αφορά; </w:t>
      </w:r>
    </w:p>
    <w:p>
      <w:pPr>
        <w:pStyle w:val="Normal"/>
        <w:spacing w:lineRule="auto" w:line="600"/>
        <w:ind w:firstLine="720"/>
        <w:jc w:val="both"/>
        <w:rPr>
          <w:rFonts w:ascii="Arial" w:hAnsi="Arial" w:cs="Arial"/>
        </w:rPr>
      </w:pPr>
      <w:r>
        <w:rPr>
          <w:rFonts w:cs="Arial" w:ascii="Arial" w:hAnsi="Arial"/>
        </w:rPr>
        <w:t>Δεύτερον: Καταργείτε τη δυνατότητα επιχορήγησης Ελλήνων κτηνοτρόφων για την προμήθεια ζωοτροφών σε περίπτωση ανάγκης, σε περίοδο κρίσης. Και εδώ τίθεται ένα ερώτημα. Στην περίοδο αυτή της μνημονιακής ομηρείας και παραγωγικής αποδιάρθωσης και κατάρρευσης, γιατί, αντί να απαιτήσουμε την αξιοποίηση και την απελευθέρωση εργαλείων σε εθνικό επίπεδο, τα καταργούμε;</w:t>
      </w:r>
    </w:p>
    <w:p>
      <w:pPr>
        <w:pStyle w:val="Normal"/>
        <w:spacing w:lineRule="auto" w:line="600"/>
        <w:ind w:firstLine="720"/>
        <w:jc w:val="both"/>
        <w:rPr>
          <w:rFonts w:ascii="Arial" w:hAnsi="Arial" w:cs="Arial"/>
        </w:rPr>
      </w:pPr>
      <w:r>
        <w:rPr>
          <w:rFonts w:cs="Arial" w:ascii="Arial" w:hAnsi="Arial"/>
        </w:rPr>
        <w:t xml:space="preserve">Γιατί δεν διεκδικούμε, έως να απαιτήσουμε, ειδικά μέτρα στήριξης παραγωγής, αλλά παραιτούμαστε; </w:t>
      </w:r>
    </w:p>
    <w:p>
      <w:pPr>
        <w:pStyle w:val="Normal"/>
        <w:spacing w:lineRule="auto" w:line="600"/>
        <w:ind w:firstLine="720"/>
        <w:jc w:val="both"/>
        <w:rPr>
          <w:rFonts w:ascii="Arial" w:hAnsi="Arial" w:cs="Arial"/>
        </w:rPr>
      </w:pPr>
      <w:r>
        <w:rPr>
          <w:rFonts w:cs="Arial" w:ascii="Arial" w:hAnsi="Arial"/>
        </w:rPr>
        <w:t xml:space="preserve">Φυσικά, και οι ενισχύσεις προς τους κτηνοτρόφους δεν είναι αθέμιτος ανταγωνισμός, κύριε Υπουργέ, για μια χώρα σαν τη δικιά μας, με –ήδη- τεράστιες διαφορές στη ρευστότητα και στη χρηματοδότηση των κτηνοτρόφων, σε σχέση με αυτούς του Βορρά, και με ανθρωπιστική κρίση, με παραγωγική κατάρρευση και με χρόνια ύφε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λείστε, κύριε συνάδελφε, σας παρακαλώ.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Δώστε μου μισό λεπτό. Θέλω να πω κάτι ακό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σας δίνω άλλο χρόνο. Έχουμε πει για πέντε λεπτά. Σας παρακαλώ πολύ.</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Μα, συγγνώμη, έτσι όπως νομοθετεί η Κυβέρνηση, πρέπει να αναφερθούμε σε αυ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δίνω ένα λεπτό. Θα αποφασίσετε εσείς ποια θα πείτε, όμως, πρέπει να κλείσετε. Δεν θα βάζω χρόνο τώρα, θα μιλάει ο καθένας όσο θέλει.</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Θα ήθελα να πω, καλώντας τον Υπουργό να πάρει την τροπολογία πίσω, να κάνουμε μια ειδική συζήτηση στην Επιτροπή Παραγωγής και Εμπορίου για πολύ σημαντικά θέματα κτηνοτροφίας, που θα αφορούν συνολικά την κτηνοτροφία, τους βοσκοτόπους. Τα θέματα που θέτετε στην τροπολογία σας σήμερα, αλλά και το θέμα της φέτας -την οποία φαίνεται να χάνουμε ύστερα από την τελική απόφαση του Κολλεγίου των Επιτρόπων, όπου και ο Καναδάς μπορεί να χρησιμοποιεί το όνομα «φέτα», που παράγεται εκεί- ανοίγουν μεγάλα και κρίσιμα ζητήματα για τον τομέα.</w:t>
      </w:r>
    </w:p>
    <w:p>
      <w:pPr>
        <w:pStyle w:val="Normal"/>
        <w:spacing w:lineRule="auto" w:line="600"/>
        <w:ind w:firstLine="720"/>
        <w:jc w:val="both"/>
        <w:rPr>
          <w:rFonts w:ascii="Arial" w:hAnsi="Arial" w:cs="Arial"/>
        </w:rPr>
      </w:pPr>
      <w:r>
        <w:rPr>
          <w:rFonts w:cs="Arial" w:ascii="Arial" w:hAnsi="Arial"/>
        </w:rPr>
        <w:t>Τελικά, υπάρχει κάτι που ενώνει την εκπαίδευση με την κτηνοτροφία. Τι είναι αυτό; Για να υπάρχει ένα άλλο σχολείο στη χώρα μας, αλλά και παραγωγική ανασυγκρότηση, σημαίνει απαλλαγή από τα μνημόνια και από την Κυβέρνησή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ι κύριε Υπουργέ, συζητούμε για δεύτερη μέρα σήμερα το νομοσχέδιο που αφορά την αναδιάρθρωση της δευτεροβάθμιας εκπαίδευσης.</w:t>
      </w:r>
    </w:p>
    <w:p>
      <w:pPr>
        <w:pStyle w:val="Normal"/>
        <w:spacing w:lineRule="auto" w:line="600"/>
        <w:ind w:firstLine="720"/>
        <w:jc w:val="both"/>
        <w:rPr>
          <w:rFonts w:ascii="Arial" w:hAnsi="Arial" w:cs="Arial"/>
        </w:rPr>
      </w:pPr>
      <w:r>
        <w:rPr>
          <w:rFonts w:cs="Arial" w:ascii="Arial" w:hAnsi="Arial"/>
        </w:rPr>
        <w:t>Χρειάζεται μεταρρυθμίσεις η αναδιάρθρωση της δευτεροβάθμιας εκπαίδευσης της χώρας μας; Η απάντηση είναι κατηγορηματικά καταφατική. Εδώ και πολλά χρόνια όλο και περισσότεροι κύκλοι μιλούν για την αναγκαιότητα σοβαρών θεσμικών μεταρρυθμίσεων, για να αντιμετωπιστούν οι παθογένειες της δευτεροβάθμιας παιδείας της χώρας μας.</w:t>
      </w:r>
    </w:p>
    <w:p>
      <w:pPr>
        <w:pStyle w:val="Normal"/>
        <w:spacing w:lineRule="auto" w:line="600"/>
        <w:ind w:firstLine="720"/>
        <w:jc w:val="both"/>
        <w:rPr>
          <w:rFonts w:ascii="Arial" w:hAnsi="Arial" w:cs="Arial"/>
        </w:rPr>
      </w:pPr>
      <w:r>
        <w:rPr>
          <w:rFonts w:cs="Arial" w:ascii="Arial" w:hAnsi="Arial"/>
        </w:rPr>
        <w:t xml:space="preserve">Η εκπαίδευση είναι η βάση για κάθε προσπάθεια μελλοντικής και βιώσιμης ανάπτυξης. Σ’ αυτό δεν νομίζω να διαφωνεί κανείς μέσα σ’ αυτήν την Αίθουσα. </w:t>
      </w:r>
    </w:p>
    <w:p>
      <w:pPr>
        <w:pStyle w:val="Normal"/>
        <w:spacing w:lineRule="auto" w:line="600"/>
        <w:ind w:firstLine="720"/>
        <w:jc w:val="both"/>
        <w:rPr>
          <w:rFonts w:ascii="Arial" w:hAnsi="Arial" w:cs="Arial"/>
        </w:rPr>
      </w:pPr>
      <w:r>
        <w:rPr>
          <w:rFonts w:cs="Arial" w:ascii="Arial" w:hAnsi="Arial"/>
        </w:rPr>
        <w:t xml:space="preserve">Το ελληνικό εκπαιδευτικό σύστημα υπολείπεται των χωρών της Ευρωπαϊκής Ένωσης, εμφανίζοντας ελλείμματα σ’ ό,τι αφορά την άμιλλα, την καλλιέργεια κριτικής σκέψης, την αξιολόγηση εκπαιδευτικών και μαθητών, τη σύνδεση με τις αναπτυξιακές προοπτικές της χώρας, ώστε να μην οδηγεί στην παραγωγή εκπαιδευμένων ανέργων, αλλά ενεργών παραγωγικών και κυρίως εύστροφων πολιτών. </w:t>
      </w:r>
    </w:p>
    <w:p>
      <w:pPr>
        <w:pStyle w:val="Normal"/>
        <w:spacing w:lineRule="auto" w:line="600"/>
        <w:ind w:firstLine="720"/>
        <w:jc w:val="both"/>
        <w:rPr>
          <w:rFonts w:ascii="Arial" w:hAnsi="Arial" w:cs="Arial"/>
        </w:rPr>
      </w:pPr>
      <w:r>
        <w:rPr>
          <w:rFonts w:cs="Arial" w:ascii="Arial" w:hAnsi="Arial"/>
        </w:rPr>
        <w:t xml:space="preserve">Χρειάζονται άμεσα θεσμικές αλλαγές; Ναι, χρειάζονται, καθώς η επίλυση των χρόνιων προβλημάτων καθίσταται επιτακτικότερη, λόγω της διεθνούς κρίσης και του σκληρότατου διεθνούς ανταγωνισμού. </w:t>
      </w:r>
    </w:p>
    <w:p>
      <w:pPr>
        <w:pStyle w:val="Normal"/>
        <w:spacing w:lineRule="auto" w:line="600"/>
        <w:ind w:firstLine="720"/>
        <w:jc w:val="both"/>
        <w:rPr>
          <w:rFonts w:ascii="Arial" w:hAnsi="Arial" w:cs="Arial"/>
        </w:rPr>
      </w:pPr>
      <w:r>
        <w:rPr>
          <w:rFonts w:cs="Arial" w:ascii="Arial" w:hAnsi="Arial"/>
        </w:rPr>
        <w:t>Γι’ αυτό, το υπό συζήτηση νομοσχέδιο υπηρετεί και υπακούει σε μία ενιαία στρατηγική επιλογή, την αναβάθμιση της δημόσιας δωρεάν εκπαίδευσης και της δια βίου μάθησης από το νηπιαγωγείο στο πανεπιστήμιο, από την τυπική έως την άτυπη μάθηση. Αποτελεί μιας καίριας σημασίας μεταρρύθμιση, που αφορά τα παιδιά μας, ολόκληρη την κοινωνία, όλες τις κυβερνήσεις των επόμενων δεκαετιών. Γι’ αυτό δεν ανατρέπει και δεν αφανίζει την τελευταία μεταρρύθμιση του 1997-1998 και του 2006, αλλά εκσυγχρονίζει, αναβαθμίζει και προσθέτει νέες δομές και διαδικασίες-πλαίσιο, αλλά πρωτίστως περιεχόμενο.</w:t>
      </w:r>
    </w:p>
    <w:p>
      <w:pPr>
        <w:pStyle w:val="Normal"/>
        <w:spacing w:lineRule="auto" w:line="600"/>
        <w:ind w:firstLine="720"/>
        <w:jc w:val="both"/>
        <w:rPr>
          <w:rFonts w:ascii="Arial" w:hAnsi="Arial" w:cs="Arial"/>
        </w:rPr>
      </w:pPr>
      <w:r>
        <w:rPr>
          <w:rFonts w:cs="Arial" w:ascii="Arial" w:hAnsi="Arial"/>
        </w:rPr>
        <w:t>Το υπό συζήτηση νομοσχέδιο σε γενικές γραμμές αναδομεί το γενικό λύκειο, με στόχο την αυτονόμησή του και την μετατροπή του, από εξεταστικό φροντιστήριο, σε σχολείο γενικής δευτεροβάθμιας εκπαίδευσης και παιδείας. Μεταρρυθμίζει θεμελιωδώς την επαγγελματική εκπαίδευση με την εφαρμογή του τέταρτου έτους μαθητείας, καθολικά, για όλους τους αποφοίτους του επαγγελματικού λυκείου και ιδρύει για πρώτη φορά δομές δημόσιας, δωρεάν, αρχικής επαγγελματικής κατάρτισης.</w:t>
      </w:r>
    </w:p>
    <w:p>
      <w:pPr>
        <w:pStyle w:val="Normal"/>
        <w:spacing w:lineRule="auto" w:line="600"/>
        <w:ind w:firstLine="720"/>
        <w:jc w:val="both"/>
        <w:rPr>
          <w:rFonts w:ascii="Arial" w:hAnsi="Arial" w:cs="Arial"/>
        </w:rPr>
      </w:pPr>
      <w:r>
        <w:rPr>
          <w:rFonts w:cs="Arial" w:ascii="Arial" w:hAnsi="Arial"/>
        </w:rPr>
        <w:t xml:space="preserve">Στις σημαντικότερες αλλαγές που επιφέρει το νομοσχέδιο είναι η αυτονόμηση του γενικού λυκείου, ώστε να μπορέσει να ανταποκριθεί στο μορφωτικό του πρόγραμμα, αλλά και στους στόχους του. Γι’ αυτό αναδιατάσσεται ο αριθμός των μαθημάτων ορθώς και βεβαίως, ανακαθορίζεται το περιεχόμενο και ο τρόπος διδασκαλίας τους. </w:t>
      </w:r>
    </w:p>
    <w:p>
      <w:pPr>
        <w:pStyle w:val="Normal"/>
        <w:spacing w:lineRule="auto" w:line="600"/>
        <w:ind w:firstLine="720"/>
        <w:jc w:val="both"/>
        <w:rPr>
          <w:rFonts w:ascii="Arial" w:hAnsi="Arial" w:cs="Arial"/>
        </w:rPr>
      </w:pPr>
      <w:r>
        <w:rPr>
          <w:rFonts w:cs="Arial" w:ascii="Arial" w:hAnsi="Arial"/>
        </w:rPr>
        <w:t>Επιπλέον, στη Γ’ λυκείου, μέσω της μείωσης του σημερινού αριθμού των διδασκομένων μαθημάτων σε εννέα συνολικά, από δεκατρία που ήταν σήμερα, την αύξηση των εβδομαδιαίων ωρών διδασκαλίας από τριάντα μία σε τριάντα τέσσερις ώρες και στα επιθυμητά γνωστικά αντικείμενα, δίνεται υπερεπαρκής χρόνος για να αφομοιωθεί η ύλη και να προετοιμαστεί ο μαθητής, με στόχο να αντιμετωπίσει τις απαιτήσεις των πανελλαδικών εξετάσεων.</w:t>
      </w:r>
    </w:p>
    <w:p>
      <w:pPr>
        <w:pStyle w:val="Normal"/>
        <w:spacing w:lineRule="auto" w:line="600"/>
        <w:ind w:firstLine="720"/>
        <w:jc w:val="both"/>
        <w:rPr>
          <w:rFonts w:ascii="Arial" w:hAnsi="Arial" w:cs="Arial"/>
        </w:rPr>
      </w:pPr>
      <w:r>
        <w:rPr>
          <w:rFonts w:cs="Arial" w:ascii="Arial" w:hAnsi="Arial"/>
        </w:rPr>
        <w:t xml:space="preserve">Με το παρόν νομοσχέδιο αλλάζει και ο τρόπος αξιολόγησης των μαθημάτων. Σ’ αυτό έχω επισημάνει ορισμένες λεπτομέρειες-προτάσεις ουσίας, με προσωπικές παρεμβάσεις και επιστολές προς τον Υπουργό. Ελπίζω, έως και την δωδέκατη απόψε τα μεσάνυχτα που θα ψηφίσουμε, να έχουν γίνει αποδεκτές. </w:t>
      </w:r>
    </w:p>
    <w:p>
      <w:pPr>
        <w:pStyle w:val="Normal"/>
        <w:spacing w:lineRule="auto" w:line="600"/>
        <w:ind w:firstLine="720"/>
        <w:jc w:val="both"/>
        <w:rPr>
          <w:rFonts w:ascii="Arial" w:hAnsi="Arial" w:cs="Arial"/>
        </w:rPr>
      </w:pPr>
      <w:r>
        <w:rPr>
          <w:rFonts w:cs="Arial" w:ascii="Arial" w:hAnsi="Arial"/>
        </w:rPr>
        <w:t xml:space="preserve">Προβλέπεται ορθά η αξιολόγηση να εστιάζεται αφ’ ενός στην ουσιώδη κατανόηση των κεντρικών θεμάτων και εννοιών και αφ’ ετέρου στην κατάκτηση των ανώτερων γνωστικών αντικειμένων, ικανοτήτων και δεξιοτήτων. </w:t>
      </w:r>
    </w:p>
    <w:p>
      <w:pPr>
        <w:pStyle w:val="Normal"/>
        <w:spacing w:lineRule="auto" w:line="600"/>
        <w:ind w:firstLine="720"/>
        <w:jc w:val="both"/>
        <w:rPr>
          <w:rFonts w:ascii="Arial" w:hAnsi="Arial" w:cs="Arial"/>
        </w:rPr>
      </w:pPr>
      <w:r>
        <w:rPr>
          <w:rFonts w:cs="Arial" w:ascii="Arial" w:hAnsi="Arial"/>
        </w:rPr>
        <w:t xml:space="preserve">Οι εξετάσεις για την εισαγωγή στην τριτοβάθμια εκπαίδευση διεξάγονται, μέσα από την απόλυση του μαθητή από το λύκειο, σε πανελλαδικό επίπεδο, με θέματα από την εξεταστέα ύλη της τάξης αυτής, που προκύπτουν με κλήρωση από τράπεζα θεμάτων διαβαθμισμένης δυσκολίας και από την κεντρική επιτροπή εξετάσεων. </w:t>
      </w:r>
    </w:p>
    <w:p>
      <w:pPr>
        <w:pStyle w:val="Normal"/>
        <w:spacing w:lineRule="auto" w:line="600"/>
        <w:ind w:firstLine="720"/>
        <w:jc w:val="both"/>
        <w:rPr>
          <w:rFonts w:ascii="Arial" w:hAnsi="Arial" w:cs="Arial"/>
        </w:rPr>
      </w:pPr>
      <w:r>
        <w:rPr>
          <w:rFonts w:cs="Arial" w:ascii="Arial" w:hAnsi="Arial"/>
        </w:rPr>
        <w:t xml:space="preserve">Δημιουργείται ορθώς Εθνικός Οργανισμός Εξετάσεων με διοικητική, αλλά και οικονομική αυτοτέλεια με κύρια αποστολή τη διασφάλιση υψηλής ποιότητας και διαφάνειας στις πανελλαδικές, τη διεξαγωγή εξετάσεων και τον καθορισμό της εξεταστέας ύλης, τη δημιουργία και λειτουργία της τράπεζας θεμάτων κατά τις γραπτές προαγωγικές και απολυτήριες εξετάσεις στο γενικό, αλλά και στο επαγγελματικό λύκειο. </w:t>
      </w:r>
    </w:p>
    <w:p>
      <w:pPr>
        <w:pStyle w:val="Normal"/>
        <w:spacing w:lineRule="auto" w:line="600"/>
        <w:ind w:firstLine="720"/>
        <w:jc w:val="both"/>
        <w:rPr>
          <w:rFonts w:ascii="Arial" w:hAnsi="Arial" w:cs="Arial"/>
        </w:rPr>
      </w:pPr>
      <w:r>
        <w:rPr>
          <w:rFonts w:cs="Arial" w:ascii="Arial" w:hAnsi="Arial"/>
        </w:rPr>
        <w:t xml:space="preserve">Έχουμε, επίσης, το νέο επαγγελματικό λύκειο στο οποίο εφαρμόζεται ο θεσμός της πρακτικής άσκησης στην επιχείρηση, κάτι που καλείται να αποτελέσει και μια εναλλακτική εκπαιδευτική διαδρομή του δευτέρου κύκλου της δευτεροβάθμιας εκπαίδευσης και εδώ χρειάζονται μερικές διορθώσεις ακόμα, γιατί μια μεταρρύθμιση δεν θα υφίσταται ως μεταρρύθμιση, αν δεν δούμε και τις λεπτομέρειες. </w:t>
      </w:r>
    </w:p>
    <w:p>
      <w:pPr>
        <w:pStyle w:val="Normal"/>
        <w:spacing w:lineRule="auto" w:line="600"/>
        <w:ind w:firstLine="720"/>
        <w:jc w:val="both"/>
        <w:rPr>
          <w:rFonts w:ascii="Arial" w:hAnsi="Arial" w:cs="Arial"/>
        </w:rPr>
      </w:pPr>
      <w:r>
        <w:rPr>
          <w:rFonts w:cs="Arial" w:ascii="Arial" w:hAnsi="Arial"/>
        </w:rPr>
        <w:t>Επί τροχάδην θα αναφερθώ σε μια τροπολογία την οποία έχω καταθέσει εμπρόθεσμα, κύριε Υπουργέ, σχετικά με την έδρα της Σχολής Γεωπονίας του ΤΕΙ Κρήτης. Δεν νοείται τα τμήματα και τα εργαστήρια να βρίσκονται στο Ηράκλειο και η έδρα βάσει του σχεδίου «Αθηνά» να έχει μεταφερθεί στη Σητεία. θα ήθελα να σημειώσω ότι αυτή η τροπολογία δεν έχει καμμία σχέση με τυχόν κατάργηση ή μεταφορά τμημάτων. Κάτι τέτοιο δεν με αφορά και δεν εμπλέκομαι σ’ αυτό. Αναφέρομαι και επικεντρώνομαι καθαρά και μόνο στην έδρα της Σχολής Γεωπονίας, που δεν μπορεί να είναι μακρύτερα από εκεί που είναι τα τμήματα και τα εργαστήρια. Πρόκειται για έναν παραλογισμό και ελπίζω να διορθωθεί τις επόμενες ώρες.</w:t>
      </w:r>
    </w:p>
    <w:p>
      <w:pPr>
        <w:pStyle w:val="Normal"/>
        <w:spacing w:lineRule="auto" w:line="600"/>
        <w:ind w:firstLine="720"/>
        <w:jc w:val="both"/>
        <w:rPr>
          <w:rFonts w:ascii="Arial" w:hAnsi="Arial" w:cs="Arial"/>
        </w:rPr>
      </w:pPr>
      <w:r>
        <w:rPr>
          <w:rFonts w:cs="Arial" w:ascii="Arial" w:hAnsi="Arial"/>
        </w:rPr>
        <w:t xml:space="preserve">Κύριε Υπουργέ, κάνατε μία πραγματική μεταρρύθμιση, μία τομή στην παιδεία. Όμως, αυτή η προσπάθεια δεν θα πρέπει να χαθεί στις λεπτομέρειες. Και εμείς είμαστε εδώ ως κυβερνητικοί Βουλευτές όχι για κανέναν άλλο λόγο –βεβαίως στηρίζουμε την Κυβέρνηση και τις πρωτοβουλίες της- αλλά για να μεταφέρουμε και προβληματισμ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θα ήθελα να πω τρεις λέξεις για την κ. Ρεπούση, μετά τις αναφορές τις οποίες άκουσα περί κατάργησης του μαθήματος των Θρησκευτικών από τα σχολεία. Σήμερα με έκπληξη άκουσα και μια άλλη άποψή της περί του περιορισμού του μαθήματος των Αρχαίων Ελληνικών, αφού τα χαρακτηρίζει ως «νεκρή γλώσσα». Είμαι βέβαιος ότι οι θέσεις αυτές που αποτελούν, κατά την άποψή μου, επικίνδυνη ιδεοληψία όσον αφορά την ελληνική ιστορία, τη γλώσσα και την ορθόδοξη παράδοση, έχουν προβληματίσει μεγάλο μέρος της ελληνικής κοινωνίας που απομακρύνεται όλο και περισσότερο από ένα σενάριο στήριξης της δημιουργίας μιας κυβέρνησης της Αριστερά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υγενάκη. </w:t>
      </w:r>
    </w:p>
    <w:p>
      <w:pPr>
        <w:pStyle w:val="Normal"/>
        <w:spacing w:lineRule="auto" w:line="600"/>
        <w:ind w:firstLine="720"/>
        <w:jc w:val="both"/>
        <w:rPr>
          <w:rFonts w:ascii="Arial" w:hAnsi="Arial" w:cs="Arial"/>
        </w:rPr>
      </w:pPr>
      <w:r>
        <w:rPr>
          <w:rFonts w:cs="Arial" w:ascii="Arial" w:hAnsi="Arial"/>
        </w:rPr>
        <w:t xml:space="preserve">Κύριε Χαρακόπουλε, ζητήσατε το λόγο για τρία λεπτά. </w:t>
      </w:r>
    </w:p>
    <w:p>
      <w:pPr>
        <w:pStyle w:val="Normal"/>
        <w:spacing w:lineRule="auto" w:line="600"/>
        <w:ind w:firstLine="720"/>
        <w:jc w:val="both"/>
        <w:rPr>
          <w:rFonts w:ascii="Arial" w:hAnsi="Arial" w:cs="Arial"/>
        </w:rPr>
      </w:pPr>
      <w:r>
        <w:rPr>
          <w:rFonts w:cs="Arial" w:ascii="Arial" w:hAnsi="Arial"/>
        </w:rPr>
        <w:t xml:space="preserve">Ορίστε, λοιπόν, έχετε το λόγο.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δώσω κάποιες διευκρινίσεις αναφορικά με τις διατάξεις που υπάρχουν στην τροπολογία και αφορούν το Υπουργείο Αγροτικής Ανάπτυξης και Τροφίμων. Ουσιαστικά πρόκειται για δύο διατάξεις με τις οποίες υπάρχει εναρμόνιση για δύο ζητήματα σε σχέση με τα ευρωπαϊκά ειωθότα. </w:t>
      </w:r>
    </w:p>
    <w:p>
      <w:pPr>
        <w:pStyle w:val="Normal"/>
        <w:spacing w:lineRule="auto" w:line="600"/>
        <w:ind w:firstLine="720"/>
        <w:jc w:val="both"/>
        <w:rPr>
          <w:rFonts w:ascii="Arial" w:hAnsi="Arial" w:cs="Arial"/>
        </w:rPr>
      </w:pPr>
      <w:r>
        <w:rPr>
          <w:rFonts w:cs="Arial" w:ascii="Arial" w:hAnsi="Arial"/>
        </w:rPr>
        <w:t xml:space="preserve">Δεν υπάρχει κατάργηση της ειδικής εισφοράς που επιβάλλεται, κύριε συνάδελφε, στην τιμή του γάλακτος όσον αφορά στα εισαγόμενα γάλατα. Υπάρχει εναρμόνιση με βάση τα όσα επιβάλλονται στα γάλατα ελληνικής παραγωγής. Εκείνο που υπήρχε μέχρι τώρα ήταν να υπολογίζονται σ’ αυτήν την ειδική εισφορά και δαπάνες για ποιοτικούς ελέγχους στο εισαγόμενο γάλα οι οποίοι δεν γίνονταν, γιατί είχαν γίνει στη χώρα παραγωγής του εισαγόμενου γάλακτος. </w:t>
      </w:r>
    </w:p>
    <w:p>
      <w:pPr>
        <w:pStyle w:val="Normal"/>
        <w:spacing w:lineRule="auto" w:line="600"/>
        <w:ind w:firstLine="720"/>
        <w:jc w:val="both"/>
        <w:rPr>
          <w:rFonts w:ascii="Arial" w:hAnsi="Arial" w:cs="Arial"/>
        </w:rPr>
      </w:pPr>
      <w:r>
        <w:rPr>
          <w:rFonts w:cs="Arial" w:ascii="Arial" w:hAnsi="Arial"/>
        </w:rPr>
        <w:t xml:space="preserve">Υπάρχει, λοιπόν, αυτή η εναρμόνιση, η οποία αν δεν γινόταν, η χώρα θα καταδικάζονταν, γιατί υπήρχε διαδικασία αιτιολογικής γνώμης η οποία μας είχε σταλεί από τις 24 Ιουνίου. Μέσα σε δύο μήνες, λοιπόν, θα έπρεπε να εναρμονιστούμε. Διαφορετικά, αν καταδικαστούμε, το κόστος θα είναι πολύ μεγαλύτερο, αφού θα πρέπει η χώρα να επιστρέψει όλα αυτά τα χρήματα που εισέπραττε όλα αυτά τα χρόνια για ελέγχους, σε εκείνους από τους οποίους τα είχε εισπράξει. </w:t>
      </w:r>
    </w:p>
    <w:p>
      <w:pPr>
        <w:pStyle w:val="Normal"/>
        <w:spacing w:lineRule="auto" w:line="600"/>
        <w:ind w:firstLine="720"/>
        <w:jc w:val="both"/>
        <w:rPr>
          <w:rFonts w:ascii="Arial" w:hAnsi="Arial" w:cs="Arial"/>
        </w:rPr>
      </w:pPr>
      <w:r>
        <w:rPr>
          <w:rFonts w:cs="Arial" w:ascii="Arial" w:hAnsi="Arial"/>
        </w:rPr>
        <w:t xml:space="preserve">Η δεύτερη εναρμόνιση έχει να κάνει πάλι με ζητήματα αθέμιτου ανταγωνισμού, γιατί η συμμετοχή μας στην Ευρωπαϊκή Ένωση, στην Κοινή Αγροτική Πολιτική δεν συνεπάγεται μόνο δικαιώματα, αλλά και υποχρεώσεις. Η χώρα είχε μονομερώς αποφασίσει τη δυνατότητα επιχορηγήσεως από τον τότε ΕΛΟΓΑΚ σε κτηνοτρόφους για αγορά ζωοτροφών σε δίσεκτες περιόδους. Αυτό θεωρείται αθέμιτος ανταγωνισμός σε σχέση με τους άλλους ευρωπαίους αγρότες και κτηνοτρόφους. </w:t>
      </w:r>
    </w:p>
    <w:p>
      <w:pPr>
        <w:pStyle w:val="Normal"/>
        <w:spacing w:lineRule="auto" w:line="600"/>
        <w:ind w:firstLine="720"/>
        <w:jc w:val="both"/>
        <w:rPr/>
      </w:pPr>
      <w:r>
        <w:rPr>
          <w:rFonts w:cs="Arial" w:ascii="Arial" w:hAnsi="Arial"/>
        </w:rPr>
        <w:t xml:space="preserve">Θέλω, λοιπόν, να πω στο Τμήμα ότι δεν έγινε ποτέ χρήση αυτής της δυνατότητας. Αντιθέτως, φέτος που είχαμε υψηλές τιμές διεθνώς στις ζωοτροφές, γνωρίζετε ότι η Κυβέρνηση με βάση τα προβλεπόμενα από την Κοινή Αγροτική Πολιτική, ζήτησε την ενεργοποίηση του Κανονισμού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έλαβε την έγκριση από την Ευρωπαϊκή Επιτροπή και έδωσε 25 εκατομμύρια ευρώ στους κτηνοτρόφους που αντιμετώπιζαν αυτές τις δυσκολίες, προκειμένου να προμηθευτούν έγκαιρα τις ζωοτροφές στηρίζοντας, στο μέτρο του δυνατού και με τις δυνατότητες που παρέχονται από το κοινοτικό κεκτημένο, τους κτηνοτρόφους μας.</w:t>
      </w:r>
    </w:p>
    <w:p>
      <w:pPr>
        <w:pStyle w:val="Normal"/>
        <w:spacing w:lineRule="auto" w:line="600"/>
        <w:ind w:firstLine="720"/>
        <w:jc w:val="both"/>
        <w:rPr/>
      </w:pPr>
      <w:r>
        <w:rPr>
          <w:rFonts w:cs="Arial" w:ascii="Arial" w:hAnsi="Arial"/>
          <w:color w:val="000000"/>
        </w:rPr>
        <w:t xml:space="preserve">Για τα υπόλοιπα που ετέθησαν, κυρία Πρόεδρε, κι άπτονται ευρύτερα ζητημάτων του πρωτογενούς τομέα της ελληνικής γεωργίας και κτηνοτροφίας που εμείς στο Υπουργείο Αγροτικής Ανάπτυξης και Τροφίμων πιστεύουμε ότι έχει μέλλον, μπορεί να συμβάλει καθοριστικά στον εθνικό στόχο της ανάπτυξης, θα έχουμε τη δυνατότητα να κάνουμε ευρύτερη συζήτηση στην Επιτροπή Παραγωγής και Εμπορίου -όποτε το ζητήσατε δεν αρνηθήκαμε- και βεβαίως, όποτε θα υπάρξει αίτημα από την Αντιπολίτευση θα προσέλθουμε για να κάνουμε αυτή τη συζήτηση.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κ. Εμμανουήλ Κόνσολας. </w:t>
      </w:r>
    </w:p>
    <w:p>
      <w:pPr>
        <w:pStyle w:val="Normal"/>
        <w:spacing w:lineRule="auto" w:line="600"/>
        <w:ind w:firstLine="720"/>
        <w:jc w:val="both"/>
        <w:rPr/>
      </w:pPr>
      <w:r>
        <w:rPr>
          <w:rFonts w:cs="Arial" w:ascii="Arial" w:hAnsi="Arial"/>
          <w:b/>
          <w:color w:val="000000"/>
        </w:rPr>
        <w:t>ΕΜΜΑΝΟΥΗΛ ΚΟΝΣΟΛΑΣ:</w:t>
      </w:r>
      <w:r>
        <w:rPr>
          <w:rFonts w:cs="Arial" w:ascii="Arial" w:hAnsi="Arial"/>
          <w:color w:val="000000"/>
        </w:rPr>
        <w:t xml:space="preserve"> Σας ευχαριστώ πολύ,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συνάδελφοι, άκουσα ειλικρινά με πολύ μεγάλο ενδιαφέρον αυτό το διήμερο όλους τους συναδέλφους, από όλες τις πτέρυγες της Βουλής και πιστεύω ότι ο ιστορικός του μέλλοντος και ιδιαίτερα οι ιστορικοί της εκπαίδευσης έχουν πολλά να αποτυπώσουν στα συγγράμματα τους ακούγοντας τις εισηγήσεις όλων των συναδέλφων. </w:t>
      </w:r>
    </w:p>
    <w:p>
      <w:pPr>
        <w:pStyle w:val="Normal"/>
        <w:spacing w:lineRule="auto" w:line="600"/>
        <w:ind w:firstLine="720"/>
        <w:jc w:val="both"/>
        <w:rPr>
          <w:rFonts w:ascii="Arial" w:hAnsi="Arial" w:cs="Arial"/>
          <w:color w:val="000000"/>
        </w:rPr>
      </w:pPr>
      <w:r>
        <w:rPr>
          <w:rFonts w:cs="Arial" w:ascii="Arial" w:hAnsi="Arial"/>
          <w:color w:val="000000"/>
        </w:rPr>
        <w:t>Βέβαια, το ερώτημα που -επιτρέψτε μου, κυρία Πρόεδρε- θέλω να εκφράσω από την αρχή της τοποθέτησής μου, είναι πόσοι από εμάς έχουμε συνειδητοποιήσει ότι αυτό το νομοσχέδιο εδράζεται στην αναδιάρθρωση της δευτεροβάθμιας εκπαίδευσης και ιδιαίτερα του λυκείου και πόσοι από εμάς έχουμε δει ιστορικοσυστηματικά αυτή την αναδιάρθρωση ως βασική ανάγκη της ελληνικής κοινωνίας.</w:t>
      </w:r>
    </w:p>
    <w:p>
      <w:pPr>
        <w:pStyle w:val="Normal"/>
        <w:spacing w:lineRule="auto" w:line="600"/>
        <w:ind w:firstLine="720"/>
        <w:jc w:val="both"/>
        <w:rPr>
          <w:rFonts w:ascii="Arial" w:hAnsi="Arial" w:cs="Arial"/>
          <w:color w:val="000000"/>
        </w:rPr>
      </w:pPr>
      <w:r>
        <w:rPr>
          <w:rFonts w:cs="Arial" w:ascii="Arial" w:hAnsi="Arial"/>
          <w:color w:val="000000"/>
        </w:rPr>
        <w:t xml:space="preserve">Όλοι ξέρετε πολύ καλά ότι η όποια εκπαιδευτική μεταρρύθμιση εκπορεύεται από την ίδια την κοινωνία, από τις πραγματικές της ανάγκες. Και αυτή, λοιπόν, η μεταρρύθμιση θέλει να δώσει μια απάντηση στα προβλήματα που έχει η ελληνική κοινωνία σήμερα. </w:t>
      </w:r>
    </w:p>
    <w:p>
      <w:pPr>
        <w:pStyle w:val="Normal"/>
        <w:spacing w:lineRule="auto" w:line="600"/>
        <w:ind w:firstLine="720"/>
        <w:jc w:val="both"/>
        <w:rPr/>
      </w:pPr>
      <w:r>
        <w:rPr>
          <w:rFonts w:cs="Arial" w:ascii="Arial" w:hAnsi="Arial"/>
          <w:color w:val="000000"/>
        </w:rPr>
        <w:t>Θα περίμενα, κυρία Πρόεδρε, ειλικρινά από πολλούς συναδέλφους, από όλες τις πτέρυγες σε κάποια σημεία να συμφωνήσουμε. Το βασικότερο από αυτά είναι ότι χρειάζεται αναδιάρθρωση το ελληνικό λύκειο. Και αυτή την αγωνία την εξέφρασαν όλες οι πτέρυγες της Βουλής. Αντιθέτως όμως, διαπίστωσα πως για τις αρχές αυτού του νομοσχεδίου διαφωνούν. Δηλαδή, όλο αυτό το διάστημα –πέντε χρόνια τώρα είναι σε ανοιχτή διαβούλευση αυτό το νομοσχέδιο- δεν υπάρχει ένα σημείο σύνθεσης, να συνδέσουν ιδέες και προτάσεις για την αναδιάρθρωση του νέου λυκείου που έχει ανάγκη η ελληνική κοινωνία;</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ημείο δεύτερο, κυρία Πρόεδρε: Επειδή γίνονται μαθήματα πολιτικής φιλοσοφίας και ιδιαίτερα μαθήματα ιστορίας της εκπαίδευσης, πρέπει να θυμίσω ότι σήμερα συζητάμε για την εκπαίδευση. Η παιδεία είναι κάτι διαφορετικό. Την παιδεία την υπηρετούν και άλλοι παράγοντες που δεν συνδράμουν στη διαδικασία της εκπαίδευσης. Θα έχουμε την ευκαιρία -και εύχομαι να μην ξεχάσουμε την χθεσινή και αυτή τη συνεδρίαση, κυρία Πρόεδρε- όταν φθάσει ο χρόνος, να συζητήσουμε για την παιδεία και ιδιαίτερα για την αναδιάρθρωση που χρειάζεται το Σύνταγμά μας και το άρθρο 16, γιατί η παιδεία εκεί προβλέπεται να συζητηθεί, οι προτεραιότητες της και οι ανάγκες της, κάτι που δεν κάνουμε και δεν μπορούμε να κάνουμε σε όλη την έκταση σήμερα. </w:t>
      </w:r>
    </w:p>
    <w:p>
      <w:pPr>
        <w:pStyle w:val="Normal"/>
        <w:spacing w:lineRule="auto" w:line="600"/>
        <w:ind w:firstLine="720"/>
        <w:jc w:val="both"/>
        <w:rPr>
          <w:rFonts w:ascii="Arial" w:hAnsi="Arial" w:cs="Arial"/>
          <w:color w:val="000000"/>
        </w:rPr>
      </w:pPr>
      <w:r>
        <w:rPr>
          <w:rFonts w:cs="Arial" w:ascii="Arial" w:hAnsi="Arial"/>
          <w:color w:val="000000"/>
        </w:rPr>
        <w:t>Η παιδεία είναι το πρώτο επίπεδο στο θεσμικό πλαίσιο. Το δεύτερο επίπεδο είναι η νομοθεσία, που εκφράζει την πορεία της εκπαίδευσης. Γι’ αυτήν μιλάμε σήμερα. Ελάτε, λοιπόν, να δούμε εκείνα τα σημεία που συνθέτουν τη νομοθετική μεταρρύθμιση και ιδιαίτερα την αναδιάρθρωση για το λύκειο.</w:t>
      </w:r>
    </w:p>
    <w:p>
      <w:pPr>
        <w:pStyle w:val="Normal"/>
        <w:spacing w:lineRule="auto" w:line="600"/>
        <w:ind w:firstLine="720"/>
        <w:jc w:val="both"/>
        <w:rPr>
          <w:rFonts w:ascii="Arial" w:hAnsi="Arial" w:cs="Arial"/>
          <w:color w:val="000000"/>
        </w:rPr>
      </w:pPr>
      <w:r>
        <w:rPr>
          <w:rFonts w:cs="Arial" w:ascii="Arial" w:hAnsi="Arial"/>
          <w:color w:val="000000"/>
        </w:rPr>
        <w:t xml:space="preserve">Συζητήσαμε σήμερα για αναλυτικά προγράμματα, για ωρολόγια προγράμματα, για διδακτική μεθοδολογία, για τεχνικές, συζητήσαμε για την αποτελεσματικότητα του ίδιου του λυκείου. </w:t>
      </w:r>
    </w:p>
    <w:p>
      <w:pPr>
        <w:pStyle w:val="Normal"/>
        <w:spacing w:lineRule="auto" w:line="600"/>
        <w:ind w:firstLine="720"/>
        <w:jc w:val="both"/>
        <w:rPr>
          <w:rFonts w:ascii="Arial" w:hAnsi="Arial" w:cs="Arial"/>
          <w:color w:val="000000"/>
        </w:rPr>
      </w:pPr>
      <w:r>
        <w:rPr>
          <w:rFonts w:cs="Arial" w:ascii="Arial" w:hAnsi="Arial"/>
          <w:color w:val="000000"/>
        </w:rPr>
        <w:t xml:space="preserve">Ακούστε συνάδελφοι. Ο ν. 1566/1985 ήταν ένας νόμος που για την εποχή του ενδεχόμενα ήταν πρωτοποριακός. Πρέπει επιτέλους, μετά από πολλά χρόνια να αλλάξουμε αυτές τις προτεραιότητες για το λύκειο. Και θα περίμενα, λοιπόν, σήμερα να μιλήσουμε για το σκοπό του λυκείου στο άρθρο 1. Πόσες από αυτές απόψεις, τις δικές σας, τις καταθέσατε σήμερα; Γιατί είμαι σίγουρος ότι όλοι έχετε απόψεις, ιδέες, προτάσεις. Γι’ αυτό, λοιπόν, η κριτική που ακούγεται για το λύκειο, πρέπει να μπει σε μια άλλη βάση. Θα ήθελαν κάποιοι από εμάς ένα λύκειο ήσσονος προσπάθειας; Φυσικά όχι. Κανείς δεν θέλει. </w:t>
      </w:r>
    </w:p>
    <w:p>
      <w:pPr>
        <w:pStyle w:val="Normal"/>
        <w:spacing w:lineRule="auto" w:line="600"/>
        <w:ind w:firstLine="720"/>
        <w:jc w:val="both"/>
        <w:rPr>
          <w:rFonts w:ascii="Arial" w:hAnsi="Arial" w:cs="Arial"/>
          <w:color w:val="000000"/>
        </w:rPr>
      </w:pPr>
      <w:r>
        <w:rPr>
          <w:rFonts w:cs="Arial" w:ascii="Arial" w:hAnsi="Arial"/>
          <w:color w:val="000000"/>
        </w:rPr>
        <w:t xml:space="preserve">Μιλάμε, λοιπόν, σήμερα για μια αξιολόγηση που πρέπει να γίνει στη δομή του λυκείου. Και αξιολόγηση γίνεται όταν αξιολογήσουμε τους σκοπούς του λυκείου, τα περιεχόμενα μάθησης του, τις μεθοδολογικές προσεγγίσεις για την κατάκτηση αυτών των περιεχομένων και την ίδια την αξιολόγηση των προγραμμάτων, του μαθητή, των εκπαιδευτικών, των μέσων. Αυτή είναι η μια πραγματικότητα που πρέπει να δούμε. Το έχουμε αποτυπώσει σήμερα; Το νομοσχέδιο σε αυτή τη κατεύθυνση κινείται σε πολύ σημαντική προοπτική για να μπορέσουμε να αποτιμήσουμε όλες αυτές τις δομές που συνθέτουν το λύκειο. </w:t>
      </w:r>
    </w:p>
    <w:p>
      <w:pPr>
        <w:pStyle w:val="Normal"/>
        <w:spacing w:lineRule="auto" w:line="600"/>
        <w:ind w:firstLine="720"/>
        <w:jc w:val="both"/>
        <w:rPr>
          <w:rFonts w:ascii="Arial" w:hAnsi="Arial" w:cs="Arial"/>
        </w:rPr>
      </w:pPr>
      <w:r>
        <w:rPr>
          <w:rFonts w:cs="Arial" w:ascii="Arial" w:hAnsi="Arial"/>
        </w:rPr>
        <w:t xml:space="preserve">Έχω ακούσει πολλούς συναδέλφους –θα το προσπεράσω- να μιλούν για τη σημασία της πολιτικής παιδείας. Ναι, είναι αλήθεια ότι η κοινωνική νοημοσύνη των μαθητών καλλιεργείται με αυτό το μάθημα, όπως επίσης καλλιεργείται και με το μάθημα της φιλοσοφίας στη Β΄ λυκείου, που είναι μια απάντηση σε κάποιες φωνές που λένε ότι η κλασική παιδεία είναι αποστεωμένη. Όχι. </w:t>
      </w:r>
    </w:p>
    <w:p>
      <w:pPr>
        <w:pStyle w:val="Normal"/>
        <w:spacing w:lineRule="auto" w:line="600"/>
        <w:ind w:firstLine="720"/>
        <w:jc w:val="both"/>
        <w:rPr>
          <w:rFonts w:ascii="Arial" w:hAnsi="Arial" w:cs="Arial"/>
        </w:rPr>
      </w:pPr>
      <w:r>
        <w:rPr>
          <w:rFonts w:cs="Arial" w:ascii="Arial" w:hAnsi="Arial"/>
        </w:rPr>
        <w:t xml:space="preserve">Ακούστε, πρέπει να είμαστε ξεκάθαροι. Είναι επιλογή μας, στρατηγική επιλογή -τουλάχιστον αυτής της παράταξης- να ενδυναμώσουμε και να επενδύσουμε στην κλασική παιδεία. Είναι αυτή που δίνει ελπίδα και προοπτική. Κανείς δεν το αμφισβητεί. Πρέπει να είμαστε απόλυτα ειλικρινείς, γιατί για πρώτη φορά η συγκεκριμένη διάταξη δείχνει μια άλλη κατεύθυνση στο λύκειο, σε ένα λύκειο που είναι αποφασισμένο να υπερισχύσει της παραπαιδείας. Αυτήν την κατεύθυνση έχει και η ρύθμιση που αφορά την ενισχυτική διδασκαλία. </w:t>
      </w:r>
    </w:p>
    <w:p>
      <w:pPr>
        <w:pStyle w:val="Normal"/>
        <w:spacing w:lineRule="auto" w:line="600"/>
        <w:ind w:firstLine="720"/>
        <w:jc w:val="both"/>
        <w:rPr/>
      </w:pPr>
      <w:r>
        <w:rPr>
          <w:rFonts w:cs="Arial" w:ascii="Arial" w:hAnsi="Arial"/>
        </w:rPr>
        <w:t xml:space="preserve">Πρέπει να είμαστε ειλικρινείς, κυρία Πρόεδρε. Δωρεάν παιδεία επί της ουσίας δεν υπήρξε ποτέ. Ξέρουμε αυτά τα προβλήματα που έχει η ελληνική κοινωνία σήμερα. Είναι μια απάντηση σημαν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υρία Πρόεδρε, μόνο λίγα δευτερόλεπτα θέλω ακόμη. Θέλω να επισημάνω τη ρύθμιση που αφορά την επιλογή των μαθητών του λυκείου για τις κατευθύνσεις που πρέπει να πάρουν και θέλω να σταθώ ιδιαίτερα σε ένα σημείο: Στη μονοεπιλογή για τα παιδαγωγικά τμήματα.</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ξέρετε πολύ καλά ότι η Παιδαγωγική είναι μια πολυσχιδής επιστήμη, μια πολυκλαδική, διεπιστημονική προσέγγιση. Δεν νομίζω ότι μπορεί να αποκλειστεί κάποιος που επιλέγει, για παράδειγμα, τις θετικές επιστήμες από το να μπορεί να πάει και στα παιδαγωγικά τμήματα. Είναι μία διάταξη που –νομίζω- χρήζει ιδιαίτερης προσοχής. </w:t>
      </w:r>
    </w:p>
    <w:p>
      <w:pPr>
        <w:pStyle w:val="Normal"/>
        <w:spacing w:lineRule="auto" w:line="600"/>
        <w:ind w:firstLine="720"/>
        <w:jc w:val="both"/>
        <w:rPr>
          <w:rFonts w:ascii="Arial" w:hAnsi="Arial" w:cs="Arial"/>
        </w:rPr>
      </w:pPr>
      <w:r>
        <w:rPr>
          <w:rFonts w:cs="Arial" w:ascii="Arial" w:hAnsi="Arial"/>
        </w:rPr>
        <w:t xml:space="preserve">Χθες η κ. Μακρή έκανε μία προσέγγιση σχετικά με την ενίσχυση αυτής της κατεύθυνσης. Θεωρώ, όμως, ότι σε προοπτική χρόνου πρέπει να επαναξιολογηθεί αυτή η ρύθμιση, κάτι το οποίο προβλέπει και το ίδιο το νομοσχέδιο. Επαναξιολόγηση δηλαδή στην εξαετία.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 – 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Ενδεχομένως πρέπει να μην αποτελέσει ταμπού η συνεχής επαναξιολόγηση όλων των ρυθμίσεων και νομίζω ότι προς αυτήν την κατεύθυνση κινείται και το ίδιο το νομοσχέδιο.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Μιχαήλ Κασσή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υρίες και κύριοι συνάδελφοι, το σχέδιο νόμου για την αναδιάρθρωση της δευτεροβάθμιας εκπαίδευσης και λοιπές διατάξεις, αρμοδιότητας του Υπουργείου Παιδείας και Θρησκευμάτων, αποτελεί μια πολύ σημαντική νομοθετική πρωτοβουλία. Επιτρέψτε μου να πω ότι υλοποιείται με πάρα πολύ μεγάλη καθυστέρηση, καθώς η προετοιμασία έχει γίνει. Έχει πραγματοποιηθεί εκτενής διάλογος με όλους τους φορείς. Άρα, υπήρχε μία συνέχεια και εκτιμώ ότι είναι πολύ μεγάλη η καθυστέρηση με την οποία έρχεται για συζήτηση. </w:t>
      </w:r>
    </w:p>
    <w:p>
      <w:pPr>
        <w:pStyle w:val="Normal"/>
        <w:spacing w:lineRule="auto" w:line="600"/>
        <w:ind w:firstLine="720"/>
        <w:jc w:val="both"/>
        <w:rPr>
          <w:rFonts w:ascii="Arial" w:hAnsi="Arial" w:cs="Arial"/>
        </w:rPr>
      </w:pPr>
      <w:r>
        <w:rPr>
          <w:rFonts w:cs="Arial" w:ascii="Arial" w:hAnsi="Arial"/>
        </w:rPr>
        <w:t xml:space="preserve">Δυστυχώς, ενώ είχαμε το χρονικό περιθώριο να κάνουμε αναλυτικότερη συζήτηση όλο το προηγούμενο χρονικό διάστημα και αφού είχαμε έτοιμο και το υλικό, αλλά και το σχετικό σχέδιο που είχε καταθέσει παλαιότερα το ΠΑΣΟΚ, καταλήγουμε να συζητάμε το θέμα σε Θερινό Τμήμα και υπό καθεστώς πίεσης, αφού αύριο ξεκινά η νέα σχολική χρονιά. </w:t>
      </w:r>
    </w:p>
    <w:p>
      <w:pPr>
        <w:pStyle w:val="Normal"/>
        <w:spacing w:lineRule="auto" w:line="600"/>
        <w:ind w:firstLine="720"/>
        <w:jc w:val="both"/>
        <w:rPr/>
      </w:pPr>
      <w:r>
        <w:rPr>
          <w:rFonts w:cs="Arial" w:ascii="Arial" w:hAnsi="Arial"/>
        </w:rPr>
        <w:t xml:space="preserve">Δεν θέλω να επεκταθώ στο σύνολο των θεμάτων, καθώς έχουν ακουστεί πάρα πολλά και από τον ειδικό αγορητή κ. Κουτσούκο και από τον Κοινοβουλευτικό μας Εκπρόσωπο, αλλά –θα έλεγα- και από όλα τα κόμματα. Επιτρέψτε μου μόνο να αναφερθώ σε κάποια συγκεκριμένα θέματα. </w:t>
      </w:r>
    </w:p>
    <w:p>
      <w:pPr>
        <w:pStyle w:val="Normal"/>
        <w:spacing w:lineRule="auto" w:line="600"/>
        <w:ind w:firstLine="720"/>
        <w:jc w:val="both"/>
        <w:rPr/>
      </w:pPr>
      <w:r>
        <w:rPr>
          <w:rFonts w:cs="Arial" w:ascii="Arial" w:hAnsi="Arial"/>
        </w:rPr>
        <w:t xml:space="preserve">Αύριο ξεκινάει η νέα σχολική χρονιά και είναι απαραίτητο να ξεκαθαρίσει η ηγεσία του Υπουργείου Παιδείας τι ακριβώς έχει γίνει με την κινητικότητα των εκπαιδευτικών της τεχνικής εκπαίδευσης, που είναι περίπου δύο χιλιάδες διακόσιοι. Είναι άνθρωποι οι οποίοι μέσα από την οριζόντια κατάργηση της τεχνικής εκπαίδευσης συγκεκριμένου κλάδου βρέθηκαν στο περιθώριο. Δεν ξέρω τι προσέφερε αυτό στην καλύτερη λειτουργία των σχολικών μονάδων και ποιες εκκρεμότητες υπάρχουν. </w:t>
      </w:r>
    </w:p>
    <w:p>
      <w:pPr>
        <w:pStyle w:val="Normal"/>
        <w:spacing w:lineRule="auto" w:line="600"/>
        <w:ind w:firstLine="720"/>
        <w:jc w:val="both"/>
        <w:rPr>
          <w:rFonts w:ascii="Arial" w:hAnsi="Arial" w:cs="Arial"/>
        </w:rPr>
      </w:pPr>
      <w:r>
        <w:rPr>
          <w:rFonts w:cs="Arial" w:ascii="Arial" w:hAnsi="Arial"/>
        </w:rPr>
        <w:t>Οι σχολικοί φύλακες, κύριε Υπουργέ, βγήκαν τελείως στο περιθώριο και δεν ακούγεται τίποτα. Δεν ξέρω γιατί δεν αναλαμβάνετε την πρωτοβουλία να ενταχθούν στο πρόγραμμα της εργασιακής εμπειρίας, ούτως ώστε οι άνθρωποι να μπορούν να βγουν στη σύνταξη.</w:t>
      </w:r>
    </w:p>
    <w:p>
      <w:pPr>
        <w:pStyle w:val="Normal"/>
        <w:spacing w:lineRule="auto" w:line="600"/>
        <w:ind w:firstLine="720"/>
        <w:jc w:val="both"/>
        <w:rPr>
          <w:rFonts w:ascii="Arial" w:hAnsi="Arial" w:cs="Arial"/>
        </w:rPr>
      </w:pPr>
      <w:r>
        <w:rPr>
          <w:rFonts w:cs="Arial" w:ascii="Arial" w:hAnsi="Arial"/>
        </w:rPr>
        <w:t>Θέλω εδώ να σημειώσω πως έχουμε κυριολεκτικά βομβαρδιστεί το τελευταίο διάστημα με τις περιπτώσεις των αποσπάσεων, μετακινήσεων, που διαλύουν πραγματικά τις οικογένειες σε εντελώς διαφορετικές περιοχές, ενώ υπάρχουν μηνύματα για κενά και αστοχίες. Πόσο μελετημένη ήταν τελικά αυτή η διαδικασία και με ποιον τρόπο γίνονται οι αποσπάσεις των εκπαιδευτικών; Αυτό είναι ένα θέμα που απασχολεί τον εκπαιδευτικό κόσμο αυτό το διάστημα –και κάθε χρόνο- ειδικότερα τον τελευταίο μήνα και τις τελευταίες ημέρες.</w:t>
      </w:r>
    </w:p>
    <w:p>
      <w:pPr>
        <w:pStyle w:val="Normal"/>
        <w:spacing w:lineRule="auto" w:line="600"/>
        <w:ind w:firstLine="720"/>
        <w:jc w:val="both"/>
        <w:rPr>
          <w:rFonts w:ascii="Arial" w:hAnsi="Arial" w:cs="Arial"/>
        </w:rPr>
      </w:pPr>
      <w:r>
        <w:rPr>
          <w:rFonts w:cs="Arial" w:ascii="Arial" w:hAnsi="Arial"/>
        </w:rPr>
        <w:t xml:space="preserve">Σε σχέση με την τεχνική εκπαίδευση, είναι προφανές ότι ήταν αναγκαίο να γίνει μία αναδιάρθρωση για να ξεφύγει από την κατάσταση της υποβάθμισης και παρακμής. Κι εδώ δεν πρέπει να γελιόμαστε. Το ότι δεν υπάρχει ισοτιμία ακόμη και στο γενικό λύκειο με το τεχνικό λύκειο αυτό το ξέρουμε όλοι μας και να μην κρυβόμαστε. Γιατί; Γιατί οι ίδιες πολιτικές που ακολουθήθηκαν, όλες οι πολιτικές των Υπουργείων οδήγησαν την τεχνική εκπαίδευση στο περιθώριο. </w:t>
      </w:r>
    </w:p>
    <w:p>
      <w:pPr>
        <w:pStyle w:val="Normal"/>
        <w:spacing w:lineRule="auto" w:line="600"/>
        <w:ind w:firstLine="720"/>
        <w:jc w:val="both"/>
        <w:rPr>
          <w:rFonts w:ascii="Arial" w:hAnsi="Arial" w:cs="Arial"/>
        </w:rPr>
      </w:pPr>
      <w:r>
        <w:rPr>
          <w:rFonts w:cs="Arial" w:ascii="Arial" w:hAnsi="Arial"/>
        </w:rPr>
        <w:t>Όμως ξεκινήσαμε ανάποδα, γιατί πρώτα καταργούμε κλάδους της τεχνικής εκπαίδευσης και μετά πάμε στη χάραξη της πολιτικής και των στόχων. Σήμερα πρέπει πραγματικά να κάνουμε ένα βήμα μπροστά και πρέπει να γίνουν περισσότερα, προκειμένου να μην υπάρξει πρόβλημα στην πορεία των πραγμάτων.</w:t>
      </w:r>
    </w:p>
    <w:p>
      <w:pPr>
        <w:pStyle w:val="Normal"/>
        <w:spacing w:lineRule="auto" w:line="600"/>
        <w:ind w:firstLine="720"/>
        <w:jc w:val="both"/>
        <w:rPr>
          <w:rFonts w:ascii="Arial" w:hAnsi="Arial" w:cs="Arial"/>
        </w:rPr>
      </w:pPr>
      <w:r>
        <w:rPr>
          <w:rFonts w:cs="Arial" w:ascii="Arial" w:hAnsi="Arial"/>
        </w:rPr>
        <w:t xml:space="preserve">Είναι απαραίτητο να είναι ξεκάθαρο το τοπίο των δικαιωμάτων. Να μην συνεχίσουμε, όμως, σε ένα καθεστώς πτυχιούχων άνευ αντικειμένου ή με αλληλοκαλυπτόμενα αντικείμενα, όπως συμβαίνει εδώ και πολλά χρόνια. Λείπει ο κύριος Υπουργός - είναι και πανεπιστημιακός- για να του θυμίσω και να πω ότι σε ΤΕΙ, τα οποία λειτουργούν εδώ και τριάντα με τριάντα πέντε χρόνια ως ανώτερες σχολές, δυστυχώς υπάρχουν τμήματα τα οποία δεν έχουν δικαιώματα. Λειτουργούν με τα δικαιώματα του 1952 και με δικαιώματα της χούντας. Και τα προεδρικά διατάγματα είναι μέσα στα συρτάρια εδώ και αρκετά χρόνια και δυστυχώς δεν τα ακουμπά κανένας. Απευθύνομαι στο σύνολο του πολιτικού κόσμου για το λόγο του ότι υπάρχει μία μεγάλη αδικ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αυτό σημαίνει ότι πρέπει να αναληφθεί αυτή η πρωτοβουλία και να ξεκαθαρίσουν κάποια ζητήματα, για να λέμε πραγματικά ότι η τεχνική, τεχνολογική εκπαίδευση θα μπορεί να στηριχθεί και θα είναι ισότιμη απέναντι στο γενικό λύκειο και να μη φαίνεται ότι εκεί πηγαίνουν και την υπηρετούν «παιδιά ενός κατώτερου Θεού», τα φτωχά παιδιά των φτωχών οικογενειών και των παραμεθόριων περιοχών.</w:t>
      </w:r>
    </w:p>
    <w:p>
      <w:pPr>
        <w:pStyle w:val="Normal"/>
        <w:spacing w:lineRule="auto" w:line="600"/>
        <w:ind w:firstLine="720"/>
        <w:jc w:val="both"/>
        <w:rPr>
          <w:rFonts w:ascii="Arial" w:hAnsi="Arial" w:cs="Arial"/>
        </w:rPr>
      </w:pPr>
      <w:r>
        <w:rPr>
          <w:rFonts w:cs="Arial" w:ascii="Arial" w:hAnsi="Arial"/>
        </w:rPr>
        <w:t>Παρατηρώ μία υποβάθμιση, αν θέλετε, και στον τομέα που έχει να κάνει με τις υποδομές και πολύ περισσότερο στον τομέα της πληροφορικής, θα έλεγα, που ως προς αυτόν έγιναν κάποιες βελτιώσεις. Δεν μπορούσα να διανοηθώ ότι σε επίπεδο πανεπιστημίων και ΤΕΙ υπάρχουν περίπου σαράντα εννέα σχολές και το μάθημα της Πληροφορικής δεν υπήρχε καθόλου στο γενικό και στο τεχνικό λύκει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 παρακαλώ.</w:t>
      </w:r>
    </w:p>
    <w:p>
      <w:pPr>
        <w:pStyle w:val="Normal"/>
        <w:spacing w:lineRule="auto" w:line="600"/>
        <w:ind w:firstLine="720"/>
        <w:jc w:val="both"/>
        <w:rPr/>
      </w:pPr>
      <w:r>
        <w:rPr>
          <w:rFonts w:cs="Arial" w:ascii="Arial" w:hAnsi="Arial"/>
          <w:b/>
        </w:rPr>
        <w:t>ΜΙΧΑΗΛ ΚΑΣΣΗΣ:</w:t>
      </w:r>
      <w:r>
        <w:rPr>
          <w:rFonts w:cs="Arial" w:ascii="Arial" w:hAnsi="Arial"/>
        </w:rPr>
        <w:t xml:space="preserve"> Πιστεύω, αγαπητοί συνάδελφοι, ότι τα λιμνάζοντα νερά της δευτεροβάθμιας εκπαίδευσης έχουν ταρακουνηθεί. Πρέπει να γίνουν, όμως, οι αλλαγές με βήματα ολοκληρωμένα, παρά την πίεση του χρόνου. Το Υπουργείο μπορεί τώρα να προχωρήσει σε αυτές τις βελτιώσεις, ούτως ώστε να μπορούμε να είμαστε συνεπείς απέναντι και στους εκπαιδευτικούς, αλλά πολύ περισσότερο στο μαθητικό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Κασσή.</w:t>
      </w:r>
    </w:p>
    <w:p>
      <w:pPr>
        <w:pStyle w:val="Normal"/>
        <w:spacing w:lineRule="auto" w:line="600"/>
        <w:ind w:firstLine="720"/>
        <w:jc w:val="both"/>
        <w:rPr>
          <w:rFonts w:ascii="Arial" w:hAnsi="Arial" w:cs="Arial"/>
        </w:rPr>
      </w:pPr>
      <w:r>
        <w:rPr>
          <w:rFonts w:cs="Arial" w:ascii="Arial" w:hAnsi="Arial"/>
        </w:rPr>
        <w:t>Ο κ. Γεώργιος Στύλιος έχει το λόγο.</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υρία Πρόεδρε, κυρίες και κύριοι συνάδελφοι, συζητούμε σήμερα ένα σημαντικό νομοσχέδιο για τη δευτεροβάθμια εκπαίδευση. Το θέμα είναι υψίστης σημασίας, διότι αφορά την εκπαίδευση των Ελληνόπουλων.</w:t>
      </w:r>
    </w:p>
    <w:p>
      <w:pPr>
        <w:pStyle w:val="Normal"/>
        <w:spacing w:lineRule="auto" w:line="600"/>
        <w:ind w:firstLine="720"/>
        <w:jc w:val="both"/>
        <w:rPr>
          <w:rFonts w:ascii="Arial" w:hAnsi="Arial" w:cs="Arial"/>
        </w:rPr>
      </w:pPr>
      <w:r>
        <w:rPr>
          <w:rFonts w:cs="Arial" w:ascii="Arial" w:hAnsi="Arial"/>
        </w:rPr>
        <w:t>Οτιδήποτε έχει σχέση με τα νέα παιδιά δεν μπορεί παρά να είναι σημαντικό, γιατί η νέα γενιά συμβολίζει την ελπίδα και στις «γκρίζες» ημέρες που περνάει η πατρίδα μας, η ελπίδα μάς δίνει αισιοδοξία.</w:t>
      </w:r>
    </w:p>
    <w:p>
      <w:pPr>
        <w:pStyle w:val="Normal"/>
        <w:spacing w:lineRule="auto" w:line="600"/>
        <w:ind w:firstLine="720"/>
        <w:jc w:val="both"/>
        <w:rPr>
          <w:rFonts w:ascii="Arial" w:hAnsi="Arial" w:cs="Arial"/>
        </w:rPr>
      </w:pPr>
      <w:r>
        <w:rPr>
          <w:rFonts w:cs="Arial" w:ascii="Arial" w:hAnsi="Arial"/>
        </w:rPr>
        <w:t xml:space="preserve">Προσωπικά, έχω υπηρετήσει την εκπαίδευση απ’ όλες της τις βαθμίδες, αλλά πάνω απ’ όλα ο ρόλος μου σήμερα είναι ο πιο σημαντικός, αυτός του γονιού και του πατέρα που αγωνιά για το μέλλον των παιδιών του. </w:t>
      </w:r>
    </w:p>
    <w:p>
      <w:pPr>
        <w:pStyle w:val="Normal"/>
        <w:spacing w:lineRule="auto" w:line="600"/>
        <w:ind w:firstLine="720"/>
        <w:jc w:val="both"/>
        <w:rPr>
          <w:rFonts w:ascii="Arial" w:hAnsi="Arial" w:cs="Arial"/>
        </w:rPr>
      </w:pPr>
      <w:r>
        <w:rPr>
          <w:rFonts w:cs="Arial" w:ascii="Arial" w:hAnsi="Arial"/>
        </w:rPr>
        <w:t>Κύριε Υπουργέ, το εκπαιδευτικό σύστημα με τις δομές και τις λειτουργίες του οφείλει να υποστηρίζει το έργο της παιδείας, να δίνει στο νέο άνθρωπο τα απαραίτητα εφόδια για τη ζωή του. Τα εφόδια αυτά τον βοηθούν στην καθημερινότητά του, τού προσφέρουν την κατάρτιση για την μετέπειτα επαγγελματική του πορεία, αλλά κυρίως συμβάλλουν στη διάπλαση του χαρακτήρα και της προσωπικότητάς του.</w:t>
      </w:r>
    </w:p>
    <w:p>
      <w:pPr>
        <w:pStyle w:val="Normal"/>
        <w:spacing w:lineRule="auto" w:line="600"/>
        <w:ind w:firstLine="720"/>
        <w:jc w:val="both"/>
        <w:rPr>
          <w:rFonts w:ascii="Arial" w:hAnsi="Arial" w:cs="Arial"/>
        </w:rPr>
      </w:pPr>
      <w:r>
        <w:rPr>
          <w:rFonts w:cs="Arial" w:ascii="Arial" w:hAnsi="Arial"/>
        </w:rPr>
        <w:t xml:space="preserve">Κύριε Υπουργέ, οι αλλαγές στην εκπαίδευση, ειδικά στη δευτεροβάθμια, απαιτούν τόλμη και πολιτικό θάρρος. Την τόλμη και το πολιτικό θάρρος την απαιτούν πρωτίστως οι νέοι μας και χαίρομαι γιατί το νομοσχέδιο που συζητάμε είναι και τολμηρό και πολιτικά θαρραλέο και αυτό για τους εξής λόγους: Αναμορφώνεται το γενικό λύκειο και του δίνεται παιδευτική αυτονομία. Μετατρέπεται σε σχολείο γενικής δευτεροβάθμιας παιδείας και εκπαίδευσης. Αλλάζει ο αριθμός των μαθημάτων, το περιεχόμενό τους και ο τρόπος διδασκαλίας τους. Αλλάζει ο τρόπος αξιολόγησης των μαθημάτων. Δημιουργείται τράπεζα θεμάτων διαβαθμισμένης δυσκολίας για την αντικειμενική αξιολόγηση των μαθητών. Δίνεται έμφαση στην προετοιμασία των μαθητών για τις πανελλαδικές εξετάσεις μέσα στο σχολείο. Αυξάνονται οι ώρες διδασκαλίας στη Γ΄ λυκείου από τριάντα μία σε τριάντα τέσσερις ανά την εβδομάδα, όμως μειώνεται ο αριθμός των μαθημάτων στη Γ΄ λυκείου από δεκατρία σε εννέα. Τα μαθήματα για τις πανελλήνιες μειώνονται από εννέα σε έξι και ταυτόχρονα μειώνεται η εξεταστέα ύλη. </w:t>
      </w:r>
    </w:p>
    <w:p>
      <w:pPr>
        <w:pStyle w:val="Normal"/>
        <w:spacing w:lineRule="auto" w:line="600"/>
        <w:ind w:firstLine="720"/>
        <w:jc w:val="both"/>
        <w:rPr>
          <w:rFonts w:ascii="Arial" w:hAnsi="Arial" w:cs="Arial"/>
        </w:rPr>
      </w:pPr>
      <w:r>
        <w:rPr>
          <w:rFonts w:cs="Arial" w:ascii="Arial" w:hAnsi="Arial"/>
        </w:rPr>
        <w:t xml:space="preserve">Επίσης, δημιουργείται ο Εθνικός Οργανισμός Εξετάσεων. Θέλω εδώ να επισημάνω ότι μπορεί να λειτουργεί, κύριε Υπουργέ, ως διαγνωστικός, δηλαδή να βλέπει τα λάθη και τις παραλείψεις ώστε να «θεραπεύουμε» την επόμενη χρονιά τις ελλείψεις που παρουσιάζονται κάθε χρόνο ούτως ώστε να γινόμαστε καλύτεροι. </w:t>
      </w:r>
    </w:p>
    <w:p>
      <w:pPr>
        <w:pStyle w:val="Normal"/>
        <w:spacing w:lineRule="auto" w:line="600"/>
        <w:ind w:firstLine="720"/>
        <w:jc w:val="both"/>
        <w:rPr>
          <w:rFonts w:ascii="Arial" w:hAnsi="Arial" w:cs="Arial"/>
        </w:rPr>
      </w:pPr>
      <w:r>
        <w:rPr>
          <w:rFonts w:cs="Arial" w:ascii="Arial" w:hAnsi="Arial"/>
        </w:rPr>
        <w:t>Θεσμοθετείται το νέο επαγγελματικό λύκειο και ξεκινά η πολύ σημαντική εφαρμογή του τέταρτου έτους μαθητείας. Ιδρύονται για πρώτη φορά δομές δημόσιας δωρεάν μη τυπικής εκπαίδευσης, αρχικής επαγγελματικής κατάρτισης, οι σχολές επαγγελματικής κατάρτισης, τα ΣΕΚ, τα ινστιτούτα επαγγελματικής κατάρτισης και αναβαθμίζονται τα σχολεία δεύτερης ευκαιρίας.</w:t>
      </w:r>
    </w:p>
    <w:p>
      <w:pPr>
        <w:pStyle w:val="Normal"/>
        <w:spacing w:lineRule="auto" w:line="600"/>
        <w:ind w:firstLine="720"/>
        <w:jc w:val="both"/>
        <w:rPr/>
      </w:pPr>
      <w:r>
        <w:rPr>
          <w:rFonts w:cs="Arial" w:ascii="Arial" w:hAnsi="Arial"/>
        </w:rPr>
        <w:t xml:space="preserve">Κύριε Υπουργέ, κυρίες και κύριοι συνάδελφοι, θέλω να σταθώ σε μία πρόταση την οποία ανέφερα στην τοποθέτησή μου στην Επιτροπή Μορφωτικών Υποθέσεων. Αφορά στη θεσμοθέτηση του κουπονιού εκπαίδευσης, του </w:t>
      </w:r>
      <w:r>
        <w:rPr>
          <w:rFonts w:cs="Arial" w:ascii="Arial" w:hAnsi="Arial"/>
          <w:lang w:val="en-US"/>
        </w:rPr>
        <w:t>voucher</w:t>
      </w:r>
      <w:r>
        <w:rPr>
          <w:rFonts w:cs="Arial" w:ascii="Arial" w:hAnsi="Arial"/>
        </w:rPr>
        <w:t xml:space="preserve"> ή αλλιώς της επιταγής ενισχυτικής εκπαίδευσης. Απευθύνεται στις ευπαθείς οικονομικά ομάδες του πληθυσμού με χρηματοδότηση από ευρωπαϊκά κονδύλια. Αυτός ο θεσμός έχει εφαρμοστεί επιτυχημένα σε άλλες χώρες τις Ευρωπαϊκής Ένωσης. Σας ζητώ να εξετάσετε, σε συνεργασία και με άλλα Υπουργεία, την πρόταση αυτή, να παίρνει ο μαθητής ένα κουπόνι εκπαίδευσης το οποίο θα μπορεί να δίνει είτε σε καθηγητή του δημοσίου σχολείου είτε σε ιδιώτη καθηγητή, να έχει μια ενισχυτική διδασκαλία, ένα φροντιστήριο και να προετοιμάζεται είτε για τις πανελλήνιες είτε για τις εξετάσεις από τάξη σε τάξη.</w:t>
      </w:r>
    </w:p>
    <w:p>
      <w:pPr>
        <w:pStyle w:val="Normal"/>
        <w:spacing w:lineRule="auto" w:line="600"/>
        <w:ind w:firstLine="720"/>
        <w:jc w:val="both"/>
        <w:rPr>
          <w:rFonts w:ascii="Arial" w:hAnsi="Arial" w:cs="Arial"/>
        </w:rPr>
      </w:pPr>
      <w:r>
        <w:rPr>
          <w:rFonts w:cs="Arial" w:ascii="Arial" w:hAnsi="Arial"/>
        </w:rPr>
        <w:t xml:space="preserve">Κύριε Υπουργέ, η συγκεκριμένη πρόταση θα έχει ιδιαίτερη χρησιμότητα για τα παιδιά των φτωχών οικογενειών, γι’ αυτούς που δεν έχουν οικονομική δυνατότητα να πληρώσουν τα φροντιστήρια, για τα παιδιά που είναι σε ορεινά σχολεία και σε νησιωτικές περιοχές. </w:t>
      </w:r>
    </w:p>
    <w:p>
      <w:pPr>
        <w:pStyle w:val="Normal"/>
        <w:spacing w:lineRule="auto" w:line="600"/>
        <w:ind w:firstLine="720"/>
        <w:jc w:val="both"/>
        <w:rPr>
          <w:rFonts w:ascii="Arial" w:hAnsi="Arial" w:cs="Arial"/>
        </w:rPr>
      </w:pPr>
      <w:r>
        <w:rPr>
          <w:rFonts w:cs="Arial" w:ascii="Arial" w:hAnsi="Arial"/>
        </w:rPr>
        <w:t xml:space="preserve">Θα δώσετε, επιπλέον, μία ώθηση στους ανέργους πτυχιούχους όλων των ειδικοτήτων, οι οποίοι θα ξέρουν ότι ήδη υπάρχει ένα συγκεκριμένο εισόδημα από το κουπόνι εκπαίδευσης ώστε να ανοίξουν κάποιο φροντιστήριο. Πρόκειται για μία καινοτόμα πρόταση, την οποία σας ζητώ να εξετάσετε σοβαρά και να την υιοθετήσετε στο άμεσο μέλλον, αν όχι στο παρόν. </w:t>
      </w:r>
    </w:p>
    <w:p>
      <w:pPr>
        <w:pStyle w:val="Normal"/>
        <w:spacing w:lineRule="auto" w:line="600"/>
        <w:ind w:firstLine="720"/>
        <w:jc w:val="both"/>
        <w:rPr>
          <w:rFonts w:ascii="Arial" w:hAnsi="Arial" w:cs="Arial"/>
        </w:rPr>
      </w:pPr>
      <w:r>
        <w:rPr>
          <w:rFonts w:cs="Arial" w:ascii="Arial" w:hAnsi="Arial"/>
        </w:rPr>
        <w:t xml:space="preserve">Κύριε Υπουργέ, σας ζητώ να εξετάσετε και να δώσετε μεγαλύτερη έμφαση στη διασφάλιση του αδιάβλητου των εξετάσεων του λυκείου, ώστε να μην μπορεί ο καθηγητής να διορθώνει τα γραπτά των μαθητών του σχολείου του. </w:t>
      </w:r>
    </w:p>
    <w:p>
      <w:pPr>
        <w:pStyle w:val="Normal"/>
        <w:spacing w:lineRule="auto" w:line="600"/>
        <w:ind w:firstLine="720"/>
        <w:jc w:val="both"/>
        <w:rPr>
          <w:rFonts w:ascii="Arial" w:hAnsi="Arial" w:cs="Arial"/>
        </w:rPr>
      </w:pPr>
      <w:r>
        <w:rPr>
          <w:rFonts w:cs="Arial" w:ascii="Arial" w:hAnsi="Arial"/>
        </w:rPr>
        <w:t>Κυρίες και κύριοι συνάδελφοι, κανένα εκπαιδευτικό σύστημα δεν μπορεί να είναι επιτυχημένο αν δεν το υποστηρίζουν με την καθημερινή τους στάση και συμπεριφορά οι εκπαιδευτικοί όλων των βαθμίδων. Πρέπει να δίνουν πραγματική οντότητα στην έννοια του δασκάλου. Ιεραρχώντας τις προτεραιότητές μας, ας βάλουμε στην πρώτη θέση την παιδεία, πριν από όλα τα άλλα.</w:t>
      </w:r>
    </w:p>
    <w:p>
      <w:pPr>
        <w:pStyle w:val="Normal"/>
        <w:spacing w:lineRule="auto" w:line="600"/>
        <w:ind w:firstLine="720"/>
        <w:jc w:val="both"/>
        <w:rPr>
          <w:rFonts w:ascii="Arial" w:hAnsi="Arial" w:cs="Arial"/>
        </w:rPr>
      </w:pPr>
      <w:r>
        <w:rPr>
          <w:rFonts w:cs="Arial" w:ascii="Arial" w:hAnsi="Arial"/>
        </w:rPr>
        <w:t>Κυρίες και κύριοι συνάδελφοι, το ενδιαφέρον μου για την εκπαίδευση είναι αληθινό και εξακολουθεί να παραμένει ζωηρό. Θέλω να απευθυνθώ στην εκπαιδευτική κοινότητα. Κάνω έκκληση για κοινή συμπόρευση. Η εκπαίδευση δεν είναι χώρος κομματικών αντιπαραθέσεων, ξεκαθαρίσματος λογαριασμών, μνημονιακών και αντιμνημονιακών υποστηρικτών.</w:t>
      </w:r>
    </w:p>
    <w:p>
      <w:pPr>
        <w:pStyle w:val="Normal"/>
        <w:spacing w:lineRule="auto" w:line="600"/>
        <w:ind w:firstLine="720"/>
        <w:jc w:val="both"/>
        <w:rPr>
          <w:rFonts w:ascii="Arial" w:hAnsi="Arial" w:cs="Arial"/>
        </w:rPr>
      </w:pPr>
      <w:r>
        <w:rPr>
          <w:rFonts w:cs="Arial" w:ascii="Arial" w:hAnsi="Arial"/>
        </w:rPr>
        <w:t xml:space="preserve">Η εκπαίδευση αποτελεί χώρο διαλόγου, διδασκαλίας του πολιτικού πολιτισμού, της συναίνεσης. Ας το κάνουμε πράξη με την υποστήριξη των όσων μας ενώνουν στο παρόν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Στύλιο. </w:t>
      </w:r>
    </w:p>
    <w:p>
      <w:pPr>
        <w:pStyle w:val="Normal"/>
        <w:spacing w:lineRule="auto" w:line="600"/>
        <w:ind w:firstLine="720"/>
        <w:jc w:val="both"/>
        <w:rPr>
          <w:rFonts w:ascii="Arial" w:hAnsi="Arial" w:cs="Arial"/>
        </w:rPr>
      </w:pPr>
      <w:r>
        <w:rPr>
          <w:rFonts w:cs="Arial" w:ascii="Arial" w:hAnsi="Arial"/>
        </w:rPr>
        <w:t xml:space="preserve">Ο κ. Τιμολέων Κοψαχείλης έχει το λόγο. </w:t>
      </w:r>
    </w:p>
    <w:p>
      <w:pPr>
        <w:pStyle w:val="Normal"/>
        <w:spacing w:lineRule="auto" w:line="600"/>
        <w:ind w:firstLine="720"/>
        <w:jc w:val="both"/>
        <w:rPr/>
      </w:pPr>
      <w:r>
        <w:rPr>
          <w:rFonts w:cs="Arial" w:ascii="Arial" w:hAnsi="Arial"/>
          <w:b/>
        </w:rPr>
        <w:t xml:space="preserve">ΤΙΜΟΛΕΩΝ ΚΟΨΑΧΕΙ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οτιδήποτε αφορά την παιδεία δεν μπορεί παρά να χαρακτηριστεί ως ένα σημαντικότατο θέμα. Η οποιαδήποτε αλλαγή στις υπάρχουσες δομές και στη λειτουργία του εκπαιδευτικού συστήματος και πολύ περισσότερο μια μεταρρύθμιση επηρεάζει όχι μόνο τους μαθητές και το μέλλον τους, όχι μόνο τους γονείς και το περίσσιο άγχος τους, όχι μόνο τους εκπαιδευτικούς, αλλά και την κοινωνία όλη και τις προοπτικές ανάπτυξης της χώρας, το ίδιο το μέλλον της. </w:t>
      </w:r>
    </w:p>
    <w:p>
      <w:pPr>
        <w:pStyle w:val="Normal"/>
        <w:spacing w:lineRule="auto" w:line="600"/>
        <w:ind w:firstLine="720"/>
        <w:jc w:val="both"/>
        <w:rPr>
          <w:rFonts w:ascii="Arial" w:hAnsi="Arial" w:cs="Arial"/>
        </w:rPr>
      </w:pPr>
      <w:r>
        <w:rPr>
          <w:rFonts w:cs="Arial" w:ascii="Arial" w:hAnsi="Arial"/>
        </w:rPr>
        <w:t xml:space="preserve">Το σημερινό νομοσχέδιο που καλούμαστε να ψηφίσουμε προχωρά σε τομές και αλλαγές που συζητούνται εδώ και πολλά χρόνια. Οπότε, όσα ακούστηκαν περί μη ύπαρξης διαβούλευσης δεν έχουν καμμία σχέση με την πραγματικότητα. </w:t>
      </w:r>
    </w:p>
    <w:p>
      <w:pPr>
        <w:pStyle w:val="Normal"/>
        <w:spacing w:lineRule="auto" w:line="600"/>
        <w:ind w:firstLine="720"/>
        <w:jc w:val="both"/>
        <w:rPr/>
      </w:pPr>
      <w:r>
        <w:rPr>
          <w:rFonts w:cs="Arial" w:ascii="Arial" w:hAnsi="Arial"/>
        </w:rPr>
        <w:t xml:space="preserve">Έγινε πραγματικός διάλογος για τη φυσιογνωμία του λυκείου καλύπτοντας ένα ευρύ φάσμα θεμάτων, γι’ αυτό και φτάνει το νομοσχέδιο στη Βουλή λεπτομερειακό, όπου συμπεριλαμβάνεται ακόμη και το ωρολόγιο πρόγραμμα. Σε βάθος μελετήθηκε και ο τρόπος εισαγωγής στην τριτοβάθμια εκπαίδευση. Ο στόχος, βέβαια, είναι η αυτοτέλεια του λυκείου και όταν πλέον θα είναι ώριμες οι συνθήκες, τα ίδια ιδρύματα να έχουν την ευθύνη για την εισαγωγή των εισακτέων, όπως γίνεται σε πάρα πολλές χώρες. </w:t>
      </w:r>
    </w:p>
    <w:p>
      <w:pPr>
        <w:pStyle w:val="Normal"/>
        <w:spacing w:lineRule="auto" w:line="600"/>
        <w:ind w:firstLine="720"/>
        <w:jc w:val="both"/>
        <w:rPr>
          <w:rFonts w:ascii="Arial" w:hAnsi="Arial" w:cs="Arial"/>
        </w:rPr>
      </w:pPr>
      <w:r>
        <w:rPr>
          <w:rFonts w:cs="Arial" w:ascii="Arial" w:hAnsi="Arial"/>
        </w:rPr>
        <w:t xml:space="preserve">Το σημερινό νομοσχέδιο που καλούμαστε να ψηφίσουμε, σε αυτήν ακριβώς την κατεύθυνση κινείται, γιατί βάζει –μεταξύ πολλών άλλων- τις βάσεις για ένα λύκειο γνωσιακά αυτοτελές, που θα προσφέρει επιλογές γνώσεων και επιλογές επαγγελματικές και το βασικότερο στοιχείο είναι ότι πλέον, μιλάμε για εθνική στρατηγική αξιοποίησης του ανθρώπινου κεφαλαίου της χώρας, για την αξιοποίηση της νέας γενιά!. </w:t>
      </w:r>
    </w:p>
    <w:p>
      <w:pPr>
        <w:pStyle w:val="Normal"/>
        <w:spacing w:lineRule="auto" w:line="600"/>
        <w:ind w:firstLine="720"/>
        <w:jc w:val="both"/>
        <w:rPr>
          <w:rFonts w:ascii="Arial" w:hAnsi="Arial" w:cs="Arial"/>
        </w:rPr>
      </w:pPr>
      <w:r>
        <w:rPr>
          <w:rFonts w:cs="Arial" w:ascii="Arial" w:hAnsi="Arial"/>
        </w:rPr>
        <w:t xml:space="preserve">Όσον αφορά τις εισαγωγικές εξετάσεις, πολλοί από εμάς, ως γονείς, αλλά και οι νεότεροι ως μαθητές, ζήσαμε την αγωνία των εισαγωγικών εξετάσεων και ήρθαμε αντιμέτωποι με μια σκληρή αλήθεια: Έπρεπε να βάλουμε το χέρι βαθιά στην τσέπη για να εφοδιάσουμε τα παιδιά μας με τις απαραίτητες γνώσεις, γνώσεις που όμως τις παρείχαν μόνο τα φροντιστήρια. </w:t>
      </w:r>
    </w:p>
    <w:p>
      <w:pPr>
        <w:pStyle w:val="Normal"/>
        <w:spacing w:lineRule="auto" w:line="600"/>
        <w:ind w:firstLine="720"/>
        <w:jc w:val="both"/>
        <w:rPr>
          <w:rFonts w:ascii="Arial" w:hAnsi="Arial" w:cs="Arial"/>
        </w:rPr>
      </w:pPr>
      <w:r>
        <w:rPr>
          <w:rFonts w:cs="Arial" w:ascii="Arial" w:hAnsi="Arial"/>
        </w:rPr>
        <w:t xml:space="preserve">Με το νομοσχέδιο αυτό αλλάζει, ο συσχετισμός ανάμεσα στα μαθήματα της γενικής παιδείας και του προσανατολισμού σε ποσοστό 35-65%. Βέβαια, από την Αντιπολίτευση ακούσαμε ακόμα ότι αποκλείονται οι μαθητές από την τριτοβάθμια εκπαίδευση και ότι το λύκειο μετατρέπεται σε ένα συνεχές εξεταστικό κέντρο. Για ακόμα μια φορά απαντά με τη γνωστή πλέον καταστροφολογία. </w:t>
      </w:r>
    </w:p>
    <w:p>
      <w:pPr>
        <w:pStyle w:val="Normal"/>
        <w:spacing w:lineRule="auto" w:line="600"/>
        <w:ind w:firstLine="720"/>
        <w:jc w:val="both"/>
        <w:rPr>
          <w:rFonts w:ascii="Arial" w:hAnsi="Arial" w:cs="Arial"/>
        </w:rPr>
      </w:pPr>
      <w:r>
        <w:rPr>
          <w:rFonts w:cs="Arial" w:ascii="Arial" w:hAnsi="Arial"/>
        </w:rPr>
        <w:t xml:space="preserve">Για την Αντιπολίτευση ό,τι ψηφίζει η Βουλή, ό,τι κάνει η Κυβέρνηση, κάθε αλλαγή που συντελείται, κάθε τομή που γίνεται σε οποιονδήποτε τομέα και όλες οι μεταρρυθμίσεις -μόνες και συλλογικά- φέρνουν την καταστροφή. Χωρίς να προστίθεται καμμία επιπλέον εξεταστική, μιλάνε για περισσότερες εξεταστικές ενώ ξέρουν πολύ καλά ότι αυτό που αλλάζει είναι η τράπεζα θεμάτων. </w:t>
      </w:r>
    </w:p>
    <w:p>
      <w:pPr>
        <w:pStyle w:val="Normal"/>
        <w:spacing w:lineRule="auto" w:line="600"/>
        <w:ind w:firstLine="720"/>
        <w:jc w:val="both"/>
        <w:rPr>
          <w:rFonts w:ascii="Arial" w:hAnsi="Arial" w:cs="Arial"/>
        </w:rPr>
      </w:pPr>
      <w:r>
        <w:rPr>
          <w:rFonts w:cs="Arial" w:ascii="Arial" w:hAnsi="Arial"/>
        </w:rPr>
        <w:t xml:space="preserve">Όμως, τελικά γιατί ενοχλεί την Αντιπολίτευση η τράπεζα θεμάτων; Μήπως δεν συμφωνούν με το γεγονός ότι από εδώ και πέρα όλοι οι καθηγητές θα πρέπει να εξαντλούν την καθορισμένη ύλη; Αυτό δεν αποτελεί υποχρέωση όλων των σχολείων; Η εξάντληση της ύλης μέσα στο λύκειο είναι ζητούμενο, γιατί σημαίνει ότι οι μαθητές θα εφοδιάζονται με τις γνώσεις που απαιτούνται για να δώσουν τις εισαγωγικές εξετάσεις. Και να μην ξεχνάμε ότι τα έξι μαθήματα των εισαγωγικών εξετάσεων γίνονται τέσσερα. Οπότε, καλά θα κάνει η Αντιπολίτευση να σταματήσει το παραμύθι ότι το νομοσχέδιο προωθεί τα φροντιστήρ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δημιουργεί τις προϋποθέσεις για ένα πραγματικό σχολείο δευτεροβάθμιας παιδείας και εκπαίδευσης. Προχωρά σε γενναία μεταρρύθμιση της επαγγελματικής εκπαίδευσης με την ίδρυση, για πρώτη φορά, δημόσιας δωρεάν αρχικής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Το επαγγελματικό λύκειο ενισχύεται. Προστίθενται περίπου εννιά νέες ειδικότητες και προστίθεται ένας χρόνος μαθητείας. Αυτός ο χρόνος μαθητείας ανοίγει ένα νέο δρόμο που θα συνδέει το ΕΠΑΛ και τους μαθητές του με τη βιομηχανία, τη βιοτεχνία, την αγροτική ανάπτυξη και με όλους τους τομεί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Για χρόνια ολόκληρα επισημαίνεται η ανάγκη, το εκπαιδευτικό μας σύστημα να συνδεθεί με τις ανάγκες της παραγωγής, να δημιουργεί με την εξειδίκευση, με τις νέες τεχνολογίες και με την καινοτομία, προοπτικές ανάπτυξης και να πάψει να γεννά ανέργους. Για χρόνια ολόκληρα επισημαίνουμε τα αρνητικά του εκπαιδευτικού μας συστήματος, που δεν προάγει την κριτική σκέψη και δεν παρέχει πραγματική μόρφωση. </w:t>
      </w:r>
    </w:p>
    <w:p>
      <w:pPr>
        <w:pStyle w:val="Normal"/>
        <w:spacing w:lineRule="auto" w:line="600"/>
        <w:ind w:firstLine="720"/>
        <w:jc w:val="both"/>
        <w:rPr>
          <w:rFonts w:ascii="Arial" w:hAnsi="Arial" w:cs="Arial"/>
        </w:rPr>
      </w:pPr>
      <w:r>
        <w:rPr>
          <w:rFonts w:cs="Arial" w:ascii="Arial" w:hAnsi="Arial"/>
        </w:rPr>
        <w:t>Με λίγα λόγια, η παιδεία στη χώρα μας δεν είναι αυτή που θα έπρεπε να είναι -αυτή είναι μία σκληρή αλήθεια- και φτάνει να αναλογιστούμε την περίσσια αξία της για την κοινωνία, την ανάπτυξη και την πρόοδο της χώρας, για να καταλάβουμε το λάθος και τις επιπτώσεις των λαθ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ωθυπουργός μας, κ. Αντώνης Σαμαράς, και η σημερινή Κυβέρνηση αποδεικνύουν καθημερινά ότι ένα από τα κύρια χαρακτηριστικά τους είναι η τόλμη. Προχωρούν αποφασιστικά σε όλες τις αναγκαίες αλλαγές και ρήξεις, με στόχο να βγούμε το συντομότερο από την κρίση. </w:t>
      </w:r>
    </w:p>
    <w:p>
      <w:pPr>
        <w:pStyle w:val="Normal"/>
        <w:spacing w:lineRule="auto" w:line="600"/>
        <w:ind w:firstLine="720"/>
        <w:jc w:val="both"/>
        <w:rPr>
          <w:rFonts w:ascii="Arial" w:hAnsi="Arial" w:cs="Arial"/>
        </w:rPr>
      </w:pPr>
      <w:r>
        <w:rPr>
          <w:rFonts w:cs="Arial" w:ascii="Arial" w:hAnsi="Arial"/>
        </w:rPr>
        <w:t>Το Υπουργείο Παιδείας με αποφασιστικότητα ανοίγει νέους δρόμους, ξεπερνά εμπόδια και παθογένειες και προχωρά σε μεταρρυθμίσεις που καθορίζουν την πορεία μας στο μέλλον. Το σημερινό νομοσχέδιο, όπως και όλες οι αλλαγές που έχουν γίνει και θα γίνουν στο εκπαιδευτικό σύστημα, το αποδεικνύουν περίτραν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Δέσποινα Χαραλαμπίδου.</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υρία Πρόεδρε, κυρίες και κύριοι συνάδελφοι, βασικά στοιχεία του νομοσχεδίου είναι ο εξεταστικός μαραθώνιος στο γενικό λύκειο, ο οποίος αποθεώνει την «παπαγαλία» και την εντατικοποίηση σε βάρος της ουσιαστικής μόρφωσης και σπρώχνει τη μαθητική νεολαία στο τεχνικό λύκειο και τις σχολές κατάρτισης, που με τη σειρά τους οδηγούν στη μαθητεία, δηλαδή τη φθηνή και ανασφάλιστη εργασία των νέων από τα δεκαπέντε τους χρόνια.</w:t>
      </w:r>
    </w:p>
    <w:p>
      <w:pPr>
        <w:pStyle w:val="Normal"/>
        <w:spacing w:lineRule="auto" w:line="600"/>
        <w:ind w:firstLine="720"/>
        <w:jc w:val="both"/>
        <w:rPr>
          <w:rFonts w:ascii="Arial" w:hAnsi="Arial" w:cs="Arial"/>
        </w:rPr>
      </w:pPr>
      <w:r>
        <w:rPr>
          <w:rFonts w:cs="Arial" w:ascii="Arial" w:hAnsi="Arial"/>
        </w:rPr>
        <w:t xml:space="preserve">Επιδίωξη του νομοσχεδίου είναι ένα εργατικό δυναμικό που θα γνωρίζει από την υποχρεωτική εννιάχρονη εκπαίδευση τα λεγόμενα «βασικά», δηλαδή, ανάγνωση, γραφή, αριθμητική, ενισχυμένα με στοιχειώδεις γνώσεις Πληροφορικής και Αγγλικών. </w:t>
      </w:r>
    </w:p>
    <w:p>
      <w:pPr>
        <w:pStyle w:val="Normal"/>
        <w:spacing w:lineRule="auto" w:line="600"/>
        <w:ind w:firstLine="720"/>
        <w:jc w:val="both"/>
        <w:rPr>
          <w:rFonts w:ascii="Arial" w:hAnsi="Arial" w:cs="Arial"/>
        </w:rPr>
      </w:pPr>
      <w:r>
        <w:rPr>
          <w:rFonts w:cs="Arial" w:ascii="Arial" w:hAnsi="Arial"/>
        </w:rPr>
        <w:t xml:space="preserve">Μία μειοψηφία προορίζεται για το γενικό λύκειο των πολλαπλών εξετάσεων, εξετάσεων που θα θέτουν οικονομικά και κοινωνικά εμπόδια στο ποιοι θα πετύχουν την πρόσβαση στην τριτοβάθμια εκπαίδευση και θα ελέγχουν ασφυκτικά το περιεχόμενο της παρεχόμενης γνώσης. </w:t>
      </w:r>
    </w:p>
    <w:p>
      <w:pPr>
        <w:pStyle w:val="Normal"/>
        <w:spacing w:lineRule="auto" w:line="600"/>
        <w:ind w:firstLine="720"/>
        <w:jc w:val="both"/>
        <w:rPr>
          <w:rFonts w:ascii="Arial" w:hAnsi="Arial" w:cs="Arial"/>
        </w:rPr>
      </w:pPr>
      <w:r>
        <w:rPr>
          <w:rFonts w:cs="Arial" w:ascii="Arial" w:hAnsi="Arial"/>
        </w:rPr>
        <w:t xml:space="preserve">Οι πολλοί, κυρίως όσοι έχουν φτωχή οικογενειακή καταγωγή, ωθούνται με το σημερινό νομοσχέδιο στο τεχνικό λύκειο με λίγη γενική παιδεία και στη μαθητεία, με το χαρτζιλίκι των 140 ευρώ το μήνα, αλλά και στα ΣΕΚ, δηλαδή στην αναζήτηση μεροκάματου από τα δεκαπέντε τους χρόνια. </w:t>
      </w:r>
    </w:p>
    <w:p>
      <w:pPr>
        <w:pStyle w:val="Normal"/>
        <w:spacing w:lineRule="auto" w:line="600"/>
        <w:ind w:firstLine="720"/>
        <w:jc w:val="both"/>
        <w:rPr/>
      </w:pPr>
      <w:r>
        <w:rPr>
          <w:rFonts w:cs="Arial" w:ascii="Arial" w:hAnsi="Arial"/>
        </w:rPr>
        <w:t>Αποκλείονται από το σχολείο σας τα στοιχεία που επέτρεπαν σε έναν βαθμό την ανάπτυξη της κριτικής ικανότητας, ενώ με τη μαθητεία δεν αντιμετωπίζεται η ανεργία, αλλά γενικεύονται οι ελαστικές σχέσεις εργασίας. Όταν, για παράδειγμα, ο μαθητής σπουδάζει όχι αυτοματισμό αλλά χρήση του συγκεκριμένου υλικού της «</w:t>
      </w:r>
      <w:r>
        <w:rPr>
          <w:rFonts w:cs="Arial" w:ascii="Arial" w:hAnsi="Arial"/>
          <w:lang w:val="en-US"/>
        </w:rPr>
        <w:t>SIEMENS</w:t>
      </w:r>
      <w:r>
        <w:rPr>
          <w:rFonts w:cs="Arial" w:ascii="Arial" w:hAnsi="Arial"/>
        </w:rPr>
        <w:t xml:space="preserve">», πολύ εύκολα πετιέται στην ανεργία και αντιμετωπίζει μετά την ανάγκη να κάνει επανακατάρτιση, με ατομικό κόστος. </w:t>
      </w:r>
    </w:p>
    <w:p>
      <w:pPr>
        <w:pStyle w:val="Normal"/>
        <w:spacing w:lineRule="auto" w:line="600"/>
        <w:ind w:firstLine="720"/>
        <w:jc w:val="both"/>
        <w:rPr>
          <w:rFonts w:ascii="Arial" w:hAnsi="Arial" w:cs="Arial"/>
        </w:rPr>
      </w:pPr>
      <w:r>
        <w:rPr>
          <w:rFonts w:cs="Arial" w:ascii="Arial" w:hAnsi="Arial"/>
        </w:rPr>
        <w:t>Έτσι, αδυνατίζει η στοιχειώδης διαπραγματευτική του ικανότητα και υποχωρεί και η συλλογική οργάνωσή του. Παράλληλα, και ο νέος και η νέα θα μαθαίνουν από τα δεκαπέντε τους χρόνια τούς κανόνες της εργοδοτικής αυθαιρεσίας, τον ατομικισμό και την υποταγή και όλα όσα φέρνει το περιβάλλον της επιχείρησης στην εκπαίδευση.</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και κύριοι Υπουργοί, η πρακτική άσκηση των ΤΕΙ και των ΙΕΚ γίνεται εδώ και δεκαετίες. Αυτό, όμως, δεν οδήγησε την ανεργία να φτάσει στο 27% και την ανεργία των νέων κοριτσιών και αγοριών να ξεπεράσει σήμερα το 65%.</w:t>
      </w:r>
    </w:p>
    <w:p>
      <w:pPr>
        <w:pStyle w:val="Normal"/>
        <w:spacing w:lineRule="auto" w:line="600"/>
        <w:ind w:firstLine="720"/>
        <w:jc w:val="both"/>
        <w:rPr>
          <w:rFonts w:ascii="Arial" w:hAnsi="Arial" w:cs="Arial"/>
        </w:rPr>
      </w:pPr>
      <w:r>
        <w:rPr>
          <w:rFonts w:cs="Arial" w:ascii="Arial" w:hAnsi="Arial"/>
        </w:rPr>
        <w:t>Συνάδελφοι και συναδέλφισσες, τα μέτρα αυτά τα οποία προωθούνται με το σημερινό σας νομοσχέδιο, όπως είπε και χθες ο σύντροφος και εισηγητής μας, κ. Κουράκης, έχουν βαθιά τη σφραγίδα της Ευρωπαϊκής Ένωσης, γιατί σε ανακοίνωση της Ευρωπαϊκής Επιτροπής το Νοέμβριο του 2012 περιγράφεται η ανάγκη για ανάπτυξη της επαγγελματικής κατάρτισης, της μαθητείας, των εταιρικών σχέσεων μεταξύ δημοσίων και ιδιωτικών φορέων για προγράμματα σπουδών. Στη δε έκθεσή της για την Ελλάδα τον Ιούλιο του 2013, υπάρχει η απαίτηση για επέκταση των υπηρεσιών μαθητείας και επαγγελματικής κατάρτισης και η σύνδεσή τους με τους εργοδότες.</w:t>
      </w:r>
    </w:p>
    <w:p>
      <w:pPr>
        <w:pStyle w:val="Normal"/>
        <w:spacing w:lineRule="auto" w:line="600"/>
        <w:ind w:firstLine="720"/>
        <w:jc w:val="both"/>
        <w:rPr>
          <w:rFonts w:ascii="Arial" w:hAnsi="Arial" w:cs="Arial"/>
        </w:rPr>
      </w:pPr>
      <w:r>
        <w:rPr>
          <w:rFonts w:cs="Arial" w:ascii="Arial" w:hAnsi="Arial"/>
        </w:rPr>
        <w:t xml:space="preserve">Συνάδελφοι και συναδέλφισσες, σε όλα αυτά, πρωταγωνιστικό ρόλο έχει το γερμανικό Υπουργείο Εργασίας και το Ελληνογερμανικό Επιμελητήριο. Από τον περασμένο Νοέμβριο η Ελλάδα έχει υπογράψει μνημόνιο συνεργασίας για την επαγγελματική εκπαίδευση και κατάρτιση με τη Γερμανία και με άλλες χώρες, αλλά επίσης έχει υπογράψει και ειδική εταιρική σχέση με τη Γερμανία. </w:t>
      </w:r>
    </w:p>
    <w:p>
      <w:pPr>
        <w:pStyle w:val="Normal"/>
        <w:spacing w:lineRule="auto" w:line="600"/>
        <w:ind w:firstLine="720"/>
        <w:jc w:val="both"/>
        <w:rPr>
          <w:rFonts w:ascii="Arial" w:hAnsi="Arial" w:cs="Arial"/>
        </w:rPr>
      </w:pPr>
      <w:r>
        <w:rPr>
          <w:rFonts w:cs="Arial" w:ascii="Arial" w:hAnsi="Arial"/>
        </w:rPr>
        <w:t xml:space="preserve">Συνάδελφοι και συναδέλφισσες, η εκπαιδευτική πολιτική της Κυβέρνησης επιδιώκει να πληρώσει ο κόσμος της εργασίας το κόστος της καπιταλιστικής κρίσης, που έχετε δημιουργήσει και οξύνει. </w:t>
      </w:r>
    </w:p>
    <w:p>
      <w:pPr>
        <w:pStyle w:val="Normal"/>
        <w:spacing w:lineRule="auto" w:line="600"/>
        <w:ind w:firstLine="720"/>
        <w:jc w:val="both"/>
        <w:rPr>
          <w:rFonts w:ascii="Arial" w:hAnsi="Arial" w:cs="Arial"/>
        </w:rPr>
      </w:pPr>
      <w:r>
        <w:rPr>
          <w:rFonts w:cs="Arial" w:ascii="Arial" w:hAnsi="Arial"/>
        </w:rPr>
        <w:t xml:space="preserve">Για εμάς ως ΣΥΡΙΖΑ, είναι αναγκαίο να υπάρχει ένα νέο πλαίσιο για την εκπαίδευση από τη σκοπιά της ανατροπής της κοινωνικής βαρβαρότητας και εμείς ως ΣΥΡΙΖΑ αυτό υπερασπιζόμαστε. </w:t>
      </w:r>
    </w:p>
    <w:p>
      <w:pPr>
        <w:pStyle w:val="Normal"/>
        <w:spacing w:lineRule="auto" w:line="600"/>
        <w:ind w:firstLine="720"/>
        <w:jc w:val="both"/>
        <w:rPr>
          <w:rFonts w:ascii="Arial" w:hAnsi="Arial" w:cs="Arial"/>
        </w:rPr>
      </w:pPr>
      <w:r>
        <w:rPr>
          <w:rFonts w:cs="Arial" w:ascii="Arial" w:hAnsi="Arial"/>
        </w:rPr>
        <w:t xml:space="preserve">Αυτό για εμάς σημαίνει ελεύθερη πρόσβαση στην εκπαίδευση ενάντια στους βαθιά ταξικούς φραγμούς των ενδοσχολικών εξετάσεων που στιγματίζουν σαν αποτυχημένα και αποκλείουν τα νέα παιδιά, ενάντια σε κάθε οικονομικό καταναγκασμό, στην ανυπαρξία υποστηρικτικών δομών, ενάντια σε κάθε ρατσιστική προκατάληψη. </w:t>
      </w:r>
    </w:p>
    <w:p>
      <w:pPr>
        <w:pStyle w:val="Normal"/>
        <w:spacing w:lineRule="auto" w:line="600"/>
        <w:ind w:firstLine="720"/>
        <w:jc w:val="both"/>
        <w:rPr>
          <w:rFonts w:ascii="Arial" w:hAnsi="Arial" w:cs="Arial"/>
        </w:rPr>
      </w:pPr>
      <w:r>
        <w:rPr>
          <w:rFonts w:cs="Arial" w:ascii="Arial" w:hAnsi="Arial"/>
        </w:rPr>
        <w:t xml:space="preserve">Επίσης, αυτό σημαίνει και το περιεχόμενο της γνώσης με στέρεα βάση γενικής παιδείας, που δεν θα εγκλωβίζεται στην παπαγαλία των εξετάσεων, στις αποσπασματικές γνώσεις, στις δεξιότητες και τις καταρτίσεις μιας χρήσης, που θα διαπλάθει ανθρώπους με συλλογική κοινωνική συνείδηση, με δημοκρατικό ήθος και αλληλεγγύη, με δυνατότητα οι νέοι άνθρωποι να γνωρίσουν καλύτερα τον κόσμο γύρω τους, να τον αλλάξουν, να τον κάνουν καλύ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 χαρακτήρας ενός τέτοιου σχολείου δεν μπορεί παρά να είναι δημόσιος και δωρεάν. Όχι μόνο γιατί ο ιδιωτικός τομέας έχει αποτύχει ιστορικά στην εκπαίδευση και διόλου τυχαία αναζητά κύρος στην προβολή του με τα λεγόμενα «κρατικά αναγνωρισμένα πτυχία», αλλά κυρίως γιατί για εμάς στην Αριστερά η εκπαίδευση είναι δικαίωμα και κοινωνικό αγαθό και σαν τέτοιο δεν μπορεί παρά να παρέχεται δωρεά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υρία συνάδελφε. </w:t>
      </w:r>
    </w:p>
    <w:p>
      <w:pPr>
        <w:pStyle w:val="Normal"/>
        <w:spacing w:lineRule="auto" w:line="600"/>
        <w:ind w:firstLine="720"/>
        <w:jc w:val="both"/>
        <w:rPr/>
      </w:pPr>
      <w:r>
        <w:rPr>
          <w:rFonts w:eastAsia="Arial" w:cs="Arial" w:ascii="Arial" w:hAnsi="Arial"/>
          <w:b/>
          <w:color w:val="000000"/>
        </w:rPr>
        <w:t xml:space="preserve">    </w:t>
      </w:r>
      <w:r>
        <w:rPr>
          <w:rFonts w:cs="Arial" w:ascii="Arial" w:hAnsi="Arial"/>
          <w:b/>
          <w:color w:val="000000"/>
        </w:rPr>
        <w:t xml:space="preserve">ΔΕΣΠΟΙΝΑ ΧΑΡΑΛΑΜΠΙΔΟΥ: </w:t>
      </w:r>
      <w:r>
        <w:rPr>
          <w:rFonts w:cs="Arial" w:ascii="Arial" w:hAnsi="Arial"/>
          <w:color w:val="000000"/>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Η εκπαίδευση επίσης αναπνέει και δημιουργεί μόνο σε συνθήκες ελευθερίας και δημοκρατίας. </w:t>
      </w:r>
      <w:r>
        <w:rPr>
          <w:rFonts w:cs="Arial" w:ascii="Arial" w:hAnsi="Arial"/>
          <w:color w:val="000000"/>
        </w:rPr>
        <w:t xml:space="preserve">Όταν από το σχολείο λείπει η παιδαγωγική και συνδικαλιστική ελευθερία, χάνεται κάθε δημιουργική δυνατότητα και ακυρώνεται κάθε απελευθερωτική δυνατότητα. </w:t>
      </w:r>
    </w:p>
    <w:p>
      <w:pPr>
        <w:pStyle w:val="Normal"/>
        <w:spacing w:lineRule="auto" w:line="600"/>
        <w:ind w:firstLine="720"/>
        <w:jc w:val="both"/>
        <w:rPr>
          <w:rFonts w:ascii="Arial" w:hAnsi="Arial" w:cs="Arial"/>
          <w:color w:val="000000"/>
        </w:rPr>
      </w:pPr>
      <w:r>
        <w:rPr>
          <w:rFonts w:cs="Arial" w:ascii="Arial" w:hAnsi="Arial"/>
          <w:color w:val="000000"/>
        </w:rPr>
        <w:t xml:space="preserve">Για εμάς ως ΣΥΡΙΖΑ, σε αυτό το σχολείο αντιστοιχούν εκπαιδευτικοί με μόνιμη και σταθερή εργασία, με αξιοπρεπείς αποδοχές και ασφάλιση, χωρίς χειραγώγηση, χωρίς μισθολογική καθήλωση, χωρίς εργασιακή ανασφάλεια. Εμείς σαν ΣΥΡΙΖΑ αυτό το σχολείο θα υπερασπ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 xml:space="preserve">ΠΡΟΕΔΡΕΥΟΥΣΑ (Μαρία Κόλλια-Τσαρουχά): </w:t>
      </w:r>
      <w:r>
        <w:rPr>
          <w:rFonts w:cs="Arial" w:ascii="Arial" w:hAnsi="Arial"/>
          <w:color w:val="000000"/>
        </w:rPr>
        <w:t xml:space="preserve">Ευχαριστούμε, κυρία Χαραλαμπίδου. </w:t>
      </w:r>
    </w:p>
    <w:p>
      <w:pPr>
        <w:pStyle w:val="Normal"/>
        <w:spacing w:lineRule="auto" w:line="600"/>
        <w:ind w:firstLine="720"/>
        <w:jc w:val="both"/>
        <w:rPr>
          <w:rFonts w:ascii="Arial" w:hAnsi="Arial" w:cs="Arial"/>
          <w:color w:val="000000"/>
        </w:rPr>
      </w:pPr>
      <w:r>
        <w:rPr>
          <w:rFonts w:cs="Arial" w:ascii="Arial" w:hAnsi="Arial"/>
          <w:color w:val="000000"/>
        </w:rPr>
        <w:t xml:space="preserve">Ο κ. Κωνσταντίνος Ζαχαριάς έχει το λόγο.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η αναδιάρθρωση της δευτεροβάθμιας εκπαίδευσης που διατείνεται η Κυβέρνηση ότι θα πετύχει με το νομοσχέδιο που συζητάμε είναι μια ουδέτερη έκφραση μανδαρίνων γραφειοκρατών. Μια απλή ανάγνωση των προτάσεων του νομοσχεδίου και ιδιαίτερα της αιτιολογικής του έκθεσης αποκαλύπτει ότι επιχειρείται η πλήρης αποδιάρθρωση και αποθεμελίωση της παιδείας. </w:t>
      </w:r>
    </w:p>
    <w:p>
      <w:pPr>
        <w:pStyle w:val="Normal"/>
        <w:spacing w:lineRule="auto" w:line="600"/>
        <w:ind w:firstLine="720"/>
        <w:jc w:val="both"/>
        <w:rPr>
          <w:rFonts w:ascii="Arial" w:hAnsi="Arial" w:cs="Arial"/>
          <w:color w:val="000000"/>
        </w:rPr>
      </w:pPr>
      <w:r>
        <w:rPr>
          <w:rFonts w:cs="Arial" w:ascii="Arial" w:hAnsi="Arial"/>
          <w:color w:val="000000"/>
        </w:rPr>
        <w:t xml:space="preserve">Η παιδεία - ειπώθηκε από διάφορους συναδέλφους εδώ- από κοινωνικό αγαθό μετατρέπεται σε προνόμιο. Η εκπαίδευση αποκτά στο λύκειο επίσημα τη μη τυπική της έκφραση, γίνεται μαθητεία, κατάρτιση και αποκλίνει και λεκτικά και θεσμικά σε νέα πεδία, όπου ο ιδιωτικός τομέας κυριαρχεί έτοιμος από καιρό και η παιδεία αφυδατώνεται σε εξειδίκευση. </w:t>
      </w:r>
    </w:p>
    <w:p>
      <w:pPr>
        <w:pStyle w:val="Normal"/>
        <w:spacing w:lineRule="auto" w:line="600"/>
        <w:ind w:firstLine="720"/>
        <w:jc w:val="both"/>
        <w:rPr>
          <w:rFonts w:ascii="Arial" w:hAnsi="Arial" w:cs="Arial"/>
          <w:color w:val="000000"/>
        </w:rPr>
      </w:pPr>
      <w:r>
        <w:rPr>
          <w:rFonts w:cs="Arial" w:ascii="Arial" w:hAnsi="Arial"/>
          <w:color w:val="000000"/>
        </w:rPr>
        <w:t xml:space="preserve">Το μετέωρο βήμα που μια πενταετία τώρα υποκινούν μεταρρυθμιστικές λογικές και επιτροπές σοφών στρέφεται αποφασιστικά προς τα πίσω, στη συντηρητική άποψη της ανάδειξης καλών και επιμελών μαθητών, μέσα από αξιολόγηση που στηρίζεται σε συνεχείς εξετάσεις. </w:t>
      </w:r>
    </w:p>
    <w:p>
      <w:pPr>
        <w:pStyle w:val="Normal"/>
        <w:spacing w:lineRule="auto" w:line="600"/>
        <w:ind w:firstLine="720"/>
        <w:jc w:val="both"/>
        <w:rPr>
          <w:rFonts w:ascii="Arial" w:hAnsi="Arial" w:cs="Arial"/>
          <w:color w:val="000000"/>
        </w:rPr>
      </w:pPr>
      <w:r>
        <w:rPr>
          <w:rFonts w:cs="Arial" w:ascii="Arial" w:hAnsi="Arial"/>
          <w:color w:val="000000"/>
        </w:rPr>
        <w:t xml:space="preserve">Όσοι απορρίπτονται, στιγματίζονται ως οκνηροί, ότι δεν καταβάλλουν προσπάθειες. Το σχολειό θέλει πειθαρχία και αποδοτικότητα. Με τέτοιο κώδικα αξιολόγησης, όμως, αγνοούνται, ιδιαίτερα στη σημερινή συγκυρία, όλες οι άλλες παράμετροι που συγκροτούν, αν θέλετε, την προσωπικότητα, τις μαθησιακές δυσκολίες και τις μαθησιακές δυνατότητες του παιδιού. </w:t>
      </w:r>
    </w:p>
    <w:p>
      <w:pPr>
        <w:pStyle w:val="Normal"/>
        <w:spacing w:lineRule="auto" w:line="600"/>
        <w:ind w:firstLine="720"/>
        <w:jc w:val="both"/>
        <w:rPr>
          <w:rFonts w:ascii="Arial" w:hAnsi="Arial" w:cs="Arial"/>
          <w:color w:val="000000"/>
        </w:rPr>
      </w:pPr>
      <w:r>
        <w:rPr>
          <w:rFonts w:cs="Arial" w:ascii="Arial" w:hAnsi="Arial"/>
          <w:color w:val="000000"/>
        </w:rPr>
        <w:t xml:space="preserve">Οι έφηβοι μαθητές του λυκείου, με προβλήματα ταυτότητας και σημαντικές εξωσχολικές επιρροές, ανήκουν σήμερα κατά το 30% του πληθυσμού τους σε φτωχές οικογένειες και βιώνουν καθημερινά τη στέρηση. Το 10% έχει άνεργους και τους δυο γονείς του. Το 50% έχει ήδη εμπειρία στέρησης και πείνας. </w:t>
      </w:r>
    </w:p>
    <w:p>
      <w:pPr>
        <w:pStyle w:val="Normal"/>
        <w:spacing w:lineRule="auto" w:line="600"/>
        <w:ind w:firstLine="720"/>
        <w:jc w:val="both"/>
        <w:rPr>
          <w:rFonts w:ascii="Arial" w:hAnsi="Arial" w:cs="Arial"/>
        </w:rPr>
      </w:pPr>
      <w:r>
        <w:rPr>
          <w:rFonts w:cs="Arial" w:ascii="Arial" w:hAnsi="Arial"/>
        </w:rPr>
        <w:t>Σε περιβάλλον αξιακής και ανθρωπιστικής κρίσης οι μαθητές του λυκείου χωρίς ενδοσχολική ψυχολογική και παράλληλη στήριξη, δίχως ενισχυτική διδασκαλία, εισάγονται πρώιμα στο στίβο της αποδοτικότητας και της ανταγωνιστικότητας που το νομοσχέδιο θέλει να βαφτίσει ως στοιχεία μιας αντικειμενικής αξιολόγησης.</w:t>
      </w:r>
    </w:p>
    <w:p>
      <w:pPr>
        <w:pStyle w:val="Normal"/>
        <w:spacing w:lineRule="auto" w:line="600"/>
        <w:ind w:firstLine="720"/>
        <w:jc w:val="both"/>
        <w:rPr>
          <w:rFonts w:ascii="Arial" w:hAnsi="Arial" w:cs="Arial"/>
        </w:rPr>
      </w:pPr>
      <w:r>
        <w:rPr>
          <w:rFonts w:cs="Arial" w:ascii="Arial" w:hAnsi="Arial"/>
        </w:rPr>
        <w:t>Ο κύριος Υπουργός αναφέρθηκε προχθές «στην καλή εποχή» της εκπαίδευσης πριν από τριάντα-σαράντα χρόνια, παραβλέποντας το κέλυφος της ελληνοχριστιανικής αγωγής που είχε επιβληθεί τη δεκαετία περί τη χούντα, την περιοριστική αντίληψη της μορφωτικής συγκρότησης και της σιδηράς πειθαρχίας που είχαμε, όταν τότε έλειπαν παντελώς οι κοινωνικές και ανθρωπιστικές επιστήμες, η αισθητική καλλιέργεια από το σχολειό, όταν για να επικοινωνήσει ο μαθητής με την τέχνη, τη μουσική, την πολιτική, για να γίνει άνθρωπος και να αναπνεύσει ελεύθερα, έπρεπε να εισαχθεί στο πανεπιστήμιο.</w:t>
      </w:r>
    </w:p>
    <w:p>
      <w:pPr>
        <w:pStyle w:val="Normal"/>
        <w:spacing w:lineRule="auto" w:line="600"/>
        <w:ind w:firstLine="720"/>
        <w:jc w:val="both"/>
        <w:rPr>
          <w:rFonts w:ascii="Arial" w:hAnsi="Arial" w:cs="Arial"/>
        </w:rPr>
      </w:pPr>
      <w:r>
        <w:rPr>
          <w:rFonts w:cs="Arial" w:ascii="Arial" w:hAnsi="Arial"/>
        </w:rPr>
        <w:t>Κυρίες και κύριοι Βουλευτές, εμείς στο ΣΥΡΙΖΑ υποστηρίζουμε τη δωδεκάχρονη υποχρεωτική παιδεία και εκπαίδευση για όλους, με ελεύθερη πρόσβαση στην τριτοβάθμια εκπαίδευση. Πιστεύουμε ότι είναι και εφικτός και αναγκαίος κοινωνικός στόχος, δικαίωμα για όλους το ενιαίο λύκειο θεωρίας και πράξης με δωρεάν μεταλυκειακή δημόσια τεχνολογική εκπαίδευση, στο πλαίσιο μιας κοινωνίας δικαιοσύνης και αλληλεγγύης, μιας κοινωνίας που κληρονόμησε βασικά στοιχεία των αγώνων των προηγούμενων γενεών του 15% για την παιδεία και του 1-1-4 για τη δημοκρατία. Αυτή η ελεύθερη πρόσβαση στην τριτοβάθμια παιδεία δίνει και την απάντηση. Θα προσδώσει και την αυτονόμηση του λυκείου. Μόνο έτσι θα πάψει το λύκειο να είναι βαθμοθηρική μηχανή, ένας ηθμός επιτυχίας και μόνο έτσι θα γίνει σχολειό και όχι φροντιστήριο για τις πανελλήνιες εξετάσει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ιδεία με δασκάλους «στη γωνία» δεν θα έχει ψυχή ούτε προοπτική. Το κλείσιμο εκατόν δύο σχολικών μονάδων, η κινητικότητα δεκαέξι χιλιάδων καθηγητών, η απομάκρυνση των αναπληρωτών αποτιμάται σε 341 εκατομμύρια ευρώ ή -6,5% του τακτικού προϋπολογισμού για το 2014. Στις 22 Ιουλίου δύο χιλιάδες εκατόν είκοσι δύο καθηγητές που ανήκουν σε πενήντα ειδικότητες μπήκαν σε διαθεσιμότητα και θα απολυθούν μετά από οκτώ μήνες. </w:t>
      </w:r>
    </w:p>
    <w:p>
      <w:pPr>
        <w:pStyle w:val="Normal"/>
        <w:spacing w:lineRule="auto" w:line="600"/>
        <w:ind w:firstLine="720"/>
        <w:jc w:val="both"/>
        <w:rPr>
          <w:rFonts w:ascii="Arial" w:hAnsi="Arial" w:cs="Arial"/>
        </w:rPr>
      </w:pPr>
      <w:r>
        <w:rPr>
          <w:rFonts w:cs="Arial" w:ascii="Arial" w:hAnsi="Arial"/>
        </w:rPr>
        <w:t>Εμείς έχουμε καταθέσει τροπολογία για ακύρωση του άρθρου 82 του ν.4172/2013 που οδήγησε αυτούς τους εκπαιδευτικούς στη διαθεσιμότητα, χωρίς καμμιά προοπτική. Το αποκάλυψε προχθές ο Υπουργός Υγείας με τις εξαγγελίες του για τις κενές θέσεις στα νοσοκομεία και τις δομές υγείας.</w:t>
      </w:r>
    </w:p>
    <w:p>
      <w:pPr>
        <w:pStyle w:val="Normal"/>
        <w:spacing w:lineRule="auto" w:line="600"/>
        <w:ind w:firstLine="720"/>
        <w:jc w:val="both"/>
        <w:rPr>
          <w:rFonts w:ascii="Arial" w:hAnsi="Arial" w:cs="Arial"/>
        </w:rPr>
      </w:pPr>
      <w:r>
        <w:rPr>
          <w:rFonts w:cs="Arial" w:ascii="Arial" w:hAnsi="Arial"/>
        </w:rPr>
        <w:t>Επί των άρθρων, θέλω να αναφερθώ στο άρθρο 14 και στο άρθρο 17 για τη μαθητεία και την πρόβλεψη για την ιατροφαρμακευτική περίθαλψη των μαθητών. Δεν υπάρχει ούτε καν πρόβλεψη για τα ατυχήματα και την κάλυψή τους ούτε καν ιατροφαρμακευτική περίθαλψη για τα παιδιά που θα φοιτούν σε ιδιωτικές ΣΕΚ και ΙΕΚ. Νομίζω ότι αυτό πρέπει να διορθωθεί, καθώς και το σημείο στο οποίο πρέπει να δίνεται η δυνατότητα και η πρόσβαση σε μαθητές με αναπηρία να έχουν τεχνητά βοηθήματα και να έχουν οποιονδήποτε εξοπλισμό χρειάζεται.</w:t>
      </w:r>
    </w:p>
    <w:p>
      <w:pPr>
        <w:pStyle w:val="Normal"/>
        <w:spacing w:lineRule="auto" w:line="600"/>
        <w:ind w:firstLine="720"/>
        <w:jc w:val="both"/>
        <w:rPr>
          <w:rFonts w:ascii="Arial" w:hAnsi="Arial" w:cs="Arial"/>
        </w:rPr>
      </w:pPr>
      <w:r>
        <w:rPr>
          <w:rFonts w:cs="Arial" w:ascii="Arial" w:hAnsi="Arial"/>
        </w:rPr>
        <w:t>Συγκρίνοντας τα άρθρα 20 και 24 για τις ομάδες προσανατολισμού ειδικοτήτων στις σχολές ΣΕΚ και ΙΕΚ βλέπουμε ένα τεράστιο χάσμα και μια αναντιστοιχία και δεν δίνετε διέξοδο στα παιδιά των ΣΕΚ να μπορούν να έχουν επαγγελματική κατάρτιση ανώτερου επιπέδου στα ΙΕΚ, όπως είναι για παράδειγμα η αργυροχρυσοχοΐα με λαμπρή παράδοση και βάθος.</w:t>
      </w:r>
    </w:p>
    <w:p>
      <w:pPr>
        <w:pStyle w:val="Normal"/>
        <w:spacing w:lineRule="auto" w:line="600"/>
        <w:ind w:firstLine="720"/>
        <w:jc w:val="both"/>
        <w:rPr>
          <w:rFonts w:ascii="Arial" w:hAnsi="Arial" w:cs="Arial"/>
        </w:rPr>
      </w:pPr>
      <w:r>
        <w:rPr>
          <w:rFonts w:cs="Arial" w:ascii="Arial" w:hAnsi="Arial"/>
        </w:rPr>
        <w:t>Θα τελειώσω με το άρθρο 28 για τα θέματα ειδικής αγωγής. Στις παραγράφους 14 και 18 αναφέρονται τα παιδιά με αυτιστικό φάσμα και η ενισχυτική τους διδασκαλία, η παράλληλη διδασκαλία με δυνατότητα ιδιωτικής βοήθειας, πράγμα που διαφοροποιεί αμέσως και κατατάσσει σε διαφορετική βαθμίδα τα παιδιά, που πρέπει όλα να έχουν τη δημόσια στήριξη. Και θα ήθελα να πω ότι θα πρέπει να μην προχωρήσουμε στην παράγραφο 18 όπου προβλέπονται πολύ περιοριστικές διατάξεις για τα παιδιά του αυτιστικού φάσματος. Να παραμείνει ως είχε ο ν. 3699/2008, ο οποίος τα κατέτασσε ανάλογα με τις δυσκολίες και τις δυνατότητές τους, ανάλογα με το βαθμό προσαρμογής τους στο δημόσιο σχολειό.</w:t>
      </w:r>
    </w:p>
    <w:p>
      <w:pPr>
        <w:pStyle w:val="Normal"/>
        <w:spacing w:lineRule="auto" w:line="600"/>
        <w:ind w:firstLine="720"/>
        <w:jc w:val="both"/>
        <w:rPr>
          <w:rFonts w:ascii="Arial" w:hAnsi="Arial" w:cs="Arial"/>
        </w:rPr>
      </w:pPr>
      <w:r>
        <w:rPr>
          <w:rFonts w:cs="Arial" w:ascii="Arial" w:hAnsi="Arial"/>
        </w:rPr>
        <w:t>Τελειώνοντας, θα ήθελα να πω, κύριοι συνάδελφοι, ότι χρειάζεται να συσπειρωθούν παιδιά, εργαζόμενοι στην παιδεία, γονείς που σπρώχνονται στο περιθώριο σήμερα και να μετατραπεί όλο αυτό το ευρύ λαϊκό μέτωπο σε ένα μέτωπο ανατροπής της σημερινής Κυβέρνησης που ωθεί όλη την κοινωνία στο περιθώ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Ζαχαριά. </w:t>
      </w:r>
    </w:p>
    <w:p>
      <w:pPr>
        <w:pStyle w:val="Normal"/>
        <w:spacing w:lineRule="auto" w:line="600"/>
        <w:ind w:firstLine="720"/>
        <w:jc w:val="both"/>
        <w:rPr>
          <w:rFonts w:ascii="Arial" w:hAnsi="Arial" w:cs="Arial"/>
          <w:bCs/>
        </w:rPr>
      </w:pPr>
      <w:r>
        <w:rPr>
          <w:rFonts w:cs="Arial" w:ascii="Arial" w:hAnsi="Arial"/>
        </w:rPr>
        <w:t>Το λόγο έχει η κ. Μαρία Αντωνίου.</w:t>
      </w:r>
    </w:p>
    <w:p>
      <w:pPr>
        <w:pStyle w:val="Normal"/>
        <w:spacing w:lineRule="auto" w:line="600"/>
        <w:ind w:firstLine="720"/>
        <w:jc w:val="both"/>
        <w:rPr/>
      </w:pPr>
      <w:r>
        <w:rPr>
          <w:rFonts w:cs="Arial" w:ascii="Arial" w:hAnsi="Arial"/>
          <w:b/>
          <w:bCs/>
        </w:rPr>
        <w:t xml:space="preserve">ΜΑΡΙΑ ΑΝΤΩΝΙΟΥ: </w:t>
      </w:r>
      <w:r>
        <w:rPr>
          <w:rFonts w:cs="Arial" w:ascii="Arial" w:hAnsi="Arial"/>
          <w:bCs/>
        </w:rPr>
        <w:t xml:space="preserve">Ευχαριστώ. </w:t>
      </w:r>
    </w:p>
    <w:p>
      <w:pPr>
        <w:pStyle w:val="Normal"/>
        <w:spacing w:lineRule="auto" w:line="600"/>
        <w:ind w:firstLine="720"/>
        <w:jc w:val="both"/>
        <w:rPr>
          <w:rFonts w:ascii="Arial" w:hAnsi="Arial" w:cs="Arial"/>
          <w:bCs/>
        </w:rPr>
      </w:pPr>
      <w:r>
        <w:rPr>
          <w:rFonts w:cs="Arial" w:ascii="Arial" w:hAnsi="Arial"/>
          <w:bCs/>
        </w:rPr>
        <w:t xml:space="preserve">Κυρία Πρόεδρε, κυρίες και κύριοι συνάδελφοι, επιτρέψτε μου, πριν αναφερθώ στο νομοσχέδιο που συζητάμε, να καταγγείλω ενώπιον του Σώματος την επίθεση του συναδέλφου της Χρυσής Αυγής Παναγιώταρου εναντίον μου σε εκδήλωση στην περιοχή του νομού μου. </w:t>
      </w:r>
    </w:p>
    <w:p>
      <w:pPr>
        <w:pStyle w:val="Normal"/>
        <w:spacing w:lineRule="auto" w:line="600"/>
        <w:ind w:firstLine="720"/>
        <w:jc w:val="both"/>
        <w:rPr>
          <w:rFonts w:ascii="Arial" w:hAnsi="Arial" w:cs="Arial"/>
          <w:bCs/>
        </w:rPr>
      </w:pPr>
      <w:r>
        <w:rPr>
          <w:rFonts w:cs="Arial" w:ascii="Arial" w:hAnsi="Arial"/>
          <w:bCs/>
        </w:rPr>
        <w:t>Ενεργώντας ως κοινός τραμπούκος και επικεφαλής αφιονισμένων ταγμάτων εφόδου της Χρυσής Αυγής, με εξύβρισε, με προπηλάκισε και μετά, γεμάτος ενθουσιασμό, εξέδωσε ανακοίνωση γεμάτη μισογυνισμό, η οποία μιλούσε για τακούνια. Θέλω και ενώπιόν σας να πω ότι δεν τους φοβάμαι. Σε ό,τι με αφορά δε, έκαναν μάλλον λάθος στον παραλήπτη, στην ανακοίνωσή τους.</w:t>
      </w:r>
    </w:p>
    <w:p>
      <w:pPr>
        <w:pStyle w:val="Normal"/>
        <w:spacing w:lineRule="auto" w:line="600"/>
        <w:ind w:firstLine="720"/>
        <w:jc w:val="both"/>
        <w:rPr>
          <w:rFonts w:ascii="Arial" w:hAnsi="Arial" w:cs="Arial"/>
          <w:bCs/>
        </w:rPr>
      </w:pPr>
      <w:r>
        <w:rPr>
          <w:rFonts w:cs="Arial" w:ascii="Arial" w:hAnsi="Arial"/>
          <w:bCs/>
        </w:rPr>
        <w:t xml:space="preserve">Αν νομίζουν ότι θα δειλιάσουμε μπροστά σε χούλιγκανς που φοράνε την προβιά του δήθεν ιδεολόγου και εθνικιστή, κοπιάζουν άδικα. Επενδύουν στην αγανάκτηση, μόνο και μόνο για ψηφοθηρικούς λόγους. Και επειδή τον άκουσα να μιλάει για προδότες πολιτικούς, για οικογενειοκρατία και δολοπλοκίες, καλύτερα να κοιτάξει στο κόμμα του. Εκεί θα βρει εύκολα τέτοια παραδείγματα. Όλοι γνωρίζουμε πόσοι είναι οι Βουλευτές από την οικογένεια του κ. Μιχαλολιάκου. </w:t>
      </w:r>
    </w:p>
    <w:p>
      <w:pPr>
        <w:pStyle w:val="Normal"/>
        <w:spacing w:lineRule="auto" w:line="600"/>
        <w:ind w:firstLine="720"/>
        <w:jc w:val="both"/>
        <w:rPr>
          <w:rFonts w:ascii="Arial" w:hAnsi="Arial" w:cs="Arial"/>
          <w:bCs/>
        </w:rPr>
      </w:pPr>
      <w:r>
        <w:rPr>
          <w:rFonts w:cs="Arial" w:ascii="Arial" w:hAnsi="Arial"/>
          <w:bCs/>
        </w:rPr>
        <w:t xml:space="preserve">Για να επιστρέψω στο νομοσχέδιο που συζητάμε, είναι λογικό να το καταψηφίζει η Χρυσή Αυγή, αφού λόγω ιδεών και συμπεριφοράς θα κόβονταν όλοι στο μάθημα της Δημοκρατικής Αγωγής που εισάγεται στο ωρολόγιο πρόγραμμα του νέου λυκείου με το παρόν νομοσχέδιο.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Ταυτόχρονα, δεν είναι τυχαίο που καταψηφίζει το νομοσχέδιο ο άλλος πόλος του διδύμου της σύγχρονης ελληνικής παρακμής, ο ΣΥΡΙΖΑ. Δεν είναι άλλωστε η πρώτη φορά που οι ψήφοι της Χρυσής Αυγής και του ΣΥΡΙΖΑ βρίσκονται στην ίδια κάλπη. </w:t>
      </w:r>
    </w:p>
    <w:p>
      <w:pPr>
        <w:pStyle w:val="Normal"/>
        <w:spacing w:lineRule="auto" w:line="600"/>
        <w:ind w:firstLine="720"/>
        <w:jc w:val="both"/>
        <w:rPr>
          <w:rFonts w:ascii="Arial" w:hAnsi="Arial" w:cs="Arial"/>
          <w:bCs/>
        </w:rPr>
      </w:pPr>
      <w:r>
        <w:rPr>
          <w:rFonts w:cs="Arial" w:ascii="Arial" w:hAnsi="Arial"/>
          <w:bCs/>
        </w:rPr>
        <w:t xml:space="preserve">Για να περάσω στην ουσία του σχεδίου νόμου που συζητάμε, θέλουμε να δημιουργήσουμε ένα λύκειο που να μην είναι χώρος προπαρασκευής για το πανεπιστήμιο, να αποκτήσει επιτέλους το λύκειο έναν αυτοτελή εκπαιδευτικό χαρακτήρα, να αποδεσμευτεί από τις εξετάσεις για την είσοδο στα ΑΕΙ και βέβαια, μειώνοντας τον αριθμό των εξεταζομένων μαθημάτων, να σταματήσει το λύκειο να είναι εξεταστικό κέντρο. </w:t>
      </w:r>
    </w:p>
    <w:p>
      <w:pPr>
        <w:pStyle w:val="Normal"/>
        <w:spacing w:lineRule="auto" w:line="600"/>
        <w:ind w:firstLine="720"/>
        <w:jc w:val="both"/>
        <w:rPr/>
      </w:pPr>
      <w:r>
        <w:rPr>
          <w:rFonts w:cs="Arial" w:ascii="Arial" w:hAnsi="Arial"/>
          <w:bCs/>
        </w:rPr>
        <w:t xml:space="preserve">Ταυτόχρονα με το ότι θα προσμετράται ο βαθμός των ενδοσχολικών εξετάσεων, αναβαθμίζεται και ο ρόλος του εκπαιδευτικού, ενώ με ρυθμίσεις, όπως η τράπεζα θεμάτων, διασφαλίζεται η ενιαία αντιμετώπιση των μαθητών σε όλη τη χώρα. </w:t>
      </w:r>
    </w:p>
    <w:p>
      <w:pPr>
        <w:pStyle w:val="Normal"/>
        <w:spacing w:lineRule="auto" w:line="600"/>
        <w:ind w:firstLine="720"/>
        <w:jc w:val="both"/>
        <w:rPr>
          <w:rFonts w:ascii="Arial" w:hAnsi="Arial" w:cs="Arial"/>
          <w:bCs/>
        </w:rPr>
      </w:pPr>
      <w:r>
        <w:rPr>
          <w:rFonts w:cs="Arial" w:ascii="Arial" w:hAnsi="Arial"/>
          <w:bCs/>
        </w:rPr>
        <w:t xml:space="preserve">Τι ακούσαμε από την άλλη πλευρά; Ακούσαμε ότι το νομοσχέδιο είναι ταξικό και ενισχύει τους πλούσιους και τα ιδιωτικά σχολεία. Λέτε τα ίδια εδώ και σαράντα χρόνια και όλα αυτά τα χρόνια αυτοί που εισάγονται στα ΑΕΙ προέρχονται, στην πολύ μεγάλη πλειοψηφία τους,από τα δημόσια σχολεία και από τα φτωχότερα οικονομικά στρώματα. Η θεωρία σας έχει καταρρεύσει προ πολλού. Επιτέλους, μέχρι πότε θα βλέπετε το δάχτυλο; Εκτός αν κρίνετε εξ ιδίων τα αλλότρια. </w:t>
      </w:r>
    </w:p>
    <w:p>
      <w:pPr>
        <w:pStyle w:val="Normal"/>
        <w:spacing w:lineRule="auto" w:line="600"/>
        <w:ind w:firstLine="720"/>
        <w:jc w:val="both"/>
        <w:rPr>
          <w:rFonts w:ascii="Arial" w:hAnsi="Arial" w:cs="Arial"/>
          <w:bCs/>
        </w:rPr>
      </w:pPr>
      <w:r>
        <w:rPr>
          <w:rFonts w:cs="Arial" w:ascii="Arial" w:hAnsi="Arial"/>
          <w:bCs/>
        </w:rPr>
        <w:t xml:space="preserve">Βέβαια, ακούσαμε και την κλασική πλέον κορώνα περί κατάργησης του σχετικού νόμου, αν ο ΣΥΡΙΖΑ έλθει στην κυβέρνηση. Επιτέλους δεν έχετε βαρεθεί να καταργείτε; Φτάνει πια, το εμπεδώσαμε. Είστε μάστορες στη διάλυση, το καταλάβαμε. Έχετε να συνεισφέρετε κάποια θετική πρόταση; Σας άκουσα να μιλάτε για ένα άλλο μοντέλο, το οποίο όμως το κρατάτε πεισματικά κρυφό. Γιατί άραγε; Για να μην το ματιάσουμε; Θα σας πω εγώ το γιατί. Γιατί δεν έχετε. Γιατί ακόμα λειτουργείτε με ακτιβιστικές λογικές και ιδεοληψίες. </w:t>
      </w:r>
    </w:p>
    <w:p>
      <w:pPr>
        <w:pStyle w:val="Normal"/>
        <w:spacing w:lineRule="auto" w:line="600"/>
        <w:ind w:firstLine="720"/>
        <w:jc w:val="both"/>
        <w:rPr>
          <w:rFonts w:ascii="Arial" w:hAnsi="Arial" w:cs="Arial"/>
          <w:bCs/>
        </w:rPr>
      </w:pPr>
      <w:r>
        <w:rPr>
          <w:rFonts w:cs="Arial" w:ascii="Arial" w:hAnsi="Arial"/>
          <w:bCs/>
        </w:rPr>
        <w:t xml:space="preserve">Δεν υποστήριξα ότι η συγκεκριμένη μεταρρύθμιση δεν μπορεί να έχει παραλείψεις ή και λάθη που όταν φανούν, στην εφαρμογή τους θα διορθωθούν. Εξάλλου, έχουν κατατεθεί πολλές τροπολογίες και έχουν γίνει αποδεκτές από τον Υπουργό. </w:t>
      </w:r>
    </w:p>
    <w:p>
      <w:pPr>
        <w:pStyle w:val="Normal"/>
        <w:spacing w:lineRule="auto" w:line="600"/>
        <w:ind w:firstLine="720"/>
        <w:jc w:val="both"/>
        <w:rPr>
          <w:rFonts w:ascii="Arial" w:hAnsi="Arial" w:cs="Arial"/>
          <w:bCs/>
        </w:rPr>
      </w:pPr>
      <w:r>
        <w:rPr>
          <w:rFonts w:cs="Arial" w:ascii="Arial" w:hAnsi="Arial"/>
          <w:bCs/>
        </w:rPr>
        <w:t xml:space="preserve">Εδώ είστε όμως. Βοηθήστε να αλλάξουν, αν μπορείτε. Αλλά δεν το μπορείτε ούτε το θέλετε και γιατί δεν έχετε πρόταση, αλλά και γιατί είστε δέσμιοι της καταστροφολογίας σας. Έχετε επενδύσει στα κλειστά σχολεία. Μόλις προχθές ο εισηγητής σας, πριν ακόμα αποφασίσει η ΟΛΜΕ, καλούσε τους μαθητές και τους φοιτητές να αγκαλιάσουν τις κινητοποιήσεις των καθηγητών, οι οποίες ακόμα δεν είχαν αποφασιστεί. </w:t>
      </w:r>
    </w:p>
    <w:p>
      <w:pPr>
        <w:pStyle w:val="Normal"/>
        <w:spacing w:lineRule="auto" w:line="600"/>
        <w:ind w:firstLine="720"/>
        <w:jc w:val="both"/>
        <w:rPr>
          <w:rFonts w:ascii="Arial" w:hAnsi="Arial" w:cs="Arial"/>
        </w:rPr>
      </w:pPr>
      <w:r>
        <w:rPr>
          <w:rFonts w:cs="Arial" w:ascii="Arial" w:hAnsi="Arial"/>
        </w:rPr>
        <w:t xml:space="preserve">Δεν διστάζετε να βάζετε μπροστά στα επικοινωνιακά σας παιχνίδια τους μικρούς μαθητές και τους φοιτητές, για τους οποίους υποτίθεται ότι ενδιαφέρεστε. Μπροστά στο πρόσκαιρο επικοινωνιακό όφελος θυσιάζετε αυτό που δήθεν επικαλείστε, την παιδεία και τη μόρφωση. Αλλά, ποια παιδεία και ποια μόρφωση με κλειστά σχολεία και πανεπιστήμια; </w:t>
      </w:r>
    </w:p>
    <w:p>
      <w:pPr>
        <w:pStyle w:val="Normal"/>
        <w:spacing w:lineRule="auto" w:line="600"/>
        <w:ind w:firstLine="720"/>
        <w:jc w:val="both"/>
        <w:rPr>
          <w:rFonts w:ascii="Arial" w:hAnsi="Arial" w:cs="Arial"/>
        </w:rPr>
      </w:pPr>
      <w:r>
        <w:rPr>
          <w:rFonts w:cs="Arial" w:ascii="Arial" w:hAnsi="Arial"/>
        </w:rPr>
        <w:t>Συμπεριφέρεστε ως χομπίστες μπαχαλάκηδες. Ονειρεύεστε ένα καυτό φθινόπωρο, βάζοντας μπουρλότο στην εκπαιδευτική ομαλότητα, ζητώντας, εδώ και τώρα, κλειστά σχολεία και πανεπιστήμια. Αλλά, επειδή είστε δέσμιοι της καταστροφολογίας, το πιο πιθανό είναι ότι θα καταλήξετε τα θύματά της. Γιατί, ενώ μιλάτε για το λύκειο, αγνοείτε ένα από τα πιο απλά μαθήματα της λαϊκής σοφίας: Όποιος σκάβει το λάκκο του αλλουνού, πέφτει ο ίδιος μέ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Αντωνίου.</w:t>
      </w:r>
    </w:p>
    <w:p>
      <w:pPr>
        <w:pStyle w:val="Normal"/>
        <w:spacing w:lineRule="auto" w:line="600"/>
        <w:ind w:firstLine="720"/>
        <w:jc w:val="both"/>
        <w:rPr>
          <w:rFonts w:ascii="Arial" w:hAnsi="Arial" w:cs="Arial"/>
        </w:rPr>
      </w:pPr>
      <w:r>
        <w:rPr>
          <w:rFonts w:cs="Arial" w:ascii="Arial" w:hAnsi="Arial"/>
        </w:rPr>
        <w:t>Το λόγο έχει η κ. Ζωή Κωνσταντοπούλου.</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ια ερώτηση στην κ. Αντων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το λόγο έχει η κ. Κωνσταντοπούλου.</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φορά το Κοινοβούλι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ι με παρακαλείτε; Αφορά και την ίδια, διότι ετέθη θέμα στη Διάσκεψη των Προέδρων για την παρουσία τ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πορώ να την ρωτήσω κάτ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μπορείτε.</w:t>
      </w:r>
    </w:p>
    <w:p>
      <w:pPr>
        <w:pStyle w:val="Normal"/>
        <w:spacing w:lineRule="auto" w:line="600"/>
        <w:ind w:firstLine="720"/>
        <w:jc w:val="both"/>
        <w:rPr>
          <w:rFonts w:ascii="Arial" w:hAnsi="Arial" w:cs="Arial"/>
        </w:rPr>
      </w:pPr>
      <w:r>
        <w:rPr>
          <w:rFonts w:cs="Arial" w:ascii="Arial" w:hAnsi="Arial"/>
        </w:rPr>
        <w:t>Το λόγο έχει η κ. Ζωή Κωνσταντοπούλου.</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Ιδιαιτέρως να τη ρωτ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ιδιαιτέρως. Δεν είναι της ώρας αυτά. Μπορεί η ίδια να ήταν θιγόμενη. Είχε τη διάκριση να κάνει αυτό.</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ια ερώτηση θέλ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μπούμε στη συζήτηση αυτή. Σας παρακαλώ!</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άν εκπροσώπησε το ελληνικό Κοινοβούλι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ποιο δικαίωμα ζητάτε το λόγο; Να πείτε τι; Επί προσωπικού όχι, πάντω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άντως, είναι σοβαρό το θέ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ολύ σοβαρό είναι το θέμα έτσι και αλλιώς, αλλά δεν είναι της παρούσης, κύριε συνάδελφε.</w:t>
      </w:r>
    </w:p>
    <w:p>
      <w:pPr>
        <w:pStyle w:val="Normal"/>
        <w:spacing w:lineRule="auto" w:line="600"/>
        <w:ind w:firstLine="720"/>
        <w:jc w:val="both"/>
        <w:rPr>
          <w:rFonts w:ascii="Arial" w:hAnsi="Arial" w:cs="Arial"/>
        </w:rPr>
      </w:pPr>
      <w:r>
        <w:rPr>
          <w:rFonts w:cs="Arial" w:ascii="Arial" w:hAnsi="Arial"/>
        </w:rPr>
        <w:t>Ελάτε, κυρία Κωνσταντοπούλου.</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ό είναι μια τυπική διαδικασία. Να τη ρωτήσω ιδιαιτέρ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Ιδιαιτέρως κάντε όσες ερωτήσεις θέλετ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 το ξέρουμε εάν επισήμως εκπροσώπησε το ελληνικό κοινοβούλιο πριν από δεκαπέντε χρόν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έλετε να αναλωθούμε σε αυτήν τη συζήτηση; Είναι της παρούσης να μπούμε και σε αυτήν τη συζήτηση, όταν έχουμε αυτό το σοβαρό θέμα της παιδείας; Γιατί τώρα θέλετε να αλλάξουμε κατεύθυνση στη συζήτηση;</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άντως, κυρία Πρόεδρε, νομίζω ότι, όταν τίθενται σοβαρά ζητήματα από οποιοδήποτε μέλος του Κοινοβουλίου και αφού ζήτησε το λόγο ο Γραμματέας της Κοινοβουλευτικής μας Ομάδας, δεν βλάπτεται η κοινοβουλευτική διαδικασία.</w:t>
      </w:r>
    </w:p>
    <w:p>
      <w:pPr>
        <w:pStyle w:val="Normal"/>
        <w:spacing w:lineRule="auto" w:line="600"/>
        <w:ind w:firstLine="720"/>
        <w:jc w:val="both"/>
        <w:rPr>
          <w:rFonts w:ascii="Arial" w:hAnsi="Arial" w:cs="Arial"/>
        </w:rPr>
      </w:pPr>
      <w:r>
        <w:rPr>
          <w:rFonts w:cs="Arial" w:ascii="Arial" w:hAnsi="Arial"/>
        </w:rPr>
        <w:t>Αυτό το οποίο ήθελε να ρωτήσει την προηγουμένως τοποθετηθείσα συνάδελφο είναι εάν εκπροσώπησε το Κοινοβούλιο σε γιορτή μίσους. Διότι, αυτό είναι ένα μείζον ζήτημα που πρέπει…</w:t>
      </w:r>
    </w:p>
    <w:p>
      <w:pPr>
        <w:pStyle w:val="Normal"/>
        <w:spacing w:lineRule="auto" w:line="600"/>
        <w:ind w:firstLine="720"/>
        <w:jc w:val="both"/>
        <w:rPr/>
      </w:pPr>
      <w:r>
        <w:rPr>
          <w:rFonts w:cs="Arial" w:ascii="Arial" w:hAnsi="Arial"/>
          <w:b/>
        </w:rPr>
        <w:t>ΜΑΡΙΑ ΑΝΤΩΝΙΟΥ:</w:t>
      </w:r>
      <w:r>
        <w:rPr>
          <w:rFonts w:cs="Arial" w:ascii="Arial" w:hAnsi="Arial"/>
        </w:rPr>
        <w:t xml:space="preserve"> Για εσά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εμάς βεβαίως και για τη δημοκρατία είναι ένα μείζον ζήτημα. Εάν, λοιπόν, υπάρχει εκπροσώπηση του ελληνικού Κοινοβουλίου σε τέτοιου είδους εκδηλώσεις, αυτό είναι κάτι που αφορά τη Βουλή, αφορά το Κοινοβούλιο και πρέπει να ακουστεί. Και θα σας παρακαλούσα, κυρία Πρόεδρε, μετά από εμένα να δώσετε το λόγο σε όποιον το ζητήσει, προκειμένου να διασαφηνιστεί αυτό το θέμα.</w:t>
      </w:r>
    </w:p>
    <w:p>
      <w:pPr>
        <w:pStyle w:val="Normal"/>
        <w:spacing w:lineRule="auto" w:line="600"/>
        <w:ind w:firstLine="720"/>
        <w:jc w:val="both"/>
        <w:rPr>
          <w:rFonts w:ascii="Arial" w:hAnsi="Arial" w:cs="Arial"/>
        </w:rPr>
      </w:pPr>
      <w:r>
        <w:rPr>
          <w:rFonts w:cs="Arial" w:ascii="Arial" w:hAnsi="Arial"/>
        </w:rPr>
        <w:t xml:space="preserve">Δεν θα ακολουθήσω το ύφος με το οποίο επέλεξαν να τοποθετηθούν εκπρόσωποι, ιδίως της Νέας Δημοκρατίας. Διότι, όταν μιλάμε για την παιδεία, πρέπει όλοι να έχουμε συνείδηση και συναίσθηση ότι μιλάμε για κάτι πάρα πολύ σοβαρό, ότι μιλάμε για εκείνους οι οποίοι δεν εκπροσωπούνται καν γιατί δεν ψηφίζουν και ότι χαράσσουμε και αναλαμβάνουμε την ευθύνη για τη χάραξη του μέλλοντος των επομένων γενεών και των νέων γενεών. </w:t>
      </w:r>
    </w:p>
    <w:p>
      <w:pPr>
        <w:pStyle w:val="Normal"/>
        <w:spacing w:lineRule="auto" w:line="600"/>
        <w:ind w:firstLine="720"/>
        <w:jc w:val="both"/>
        <w:rPr>
          <w:rFonts w:ascii="Arial" w:hAnsi="Arial" w:cs="Arial"/>
        </w:rPr>
      </w:pPr>
      <w:r>
        <w:rPr>
          <w:rFonts w:cs="Arial" w:ascii="Arial" w:hAnsi="Arial"/>
        </w:rPr>
        <w:t>Και έτσι, θα μου επιτρέψετε να πω ότι δεν συνάδει με αυτήν την αποστολή η κατάθεση τέτοιου είδους νομοσχεδίων, με μία διαδικασία κατ’ ουσίαν κατεπείγουσα μέσα στα Θερινά Τμήματα της Βουλής. Αυτό δεν υποδηλώνει ούτε τη σοβαρότητα ούτε την αξία ούτε το σεβασμό που πρέπει να αποδίδει κανείς στις νέες γενιές και στους μαθητές και σε εκείνους που θα είναι μαθητές. Διότι όλοι γνωρίζουμε ότι, ακριβώς επειδή σε αυτήν κρίσιμη περίοδο διαμορφώνονται συνειδήσεις, αλλά και συγκροτούνται υποστάσεις, είναι τεράστια η ευθύνη μας όταν συζητούμε εκπαιδευτικά νομοσχέδια.</w:t>
      </w:r>
    </w:p>
    <w:p>
      <w:pPr>
        <w:pStyle w:val="Normal"/>
        <w:spacing w:lineRule="auto" w:line="600"/>
        <w:ind w:firstLine="720"/>
        <w:jc w:val="both"/>
        <w:rPr>
          <w:rFonts w:ascii="Arial" w:hAnsi="Arial" w:cs="Arial"/>
        </w:rPr>
      </w:pPr>
      <w:r>
        <w:rPr>
          <w:rFonts w:cs="Arial" w:ascii="Arial" w:hAnsi="Arial"/>
        </w:rPr>
        <w:t>Υπό αυτήν την έννοια και με δεδομένο ότι το Σύνταγμά μας στο άρθρο 16 μιλά για την παιδεία ως βασική αποστολή του κράτους και αναφέρεται στο σκοπό της να διαπλάθει ανθρώπους σε ελεύθερους και υπεύθυνους πολίτες, θα ήθελα να πω, με όλη την έμφαση που αρμόζει, ότι έχετε προ πολλού εγκαταλείψει αυτόν το σκοπό της παιδείας. Έχετε, μάλιστα, εγκαταλείψει και υπονομεύσει τις επόμενες γενεές. Οι τελευταίες κυβερνήσεις έχετε ψηφίσει, για την ακρίβεια έχετε υπογράψει, κυρώσει και εφαρμόζετε μνημόνια τα οποία διαρκούν κατά τη ρητή διατύπωσή τους μέχρι το 2060. Τους ρωτήσατε αυτούς που είναι σήμερα ανήλικοι και μαθητές, για να υπονομεύσετε τις ζωέ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ποια παιδεία μπορούμε να συζητούμε και μάλιστα με αυτόν τον κατεπείγοντα τρόπο, παραμονή ανοίγματος των σχολείων, όταν αυτή μόνο τη χρονιά, το 2013, έχασαν τη ζωή τους σπουδαστές είκοσι και είκοσι ενός ετών στη Λάρισα, προσπαθώντας να ζεσταθούν; Έχασε τη ζωή του μετέφηβος, επειδή δεν είχε να πληρώσει το εισιτήριο στο λεωφορείο, την ώρα που ξεκινούσατε τη φοβερή καμπάνια της Κυβέρνησης κατά της εισιτηριοδιαφυγής, όπως τη βαφτίσατε. </w:t>
      </w:r>
    </w:p>
    <w:p>
      <w:pPr>
        <w:pStyle w:val="Normal"/>
        <w:spacing w:lineRule="auto" w:line="600"/>
        <w:ind w:firstLine="720"/>
        <w:jc w:val="both"/>
        <w:rPr>
          <w:rFonts w:ascii="Arial" w:hAnsi="Arial" w:cs="Arial"/>
        </w:rPr>
      </w:pPr>
      <w:r>
        <w:rPr>
          <w:rFonts w:cs="Arial" w:ascii="Arial" w:hAnsi="Arial"/>
        </w:rPr>
        <w:t xml:space="preserve">Για ποια παιδεία μπορούμε να μιλάμε, όταν τα παιδιά παρακολουθούν το μάθημα σε σχολεία χωρίς θέρμανση ή -απ’ ό,τι έμαθα- ετοιμάζονται να ανοίξουν αίθουσες σε κοντέινερ για ορισμένα σχολεία; Για ποια παιδεία μπορούμε να μιλάμε και να κουνάτε το δάκτυλο με αυτόν τον τρόπο –ειλικρινά εκπλήσσομαι- όταν υπάρχουν πλείστοι μαθητές σε απομακρυσμένες περιοχές, οι οποίοι δεν έχουν πρόσβαση στο σχολείο; Όταν οι εκπαιδευτικοί καταεξευτελίζονται από τις περικοπές των μισθών τους αλλά και από τα ακραία και αντισυνταγματικά, χουντικής εμπνεύσεως, μέτρα της επιστράτευσης; Όταν καλούνται να διδάξουν τι; Να διδάξουν φρόνημα πάνω απ’ όλα υπό καθεστώς απειλής και υπό καθεστώς εκβιασμού. </w:t>
      </w:r>
    </w:p>
    <w:p>
      <w:pPr>
        <w:pStyle w:val="Normal"/>
        <w:spacing w:lineRule="auto" w:line="600"/>
        <w:ind w:firstLine="720"/>
        <w:jc w:val="both"/>
        <w:rPr>
          <w:rFonts w:ascii="Arial" w:hAnsi="Arial" w:cs="Arial"/>
        </w:rPr>
      </w:pPr>
      <w:r>
        <w:rPr>
          <w:rFonts w:cs="Arial" w:ascii="Arial" w:hAnsi="Arial"/>
        </w:rPr>
        <w:t>Υπό αυτήν την έννοια εκπλήσσομαι ή και δεν εκπλήσσομαι με εκείνους τους εκπροσώπους της Νέας Δημοκρατίας που επιχαίρουν θεωρώντας ότι οι εκπαιδευτικοί έχουν σκυφτό το κεφάλι. Αν αυτό πραγματικά θέλει η Νέα Δημοκρατία, δηλαδή εκπαιδευτικούς με σκυφτό το κεφάλι, που δεν έχουν φρόνημα για να το μεταδώσουν, για να το μεταλαμπαδεύσουν, ειλικρινά είναι και αυτό ένα δηλωτικό σημείο της αντιμετώπισής σας για την παιδεία.</w:t>
      </w:r>
    </w:p>
    <w:p>
      <w:pPr>
        <w:pStyle w:val="Normal"/>
        <w:spacing w:lineRule="auto" w:line="600"/>
        <w:ind w:firstLine="720"/>
        <w:jc w:val="both"/>
        <w:rPr>
          <w:rFonts w:ascii="Arial" w:hAnsi="Arial" w:cs="Arial"/>
        </w:rPr>
      </w:pPr>
      <w:r>
        <w:rPr>
          <w:rFonts w:cs="Arial" w:ascii="Arial" w:hAnsi="Arial"/>
        </w:rPr>
        <w:t>Όμως, το κύριο που έχει να δώσει ο εκπαιδευτικός στο μαθητή είναι το φρόνημα. Το κύριο που έχει να κληροδοτήσει ο γονιός στο παιδί είναι το παράδειγμά του. Υπό αυτήν την έννοια, παρά το γεγονός ότι έχετε αναγάγει σε ύψιστη αξία την υπακοή και την πειθαρχία και αυτό θέλετε να αναπαραγάγετε και στους μαθητές, θα επικρατήσει εκείνο που ήταν πάντοτε η ροπή και του φοιτητικού και του μαθητικού και του εκπαιδευτικού κινήματος. Ήταν η αμφισβήτηση, ήταν η διεκδίκηση, ήταν η σύγκρουση με την εξουσία.</w:t>
      </w:r>
    </w:p>
    <w:p>
      <w:pPr>
        <w:pStyle w:val="Normal"/>
        <w:spacing w:lineRule="auto" w:line="600"/>
        <w:ind w:firstLine="720"/>
        <w:jc w:val="both"/>
        <w:rPr>
          <w:rFonts w:ascii="Arial" w:hAnsi="Arial" w:cs="Arial"/>
        </w:rPr>
      </w:pPr>
      <w:r>
        <w:rPr>
          <w:rFonts w:cs="Arial" w:ascii="Arial" w:hAnsi="Arial"/>
        </w:rPr>
        <w:t xml:space="preserve">Λέγοντας αυτά θα ήθελα να κάνω δύο παρατηρήσεις για το σχέδιο νόμου. Τα πιο πολλά, ούτως ή άλλως, τα έχει καλύψει ο εισηγητής μας και οι προλαλήσαντες. </w:t>
      </w:r>
    </w:p>
    <w:p>
      <w:pPr>
        <w:pStyle w:val="Normal"/>
        <w:spacing w:lineRule="auto" w:line="600"/>
        <w:ind w:firstLine="720"/>
        <w:jc w:val="both"/>
        <w:rPr>
          <w:rFonts w:ascii="Arial" w:hAnsi="Arial" w:cs="Arial"/>
        </w:rPr>
      </w:pPr>
      <w:r>
        <w:rPr>
          <w:rFonts w:cs="Arial" w:ascii="Arial" w:hAnsi="Arial"/>
        </w:rPr>
        <w:t xml:space="preserve">Μου κάνει όμως ιδιαίτερη εντύπωση, κύριε Υπουργέ, το εξής: Πολιτική Παιδεία τριών ωρών με διδακτέα αντικείμενα Οικονομία, πρώτα απ’ όλα, Πολιτικοί Θεσμοί, Αρχές Δικαίου και Κοινωνιολογία. Κατ’ αρχάς ελπίζω να μην έχετε ιεραρχήσει την Οικονομία πριν από τους Πολιτικούς Θεσμούς και πριν από τις Αρχές του Δικαίου. Αυτό δείχνει βέβαια η πολιτική σας, αλλά τουλάχιστον μην το βάζετε τόσο ρητά και εξόφθαλμα. Έπειτα, δεν είναι πολιτική αυτή η παιδεία, αλλά είναι πολιτειακή. </w:t>
      </w:r>
    </w:p>
    <w:p>
      <w:pPr>
        <w:pStyle w:val="Normal"/>
        <w:spacing w:lineRule="auto" w:line="600"/>
        <w:ind w:firstLine="720"/>
        <w:jc w:val="both"/>
        <w:rPr>
          <w:rFonts w:ascii="Arial" w:hAnsi="Arial" w:cs="Arial"/>
        </w:rPr>
      </w:pPr>
      <w:r>
        <w:rPr>
          <w:rFonts w:cs="Arial" w:ascii="Arial" w:hAnsi="Arial"/>
        </w:rPr>
        <w:t>Αλγεινή εντύπωση μου προξενεί, επίσης, το γεγονός ότι σε μία διαρκώς παγκοσμιοποιούμενη κοινωνία εσείς αφαιρείτε τη δεύτερη ξένη γλώσσα. Για ποιο λόγο; Το μεγαλύτερο, το σπουδαιότερο εργαλείο για τα παιδιά είναι η επιπλέον γνώση την οποία αποκτούν και δη οι γνώσεις ξένης γλώσσ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ρέπει να ολοκληρώσετε,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λέγοντας δυο λόγια -αν μου επιτρέψετε, κυρία Πρόεδρε- για την τροπολογία του Υπουργείου Δικαιοσύνης που απεσύρθη ως προς τα περισσότερα άρθρα της, αλλά διατηρείται ως προς ορισμένα. </w:t>
      </w:r>
    </w:p>
    <w:p>
      <w:pPr>
        <w:pStyle w:val="Normal"/>
        <w:spacing w:lineRule="auto" w:line="600"/>
        <w:ind w:firstLine="720"/>
        <w:jc w:val="both"/>
        <w:rPr>
          <w:rFonts w:ascii="Arial" w:hAnsi="Arial" w:cs="Arial"/>
        </w:rPr>
      </w:pPr>
      <w:r>
        <w:rPr>
          <w:rFonts w:cs="Arial" w:ascii="Arial" w:hAnsi="Arial"/>
        </w:rPr>
        <w:t>Η πρώτη παρατήρηση είναι η εξής: Το είπαμε και στον κύριο Υπουργό στην επιτροπή και δεν είναι καθόλου σωστό να έρχονται τροπολογίες άλλων Υπουργείων σε άσχετα νομοσχέδια και μάλιστα την ίδια ώρα που συνεδριάζει η αρμόδια επιτροπή για άλλα νομοσχέδια.</w:t>
      </w:r>
    </w:p>
    <w:p>
      <w:pPr>
        <w:pStyle w:val="Normal"/>
        <w:spacing w:lineRule="auto" w:line="600"/>
        <w:ind w:firstLine="720"/>
        <w:jc w:val="both"/>
        <w:rPr>
          <w:rFonts w:ascii="Arial" w:hAnsi="Arial" w:cs="Arial"/>
        </w:rPr>
      </w:pPr>
      <w:r>
        <w:rPr>
          <w:rFonts w:cs="Arial" w:ascii="Arial" w:hAnsi="Arial"/>
        </w:rPr>
        <w:t xml:space="preserve">Η δεύτερη παρατήρηση είναι ως προς τα άρθρα τα οποία διατηρούνται. Εν πολλοίς, η τροπολογία περιείχε και σωστές διατάξεις για τις οποίες ο ΣΥΡΙΖΑ είχε μιλήσει πριν από ένα χρόνο. Τότε όλοι οι Βουλευτές της Νέας Δημοκρατίας, του ΠΑΣΟΚ και της ΔΗΜΑΡ με το ύφος με το οποίο μιλήσατε ορισμένοι προηγουμένως, έλεγαν τα αντίθετα. Άρα, έχει μια σημασία το μέτρο. </w:t>
      </w:r>
    </w:p>
    <w:p>
      <w:pPr>
        <w:pStyle w:val="Normal"/>
        <w:spacing w:lineRule="auto" w:line="600"/>
        <w:ind w:firstLine="720"/>
        <w:jc w:val="both"/>
        <w:rPr>
          <w:rFonts w:ascii="Arial" w:hAnsi="Arial" w:cs="Arial"/>
        </w:rPr>
      </w:pPr>
      <w:r>
        <w:rPr>
          <w:rFonts w:cs="Arial" w:ascii="Arial" w:hAnsi="Arial"/>
        </w:rPr>
        <w:t xml:space="preserve">Για τις διατηρούμενες διατάξεις θα ήθελα να πω το εξής: Υπάρχει σαφής ανάγκη στελέχωσης της δικαιοσύνης. Οι διατηρούμενες διατάξεις εν μέρει καλύπτουν την ανάγκη αυτή όμως, με ανισομερή –αν θέλετε- προσέγγι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κλείνω με αυτό. </w:t>
      </w:r>
    </w:p>
    <w:p>
      <w:pPr>
        <w:pStyle w:val="Normal"/>
        <w:spacing w:lineRule="auto" w:line="600"/>
        <w:ind w:firstLine="720"/>
        <w:jc w:val="both"/>
        <w:rPr>
          <w:rFonts w:ascii="Arial" w:hAnsi="Arial" w:cs="Arial"/>
        </w:rPr>
      </w:pPr>
      <w:r>
        <w:rPr>
          <w:rFonts w:cs="Arial" w:ascii="Arial" w:hAnsi="Arial"/>
        </w:rPr>
        <w:t>Θα ήθελα να επισημάνω προς το Υπουργείο ότι δεν είναι δυνατόν να υπάρχει τέτοια ανισοκατανομή και τέτοια πλημμελής πλήρωση θέσεων και στο διοικητικό προσωπικό και στο δικαστικό προσωπικό, αλλά και στους εισαγγελικούς λειτουργούς. Ξέρουμε ότι οι εισαγγελίες ερευνούν σήμερα πάρα πολύ σοβαρά αδικήματα σε βάρος του δημοσίου που αφορούν δημόσιο χρήμα και το να μη λαμβάνεται μέριμνα να στελεχωθούν καταλλήλως, σημαίνει ουσιαστικά ότι άγονται στην ατιμωρησία οι υπαίτιοι των αδικημάτων αυ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υρία Κωνσταντοπούλου. Για άλλη μια φορά υπερβήκατε πολύ το χρόνο σας.</w:t>
      </w:r>
    </w:p>
    <w:p>
      <w:pPr>
        <w:pStyle w:val="Normal"/>
        <w:spacing w:lineRule="auto" w:line="600"/>
        <w:ind w:firstLine="720"/>
        <w:jc w:val="both"/>
        <w:rPr>
          <w:rFonts w:ascii="Arial" w:hAnsi="Arial" w:cs="Arial"/>
        </w:rPr>
      </w:pPr>
      <w:r>
        <w:rPr>
          <w:rFonts w:cs="Arial" w:ascii="Arial" w:hAnsi="Arial"/>
        </w:rPr>
        <w:t>Η κ. Άννα Μάνη-Παπαδημητρίου έχει το λόγο.</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εκπαίδευσή μας βρίσκεται σήμερα σε οριακό σημείο και όλοι συμφωνούν πως χρειάζεται επειγόντως αναμόρφωση, ώστε τα παιδιά μας να λαμβάνουν τις ουσιαστικές γνώσεις τόσο για τη μετέπειτα ακαδημαϊκή ή επαγγελματική τους πορεία, κυρίως όμως για την ίδια τους τη ζωή.</w:t>
      </w:r>
    </w:p>
    <w:p>
      <w:pPr>
        <w:pStyle w:val="Normal"/>
        <w:spacing w:lineRule="auto" w:line="600"/>
        <w:ind w:firstLine="720"/>
        <w:jc w:val="both"/>
        <w:rPr>
          <w:rFonts w:ascii="Arial" w:hAnsi="Arial" w:cs="Arial"/>
        </w:rPr>
      </w:pPr>
      <w:r>
        <w:rPr>
          <w:rFonts w:cs="Arial" w:ascii="Arial" w:hAnsi="Arial"/>
        </w:rPr>
        <w:t>Αυτή ακριβώς είναι η μεγάλη πρόκληση σήμερα με την εκπαιδευτική τομή για το νέο λύκειο στις διατάξεις της οποίας τίθενται τέσσερις σημαντικότατοι στόχοι: Επιδιώκεται ο εξορθολογισμός του γενικού λυκείου. Δημιουργείται ένα νέο αξιόπιστο σύστημα εισαγωγής στην τριτοβάθμια εκπαίδευση. Ενθαρρύνεται η επαγγελματική εκπαίδευση και κατάρτιση των μαθητών στο αντικείμενο που επιθυμούν, ενώ κορωνίδα της όλης προσπάθειας αποτελεί η διαμόρφωση ενεργών πολιτών.</w:t>
      </w:r>
    </w:p>
    <w:p>
      <w:pPr>
        <w:pStyle w:val="Normal"/>
        <w:spacing w:lineRule="auto" w:line="600"/>
        <w:ind w:firstLine="720"/>
        <w:jc w:val="both"/>
        <w:rPr>
          <w:rFonts w:ascii="Arial" w:hAnsi="Arial" w:cs="Arial"/>
        </w:rPr>
      </w:pPr>
      <w:r>
        <w:rPr>
          <w:rFonts w:cs="Arial" w:ascii="Arial" w:hAnsi="Arial"/>
        </w:rPr>
        <w:t>Κατ’ αρχάς, ιδιαίτερα όσον αφορά το χαρακτήρα του νέου λυκείου ενισχύεται ο αυτοτελής μορφωτικός του σκοπός. Τα σχολεία μας -κατά κοινή ομολογία- είχαν μετατραπεί σε προσχηματικά, καθώς η προετοιμασία των μαθητών για την εισαγωγή τους σε ανώτατα ιδρύματα, κατά μεγάλο μέρος στηριζόταν στα φροντιστήρια.</w:t>
      </w:r>
    </w:p>
    <w:p>
      <w:pPr>
        <w:pStyle w:val="Normal"/>
        <w:spacing w:lineRule="auto" w:line="600"/>
        <w:ind w:firstLine="720"/>
        <w:jc w:val="both"/>
        <w:rPr>
          <w:rFonts w:ascii="Arial" w:hAnsi="Arial" w:cs="Arial"/>
        </w:rPr>
      </w:pPr>
      <w:r>
        <w:rPr>
          <w:rFonts w:cs="Arial" w:ascii="Arial" w:hAnsi="Arial"/>
        </w:rPr>
        <w:t xml:space="preserve">Παράλληλα, η ουσιαστική καλλιέργεια των νέων, η αρμονική ανάπτυξη της προσωπικότητάς τους και η ανάδειξη της κριτικής τους ικανότητας είχαν αντικατασταθεί από το συναγωνισμό στην απομνημόνευση και τη λήψη κατακερματισμένων γνώσεων. Σήμερα, όμως, δομείται ένα νέο σχολείο στο οποίο θα σφυρηλατείται η προσωπικότητα των νέων. </w:t>
      </w:r>
    </w:p>
    <w:p>
      <w:pPr>
        <w:pStyle w:val="Normal"/>
        <w:spacing w:lineRule="auto" w:line="600"/>
        <w:ind w:firstLine="720"/>
        <w:jc w:val="both"/>
        <w:rPr>
          <w:rFonts w:ascii="Arial" w:hAnsi="Arial" w:cs="Arial"/>
        </w:rPr>
      </w:pPr>
      <w:r>
        <w:rPr>
          <w:rFonts w:cs="Arial" w:ascii="Arial" w:hAnsi="Arial"/>
        </w:rPr>
        <w:t xml:space="preserve">Σε καμμία περίπτωση δεν παύει το λύκειο να ανταποκρίνεται στην ανάγκη προετοιμασίας του μαθητή για την τριτοβάθμια εκπαίδευση. Με τις αυξημένες ώρες διδασκαλίας των μαθημάτων προσανατολισμού στην Γ΄ τάξη παρέχονται στα παιδιά μας τα αναγκαία εφόδια για τη συμμετοχή τους στις πανελλαδικές εξετάσεις, ενώ συνάμα βελτιώνεται και το σύστημα εισαγωγής στα πανεπιστήμια. Η σημασία πλέον των απολυτηρίων εξετάσεων σε κάθε τάξη του λυκείου, η προσαρμογή των προφορικών βαθμών στους γραπτούς, όπως και η ενθάρρυνση της ανάπτυξης των θεμάτων με επιχειρήματα έναντι της στείρας απομνημόνευσης έγκειται σε ένα αξιοκρατικό σύστημα εισαγωγής. </w:t>
      </w:r>
    </w:p>
    <w:p>
      <w:pPr>
        <w:pStyle w:val="Normal"/>
        <w:spacing w:lineRule="auto" w:line="600"/>
        <w:ind w:firstLine="720"/>
        <w:jc w:val="both"/>
        <w:rPr>
          <w:rFonts w:ascii="Arial" w:hAnsi="Arial" w:cs="Arial"/>
        </w:rPr>
      </w:pPr>
      <w:r>
        <w:rPr>
          <w:rFonts w:cs="Arial" w:ascii="Arial" w:hAnsi="Arial"/>
        </w:rPr>
        <w:t xml:space="preserve">Επίσης δημιουργείται ένα φιλικότερο περιβάλλον για τους μαθητές που για χρόνια βρίσκονταν υπό την πίεση και το άγχος των πανελληνίων εξετάσεων, καθώς το σχολείο γίνεται ελκυστικό και ευχάριστο, καλλιεργώντας τη γνώση, τη σκέψη και το λόγο, όχι για να γίνουν οπωσδήποτε επιστήμονες με τη γνώση, φιλόσοφοι με τη σκέψη και λογοτέχνες με το λόγο, αλλά ελεύθεροι και ανεξάρτητοι άνθρωποι στη ζωή τους. </w:t>
      </w:r>
    </w:p>
    <w:p>
      <w:pPr>
        <w:pStyle w:val="Normal"/>
        <w:spacing w:lineRule="auto" w:line="600"/>
        <w:ind w:firstLine="720"/>
        <w:jc w:val="both"/>
        <w:rPr>
          <w:rFonts w:ascii="Arial" w:hAnsi="Arial" w:cs="Arial"/>
        </w:rPr>
      </w:pPr>
      <w:r>
        <w:rPr>
          <w:rFonts w:cs="Arial" w:ascii="Arial" w:hAnsi="Arial"/>
        </w:rPr>
        <w:t>Από την άλλη, μέσω του Εθνικού Οργανισμού Εξετάσεων, της τράπεζας θεμάτων, αλλά και του καθορισμού του συντελεστή βαρύτητας των εξεταζομένων μαθημάτων από τα ίδια τα πανεπιστημιακά ιδρύματα επιτυγχάνεται και η θωράκιση με το αδιάβλητο της διαδικασίας εισαγωγής στο πανεπιστήμιο.</w:t>
      </w:r>
    </w:p>
    <w:p>
      <w:pPr>
        <w:pStyle w:val="Normal"/>
        <w:spacing w:lineRule="auto" w:line="600"/>
        <w:ind w:firstLine="720"/>
        <w:jc w:val="both"/>
        <w:rPr>
          <w:rFonts w:ascii="Arial" w:hAnsi="Arial" w:cs="Arial"/>
        </w:rPr>
      </w:pPr>
      <w:r>
        <w:rPr>
          <w:rFonts w:cs="Arial" w:ascii="Arial" w:hAnsi="Arial"/>
        </w:rPr>
        <w:t xml:space="preserve">Στο σημείο αυτό θέλω να αναφερθώ στη διδασκαλία των αρχαίων Ελληνικών και των Θρησκευτικών. Είναι δυνατόν, κύριοι συνάδελφοι, να επιθυμεί κανείς την έξωση των Αρχαίων από τις τάξεις των σχολείων μας, την ώρα που το συγκεκριμένο μάθημα διδάσκεται σε έδρες κορυφαίων πανεπιστημίων διεθνώς; </w:t>
      </w:r>
    </w:p>
    <w:p>
      <w:pPr>
        <w:pStyle w:val="Normal"/>
        <w:spacing w:lineRule="auto" w:line="600"/>
        <w:ind w:firstLine="720"/>
        <w:jc w:val="both"/>
        <w:rPr>
          <w:rFonts w:ascii="Arial" w:hAnsi="Arial" w:cs="Arial"/>
        </w:rPr>
      </w:pPr>
      <w:r>
        <w:rPr>
          <w:rFonts w:cs="Arial" w:ascii="Arial" w:hAnsi="Arial"/>
        </w:rPr>
        <w:t xml:space="preserve">Σε καμμία περίπτωση δεν είναι αντίθετη με την πρόοδο η διαιώνιση της πολιτιστικής μας κουλτούρας και κληρονομιάς μέσω της διδασκαλίας των Αρχαίων Ελληνικών και των Θρησκευτικών. Άλλωστε, και στη θρησκεία μας στηρίζεται εδώ και αιώνες η παράδοση του ελληνισμού και αν θέλουμε να διασώσουμε τη συνέχεια και την ταυτότητά μας, το στίγμα που οριοθετεί την ελληνική και ευρωπαϊκή μας συνείδηση, οφείλουμε να διαφυλάξουμε και την ιστορική και τη θρησκευτική μας κληρονομιά. Εξάλλου, η διδασκαλία του μαθήματος των Θρησκευτικών δεν επικεντρώνεται στην κατήχηση, αλλά στο γνωστικό αντικείμενο και άλλων θρησκειών, κάτι που είναι σε συμφωνία με τη συνταγματική διάταξη περί προστασίας του δικαιώματος θρησκευτικής ελευθερίας. </w:t>
      </w:r>
    </w:p>
    <w:p>
      <w:pPr>
        <w:pStyle w:val="Normal"/>
        <w:spacing w:lineRule="auto" w:line="600"/>
        <w:ind w:firstLine="720"/>
        <w:jc w:val="both"/>
        <w:rPr>
          <w:rFonts w:ascii="Arial" w:hAnsi="Arial" w:cs="Arial"/>
        </w:rPr>
      </w:pPr>
      <w:r>
        <w:rPr>
          <w:rFonts w:cs="Arial" w:ascii="Arial" w:hAnsi="Arial"/>
        </w:rPr>
        <w:t xml:space="preserve">Επανέρχομαι στις διατάξεις του νομοσχεδίου. Στον τομέα της επαγγελματικής εκπαίδευσης παρέχονται στους μαθητές πλείστες δυνατότητες κατάρτισης και εξειδίκευσης, συμβάλλοντας έτσι στην αξιοποίηση των γνωστικών τους δεξιοτήτων απαραιτήτων και για την οικονομική ανάπτυξη της χώρας μας. Η σημαντικότατη καινοτομία της τάξεως μαθητείας, της πρακτικής άσκησης των μαθητών έπειτα από την ολοκλήρωση του δευτεροβάθμιου κύκλου σπουδών τους, συνδέει άμεσα το γνωστικό αντικείμενο με την επαγγελματική εξάσκηση, ενώ ανοίγει τις πόρτες για την άμεση πρόσβαση στην αγορά εργασίας. </w:t>
      </w:r>
    </w:p>
    <w:p>
      <w:pPr>
        <w:pStyle w:val="Normal"/>
        <w:spacing w:lineRule="auto" w:line="600"/>
        <w:ind w:firstLine="720"/>
        <w:jc w:val="both"/>
        <w:rPr>
          <w:rFonts w:ascii="Arial" w:hAnsi="Arial" w:cs="Arial"/>
        </w:rPr>
      </w:pPr>
      <w:r>
        <w:rPr>
          <w:rFonts w:cs="Arial" w:ascii="Arial" w:hAnsi="Arial"/>
        </w:rPr>
        <w:t>Εκείνο δε που κάνει τη διαφορά στο παρόν σχέδιο νόμου, χάριν της ανθρωποκεντρικής του διαστάσεως, είναι η επικέντρωσή του όχι μόνο στην εκπαίδευση των μαθητών, αλλά και στην καθοριστική για την υπόλοιπη ζωή τους καλλιέργεια. Εισάγονται τα μαθήματα της φιλοσοφίας και της πολιτειακής παιδείας σε μια εξαιρετικά κρίσιμη εποχή, κατά την οποία τα παιδιά μας χαρακτηρίζει η πλήρης απαξίωση της πολιτικής, διαμορφώνοντας έτσι ενεργούς και συμμετοχικούς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έλος, κύριε Υπουργέ, όπως δείξατε την ίδια ευαισθησία και εξαγγείλατε τη θέσπιση οργανικών θέσεων για τους εκπαιδευτικούς, θα ήθελα να θίξω ένα άλλο κρίσιμο ζήτημα, το ζήτημα των αποσπάσεων των εκπαιδευτικών, στο οποίο (κάνατε ήδη αναφορά στη χθεσινή σας εισήγηση) αφού καθημερινά όλοι μας γινόμαστε μάρτυρες της αγωνίας των εκπαιδευτικών, κυρίως των γονέων, που επιθυμούν να αποσπαστούν σε σχολεία του τόπου κατοικίας τους. Και εγώ ως μητέρα θεωρώ ότι είναι βάναυσο να απομακρύνονται τα παιδιά από τις μητέρες τους. Για την αντιμετώπιση αυτής της τραγικής κατάστασης απαιτείται από την ηγεσία του Υπουργείου η επίδειξη της πολιτικής βούλησης, ώστε με αντικειμενικά, κοινωνικά και γεωγραφικά κριτήρια και με την εκπόνηση μιας χωροταξικής μελέτης επί του θέματος να εξυπηρετηθούν, χωρίς την επιβάρυνση άλλων συναδέλφων, όσο το δυνατόν περισσότεροι συμπολίτες μας εκπαιδευτικο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υρία Μάνη.</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Αμέσως,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μεταρρυθμιστική αυτή προσπάθεια του Υπουργείου οφείλουμε όλοι μας, πολιτεία, εκπαιδευτικοί, γονείς και μαθητές, να παραθέσουμε τις δυνάμεις μας και να συνεργαστούμε για την επιτυχή της έκβαση, που αποτελεί και προσωπικό μας χρέος απέναντι στα παιδιά μας. Η παιδεία, άλλωστε, είναι εκείνη που απελευθερώνει τον άνθρωπο από τις προλήψεις και τις ψυχώσεις, καλλιεργεί την ευαισθησία και τονώνει την επιθυμία για μια καλύτερη ζωή. Ας μην ξεχνάμε και την απάντηση του φιλοσόφου Ρισελιέ, όταν ρωτήθηκε ποιο είναι το πρώτο κεφάλαιο της πολιτικής και απάντησε «η παιδεία, η παιδεία, η παιδεία». </w:t>
      </w:r>
    </w:p>
    <w:p>
      <w:pPr>
        <w:pStyle w:val="Normal"/>
        <w:spacing w:lineRule="auto" w:line="600"/>
        <w:ind w:firstLine="720"/>
        <w:jc w:val="both"/>
        <w:rPr>
          <w:rFonts w:ascii="Arial" w:hAnsi="Arial" w:cs="Arial"/>
        </w:rPr>
      </w:pPr>
      <w:r>
        <w:rPr>
          <w:rFonts w:cs="Arial" w:ascii="Arial" w:hAnsi="Arial"/>
        </w:rPr>
        <w:t>Για όλους αυτούς τους λόγους καλώ όλους σας να υπερψηφίσουμε το παρόν σχέδιο νόμ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Σας ευχαριστούμε, κυρία Μάνη.</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Γκιουλέκας για έξι λεπτά και παρακαλώ να τηρηθεί ο χρόνος.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ετέθη το θέμα, θέλω να πω, πρώτον, ότι η φετινή παράταση της ΕΠΑΘ είναι καταληκτική.</w:t>
      </w:r>
    </w:p>
    <w:p>
      <w:pPr>
        <w:pStyle w:val="Normal"/>
        <w:spacing w:lineRule="auto" w:line="600"/>
        <w:ind w:firstLine="720"/>
        <w:jc w:val="both"/>
        <w:rPr>
          <w:rFonts w:ascii="Arial" w:hAnsi="Arial" w:cs="Arial"/>
        </w:rPr>
      </w:pPr>
      <w:r>
        <w:rPr>
          <w:rFonts w:cs="Arial" w:ascii="Arial" w:hAnsi="Arial"/>
        </w:rPr>
        <w:t xml:space="preserve">Το δεύτερο που θα ήθελα να σας πω για τον τομέα της μειονοτικής εκπαίδευσης στο Παιδαγωγικό Τμήμα Δημοτικής Εκπαίδευσης του Αριστοτελείου Πανεπιστημίου Θεσσαλονίκης είναι ότι γίνεται δεκτή η πρόταση του πανεπιστημίου και θα λειτουργήσει κανονικά. </w:t>
      </w:r>
    </w:p>
    <w:p>
      <w:pPr>
        <w:pStyle w:val="Normal"/>
        <w:spacing w:lineRule="auto" w:line="600"/>
        <w:ind w:firstLine="720"/>
        <w:jc w:val="both"/>
        <w:rPr>
          <w:rFonts w:ascii="Arial" w:hAnsi="Arial" w:cs="Arial"/>
        </w:rPr>
      </w:pPr>
      <w:r>
        <w:rPr>
          <w:rFonts w:cs="Arial" w:ascii="Arial" w:hAnsi="Arial"/>
        </w:rPr>
        <w:t xml:space="preserve">Θα ήθελα τώρα πολύ γρήγορα να πω το εξής: Είμαστε στη δεύτερη μέρα συζήτησης του νομοσχεδίου και ήδη ακούστηκαν πολλά και σημαντικά. Βέβαια θα ήθελα να παρατηρήσω ότι παράλληλα με τις προτάσεις που ακούστηκαν -πάρα πολλές από τις οποίες συμπεριελήφθησαν στο υπό συζήτηση νομοσχέδιο με προσθήκες, με νομοτεχνικές βελτιώσεις- υπήρξαν και κάποιες παρατηρήσεις από κάποιους συναδέλφους που -επιτρέψτε μου να το πω, με όλο το σεβασμό προς όλες τις πτέρυγες της Βουλής- προσήλθαν στο Βήμα ως «αυτόκλητοι τιμητές», μονοπωλώντας την κοινωνική ευαισθησία, μονοπωλώντας την ευαισθησία για την παιδεία και περίπου κουνώντας το δάχτυλο, προσπάθησαν να μαλώσουν όλη την πτέρυγα της κυβερνώσας παράταξης δηλαδή την Κυβέρνηση, διότι ετόλμησε να φέρει νομοσχέδιο τώρα. Αν είναι δυνατόν! </w:t>
      </w:r>
    </w:p>
    <w:p>
      <w:pPr>
        <w:pStyle w:val="Normal"/>
        <w:spacing w:lineRule="auto" w:line="600"/>
        <w:ind w:firstLine="720"/>
        <w:jc w:val="both"/>
        <w:rPr>
          <w:rFonts w:ascii="Arial" w:hAnsi="Arial" w:cs="Arial"/>
        </w:rPr>
      </w:pPr>
      <w:r>
        <w:rPr>
          <w:rFonts w:cs="Arial" w:ascii="Arial" w:hAnsi="Arial"/>
        </w:rPr>
        <w:t>Όλοι φωνάζουμε γι’ αυτό. Όλοι λέμε: «κάντε κάτι για την παιδεία», γιατί όλοι συμφωνούμε ότι πράγματι, υπάρχουν πολλά σημαντικά κενά που πρέπει να συμπληρωθούν στον χώρο της παιδείας. Τελικά, όμως, όταν έρχεται η Κυβέρνηση να νομοθετήσει, έρχονται κάποιοι -όπως είπα- «αυτόκλητοι τιμητές» να μας παρατηρήσουν γιατί το φέρνουμε τώρα!</w:t>
      </w:r>
    </w:p>
    <w:p>
      <w:pPr>
        <w:pStyle w:val="Normal"/>
        <w:spacing w:lineRule="auto" w:line="600"/>
        <w:ind w:firstLine="720"/>
        <w:jc w:val="both"/>
        <w:rPr>
          <w:rFonts w:ascii="Arial" w:hAnsi="Arial" w:cs="Arial"/>
        </w:rPr>
      </w:pPr>
      <w:r>
        <w:rPr>
          <w:rFonts w:cs="Arial" w:ascii="Arial" w:hAnsi="Arial"/>
        </w:rPr>
        <w:t xml:space="preserve">Από την άλλη πλευρά, κυρίες και κύριοι συνάδελφοι, επιτρέψτε μου, επειδή εδώ ακούστηκε κατά κόρον, «εμείς οι προοδευτικοί, εσείς οι συντηρητικοί», «εμείς οι υπερασπιστές των λαϊκών φτωχών οικογενειών και εσείς οι υπηρέτες της πλουτοκρατίας», να ξεκαθαρίσουμε κάτι. Όταν ήμουν μαθητής στις πρώτες τάξεις του γυμνασίου, μετά τη Μεταπολίτευση –αναγκαστήκαμε να μεγαλώσουμε απότομα, διότι μεγαλώναμε σε ανώμαλες πολιτικές περιόδους πριν από την Μεταπολίτευση- μαθαίναμε πολιτική ορολογία. Και μου κάνει εντύπωση που τριάντα τόσα χρόνια μετά, ακούμε την ίδια ορολογία, την ίδια επιχειρηματολογία, λες και δεν συνέβη τίποτα όλα αυτά τα χρόνια! </w:t>
      </w:r>
    </w:p>
    <w:p>
      <w:pPr>
        <w:pStyle w:val="Normal"/>
        <w:spacing w:lineRule="auto" w:line="600"/>
        <w:ind w:firstLine="720"/>
        <w:jc w:val="both"/>
        <w:rPr>
          <w:rFonts w:ascii="Arial" w:hAnsi="Arial" w:cs="Arial"/>
        </w:rPr>
      </w:pPr>
      <w:r>
        <w:rPr>
          <w:rFonts w:cs="Arial" w:ascii="Arial" w:hAnsi="Arial"/>
        </w:rPr>
        <w:t xml:space="preserve">Και επιτρέψτε μου να πω και κάτι άλλο. Επειδή κάποιοι, όπως είπα, μονοπωλούν την ευαισθησία, τουλάχιστον εγώ, όπως και πάρα πολλοί συνάδελφοι στις πτέρυγες της Βουλής, απ’ όλες τις πλευρές των κομμάτων και στην Κυβέρνηση, προερχόμαστε από λαϊκές οικογένειες. Είμαστε παιδιά του δημοσίου σχολείου και είμαστε πολύ περήφανοι για αυτό. Δεν νομίζω, όμως, ότι αυτό αποτελεί ούτε προνόμιο ούτε εξαίρεση για κανέναν. Είναι ένας κανόνας. Και το να επικαλείται κανείς ότι εμείς προασπίζουμε τα συμφέροντα των παιδιών των λαϊκών οικογενειών, ενώ εσείς ρίχνετε αυτά τα παιδιά στο «πυρ το εξώτερον» και εξυπηρετείτε δεν ξέρω τι -ειπώθηκαν πάρα πολλά- θεωρώ ότι απέχουν πόρρω από την πραγματικότητα. </w:t>
      </w:r>
    </w:p>
    <w:p>
      <w:pPr>
        <w:pStyle w:val="Normal"/>
        <w:spacing w:lineRule="auto" w:line="600"/>
        <w:ind w:firstLine="720"/>
        <w:jc w:val="both"/>
        <w:rPr>
          <w:rFonts w:ascii="Arial" w:hAnsi="Arial" w:cs="Arial"/>
        </w:rPr>
      </w:pPr>
      <w:r>
        <w:rPr>
          <w:rFonts w:cs="Arial" w:ascii="Arial" w:hAnsi="Arial"/>
        </w:rPr>
        <w:t xml:space="preserve">Βέβαια, θα ήθελα να πω και κάτι άλλο, επειδή συζητήθηκε πολύ έντονα το θέμα της τεχνικής εκπαίδευσης, της κατάρτισης. Αυτό που δεν κατάλαβα είναι το εξής: Γιατί δεν σταθήκατε σε ορισμένες καινοτομίες του νομοσχεδίου; Ακούσαμε τις παρατηρήσεις σας. Βεβαίως είναι θεμιτό να υπάρχουν και διαφωνίες και συμφωνίες. Αλίμονο. Δεν μπορούμε να συμφωνούμε σε μία δημοκρατία όλοι σε όλα. Δεν άκουσα, όμως, τίποτα ουσιαστικό για κάποιες καινοτομίες. </w:t>
      </w:r>
    </w:p>
    <w:p>
      <w:pPr>
        <w:pStyle w:val="Normal"/>
        <w:spacing w:lineRule="auto" w:line="600"/>
        <w:ind w:firstLine="720"/>
        <w:jc w:val="both"/>
        <w:rPr>
          <w:rFonts w:ascii="Arial" w:hAnsi="Arial" w:cs="Arial"/>
        </w:rPr>
      </w:pPr>
      <w:r>
        <w:rPr>
          <w:rFonts w:cs="Arial" w:ascii="Arial" w:hAnsi="Arial"/>
        </w:rPr>
        <w:t xml:space="preserve">Είναι κακό δηλαδή, κυρίες και κύριοι συνάδελφοι της Αντιπολίτευσης, που ενώ έως τώρα τα νέα παιδιά στην Ελλάδα είχαν δύο επιλογές μετά την υποχρεωτική, τυπική, εννιαετή εκπαίδευση -δηλαδή το γενικό λύκειο και το επαγγελματικό λύκειο με τις επαγγελματικές σχολές- τώρα μαζί με το γενικό και το επαγγελματικό λύκειο τους δίνουμε και μία τρίτη επιλογή, που είναι αυτή των «μετα-γυμνασιακών» ΙΕΚ -το λέω έτσι για να μπορούμε να συνεννοηθούμε- ή αλλιώς των σχολών τεχνικής εκπαίδευσης; Μιλάω για τις ΣΕΚ, τις σχολές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Είναι κακό το γεγονός ότι δίνουμε ακόμη μία επιλογή στο παιδί, το οποίο μπορεί πράγματι, διδασκόμενο και κάποια πολύ βασικά μαθήματα όπως είναι η Γλώσσα και τα Μαθηματικά, παράλληλα να αποκτήσει και κάποιες δεξιότητες, εάν εκείνο και η οικογένειά του το επιλέξουν; </w:t>
      </w:r>
    </w:p>
    <w:p>
      <w:pPr>
        <w:pStyle w:val="Normal"/>
        <w:spacing w:lineRule="auto" w:line="600"/>
        <w:ind w:firstLine="720"/>
        <w:jc w:val="both"/>
        <w:rPr>
          <w:rFonts w:ascii="Arial" w:hAnsi="Arial" w:cs="Arial"/>
        </w:rPr>
      </w:pPr>
      <w:r>
        <w:rPr>
          <w:rFonts w:cs="Arial" w:ascii="Arial" w:hAnsi="Arial"/>
        </w:rPr>
        <w:t>Είναι κακό που όλα αυτά για πρώτη φορά στην πατρίδα μας δίνονται εντελώς δωρεάν και επομένως, οποιοσδήποτε θέλει να τα επιλέξει μπορεί πράγματι να τα επιλέξει; Αυτά δεν είναι καινοτομίες,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Δεν είχατε -κάποιοι τουλάχιστον- την ευαισθησία να σταθείτε στο γεγονός ότι για πρώτη φορά στην Ελλάδα όλα αυτά παρέχονται εντελώς -μα εντελώς- δωρεάν! Ακούσαμε να μας κατηγορείτε ότι εμείς σπρώχνουμε τα παιδιά στην ιδιωτική παιδεία και δεν είπε ούτε ένας ότι για πρώτη φορά, εντελώς δωρεάν, προσφέρονται όλες αυτές οι υπηρεσίες. </w:t>
      </w:r>
    </w:p>
    <w:p>
      <w:pPr>
        <w:pStyle w:val="Normal"/>
        <w:spacing w:lineRule="auto" w:line="600"/>
        <w:ind w:firstLine="720"/>
        <w:jc w:val="both"/>
        <w:rPr/>
      </w:pPr>
      <w:r>
        <w:rPr>
          <w:rFonts w:cs="Arial" w:ascii="Arial" w:hAnsi="Arial"/>
        </w:rPr>
        <w:t>Σχετικά με το αν υπάρχει παράλληλα η ιδιωτική παιδεία κάτω από όρους και κανόνες, ναι, βεβαίως υπάρχει. Δεν έχουμε καμμία ιδεοληψία. Μέσα στο νόμιμο πλαίσιο το οποίο τάσσει η πολιτεία, αν κανείς θέλει να προσφέρει τέτοιες υπηρεσίες, υπό έλεγχο πάντοτε, βεβαίως μπορεί να τις προσφέρει.</w:t>
      </w:r>
    </w:p>
    <w:p>
      <w:pPr>
        <w:pStyle w:val="Normal"/>
        <w:spacing w:lineRule="auto" w:line="600"/>
        <w:ind w:firstLine="720"/>
        <w:jc w:val="both"/>
        <w:rPr>
          <w:rFonts w:ascii="Arial" w:hAnsi="Arial" w:cs="Arial"/>
        </w:rPr>
      </w:pPr>
      <w:r>
        <w:rPr>
          <w:rFonts w:cs="Arial" w:ascii="Arial" w:hAnsi="Arial"/>
        </w:rPr>
        <w:t xml:space="preserve">Εμείς, όμως, είμαστε σταθερά προσανατολισμένοι στο να στηρίξουμε τη δημόσια δωρεάν παιδεία στον τόπο μας. Αυτό κάνουμε και το κάνουμε πολύ περισσότερο με αυτό το νομοσχέδιο. </w:t>
      </w:r>
    </w:p>
    <w:p>
      <w:pPr>
        <w:pStyle w:val="Normal"/>
        <w:spacing w:lineRule="auto" w:line="600"/>
        <w:ind w:firstLine="720"/>
        <w:jc w:val="both"/>
        <w:rPr>
          <w:rFonts w:ascii="Arial" w:hAnsi="Arial" w:cs="Arial"/>
        </w:rPr>
      </w:pPr>
      <w:r>
        <w:rPr>
          <w:rFonts w:cs="Arial" w:ascii="Arial" w:hAnsi="Arial"/>
        </w:rPr>
        <w:t xml:space="preserve">Εν πάση περιπτώσει, δεν θα ήθελα να επεκταθώ πολύ στις διατάξεις, γιατί αναφέρθηκαν και ακούστηκαν αρκετά. Νομίζω θα ήταν βερμπαλισμός από την πλευρά μου να επαναλάβω πράγματα, τα οποία ειπώθηκαν από προλαλήσαντες, σχετικά με τα ζητήματα της κατάρτισης στον τόπο μας και για τις δομές αυ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Όπως σας είπα, πέρα από το ΣΕΚ, το αναμορφούμενο ΙΕΚ, τα Κέντρα Διά Βίου Μάθησης, τα σχολεία δεύτερης ευκαιρίας είναι πραγματικά δομές. Λυπάμαι γιατί άκουσα από κάποιους –επιτρέψετε μου να το πω- εντελώς ανεύθυνα να λένε «σπρώχνετε τα παιδιά προς την κατάρτιση». Είναι σαν να έρχονται από αυτό το Βήμα δημόσια και να λένε «ξέρετε, όλα αυτά τα παιδιά που επιλέγουν την κατάρτιση, είναι παιδιά δευτέρας κατηγορίας». </w:t>
      </w:r>
    </w:p>
    <w:p>
      <w:pPr>
        <w:pStyle w:val="Normal"/>
        <w:spacing w:lineRule="auto" w:line="600"/>
        <w:ind w:firstLine="720"/>
        <w:jc w:val="both"/>
        <w:rPr>
          <w:rFonts w:ascii="Arial" w:hAnsi="Arial" w:cs="Arial"/>
        </w:rPr>
      </w:pPr>
      <w:r>
        <w:rPr>
          <w:rFonts w:cs="Arial" w:ascii="Arial" w:hAnsi="Arial"/>
        </w:rPr>
        <w:t>Κάθε άλλο. Εμείς αναβαθμίζουμε την κατάρτιση κυρίες και κύριοι συνάδελφοι θέλοντας να προσφέρουμε πραγματικά ίσες ευκαιρίες σε όλα τα νέα παιδιά στην Ελλάδα. Αν κάποιοι από εσάς αφορίζετε εκ προοιμίου την κατάρτιση, τότε λυπάμαι. Αν αυτό δεν είναι βαθύτατος συντηρητισμός –και απευθύνομαι σε κάποιους, οι οποίοι θέλουν να έχουν τη ρετσέτα του προοδευτικού- τι άλλο είναι;</w:t>
      </w:r>
    </w:p>
    <w:p>
      <w:pPr>
        <w:pStyle w:val="Normal"/>
        <w:spacing w:lineRule="auto" w:line="600"/>
        <w:ind w:firstLine="720"/>
        <w:jc w:val="both"/>
        <w:rPr>
          <w:rFonts w:ascii="Arial" w:hAnsi="Arial" w:cs="Arial"/>
        </w:rPr>
      </w:pPr>
      <w:r>
        <w:rPr>
          <w:rFonts w:cs="Arial" w:ascii="Arial" w:hAnsi="Arial"/>
        </w:rPr>
        <w:t>Κλείνοντας, επειδή ακούστηκαν πολλά μέσα σε αυτήν την Αίθουσα για τα Θρησκευτικά, για τη διδαχή της Αρχαίας Ελληνικής Γλώσσας, την οποία αποκαλέσαμε «νεκρή γλώσσα», την αποκαλέσαμε «προγονοπληξία», θα πω μόνο μια κουβέντα ενθυμούμενος αυτό, το οποίο είπε ένας σύγχρονος μας φιλόσοφος, που τον ζήσαμε όλοι, οι περισσότεροι, εν πάση περιπτώσει: «Ο σύγχρονος κόσμος βασίζεται πάνω σε τρεις λόφους: στο Γολγοθά, στον Παρθενώνα και στο Καπιτώλιο».</w:t>
      </w:r>
    </w:p>
    <w:p>
      <w:pPr>
        <w:pStyle w:val="Normal"/>
        <w:spacing w:lineRule="auto" w:line="600"/>
        <w:ind w:firstLine="720"/>
        <w:jc w:val="both"/>
        <w:rPr>
          <w:rFonts w:ascii="Arial" w:hAnsi="Arial" w:cs="Arial"/>
        </w:rPr>
      </w:pPr>
      <w:r>
        <w:rPr>
          <w:rFonts w:cs="Arial" w:ascii="Arial" w:hAnsi="Arial"/>
        </w:rPr>
        <w:t xml:space="preserve">Ας μην απεμπολήσουμε, κυρίες και κύριοι συνάδελφοι, τα συγκριτικά μας πλεονεκτήματα. Τουλάχιστον, εμείς σε αυτήν την Κυβέρνηση είμαστε αποφασισμένοι και να διαφυλάξουμε αυτές τις αξίες και να τις κρατήσουμε πραγματικά ψηλά και να τις διδάξουμε στις νέες γενι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η κ. Ασπασία Μανδρέκα.</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άγματι, κύριε Υφυπουργέ, έχουμε σχεδόν όλοι καταλήξει ότι το λύκειο όπως λειτουργεί μέχρι σήμερα δεν προάγει ούτε τη γνώση ούτε τις δεξιότητες αλλά ούτε και την κριτική ικανότητα των παιδιών. </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είμαστε μακριά από τη γενική παιδεία με την έννοια που αυτή έχει λάβει στην Ελληνική Φιλοσοφία και κουλτούρα και έχει υιοθετηθεί από το σύνολο του πολιτισμένου κόσμου. Άραγε, αυτό δεν είναι μια μεγάλη ειρωνεία;</w:t>
      </w:r>
    </w:p>
    <w:p>
      <w:pPr>
        <w:pStyle w:val="Normal"/>
        <w:spacing w:lineRule="auto" w:line="600"/>
        <w:ind w:firstLine="720"/>
        <w:jc w:val="both"/>
        <w:rPr>
          <w:rFonts w:ascii="Arial" w:hAnsi="Arial" w:cs="Arial"/>
        </w:rPr>
      </w:pPr>
      <w:r>
        <w:rPr>
          <w:rFonts w:cs="Arial" w:ascii="Arial" w:hAnsi="Arial"/>
        </w:rPr>
        <w:t>Δεν φτάσαμε, όμως, μέχρι εδώ τυχαία, ούτε βέβαια φταίνε τα παιδιά. Ευθύνεται το σύστημα εκπαίδευσης που διαμορφώθηκε τα τελευταία τριάντα χρόνια. Κι αυτό καθόλου δεν ήταν αποκομμένο, αλλά ήταν άμεσα συναρτώμενο με τις συνθήκες ζωής των Ελλήνων και τις εξ αυτών διαμορφωθείσες επιδιώξεις τους.</w:t>
      </w:r>
    </w:p>
    <w:p>
      <w:pPr>
        <w:pStyle w:val="Normal"/>
        <w:spacing w:lineRule="auto" w:line="600"/>
        <w:ind w:firstLine="720"/>
        <w:jc w:val="both"/>
        <w:rPr>
          <w:rFonts w:ascii="Arial" w:hAnsi="Arial" w:cs="Arial"/>
        </w:rPr>
      </w:pPr>
      <w:r>
        <w:rPr>
          <w:rFonts w:cs="Arial" w:ascii="Arial" w:hAnsi="Arial"/>
        </w:rPr>
        <w:t xml:space="preserve">Είναι γνωστό ότι για πολλές δεκαετίες το όνειρο κάθε οικογένειας ήταν να εισαχθούν τα παιδιά της στην τριτοβάθμια εκπαίδευση, ώστε να γίνουν επιστήμονες. Γιατροί, δικηγόροι, μηχανικοί βρίσκονταν στην πρώτη θέση των επιλογών κάθε οικογένειας, η οποία με τον τρόπο αυτό επεδίωκε –φυσιολογικά, κατά την άποψή μου- μια καλύτερη τύχη για τα παιδιά της, αλλά συγχρόνως επιδίωκε και την κοινωνική καταξίωση όλων των μελών της οικογένειας. </w:t>
      </w:r>
    </w:p>
    <w:p>
      <w:pPr>
        <w:pStyle w:val="Normal"/>
        <w:spacing w:lineRule="auto" w:line="600"/>
        <w:ind w:firstLine="720"/>
        <w:jc w:val="both"/>
        <w:rPr>
          <w:rFonts w:ascii="Arial" w:hAnsi="Arial" w:cs="Arial"/>
        </w:rPr>
      </w:pPr>
      <w:r>
        <w:rPr>
          <w:rFonts w:cs="Arial" w:ascii="Arial" w:hAnsi="Arial"/>
        </w:rPr>
        <w:t xml:space="preserve">Για άλλους πάλι, ένα πτυχίο θα εξασφάλιζε ευκολότερη εργασιακή προσβασιμότητα στο δημόσιο τομέα, αλλά και εφόδιο για υπηρεσιακή ανέλιξη εντός αυτού. </w:t>
      </w:r>
    </w:p>
    <w:p>
      <w:pPr>
        <w:pStyle w:val="Normal"/>
        <w:spacing w:lineRule="auto" w:line="600"/>
        <w:ind w:firstLine="720"/>
        <w:jc w:val="both"/>
        <w:rPr>
          <w:rFonts w:ascii="Arial" w:hAnsi="Arial" w:cs="Arial"/>
        </w:rPr>
      </w:pPr>
      <w:r>
        <w:rPr>
          <w:rFonts w:cs="Arial" w:ascii="Arial" w:hAnsi="Arial"/>
        </w:rPr>
        <w:t xml:space="preserve">Έτσι έγινε απαρέγκλιτος στόχος της εκπαίδευσής μας –ή μάλλον αυτοσκοπός- η εισαγωγή των μαθημάτων στην τριτοβάθμια εκπαίδευση με τη μηχανιστική στείρα απομνημόνευση πολλών και εξειδικευμένων γνώσεων. </w:t>
      </w:r>
    </w:p>
    <w:p>
      <w:pPr>
        <w:pStyle w:val="Normal"/>
        <w:spacing w:lineRule="auto" w:line="600"/>
        <w:ind w:firstLine="720"/>
        <w:jc w:val="both"/>
        <w:rPr>
          <w:rFonts w:ascii="Arial" w:hAnsi="Arial" w:cs="Arial"/>
        </w:rPr>
      </w:pPr>
      <w:r>
        <w:rPr>
          <w:rFonts w:cs="Arial" w:ascii="Arial" w:hAnsi="Arial"/>
        </w:rPr>
        <w:t xml:space="preserve">Όπως, όμως, ήταν αναμενόμενο, το σύστημα αυτό δημιούργησε πλήθος δυσλειτουργιών εντός του σχολείου. Το χειρότερο κατά την άποψή μου είναι ότι δημιούργησε πολίτες με ουσιαστικές ελλείψεις στις γενικές γνώσεις τους, αλλά και στην εν γένει προσωπικότητά τους. </w:t>
      </w:r>
    </w:p>
    <w:p>
      <w:pPr>
        <w:pStyle w:val="Normal"/>
        <w:spacing w:lineRule="auto" w:line="600"/>
        <w:ind w:firstLine="720"/>
        <w:jc w:val="both"/>
        <w:rPr>
          <w:rFonts w:ascii="Arial" w:hAnsi="Arial" w:cs="Arial"/>
        </w:rPr>
      </w:pPr>
      <w:r>
        <w:rPr>
          <w:rFonts w:cs="Arial" w:ascii="Arial" w:hAnsi="Arial"/>
        </w:rPr>
        <w:t xml:space="preserve">Οι νέοι Έλληνες θα μπορούσε και θα έπρεπε να είναι καλύτεροι σήμερα. Θα έπρεπε να είναι πιο συνειδητοποιημένοι, ακόμα και για να αντιμετωπίσουν τις δύσκολες συνθήκες της σημερινής κρίσης που περνάει η πατρίδα μας. Με λύπη, όμως, διαπιστώνω ότι αυτό δεν συμβαίνει. Κι αυτό είναι αποτέλεσμα μιας ελλειμματικής εκπαιδευτικής διαδικ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αδήριτη, λοιπόν, η ανάγκη η διαδικασία αυτή να αλλάξει και κυρίως να αλλάξει προσανατολισμό. Είναι ανάγκη η παιδεία μας να τοποθετήσει στο κέντρο της τον άνθρωπο. Όλα εξάλλου ξεκινούν και καταλήγουν στον άνθρωπο με τα ιδιαίτερα χαρακτηριστικά της μοναδικότητάς του, βέβα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Χρειαζόμαστε, λοιπόν, ένα σχολείο που θα μαθαίνει στους μαθητές πρωτίστως να σκέφτονται, να εμβαθύνουν και να συνειδητοποιούν, ένα σχολείο με υψηλό επίπεδο γνώσεων, που θα κινητοποιεί και θα διεγείρει κάθε ικανότητα των παιδιών, που θα τα μαθαίνει να προσπαθούν δημιουργ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να πω στο σημείο αυτό ότι προσωπικά είμαι πολύ ικανοποιημένη για την προβλεπόμενη από το νομοσχέδιο καθιέρωση του μαθήματος της Πολιτειακής Παιδείας στην Α΄ και Β΄ λυκείου και θέλω πραγματικά, κύριε Υπουργέ, να σας συγχαρώ ειδικότερα γι’ αυτό, αλλά και για το μάθημα της Φιλοσοφίας. Έχω την πεποίθηση ότι της οικονομικής κρίσης προηγήθηκε η ηθική και πολιτική κρίση στην ελληνική κοινωνία. Χωρίς να θέλω να αναπτύξω περισσότερο το θέμα αυτό, θα ήθελα να πω ότι αυτή τη δύσκολη στιγμή, όπου αξίες και αρχές έχουν καταρρεύσει, οι ίδιες οι οικογένειες που αποτελούν τον πρώτο παιδευτικό φορέα, αλλά και τον πρώτο φορέα κοινωνικοποίησης, αδυνατούν να εκπληρώσουν το ρόλο τους. Έτσι, λοιπόν, είναι αναγκαίο το ρόλο αυτό να αναλάβει η πολιτεία και εν προκειμένω το σχολεί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είναι δυνατόν να αναμένουμε έξοδο από την κρίση της κοινωνίας μας όταν οι νέοι συνεχίζουν να απαξιώνουν τους θεσμούς, όταν αποστρέφονται την πολιτική και την ιδέα της ανάμειξής τους με τα κοινά και κυρίως όταν έχουν χάσει την πίστη τους σε οτιδήποτε στηρίζει μια υγιή κοινων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εωρώ, λοιπόν, εξαιρετικά αναγκαία την καθιέρωση αυτού του μαθήματος. Προσοχή, όμως, στο ποιοι καθηγητές, ποιας ειδικότητας θα διδάξουν αυτό το μάθημα για να μην παρατηρήσουμε φαινόμενα να το διδάξουν φυσικοί ή βιολόγοι, όπως παλαιότερα, το μάθημα της Πολιτικής Αγωγ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ην κατεύθυνση τη σωστή είναι και πολλές άλλες ρυθμίσεις, μεταξύ των οποίων η αναβάθμιση της επαγγελματικής εκπαίδευσης και ο θεσμός της μαθητείας, με τις οποίες πιστεύουμε ότι στοχευμένα δίνεται η δυνατότητα να αναδειχθεί πολύπλευρα το εργατικό δυναμικό με ό,τι αυτό συνεπάγεται περαιτέρω για την ανάπτυξη και την οικονομία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ην ειδική αγωγή με πρόλαβε ο κύριος Υπουργός και προανήγγειλε νέες θέσεις εργασίας για την ενίσχυση αυτ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γώ, όμως, θέλω να επιμείνω για τις μετεγγραφές. Θα πρέπει να διευκολυνθούν οι πολυτεκνικές οικογένειες, οι τρίτεκνες, ακόμη και οι οικογένειες που έχουν δύο παιδιά. Είναι νομίζω σωστά να σπουδάσουν μαζί τα παιδιά μιας οικογένειας και κοντά στην οικογενειακή τους εστία. Αυτό δεν δημιουργεί επιβάρυνση για την πολιτεία, αν η κατανομή του αριθμού των φοιτητών γίνει ακόμη πιο ορθολογικά και με γνώμονα το δημόσιο συμφέρον και όχι το συμφέρον άλλων ειδικότερων ομάδων.</w:t>
      </w:r>
    </w:p>
    <w:p>
      <w:pPr>
        <w:pStyle w:val="Normal"/>
        <w:spacing w:lineRule="auto" w:line="600"/>
        <w:ind w:firstLine="720"/>
        <w:jc w:val="both"/>
        <w:rPr>
          <w:rFonts w:ascii="Arial" w:hAnsi="Arial" w:cs="Arial"/>
        </w:rPr>
      </w:pPr>
      <w:r>
        <w:rPr>
          <w:rFonts w:cs="Arial" w:ascii="Arial" w:hAnsi="Arial"/>
        </w:rPr>
        <w:t>Όσον αφορά αυτούς που σε αυτήν την Αίθουσα, δυστυχώς, διαφωνούν πάντα, θα ήθελα να πω κάποια πράγματα. Ισχυρίστηκαν κάποιοι συνάδελφοι ότι με το εισηγούμενο σύστημα εκπαίδευσης δεν εξασφαλίζεται η ίση προσβασιμότητα σε όλους τους μαθητές και ότι δήθεν ευνοούνται οι οικονομικά ισχυρότεροι.</w:t>
      </w:r>
    </w:p>
    <w:p>
      <w:pPr>
        <w:pStyle w:val="Normal"/>
        <w:spacing w:lineRule="auto" w:line="600"/>
        <w:ind w:firstLine="720"/>
        <w:jc w:val="both"/>
        <w:rPr>
          <w:rFonts w:ascii="Arial" w:hAnsi="Arial" w:cs="Arial"/>
        </w:rPr>
      </w:pPr>
      <w:r>
        <w:rPr>
          <w:rFonts w:cs="Arial" w:ascii="Arial" w:hAnsi="Arial"/>
        </w:rPr>
        <w:t>Αυτό, κυρίες και κύριοι συνάδελφοι, εγώ δεν το αντιλαμβάνομαι. Η δυνατότητα της ίσης προσβασιμότητας, κατά την ταπεινή μου άποψη, πάντα επιτυγχανόταν ακόμη και στο παρελθόν, πολύ περισσότερο βέβαια με το προτεινόμενο σχέδιο του Υπουργείου, όπου λαμβάνονται μέτρα τα οποία αποτρέπουν το να αυξηθεί ο αριθμός των απορριπτομένων μαθητών αλλά και μέτρα για τους μαθητές με μαθησιακές δυσκολίες. Τα εξεταζόμενα μαθήματα εξάλλου από έξι γίνονται τέσσερα με αντίστοιχη αύξηση των ωρών διδασκαλίας τους από δεκατέσσερις σε είκοσι ώρες εβδομαδιαίως.</w:t>
      </w:r>
    </w:p>
    <w:p>
      <w:pPr>
        <w:pStyle w:val="Normal"/>
        <w:spacing w:lineRule="auto" w:line="600"/>
        <w:ind w:firstLine="720"/>
        <w:jc w:val="both"/>
        <w:rPr>
          <w:rFonts w:ascii="Arial" w:hAnsi="Arial" w:cs="Arial"/>
        </w:rPr>
      </w:pPr>
      <w:r>
        <w:rPr>
          <w:rFonts w:cs="Arial" w:ascii="Arial" w:hAnsi="Arial"/>
        </w:rPr>
        <w:t>Προγραμματίζει το Υπουργείο, αξιοποιώντας εκπαιδευτικό προσωπικό και ευρωπαϊκούς πόρους, την ενισχυτική και προσθετική διδασκαλία, ώστε να βοηθηθούν οι μαθητές. Τι έχει να φοβηθεί, λοιπόν, ο μαθητής ο οποίος είναι επιμελής, παρακολουθεί τη διδασκαλία στο σχολείο του και διαβάζει τα μαθήματά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Ένα λεπτό, κυρία Πρόεδρε, σας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Σας παρακαλώ να κλείσετε με τη σκέψη σας αυτή.</w:t>
      </w:r>
    </w:p>
    <w:p>
      <w:pPr>
        <w:pStyle w:val="Normal"/>
        <w:tabs>
          <w:tab w:val="clear" w:pos="720"/>
          <w:tab w:val="left" w:pos="2820" w:leader="none"/>
        </w:tabs>
        <w:spacing w:lineRule="auto" w:line="600"/>
        <w:ind w:firstLine="720"/>
        <w:jc w:val="both"/>
        <w:rPr/>
      </w:pPr>
      <w:r>
        <w:rPr>
          <w:rFonts w:cs="Arial" w:ascii="Arial" w:hAnsi="Arial"/>
          <w:b/>
        </w:rPr>
        <w:t xml:space="preserve">ΑΣΠΑΣΙΑ ΜΑΝΔΡΕΚΑ: </w:t>
      </w:r>
      <w:r>
        <w:rPr>
          <w:rFonts w:cs="Arial" w:ascii="Arial" w:hAnsi="Arial"/>
        </w:rPr>
        <w:t>Ναι, αλλά και οι άλλοι συνάδελφοι νομίζω ότι είχαν αυτήν την ευχέρει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ς κλείνουμε, όμως, σιγά-σιγά.</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Νομίζω, λοιπόν, ότι δεν έχει να φοβηθεί απολύτως τίποτα. Η ίδια η πραγματικότητα, κυρίες και κύριοι συνάδελφοι της Αντιπολίτευσης, σας διαψεύδει. Να θυμίσω μόνο το φετινό παράδειγμα μιας αξιέπαινης κοπέλας η οποία συγκαταλέγεται ανάμεσα στους πρώτους των πρώτων και της οποίας οι γονείς και οι δύο, δυστυχώς, είναι άνεργοι και πρώτευσε, παρότι δεν είχε κάνει ούτε μία ώρα φροντιστήριο.</w:t>
      </w:r>
    </w:p>
    <w:p>
      <w:pPr>
        <w:pStyle w:val="Normal"/>
        <w:spacing w:lineRule="auto" w:line="600"/>
        <w:ind w:firstLine="720"/>
        <w:jc w:val="both"/>
        <w:rPr>
          <w:rFonts w:ascii="Arial" w:hAnsi="Arial" w:cs="Arial"/>
        </w:rPr>
      </w:pPr>
      <w:r>
        <w:rPr>
          <w:rFonts w:cs="Arial" w:ascii="Arial" w:hAnsi="Arial"/>
        </w:rPr>
        <w:t xml:space="preserve">Θα ήθελα και άλλα να πω, αλλά δυστυχώς δεν έχω το χρόνο. </w:t>
      </w:r>
    </w:p>
    <w:p>
      <w:pPr>
        <w:pStyle w:val="Normal"/>
        <w:spacing w:lineRule="auto" w:line="600"/>
        <w:ind w:firstLine="720"/>
        <w:jc w:val="both"/>
        <w:rPr>
          <w:rFonts w:ascii="Arial" w:hAnsi="Arial" w:cs="Arial"/>
        </w:rPr>
      </w:pPr>
      <w:r>
        <w:rPr>
          <w:rFonts w:cs="Arial" w:ascii="Arial" w:hAnsi="Arial"/>
        </w:rPr>
        <w:t xml:space="preserve">Πιστεύουμε ότι το νέο λύκειο προάγει ένα δημοκρατικότερο, μαθησιακά αποδοτικότερο και ανθρώπινο σύστημα. </w:t>
      </w:r>
    </w:p>
    <w:p>
      <w:pPr>
        <w:pStyle w:val="Normal"/>
        <w:spacing w:lineRule="auto" w:line="600"/>
        <w:ind w:firstLine="720"/>
        <w:jc w:val="both"/>
        <w:rPr>
          <w:rFonts w:ascii="Arial" w:hAnsi="Arial" w:cs="Arial"/>
        </w:rPr>
      </w:pPr>
      <w:r>
        <w:rPr>
          <w:rFonts w:cs="Arial" w:ascii="Arial" w:hAnsi="Arial"/>
        </w:rPr>
        <w:t>Κύριε Υπουργέ, μετά από αυτά έχετε την εμπιστοσύνη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υρία συνάδελφε. </w:t>
      </w:r>
    </w:p>
    <w:p>
      <w:pPr>
        <w:pStyle w:val="Normal"/>
        <w:spacing w:lineRule="auto" w:line="600"/>
        <w:ind w:firstLine="720"/>
        <w:jc w:val="both"/>
        <w:rPr>
          <w:rFonts w:ascii="Arial" w:hAnsi="Arial" w:cs="Arial"/>
        </w:rPr>
      </w:pPr>
      <w:r>
        <w:rPr>
          <w:rFonts w:cs="Arial" w:ascii="Arial" w:hAnsi="Arial"/>
        </w:rPr>
        <w:t xml:space="preserve">Αναγνωρίζει το Προεδρείο ότι όλοι οι συνάδελφοι έχουν πολλά να πουν και ότι είναι σημαντικά τα θέματα. Ωστόσο, πρέπει να είμαστε στο χρόνο μας όσο γίνεται πιο συνεπείς. </w:t>
      </w:r>
    </w:p>
    <w:p>
      <w:pPr>
        <w:pStyle w:val="Normal"/>
        <w:spacing w:lineRule="auto" w:line="600"/>
        <w:ind w:firstLine="720"/>
        <w:jc w:val="both"/>
        <w:rPr>
          <w:rFonts w:ascii="Arial" w:hAnsi="Arial" w:cs="Arial"/>
        </w:rPr>
      </w:pPr>
      <w:r>
        <w:rPr>
          <w:rFonts w:cs="Arial" w:ascii="Arial" w:hAnsi="Arial"/>
        </w:rPr>
        <w:t xml:space="preserve">Ο κ. Μιχελάκης ζήτησε το λόγ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μιλήσω για δύο τροπολογίες που έχουμε καταθέσει. </w:t>
      </w:r>
    </w:p>
    <w:p>
      <w:pPr>
        <w:pStyle w:val="Normal"/>
        <w:spacing w:lineRule="auto" w:line="600"/>
        <w:ind w:firstLine="720"/>
        <w:jc w:val="both"/>
        <w:rPr>
          <w:rFonts w:ascii="Arial" w:hAnsi="Arial" w:cs="Arial"/>
        </w:rPr>
      </w:pPr>
      <w:r>
        <w:rPr>
          <w:rFonts w:cs="Arial" w:ascii="Arial" w:hAnsi="Arial"/>
        </w:rPr>
        <w:t xml:space="preserve">Η μία αφορά τη διευθέτηση ληξιπρόθεσμων οφειλών προς την ΕΥΔΑΠ και την ΕΥΑΘ. Με την προτεινόμενη τροπολογία ρυθμίζεται η διευθέτηση των ληξιπρόθεσμων υποχρεώσεων των φορέων της τοπικής αυτοδιοίκησης, του δημοσίου και νομικών προσώπων δημοσίου δικαίου προς τις εταιρείες ΕΥΔΑΠ και ΕΥΑΘ. </w:t>
      </w:r>
    </w:p>
    <w:p>
      <w:pPr>
        <w:pStyle w:val="Normal"/>
        <w:spacing w:lineRule="auto" w:line="600"/>
        <w:ind w:firstLine="720"/>
        <w:jc w:val="both"/>
        <w:rPr>
          <w:rFonts w:ascii="Arial" w:hAnsi="Arial" w:cs="Arial"/>
        </w:rPr>
      </w:pPr>
      <w:r>
        <w:rPr>
          <w:rFonts w:cs="Arial" w:ascii="Arial" w:hAnsi="Arial"/>
        </w:rPr>
        <w:t>Ειδικότερα, σε ό,τι αφορά τους ΟΤΑ και τα νομικά τους πρόσωπα προβλέπεται ότι οι οφειλές τους προς την ΕΥΔΑΠ και την ΕΥΑΘ, οι οποίες έχουν καταστεί ληξιπρόθεσμες κατά την 31</w:t>
      </w:r>
      <w:r>
        <w:rPr>
          <w:rFonts w:cs="Arial" w:ascii="Arial" w:hAnsi="Arial"/>
          <w:vertAlign w:val="superscript"/>
        </w:rPr>
        <w:t>η</w:t>
      </w:r>
      <w:r>
        <w:rPr>
          <w:rFonts w:cs="Arial" w:ascii="Arial" w:hAnsi="Arial"/>
        </w:rPr>
        <w:t xml:space="preserve"> Ιουλίου 2013, εξοφλούνται απευθείας από τον κρατικό προϋπολογισμό με μεταφορά πιστώσεων στον προϋπολογισμό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Θα ήθελα να διευκρινίσω ότι η εξόφληση αναφέρεται στην κύρια οφειλή και όχι σε τυχόν προσαυξήσεις, πρόστιμα ή άλλες επιβαρύνσεις που ενδεχομένως έχουν υποβληθεί λόγω μη εμπρόθεσμης καταβολής. </w:t>
      </w:r>
    </w:p>
    <w:p>
      <w:pPr>
        <w:pStyle w:val="Normal"/>
        <w:spacing w:lineRule="auto" w:line="600"/>
        <w:ind w:firstLine="720"/>
        <w:jc w:val="both"/>
        <w:rPr>
          <w:rFonts w:ascii="Arial" w:hAnsi="Arial" w:cs="Arial"/>
        </w:rPr>
      </w:pPr>
      <w:r>
        <w:rPr>
          <w:rFonts w:cs="Arial" w:ascii="Arial" w:hAnsi="Arial"/>
        </w:rPr>
        <w:t xml:space="preserve">Επίσης οφείλω να επισημάνω ότι τα ποσά που θα καταβληθούν από τον κρατικό προϋπολογισμό για τις ληξιπρόθεσμες υποχρεώσεις που δημιουργήθηκαν κατά το χρονικό διάστημα από 1-1-2012 έως 31-7-2013 θα παρακρατηθούν μεν από τους αποδιδόμενους προς την τοπική αυτοδιοίκηση πόρους, αλλά κατανεμημένα σε βάθος χρόνου και πιο συγκεκριμένα κατά τα έτη 2015 έως 2020, προκειμένου να μη διακυβευθεί η ομαλή χρηματοδότηση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Το σημαντικό είναι ότι μετά την εξόφληση των παραπάνω ληξιπρόθεσμων οφειλών τόσο η κύρια οφειλή όσο και οι τυχόν πρόσθετες επιβαρύνσεις, δηλαδή, το σύνολο των απαιτήσεων της ΕΥΔΑΠ και της ΕΥΑΘ απέναντι στους ΟΤΑ, αποσβέννυται και δεν μπορεί να αναζητηθεί. Είναι προφανές ότι με τον τρόπο αυτό διευκολύνουμε σε μεγάλο βαθμό τους ΟΤΑ, απαλλάσσοντάς τους από ένα δυσβάσταχτο οικονομικό βάρος, ενώ παράλληλα κάνουμε ένα ακόμα ουσιαστικό και αποφασιστικό βήμα προς την κατεύθυνση εξυγίανσης των οικονομικών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Η δεύτερη τροπολογία αφορά τον καθαρισμό των σχολικών μονάδων. Η τροπολογία για τον καθαρισμό των σχολικών μονάδων προβλέπει ότι μεταβατικά και για τα επόμενα δύο σχολικά έτη η κατάρτιση των συμβάσεων μίσθωσης έργου για το σκοπό αυτό θα γίνει από το Υπουργείο Παιδείας και Θρησκευμάτων. Από το σχολικό έτος 2015-2016 η εκτίμηση της ανάγκης πρόσληψης με συμβάσεις έργου για τον καθαρισμό των σχολικών μονάδων περνά αποκλειστικά στην τοπική αυτοδιοίκηση και οι παραπάνω συμβάσεις θα καταρτίζονται από τους οικείους δήμους. </w:t>
      </w:r>
    </w:p>
    <w:p>
      <w:pPr>
        <w:pStyle w:val="Normal"/>
        <w:spacing w:lineRule="auto" w:line="600"/>
        <w:ind w:firstLine="720"/>
        <w:jc w:val="both"/>
        <w:rPr>
          <w:rFonts w:ascii="Arial" w:hAnsi="Arial" w:cs="Arial"/>
        </w:rPr>
      </w:pPr>
      <w:r>
        <w:rPr>
          <w:rFonts w:cs="Arial" w:ascii="Arial" w:hAnsi="Arial"/>
        </w:rPr>
        <w:t xml:space="preserve">Σε ό,τι αφορά τους απαιτούμενους πόρους για το σκοπό αυτό, η σχετική δαπάνη θα καλύπτεται από ειδική πίστωση η οποία θα εγγράφεται στον προϋπολογισμό του Υπουργείου Εσωτερικών. Η εν λόγω ρύθμιση κρίνεται απαραίτητη προκειμένου να επιτευχθεί η έγκαιρη και απρόσκοπτη κάλυψη των αναγκών καθαρισμού των σχολικών μονάδων και να αποφευχθούν ενδεχόμενες καθυστερήσεις εξαιτίας της χρονοβόρας διαδικασίας κατάρτισης των συμβάσεων από τους δήμ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Πάντως, ήδη τα σχολεία καθαρίζονται από τις καθαρίστριες χωρίς μεροκάματο, μόνο με την καλή τους διάθεση.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Έχει γίνει, κυρία Πρόεδρε, συνεννόηση με τους δήμους. Επειδή ακριβώς γνωρίζουν την παράταση, τα ίδια πρόσωπα που καθάριζαν τα σχολεία θα συνεχίσουν να το κάνουν και τώ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υλάχιστον αυτό είναι κάτι καλό. </w:t>
      </w:r>
    </w:p>
    <w:p>
      <w:pPr>
        <w:pStyle w:val="Normal"/>
        <w:spacing w:lineRule="auto" w:line="600"/>
        <w:ind w:firstLine="720"/>
        <w:jc w:val="both"/>
        <w:rPr>
          <w:rFonts w:ascii="Arial" w:hAnsi="Arial" w:cs="Arial"/>
        </w:rPr>
      </w:pP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κ. Μαρίνα Χρυσοβελώνη έχει το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το οποίο επισημαίνω και εγώ ότι απαραδέκτως εν όψει της σοβαρότητάς του εισάγεται σε Θερινό Τμήμα- δεν εξασφαλίζει σε καμμία περίπτωση την αυτοτέλεια του νέου λυκείου. Αντίθετα, συνεχίζεται η συνάρτηση της λειτουργίας του με τη διαδικασία της εισαγωγής των μαθητών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Αποτέλεσμα αυτού είναι οι μαθητές να εξετάζονται ουσιαστικά τέσσερις φορές πανελλαδικά κατά τη μαραθώνια προσπάθειά τους να μπορέσουν να ενταχθούν σε κάποιο ανώτατο εκπαιδευτικό ίδρυμα. </w:t>
      </w:r>
    </w:p>
    <w:p>
      <w:pPr>
        <w:pStyle w:val="Normal"/>
        <w:spacing w:lineRule="auto" w:line="600"/>
        <w:ind w:firstLine="720"/>
        <w:jc w:val="both"/>
        <w:rPr>
          <w:rFonts w:ascii="Arial" w:hAnsi="Arial" w:cs="Arial"/>
        </w:rPr>
      </w:pPr>
      <w:r>
        <w:rPr>
          <w:rFonts w:cs="Arial" w:ascii="Arial" w:hAnsi="Arial"/>
        </w:rPr>
        <w:t xml:space="preserve">Τα παραπάνω θα οδηγήσουν αναμφισβήτητα στην ενίσχυση του θεσμού των ιδιωτικών φροντιστηρίων, αφού από τη στιγμή που προσμετράται ο βαθμός προαγωγής και των τριών τάξεων του λυκείου, είναι φυσικό ότι αυξάνεται κατακόρυφα ο ανταγωνισμός μεταξύ των μαθητών και οι γονείς αναγκάζονται να καταφύγουν στην εξωσχολική ενίσχυση των παιδιών. </w:t>
      </w:r>
    </w:p>
    <w:p>
      <w:pPr>
        <w:pStyle w:val="Normal"/>
        <w:spacing w:lineRule="auto" w:line="600"/>
        <w:ind w:firstLine="720"/>
        <w:jc w:val="both"/>
        <w:rPr>
          <w:rFonts w:ascii="Arial" w:hAnsi="Arial" w:cs="Arial"/>
        </w:rPr>
      </w:pPr>
      <w:r>
        <w:rPr>
          <w:rFonts w:cs="Arial" w:ascii="Arial" w:hAnsi="Arial"/>
        </w:rPr>
        <w:t xml:space="preserve">Έτσι, λοιπόν, θα μεγαλώσει το ήδη υπάρχον τεράστιο και επικίνδυνο για την κοινωνική συνοχή εκπαιδευτικό χάσμα μεταξύ οικονομικά δυνατών και αδυνάμων οικογενειών. </w:t>
      </w:r>
    </w:p>
    <w:p>
      <w:pPr>
        <w:pStyle w:val="Normal"/>
        <w:spacing w:lineRule="auto" w:line="600"/>
        <w:ind w:firstLine="720"/>
        <w:jc w:val="both"/>
        <w:rPr>
          <w:rFonts w:ascii="Arial" w:hAnsi="Arial" w:cs="Arial"/>
        </w:rPr>
      </w:pPr>
      <w:r>
        <w:rPr>
          <w:rFonts w:cs="Arial" w:ascii="Arial" w:hAnsi="Arial"/>
        </w:rPr>
        <w:t xml:space="preserve">Επίσης εντείνεται η βαθμοθηρική συμπεριφορά των παιδιών σε βάρος της ομαλής εκπαιδευτικής ανάπτυξής τους και θα διασαλευτεί το ήπιο παιδαγωγικό κλίμα στις σχέσεις δασκάλων και μαθητών. </w:t>
      </w:r>
    </w:p>
    <w:p>
      <w:pPr>
        <w:pStyle w:val="Normal"/>
        <w:spacing w:lineRule="auto" w:line="600"/>
        <w:ind w:firstLine="720"/>
        <w:jc w:val="both"/>
        <w:rPr>
          <w:rFonts w:ascii="Arial" w:hAnsi="Arial" w:cs="Arial"/>
        </w:rPr>
      </w:pPr>
      <w:r>
        <w:rPr>
          <w:rFonts w:cs="Arial" w:ascii="Arial" w:hAnsi="Arial"/>
        </w:rPr>
        <w:t xml:space="preserve">Στόχος σας, δυστυχώς, παραμένει η μηχανική συσσώρευση και επεξεργασία συγκεκριμένων πληροφοριών εκ μέρους των μαθητών. Έτσι όμως συνεχίζετε να αφήνετε στην άκρη θεμελιώδεις παιδευτικούς στόχους, όπως είναι η προσωπική καλλιέργεια, η συνθετική σκέψη, μα πάνω απ’ όλα να μάθουν οι νέοι νέους τρόπους να μαθαίνουν. </w:t>
      </w:r>
    </w:p>
    <w:p>
      <w:pPr>
        <w:pStyle w:val="Normal"/>
        <w:spacing w:lineRule="auto" w:line="600"/>
        <w:ind w:firstLine="720"/>
        <w:jc w:val="both"/>
        <w:rPr>
          <w:rFonts w:ascii="Arial" w:hAnsi="Arial" w:cs="Arial"/>
        </w:rPr>
      </w:pPr>
      <w:r>
        <w:rPr>
          <w:rFonts w:cs="Arial" w:ascii="Arial" w:hAnsi="Arial"/>
        </w:rPr>
        <w:t>Με αφορμή την εξαγγελλόμενη αξιολόγηση των ανώτατων ιδρυμάτων, που αναμένεται τον Οκτώβριο, και τον σάλο που έχει ξεσπάσει με τις αναμενόμενες διαθεσιμότητες χιλίων πεντακοσίων διοικητικών υπαλλήλων πανεπιστημίων και ΤΕΙ επισημαίνω τα εξής:</w:t>
      </w:r>
    </w:p>
    <w:p>
      <w:pPr>
        <w:pStyle w:val="Normal"/>
        <w:spacing w:lineRule="auto" w:line="600"/>
        <w:ind w:firstLine="720"/>
        <w:jc w:val="both"/>
        <w:rPr>
          <w:rFonts w:ascii="Arial" w:hAnsi="Arial" w:cs="Arial"/>
        </w:rPr>
      </w:pPr>
      <w:r>
        <w:rPr>
          <w:rFonts w:cs="Arial" w:ascii="Arial" w:hAnsi="Arial"/>
        </w:rPr>
        <w:t xml:space="preserve">Το Υπουργείο Παιδείας ζητά από τα ανώτατα εκπαιδευτικά ιδρύματα να αυτο-διαρθρωθούν, να μειώσουν τον αριθμό των υπαλλήλων τους, απειλώντας πως, εάν δεν το πράξουν από μόνα τους, η Κυβέρνηση θα προχωρήσει μόνη της σε οριζόντιες περικοπές προσωπικού. </w:t>
      </w:r>
    </w:p>
    <w:p>
      <w:pPr>
        <w:pStyle w:val="Normal"/>
        <w:spacing w:lineRule="auto" w:line="600"/>
        <w:ind w:firstLine="720"/>
        <w:jc w:val="both"/>
        <w:rPr>
          <w:rFonts w:ascii="Arial" w:hAnsi="Arial" w:cs="Arial"/>
        </w:rPr>
      </w:pPr>
      <w:r>
        <w:rPr>
          <w:rFonts w:cs="Arial" w:ascii="Arial" w:hAnsi="Arial"/>
        </w:rPr>
        <w:t>Οι Ανεξάρτητοι Έλληνες δηλώνουμε ότι δεν θα αποδεχθούμε ποτέ αυθαίρετες διαθεσιμότητες, χωρίς πραγματικές αξιολογήσεις δομών και πάνω απ’ όλα χωρίς την εφαρμογή της αρχής της αξιοκρατίας για κάθε υπάλληλο ξεχωριστά.</w:t>
      </w:r>
    </w:p>
    <w:p>
      <w:pPr>
        <w:pStyle w:val="Normal"/>
        <w:spacing w:lineRule="auto" w:line="600"/>
        <w:ind w:firstLine="720"/>
        <w:jc w:val="both"/>
        <w:rPr>
          <w:rFonts w:ascii="Arial" w:hAnsi="Arial" w:cs="Arial"/>
        </w:rPr>
      </w:pPr>
      <w:r>
        <w:rPr>
          <w:rFonts w:cs="Arial" w:ascii="Arial" w:hAnsi="Arial"/>
        </w:rPr>
        <w:t>Τα οριζόντια μέτρα της Νέας Δημοκρατίας και του ΠΑΣΟΚ και οι αυθαιρεσίες που είδαμε μέχρι τώρα, με τη συνεχή επέκταση του μέτρου της διαθεσιμότητας στο δημόσιο, θα τα εμποδίσουμε με κάθε τρόπο, παραμένοντας δίπλα στους εργαζόμενους, μαζί με την ελληνική κοινωνία.</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στην τροπολογία των Υπουργών κυρίων Κ. Μητσοτάκη και Βρούτση για τις διαθεσιμότητες και τα εργασιακά δικαιώματα των ατόμων με αναπηρία. Ξεκινώ με το άρθρο 3, που αφορά στις λεγόμενες εξαιρέσεις από τη διαθεσιμότητα. Εκεί γίνονται κάποιες επιλογές απολύτως αυτονόητες θα έλεγα. Ο κ. Μητσοτάκης θα έπρεπε όμως να επιδείξει πραγματική γενναιότητα και να μην περιορίζεται σε τόσο λίγες αποκαταστάσεις αδικιών. Θα έπρεπε, δηλαδή, να μην μείνει στο προφανές. </w:t>
      </w:r>
    </w:p>
    <w:p>
      <w:pPr>
        <w:pStyle w:val="Normal"/>
        <w:spacing w:lineRule="auto" w:line="600"/>
        <w:ind w:firstLine="720"/>
        <w:jc w:val="both"/>
        <w:rPr>
          <w:rFonts w:ascii="Arial" w:hAnsi="Arial" w:cs="Arial"/>
        </w:rPr>
      </w:pPr>
      <w:r>
        <w:rPr>
          <w:rFonts w:cs="Arial" w:ascii="Arial" w:hAnsi="Arial"/>
        </w:rPr>
        <w:t>Σας έχουμε επισημάνει σχετικές υπουργικές αποφάσεις που εκδώσατε πρόσφατα, με στόχο την εφαρμογή του μέτρου της διαθεσιμότητας, οι οποίες όμως είναι νομικά διάτρητες. Παρ’ όλα αυτά ο κύριος Υπουργός «επιμένει στο λάθος», που έλεγε κάποτε και ο κ. Σαμαράς. Δεν είναι λύση και θεωρώ ότι δεν σώζουν πλέον μέθοδοι με επικοινωνιακούς όρους του τύπου «κινητικότητα» αντί «διαθεσιμότητα» και άλλα παρόμοια ηχηρά λόγια.</w:t>
      </w:r>
    </w:p>
    <w:p>
      <w:pPr>
        <w:pStyle w:val="Normal"/>
        <w:spacing w:lineRule="auto" w:line="600"/>
        <w:ind w:firstLine="720"/>
        <w:jc w:val="both"/>
        <w:rPr>
          <w:rFonts w:ascii="Arial" w:hAnsi="Arial" w:cs="Arial"/>
        </w:rPr>
      </w:pPr>
      <w:r>
        <w:rPr>
          <w:rFonts w:cs="Arial" w:ascii="Arial" w:hAnsi="Arial"/>
        </w:rPr>
        <w:t>Συνεχίζω λέγοντας δύο λόγια για το άρθρο 6 της συγκεκριμένης τροπολογίας στην οποία αναφέρθηκα προηγουμένως. Θεωρώ ότι αποτελεί το απόγειο του εμπαιγμού των ΑΜΕΑ. Λέτε, λοιπόν, ότι έρχεστε να διασώσετε τους ανάπηρους εργαζόμενους στον ιδιωτικό αλλά και στον δημόσιο τομέα. Σύμφωνα, όμως, με εκτίμηση του Γενικού Λογιστηρίου του Κράτους σε ό,τι αφορά το δημόσιο το κόστος της δήθεν σωτηρίας ανέρχεται περίπου σε μισθούς τριών με τεσσάρων ατόμων. Αυτή, λοιπόν, είναι όλη η ιστορία. Σώζετε, δηλαδή, τρία - τέσσερα άτομα, των οποίων τις συμβάσεις με το δημόσιο μετατρέπετε σε οιονεί αορίστου χρόνου. Και όλα αυτά ενώ πρόσφατα απολύσατε πάνω από εκατό αναπήρους και άλλους προστατευόμενους εργαζόμενους μόνο από την ΕΡΤ, και την ώρα που βάζετε σε διαθεσιμότητα ΑΜΕΑ με ποσοστά αναπηρίας που υπολείπονται ελάχιστα του 67%, όριο το οποίο μόνοι σας, τελείως αυθαίρετα, καθορίσ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Θα ήθελα να ξέρω: πού είναι, κύριοι της συγκυβέρνησης, η εξασφάλιση την οποίαν θα έπρεπε να προσφέρει ο ν. 2643/1998; Σας ερωτώ. Πού είναι άραγε η συνταγματική προστασία των ΑΜΕΑ; Νομίζω, κύριοι συνάδελφοι, ότι η διάταξη αυτή αποτελεί απίστευτη και μέγιστη κοροϊδία, έξω από κάθε όριο ανοχής και πέραν πάσης λογικής, αποτελεί ευτελισμό της Βουλής και απόλυτη προσβολή της νοημοσύνης των Ελλήν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υσοβελώνη.</w:t>
      </w:r>
    </w:p>
    <w:p>
      <w:pPr>
        <w:pStyle w:val="Normal"/>
        <w:spacing w:lineRule="auto" w:line="600"/>
        <w:ind w:firstLine="720"/>
        <w:jc w:val="both"/>
        <w:rPr>
          <w:rFonts w:ascii="Arial" w:hAnsi="Arial" w:cs="Arial"/>
        </w:rPr>
      </w:pPr>
      <w:r>
        <w:rPr>
          <w:rFonts w:cs="Arial" w:ascii="Arial" w:hAnsi="Arial"/>
        </w:rPr>
        <w:t>Ο κ. Κωνσταντίνος Σκρέκας έχει το λόγο.</w:t>
      </w:r>
    </w:p>
    <w:p>
      <w:pPr>
        <w:pStyle w:val="Normal"/>
        <w:spacing w:lineRule="auto" w:line="600"/>
        <w:ind w:firstLine="720"/>
        <w:jc w:val="both"/>
        <w:rPr>
          <w:rFonts w:ascii="Arial" w:hAnsi="Arial" w:cs="Arial"/>
          <w:b/>
          <w:b/>
        </w:rPr>
      </w:pPr>
      <w:r>
        <w:rPr>
          <w:rFonts w:cs="Arial" w:ascii="Arial" w:hAnsi="Arial"/>
          <w:b/>
        </w:rPr>
        <w:t xml:space="preserve">ΚΩΝΣΤΑΝΤΙΝΟΣ ΣΚΡΕΚΑΣ: </w:t>
      </w:r>
      <w:r>
        <w:rPr>
          <w:rFonts w:cs="Arial" w:ascii="Arial" w:hAnsi="Arial"/>
        </w:rPr>
        <w:t>Ευχαριστώ, κυρία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υρίες και κύριοι συνάδελφοι, συζητάμε σήμερα το νομοσχέδιο του Υπουργείου Παιδείας που αφορά έναν από τους πιο σημαντικούς τομείς της κοινωνίας μας, που είναι ο τομέας της παιδείας. </w:t>
      </w:r>
    </w:p>
    <w:p>
      <w:pPr>
        <w:pStyle w:val="Normal"/>
        <w:spacing w:lineRule="auto" w:line="600"/>
        <w:ind w:firstLine="720"/>
        <w:jc w:val="both"/>
        <w:rPr>
          <w:rFonts w:ascii="Arial" w:hAnsi="Arial" w:cs="Arial"/>
        </w:rPr>
      </w:pPr>
      <w:r>
        <w:rPr>
          <w:rFonts w:cs="Arial" w:ascii="Arial" w:hAnsi="Arial"/>
        </w:rPr>
        <w:t>Και λέω ότι είναι πολύ σπουδαίος, καθώς αφορά το πιο σημαντικό κομμάτι της ζωής μας που είναι τα παιδιά μας, αυτά για τα οποία δουλεύουμε, πασχίζουμε, αγωνιούμε, αυτά για τα οποία στεναχωριόμαστε ή αντίθετα χαιρόμαστε, αυτά που μας κάνουν περήφανους και μας χαρίζουν τις πιο δυνατές στιγμές ευτυχίας από την πρώτη μέρα που παρουσιάζονται στη ζωή μας.</w:t>
      </w:r>
    </w:p>
    <w:p>
      <w:pPr>
        <w:pStyle w:val="Normal"/>
        <w:spacing w:lineRule="auto" w:line="600"/>
        <w:ind w:firstLine="720"/>
        <w:jc w:val="both"/>
        <w:rPr>
          <w:rFonts w:ascii="Arial" w:hAnsi="Arial" w:cs="Arial"/>
        </w:rPr>
      </w:pPr>
      <w:r>
        <w:rPr>
          <w:rFonts w:cs="Arial" w:ascii="Arial" w:hAnsi="Arial"/>
        </w:rPr>
        <w:t>Το παρόν νομοσχέδιο δρομολογεί αλλαγές και μεταρρυθμίσεις με στόχο τη δημιουργία ενός λυκείου φιλικού προς το μαθητή, ευέλικτου, αποτελεσματικού, που αποβλέπει στην καλλιέργεια, στη μόρφωση, στην ανάπτυξη της κριτικής ικανότητας και φυσικά στην εκπαίδευση των παιδιών μας, ένα λύκειο που θα τους προσδώσει τα απαραίτητα εφόδια και θα τους βοηθήσει να αναπτύξουν τις ικανότητες και δεξιότητες που θα τους είναι αναγκαίες στη μετέπειτα ζωή τους.</w:t>
      </w:r>
    </w:p>
    <w:p>
      <w:pPr>
        <w:pStyle w:val="Normal"/>
        <w:spacing w:lineRule="auto" w:line="600"/>
        <w:ind w:firstLine="720"/>
        <w:jc w:val="both"/>
        <w:rPr>
          <w:rFonts w:ascii="Arial" w:hAnsi="Arial" w:cs="Arial"/>
        </w:rPr>
      </w:pPr>
      <w:r>
        <w:rPr>
          <w:rFonts w:cs="Arial" w:ascii="Arial" w:hAnsi="Arial"/>
        </w:rPr>
        <w:t>Με το παρόν νομοσχέδιο το λύκειο αποκτά ουσιαστικό παιδευτικό ρόλο, ανακτά το κύρος του και προσφέρει παιδεία υψηλών προδιαγραφών, προάγοντας το δημιουργικό άνθρωπο, δημιουργικό και στο σχολείο και μετέπειτα στη ζωή του.</w:t>
      </w:r>
    </w:p>
    <w:p>
      <w:pPr>
        <w:pStyle w:val="Normal"/>
        <w:spacing w:lineRule="auto" w:line="600"/>
        <w:ind w:firstLine="720"/>
        <w:jc w:val="both"/>
        <w:rPr>
          <w:rFonts w:ascii="Arial" w:hAnsi="Arial" w:cs="Arial"/>
        </w:rPr>
      </w:pPr>
      <w:r>
        <w:rPr>
          <w:rFonts w:cs="Arial" w:ascii="Arial" w:hAnsi="Arial"/>
        </w:rPr>
        <w:t xml:space="preserve">Θα ήθελα, όμως, να ξεκαθαρίσω κάτι σε αυτό το σημείο, κάτι που οι Βουλευτές της Αντιπολίτευσης επιμελώς αποσιωπούν, επιμόνως αποκρύπτουν και παθιασμένα αντιδρούν και στο πιο ανεπαίσθητο άκουσμά του. Αυτό αφορά την κριτική για τη συμμετοχή ή αν θέλετε τη συμβολή του ανθρώπινου παράγοντα στην επιτυχία ή μη του οποιουδήποτε εγχειρήματος, γιατί είναι ξεκάθαρο ότι το καλύτερο νομοσχέδιο, το πιο καλά σχεδιασμένο, το πιο προσεκτικά δουλεμένο είναι καταδικασμένο να φέρει τα χειρότερα αποτελέσματα αν αυτοί που θα κληθούν να το εφαρμόσουν –στη δική μας περίπτωση οι εκπαιδευτικοί- δεν το αγκαλιάσουν και δεν το πιστέψουν. </w:t>
      </w:r>
    </w:p>
    <w:p>
      <w:pPr>
        <w:pStyle w:val="Normal"/>
        <w:spacing w:lineRule="auto" w:line="600"/>
        <w:ind w:firstLine="720"/>
        <w:jc w:val="both"/>
        <w:rPr>
          <w:rFonts w:ascii="Arial" w:hAnsi="Arial" w:cs="Arial"/>
        </w:rPr>
      </w:pPr>
      <w:r>
        <w:rPr>
          <w:rFonts w:cs="Arial" w:ascii="Arial" w:hAnsi="Arial"/>
        </w:rPr>
        <w:t xml:space="preserve">Άκουσα λοιπόν από πολλούς της Αντιπολίτευσης μέσα σε αυτήν την Αίθουσα να διατυμπανίζουν ότι ο Υπουργός με το παρόν νομοσχέδιο βοηθάει την παραπαιδεία, στηρίζει τα φροντιστήρια, σπρώχνει τα παιδιά στα ιδιαίτερα και άλλες τέτοιες ανεύθυνες ανοησίες. </w:t>
      </w:r>
    </w:p>
    <w:p>
      <w:pPr>
        <w:pStyle w:val="Normal"/>
        <w:spacing w:lineRule="auto" w:line="600"/>
        <w:ind w:firstLine="720"/>
        <w:jc w:val="both"/>
        <w:rPr>
          <w:rFonts w:ascii="Arial" w:hAnsi="Arial" w:cs="Arial"/>
        </w:rPr>
      </w:pPr>
      <w:r>
        <w:rPr>
          <w:rFonts w:cs="Arial" w:ascii="Arial" w:hAnsi="Arial"/>
        </w:rPr>
        <w:t>Όλοι όμως απέκρυψαν ή απέφυγαν να αναφέρουν το αυτονόητο, για ποιο λόγο φτάνουν τα παιδιά στα φροντιστήρια και για ποιο λόγο αναγκάζονται οι γονείς για δεκαετίες να ξοδεύουν δισεκατομμύρια στην παραπαιδεία, στηρίζοντας την υποτιθέμενη δημόσια δωρεάν παιδεία.</w:t>
      </w:r>
    </w:p>
    <w:p>
      <w:pPr>
        <w:pStyle w:val="Normal"/>
        <w:spacing w:lineRule="auto" w:line="600"/>
        <w:ind w:firstLine="720"/>
        <w:jc w:val="both"/>
        <w:rPr>
          <w:rFonts w:ascii="Arial" w:hAnsi="Arial" w:cs="Arial"/>
        </w:rPr>
      </w:pPr>
      <w:r>
        <w:rPr>
          <w:rFonts w:cs="Arial" w:ascii="Arial" w:hAnsi="Arial"/>
        </w:rPr>
        <w:t>Δεν ανέφερε για παράδειγμα κανείς γιατί κάποιος καθηγητής που το πρωί στη σχολική τάξη του δημόσιου σχολείου είναι ανίκανος ή δεν μπορεί να μορφώσει ή να εκπαιδεύσει ένα μαθητή, το βράδυ να χρεώνει από 10 έως 40 ευρώ τον ίδιο μαθητή και ταυτόχρονα να θεωρείται πολύ καλός καθηγητής στα ιδιαίτερα.</w:t>
      </w:r>
    </w:p>
    <w:p>
      <w:pPr>
        <w:pStyle w:val="Normal"/>
        <w:spacing w:lineRule="auto" w:line="600"/>
        <w:ind w:firstLine="720"/>
        <w:jc w:val="both"/>
        <w:rPr>
          <w:rFonts w:ascii="Arial" w:hAnsi="Arial" w:cs="Arial"/>
        </w:rPr>
      </w:pPr>
      <w:r>
        <w:rPr>
          <w:rFonts w:cs="Arial" w:ascii="Arial" w:hAnsi="Arial"/>
        </w:rPr>
        <w:t>Πραγματικά εκπλήσσομαι που κανένας συνάδελφος της Αντιπολίτευσης, που υποτίθεται ότι αγωνιά για το μέλλον των παιδιών μας και την ποιότητα του εκπαιδευτικού μας συστήματος, δεν αναφέρθηκε στο πώς θα διασφαλίσουμε την επάρκεια και την ικανότητα των εκπαιδευτικών, πώς θα τους αξιολογούμε έτσι ώστε οι ικανοί και οι εργατικοί, αυτοί που πραγματικά ενδιαφέρονται για τα παιδιά μας να επιβραβεύονται, ενώ οι ακατάλληλοι, αυτοί που δεν κάνουν καλά τη δουλειά τους θα απομακρύνονται από τις αίθουσες για να πάνε σε άλλες υπηρεσίες, διοικητικές για παράδειγμα.</w:t>
      </w:r>
    </w:p>
    <w:p>
      <w:pPr>
        <w:pStyle w:val="Normal"/>
        <w:spacing w:lineRule="auto" w:line="600"/>
        <w:ind w:firstLine="720"/>
        <w:jc w:val="both"/>
        <w:rPr>
          <w:rFonts w:ascii="Arial" w:hAnsi="Arial" w:cs="Arial"/>
        </w:rPr>
      </w:pPr>
      <w:r>
        <w:rPr>
          <w:rFonts w:cs="Arial" w:ascii="Arial" w:hAnsi="Arial"/>
        </w:rPr>
        <w:t xml:space="preserve">Επίσης δεν είναι κατανοητό πως ο ΣΥΡΙΖΑ, που υποτίθεται ότι ενδιαφέρεται και πασχίζει για την επαγγελματική εκπαίδευση, που εν τω μεταξύ είναι αποδεδειγμένο ότι στις χώρες που εφαρμόζεται σωστά, μειώνει σημαντικά τα επίπεδα ανεργίας των νέων, αντιδρά με κάθε τρόπο στο παρόν νομοσχέδιο που ενισχύει την επαγγελματική εκπαίδευση, εισάγοντας εννέα νέες ειδικότητες, ώστε τα εξειδικευμένα στελέχη να αποτελέσουν τη βάση για τον επανασχεδιασμό και τη στήριξη της νέας παραγωγικής πραγματικότητας. </w:t>
      </w:r>
    </w:p>
    <w:p>
      <w:pPr>
        <w:pStyle w:val="Normal"/>
        <w:spacing w:lineRule="auto" w:line="600"/>
        <w:ind w:firstLine="720"/>
        <w:jc w:val="both"/>
        <w:rPr>
          <w:rFonts w:ascii="Arial" w:hAnsi="Arial" w:cs="Arial"/>
        </w:rPr>
      </w:pPr>
      <w:r>
        <w:rPr>
          <w:rFonts w:cs="Arial" w:ascii="Arial" w:hAnsi="Arial"/>
        </w:rPr>
        <w:t>Επιτέλους, με μία ευφυέστατη και καινοτόμα ρύθμιση ο Υπουργός συνδέει την εκπαίδευση με την παραγωγή, εισάγοντας το θεσμό της τάξης μαθητείας, δηλαδή, με την υποχρεωτική ετήσια μαθητεία του εκπαιδευόμενου στην παραγωγική διαδικασία.</w:t>
      </w:r>
    </w:p>
    <w:p>
      <w:pPr>
        <w:pStyle w:val="Normal"/>
        <w:spacing w:lineRule="auto" w:line="600"/>
        <w:ind w:firstLine="720"/>
        <w:jc w:val="both"/>
        <w:rPr>
          <w:rFonts w:ascii="Arial" w:hAnsi="Arial" w:cs="Arial"/>
        </w:rPr>
      </w:pPr>
      <w:r>
        <w:rPr>
          <w:rFonts w:cs="Arial" w:ascii="Arial" w:hAnsi="Arial"/>
        </w:rPr>
        <w:t xml:space="preserve">Είναι αναγκαία, κυρίες και κύριοι συνάδελφοι, η θεμελίωση ενός ανθρωποκεντρικού εκπαιδευτικού συστήματος, ανοικτού και προσβάσιμου σε όλους, το οποίο θα καλλιεργεί δεξιότητες, θα δίνει επαγγελματικά εφόδια και θα προάγει την αριστεία, δημιουργώντας ταυτόχρονα συνειδητοποιημένους πολίτες που θα μετέχουν του ελληνικού πολιτισμού. </w:t>
      </w:r>
    </w:p>
    <w:p>
      <w:pPr>
        <w:pStyle w:val="Normal"/>
        <w:spacing w:lineRule="auto" w:line="600"/>
        <w:ind w:firstLine="720"/>
        <w:jc w:val="both"/>
        <w:rPr>
          <w:rFonts w:ascii="Arial" w:hAnsi="Arial" w:cs="Arial"/>
        </w:rPr>
      </w:pPr>
      <w:r>
        <w:rPr>
          <w:rFonts w:cs="Arial" w:ascii="Arial" w:hAnsi="Arial"/>
        </w:rPr>
        <w:t xml:space="preserve">Για να γίνει όμως αυτό το όραμα χειροπιαστή πραγματικότητα υπάρχει η ανάγκη να απαλλαγούμε κατ’ αρχάς από τις αγκυλώσεις του παρελθόντος. Οφείλουμε επιτέλους όλοι εμείς, οι πολιτικοί, από όλους τους χώρους και τις αποχρώσεις, να παραμερίσουμε τις όποιες διαφορές μας και να συμφωνήσουμε ότι πρέπει να φτιάξουμε επιτέλους ένα περιβάλλον καλύτερο από αυτό που βιώνουμε σήμερα, ένα περιβάλλον που θα διασφαλίζει συνθήκες ευημερίας, με μακροπρόθεσμο ορίζοντα, σε κάθε Έλληνα και κάθε Ελληνί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Γεώργιος Νταβρής.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Κυρία Πρόεδρε, αγαπητοί συνάδελφοι, κατάγομαι από την Άρτα από όπου είναι και ο κ. Στύλιος. Είχα την τιμή και την ευτυχία να φοιτώ σε ένα σχολείο «με μεγάλα παράθυρα απ’ όπου έμπαινε φως» που έλεγε και ο Παλαμάς. Κάθε μέρα, πριν μπω στην τάξη, πριν την προσευχή για την έπαρση της σημαίας, κοιτάγαμε την προμετωπίδα του σχολείου που έλεγε: «Κλείσε στην ψυχή σου την Ελλάδα και θα αισθανθείς κάθε είδους μεγαλείο». Διονύσιος Σολωμός. </w:t>
      </w:r>
    </w:p>
    <w:p>
      <w:pPr>
        <w:pStyle w:val="Normal"/>
        <w:spacing w:lineRule="auto" w:line="600"/>
        <w:ind w:firstLine="720"/>
        <w:jc w:val="both"/>
        <w:rPr>
          <w:rFonts w:ascii="Arial" w:hAnsi="Arial" w:cs="Arial"/>
        </w:rPr>
      </w:pPr>
      <w:r>
        <w:rPr>
          <w:rFonts w:cs="Arial" w:ascii="Arial" w:hAnsi="Arial"/>
        </w:rPr>
        <w:t>Το δεύτερο που με έμαθε ο καθηγητής μου στο κλασικό σχολείο ήταν η άλλη ρήση του Διονυσίου Σολωμού, ότι: «Το πραγματικό συμφέρον για τη χώρα είναι η αλή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αναφέρθηκα σε αυτά; Διότι με οδηγό και εργαλείο την αλήθεια θα προσπαθήσω πρώτα να αναφερθώ σε μία σωστή επισήμανση που έκανε ο κ. Κόνσολας της Νέας Δημοκρατίας, ο οποίος είπε ότι σήμερα συζητάμε για το θέμα της εκπαίδευσης και όχι για την παιδεία. Η παιδεία είναι παραπάνω. Όμως εδώ, σε αυτό το Κοινοβούλιο είθισται να προηγείται η τακτική της στρατηγικής. Είναι μοναδικό αυτό. Έτσι συμβαίνει και στις άλλες επιτροπές. Δεν συζητάμε για στρατηγική και για το ποια είναι η σκόπευση, ενώ συζητάμε συνέχεια για τα παρακάτω, τα οποία μπορεί τελείως να αποκλίνουν στρατηγικής σκόπευσης. </w:t>
      </w:r>
    </w:p>
    <w:p>
      <w:pPr>
        <w:pStyle w:val="Normal"/>
        <w:spacing w:lineRule="auto" w:line="600"/>
        <w:ind w:firstLine="720"/>
        <w:jc w:val="both"/>
        <w:rPr>
          <w:rFonts w:ascii="Arial" w:hAnsi="Arial" w:cs="Arial"/>
        </w:rPr>
      </w:pPr>
      <w:r>
        <w:rPr>
          <w:rFonts w:cs="Arial" w:ascii="Arial" w:hAnsi="Arial"/>
        </w:rPr>
        <w:t xml:space="preserve">Ας δούμε λοιπόν την παιδεία. Ποια είναι η στρατηγική σκόπευση της παιδείας; Το επεσήμανε πολύ σωστά η κ. Κωνσταντοπούλου. Θέλουμε ελεύθερους και υπεύθυνους πολίτες. Αλήθεια, στο σύστημα αυτό της παιδείας, που τόσα χρόνια μετά τη Μεταπολίτευση ήρθε εδώ η αλλαγή του, η κ. Διαμαντοπούλου του ΠΑΣΟΚ –που έχουμε κι έναν Υπουργό του απόψε εδώ- ζήτησε να είναι κύρια γλώσσα τα αγγλικά. Η κ. Διαμαντοπούλου, η Υπουργός, δεν κατάλαβε ότι τα ελληνικά είναι κοσμοϊστορική γλώσσα, ότι είναι η ταυτότητα του ελληνικού έθνους. Τα ακούει και ο συντοπίτης μου, ο συνάδελφος από την ΔΗΜΑΡ που τα «έχει» με τη γλώσσα. Η γλώσσα είναι ενιαία. Είναι η ταυτότητα. Είναι κοσμοϊστορική γλώσσα η ελληνική. </w:t>
      </w:r>
    </w:p>
    <w:p>
      <w:pPr>
        <w:pStyle w:val="Normal"/>
        <w:spacing w:lineRule="auto" w:line="600"/>
        <w:ind w:firstLine="720"/>
        <w:jc w:val="both"/>
        <w:rPr/>
      </w:pPr>
      <w:r>
        <w:rPr>
          <w:rFonts w:cs="Arial" w:ascii="Arial" w:hAnsi="Arial"/>
        </w:rPr>
        <w:t xml:space="preserve">Ο Ελληνισμός, λοιπόν, είναι η στρατηγική σκόπευση και ο στόχος. Και αυτό πρέπει να μπει στο Σύνταγμα. Ας είμαστε κομμουνιστές, πρώτα πρέπει να μάθουμε το μέτρο, να μάθουμε τη γλώσσα. Ο Γιάννης Θεοδωρακόπουλος στη Μαγούλα της Σπάρτης στο συμπόσιο που έκανε, ως προϊστάμενος της Ακαδημίας Αθηνών, στη διάλεξη «Γλώσσα και Έθνος» είπε ότι το 60% των λέξεων έχουν αρχαιοελληνικές ρίζες. Στην κόρη μου αν δώσω να διαβάσει ένα αρχαίο κείμενο θα το καταλάβει. </w:t>
      </w:r>
    </w:p>
    <w:p>
      <w:pPr>
        <w:pStyle w:val="Normal"/>
        <w:spacing w:lineRule="auto" w:line="600"/>
        <w:ind w:firstLine="720"/>
        <w:jc w:val="both"/>
        <w:rPr>
          <w:rFonts w:ascii="Arial" w:hAnsi="Arial" w:cs="Arial"/>
        </w:rPr>
      </w:pPr>
      <w:r>
        <w:rPr>
          <w:rFonts w:cs="Arial" w:ascii="Arial" w:hAnsi="Arial"/>
        </w:rPr>
        <w:t>Υπάρχουν λόγοι που η Αριστερά το κάνει αυτό. Αισθάνονται πολίτες του κόσμου. Εμείς αισθανόμαστε πρώτα Έλληνες. Και να μείνει αυτή η στρατηγική σκόπευση από τους συναδέλφους της Νέας Δημοκρατίας. Αν χάσουμε τη γλώσσα, τα χάνουμε όλα. Και η γλώσσα σημαίνει πολλ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ε ανεχθείτε δυο λεπτά, κυρία Πρόεδρε. </w:t>
      </w:r>
    </w:p>
    <w:p>
      <w:pPr>
        <w:pStyle w:val="Normal"/>
        <w:spacing w:lineRule="auto" w:line="600"/>
        <w:ind w:firstLine="720"/>
        <w:jc w:val="both"/>
        <w:rPr>
          <w:rFonts w:ascii="Arial" w:hAnsi="Arial" w:cs="Arial"/>
        </w:rPr>
      </w:pPr>
      <w:r>
        <w:rPr>
          <w:rFonts w:cs="Arial" w:ascii="Arial" w:hAnsi="Arial"/>
        </w:rPr>
        <w:t xml:space="preserve">Πέρασε λοιπόν η κ. Διαμαντοπούλου από το Υπουργείο και μας είπε να μιλάμε Αγγλικά. Κι ερχόμαστε σήμερα μετά από ένα πρόγραμμα εκπαίδευσης και μετά από δεύτερο πρόγραμμα εκπαίδευσης, κι ενώ δεν ξέρουμε στρατηγικά πού πάμε, να συζητήσουμε το νομοσχέδιο, έτσι στο «άρπα-κόλλα», για να μας καταλαβαίνουν και οι τηλεθεατές. </w:t>
      </w:r>
    </w:p>
    <w:p>
      <w:pPr>
        <w:pStyle w:val="Normal"/>
        <w:spacing w:lineRule="auto" w:line="600"/>
        <w:ind w:firstLine="720"/>
        <w:jc w:val="both"/>
        <w:rPr>
          <w:rFonts w:ascii="Arial" w:hAnsi="Arial" w:cs="Arial"/>
        </w:rPr>
      </w:pPr>
      <w:r>
        <w:rPr>
          <w:rFonts w:cs="Arial" w:ascii="Arial" w:hAnsi="Arial"/>
        </w:rPr>
        <w:t>Θέλω να πω στον κύριο Υπουργό που λείπει, γιατί είναι η κόρη μου στο γυμνάσιο, να πάει στο γυμνάσιο του Τεμπονέρα και να δει πού προαυλίζονται οι μαθητές. Είναι σαν φυλακή.</w:t>
      </w:r>
    </w:p>
    <w:p>
      <w:pPr>
        <w:pStyle w:val="Normal"/>
        <w:spacing w:lineRule="auto" w:line="600"/>
        <w:ind w:firstLine="720"/>
        <w:jc w:val="both"/>
        <w:rPr/>
      </w:pPr>
      <w:r>
        <w:rPr>
          <w:rFonts w:cs="Arial" w:ascii="Arial" w:hAnsi="Arial"/>
        </w:rPr>
        <w:t>Οι καθηγητές στο 2</w:t>
      </w:r>
      <w:r>
        <w:rPr>
          <w:rFonts w:cs="Arial" w:ascii="Arial" w:hAnsi="Arial"/>
          <w:vertAlign w:val="superscript"/>
        </w:rPr>
        <w:t>ο</w:t>
      </w:r>
      <w:r>
        <w:rPr>
          <w:rFonts w:cs="Arial" w:ascii="Arial" w:hAnsi="Arial"/>
        </w:rPr>
        <w:t xml:space="preserve"> της Πάτρας δεν έχουν γραφεία, γιατί μάλλον μπορεί και να μην το θέλουν, γιατί έτσι τους έμαθε ο κομματισμός. Οι καθηγητές, όπως σωστά επεσήμανε πριν ο κ. Σκρέκας, μπορεί να είναι πολύ καλοί ως φροντιστές, αλλά δεν είναι ως καθηγητές και η κόρη μου μπορεί να έπαιρνε «18» στα Μαθηματικά στη Β’ λυκείου και δεν ήξερε ποια είναι η διακρίνουσα.</w:t>
      </w:r>
    </w:p>
    <w:p>
      <w:pPr>
        <w:pStyle w:val="Normal"/>
        <w:spacing w:lineRule="auto" w:line="600"/>
        <w:ind w:firstLine="720"/>
        <w:jc w:val="both"/>
        <w:rPr>
          <w:rFonts w:ascii="Arial" w:hAnsi="Arial" w:cs="Arial"/>
        </w:rPr>
      </w:pPr>
      <w:r>
        <w:rPr>
          <w:rFonts w:cs="Arial" w:ascii="Arial" w:hAnsi="Arial"/>
        </w:rPr>
        <w:t>Ακούστε, κύριοι: Δεν μπορούμε να πάμε πουθενά χωρίς παιδεία. Η χώρα έφτασε εδώ και έχουμε αυτήν την κρίση, που είναι κρίση αξιών, γιατί δεν υπάρχει παιδεία.</w:t>
      </w:r>
    </w:p>
    <w:p>
      <w:pPr>
        <w:pStyle w:val="Normal"/>
        <w:spacing w:lineRule="auto" w:line="600"/>
        <w:ind w:firstLine="720"/>
        <w:jc w:val="both"/>
        <w:rPr>
          <w:rFonts w:ascii="Arial" w:hAnsi="Arial" w:cs="Arial"/>
        </w:rPr>
      </w:pPr>
      <w:r>
        <w:rPr>
          <w:rFonts w:cs="Arial" w:ascii="Arial" w:hAnsi="Arial"/>
        </w:rPr>
        <w:t>Κλείνω. Ήρθε στο άρπα-κόλλα ή γίνονται τροποποιήσεις -και αυτό βλέπει ο πολίτης, αυτό βλέπει ο μαθητής του λυκείου- «άντε, να τελειώνουμε». Σωστά είπε ο κ. Κόνσολας ότι η παιδεία δεν είναι μόνο στο σχολείο, αλλά είναι στην οικογένεια, είναι στο Κοινοβούλιο, είναι παντού.</w:t>
      </w:r>
    </w:p>
    <w:p>
      <w:pPr>
        <w:pStyle w:val="Normal"/>
        <w:spacing w:lineRule="auto" w:line="600"/>
        <w:ind w:firstLine="720"/>
        <w:jc w:val="both"/>
        <w:rPr>
          <w:rFonts w:ascii="Arial" w:hAnsi="Arial" w:cs="Arial"/>
        </w:rPr>
      </w:pPr>
      <w:r>
        <w:rPr>
          <w:rFonts w:cs="Arial" w:ascii="Arial" w:hAnsi="Arial"/>
        </w:rPr>
        <w:t>Αγαπητοί συνάδελφοι, η παιδεία πρέπει να είναι η βάση -και θα τη συζητήσουμε και πρέπει να τη συζητήσουμε διεξοδικά- για να πηδήξει η χώρα προς τα πάνω και να εκπληρώσει το ρόλο της.</w:t>
      </w:r>
    </w:p>
    <w:p>
      <w:pPr>
        <w:pStyle w:val="Normal"/>
        <w:spacing w:lineRule="auto" w:line="600"/>
        <w:ind w:firstLine="720"/>
        <w:jc w:val="both"/>
        <w:rPr>
          <w:rFonts w:ascii="Arial" w:hAnsi="Arial" w:cs="Arial"/>
        </w:rPr>
      </w:pPr>
      <w:r>
        <w:rPr>
          <w:rFonts w:cs="Arial" w:ascii="Arial" w:hAnsi="Arial"/>
        </w:rPr>
        <w:t>Ο καθηγητής μου -και κλείνω, κυρία Πρόεδρε- μου έλεγε: «Ο σκοπός του σχολείου είναι σαν μαθητής να καταλάβεις την ιστορική σου ταυτότητα και διαδρομή και να δεις ποια είναι η πορεία σου μπροστά». Αυτό θα μας δείξει τι ρόλο πρέπει να έχουμε στην Ευρώπη, τι πρέπει να έχουμε στο παγκόσμιο γίγνεσθαι και τι πρέπει να κάν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Νταβρή.</w:t>
      </w:r>
    </w:p>
    <w:p>
      <w:pPr>
        <w:pStyle w:val="Normal"/>
        <w:spacing w:lineRule="auto" w:line="600"/>
        <w:ind w:firstLine="720"/>
        <w:jc w:val="both"/>
        <w:rPr>
          <w:rFonts w:ascii="Arial" w:hAnsi="Arial" w:cs="Arial"/>
        </w:rPr>
      </w:pPr>
      <w:r>
        <w:rPr>
          <w:rFonts w:cs="Arial" w:ascii="Arial" w:hAnsi="Arial"/>
        </w:rPr>
        <w:t>Ο κ. Δημήτρης Κουκούτσης έχει το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Νταβρή, είπατε ως προς το σχολείο σας έπαρση σημαίας και προσευχή. </w:t>
      </w:r>
      <w:r>
        <w:rPr>
          <w:rFonts w:cs="Arial" w:ascii="Arial" w:hAnsi="Arial"/>
          <w:lang w:val="en-US"/>
        </w:rPr>
        <w:t>Tr</w:t>
      </w:r>
      <w:r>
        <w:rPr>
          <w:rFonts w:cs="Arial" w:ascii="Arial" w:hAnsi="Arial"/>
        </w:rPr>
        <w:t>è</w:t>
      </w:r>
      <w:r>
        <w:rPr>
          <w:rFonts w:cs="Arial" w:ascii="Arial" w:hAnsi="Arial"/>
          <w:lang w:val="en-US"/>
        </w:rPr>
        <w:t>s</w:t>
      </w:r>
      <w:r>
        <w:rPr>
          <w:rFonts w:cs="Arial" w:ascii="Arial" w:hAnsi="Arial"/>
        </w:rPr>
        <w:t xml:space="preserve"> </w:t>
      </w:r>
      <w:r>
        <w:rPr>
          <w:rFonts w:cs="Arial" w:ascii="Arial" w:hAnsi="Arial"/>
          <w:lang w:val="en-US"/>
        </w:rPr>
        <w:t>banal</w:t>
      </w:r>
      <w:r>
        <w:rPr>
          <w:rFonts w:cs="Arial" w:ascii="Arial" w:hAnsi="Arial"/>
        </w:rPr>
        <w:t>! Έχετε μείνει πολύ πίσω, δυστυχώς.</w:t>
      </w:r>
    </w:p>
    <w:p>
      <w:pPr>
        <w:pStyle w:val="Normal"/>
        <w:spacing w:lineRule="auto" w:line="600"/>
        <w:ind w:firstLine="720"/>
        <w:jc w:val="both"/>
        <w:rPr>
          <w:rFonts w:ascii="Arial" w:hAnsi="Arial" w:cs="Arial"/>
        </w:rPr>
      </w:pPr>
      <w:r>
        <w:rPr>
          <w:rFonts w:cs="Arial" w:ascii="Arial" w:hAnsi="Arial"/>
        </w:rPr>
        <w:t>Οι χαρές και τα πανηγύρια των προηγούμενων ετών, μετά την ανακοίνωση των αποτελεσμάτων των πανελλαδικών ή των πανελληνίων ή όπως αλλιώς λέγονται, ήταν πάντα με διθυράμβους, με χαρές, εφημερίδες, πάνελ. Φέτος, κατήφεια, όλα γκρίζα, έτσι μαζί με το γενικό σκηνικό. Όσο για την πρώτη των πρώτων που μας είπε η κυρία συνάδελφος, αυτή αναχωρεί για τη Γερμανία. Δεν κάθεται στα ελληνικά πανεπιστήμια. Η μία στις τρεις σχολές των ΤΕΙ και των ΑΕΙ έχει βάση κάτω από το «10» και πάμε λέγοντας.</w:t>
      </w:r>
    </w:p>
    <w:p>
      <w:pPr>
        <w:pStyle w:val="Normal"/>
        <w:spacing w:lineRule="auto" w:line="600"/>
        <w:ind w:firstLine="720"/>
        <w:jc w:val="both"/>
        <w:rPr>
          <w:rFonts w:ascii="Arial" w:hAnsi="Arial" w:cs="Arial"/>
        </w:rPr>
      </w:pPr>
      <w:r>
        <w:rPr>
          <w:rFonts w:cs="Arial" w:ascii="Arial" w:hAnsi="Arial"/>
        </w:rPr>
        <w:t>Αλήθεια, αυτή η βάση γιατί καταργήθηκε; Όμως, τώρα θα μιλάμε για τα αυτονόητα; Ψύλλους στα άχυρα!</w:t>
      </w:r>
    </w:p>
    <w:p>
      <w:pPr>
        <w:pStyle w:val="Normal"/>
        <w:spacing w:lineRule="auto" w:line="600"/>
        <w:ind w:firstLine="720"/>
        <w:jc w:val="both"/>
        <w:rPr>
          <w:rFonts w:ascii="Arial" w:hAnsi="Arial" w:cs="Arial"/>
        </w:rPr>
      </w:pPr>
      <w:r>
        <w:rPr>
          <w:rFonts w:cs="Arial" w:ascii="Arial" w:hAnsi="Arial"/>
        </w:rPr>
        <w:t>Η παιδεία μας εξακολουθεί να στέκεται ετοιμόρροπη, σε σαθρά θεμέλια, με πήλινα πόδια εξαιτίας αυτών των επαναστάσεων, αυτών των μεταρρυθμίσεων, αυτών των μεγαλεπήβολων σχεδίων, των εκσυγχρονισμών που εξήγγειλαν οι Υπουργοί τα τελευταία σαράντα χρόνια. Όχι μόνο κάθε φορά που εναλλάσσονταν τα κόμματα στην εξουσία, αλλά ακόμη και την επαύριον ανασχηματισμών αυτό γινόταν. Ο νέος Υπουργός ζύμωνε το ρόλο του μεταρρυθμιστή και πάντα, βέβαια, το ενδιαφέρον ήταν στραμμένο στις εισαγωγικές εξετάσεις. Ξέρετε γιατί. Είναι το ευαίσθητο σημείο της ελληνικής οικογένειας: Το παιδί να είναι καλά, να πάρει ένα χαρτί, να πάει στο δημόσιο.</w:t>
      </w:r>
    </w:p>
    <w:p>
      <w:pPr>
        <w:pStyle w:val="Normal"/>
        <w:spacing w:lineRule="auto" w:line="600"/>
        <w:ind w:firstLine="720"/>
        <w:jc w:val="both"/>
        <w:rPr>
          <w:rFonts w:ascii="Arial" w:hAnsi="Arial" w:cs="Arial"/>
        </w:rPr>
      </w:pPr>
      <w:r>
        <w:rPr>
          <w:rFonts w:cs="Arial" w:ascii="Arial" w:hAnsi="Arial"/>
        </w:rPr>
        <w:t>Τις γενικές εξετάσεις τις κάναμε πανελλαδικές, έπειτα έγιναν πανελλήνιες, τις ξανακάναμε πανελλαδικές -αυτό ήταν το μεγάλο πρόβλημα- χωρίς στην πραγματικότητα, όμως, να αλλάζει τίποτα. Να μπαίνουν πιο πολλά παιδιά στα πανεπιστήμια, να μένουν ευχαριστημένες οι οικογένειες και να ψηφίζουν: Αυτό ήταν το σημαντικότερο. Κάπως έτσι φθάσαμε να έχουμε εισακτέους εκατόν εξήντα χιλιάδες παιδιά, φοιτητές σε ιδρύματα που μπορούν να φιλοξενήσουν σαράντα χιλιάδες. Υπέροχα!</w:t>
      </w:r>
    </w:p>
    <w:p>
      <w:pPr>
        <w:pStyle w:val="Normal"/>
        <w:spacing w:lineRule="auto" w:line="600"/>
        <w:ind w:firstLine="720"/>
        <w:jc w:val="both"/>
        <w:rPr>
          <w:rFonts w:ascii="Arial" w:hAnsi="Arial" w:cs="Arial"/>
        </w:rPr>
      </w:pPr>
      <w:r>
        <w:rPr>
          <w:rFonts w:cs="Arial" w:ascii="Arial" w:hAnsi="Arial"/>
        </w:rPr>
        <w:t>Δημιουργήσαμε με την κομματική ιδιοτέλεια το πρωτοφανές φαινόμενο παγκοσμίως των «αιωνίων» αριστερών φοιτητών, το δημοκρατικό «πέντε» στις βαθμολογίες των πανεπιστημίων και των πανεπιστημιακών που εξελίσσονταν, λέει, με την ψήφο των φοιτητών. Ποιων φοιτητών; Τα κομματόσκυλα, οι νεολαίες κάνουν κουμάντο μέσα στα πανεπιστήμια.</w:t>
      </w:r>
    </w:p>
    <w:p>
      <w:pPr>
        <w:pStyle w:val="Normal"/>
        <w:spacing w:lineRule="auto" w:line="600"/>
        <w:ind w:firstLine="720"/>
        <w:jc w:val="both"/>
        <w:rPr>
          <w:rFonts w:ascii="Arial" w:hAnsi="Arial" w:cs="Arial"/>
        </w:rPr>
      </w:pPr>
      <w:r>
        <w:rPr>
          <w:rFonts w:cs="Arial" w:ascii="Arial" w:hAnsi="Arial"/>
        </w:rPr>
        <w:t>Φτιάξαμε, λοιπόν, μία κοινωνία τυπικών πτυχιούχων, όταν από την πραγματική έλειπαν οι εξειδικευμένοι τεχνίτες. Σκέφτηκε κανένας μήπως και η επανάσταση στην παιδεία πρέπει να ξεκινήσει μάλλον από το δημοτικό ή το νηπιαγωγείο; Από κάπως ψηλά αρχίσαμε εμείς!</w:t>
      </w:r>
    </w:p>
    <w:p>
      <w:pPr>
        <w:pStyle w:val="Normal"/>
        <w:spacing w:lineRule="auto" w:line="600"/>
        <w:ind w:firstLine="720"/>
        <w:jc w:val="both"/>
        <w:rPr>
          <w:rFonts w:ascii="Arial" w:hAnsi="Arial" w:cs="Arial"/>
        </w:rPr>
      </w:pPr>
      <w:r>
        <w:rPr>
          <w:rFonts w:cs="Arial" w:ascii="Arial" w:hAnsi="Arial"/>
        </w:rPr>
        <w:t xml:space="preserve">Δυστυχώς τα τελευταία χρόνια βιώνουμε αφιλοπατρία και αγραμματοσύνη. Όμως, την εθνική παιδεία φρόντισαν οι «προοδευτικοί θολοκουλτουριάρηδες» και οι «εθνοαποδομητές» να την προσαρμόσουν στη νέα εποχή, ώστε να πετύχουν τον αφελληνισμό της. </w:t>
      </w:r>
    </w:p>
    <w:p>
      <w:pPr>
        <w:pStyle w:val="Normal"/>
        <w:spacing w:lineRule="auto" w:line="600"/>
        <w:ind w:firstLine="720"/>
        <w:jc w:val="both"/>
        <w:rPr>
          <w:rFonts w:ascii="Arial" w:hAnsi="Arial" w:cs="Arial"/>
        </w:rPr>
      </w:pPr>
      <w:r>
        <w:rPr>
          <w:rFonts w:cs="Arial" w:ascii="Arial" w:hAnsi="Arial"/>
        </w:rPr>
        <w:t xml:space="preserve">Ας ξεφυλλίσουμε τα βιβλία λογοτεχνίας του δημοτικού. Πού είναι τα λογοτεχνικά κείμενα; Πού είναι οι στίχοι των δημοτικών τραγουδιών;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Στα βιβλία του Παπαδόπουλου!</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Τι είπατ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Στα βιβλία του Παπαδόπουλου!</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Του μουσικοσυνθέτη;</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Τα ξέρετε καλά εσεί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πορείτε να μη διακόπτετε, κύριε συνάδελφε; Κύριε Κουκούτση, προχωρήστ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Με συγχωρείτε πάρα πολύ, είναι όλα εντάξει, δεν θα κάνουμε κριτική. </w:t>
      </w:r>
    </w:p>
    <w:p>
      <w:pPr>
        <w:pStyle w:val="Normal"/>
        <w:spacing w:lineRule="auto" w:line="600"/>
        <w:ind w:firstLine="720"/>
        <w:jc w:val="both"/>
        <w:rPr>
          <w:rFonts w:ascii="Arial" w:hAnsi="Arial" w:cs="Arial"/>
        </w:rPr>
      </w:pPr>
      <w:r>
        <w:rPr>
          <w:rFonts w:cs="Arial" w:ascii="Arial" w:hAnsi="Arial"/>
        </w:rPr>
        <w:t xml:space="preserve">Τι έχουμε τώρα; Μικρές αγγελίες, κόμικς, άρθρα από εφημερίδες, περιοδικά ποικίλης ύλης, διαφημίσεις, μέχρι και οδηγίες χρήσεως οικιακών συσκευών. </w:t>
      </w:r>
    </w:p>
    <w:p>
      <w:pPr>
        <w:pStyle w:val="Normal"/>
        <w:spacing w:lineRule="auto" w:line="600"/>
        <w:ind w:firstLine="720"/>
        <w:jc w:val="both"/>
        <w:rPr>
          <w:rFonts w:ascii="Arial" w:hAnsi="Arial" w:cs="Arial"/>
        </w:rPr>
      </w:pPr>
      <w:r>
        <w:rPr>
          <w:rFonts w:cs="Arial" w:ascii="Arial" w:hAnsi="Arial"/>
        </w:rPr>
        <w:t xml:space="preserve">Έχουν καταργηθεί όλα. Στα λογοτεχνικά κείμενα του γυμνασίου τι κυριαρχεί; Η πρόωρη σεξουαλικότητα, η αντιρατσιστική ιδεολογία, το ιδεολόγημα της πολύ-πολιτισμικότητας, κείμενα χωρίς αξίες και ιδανικά που προβάλλουν την ατομικότητα και βάλλουν ευθέως εναντίον της πατρίδας και της πίστης. </w:t>
      </w:r>
    </w:p>
    <w:p>
      <w:pPr>
        <w:pStyle w:val="Normal"/>
        <w:spacing w:lineRule="auto" w:line="600"/>
        <w:ind w:firstLine="720"/>
        <w:jc w:val="both"/>
        <w:rPr>
          <w:rFonts w:ascii="Arial" w:hAnsi="Arial" w:cs="Arial"/>
        </w:rPr>
      </w:pPr>
      <w:r>
        <w:rPr>
          <w:rFonts w:cs="Arial" w:ascii="Arial" w:hAnsi="Arial"/>
        </w:rPr>
        <w:t xml:space="preserve">Δεν πρέπει να ξεχνάμε ότι ο Πλάτων έλεγε: «Η παιδεία δεν είναι γέμισμα δοχείου, αλλά άγγιγμα ψυχής». Καλό σχολείο δεν είναι το σχολείο που έχει ωραία κτήρια και ωραίο εξοπλισμό. Το καλό σχολείο το κάνει ο καλός δάσκαλος. Όμως, σήμερα καταστρέψαμε αυτό το δάσκαλο που είχαμε, τον μεταβάλαμε σε συνδικαλιστή και φροντιστή, σε πρότυπο ιδιοτέλειας και παντελούς αδιαφορίας. </w:t>
      </w:r>
    </w:p>
    <w:p>
      <w:pPr>
        <w:pStyle w:val="Normal"/>
        <w:spacing w:lineRule="auto" w:line="600"/>
        <w:ind w:firstLine="720"/>
        <w:jc w:val="both"/>
        <w:rPr>
          <w:rFonts w:ascii="Arial" w:hAnsi="Arial" w:cs="Arial"/>
        </w:rPr>
      </w:pPr>
      <w:r>
        <w:rPr>
          <w:rFonts w:cs="Arial" w:ascii="Arial" w:hAnsi="Arial"/>
        </w:rPr>
        <w:t xml:space="preserve">Τα σχολεία μας δεν είναι χώρος πειραμάτων, ούτε ο πρωτεύοντας ρόλος είναι η εξουδετέρωση των κοινωνικών ανισοτήτων και η ενσωμάτωση μεταναστών. Το σχολείο πρέπει να διαφυλάττει ό,τι παρέδωσε η πείρα των προγόνων μας και να το παραδίδει παραπέρα. Αυτό σημαίνει παράδοση στους νεότερους. Αυτό σημαίνει εθνική παιδεία. </w:t>
      </w:r>
    </w:p>
    <w:p>
      <w:pPr>
        <w:pStyle w:val="Normal"/>
        <w:spacing w:lineRule="auto" w:line="600"/>
        <w:ind w:firstLine="720"/>
        <w:jc w:val="both"/>
        <w:rPr>
          <w:rFonts w:ascii="Arial" w:hAnsi="Arial" w:cs="Arial"/>
        </w:rPr>
      </w:pPr>
      <w:r>
        <w:rPr>
          <w:rFonts w:cs="Arial" w:ascii="Arial" w:hAnsi="Arial"/>
        </w:rPr>
        <w:t xml:space="preserve">Οι φετινές πανελλαδικές βεβαιώνουν του λόγου το αληθές. Καταβαράθρωση, όχι μόνο στα γλωσσικά μαθήματα, αλλά και στη Φυσική και στα Μαθηματικά. Γιατί; Γιατί, για να μάθεις Φυσική και Μαθηματικά, πρέπει να γνωρίζεις τη γλώσσα σου. </w:t>
      </w:r>
    </w:p>
    <w:p>
      <w:pPr>
        <w:pStyle w:val="Normal"/>
        <w:spacing w:lineRule="auto" w:line="600"/>
        <w:ind w:firstLine="720"/>
        <w:jc w:val="both"/>
        <w:rPr>
          <w:rFonts w:ascii="Arial" w:hAnsi="Arial" w:cs="Arial"/>
        </w:rPr>
      </w:pPr>
      <w:r>
        <w:rPr>
          <w:rFonts w:cs="Arial" w:ascii="Arial" w:hAnsi="Arial"/>
        </w:rPr>
        <w:t xml:space="preserve">Δυστυχώς, η παιδεία μας είναι της ευκολίας, της παιδοκολακείας και της μικρότερης προσπάθειας. Είναι αυτή που θέλει βατά θέματα. Αυτά διακηρύσσουν οι φωστήρες. Η παιδεία μας είναι της υψηλής βαθμολογίας. Η παιδεία του «όλοι μέσα» και των καταλήψεων, που έχουν γίνει εθιμικές κάθε χρόνο. Είναι κατ’ ουσίαν παιδεία εγκατάλειψης των πλέον στοιχειωδών γνώσεων. </w:t>
      </w:r>
    </w:p>
    <w:p>
      <w:pPr>
        <w:pStyle w:val="Normal"/>
        <w:spacing w:lineRule="auto" w:line="600"/>
        <w:ind w:firstLine="720"/>
        <w:jc w:val="both"/>
        <w:rPr>
          <w:rFonts w:ascii="Arial" w:hAnsi="Arial" w:cs="Arial"/>
        </w:rPr>
      </w:pPr>
      <w:r>
        <w:rPr>
          <w:rFonts w:cs="Arial" w:ascii="Arial" w:hAnsi="Arial"/>
        </w:rPr>
        <w:t xml:space="preserve">Δεν ξέρω, αλλά έχω την εντύπωση ότι, αν ζούσε σήμερα ο Μανώλης Τριανταφυλλίδης, μάλλον θα απογοητευόταν πάρα πολύ όπως κατάντησαν τη γλώσσα μας οι σημερινοί Έλληνες. </w:t>
      </w:r>
    </w:p>
    <w:p>
      <w:pPr>
        <w:pStyle w:val="Normal"/>
        <w:spacing w:lineRule="auto" w:line="600"/>
        <w:ind w:firstLine="720"/>
        <w:jc w:val="both"/>
        <w:rPr/>
      </w:pPr>
      <w:r>
        <w:rPr>
          <w:rFonts w:cs="Arial" w:ascii="Arial" w:hAnsi="Arial"/>
        </w:rPr>
        <w:t xml:space="preserve">Από την άλλη, έχουμε την Αριστερά τόσα χρόνια, που κατακρεούργησε τη γλώσσα μας. Ακούστε κείμενα εκπαιδευτικών: «Στις συνθήκες του ιμπεριαλισμού, η σχετική καπιταλιστική καθυστέρηση μπορεί να τροφοδοτήσει απότομη όξυνση των αντιθέσεων, ο βαθμός όμως της κοινωνικοοικονομικής καθυστέρησης δυσκολεύει ανάλογα τη μελλοντική σοσιαλιστική οικοδόμηση, την πάλη του νέου με το παλιό. Η ταχύτητα της σοσιαλιστικής οικοδόμησης επηρεάζεται από αυτό που κληρονομεί». Ο «Ιούλης», η «μάζωξη», τα «χαράτσα», αυτά μας μείνανε. Συνδικαλιστές. Μάλιστα! </w:t>
      </w:r>
    </w:p>
    <w:p>
      <w:pPr>
        <w:pStyle w:val="Normal"/>
        <w:spacing w:lineRule="auto" w:line="600"/>
        <w:ind w:firstLine="720"/>
        <w:jc w:val="both"/>
        <w:rPr>
          <w:rFonts w:ascii="Arial" w:hAnsi="Arial" w:cs="Arial"/>
        </w:rPr>
      </w:pPr>
      <w:r>
        <w:rPr>
          <w:rFonts w:cs="Arial" w:ascii="Arial" w:hAnsi="Arial"/>
        </w:rPr>
        <w:t xml:space="preserve">«Δεν δύναται να αγνοηθεί ότι η μέση παιδεία, η οποία διδάσκει τα ιδανικά και τας αξίας εις τον άνθρωπον, στηρίζεται κυρίως εις την κλασσική παιδείαν. Είναι ανακριβές ότι τούτο σημαίνει στροφή προς τα οπίσω. Διότι, η σπουδή της αρχαιότητος είναι εν αγαθόν, εν συστατικόν στοιχείον του σημερινού πολιτισμού, εν τω συνόλω αυτού και ακριβώς της συνολικότητας ταύτης εικόνα ολοένα ευρυνομένη, παρέχει η εγκύκλιος, η μέση παιδεία εις τον τρόφιμον αυτής». εισηγητική έκθεση για τη μεταρρύθμιση του 1964, από τον κ. Παπανούτσο. </w:t>
      </w:r>
    </w:p>
    <w:p>
      <w:pPr>
        <w:pStyle w:val="Normal"/>
        <w:spacing w:lineRule="auto" w:line="600"/>
        <w:ind w:firstLine="720"/>
        <w:jc w:val="both"/>
        <w:rPr>
          <w:rFonts w:ascii="Arial" w:hAnsi="Arial" w:cs="Arial"/>
        </w:rPr>
      </w:pPr>
      <w:r>
        <w:rPr>
          <w:rFonts w:cs="Arial" w:ascii="Arial" w:hAnsi="Arial"/>
        </w:rPr>
        <w:t xml:space="preserve">Έχουμε και άλλους σταθμούς και άλλους σταθμού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Βέβαια, δε μας παίρνει ο χρόνος, θα ήθελα να αναφέρω όμως κάτι. Ξεκίνησε μια μικρή μεταρρύθμιση πραγματική σε αυτήν τη χώρα. Και τι έλεγε; Μείωση των αργιών, κατάργηση των αδικαιολογήτων απουσιών. Γραπτές εξετάσεις και επιστροφή της αριθμητικής βαθμολογίας στο δημοτικό. Σύστημα πόντων για τον έλεγχο της συμπεριφοράς των μαθητών ακόμη και εξωσχολικά. Κατάργηση των μαθητικών γενικών συνελεύσεων του σχολείου. Τι χρειάζονται τα κομματόσκυλα μέσα στο σχολείο; Επιβολή ομοιόμορφης εμφάνισης, έπαρση σημαίας, υποχρεωτικό εκκλησιασμό, πρόσληψη εκπαιδευτικών κατόπιν συνέντευξης. Περικοπή φοιτητικής συμμετοχής στα όργανα συνδιοίκησης των ΑΕΙ. Κατάργηση του πανεπιστημιακού ασύλου. </w:t>
      </w:r>
    </w:p>
    <w:p>
      <w:pPr>
        <w:pStyle w:val="Normal"/>
        <w:spacing w:lineRule="auto" w:line="600"/>
        <w:ind w:firstLine="720"/>
        <w:jc w:val="both"/>
        <w:rPr>
          <w:rFonts w:ascii="Arial" w:hAnsi="Arial" w:cs="Arial"/>
        </w:rPr>
      </w:pPr>
      <w:r>
        <w:rPr>
          <w:rFonts w:cs="Arial" w:ascii="Arial" w:hAnsi="Arial"/>
        </w:rPr>
        <w:t>Μήπως θυμόσαστε ποιος τα είχε εξαγγείλει αυτά; Ο κ. Κοντογιαννόπουλος. Δεν πειράζει. Θα τα κάνουμε εμ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χ, κυρία Πρόεδρε! «Γιατί χαίρεται ο κόσμος και χαμογελά πατέρα;».</w:t>
      </w:r>
    </w:p>
    <w:p>
      <w:pPr>
        <w:pStyle w:val="Normal"/>
        <w:spacing w:lineRule="auto" w:line="600"/>
        <w:ind w:firstLine="720"/>
        <w:jc w:val="both"/>
        <w:rPr>
          <w:rFonts w:ascii="Arial" w:hAnsi="Arial" w:cs="Arial"/>
        </w:rPr>
      </w:pPr>
      <w:r>
        <w:rPr>
          <w:rFonts w:cs="Arial" w:ascii="Arial" w:hAnsi="Arial"/>
        </w:rPr>
        <w:t xml:space="preserve">Πρέπει να συνέλθω λίγο. Συμπαθάτε μ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Δεν παλέψα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Όποιος έχει ζήσει ή όποιος ξέρει και έχει βιώσει την μεγαλειώδη ιστορία του νεοελληνικού έθνους, ξέρει καλά ότι οι εκπαιδευτικές μεταρρυθμίσεις αποτέλεσαν μία από τις πιο σημαντικές στιγμές μεγαλείου αυτής της κοινωνίας και αυτού του λαού. </w:t>
      </w:r>
    </w:p>
    <w:p>
      <w:pPr>
        <w:pStyle w:val="Normal"/>
        <w:spacing w:lineRule="auto" w:line="600"/>
        <w:ind w:firstLine="720"/>
        <w:jc w:val="both"/>
        <w:rPr>
          <w:rFonts w:ascii="Arial" w:hAnsi="Arial" w:cs="Arial"/>
        </w:rPr>
      </w:pPr>
      <w:r>
        <w:rPr>
          <w:rFonts w:cs="Arial" w:ascii="Arial" w:hAnsi="Arial"/>
        </w:rPr>
        <w:t xml:space="preserve">Από την εποχή του Γληνού και του Δελμούζου και ακόμα πιο πριν δεν υπήρξε ποτέ εκπαιδευτική μεταρρύθμιση που να άφησε πραγματικά χνάρια προοδευτικής πορείας για τον τόπο, εάν δεν είχε έμπνευση, συμμετοχή, φασαρία, αντιθέσεις και ζωντάνια. </w:t>
      </w:r>
    </w:p>
    <w:p>
      <w:pPr>
        <w:pStyle w:val="Normal"/>
        <w:spacing w:lineRule="auto" w:line="600"/>
        <w:ind w:firstLine="720"/>
        <w:jc w:val="both"/>
        <w:rPr/>
      </w:pPr>
      <w:r>
        <w:rPr>
          <w:rFonts w:cs="Arial" w:ascii="Arial" w:hAnsi="Arial"/>
        </w:rPr>
        <w:t xml:space="preserve">Δεν είναι δυνατόν να επαγγέλλεται η Κυβέρνηση -και ειλικρινά λυπούμαι διότι ο Υπουργός Παιδείας είναι άνθρωπος του πνεύματος, της επιστήμης και ακαδημαϊκός- και να ισχυρίζεται ότι μπορεί να κάνει μια εκπαιδευτική μεταρρύθμιση στο λύκειο, να την ψηφίσει σήμερα το βράδυ και να την εφαρμόσει αύριο το πρωί. </w:t>
      </w:r>
    </w:p>
    <w:p>
      <w:pPr>
        <w:pStyle w:val="Normal"/>
        <w:spacing w:lineRule="auto" w:line="600"/>
        <w:ind w:firstLine="720"/>
        <w:jc w:val="both"/>
        <w:rPr>
          <w:rFonts w:ascii="Arial" w:hAnsi="Arial" w:cs="Arial"/>
        </w:rPr>
      </w:pPr>
      <w:r>
        <w:rPr>
          <w:rFonts w:cs="Arial" w:ascii="Arial" w:hAnsi="Arial"/>
        </w:rPr>
        <w:t xml:space="preserve">Οι μαθητές, οι γονείς, οι εκπαιδευτικοί, τα σχολεία έχουν ψυχή. Δεν είναι πιόνια, δεν είναι μηχανήματα, να πατήσεις κουμπιά διά της δημοσίευσης στην Εφημερίδα της Κυβερνήσεως. </w:t>
      </w:r>
    </w:p>
    <w:p>
      <w:pPr>
        <w:pStyle w:val="Normal"/>
        <w:spacing w:lineRule="auto" w:line="600"/>
        <w:ind w:firstLine="720"/>
        <w:jc w:val="both"/>
        <w:rPr>
          <w:rFonts w:ascii="Arial" w:hAnsi="Arial" w:cs="Arial"/>
        </w:rPr>
      </w:pPr>
      <w:r>
        <w:rPr>
          <w:rFonts w:cs="Arial" w:ascii="Arial" w:hAnsi="Arial"/>
        </w:rPr>
        <w:t xml:space="preserve">Τι είδους μεταρρύθμιση είναι αυτή που σήμερα το βράδυ η πλειοψηφία της Βουλής θα επιδιώξει να ψηφίσει; Τι μπορεί να υποσχεθεί, τι μπορεί να αναδείξει, τι μπορεί να αφουγκραστεί από τις ανάγκες και τις αγωνίες χιλιάδων ανθρώπων; Τίποτα. </w:t>
      </w:r>
    </w:p>
    <w:p>
      <w:pPr>
        <w:pStyle w:val="Normal"/>
        <w:spacing w:lineRule="auto" w:line="600"/>
        <w:ind w:firstLine="720"/>
        <w:jc w:val="both"/>
        <w:rPr>
          <w:rFonts w:ascii="Arial" w:hAnsi="Arial" w:cs="Arial"/>
        </w:rPr>
      </w:pPr>
      <w:r>
        <w:rPr>
          <w:rFonts w:cs="Arial" w:ascii="Arial" w:hAnsi="Arial"/>
        </w:rPr>
        <w:t xml:space="preserve">Κυρία Πρόεδρε, ναι, μπορούμε να πούμε πάρα πολλά για κάθε εκπαιδευτικό σύστημα και για κάθε μέτρο σχετικά με την εκπαίδευση και την παιδεία. Και προφανώς απαιτείται ένα σύστημα που να παρέχει γνώσεις. Προφανώς απαιτείται ένα σύστημα που να διαπλάθει χαρακτήρες. Προφανώς απαιτείται ένα σύστημα που σ’ όλα τα στάδια της ενηλικίωσης του ανθρώπου να βοηθάει την κοινωνικοποίησή του. </w:t>
      </w:r>
    </w:p>
    <w:p>
      <w:pPr>
        <w:pStyle w:val="Normal"/>
        <w:spacing w:lineRule="auto" w:line="600"/>
        <w:ind w:firstLine="720"/>
        <w:jc w:val="both"/>
        <w:rPr>
          <w:rFonts w:ascii="Arial" w:hAnsi="Arial" w:cs="Arial"/>
        </w:rPr>
      </w:pPr>
      <w:r>
        <w:rPr>
          <w:rFonts w:cs="Arial" w:ascii="Arial" w:hAnsi="Arial"/>
        </w:rPr>
        <w:t xml:space="preserve">Όμως, το σχολείο έχει ένα βασικό μυστικό να υπηρετήσει. Εκεί κρίνονται όλα και από εκεί δικαιώνεται ένα εκπαιδευτικό σύστημα, όταν καλλιεργεί την έφεση για μάθηση και όταν μαθαίνει τους μαθητές και τις μαθήτριες να μαθαίνουν. Αυτό είναι το μεγάλο στοίχημα και το μεγάλο ζήτημα. Αυτό είναι ο πυρήνας. </w:t>
      </w:r>
    </w:p>
    <w:p>
      <w:pPr>
        <w:pStyle w:val="Normal"/>
        <w:spacing w:lineRule="auto" w:line="600"/>
        <w:ind w:firstLine="720"/>
        <w:jc w:val="both"/>
        <w:rPr>
          <w:rFonts w:ascii="Arial" w:hAnsi="Arial" w:cs="Arial"/>
        </w:rPr>
      </w:pPr>
      <w:r>
        <w:rPr>
          <w:rFonts w:cs="Arial" w:ascii="Arial" w:hAnsi="Arial"/>
        </w:rPr>
        <w:t xml:space="preserve">Μπορείς να κάνεις το σχολείο χαρά; Μπορείς να κάνεις το σχολείο ζωντανό; Το αν η οικονομία και το αν οι δείκτες και το αν το ένα ή το άλλο, προφανώς λαμβάνονται υπ’ όψιν. Μέσα σε μια πραγματικότητα ζούμε. Αλλά ο πυρήνας ποιος είναι; </w:t>
      </w:r>
    </w:p>
    <w:p>
      <w:pPr>
        <w:pStyle w:val="Normal"/>
        <w:spacing w:lineRule="auto" w:line="600"/>
        <w:ind w:firstLine="720"/>
        <w:jc w:val="both"/>
        <w:rPr>
          <w:rFonts w:ascii="Arial" w:hAnsi="Arial" w:cs="Arial"/>
        </w:rPr>
      </w:pPr>
      <w:r>
        <w:rPr>
          <w:rFonts w:cs="Arial" w:ascii="Arial" w:hAnsi="Arial"/>
        </w:rPr>
        <w:t xml:space="preserve">Όταν, λοιπόν, κανείς έρχεται να επαγγελθεί τόσο μεγάλες αλλαγές όσο διατείνεται η Κυβέρνηση ότι φέρνει, ας έχει ένα μέτρο και ένα σεβασμό στην ιστορία του εκπαιδευτικού κινήματος και της πνευματικής πορείας αυτού του λαού. </w:t>
      </w:r>
    </w:p>
    <w:p>
      <w:pPr>
        <w:pStyle w:val="Normal"/>
        <w:spacing w:lineRule="auto" w:line="600"/>
        <w:ind w:firstLine="720"/>
        <w:jc w:val="both"/>
        <w:rPr>
          <w:rFonts w:ascii="Arial" w:hAnsi="Arial" w:cs="Arial"/>
        </w:rPr>
      </w:pPr>
      <w:r>
        <w:rPr>
          <w:rFonts w:cs="Arial" w:ascii="Arial" w:hAnsi="Arial"/>
        </w:rPr>
        <w:t xml:space="preserve">Αντί γι’ αυτό, αυτό που φέρνετε, κύριοι της Κυβέρνησης, είναι ένα σχολείο της πειθαρχίας. Ποιάς πειθαρχίας; Της πειθαρχίας δια του εξαναγκασμού μέσω των πολλαπλών εξετάσεων. Χρησιμοποιείτε τις εξετάσεις ως εργαλείο. Μα, οι εξετάσεις είναι και αυτές διαδικασία μάθησης, είναι διαδικασία δοκιμασίας του μαθητή με τον εαυτό του. </w:t>
      </w:r>
    </w:p>
    <w:p>
      <w:pPr>
        <w:pStyle w:val="Normal"/>
        <w:spacing w:lineRule="auto" w:line="600"/>
        <w:ind w:firstLine="720"/>
        <w:jc w:val="both"/>
        <w:rPr>
          <w:rFonts w:ascii="Arial" w:hAnsi="Arial" w:cs="Arial"/>
        </w:rPr>
      </w:pPr>
      <w:r>
        <w:rPr>
          <w:rFonts w:cs="Arial" w:ascii="Arial" w:hAnsi="Arial"/>
        </w:rPr>
        <w:t>Τότε οι εξετάσεις είναι παιδευτικό εργαλείο και δεν είναι ο μπαμπούλας που ελέγχει. Πού θα το πετύχετε αυτό με τις διατάξεις αυτού του σχεδίου νόμου; Πώς θα το παρουσιάσετε αύριο το πρωί στο υποτιθέμενο νέο λύκε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έχετε την απαίτηση να εμπνεύσετε καθηγητές, μαθητές και γονείς, να τους συνεγείρετε, όπως έχει πράγματι ανάγκη η ελληνική κοινωνία να εγερθεί; Αδιέξοδο! Τουλάχιστον, ας μη θελήσετε να πείτε κάτι παραπάνω από το ότι ρυθμίσατε ορισμένα πράγματα, σύμφωνα με τις επιταγές της στενόκαρδης πολιτικής που υπηρετείτε. Μέχρι εκεί, προκειμένου να έχουμε όλοι και την αξιοπρέπειά μας. Τα υπόλοιπα δεν έχουν νόημα. </w:t>
      </w:r>
    </w:p>
    <w:p>
      <w:pPr>
        <w:pStyle w:val="Normal"/>
        <w:spacing w:lineRule="auto" w:line="600"/>
        <w:ind w:firstLine="720"/>
        <w:jc w:val="both"/>
        <w:rPr>
          <w:rFonts w:ascii="Arial" w:hAnsi="Arial" w:cs="Arial"/>
        </w:rPr>
      </w:pPr>
      <w:r>
        <w:rPr>
          <w:rFonts w:cs="Arial" w:ascii="Arial" w:hAnsi="Arial"/>
        </w:rPr>
        <w:t xml:space="preserve">Κυρία Πρόεδρε, θα ήθελα μόνο δύο λεπτά μόνο για να μιλήσω για δύο από τις παραγράφους αυτής της τροπολογίας που είναι και αυτή ένα πρόβλημα. Πρόκειται για την τροπολογία με γενικό αριθμό 802 και ειδικό 171 με έξι ασύνδετα μεταξύ τους θέματα διαφορετικών Υπουργείων. Τι να ψηφίσει η Βουλή; Ένα θέμα μπορεί να το ψηφίζει η πλειοψηφία των Βουλευτών και να διαφωνεί με ένα άλλο. Πώς θα διαλέξει η Βουλή από μια τέτοια τροπολογία; Είναι νομοθετικό έργο αυτό; Είναι αυτός ρόλος του Κοινοβουλίου; Πώς μπορεί να συνεχίζεται αυτό το πράγμα και μετά να μιλάμε για παιδεία; </w:t>
      </w:r>
    </w:p>
    <w:p>
      <w:pPr>
        <w:pStyle w:val="Normal"/>
        <w:spacing w:lineRule="auto" w:line="600"/>
        <w:ind w:firstLine="720"/>
        <w:jc w:val="both"/>
        <w:rPr>
          <w:rFonts w:ascii="Arial" w:hAnsi="Arial" w:cs="Arial"/>
        </w:rPr>
      </w:pPr>
      <w:r>
        <w:rPr>
          <w:rFonts w:cs="Arial" w:ascii="Arial" w:hAnsi="Arial"/>
        </w:rPr>
        <w:t>Σ’ αυτήν την τροπολογία, λοιπόν, υπάρχουν δύο ζητήματα. Το ένα αφορά το εκπαιδευτικό προσωπικό των στρατιωτικών σχολών. Ρυθμίζεται, λοιπόν, επιτέλους μια εκκρεμότητα που αφορούσε τους καθηγητές των στρατιωτικών σχολών οι οποίοι ήταν στον αέρα. Ρυθμίζεται αυτό το θέμα τουλάχιστον για τη φετινή χρονιά, για τη χρονιά που αρχίζει.</w:t>
      </w:r>
    </w:p>
    <w:p>
      <w:pPr>
        <w:pStyle w:val="Normal"/>
        <w:spacing w:lineRule="auto" w:line="600"/>
        <w:ind w:firstLine="720"/>
        <w:jc w:val="both"/>
        <w:rPr>
          <w:rFonts w:ascii="Arial" w:hAnsi="Arial" w:cs="Arial"/>
        </w:rPr>
      </w:pPr>
      <w:r>
        <w:rPr>
          <w:rFonts w:cs="Arial" w:ascii="Arial" w:hAnsi="Arial"/>
        </w:rPr>
        <w:t xml:space="preserve">Επιπλέον, επαναφέρει κάτι που έχει καταργηθεί από χρόνια και είναι το εξής: Ενώ η επιλογή των καθηγητών για τις στρατιωτικές σχολές γίνεται από εκπαιδευτικό συμβούλιο και διαδικασία στην οποία συμμετέχουν καθηγητές πανεπιστημίων -Έλληνες και ξένοι- και προβλέπεται από τη διαδικασία αυτή, τελικά επιστρέφει ξανά μια παλιά ρύθμιση ότι η απόφαση επιλογής των καθηγητών προσεπικυρώνεται από το διοικητή της σχολής, ο οποίος δεν είναι ούτε εκπαιδευτικός αλλά ούτε έχει και τις προϋποθέσεις για να κρίνει ή να μην κρίνει. Προς τι αυτό και όταν μάλιστα αυτές οι σχολές είναι επιπέδου ανώτατης σχολής, είναι πανεπιστημιακά ιδρύματα; Γιατί να γίνει αυ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Δρίτσα, σας παρακαλώ.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rPr>
        <w:t xml:space="preserve">Το δεύτερο είναι η παράγραφος 3 αυτού του άρθρου με την τροπολογία που αναφέρεται στην περίπτωση των εργαζομένων στο </w:t>
      </w:r>
      <w:r>
        <w:rPr>
          <w:rFonts w:cs="Arial" w:ascii="Arial" w:hAnsi="Arial"/>
          <w:lang w:val="en-US"/>
        </w:rPr>
        <w:t>FOB</w:t>
      </w:r>
      <w:r>
        <w:rPr>
          <w:rFonts w:cs="Arial" w:ascii="Arial" w:hAnsi="Arial"/>
        </w:rPr>
        <w:t xml:space="preserve"> του Ακτίου. </w:t>
      </w:r>
    </w:p>
    <w:p>
      <w:pPr>
        <w:pStyle w:val="Normal"/>
        <w:spacing w:lineRule="auto" w:line="600"/>
        <w:ind w:firstLine="720"/>
        <w:jc w:val="both"/>
        <w:rPr>
          <w:rFonts w:ascii="Arial" w:hAnsi="Arial" w:cs="Arial"/>
        </w:rPr>
      </w:pPr>
      <w:r>
        <w:rPr>
          <w:rFonts w:cs="Arial" w:ascii="Arial" w:hAnsi="Arial"/>
        </w:rPr>
        <w:t xml:space="preserve">Αυτή η τροπολογία, κυρία Πρόεδρε, εξαιρεί από τις διαδικασίες της κινητικότητας και της διαθεσιμότητας κατηγορίες εργαζομένων σ’ αυτήν τη στρατιωτική μονάδα, ενώ πρόκειται για ανθρώπους ίδιων ειδικοτήτων, ίδιων προσόντων και ίδιας εργασίας, απλώς με κριτήριο ότι αυτοί δεν πληρώνονται από τον ελληνικό προϋπολογισμό, αλλά από το ΝΑΤΟ. </w:t>
      </w:r>
    </w:p>
    <w:p>
      <w:pPr>
        <w:pStyle w:val="Normal"/>
        <w:spacing w:lineRule="auto" w:line="600"/>
        <w:ind w:firstLine="720"/>
        <w:jc w:val="both"/>
        <w:rPr>
          <w:rFonts w:ascii="Arial" w:hAnsi="Arial" w:cs="Arial"/>
        </w:rPr>
      </w:pPr>
      <w:r>
        <w:rPr>
          <w:rFonts w:cs="Arial" w:ascii="Arial" w:hAnsi="Arial"/>
        </w:rPr>
        <w:t xml:space="preserve">Και δεν θα το σχολίαζα όλο αυτό, κυρία Πρόεδρε, αλλά εδώ καταρρέει όλος ο μύθος ότι αυτή η περίφημη κινητικότητα και διαθεσιμότητα των υπαλλήλων -και επί του προκειμένου των πολιτικών υπαλλήλων του Υπουργείου Εθνικής Άμυνας- εντάσσεται σε μια στρατηγική εκσυγχρονισμού, όπως λέει, της Δημόσιας Διοίκησης και διάφορα τέτοια. Δεν υπάρχει κανένα κριτήριο σοβαρό και καμμία πραγματικότητα. </w:t>
      </w:r>
    </w:p>
    <w:p>
      <w:pPr>
        <w:pStyle w:val="Normal"/>
        <w:spacing w:lineRule="auto" w:line="600"/>
        <w:ind w:firstLine="720"/>
        <w:jc w:val="both"/>
        <w:rPr>
          <w:rFonts w:ascii="Arial" w:hAnsi="Arial" w:cs="Arial"/>
        </w:rPr>
      </w:pPr>
      <w:r>
        <w:rPr>
          <w:rFonts w:cs="Arial" w:ascii="Arial" w:hAnsi="Arial"/>
        </w:rPr>
        <w:t xml:space="preserve">Και δεν θέλω να μπω σε περισσότερες λεπτομέρειες για την ιστορική διαδρομή διαμόρφωσης αυτού του φαινομένου. Όμως, πρέπει να το αναδείξουμε, γιατί είναι μια ρύθμιση η οποία είναι κόλαφος σε όλα τα σχέδια του κ. Μητσοτάκη και όλων των Υπουργών που ασχολούνται και προωθούν αυτήν τη στιγμή τα ζητήματα της διαθεσιμότητας και της κινητικότητας σε όλο το δημόσιο τομέ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600"/>
        <w:ind w:firstLine="720"/>
        <w:jc w:val="both"/>
        <w:rPr>
          <w:rFonts w:ascii="Arial" w:hAnsi="Arial" w:cs="Arial"/>
        </w:rPr>
      </w:pPr>
      <w:r>
        <w:rPr>
          <w:rFonts w:cs="Arial" w:ascii="Arial" w:hAnsi="Arial"/>
        </w:rPr>
        <w:t>Έχει ζητήσει το λόγο ο Υφυπουργός Εθνικής Άμυνα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δύο λεπτά.</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Με αφορμή την παρέμβαση του συναδέλφου κ. Δρίτσα ήθελα κατ’ αρχάς να εκφράσω τη χαρά μου γιατί και ο ίδιος αποδέχεται την αναγκαιότητα της παρέμβασης στην οποία προβήκαμε με τη ρύθμιση σχετικά με το προσωπικό των στρατιωτικών σχολών. </w:t>
      </w:r>
    </w:p>
    <w:p>
      <w:pPr>
        <w:pStyle w:val="Normal"/>
        <w:spacing w:lineRule="auto" w:line="600"/>
        <w:ind w:firstLine="720"/>
        <w:jc w:val="both"/>
        <w:rPr>
          <w:rFonts w:ascii="Arial" w:hAnsi="Arial" w:cs="Arial"/>
        </w:rPr>
      </w:pPr>
      <w:r>
        <w:rPr>
          <w:rFonts w:cs="Arial" w:ascii="Arial" w:hAnsi="Arial"/>
        </w:rPr>
        <w:t>Όπως θα ξέρετε πολύ καλά, κύριε Δρίτσα -γιατί και εσείς ασχολείστε αρκετό καιρό με τα θέματα του Υπουργείου Εθνικής Άμυνας και ευρύτερα του εκπαιδευτικού συστήματος μέσα στο χώρο της Εθνικής Άμυνας- σε δεκαπέντε μέρες που ανοίγουν οι στρατιωτικές σχολές, χωρίς αυτές τις συγκεκριμένες παρεμβάσεις δεν θα μπορούσαν να λειτουργήσουν, με αποτέλεσμα να είχαμε σοβαρότατα προβλήματα. Έτσι, με τη ρύθμιση αυτή, επιλύεται ένα σοβαρό πρόβλημα που δημιουργήθηκε μετά την κατάργηση του π.δ 407 του ’80 και έτσι το προσωπικό αυτό, το οποίο είναι απολύτως απαραίτητο για την απρόσκοπτη διενέργεια της εκπαιδευτικής διαδικασίας των σχολών, θα μπορεί να προχωρήσει στα έργα του.</w:t>
      </w:r>
    </w:p>
    <w:p>
      <w:pPr>
        <w:pStyle w:val="Normal"/>
        <w:spacing w:lineRule="auto" w:line="600"/>
        <w:ind w:firstLine="720"/>
        <w:jc w:val="both"/>
        <w:rPr>
          <w:rFonts w:ascii="Arial" w:hAnsi="Arial" w:cs="Arial"/>
        </w:rPr>
      </w:pPr>
      <w:r>
        <w:rPr>
          <w:rFonts w:cs="Arial" w:ascii="Arial" w:hAnsi="Arial"/>
        </w:rPr>
        <w:t>Επίσης, με την παράγραφο 3 διευρύνεται η δυνατότητα πρόσληψης ειδικών επιστημόνων εξαιρετικής τεχνικής εμπειρίας -χωρίς να είναι αυτοί απαραίτητα κάτοχοι διδακτορικού διπλώματος- σε εκείνους που δεν έχουν μεν ακαδημαϊκά προσόντα ανωτάτου επιπέδου, διαθέτουν όμως ιδιαίτερες τεχνικές δεξιότητες.</w:t>
      </w:r>
    </w:p>
    <w:p>
      <w:pPr>
        <w:pStyle w:val="Normal"/>
        <w:spacing w:lineRule="auto" w:line="600"/>
        <w:ind w:firstLine="720"/>
        <w:jc w:val="both"/>
        <w:rPr/>
      </w:pPr>
      <w:r>
        <w:rPr>
          <w:rFonts w:cs="Arial" w:ascii="Arial" w:hAnsi="Arial"/>
        </w:rPr>
        <w:t>Και τέλος, σχετικά με το θέμα της επικύρωσης των αποφάσεων της ακαδημαϊκής κοινότητας των σχολών, θα ήθελα να πω ότι αυτή η προσθήκη της διάταξης για την προσεπικύρωση του διοικητή που αναφερθήκατε με έναν κριτικό τρόπο, είναι αποφάσεις οργάνων που αφορούν την εκλογή, την επιλογή, εξέλιξη και μονιμοποίηση του διδακτικού προσωπικού και έχει σαν στόχο –αυτό είναι το νόημα δηλαδή της παρέμβασης- την αναβάθμιση του ρόλου του διοικητή της σχολής στα εκπαιδευτικά πράγματα της κάθε σχολής, αποδίδοντας σε αυτόν λόγο σχετικά με ζητήματα στα οποία σύμφωνα με το υπάρχον νομικό πλαίσιο ήταν πλήρως αποκλεισμένος.</w:t>
      </w:r>
    </w:p>
    <w:p>
      <w:pPr>
        <w:pStyle w:val="Normal"/>
        <w:spacing w:lineRule="auto" w:line="600"/>
        <w:ind w:firstLine="720"/>
        <w:jc w:val="both"/>
        <w:rPr>
          <w:rFonts w:ascii="Arial" w:hAnsi="Arial" w:cs="Arial"/>
        </w:rPr>
      </w:pPr>
      <w:r>
        <w:rPr>
          <w:rFonts w:cs="Arial" w:ascii="Arial" w:hAnsi="Arial"/>
        </w:rPr>
        <w:t>Τα ανώτατα εκπαιδευτικά στρατιωτικά ιδρύματα εκτός από τη φύση τους ως σχολών ανωτάτων εκπαιδευτικών ιδρυμάτων -θέλω να πιστεύω ότι και εσείς συμφωνείτε- είναι και σχολές οι οποίες προορίζονται να βγάλουν ηγήτορες, να βγάλουν στρατιωτικούς, να βγάλουν στρατιώτες, στων οποίων τις πλάτες, στων οποίων τα χέρια θα βρίσκεται το ύψιστο αξίωμα αυτήν τη στιγμή -και πάντοτε- για τη χώρα, που είναι η άμυνά της, η ακεραιότητά της, η ασφάλειά της.</w:t>
      </w:r>
    </w:p>
    <w:p>
      <w:pPr>
        <w:pStyle w:val="Normal"/>
        <w:spacing w:lineRule="auto" w:line="600"/>
        <w:ind w:firstLine="720"/>
        <w:jc w:val="both"/>
        <w:rPr>
          <w:rFonts w:ascii="Arial" w:hAnsi="Arial" w:cs="Arial"/>
        </w:rPr>
      </w:pPr>
      <w:r>
        <w:rPr>
          <w:rFonts w:cs="Arial" w:ascii="Arial" w:hAnsi="Arial"/>
        </w:rPr>
        <w:t>Και κατά τούτο, με αυτήν τη νομοθετική παρέμβαση και την πολιτική επιλογή –αν θέλετε- πιστεύουμε ότι επέρχεται η ισορροπία μεταξύ της διοίκησης της σχολής και του ακαδημαϊκού στελεχιακού της δυναμικού.</w:t>
      </w:r>
    </w:p>
    <w:p>
      <w:pPr>
        <w:pStyle w:val="Normal"/>
        <w:spacing w:lineRule="auto" w:line="600"/>
        <w:ind w:firstLine="720"/>
        <w:jc w:val="both"/>
        <w:rPr>
          <w:rFonts w:ascii="Arial" w:hAnsi="Arial" w:cs="Arial"/>
        </w:rPr>
      </w:pPr>
      <w:r>
        <w:rPr>
          <w:rFonts w:cs="Arial" w:ascii="Arial" w:hAnsi="Arial"/>
        </w:rPr>
        <w:t>Αυτός είναι ο λόγος για τον οποίο επελέγη αυτή η συγκεκριμένη παρέμβα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 για τις διευκρινίσεις.</w:t>
      </w:r>
    </w:p>
    <w:p>
      <w:pPr>
        <w:pStyle w:val="Normal"/>
        <w:spacing w:lineRule="auto" w:line="600"/>
        <w:ind w:firstLine="720"/>
        <w:jc w:val="both"/>
        <w:rPr>
          <w:rFonts w:ascii="Arial" w:hAnsi="Arial" w:cs="Arial"/>
        </w:rPr>
      </w:pPr>
      <w:r>
        <w:rPr>
          <w:rFonts w:cs="Arial" w:ascii="Arial" w:hAnsi="Arial"/>
        </w:rPr>
        <w:t>Το λόγο έχει ο κ. Μιχαήλ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Κύριοι Υπουργοί, αγαπητοί συνάδελφοι, εμείς που είμαστε τελευταίοι στις ομιλίες είναι επόμενο ότι δεν μπορούμε να ξεκινήσουμε από την αρχή την όλη τοποθέτησή μας, καθόσον έγκριτοι συνάδελφοι έχουν τοποθετηθεί επί των βασικών άρθρων του νόμου και επομένως παρέλκει για εμένα η θεωρητική τοποθέτηση επί του θέματος.</w:t>
      </w:r>
    </w:p>
    <w:p>
      <w:pPr>
        <w:pStyle w:val="Normal"/>
        <w:spacing w:lineRule="auto" w:line="600"/>
        <w:ind w:firstLine="720"/>
        <w:jc w:val="both"/>
        <w:rPr>
          <w:rFonts w:ascii="Arial" w:hAnsi="Arial" w:cs="Arial"/>
        </w:rPr>
      </w:pPr>
      <w:r>
        <w:rPr>
          <w:rFonts w:cs="Arial" w:ascii="Arial" w:hAnsi="Arial"/>
        </w:rPr>
        <w:t>Πρέπει, όμως, να πω ότι όλοι γνωρίζουμε τη σημερινή κατάσταση της παιδείας: Εκατόν ενενήντα χιλιάδες εκπαιδευτικοί διδάσκουν στην πρωτοβάθμια και δευτεροβάθμια εκπαίδευση και εξήντα χιλιάδες εκπαιδευτικοί στα φροντιστήρια. Διακόσιες πενήντα χιλιάδες εκπαιδευτικοί απασχολούνται με τα παιδιά μας. Πόσο κοστίζει αυτή η παιδεία στους Έλληνες και στις ελληνικές οικογένειες και μάλιστα σε μία εποχή κρίσης; Πάρα πολλά χρήματα, πολύ περισσότερα απ’ ό,τι κοστίζει στο μέσο Ευρωπαίο, ο οποίος έχει οργανώσει παλαιότερα μία εκπαίδευση προσαρμοσμένη στην οικονομία της κάθε χώρας, η οποία παράγει όσους επιστήμονες χρειάζεται προκειμένου να καλύψει τις ανάγκες της χώρας και δεν έχει αυτήν τη σπατάλη των πόρων που παρατηρείται στην Ελλάδα.</w:t>
      </w:r>
    </w:p>
    <w:p>
      <w:pPr>
        <w:pStyle w:val="Normal"/>
        <w:spacing w:lineRule="auto" w:line="600"/>
        <w:ind w:firstLine="720"/>
        <w:jc w:val="both"/>
        <w:rPr/>
      </w:pPr>
      <w:r>
        <w:rPr>
          <w:rFonts w:cs="Arial" w:ascii="Arial" w:hAnsi="Arial"/>
        </w:rPr>
        <w:t xml:space="preserve">Τι παρατηρούμε στην Ελλάδα, αγαπητοί συνάδελφοι; Ότι παράγουμε περισσότερους γιατρούς απ’ όσους χρειαζόμαστε, οι οποίοι, επειδή δεν βρίσκουν δουλειά στην Ελλάδα, πηγαίνουν στη Γερμανία ή στο εξωτερικό. Ότι παράγουμε περισσότερους αποφοίτους των πολυτεχνείων, οι οποίοι, επειδή δεν βρίσκουν δουλειά στην Ελλάδα, πηγαίνουν στην Αμερική, στη ΝΑΣΑ. Άρα, ενώ κάθε ελληνική οικογένεια επενδύει στην εκπαίδευση, τελικά αυτή η επένδυση αποβαίνει εις βάρος της εθνικής οικονομίας. </w:t>
      </w:r>
    </w:p>
    <w:p>
      <w:pPr>
        <w:pStyle w:val="Normal"/>
        <w:spacing w:lineRule="auto" w:line="600"/>
        <w:ind w:firstLine="720"/>
        <w:jc w:val="both"/>
        <w:rPr>
          <w:rFonts w:ascii="Arial" w:hAnsi="Arial" w:cs="Arial"/>
        </w:rPr>
      </w:pPr>
      <w:r>
        <w:rPr>
          <w:rFonts w:cs="Arial" w:ascii="Arial" w:hAnsi="Arial"/>
        </w:rPr>
        <w:t xml:space="preserve">Τι πρέπει να κάνουμε, λοιπόν; Πρέπει να προσαρμόσουμε το υπάρχον καθεστώς εκπαίδευσης όλων των βαθμίδων στις σημερινές συνθήκες. Θα πρέπει να ομολογήσετε, αγαπητοί συνάδελφοι του ΣΥΡΙΖΑ, ότι οι συνθήκες του 2013 δεν συμπίπτουν με τις συνθήκες του 2000 και πριν από το 2000, όπου θεσπίστηκε και διαρθρώθηκε το σημερινό εκπαιδευτικό σύστημα. Γιατί το σύστημα που μέχρι χθες είχαμε για την εκπαίδευση των Ελληνοπαίδων ήταν σχεδιασμένο τη δεκαετία του ενενήντα. Πάντως πριν από το 2000. Επομένως, είναι δυνατόν σήμερα, που η εξέλιξη έχει προχωρήσει τόσο πολύ, να στεκόμαστε και να λέμε αρνητικά θέματα σε κάθε επιχειρούμενη αναβάθμιση και τροποποίηση των όρων της σημερινής παρεχόμενης εκπαίδευσης; </w:t>
      </w:r>
    </w:p>
    <w:p>
      <w:pPr>
        <w:pStyle w:val="Normal"/>
        <w:spacing w:lineRule="auto" w:line="600"/>
        <w:ind w:firstLine="720"/>
        <w:jc w:val="both"/>
        <w:rPr/>
      </w:pPr>
      <w:r>
        <w:rPr>
          <w:rFonts w:cs="Arial" w:ascii="Arial" w:hAnsi="Arial"/>
        </w:rPr>
        <w:t xml:space="preserve">Η εξέλιξη της τεχνολογίας είναι τεράστια. Είναι αλματώδης. Ένα παράδειγμα θα πω. Τα βιβλία της Πληροφορικής που διδάσκονται στα σχολεία τα έχει διαβάσει κανείς που ξέρει Πληροφορική; Τι σχέση έχουν με την τεχνολογία που τώρα τα παιδιά του δημοτικού, που είναι με ένα κινητό στο χέρι, μπορούν να χειριστούν; Είναι δυνατόν να πιστεύουμε ότι θα μάθουμε </w:t>
      </w:r>
      <w:r>
        <w:rPr>
          <w:rFonts w:cs="Arial" w:ascii="Arial" w:hAnsi="Arial"/>
          <w:lang w:val="en-US"/>
        </w:rPr>
        <w:t>excel</w:t>
      </w:r>
      <w:r>
        <w:rPr>
          <w:rFonts w:cs="Arial" w:ascii="Arial" w:hAnsi="Arial"/>
        </w:rPr>
        <w:t xml:space="preserve"> στην Γ΄ λυκείου κάποιον τελειόφοιτο του λυκείου, κάτι που έχει μάθει το παιδάκι του δημοτικού σήμερα; Δεν πρέπει, λοιπόν, να μετακινηθεί η εκπαίδευση στην Πληροφορική στο δημοτικό και στο γυμνάσιο; </w:t>
      </w:r>
    </w:p>
    <w:p>
      <w:pPr>
        <w:pStyle w:val="Normal"/>
        <w:spacing w:lineRule="auto" w:line="600"/>
        <w:ind w:firstLine="720"/>
        <w:jc w:val="both"/>
        <w:rPr>
          <w:rFonts w:ascii="Arial" w:hAnsi="Arial" w:cs="Arial"/>
        </w:rPr>
      </w:pPr>
      <w:r>
        <w:rPr>
          <w:rFonts w:cs="Arial" w:ascii="Arial" w:hAnsi="Arial"/>
        </w:rPr>
        <w:t xml:space="preserve">Επίσης, δεν πρέπει να αλλάξει η εκμάθηση των ξένων γλωσσών; Πρέπει δηλαδή να μάθει στην Γ΄ λυκείου Αγγλικά ένα παιδί; Δεν πρέπει να τα μάθει στο δημοτικό και στις πρώτες τάξεις του γυμνασίου; </w:t>
      </w:r>
    </w:p>
    <w:p>
      <w:pPr>
        <w:pStyle w:val="Normal"/>
        <w:spacing w:lineRule="auto" w:line="600"/>
        <w:ind w:firstLine="720"/>
        <w:jc w:val="both"/>
        <w:rPr>
          <w:rFonts w:ascii="Arial" w:hAnsi="Arial" w:cs="Arial"/>
        </w:rPr>
      </w:pPr>
      <w:r>
        <w:rPr>
          <w:rFonts w:cs="Arial" w:ascii="Arial" w:hAnsi="Arial"/>
        </w:rPr>
        <w:t xml:space="preserve">Άρα, πρέπει να καταλάβουμε ότι η προσαρμογή που επιχειρείται τώρα είναι αναγκαία. Μπορεί μεν να υπάρχουν πολλές επιφυλάξεις για τις λεπτομέρειες, πλην όμως πρέπει όλοι να δούμε ότι προς τα εκεί πρέπει να πάμε και να εξετάσουμε μετά τις λεπτομέρειες, δηλαδή να δούμε αν θα είναι μια ώρα παραπάνω η Χημεία, μια ώρα παρακάτω η Πληροφορική, η Πολιτική Οικονομία ή η Πολιτική Παιδεία. Επομένως, πρέπει να είμαστε θετικοί στις αλλαγές. </w:t>
      </w:r>
    </w:p>
    <w:p>
      <w:pPr>
        <w:pStyle w:val="Normal"/>
        <w:spacing w:lineRule="auto" w:line="600"/>
        <w:ind w:firstLine="720"/>
        <w:jc w:val="both"/>
        <w:rPr/>
      </w:pPr>
      <w:r>
        <w:rPr>
          <w:rFonts w:cs="Arial" w:ascii="Arial" w:hAnsi="Arial"/>
        </w:rPr>
        <w:t xml:space="preserve">Τέλος, η αδήριτη και αδυσώπητη –μπορώ να πω- πραγματικότητα λέει ότι τα επαγγέλματα που σχεδιάζαμε εδώ και κάποια χρόνια δεν έχουν πλέον αντικείμενο. Δεν μπορεί δηλαδή σήμερα, την εποχή της τεχνολογίας, να υπάρξουν επαγγέλματα που παλιά επισκεύαζαν τη μηχανή στα αυτοκίνητα, τη στιγμή που σήμερα είναι όλα </w:t>
      </w:r>
      <w:r>
        <w:rPr>
          <w:rFonts w:cs="Arial" w:ascii="Arial" w:hAnsi="Arial"/>
          <w:lang w:val="en-US"/>
        </w:rPr>
        <w:t>compact</w:t>
      </w:r>
      <w:r>
        <w:rPr>
          <w:rFonts w:cs="Arial" w:ascii="Arial" w:hAnsi="Arial"/>
        </w:rPr>
        <w:t xml:space="preserve"> και οι εταιρείες έχουν αλλάξει την πολιτική τους. Άρα, πρέπει να αλλάξουμε. </w:t>
      </w:r>
    </w:p>
    <w:p>
      <w:pPr>
        <w:pStyle w:val="Normal"/>
        <w:spacing w:lineRule="auto" w:line="600"/>
        <w:ind w:firstLine="720"/>
        <w:jc w:val="both"/>
        <w:rPr>
          <w:rFonts w:ascii="Arial" w:hAnsi="Arial" w:cs="Arial"/>
        </w:rPr>
      </w:pPr>
      <w:r>
        <w:rPr>
          <w:rFonts w:cs="Arial" w:ascii="Arial" w:hAnsi="Arial"/>
        </w:rPr>
        <w:t xml:space="preserve">Όμως, λέω -και ενώνω τη φωνή μου με όλους τους Βουλευτές απ’ όλα τα κόμματα που μίλησαν- ότι κανένας εκπαιδευτικός δεν πρέπει να πληρώσει αυτήν την αλλαγή. Κανένας εκπαιδευτικός δεν πρέπει να απολυθεί. Παράλληλα, όμως, πρέπει να βελτιωθούν, κύριε Υπουργέ, και οι διαδικασίες των μετακινήσεων των εκπαιδευτικών. </w:t>
      </w:r>
    </w:p>
    <w:p>
      <w:pPr>
        <w:pStyle w:val="Normal"/>
        <w:spacing w:lineRule="auto" w:line="600"/>
        <w:ind w:firstLine="720"/>
        <w:jc w:val="both"/>
        <w:rPr>
          <w:rFonts w:ascii="Arial" w:hAnsi="Arial" w:cs="Arial"/>
        </w:rPr>
      </w:pPr>
      <w:r>
        <w:rPr>
          <w:rFonts w:cs="Arial" w:ascii="Arial" w:hAnsi="Arial"/>
        </w:rPr>
        <w:t xml:space="preserve">Με την επιχειρούμενη αυτή μεταρρύθμιση βρίσκονται ξαφνικά –ας το πούμε- σε δυσμενή θέση πολλοί εκπαιδευτικοί που υπηρετούν σε απομακρυσμένα σημεία, οι οποίοι μέχρι τώρα έπαιρναν αποσπάσεις και εξυπηρετούνταν οικογενειακά. Τώρα πρέπει να υπηρετούν πολύ μακριά από τις πατρίδες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Νομίζω ότι πρέπει να αλλάξει και αυτό το σύστημα, για να μπορέσουμε να φέρουμε το ιδανικό αποτέλεσμα, δηλαδή κάποια στιγμή οι εκπαιδευτικοί να είναι κάπου κοντά στην περιοχή τους. </w:t>
      </w:r>
    </w:p>
    <w:p>
      <w:pPr>
        <w:pStyle w:val="Normal"/>
        <w:spacing w:lineRule="auto" w:line="600"/>
        <w:ind w:firstLine="720"/>
        <w:jc w:val="both"/>
        <w:rPr>
          <w:rFonts w:ascii="Arial" w:hAnsi="Arial" w:cs="Arial"/>
        </w:rPr>
      </w:pPr>
      <w:r>
        <w:rPr>
          <w:rFonts w:cs="Arial" w:ascii="Arial" w:hAnsi="Arial"/>
        </w:rPr>
        <w:t xml:space="preserve">Επίσης, η τοπική αυτοδιοίκηση στις μικρές τάξεις του δημοτικού και του γυμνασίου πρέπει να έχει πιο ενεργό ρόλο στην παραγωγή του εκπαιδευτικού έργου με την τοπική ιστορία και με όλες τις τοπικές ιδιαιτερότητες. </w:t>
      </w:r>
    </w:p>
    <w:p>
      <w:pPr>
        <w:pStyle w:val="Normal"/>
        <w:spacing w:lineRule="auto" w:line="600"/>
        <w:ind w:firstLine="720"/>
        <w:jc w:val="both"/>
        <w:rPr>
          <w:rFonts w:ascii="Arial" w:hAnsi="Arial" w:cs="Arial"/>
        </w:rPr>
      </w:pPr>
      <w:r>
        <w:rPr>
          <w:rFonts w:cs="Arial" w:ascii="Arial" w:hAnsi="Arial"/>
        </w:rPr>
        <w:t xml:space="preserve">Τέλος, κάνω μια έκκληση, αν μπορούμε, στο άρθρο 34 να αυξήσουμε κατάτι το εισόδημα των 9.000 ευρώ ανά άτομο στις 10.000 ευρώ ανά άτομο. </w:t>
      </w:r>
    </w:p>
    <w:p>
      <w:pPr>
        <w:pStyle w:val="Normal"/>
        <w:spacing w:lineRule="auto" w:line="600"/>
        <w:ind w:firstLine="720"/>
        <w:jc w:val="both"/>
        <w:rPr>
          <w:rFonts w:ascii="Arial" w:hAnsi="Arial" w:cs="Arial"/>
        </w:rPr>
      </w:pPr>
      <w:r>
        <w:rPr>
          <w:rFonts w:cs="Arial" w:ascii="Arial" w:hAnsi="Arial"/>
        </w:rPr>
        <w:t>Επίσης, θέλω, κύριε Υπουργέ, να επαναφέρετε τη διαδικασία της αμοιβαίας μετεγγραφής φοιτητών στα ίδια τμήματα. Ένα παιδί δηλαδή από τα Τρίκαλα που πέρασε στο ΤΕΙ Πολιτικών Μηχανικών Σερρών…</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Μην το επεξηγείτε. Το καταλάβαμε. Ολοκληρώστε.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Επομένως νομίζω ότι κάποιες αλλαγές μπορούν να γίνουν. </w:t>
      </w:r>
    </w:p>
    <w:p>
      <w:pPr>
        <w:pStyle w:val="Normal"/>
        <w:spacing w:lineRule="auto" w:line="600"/>
        <w:ind w:firstLine="720"/>
        <w:jc w:val="both"/>
        <w:rPr>
          <w:rFonts w:ascii="Arial" w:hAnsi="Arial" w:cs="Arial"/>
        </w:rPr>
      </w:pPr>
      <w:r>
        <w:rPr>
          <w:rFonts w:cs="Arial" w:ascii="Arial" w:hAnsi="Arial"/>
        </w:rPr>
        <w:t xml:space="preserve">Τέλος, θέλω να πω ότι είμαι πολύ ικανοποιημένος που με το άρθρο 39 αποκαθίσταται πάλι η αυτονομία του ΤΕΦΑΑ Τρικάλων, το οποίο για ανεξήγητους λόγους είχε ενσωματωθεί στη Σχολή Ανθρωπιστικών Σπουδών του Πανεπιστημίου Θεσσαλίας. </w:t>
      </w:r>
    </w:p>
    <w:p>
      <w:pPr>
        <w:pStyle w:val="Normal"/>
        <w:spacing w:lineRule="auto" w:line="600"/>
        <w:ind w:firstLine="720"/>
        <w:jc w:val="both"/>
        <w:rPr>
          <w:rFonts w:ascii="Arial" w:hAnsi="Arial" w:cs="Arial"/>
        </w:rPr>
      </w:pPr>
      <w:r>
        <w:rPr>
          <w:rFonts w:cs="Arial" w:ascii="Arial" w:hAnsi="Arial"/>
        </w:rPr>
        <w:t>Έτσι είναι πάλι αυτόνομο και νομίζω ότι έτσι εξασφαλίζεται η πορεία των ΤΕΕΦΑ τα επόμενα χρόνια.</w:t>
      </w:r>
    </w:p>
    <w:p>
      <w:pPr>
        <w:pStyle w:val="Normal"/>
        <w:spacing w:lineRule="auto" w:line="600"/>
        <w:ind w:firstLine="720"/>
        <w:jc w:val="both"/>
        <w:rPr>
          <w:rFonts w:ascii="Arial" w:hAnsi="Arial" w:cs="Arial"/>
        </w:rPr>
      </w:pPr>
      <w:r>
        <w:rPr>
          <w:rFonts w:cs="Arial" w:ascii="Arial" w:hAnsi="Arial"/>
        </w:rPr>
        <w:t>Με όλα αυτά θέλω να πω ότι στηρίζω την προσπάθεια της Κυβέρνησης. Οπωσδήποτε θα χρειαστούν κι άλλες τροπολογίες και τροποποιήσεις στο μέλλον. Όμως, πρέπει όλοι να σταθούμε από την πλευρά της θετικής αντιμετώπισης κι όχι από της στείρας άρνησ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Ταμήλο.</w:t>
      </w:r>
    </w:p>
    <w:p>
      <w:pPr>
        <w:pStyle w:val="Normal"/>
        <w:spacing w:lineRule="auto" w:line="600"/>
        <w:ind w:firstLine="720"/>
        <w:jc w:val="both"/>
        <w:rPr>
          <w:rFonts w:ascii="Arial" w:hAnsi="Arial" w:cs="Arial"/>
        </w:rPr>
      </w:pPr>
      <w:r>
        <w:rPr>
          <w:rFonts w:cs="Arial" w:ascii="Arial" w:hAnsi="Arial"/>
        </w:rPr>
        <w:t>Ο κ. Παναγιώτης Ρήγας έχει το λόγο.</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λοκληρώνεται μία συζήτηση, η οποία ήταν αναμενόμενο να είναι και έντονη και γόνιμη. Πάντως, για μια ακόμη φορά για ένα κρίσιμο ζήτημα, όπως αυτό της παιδείας, σε αρκετές περιπτώσεις υπήρξε έλλειψη μέτρου, αυτό που πρέπει να χαρακτηρίζει το δημόσιο διάλογο όταν συζητάμε για τόσο κρίσιμα ζητήματα.</w:t>
      </w:r>
    </w:p>
    <w:p>
      <w:pPr>
        <w:pStyle w:val="Normal"/>
        <w:spacing w:lineRule="auto" w:line="600"/>
        <w:ind w:firstLine="720"/>
        <w:jc w:val="both"/>
        <w:rPr>
          <w:rFonts w:ascii="Arial" w:hAnsi="Arial" w:cs="Arial"/>
        </w:rPr>
      </w:pPr>
      <w:r>
        <w:rPr>
          <w:rFonts w:cs="Arial" w:ascii="Arial" w:hAnsi="Arial"/>
        </w:rPr>
        <w:t>Από τη μία πλευρά, ίσως κάποιοι εξωραϊσμοί οι οποίοι δεν χρειάζονται -δεν είναι ανάγκη να προσπαθούμε σώνει και καλά να βαφτίσουμε ως μεγάλες μεταρρυθμίσεις απαραίτητους εξορθολογισμούς- και από την άλλη, ένας μηδενισμός, μία ισοπέδωση, ένας αρνητισμός σε οτιδήποτε, έστω και μικρό, ελάχιστο, εξορθολογίζει μία κατάσταση, η οποία δεν μπορεί να παραμένει ως έχει.</w:t>
      </w:r>
    </w:p>
    <w:p>
      <w:pPr>
        <w:pStyle w:val="Normal"/>
        <w:spacing w:lineRule="auto" w:line="600"/>
        <w:ind w:firstLine="720"/>
        <w:jc w:val="both"/>
        <w:rPr>
          <w:rFonts w:ascii="Arial" w:hAnsi="Arial" w:cs="Arial"/>
        </w:rPr>
      </w:pPr>
      <w:r>
        <w:rPr>
          <w:rFonts w:cs="Arial" w:ascii="Arial" w:hAnsi="Arial"/>
        </w:rPr>
        <w:t>Βεβαίως, οι αλλαγές αυτές διαφοροποιούν σημαντικά τη λειτουργία του λυκείου. Όμως και πάλι είναι αποσπασματική η προσέγγιση που κάνουμε και πολύ απέχουμε από το να επιχειρούμε μία σοβαρή μεταρρύθμιση στην παιδεία.</w:t>
      </w:r>
    </w:p>
    <w:p>
      <w:pPr>
        <w:pStyle w:val="Normal"/>
        <w:spacing w:lineRule="auto" w:line="600"/>
        <w:ind w:firstLine="720"/>
        <w:jc w:val="both"/>
        <w:rPr>
          <w:rFonts w:ascii="Arial" w:hAnsi="Arial" w:cs="Arial"/>
        </w:rPr>
      </w:pPr>
      <w:r>
        <w:rPr>
          <w:rFonts w:cs="Arial" w:ascii="Arial" w:hAnsi="Arial"/>
        </w:rPr>
        <w:t>Το μεγαλύτερο έλλειμμα που αντιμετωπίζει σήμερα η χώρα, πάνω κι από το οικονομικό έλλειμμα, είναι το έλλειμμα πολιτισμού και παιδείας. Κι αυτό το έλλειμμα δεν πρόκειται να καλυφθεί εάν δεν συμφωνήσουμε, τουλάχιστον εδώ μέσα, για το τι είδους παιδεία θέλουμε, ποια πιστεύουμε ότι πρέπει να είναι η θέση του εκπαιδευτικού σήμερα, πώς πρέπει να αξιολογούνται οι δομές της εκπαίδευσης, πώς πρέπει να αξιολογούνται οι εκπαιδευτικοί, πότε αλλάζει ένα εξεταστικό σύστημα, πώς αν δεν αξιολογήσεις το προηγούμενο σύστημα δεν προχωρείς στο επόμενο. Όλα αυτά τα ζητήματα τα οποία είναι απλά, αυτονόητα, εμείς δυστυχώς, εδώ στη χώρα μας, δεν τα έχουμε κατακτήσει.</w:t>
      </w:r>
    </w:p>
    <w:p>
      <w:pPr>
        <w:pStyle w:val="Normal"/>
        <w:spacing w:lineRule="auto" w:line="600"/>
        <w:ind w:firstLine="720"/>
        <w:jc w:val="both"/>
        <w:rPr>
          <w:rFonts w:ascii="Arial" w:hAnsi="Arial" w:cs="Arial"/>
        </w:rPr>
      </w:pPr>
      <w:r>
        <w:rPr>
          <w:rFonts w:cs="Arial" w:ascii="Arial" w:hAnsi="Arial"/>
        </w:rPr>
        <w:t>Κι όπως από την εποχή των Ευαγγελικών κάθε αλλαγή είχε σαν αποτέλεσμα να καταρρέει το σύμπαν στη χώρα, έτσι και σήμερα για ζητήματα που θα έπρεπε να συνεννοηθούμε, για ζητήματα στα οποία έπρεπε να συμφωνήσουμε, έχουμε φτάσει στο σημείο να ξεκινάει η εκπαιδευτική χρονιά με αμφίβολη για τους γονείς και τα παιδιά την ουσιαστική έναρξη του σχολικού έτους.</w:t>
      </w:r>
    </w:p>
    <w:p>
      <w:pPr>
        <w:pStyle w:val="Normal"/>
        <w:spacing w:lineRule="auto" w:line="600"/>
        <w:ind w:firstLine="720"/>
        <w:jc w:val="both"/>
        <w:rPr>
          <w:rFonts w:ascii="Arial" w:hAnsi="Arial" w:cs="Arial"/>
        </w:rPr>
      </w:pPr>
      <w:r>
        <w:rPr>
          <w:rFonts w:cs="Arial" w:ascii="Arial" w:hAnsi="Arial"/>
        </w:rPr>
        <w:t xml:space="preserve">Πολλά έπρεπε να αλλάξουν. Πολλά στο παρελθόν άλλαξαν προς το θετικότερο, αλλά και πολλές αλλαγές και στον τομέα της δευτεροβάθμιας εκπαίδευσης οδηγήθηκαν πραγματικά, λόγω του λαϊκισμού που επικράτησε, λόγω των ακροτήτων, της έλλειψης αξιολόγησης, της έλλειψης αξιοκρατίας, της επικρότησης της αρχής της ήσσονος προσπάθειας στο σημείο ώστε η ποιότητα της εκπαίδευσής μας να αμφισβητείται. Αυτό θα πρέπει να το διορθώσουμε. </w:t>
      </w:r>
    </w:p>
    <w:p>
      <w:pPr>
        <w:pStyle w:val="Normal"/>
        <w:spacing w:lineRule="auto" w:line="600"/>
        <w:ind w:firstLine="720"/>
        <w:jc w:val="both"/>
        <w:rPr>
          <w:rFonts w:ascii="Arial" w:hAnsi="Arial" w:cs="Arial"/>
        </w:rPr>
      </w:pPr>
      <w:r>
        <w:rPr>
          <w:rFonts w:cs="Arial" w:ascii="Arial" w:hAnsi="Arial"/>
        </w:rPr>
        <w:t>Κι αυτό δεν διορθώνεται με σχολεία κλειστά, δεν διορθώνεται με συγκρούσεις στο χώρο της εκπαίδευσης, δεν διορθώνεται με αγώνες χαρακωμάτων, από τη μια πλευρά η μνημονιακή κυβέρνηση κι από την άλλη πλευρά οι «επαναστάτες» «μεταρρυθμιστές» αντιμνημονιακοί, δεν διορθώνεται με θύματα τα παιδιά και το εκπαιδευτικό σύστημα.</w:t>
      </w:r>
    </w:p>
    <w:p>
      <w:pPr>
        <w:pStyle w:val="Normal"/>
        <w:spacing w:lineRule="auto" w:line="600"/>
        <w:ind w:firstLine="720"/>
        <w:jc w:val="both"/>
        <w:rPr>
          <w:rFonts w:ascii="Arial" w:hAnsi="Arial" w:cs="Arial"/>
        </w:rPr>
      </w:pPr>
      <w:r>
        <w:rPr>
          <w:rFonts w:cs="Arial" w:ascii="Arial" w:hAnsi="Arial"/>
        </w:rPr>
        <w:t>Θα πρέπει, λοιπόν, από την κουβέντα την οποία κάναμε σήμερα να βγουν κάποια θετικά συμπεράσματα. Οι ισχυρισμοί ότι οι αλλαγές που έγιναν οδηγούν σε ένα σύστημα συνεχών εξετάσεων και αυξάνουν την παραπαιδεία, είναι μία λάθος προσέγγιση. Γιατί τα φροντιστήρια υπάρχουν και τώρα. Μην τρελαθούμε! Από την Α΄ δημοτικού το παιδί οδηγείται στα φροντιστήρια. Και γιατί; Γιατί υπάρχουν συγκεκριμένα κοινωνικά πρότυπα που τα καλύπτουμε όλοι μας και τα εκθειάζουμε όλοι μας.</w:t>
      </w:r>
    </w:p>
    <w:p>
      <w:pPr>
        <w:pStyle w:val="Normal"/>
        <w:spacing w:lineRule="auto" w:line="600"/>
        <w:ind w:firstLine="720"/>
        <w:jc w:val="both"/>
        <w:rPr>
          <w:rFonts w:ascii="Arial" w:hAnsi="Arial" w:cs="Arial"/>
        </w:rPr>
      </w:pPr>
      <w:r>
        <w:rPr>
          <w:rFonts w:cs="Arial" w:ascii="Arial" w:hAnsi="Arial"/>
        </w:rPr>
        <w:t xml:space="preserve">Ποιος είναι ο στόχος; Σώνει και καλά είναι επιτυχημένος εκείνος ο νέος που μπαίνει στο πανεπιστήμιο. Αυτό το καλλιεργούμε συνεχώς. Είναι το όνειρο της μέσης ελληνικής οικογένειας. Αυτό, λοιπόν, εκτρέφει την παραπαιδεία, αυτό κάνει ως μοναδικό στόχο την είσοδο στο πανεπιστήμιο, αυτό δεν κάνει κανέναν να σκέφτεται ότι τελικά δεν μπορεί να συνεχίζει το εκπαιδευτικό σύστημα να αγνοεί τις ανάγκες της αγοράς και της οικονομίας και να βγάζει άνεργους επιστήμονες. </w:t>
      </w:r>
    </w:p>
    <w:p>
      <w:pPr>
        <w:pStyle w:val="Normal"/>
        <w:spacing w:lineRule="auto" w:line="600"/>
        <w:ind w:firstLine="720"/>
        <w:jc w:val="both"/>
        <w:rPr>
          <w:rFonts w:ascii="Arial" w:hAnsi="Arial" w:cs="Arial"/>
        </w:rPr>
      </w:pPr>
      <w:r>
        <w:rPr>
          <w:rFonts w:cs="Arial" w:ascii="Arial" w:hAnsi="Arial"/>
        </w:rPr>
        <w:t>Άρα, λοιπόν, αν θέλουμε να είμαστε σοβαροί, θα πρέπει πράγματι να αποδεχθούμε ότι η εξομάλυνση που γίνεται με τις προαγωγικές εξετάσεις στην Α΄ και στη Β΄ λυκείου και η άθροιση σε μικρό βαθμό και με μικρό επηρεασμό των αποτελεσμάτων των εξετάσεων στην Α΄ και Β΄ λυκείου δεν βλάπτει, αλλά αντίθετα ωφελεί και παύει να εξαρτά από τη ψυχολογία της μιας στιγμής, την επιτυχία ενός παιδιού στις πανελλαδικές εξετάσεις. Επίσης, πιστεύουμε ότι και πολλές άλλες αλλαγές οι οποίες έγιναν σ’ αυτήν την περίοδο της κρίσης, οδηγούν σε βελτίωση τη λειτουργία του γενικού και του τεχνικού λυκείου.</w:t>
      </w:r>
    </w:p>
    <w:p>
      <w:pPr>
        <w:pStyle w:val="Normal"/>
        <w:spacing w:lineRule="auto" w:line="600"/>
        <w:ind w:firstLine="720"/>
        <w:jc w:val="both"/>
        <w:rPr>
          <w:rFonts w:ascii="Arial" w:hAnsi="Arial" w:cs="Arial"/>
        </w:rPr>
      </w:pPr>
      <w:r>
        <w:rPr>
          <w:rFonts w:cs="Arial" w:ascii="Arial" w:hAnsi="Arial"/>
        </w:rPr>
        <w:t>Τέλος, κύριε Υπουργέ, θα πρέπει να παρακολουθήσουμε και να ενισχύσουμε το ξεκίνημα που γίνεται τώρα για την αναβάθμιση της τεχνολογικής εκπαίδευσης. Έχει ειπωθεί πολλές φορές ότι η χώρα μας στον τομέα της τεχνολογικής εκπαίδευσης βρίσκεται πάρα πολύ πίσω. Ας μη μείνει αυτό το ξεκίνημα «στα χαρτιά», ας ενισχύσουμε τον τομέα της τεχνολογικής εκπαίδευσης ουσιαστικά, σπρώχνοντας προς τα εκεί αξιόλογο εκπαιδευτικό δυναμικό, ενισχύοντας την ποιότητα στην τεχνολογική εκπαίδευση, έτσι ώστε ένας τομέας που στη χώρα μας είναι υποβαθμισμένος να συμβάλει στην προσπάθεια της χώρας για ανάταξη, στο νέο αναπτυξιακό μοντέλο το οποίο επιλέγ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ίμαι υπέρ της αλλαγής η οποία γίνεται. Δεν αποτελεί κοσμογονία. Αποτελεί προσαρμογή στα σύγχρονα δεδομένα και στις σύγχρονες ανάγκες και θεωρώ ότι είναι ένα πρώτο θετικό βήμα στον πολύ μακρύ δρόμο που έχουμε ακόμα να κάνουμε και τον οποίο πρέπει να πορευτούμε με συνέπεια για να φθάσουμε μέχρι το τέλ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Ρήγα.</w:t>
      </w:r>
    </w:p>
    <w:p>
      <w:pPr>
        <w:pStyle w:val="Normal"/>
        <w:spacing w:lineRule="auto" w:line="600"/>
        <w:ind w:firstLine="720"/>
        <w:jc w:val="both"/>
        <w:rPr>
          <w:rFonts w:ascii="Arial" w:hAnsi="Arial" w:cs="Arial"/>
        </w:rPr>
      </w:pPr>
      <w:r>
        <w:rPr>
          <w:rFonts w:cs="Arial" w:ascii="Arial" w:hAnsi="Arial"/>
        </w:rPr>
        <w:t>Ο κ. Πάρις Μουτσινάς έχει το λόγο.</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Θα ήθελα κατ’ αρχάς να τονίσω ότι υπάρχει μία αρνητική και πολύ άσχημη εξέλιξη για τη χώρα. Την Παρασκευή το Κολλέγιο των Επιτρόπων επέτρεψε στον Καναδά να εισάγει λευκό τυρί με το όνομα «φέτα» και αυτό αποτελεί μεγάλο πλήγμα για την κτηνοτροφία και την ελληνική μας οικονομία. Σ΄ αυτό έχει συμβάλει πολύ η προσήλωση της Κυβέρνησης στις μνημονιακές υποχρεώσεις και σε μία αδιέξοδη δημοσιονομική πολιτική, ενώ δεν είχε ουδεμία παρέμβαση σε αυτό το κρίσιμο θέμα.</w:t>
      </w:r>
    </w:p>
    <w:p>
      <w:pPr>
        <w:pStyle w:val="Normal"/>
        <w:spacing w:lineRule="auto" w:line="600"/>
        <w:ind w:firstLine="720"/>
        <w:jc w:val="both"/>
        <w:rPr>
          <w:rFonts w:ascii="Arial" w:hAnsi="Arial" w:cs="Arial"/>
        </w:rPr>
      </w:pPr>
      <w:r>
        <w:rPr>
          <w:rFonts w:cs="Arial" w:ascii="Arial" w:hAnsi="Arial"/>
        </w:rPr>
        <w:t xml:space="preserve">Όσον αφορά στο νομοσχέδιο που αφορά στην αναδιάρθρωση της δευτεροβάθμιας εκπαίδευσης, θεωρώ, κύριε Υπουργέ, ότι είναι «κουμπωμένο» πάνω στη λογική του μνημονίου γιατί έρχεται μετά τις διαθεσιμότητες χιλιάδων καθηγητών, μετά τις καταργήσεις μονάδων και ειδικοτήτων της τεχνικής εκπαίδευσης -που τις πραγματεύεστε καλά μέσα στο νομοσχέδιο αλλά στην ουσία έχετε καταργήσει σοβαρές μονάδες και ειδικότητες- , μετά την έναρξη της σχολικής περιόδου. </w:t>
      </w:r>
    </w:p>
    <w:p>
      <w:pPr>
        <w:pStyle w:val="Normal"/>
        <w:spacing w:lineRule="auto" w:line="600"/>
        <w:ind w:firstLine="720"/>
        <w:jc w:val="both"/>
        <w:rPr>
          <w:rFonts w:ascii="Arial" w:hAnsi="Arial" w:cs="Arial"/>
        </w:rPr>
      </w:pPr>
      <w:r>
        <w:rPr>
          <w:rFonts w:cs="Arial" w:ascii="Arial" w:hAnsi="Arial"/>
        </w:rPr>
        <w:t xml:space="preserve">Το νομοσχέδιο έρχεται να ψηφιστεί πραγματικά σε μία κρίσιμη περίοδο, φέρνοντας μεγάλη αναταραχή. Αυτό σημαίνει πως τελικά η Κυβέρνηση δεν έχει σχέδιο για ένα μεταρρυθμιστικό πρόγραμμα της παιδείας και αυτό άλλωστε το ομολογούν όλοι όσοι λένε ότι είναι ένας εξορθολογισμός. Σε αντίθεση με την αιτιολογική έκθεση που πραγματικά είναι μία έκθεση σε άλλο τόνο και σε άλλο πολιτικό επίπεδο, αυτό το νομοσχέδιο δεν έχει καμμία σχέση με μεταρρυθμιστικό πρόγραμμα. </w:t>
      </w:r>
    </w:p>
    <w:p>
      <w:pPr>
        <w:pStyle w:val="Normal"/>
        <w:spacing w:lineRule="auto" w:line="600"/>
        <w:ind w:firstLine="720"/>
        <w:jc w:val="both"/>
        <w:rPr>
          <w:rFonts w:ascii="Arial" w:hAnsi="Arial" w:cs="Arial"/>
        </w:rPr>
      </w:pPr>
      <w:r>
        <w:rPr>
          <w:rFonts w:cs="Arial" w:ascii="Arial" w:hAnsi="Arial"/>
        </w:rPr>
        <w:t xml:space="preserve">Κατά τη γνώμη μου πρόκειται για μια ακόμα επιδερμική προσπάθεια καθιέρωσης ενός συστήματος εισαγωγής στα ανώτερα εκπαιδευτικά ιδρύματα και σε καμμία περίπτωση αυτό δεν αποτελεί ριζοσπαστική εκπαιδευτική μεταρρύθμιση αντίστοιχη των σημερινών αναγκών της κοινωνίας. </w:t>
      </w:r>
    </w:p>
    <w:p>
      <w:pPr>
        <w:pStyle w:val="Normal"/>
        <w:spacing w:lineRule="auto" w:line="600"/>
        <w:ind w:firstLine="720"/>
        <w:jc w:val="both"/>
        <w:rPr>
          <w:rFonts w:ascii="Arial" w:hAnsi="Arial" w:cs="Arial"/>
        </w:rPr>
      </w:pPr>
      <w:r>
        <w:rPr>
          <w:rFonts w:cs="Arial" w:ascii="Arial" w:hAnsi="Arial"/>
        </w:rPr>
        <w:t xml:space="preserve">Αποτελεί απλά ένα συνονθύλευμα προηγούμενων επιτυχημένων τότε, ξεπερασμένων σήμερα, εκπαιδευτικών συστημάτων, που δεν ανταποκρίνονται στις σύγχρονες απαιτήσεις της νοσούσης δημόσιας παιδείας. </w:t>
      </w:r>
    </w:p>
    <w:p>
      <w:pPr>
        <w:pStyle w:val="Normal"/>
        <w:spacing w:lineRule="auto" w:line="600"/>
        <w:ind w:firstLine="720"/>
        <w:jc w:val="both"/>
        <w:rPr>
          <w:rFonts w:ascii="Arial" w:hAnsi="Arial" w:cs="Arial"/>
        </w:rPr>
      </w:pPr>
      <w:r>
        <w:rPr>
          <w:rFonts w:cs="Arial" w:ascii="Arial" w:hAnsi="Arial"/>
        </w:rPr>
        <w:t xml:space="preserve">Ευσεβής πόθος του Υπουργείου Παιδείας και του Υπουργού –το κατανοώ- είναι το χτύπημα της παραπαιδείας. Αλλά πότε, κύριε Υπουργέ, δεν ήταν αυτός ο στόχος και των άλλων νομοσχεδίων του 1980, του 1983, του 1997; Τα ίδια έλεγαν και τότε αυτοί οι Υπουργοί, αλλά βλέπουμε ότι η παραπαιδεία συνεχώς προχωράει και σε κατώτερες βαθμίδες της σχολικής δομής. </w:t>
      </w:r>
    </w:p>
    <w:p>
      <w:pPr>
        <w:pStyle w:val="Normal"/>
        <w:spacing w:lineRule="auto" w:line="600"/>
        <w:ind w:firstLine="720"/>
        <w:jc w:val="both"/>
        <w:rPr>
          <w:rFonts w:ascii="Arial" w:hAnsi="Arial" w:cs="Arial"/>
        </w:rPr>
      </w:pPr>
      <w:r>
        <w:rPr>
          <w:rFonts w:cs="Arial" w:ascii="Arial" w:hAnsi="Arial"/>
        </w:rPr>
        <w:t xml:space="preserve">Σήμερα, σε μια δύσκολη περίοδο, όπου η ελληνική οικογένεια που έχει μαθητές για την εισαγωγή στο πανεπιστήμιο έχει θηλιά στο λαιμό της, σε αυτήν τη δύσκολη περίοδο για τη χώρα μας, χρειαζόμαστε μια βαθειά μεταρρύθμιση και στην παιδεία, η οποία εκτός των άλλων θα βοηθήσει πολύ στο ξεπέρασμα της κρίσης, τη βιωσιμότητα της ανάπτυξης με όπλο τη μόρφωση, τις δεξιότητες, την έμπνευση, την αισιοδοξία και το μεράκι των νέων ανθρώπων. </w:t>
      </w:r>
    </w:p>
    <w:p>
      <w:pPr>
        <w:pStyle w:val="Normal"/>
        <w:spacing w:lineRule="auto" w:line="600"/>
        <w:ind w:firstLine="720"/>
        <w:jc w:val="both"/>
        <w:rPr>
          <w:rFonts w:ascii="Arial" w:hAnsi="Arial" w:cs="Arial"/>
        </w:rPr>
      </w:pPr>
      <w:r>
        <w:rPr>
          <w:rFonts w:cs="Arial" w:ascii="Arial" w:hAnsi="Arial"/>
        </w:rPr>
        <w:t>Αυτά δεν τα συζητάμε. Αυτό είναι, όμως, η άλλη οπτική γωνία και θέλει κυβερνητική τόλμη, η οποία όμως περισσεύει μόνο στις μονόπλευρες μνημονιακές, αντιλαϊκές πολιτικές.</w:t>
      </w:r>
    </w:p>
    <w:p>
      <w:pPr>
        <w:pStyle w:val="Normal"/>
        <w:spacing w:lineRule="auto" w:line="600"/>
        <w:ind w:firstLine="720"/>
        <w:jc w:val="both"/>
        <w:rPr>
          <w:rFonts w:ascii="Arial" w:hAnsi="Arial" w:cs="Arial"/>
        </w:rPr>
      </w:pPr>
      <w:r>
        <w:rPr>
          <w:rFonts w:cs="Arial" w:ascii="Arial" w:hAnsi="Arial"/>
        </w:rPr>
        <w:t xml:space="preserve">Έχουμε δυστυχώς την πιο ακριβή δημόσια εκπαίδευση, κύριε Υπουργέ, στην Ευρώπη, αφού η παραπαιδεία απομυζά τον οικονομικό προϋπολογισμό και -όπως είπα προηγουμένως- επεκτείνεται σε όλες τις βαθμίδες του σχολείου. Βέβαια, δεν έχουμε δικαίωμα να μεμφόμαστε των φορέων των ιδιωτικών φροντιστηρίων, αφού αυτοί προφανώς εκμεταλλεύονται το αυξανόμενο θεσμικό έλλειμμα της δημόσιας παιδείας. </w:t>
      </w:r>
    </w:p>
    <w:p>
      <w:pPr>
        <w:pStyle w:val="Normal"/>
        <w:spacing w:lineRule="auto" w:line="600"/>
        <w:ind w:firstLine="720"/>
        <w:jc w:val="both"/>
        <w:rPr>
          <w:rFonts w:ascii="Arial" w:hAnsi="Arial" w:cs="Arial"/>
        </w:rPr>
      </w:pPr>
      <w:r>
        <w:rPr>
          <w:rFonts w:cs="Arial" w:ascii="Arial" w:hAnsi="Arial"/>
        </w:rPr>
        <w:t xml:space="preserve">Έχω την αίσθηση, κύριε Υπουργέ και εύχομαι να διαψευστώ ότι το νέο λύκειο που φτιάχνουμε με αυτό το νομοσχέδιο θα μετατραπεί σε διαρκές εξεταστικό κέντρο αυξανόμενης δυσκολίας και θα τροφοδοτεί τα φροντιστήρια και τα ιδιωτικά ΙΕΚ. </w:t>
      </w:r>
    </w:p>
    <w:p>
      <w:pPr>
        <w:pStyle w:val="Normal"/>
        <w:spacing w:lineRule="auto" w:line="600"/>
        <w:ind w:firstLine="720"/>
        <w:jc w:val="both"/>
        <w:rPr/>
      </w:pPr>
      <w:r>
        <w:rPr>
          <w:rFonts w:cs="Arial" w:ascii="Arial" w:hAnsi="Arial"/>
        </w:rPr>
        <w:t>Θεωρώ, λοιπόν, ότι με αυτό το νομοσχέδιο που έρχεται στο Θερινό Τμήμα της Βουλής –και αυτό είναι ιδιαίτερα σημαντικό και υποβαθμίζεται- χάνεται μια ιστορική ευκαιρία να δημιουργήσουμε ένα αυτοτελές, αυτοδύναμο Λύκειο και να καθιερώσουμε το εθνικό απολυτήριο αντίστοιχο του «</w:t>
      </w:r>
      <w:r>
        <w:rPr>
          <w:rFonts w:cs="Arial" w:ascii="Arial" w:hAnsi="Arial"/>
          <w:lang w:val="en-US"/>
        </w:rPr>
        <w:t>BACCALAUREATE</w:t>
      </w:r>
      <w:r>
        <w:rPr>
          <w:rFonts w:cs="Arial" w:ascii="Arial" w:hAnsi="Arial"/>
        </w:rPr>
        <w:t xml:space="preserve">», που θα είναι το πιστοποιητικό της ολοκληρωμένης μόρφωσης, το κλειδί για την ακώλυτη εισαγωγή στο πανεπιστήμιο, την κοινωνική ένταξη και την ανάπτυξη. </w:t>
      </w:r>
    </w:p>
    <w:p>
      <w:pPr>
        <w:pStyle w:val="Normal"/>
        <w:spacing w:lineRule="auto" w:line="600"/>
        <w:ind w:firstLine="720"/>
        <w:jc w:val="both"/>
        <w:rPr>
          <w:rFonts w:ascii="Arial" w:hAnsi="Arial" w:cs="Arial"/>
        </w:rPr>
      </w:pPr>
      <w:r>
        <w:rPr>
          <w:rFonts w:cs="Arial" w:ascii="Arial" w:hAnsi="Arial"/>
        </w:rPr>
        <w:t xml:space="preserve">Σε αυτό θα πρέπει όλοι να συμβάλουμε, μαζί με τους εκπαιδευτικούς οι οποίοι έχουν και τις δικές τους διακριτές ευθύνες για τη μέχρι τώρα συντήρηση ενός συστήματος που έχει ξεπεραστεί από τη ζωή. </w:t>
      </w:r>
    </w:p>
    <w:p>
      <w:pPr>
        <w:pStyle w:val="Normal"/>
        <w:spacing w:lineRule="auto" w:line="600"/>
        <w:ind w:firstLine="720"/>
        <w:jc w:val="both"/>
        <w:rPr>
          <w:rFonts w:ascii="Arial" w:hAnsi="Arial" w:cs="Arial"/>
        </w:rPr>
      </w:pPr>
      <w:r>
        <w:rPr>
          <w:rFonts w:cs="Arial" w:ascii="Arial" w:hAnsi="Arial"/>
        </w:rPr>
        <w:t xml:space="preserve">Θεωρώ, ότι με αυτό το νομοσχέδιο απαξιώνεται η δημόσια παιδεία και ενισχύεται ο ταξικός της χαραχτήρας. Απομακρυνόμαστε από ένα λύκειο που το έχει ανάγκη η χώρα, που θα δημιουργεί ελεύθερους, σκεπτόμενους και χωρίς άγχος μαθητές, υπεύθυνους πλαστουργούς μιας νέας ζωής. Θα έπρεπε να μιλάμε σήμερα για ένα ποιοτικό έστω σύστημα αυτοαξιολόγησης, ένα σχολείο ελεύθερο, το οποίο θα είναι στη βάση ενός αντιαυταρχικού συστήματος εκπαίδ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υρία Πρόεδρε, και τελειώνω.</w:t>
      </w:r>
    </w:p>
    <w:p>
      <w:pPr>
        <w:pStyle w:val="Normal"/>
        <w:spacing w:lineRule="auto" w:line="600"/>
        <w:ind w:firstLine="720"/>
        <w:jc w:val="both"/>
        <w:rPr>
          <w:rFonts w:ascii="Arial" w:hAnsi="Arial" w:cs="Arial"/>
        </w:rPr>
      </w:pPr>
      <w:r>
        <w:rPr>
          <w:rFonts w:cs="Arial" w:ascii="Arial" w:hAnsi="Arial"/>
        </w:rPr>
        <w:t xml:space="preserve">Ένα εγχείρημα το οποίο πραγματικά θα έχει μια τέτοια κατεύθυνση, θα πρέπει να στηρίζεται στους φορείς και κυρίως στους εκπαιδευτικούς φορείς, οι οποίοι όμως είναι απέναντι αυτήν τη στιγμή. Δεν τους έχετε πείσει και αυτό είναι ιδιαίτερα σημαντικό έλλειμμα. Βλέπουμε ότι η Ένωση Χημικών δικαιολογημένα διαμαρτύρεται, γιατί το πραγματικά χρήσιμο και βασικό μάθημα της Χημείας είναι απαραίτητο, αλλά διαζευκτικά με την Πληροφορική. Αυτό είναι πολύ κακό και για τα δύο μαθήματα. </w:t>
      </w:r>
    </w:p>
    <w:p>
      <w:pPr>
        <w:pStyle w:val="Normal"/>
        <w:spacing w:lineRule="auto" w:line="600"/>
        <w:ind w:firstLine="720"/>
        <w:jc w:val="both"/>
        <w:rPr>
          <w:rFonts w:ascii="Arial" w:hAnsi="Arial" w:cs="Arial"/>
        </w:rPr>
      </w:pPr>
      <w:r>
        <w:rPr>
          <w:rFonts w:cs="Arial" w:ascii="Arial" w:hAnsi="Arial"/>
        </w:rPr>
        <w:t>Κύριε Υπουργέ, δεν κατανοούμε επίσης με αυτόν τον τρόπο πώς γίνεστε θιασώτης ενός ιδιόμορφου, σύγχρονου αναλφαβητισμού. Και αναφέρομαι και στα άλλα μαθήματα, όπως η υποβάθμιση των ξένων γλωσσών, της Φυσικής Αγωγής, το μάθημα της Οικονομίας κ.λπ..</w:t>
      </w:r>
    </w:p>
    <w:p>
      <w:pPr>
        <w:pStyle w:val="Normal"/>
        <w:spacing w:lineRule="auto" w:line="600"/>
        <w:ind w:firstLine="720"/>
        <w:jc w:val="both"/>
        <w:rPr>
          <w:rFonts w:ascii="Arial" w:hAnsi="Arial" w:cs="Arial"/>
        </w:rPr>
      </w:pPr>
      <w:r>
        <w:rPr>
          <w:rFonts w:cs="Arial" w:ascii="Arial" w:hAnsi="Arial"/>
        </w:rPr>
        <w:t xml:space="preserve">Κλείνοντας, θέλω να αναφέρω μόνο ότι είναι ανάγκη να υπάρξει και να αυξηθεί σημαντικά το εισοδηματικό κριτήριο για τις μετεγγραφές. </w:t>
      </w:r>
    </w:p>
    <w:p>
      <w:pPr>
        <w:pStyle w:val="Normal"/>
        <w:spacing w:lineRule="auto" w:line="600"/>
        <w:ind w:firstLine="720"/>
        <w:jc w:val="both"/>
        <w:rPr>
          <w:rFonts w:ascii="Arial" w:hAnsi="Arial" w:cs="Arial"/>
        </w:rPr>
      </w:pPr>
      <w:r>
        <w:rPr>
          <w:rFonts w:cs="Arial" w:ascii="Arial" w:hAnsi="Arial"/>
        </w:rPr>
        <w:t xml:space="preserve">Επίσης ένα άλλο ευαίσθητο θέμα αφορά τα παιδιά που έχουν σοβαρές ασθένειες, όπως καρκίνο και για τα οποία θα πρέπει να προβλέπεται με την επιτυχία τους σε μια σχολή να έχουν το δικαίωμα της μετεγγραφής για να μην κινδυνεύει η υγεία του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συνάδελφε. Ολοκληρώστε παρακαλώ.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Τελειώνοντας, κύριε Υπουργέ, το μέλλον ενός λαού μπορεί να αποφασίζεται στις αίθουσες του Κοινοβουλίου και των Υπουργείων, αλλά τελικά θα κριθεί στις τάξεις των σχολείων, για να μην έχουμε τους νέους ανθρώπους να οδηγούνται σε αλλότριες παρατάξεις έξω από το κοινοβουλευτικό μας πολίτευ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Κωνσταντίνος Μαρκόπουλος έχει το λόγο.</w:t>
      </w:r>
    </w:p>
    <w:p>
      <w:pPr>
        <w:pStyle w:val="Normal"/>
        <w:spacing w:lineRule="auto" w:line="600"/>
        <w:ind w:firstLine="720"/>
        <w:jc w:val="both"/>
        <w:rPr>
          <w:rFonts w:ascii="Arial" w:hAnsi="Arial" w:cs="Arial"/>
          <w:b/>
          <w:b/>
        </w:rPr>
      </w:pPr>
      <w:r>
        <w:rPr>
          <w:rFonts w:cs="Arial" w:ascii="Arial" w:hAnsi="Arial"/>
          <w:b/>
        </w:rPr>
        <w:t xml:space="preserve">ΚΩΝΣΤΑΝΤΙΝΟΣ ΜΑΡ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να είναι εποικοδομητικός ένας διάλογος και γι’ αυτούς που είναι θετικοί και γι’ αυτούς που είναι αρνητικοί για ένα σχέδιο νόμου, πρέπει να ξέρουμε καλά πώς εκπορεύτηκε αυτό το σχέδιο νόμου.</w:t>
      </w:r>
    </w:p>
    <w:p>
      <w:pPr>
        <w:pStyle w:val="Normal"/>
        <w:spacing w:lineRule="auto" w:line="600"/>
        <w:ind w:firstLine="720"/>
        <w:jc w:val="both"/>
        <w:rPr>
          <w:rFonts w:ascii="Arial" w:hAnsi="Arial" w:cs="Arial"/>
        </w:rPr>
      </w:pPr>
      <w:r>
        <w:rPr>
          <w:rFonts w:cs="Arial" w:ascii="Arial" w:hAnsi="Arial"/>
        </w:rPr>
        <w:t xml:space="preserve">Άκουσα πολλούς συναδέλφους -με σεβασμό το λέω- να θεωρούν ότι αυτό το σχέδιο νόμου, αυτή η μεταρρύθμιση, είναι αποτέλεσμα μιας ομάδας Υπουργών ή μιας πολιτικής ηγεσίας. Αυτό είναι λάθος, κυρίες και κύριοι συνάδελφοι. Είναι ένας πενταετής διάλογος πάνω σε μία πρόταση μιας επιτροπής που ξεκίνησε το 2009, στον οποίο συμμετείχαν φορείς, κόμματα και διαφορετικές πολιτικές ηγεσίες. </w:t>
      </w:r>
    </w:p>
    <w:p>
      <w:pPr>
        <w:pStyle w:val="Normal"/>
        <w:spacing w:lineRule="auto" w:line="600"/>
        <w:ind w:firstLine="720"/>
        <w:jc w:val="both"/>
        <w:rPr>
          <w:rFonts w:ascii="Arial" w:hAnsi="Arial" w:cs="Arial"/>
        </w:rPr>
      </w:pPr>
      <w:r>
        <w:rPr>
          <w:rFonts w:cs="Arial" w:ascii="Arial" w:hAnsi="Arial"/>
        </w:rPr>
        <w:t xml:space="preserve">Άρα, λοιπόν, δεν μπορούμε να στήνουμε απέναντι κάποιους συγκεκριμένους ανθρώπους πολιτικούς ή κάποια συγκεκριμένα κόμματα. Όσοι το κάνουν αυτό ή δεν γνωρίζουν –να το μάθουν- ή δεν τους έχουν ενημερώσει τα κόμματά τους. Εκεί ξεκινάει το δεύτερο κακό αυτής της συζήτησης. </w:t>
      </w:r>
    </w:p>
    <w:p>
      <w:pPr>
        <w:pStyle w:val="Normal"/>
        <w:spacing w:lineRule="auto" w:line="600"/>
        <w:ind w:firstLine="720"/>
        <w:jc w:val="both"/>
        <w:rPr>
          <w:rFonts w:ascii="Arial" w:hAnsi="Arial" w:cs="Arial"/>
        </w:rPr>
      </w:pPr>
      <w:r>
        <w:rPr>
          <w:rFonts w:cs="Arial" w:ascii="Arial" w:hAnsi="Arial"/>
        </w:rPr>
        <w:t xml:space="preserve">Επανελήφθη, για μία ακόμα φορά, σε ένα σημαντικό σχέδιο νόμου για την παιδεία, αυτό που χρόνια ολόκληρα από τη Μεταπολίτευση και μετά επαναλαμβάνεται σαν καρμπόν: Η Αντιπολίτευση να είναι απορριπτική σε όλα αγνοώντας το δημοκρατικό διάλογο σε ένα επίπεδο εθνικής επιτροπής κι εθνικού διαλόγου για την παιδεία, αγνοώντας τη διαβούλευση και κυνηγώντας στην πραγματικότητα το πολιτικό παζάρι με την κοινωνία ή την πολιτική αντιπαράθεση με μία κυβέρνηση. </w:t>
      </w:r>
    </w:p>
    <w:p>
      <w:pPr>
        <w:pStyle w:val="Normal"/>
        <w:spacing w:lineRule="auto" w:line="600"/>
        <w:ind w:firstLine="720"/>
        <w:jc w:val="both"/>
        <w:rPr>
          <w:rFonts w:ascii="Arial" w:hAnsi="Arial" w:cs="Arial"/>
        </w:rPr>
      </w:pPr>
      <w:r>
        <w:rPr>
          <w:rFonts w:cs="Arial" w:ascii="Arial" w:hAnsi="Arial"/>
        </w:rPr>
        <w:t>Επίσης, ακούσαμε -ακόμα περισσότερο για την Αξιωματική Αντιπολίτευση- να δηλώνει, για μία ακόμα φορά, που το έχουμε ακούσει πολλές φορές σε αυτήν την Αίθουσα ή όταν δεν είμαστε σε αυτήν την Αίθουσα, το έχουμε ακούσει έξω από την Αίθουσα και το διαβάζαμε χρόνια ολόκληρα, ότι θα το απορρίψει όταν και όποτε και αν γίνει κυβέρνηση και θα φέρει ένα άλλο.</w:t>
      </w:r>
    </w:p>
    <w:p>
      <w:pPr>
        <w:pStyle w:val="Normal"/>
        <w:spacing w:lineRule="auto" w:line="600"/>
        <w:ind w:firstLine="720"/>
        <w:jc w:val="both"/>
        <w:rPr>
          <w:rFonts w:ascii="Arial" w:hAnsi="Arial" w:cs="Arial"/>
        </w:rPr>
      </w:pPr>
      <w:r>
        <w:rPr>
          <w:rFonts w:cs="Arial" w:ascii="Arial" w:hAnsi="Arial"/>
        </w:rPr>
        <w:t xml:space="preserve">Αν σε αυτά τα έδρανα επάνω, στα θεωρεία, είχαμε σήμερα μαθητές του λυκείου, εσείς τι πιστεύατε ότι θα έλεγαν για την αξιοπιστία αυτού του πολιτικού συστήματος; Πόσο μπορούμε να πείσουμε αυτούς τους μαθητές, οι οποίοι αποτελούν όχι το μέλλον του τόπου -για να μην χρησιμοποιούμε τώρα εκφράσεις στις οποίες συμφωνούμε- αλλά το αντικείμενο και τον πυρήνα της συζήτησης την οποία κάνουμε; Πώς μπορούμε να τους πείσουμε ότι μπορούμε να έχουμε ένα σύστημα για την παιδεία στο οποίο να μοντάρουμε πάνω αλλαγές στα επόμενα χρόνια, ανάλογα με αυτά που επικρατούν αλλά να κρατήσουμε έναν κορμό; </w:t>
      </w:r>
    </w:p>
    <w:p>
      <w:pPr>
        <w:pStyle w:val="Normal"/>
        <w:spacing w:lineRule="auto" w:line="600"/>
        <w:ind w:firstLine="720"/>
        <w:jc w:val="both"/>
        <w:rPr>
          <w:rFonts w:ascii="Arial" w:hAnsi="Arial" w:cs="Arial"/>
        </w:rPr>
      </w:pPr>
      <w:r>
        <w:rPr>
          <w:rFonts w:cs="Arial" w:ascii="Arial" w:hAnsi="Arial"/>
        </w:rPr>
        <w:t xml:space="preserve">Ποιος, κυρίες και κύριοι συνάδελφοι της Αντιπολίτευσης, είναι ο κορμός τον οποίο εσείς θέλετε ουσιαστικά; Όχι βερμπαλιστικά, όχι θεωρητικολογίες εδώ. Εδώ μιλάμε στην ουσία των πραγμάτων. </w:t>
      </w:r>
    </w:p>
    <w:p>
      <w:pPr>
        <w:pStyle w:val="Normal"/>
        <w:spacing w:lineRule="auto" w:line="600"/>
        <w:ind w:firstLine="720"/>
        <w:jc w:val="both"/>
        <w:rPr>
          <w:rFonts w:ascii="Arial" w:hAnsi="Arial" w:cs="Arial"/>
        </w:rPr>
      </w:pPr>
      <w:r>
        <w:rPr>
          <w:rFonts w:cs="Arial" w:ascii="Arial" w:hAnsi="Arial"/>
        </w:rPr>
        <w:t xml:space="preserve">Εγώ, λοιπόν, σας λέω την άποψή μου, ότι αν είχαμε σήμερα μαθητές, τα θεωρεία θα είχαν αδειάσει. Το πολιτικό σύστημα, όταν δεν μπορεί να συμφωνήσει στα ελάχιστα, για το πώς θα σπουδάσουμε τα παιδιά μας και χωρίς να τιμά την παιδεία την οποία όλοι περάσαμε και βρισκόμαστε μέσα σε αυτήν την Αίθουσα, αφού μας αξιολόγησαν οι πολίτες, τότε δεν μπορούμε να συζητάμε σε αυτήν την Αίθουσα ούτε για την παιδεία ούτε για άλλα ζητήματα. </w:t>
      </w:r>
    </w:p>
    <w:p>
      <w:pPr>
        <w:pStyle w:val="Normal"/>
        <w:spacing w:lineRule="auto" w:line="600"/>
        <w:ind w:firstLine="720"/>
        <w:jc w:val="both"/>
        <w:rPr>
          <w:rFonts w:ascii="Arial" w:hAnsi="Arial" w:cs="Arial"/>
        </w:rPr>
      </w:pPr>
      <w:r>
        <w:rPr>
          <w:rFonts w:cs="Arial" w:ascii="Arial" w:hAnsi="Arial"/>
        </w:rPr>
        <w:t>Άρα, λοιπόν, είναι λάθος η συζήτηση αυτή και λάθος επένδυση πολιτική, αν το θέλετε. Οι πολιτικές δυνάμεις αναδεικνύονται, όταν μπορούν στα ελάχιστα να συμφωνούν, για να αισθάνονται οι πολίτες ότι αυτό το κράτος έχει μία συνέχεια και ότι δεν ξεκινάει κάθε φορά από την αρχή κουτρουβαλώντας και σκοντάφτοντας, όπως έχει γίνει από τη Μεταπολίτευση και μετά.</w:t>
      </w:r>
    </w:p>
    <w:p>
      <w:pPr>
        <w:pStyle w:val="Normal"/>
        <w:spacing w:lineRule="auto" w:line="600"/>
        <w:ind w:firstLine="720"/>
        <w:jc w:val="both"/>
        <w:rPr>
          <w:rFonts w:ascii="Arial" w:hAnsi="Arial" w:cs="Arial"/>
        </w:rPr>
      </w:pPr>
      <w:r>
        <w:rPr>
          <w:rFonts w:cs="Arial" w:ascii="Arial" w:hAnsi="Arial"/>
        </w:rPr>
        <w:t xml:space="preserve">Αύριο ξεκινάει η σχολική περίοδος, με τους μαθητές –καρμπόν και αυτό- ομήρους κάποιων επιδιώξεων συνδικαλιστικών, που τις σέβομαι, γιατί ο συνδικαλισμός είναι θεμέλιο της δημοκρατίας και μάλιστα σοβαρό. Ο συνδικαλισμός, όμως, για να έχει αποτέλεσμα και για να αγκαλιάζεται από την κοινωνία, πρέπει πρώτα να υπηρετεί την κοινωνία όλη και όχι ένα κομμάτι της μόνο -ειδικά όταν αφορά την παιδεία- πρέπει να έχει όρια, όπου δεν έχει γιατί πυροδοτείται από τα κόμματα. Γιατί η συζήτηση για την παιδεία έγινε –κατά πώς λέγεται- για να ανατραπεί ή να μην ανατραπεί από τους συνδικαλιστές μια κυβέρνηση. «Οποία αστειότης» θα έλεγα, για ένα τόσο σοβαρό ζήτημα. Αυτή είναι η δυστυχής πλευρά αυτής της συζήτησης που εγώ παρακολούθησα και αυτή είναι η προσωπική μου άποψη. </w:t>
      </w:r>
    </w:p>
    <w:p>
      <w:pPr>
        <w:pStyle w:val="Normal"/>
        <w:spacing w:lineRule="auto" w:line="600"/>
        <w:ind w:firstLine="720"/>
        <w:jc w:val="both"/>
        <w:rPr>
          <w:rFonts w:ascii="Arial" w:hAnsi="Arial" w:cs="Arial"/>
        </w:rPr>
      </w:pPr>
      <w:r>
        <w:rPr>
          <w:rFonts w:cs="Arial" w:ascii="Arial" w:hAnsi="Arial"/>
        </w:rPr>
        <w:t xml:space="preserve">Υπάρχει, όμως, και μία καλή πλευρά: Το ζητούμενο για το λύκειο στην περίοδο που περνάμε και θα περάσουμε τα επόμενα χρόνια, μία περίοδο μιας πιο φτωχής Ελλάδας, είναι ότι δεν πρέπει να χάσει ούτε την αυτοπεποίθησή της ούτε τον εθνικό κορμό της εκπαίδευσης την οποία πρέπει να παραδώσει στους μαθητές ούτε –αν το θέλετε- να ξεχάσει ότι σε αυτήν τη δύσκολη στιγμή πρέπει όλοι οι μαθητές να έχουν, τουλάχιστον σε ένα βασικό επίπεδο, τις ίδιες ευκαιρίες. </w:t>
      </w:r>
    </w:p>
    <w:p>
      <w:pPr>
        <w:pStyle w:val="Normal"/>
        <w:spacing w:lineRule="auto" w:line="600"/>
        <w:ind w:firstLine="720"/>
        <w:jc w:val="both"/>
        <w:rPr>
          <w:rFonts w:ascii="Arial" w:hAnsi="Arial" w:cs="Arial"/>
        </w:rPr>
      </w:pPr>
      <w:r>
        <w:rPr>
          <w:rFonts w:cs="Arial" w:ascii="Arial" w:hAnsi="Arial"/>
        </w:rPr>
        <w:t xml:space="preserve">Κάνω λοιπόν το ρητορικό ερώτημα: Αυτό το σύστημα για το λύκειο και για τα όνειρα των παιδιών να μπουν στο πανεπιστήμιο -που δεν είναι ψεύτικο όραμα για τα παιδιά, αλλά πραγματικός στόχος- τα ικανοποιεί; Εγώ λέω ναι. </w:t>
      </w:r>
    </w:p>
    <w:p>
      <w:pPr>
        <w:pStyle w:val="Normal"/>
        <w:spacing w:lineRule="auto" w:line="600"/>
        <w:ind w:firstLine="720"/>
        <w:jc w:val="both"/>
        <w:rPr>
          <w:rFonts w:ascii="Arial" w:hAnsi="Arial" w:cs="Arial"/>
        </w:rPr>
      </w:pPr>
      <w:r>
        <w:rPr>
          <w:rFonts w:cs="Arial" w:ascii="Arial" w:hAnsi="Arial"/>
        </w:rPr>
        <w:t xml:space="preserve">Πρώτα απ’ όλα, ενώ εντατικοποιεί την προσπάθειά τους -τη στιγμή που δεν μπορεί να υπάρξει παραπαιδεία, αφού οι οικογένειες δεν έχουν χρήματα- μειώνει τα μαθήματα. </w:t>
      </w:r>
    </w:p>
    <w:p>
      <w:pPr>
        <w:pStyle w:val="Normal"/>
        <w:spacing w:lineRule="auto" w:line="600"/>
        <w:ind w:firstLine="720"/>
        <w:jc w:val="both"/>
        <w:rPr/>
      </w:pPr>
      <w:r>
        <w:rPr>
          <w:rFonts w:cs="Arial" w:ascii="Arial" w:hAnsi="Arial"/>
        </w:rPr>
        <w:t>Δεύτερον, ενώ προσπαθεί να κρατήσει τον κορμό της εθνικής παιδείας με τη Φιλοσοφία και με την Πολιτειακή Αγωγή, για να μάθουν τα παιδιά τα καλά της δημοκρατίας, τα κακά του λαϊκισμού, τα τραγικά του ναζισμού και των άκρων, την ίδια στιγμή -κάτι που δεν γινόταν έως τώρα και που δεν άκουσα να το χειροκροτούν και πάρα πολλοί, εκτός από αυτούς που στηρίζουν βέβαια την Κυβέρνηση- μειώνει τα μαθήματα για την εισαγωγή, για να μειώσει την ένταση της αγωνίας. Κατά την εκτίμησή μου, το κάνει αυτό για να αυξήσει την άμιλλα και να σπρώξει τους πετυχημένους πιο μπροστά, χωρίς να «αφυδατώσει» τις οικογένειες.</w:t>
      </w:r>
    </w:p>
    <w:p>
      <w:pPr>
        <w:pStyle w:val="Normal"/>
        <w:spacing w:lineRule="auto" w:line="600"/>
        <w:ind w:firstLine="720"/>
        <w:jc w:val="both"/>
        <w:rPr>
          <w:rFonts w:ascii="Arial" w:hAnsi="Arial" w:cs="Arial"/>
        </w:rPr>
      </w:pPr>
      <w:r>
        <w:rPr>
          <w:rFonts w:cs="Arial" w:ascii="Arial" w:hAnsi="Arial"/>
        </w:rPr>
        <w:t xml:space="preserve">Εγώ δεν φοβάμαι για την παραπαιδεία. Φοβάμαι για τη σύγκρουση στην παιδεία, η οποία θα μειώσει την απόδοση αυτών που διδάσκουν, που ασκούν μια αποστολή πάνω στα δικά μας τα παιδιά. </w:t>
      </w:r>
    </w:p>
    <w:p>
      <w:pPr>
        <w:pStyle w:val="Normal"/>
        <w:spacing w:lineRule="auto" w:line="600"/>
        <w:ind w:firstLine="720"/>
        <w:jc w:val="both"/>
        <w:rPr>
          <w:rFonts w:ascii="Arial" w:hAnsi="Arial" w:cs="Arial"/>
        </w:rPr>
      </w:pPr>
      <w:r>
        <w:rPr>
          <w:rFonts w:cs="Arial" w:ascii="Arial" w:hAnsi="Arial"/>
        </w:rPr>
        <w:t xml:space="preserve">Καλώ, λοιπόν, αυτούς που στηρίζουν την αυριανή παρατεταμένη, όπως λέγεται, και ομηρική για τους μαθητές και τις οικογένειές τους σε μια δύσκολη περίοδο απεργία, να τους συμβουλεύσουν να κάνουν την απεργία τους, αφού είναι δικαίωμά τους, αλλά σε πεπερασμένα όρια. Να δείξουν την αντίθεσή τους αυτοί που αντιτίθενται, αλλά να μην βάζουν όμηρους τις οικογένειες και τα παιδιά. </w:t>
      </w:r>
    </w:p>
    <w:p>
      <w:pPr>
        <w:pStyle w:val="Normal"/>
        <w:spacing w:lineRule="auto" w:line="600"/>
        <w:ind w:firstLine="720"/>
        <w:jc w:val="both"/>
        <w:rPr>
          <w:rFonts w:ascii="Arial" w:hAnsi="Arial" w:cs="Arial"/>
        </w:rPr>
      </w:pPr>
      <w:r>
        <w:rPr>
          <w:rFonts w:cs="Arial" w:ascii="Arial" w:hAnsi="Arial"/>
        </w:rPr>
        <w:t xml:space="preserve">Τέλος, εκτιμώ ένα πράγμα στο νομοσχέδιο, ότι βγάζει μια παιδεία που δεν είναι αντιθρησκευτική. Διότι ναι μεν το Σύνταγμά μας προφανώς και στηρίζει την ανεξιθρησκία, αλλά όπως και κάθε άλλο Σύνταγμα στην Ευρώπη, παρότι στηρίζει την ανεξιθρησκία δεν ξεχνάει την θρησκευτική παράδοση, που είναι κομμάτι του πολιτισμού αυτού του τόπου. Δεν είναι ανιστόρητη. Διότι κομμάτι της ιστορίας μας είναι αυτό που θαυμάζουν όλοι σε όλο τον κόσμο και που προέρχεται από τον πολιτισμό της αρχαιότητας με ό,τι κουβαλάει μαζί. </w:t>
      </w:r>
    </w:p>
    <w:p>
      <w:pPr>
        <w:pStyle w:val="Normal"/>
        <w:spacing w:lineRule="auto" w:line="600"/>
        <w:ind w:firstLine="720"/>
        <w:jc w:val="both"/>
        <w:rPr>
          <w:rFonts w:ascii="Arial" w:hAnsi="Arial" w:cs="Arial"/>
        </w:rPr>
      </w:pPr>
      <w:r>
        <w:rPr>
          <w:rFonts w:cs="Arial" w:ascii="Arial" w:hAnsi="Arial"/>
        </w:rPr>
        <w:t xml:space="preserve">Επιπλέον, η παιδεία αυτή δεν είναι αποϊδεολογικοποιημένη. Διότι για πρώτη φορά μπαίνουν μαθήματα που θα στηρίξουν τη δημοκρατία και θα αποδιώξουν στη δύσκολη αυτή εποχή αυτό που αναφύεται σε ολόκληρη την Ευρώπη και που για να αντιμετωπιστεί πρέπει να επανεξοπλιστούν οι νέοι άνθρωποι με ένα ιδεολόγημα για τη δημοκρατία και με πίστη για να μπορέσει να αντέξει αυτός ο τόπο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τηρίζω αυτό το σχέδιο νό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Κυρίες και κύριοι συνάδελφοι, στον κρίσιμο τομέα της παιδείας, από την ανάγνωση των προγραμματικών δηλώσεων της Κυβέρνησης επισημάναμε την ανάγκη σχεδιασμού της μάθησης του μέλλοντος. Δεσμευτήκαμε για τη συνολική αναβάθμιση του εκπαιδευτικού μας συστήματος, την αναδιοργάνωση των υπηρεσιών του, την απλούστευση των λειτουργιών του και την αξιοποίηση του ανθρώπινου δυναμικού του, με στόχο την ποιότητα στην εκπαίδευση, αλλά και το δημοσιονομικό νοικοκύρεμα. </w:t>
      </w:r>
    </w:p>
    <w:p>
      <w:pPr>
        <w:pStyle w:val="Normal"/>
        <w:spacing w:lineRule="auto" w:line="600"/>
        <w:ind w:firstLine="720"/>
        <w:jc w:val="both"/>
        <w:rPr>
          <w:rFonts w:ascii="Arial" w:hAnsi="Arial" w:cs="Arial"/>
        </w:rPr>
      </w:pPr>
      <w:r>
        <w:rPr>
          <w:rFonts w:cs="Arial" w:ascii="Arial" w:hAnsi="Arial"/>
        </w:rPr>
        <w:t xml:space="preserve">Πορευτήκαμε με την πίστη ότι χρειάζονται άμεσα θεσμικές αλλαγές σήμερα, εδώ και τώρα, γιατί η μεταμνημονιακή Ελλάδα χτίζεται μέσα από την αναγέννηση του εκπαιδευτικού μας συστήματος, γιατί η παιδεία οδηγεί, στηρίζει και προεξοφλεί τη βιώσιμη και μακροχρόνια ανάπτυξη, αφού στοχεύει στην ενίσχυση του ανθρώπινου δυναμικού, που αποτελεί τον πραγματικό πλούτο της χώρας, δηλαδή τους ανθρώπους της. </w:t>
      </w:r>
    </w:p>
    <w:p>
      <w:pPr>
        <w:pStyle w:val="Normal"/>
        <w:spacing w:lineRule="auto" w:line="600"/>
        <w:ind w:firstLine="720"/>
        <w:jc w:val="both"/>
        <w:rPr>
          <w:rFonts w:ascii="Arial" w:hAnsi="Arial" w:cs="Arial"/>
        </w:rPr>
      </w:pPr>
      <w:r>
        <w:rPr>
          <w:rFonts w:cs="Arial" w:ascii="Arial" w:hAnsi="Arial"/>
        </w:rPr>
        <w:t xml:space="preserve">Δεσμευτήκαμε για αλλαγές και μεταρρυθμίσεις που θεραπεύουν παθογένειες ετών, αλλά πρωτίστως δεν δημιουργούν την ανάγκη για νέες μεταρρυθμίσεις μέσα σε λίγο καιρό. </w:t>
      </w:r>
    </w:p>
    <w:p>
      <w:pPr>
        <w:pStyle w:val="Normal"/>
        <w:spacing w:lineRule="auto" w:line="600"/>
        <w:ind w:firstLine="720"/>
        <w:jc w:val="both"/>
        <w:rPr>
          <w:rFonts w:ascii="Arial" w:hAnsi="Arial" w:cs="Arial"/>
        </w:rPr>
      </w:pPr>
      <w:r>
        <w:rPr>
          <w:rFonts w:cs="Arial" w:ascii="Arial" w:hAnsi="Arial"/>
        </w:rPr>
        <w:t>Κυρίες και κύριοι συνάδελφοι, η στρατηγική μας επιλογή είναι η δημόσια δωρεάν παροχή παιδείας στους νέους μας, στα παιδιά μας, από το νηπιαγωγείο ως το πανεπιστήμιο, από την τυπική έως τη μη τυπική μάθηση. Και δημόσια δωρεάν παιδεία σημαίνει ελεύθερη, ανεμπόδιστη, καθολική προσφορά γνώσης, δεξιότητας και ευκαιριών σε όλους τους Έλληνες.</w:t>
      </w:r>
    </w:p>
    <w:p>
      <w:pPr>
        <w:pStyle w:val="Normal"/>
        <w:spacing w:lineRule="auto" w:line="600"/>
        <w:ind w:firstLine="720"/>
        <w:jc w:val="both"/>
        <w:rPr>
          <w:rFonts w:ascii="Arial" w:hAnsi="Arial" w:cs="Arial"/>
        </w:rPr>
      </w:pPr>
      <w:r>
        <w:rPr>
          <w:rFonts w:cs="Arial" w:ascii="Arial" w:hAnsi="Arial"/>
        </w:rPr>
        <w:t>Σημαίνει μια εθνική παιδεία που οδηγεί στην αγωγή, οδηγεί στην αρετή και μια εκπαίδευση που παρέχει γνώση και μάθηση. Γιατί δημόσια παιδεία σημαίνει γνώση, σημαίνει μάθηση, σημαίνει ίσες ευκαιρίες αλλά δεν σημαίνει ατάκτως ερριμμένα και στην τύχη τους καθηγητές, ωρολόγια προγράμματα, δεξιότητες, προγράμματα σπουδών, τμήματα ΤΕΙ, τμήματα πανεπιστημίων. Δημόσια δωρεάν παιδεία δεν σημαίνει ημιμαθείς μαθητές με πλημμελή παιδεία, ελλιπή τεχνική μόρφωση ή αποφοίτους με πτυχία χωρίς αντίκρισμα στην αγορά εργασίας. Δημόσια δωρεάν παιδεία δεν σημαίνει «διασφαλίζω σε όλους δωρεάν φοίτηση αλλά χωρίς πρόγραμμα, χωρίς κατεύθυνση, χωρίς προσανατολισμό, χωρίς στόχους, που είναι μεν βραχυπρόθεσμα δωρεάν, αλλά στοιχίζει χαμένα όνειρα, χαμένα χρόνια στην ανεργία που οδηγούν σε χαμένες γενιές Ελλήνων».</w:t>
      </w:r>
    </w:p>
    <w:p>
      <w:pPr>
        <w:pStyle w:val="Normal"/>
        <w:spacing w:lineRule="auto" w:line="600"/>
        <w:ind w:firstLine="720"/>
        <w:jc w:val="both"/>
        <w:rPr>
          <w:rFonts w:ascii="Arial" w:hAnsi="Arial" w:cs="Arial"/>
        </w:rPr>
      </w:pPr>
      <w:r>
        <w:rPr>
          <w:rFonts w:cs="Arial" w:ascii="Arial" w:hAnsi="Arial"/>
        </w:rPr>
        <w:t xml:space="preserve">Γιατί στην πραγματικότητα, κυρίες και κύριοι συνάδελφοι, ταξικό σχολείο είναι το σχολείο που αναπαράγει ανισότητες, είναι το σχολείο που στερεί ευκαιρίες, είναι το υποβαθμισμένο σχολείο, είναι το σχολείο της ήσσονος προσπάθειας, είναι το σχολείο των χαμηλών απαιτήσεων, ώστε ευκαιρίες στη γνώση, ευκαιρίες για πρόσβαση στο πανεπιστήμιο να έχουν μόνο οι «έχοντες και κατέχοντες», αυτοί που μπορούν να διαθέτουν για ακριβοπληρωμένα ιδιαί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ημόσια δωρεάν παιδεία δεν είναι μια τυπική υποχρέωση της πολιτείας που είναι προσανατολισμένη στο να εξυπηρετεί αυτούς που την παρέχουν, αλλά αυτούς που έχει σκοπό να ωφελήσει. Είναι ένα ουσιαστικό αναφαίρετο δικαίωμα του πολίτη που οφείλουμε να παρέχουμε εκπληρώνοντας τις δικές του προσδοκίες, τις δικές του ανάγκες, τις δικές του απαιτήσεις και φιλοδοξίες, δίνοντας ισότιμα ευκαιρία σε καθέναν να διασφαλίσει την προσωπική του ευημερία συνεισφέροντας ταυτόχρονα στον εθνικό πλούτο. Γι’ αυτό στόχος μας και μέλημά μας είναι το εκπαιδευτικό σύστημα να προσδίδει σε κάθε γενιά τις ικανότητες και τις δεξιότητες που της αξίζουν για την αξιοποίηση των εθνικών μας πλεονεκτημάτων με στόχο την εθνική ευημερία και την εθνική πρόοδο και ανάταση.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τους τελευταίες δεκατέσσερις μήνες έγιναν δεκατέσσερα βήματα πιο μπροστά που διατρέχουν το εκπαιδευτικό σύστημα στο σύνολό του και οδηγούν στην επίτευξη των στρατηγικών μας επιλογών. Ενδεικτικά υπενθυμίζω την ολοκλήρωση του θεσμικού εκσυγχρονισμού της τριτοβάθμιας εκπαίδευσης, θεραπεύοντας τις δυσλειτουργίες που καθιστούσαν ανεφάρμοστο το ν. 4009, την αναβάθμιση, την αναμόρφωση της τριτοβάθμιας εκπαίδευσης με το σχέδιο «Αθηνά», τη θεσμοθέτηση της Αρχής Διασφάλισης Ποιότητας στην Πρωτοβάθμια και Δευτεροβάθμια Εκπαίδευση (ΑΔΙΠΠΔΕ) και την αξιολόγηση των εκπαιδευτικών της πρωτοβάθμιας και δευτεροβάθμιας εκπαίδευσης που δεν είχε γίνει τα τελευταία τριάντα χρόνια και αρχίζει μετά την έκδοση του προεδρικού διατάγματος που βρίσκεται στο Συμβούλιο της Επικρατείας, την επέκταση του ψηφιακού σχολείου, την κατοχύρωση του θεσμού των δημόσιων προτύπων πειραματικών σχολείων, την αναμόρφωση του ωρολόγιου προγράμματος του γυμνασίου και την επέκταση του θεσμού των ολοήμερων δημοτικών σχολείων με ενιαίο, αναμορφωμένο πρόγραμμα σπουδών. </w:t>
      </w:r>
    </w:p>
    <w:p>
      <w:pPr>
        <w:pStyle w:val="Normal"/>
        <w:spacing w:lineRule="auto" w:line="600"/>
        <w:ind w:firstLine="720"/>
        <w:jc w:val="both"/>
        <w:rPr>
          <w:rFonts w:ascii="Arial" w:hAnsi="Arial" w:cs="Arial"/>
        </w:rPr>
      </w:pPr>
      <w:r>
        <w:rPr>
          <w:rFonts w:cs="Arial" w:ascii="Arial" w:hAnsi="Arial"/>
        </w:rPr>
        <w:t xml:space="preserve">Αυτά έγιναν, κυρίες και κύριοι συνάδελφοι, όπως είχαμε δεσμευθεί στις προγραμματικές δηλώσεις της Κυβέρνησης. Κάναμε, όμως και κάτι παραπάνω. Μέσα σ’ αυτήν τη δημοσιονομική κρίση, στο πλαίσιο του εφικτού προσπαθήσαμε να εφαρμόσουμε πολιτικές με κοινωνικό αντίκρισμα, πολιτικές που κάνουν ευκολότερη τη ζωή της ελληνικής οικογένειας. Διπλασιάσαμε τους δικαιούχους φοιτητικής μέριμνας από πενήντα επτά χιλιάδες σε εκατόν δέκα χιλιάδες εν μέσω αυτής της δημοσιονομικής κρίσης. Ο στόχος μας ήταν η υποστήριξη των ασθενέστερων οικογενειών. </w:t>
      </w:r>
    </w:p>
    <w:p>
      <w:pPr>
        <w:pStyle w:val="Normal"/>
        <w:spacing w:lineRule="auto" w:line="600"/>
        <w:ind w:firstLine="720"/>
        <w:jc w:val="both"/>
        <w:rPr>
          <w:rFonts w:ascii="Arial" w:hAnsi="Arial" w:cs="Arial"/>
        </w:rPr>
      </w:pPr>
      <w:r>
        <w:rPr>
          <w:rFonts w:cs="Arial" w:ascii="Arial" w:hAnsi="Arial"/>
        </w:rPr>
        <w:t xml:space="preserve">Δώσαμε τη δυνατότητα σίτισης στους αναπληρωτές εκπαιδευτικούς που ζουν μακριά από το σπίτι τους με στόχο την έμμεση, μερική αναπλήρωση της μείωσης των αποδοχών τους. </w:t>
      </w:r>
    </w:p>
    <w:p>
      <w:pPr>
        <w:pStyle w:val="Normal"/>
        <w:spacing w:lineRule="auto" w:line="600"/>
        <w:ind w:firstLine="720"/>
        <w:jc w:val="both"/>
        <w:rPr/>
      </w:pPr>
      <w:r>
        <w:rPr>
          <w:rFonts w:cs="Arial" w:ascii="Arial" w:hAnsi="Arial"/>
          <w:bCs/>
        </w:rPr>
        <w:t>Φυσικά, κανένας σε αυτή</w:t>
      </w:r>
      <w:r>
        <w:rPr>
          <w:rFonts w:cs="Arial" w:ascii="Arial" w:hAnsi="Arial"/>
          <w:bCs/>
          <w:lang w:val="en-US"/>
        </w:rPr>
        <w:t>n</w:t>
      </w:r>
      <w:r>
        <w:rPr>
          <w:rFonts w:cs="Arial" w:ascii="Arial" w:hAnsi="Arial"/>
          <w:bCs/>
        </w:rPr>
        <w:t xml:space="preserve"> την Αίθουσα δεν πρέπει να λησμονεί την απαίτηση να θυσιάσουμε επτάμισι χιλιάδες ή εννιά χιλιάδες εκπαιδευτικούς, την οποία και αποφύγαμ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τη διάρκεια της μεταπολιτευτικής περιόδου έγιναν σοβαρές μεταρρυθμιστικές δράσεις, με πιο πρόσφατες αυτές του 1997 και του 2006 στην πρωτοβάθμια και δευτεροβάθμια εκπαίδευση και του 2011 στην τριτοβάθμια εκπαίδευση, από όλες τις μεταπολιτευτικές κυβερνήσεις. </w:t>
      </w:r>
    </w:p>
    <w:p>
      <w:pPr>
        <w:pStyle w:val="Normal"/>
        <w:spacing w:lineRule="auto" w:line="600"/>
        <w:ind w:firstLine="720"/>
        <w:jc w:val="both"/>
        <w:rPr>
          <w:rFonts w:ascii="Arial" w:hAnsi="Arial" w:cs="Arial"/>
          <w:bCs/>
        </w:rPr>
      </w:pPr>
      <w:r>
        <w:rPr>
          <w:rFonts w:cs="Arial" w:ascii="Arial" w:hAnsi="Arial"/>
          <w:bCs/>
        </w:rPr>
        <w:t xml:space="preserve">Σήμερα τι έχουμε; Σήμερα, μετά από έναν πενταετή διάλογο καταγραφής παθογενειών, στρεβλώσεων, καταγραφής πρωτίστως προτάσεων, μπορούμε να καταθέσουμε –το έχετε μπροστά σας, το συζητήσαμε όλες αυτές τις ημέρες και στην Επιτροπή Μορφωτικών Υποθέσεων και στο Τμήμα της Βουλής- ένα ολοκληρωμένο σχέδιο μάθησης στη δευτεροβάθμια και στη μεταδευτεροβάθμια εκπαίδευση για τα παιδιά μας. </w:t>
      </w:r>
    </w:p>
    <w:p>
      <w:pPr>
        <w:pStyle w:val="Normal"/>
        <w:spacing w:lineRule="auto" w:line="600"/>
        <w:ind w:firstLine="720"/>
        <w:jc w:val="both"/>
        <w:rPr>
          <w:rFonts w:ascii="Arial" w:hAnsi="Arial" w:cs="Arial"/>
          <w:bCs/>
        </w:rPr>
      </w:pPr>
      <w:r>
        <w:rPr>
          <w:rFonts w:cs="Arial" w:ascii="Arial" w:hAnsi="Arial"/>
          <w:bCs/>
        </w:rPr>
        <w:t xml:space="preserve">Ο στόχος του είναι η άμιλλα, η καλλιέργεια της κριτικής σκέψης, η αξιολόγηση των εκπαιδευτικών και των μαθητών, η σύνδεσή τους με τις αναπτυξιακές προοπτικές της χώρας και ο φραγμός στην παραγωγή ημιμαθών ανέργων. </w:t>
      </w:r>
    </w:p>
    <w:p>
      <w:pPr>
        <w:pStyle w:val="Normal"/>
        <w:spacing w:lineRule="auto" w:line="600"/>
        <w:ind w:firstLine="720"/>
        <w:jc w:val="both"/>
        <w:rPr>
          <w:rFonts w:ascii="Arial" w:hAnsi="Arial" w:cs="Arial"/>
          <w:bCs/>
        </w:rPr>
      </w:pPr>
      <w:r>
        <w:rPr>
          <w:rFonts w:cs="Arial" w:ascii="Arial" w:hAnsi="Arial"/>
          <w:bCs/>
        </w:rPr>
        <w:t xml:space="preserve">Το σχέδιο νόμου που καταθέσαμε για τη δευτεροβάθμια εκπαίδευση αλλά και την επαγγελματική εκπαίδευση και κατάρτιση, πρώτον, αναδομεί το γενικό λύκειο, το αναμορφώνει, με στόχο την παιδευτική του αυτονομία και αυτοτέλεια και τη μετατροπή του από εξεταστικό φροντιστήριο σε σχολείο γενικής δευτεροβάθμιας παιδείας και εκπαίδευσης. </w:t>
      </w:r>
    </w:p>
    <w:p>
      <w:pPr>
        <w:pStyle w:val="Normal"/>
        <w:spacing w:lineRule="auto" w:line="600"/>
        <w:ind w:firstLine="720"/>
        <w:jc w:val="both"/>
        <w:rPr>
          <w:rFonts w:ascii="Arial" w:hAnsi="Arial" w:cs="Arial"/>
          <w:bCs/>
        </w:rPr>
      </w:pPr>
      <w:r>
        <w:rPr>
          <w:rFonts w:cs="Arial" w:ascii="Arial" w:hAnsi="Arial"/>
          <w:bCs/>
        </w:rPr>
        <w:t>Δεύτερον, μεταρρυθμίζει θεμελιωδώς την επαγγελματική εκπαίδευση, με την εφαρμογή του τέταρτου χρόνου μαθητείας για όλους τους απόφοιτους του επαγγελματικού λυκείου.</w:t>
      </w:r>
    </w:p>
    <w:p>
      <w:pPr>
        <w:pStyle w:val="Normal"/>
        <w:spacing w:lineRule="auto" w:line="600"/>
        <w:ind w:firstLine="720"/>
        <w:jc w:val="both"/>
        <w:rPr>
          <w:rFonts w:ascii="Arial" w:hAnsi="Arial" w:cs="Arial"/>
          <w:bCs/>
        </w:rPr>
      </w:pPr>
      <w:r>
        <w:rPr>
          <w:rFonts w:cs="Arial" w:ascii="Arial" w:hAnsi="Arial"/>
          <w:bCs/>
        </w:rPr>
        <w:t xml:space="preserve">Τρίτον, ιδρύει για πρώτη φορά δομές δημόσιας, δωρεάν, αρχικής επαγγελματικής κατάρτισης, τις σχολές επαγγελματικής κατάρτισης και τα ινστιτούτα επαγγελματικής κατάρτισης. </w:t>
      </w:r>
    </w:p>
    <w:p>
      <w:pPr>
        <w:pStyle w:val="Normal"/>
        <w:spacing w:lineRule="auto" w:line="600"/>
        <w:ind w:firstLine="720"/>
        <w:jc w:val="both"/>
        <w:rPr>
          <w:rFonts w:ascii="Arial" w:hAnsi="Arial" w:cs="Arial"/>
          <w:bCs/>
        </w:rPr>
      </w:pPr>
      <w:r>
        <w:rPr>
          <w:rFonts w:cs="Arial" w:ascii="Arial" w:hAnsi="Arial"/>
          <w:bCs/>
        </w:rPr>
        <w:t xml:space="preserve">Στις κοινοβουλευτικές συνεδριάσεις και τις συζητήσεις του νομοσχεδίου, των προηγουμένων ημερών αλλά και σήμερα, ξεδιπλώθηκαν οι λεπτομέρειες αλλά και το συνολικό σχέδιο με όλες τις επιμέρους αναφορές του. Πολλοί συνάδελφοι κατέθεσαν προτάσεις που ενσωματώθηκαν, διορθώθηκαν σημεία του νομοσχεδίου, νομοτεχνήθηκαν επιμέρους ρυθμίσεις. </w:t>
      </w:r>
    </w:p>
    <w:p>
      <w:pPr>
        <w:pStyle w:val="Normal"/>
        <w:spacing w:lineRule="auto" w:line="600"/>
        <w:ind w:firstLine="720"/>
        <w:jc w:val="both"/>
        <w:rPr>
          <w:rFonts w:ascii="Arial" w:hAnsi="Arial" w:cs="Arial"/>
          <w:bCs/>
        </w:rPr>
      </w:pPr>
      <w:r>
        <w:rPr>
          <w:rFonts w:cs="Arial" w:ascii="Arial" w:hAnsi="Arial"/>
          <w:bCs/>
        </w:rPr>
        <w:t xml:space="preserve">Νομίζω ότι απ’ όλη αυτήν τη συζήτηση γίνεται φανερό ότι οικοδομούμε λεωφόρους της γνώσεις σε τρία επίπεδα, μετά την υποχρεωτική εκπαίδευση, διακριτές, αλλά που συνάμα τέμνονται και ευνοούν την κινητικότητα των μαθητών, που οδηγούν στην ικανοποίηση των φιλοδοξιών της νέας γενιάς, στην αξιοποίηση των δυνατοτήτων της, στη διάχυση των ευκαιριών. </w:t>
      </w:r>
    </w:p>
    <w:p>
      <w:pPr>
        <w:pStyle w:val="Normal"/>
        <w:spacing w:lineRule="auto" w:line="600"/>
        <w:ind w:firstLine="720"/>
        <w:jc w:val="both"/>
        <w:rPr>
          <w:rFonts w:ascii="Arial" w:hAnsi="Arial" w:cs="Arial"/>
          <w:bCs/>
        </w:rPr>
      </w:pPr>
      <w:r>
        <w:rPr>
          <w:rFonts w:cs="Arial" w:ascii="Arial" w:hAnsi="Arial"/>
          <w:bCs/>
        </w:rPr>
        <w:t xml:space="preserve">Θέλω να επισημάνω ότι παρέχουμε ένα ολοκληρωμένο σύστημα δευτεροβάθμιας εκπαίδευσης, το οποίο ευνοεί τα παιδιά των ασθενέστερων οικονομικά οικογενειών, γιατί αν και έχουμε αυξημένες απαιτήσεις, τους παρέχουμε τη δυνατότητα να ανταποκριθούν σε αυτές μέσα από το δημόσιο σχολείο. Ιδιαίτερα οι μαθητές του γενικού λυκείου μπορούν πλέον μέσα στο σχολειό να προετοιμάζονται για τις απαιτήσεις των πανελλαδικώς εξεταζομένων μαθημάτων. </w:t>
      </w:r>
    </w:p>
    <w:p>
      <w:pPr>
        <w:pStyle w:val="Normal"/>
        <w:spacing w:lineRule="auto" w:line="600"/>
        <w:ind w:firstLine="720"/>
        <w:jc w:val="both"/>
        <w:rPr>
          <w:rFonts w:ascii="Arial" w:hAnsi="Arial" w:cs="Arial"/>
          <w:bCs/>
        </w:rPr>
      </w:pPr>
      <w:r>
        <w:rPr>
          <w:rFonts w:cs="Arial" w:ascii="Arial" w:hAnsi="Arial"/>
          <w:bCs/>
        </w:rPr>
        <w:t xml:space="preserve">Παράλληλα, εξορθολογίζουμε τομείς και ειδικότητες του επαγγελματικού λυκείου -με είκοσι έξι ειδικότητες ενώ μέχρι χθες ήταν μόλις δεκαεννέα- ώστε τα πτυχία τους να έχουν αντίκρισμα στην αγορά εργασίας. Αυτό, όπως αντιλαμβανόμαστε όλοι, λειτουργεί υπέρ των νέων, όπως και ο θεσμός της μαθητεία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απευθυνόμενος σε όλους τους γονείς, θέλω να τους καλέσω μέσα από αυτήν την κρίση να εμπιστευτούν το δημόσιο σχολείο, να εμπιστευτούν τους εκπαιδευτικούς μας, να ανατρέψουμε μαζί πεποιθήσεις και νοοτροπίες χρόνων, να προστατεύσουμε όλοι μαζί τη συνεισφορά μας στα δημόσια έσοδα, να υποστηρίξουμε στην πράξη ότι δεν μας αρκεί το παιδί μας να έχει πτυχία και τίτλους χωρίς αντίκρισμα, ότι δεν είναι κακό από την άλλη πλευρά να γίνει κάποιος τεχνίτης ή τεχνικός, επαγγελματίας και δεξιοτέχνης, ότι τα παιδιά μας δεν πρέπει να συλλέγουν βαθμούς χωρίς αντίκρισμα αλλά γνώσεις και δεξιότητες, που θα φανούν χρήσιμα για να αριστεύσουν αύριο ως άνθρωποι, ως πολίτες. </w:t>
      </w:r>
    </w:p>
    <w:p>
      <w:pPr>
        <w:pStyle w:val="Normal"/>
        <w:spacing w:lineRule="auto" w:line="600"/>
        <w:ind w:firstLine="720"/>
        <w:jc w:val="both"/>
        <w:rPr>
          <w:rFonts w:ascii="Arial" w:hAnsi="Arial" w:cs="Arial"/>
        </w:rPr>
      </w:pPr>
      <w:r>
        <w:rPr>
          <w:rFonts w:cs="Arial" w:ascii="Arial" w:hAnsi="Arial"/>
        </w:rPr>
        <w:t xml:space="preserve">Εμείς θέλουμε να ανατρέψουμε τη νοοτροπία που δημιουργήθηκε τις τελευταίες δεκαετίες, τη νοοτροπία της ήσσονος προσπάθειας, τα αποτελέσματα της οποίας βιώνουμε σήμερα. Διότι, κυρίες και κύριοι συνάδελφοι, κανένας γονιός, κανένας από εμάς δεν θέλει να «παρκάρει» τα παιδιά του σε ένα λύκειο, να περνάνε τις τάξεις με ένα μέσο όρο «9», να περνάνε στο πανεπιστήμιο με μέσο όρο «8» και στο τέλος να έχουν πτυχία χωρίς αντίκρισμα και να παραμένουν άνεργα, γιατί δεν έχουν ούτε γνώσεις ούτε δεξιότητες. </w:t>
      </w:r>
    </w:p>
    <w:p>
      <w:pPr>
        <w:pStyle w:val="Normal"/>
        <w:spacing w:lineRule="auto" w:line="600"/>
        <w:ind w:firstLine="720"/>
        <w:jc w:val="both"/>
        <w:rPr>
          <w:rFonts w:ascii="Arial" w:hAnsi="Arial" w:cs="Arial"/>
        </w:rPr>
      </w:pPr>
      <w:r>
        <w:rPr>
          <w:rFonts w:cs="Arial" w:ascii="Arial" w:hAnsi="Arial"/>
        </w:rPr>
        <w:t xml:space="preserve">Και αντίθετα με όλη αυτήν την παραπληροφόρηση που ακούσαμε από διάφορες πτέρυγες της Βουλής τις τελευταίες μέρες, θέλω για άλλη μια φορά να επισημάνω ότι δεν αλλάζει τίποτα σε αυτό που ισχύει μέχρι σήμερα για τον τρόπο που εξετάζονται οι μαθητές. Εξετάζονται μέσα στο σχολειό τους για να περάσουν την τάξη τους και τα γραπτά τους βαθμολογούνται από τον δάσκαλό τους. </w:t>
      </w:r>
    </w:p>
    <w:p>
      <w:pPr>
        <w:pStyle w:val="Normal"/>
        <w:spacing w:lineRule="auto" w:line="600"/>
        <w:ind w:firstLine="720"/>
        <w:jc w:val="both"/>
        <w:rPr>
          <w:rFonts w:ascii="Arial" w:hAnsi="Arial" w:cs="Arial"/>
        </w:rPr>
      </w:pPr>
      <w:r>
        <w:rPr>
          <w:rFonts w:cs="Arial" w:ascii="Arial" w:hAnsi="Arial"/>
        </w:rPr>
        <w:t xml:space="preserve">Το μόνο που αλλάζει είναι ότι το 50% των θεμάτων θα λαμβάνεται μέσα από μια τράπεζα θεμάτων και το κάθε σχολειό στη μέρα που ορίζει την εξέταση του μαθήματος θα παίρνει τα θέματα αυτά μέσα από την ηλεκτρονική τράπεζα θεμάτων. Αυτό τι σημαίνει; Σημαίνει ότι όλοι οι δάσκαλοι, όλοι οι καθηγητές θα εξαντλούν τη διδακτέα ύλη και έτσι τα παιδιά δεν θα αναγκάζονται να πηγαίνουν σε φροντιστήρια και να κάνουν ιδιαίτερα μαθήματα. </w:t>
      </w:r>
    </w:p>
    <w:p>
      <w:pPr>
        <w:pStyle w:val="Normal"/>
        <w:spacing w:lineRule="auto" w:line="600"/>
        <w:ind w:firstLine="720"/>
        <w:jc w:val="both"/>
        <w:rPr>
          <w:rFonts w:ascii="Arial" w:hAnsi="Arial" w:cs="Arial"/>
        </w:rPr>
      </w:pPr>
      <w:r>
        <w:rPr>
          <w:rFonts w:cs="Arial" w:ascii="Arial" w:hAnsi="Arial"/>
        </w:rPr>
        <w:t xml:space="preserve">Επομένως δεν μιλάμε για πανελλαδικές εξετάσεις ούτε για μετατροπή του σχολείου σε εξεταστικό κέντρο. Αυτό είναι μια παραπληροφόρηση η οποία εξυπηρετεί πολιτικές σκοπιμότητες, αλλά είναι μακράν της αληθείας. </w:t>
      </w:r>
    </w:p>
    <w:p>
      <w:pPr>
        <w:pStyle w:val="Normal"/>
        <w:spacing w:lineRule="auto" w:line="600"/>
        <w:ind w:firstLine="720"/>
        <w:jc w:val="both"/>
        <w:rPr>
          <w:rFonts w:ascii="Arial" w:hAnsi="Arial" w:cs="Arial"/>
        </w:rPr>
      </w:pPr>
      <w:r>
        <w:rPr>
          <w:rFonts w:cs="Arial" w:ascii="Arial" w:hAnsi="Arial"/>
        </w:rPr>
        <w:t xml:space="preserve">Και παράλληλα αντιλαμβάνεστε ότι η μείωση των εξεταζομένων μαθημάτων στις πανελλαδικές εξετάσεις από έξι σε τέσσερα μαθήματα και η αύξηση των ωρών διδασκαλίας από δεκατέσσερις σε είκοσι ώρες εβδομαδιαίως για τα πανελλαδικώς εξεταζόμενα μαθήματα μέσα στο σχολείο, μηδενίζει το κόστος που επιβαρύνει τους γονείς. Προετοιμάζει τα παιδιά μέσα στο σχολειό. Αρκεί, δηλαδή, ένας μαθητής να διαβάζει και να παρακολουθεί τη διδασκαλία του καθηγητή του μέσα στο σχολείο. </w:t>
      </w:r>
    </w:p>
    <w:p>
      <w:pPr>
        <w:pStyle w:val="Normal"/>
        <w:spacing w:lineRule="auto" w:line="600"/>
        <w:ind w:firstLine="720"/>
        <w:jc w:val="both"/>
        <w:rPr>
          <w:rFonts w:ascii="Arial" w:hAnsi="Arial" w:cs="Arial"/>
        </w:rPr>
      </w:pPr>
      <w:r>
        <w:rPr>
          <w:rFonts w:cs="Arial" w:ascii="Arial" w:hAnsi="Arial"/>
        </w:rPr>
        <w:t>Ελάτε, λοιπόν, να γκρεμίσουμε μαζί μια γενικευμένη αντίληψη που έχει οδηγήσει πολλούς συμπολίτες μας να σέβονται περισσότερο τα 300 ευρώ το μήνα που καταβάλλουν στα φροντιστήρια από τα πολλαπλάσια που καταβάλλουμε όλοι μας μέσω των φόρων μας για να υπάρχει δημόσια δωρεάν παιδεία.</w:t>
      </w:r>
    </w:p>
    <w:p>
      <w:pPr>
        <w:pStyle w:val="Normal"/>
        <w:spacing w:lineRule="auto" w:line="600"/>
        <w:ind w:firstLine="720"/>
        <w:jc w:val="both"/>
        <w:rPr>
          <w:rFonts w:ascii="Arial" w:hAnsi="Arial" w:cs="Arial"/>
        </w:rPr>
      </w:pPr>
      <w:r>
        <w:rPr>
          <w:rFonts w:cs="Arial" w:ascii="Arial" w:hAnsi="Arial"/>
        </w:rPr>
        <w:t>Αυτή η νοοτροπία πρέπει να αλλάξει και πρέπει να την αλλάξουμε αυτήν τη νοοτροπία μέσα από αλλαγές στη λειτουργία του δημόσιου σχολείου, δηλαδή, αναβαθμίζοντας την ποιότητα της παρεχόμενης εκπαίδευσης. Αυτό κάνουμε με τα μέτρα που παίρνουμε και θα πάρουμε.</w:t>
      </w:r>
    </w:p>
    <w:p>
      <w:pPr>
        <w:pStyle w:val="Normal"/>
        <w:spacing w:lineRule="auto" w:line="600"/>
        <w:ind w:firstLine="720"/>
        <w:jc w:val="both"/>
        <w:rPr>
          <w:rFonts w:ascii="Arial" w:hAnsi="Arial" w:cs="Arial"/>
        </w:rPr>
      </w:pPr>
      <w:r>
        <w:rPr>
          <w:rFonts w:cs="Arial" w:ascii="Arial" w:hAnsi="Arial"/>
        </w:rPr>
        <w:t xml:space="preserve">Όλοι, όμως, πρέπει να συμβάλλουμε στην αλλαγή αυτής της νοοτροπίας. Γιατί εμείς που επιτρέπουμε τα παιδιά μας να κάνουν ιδιαίτερα με τον καθηγητή του σχολείου, αυτό πρέπει να το αλλάξουμε. Αυτό δεν είναι θέμα νόμου, είναι θέμα νοοτροπίας, είναι θέμα αντίληψης που πρέπει όλοι μαζί να την αλλάξουμε. Και εμείς διαμορφώνουμε τους όρους για να αλλάξει αυτή η νοοτροπία με τη βελτίωση του δημόσιου σχολειού. Εμείς κάνουμε το χρέος μας, για να ενισχύσουμε τη γνώση, την προσπάθεια για να πάψουμε να αναζητούμε συνεχώς εύκολες λύ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Δώστε μου ένα λεπτό,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σήμερα μία ημέρα πριν από την ημέρα του αγιασμού, πριν από την έναρξη του σχολικού έτους να απευθυνθώ στην Ελληνίδα και στον Έλληνα εκπαιδευτικό, γιατί γνωρίζω ότι έχουν υποστεί ένα μεγάλο τίμημα από την κρίση που στοιχειώνει την πατρίδα μας και ξέρω ότι υποβάλλονται σε μεγάλες θυσίες, λειτουργώντας κάτω από πολύ δύσκολες συνθήκες για να επιτελέσουν το λειτούργημά τους, που αφορά το μέλλον της πατρίδας, που αφορά το μέλλον των παιδιών μας. </w:t>
      </w:r>
    </w:p>
    <w:p>
      <w:pPr>
        <w:pStyle w:val="Normal"/>
        <w:spacing w:lineRule="auto" w:line="600"/>
        <w:ind w:firstLine="720"/>
        <w:jc w:val="both"/>
        <w:rPr>
          <w:rFonts w:ascii="Arial" w:hAnsi="Arial" w:cs="Arial"/>
        </w:rPr>
      </w:pPr>
      <w:r>
        <w:rPr>
          <w:rFonts w:cs="Arial" w:ascii="Arial" w:hAnsi="Arial"/>
        </w:rPr>
        <w:t>Αντιλαμβάνονται, όμως, και οι ίδιοι ότι η κρίση είναι αποτέλεσμα παθογενειών και στρεβλώσεων, που πρέπει να αλλάξουμε, πολλές από τις οποίες συναντάμε στο εκπαιδευτικό μας σύστημα. Αυτές πρέπει να αλλάξουν και τις αλλάζ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από το Βήμα της Βουλής να τους ευχαριστήσω, γιατί έχουν συνεργαστεί όλες αυτές τις ημέρες για να μπορέσουμε να λειτουργήσουμε τα σχολειά, να ανοίξουμε τα σχολειά με δεκαοκτώ χιλιάδες λιγότερους εκπαιδευτικούς φέτος, εξορθολογίζοντας αυτό το αδιαφανές, αυτό το δαιδαλώδες σύστημα τοποθετήσεων εκπαιδευτικών των τελευταίων δεκαετιών. </w:t>
      </w:r>
    </w:p>
    <w:p>
      <w:pPr>
        <w:pStyle w:val="Normal"/>
        <w:spacing w:lineRule="auto" w:line="600"/>
        <w:ind w:firstLine="720"/>
        <w:jc w:val="both"/>
        <w:rPr>
          <w:rFonts w:ascii="Arial" w:hAnsi="Arial" w:cs="Arial"/>
        </w:rPr>
      </w:pPr>
      <w:r>
        <w:rPr>
          <w:rFonts w:cs="Arial" w:ascii="Arial" w:hAnsi="Arial"/>
        </w:rPr>
        <w:t xml:space="preserve">Ξέρετε γιατί συνεργάστηκαν; Διότι ο στόχος μας είναι κοινός: Καμμία τάξη χωρίς δάσκαλο, κανένα σχολειό κλειστό. Διότι όλοι έχουμε παιδιά και είναι ιερό μας καθήκον να προστατεύσουμε το σχολείο και τα σχολεία να μείνουν ανοικτά. </w:t>
      </w:r>
    </w:p>
    <w:p>
      <w:pPr>
        <w:pStyle w:val="Normal"/>
        <w:spacing w:lineRule="auto" w:line="600"/>
        <w:ind w:firstLine="720"/>
        <w:jc w:val="both"/>
        <w:rPr>
          <w:rFonts w:ascii="Arial" w:hAnsi="Arial" w:cs="Arial"/>
        </w:rPr>
      </w:pPr>
      <w:r>
        <w:rPr>
          <w:rFonts w:cs="Arial" w:ascii="Arial" w:hAnsi="Arial"/>
        </w:rPr>
        <w:t xml:space="preserve">Θέλω, κυρίες και κύριοι συνάδελφοι, να επαναλάβω σήμερα αυτό το οποίο δήλωσα στις προγραμματικές δηλώσεις της Κυβέρνησης. Εμείς θέλουμε ένα συμβόλαιο εμπιστοσύνης με τους Έλληνες εκπαιδευτικούς -διότι οι εκπαιδευτικοί δεν είναι απέναντί μας, αλλά είναι μαζί μας- ένα συμβόλαιο εμπιστοσύνης με τον λειτουργό εκπαιδευτικό, τον παιδαγωγό –και πιστέψτε με ότι σε αυτήν τη συντριπτική πλειοψηφία ανήκουν οι εκπαιδευτικοί μας, είναι δηλαδή παιδαγωγοί-ένα συμβόλαιο εμπιστοσύνης με το δάσκαλο, τη δασκάλα των παιδιών μας, τον καθηγητή, την καθηγήτρια, τον νηπιαγωγό, ένα συμβόλαιο εμπιστοσύνης που ως πρώτο όρο έχει την ποιοτική κάλυψη των αναγκών εκπαίδευσης των παιδιών μας σε ένα εργασιακό περιβάλλον ασφάλειας, σεβασμού και κύρους του εκπαιδευτικού, ένα συμβόλαιο εμπιστοσύνης βασισμένο σε τρία δικαιώματα και μία υποχρέωση. </w:t>
      </w:r>
    </w:p>
    <w:p>
      <w:pPr>
        <w:pStyle w:val="Normal"/>
        <w:spacing w:lineRule="auto" w:line="600"/>
        <w:ind w:firstLine="720"/>
        <w:jc w:val="both"/>
        <w:rPr>
          <w:rFonts w:ascii="Arial" w:hAnsi="Arial" w:cs="Arial"/>
        </w:rPr>
      </w:pPr>
      <w:r>
        <w:rPr>
          <w:rFonts w:cs="Arial" w:ascii="Arial" w:hAnsi="Arial"/>
        </w:rPr>
        <w:t xml:space="preserve">Πρώτον, κανένας εκπαιδευτικός δεν περισσεύει. Κανένας εκπαιδευτικός δεν κινδυνεύει από τη διαθεσιμότητα ή την απόλυση. Εμείς αποσοβήσαμε την απειλή της διαθεσιμότητας για επτάμισι με εννιά χιλιάδες υπαλλήλους, δημόσιους λειτουργούς-εκπαιδευτικούς, όπως έλεγα, διότι με τεκμηρίωση και επίγνωση των πραγματικών μεγεθών και αναγκών του εκπαιδευτικού συστήματος αποδείξαμε ότι κανένας εκπαιδευτικός δεν περισσεύει. Το Υπουργείο Παιδείας που διαθέτει το ένα τρίτο των δημόσιων λειτουργών ολοκλήρωσε νωρίτερα και τεκμηριωμένα την αξιολόγηση των δομών και τη στελέχωση των υπηρεσιών του, υπηρεσιών εκατόν πενήντα χιλιάδων εκπαιδευτικών. Εκατόν πενήντα χιλιάδες, λοιπόν, εκπαιδευτικοί σήμερα είναι σε περιβάλλον ασφάλειας αλλά έχουμε και δύο χιλιάδες συναδέλφους σε διαθεσιμότητα. Αντίθετα με την εκμετάλλευση της δυσχερούς θέσης αυτών των ανθρώπων που τέθηκαν σε διαθεσιμότητα, που έγινε από την Αξιωματική Αντιπολίτευση, εμείς σήμερα με αυτό το νομοσχέδιο διασφαλίζουμε την επανατοποθέτηση εννιακοσίων είκοσι πέντε σε θέσεις μονίμων εκπαιδευτικών στα ΙΕΚ και τις ΣΕΚ και τριακοσίων είκοσι πέντε σε θέσεις διοικητικών. </w:t>
      </w:r>
    </w:p>
    <w:p>
      <w:pPr>
        <w:pStyle w:val="Normal"/>
        <w:spacing w:lineRule="auto" w:line="600"/>
        <w:ind w:firstLine="720"/>
        <w:jc w:val="both"/>
        <w:rPr>
          <w:rFonts w:ascii="Arial" w:hAnsi="Arial" w:cs="Arial"/>
        </w:rPr>
      </w:pPr>
      <w:r>
        <w:rPr>
          <w:rFonts w:cs="Arial" w:ascii="Arial" w:hAnsi="Arial"/>
        </w:rPr>
        <w:t>Σας καλούμε, κύριοι της Αντιπολίτευσης, που κόπτεστε για τους συναδέλφους μας, να ψηφίσετε αυτό το άρθρ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αράλληλα, τοποθετούμε όλους τους υπόλοιπους σε δήμους, σε βρεφονηπιακούς σταθμούς, αλλά και σε υπηρεσίες του Υπουργείου Υγείας. </w:t>
      </w:r>
    </w:p>
    <w:p>
      <w:pPr>
        <w:pStyle w:val="Normal"/>
        <w:spacing w:lineRule="auto" w:line="600"/>
        <w:ind w:firstLine="720"/>
        <w:jc w:val="both"/>
        <w:rPr>
          <w:rFonts w:ascii="Arial" w:hAnsi="Arial" w:cs="Arial"/>
        </w:rPr>
      </w:pPr>
      <w:r>
        <w:rPr>
          <w:rFonts w:cs="Arial" w:ascii="Arial" w:hAnsi="Arial"/>
        </w:rPr>
        <w:t>Αυτό, κυρίες και κύριοι συνάδελφοι, είναι για εμένα πρώτη προτεραιότητα και προσωπική μου δέσμευση: Δεν θα μείνει κανένας εκπαιδευτικός άνεργος.</w:t>
      </w:r>
    </w:p>
    <w:p>
      <w:pPr>
        <w:pStyle w:val="Normal"/>
        <w:spacing w:lineRule="auto" w:line="600"/>
        <w:ind w:firstLine="720"/>
        <w:jc w:val="both"/>
        <w:rPr>
          <w:rFonts w:ascii="Arial" w:hAnsi="Arial" w:cs="Arial"/>
        </w:rPr>
      </w:pPr>
      <w:r>
        <w:rPr>
          <w:rFonts w:cs="Arial" w:ascii="Arial" w:hAnsi="Arial"/>
        </w:rPr>
        <w:t>Δεύτερον, αποκαθιστούμε την εργασιακή ασφάλεια μετά από πενήντα χρόνια στους εκπαιδευτικούς. Το νομοσχέδιο που καταθέτουμε αυτήν την εβδομάδα συμπεριλαμβάνει μία ρύθμιση η οποία δίνει οργανική θέση στο σχολείο, σε όλους τους εκπαιδευτικούς. Διαγράφουμε την αβεβαιότητα της τοποθέτησης με όρους γραφειοκρατίας και αδιαφάνειας. Απελευθερώνουμε μετά από δεκαετίες τον εκπαιδευτικό από την ομηρία των ολίγων, των συνδικαλιστών, αλλά και της υπηρεσιακής ανεπάρκειας. Δίνουμε τέλος στην εργασιακή ανασφάλεια και σε όλες αυτές τις διοικητικές και γραφειοκρατικές αγκυλώσεις που επί χρόνια δημιουργούσαν πλέγμα ανασφάλειας και αβεβαιότητας. Κάθε εκπαιδευτικός θα έχει την οργανική του θέ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ρίτον, αναγνωρίζουμε τη δυσκολία των εκπαιδευτικών να λειτουργήσουν σε δύσκολες συνθήκες με τη μείωση των αποδοχών τους. Γι’ αυτό και εισηγήθηκα στον Πρωθυπουργό ότι η κοινότητα των εκπαιδευτικών, και κυρίως οι δάσκαλοι και οι νηπιαγωγοί, πρέπει να είναι η πρώτη ομάδα των συμπολιτών μας, από τους πρώτους που θα πρέπει να τους επιστραφεί από το δημοσιονομικό πλεόνασμα ό,τι τους αφαιρέθηκε, ώστε σε συνθήκες αξιοπρέπειας να συνεχίσουν να προσφέρουν τις υπηρεσίες τους.</w:t>
      </w:r>
    </w:p>
    <w:p>
      <w:pPr>
        <w:pStyle w:val="Normal"/>
        <w:spacing w:lineRule="auto" w:line="600"/>
        <w:ind w:firstLine="720"/>
        <w:jc w:val="both"/>
        <w:rPr>
          <w:rFonts w:ascii="Arial" w:hAnsi="Arial" w:cs="Arial"/>
        </w:rPr>
      </w:pPr>
      <w:r>
        <w:rPr>
          <w:rFonts w:cs="Arial" w:ascii="Arial" w:hAnsi="Arial"/>
        </w:rPr>
        <w:t xml:space="preserve">Εάν αυτή η πατρίδα επιβίωσε από δύσκολους καιρούς, είναι λόγω της παιδείας αλλά και των εκπαιδευτικών που μεταλαμπάδευσαν την παιδεία μας από γενιά σε γενιά. Αυτό πρέπει να το προασπί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ριμνα όλων μας είναι η διασφάλιση της ομαλής λειτουργίας του εκπαιδευτικού συστήματος. Αυτό σημαίνει ότι τα σχολεία και τα πανεπιστήμιά μας θα είναι ανοικτά, οι εκπαιδευτικοί θα είναι στις τάξεις τους, τα βιβλία θα είναι στις θέσεις τους μέσα σε ένα πλαίσιο νέας λειτουργίας. Δημόσια δωρεάν παιδεία σημαίνει ότι κάθε μαθητής θα έχει με την έναρξη του σχολικού έτους τα βιβλία του, κάθε τάξη θα έχει το δάσκαλό της, τον καθηγητή της, κάθε ώρα μαθήματος θα πιάνει τόπο, θα δίνει γνώσεις, εφόδια και προοπτικές, θα καλλιεργεί τις δεξιότητες. Έτσι, κάθε τίτλος σπουδών, κάθε πτυχίο θα έχει αντίκρισμα, θα αθροίζει τα προσόντα στην αγορά εργασίας, δεν θα επικαλύπτει, δεν θα στρεβλώνει τα χαρακτηριστικά της, γιατί αλλιώς θα οδηγεί είτε στην ανεργία είτε στην ετεροαπασχόληση είτε στην υποαπασχόληση. </w:t>
      </w:r>
    </w:p>
    <w:p>
      <w:pPr>
        <w:pStyle w:val="Normal"/>
        <w:spacing w:lineRule="auto" w:line="600"/>
        <w:ind w:firstLine="720"/>
        <w:jc w:val="both"/>
        <w:rPr>
          <w:rFonts w:ascii="Arial" w:hAnsi="Arial" w:cs="Arial"/>
        </w:rPr>
      </w:pPr>
      <w:r>
        <w:rPr>
          <w:rFonts w:cs="Arial" w:ascii="Arial" w:hAnsi="Arial"/>
        </w:rPr>
        <w:t xml:space="preserve">Πιστεύω και αναμένω ότι όλοι, δηλαδή πολιτικά κόμματα, συνδικαλιστικές ηγεσίες, δάσκαλοι, καθηγητές και μαθητές θα συμβάλουν στη διασφάλιση της ομαλότητας στα σχολεία, ώστε να μη χαθεί ούτε μια ώρα μαθ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ην κάνετε λάθος. Η ελληνική οικογένεια σηκώνει αρκετά βάρη και το τελευταίο που χρειάζεται είναι να προστεθούν επιπλέον βάρη, αγωνίες και ανασφάλεια, όσον αφορά τη μόρφωση των παιδιών της. </w:t>
      </w:r>
    </w:p>
    <w:p>
      <w:pPr>
        <w:pStyle w:val="Normal"/>
        <w:spacing w:lineRule="auto" w:line="600"/>
        <w:ind w:firstLine="720"/>
        <w:jc w:val="both"/>
        <w:rPr>
          <w:rFonts w:ascii="Arial" w:hAnsi="Arial" w:cs="Arial"/>
        </w:rPr>
      </w:pPr>
      <w:r>
        <w:rPr>
          <w:rFonts w:cs="Arial" w:ascii="Arial" w:hAnsi="Arial"/>
        </w:rPr>
        <w:t xml:space="preserve">Και εάν μου επιτρέπετε, κυρίες και κύριοι συνάδελφοι της Αξιωματικής Αντιπολίτευσης, θέλω να σας πω ότι έχετε εισέλθει σε μια πολύ ολισθηρά ατραπό. Έχετε επιλέξει το χώρο της παιδείας ως ένα πεδίο σύγκρουσης για μικροκομματικά και μικροπολιτικά οφέλη, κρατώντας ως μοχλό και όμηρο ταυτόχρονα τα παιδιά, τις ελληνικές οικογένειες και τη συντριπτική πλειοψηφία των εκπαιδευτικών μας. </w:t>
      </w:r>
    </w:p>
    <w:p>
      <w:pPr>
        <w:pStyle w:val="Normal"/>
        <w:spacing w:lineRule="auto" w:line="600"/>
        <w:ind w:firstLine="720"/>
        <w:jc w:val="both"/>
        <w:rPr>
          <w:rFonts w:ascii="Arial" w:hAnsi="Arial" w:cs="Arial"/>
        </w:rPr>
      </w:pPr>
      <w:r>
        <w:rPr>
          <w:rFonts w:cs="Arial" w:ascii="Arial" w:hAnsi="Arial"/>
        </w:rPr>
        <w:t xml:space="preserve">Είναι επιλογή σας. Εμείς δεν θα σας ακολουθήσουμε. Εμείς θεωρούμε ότι η παιδεία είναι χώρος συναίνεσης, συγκλίσεων, συζήτησης για ένα καλύτερο αύριο. Είναι δικαίωμά σας. Ο ελληνικός λαός θα αποφασίσει. </w:t>
      </w:r>
    </w:p>
    <w:p>
      <w:pPr>
        <w:pStyle w:val="Normal"/>
        <w:spacing w:lineRule="auto" w:line="600"/>
        <w:ind w:firstLine="720"/>
        <w:jc w:val="both"/>
        <w:rPr>
          <w:rFonts w:ascii="Arial" w:hAnsi="Arial" w:cs="Arial"/>
        </w:rPr>
      </w:pPr>
      <w:r>
        <w:rPr>
          <w:rFonts w:cs="Arial" w:ascii="Arial" w:hAnsi="Arial"/>
        </w:rPr>
        <w:t xml:space="preserve">Θέλω να πω και κάτι τελευταίο, γιατί δεν μπορώ να αφήσω ασχολίαστη την επιστολή της ΟΛΜΕ προς τους μαθητές. Δεν θα τη σχολιάσω ως πολιτικός, απλώς θα πω ότι ως παιδαγωγός ουδέποτε θα απέστελλα τέτοια επιστολή. Αφήνω, όμως, τους πάντες στην κρίση των Ελλήνων πολιτών. Αυτοί γνωρίζουν, αυτοί κατανοούν και αυτοί θα αποφασίσουν.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παίρνουμε πολιτικές αποφάσεις που τις υπαγορεύει το καθήκον, για παροχή δημόσιας δωρεάν εθνικής παιδείας και ίσων ευκαιριών για τη νέα γενιά των Ελλήνων. Οικοδομούμε ένα δημόσιο σχολειό που προσφέρει καθολικά εφόδια και αριστεία στη ζω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Κυρίες και κύριοι συνάδελφοι, θα δώσω το λόγο σε δύο συναδέλφους προτασσόμενους που θα μιλήσουν για δύο λεπτά ο καθένας και μετά θα ολοκληρώσουμε τη συζήτηση και θα μπούμε στην ονομαστική ψηφοφορία. </w:t>
      </w:r>
    </w:p>
    <w:p>
      <w:pPr>
        <w:pStyle w:val="Normal"/>
        <w:spacing w:lineRule="auto" w:line="600"/>
        <w:ind w:firstLine="720"/>
        <w:jc w:val="both"/>
        <w:rPr>
          <w:rFonts w:ascii="Arial" w:hAnsi="Arial" w:cs="Arial"/>
        </w:rPr>
      </w:pPr>
      <w:r>
        <w:rPr>
          <w:rFonts w:cs="Arial" w:ascii="Arial" w:hAnsi="Arial"/>
        </w:rPr>
        <w:t xml:space="preserve">Το λόγο έχει ο κ. Υψηλάντης για δύο λεπτά.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υρία Πρόεδρε, σας ευχαριστώ. </w:t>
      </w:r>
    </w:p>
    <w:p>
      <w:pPr>
        <w:pStyle w:val="Normal"/>
        <w:spacing w:lineRule="auto" w:line="600"/>
        <w:ind w:firstLine="720"/>
        <w:jc w:val="both"/>
        <w:rPr>
          <w:rFonts w:ascii="Arial" w:hAnsi="Arial" w:cs="Arial"/>
        </w:rPr>
      </w:pPr>
      <w:r>
        <w:rPr>
          <w:rFonts w:cs="Arial" w:ascii="Arial" w:hAnsi="Arial"/>
        </w:rPr>
        <w:t>Μετά απ’ όλα όσα ακούστηκαν από τον κύριο Υπουργό, παρέλκει η οποιαδήποτε τοποθέτηση στο νομοθέτημα. Θα ήθελα, απλώς, να πω ότι καλό είναι να μην εισάγουμε τέτοιους καινούργιους θεσμούς στην ελληνική κοινωνία, οι οποίοι δεν είναι χρήσιμοι, δηλαδή με τον καθιερωμένο αγιασμό να έχουμε και την απεργία.</w:t>
      </w:r>
    </w:p>
    <w:p>
      <w:pPr>
        <w:pStyle w:val="Normal"/>
        <w:spacing w:lineRule="auto" w:line="600"/>
        <w:ind w:firstLine="720"/>
        <w:jc w:val="both"/>
        <w:rPr>
          <w:rFonts w:ascii="Arial" w:hAnsi="Arial" w:cs="Arial"/>
        </w:rPr>
      </w:pPr>
      <w:r>
        <w:rPr>
          <w:rFonts w:cs="Arial" w:ascii="Arial" w:hAnsi="Arial"/>
        </w:rPr>
        <w:t>Τέλος θέλω να ευχηθώ από το Βήμα αυτό καλή δύναμη στην αυριανή έναρξη της μεγάλης προσπάθειας. Η ελληνική κοινωνία και η εκπαίδευση πρέπει να προσαρμοστεί στις καινούργιες ανάγκες. Αυτήν την επιλογή εμείς όλοι στηρίζουμε με την ψήφο μας στο σημερινό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ψηλάντη.</w:t>
      </w:r>
    </w:p>
    <w:p>
      <w:pPr>
        <w:pStyle w:val="Normal"/>
        <w:spacing w:lineRule="auto" w:line="600"/>
        <w:ind w:firstLine="720"/>
        <w:jc w:val="both"/>
        <w:rPr>
          <w:rFonts w:ascii="Arial" w:hAnsi="Arial" w:cs="Arial"/>
        </w:rPr>
      </w:pPr>
      <w:r>
        <w:rPr>
          <w:rFonts w:cs="Arial" w:ascii="Arial" w:hAnsi="Arial"/>
        </w:rPr>
        <w:t>Ο κ. Γεώργιος Κασαπίδης έχει το λόγο για δυο λεπτά.</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εκφράσω και εγώ τις ευχές μου στα όσα ωραία είπε ο κύριος Υπουργός, ότι το παράδειγμα της θυσιαστικής προσφοράς που ζητάμε από όλους τους Έλληνες να το δώσουμε πρώτα εμείς μέσα από το ελληνικό Κοινοβούλιο για να μπορέσουμε να πείσουμε και να εμπνεύσουμε τους πολίτες και δη τους νέους Έλληνες πολίτες ότι έχει ηγέτες αυτή η χώρα και έχει και μέλλον.</w:t>
      </w:r>
    </w:p>
    <w:p>
      <w:pPr>
        <w:pStyle w:val="Normal"/>
        <w:spacing w:lineRule="auto" w:line="600"/>
        <w:ind w:firstLine="720"/>
        <w:jc w:val="both"/>
        <w:rPr>
          <w:rFonts w:ascii="Arial" w:hAnsi="Arial" w:cs="Arial"/>
        </w:rPr>
      </w:pPr>
      <w:r>
        <w:rPr>
          <w:rFonts w:cs="Arial" w:ascii="Arial" w:hAnsi="Arial"/>
        </w:rPr>
        <w:t xml:space="preserve">Θα ήθελα να αναφερθώ, κυρία Πρόεδρε, σε ένα φλέγον ζήτημα που αφορά την ελληνική οικονομία, την οικονομία της ελληνικής υπαίθρου. Από την Παρασκευή που ελήφθη μια απόφαση στο Κολλέγιο των Επιτρόπων της Ευρωπαϊκής Επιτροπής για την παραχώρηση του ονόματος της φέτας στον Καναδά στο πλαίσιο των διμερών διαπραγματεύσεων της Ευρωπαϊκής Ενώσεως με τη μεγάλη αυτή αμερικανική χώρα πλήττονται ευθέως τα συμφέροντα τριακοσίων χιλιάδων εργαζόμενων πρωτογενώς στην κτηνοτροφία, άλλων εκατό χιλιάδων Ελλήνων γεωργών και όλων των άλλων εμπλεκομένων στην περιφερειακή οικονομία. </w:t>
      </w:r>
    </w:p>
    <w:p>
      <w:pPr>
        <w:pStyle w:val="Normal"/>
        <w:spacing w:lineRule="auto" w:line="600"/>
        <w:ind w:firstLine="720"/>
        <w:jc w:val="both"/>
        <w:rPr>
          <w:rFonts w:ascii="Arial" w:hAnsi="Arial" w:cs="Arial"/>
        </w:rPr>
      </w:pPr>
      <w:r>
        <w:rPr>
          <w:rFonts w:cs="Arial" w:ascii="Arial" w:hAnsi="Arial"/>
        </w:rPr>
        <w:t xml:space="preserve">Θα ήθελα να επιστήσω την προσοχή στην Κυβέρνηση και σε όλους τους συναδέλφους ότι είναι ένα βαρύτατο πλήγμα στο αεροπλανοφόρο της ελληνικής οικονομίας που διασφαλίζει τόσες εκατοντάδες χιλιάδες θέσεις εργασίας. Εάν αξιοποιήσουμε την προοπτική ώστε η χώρα να κατακτήσει την αγορά της Ευρωπαϊκής Ένωσης, των εκατόν είκοσι χιλιάδων και πλέον τόνων φέτας που σήμερα καλύπτονται από λευκό τυρί, μπορούμε να δημιουργήσουμε στην περίοδο της κρίσης άλλες τριακόσιες χιλιάδες νέες μόνιμες θέσεις εργασίας στον πρωτογενή τομέ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Θέλω να πιστεύω ότι σήμερα στο άτυπο συμβούλιο των Υπουργών Γεωργίας στη Λιθουανία ο Έλληνας Υπουργός Γεωργίας έθεσε το θέμα του βέτο στην απόφαση αυτή του Κολλεγίου των Επιτρόπων και θέλω να ζητήσω και τη συνδρομή όλων, στους αρμόδιους Υπουργούς και στον ίδιο τον Πρωθυπουργό να αναλάβει την πρωτοβουλία και να ασκήσει βέτο στο συμβούλιο των Αρχηγών ώστε να μην περάσει αυτή η καταστροφική για το μέλλον και την προοπτική της ελληνικής υπαίθρου απόφαση του Κολλεγίου των Επιτρόπ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ηρύσσεται περαιωμένη η συζήτηση επί των άρθρων και των τροπολογιών του σχεδίου νόμου του Υπουργείου Παιδείας και Θρησκευμάτων:«Αναδιάρθρωση της Δευτεροβάθμιας Εκπαίδευσης και λοιπές διατάξεις αρμοδιότητας Υπουργείου Παιδείας και Θρησκευμάτων»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18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19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0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1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2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3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4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5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6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8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29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0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1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2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3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4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5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6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7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8 έγινε δεκτό ως έχει κατά πλειοψηφία.</w:t>
      </w:r>
    </w:p>
    <w:p>
      <w:pPr>
        <w:pStyle w:val="Normal"/>
        <w:spacing w:lineRule="auto" w:line="600"/>
        <w:ind w:firstLine="720"/>
        <w:jc w:val="both"/>
        <w:rPr/>
      </w:pPr>
      <w:r>
        <w:rPr>
          <w:rFonts w:cs="Arial" w:ascii="Arial" w:hAnsi="Arial"/>
        </w:rPr>
        <w:t>Ερωτάται το Τμήμα</w:t>
      </w:r>
      <w:r>
        <w:rPr>
          <w:rFonts w:cs="Arial" w:ascii="Arial" w:hAnsi="Arial"/>
          <w:b/>
        </w:rPr>
        <w:t xml:space="preserve">: </w:t>
      </w:r>
      <w:r>
        <w:rPr>
          <w:rFonts w:cs="Arial" w:ascii="Arial" w:hAnsi="Arial"/>
        </w:rPr>
        <w:t>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b/>
        </w:rPr>
        <w:t xml:space="preserve"> </w:t>
      </w:r>
      <w:r>
        <w:rPr>
          <w:rFonts w:cs="Arial" w:ascii="Arial" w:hAnsi="Arial"/>
        </w:rPr>
        <w:t>Συνεπώς το άρθρο 39 έγινε δεκτό όπως τροποποιήθηκε από τον κύριο Υπουργό,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741 και ειδικό αριθμό 1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741 και ειδικό αριθμό 110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777 και ειδικό αριθμό 146 όπως τροποποιήθηκε από τον κύριο Υπουργό;</w:t>
      </w:r>
    </w:p>
    <w:p>
      <w:pPr>
        <w:pStyle w:val="Normal"/>
        <w:spacing w:lineRule="auto" w:line="600"/>
        <w:ind w:firstLine="720"/>
        <w:jc w:val="both"/>
        <w:rPr/>
      </w:pPr>
      <w:r>
        <w:rPr>
          <w:rFonts w:cs="Arial" w:ascii="Arial" w:hAnsi="Arial"/>
          <w:b/>
        </w:rPr>
        <w:t xml:space="preserve">ΟΛ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777 και ειδικό αριθμό 146 έγινε δεκτή όπως τροποποιήθηκε από τον κύριο Υπουργό ομοφώνως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801 και ειδικό αριθμό 1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801 και ειδικό αριθμό 170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802 και ειδικό αριθμό 17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802 και ειδικό αριθμό 171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805 και ειδικό αριθμό 17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805 και ειδικό αριθμό 174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Για την ψήφισή του στο σύνολο έχει υποβληθεί αίτηση ονομαστικής ψηφοφορίας από Βουλευτές του ΣΥΡΙΖΑ - Ενωτικού Κοινωνικού Μετώπου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ουν οι σελίδες 365</w:t>
      </w:r>
      <w:r>
        <w:rPr>
          <w:rFonts w:cs="Arial" w:ascii="Arial" w:hAnsi="Arial"/>
          <w:vertAlign w:val="superscript"/>
        </w:rPr>
        <w:t>α</w:t>
      </w:r>
      <w:r>
        <w:rPr>
          <w:rFonts w:cs="Arial" w:ascii="Arial" w:hAnsi="Arial"/>
        </w:rPr>
        <w:t>,365β)</w:t>
      </w:r>
    </w:p>
    <w:p>
      <w:pPr>
        <w:pStyle w:val="Normal"/>
        <w:spacing w:lineRule="auto" w:line="600"/>
        <w:ind w:firstLine="720"/>
        <w:rPr/>
      </w:pPr>
      <w:r>
        <w:rPr>
          <w:rFonts w:cs="Arial" w:ascii="Arial" w:hAnsi="Arial"/>
          <w:b/>
        </w:rPr>
        <w:t xml:space="preserve">ΠΡΟΕΔΡΕΥΩΝ (Ιωάννης Δριβελέγκας) </w:t>
      </w:r>
      <w:r>
        <w:rPr>
          <w:rFonts w:cs="Arial" w:ascii="Arial" w:hAnsi="Arial"/>
        </w:rPr>
        <w:t xml:space="preserve">Θα αναγνώσω και τον κατάλογο των υπογραφόντων την αίτηση ονομαστικής ψηφοφορίας Βουλευτών του ΣΥΡΙΖΑ - Ενωτικού Κοινωνικού Μετώπου για να διαπιστωθεί εά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Αναστάσιος Κουράκης. Παρών. </w:t>
      </w:r>
    </w:p>
    <w:p>
      <w:pPr>
        <w:pStyle w:val="Normal"/>
        <w:spacing w:lineRule="auto" w:line="600"/>
        <w:ind w:firstLine="720"/>
        <w:jc w:val="both"/>
        <w:rPr>
          <w:rFonts w:ascii="Arial" w:hAnsi="Arial" w:cs="Arial"/>
        </w:rPr>
      </w:pPr>
      <w:r>
        <w:rPr>
          <w:rFonts w:cs="Arial" w:ascii="Arial" w:hAnsi="Arial"/>
        </w:rPr>
        <w:t xml:space="preserve">Ο κ. Ιωάννης Αμανατίδης. Παρών. </w:t>
      </w:r>
    </w:p>
    <w:p>
      <w:pPr>
        <w:pStyle w:val="Normal"/>
        <w:spacing w:lineRule="auto" w:line="600"/>
        <w:ind w:firstLine="720"/>
        <w:jc w:val="both"/>
        <w:rPr>
          <w:rFonts w:ascii="Arial" w:hAnsi="Arial" w:cs="Arial"/>
        </w:rPr>
      </w:pPr>
      <w:r>
        <w:rPr>
          <w:rFonts w:cs="Arial" w:ascii="Arial" w:hAnsi="Arial"/>
        </w:rPr>
        <w:t xml:space="preserve">Ο κ. Παναγιώτης Κουρουμπλής. Παρών. </w:t>
      </w:r>
    </w:p>
    <w:p>
      <w:pPr>
        <w:pStyle w:val="Normal"/>
        <w:spacing w:lineRule="auto" w:line="600"/>
        <w:ind w:firstLine="720"/>
        <w:jc w:val="both"/>
        <w:rPr>
          <w:rFonts w:ascii="Arial" w:hAnsi="Arial" w:cs="Arial"/>
        </w:rPr>
      </w:pPr>
      <w:r>
        <w:rPr>
          <w:rFonts w:cs="Arial" w:ascii="Arial" w:hAnsi="Arial"/>
        </w:rPr>
        <w:t xml:space="preserve">Η κ. Χαρούλα Καφαντάρη. Παρούσα. </w:t>
      </w:r>
    </w:p>
    <w:p>
      <w:pPr>
        <w:pStyle w:val="Normal"/>
        <w:spacing w:lineRule="auto" w:line="600"/>
        <w:ind w:firstLine="720"/>
        <w:jc w:val="both"/>
        <w:rPr>
          <w:rFonts w:ascii="Arial" w:hAnsi="Arial" w:cs="Arial"/>
        </w:rPr>
      </w:pPr>
      <w:r>
        <w:rPr>
          <w:rFonts w:cs="Arial" w:ascii="Arial" w:hAnsi="Arial"/>
        </w:rPr>
        <w:t xml:space="preserve">Η κ. Ευγενία Βαμβακά. Παρούσα. </w:t>
      </w:r>
    </w:p>
    <w:p>
      <w:pPr>
        <w:pStyle w:val="Normal"/>
        <w:spacing w:lineRule="auto" w:line="600"/>
        <w:ind w:firstLine="720"/>
        <w:jc w:val="both"/>
        <w:rPr>
          <w:rFonts w:ascii="Arial" w:hAnsi="Arial" w:cs="Arial"/>
        </w:rPr>
      </w:pPr>
      <w:r>
        <w:rPr>
          <w:rFonts w:cs="Arial" w:ascii="Arial" w:hAnsi="Arial"/>
        </w:rPr>
        <w:t xml:space="preserve">Ο κ. Χρήστος Μαντάς. Παρών. </w:t>
      </w:r>
    </w:p>
    <w:p>
      <w:pPr>
        <w:pStyle w:val="Normal"/>
        <w:spacing w:lineRule="auto" w:line="600"/>
        <w:ind w:firstLine="720"/>
        <w:jc w:val="both"/>
        <w:rPr>
          <w:rFonts w:ascii="Arial" w:hAnsi="Arial" w:cs="Arial"/>
        </w:rPr>
      </w:pPr>
      <w:r>
        <w:rPr>
          <w:rFonts w:cs="Arial" w:ascii="Arial" w:hAnsi="Arial"/>
        </w:rPr>
        <w:t xml:space="preserve">Η κ. Δέσποινα Χαραλαμπίδου. Παρούσα. </w:t>
      </w:r>
    </w:p>
    <w:p>
      <w:pPr>
        <w:pStyle w:val="Normal"/>
        <w:spacing w:lineRule="auto" w:line="600"/>
        <w:ind w:firstLine="720"/>
        <w:jc w:val="both"/>
        <w:rPr>
          <w:rFonts w:ascii="Arial" w:hAnsi="Arial" w:cs="Arial"/>
        </w:rPr>
      </w:pPr>
      <w:r>
        <w:rPr>
          <w:rFonts w:cs="Arial" w:ascii="Arial" w:hAnsi="Arial"/>
        </w:rPr>
        <w:t>Η κ. Ηρώ Διώτη. Παρούσα. κ.λπ.</w:t>
      </w:r>
    </w:p>
    <w:p>
      <w:pPr>
        <w:pStyle w:val="Normal"/>
        <w:spacing w:lineRule="auto" w:line="600"/>
        <w:ind w:firstLine="720"/>
        <w:jc w:val="both"/>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ου ΣΥΡΙΖΑ-Ενωτικό Κοινωνικό Μέτωπο.Συνεπώς διακόπτουμε τη συνεδρίαση για δέκα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ου συνόλου του νομοσχεδίου του Υπουργείου Παιδείας και Θρησκευμάτων: «Αναδιάρθρωση της Δευτεροβάθμιας Εκπαίδευσης και λοιπές διατάξεις αρμοδιότητας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Οι αποδεχόμενοι το σύνολο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ο σύνολο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rPr>
        <w:t>Καλούνται επί του καταλόγου ο κ. Ιωάννης Πασχαλίδης από τη Νέα Δημοκρατία και η κ. Όλγα Γεροβασίλη από τον ΣΥΡΙΖΑ-Ενωτικό Κοινωνικό Μέτωπο.</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Υπάρχει συνάδελφος, ο οποίος δεν άκουσε το όνομά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98 Βουλευτές. </w:t>
      </w:r>
    </w:p>
    <w:p>
      <w:pPr>
        <w:pStyle w:val="Normal"/>
        <w:spacing w:lineRule="auto" w:line="600"/>
        <w:ind w:firstLine="720"/>
        <w:jc w:val="both"/>
        <w:rPr/>
      </w:pPr>
      <w:r>
        <w:rPr>
          <w:rFonts w:cs="Arial" w:ascii="Arial" w:hAnsi="Arial"/>
        </w:rPr>
        <w:t xml:space="preserve">Υπέρ του συνόλου του νομοσχεδίου, δηλαδή «ΝΑΙ» ψήφισαν 52 Βουλευτές. </w:t>
      </w:r>
    </w:p>
    <w:p>
      <w:pPr>
        <w:pStyle w:val="Normal"/>
        <w:spacing w:lineRule="auto" w:line="600"/>
        <w:ind w:firstLine="720"/>
        <w:jc w:val="both"/>
        <w:rPr/>
      </w:pPr>
      <w:r>
        <w:rPr>
          <w:rFonts w:cs="Arial" w:ascii="Arial" w:hAnsi="Arial"/>
        </w:rPr>
        <w:t xml:space="preserve">Κατά του συνόλου του νομοσχεδίου, δηλαδή «ΟΧΙ» ψήφισαν 45 Βουλευτές. </w:t>
      </w:r>
    </w:p>
    <w:p>
      <w:pPr>
        <w:pStyle w:val="Normal"/>
        <w:spacing w:lineRule="auto" w:line="600"/>
        <w:ind w:firstLine="720"/>
        <w:jc w:val="both"/>
        <w:rPr/>
      </w:pPr>
      <w:r>
        <w:rPr>
          <w:rFonts w:cs="Arial" w:ascii="Arial" w:hAnsi="Arial"/>
        </w:rPr>
        <w:t>Ψήφισε «ΠΑΡΩΝ» 1 Βουλευτής,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η σελίδα 371</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Συνεπώς το νομοσχέδιο του Υπουργείου Παιδείας και Θρησκευμάτων: «Αναδιάρθρωση της Δευτεροβάθμιας Εκπαίδευσης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ίδα 371γ)</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Με τη συναίνεση του Τμήματος και ώρα 0.30΄ λύεται η συνεδρίαση για αύριο, ημέρα Τετάρτη 11 Σεπτεμβρίου 2013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9/2013 9:3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κωνσταντίνου Νατάσ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2">
              <wp:simplePos x="0" y="0"/>
              <wp:positionH relativeFrom="page">
                <wp:posOffset>3212465</wp:posOffset>
              </wp:positionH>
              <wp:positionV relativeFrom="page">
                <wp:posOffset>143510</wp:posOffset>
              </wp:positionV>
              <wp:extent cx="955040" cy="626745"/>
              <wp:effectExtent l="0" t="635" r="1270" b="0"/>
              <wp:wrapNone/>
              <wp:docPr id="9" name=""/>
              <a:graphic xmlns:a="http://schemas.openxmlformats.org/drawingml/2006/main">
                <a:graphicData uri="http://schemas.microsoft.com/office/word/2010/wordprocessingShape">
                  <wps:wsp>
                    <wps:cNvSpPr/>
                    <wps:spPr>
                      <a:xfrm>
                        <a:off x="0" y="0"/>
                        <a:ext cx="955080" cy="62676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ascii="Arial" w:hAnsi="Arial" w:eastAsia="Times New Roman" w:cs="Arial"/>
                              <w:lang w:val="en-US" w:bidi="ar-SA"/>
                            </w:rPr>
                            <w:t>1</w:t>
                          </w:r>
                        </w:p>
                      </w:txbxContent>
                    </wps:txbx>
                    <wps:bodyPr anchor="ctr">
                      <a:noAutofit/>
                    </wps:bodyPr>
                  </wps:wsp>
                </a:graphicData>
              </a:graphic>
            </wp:anchor>
          </w:drawing>
        </mc:Choice>
        <mc:Fallback>
          <w:pict>
            <v:oval id="shape_0" fillcolor="#365f91" stroked="f" o:allowincell="f" style="position:absolute;margin-left:252.95pt;margin-top:11.3pt;width:75.15pt;height:49.3pt;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kern w:val="2"/>
                        <w:rFonts w:ascii="Arial" w:hAnsi="Arial" w:eastAsia="Times New Roman" w:cs="Arial"/>
                        <w:lang w:val="en-US" w:bidi="ar-SA"/>
                      </w:rPr>
                      <w:t>1</w:t>
                    </w:r>
                  </w:p>
                </w:txbxContent>
              </v:textbox>
              <v:fill o:detectmouseclick="t" type="solid" color2="#c9a06e"/>
              <v:stroke color="#3465a4" joinstyle="round" endcap="flat"/>
              <w10:wrap type="none"/>
            </v:oval>
          </w:pict>
        </mc:Fallback>
      </mc:AlternateContent>
    </w:r>
    <w:r>
      <w:rPr/>
      <w:t>ΣΥΝΕΔΡΙΑΣΗ 10-09-2013</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9:00Z</dcterms:created>
  <dc:creator>Production</dc:creator>
  <dc:description/>
  <dc:language>en-US</dc:language>
  <cp:lastModifiedBy>ch.mparka</cp:lastModifiedBy>
  <dcterms:modified xsi:type="dcterms:W3CDTF">2013-09-18T09:39:00Z</dcterms:modified>
  <cp:revision>2</cp:revision>
  <dc:subject/>
  <dc:title/>
</cp:coreProperties>
</file>