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Ζ΄</w:t>
      </w:r>
    </w:p>
    <w:p>
      <w:pPr>
        <w:pStyle w:val="Normal"/>
        <w:spacing w:lineRule="auto" w:line="600"/>
        <w:ind w:firstLine="720"/>
        <w:rPr>
          <w:rFonts w:ascii="Arial" w:hAnsi="Arial" w:cs="Arial"/>
        </w:rPr>
      </w:pPr>
      <w:r>
        <w:rPr>
          <w:rFonts w:cs="Arial" w:ascii="Arial" w:hAnsi="Arial"/>
        </w:rPr>
        <w:t>Πέμπτη  1 Αυγούστ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ρώτησης προς τον Υπουργό Υποδομών, Μεταφορών και Δικτύων, σχετικά με την ανάγκη επιβολής της νομιμότητας στο έργο κατασκευή του αυτοκινητόδρομου Αμβρακίας-Ακτίου, επανεκκίνησης των εργασιών και προστασίας των δικαιωμάτων των εργαζομένων,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 σελ. </w:t>
        <w:br/>
        <w:t xml:space="preserve">2. Αίτηση αμφισβήτησης Βουλευτών του Συνασπισμού Ριζοσπαστικής Αριστεράς/Ενωτικού Κοινωνικού Μετώπου, κατά το άρθρο 101 παράγραφος 6 του Κανονισμού της Βουλής, περί του απαράδεκτου της συζήτησης της από 25 Ιουλίου 2013 τροπολογίας με περιεχόμενο την  έγκριση και τροποποίηση Οργανισμών και της από 27 Ιουλίου 2013 τροπολογίας του ν. 4148/2013, σελ. </w:t>
        <w:br/>
        <w:t xml:space="preserve">3. Συζήτηση και ψηφοφορία επί της αίτησης αμφισβήτησης της από 25 Ιουλίου 2013 τροπολογίας με περιεχόμενο την έγκριση και τροποποίηση Οργανισμών και της από 27 Ιουλίου 2013 τροπολογίας του ν. 4148/2013, σελ. </w:t>
        <w:br/>
        <w:t xml:space="preserve">4. Αίτηση ονομαστικής ψηφοφορίας Βουλευτών του Συνασπισμού Ριζοσπαστικής Αριστεράς/Ενωτικού Κοινωνικού Μετώπου επί των άρθρων 2, 16, 53 και επί της τροπολογίας 693/70 του σχεδίου νόμου του Υπουργείου Περιβάλλοντος, Ενέργειας και Κλιματικής Αλλαγής, σελ. </w:t>
        <w:br/>
        <w:t xml:space="preserve">5. Ονομαστική ψηφοφορία επί των άρθρων 2, 16, 53 και επί της τροπολογίας με γενικό αριθμό 693 και ειδικό 70 του σχεδίου νόμου του Υπουργείου Περιβάλλοντος, Ενέργειας και Κλιματικής Αλλαγής, σελ. </w:t>
        <w:br/>
        <w:t xml:space="preserve">6. Ψήφιση στο σύνολο του σχεδίου νόμου του Υπουργείου Τουρισμού: "Απλούστευση διαδικασιών για την ενίσχυση της επιχειρηματικότητας στον τουρισμό, αναδιάρθρωση του Ελληνικού Οργανισμού Τουρισμού και λοιπέ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w:t>
      </w:r>
    </w:p>
    <w:p>
      <w:pPr>
        <w:pStyle w:val="Normal"/>
        <w:spacing w:lineRule="auto" w:line="600"/>
        <w:ind w:firstLine="720"/>
        <w:rPr>
          <w:rFonts w:ascii="Arial" w:hAnsi="Arial" w:cs="Arial"/>
        </w:rPr>
      </w:pPr>
      <w:r>
        <w:rPr>
          <w:rFonts w:cs="Arial" w:ascii="Arial" w:hAnsi="Arial"/>
        </w:rPr>
        <w:t>ΚΑΛΑΝΤΖΗ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ΑΛΑΝΤΖΗΣ Γ. , σελ.</w:t>
        <w:br/>
        <w:t>ΚΑΛΑΦΑΤΗΣ Σ. , σελ.</w:t>
        <w:br/>
        <w:t>ΛΑΦΑΖΑΝΗΣ Π. , σελ.</w:t>
        <w:br/>
        <w:t>ΜΑΡΙΑΣ Ε. , σελ.</w:t>
        <w:br/>
        <w:t>ΣΤΑΜΕΝΙΤΗΣ Δ. , σελ.</w:t>
        <w:br/>
        <w:t>ΤΡΙΑΝΤΑΦΥΛΛΟΣ Κ. , σελ.</w:t>
        <w:br/>
        <w:br/>
        <w:t>Β. Επί προσωπικού θέματος:</w:t>
        <w:br/>
        <w:t>ΤΡΙΑΝΤΑΦΥΛΛΟΥ Μ. , σελ.</w:t>
        <w:br/>
        <w:br/>
        <w:t>Γ. Επί της επίκαιρης ερώτησης:</w:t>
        <w:br/>
        <w:t>ΒΑΡΕΜΕΝΟΣ Γ. , σελ.</w:t>
        <w:br/>
        <w:t>ΚΑΛΑΝΤΖΗΣ Γ. , σελ.</w:t>
        <w:br/>
        <w:t>ΧΡΥΣΟΧΟΪΔΗΣ Μ. , σελ.</w:t>
        <w:br/>
        <w:br/>
        <w:t>Δ. Επί του σχεδίου νόμου του Υπουργείου Περιβάλλοντος, Ενέργειας και Κλιματικής Αλλαγής:</w:t>
      </w:r>
    </w:p>
    <w:p>
      <w:pPr>
        <w:pStyle w:val="Normal"/>
        <w:spacing w:lineRule="auto" w:line="600"/>
        <w:ind w:firstLine="720"/>
        <w:rPr>
          <w:rFonts w:ascii="Arial" w:hAnsi="Arial" w:cs="Arial"/>
        </w:rPr>
      </w:pPr>
      <w:r>
        <w:rPr>
          <w:rFonts w:cs="Arial" w:ascii="Arial" w:hAnsi="Arial"/>
        </w:rPr>
        <w:t>ΑΜΑΝΑΤΙΔΗΣ Ι., σελ.</w:t>
        <w:br/>
        <w:t>ΑΜΜΑΝΑΤΙΔΟΥ-ΠΑΣΧΑΛΙΔΟΥ Ε. , σελ.</w:t>
        <w:br/>
        <w:t>ΑΝΑΓΝΩΣΤΑΚΗΣ Δ. , σελ.</w:t>
        <w:br/>
        <w:t>ΑΝΔΡΙΑΝΟΣ Ι. , σελ.</w:t>
        <w:br/>
        <w:t>ΑΠΟΣΤΟΛΟΥ Ε. , σελ.</w:t>
        <w:br/>
        <w:t>ΒΛΑΧΟΣ Γ. , σελ.</w:t>
        <w:br/>
        <w:t>ΒΟΛΟΥΔΑΚΗΣ Μ. , σελ.</w:t>
        <w:br/>
        <w:t>ΒΟΥΛΤΕΨΗ Σ. , σελ.</w:t>
        <w:br/>
        <w:t>ΓΚΟΚΑΣ Χ. , σελ.</w:t>
        <w:br/>
        <w:t>ΚΑΚΛΑΜΑΝΗΣ Ν. , σελ.</w:t>
        <w:br/>
        <w:t>ΚΑΛΑΝΤΖΗΣ Γ. , σελ.</w:t>
        <w:br/>
        <w:t>ΚΑΛΑΦΑΤΗΣ Σ. , σελ.</w:t>
        <w:br/>
        <w:t>ΚΑΡΑΘΑΝΑΣΟΠΟΥΛΟΣ Ν. , σελ.</w:t>
        <w:br/>
        <w:t>ΚΑΣΙΔΙΑΡΗΣ Η. , σελ.</w:t>
        <w:br/>
        <w:t>ΚΟΝΤΟΝΗΣ Χ. , σελ.</w:t>
        <w:br/>
        <w:t>ΚΟΥΚΟΥΛΟΠΟΥΛΟΣ Π. , σελ.</w:t>
        <w:br/>
        <w:t>ΚΟΥΡΑΚΗΣ Α. , σελ.</w:t>
        <w:br/>
        <w:t>ΛΑΜΠΡΟΥΛΗΣ Γ. , σελ.</w:t>
        <w:br/>
        <w:t>ΛΑΦΑΖΑΝΗΣ Π. , σελ.</w:t>
        <w:br/>
        <w:t>ΜΑΡΙΑΣ Ε. , σελ.</w:t>
        <w:br/>
        <w:t>ΜΗΤΣΟΤΑΚΗΣ Κ. , σελ.</w:t>
        <w:br/>
        <w:t>ΜΙΧΕΛΑΚΗΣ Ι. , σελ.</w:t>
        <w:br/>
        <w:t>ΟΡΦΑΝΟΣ Γ. , σελ.</w:t>
        <w:br/>
        <w:t>ΠΑΝΑΓΙΩΤΑΡΟΣ Η. , σελ.</w:t>
        <w:br/>
        <w:t>ΠΑΥΛΟΠΟΥΛΟΣ Π. , σελ.</w:t>
        <w:br/>
        <w:t>ΡΗΓΑΣ Π. , σελ.</w:t>
        <w:br/>
        <w:t>ΣΤΑΜΕΝΙΤΗΣ Δ. , σελ.</w:t>
        <w:br/>
        <w:t>ΣΥΡΜΑΛΕΝΙΟΣ Ν. , σελ.</w:t>
        <w:br/>
        <w:t>ΤΡΙΑΝΤΑΦΥΛΛΟΣ Κ. , σελ.</w:t>
        <w:br/>
        <w:t>ΤΡΙΑΝΤΑΦΥΛΛΟΥ Μ. , σελ.</w:t>
        <w:br/>
        <w:t>ΦΟΥΝΤΑ Ν. , σελ.</w:t>
        <w:br/>
        <w:t>ΧΑΪΚΑΛΗΣ Π. , σελ.</w:t>
        <w:br/>
        <w:br/>
        <w:t>Ε. Επί της αμφισβήτησης της από 25 Ιουλίου 2013 τροπολογίας με περιεχόμενο την έγκριση και τροποποίηση Οργανισμών και της από 27 Ιουλίου 2013 τροπολογίας του ν. 4148/2013:</w:t>
      </w:r>
    </w:p>
    <w:p>
      <w:pPr>
        <w:pStyle w:val="Normal"/>
        <w:spacing w:lineRule="auto" w:line="600"/>
        <w:ind w:firstLine="720"/>
        <w:rPr>
          <w:rFonts w:ascii="Arial" w:hAnsi="Arial" w:cs="Arial"/>
          <w:lang w:val="en-US"/>
        </w:rPr>
      </w:pPr>
      <w:r>
        <w:rPr>
          <w:rFonts w:cs="Arial" w:ascii="Arial" w:hAnsi="Arial"/>
        </w:rPr>
        <w:t>ΑΝΑΓΝΩΣΤΑΚΗΣ Δ., σελ.</w:t>
        <w:br/>
        <w:t>ΒΟΥΛΤΕΨΗ Σ. , σελ.</w:t>
        <w:br/>
        <w:t>ΚΑΡΑΘΑΝΑΣΟΠΟΥΛΟΣ Ν. , σελ.</w:t>
        <w:br/>
        <w:t>ΚΑΣΙΔΙΑΡΗΣ Η. , σελ.</w:t>
        <w:br/>
        <w:t>ΚΟΝΤΟΝΗΣ Χ. , σελ.</w:t>
        <w:br/>
        <w:t>ΚΟΥΤΣΟΓΙΑΝΝΑΚΟΠΟΥΛΟΣ Κ. , σελ.</w:t>
        <w:br/>
        <w:t>ΛΑΦΑΖΑΝΗΣ Π. , σελ.</w:t>
        <w:br/>
        <w:t>ΜΑΡΙΑΣ Ε. , σελ.</w:t>
        <w:br/>
        <w:t>ΤΡΙΑΝΤΑΦΥΛΛΟ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Πέμπτη 1 Αυγούστου 2013</w:t>
      </w:r>
    </w:p>
    <w:p>
      <w:pPr>
        <w:pStyle w:val="Normal"/>
        <w:spacing w:lineRule="auto" w:line="600"/>
        <w:ind w:firstLine="720"/>
        <w:jc w:val="both"/>
        <w:rPr/>
      </w:pPr>
      <w:r>
        <w:rPr>
          <w:rFonts w:cs="Arial" w:ascii="Arial" w:hAnsi="Arial"/>
        </w:rPr>
        <w:t>Αθήνα, σήμερα την 1</w:t>
      </w:r>
      <w:r>
        <w:rPr>
          <w:rFonts w:cs="Arial" w:ascii="Arial" w:hAnsi="Arial"/>
          <w:vertAlign w:val="superscript"/>
        </w:rPr>
        <w:t>η</w:t>
      </w:r>
      <w:r>
        <w:rPr>
          <w:rFonts w:cs="Arial" w:ascii="Arial" w:hAnsi="Arial"/>
        </w:rPr>
        <w:t xml:space="preserve"> Αυγούστου 2013, ημέρα Πέμπτη και ώρα 9.45΄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Απόστολο Αλεξόπουλο, Βουλευτή Β΄ Αθήν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η Ένωση Πληροφορικών Ελλάδας εκφράζει τη διαμαρτυρία της για την υποβάθμιση της πληροφορικής παιδείας και για την απόλυση πληροφοριακών από την πρωτοβάθμια και δευτεροβάθμια εκπαίδευση, στο πλαίσιο της κινητικότητας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Πρόεδρος του Συλλόγου Διδασκόντων της Σχολής Ανθρωπιστικών Επιστημών και Πολιτισμικών Σπουδών του Πανεπιστημίου Πελοποννήσου εκφράζει την αντίθεσή του στην κατάργηση της Σχολής Αργυροχρυσοχοΐας στη Στεμνίτσα Αρκαδ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Σύλλογος Φυλάκων Σχολικών Κτηρίων Ελλάδος διαμαρτύρεται για την κατάργηση της ειδικότητας των σχολικών φυλάκ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κ. Σπυρίδων Γρηγοριάδης επισημαίνει ότι για τη διαθεσιμότητα εκπαιδευτικών εξαιρούνται όσοι έχουν μεταπτυχιακό αλλά δεν εξαιρούνται όσοι έχουν δεύτερη ειδικότητα-πτυχί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Πανελλήνιος Φαρμακευτικός Σύλλογος αιτείται την απόσυρση διάταξης στο σχέδιο νόμου του Υπουργείου Οικονομικών &lt;Φορολογία εισοδήματος- Επείγοντα μέτρα εφαρμογής του ν. 4046/2012&gt;, ώστε να συνεχίσουν όλα τα φάρμακα να διατίθενται μόνο από τα φαρμακ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Η Βουλευτής Μαγνησίας κ. ΜΑΡΙΝΑ ΧΡΥΣΟΒΕΛΩΝΗ κατέθεσε αναφορά με την οποία ο Σύλλογος Διοικητικού Προσωπικού του Εθνικού Μετσόβιου Πολυτεχνείου αιτείται την άμεση διερεύνηση από το ΣΕΕΔΔ καταγγελιών σχετικά με παράνομες προσλήψεις και νομιμοποιήσεις στο Εθνικό Μετσόβιο Πολυτεχνείο.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Πρόεδρος Δ.Ε. του Περιφερειακού Τμήματος Αχαΐας και Ηλείας του Πανελλήνιου Συλλόγου Φυσικοθεραπευτών διαμαρτύρεται για την εξοντωτική περικοπή στις αμοιβές των εργαστηριούχων φυσικοθεραπευτ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ΙΩΑΝΝΗΣ ΜΙΧΕΛΟΓΙΑΝΝΑΚΗΣ κατέθεσε αναφορά με την οποία ο Δήμαρχος Ηρακλείου αιτείται την υιοθέτηση προτάσεών του σχετικά με την εκκαθάριση ληξιπρόθεσμων οφειλ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Η Βουλευτής Α΄ Πειραιώς κ. ΜΑΡΙΑ ΡΕΠΟΥΣΗ κατέθεσε αναφορά με την οποία η Πανελλήνια Ένωση Ναυτών Εμπορικού Ναυτικού αιτείται τη λήψη μέτρων για την αντιμετώπιση της υποβάθμισης των παρεχόμενων υπηρεσιών ιατροφαρμακευτικής περίθαλψης προς τους ασφαλισμένους ναυτικούς και τις οικογένειέ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ΤΣΟΥΚΑΛΗΣ κατέθεσε αναφορά με την οποία η Ένωση Αστυνομικών Υπαλλήλων Αχαϊας αιτείται την υιοθέτηση προτάσεών της για την εύρυθμη λειτουργία των υπηρεσιών της Αστυνομικής Διεύθυνσης Αχαΐας.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ΠΑΜΕΙΝΩΝΔΑΣ (ΝΟΤΗΣ) ΜΑΡΙΑΣ κατέθεσε αναφορά με την οποία η Ομοσπονδία Λειτουργών Τεχνικής Επαγγελματικής Εκπαίδευσης παραθέτει τις προτάσεις τις για το Τεχνικό Επαγγελματικό Λύκειο.</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Β΄ Αθηνών κ. ΧΡΗΣΤΟΣ ΚΑΤΣΩΤΗΣ, Νομού Αττικής κ. ΙΩΑΝΝΗΣ ΓΚΙΟΚΑΣ και Επικρατείας κ. ΑΘΑΝΑΣΙΟΣ ΠΑΦΙΛΗΣ κατέθεσαν αναφορά με την οποία η Ένωση Ιδιωτικών Υπαλλήλων Χαλκίδας αιτείται την απόσυρση της απόλυσης του Προέδρου της, καθώς και την τήρηση της κλαδικής συλλογικής σύμβασης εργασία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Β΄ Αθηνών κ. ΚΑΤΕΡΙΝΑ ΠΑΠΑΚΩΣΤΑ - ΣΙΔΗΡΟΠΟΥΛΟΥ κατέθεσε αναφορά με την οποία η κ. Ουρανία Γεωργούση αιτείται την επίλυση θέματός της που αφορά ανακριβείς κατηγορίες που εκκρεμούν εναντίον της για θέμα σχετικό με τη φυτεία τ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τη μη ιδιωτικοποίηση της εταιρείας &lt;Ελληνικές Αλυκές ΑΕ&gt; που δραστηριοποιείται στη Λιμνοθάλασσα του Μεσολογγίου και παράγει την μεγαλύτερη ποσότητα αλατιού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ο ότι οι τράπεζες παραβιάζουν τη δεοντολογία και το δίκαιο, σύμφωνα με ανακοίνωση του ΙΝΚ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ε εμπλοκή στο Ελεγκτικό Συνέδριο της σύμβασης απευθείας ανάθεσης της τροφοδοσίας των Μικρών Κυκλάδων για νερό κατά τη διάρκεια του καλοκαιριού.</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ο ότι η Πάτρα πρέπει, ως τρίτη μεγαλύτερη πόλη της χώρας, να έχει τουλάχιστον τρεις διμοιρίες ΜΑΤ.</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Σερρών κ. ΜΑΡΚΟΣ ΜΠΟΛΑΡΗΣ κατέθεσε αναφορά με την οποία οι εργαζόμενοι στην ΕΡΑ Σερρών αιτούνται τη συνέχιση της λειτουργίας του Περιφερειακού Σταθμού Σερρών, στο πλαίσιο της σύστασης και λειτουργίας του νέου δημόσιου ραδιοτηλεοπτικού φορέα.</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Β΄ Πειραιώς κ. ΔΙΑΜΑΝΤΩ ΜΑΝΩΛΑΚΟΥ, Αιτωλοακαρνανίας κ. ΝΙΚΟΛΑΟΣ ΜΩΡΑΪΤΗΣ και Β΄ Αθηνών κ. ΣΠΥΡΙΔΩΝ ΧΑΛΒΑΤΖΗΣ κατέθεσαν αναφορά με την οποία η Ένωση Οινοποιητικών Συνεταιρισμών Σάμου καταγγέλλει παρέμβαση της Κομισιόν με σκοπό την κατάργηση του νόμου περί αναγκαστικού συνεταιρισμού, γεγονός που θα οδηγήσει σε αφανισμό του Έλληνες παραγωγούς.</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Β΄ Αθηνών κ. ΙΩΑΝΝΗΣ ΔΗΜΑΡΑΣ και Α΄ Θεσσαλονίκης κ. ΓΑΒΡΙΗΛ ΑΒΡΑΜΙΔΗΣ κατέθεσαν αναφορά με την οποία αιτούνται την επίλυση θέματος που αφορά τη εξαίρεση εκπαιδευτικού από το μέτρο της διαθεσιμότητ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ε &lt;μίζες&gt; σε πολιτικούς και δημοσίους υπαλλήλους σχετικά με την εμπλοκή την Ρώσων στη ΔΕΠ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επισήμανση προς στελέχη της ΕΛ.ΑΣ. των σοβαρών προβλημάτων που αντιμετωπίζουν οι ένστολοι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 διαφορά τιμής ραδιοσκευασμάτων που εισάγονται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τον έλεγχο που ζήτησε ο Υπουργός Οικονομικών κ. Ι. Στουρνάρας από την Εισαγγελέα κ. Ε. Ράικου για τα διορισμένα διοικητικά στελέχη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ε αγορά κτηρίου από την Επιτροπή Ανταγωνισμού, παρά τη δύσκολη οικονομική κατάσταση που διανύει η χώρ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ν απεργία πείνας που πραγματοποίησε ο κ. Νίκος Πουλκουρτζής για την επίλυση θέματος ιατροφαρμακευτικής περίθαλψης της τετραπληγικής κόρης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ανάγκη ολοκλήρωσης των σιδηροδρομικών έργων στον άξονα ΠΑΘΕ.</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ον έλεγχο του ΣΔΟΕ για καταθέσεις στην τράπεζα HSBC, όπως προκύπτουν από τη λίστα &lt;Λαγκάρντ&gt;.</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ο γεγονός της ύπαρξης Ελλήνων καταθετών και στο Λουξεμβούργο.</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την οικονομική κρίση που έχει πλήξει ανεπανόρθωτα όλο τον κλάδο των μέσων μαζικής ενημέρωση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γεγονός ότι πολλά πρατήρια καυσίμων συντηρούνται πλέον από εταιρείες εμπορ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ην επίλυση θέματος που έχει προκύψει σχετικά με την αποδοχή από το ΤΑΙΠΕΔ της εγγύησης προς την «GAZPROM» καταβολής οφειλών, μετά την αποκρατικοποίηση της ΔΕΠ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ν ολιγωρία υπογραφής της σύμβασης μεταξύ της Διοίκησης του ΟΠΑΔ και της κοινοπραξίας που ανέλαβε τα κρατικά λαχεί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 μη τήρηση των προδιαγραφών στις εκτάσεις των αιθουσών που διατίθενται καθημερινά για προνήπια και νήπι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προβλήματα βιωσιμότητας που αντιμετωπίζει ο &lt;Όμιλος Πήγασος&gt;, μέτοχος του «MEGA».</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αγωγή που κατέθεσε ο κ. Κώστας Σπυρόπουλος για την απομάκρυνσή του από τη θέση του Γενικού Διευθυντή Τηλεόρασης της ΕΡΤ.</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ε αλλοίωση αποτελεσμάτων διαγωνισμών της ΔΕΗ.</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ην ανάγκη δημιουργίας μιας Εθνικής Ομογενειακής Στρατηγικής, εν όψει των διαδραματιζόμενων γεωπολιτικών ανακατατάξεων στο διεθνή χώρο.</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ο πρόβλημα ένταξης μαθητών της Αχαϊας, μετά την κατάργηση πολλών ειδικοτήτων στα τεχνικά λύκει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ν τρόπο τιμολόγησης των προϊόντων από την εταιρεία «LIDL».</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ε παράτυπες πράξεις του ΕΟΤ, μέσω των οποίων εξασφαλίστηκε η λειτουργία και η επιχορήγηση ξενοδοχειακής μονάδας στην Ηλεί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κ. Γεώργιος Τριαντάφυλλος αιτείται την επίλυση θέματός του που αφορά παρατυπίες σχετικά με την προκήρυξη θέσης αναπληρωτή καθηγητή στο Τμήμα Νοσηλευτικής Β΄ στο ΤΕΙ Αθήνας.</w:t>
      </w:r>
    </w:p>
    <w:p>
      <w:pPr>
        <w:pStyle w:val="Normal"/>
        <w:overflowPunct w:val="false"/>
        <w:autoSpaceDE w:val="false"/>
        <w:spacing w:lineRule="auto" w:line="600"/>
        <w:ind w:firstLine="720"/>
        <w:jc w:val="both"/>
        <w:rPr>
          <w:rFonts w:ascii="Arial" w:hAnsi="Arial" w:cs="Arial"/>
        </w:rPr>
      </w:pPr>
      <w:r>
        <w:rPr>
          <w:rFonts w:cs="Arial" w:ascii="Arial" w:hAnsi="Arial"/>
        </w:rPr>
        <w:t>43) Οι Βουλευτές Α΄ Θεσσαλονίκης κ. ΘΕΟΔΟΣΙΟΣ ΚΩΝΣΤΑΝΤΙΝΙΔΗΣ και Β΄ Θεσσαλονίκης κ. ΕΛΕΝΗ ΓΕΡΑΣΙΜΙΔΟΥ κατέθεσαν αναφορά με την οποία Σωματεία Εμποροϋπαλλήλων και Ιδιωτικών Υπαλλήλων Νομού Έβρου αιτούνται την επαναχορήγηση πολιτικού ασύλου στον Τούρκο πολιτικό πρόσφυγα Halil Demir και να αφεθεί ελεύθερο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ις δυσμενείς συνθήκες που αντιμετωπίζουν οι αστυνομικοί κατά την άσκηση των καθηκόντω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Αχαΐας κ. ΝΙΚΟΛΑΟΣ ΝΙΚΟΛΟΠΟΥΛΟΣ κατέθεσε δημοσίευμα εφημερίδας το οποίο αναφέρεται στα προβλήματα διοίκησης που αντιμετωπίζει ο τομέας της υγείας λόγω της &lt;Διοίκησης Σκοπούλη&gt; </w:t>
      </w:r>
    </w:p>
    <w:p>
      <w:pPr>
        <w:pStyle w:val="Normal"/>
        <w:overflowPunct w:val="false"/>
        <w:autoSpaceDE w:val="false"/>
        <w:spacing w:lineRule="auto" w:line="600"/>
        <w:ind w:firstLine="720"/>
        <w:jc w:val="both"/>
        <w:rPr>
          <w:rFonts w:ascii="Arial" w:hAnsi="Arial" w:cs="Arial"/>
        </w:rPr>
      </w:pPr>
      <w:r>
        <w:rPr>
          <w:rFonts w:cs="Arial" w:ascii="Arial" w:hAnsi="Arial"/>
        </w:rPr>
        <w:t>46) Οι Βουλευτές Ηρακλείου κ. ΜΙΧΑΗΛ ΚΡΙΤΣΩΤΑΚΗΣ και Ηρακλείου κ. ΜΑΡΙΑ ΔΙΑΚΑΚΗ κατέθεσαν αναφορά με την οποία η Ένωση Λειτουργών Τεχνικής Επαγγελματικής Εκπαίδευσης Ηρακλείου διαμαρτύρεται για τα μέτρα αναβάθμισης που ουσιαστικά οδηγούν σε διάλυση της δημόσιας δευτεροβάθμιας τεχνικής επαγγελματική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Ιωαννίνων κ. ΣΤΑΥΡΟΣ ΚΑΛΟΓΙΑΝΝΗΣ κατέθεσε αναφορά με την οποία η Ένωση Στρατιωτικών Περιφέρειας Ηπείρου εκφράζει την ανησυχία της για την ενδεχόμενη αναστολή λειτουργίας των στρατοπέδων 625 Μ/Π ΤΠ Ιωαννίνων και ΚΕΝ Άρτα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Σερρών κ. ΜΑΡΚΟΣ ΜΠΟΛΑΡΗΣ κατέθεσε αναφορά με την οποία η Ένωση Τεχνικών Ιδιωτικής Τηλεόρασης Βόρειας Ελλάδας αιτείται την επίλυση θέματος που αφορά καταγγελία στην Επιθεώρηση Εργασίας κατά του τηλεοπτικού σταθμού Σερρών από την Ένωση Τεχνικών Ιδιωτικής Τηλεόρασης Βορείου Ελλάδο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α προβλήματα που αντιμετωπίζει ο κ. Αντώνιος Παπαδημητρίου όσον αφορά το Ίδρυμα Ωνάση.</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Β΄ Αθηνών κ. ΔΗΜΗΤΡΙΟΣ ΠΑΠΑΔΗΜΟΥΛΗΣ κατέθεσε αναφορά με την οποία ο κ. Γεώργιος Μπακαγιάννης αιτείται την επίλυση θέματός του που αφορά την ενεργοποίηση της επαγγελματικής του δραστηριότητας, με την αναγνώριση της υπηρεσιακής του κατάστασης ως ενεργούς θεσμικού Προϊσταμένου της Γενικής Διεύθυνσης Φυτικής Παραγωγής.</w:t>
      </w:r>
    </w:p>
    <w:p>
      <w:pPr>
        <w:pStyle w:val="Normal"/>
        <w:overflowPunct w:val="false"/>
        <w:autoSpaceDE w:val="false"/>
        <w:spacing w:lineRule="auto" w:line="600"/>
        <w:ind w:firstLine="720"/>
        <w:jc w:val="both"/>
        <w:rPr/>
      </w:pPr>
      <w:r>
        <w:rPr>
          <w:rFonts w:cs="Arial" w:ascii="Arial" w:hAnsi="Arial"/>
        </w:rPr>
        <w:t xml:space="preserve">51) Ο Βουλευτής Αχαΐας κ. ΝΙΚΟΛΑΟΣ ΝΙΚΟΛΟΠΟΥΛΟΣ κατέθεσε αναφορά με την οποία οι Ομοσπονδίες Βιοτεχνικών Σωματείων Θεσσαλονίκης, Σερρών, Νάουσας και Πέλλας εκφράζουν την αντίθεσή τους στη λειτουργία των εμπορικών καταστημάτων τις Κυριακές. </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Καστοριάς κ. ΕΥΑΓΓΕΛΟΣ ΔΙΑΜΑΝΤΟΠΟΥΛΟΣ κατέθεσε αναφορά με την οποία το Επιμελητήριο Καστοριάς εκφράζει τη δυσαρέσκειά του για τον αποκλεισμό των γουνοποιητικών επιχειρήσεων από το ταμείο εγγυοδοσίας, λόγω του εξαγωγικού τους προσανατολισμού.</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Νομού Αττικής κ. ΑΘΑΝΑΣΙΟΣ ΜΠΟΥΡΑΣ κατέθεσε αναφορά με την οποία οι Φυσικοί Ραδιοηλεκτρολόγοι της Δευτεροβάθμιας Εκπαίδευσης αιτούνται την απονομή στον κλάδο τους του μαθήματος της Φυσικής ως Α΄ ανάθεση.</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σε προβλήματα που αντιμετωπίζουν οι αυτοαπασχολούμενοι στην Αιγιάλεια λόγω συσσωρευμένων οφειλών στον ΟΑΕΕ.</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Νομού Αττικής κ. ΑΘΑΝΑΣΙΟΣ ΜΠΟΥΡΑΣ κατέθεσε αναφορά με την οποία ο κ. Γεώργιος Κωνσταντινίδης καταγγέλλει τη Διοίκηση της Εθνικής Τράπεζας για οικονομική και ηθική ζημία που υπέστη.</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τη σχεδιαζόμενη κατάργηση του Νοσοκομείου Καλαβρύτω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ην ανάγκη χρονικής μετατόπισης της υλοποίησης τμημάτων της Ολυμπίας Οδού.</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Β΄ Αθηνών κ. ΑΠΟΣΤΟΛΟΣ ΚΑΚΛΑΜΑΝΗΣ κατέθεσε αναφορά με την οποία οι Πρόεδροι των Τοπικών Κοινοτήτων της Δημοτικής Ενότητας Σφακιωτών Νομού Λευκάδας εκφράζουν την αντίθεσή τους σε οποιαδήποτε αύξηση των αντικειμενικών αξιώ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59) Η Βουλευτής Σάμου κ. ΑΓΝΗ ΚΑΛΟΓΕΡΗ κατέθεσε αναφορά με την οποία η Πανελλήνια Ομοσπονδία Ενώσεων Προσωπικού Λιμενικού Σώματος αιτείται τη λήψη μέτρων για την αντιμετώπιση των προβλημάτων υποδοχής μεταναστών από τις υπηρεσίες της παραμεθο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0) Η Βουλευτής Καρδίτσης κ. ΑΣΗΜΙΝΑ ΣΚΟΝΔΡΑ κατέθεσε αναφορά με την οποία ο Δήμος Σοφάδων Νομού Καρδίτσας εκφράζει τη διαμαρτυρία του για τον αποκλεισμό μερίδας καπνοπαραγωγών από το Πρόγραμμα Ολοκληρωμένης Διαχείρισης. </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το οποίο αναφέρεται στη σύμβαση για τη σιδηροδρομική γραμμή στο τμήμα Ροδοδάφνη-Ψαθόπυργ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2) Η Βουλευτής Καρδίτσης κ. ΑΣΗΜΙΝΑ ΣΚΟΝΔΡΑ κατέθεσε αναφορά με την οποία ο Πρόεδρος του Τεχνολογικού Ιδρύματος Θεσσαλίας αιτείται την άμεση ενίσχυση συγκεκριμένων Τμημάτων με εκπαιδευτικό προσωπικό. </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φορά σε μηνύσεις που κατέθεσε ο «REAL FM» κατά μελών του Εθνικού Συμβουλίου Ραδιοτηλεόραση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που αναφέρεται στο πρόβλημα νοσηλείας δεκαεπτάχρονου μαθητή που πάσχει από αυτισμό στην Ψυχιατρική Κλινική του Πανεπιστημιακού Νοσοκομείου Πατρών.</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η ζήτηση εργατών γης για τις καλλιέργειες φράουλας στο Νομό Ηλεία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ναφέρεται στην αντίδραση νοσοκομειακών ιατρών στην πρόθεση του Υπουργείου Υγείας για κατάργηση νοσοκομεια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ε καταγγελίες για κατάργηση της διεύθυνσης ελέγχου καυσίμων, καθώς προωθείται η ιδιωτικοποίηση των ελέγχων.</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το διορισμό κομματικού στελέχους, μηχανολόγου στο επάγγελμα, στην καίρια για την εθνική ασφάλεια θέση του Διοικητή της Εθνικής Υπηρεσίας Πληροφοριών.</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ε πρόβλημα που δημιουργήθηκε από την έλλειψη ενημέρωσης ύπαρξης εμβολίων σε νοσοκομείο της Αττικής.</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ε διορισμό συμβούλων στο ΑΠΕ με σημαντικές μηνιαίες αποδοχέ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τις προσλήψεις που δρομολογούνται παρά το θέμα της &lt;κινητικότητας&gt; στ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φορά στα προβλήματα λειτουργίας και χρηματοδότησης της εταιρείας «MEDIA MARKT».</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ε μήνυση που κατέθεσε η εταιρεία «FORTHNET» για θέματα του Κυπέλλου Ελλάδας.</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ε οικονομικές ατασθαλίες σχετικά με επιδοτήσεις της Ευρωπαϊκής Ένωσης για την αντιμετώπιση της λαθρομετανάστευση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σε διαμαρτυρία κατοίκων από τα Μποζαϊτικα για την εγκατάσταση σκηνιτών στη βόρεια πλευρά του αθλητικού κέντρου &lt;Τόφαλος&gt;.</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ται στα κέρδη που προσκομίζουν επιχειρηματίες από τη δωρεάν διαφήμιση προϊόντων που ενοικιάζουν σε διάφορα σημεία των νοσοκομείων.</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φορά καταγγελία για μείζονα ζητήματα λειτουργίας σχολικής μονάδα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φορά σε διαμαρτυρίες πολιτών της Πάτρας για την απομάκρυνση πλοίου της εταιρείας «ENDEAVOR LINES» από την τουριστική προβλήτα της πόλης.</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φορά σε απάντηση αναφοράς του βουλευτή Αχαΐας κ. Νικ. Νικολόπουλου σχετικά με τον Χ.Υ.Τ.Α. Ανατολικής Αιγιάλειας στην Αιγείρα.</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ναφέρεται σε νέους τρόπους εξαπάτησης των καταναλωτών από επιτήδειους στην αγορά υγρών καυσίμων.</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Αχαΐας κ. ΝΙΚΟΛΑΟΣ ΝΙΚΟΛΟΠΟΥΛΟΣ κατέθεσε δημοσίευμα εφημερίδας το οποίο αναφέρεται σε καταγγελίες τοπικών φορέων του Δρεπάνου για εγκληματική αδιαφορία των ιδιοκτητών του χώρου αποβλήτων της ΑΜΙΑΝΤΙΤ.</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Αχαΐας κ. ΝΙΚΟΛΑΟΣ ΝΙΚΟΛΟΠΟΥΛΟΣ κατέθεσε δημοσίευμα εφημερίδας το οποίο αφορά στις απαράδεκτες συνθήκες μεταφοράς ασθενούς στο Πανεπιστημιακό Νοσοκομείο του Ρίου λόγω έλλειψης ασθενοφόρου.</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φορά στην ανάγκη αξιολόγησης των ιδιωτικών φορέων με διαφανείς διαδικασίες, για την ανάληψη του έργου της διαχείρισης απορριμμάτων στην Αττική.</w:t>
      </w:r>
    </w:p>
    <w:p>
      <w:pPr>
        <w:pStyle w:val="Normal"/>
        <w:overflowPunct w:val="false"/>
        <w:autoSpaceDE w:val="false"/>
        <w:spacing w:lineRule="auto" w:line="60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ναφέρεται στο ζήτημα που προέκυψε εντός του ΠΑΣΟΚ για τους αγροφύλακες, με αφορμή το θέμα της κινητικότητας των δημοτικώ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Αχαΐας κ. ΝΙΚΟΛΑΟΣ ΝΙΚΟΛΟΠΟΥΛΟΣ κατέθεσε δημοσίευμα εφημερίδας το οποίο αφορά στην πρόθεση του Γενικού Γραμματέα της ΧΡΥΣΗΣ ΑΥΓΗΣ κ. Νικολάου Μιχαλολιάκου να επανακυκλοφορήσει την ιστορική εφημερίδα &lt;ΕΜΠΡΟΣ&gt;.</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το οποίο αφορά στην αντίδραση της Τριμελούς Επιτροπής Ιατρών του Γενικού Νοσοκομείου Πατρών, μετά την απόφαση του ΕΚΑΒ Πάτρας να σταματήσει τη διακομιδή ασθενών από τα νοσοκομεία στα σπίτια τους.</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Αχαΐας κ. ΝΙΚΟΛΑΟΣ ΝΙΚΟΛΟΠΟΥΛΟΣ κατέθεσε δημοσίευμα εφημερίδας το οποίο αφορά σε φαινόμενα φοροδιαφυγής και ανασφάλιστης εργασίας που παρατηρήθηκαν σε κεντρικό δημόσιο νοσοκομείο της Αθήνας.</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Αχαΐας κ. ΝΙΚΟΛΑΟΣ ΝΙΚΟΛΟΠΟΥΛΟΣ κατέθεσε δημοσίευμα εφημερίδας το οπoίο αφορά σε πρόταση της Ευρωπαϊκής Επιτροπής προς όλα τα εστιατόρια να σερβίρουν από 1-1-2014 το ελαιόλαδο σε φιάλες μιας χρήσεως.</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Αχαΐας κ. ΝΙΚΟΛΑΟΣ ΝΙΚΟΛΟΠΟΥΛΟΣ κατέθεσε δημοσίευμα εφημερίδας το οποίο αφορά στη διαμαρτυρία των πολυτέκνων της Πάτρας για την εξαίρεσή τους από το νέο πρόγραμμα διακανονισμών της ΔΕΗ.</w:t>
      </w:r>
    </w:p>
    <w:p>
      <w:pPr>
        <w:pStyle w:val="Normal"/>
        <w:overflowPunct w:val="false"/>
        <w:autoSpaceDE w:val="false"/>
        <w:spacing w:lineRule="auto" w:line="600"/>
        <w:ind w:firstLine="720"/>
        <w:jc w:val="both"/>
        <w:rPr>
          <w:rFonts w:ascii="Arial" w:hAnsi="Arial" w:cs="Arial"/>
        </w:rPr>
      </w:pPr>
      <w:r>
        <w:rPr>
          <w:rFonts w:cs="Arial" w:ascii="Arial" w:hAnsi="Arial"/>
        </w:rPr>
        <w:t>90) Ο Βουλευτής Αχαΐας κ. ΝΙΚΟΛΑΟΣ ΝΙΚΟΛΟΠΟΥΛΟΣ κατέθεσε δημοσίευμα εφημερίδας το οποίο αναφέρεται στα προβλήματα κάλυψης των εξόδων περίθαλψης που αντιμετωπίζει η κ. Χρυσαλία Κεφάλα.</w:t>
      </w:r>
    </w:p>
    <w:p>
      <w:pPr>
        <w:pStyle w:val="Normal"/>
        <w:overflowPunct w:val="false"/>
        <w:autoSpaceDE w:val="false"/>
        <w:spacing w:lineRule="auto" w:line="600"/>
        <w:ind w:firstLine="720"/>
        <w:jc w:val="both"/>
        <w:rPr>
          <w:rFonts w:ascii="Arial" w:hAnsi="Arial" w:cs="Arial"/>
        </w:rPr>
      </w:pPr>
      <w:r>
        <w:rPr>
          <w:rFonts w:cs="Arial" w:ascii="Arial" w:hAnsi="Arial"/>
        </w:rPr>
        <w:t>91) Ο Βουλευτής Αχαΐας κ. ΝΙΚΟΛΑΟΣ ΝΙΚΟΛΟΠΟΥΛΟΣ κατέθεσε δημοσίευμα εφημερίδας το οποίο αφορά στο ενδεχόμενο αναστολής λειτουργίας αρχαιολογικών χώρων και δράσεων, που είναι άρρηκτα δεμένα με τον πολιτισμό και την ιστορία της χώρας μας.</w:t>
      </w:r>
    </w:p>
    <w:p>
      <w:pPr>
        <w:pStyle w:val="Normal"/>
        <w:overflowPunct w:val="false"/>
        <w:autoSpaceDE w:val="false"/>
        <w:spacing w:lineRule="auto" w:line="600"/>
        <w:ind w:firstLine="720"/>
        <w:jc w:val="both"/>
        <w:rPr>
          <w:rFonts w:ascii="Arial" w:hAnsi="Arial" w:cs="Arial"/>
        </w:rPr>
      </w:pPr>
      <w:r>
        <w:rPr>
          <w:rFonts w:cs="Arial" w:ascii="Arial" w:hAnsi="Arial"/>
        </w:rPr>
        <w:t>92) Η Βουλευτής Καρδίτσης κ. ΑΣΗΜΙΝΑ ΣΚΟΝΔΡΑ κατέθεσε αναφορά με την οποία η Περιβαλλοντική Αναπτυξιακή Δυτικής Θεσσαλίας Α.Ε. αιτείται να καταστεί εφικτή η ένταξη της χρηματοδότησης από το ΕΣΠΑ της κατασκευής της Β΄ Φάσης του ΧΥΤΑ Νομού Τρικάλων.</w:t>
      </w:r>
    </w:p>
    <w:p>
      <w:pPr>
        <w:pStyle w:val="Normal"/>
        <w:overflowPunct w:val="false"/>
        <w:autoSpaceDE w:val="false"/>
        <w:spacing w:lineRule="auto" w:line="600"/>
        <w:ind w:firstLine="720"/>
        <w:jc w:val="both"/>
        <w:rPr>
          <w:rFonts w:ascii="Arial" w:hAnsi="Arial" w:cs="Arial"/>
        </w:rPr>
      </w:pPr>
      <w:r>
        <w:rPr>
          <w:rFonts w:cs="Arial" w:ascii="Arial" w:hAnsi="Arial"/>
        </w:rPr>
        <w:t>93) Η Βουλευτής Καρδίτσης κ. ΑΣΗΜΙΝΑ ΣΚΟΝΔΡΑ κατέθεσε αναφορά με την οποία οι φορείς της Τοπικής Κοινότητας Νεράιδας Καρδίτσας αιτούνται να ασφαλτοστρωθεί το τμήμα Νεράϊδα-Τριφύλλα του οδικού άξονα Λίμνης Πλαστήρα-Καρπενησίου.</w:t>
      </w:r>
    </w:p>
    <w:p>
      <w:pPr>
        <w:pStyle w:val="Normal"/>
        <w:overflowPunct w:val="false"/>
        <w:autoSpaceDE w:val="false"/>
        <w:spacing w:lineRule="auto" w:line="600"/>
        <w:ind w:firstLine="720"/>
        <w:jc w:val="both"/>
        <w:rPr>
          <w:rFonts w:ascii="Arial" w:hAnsi="Arial" w:cs="Arial"/>
        </w:rPr>
      </w:pPr>
      <w:r>
        <w:rPr>
          <w:rFonts w:cs="Arial" w:ascii="Arial" w:hAnsi="Arial"/>
        </w:rPr>
        <w:t>94) Ο Βουλευτής Ηλείας κ. ΓΕΩΡΓΙΟΣ ΚΟΝΤΟΓΙΑΝΝΗΣ κατέθεσε αναφορά με την οποία ο Αγροτικός Συνεταιρισμός Μεταποιημένων Οπωροκηπευτικών Νομού Ηλείας αιτείται την διευθέτηση θέματος που αφορά την επιστροφή του ΦΠΑ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95) Ο Βουλευτής Β΄ Αθηνών κ. ΔΗΜΗΤΡΙΟΣ ΣΤΡΑΤΟΥΛΗΣ κατέθεσε αναφορά με την οποία η Ένωση Γονέων Νοητικώς Υστερούντων Ατόμων αιτείται, να εξαιρεθούν οι Ειδικώς Πιστοποιημένοι Φορείς του ν.2646/1998 από το άρθρο 76 του ν.4170, όπως ακριβώς έγινε και με τα Αθλητικά Σωματεία (άρθρο 22 του ν..4151/2013).</w:t>
      </w:r>
    </w:p>
    <w:p>
      <w:pPr>
        <w:pStyle w:val="Normal"/>
        <w:overflowPunct w:val="false"/>
        <w:autoSpaceDE w:val="false"/>
        <w:spacing w:lineRule="auto" w:line="600"/>
        <w:ind w:firstLine="720"/>
        <w:jc w:val="both"/>
        <w:rPr>
          <w:rFonts w:ascii="Arial" w:hAnsi="Arial" w:cs="Arial"/>
        </w:rPr>
      </w:pPr>
      <w:r>
        <w:rPr>
          <w:rFonts w:cs="Arial" w:ascii="Arial" w:hAnsi="Arial"/>
        </w:rPr>
        <w:t>96) Η Βουλευτής Β΄ Αθηνών κ. ΚΑΤΕΡΙΝΑ ΠΑΠΑΚΩΣΤΑ - ΣΙΔΗΡΟΠΟΥΛΟΥ κατέθεσε αναφορά με την οποία οι Φυσικοί Ραδιοηλεκτρολόγοι της Δευτεροβάθμιας Εκπαίδευσης αιτούνται την απονομή στον κλάδο τους του μαθήματος της Φυσικής ως Α΄ ανάθεση.</w:t>
      </w:r>
    </w:p>
    <w:p>
      <w:pPr>
        <w:pStyle w:val="Normal"/>
        <w:overflowPunct w:val="false"/>
        <w:autoSpaceDE w:val="false"/>
        <w:spacing w:lineRule="auto" w:line="600"/>
        <w:ind w:firstLine="720"/>
        <w:jc w:val="both"/>
        <w:rPr>
          <w:rFonts w:ascii="Arial" w:hAnsi="Arial" w:cs="Arial"/>
        </w:rPr>
      </w:pPr>
      <w:r>
        <w:rPr>
          <w:rFonts w:cs="Arial" w:ascii="Arial" w:hAnsi="Arial"/>
        </w:rPr>
        <w:t>97) Ο Βουλευτής Αχαΐας κ. ΝΙΚΟΛΑΟΣ ΝΙΚΟΛΟΠΟΥΛΟΣ κατέθεσε δημοσίευμα εφημερίδας το οποίο αναφέρεται στην επισκευή του παραλιακού δρόμου της Αιγείρας.</w:t>
      </w:r>
    </w:p>
    <w:p>
      <w:pPr>
        <w:pStyle w:val="Normal"/>
        <w:overflowPunct w:val="false"/>
        <w:autoSpaceDE w:val="false"/>
        <w:spacing w:lineRule="auto" w:line="600"/>
        <w:ind w:firstLine="720"/>
        <w:jc w:val="both"/>
        <w:rPr>
          <w:rFonts w:ascii="Arial" w:hAnsi="Arial" w:cs="Arial"/>
        </w:rPr>
      </w:pPr>
      <w:r>
        <w:rPr>
          <w:rFonts w:cs="Arial" w:ascii="Arial" w:hAnsi="Arial"/>
        </w:rPr>
        <w:t>98) Ο Βουλευτής Αχαΐας κ. ΝΙΚΟΛΑΟΣ ΝΙΚΟΛΟΠΟΥΛΟΣ κατέθεσε δημοσίευμα εφημερίδας το οποίο αφορά σε απασχόληση υπαλλήλου χωρίς ουσιαστικό αντικείμενο στο Κέντρο Εξυπηρέτησης Πολιτών του Δήμου Αργιθέας του Νομού Τρικάλων.</w:t>
      </w:r>
    </w:p>
    <w:p>
      <w:pPr>
        <w:pStyle w:val="Normal"/>
        <w:overflowPunct w:val="false"/>
        <w:autoSpaceDE w:val="false"/>
        <w:spacing w:lineRule="auto" w:line="600"/>
        <w:ind w:firstLine="720"/>
        <w:jc w:val="both"/>
        <w:rPr>
          <w:rFonts w:ascii="Arial" w:hAnsi="Arial" w:cs="Arial"/>
        </w:rPr>
      </w:pPr>
      <w:r>
        <w:rPr>
          <w:rFonts w:cs="Arial" w:ascii="Arial" w:hAnsi="Arial"/>
        </w:rPr>
        <w:t>99) Ο Βουλευτής Αχαΐας κ. ΝΙΚΟΛΑΟΣ ΝΙΚΟΛΟΠΟΥΛΟΣ κατέθεσε αναφορά με την οποία το Ινστιτούτο Μικρών Επιχειρήσεων παραθέτει αποτελέσματα δημοσκόπησης που διενήργησε σχετικά με την γνώμη των ασφαλισμένων του ΕΟΠΠΥ για τον Οργανισμό.</w:t>
      </w:r>
    </w:p>
    <w:p>
      <w:pPr>
        <w:pStyle w:val="Normal"/>
        <w:overflowPunct w:val="false"/>
        <w:autoSpaceDE w:val="false"/>
        <w:spacing w:lineRule="auto" w:line="600"/>
        <w:ind w:firstLine="720"/>
        <w:jc w:val="both"/>
        <w:rPr>
          <w:rFonts w:ascii="Arial" w:hAnsi="Arial" w:cs="Arial"/>
        </w:rPr>
      </w:pPr>
      <w:r>
        <w:rPr>
          <w:rFonts w:cs="Arial" w:ascii="Arial" w:hAnsi="Arial"/>
        </w:rPr>
        <w:t>100) Ο Βουλευτής Αχαΐας κ. ΝΙΚΟΛΑΟΣ ΝΙΚΟΛΟΠΟΥΛΟΣ κατέθεσε αναφορά με την οποία ο Σύνδεσμος Υποστήριξης και Συνεργασίας Μελών Ένοπλων Δυνάμεων αιτείται να καθοριστούν οι υποχρεώσεις δημόσιας υπηρεσίας στα συμβατικά και ταχύπλοα πλοία.</w:t>
      </w:r>
    </w:p>
    <w:p>
      <w:pPr>
        <w:pStyle w:val="Normal"/>
        <w:overflowPunct w:val="false"/>
        <w:autoSpaceDE w:val="false"/>
        <w:spacing w:lineRule="auto" w:line="600"/>
        <w:ind w:firstLine="720"/>
        <w:jc w:val="both"/>
        <w:rPr>
          <w:rFonts w:ascii="Arial" w:hAnsi="Arial" w:cs="Arial"/>
        </w:rPr>
      </w:pPr>
      <w:r>
        <w:rPr>
          <w:rFonts w:cs="Arial" w:ascii="Arial" w:hAnsi="Arial"/>
        </w:rPr>
        <w:t>101) Ο Βουλευτής Αχαΐας κ. ΝΙΚΟΛΑΟΣ ΝΙΚΟΛΟΠΟΥΛΟΣ κατέθεσε αναφορά με την οποία η Πανελλήνια Ομοσπονδία Αστυνομικών Υπαλλήλων αιτείται να αναγνωρισθεί και στους εν ενεργεία αστυνομικούς υπαλλήλους έκπτωση στους εκάστοτε ισχύοντες ναύλους.</w:t>
      </w:r>
    </w:p>
    <w:p>
      <w:pPr>
        <w:pStyle w:val="Normal"/>
        <w:overflowPunct w:val="false"/>
        <w:autoSpaceDE w:val="false"/>
        <w:spacing w:lineRule="auto" w:line="600"/>
        <w:ind w:firstLine="720"/>
        <w:jc w:val="both"/>
        <w:rPr>
          <w:rFonts w:ascii="Arial" w:hAnsi="Arial" w:cs="Arial"/>
        </w:rPr>
      </w:pPr>
      <w:r>
        <w:rPr>
          <w:rFonts w:cs="Arial" w:ascii="Arial" w:hAnsi="Arial"/>
        </w:rPr>
        <w:t>102) Ο Βουλευτής Αχαΐας κ. ΝΙΚΟΛΑΟΣ ΝΙΚΟΛΟΠΟΥΛΟΣ κατέθεσε αναφορά με την οποία ο κ. Γιώργος Φλωράς παραθέτει την πρότασή του για αμοιβή 10% επί του προστίμου σε όσους καταγγείλουν λαθρεμπόριο καυσίμων και παρεμπόριο.</w:t>
      </w:r>
    </w:p>
    <w:p>
      <w:pPr>
        <w:pStyle w:val="Normal"/>
        <w:overflowPunct w:val="false"/>
        <w:autoSpaceDE w:val="false"/>
        <w:spacing w:lineRule="auto" w:line="600"/>
        <w:ind w:firstLine="720"/>
        <w:jc w:val="both"/>
        <w:rPr>
          <w:rFonts w:ascii="Arial" w:hAnsi="Arial" w:cs="Arial"/>
        </w:rPr>
      </w:pPr>
      <w:r>
        <w:rPr>
          <w:rFonts w:cs="Arial" w:ascii="Arial" w:hAnsi="Arial"/>
        </w:rPr>
        <w:t>103) Ο Βουλευτής Αχαΐας κ. ΝΙΚΟΛΑΟΣ ΝΙΚΟΛΟΠΟΥΛΟΣ κατέθεσε αναφορά με την οποία ο Εμπορικός και Εισαγωγικός Σύλλογος Αιγιαλείας επισημαίνει την ανάγκη της απόσυρσης της πρότασης για λειτουργία των καταστημάτων τις Κυριακές και τη διασφάλιση της Κυριακάτικης αργίας.</w:t>
      </w:r>
    </w:p>
    <w:p>
      <w:pPr>
        <w:pStyle w:val="Normal"/>
        <w:overflowPunct w:val="false"/>
        <w:autoSpaceDE w:val="false"/>
        <w:spacing w:lineRule="auto" w:line="600"/>
        <w:ind w:firstLine="720"/>
        <w:jc w:val="both"/>
        <w:rPr>
          <w:rFonts w:ascii="Arial" w:hAnsi="Arial" w:cs="Arial"/>
        </w:rPr>
      </w:pPr>
      <w:r>
        <w:rPr>
          <w:rFonts w:cs="Arial" w:ascii="Arial" w:hAnsi="Arial"/>
        </w:rPr>
        <w:t>104) Οι Βουλευτές Ηρακλείου κ. ΜΙΧΑΗΛ ΚΡΙΤΣΩΤΑΚΗΣ και Ηρακλείου κ. ΜΑΡΙΑ ΔΙΑΚΑΚΗ κατέθεσαν αναφορά με την οποία ο Σύλλογος Ιδιοκτητών Κέντρων Ξένων Γλωσσών Ηρακλείου Κρήτης αιτείται την επίλυση θεμάτων που αφορούν τη χορήγηση επάρκειας διδασκαλίας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105) Οι Βουλευτές Β΄ Θεσσαλονίκης κ. ΕΛΕΝΗ ΓΕΡΑΣΙΜΙΔΟΥ, Νομού Αττικής κ. ΙΩΑΝΝΗΣ ΓΚΙΟΚΑΣ και Β΄ Αθηνών κ. ΣΠΥΡΙΔΩΝ ΧΑΛΒΑΤΖΗΣ κατέθεσαν αναφορά με την οποία το Επιμελητήριο Εικαστικών Τεχνών Ελλάδος αιτείται την ένταξη εικαστικών έργων τέχνης στον προϋπολογισμό των δημοσίων έργων.</w:t>
      </w:r>
    </w:p>
    <w:p>
      <w:pPr>
        <w:pStyle w:val="Normal"/>
        <w:overflowPunct w:val="false"/>
        <w:autoSpaceDE w:val="false"/>
        <w:spacing w:lineRule="auto" w:line="600"/>
        <w:ind w:firstLine="720"/>
        <w:jc w:val="both"/>
        <w:rPr>
          <w:rFonts w:ascii="Arial" w:hAnsi="Arial" w:cs="Arial"/>
        </w:rPr>
      </w:pPr>
      <w:r>
        <w:rPr>
          <w:rFonts w:cs="Arial" w:ascii="Arial" w:hAnsi="Arial"/>
        </w:rPr>
        <w:t>106) Ο Βουλευτής Ιωαννίνων κ. ΣΤΑΥΡΟΣ ΚΑΛΟΓΙΑΝΝΗΣ κατέθεσε αναφορά με την οποία οι κάτοικοι του οικισμού Ολυμπιάδας Ιωαννίνων διαμαρτύρονται για τις υψηλές αντικειμενικές αξίε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07) Ο Βουλευτής Ιωαννίνων κ. ΣΤΑΥΡΟΣ ΚΑΛΟΓΙΑΝΝΗΣ κατέθεσε αναφορά με την οποία ο Σύλλογος Γονέων και Κηδεμόνων των δημοτικών σχολείων του Δήμου Κόνιτσας Νομού Ιωαννίνων αιτείται τη λήψη μέτρων για τη διασφάλιση της ομαλής λειτουργίας των σχολείων του Δήμου Κόνιτσας.</w:t>
      </w:r>
    </w:p>
    <w:p>
      <w:pPr>
        <w:pStyle w:val="Normal"/>
        <w:overflowPunct w:val="false"/>
        <w:autoSpaceDE w:val="false"/>
        <w:spacing w:lineRule="auto" w:line="600"/>
        <w:ind w:firstLine="720"/>
        <w:jc w:val="both"/>
        <w:rPr>
          <w:rFonts w:ascii="Arial" w:hAnsi="Arial" w:cs="Arial"/>
        </w:rPr>
      </w:pPr>
      <w:r>
        <w:rPr>
          <w:rFonts w:cs="Arial" w:ascii="Arial" w:hAnsi="Arial"/>
        </w:rPr>
        <w:t>108) Η Βουλευτής Σερρών κ. ΜΑΡΙΑ ΚΟΛΛΙΑ - ΤΣΑΡΟΥΧΑ κατέθεσε αναφορά με την οποία ο Δήμος Βισαλτίας Νομού Σερρών αιτείται τη λήψη μέτρων για την επίλυση των προβλημάτων που έχουν προκύψει σε επιλέξιμες βοσκήσιμες εκτάσεις του Δήμου Βισαλτίας.</w:t>
      </w:r>
    </w:p>
    <w:p>
      <w:pPr>
        <w:pStyle w:val="Normal"/>
        <w:overflowPunct w:val="false"/>
        <w:autoSpaceDE w:val="false"/>
        <w:spacing w:lineRule="auto" w:line="600"/>
        <w:ind w:firstLine="720"/>
        <w:jc w:val="both"/>
        <w:rPr>
          <w:rFonts w:ascii="Arial" w:hAnsi="Arial" w:cs="Arial"/>
        </w:rPr>
      </w:pPr>
      <w:r>
        <w:rPr>
          <w:rFonts w:cs="Arial" w:ascii="Arial" w:hAnsi="Arial"/>
        </w:rPr>
        <w:t>109) Ο Βουλευτής Κορινθίας κ. ΧΡΙΣΤΟΣ ΔΗΜΑΣ κατέθεσε αναφορά με την οποία η Ένωση Αγροτικών Συνεταιρισμών Κιάτου Νομού Κορινθίας εκφράζει τη διαμαρτυρία της για το θέμα της μη πληρωμής παραγωγών από ανώνυμη εταιρεία στην, οποία πούλησαν το μεγαλύτερο μέρος της παραγωγής τους.</w:t>
      </w:r>
    </w:p>
    <w:p>
      <w:pPr>
        <w:pStyle w:val="Normal"/>
        <w:overflowPunct w:val="false"/>
        <w:autoSpaceDE w:val="false"/>
        <w:spacing w:lineRule="auto" w:line="600"/>
        <w:ind w:firstLine="720"/>
        <w:jc w:val="both"/>
        <w:rPr>
          <w:rFonts w:ascii="Arial" w:hAnsi="Arial" w:cs="Arial"/>
        </w:rPr>
      </w:pPr>
      <w:r>
        <w:rPr>
          <w:rFonts w:cs="Arial" w:ascii="Arial" w:hAnsi="Arial"/>
        </w:rPr>
        <w:t>110) Ο Βουλευτής Κορινθίας κ. ΧΡΙΣΤΟΣ ΔΗΜΑΣ κατέθεσε αναφορά με την οποία η Ένωση Υπαλλήλων Καταστήματος Κράτησης Κορίνθου αιτείται την άμεση ανάκληση των αποσπασμένων μελών του φυλακτικού προσωπικού, με σκοπό την εύρυθμη λειτουργία του εν λόγω καταστήματος κράτησης.</w:t>
      </w:r>
    </w:p>
    <w:p>
      <w:pPr>
        <w:pStyle w:val="Normal"/>
        <w:overflowPunct w:val="false"/>
        <w:autoSpaceDE w:val="false"/>
        <w:spacing w:lineRule="auto" w:line="600"/>
        <w:ind w:firstLine="720"/>
        <w:jc w:val="both"/>
        <w:rPr>
          <w:rFonts w:ascii="Arial" w:hAnsi="Arial" w:cs="Arial"/>
        </w:rPr>
      </w:pPr>
      <w:r>
        <w:rPr>
          <w:rFonts w:cs="Arial" w:ascii="Arial" w:hAnsi="Arial"/>
        </w:rPr>
        <w:t>111) Η Βουλευτής Αιτωλοακαρνανίας κ. ΜΑΡΙΑ ΤΡΙΑΝΤΑΦΥΛΛΟΥ κατέθεσε αναφορά με την οποία τα Σωματεία ΤΑΞΙ Νομού Αιτωλοακαρνανίας αιτούνται τη μείωση κατά το ήμισυ των ασφαλιστικών εισφορών των επαγγελματιών αυτοκινητιστών.</w:t>
      </w:r>
    </w:p>
    <w:p>
      <w:pPr>
        <w:pStyle w:val="Normal"/>
        <w:overflowPunct w:val="false"/>
        <w:autoSpaceDE w:val="false"/>
        <w:spacing w:lineRule="auto" w:line="600"/>
        <w:ind w:firstLine="720"/>
        <w:jc w:val="both"/>
        <w:rPr>
          <w:rFonts w:ascii="Arial" w:hAnsi="Arial" w:cs="Arial"/>
        </w:rPr>
      </w:pPr>
      <w:r>
        <w:rPr>
          <w:rFonts w:cs="Arial" w:ascii="Arial" w:hAnsi="Arial"/>
        </w:rPr>
        <w:t>112) Ο Βουλευτής Α΄ Θεσσαλονίκης κ. ΑΝΤΩΝΙΟΣ ΓΡΕΓΟΣ κατέθεσε αναφορά με την οποία η Ένωση Αξιωματικών Πυροσβεστικού Σώματος αιτείται τη θεσμοθέτηση και τήρηση κανόνων υγείας και ασφάλειας κατά την άσκηση των δραστηριοτήτων του πυροσβεσ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113) Ο Βουλευτής Αρκαδίας κ. ΚΩΝΣΤΑΝΤΙΝΟΣ ΖΑΧΑΡΙΑΣ κατέθεσε αναφορά με την οποία ο Δήμαρχος Γορτυνίας Νομού Αρκαδίας αιτείται τη στελέχωση του Πυροσβεστικού Κλιμακίου Τροπαίων με μόνιμο προσωπικό καθ όλη τη διάρκεια του έτους.</w:t>
      </w:r>
    </w:p>
    <w:p>
      <w:pPr>
        <w:pStyle w:val="Normal"/>
        <w:overflowPunct w:val="false"/>
        <w:autoSpaceDE w:val="false"/>
        <w:spacing w:lineRule="auto" w:line="600"/>
        <w:ind w:firstLine="720"/>
        <w:jc w:val="both"/>
        <w:rPr>
          <w:rFonts w:ascii="Arial" w:hAnsi="Arial" w:cs="Arial"/>
        </w:rPr>
      </w:pPr>
      <w:r>
        <w:rPr>
          <w:rFonts w:cs="Arial" w:ascii="Arial" w:hAnsi="Arial"/>
        </w:rPr>
        <w:t>114) Ο Βουλευτής Ιωαννίνων κ. ΜΙΧΑΗΛ ΚΑΣΣΗΣ κατέθεσε αναφορά με την οποία η Πανελλήνια Ένωση Οργανώσεων Πτηνοτρόφων Παραγωγών αιτείται τη λήψη μέτρων για την αντιμετώπιση του φαινομένου παράνομων ελληνοποιήσεων εισαγόμενων κοτόπουλων από βαλκανικές χώρες.</w:t>
      </w:r>
    </w:p>
    <w:p>
      <w:pPr>
        <w:pStyle w:val="Normal"/>
        <w:overflowPunct w:val="false"/>
        <w:autoSpaceDE w:val="false"/>
        <w:spacing w:lineRule="auto" w:line="600"/>
        <w:ind w:firstLine="720"/>
        <w:jc w:val="both"/>
        <w:rPr>
          <w:rFonts w:ascii="Arial" w:hAnsi="Arial" w:cs="Arial"/>
        </w:rPr>
      </w:pPr>
      <w:r>
        <w:rPr>
          <w:rFonts w:cs="Arial" w:ascii="Arial" w:hAnsi="Arial"/>
        </w:rPr>
        <w:t>115) Οι Βουλευτές Ηρακλείου κ. ΜΙΧΑΗΛ ΚΡΙΤΣΩΤΑΚΗΣ και κ. ΜΑΡΙΑ ΔΙΑΚΑΚΗ κατέθεσαν αναφορά με την οποία οι εργαζόμενοι της ΕΡΤ Α.Ε. στην Κρήτη αιτούνται τη διατήρηση της λειτουργίας των περιφερειακών μονάδων της ΕΡΤ Α.Ε.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16) Οι Βουλευτές Ηρακλείου κ. ΜΑΡΙΑ ΔΙΑΚΑΚΗ και κ. ΜΙΧΑΗΛ ΚΡΙΤΣΩΤΑΚΗΣ κατέθεσαν αναφορά με την οποία η Ομοσπονδία Επαγγελματιών-Βιοτεχνών και Εμπόρων Νομού Ηρακλείου αιτούνται τη ρύθμιση του ορίου που αφορά συναλλαγές μέσω διαφόρων καρτών αλλά και λοιπών ηλεκτρονικών μέσων, με στόχο την καταπολέμηση της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117) Ο Βουλευτής Κορινθίας κ. ΧΡΙΣΤΟΣ ΔΗΜΑΣ κατέθεσε αναφορά με την οποία το Δημοτικό Συμβούλιο του Δήμου Λουτρακίου-Αγίων Θεοδώρων Νομού Κορινθίας αιτείται την επανεξέταση του αιτήματος που υπέβαλε η ανώνυμη εταιρεία &lt;ΟΛΥΜΠΙΑ ΟΔΟΣ&gt; για την εξασφάλιση εξόδου από την Εθνική Οδό Αθηνών-Κορίνθου προς το Καλαμάκι.</w:t>
      </w:r>
    </w:p>
    <w:p>
      <w:pPr>
        <w:pStyle w:val="Normal"/>
        <w:overflowPunct w:val="false"/>
        <w:autoSpaceDE w:val="false"/>
        <w:spacing w:lineRule="auto" w:line="600"/>
        <w:ind w:firstLine="720"/>
        <w:jc w:val="both"/>
        <w:rPr>
          <w:rFonts w:ascii="Arial" w:hAnsi="Arial" w:cs="Arial"/>
        </w:rPr>
      </w:pPr>
      <w:r>
        <w:rPr>
          <w:rFonts w:cs="Arial" w:ascii="Arial" w:hAnsi="Arial"/>
        </w:rPr>
        <w:t>118) Οι Βουλευτές Μαγνησίας κ. ΠΑΡΙΣΗΣ (ΠΑΡΙΣ) ΜΟΥΤΣΙΝΑΣ και Μαγνησίας κ. ΜΑΡΙΝΑ ΧΡΥΣΟΒΕΛΩΝΗ και κ. ΑΛΕΞΑΝΔΡΟΣ ΜΕΪΚΟΠΟΥΛΟΣ κατέθεσαν αναφορά με την οποία ο Σύλλογος Εργαζομένων στις ΔΟΥ Νομού Μαγνησίας παραθέτει τις προτάσεις του για την επίλυση των προβλημάτων που αντιμετωπίζουν οι εργαζόμενοι κατά την άσκηση των καθηκόντων τους, με σκοπό την εύρυθμη λειτουργία των αντίστοιχω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119) Ο Βουλευτής Μαγνησίας κ. ΠΑΡΙΣΗΣ (ΠΑΡΙΣ) ΜΟΥΤΣΙΝΑΣ κατέθεσε αναφορά με την οποία η Εθνική Συνομοσπονδία Ατόμων με Αναπηρία αιτείται την έκδοση κοινής υπουργικής απόφασης, ώστε να εκτελωνισθούν άμεσα αναπηρικά Ι.Χ..</w:t>
      </w:r>
    </w:p>
    <w:p>
      <w:pPr>
        <w:pStyle w:val="Normal"/>
        <w:overflowPunct w:val="false"/>
        <w:autoSpaceDE w:val="false"/>
        <w:spacing w:lineRule="auto" w:line="600"/>
        <w:ind w:firstLine="720"/>
        <w:jc w:val="both"/>
        <w:rPr>
          <w:rFonts w:ascii="Arial" w:hAnsi="Arial" w:cs="Arial"/>
        </w:rPr>
      </w:pPr>
      <w:r>
        <w:rPr>
          <w:rFonts w:cs="Arial" w:ascii="Arial" w:hAnsi="Arial"/>
        </w:rPr>
        <w:t>120) Ο Βουλευτής Μαγνησίας κ. ΑΛΕΞΑΝΔΡΟΣ ΜΕΪΚΟΠΟΥΛΟΣ κατέθεσε αναφορά με την οποία το Συνδικάτο Οικοδόμων και Συναφών Επαγγελμάτων Νομού Μαγνησίας επισημαίνει την ανάγκη στήριξης του κλάδου των οικοδόμων, οι οποίοι αδυνατούν να κατοχυρώσουν ιατροφαρμακευτική περίθαλψη.</w:t>
      </w:r>
    </w:p>
    <w:p>
      <w:pPr>
        <w:pStyle w:val="Normal"/>
        <w:overflowPunct w:val="false"/>
        <w:autoSpaceDE w:val="false"/>
        <w:spacing w:lineRule="auto" w:line="600"/>
        <w:ind w:firstLine="720"/>
        <w:jc w:val="both"/>
        <w:rPr>
          <w:rFonts w:ascii="Arial" w:hAnsi="Arial" w:cs="Arial"/>
        </w:rPr>
      </w:pPr>
      <w:r>
        <w:rPr>
          <w:rFonts w:cs="Arial" w:ascii="Arial" w:hAnsi="Arial"/>
        </w:rPr>
        <w:t>121) Ο Βουλευτής Λαρίσης κ. ΘΩΜΑΣ ΨΥΡΡΑΣ κατέθεσε αναφορά με την οποία ο Δήμαρχος Αγιάς Νομού Λάρισας επισημαίνει την αδυναμία εκτέλεσης του προϋπολογισμού και αιτείται την παροχή οδηγιών για την εκτέλεση του προϋπολογισμού του δήμου και την κατάρτιση του &lt;Ολοκληρωμένου Πλαισίου Δράσης&gt;.</w:t>
      </w:r>
    </w:p>
    <w:p>
      <w:pPr>
        <w:pStyle w:val="Normal"/>
        <w:overflowPunct w:val="false"/>
        <w:autoSpaceDE w:val="false"/>
        <w:spacing w:lineRule="auto" w:line="600"/>
        <w:ind w:firstLine="720"/>
        <w:jc w:val="both"/>
        <w:rPr>
          <w:rFonts w:ascii="Arial" w:hAnsi="Arial" w:cs="Arial"/>
        </w:rPr>
      </w:pPr>
      <w:r>
        <w:rPr>
          <w:rFonts w:cs="Arial" w:ascii="Arial" w:hAnsi="Arial"/>
        </w:rPr>
        <w:t>122) Η Βουλευτής Σερρών κ. ΜΑΡΙΑ ΚΟΛΛΙΑ - ΤΣΑΡΟΥΧΑ κατέθεσε αναφορά με την οποία η Ένωση Αστυνομικών Υπαλλήλων Αθηνών αιτείται τη ρύθμιση του θεσμικού πλαισίου των αδειών του κλάδου , όπως ορίζεται για τους εργαζόμενους του δημόσιου τομέα.</w:t>
      </w:r>
    </w:p>
    <w:p>
      <w:pPr>
        <w:pStyle w:val="Normal"/>
        <w:overflowPunct w:val="false"/>
        <w:autoSpaceDE w:val="false"/>
        <w:spacing w:lineRule="auto" w:line="600"/>
        <w:ind w:firstLine="720"/>
        <w:jc w:val="both"/>
        <w:rPr>
          <w:rFonts w:ascii="Arial" w:hAnsi="Arial" w:cs="Arial"/>
        </w:rPr>
      </w:pPr>
      <w:r>
        <w:rPr>
          <w:rFonts w:cs="Arial" w:ascii="Arial" w:hAnsi="Arial"/>
        </w:rPr>
        <w:t>123) Η Βουλευτής Α΄ Θεσσαλονίκης κ. ΧΡΥΣΟΥΛΑ - ΜΑΡΙΑ ΓΙΑΤΑΓΑΝΑ κατέθεσε αναφορά με την οποία ο κ. Δημήτριος Μητρίτσης αιτείται την επίλυση θέματός του που αφορά στην καθυστέρηση χορήγησης της σύνταξής του.</w:t>
      </w:r>
    </w:p>
    <w:p>
      <w:pPr>
        <w:pStyle w:val="Normal"/>
        <w:overflowPunct w:val="false"/>
        <w:autoSpaceDE w:val="false"/>
        <w:spacing w:lineRule="auto" w:line="600"/>
        <w:ind w:firstLine="720"/>
        <w:jc w:val="both"/>
        <w:rPr>
          <w:rFonts w:ascii="Arial" w:hAnsi="Arial" w:cs="Arial"/>
        </w:rPr>
      </w:pPr>
      <w:r>
        <w:rPr>
          <w:rFonts w:cs="Arial" w:ascii="Arial" w:hAnsi="Arial"/>
        </w:rPr>
        <w:t>124) Ο Βουλευτής Ηλείας κ. ΑΝΔΡΕΑΣ ΜΑΡΙΝΟΣ κατέθεσε δημοσίευμα εφημερίδας το οποίο αναφέρεται σε βανδαλισμούς που προκλήθηκαν στο ιστορικό θέατρο Φλόκα της Αρχαίας Ολυμπίας.</w:t>
      </w:r>
    </w:p>
    <w:p>
      <w:pPr>
        <w:pStyle w:val="Normal"/>
        <w:overflowPunct w:val="false"/>
        <w:autoSpaceDE w:val="false"/>
        <w:spacing w:lineRule="auto" w:line="600"/>
        <w:ind w:firstLine="720"/>
        <w:jc w:val="both"/>
        <w:rPr>
          <w:rFonts w:ascii="Arial" w:hAnsi="Arial" w:cs="Arial"/>
        </w:rPr>
      </w:pPr>
      <w:r>
        <w:rPr>
          <w:rFonts w:cs="Arial" w:ascii="Arial" w:hAnsi="Arial"/>
        </w:rPr>
        <w:t>125) Ο Βουλευτής Ηρακλείου κ. ΕΛΕΥΘΕΡΙΟΣ ΑΥΓΕΝΑΚΗΣ κατέθεσε αναφορά με την οποία ο Σύλλογος Ιδιοκτητών Γραφείων Ενοικιάσεως Αυτοκινήτων Νομού Ηρακλείου αιτείται την επίλυση θέματος που αφορά τη δέσμευση των ΑΦΜ των επιχειρήσεων με κλήσεις που αφορούν τουρίστες πελάτες αλλά και από το τέλος παρεπιδημούντων.</w:t>
      </w:r>
    </w:p>
    <w:p>
      <w:pPr>
        <w:pStyle w:val="Normal"/>
        <w:overflowPunct w:val="false"/>
        <w:autoSpaceDE w:val="false"/>
        <w:spacing w:lineRule="auto" w:line="600"/>
        <w:ind w:firstLine="720"/>
        <w:jc w:val="both"/>
        <w:rPr>
          <w:rFonts w:ascii="Arial" w:hAnsi="Arial" w:cs="Arial"/>
        </w:rPr>
      </w:pPr>
      <w:r>
        <w:rPr>
          <w:rFonts w:cs="Arial" w:ascii="Arial" w:hAnsi="Arial"/>
        </w:rPr>
        <w:t>126) Ο Βουλευτής Ηρακλείου κ. ΕΛΕΥΘΕΡΙΟΣ ΑΥΓΕΝΑΚΗΣ κατέθεσε αναφορά με την οποία ο Πανελλήνιος Σύνδεσμος Μελετητών-Εγκαταστατών Οικιακών και Κτιριακών Φωτοβολταϊκών &lt;ΗΛΙΟΣ&gt; παραθέτει τις προτάσεις του στο υπό κατάθεση νόμου &lt;Ρυθμίσεις θεμάτων ΑΠΕ και άλλες διατάξεις&gt;</w:t>
      </w:r>
    </w:p>
    <w:p>
      <w:pPr>
        <w:pStyle w:val="Normal"/>
        <w:overflowPunct w:val="false"/>
        <w:autoSpaceDE w:val="false"/>
        <w:spacing w:lineRule="auto" w:line="600"/>
        <w:ind w:firstLine="720"/>
        <w:jc w:val="both"/>
        <w:rPr>
          <w:rFonts w:ascii="Arial" w:hAnsi="Arial" w:cs="Arial"/>
        </w:rPr>
      </w:pPr>
      <w:r>
        <w:rPr>
          <w:rFonts w:cs="Arial" w:ascii="Arial" w:hAnsi="Arial"/>
        </w:rPr>
        <w:t xml:space="preserve">127) Ο Βουλευτής Ηρακλείου κ. ΕΛΕΥΘΕΡΙΟΣ ΑΥΓΕΝΑΚΗΣ κατέθεσε αναφορά με την οποία οι Λιμενικοί αιτούνται την υιοθέτηση πρότασής τους σχετικά με την ισονομία στελεχών προερχομένων από Λιμενοφύλακες των 33ου και 34ου Σχολείων Δοκίμων Υπαξιωματικών με το 32ο που κατατάχθηκε το 1996. </w:t>
      </w:r>
    </w:p>
    <w:p>
      <w:pPr>
        <w:pStyle w:val="Normal"/>
        <w:overflowPunct w:val="false"/>
        <w:autoSpaceDE w:val="false"/>
        <w:spacing w:lineRule="auto" w:line="600"/>
        <w:ind w:firstLine="720"/>
        <w:jc w:val="both"/>
        <w:rPr>
          <w:rFonts w:ascii="Arial" w:hAnsi="Arial" w:cs="Arial"/>
        </w:rPr>
      </w:pPr>
      <w:r>
        <w:rPr>
          <w:rFonts w:cs="Arial" w:ascii="Arial" w:hAnsi="Arial"/>
        </w:rPr>
        <w:t>128) Ο Βουλευτής Ηρακλείου κ. ΕΛΕΥΘΕΡΙΟΣ ΑΥΓΕΝΑΚΗΣ κατέθεσε αναφορά με την οποία η Ομοσπονδία Επαγγελματιών-Βιοτεχνών και Εμπόρων Νομού Ηρακλείου αιτούνται τη ρύθμιση του ορίου που αφορά συναλλαγές μέσω διαφόρων καρτών και λοιπών ηλεκτρονικών μέσων, με στόχο την καταπολέμηση της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129) Ο Βουλευτής Ηρακλείου κ. ΕΛΕΥΘΕΡΙΟΣ ΑΥΓΕΝΑΚΗΣ κατέθεσε αναφορά με την οποία οι ιδιοκτήτες τουριστικών επιχειρήσεων στα Μάλια Νομού Λασιθίου επισημαίνουν το σοβαρό κυκλοφοριακό πρόβλημα που προκαλείται στην περιοχή, λόγω τη μη ύπαρξης δρόμων από και προς το Νομό Λασιθίου.</w:t>
      </w:r>
    </w:p>
    <w:p>
      <w:pPr>
        <w:pStyle w:val="Normal"/>
        <w:overflowPunct w:val="false"/>
        <w:autoSpaceDE w:val="false"/>
        <w:spacing w:lineRule="auto" w:line="600"/>
        <w:ind w:firstLine="720"/>
        <w:jc w:val="both"/>
        <w:rPr>
          <w:rFonts w:ascii="Arial" w:hAnsi="Arial" w:cs="Arial"/>
        </w:rPr>
      </w:pPr>
      <w:r>
        <w:rPr>
          <w:rFonts w:cs="Arial" w:ascii="Arial" w:hAnsi="Arial"/>
        </w:rPr>
        <w:t>130) Ο Βουλευτής Ηρακλείου κ. ΕΛΕΥΘΕΡΙΟΣ ΑΥΓΕΝΑΚΗΣ κατέθεσε αναφορά με την οποία η Εθνική Συνομοσπονδία Ατόμων με Αναπηρία παραθέτει προτάσεις βελτίωσης της παραγράφου 2 του άρθρου 17 του σχεδίου νόμου &lt;Αντιμετώπιση της αυθαίρετης δόμησης-Περιβαλλοντικό ισοζύγιο και άλλες διατάξεις&gt;.</w:t>
      </w:r>
    </w:p>
    <w:p>
      <w:pPr>
        <w:pStyle w:val="Normal"/>
        <w:overflowPunct w:val="false"/>
        <w:autoSpaceDE w:val="false"/>
        <w:spacing w:lineRule="auto" w:line="600"/>
        <w:ind w:firstLine="720"/>
        <w:jc w:val="both"/>
        <w:rPr>
          <w:rFonts w:ascii="Arial" w:hAnsi="Arial" w:cs="Arial"/>
        </w:rPr>
      </w:pPr>
      <w:r>
        <w:rPr>
          <w:rFonts w:cs="Arial" w:ascii="Arial" w:hAnsi="Arial"/>
        </w:rPr>
        <w:t>131) Ο Βουλευτής Ηρακλείου κ. ΕΛΕΥΘΕΡΙΟΣ ΑΥΓΕΝΑΚΗΣ κατέθεσε αναφορά με την οποία η κ. Ελένη Λιαρού παραθέτει τις προτάσεις της σχετικά με τη διαθεσιμότητα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132) Ο Βουλευτής Ηρακλείου κ. ΕΛΕΥΘΕΡΙΟΣ ΑΥΓΕΝΑΚΗΣ κατέθεσε αναφορά με την οποία η Ομοσπονδία Επαγγελματιών-Βιοτεχνών και Εμπόρων Νομού Ηρακλείου παραθέτει τις προτάσεις της σχετικά με τη νέα ρύθμιση οφειλών προς τον Ο.Α.Ε.Ε...</w:t>
      </w:r>
    </w:p>
    <w:p>
      <w:pPr>
        <w:pStyle w:val="Normal"/>
        <w:overflowPunct w:val="false"/>
        <w:autoSpaceDE w:val="false"/>
        <w:spacing w:lineRule="auto" w:line="600"/>
        <w:ind w:firstLine="720"/>
        <w:jc w:val="both"/>
        <w:rPr>
          <w:rFonts w:ascii="Arial" w:hAnsi="Arial" w:cs="Arial"/>
        </w:rPr>
      </w:pPr>
      <w:r>
        <w:rPr>
          <w:rFonts w:cs="Arial" w:ascii="Arial" w:hAnsi="Arial"/>
        </w:rPr>
        <w:t>133) Ο Βουλευτής Κορινθίας κ. ΕΥΣΤΑΘΙΟΣ ΜΠΟΥΚΟΥΡΑΣ κατέθεσε αναφορά με την οποία γονείς μαθητών που υπέβαλαν αίτηση στο Μουσικό Σχολείο Κορίνθου αιτούνται ενημέρωσης σχετικά με την απόρριψη των αιτήσεών τους για παρακολούθηση των μαθημάτων των τέκνων τους στο εν λόγω σχολείο.</w:t>
      </w:r>
    </w:p>
    <w:p>
      <w:pPr>
        <w:pStyle w:val="Normal"/>
        <w:overflowPunct w:val="false"/>
        <w:autoSpaceDE w:val="false"/>
        <w:spacing w:lineRule="auto" w:line="600"/>
        <w:ind w:firstLine="720"/>
        <w:jc w:val="both"/>
        <w:rPr>
          <w:rFonts w:ascii="Arial" w:hAnsi="Arial" w:cs="Arial"/>
        </w:rPr>
      </w:pPr>
      <w:r>
        <w:rPr>
          <w:rFonts w:cs="Arial" w:ascii="Arial" w:hAnsi="Arial"/>
        </w:rPr>
        <w:t>134) Ο Βουλευτής Ηρακλείου κ. ΕΛΕΥΘΕΡΙΟΣ ΑΥΓΕΝΑΚΗΣ κατέθεσε αναφορά με την οποία ο Σύλλογος Ιδιοκτητών Κέντρων Ξένων Γλωσσών Νομού Ηρακλείου αιτείται διευκρινίσεως σχετικά με την έγγραφη απάντηση του Υπουργού Παιδείας και Θρησκευμάτων σε αναφορά του βουλευτή κ. Χρίστου Δήμα για το θέμα της επάρκεια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10314/30-04-2013 ερώτηση του Βουλευτή κ. Κακλαμάνη Νικήτα δόθηκε με το υπ’ αριθμ. 1273/20-06-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2405"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0794/20-05-2013 ερώτηση των Βουλευτών κυρίων Καραθανασόπουλου Νικολάου, Κατσώτη Χρήστου, Μωραϊτη Νικολάου δόθηκε με το υπ’ αριθμ. 6611/253-20-06-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43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1001/24-05-2013 ερώτηση του Βουλευτή κ. Δρίτσα Θεοδώρου δόθηκε με το υπ’ αριθμ. 6611/264/20-06-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43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103/29-05-2013 ερώτηση του Βουλευτή κ. Αυγενάκη Ελευθερίου δόθηκε με το υπ’ αριθμ. Β-913/20-06-2013 έγγραφο από τον Αναπληρωτή 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43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1170/30-05-2013 ερώτηση του Βουλευτή κ. Κουίκ Τέρενς - Σπένσερ - Νικολάου δόθηκε με το υπ’ αριθμ. 6611/278/20-06-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43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1174/30-05-2013 ερώτηση του Βουλευτή κ. Καρασμάνη Γεωργίου δόθηκε με το υπ’ αριθμ. 23848/20-06-2013 έγγραφο από τον Υφ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39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3675" cy="739711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11398/04-06-2013 ερώτηση της Βουλευτού κ. Αραμπατζή Φωτεινής δόθηκε με το υπ’ αριθμ. 7550/ΑΣ30832/20-06-2013 έγγραφο από τον Υφ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ήθελα να πω ότι επρόκειτο να συζητηθούν έξι ερωτήσεις συναδέλφων. Εξ αυτών, η με αριθμό 14/29-7-2013 επίκαιρη ερώτηση της Βουλευτού Λακωνίας της Νέας Δημοκρατίας κ. Φεβρωνίας Πατριανάκου προς τον Υπουργό Οικονομικών, σχετικά με τη λήψη μέτρων συμψηφισμού αμοιβαίων ληξιπρόθεσμων οφειλών μεταξύ του ευρύτερου δημοσίου τομέα και των ιδιωτών, δεν θα συζητηθεί μετά από συνεννόηση της Βουλευτού με τον αρμόδιο Υπουργό και διαγράφεται.</w:t>
      </w:r>
    </w:p>
    <w:p>
      <w:pPr>
        <w:pStyle w:val="Normal"/>
        <w:spacing w:lineRule="auto" w:line="600"/>
        <w:ind w:firstLine="720"/>
        <w:jc w:val="both"/>
        <w:rPr>
          <w:rFonts w:ascii="Arial" w:hAnsi="Arial" w:cs="Arial"/>
        </w:rPr>
      </w:pPr>
      <w:r>
        <w:rPr>
          <w:rFonts w:cs="Arial" w:ascii="Arial" w:hAnsi="Arial"/>
        </w:rPr>
        <w:t>Επίσης, η με αριθμό 16/29-7-2013 επίκαιρη ερώτηση του Βουλευτή Ευβοίας της Δημοκρατικής Αριστεράς κ. Δημητρίου Αναγνωστάκη προς τον Υπουργό Περιβάλλοντος, Ενέργειας και Κλιματικής Αλλαγής, σχετικά με τη βιωσιμότητα της βιομηχανίας «ΛΑΡΚΟ», δεν θα συζητηθεί μετά από συνεννόηση του Βουλευτή με τον αρμόδιο Υπουργό και διαγράφεται.</w:t>
      </w:r>
    </w:p>
    <w:p>
      <w:pPr>
        <w:pStyle w:val="Normal"/>
        <w:spacing w:lineRule="auto" w:line="600"/>
        <w:ind w:firstLine="720"/>
        <w:jc w:val="both"/>
        <w:rPr>
          <w:rFonts w:ascii="Arial" w:hAnsi="Arial" w:cs="Arial"/>
        </w:rPr>
      </w:pPr>
      <w:r>
        <w:rPr>
          <w:rFonts w:cs="Arial" w:ascii="Arial" w:hAnsi="Arial"/>
        </w:rPr>
        <w:t>Θα συζητηθούν οι δύο ερωτήσεις που απευθύνονται η μεν μία στον Υπουργό Υποδομών, Μεταφορών και Δικτύων κ. Χρυσοχοΐδη και η άλλη στον Υφυπουργό Εργασίας, Κοινωνικής Ασφάλισης και Πρόνοιας κ. Κεγκέρογλου.</w:t>
      </w:r>
    </w:p>
    <w:p>
      <w:pPr>
        <w:pStyle w:val="Normal"/>
        <w:spacing w:lineRule="auto" w:line="600"/>
        <w:ind w:firstLine="720"/>
        <w:jc w:val="both"/>
        <w:rPr>
          <w:rFonts w:ascii="Arial" w:hAnsi="Arial" w:cs="Arial"/>
        </w:rPr>
      </w:pPr>
      <w:r>
        <w:rPr>
          <w:rFonts w:cs="Arial" w:ascii="Arial" w:hAnsi="Arial"/>
        </w:rPr>
        <w:t xml:space="preserve">Θέλω να πω για μία ακόμα φορά ότι Υπουργοί, όπως ο κ. Κεγκέρογλου και ο κ. Χρυσοχοΐδης, δείχνουν το σεβασμό τους απέναντι στο Κοινοβούλιο και τους συναδέλφους τους. Εννοείται ότι πάντα υπάρχουν δυσκολίες ή λόγοι ανωτέρας βίας, αλλά όσο μπορούν είναι πάντα εδώ. </w:t>
      </w:r>
    </w:p>
    <w:p>
      <w:pPr>
        <w:pStyle w:val="Normal"/>
        <w:spacing w:lineRule="auto" w:line="600"/>
        <w:ind w:firstLine="720"/>
        <w:jc w:val="both"/>
        <w:rPr>
          <w:rFonts w:ascii="Arial" w:hAnsi="Arial" w:cs="Arial"/>
        </w:rPr>
      </w:pPr>
      <w:r>
        <w:rPr>
          <w:rFonts w:cs="Arial" w:ascii="Arial" w:hAnsi="Arial"/>
        </w:rPr>
        <w:t>Όμως, υπάρχουν και Υπουργοί που, δυστυχώς, δεν ανταποκρίνονται σ’ αυτό που έχουν υποχρέωση να κάνουν. Αυτό δεν το λέω εγώ, αλλά το σύνολο της Βουλής. Επειδή, μάλιστα, ξέρω ότι ο Πρόεδρος της Βουλής ο κ. Μεϊμαράκης, επανειλημμένα έχει πάρει θέση και έχει επικοινωνήσει γι’ αυτό το θέμα με τους Υπουργούς, θα ήθελα να πω ότι τουλάχιστον με τη νέα Περίοδο και τη νέα Σύνοδο θα πρέπει να είναι δικαιολογημένη η θέση και η μη παρουσία του Υπουργού εδώ. Το καταλαβαίνουμε ότι υπάρχει δουλειά και έργο που πολλές φορές πρέπει να γίνει, αλλά και αυτό που κάνουν οι συνάδελφοι Βουλευτές –και το λέω εγώ, ένας Βουλευτής είκοσι χρόνων- δεν είναι υποτιμητικό. Έργο κάνουμε κι εμείς κι εσείς.</w:t>
      </w:r>
    </w:p>
    <w:p>
      <w:pPr>
        <w:pStyle w:val="Normal"/>
        <w:spacing w:lineRule="auto" w:line="600"/>
        <w:ind w:firstLine="720"/>
        <w:jc w:val="both"/>
        <w:rPr>
          <w:rFonts w:ascii="Arial" w:hAnsi="Arial" w:cs="Arial"/>
        </w:rPr>
      </w:pPr>
      <w:r>
        <w:rPr>
          <w:rFonts w:cs="Arial" w:ascii="Arial" w:hAnsi="Arial"/>
        </w:rPr>
        <w:t>Άρα, λοιπόν, θεωρώ ότι μπορεί –και πρέπει- αυτό να ξεπεραστεί και να έρχονται εδώ, γιατί όλοι βγαίνουν ωφελημένοι, δηλαδή και οι κοινοβουλευτικοί άνδρες και οι ίδιοι οι Υπουργοί αλλά και ο κόσμος, διότι τα ερωτήματα που μεταφέρουν οι συνάδελφοι δεν είναι ερωτήματα που τα σκέφτηκαν έτσι και τα φέρνουν χωρίς κάποια προετοιμασία. Είναι προβλήματα που αντιμετωπίζει ο κόσμος και εκείνοι περιμένουν απαντήσεις για τον κόσμο. Γι’ αυτό είμαστε εδώ. Γι’ αυτό είναι και η Κυβέρνηση, για να δίνει απαντήσεις και λύσεις στα δίκαια και λογικά αιτήματα. Αυτό κάνουν οι συνάδελφο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κύριε Μαριά. Θα σας δώσω το λόγο, αφού πρώτα ξεκινήσουμε με την ερώτηση του κ. Βαρεμένου, επειδή ο ίδιος επείγεται λίγο.</w:t>
      </w:r>
    </w:p>
    <w:p>
      <w:pPr>
        <w:pStyle w:val="Normal"/>
        <w:spacing w:lineRule="auto" w:line="600"/>
        <w:ind w:firstLine="720"/>
        <w:jc w:val="both"/>
        <w:rPr>
          <w:rFonts w:ascii="Arial" w:hAnsi="Arial" w:cs="Arial"/>
        </w:rPr>
      </w:pPr>
      <w:r>
        <w:rPr>
          <w:rFonts w:cs="Arial" w:ascii="Arial" w:hAnsi="Arial"/>
        </w:rPr>
        <w:t>Επομένως, θα συζητηθεί η δεύτερη με αριθμό 18/29-7-2013 επίκαιρη ερώτηση του Βουλευτή Αιτωλοακαρνανίας του Συνασπισμού Ριζοσπαστικής Αριστεράς-Ενωτικό Κοινωνικό Μέτωπο κ. Γεωργίου Βαρεμένου προς τον Υπουργό Υποδομών, Μεταφορών και Δικτύων, σχετικά με την ανάγκη επιβολής της νομιμότητας στο έργο κατασκευής του αυτοκινητοδρόμου Αμβρακίας-Ακτίου, επανεκκίνησης των εργασιών και προστασίας των δικαιωμάτων των εργαζομένων.</w:t>
      </w:r>
    </w:p>
    <w:p>
      <w:pPr>
        <w:pStyle w:val="Normal"/>
        <w:spacing w:lineRule="auto" w:line="600"/>
        <w:ind w:firstLine="720"/>
        <w:jc w:val="both"/>
        <w:rPr>
          <w:rFonts w:ascii="Arial" w:hAnsi="Arial" w:cs="Arial"/>
        </w:rPr>
      </w:pPr>
      <w:r>
        <w:rPr>
          <w:rFonts w:cs="Arial" w:ascii="Arial" w:hAnsi="Arial"/>
        </w:rPr>
        <w:t>Κύριε Βαρεμένο, πριν σας δώσω το λόγο, πρέπει να πω ότι επειδή τώρα τελευταία πέρασα, ξέρω ότι πρέπει να προχωρήσει γρήγορα αυτός ο δρόμο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Σας ευχαριστώ, κύριε Πρόεδρε. Θέλω να πω ότι συμφωνώ απολύτως με το νόημα του προλόγου σας.</w:t>
      </w:r>
    </w:p>
    <w:p>
      <w:pPr>
        <w:pStyle w:val="Normal"/>
        <w:spacing w:lineRule="auto" w:line="600"/>
        <w:ind w:firstLine="720"/>
        <w:jc w:val="both"/>
        <w:rPr>
          <w:rFonts w:ascii="Arial" w:hAnsi="Arial" w:cs="Arial"/>
        </w:rPr>
      </w:pPr>
      <w:r>
        <w:rPr>
          <w:rFonts w:cs="Arial" w:ascii="Arial" w:hAnsi="Arial"/>
        </w:rPr>
        <w:t xml:space="preserve">Κύριε Υπουργέ, αναγκάζομαι να επανέλθω σε ένα θέμα που σε προηγούμενη ερώτησή μου το είχα χαρακτηρίσει «διπλό σκάνδαλο», χωρίς διάθεση υπερβολής. Πρόκειται για το έργο Αμβρακίας-Ακτίου, το οποίο έπρεπε να είχε παραδοθεί από τον περασμένο Μάρτιο. Διαβεβαιώνω ότι δεν θα κουράζομαι να επανέρχομαι με όποιους κοινοβουλευτικούς τρόπους διαθέτω, αλλά και εξωκοινοβουλευτικούς. </w:t>
      </w:r>
    </w:p>
    <w:p>
      <w:pPr>
        <w:pStyle w:val="Normal"/>
        <w:spacing w:lineRule="auto" w:line="600"/>
        <w:ind w:firstLine="720"/>
        <w:jc w:val="both"/>
        <w:rPr>
          <w:rFonts w:ascii="Arial" w:hAnsi="Arial" w:cs="Arial"/>
        </w:rPr>
      </w:pPr>
      <w:r>
        <w:rPr>
          <w:rFonts w:cs="Arial" w:ascii="Arial" w:hAnsi="Arial"/>
        </w:rPr>
        <w:t xml:space="preserve">Επιτρέψτε μου να πω ότι η διαβεβαίωση αυτή θα πρέπει να ηχεί σε σας ως προειδοποίηση σχετικά με το ότι δεν πρόκειται να γίνει αποδεκτή ή ανεκτή η κατάλυση της νομιμότητας, έστω κι αν αναφερόμαστε σε κυβερνήσεις των τριών τελευταίων ετών που έχουν οδηγήσει από άποψη κατάλυσης της νομιμότητας τη χώρα σε μια οιονεί εκτροπή. Δεν θα υποκύψουμε σε ένα μιθριδατισμό και αυτό είναι κάτι που θα πρέπει να συνηθίσουμε. </w:t>
      </w:r>
    </w:p>
    <w:p>
      <w:pPr>
        <w:pStyle w:val="Normal"/>
        <w:spacing w:lineRule="auto" w:line="600"/>
        <w:ind w:firstLine="720"/>
        <w:jc w:val="both"/>
        <w:rPr>
          <w:rFonts w:ascii="Arial" w:hAnsi="Arial" w:cs="Arial"/>
        </w:rPr>
      </w:pPr>
      <w:r>
        <w:rPr>
          <w:rFonts w:cs="Arial" w:ascii="Arial" w:hAnsi="Arial"/>
        </w:rPr>
        <w:t xml:space="preserve">Σε προηγούμενη ερώτησή μου, ο κ. Καλογιάννης Αναπληρωτής τότε Υπουργός, είχε περιοριστεί να πει ότι δεν συμφωνεί με το χαρακτηρισμό «διπλό σκάνδαλο». Εν πάση περιπτώσει, δεν είναι αυτό το θέμα. Βρείτε εσείς μια λέξη για να συνεννοηθούμε. </w:t>
      </w:r>
    </w:p>
    <w:p>
      <w:pPr>
        <w:pStyle w:val="Normal"/>
        <w:spacing w:lineRule="auto" w:line="600"/>
        <w:ind w:firstLine="720"/>
        <w:jc w:val="both"/>
        <w:rPr>
          <w:rFonts w:ascii="Arial" w:hAnsi="Arial" w:cs="Arial"/>
        </w:rPr>
      </w:pPr>
      <w:r>
        <w:rPr>
          <w:rFonts w:cs="Arial" w:ascii="Arial" w:hAnsi="Arial"/>
        </w:rPr>
        <w:t xml:space="preserve">Το θέμα είναι ότι σύμφωνα με τα λόγια του κ. Καλογιάννη ο ανάδοχος δεν είχε στερηθεί ποτέ τη χρηματοδότηση, σύμφωνα πάντα με την πρόοδο του έργου. Είχε πάρει 1,2 εκατομμύριο ευρώ για να πληρώσει τους εργαζόμενους, αλλά δεν το έκανε. Μάλιστα, είχα ακούσει από το στόμα του κ. Καλογιάννη ότι χρησιμοποιεί τα έργα σε άλλες δουλειές στις οποίες έχει εμπλακεί -δεν ξέρω πού- και ότι από τα σαράντα οκτώμισι χιλιόμετρα του έργου, δεν έχει προχωρήσει παρά σε ένα μικρό –όχι σημαντικό- ποσοστό. </w:t>
      </w:r>
    </w:p>
    <w:p>
      <w:pPr>
        <w:pStyle w:val="Normal"/>
        <w:spacing w:lineRule="auto" w:line="600"/>
        <w:ind w:firstLine="720"/>
        <w:jc w:val="both"/>
        <w:rPr>
          <w:rFonts w:ascii="Arial" w:hAnsi="Arial" w:cs="Arial"/>
        </w:rPr>
      </w:pPr>
      <w:r>
        <w:rPr>
          <w:rFonts w:cs="Arial" w:ascii="Arial" w:hAnsi="Arial"/>
        </w:rPr>
        <w:t xml:space="preserve">Θέλω, λοιπόν, να σας ρωτήσω ποια μέτρα έχετε λάβει, προκειμένου ο ανάδοχος να ανταποκριθεί στις υποχρεώσεις του. Τι κάνατε ή τι θα κάνετε για να διασφαλιστεί η καταβολή των δεδουλευμένων στους εργαζόμενους και η διατήρηση των θέσεων εργασίας; </w:t>
      </w:r>
    </w:p>
    <w:p>
      <w:pPr>
        <w:pStyle w:val="Normal"/>
        <w:spacing w:lineRule="auto" w:line="600"/>
        <w:ind w:firstLine="720"/>
        <w:jc w:val="both"/>
        <w:rPr>
          <w:rFonts w:ascii="Arial" w:hAnsi="Arial" w:cs="Arial"/>
        </w:rPr>
      </w:pPr>
      <w:r>
        <w:rPr>
          <w:rFonts w:cs="Arial" w:ascii="Arial" w:hAnsi="Arial"/>
        </w:rPr>
        <w:t xml:space="preserve">Μαθαίνω ότι υπάρχει μια περιορισμένη κινητικότητα στο έργο, με δεδομένο ότι ξεκίνησε η διαδικασία έκπτωσης του αναδόχου. Όπως καταλαβαίνετε, πρόκειται για κοροϊδία, δεδομένου ότι αυτό έχει ξανασυμβεί. </w:t>
      </w:r>
    </w:p>
    <w:p>
      <w:pPr>
        <w:pStyle w:val="Normal"/>
        <w:spacing w:lineRule="auto" w:line="600"/>
        <w:ind w:firstLine="720"/>
        <w:jc w:val="both"/>
        <w:rPr>
          <w:rFonts w:ascii="Arial" w:hAnsi="Arial" w:cs="Arial"/>
        </w:rPr>
      </w:pPr>
      <w:r>
        <w:rPr>
          <w:rFonts w:cs="Arial" w:ascii="Arial" w:hAnsi="Arial"/>
        </w:rPr>
        <w:t xml:space="preserve">Επίσης, θα ήθελα να πω ότι γράφτηκε στον Τύπο πως σε μια επανεκκίνηση του έργου, εν όψει της διαδικασίας που σας περιέγραψα, οι εργαζόμενοι πληρώθηκαν τον ένα μήνα. Γίνεται λόγος για κάποιο συμβιβασμό, για καταβολή των δεδουλευμένων στη διάρκεια κατά την οποία οι εργαζόμενοι είχαν καταφύγει σε επίσχεση εργασίας. </w:t>
      </w:r>
    </w:p>
    <w:p>
      <w:pPr>
        <w:pStyle w:val="Normal"/>
        <w:spacing w:lineRule="auto" w:line="600"/>
        <w:ind w:firstLine="720"/>
        <w:jc w:val="both"/>
        <w:rPr>
          <w:rFonts w:ascii="Arial" w:hAnsi="Arial" w:cs="Arial"/>
        </w:rPr>
      </w:pPr>
      <w:r>
        <w:rPr>
          <w:rFonts w:cs="Arial" w:ascii="Arial" w:hAnsi="Arial"/>
        </w:rPr>
        <w:t xml:space="preserve">Σας ερωτώ, λοιπόν, και πάλι τι θα κάνετε για να προασπίσετε στοιχειωδώς τη σοβαρότητα του κράτους και 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αντιπαρέλθω αυτά που είπε ο κύριος συνάδελφος για τα γενικότερα. Μάλιστα, επειδή τα είπε πάρα πολύ γρήγορα και με χαμηλό τόνο, θα ήθελα να πω ότι όποιος αισθάνεται ότι ζει σε χώρα εκτροπής της νομιμότητας και της δημοκρατικής τάξης, δεν μπορεί παρά να προβεί σε όλες τις αναγκαίες κατά το Σύνταγμα ενέργειες. Αυτές οι κουβέντες δεν μπορούν να ακούγονται εδώ μέσα ή αν ακούγονται, δεν μπορεί να αφήνονται αναπάντητες. </w:t>
      </w:r>
    </w:p>
    <w:p>
      <w:pPr>
        <w:pStyle w:val="Normal"/>
        <w:spacing w:lineRule="auto" w:line="600"/>
        <w:ind w:firstLine="720"/>
        <w:jc w:val="both"/>
        <w:rPr>
          <w:rFonts w:ascii="Arial" w:hAnsi="Arial" w:cs="Arial"/>
        </w:rPr>
      </w:pPr>
      <w:r>
        <w:rPr>
          <w:rFonts w:cs="Arial" w:ascii="Arial" w:hAnsi="Arial"/>
        </w:rPr>
        <w:t xml:space="preserve">Σε ό,τι αφορά τώρα το ζήτημα της ερώτησής σας, για την οποία πραγματικά έχετε δίκιο επί της ουσίας, θα ήθελα να σας πω ότι είδα και εγώ το θέμα πριν από λίγες μέρες διαβάζοντας την ερώτηση. </w:t>
      </w:r>
    </w:p>
    <w:p>
      <w:pPr>
        <w:pStyle w:val="Normal"/>
        <w:spacing w:lineRule="auto" w:line="600"/>
        <w:ind w:firstLine="720"/>
        <w:jc w:val="both"/>
        <w:rPr/>
      </w:pPr>
      <w:r>
        <w:rPr>
          <w:rFonts w:cs="Arial" w:ascii="Arial" w:hAnsi="Arial"/>
        </w:rPr>
        <w:t xml:space="preserve">Κύριε συνάδελφε, θα ήθελα να σας πω ότι έχουμε δύο ζητήματα: </w:t>
      </w:r>
    </w:p>
    <w:p>
      <w:pPr>
        <w:pStyle w:val="Normal"/>
        <w:spacing w:lineRule="auto" w:line="600"/>
        <w:ind w:firstLine="720"/>
        <w:jc w:val="both"/>
        <w:rPr>
          <w:rFonts w:ascii="Arial" w:hAnsi="Arial" w:cs="Arial"/>
        </w:rPr>
      </w:pPr>
      <w:r>
        <w:rPr>
          <w:rFonts w:cs="Arial" w:ascii="Arial" w:hAnsi="Arial"/>
        </w:rPr>
        <w:t xml:space="preserve">Το ένα ζήτημα έχει να κάνει με την οικονομική κρίση η οποία πρώτα ακούμπησε, άγγιξε τα δημόσια έργα. Είναι γνωστό ότι έχουν καταρρεύσει πάρα πολλές κατασκευαστικές εταιρείες και μάλιστα όχι λόγω αδυναμίας του κράτους να πληρώσει τους εργολάβους, όπως πολύ σωστά είπατε, διότι τα συγκεκριμένα χρήματα υπάρχουν. Είναι κεφάλαια που είναι εξασφαλισμένα από την Ευρωπαϊκή Ένωση, είναι κεφάλαια του ΕΣΠΑ. Συνεπώς δεν υπάρχει κανένα ζήτημα. Πρόκειται κυρίως για την αδυναμία των εργοληπτών να χρηματοδοτούν τις επιχειρήσεις τους από τις τράπεζες, οι οποίες, όπως ξέρετε, αντιμετωπίζουν τεράστια προβλήματα ρευστότητας. Αυτό είναι το αντικειμενικό πρόβλημα το οποίο έχει οδηγήσει στη διακοπή των μεγάλων παραχωρησιακών έργων, αλλά και στη διακοπή και μιας σειράς άλλων έργων, των οποίων πραγματικά έχουν ανασταλεί οι εργασίες. </w:t>
      </w:r>
    </w:p>
    <w:p>
      <w:pPr>
        <w:pStyle w:val="Normal"/>
        <w:spacing w:lineRule="auto" w:line="600"/>
        <w:ind w:firstLine="720"/>
        <w:jc w:val="both"/>
        <w:rPr>
          <w:rFonts w:ascii="Arial" w:hAnsi="Arial" w:cs="Arial"/>
        </w:rPr>
      </w:pPr>
      <w:r>
        <w:rPr>
          <w:rFonts w:cs="Arial" w:ascii="Arial" w:hAnsi="Arial"/>
        </w:rPr>
        <w:t xml:space="preserve">Το δεύτερο ζήτημα είναι περίπου αυτό που περιγράφετε, δηλαδή η παθογένεια, η ανοχή του δημοσίου απέναντι σε κάποιες διαδικασίες, όπως συμβαίνει συνολικότερα σε πολλά πράγματα στη χώρα μας. </w:t>
      </w:r>
    </w:p>
    <w:p>
      <w:pPr>
        <w:pStyle w:val="Normal"/>
        <w:spacing w:lineRule="auto" w:line="600"/>
        <w:ind w:firstLine="720"/>
        <w:jc w:val="both"/>
        <w:rPr/>
      </w:pPr>
      <w:r>
        <w:rPr>
          <w:rFonts w:cs="Arial" w:ascii="Arial" w:hAnsi="Arial"/>
        </w:rPr>
        <w:t xml:space="preserve">Γι’ αυτό, λοιπόν, οδηγηθήκαμε και στη συγκεκριμένη περίπτωση –πέρα  από το συνολικό πρόβλημα, που είναι κεντρικό ζήτημα, και τα μεγάλα προβλήματα που αντιμετωπίζει, απ’ ό,τι φαίνεται, η συγκεκριμένη εργοληπτική επιχείρηση συνολικότερα στις δραστηριότητές της- στο αποτέλεσμα αυτό. </w:t>
      </w:r>
    </w:p>
    <w:p>
      <w:pPr>
        <w:pStyle w:val="Normal"/>
        <w:spacing w:lineRule="auto" w:line="600"/>
        <w:ind w:firstLine="720"/>
        <w:jc w:val="both"/>
        <w:rPr>
          <w:rFonts w:ascii="Arial" w:hAnsi="Arial" w:cs="Arial"/>
        </w:rPr>
      </w:pPr>
      <w:r>
        <w:rPr>
          <w:rFonts w:cs="Arial" w:ascii="Arial" w:hAnsi="Arial"/>
        </w:rPr>
        <w:t xml:space="preserve">Τώρα, βέβαια, σημασία έχει, όπως είπατε –και συμφωνώ μαζί σας- τι θα γίνει. Το πρώτο που θα γίνει είναι ότι θα στείλω εγώ σε εσάς προσωπικά την άλλη εβδομάδα ένα χρονοδιάγραμμα του  έργου, για να είμαστε «καθαροί» μεταξύ μας: Οι υπηρεσίες απέναντι σε μένα, εγώ απέναντι σε σας, απέναντι στο δημόσιο συμφέρον και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Δεν μπορούμε να συνεχίσουμε έτσι. Σας το λέω αυτό, ούτως ώστε να ελέγξετε και εσείς εμένα στη συνέχεια, εάν το χρονοδιάγραμμα δεν τηρηθεί. Δεν μπορούμε να συνεχίσουμε –επαναλαμβάνω- παίζοντας και διαπραγματευόμενοι το δημόσιο συμφέρον. </w:t>
      </w:r>
    </w:p>
    <w:p>
      <w:pPr>
        <w:pStyle w:val="Normal"/>
        <w:spacing w:lineRule="auto" w:line="600"/>
        <w:ind w:firstLine="720"/>
        <w:jc w:val="both"/>
        <w:rPr>
          <w:rFonts w:ascii="Arial" w:hAnsi="Arial" w:cs="Arial"/>
        </w:rPr>
      </w:pPr>
      <w:r>
        <w:rPr>
          <w:rFonts w:cs="Arial" w:ascii="Arial" w:hAnsi="Arial"/>
        </w:rPr>
        <w:t xml:space="preserve">Το Συμβούλιο Δημοσίων Έργων αποφάσισε χθες ή προχθές, αν θυμάμαι καλά, να δώσει μια παράταση στον εργολήπτη. Θα είναι η τελευταία του. Όμως, με βάση το χρονοδιάγραμμα, το οποίο εγώ θα στείλω στη θυρίδα σας τις επόμενες μέρες, και εσείς θα ξέρετε και εγώ θα είμαι υπόλογος απέναντι σε σας, στη Βουλή και στον ελληνικό λαό. </w:t>
      </w:r>
    </w:p>
    <w:p>
      <w:pPr>
        <w:pStyle w:val="Normal"/>
        <w:spacing w:lineRule="auto" w:line="600"/>
        <w:ind w:firstLine="720"/>
        <w:jc w:val="both"/>
        <w:rPr>
          <w:rFonts w:ascii="Arial" w:hAnsi="Arial" w:cs="Arial"/>
        </w:rPr>
      </w:pPr>
      <w:r>
        <w:rPr>
          <w:rFonts w:cs="Arial" w:ascii="Arial" w:hAnsi="Arial"/>
        </w:rPr>
        <w:t xml:space="preserve">Θα  επανέλθω,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άρα  πολύ,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Κύριε Υπουργέ, όταν υπάρχει σεβασμός σε ορισμένες κοινοβουλευτικές διαδικασίες,  όπως υποδηλώνει η σημερινή σας παρουσία εδώ, δεν έχουμε δυσκολία να το αναγνωρίσουμε. </w:t>
      </w:r>
    </w:p>
    <w:p>
      <w:pPr>
        <w:pStyle w:val="Normal"/>
        <w:spacing w:lineRule="auto" w:line="600"/>
        <w:ind w:firstLine="720"/>
        <w:jc w:val="both"/>
        <w:rPr>
          <w:rFonts w:ascii="Arial" w:hAnsi="Arial" w:cs="Arial"/>
        </w:rPr>
      </w:pPr>
      <w:r>
        <w:rPr>
          <w:rFonts w:cs="Arial" w:ascii="Arial" w:hAnsi="Arial"/>
        </w:rPr>
        <w:t xml:space="preserve">Ως προς τα υπόλοιπα, τα είπαμε μεν λίγο γρήγορα. Αν βάλετε, όμως, την κασέτα, θα δείτε ότι οι λέξεις είναι ζυγισμένες. </w:t>
      </w:r>
    </w:p>
    <w:p>
      <w:pPr>
        <w:pStyle w:val="Normal"/>
        <w:spacing w:lineRule="auto" w:line="600"/>
        <w:ind w:firstLine="720"/>
        <w:jc w:val="both"/>
        <w:rPr>
          <w:rFonts w:ascii="Arial" w:hAnsi="Arial" w:cs="Arial"/>
        </w:rPr>
      </w:pPr>
      <w:r>
        <w:rPr>
          <w:rFonts w:cs="Arial" w:ascii="Arial" w:hAnsi="Arial"/>
        </w:rPr>
        <w:t xml:space="preserve">Όσα είπατε για τα έργα ισχύουν, ενδεχομένως, για κάποια άλλα έργα. Για το συγκεκριμένο όχι. Δεν ισχύουν. Υποθέτω  ότι από τότε που πήγε ο κ. Σαμαράς και έκανε τα γνωστά εγκαίνια με την κορδέλα στο δρόμο Κορίνθου – Πατρών να μην ισχύουν πλέον και αυτά που είπατε για εκεί. Για να το εγκαινιάσει, αυτό δεν θα πει; Άλλο τώρα τι έγινε μετά τα εγκαίνια και αν προχωρούν οι εργασίες. </w:t>
      </w:r>
    </w:p>
    <w:p>
      <w:pPr>
        <w:pStyle w:val="Normal"/>
        <w:spacing w:lineRule="auto" w:line="600"/>
        <w:ind w:firstLine="720"/>
        <w:jc w:val="both"/>
        <w:rPr>
          <w:rFonts w:ascii="Arial" w:hAnsi="Arial" w:cs="Arial"/>
        </w:rPr>
      </w:pPr>
      <w:r>
        <w:rPr>
          <w:rFonts w:cs="Arial" w:ascii="Arial" w:hAnsi="Arial"/>
        </w:rPr>
        <w:t>Έρχομαι στο προκείμενο. Κοιτάξτε, το έργο  -όχι το έργο Αμβρακία-Άκτιο, που ακόμη δεν το έχουμε δει- είναι κινηματογραφικό. Βλέπουμε εδώ ένα κινηματογραφικό έργο, που εγώ θα το χαρακτήριζα τραγική κωμωδία, αν  μπορεί να υπάρξει τέτοιος όρος. Τι γίνεται δηλαδή; Κάθε φορά που κινείται μια διαδικασία έκπτωσης, ο ανάδοχος βάζει δύο μπουλντόζες, κάνει πως εκκινεί ξανά  το έργο και πάλι ξανά τα ίδια!</w:t>
      </w:r>
    </w:p>
    <w:p>
      <w:pPr>
        <w:pStyle w:val="Normal"/>
        <w:spacing w:lineRule="auto" w:line="600"/>
        <w:ind w:firstLine="720"/>
        <w:jc w:val="both"/>
        <w:rPr>
          <w:rFonts w:ascii="Arial" w:hAnsi="Arial" w:cs="Arial"/>
        </w:rPr>
      </w:pPr>
      <w:r>
        <w:rPr>
          <w:rFonts w:cs="Arial" w:ascii="Arial" w:hAnsi="Arial"/>
        </w:rPr>
        <w:t>Γι’ αυτό, λοιπόν, σας είπα ότι εδώ στην ουσία πρόκειται –δεν ξέρω αν σας φαίνεται βαρύς ο  χαρακτηρισμός- για εξευτελισμό του κράτους και για εμπαιγμό του ελληνικού λαού!</w:t>
      </w:r>
    </w:p>
    <w:p>
      <w:pPr>
        <w:pStyle w:val="Normal"/>
        <w:spacing w:lineRule="auto" w:line="600"/>
        <w:ind w:firstLine="720"/>
        <w:jc w:val="both"/>
        <w:rPr>
          <w:rFonts w:ascii="Arial" w:hAnsi="Arial" w:cs="Arial"/>
        </w:rPr>
      </w:pPr>
      <w:r>
        <w:rPr>
          <w:rFonts w:cs="Arial" w:ascii="Arial" w:hAnsi="Arial"/>
        </w:rPr>
        <w:t xml:space="preserve">Υπάρχουν τώρα κάποιες πληροφορίες που δημοσιεύτηκαν στον Τύπο, όπως ότι στο πρώτο τμήμα του έργου έγιναν κάποιες απολύσεις και έγιναν κάποιες νέες μικρότερες συμβάσεις. Το θέμα είναι το εξής:  Το κράτος πρέπει να διασφαλίζει ότι ένα έργο θα γίνεται με βάση τους όρους,  τους  οποίους ανέλαβε ο ανάδοχος, όχι όπως  κάθε φορά θα ερμηνεύει το συμφέρον του.  </w:t>
      </w:r>
    </w:p>
    <w:p>
      <w:pPr>
        <w:pStyle w:val="Normal"/>
        <w:spacing w:lineRule="auto" w:line="600"/>
        <w:ind w:firstLine="720"/>
        <w:jc w:val="both"/>
        <w:rPr>
          <w:rFonts w:ascii="Arial" w:hAnsi="Arial" w:cs="Arial"/>
        </w:rPr>
      </w:pPr>
      <w:r>
        <w:rPr>
          <w:rFonts w:cs="Arial" w:ascii="Arial" w:hAnsi="Arial"/>
        </w:rPr>
        <w:t xml:space="preserve">Τώρα τίθεται και ένα άλλο θέμα:  Πώς  λύνονται τα δημόσια  έργα; Θα μου πείτε, βέβαια: «Από άλλο πλανήτη  ήρθες  και δεν ξέρεις;» Ξέρω. Και επειδή ξέρω, λέω ότι αυτό το πράγμα πρέπει να αλλάξει και θα αλλάξει. Πιθανόν αυτό να συμπέσει με τη γενικότερη αλλαγή που έχει ανάγκη ο τόπ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ύριε συνάδελφε, πρέπει, όμως, να πω κάτι, επειδή ξέρω σε ποιον απευθύνομαι. Ήταν πολύ λεβέντικη  η τοποθέτηση του Υπουργού και η δέσμευση ότι πολύ σύντομα θα σας δώσει το  χρονοδιάγραμμα του έργου.  </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Εντάξει, κύριε  Πρόεδρε. Πιθανόν να ήταν παράλειψή μου να πω  ότι το περιμέν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κριβώς, αυτό είναι.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παναλαμβάνω και πάλι σε ό,τι αφορά τα γενικότερα ζητήματα ότι εδώ μέσα υπάρχουμε, για να διαφωνούμε.  </w:t>
      </w:r>
    </w:p>
    <w:p>
      <w:pPr>
        <w:pStyle w:val="Normal"/>
        <w:spacing w:lineRule="auto" w:line="600"/>
        <w:ind w:firstLine="720"/>
        <w:jc w:val="both"/>
        <w:rPr>
          <w:rFonts w:ascii="Arial" w:hAnsi="Arial" w:cs="Arial"/>
        </w:rPr>
      </w:pPr>
      <w:r>
        <w:rPr>
          <w:rFonts w:cs="Arial" w:ascii="Arial" w:hAnsi="Arial"/>
        </w:rPr>
        <w:t>Όταν όμως, οι διαφωνίες αυτές αγγίζουν ζητήματα θεμελιακά της δημοκρατικής νομιμότητας, τότε η διαφωνία μας μπορεί να είναι ακόμα πιο έντονη και σε υψηλούς τόνους. Γι’ αυτό, λοιπόν, η διαφωνία μου σε αυτά που λέτε εσείς είναι υψηλών τόνων.</w:t>
      </w:r>
    </w:p>
    <w:p>
      <w:pPr>
        <w:pStyle w:val="Normal"/>
        <w:spacing w:lineRule="auto" w:line="600"/>
        <w:ind w:firstLine="720"/>
        <w:jc w:val="both"/>
        <w:rPr>
          <w:rFonts w:ascii="Arial" w:hAnsi="Arial" w:cs="Arial"/>
        </w:rPr>
      </w:pPr>
      <w:r>
        <w:rPr>
          <w:rFonts w:cs="Arial" w:ascii="Arial" w:hAnsi="Arial"/>
        </w:rPr>
        <w:t xml:space="preserve">Έρχομαι στο επίδικο ζήτημα το οποίο θέσατε με την ερώτησή σας και σωστά. Η δική μου θέση είναι η εξής: Στη συγκεκριμένη περίπτωση -για να μην πούμε γενικότερα- υπήρχε μία καλή εταιρεία, μικρή, η οποία μεγάλωσε μέσα στην κρίση και έγινε καταστροφή. Αλλά αυτό δεν μπορούμε να το αποτρέψουμε. </w:t>
      </w:r>
    </w:p>
    <w:p>
      <w:pPr>
        <w:pStyle w:val="Normal"/>
        <w:spacing w:lineRule="auto" w:line="600"/>
        <w:ind w:firstLine="720"/>
        <w:jc w:val="both"/>
        <w:rPr>
          <w:rFonts w:ascii="Arial" w:hAnsi="Arial" w:cs="Arial"/>
        </w:rPr>
      </w:pPr>
      <w:r>
        <w:rPr>
          <w:rFonts w:cs="Arial" w:ascii="Arial" w:hAnsi="Arial"/>
        </w:rPr>
        <w:t xml:space="preserve">Δεν είναι μόνο ζήτημα του κάθε εργολήπτη, κυρίες και κύριοι συνάδελφοι, είναι ζήτημα συνολικότερο εάν μία επιχείρηση δεν πάει καλά και πέφτει και χάνονται θέσεις εργασίας και καταστρέφεται η οικονομία. Όμως, εδώ η συγκεκριμένη εργοληπτική επιχείρηση έχει αναλάβει μία υποχρέωση έναντι αμοιβής κι αυτήν την υποχρέωση δεν την εκπληρώνει, δεν την υπηρετεί. Λοιπόν, υπάρχουν κανόνες. </w:t>
      </w:r>
    </w:p>
    <w:p>
      <w:pPr>
        <w:pStyle w:val="Normal"/>
        <w:spacing w:lineRule="auto" w:line="600"/>
        <w:ind w:firstLine="720"/>
        <w:jc w:val="both"/>
        <w:rPr>
          <w:rFonts w:ascii="Arial" w:hAnsi="Arial" w:cs="Arial"/>
        </w:rPr>
      </w:pPr>
      <w:r>
        <w:rPr>
          <w:rFonts w:cs="Arial" w:ascii="Arial" w:hAnsi="Arial"/>
        </w:rPr>
        <w:t>Δεν συμφωνώ μαζί σας για τα σκάνδαλα, γιατί δεν βλέπω σκάνδαλα. Εάν υπάρχει κάποιο σκάνδαλο, στείλτε μου σας παρακαλώ τα…</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Με συγχωρείτε, κύριε Υπουργέ. Δεν γίνεται το έργο και δεν πληρώνονται οι εργαζόμενοι. Μία λέξη σας είπ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ύμφωνοι. Λέω εάν υπάρχει σκάνδαλο με την έννοια ότι οι δημόσιοι λειτουργοί, ο ιδιώτης ή κάποιοι άλλοι συμμετέχουν στη διασπάθιση δημοσίου χρήματος, στείλτε μου τα στοιχεία να τα προωθήσω εκεί που πρέπει και να το ερευνήσω σε βάθος.</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Δεν είπα αυτό.</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υτό το οποίο, όμως, επαναλαμβάνω και έχει σημασία είναι να γίνει το έργο. Πράγματι, ξεκίνησε. Όμως μου λένε οι υπηρεσίες μου αυτήν τη στιγμή ότι ξεκίνησε περίπου στο 50% να κατασκευάζει πάλι το έργο. Επανεκκίνησε εν όψει ακριβώς των «απειλών» ότι θα κηρυχθεί έκπτωτος. Και μπορεί ενδεχομένως σε λίγο να έχουμε διαφορετικές συμπεριφορές.</w:t>
      </w:r>
    </w:p>
    <w:p>
      <w:pPr>
        <w:pStyle w:val="Normal"/>
        <w:spacing w:lineRule="auto" w:line="600"/>
        <w:ind w:firstLine="720"/>
        <w:jc w:val="both"/>
        <w:rPr>
          <w:rFonts w:ascii="Arial" w:hAnsi="Arial" w:cs="Arial"/>
        </w:rPr>
      </w:pPr>
      <w:r>
        <w:rPr>
          <w:rFonts w:cs="Arial" w:ascii="Arial" w:hAnsi="Arial"/>
        </w:rPr>
        <w:t>Αυτό σας λέω, ότι αυτές οι διαφορετικές συμπεριφορές δεν πρόκειται να γίνουν ξανά ανεκτές. Γι’ αυτό θα στείλω και σε εσάς το χρονοδιάγραμμα, έτσι ώστε να είναι σαφές ότι δεσμεύομαι απέναντι σε εσάς –όχι προσωπικά, εννοώ απέναντι στη Βουλή- και απέναντι στο δημόσιο συμφέρον ότι θα το υπηρετήσουμε με αυστηρότητα, με συνέπεια, για να μην εμφανιστούν άλλα τέτοια φαινόμενα στο μέλλο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 ήσασταν σαφής. Θέλω να σας πω ότι κι εγώ περιμένω να μου στείλετε ένα χρονοδιάγραμμα για το πότε θα ολοκληρωθεί το έργο σύνδεσης του λιμανιού της Καβάλας με το σιδηρόδρομο.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την Καρβάλ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το ξέρετε πολύ καλά το θέμα. Προχθές ήταν επάνω και το εξήγγειλαν.</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 Προεδρείο δεν ξεχνάει τις ρίζες τ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σείς δεν ξεχνάτε την Κοζάνη ποτέ. Γι’ αυτό και τόσα χρόνια κλαίγεστε, κύριε Κουκουλόπουλε. Θα ξεχάσουμε τον τόπο μας;</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17/29-7-2013 επίκαιρη ερώτηση του Βουλευτή Ηρακλείου των Ανεξαρτήτων Ελλήνων κ. Επαμεινώνδα (Νότη) Μαριά προς τον Υπουργό Οικονομικών, σχετικά με τη νομιμότητα και διαχείριση των κινδύνων των στεγαστικών δανείων συνδεδεμένων με την ισοτιμία ευρώ\ελβετικού φράγκου (EURO/CHF) εν όψει της ανακεφαλαιοποίησης των τραπεζών.</w:t>
      </w:r>
    </w:p>
    <w:p>
      <w:pPr>
        <w:pStyle w:val="Normal"/>
        <w:spacing w:lineRule="auto" w:line="600"/>
        <w:ind w:firstLine="720"/>
        <w:jc w:val="both"/>
        <w:rPr>
          <w:rFonts w:ascii="Arial" w:hAnsi="Arial" w:cs="Arial"/>
        </w:rPr>
      </w:pPr>
      <w:r>
        <w:rPr>
          <w:rFonts w:cs="Arial" w:ascii="Arial" w:hAnsi="Arial"/>
        </w:rPr>
        <w:t>Δυστυχώς η επίκαιρη ερώτησ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λόγο για ένα λεπτό,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η ερώτηση αυτή, όπως και όλες βέβαια, είναι σημαντική. Ιδίως όμως αυτή, γιατί πάνω από εβδομήντα χιλιάδες συμπολίτες μας έχουν πάρει στεγαστικά δάνεια, των οποίων η ισοτιμία του ευρώ ήταν συνδεδεμένη με το ελβετικό φράγκο. Λόγω της διαφοράς της ισοτιμίας πλέον έχουν οικονομικά καταστραφεί και δεν μπορούν να ανταποκριθούν στις απαιτήσεις που υπάρχουν, πέραν των προβλημάτων που υπήρχαν και στις δανειακές συμβάσεις. Φέραμε αυτό το θέμα, γιατί το θεωρούμε σημαντικό για άμεση λύση μέτρων.</w:t>
      </w:r>
    </w:p>
    <w:p>
      <w:pPr>
        <w:pStyle w:val="Normal"/>
        <w:spacing w:lineRule="auto" w:line="600"/>
        <w:ind w:firstLine="720"/>
        <w:jc w:val="both"/>
        <w:rPr>
          <w:rFonts w:ascii="Arial" w:hAnsi="Arial" w:cs="Arial"/>
        </w:rPr>
      </w:pPr>
      <w:r>
        <w:rPr>
          <w:rFonts w:cs="Arial" w:ascii="Arial" w:hAnsi="Arial"/>
        </w:rPr>
        <w:t xml:space="preserve">Δεν είναι εδώ ο Υπουργός. Είναι επανειλημμένες οι απουσίες του Υπουργείου Οικονομικών συνολικά. Πάνω από το 50% των ερωτήσεων που έχω θέσει προς το Υπουργείο Οικονομικών δεν έχουν απαντηθεί. </w:t>
      </w:r>
    </w:p>
    <w:p>
      <w:pPr>
        <w:pStyle w:val="Normal"/>
        <w:spacing w:lineRule="auto" w:line="600"/>
        <w:ind w:firstLine="720"/>
        <w:jc w:val="both"/>
        <w:rPr>
          <w:rFonts w:ascii="Arial" w:hAnsi="Arial" w:cs="Arial"/>
        </w:rPr>
      </w:pPr>
      <w:r>
        <w:rPr>
          <w:rFonts w:cs="Arial" w:ascii="Arial" w:hAnsi="Arial"/>
        </w:rPr>
        <w:t>Η παράκληση και η πρόταση -πέραν αυτών που έχω πει κι άλλη φορά- είναι να δίνετε το δικαίωμα στον ερωτώντα να αναπτύξει την ερώτησή του. Ακόμη και χωρίς αλλαγή του Κανονισμού, μπορούμε, κύριε Πρόεδρε, να διαβάζουμε την ερώτηση κι από εκεί και πέρα, αν θέλει ο Υπουργός ας μην έρθει. Νομίζω ότι αυτό θα είναι σε πρώτη φάση μια πίεση, ούτως ώστε οι Υπουργοί να αρχίσουν να έρχονται στον κοινοβουλευτικό έλεγχ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ως θυμάστε παλιά, την ερώτηση αντί να την υποστηρίζει ο συνάδελφος, τη διάβαζε ο Προεδρεύων.</w:t>
      </w:r>
    </w:p>
    <w:p>
      <w:pPr>
        <w:pStyle w:val="Normal"/>
        <w:spacing w:lineRule="auto" w:line="600"/>
        <w:ind w:firstLine="720"/>
        <w:jc w:val="both"/>
        <w:rPr/>
      </w:pPr>
      <w:r>
        <w:rPr>
          <w:rFonts w:cs="Arial" w:ascii="Arial" w:hAnsi="Arial"/>
        </w:rPr>
        <w:t xml:space="preserve">Δεν είναι κακή η ιδέα σας αλλά θα ήθελα να πω σε όλους και σε σας ιδιαίτερα, ότι ναι μεν ο κ. Στουρνάρας απουσιάζει αλλά είναι από τους Υπουργούς που έχουν πολύ βάρος. Και νομίζω ότι θέσατε ένα θέμα αλλά σε πολλά μπορεί να έρχεται ο Υφυπουργός του. Εννοείται ότι θα γίνει παρέμβαση από το Προεδρείο για αυτό το θέμα και εγώ προσωπικά θα το κάνω. </w:t>
      </w:r>
    </w:p>
    <w:p>
      <w:pPr>
        <w:pStyle w:val="Normal"/>
        <w:spacing w:lineRule="auto" w:line="600"/>
        <w:ind w:firstLine="720"/>
        <w:jc w:val="both"/>
        <w:rPr/>
      </w:pPr>
      <w:r>
        <w:rPr>
          <w:rFonts w:cs="Arial" w:ascii="Arial" w:hAnsi="Arial"/>
        </w:rPr>
        <w:t>Η τρίτη με αριθμό 15/29-7-2013 επίκαιρη ερώτηση του Βουλευτή Χίου του Πανελλήνιου Σοσιαλιστικού Κινήματος κ. Κωνσταντίνου Τριαντάφυλλου προς τον Υπουργό Εργασίας, Κοινωνικής Ασφάλισης και Πρόνοιας, σχετικά με το πρόγραμμα «Βοήθεια στο Σπίτι», δεν θα συζητηθεί λόγω συνεννόησης του κυρίου Υπουργού με τον Βουλευτή και διαγράφεται.</w:t>
      </w:r>
    </w:p>
    <w:p>
      <w:pPr>
        <w:pStyle w:val="Normal"/>
        <w:spacing w:lineRule="auto" w:line="600"/>
        <w:ind w:firstLine="720"/>
        <w:jc w:val="both"/>
        <w:rPr/>
      </w:pPr>
      <w:r>
        <w:rPr>
          <w:rFonts w:cs="Arial" w:ascii="Arial" w:hAnsi="Arial"/>
        </w:rPr>
        <w:t>Η έκτη με αριθμό 19/29-7-2013 επίκαιρη ερώτηση του Βουλευτή Λάρισας του Κομμουνιστικού Κόμματος Ελλάδος κ. Γεωργίου Λαμπρούλη προς τον Υπουργό Παιδείας και Θρησκευμάτων, σχετικά με τις περικοπές σε έκτακτους και συμβασιούχους διδάσκοντες στα AEI και ΤΕΙ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w:t>
      </w:r>
    </w:p>
    <w:p>
      <w:pPr>
        <w:pStyle w:val="Normal"/>
        <w:spacing w:lineRule="auto" w:line="600"/>
        <w:ind w:firstLine="720"/>
        <w:jc w:val="both"/>
        <w:rPr>
          <w:rFonts w:ascii="Arial" w:hAnsi="Arial" w:cs="Arial"/>
        </w:rPr>
      </w:pPr>
      <w:r>
        <w:rPr>
          <w:rFonts w:cs="Arial" w:ascii="Arial" w:hAnsi="Arial"/>
        </w:rPr>
        <w:t xml:space="preserve">Χθες, στη συνεδρίαση της Τετάρτης, συζητήθηκε και ψηφίστηκε το νομοσχέδιο επί της αρχής. Στη σημερινή συνεδρίαση θα συζητηθούν τα άρθρα και οι τροπολογίες του νομοσχεδίου σε μια ενότητα. </w:t>
      </w:r>
    </w:p>
    <w:p>
      <w:pPr>
        <w:pStyle w:val="Normal"/>
        <w:spacing w:lineRule="auto" w:line="600"/>
        <w:ind w:firstLine="720"/>
        <w:jc w:val="both"/>
        <w:rPr>
          <w:rFonts w:ascii="Arial" w:hAnsi="Arial" w:cs="Arial"/>
        </w:rPr>
      </w:pPr>
      <w:r>
        <w:rPr>
          <w:rFonts w:cs="Arial" w:ascii="Arial" w:hAnsi="Arial"/>
        </w:rPr>
        <w:t xml:space="preserve">Η διαδικασία είναι γνωστή και έχει ως εξής: Θα μιλήσουν οι εισηγητές, οι ειδικοί αγορητές επί των άρθρων και των τροπολογιών, θα ακολουθήσουν κατά προτεραιότητα οι εναπομείναντες από χθες Βουλευτές, επί της αρχής, των άρθρων και των τροπολογιών και μετά θα μιλήσουν οι Βουλευτές που θα εγγραφούν και θα ακολουθηθεί η γνωστή διαδικασία, δηλαδή θα μιλήσει ο Υπουργός, οι Κοινοβουλευτικοί Εκπρόσωποι και πιστεύω να πούμε καλό καλοκαίρι όσο πιο σύντομα γίνεται. </w:t>
      </w:r>
    </w:p>
    <w:p>
      <w:pPr>
        <w:pStyle w:val="Normal"/>
        <w:spacing w:lineRule="auto" w:line="600"/>
        <w:ind w:firstLine="720"/>
        <w:jc w:val="both"/>
        <w:rPr>
          <w:rFonts w:ascii="Arial" w:hAnsi="Arial" w:cs="Arial"/>
        </w:rPr>
      </w:pPr>
      <w:r>
        <w:rPr>
          <w:rFonts w:cs="Arial" w:ascii="Arial" w:hAnsi="Arial"/>
        </w:rPr>
        <w:t>Κύριε Υπουργέ, καλό μήνα. Έχετε μήπως να καταθέσετε καμμία νομοτεχνική βελτίωση;</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Όχι.</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λώς. Αν έχετε κάποια νομοτεχνική βελτίωση θα την καταθέσετε αργότερ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Σταμενίτης, για οκτώ λεπτά. Είπαμε ότι σήμερα θα βοηθήσουμε όλοι να πάμε καλά. Καλό καλοκαίρι είπα.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Οκτώ λεπτά δεν είναι αρκετά.</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ίστε πια έμπειρος Βουλευτής. Αξιοποιείστε τα οκτώ λεπτά.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Δύσκολα. Θα μιλήσω και επί των άρθρων, γι’ αυτό. </w:t>
      </w:r>
    </w:p>
    <w:p>
      <w:pPr>
        <w:pStyle w:val="Normal"/>
        <w:spacing w:lineRule="auto" w:line="600"/>
        <w:ind w:firstLine="720"/>
        <w:jc w:val="both"/>
        <w:rPr/>
      </w:pPr>
      <w:r>
        <w:rPr>
          <w:rFonts w:cs="Arial" w:ascii="Arial" w:hAnsi="Arial"/>
          <w:b/>
          <w:bCs/>
          <w:color w:val="2A2A2A"/>
        </w:rPr>
        <w:t xml:space="preserve">ΠΡΟΕΔΡΕΥΩΝ (Γεώργιος Καλαντζής): </w:t>
      </w:r>
      <w:r>
        <w:rPr>
          <w:rFonts w:cs="Arial" w:ascii="Arial" w:hAnsi="Arial"/>
          <w:bCs/>
          <w:color w:val="2A2A2A"/>
        </w:rPr>
        <w:t xml:space="preserve">Μετά από ένα χρόνο δεν είστε καινούργιος, είστε παλιός. Ξέρετε πού θα εστιάσετε. </w:t>
      </w:r>
    </w:p>
    <w:p>
      <w:pPr>
        <w:pStyle w:val="Normal"/>
        <w:spacing w:lineRule="auto" w:line="600"/>
        <w:ind w:firstLine="720"/>
        <w:jc w:val="both"/>
        <w:rPr>
          <w:rFonts w:ascii="Arial" w:hAnsi="Arial" w:cs="Arial"/>
          <w:bCs/>
          <w:color w:val="2A2A2A"/>
        </w:rPr>
      </w:pPr>
      <w:r>
        <w:rPr>
          <w:rFonts w:cs="Arial" w:ascii="Arial" w:hAnsi="Arial"/>
          <w:bCs/>
          <w:color w:val="2A2A2A"/>
        </w:rPr>
        <w:t xml:space="preserve">Ορίστε, έχετε το λόγο.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κύριε Υπουργέ, κυρίες και κύριοι συνάδελφοι το νομοσχέδιο που συζητάμε σήμερα αποτελεί, όπως ανέφερα και στη χθεσινή μου εισήγηση επί της αρχής, μια τεράστια ευκαιρία για τη χώρα να μπει ένα οριστικό τέλος στη δημιουργία νέας γενιάς αυθαίρετων κτισμάτων και να τακτοποιηθεί το ζήτημα της υφιστάμενης αυθαίρετης δόμησης αλλά και να αντιμετωπιστούν οι συνέπειες που έχει προκαλέσει. </w:t>
      </w:r>
    </w:p>
    <w:p>
      <w:pPr>
        <w:pStyle w:val="Normal"/>
        <w:spacing w:lineRule="auto" w:line="600"/>
        <w:ind w:firstLine="720"/>
        <w:jc w:val="both"/>
        <w:rPr>
          <w:rFonts w:ascii="Arial" w:hAnsi="Arial" w:cs="Arial"/>
        </w:rPr>
      </w:pPr>
      <w:r>
        <w:rPr>
          <w:rFonts w:cs="Arial" w:ascii="Arial" w:hAnsi="Arial"/>
        </w:rPr>
        <w:t xml:space="preserve">Το νομοσχέδιο που κατατέθηκε από το ΥΠΕΚΑ έχει σημαντικά περιβαλλοντολογικά, αναπτυξιακά και κοινωνικά οφέλη. Για πρώτη φορά γίνεται θέσπιση του περιβαλλοντολογικού ισοζυγίου και του θεσμού της «τράπεζας γης». Επιχειρείται ουσιαστική αποκατάσταση των περιβαλλοντικών καταστροφών που προκλήθηκαν. </w:t>
      </w:r>
    </w:p>
    <w:p>
      <w:pPr>
        <w:pStyle w:val="Normal"/>
        <w:spacing w:lineRule="auto" w:line="600"/>
        <w:ind w:firstLine="720"/>
        <w:jc w:val="both"/>
        <w:rPr>
          <w:rFonts w:ascii="Arial" w:hAnsi="Arial" w:cs="Arial"/>
        </w:rPr>
      </w:pPr>
      <w:r>
        <w:rPr>
          <w:rFonts w:cs="Arial" w:ascii="Arial" w:hAnsi="Arial"/>
        </w:rPr>
        <w:t xml:space="preserve">Επίσης, σημαντικό στοιχείο του νομοσχεδίου που το διαφοροποιεί από το ν. 4014/2011 είναι η κατηγοριοποίηση των αυθαιρεσιών με βάση: α) το μέγεθος της αυθαιρεσίας και β) την ημερομηνία κατασκευής αυτής, κάτι που γίνεται με τρόπο απόλυτο, σαφή –και θα προσθέσω- και λειτουργικό. </w:t>
      </w:r>
    </w:p>
    <w:p>
      <w:pPr>
        <w:pStyle w:val="Normal"/>
        <w:spacing w:lineRule="auto" w:line="600"/>
        <w:ind w:firstLine="720"/>
        <w:jc w:val="both"/>
        <w:rPr>
          <w:rFonts w:ascii="Arial" w:hAnsi="Arial" w:cs="Arial"/>
        </w:rPr>
      </w:pPr>
      <w:r>
        <w:rPr>
          <w:rFonts w:cs="Arial" w:ascii="Arial" w:hAnsi="Arial"/>
        </w:rPr>
        <w:t xml:space="preserve">Επιπρόσθετα, είναι ένα νομοσχέδιο που καλύπτει τα πάντα. Έχει αρχή και τέλος. Με τρόπο συγκεκριμένο ορίζονται και ταξινομούνται όλες οι διαδικασίες που σχετίζονται με την αυθαίρετη δόμηση. Παράλληλα, κινείται στην κατεύθυνση της περιφερειακής ανάπτυξης, της προστασίας του περιβάλλοντος, στη βελτίωση των υποδομών και της συνολικής εικόνας της χώρας και μεριμνά ιδιαίτερα για τις περιοχές που παρουσιάζουν αναπτυξιακή υστέρηση και υποβάθμιση. </w:t>
      </w:r>
    </w:p>
    <w:p>
      <w:pPr>
        <w:pStyle w:val="Normal"/>
        <w:spacing w:lineRule="auto" w:line="600"/>
        <w:ind w:firstLine="720"/>
        <w:jc w:val="both"/>
        <w:rPr>
          <w:rFonts w:ascii="Arial" w:hAnsi="Arial" w:cs="Arial"/>
        </w:rPr>
      </w:pPr>
      <w:r>
        <w:rPr>
          <w:rFonts w:cs="Arial" w:ascii="Arial" w:hAnsi="Arial"/>
        </w:rPr>
        <w:t xml:space="preserve">Το νομοσχέδιο αναπτύσσεται σε τρία κεφάλαια: Το πρώτο κεφάλαιο αφορά την αντιμετώπιση της αυθαίρετης δόμησης, το δεύτερο κεφάλαιο αφορά το περιβαλλοντολογικό ισοζύγιο και την «τράπεζα γης» και το τρίτο κεφάλαιο αφορά τις βελτιώσεις στο υφιστάμενο πλαίσιο εκδόσεων αδειών, δόμησης αρμοδίων συμβουλίων και λοιπές πολεοδομικές διατάξεις. </w:t>
      </w:r>
    </w:p>
    <w:p>
      <w:pPr>
        <w:pStyle w:val="Normal"/>
        <w:spacing w:lineRule="auto" w:line="600"/>
        <w:ind w:firstLine="720"/>
        <w:jc w:val="both"/>
        <w:rPr>
          <w:rFonts w:ascii="Arial" w:hAnsi="Arial" w:cs="Arial"/>
        </w:rPr>
      </w:pPr>
      <w:r>
        <w:rPr>
          <w:rFonts w:cs="Arial" w:ascii="Arial" w:hAnsi="Arial"/>
        </w:rPr>
        <w:t xml:space="preserve">Ενδεικτικά αναφέρω μερικά άρθρα που είναι καινούργια στο πρώτο κεφάλαιο: Με το άρθρο 1 –αλλά είναι σημαντικό- απαγορεύεται απολύτως και είναι άκυρη η μεταβίβαση και σύσταση εμπράγματου δικαιώματος σε ακίνητο που είχε εκτελεστεί αυθαίρετη κατασκευή ή έχει εγκατασταθεί αυθαίρετη αλλαγή χρήσης. Αυτή είναι η πρώτη παρέμβαση για την αποφυγή δημιουργίας νέας γενιάς αυθαιρέτων. </w:t>
      </w:r>
    </w:p>
    <w:p>
      <w:pPr>
        <w:pStyle w:val="Normal"/>
        <w:spacing w:lineRule="auto" w:line="600"/>
        <w:ind w:firstLine="720"/>
        <w:jc w:val="both"/>
        <w:rPr>
          <w:rFonts w:ascii="Arial" w:hAnsi="Arial" w:cs="Arial"/>
          <w:bCs/>
          <w:color w:val="2A2A2A"/>
        </w:rPr>
      </w:pPr>
      <w:r>
        <w:rPr>
          <w:rFonts w:cs="Arial" w:ascii="Arial" w:hAnsi="Arial"/>
        </w:rPr>
        <w:t xml:space="preserve">Με το άρθρο 2 ορίζονται οι περιοχές που απαγορεύεται η υπαγωγή ακινήτων στο νόμο που έχει συντελεστεί η αυθαιρεσία και αυτές είναι οι προστατευόμενες και ευαίσθητες περιοχές όπως: κοινόχρηστοι χώροι, αιγιαλός, ρέμα, δάσος, αρχαιολογικός χώρος. </w:t>
      </w:r>
    </w:p>
    <w:p>
      <w:pPr>
        <w:pStyle w:val="Normal"/>
        <w:spacing w:lineRule="auto" w:line="600"/>
        <w:ind w:firstLine="720"/>
        <w:jc w:val="both"/>
        <w:rPr>
          <w:rFonts w:ascii="Arial" w:hAnsi="Arial" w:cs="Arial"/>
        </w:rPr>
      </w:pPr>
      <w:r>
        <w:rPr>
          <w:rFonts w:cs="Arial" w:ascii="Arial" w:hAnsi="Arial"/>
        </w:rPr>
        <w:t xml:space="preserve">Με το άρθρο 5 ορίζονται για πρώτη φορά οι προϋποθέσεις που επιτρέπουν υπαγωγή ακινήτων που έχουν συντελεστή αυθαιρεσίας σε γήπεδα εκτός σχεδίου πόλης και ορίων οικισμών με συνιδιοκτήτες ποσοστού εξ αδιαιρέτου. </w:t>
      </w:r>
    </w:p>
    <w:p>
      <w:pPr>
        <w:pStyle w:val="Normal"/>
        <w:spacing w:lineRule="auto" w:line="600"/>
        <w:ind w:firstLine="720"/>
        <w:jc w:val="both"/>
        <w:rPr/>
      </w:pPr>
      <w:r>
        <w:rPr>
          <w:rFonts w:cs="Arial" w:ascii="Arial" w:hAnsi="Arial"/>
        </w:rPr>
        <w:t>Με το άρθρο 7 ορίζεται ότι σε ακίνητα που έχουν συντελεστή αυθαίρετης κατασκευής ή αυθαίρετης αλλαγής χρήσης, γίνεται έλεγχος με κατατεθειμένες αεροφωτογραφίες σε αρχείο του ΥΠΕΚΑ, ώστε να διαπιστωθεί ότι οι αυθαιρεσίες είναι προγενέστερες της 28</w:t>
      </w:r>
      <w:r>
        <w:rPr>
          <w:rFonts w:cs="Arial" w:ascii="Arial" w:hAnsi="Arial"/>
          <w:vertAlign w:val="superscript"/>
        </w:rPr>
        <w:t>ης</w:t>
      </w:r>
      <w:r>
        <w:rPr>
          <w:rFonts w:cs="Arial" w:ascii="Arial" w:hAnsi="Arial"/>
        </w:rPr>
        <w:t xml:space="preserve"> Ιουλίου.</w:t>
      </w:r>
    </w:p>
    <w:p>
      <w:pPr>
        <w:pStyle w:val="Normal"/>
        <w:spacing w:lineRule="auto" w:line="600"/>
        <w:ind w:firstLine="720"/>
        <w:jc w:val="both"/>
        <w:rPr>
          <w:rFonts w:ascii="Arial" w:hAnsi="Arial" w:cs="Arial"/>
        </w:rPr>
      </w:pPr>
      <w:r>
        <w:rPr>
          <w:rFonts w:cs="Arial" w:ascii="Arial" w:hAnsi="Arial"/>
        </w:rPr>
        <w:t xml:space="preserve">Στο άρθρο 9 -είναι αυτό που είπαμε και προηγουμένως- καθιερώνεται σαφής και ξεκάθαρη κατηγοριοποίηση των αυθαίρετων κατασκευών και διαφοροποίηση στα πρόστιμα με βάση το μέγεθος και την ημερομηνία κατασκευής της αυθαιρεσίας. </w:t>
      </w:r>
    </w:p>
    <w:p>
      <w:pPr>
        <w:pStyle w:val="Normal"/>
        <w:spacing w:lineRule="auto" w:line="600"/>
        <w:ind w:firstLine="720"/>
        <w:jc w:val="both"/>
        <w:rPr>
          <w:rFonts w:ascii="Arial" w:hAnsi="Arial" w:cs="Arial"/>
        </w:rPr>
      </w:pPr>
      <w:r>
        <w:rPr>
          <w:rFonts w:cs="Arial" w:ascii="Arial" w:hAnsi="Arial"/>
        </w:rPr>
        <w:t>Στο άρθρο 13 ορίζονται αυτά που αφορούν σε αυθαίρετες κατασκευές και χρήση σε παραδοσιακό οικισμό.</w:t>
      </w:r>
    </w:p>
    <w:p>
      <w:pPr>
        <w:pStyle w:val="Normal"/>
        <w:spacing w:lineRule="auto" w:line="600"/>
        <w:ind w:firstLine="720"/>
        <w:jc w:val="both"/>
        <w:rPr>
          <w:rFonts w:ascii="Arial" w:hAnsi="Arial" w:cs="Arial"/>
        </w:rPr>
      </w:pPr>
      <w:r>
        <w:rPr>
          <w:rFonts w:cs="Arial" w:ascii="Arial" w:hAnsi="Arial"/>
        </w:rPr>
        <w:t>Στο άρθρο 14 ορίζεται ότι υπάγονται στις διατάξεις του νόμου αυθαίρετες κατασκευές ή χρήσεις που βρίσκονται μέσα στον όγκο του διατηρητέου κτίσματος ή προσθήκες, σε ύψος που δεν υπερβαίνει το 10% της συνολικής δόμησης.</w:t>
      </w:r>
    </w:p>
    <w:p>
      <w:pPr>
        <w:pStyle w:val="Normal"/>
        <w:spacing w:lineRule="auto" w:line="600"/>
        <w:ind w:firstLine="720"/>
        <w:jc w:val="both"/>
        <w:rPr>
          <w:rFonts w:ascii="Arial" w:hAnsi="Arial" w:cs="Arial"/>
        </w:rPr>
      </w:pPr>
      <w:r>
        <w:rPr>
          <w:rFonts w:cs="Arial" w:ascii="Arial" w:hAnsi="Arial"/>
        </w:rPr>
        <w:t>Στο άρθρο 15 γίνεται ρύθμιση των αυθαίρετων κτισμάτων σε εξαγορασμένα ακίνητα και ακίνητα ιδιοκτησίας του ΤΑΙΠΕΔ.</w:t>
      </w:r>
    </w:p>
    <w:p>
      <w:pPr>
        <w:pStyle w:val="Normal"/>
        <w:spacing w:lineRule="auto" w:line="600"/>
        <w:ind w:firstLine="720"/>
        <w:jc w:val="both"/>
        <w:rPr>
          <w:rFonts w:ascii="Arial" w:hAnsi="Arial" w:cs="Arial"/>
        </w:rPr>
      </w:pPr>
      <w:r>
        <w:rPr>
          <w:rFonts w:cs="Arial" w:ascii="Arial" w:hAnsi="Arial"/>
        </w:rPr>
        <w:t>Στο άρθρο 16 εντάσσονται οι αυθαίρετες κατασκευές ακινήτων του δημοσίου ενδιαφέροντος. Είναι ένα σημαντικό άρθρο, καθώς δίνεται η δυνατότητα σε πάρα πολλά κτήρια του δημοσίου να ενταχθούν, να εκσυγχρονιστούν και να αλλάξουν χρήση με χρήματα από ευρωπαϊκά προγράμματα.</w:t>
      </w:r>
    </w:p>
    <w:p>
      <w:pPr>
        <w:pStyle w:val="Normal"/>
        <w:spacing w:lineRule="auto" w:line="600"/>
        <w:ind w:firstLine="720"/>
        <w:jc w:val="both"/>
        <w:rPr>
          <w:rFonts w:ascii="Arial" w:hAnsi="Arial" w:cs="Arial"/>
        </w:rPr>
      </w:pPr>
      <w:r>
        <w:rPr>
          <w:rFonts w:cs="Arial" w:ascii="Arial" w:hAnsi="Arial"/>
        </w:rPr>
        <w:t>Στο άρθρο 17 ορίζονται μειώσεις προστίμων σε ειδικές ομάδες πληθυσμού. Ενδεικτικά αναφέρω ότι συμπεριλαμβάνει άτομα με αναπηρία 80%, άτομα με ειδικές ανάγκες, παλιννοστούντες, πολύτεκνους, τρίτεκνους και μακροχρόνια άνεργους.</w:t>
      </w:r>
    </w:p>
    <w:p>
      <w:pPr>
        <w:pStyle w:val="Normal"/>
        <w:spacing w:lineRule="auto" w:line="600"/>
        <w:ind w:firstLine="720"/>
        <w:jc w:val="both"/>
        <w:rPr>
          <w:rFonts w:ascii="Arial" w:hAnsi="Arial" w:cs="Arial"/>
        </w:rPr>
      </w:pPr>
      <w:r>
        <w:rPr>
          <w:rFonts w:cs="Arial" w:ascii="Arial" w:hAnsi="Arial"/>
        </w:rPr>
        <w:t xml:space="preserve">Στο άρθρο 21 είναι οι νέες διευκολύνσεις αναφορικά με τον αριθμό των δόσεων και με τον τρόπο καταβολής του προστίμου. </w:t>
      </w:r>
    </w:p>
    <w:p>
      <w:pPr>
        <w:pStyle w:val="Normal"/>
        <w:spacing w:lineRule="auto" w:line="600"/>
        <w:ind w:firstLine="720"/>
        <w:jc w:val="both"/>
        <w:rPr>
          <w:rFonts w:ascii="Arial" w:hAnsi="Arial" w:cs="Arial"/>
        </w:rPr>
      </w:pPr>
      <w:r>
        <w:rPr>
          <w:rFonts w:cs="Arial" w:ascii="Arial" w:hAnsi="Arial"/>
        </w:rPr>
        <w:t>Τέλος, στις διατάξεις του πρώτου κεφαλαίου επιλύονται και μία σειρά από θέματα που εντοπίζονται από τη μέχρι σήμερα εφαρμογή και εμπειρία των προηγούμενων νόμων. Κωδικοποιούνται οι διατάξεις που αφορούν την αντιμετώπιση της αυθαίρετης δόμησης με συμμόρφωση προς την ομολογία του ΣτΕ, αλλά και με ενσωμάτωση εγκυκλίων και οδηγιών της διοίκησης. Χαράσσει την κόκκινη γραμμή για την αποτροπή της αυθαίρετης δόμησης στο μέλλον, δια μέσου αποτελεσματικού τρόπου κρίσης και ελέγχου με τα απαιτούμενα αξιόπιστα επιστημονικά εργαλεία. Αποκτώνται οριστικά πολεοδομικοί τίτλοι για σημαντικό αριθμό αυθαίρετων κτισμάτων. Δίνεται η ένταξη σε τουριστικά καταλύματα που οι ιδιοκτήτες έχουν καταβάλλει το πρόστιμο του ΕΟΤ και διαθέτουν άδεια λειτουργίας και δίνεται και η δυνατότητα ένταξης των νόμων για αυθαίρετες κατασκευές σταβλικών εγκαταστάσεων.</w:t>
      </w:r>
    </w:p>
    <w:p>
      <w:pPr>
        <w:pStyle w:val="Normal"/>
        <w:spacing w:lineRule="auto" w:line="600"/>
        <w:ind w:firstLine="720"/>
        <w:jc w:val="both"/>
        <w:rPr>
          <w:rFonts w:ascii="Arial" w:hAnsi="Arial" w:cs="Arial"/>
        </w:rPr>
      </w:pPr>
      <w:r>
        <w:rPr>
          <w:rFonts w:cs="Arial" w:ascii="Arial" w:hAnsi="Arial"/>
        </w:rPr>
        <w:t xml:space="preserve">Οι βασικοί όροι οι οποίοι καθορίζουν το περιεχόμενο των διατάξεων του δεύτερου κεφαλαίου και διαφοροποιούν συνολικά το νομοσχέδιο από τα προηγούμενα, είναι το περιβαλλοντικό ισοζύγιο και η Τράπεζα Γης. Για πρώτη φορά γίνεται προσπάθεια σύνδεσης των αυθαίρετων κατασκευών με το μελλοντικό σχεδιασμό. Οι διατάξεις του κεφαλαίου επικεντρώνονται στην αποκατάσταση των περιβαλλοντικών επιβαρύνσεων που έχουν συντελεστεί για πρώτη φορά και για πρώτη φορά καθορίζονται οι διαδικασίες με τις οποίες αυτοί που έχουν αυθαιρετήσει αποζημιώνουν το κοινωνικό σύνολο. </w:t>
      </w:r>
    </w:p>
    <w:p>
      <w:pPr>
        <w:pStyle w:val="Normal"/>
        <w:spacing w:lineRule="auto" w:line="600"/>
        <w:ind w:firstLine="720"/>
        <w:jc w:val="both"/>
        <w:rPr>
          <w:rFonts w:ascii="Arial" w:hAnsi="Arial" w:cs="Arial"/>
        </w:rPr>
      </w:pPr>
      <w:r>
        <w:rPr>
          <w:rFonts w:cs="Arial" w:ascii="Arial" w:hAnsi="Arial"/>
        </w:rPr>
        <w:t xml:space="preserve">Συγκεκριμένα στο άρθρο 31, προβλέπεται καθορισμός ειδικών ζωνών εξισορρόπησης των πολεοδομικών και εν γένει περιβαλλοντικών επιβαρύνσεων για την αποκατάσταση του περιβαλλοντικού ισοζυγίου του κάθε ΟΤΑ κατά την έγκριση ή αναθεώρηση ΓΠΣ και ΣΧΟΟΑΠ και την αναθεώρηση του εγκεκριμένου σχεδίου πόλης, όπου απαιτείται. Ορίζεται ρητά ότι εντός προθεσμίας δέκα ετών από τη δημοσίευση του παρόντος, ολοκληρώνεται ο πολεοδομικός σχεδιασμός με την έγκριση ή αναθεώρηση ΓΠΣ και ΣΧΟΟΑΠ και την αναθεώρηση των εγκεκριμένων σχεδίων πόλης σε όλους τους δήμους, όπου υπάρχουν αυθαίρετες κατασκευές και χρήσεις, σύμφωνα με τις διατάξεις του εν λόγω νομοσχεδίου. Τέλος, προωθείται ο χωροταξικός και ορθολογικός σχεδιασμός. </w:t>
      </w:r>
    </w:p>
    <w:p>
      <w:pPr>
        <w:pStyle w:val="Normal"/>
        <w:spacing w:lineRule="auto" w:line="600"/>
        <w:ind w:firstLine="720"/>
        <w:jc w:val="both"/>
        <w:rPr>
          <w:rFonts w:ascii="Arial" w:hAnsi="Arial" w:cs="Arial"/>
        </w:rPr>
      </w:pPr>
      <w:r>
        <w:rPr>
          <w:rFonts w:cs="Arial" w:ascii="Arial" w:hAnsi="Arial"/>
        </w:rPr>
        <w:t xml:space="preserve">Με τις διατάξεις των άρθρων 31 μέχρι 35, καθιερώνεται για πρώτη φορά ο θεσμός της Τράπεζας Γης, σύμφωνα με τον οποίο προβλέπεται ότι για την υλοποίηση, εκπλήρωση και ταχεία πρόοδο της περιβαλλοντικής αποκατάστασης, ορίζεται ηλεκτρονική διαδικασία καταγραφής και διαχείρισης των τίτλων δικαιώματος συντελεστή δόμησης. Το γεγονός αυτό συμβάλλει ταυτόχρονα και στην ολοκλήρωση του χωροταξικού και πολεοδομικού σχεδιασμού. Περιγράφεται ο σκοπός της δημιουργίας του θεσμού της Τράπεζας Γης, ο οποίος είναι σαφώς η προστασία του φυσικού και πολιτιστικού πλούτου και περιβάλλοντος και η όσο το δυνατόν μεγαλύτερη βελτίωση των συνθηκών διαβίωσης των πολιτών στις περιοχές ειδικά που υπάρχει επιβάρυνση από αυθαίρετη δόμηση. Ειδικά για τις περιοχές τις οποίες υπάρχουν αυθαίρετες κατασκευές, προβλέπεται η βελτίωση των συνθηκών μέσω της ειδικής διαδικασίας μεταφοράς συντελεστή δόμησης μέσω της Τράπεζας Γης. </w:t>
      </w:r>
    </w:p>
    <w:p>
      <w:pPr>
        <w:pStyle w:val="Normal"/>
        <w:spacing w:lineRule="auto" w:line="600"/>
        <w:ind w:firstLine="720"/>
        <w:jc w:val="both"/>
        <w:rPr>
          <w:rFonts w:ascii="Arial" w:hAnsi="Arial" w:cs="Arial"/>
        </w:rPr>
      </w:pPr>
      <w:r>
        <w:rPr>
          <w:rFonts w:cs="Arial" w:ascii="Arial" w:hAnsi="Arial"/>
        </w:rPr>
        <w:t>Ορίζεται η διαδικασία και ο τρόπος έκδοσης, εξαγοράς και διαχείρισης των τίτλων δικαιωμάτων μεταφοράς συντελεστή δόμησης που δημιουργεί το κράτος, μέσα από χωροταξικές και περιβαλλοντικές ρυθμίσεις. Ορίζονται τα ακίνητα υποδοχής, ο τρόπος και η διαδικασία έκδοσης και εξαγοράς των τίτλων μεταφοράς συντελεστή δόμησης, καθώς και ο τρόπος καθορισμού των ζωνών συγκέντρωσης δικαιωμάτων δόμησης και ακινήτων υποδοχής συντελεστή δόμησης και οικοδομικών συνεταιρισμών.</w:t>
      </w:r>
    </w:p>
    <w:p>
      <w:pPr>
        <w:pStyle w:val="Normal"/>
        <w:spacing w:lineRule="auto" w:line="600"/>
        <w:ind w:firstLine="720"/>
        <w:jc w:val="both"/>
        <w:rPr>
          <w:rFonts w:ascii="Arial" w:hAnsi="Arial" w:cs="Arial"/>
        </w:rPr>
      </w:pPr>
      <w:r>
        <w:rPr>
          <w:rFonts w:cs="Arial" w:ascii="Arial" w:hAnsi="Arial"/>
        </w:rPr>
        <w:t xml:space="preserve">Με το άρθρο 38 -και είναι πάρα πολύ σημαντικό- διασφαλίζεται και ενισχύεται ο εποπτικός ρόλος της Ειδικής Υπηρεσίας Επιθεώρησης και Κατεδάφισης Αυθαιρέτων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Ειδικότερα, θεσμοθετείται και γίνεται ξεκάθαρος ο στόχος του παρόντος νομοσχεδίου για τον επιτελικό στόχο της ΕΥΕΚΑ και η συνεργασία αυτής με τις αρμόδιες υπηρεσίες, ώστε να επιτευχθεί ένα πλήρες και ολοκληρωμένο σχέδιο δράσης και ενεργειών κατεδάφισης με βασικά κριτήρια τη διαφάνεια και την αντικειμενικότητα των βασικών προτεραιοτήτων για το σύνολο της επικράτειας.</w:t>
      </w:r>
    </w:p>
    <w:p>
      <w:pPr>
        <w:pStyle w:val="Normal"/>
        <w:spacing w:lineRule="auto" w:line="600"/>
        <w:ind w:firstLine="720"/>
        <w:jc w:val="both"/>
        <w:rPr>
          <w:rFonts w:ascii="Arial" w:hAnsi="Arial" w:cs="Arial"/>
        </w:rPr>
      </w:pPr>
      <w:r>
        <w:rPr>
          <w:rFonts w:cs="Arial" w:ascii="Arial" w:hAnsi="Arial"/>
        </w:rPr>
        <w:t>Ειδικότερα στην παράγραφο 1 του άρθρου 38, προβλέπεται ότι οι αυθαίρετες κατασκευές και χρήσεις, οι οποίες εκτελέστηκαν μετά την 28-7-2011, καθώς και αυτές που δεν εντάχθηκαν στο παρόν νομοσχέδιο κρίνονται κατεδαφιστέες.</w:t>
      </w:r>
    </w:p>
    <w:p>
      <w:pPr>
        <w:pStyle w:val="Normal"/>
        <w:spacing w:lineRule="auto" w:line="600"/>
        <w:ind w:firstLine="720"/>
        <w:jc w:val="both"/>
        <w:rPr>
          <w:rFonts w:ascii="Arial" w:hAnsi="Arial" w:cs="Arial"/>
        </w:rPr>
      </w:pPr>
      <w:r>
        <w:rPr>
          <w:rFonts w:cs="Arial" w:ascii="Arial" w:hAnsi="Arial"/>
        </w:rPr>
        <w:t>Στα άρθρα 39 μέχρι 47 του Κεφαλαίου Β’ δίνεται σαφές περιεχόμενο στην έννοια του περιβαλλοντικού ισοζυγίου. Ορίζεται ότι αποδίδεται ποσοστό του ενιαίου ειδικού προστίμου στο Πράσινο Ταμείο με κωδικό «Περιβαλλοντικό Ισοζύγιο» και ποσοστό αυτού διατίθεται για την αντιστάθμιση των δυσμενών συνεπειών που έχουν επέλθει στο περιβάλλον από την αυθαίρετη δόμηση.</w:t>
      </w:r>
    </w:p>
    <w:p>
      <w:pPr>
        <w:pStyle w:val="Normal"/>
        <w:spacing w:lineRule="auto" w:line="600"/>
        <w:ind w:firstLine="720"/>
        <w:jc w:val="both"/>
        <w:rPr>
          <w:rFonts w:ascii="Arial" w:hAnsi="Arial" w:cs="Arial"/>
        </w:rPr>
      </w:pPr>
      <w:r>
        <w:rPr>
          <w:rFonts w:cs="Arial" w:ascii="Arial" w:hAnsi="Arial"/>
        </w:rPr>
        <w:t>Συγκεκριμένα στο άρθρο 40, περιέχονται όλες οι διατάξεις που καθορίζουν τις δράσεις του περιβαλλοντικού ισοζυγίου για όλες τις περιοχές που παρατηρείται περιβαλλοντική επιβάρυνση και υπέρβαση οριζόμενες κατά προτεραιότητα εντός ορισμένου γεωγραφικού χώρου.</w:t>
      </w:r>
    </w:p>
    <w:p>
      <w:pPr>
        <w:pStyle w:val="Normal"/>
        <w:spacing w:lineRule="auto" w:line="600"/>
        <w:ind w:firstLine="720"/>
        <w:jc w:val="both"/>
        <w:rPr>
          <w:rFonts w:ascii="Arial" w:hAnsi="Arial" w:cs="Arial"/>
        </w:rPr>
      </w:pPr>
      <w:r>
        <w:rPr>
          <w:rFonts w:cs="Arial" w:ascii="Arial" w:hAnsi="Arial"/>
        </w:rPr>
        <w:t>Ενδεικτικά αναφέρω -και είναι σημαντικό αυτό- ότι αναφερόμαστε σε κατεδαφίσεις αυθαίρετων κτισμάτων εντός δασικής αναδασωτέας έκτασης αρχαιολογικών χώρων αιγιαλού όπου έχει εκδοθεί οριστική και αμετάκλητη δικαστική απόφαση, δημιουργία - διαμόρφωση νέων, καθώς και ανάδειξη και διαχείριση και συντήρηση υφιστάμενων ελεύθερων κοινόχρηστων χώρων πρασίνου στον αστικό ιστό, δημιουργία κοινόχρηστων χώρων πρασίνου με υπόγειους χώρους στάθμευσης οχημάτων, αποκατάσταση δημοσίων διατηρητέων κτηρίων και μνημείων, διαμόρφωση και ανακαίνιση για επανάχρηση κτηρίων που ανήκουν στον ευρύτερο δημόσιο τομέα για την κάλυψη αναγκών εγκατάστασης κοινωνικών, πολιτιστικών και εν γένει αναπτυξιακών δραστηριοτήτων, διεύρυνση αισθητική, λειτουργική, περιβαντολογική συντήρηση πεζοδρομίων, αισθητική αναβάθμιση όψεων κτηρίων σε αξιόλογα τουριστικά, κοινωνικά, πολιτιστικά σημεία, αναβάθμιση αισθητική και κτηριολογική σχολείων, κτηρίων και υπαίθριων χώρων αυτών και χρηματοδότηση ολοκλήρωσης και αναθεώρησης πολεοδομικού σχεδιασμού. Τέλος, σε πολυκατοικίες καθορίζονται εργασίες διαμόρφωσης φυτεμένων δωμάτων, λιανοποίηση ακαλύπτων χώρων και άλλων οικοπέδων για τη δημιουργία δικτύου ελεύθερων προσβάσιμων κοινόχρηστων χώρων.</w:t>
      </w:r>
    </w:p>
    <w:p>
      <w:pPr>
        <w:pStyle w:val="Normal"/>
        <w:spacing w:lineRule="auto" w:line="600"/>
        <w:ind w:firstLine="720"/>
        <w:jc w:val="both"/>
        <w:rPr>
          <w:rFonts w:ascii="Arial" w:hAnsi="Arial" w:cs="Arial"/>
        </w:rPr>
      </w:pPr>
      <w:r>
        <w:rPr>
          <w:rFonts w:cs="Arial" w:ascii="Arial" w:hAnsi="Arial"/>
        </w:rPr>
        <w:t>Στο άρθρο 41, ορίζεται χωρικό πεδίο δράσεων περιβαλλοντικού ισοζυγίου. Στα άρθρα 42 και 43, ορίζονται δικαιούχοι χρηματοδότησης, η διαδικασία χρηματοδότησης και η διαδικασία διάθεσης του ενιαίου προστίμου.</w:t>
      </w:r>
    </w:p>
    <w:p>
      <w:pPr>
        <w:pStyle w:val="Normal"/>
        <w:spacing w:lineRule="auto" w:line="600"/>
        <w:ind w:firstLine="720"/>
        <w:jc w:val="both"/>
        <w:rPr>
          <w:rFonts w:ascii="Arial" w:hAnsi="Arial" w:cs="Arial"/>
        </w:rPr>
      </w:pPr>
      <w:r>
        <w:rPr>
          <w:rFonts w:cs="Arial" w:ascii="Arial" w:hAnsi="Arial"/>
        </w:rPr>
        <w:t>Στο άρθρο 46, γίνεται η καταγραφή και ο έλεγχος της δόμησης μέσω της διασύνδεσης των κεντρικών υπολογιστικών συστημάτων της ταυτότητας κτηρίου της ΕΚΧΑ, της ΔΕΗ και του ΓΓΠΣ.</w:t>
      </w:r>
    </w:p>
    <w:p>
      <w:pPr>
        <w:pStyle w:val="Normal"/>
        <w:spacing w:lineRule="auto" w:line="600"/>
        <w:ind w:firstLine="720"/>
        <w:jc w:val="both"/>
        <w:rPr>
          <w:rFonts w:ascii="Arial" w:hAnsi="Arial" w:cs="Arial"/>
        </w:rPr>
      </w:pPr>
      <w:r>
        <w:rPr>
          <w:rFonts w:cs="Arial" w:ascii="Arial" w:hAnsi="Arial"/>
        </w:rPr>
        <w:t>Στο τελευταίο κεφάλαιο του νομοσχεδίου εισάγεται  με το άρθρο 48 μια προσπάθεια εισαγωγής βελτιώσεων του πλαισίου έκδοσης αδειών δόμησης, δηλαδή, επανακαθορίζεται ποιες εργασίες απαιτούν άδεια δόμησης, ποιες εργασίες απαιτούν εργασίες μικρής κλίμακας και σε ποιες εργασίες δεν απαιτείται τίποτα.</w:t>
      </w:r>
    </w:p>
    <w:p>
      <w:pPr>
        <w:pStyle w:val="Normal"/>
        <w:spacing w:lineRule="auto" w:line="600"/>
        <w:ind w:firstLine="720"/>
        <w:jc w:val="both"/>
        <w:rPr>
          <w:rFonts w:ascii="Arial" w:hAnsi="Arial" w:cs="Arial"/>
        </w:rPr>
      </w:pPr>
      <w:r>
        <w:rPr>
          <w:rFonts w:cs="Arial" w:ascii="Arial" w:hAnsi="Arial"/>
        </w:rPr>
        <w:t>Στο άρθρο 49, εισάγονται τροποποιήσεις διατάξεων των Συμβουλίων Αρχιτεκτονικής και Πολεοδομικών Θεμάτων. Δίνεται μια ιδιαίτερη έμφαση στις νησιωτικές περιοχές του Αιγαίου, αλλά και σε περιοχές Μακεδονίας – Θράκης.</w:t>
      </w:r>
    </w:p>
    <w:p>
      <w:pPr>
        <w:pStyle w:val="Normal"/>
        <w:spacing w:lineRule="auto" w:line="600"/>
        <w:ind w:firstLine="720"/>
        <w:jc w:val="both"/>
        <w:rPr>
          <w:rFonts w:ascii="Arial" w:hAnsi="Arial" w:cs="Arial"/>
        </w:rPr>
      </w:pPr>
      <w:r>
        <w:rPr>
          <w:rFonts w:cs="Arial" w:ascii="Arial" w:hAnsi="Arial"/>
        </w:rPr>
        <w:t>Στο άρθρο 50, ορίζεται και συγκεκριμενοποιείται το πλαίσιο δράσης των ελεγκτών δόμησης, ώστε να διενεργείται συνεχώς έλεγχος των κατασκευών για να μην έχουμε νέα γενιά αυθαίρετων κατασκευών.</w:t>
      </w:r>
    </w:p>
    <w:p>
      <w:pPr>
        <w:pStyle w:val="Normal"/>
        <w:spacing w:lineRule="auto" w:line="600"/>
        <w:ind w:firstLine="720"/>
        <w:jc w:val="both"/>
        <w:rPr>
          <w:rFonts w:ascii="Arial" w:hAnsi="Arial" w:cs="Arial"/>
        </w:rPr>
      </w:pPr>
      <w:r>
        <w:rPr>
          <w:rFonts w:cs="Arial" w:ascii="Arial" w:hAnsi="Arial"/>
        </w:rPr>
        <w:t>Στο άρθρο 51, σημαντικότατο άρθρο για την ανάπτυξη, δίνονται λύσεις σε χρόνια ζητήματα, αποσαφηνίζονται θέματα, συμπληρώνονται κενά της πολεοδομικής νομοθεσίας και παράλληλα δίνεται ώθηση στον εκσυγχρονισμό και στην επέκταση των κτηρίων ή των εγκαταστάσεων, με άμεσα οφέλη στον τομέα της ανάπτυξης που είναι το ζητούμενο αυτές τις ημέρες μα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θέτει τις βάσεις και δημιουργεί το πλαίσιο ώστε να τελειώνουμε οριστικά με το φαινόμενο της παράνομης αυθαίρετης δόμησης και της άναρχης χωροταξικής εικόνας που παρουσιάζει η Ελλάδα.</w:t>
      </w:r>
    </w:p>
    <w:p>
      <w:pPr>
        <w:pStyle w:val="Normal"/>
        <w:spacing w:lineRule="auto" w:line="600"/>
        <w:ind w:firstLine="720"/>
        <w:jc w:val="both"/>
        <w:rPr>
          <w:rFonts w:ascii="Arial" w:hAnsi="Arial" w:cs="Arial"/>
        </w:rPr>
      </w:pPr>
      <w:r>
        <w:rPr>
          <w:rFonts w:cs="Arial" w:ascii="Arial" w:hAnsi="Arial"/>
        </w:rPr>
        <w:t xml:space="preserve">Είναι παράλληλα μια προσπάθεια του κράτους καθώς τα όσα προβλέπει στοχεύουν στην εξάλειψη της αυθαιρεσίας, γεγονός το οποίο θα έχει ως αποτέλεσμα την μείωση απωλειών για τα δημόσια ταμεία από τη διακίνηση μαύρου χρήματος, διαφοροποιείται από ό,τι ίσχυε μέχρι σήμερα, απλοποιεί τις διαδικασίες, συγκεκριμενοποιεί το πλαίσιο και κινείται στην κατεύθυνση της μείωσης των γραφειοκρατικών διαδικασιών, συνδυάζει την όσο δυνατή καλύτερη εξυπηρέτηση των πολιτών και την εξασφάλιση των συμφερόντων του κράτους. </w:t>
      </w:r>
    </w:p>
    <w:p>
      <w:pPr>
        <w:pStyle w:val="Normal"/>
        <w:spacing w:lineRule="auto" w:line="600"/>
        <w:ind w:firstLine="720"/>
        <w:jc w:val="both"/>
        <w:rPr>
          <w:rFonts w:ascii="Arial" w:hAnsi="Arial" w:cs="Arial"/>
        </w:rPr>
      </w:pPr>
      <w:r>
        <w:rPr>
          <w:rFonts w:cs="Arial" w:ascii="Arial" w:hAnsi="Arial"/>
        </w:rPr>
        <w:t xml:space="preserve">Συμπερασματικά θα μπορούσαμε να πούμε ότι η πρωτοβουλία του ΥΠΕΚΑ είναι η σημαντικότερη και μεγαλύτερη προσπάθεια αντιμετώπισης αυθαίρετης δόμησης και αποτροπής νέας γενιάς αυθαιρέτων. </w:t>
      </w:r>
    </w:p>
    <w:p>
      <w:pPr>
        <w:pStyle w:val="Normal"/>
        <w:spacing w:lineRule="auto" w:line="600"/>
        <w:ind w:firstLine="720"/>
        <w:jc w:val="both"/>
        <w:rPr>
          <w:rFonts w:ascii="Arial" w:hAnsi="Arial" w:cs="Arial"/>
        </w:rPr>
      </w:pPr>
      <w:r>
        <w:rPr>
          <w:rFonts w:cs="Arial" w:ascii="Arial" w:hAnsi="Arial"/>
        </w:rPr>
        <w:t>Ως εκ τούτου η Νέα Δημοκρατία υπερψηφίζει το σύνολο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Παρακαλώ τον Εισηγητή του ΣΥΡΙΖΑ τον κ. Αποστόλου, να πάρ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Υπουργέ, όταν τέλειωσα την εισήγησή μου επί της αρχής, κλείνοντας είπα ότι δεν αμφισβητούμε την ειλικρίνειά σας και την προσπάθεια που κάνετε, απλά αμφισβητούμε την αποτελεσματικότητα των ρυθμίσεων. Και εμείς όντως στην επιτροπή συμμετείχαμε στη σχετική διαδικασία, καταθέσαμε τις προτάσεις μας, έγιναν μερικές δεκτές, παρ’ όλα αυτά δεν μας δημιουργήθηκε η πεποίθηση ότι αυτό το νομοσχέδιο λύνει τα προβλήματα. Κυρίως έχει το μεγάλο πρόβλημα της συνταγματικότητας. Εδώ είμαστε, στο μέλλον μπορούμε και να συζητήσουμε. Υπάρχουν πάρα πολλά άλυτα προβλήματα και σε αυτήν τη διαδρομή να είστε σίγουρος ότι ο ΣΥΡΙΖΑ προσφέρει και καταθέτει ουσιαστικές προτάσεις. </w:t>
      </w:r>
    </w:p>
    <w:p>
      <w:pPr>
        <w:pStyle w:val="Normal"/>
        <w:spacing w:lineRule="auto" w:line="600"/>
        <w:ind w:firstLine="720"/>
        <w:jc w:val="both"/>
        <w:rPr>
          <w:rFonts w:ascii="Arial" w:hAnsi="Arial" w:cs="Arial"/>
        </w:rPr>
      </w:pPr>
      <w:r>
        <w:rPr>
          <w:rFonts w:cs="Arial" w:ascii="Arial" w:hAnsi="Arial"/>
        </w:rPr>
        <w:t>Το νομοσχέδιο, αγαπητοί συνάδελφοι, έχει τρία κεφάλαια. Το πρώτο αφορά τα άρθρα 1 έως 30 και έχει ως βασική παράμετρό του την αντιμετώπιση της αυθαίρετης δόμησης. Πρόκειται δηλαδή για μια κωδικοποίηση, η οποία ουσιαστικά θέλει να συμπεριλάβει τους πάντες και θέλει ουσιαστικά να χτυπήσει «μ’ ένα σμπάρο δυο τρυγόνια». Το ένα είναι να εξουδετερώσει –το επαναλαμβάνουμε και πάλι- την απόφαση του Συμβουλίου της Επικρατείας που σύντομα έρχεται και ακυρώνει τον προηγούμενο νόμο και το άλλο είναι –μην κρύβεστε, κύριε Υπουργέ- να υπηρετήσει την εισπρακτική σας τακτική. Και όλα αυτά ουσιαστικά, κατά την άποψή μας, χωρίς να υπάρχει ουσιαστική προσέγγιση στο κυρίαρχο πρόβλημα και των συγκεκριμένων ρυθμίσεων που είναι οι περιβαλλοντικές επιπτώσεις.</w:t>
      </w:r>
    </w:p>
    <w:p>
      <w:pPr>
        <w:pStyle w:val="Normal"/>
        <w:spacing w:lineRule="auto" w:line="600"/>
        <w:ind w:firstLine="720"/>
        <w:jc w:val="both"/>
        <w:rPr>
          <w:rFonts w:ascii="Arial" w:hAnsi="Arial" w:cs="Arial"/>
        </w:rPr>
      </w:pPr>
      <w:r>
        <w:rPr>
          <w:rFonts w:cs="Arial" w:ascii="Arial" w:hAnsi="Arial"/>
        </w:rPr>
        <w:t>Ξεκινάω, λοιπόν, από το πρώτο κεφάλαιο. Στέκομαι σε μερικά άρθρα, γιατί λόγω χρόνου δεν υπάρχει τέτοια δυνατότητα. Με το άρθρο 1 που απαγορεύει τις εμπράγματες δικαιοπραξίες σε ακίνητα με αυθαίρετες κατασκευές ή αυθαίρετες αλλαγής χρήσης ουσιαστικά δεν αφήνετε παραπονούμενο κανέναν. Φτάνετε μέχρι τον Ιούλιο του 2011, δηλαδή, ουσιαστικά επαναφέρετε το ν. 4014/2011 που σας είπα ότι έχει κριθεί αναποτελεσματικός, μέχρι ουσιαστικά την επανάκριση και του  συγκεκριμένου νόμου. Και βέβαια, να μην ξεχνάμε ότι βάζετε και τη δυνατότητα να μην επιστρέψουν χρήματα από αυτά που έχετε πάρει ή από αυτά που ενδεχόμενα θα προκύψουν από αυτούς που θα υποβάλουν για πρώτη φορά αίτηση.</w:t>
      </w:r>
    </w:p>
    <w:p>
      <w:pPr>
        <w:pStyle w:val="Normal"/>
        <w:spacing w:lineRule="auto" w:line="600"/>
        <w:ind w:firstLine="720"/>
        <w:jc w:val="both"/>
        <w:rPr>
          <w:rFonts w:ascii="Arial" w:hAnsi="Arial" w:cs="Arial"/>
        </w:rPr>
      </w:pPr>
      <w:r>
        <w:rPr>
          <w:rFonts w:cs="Arial" w:ascii="Arial" w:hAnsi="Arial"/>
        </w:rPr>
        <w:t>Όσον αφορά το άρθρο 2, μπαίνει και σε προστατευόμενες περιοχές, κύριε Υπουργέ, παραλίες, αρχαιολογικούς χώρους και ουσιαστικά και αυτό καθίσταται υποψήφιο για αντισυνταγματικότητα.</w:t>
      </w:r>
    </w:p>
    <w:p>
      <w:pPr>
        <w:pStyle w:val="Normal"/>
        <w:spacing w:lineRule="auto" w:line="600"/>
        <w:ind w:firstLine="720"/>
        <w:jc w:val="both"/>
        <w:rPr>
          <w:rFonts w:ascii="Arial" w:hAnsi="Arial" w:cs="Arial"/>
        </w:rPr>
      </w:pPr>
      <w:r>
        <w:rPr>
          <w:rFonts w:cs="Arial" w:ascii="Arial" w:hAnsi="Arial"/>
        </w:rPr>
        <w:t xml:space="preserve">Έρχομαι στο άρθρο 9 που αφορά τις κατηγορίες των αυθαιρέτων κατασκευών. Κατηγοριοποιείτε αυθαίρετα μόνο κατά χρόνο για να διευκολυνθείτε στον καθορισμό του τιμοκαταλόγου. Μάλιστα, στην κατηγορία 5 ανοίγετε και την πόρτα οριστικής μελλοντικής νομιμοποίησης αυτών που δεν μπορούν να υπαχθούν στις διατάξεις του παρόντος νόμου, βάζοντας ως προϋπόθεση τον μελλοντικό πολεοδομικό σχεδιασμό μέσω της μέλλουσας –επιμένω σ’ αυτό και το ξαναδιαβάζω- ηλεκτρονικής διαδικασίας εξαγοράς τίτλων για την υπέρβαση της δόμησης από την Τράπεζα Γης. Εισάγετε δηλαδή, με άλλα λόγια τον μελλοντικό πολεοδομικό σχεδιασμό και μάλιστα εντός χρόνου επτά ετών ως προϋπόθεση για τη νομιμοποίηση κατασκευαστικών υπερβάσεων γιατί θα υπάρξει συνταγματικό πρόβλημα. </w:t>
      </w:r>
    </w:p>
    <w:p>
      <w:pPr>
        <w:pStyle w:val="Normal"/>
        <w:spacing w:lineRule="auto" w:line="600"/>
        <w:ind w:firstLine="720"/>
        <w:jc w:val="both"/>
        <w:rPr>
          <w:rFonts w:ascii="Arial" w:hAnsi="Arial" w:cs="Arial"/>
        </w:rPr>
      </w:pPr>
      <w:r>
        <w:rPr>
          <w:rFonts w:cs="Arial" w:ascii="Arial" w:hAnsi="Arial"/>
        </w:rPr>
        <w:t>Την ίδια ώρα πάρα πολλοί συνάδελφοί σας -δεν αναφέρομαι σ’ εσάς- και  συνάδελφοί μας γενικότερα εξαπατούν τους πολίτες, όταν τους διαδίδουν ότι για ένα συγκεκριμένο πρόβλημα φταίει ο ΣΥΡΙΖΑ και είναι αυτός που δεν συμφωνεί. Βεβαίως εννοώ το πρόβλημα που αφορά τα κτίσματα των οικισμών που έχουν οριοθετηθεί προ του 1923.</w:t>
      </w:r>
    </w:p>
    <w:p>
      <w:pPr>
        <w:pStyle w:val="Normal"/>
        <w:spacing w:lineRule="auto" w:line="600"/>
        <w:ind w:firstLine="720"/>
        <w:jc w:val="both"/>
        <w:rPr>
          <w:rFonts w:ascii="Arial" w:hAnsi="Arial" w:cs="Arial"/>
        </w:rPr>
      </w:pPr>
      <w:r>
        <w:rPr>
          <w:rFonts w:cs="Arial" w:ascii="Arial" w:hAnsi="Arial"/>
        </w:rPr>
        <w:t xml:space="preserve">Άρα, ουσιαστικά εσείς βάζετε ως προϋπόθεση αυτό που εμείς φωνάζουμε εδώ και καιρό ότι πρέπει να υπάρξει ο απαραίτητος πολεοδομικός σχεδιασμός - γιατί αυτή είναι η απόφαση του Συμβουλίου της Επικρατείας- για να λυθούν όλα αυτά τα προβλήματα το βάζετε εκεί σε αυτές τις υπερβάσεις τις κατασκευαστικές. Ταυτόχρονα καλλιεργείτε ένα κλίμα ότι εμείς είμαστε που δεν λύνουμε τα προβλήματα. Εμείς έχουμε προτάσεις θα τις πούμε αν υπάρξει η σχετική συζήτηση.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Πότε; Τώρα να τις ακούσουμ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σείς είστε η Κυβέρνηση, αγαπητέ συνάδελφε και εσείς είστε υποχρεωμένοι, όταν υπάρχει ιδιαίτερη συγκεκριμένη νομολογία του Συμβουλίου της Επικρατείας που αφορά τους συγκεκριμένους οικισμούς, να συμμορφωθείτε με τη συγκεκριμένη νομολογία.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Δώστε μας τις προτάσεις σα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Βεβαίως, αλλά το να ζητάτε τώρα να λυθεί ένα πρόβλημα άμεσα χωρίς πολεοδομικό σχεδιασμό, δεν γίνεται. Απλά εξαπατάτε τους πολίτες, γιατί αύριο πάλι θα υπάρχει το ίδιο πρόβλημα. </w:t>
      </w:r>
    </w:p>
    <w:p>
      <w:pPr>
        <w:pStyle w:val="Normal"/>
        <w:spacing w:lineRule="auto" w:line="600"/>
        <w:ind w:firstLine="720"/>
        <w:jc w:val="both"/>
        <w:rPr>
          <w:rFonts w:ascii="Arial" w:hAnsi="Arial" w:cs="Arial"/>
        </w:rPr>
      </w:pPr>
      <w:r>
        <w:rPr>
          <w:rFonts w:cs="Arial" w:ascii="Arial" w:hAnsi="Arial"/>
        </w:rPr>
        <w:t xml:space="preserve">Έρχομαι, λοιπόν, στο άρθρο 16, που αφορά τις ειδικές περιπτώσεις αυθαιρέτων κατασκευών ακινήτων δημοσίου ενδιαφέροντος. Και αυτό ελέγχεται ως προς τη συνταγματικότητα, με την έννοια της απόλυτης και αδικαιολόγητα ευνοϊκής μεταχείρισης του δημοσίου έναντι του ιδιωτικού. Δυστυχώς, πίσω από αυτήν τη ρύθμιση οι ωφελημένοι δεν θα είναι μόνο το δημόσιο αλλά και οι ιδιώτες, ιδιαίτερα αυτοί στις περιπτώσεις των χιονοδρομικών κέντρων και των καταφυγίων, οι οποίοι πρόκειται να ωφεληθούν από τη συγκεκριμένη νομιμοποίηση. </w:t>
      </w:r>
    </w:p>
    <w:p>
      <w:pPr>
        <w:pStyle w:val="Normal"/>
        <w:spacing w:lineRule="auto" w:line="600"/>
        <w:ind w:firstLine="720"/>
        <w:jc w:val="both"/>
        <w:rPr>
          <w:rFonts w:ascii="Arial" w:hAnsi="Arial" w:cs="Arial"/>
        </w:rPr>
      </w:pPr>
      <w:r>
        <w:rPr>
          <w:rFonts w:cs="Arial" w:ascii="Arial" w:hAnsi="Arial"/>
        </w:rPr>
        <w:t xml:space="preserve">Βέβαια, στο συγκεκριμένο άρθρο νομιμοποιείτε και τα αυθαίρετα των ΟΤΑ και είμαι υποχρεωμένος να αναφερθώ σε μια συγκεκριμένη περίπτωση που αφορά το νεκροταφείο Γλυφάδας στον Υμηττό. Το ξέρετε ότι εκεί δεν υπήρξαν μόνο οι αντιδράσεις τον κατοίκων, υπήρξαν και αντιδράσεις γενικότερα της Δημόσιας Διοίκησης και φαίνεται ότι ανοίγετε παράθυρο νομιμοποίησης στη συγκεκριμένη περίπτωση. Πρέπει να το ξεκαθαρίσετε. </w:t>
      </w:r>
    </w:p>
    <w:p>
      <w:pPr>
        <w:pStyle w:val="Normal"/>
        <w:spacing w:lineRule="auto" w:line="600"/>
        <w:ind w:firstLine="720"/>
        <w:jc w:val="both"/>
        <w:rPr>
          <w:rFonts w:ascii="Arial" w:hAnsi="Arial" w:cs="Arial"/>
        </w:rPr>
      </w:pPr>
      <w:r>
        <w:rPr>
          <w:rFonts w:cs="Arial" w:ascii="Arial" w:hAnsi="Arial"/>
        </w:rPr>
        <w:t>Το άρθρο 23, που αφορά ειδικές διατάξεις, αποτελεί ένα συνονθύλευμα εξαιρέσεων που υπάγονται υπό ευνοϊκές προϋποθέσεις και απηχεί την απόλυτη αμηχανία απέναντι σε μια πραγματικότητα. Περιγράφετε ουσιαστικά προβλήματα συγκεκριμένων ομάδων, από τα οποία άλλα κάποιος μπορεί να τα προσεγγίσει θετικά και άλλα αρνητικά. Μιλάμε, δηλαδή, για ένα αλαλούμ. Όλα τα βάζετε μέσα σε μια συγκεκριμένη ρύθμιση.</w:t>
      </w:r>
    </w:p>
    <w:p>
      <w:pPr>
        <w:pStyle w:val="Normal"/>
        <w:spacing w:lineRule="auto" w:line="600"/>
        <w:ind w:firstLine="720"/>
        <w:jc w:val="both"/>
        <w:rPr>
          <w:rFonts w:ascii="Arial" w:hAnsi="Arial" w:cs="Arial"/>
        </w:rPr>
      </w:pPr>
      <w:r>
        <w:rPr>
          <w:rFonts w:cs="Arial" w:ascii="Arial" w:hAnsi="Arial"/>
        </w:rPr>
        <w:t>Το δεύτερο κεφάλαιο είναι αυτό που αφορά το περιβαλλοντικό ισοζύγιο και την τράπεζα γης. Στο άρθρο 31, που αφορά τον πολεοδομικό σχεδιασμό, ο οποίος ασφαλώς αποτελεί ζητούμενο και στα πρόστιμα, έχετε ένα σκεπτικό με το οποίο ουσιαστικά τα αυθαίρετα που έχουν εγκατασταθεί με τον υφιστάμενο σχεδιασμό τα αποδέχεστε. Για όσα αυθαίρετα παραμένουν και θα παραμείνουν για τα επόμενα επτά χρόνια θα αναπροσαρμοστεί ο πολεοδομικός σχεδιασμός. Καταλαβαίνετε, λοιπόν, τι κρύβεται πίσω από όλα αυτά.</w:t>
      </w:r>
    </w:p>
    <w:p>
      <w:pPr>
        <w:pStyle w:val="Normal"/>
        <w:spacing w:lineRule="auto" w:line="600"/>
        <w:ind w:firstLine="720"/>
        <w:jc w:val="both"/>
        <w:rPr>
          <w:rFonts w:ascii="Arial" w:hAnsi="Arial" w:cs="Arial"/>
        </w:rPr>
      </w:pPr>
      <w:r>
        <w:rPr>
          <w:rFonts w:cs="Arial" w:ascii="Arial" w:hAnsi="Arial"/>
        </w:rPr>
        <w:t xml:space="preserve">Προς χάριν της ζητούμενης νομιμοφροσύνης και ως προς το Σύνταγμα και ως προς τα στοιχειώδη της επιστήμης, ανακύπτει η ανάγκη υπό προθεσμία ολοκλήρωσης του πολεοδομικού σχεδιασμού, ως να μην υπάρχει μέχρι στιγμής. Εισάγεται με έναν αόριστο, λογικό τρόπο η εγκαθίδρυση της Τράπεζας Γης ως φορέας διαχείρισης άυλων δικαιωμάτων μεταφοράς συντελεστή δόμησης. Παρέχονται λεπτομέρειες για την κατεδάφιση όσων, ελάχιστων, δεν υπαχθούν στο παρόν νομοσχέδιο από μια νέα υπηρεσία και παρατίθεται πραγματικά ένας εξαντλητικός κατάλογος, ένα ευχολόγιο για δράσεις σε χώρους ενίσχυσης του περιβαλλοντικού ισοζυγίου. </w:t>
      </w:r>
    </w:p>
    <w:p>
      <w:pPr>
        <w:pStyle w:val="Normal"/>
        <w:spacing w:lineRule="auto" w:line="600"/>
        <w:ind w:firstLine="720"/>
        <w:jc w:val="both"/>
        <w:rPr>
          <w:rFonts w:ascii="Arial" w:hAnsi="Arial" w:cs="Arial"/>
        </w:rPr>
      </w:pPr>
      <w:r>
        <w:rPr>
          <w:rFonts w:cs="Arial" w:ascii="Arial" w:hAnsi="Arial"/>
        </w:rPr>
        <w:t xml:space="preserve">Βέβαια, για όλα τα παραπάνω εκκρεμούν αποφάσεις υπουργικές, κοινές υπουργικές αποφάσεις, προεδρικά διατάγματα, που ουσιαστικά πρέπει να εξειδικεύσουν τις συγκεκριμένες δράσεις. </w:t>
      </w:r>
    </w:p>
    <w:p>
      <w:pPr>
        <w:pStyle w:val="Normal"/>
        <w:spacing w:lineRule="auto" w:line="600"/>
        <w:ind w:firstLine="720"/>
        <w:jc w:val="both"/>
        <w:rPr>
          <w:rFonts w:ascii="Arial" w:hAnsi="Arial" w:cs="Arial"/>
        </w:rPr>
      </w:pPr>
      <w:r>
        <w:rPr>
          <w:rFonts w:cs="Arial" w:ascii="Arial" w:hAnsi="Arial"/>
        </w:rPr>
        <w:t xml:space="preserve">Είναι προσχηματική η έννοια περιβαλλοντικό ισοζύγιο, όπως εισάγεται. Αυτό καταγράφεται περίτρανα και στον εξαιρετικά αμήχανο και νομοτεχνικά ανώριμο τρόπο με τον οποίο εισάγεται η διαδικασία ή το αλισβερίσι –θα έλεγα- των άυλων δικαιωμάτων μεταφοράς του συντελεστή δόμησης.  Από τη μια μεριά έχουμε τους οικοδομικούς συνεταιρισμούς, πού θα πάει ο συντελεστής δόμησης, αν θα είναι εντός μιας μικρότερης περιοχής, που ουσιαστικά έχει σχέση με το μικροκλίμα της περιοχής ή θα βγει πιο έξω. Αυτά είναι ζητήματα που πρέπει να τα ξεκαθαρίσετε. </w:t>
      </w:r>
    </w:p>
    <w:p>
      <w:pPr>
        <w:pStyle w:val="Normal"/>
        <w:spacing w:lineRule="auto" w:line="600"/>
        <w:ind w:firstLine="720"/>
        <w:jc w:val="both"/>
        <w:rPr>
          <w:rFonts w:ascii="Arial" w:hAnsi="Arial" w:cs="Arial"/>
        </w:rPr>
      </w:pPr>
      <w:r>
        <w:rPr>
          <w:rFonts w:cs="Arial" w:ascii="Arial" w:hAnsi="Arial"/>
        </w:rPr>
        <w:t xml:space="preserve">Βεβαίως, δεν μου επιτρέπει ο χρόνος να επεκταθώ ιδιαίτερα στο κεφάλαιο Γ’ , το οποίο ουσιαστικά αφορά ζητήματα πολεοδομικά. Κάνατε μία προσπάθεια στο άρθρο 51 για τη γη υψηλής παραγωγικότητας, αλλά ήταν μισό βήμα. </w:t>
      </w:r>
    </w:p>
    <w:p>
      <w:pPr>
        <w:pStyle w:val="Normal"/>
        <w:spacing w:lineRule="auto" w:line="600"/>
        <w:ind w:firstLine="720"/>
        <w:jc w:val="both"/>
        <w:rPr>
          <w:rFonts w:ascii="Arial" w:hAnsi="Arial" w:cs="Arial"/>
        </w:rPr>
      </w:pPr>
      <w:r>
        <w:rPr>
          <w:rFonts w:cs="Arial" w:ascii="Arial" w:hAnsi="Arial"/>
        </w:rPr>
        <w:t>Και όσον αφορά τα ζητήματα της ναοδομίας, να ξεκαθαρίσουμε ότι ναι μεν λέτε ότι θα είναι ο οργανισμός που θα δημιουργήσει η Εκκλησία υπό τη δική σας επιτήρηση και έλεγχο, αλλά ας μην κοροϊδευόμαστε μεταξύ μας. Όταν κάτι αποφασίσει ο οργανισμός για τη ναοδομία της Εκκλησίας, ουσιαστικά δεν θα έχετε τη δύναμη να αντισταθείτε.</w:t>
      </w:r>
    </w:p>
    <w:p>
      <w:pPr>
        <w:pStyle w:val="Normal"/>
        <w:spacing w:lineRule="auto" w:line="600"/>
        <w:ind w:firstLine="720"/>
        <w:jc w:val="both"/>
        <w:rPr>
          <w:rFonts w:ascii="Arial" w:hAnsi="Arial" w:cs="Arial"/>
        </w:rPr>
      </w:pPr>
      <w:r>
        <w:rPr>
          <w:rFonts w:cs="Arial" w:ascii="Arial" w:hAnsi="Arial"/>
        </w:rPr>
        <w:t xml:space="preserve">Και επειδή υπάρχει ένα τεράστιο ζήτημα με τις τροπολογίες, απλά επαναλαμβάνω ότι ειδικά η τροπολογία που αφορά την καθιέρωση των προεδρικών διαταγμάτων ως πάγια τακτική για την οργάνωση και λειτουργία των οργανισμών, όπως και η άλλη που αφορά την Προεδρία της Δημοκρατίας, ζητάμε να αποσυρθεί. Θα κατατεθεί σχετικό αίτημα. </w:t>
      </w:r>
    </w:p>
    <w:p>
      <w:pPr>
        <w:pStyle w:val="Normal"/>
        <w:spacing w:lineRule="auto" w:line="600"/>
        <w:ind w:firstLine="720"/>
        <w:jc w:val="both"/>
        <w:rPr>
          <w:rFonts w:ascii="Arial" w:hAnsi="Arial" w:cs="Arial"/>
        </w:rPr>
      </w:pPr>
      <w:r>
        <w:rPr>
          <w:rFonts w:cs="Arial" w:ascii="Arial" w:hAnsi="Arial"/>
        </w:rPr>
        <w:t>Θα πω μόνο για την τροπολογία που αφορά την περίπτωση των φυλάκων θήρας τους οποίους βάζετε, κύριε Υπουργέ, να κάνουν εργασίες που δεν γνωρίζουν, ότι η περιφέρεια, οι ορεινοί όγκοι έχουν έναν τρόπο λειτουργίας και ουσιαστικά αν οι φύλακες θήρας μπουν σε αυτήν τη διαδικασία, θα δημιουργηθούν μεγάλα προβλήματα. Αφήστε το, όπως λειτουργούσε, γιατί από τη στιγμή που τους φύλακες θήρας –και εννοώ αυτούς που απασχολούν κυνηγετικοί σύλλογοι- θέλετε να τους βάλετε σε τέτοιες διαδικασίες, προβλήματα θα δημιουργήσετε, παρά θα λύσετε.</w:t>
      </w:r>
    </w:p>
    <w:p>
      <w:pPr>
        <w:pStyle w:val="Normal"/>
        <w:spacing w:lineRule="auto" w:line="600"/>
        <w:ind w:firstLine="720"/>
        <w:jc w:val="both"/>
        <w:rPr>
          <w:rFonts w:ascii="Arial" w:hAnsi="Arial" w:cs="Arial"/>
        </w:rPr>
      </w:pPr>
      <w:r>
        <w:rPr>
          <w:rFonts w:cs="Arial" w:ascii="Arial" w:hAnsi="Arial"/>
        </w:rPr>
        <w:t xml:space="preserve">Όσον αφορά τώρα την τοποθέτησή μας κατ’ άρθρον, κύριε Πρόεδρε, θα σας καταθέσουμε ειδικό κατάλογο, όπου εξειδικευμένα θα λέμε τη θέση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 πάρα πολύ. Σήμερα, ήταν λογικό να υπερβείτε το χρόνο σας.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Χρήστος Γκόκας.</w:t>
      </w:r>
    </w:p>
    <w:p>
      <w:pPr>
        <w:pStyle w:val="Normal"/>
        <w:spacing w:lineRule="auto" w:line="600"/>
        <w:ind w:firstLine="720"/>
        <w:jc w:val="both"/>
        <w:rPr/>
      </w:pPr>
      <w:r>
        <w:rPr>
          <w:rFonts w:cs="Arial" w:ascii="Arial" w:hAnsi="Arial"/>
          <w:b/>
        </w:rPr>
        <w:t>ΧΡΗΣΤΟΣ ΓΚΟΚΑΣ:</w:t>
      </w:r>
      <w:r>
        <w:rPr>
          <w:rFonts w:cs="Arial" w:ascii="Arial" w:hAnsi="Arial"/>
        </w:rPr>
        <w:t xml:space="preserve"> Κύριε Πρόεδρε, θα χρειαστώ και εγώ την ανοχή σας στο χρόνο, για να καλύψω την τοποθέτησή μου και για τα άρθρα και για τις τροπολογ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πί της αρχής συζήτηση του σχεδίου νόμου αναφερθήκαμε στα γενικά χαρακτηριστικά του ζητήματος της αυθαίρετης δόμησης, στα αίτια που τα δημιούργησαν, στις κοινωνικές, αναπτυξιακές και περιβαλλοντικές διαστάσεις και επιπτώσεις, όπως και στα βασικά σημεία των διατάξεων του νομοσχεδίου, συμφωνώντας επί της αρχής και συμφωνώντας ότι αυτό αποτελεί νομοθετική προτεραιότητα και αναγκαιότητα. Γι’ αυτό σκοπός μας και στην κατ’ άρθρον συζήτηση είναι μέσα από την παραγωγική σύνθεση απόψεων, να έχουμε ένα όσο περισσότερο γίνεται πιο ολοκληρωμένο και εφαρμόσιμο νομοθέτημα για την αυθαίρετη δόμηση με την πρόβλεψη δράσεων για την περιβαλλοντική εξισορρόπηση, με την οργάνωση ζωνών δικαιώματος δόμησης με αναπτυξιακά χαρακτηριστικά και με αναβάθμιση της ποιότητας ζωής των πολιτών σε περιοχές με πολλά αυθαίρετα. </w:t>
      </w:r>
    </w:p>
    <w:p>
      <w:pPr>
        <w:pStyle w:val="Normal"/>
        <w:spacing w:lineRule="auto" w:line="600"/>
        <w:ind w:firstLine="720"/>
        <w:jc w:val="both"/>
        <w:rPr>
          <w:rFonts w:ascii="Arial" w:hAnsi="Arial" w:cs="Arial"/>
        </w:rPr>
      </w:pPr>
      <w:r>
        <w:rPr>
          <w:rFonts w:cs="Arial" w:ascii="Arial" w:hAnsi="Arial"/>
        </w:rPr>
        <w:t xml:space="preserve">Επίσης, ας θεωρήσουμε ότι αυτή η πρωτοβουλία είναι η αρχή για το μεγάλο στόχο του εθνικού πολεοδομικού και χωροταξικού σχεδιασμού. Στην επιτροπή έγιναν αρκετές συζητήσεις και προτάσεις. Έγιναν και αλλαγές από τον Υπουργό με βάση και δικές μας παρεμβάσεις, γεγονός θετικό για το διάλογο που γίνεται. </w:t>
      </w:r>
    </w:p>
    <w:p>
      <w:pPr>
        <w:pStyle w:val="Normal"/>
        <w:spacing w:lineRule="auto" w:line="600"/>
        <w:ind w:firstLine="720"/>
        <w:jc w:val="both"/>
        <w:rPr>
          <w:rFonts w:ascii="Arial" w:hAnsi="Arial" w:cs="Arial"/>
        </w:rPr>
      </w:pPr>
      <w:r>
        <w:rPr>
          <w:rFonts w:cs="Arial" w:ascii="Arial" w:hAnsi="Arial"/>
        </w:rPr>
        <w:t>Θα ήθελα στη συνέχεια να επικεντρωθώ σε ορισμένες διατάξεις που πρέπει να συζητηθούν εδώ στην Ολομέλεια και αφού συμφωνήσουμε, να τροποποιηθούν με σκοπό τη βελτίωσή τους.</w:t>
      </w:r>
    </w:p>
    <w:p>
      <w:pPr>
        <w:pStyle w:val="Normal"/>
        <w:spacing w:lineRule="auto" w:line="600"/>
        <w:ind w:firstLine="720"/>
        <w:jc w:val="both"/>
        <w:rPr>
          <w:rFonts w:ascii="Arial" w:hAnsi="Arial" w:cs="Arial"/>
        </w:rPr>
      </w:pPr>
      <w:r>
        <w:rPr>
          <w:rFonts w:cs="Arial" w:ascii="Arial" w:hAnsi="Arial"/>
        </w:rPr>
        <w:t xml:space="preserve">Πριν περάσω στα επιμέρους άρθρα, έχει συζητηθεί και έχουμε τοποθετηθεί και εμείς επανειλημμένα στο ζήτημα της εκκρεμότητας της απόφασης του Συμβουλίου της Επικρατείας. Τα προβλήματα που μπορεί να δημιουργηθούν από εδώ και στο εξής επικεντρώνονται σε δύο άξονες, δηλαδή στον πολεοδομικό σχεδιασμό και στο περιβαλλοντικό ισοζύγιο. </w:t>
      </w:r>
    </w:p>
    <w:p>
      <w:pPr>
        <w:pStyle w:val="Normal"/>
        <w:spacing w:lineRule="auto" w:line="600"/>
        <w:ind w:firstLine="720"/>
        <w:jc w:val="both"/>
        <w:rPr>
          <w:rFonts w:ascii="Arial" w:hAnsi="Arial" w:cs="Arial"/>
        </w:rPr>
      </w:pPr>
      <w:r>
        <w:rPr>
          <w:rFonts w:cs="Arial" w:ascii="Arial" w:hAnsi="Arial"/>
        </w:rPr>
        <w:t>Όσον αφορά στον πολεοδομικό σχεδιασμό, που παραπέμπεται σε προεδρικό διάταγμα σύμφωνα με το άρθρο 31, είπαμε τις απόψεις μας για τις βασικές προϋποθέσεις που θα έπρεπε πιο ολοκληρωμένα να περιλαμβάνονται. Ας ελπίσουμε ότι αυτό θα γίνει γρήγορα. Και όσον αφορά στο περιβαλλοντικό ισοζύγιο, η πολιτική και η χρηματοδότησή του εξαρτάται από το Πράσινο Ταμείο και εκεί έχουμε πει την άποψή μας, ότι πρέπει να θεσμοθετηθούν πόροι που να είναι μάλιστα προοδευτικά αυξανόμενοι.</w:t>
      </w:r>
    </w:p>
    <w:p>
      <w:pPr>
        <w:pStyle w:val="Normal"/>
        <w:spacing w:lineRule="auto" w:line="600"/>
        <w:ind w:firstLine="720"/>
        <w:jc w:val="both"/>
        <w:rPr>
          <w:rFonts w:ascii="Arial" w:hAnsi="Arial" w:cs="Arial"/>
        </w:rPr>
      </w:pPr>
      <w:r>
        <w:rPr>
          <w:rFonts w:cs="Arial" w:ascii="Arial" w:hAnsi="Arial"/>
        </w:rPr>
        <w:t xml:space="preserve">Σε σχέση με το άρθρο 2 και όσον αφορά τις εξαιρέσεις που προβλέπονται στις ζώνες παραλίας, αρχαιολογικούς χώρους και στον αιγιαλό, χρειάζεται προσοχή για να μην προκύψουν καταστάσεις γενίκευσης και αδιαφάνειας. Το ερώτημα είναι να βρεθεί ο κατάλληλος τρόπος που να ελέγχονται αυτές οι συγκεκριμένες διαδικασίες. </w:t>
      </w:r>
    </w:p>
    <w:p>
      <w:pPr>
        <w:pStyle w:val="Normal"/>
        <w:spacing w:lineRule="auto" w:line="600"/>
        <w:ind w:firstLine="720"/>
        <w:jc w:val="both"/>
        <w:rPr>
          <w:rFonts w:ascii="Arial" w:hAnsi="Arial" w:cs="Arial"/>
        </w:rPr>
      </w:pPr>
      <w:r>
        <w:rPr>
          <w:rFonts w:cs="Arial" w:ascii="Arial" w:hAnsi="Arial"/>
        </w:rPr>
        <w:t xml:space="preserve">Στο άρθρο 3, άποψή μας είναι ότι για όλα τα ακίνητα που βρίσκονται εκτός σχεδίου σε μη άρτια και μη οικοδομήσιμα οικόπεδα, πρέπει να υπάρχει εξαρτημένο τοπογραφικό, γιατί διαφορετικά δεν θα βγάζουμε άκρη. </w:t>
      </w:r>
    </w:p>
    <w:p>
      <w:pPr>
        <w:pStyle w:val="Normal"/>
        <w:spacing w:lineRule="auto" w:line="600"/>
        <w:ind w:firstLine="720"/>
        <w:jc w:val="both"/>
        <w:rPr>
          <w:rFonts w:ascii="Arial" w:hAnsi="Arial" w:cs="Arial"/>
        </w:rPr>
      </w:pPr>
      <w:r>
        <w:rPr>
          <w:rFonts w:cs="Arial" w:ascii="Arial" w:hAnsi="Arial"/>
        </w:rPr>
        <w:t xml:space="preserve">Όπως ανέφερα και χθες, είναι σημαντική η πρόβλεψη του άρθρου 5 για τις κάθετες συνιδιοκτησίες. Θα πρέπει, όμως, να υπάρξει προσοχή, ούτως ώστε στις εκτός σχεδίου περιοχές οι διασπάσεις όγκου να μην οδηγήσουν σε αδικίες μεταξύ συνιδιοκτητών, ενώ πιο αποτελεσματική θα ήταν η εκπόνηση και ολοκλήρωση μελετών γενικού πολεοδομικού σχεδιασμού γι’ αυτές τις περιοχές που έχουν μεγάλο αριθμό αυθαιρέτων. </w:t>
      </w:r>
    </w:p>
    <w:p>
      <w:pPr>
        <w:pStyle w:val="Normal"/>
        <w:spacing w:lineRule="auto" w:line="600"/>
        <w:ind w:firstLine="720"/>
        <w:jc w:val="both"/>
        <w:rPr>
          <w:rFonts w:ascii="Arial" w:hAnsi="Arial" w:cs="Arial"/>
        </w:rPr>
      </w:pPr>
      <w:r>
        <w:rPr>
          <w:rFonts w:cs="Arial" w:ascii="Arial" w:hAnsi="Arial"/>
        </w:rPr>
        <w:t xml:space="preserve">Στα άρθρα 7 και 8 θεωρούμε πως πρέπει απόλυτα και κατηγορηματικά να προσδιορισθεί η ημερομηνία 28-7-2011 σαν καταληκτική ημερομηνία για τα αυθαίρετα. Να επαναφέρω το πρόβλημα για το κατά πόσο έχουμε πληρότητα της κάλυψης μέσω της αεροφωτογράφισης για την ημερομηνία αυτή και τι γίνεται –παραδείγματος χάριν- όταν έχουμε ένα ακίνητο που δεν φαίνεται και δεν υπάρχουν δημόσια έγγραφα, όπως ένα στέγαστρο, που είναι βέβαιο ότι έχει κατασκευαστεί πολύ πιο πριν. </w:t>
      </w:r>
    </w:p>
    <w:p>
      <w:pPr>
        <w:pStyle w:val="Normal"/>
        <w:spacing w:lineRule="auto" w:line="600"/>
        <w:ind w:firstLine="720"/>
        <w:jc w:val="both"/>
        <w:rPr>
          <w:rFonts w:ascii="Arial" w:hAnsi="Arial" w:cs="Arial"/>
        </w:rPr>
      </w:pPr>
      <w:r>
        <w:rPr>
          <w:rFonts w:cs="Arial" w:ascii="Arial" w:hAnsi="Arial"/>
        </w:rPr>
        <w:t xml:space="preserve">Στο άρθρο 9, προβλέπονται οι πέντε γνωστές κατηγορίες –δεν θα τις επαναλάβω- για τα αυθαίρετα, που χωρίζονται και ανάλογα με το χρόνο της κατασκευής αλλά και με το μέγεθος της αυθαιρεσίας. Υπάρχει μια περίοδος από το 1983 έως το 2003. Ίσως αυτό είναι ένα μεγάλο άνοιγμα, είναι μια εικοσαετία. Αλλά κυρίως υπάρχει ένα θέμα για επιμέρους κατηγοριοποίηση στην περίπτωση που ένα κτήριο έχει το ένα τμήμα του –και συνήθως το μεγαλύτερο- σε μια προγενέστερη περίοδο και το μικρότερο τμήμα στην επόμενη περίοδο. Άρα, λοιπόν, εκεί θα πρέπει να δούμε κατά περίοδο και κατά τμήμα του κτηρίου να υπάρχει το αντίστοιχο πρόστιμο, γιατί κι αυτά έχουν μεγάλες διαφορές μεταξύ τους. </w:t>
      </w:r>
    </w:p>
    <w:p>
      <w:pPr>
        <w:pStyle w:val="Normal"/>
        <w:spacing w:lineRule="auto" w:line="600"/>
        <w:ind w:firstLine="720"/>
        <w:jc w:val="both"/>
        <w:rPr>
          <w:rFonts w:ascii="Arial" w:hAnsi="Arial" w:cs="Arial"/>
        </w:rPr>
      </w:pPr>
      <w:r>
        <w:rPr>
          <w:rFonts w:cs="Arial" w:ascii="Arial" w:hAnsi="Arial"/>
        </w:rPr>
        <w:t xml:space="preserve">Όσον αφορά την κατηγορία 5, αυτό που προβλέπεται είναι ότι μέχρι τα τριάντα χρόνια ισχύει η τακτοποίηση αυτή. Η οριστική εξαίρεση από την κατεδάφιση πράγματι, προέρχεται όταν ενταχθεί σε πολεοδομικό σχέδιο ή όταν γίνει μεταφορά συντελεστή δόμησης μέσω της Τράπεζας Γης. Νομίζω ότι όλο αυτό το χρονικό διάστημα είναι αρκετός χρόνος για να λυθεί οριστικά το πρόβλημα. </w:t>
      </w:r>
    </w:p>
    <w:p>
      <w:pPr>
        <w:pStyle w:val="Normal"/>
        <w:spacing w:lineRule="auto" w:line="600"/>
        <w:ind w:firstLine="720"/>
        <w:jc w:val="both"/>
        <w:rPr>
          <w:rFonts w:ascii="Arial" w:hAnsi="Arial" w:cs="Arial"/>
        </w:rPr>
      </w:pPr>
      <w:r>
        <w:rPr>
          <w:rFonts w:cs="Arial" w:ascii="Arial" w:hAnsi="Arial"/>
        </w:rPr>
        <w:t xml:space="preserve">Στο άρθρο 11, σε σχέση με τα δικαιολογητικά που απαιτούνται για την υπαγωγή των αυθαίρετων κατασκευών ή χρήσεων στις ρυθμίσεις διατάγματος, ειδικά υπάρχει μια περίπτωση που αφορά την τακτοποίηση κοινόχρηστων χώρων.  Είναι η περίπτωση δι΄ της παραγράφου 1. </w:t>
      </w:r>
    </w:p>
    <w:p>
      <w:pPr>
        <w:pStyle w:val="Normal"/>
        <w:spacing w:lineRule="auto" w:line="600"/>
        <w:ind w:firstLine="720"/>
        <w:jc w:val="both"/>
        <w:rPr>
          <w:rFonts w:ascii="Arial" w:hAnsi="Arial" w:cs="Arial"/>
        </w:rPr>
      </w:pPr>
      <w:r>
        <w:rPr>
          <w:rFonts w:cs="Arial" w:ascii="Arial" w:hAnsi="Arial"/>
        </w:rPr>
        <w:t xml:space="preserve">Πώς διασφαλίζεται ο ιδιοκτήτης που πιθανόν μειοψηφεί εάν η αυθαιρεσία που τακτοποιείται του κοινόχρηστου χώρου θίγει αποκλειστικά τη δική του ιδιοκτησία; Πρέπει να υπάρξει μια πρόβλεψη. Επίσης και γενικά για όλα τα κτήρια, πρέπει να προβλεφθεί και η χορήγηση των πιστοποιητικών ηλεκτρονικής ταυτότητας με υποχρέωση υποβολής όλων των μελετών και ιδιαίτερα αυτών που έχουν σχέση με την ασφάλεια των κτηρίων, όπως είναι οι μελέτες στατικής επάρκειας και οι ηλεκτρομηχανολογικές μελέτες. </w:t>
      </w:r>
    </w:p>
    <w:p>
      <w:pPr>
        <w:pStyle w:val="Normal"/>
        <w:spacing w:lineRule="auto" w:line="600"/>
        <w:ind w:firstLine="720"/>
        <w:jc w:val="both"/>
        <w:rPr>
          <w:rFonts w:ascii="Arial" w:hAnsi="Arial" w:cs="Arial"/>
        </w:rPr>
      </w:pPr>
      <w:r>
        <w:rPr>
          <w:rFonts w:cs="Arial" w:ascii="Arial" w:hAnsi="Arial"/>
        </w:rPr>
        <w:t>Μια αναφορά και πάλι σε σχέση με τις διατάξεις που ρυθμίζουν στο άρθρο 16 τις περιπτώσεις αυθαίρετων κατασκευών ακινήτων δημοσίου ενδιαφέροντος. Επειδή τοποθετήθηκα χθες αναλυτικά, να επαναφέρω ότι πρέπει να μπουν ασφαλιστικές δικλίδες και όροι για να μη διαχέεται η άποψη ότι εδώ μπορεί να υπάρξει αδιαφάνεια ή άνιση αντιμετώπιση και επομένως αυτές οι ρυθμίσεις να ισχύουν για όσο χρονικό διάστημα τα ακίνητα αυτά παραμένουν στην κυριότητα του δημοσίου ή εξυπηρετούν γενικώς δημόσια χρήση. Αυτό θέλουμε να το δείτε, κύριε Υπουργέ και να μας απαντήσετε στην επόμενη τοποθέτησή σας.</w:t>
      </w:r>
    </w:p>
    <w:p>
      <w:pPr>
        <w:pStyle w:val="Normal"/>
        <w:spacing w:lineRule="auto" w:line="600"/>
        <w:ind w:firstLine="720"/>
        <w:jc w:val="both"/>
        <w:rPr>
          <w:rFonts w:ascii="Arial" w:hAnsi="Arial" w:cs="Arial"/>
        </w:rPr>
      </w:pPr>
      <w:r>
        <w:rPr>
          <w:rFonts w:cs="Arial" w:ascii="Arial" w:hAnsi="Arial"/>
        </w:rPr>
        <w:t xml:space="preserve">Σε σχέση με τις μειώσεις προστίμων, έχουμε προτείνει να αλλάξουν τα εισοδηματικά κριτήρια για αναπήρους με αναπηρία 67% και να είναι αντίστοιχα της παραγράφου 5 που αναφέρονται στους τριτέκνους, δηλαδή εκείνους με 5.000 ατομικό εισόδημα και 45.000 οικογενειακό, διότι αυτά που προβλέπονται είναι πολύ μικρά, όπως επίσης και το ποσοστό καταβολής 70% για τους ανέργους είναι μικρό. </w:t>
      </w:r>
    </w:p>
    <w:p>
      <w:pPr>
        <w:pStyle w:val="Normal"/>
        <w:spacing w:lineRule="auto" w:line="600"/>
        <w:ind w:firstLine="720"/>
        <w:jc w:val="both"/>
        <w:rPr>
          <w:rFonts w:ascii="Arial" w:hAnsi="Arial" w:cs="Arial"/>
        </w:rPr>
      </w:pPr>
      <w:r>
        <w:rPr>
          <w:rFonts w:cs="Arial" w:ascii="Arial" w:hAnsi="Arial"/>
        </w:rPr>
        <w:t xml:space="preserve">Σε σχέση με το άρθρο 23 που υπάρχουν τακτοποιήσεις διαφόρων κατηγοριών, υπάγονται αυθαίρετες κατασκευές σε δημόσιους χώρους για χρήση τραπεζοκαθισμάτων. Εδώ χρειάζεται έλεγχος. Αυτές οι κατασκευές έχουν προκαλέσει στις τοπικές κοινωνίες. Θα πρέπει μετά από έλεγχο και όχι συλλήβδην να ενταχθούν όλοι. </w:t>
      </w:r>
    </w:p>
    <w:p>
      <w:pPr>
        <w:pStyle w:val="Normal"/>
        <w:spacing w:lineRule="auto" w:line="600"/>
        <w:ind w:firstLine="720"/>
        <w:jc w:val="both"/>
        <w:rPr>
          <w:rFonts w:ascii="Arial" w:hAnsi="Arial" w:cs="Arial"/>
        </w:rPr>
      </w:pPr>
      <w:r>
        <w:rPr>
          <w:rFonts w:cs="Arial" w:ascii="Arial" w:hAnsi="Arial"/>
        </w:rPr>
        <w:t>Επίσης, πρέπει να δούμε την περίπτωση στην παράγραφο 14 που μπορούν να μπουν αυθαίρετοι χώροι και αλλαγή χρήσης και μετά τις 28-7-11 εφόσον οι υπερβάσεις δεν είναι πάνω από 20%.</w:t>
      </w:r>
    </w:p>
    <w:p>
      <w:pPr>
        <w:pStyle w:val="Normal"/>
        <w:spacing w:lineRule="auto" w:line="600"/>
        <w:ind w:firstLine="720"/>
        <w:jc w:val="both"/>
        <w:rPr>
          <w:rFonts w:ascii="Arial" w:hAnsi="Arial" w:cs="Arial"/>
        </w:rPr>
      </w:pPr>
      <w:r>
        <w:rPr>
          <w:rFonts w:cs="Arial" w:ascii="Arial" w:hAnsi="Arial"/>
        </w:rPr>
        <w:t>Εδώ ανοίγουμε «παράθυρα» για αυθαιρεσίες που μπορεί να γίνουν ακόμα και σήμερα. Θα πρέπει να απαλειφθεί, κατά τη γνώμη μου, αυτή η περίπτωση.</w:t>
      </w:r>
    </w:p>
    <w:p>
      <w:pPr>
        <w:pStyle w:val="Normal"/>
        <w:spacing w:lineRule="auto" w:line="600"/>
        <w:ind w:firstLine="720"/>
        <w:jc w:val="both"/>
        <w:rPr>
          <w:rFonts w:ascii="Arial" w:hAnsi="Arial" w:cs="Arial"/>
        </w:rPr>
      </w:pPr>
      <w:r>
        <w:rPr>
          <w:rFonts w:cs="Arial" w:ascii="Arial" w:hAnsi="Arial"/>
        </w:rPr>
        <w:t xml:space="preserve">Επίσης, ήθελα να γίνει μια προσθήκη στην παράγραφο 21α για τις αυθαίρετες κατασκευές στις παραμεθόριες περιοχές Ξάνθης, Ροδόπης, Έβρου. Να προστεθεί στη διατύπωση «κατά παρέκκλιση και της παραγράφου 1ε του άρθρου 11», που αντιμετωπίζει και το πρόβλημα ιδιοκτησίας για τις κατασκευές, ιδιαίτερα αυτές που βρίσκονται στο Δέλτα του Έβρου. </w:t>
      </w:r>
    </w:p>
    <w:p>
      <w:pPr>
        <w:pStyle w:val="Normal"/>
        <w:spacing w:lineRule="auto" w:line="600"/>
        <w:ind w:firstLine="720"/>
        <w:jc w:val="both"/>
        <w:rPr>
          <w:rFonts w:ascii="Arial" w:hAnsi="Arial" w:cs="Arial"/>
        </w:rPr>
      </w:pPr>
      <w:r>
        <w:rPr>
          <w:rFonts w:cs="Arial" w:ascii="Arial" w:hAnsi="Arial"/>
        </w:rPr>
        <w:t xml:space="preserve">Στο Β΄ Κεφάλαιο, κύριε Πρόεδρε, αναφέρονται τα σημαντικότερα ζητήματα που προκύπτουν και αφορούν τις ειδικές ζώνες εξισορρόπησης, τον τρόπο που θα λειτουργήσει ο συντελεστής μεταφοράς, ιδιαίτερα σε σχέση με τα πολεοδομικά σχέδια. Έχουμε τονίσει ότι στις υπάρχουσες διατάξεις δεν προσδιορίζεται με λεπτομέρεια ο τρόπος ορισμού, υπολογισμού της τιμής των τίτλων μεταφοράς συντελεστή δόμησης και εν γένει η όλη διαδικασία που προβλέπεται με την Τράπεζα Γης και μένουμε στη δέσμευση του Υπουργού ότι θα έρθει συγκεκριμένο νομοθέτημα για αυτά τα ζητήματα όπου θα προβλέπονται αναλυτικά όλες οι προϋποθέσεις και οι απαιτήσεις γι’ αυτή τη διαδικασία. </w:t>
      </w:r>
    </w:p>
    <w:p>
      <w:pPr>
        <w:pStyle w:val="Normal"/>
        <w:spacing w:lineRule="auto" w:line="600"/>
        <w:ind w:firstLine="720"/>
        <w:jc w:val="both"/>
        <w:rPr>
          <w:rFonts w:ascii="Arial" w:hAnsi="Arial" w:cs="Arial"/>
        </w:rPr>
      </w:pPr>
      <w:r>
        <w:rPr>
          <w:rFonts w:cs="Arial" w:ascii="Arial" w:hAnsi="Arial"/>
        </w:rPr>
        <w:t>Θέλω μόνο να κάνω μια αναφορά, ότι σε σχέση με την απόδοση του ειδικού προστίμου που προβλέπεται στο άρθρο 39 και για να εξυπηρετηθούν όλες οι προβλέψεις και οι ανάγκες για την αποκατάσταση του περιβαλλοντικού ισοζυγίου και των δράσεων που προβλέπονται, θα πρέπει να προβλεφθεί ένα ποσοστό που θα αποδίδεται σε αυτές τις δράσεις να είναι μεγαλύτερο από αυτό που υπάρχει σήμερα. Δεν ξέρω ποια θα είναι η αφετηρία, αλλά πρέπει να υπάρχει μια προοδευτική αύξηση κατά 5% το χρόνο.</w:t>
      </w:r>
    </w:p>
    <w:p>
      <w:pPr>
        <w:pStyle w:val="Normal"/>
        <w:spacing w:lineRule="auto" w:line="600"/>
        <w:ind w:firstLine="720"/>
        <w:jc w:val="both"/>
        <w:rPr>
          <w:rFonts w:ascii="Arial" w:hAnsi="Arial" w:cs="Arial"/>
        </w:rPr>
      </w:pPr>
      <w:r>
        <w:rPr>
          <w:rFonts w:cs="Arial" w:ascii="Arial" w:hAnsi="Arial"/>
        </w:rPr>
        <w:t>Όσον αφορά το  Γ΄ Κεφάλαιο θα αφήσω ορισμένα δευτερεύοντα σημεία και θα επικεντρωθώ στο άρθρο 48 όπου επέρχονται τροποποιήσεις των διατάξεων εκδόσεως των αδειών δόμησης και ειδικότερα όσον αφορά την επαναφορά της απαίτησης έκδοσης οικοδομικής άδειας για την εκτέλεση εργασιών για τις οποίες πριν προβλεπόταν μόνο η έγκριση εργασιών μικρής κλίμακας.</w:t>
      </w:r>
    </w:p>
    <w:p>
      <w:pPr>
        <w:pStyle w:val="Normal"/>
        <w:spacing w:lineRule="auto" w:line="600"/>
        <w:ind w:firstLine="720"/>
        <w:jc w:val="both"/>
        <w:rPr>
          <w:rFonts w:ascii="Arial" w:hAnsi="Arial" w:cs="Arial"/>
        </w:rPr>
      </w:pPr>
      <w:r>
        <w:rPr>
          <w:rFonts w:cs="Arial" w:ascii="Arial" w:hAnsi="Arial"/>
        </w:rPr>
        <w:t xml:space="preserve">Πρέπει να δούμε και άλλες περιπτώσεις δυνατότητας επισκευών σε κτήρια για τα οποία μέχρι στιγμής δεν επιτρέπεται. Είναι ένα θέμα που το ξέρετε, κύριε Υπουργέ –και οι συνεργάτες σας- και αφορά την περίπτωση ρυμοτομούμενων κτηρίων που περνάει η δεκαετία, δεν έχουν γίνει απαλλοτριώσεις και δεν μπορούν να κάνουν διαδικασίες επισκευής ή αντικατάσταση υλικών. </w:t>
      </w:r>
    </w:p>
    <w:p>
      <w:pPr>
        <w:pStyle w:val="Normal"/>
        <w:spacing w:lineRule="auto" w:line="600"/>
        <w:ind w:firstLine="720"/>
        <w:jc w:val="both"/>
        <w:rPr>
          <w:rFonts w:ascii="Arial" w:hAnsi="Arial" w:cs="Arial"/>
        </w:rPr>
      </w:pPr>
      <w:r>
        <w:rPr>
          <w:rFonts w:cs="Arial" w:ascii="Arial" w:hAnsi="Arial"/>
        </w:rPr>
        <w:t>Επίσης, έχουμε δώσει το περιεχόμενο δύο διατάξεων για την εσωτερική κλίμακα με απόληξη προς δώματα που υπάγονται στις διατάξεις για αυθαίρετη δόμηση, όπως και τη διάταξη για την επισκευή, συντήρηση ή αντικατάσταση της οροφής στις πέργκολες. Δεν αναφέρομαι, γιατί τα έχουμε δώσει με σημείωμα αναλυτικά.</w:t>
      </w:r>
    </w:p>
    <w:p>
      <w:pPr>
        <w:pStyle w:val="Normal"/>
        <w:spacing w:lineRule="auto" w:line="600"/>
        <w:ind w:firstLine="720"/>
        <w:jc w:val="both"/>
        <w:rPr>
          <w:rFonts w:ascii="Arial" w:hAnsi="Arial" w:cs="Arial"/>
        </w:rPr>
      </w:pPr>
      <w:r>
        <w:rPr>
          <w:rFonts w:cs="Arial" w:ascii="Arial" w:hAnsi="Arial"/>
        </w:rPr>
        <w:t>Επίσης, θα θέλαμε να συμπεριλάβετε και τη διάταξη η οποία επίσης έχει δοθεί στους συνεργάτες σας, κύριε Υπουργέ, και σε εσάς, για την κατασκευή φυλακίων στην παραμεθόριο της Θράκης κατά παρέκκλιση των πολεοδομικών διατάξεων σε σχέση με την αρτιότητα των οικοπέδων. Οι συνοριοφύλακές  μας καταφεύγουν στα βουλγαρικά φυλάκια για να φιλοξενούνται. Υπάρχουν τα χρήματα, αλλά δεν μπορούν να γίνουν οι κατασκευές.</w:t>
      </w:r>
    </w:p>
    <w:p>
      <w:pPr>
        <w:pStyle w:val="Normal"/>
        <w:spacing w:lineRule="auto" w:line="600"/>
        <w:ind w:firstLine="720"/>
        <w:jc w:val="both"/>
        <w:rPr>
          <w:rFonts w:ascii="Arial" w:hAnsi="Arial" w:cs="Arial"/>
        </w:rPr>
      </w:pPr>
      <w:r>
        <w:rPr>
          <w:rFonts w:cs="Arial" w:ascii="Arial" w:hAnsi="Arial"/>
        </w:rPr>
        <w:t xml:space="preserve">Τέλος στην παράγραφο 2, στις άδειες εργασιών μικρής κλίμακας, υπάρχουν περιπτώσεις κατασκευών ή εγκαταστάσεων που για λόγους ασφάλειας ή ιδιαιτερότητας των κατασκευών θα πρέπει να έχουν μια πιο ειδική αδειοδότηση. Αναφέρει και το ΤΕΕ πολύ περισσότερα. Εγώ θα περιοριστώ σε τρία-τέσσερα σημεία ενδεικτικά, όπως είναι οι κατασκευές ανελκυστήρων, υπόγειοι σταθμοί μέτρησης ή διανομής φυσικού αερίου, εκσκαφές, υπόγειες εγκαταστάσεις δεξαμενών, εργασίες όψεων των κτηρίων. Αυτές είναι εργασίες που νομίζω ότι θέλουν κάτι παραπάνω από άδεια εργασιών μικρής κλίμακας. </w:t>
      </w:r>
    </w:p>
    <w:p>
      <w:pPr>
        <w:pStyle w:val="Normal"/>
        <w:spacing w:lineRule="auto" w:line="600"/>
        <w:ind w:firstLine="720"/>
        <w:jc w:val="both"/>
        <w:rPr>
          <w:rFonts w:ascii="Arial" w:hAnsi="Arial" w:cs="Arial"/>
        </w:rPr>
      </w:pPr>
      <w:r>
        <w:rPr>
          <w:rFonts w:cs="Arial" w:ascii="Arial" w:hAnsi="Arial"/>
        </w:rPr>
        <w:t xml:space="preserve">Στο άρθρο 53 για τη διαδικασία των εκκλησιαστικών ακινήτων είναι θετικό το ότι προβλέπεται, όπως είπατε κύριε Υπουργέ, η αδειοδότηση ιδιωτικών ναών να  γίνεται με τις ισχύουσες διατάξεις και όχι με αυτές. </w:t>
      </w:r>
    </w:p>
    <w:p>
      <w:pPr>
        <w:pStyle w:val="Normal"/>
        <w:spacing w:lineRule="auto" w:line="600"/>
        <w:ind w:firstLine="720"/>
        <w:jc w:val="both"/>
        <w:rPr>
          <w:rFonts w:ascii="Arial" w:hAnsi="Arial" w:cs="Arial"/>
        </w:rPr>
      </w:pPr>
      <w:r>
        <w:rPr>
          <w:rFonts w:cs="Arial" w:ascii="Arial" w:hAnsi="Arial"/>
        </w:rPr>
        <w:t xml:space="preserve">Κύριε Πρόεδρε, θα κλείσω με τις τροπολογίες. Θα αναφερθώ στην πρώτη τροπολογία που αφορά στην κατάρτιση και τροποποίηση των Οργανισμών των φορέων με προεδρικό διάταγμα. Αυτή είναι η συνήθης πρακτική ούτως ή άλλως μέχρι σήμερα. Το δε πλαίσιο των αλλαγών στο δημόσιο τομέα έχει εν πολλοίς καθοριστεί με αποφάσεις μας τόσο για την αξιολόγηση των δομών όσο και για τις προϋποθέσεις και τους παράγοντες που επηρεάζουν τη διαθεσιμότητα και την κινητικότητα. </w:t>
      </w:r>
    </w:p>
    <w:p>
      <w:pPr>
        <w:pStyle w:val="Normal"/>
        <w:spacing w:lineRule="auto" w:line="600"/>
        <w:ind w:firstLine="720"/>
        <w:jc w:val="both"/>
        <w:rPr>
          <w:rFonts w:ascii="Arial" w:hAnsi="Arial" w:cs="Arial"/>
        </w:rPr>
      </w:pPr>
      <w:r>
        <w:rPr>
          <w:rFonts w:cs="Arial" w:ascii="Arial" w:hAnsi="Arial"/>
        </w:rPr>
        <w:t>Εδώ, όμως, πρέπει να υπάρξουν κάποιες επιπλέον ασφαλιστικές δικλίδες. Θα πρέπει να έχει προηγηθεί η αξιοκρατική, αντικειμενική αξιολόγηση των δομών και η εφαρμογή της κινητικότητας να είναι επίσης σύμφωνη με τα κριτήρια που έχουν προσδιοριστεί και οπωσδήποτε να μην περιορίζεται σε συγκεκριμένες ομάδες, κατηγορίες υπαλλήλων, αλλά να εφαρμοστεί ταυτόχρονα στο σύνολο του δημόσιου τομέα, για να μην υπάρχουν αδικίες, και αφού πρώτα εξαντληθούν όλες οι κατηγορίες υπαλλήλων που έχουν σχέση με τελεσίδικες ποινές ή κυρώσεις, με πλαστά δικαιολογητικά πρόσληψης, με συνεχόμενα πειθαρχικά παραπτώματα ή αντικειμενική αδυναμία να ανταποκριθούν στις υπηρεσιακές τους υποχρεώσεις.</w:t>
      </w:r>
    </w:p>
    <w:p>
      <w:pPr>
        <w:pStyle w:val="Normal"/>
        <w:spacing w:lineRule="auto" w:line="600"/>
        <w:ind w:firstLine="720"/>
        <w:jc w:val="both"/>
        <w:rPr>
          <w:rFonts w:ascii="Arial" w:hAnsi="Arial" w:cs="Arial"/>
        </w:rPr>
      </w:pPr>
      <w:r>
        <w:rPr>
          <w:rFonts w:cs="Arial" w:ascii="Arial" w:hAnsi="Arial"/>
        </w:rPr>
        <w:t>Σε σχέση με τη δική σας τροπολογία, κύριε Υπουργέ, σχετικά με τις άδειες δόμησης και τα επαγγελματικά δικαιώματα των μηχανικών, αντί της αποσπασματικής αντιμετώπισης κάθε φορά που προκύπτει κάποιο θέμα, προτείνουμε να αποσυρθεί η παράγραφος 3 της τροπολογίας που δημιουργεί προβλήματα μεταξύ διαφορετικών ειδικοτήτων των μηχανικών, ιδιαίτερα δε η αναφορά στα ειδικά κτήρια. Όλα τα κτήρια πλην κατοικίας είναι ειδικά κτήρια. Έχει φέρει αναστάτωση στον κόσμο των μηχανικών.</w:t>
      </w:r>
    </w:p>
    <w:p>
      <w:pPr>
        <w:pStyle w:val="Normal"/>
        <w:spacing w:lineRule="auto" w:line="600"/>
        <w:ind w:firstLine="720"/>
        <w:jc w:val="both"/>
        <w:rPr/>
      </w:pPr>
      <w:r>
        <w:rPr>
          <w:rFonts w:cs="Arial" w:ascii="Arial" w:hAnsi="Arial"/>
        </w:rPr>
        <w:t>Προτείνουμε αντί αυτού, την άμεση υλοποίηση της κατάρτισης του Μητρώου Μελετητών Ιδιωτικών Έργων, όπως προβλέπεται και από τον ΝΟΚ, στα πρότυπα του Μητρώου Μελετητών Δημοσίων Έργων. Το ΤΕΕ έχει τη δυνατότητα αυτή από το ηλεκτρονικό σύστημα αμοιβών ιδιωτικών έργων, που λειτουργεί επί μία δεκαπενταετία, για όλους τους μηχανικούς είτε είναι από πολυτεχνικές σχολές είτε από ΤΕΙ. Μπορεί, υπό την εποπτεία σας και με εξουσιοδότηση από τη Βουλή για έκδοση υπουργικής απόφασης, να υπάρξει καθορισμός των λεπτομερειών, του καθορισμού κατηγοριών μελετών, αριθμό κατηγορίας ανά μελετητή κ.λπ.. Έτσι θα είναι ευκολότερος και ο έλεγχος από τα πολεοδομικά γραφεία.</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Αν μου επιτρέπετε, απλώς να σημειώσω ότι έχει γίνει, ήδη, από χθες νομοτεχνική βελτίωση και έχει γίνει απαλοιφή της συγκεκριμένης παραγράφου.</w:t>
      </w:r>
    </w:p>
    <w:p>
      <w:pPr>
        <w:pStyle w:val="Normal"/>
        <w:spacing w:lineRule="auto" w:line="600"/>
        <w:ind w:firstLine="720"/>
        <w:jc w:val="both"/>
        <w:rPr/>
      </w:pPr>
      <w:r>
        <w:rPr>
          <w:rFonts w:cs="Arial" w:ascii="Arial" w:hAnsi="Arial"/>
          <w:b/>
        </w:rPr>
        <w:t>ΧΡΗΣΤΟΣ ΓΚΟΚΑΣ:</w:t>
      </w:r>
      <w:r>
        <w:rPr>
          <w:rFonts w:cs="Arial" w:ascii="Arial" w:hAnsi="Arial"/>
        </w:rPr>
        <w:t xml:space="preserve"> Το έχουμε πάρει;</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Ναι, βεβαίως. Από χθες έχει αποσυρθεί.</w:t>
      </w:r>
    </w:p>
    <w:p>
      <w:pPr>
        <w:pStyle w:val="Normal"/>
        <w:spacing w:lineRule="auto" w:line="600"/>
        <w:ind w:firstLine="720"/>
        <w:jc w:val="both"/>
        <w:rPr/>
      </w:pPr>
      <w:r>
        <w:rPr>
          <w:rFonts w:cs="Arial" w:ascii="Arial" w:hAnsi="Arial"/>
          <w:b/>
        </w:rPr>
        <w:t>ΧΡΗΣΤΟΣ ΓΚΟΚΑ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Στην τροπολογία του Υπουργείου Εξωτερικών δεν έχω να πω τίποτα περισσότερο από το ότι η ουσία αυτής της τροπολογίας αφορά συμβάσεις έργου που ήδη προβλέπονται. Οι διατάξεις της έρχονται συμπληρωματικά για την ολοκλήρωση της διαδικασίας που παράλληλα θα υπηρετεί, έτσι όπως είναι διατυπωμένη και με τις προβλέψεις που περιλαμβάνει, την αξιοκρατία και τη διαφάνεια.</w:t>
      </w:r>
    </w:p>
    <w:p>
      <w:pPr>
        <w:pStyle w:val="Normal"/>
        <w:spacing w:lineRule="auto" w:line="600"/>
        <w:ind w:firstLine="720"/>
        <w:jc w:val="both"/>
        <w:rPr>
          <w:rFonts w:ascii="Arial" w:hAnsi="Arial" w:cs="Arial"/>
        </w:rPr>
      </w:pPr>
      <w:r>
        <w:rPr>
          <w:rFonts w:cs="Arial" w:ascii="Arial" w:hAnsi="Arial"/>
        </w:rPr>
        <w:t>Τέλος, θέλω να αναφερθώ στην τροπολογία που αφορά στην έγκριση του τοπικού ρυμοτομικού σχεδίου του χώρου της Πανεπιστημιούπολης Κοζάνης. Τη στηρίζουμε αυτήν την τροπολογία για να λυθεί αυτή η εκκρεμότητα και να αξιοποιηθούν δεσμευμένοι πόροι 50 εκατομμυρίων ευρώ στο ΠΕΠ δυτικής Μακεδονίας.</w:t>
      </w:r>
    </w:p>
    <w:p>
      <w:pPr>
        <w:pStyle w:val="Normal"/>
        <w:spacing w:lineRule="auto" w:line="600"/>
        <w:ind w:firstLine="720"/>
        <w:jc w:val="both"/>
        <w:rPr>
          <w:rFonts w:ascii="Arial" w:hAnsi="Arial" w:cs="Arial"/>
        </w:rPr>
      </w:pPr>
      <w:r>
        <w:rPr>
          <w:rFonts w:cs="Arial" w:ascii="Arial" w:hAnsi="Arial"/>
        </w:rPr>
        <w:t>Ευχαριστώ πολύ, κύριε Πρόεδρε, ιδιαίτερα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ήταν ανοχή. Ήταν λογικό ότι έπρεπε να μιλήσετε, διότι είχατε να αναφερθείτε σε πολλές τροπολογίες. Είναι και τελευταία μέρα και θα είμαστε όλοι σωστοί, για να ολοκληρώσουμε σωστά.</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Παύλος Χαϊκάλη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θα ξεκινήσω την τοποθέτηση συνεχίζοντας από χθες, που συζητούσαμε για την πολυνομία, την ασυνεννοησία που υπάρχει ανάμεσα στα Υπουργεία καθώς και τα κενά νόμου που υπάρχουν.</w:t>
      </w:r>
    </w:p>
    <w:p>
      <w:pPr>
        <w:pStyle w:val="Normal"/>
        <w:spacing w:lineRule="auto" w:line="600"/>
        <w:ind w:firstLine="720"/>
        <w:jc w:val="both"/>
        <w:rPr>
          <w:rFonts w:ascii="Arial" w:hAnsi="Arial" w:cs="Arial"/>
        </w:rPr>
      </w:pPr>
      <w:r>
        <w:rPr>
          <w:rFonts w:cs="Arial" w:ascii="Arial" w:hAnsi="Arial"/>
        </w:rPr>
        <w:t xml:space="preserve">Θα αναφερθώ σε ένα παράδειγμα το οποίο συμβαίνει τώρα, στις μέρες μας, και αποτελεί πρόβλημα. </w:t>
      </w:r>
    </w:p>
    <w:p>
      <w:pPr>
        <w:pStyle w:val="Normal"/>
        <w:spacing w:lineRule="auto" w:line="600"/>
        <w:ind w:firstLine="720"/>
        <w:jc w:val="both"/>
        <w:rPr>
          <w:rFonts w:ascii="Arial" w:hAnsi="Arial" w:cs="Arial"/>
        </w:rPr>
      </w:pPr>
      <w:r>
        <w:rPr>
          <w:rFonts w:cs="Arial" w:ascii="Arial" w:hAnsi="Arial"/>
        </w:rPr>
        <w:t>Κύριε Υπουργέ, το ξέρω ότι ο κ. Κουκουλόπουλος είναι γλυκύτατος συνομιλητής, αλλά θα ήθελα λίγο την προσοχή σας.</w:t>
      </w:r>
    </w:p>
    <w:p>
      <w:pPr>
        <w:pStyle w:val="Normal"/>
        <w:spacing w:lineRule="auto" w:line="600"/>
        <w:ind w:firstLine="720"/>
        <w:jc w:val="both"/>
        <w:rPr>
          <w:rFonts w:ascii="Arial" w:hAnsi="Arial" w:cs="Arial"/>
        </w:rPr>
      </w:pPr>
      <w:r>
        <w:rPr>
          <w:rFonts w:cs="Arial" w:ascii="Arial" w:hAnsi="Arial"/>
        </w:rPr>
        <w:t>Πρόκειται για ένα θέμα το οποίο ουσιαστικά αφορά την ασυνεννοησία που υπάρχει και τα κενά νόμου που επίσης υπάρχουν. Ενώ πριν από λίγες μέρες στο θέμα του Κτηματολογίου στο ν.4164 με το άρθρο 7 καλύψαμε κάποια πράγματα σε σχέση με το δασαρχείο και τις επιβλέψεις τις οποίες κάνει σε περιοχές προ του 1975, που δεν κηρύσσονται αναδασωτέες, έχουμε καινούργια προβλήματα τα οποία δημιουργούνται.</w:t>
      </w:r>
    </w:p>
    <w:p>
      <w:pPr>
        <w:pStyle w:val="Normal"/>
        <w:spacing w:lineRule="auto" w:line="600"/>
        <w:ind w:firstLine="720"/>
        <w:jc w:val="both"/>
        <w:rPr>
          <w:rFonts w:ascii="Arial" w:hAnsi="Arial" w:cs="Arial"/>
        </w:rPr>
      </w:pPr>
      <w:r>
        <w:rPr>
          <w:rFonts w:cs="Arial" w:ascii="Arial" w:hAnsi="Arial"/>
        </w:rPr>
        <w:t xml:space="preserve">Παράδειγμα: Δήμος Παλλήνης, Γέρακας, λόφος Έντισον. Στο λόφο Έντισον έχει χτιστεί το ολυμπιακό χωριό για τους δημοσιογράφους το 2004. Για λόγους ασφαλείας οι δρόμοι που χωρίζουν το λόφο, το ολυμπιακό χωριό από τις κατοικημένες περιοχές -υπήρχαν τρεις δρόμοι επικοινωνίας- κλείνονται με συρματόπλεγμα. Είναι δεκτό. Μετά τους Ολυμπιακούς Αγώνες δεν ξανανοίγονται ποτέ αυτοί οι δρόμοι, ενώ υπάρχουν στο σχέδιο πόλεως, ενώ υπάρχει χαρτί της Πυροσβεστικής και ενώ το 2009 οι κάτοικοι κόντεψαν να καούν ζωντανοί στα σπίτια τους, διότι δεν υπάρχει κανένα σημείο πρόσβασης. Οι κάτοικοι πηγαίνουν από άλλο δρόμο ο οποίος έχει κλίση 20%, με αποτέλεσμα το χειμώνα, αν υπάρξουν αντίξοες κλιματολογικές συνθήκες, να μην μπορεί να υπάρξει κανένα σημείο επαφής. Ποιο είναι το πρόβλημα; Έχουν καταφύγει οι κάτοικοι, με νόμιμα μέσα, στην ίδια διάνοιξη των οδών, κι έχουν μπλοκάρει τα χέρια του δήμου, ο οποίος δεν μπορεί να κάνει τίποτα, διότι η υπόθεση έχει μεταφερθεί στο δασαρχείο. </w:t>
      </w:r>
    </w:p>
    <w:p>
      <w:pPr>
        <w:pStyle w:val="Normal"/>
        <w:spacing w:lineRule="auto" w:line="600"/>
        <w:ind w:firstLine="720"/>
        <w:jc w:val="both"/>
        <w:rPr>
          <w:rFonts w:ascii="Arial" w:hAnsi="Arial" w:cs="Arial"/>
        </w:rPr>
      </w:pPr>
      <w:r>
        <w:rPr>
          <w:rFonts w:cs="Arial" w:ascii="Arial" w:hAnsi="Arial"/>
        </w:rPr>
        <w:t>Σας καλούμε, λοιπόν, να επέμβετε και να ορίσουμε κάτι το οποίο είναι αυτονόητο, ότι δηλαδή σε κατοικημένες περιοχές όπου υπάρχει οργανωμένο σχέδιο πόλης από την πολεοδομία, κανονικά δεν πρέπει να έχει καμμία θέση το δασαρχείο. Οι όποιες «χ» αποφάσεις θα πρέπει να βρίσκονται στα χέρια του δήμου.</w:t>
      </w:r>
    </w:p>
    <w:p>
      <w:pPr>
        <w:pStyle w:val="Normal"/>
        <w:spacing w:lineRule="auto" w:line="600"/>
        <w:ind w:firstLine="720"/>
        <w:jc w:val="both"/>
        <w:rPr>
          <w:rFonts w:ascii="Arial" w:hAnsi="Arial" w:cs="Arial"/>
        </w:rPr>
      </w:pPr>
      <w:r>
        <w:rPr>
          <w:rFonts w:cs="Arial" w:ascii="Arial" w:hAnsi="Arial"/>
        </w:rPr>
        <w:t xml:space="preserve">Σας παρακαλώ πάρα πολύ να το δείτε, γιατί εκφράζει μία αδικία, η οποία δεν νομίζω ότι μέσα στους δύσκολους αυτούς καιρούς θα πρέπει να προστεθεί στις τόσες που γίνονται. </w:t>
      </w:r>
    </w:p>
    <w:p>
      <w:pPr>
        <w:pStyle w:val="Normal"/>
        <w:spacing w:lineRule="auto" w:line="600"/>
        <w:ind w:firstLine="720"/>
        <w:jc w:val="both"/>
        <w:rPr>
          <w:rFonts w:ascii="Arial" w:hAnsi="Arial" w:cs="Arial"/>
        </w:rPr>
      </w:pPr>
      <w:r>
        <w:rPr>
          <w:rFonts w:cs="Arial" w:ascii="Arial" w:hAnsi="Arial"/>
        </w:rPr>
        <w:t xml:space="preserve">Λέω «αδικία», γιατί έχουμε και τα προβλήματα με τον ΟΕΚ μέσα στο νομοσχέδιο. Συγκεκριμένα, καλείτε τον πολίτη να πληρώσει ένα παράβολο 500 ευρώ, χωρίς να έχετε καταγράψει αν αυτός έχει αυθαιρετήσει και σε ποια κλίμακα. Δεν είναι δυνατόν να μπαίνουν όλοι στον ίδιο παρονομαστή προκειμένου να εξετάζουμε θέματα μείζονος σημασίας που αφορούν εκατοντάδες ιδιοκτήτες. Άλλο είναι οι αυθαιρεσίες που έγιναν επί της εποχής ΟΕΚ, που δεν έχουν καμμία σχέση με τους ιδιοκτήτες και άλλο οι παραβάσεις που έκαναν οι ίδιοι οι ιδιοκτήτες. </w:t>
      </w:r>
    </w:p>
    <w:p>
      <w:pPr>
        <w:pStyle w:val="Normal"/>
        <w:spacing w:lineRule="auto" w:line="600"/>
        <w:ind w:firstLine="720"/>
        <w:jc w:val="both"/>
        <w:rPr>
          <w:rFonts w:ascii="Arial" w:hAnsi="Arial" w:cs="Arial"/>
        </w:rPr>
      </w:pPr>
      <w:r>
        <w:rPr>
          <w:rFonts w:cs="Arial" w:ascii="Arial" w:hAnsi="Arial"/>
        </w:rPr>
        <w:t xml:space="preserve">Το μείζον πρόβλημα αυτήν τη στιγμή στην Περιφέρεια Αττικής είναι, ότι υπάρχουν επίσης πολλοί οργανωμένοι οικισμοί, εδώ και δεκαετίες, που βρίσκονται κυριολεκτικά στον αέρα, παρά το γεγονός ότι οι πολίτες που διαμένουν εκεί δεν είναι καταπατητές, αλλά νόμιμοι ιδιοκτήτες με συμβόλαια και παραχωρητήρια. </w:t>
      </w:r>
    </w:p>
    <w:p>
      <w:pPr>
        <w:pStyle w:val="Normal"/>
        <w:spacing w:lineRule="auto" w:line="600"/>
        <w:ind w:firstLine="720"/>
        <w:jc w:val="both"/>
        <w:rPr>
          <w:rFonts w:ascii="Arial" w:hAnsi="Arial" w:cs="Arial"/>
        </w:rPr>
      </w:pPr>
      <w:r>
        <w:rPr>
          <w:rFonts w:cs="Arial" w:ascii="Arial" w:hAnsi="Arial"/>
        </w:rPr>
        <w:t xml:space="preserve">Γι’ αυτόν τον λόγο οι Βουλευτές της Αττικής -κάποιοι από εμάς δηλαδή- έχουμε καταθέσει από κοινού τροπολογίες, τις οποίες σας καλώ να στηρίξετε, αν και δεν νομίζω ότι θα τις δεχθείτε. </w:t>
      </w:r>
    </w:p>
    <w:p>
      <w:pPr>
        <w:pStyle w:val="Normal"/>
        <w:spacing w:lineRule="auto" w:line="600"/>
        <w:ind w:firstLine="720"/>
        <w:jc w:val="both"/>
        <w:rPr>
          <w:rFonts w:ascii="Arial" w:hAnsi="Arial" w:cs="Arial"/>
        </w:rPr>
      </w:pPr>
      <w:r>
        <w:rPr>
          <w:rFonts w:cs="Arial" w:ascii="Arial" w:hAnsi="Arial"/>
        </w:rPr>
        <w:t xml:space="preserve">Επίσης ζητάμε να επιτραπεί η σύνδεση με τα δίκτυα κοινής ωφελείας σε όσους έχουν μπει στη ρύθμιση και έχουν καταβάλει το απαιτούμενο για δικαιοπραξίες ποσό προστίμου. Αυτό είναι σημαντικό, γιατί έχουν ρυθμίσει και έχουν πληρώσει, αλλά δεν έχουν φως και νερό. </w:t>
      </w:r>
    </w:p>
    <w:p>
      <w:pPr>
        <w:pStyle w:val="Normal"/>
        <w:spacing w:lineRule="auto" w:line="600"/>
        <w:ind w:firstLine="720"/>
        <w:jc w:val="both"/>
        <w:rPr>
          <w:rFonts w:ascii="Arial" w:hAnsi="Arial" w:cs="Arial"/>
        </w:rPr>
      </w:pPr>
      <w:r>
        <w:rPr>
          <w:rFonts w:cs="Arial" w:ascii="Arial" w:hAnsi="Arial"/>
        </w:rPr>
        <w:t xml:space="preserve">Να επιτρέπεται επίσης στο δήμο να μπορεί να ηλεκτροδοτηθεί από τη ΔΕΗ σε δρόμους και περιοχές όπου δεν υπάρχει τελεσίδικη απόφαση χαρακτηρισμού δασικής περιοχής με ΦΕΚ ή τελεσίδικη κύρωση δασικού χάρτη. Δηλαδή, δεν μπορεί αυτήν τη στιγμή να προσπαθεί ο δήμος μέσω της ΔΕΗ να βάλει ένα φως για να μη σκοτώνεται ο κόσμος και να έρχεται το δασαρχείο και να τους πηγαίνει αυτόφωρο. </w:t>
      </w:r>
    </w:p>
    <w:p>
      <w:pPr>
        <w:pStyle w:val="Normal"/>
        <w:spacing w:lineRule="auto" w:line="600"/>
        <w:ind w:firstLine="720"/>
        <w:jc w:val="both"/>
        <w:rPr>
          <w:rFonts w:ascii="Arial" w:hAnsi="Arial" w:cs="Arial"/>
        </w:rPr>
      </w:pPr>
      <w:r>
        <w:rPr>
          <w:rFonts w:cs="Arial" w:ascii="Arial" w:hAnsi="Arial"/>
        </w:rPr>
        <w:t>Να ληφθούν υπ’ όψιν ως άδειες μικρής κλίμακας στον υπολογισμό των σχετικών προστίμων με συντελεστή 1, οι πολεοδομικές άδειες επισκευής, υγιεινής και ασφάλειας των αρμόδιων υπηρεσιών των κατά τόπους νομαρχιών, οι οποίες νομίμως εκδίδονταν ως προβλεπόμενες επί νόμου Τρίτση μέχρι το 2004.</w:t>
      </w:r>
    </w:p>
    <w:p>
      <w:pPr>
        <w:pStyle w:val="Normal"/>
        <w:spacing w:lineRule="auto" w:line="600"/>
        <w:ind w:firstLine="720"/>
        <w:jc w:val="both"/>
        <w:rPr>
          <w:rFonts w:ascii="Arial" w:hAnsi="Arial" w:cs="Arial"/>
        </w:rPr>
      </w:pPr>
      <w:r>
        <w:rPr>
          <w:rFonts w:cs="Arial" w:ascii="Arial" w:hAnsi="Arial"/>
        </w:rPr>
        <w:t xml:space="preserve">Να επικαιροποιηθεί επίσης ο σχετικός νόμος, περί οικισμών, του 1985, ώστε να περιληφθούν και οι μετά από το 1923 δημιουργηθέντες οικισμοί, δεδομένου ότι τα αυθαίρετα προ του 1975 νομιμοποιούνται πλήρως με το παρόν νομοσχέδιο. </w:t>
      </w:r>
    </w:p>
    <w:p>
      <w:pPr>
        <w:pStyle w:val="Normal"/>
        <w:spacing w:lineRule="auto" w:line="600"/>
        <w:ind w:firstLine="720"/>
        <w:jc w:val="both"/>
        <w:rPr>
          <w:rFonts w:ascii="Arial" w:hAnsi="Arial" w:cs="Arial"/>
        </w:rPr>
      </w:pPr>
      <w:r>
        <w:rPr>
          <w:rFonts w:cs="Arial" w:ascii="Arial" w:hAnsi="Arial"/>
        </w:rPr>
        <w:t>Τελευταίο αλλά πολύ σημαντικό: Να εξασφαλιστεί η συμμόρφωση όλων των εμπλεκόμενων φορέων και υπηρεσιών, όπως παραδείγματος χάριν η περιφέρεια, με την εφαρμογή των νόμων που ψηφίζονται και στην αντίθετη περίπτωση, η αδικαιολόγητη καθυστέρηση και αδιαφορία των υπηρεσιών να αντιμετωπίζεται σε όλες τις περιπτώσεις, σύμφωνα με το άρθρο 10 του ν. 4164/2013. Δηλαδή, μετά την πάροδο διαστήματος τριών μηνών, τα σχετικά αιτήματα των ενδιαφερομένων να θεωρούνται ως αυτοδικαίως εγκριθέντα και να υπογράφονται από τον περιφερειάρχη, όπως παραδείγματος χάριν, οι μελέτες καταγραφής κοινόχρηστων χώρων.</w:t>
      </w:r>
    </w:p>
    <w:p>
      <w:pPr>
        <w:pStyle w:val="Normal"/>
        <w:spacing w:lineRule="auto" w:line="600"/>
        <w:ind w:firstLine="720"/>
        <w:jc w:val="both"/>
        <w:rPr>
          <w:rFonts w:ascii="Arial" w:hAnsi="Arial" w:cs="Arial"/>
        </w:rPr>
      </w:pPr>
      <w:r>
        <w:rPr>
          <w:rFonts w:cs="Arial" w:ascii="Arial" w:hAnsi="Arial"/>
        </w:rPr>
        <w:t xml:space="preserve">Όσον αφορά τις εκπτώσεις που ορίσατε για ειδικές ομάδες του πληθυσμού, τις θεωρούμε θετικές, αλλά επισημαίνουμε ότι για τους μακροχρόνια ανέργους η έκπτωση είναι ελάχιστη. Ενώ αρχικά η έκπτωση για την κατηγορία αυτή είχε οριστεί στο 50%, τελικά κατέληξε στο 30%. Πώς θα αποπληρώσουν το υπόλοιπο 70% οι μακροχρόνια άνεργοι; Άποψή μας είναι να συμπεριληφθούν και αυτοί στην ίδια κατηγορία με τους πολυτέκνους, προκειμένου να καταβάλουν το 20% του ενιαίου ειδικού προστίμου. Γενικά, τα πρόστιμα μπορεί να εκπίπτουν, αλλά παραμένουν ακόμα υψηλά. </w:t>
      </w:r>
    </w:p>
    <w:p>
      <w:pPr>
        <w:pStyle w:val="Normal"/>
        <w:spacing w:lineRule="auto" w:line="600"/>
        <w:ind w:firstLine="720"/>
        <w:jc w:val="both"/>
        <w:rPr>
          <w:rFonts w:ascii="Arial" w:hAnsi="Arial" w:cs="Arial"/>
        </w:rPr>
      </w:pPr>
      <w:r>
        <w:rPr>
          <w:rFonts w:cs="Arial" w:ascii="Arial" w:hAnsi="Arial"/>
        </w:rPr>
        <w:t>Κύριε Υπουργέ, έχω κάποιες απορίες και θα ήθελα κάποιες απαντήσεις από εσάς. Στην επιτροπή αναφέρατε ότι όσοι υπάχθηκαν στις ρυθμίσεις του ν. 3843 και του ν. 4014 θα μεταφερθούν στις διατάξεις του νέου νομοσχεδίου, καταθέτοντας ηλεκτρονική αίτηση. Γιατί πρέπει να κάνουν κι άλλη αίτηση; Δεν πλήρωσαν; Δείτε λοιπόν ποιοι πλήρωσαν και εντάξτε τους στο σύστημα. Γιατί αναγκάζετε τους πολίτες να τρέχουν πάλι να κάνουν τη δική σας εργασία;</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Επίσης θα ήθελα να μας διευκρινίσετε και κάτι άλλο. Εφόσον κάποιος εντάχθηκε στην προηγούμενη ρύθμιση, πλήρωσε ως όφειλε και νομιμοποίησε το ακίνητό του, αν υπάρξει διαφορά σε σχέση με αυτά που έχει πληρώσει, δεν θα επιστρέψετε, λέει, την επιπλέον διαφορά στον ιδιοκτήτη. Πώς είναι δυνατόν, εφόσον οι ρυθμίσεις κρίθηκαν αντισυνταγματικές από το Συμβούλιο της Επικρατείας, εσείς να δέχεστε την προηγούμενη πληρωμή; Δηλαδή τιμωρείτε όσους έσπευσαν να ρυθμίσουν την οφειλή τους και δεν τους επιστρέφετε τα χρήματά τους; Είναι αδιανόητο.</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Άλλη μια παρατήρηση που νομίζω ότι χρειάζεται επεξήγηση είναι η εξής: Στο άρθρο 10 παράγραφος 8 βάζετε ένα ποσοστό ανταπόδοσης για τη λειτουργία και διαχείριση του πληροφοριακού συστήματος, πλέον του υπολογιζόμενου παραβόλου. Θα χρεώνετε δηλαδή τους πολίτες έξοδα διαχείρισης για ένα πληροφοριακό σύστημα του δημοσίου; Αν δεν είναι αυτό εισπρακτική λογική, τότε τι είναι; Πριν λίγες μέρες σας είπα ότι ενεργείτε όπως και οι ιδιωτικές τράπεζες. Χαίρομαι που με επιβεβαιώνετε για ακόμα μία φορά.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Τέλος, επειδή δεν γίνεται ξεκάθαρο από το νομοσχέδιο, θέλω να μας επιβεβαιώσει ο κύριος Υπουργός ότι πληρώνοντας ο ιδιοκτήτης ενός αυθαιρέτου το ενιαίο ειδικό πρόστιμο, γίνεται οριστική τακτοποίηση αυτού, δηλαδή ότι δεν θα υπάρξει περίπτωση μετά από χρόνια να αναζητήσετε νέας μορφής πρόστιμα από τους μελλοντικούς ιδιοκτήτες.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Συνεχίζοντας, θα ήθελα να αναφερθώ στο ζήτημα των αντικειμενικών αξιών. Έχω δεχθεί χιλιάδες επιστολές από πολλούς δήμους της περιφέρειας, από το Μαραθώνα μέχρι την Κερατέα, σχετικά με νέες αντικειμενικές αξίες που, όπως καταγγέλλουν οι δήμοι, είναι εξωπραγματικές, ειδικά με την τωρινή κατάσταση που επικρατεί στην αγορά της ακίνητης περιουσίας.</w:t>
      </w:r>
    </w:p>
    <w:p>
      <w:pPr>
        <w:pStyle w:val="Normal"/>
        <w:spacing w:lineRule="auto" w:line="600"/>
        <w:ind w:firstLine="720"/>
        <w:jc w:val="both"/>
        <w:rPr>
          <w:rFonts w:ascii="Arial" w:hAnsi="Arial" w:cs="Arial"/>
        </w:rPr>
      </w:pPr>
      <w:r>
        <w:rPr>
          <w:rFonts w:cs="Arial" w:ascii="Arial" w:hAnsi="Arial"/>
        </w:rPr>
        <w:t xml:space="preserve">Μάλιστα, η ΠΟΜΙΔΑ σε υπόμνημα-απάντηση προς το Γενικό Γραμματέα Δημόσιας Περιουσίας αναφέρει ότι αδυνατεί να καταγράψει τις τιμές κατοικιών και μισθωμάτων, λόγω του «παγώματος» που επικρατεί στην αγορά. Είναι δυνατόν να ζητάτε από τους ιδιοκτήτες να πληρώσουν φόρους μέχρι και τρεις φορές πάνω από την πραγματική αξία του ακινήτου τους; Λαμβάνετε υπ' όψιν σας τη μαζική αποστολή εκκαθαριστικών ΦΑΠ 2011, 2012 και 2013 και ΕΕΤΑ 2013, τον ενιαίο φόρο ακινήτων του 2014 και όλα τα συναφή και εξοντωτικά φορολογικά, πολεοδομικά και άλλα μέτρα σε βάρος των ιδιοκτητών ακίνητης περιουσίας; Πώς περιμένετε, κύριοι της συγκυβέρνησης, να καταφέρουν να ανταποκριθούν οι πολίτες σε αυτά τα μέτρα; Μάλλον δεν σας νοιάζει. </w:t>
      </w:r>
    </w:p>
    <w:p>
      <w:pPr>
        <w:pStyle w:val="Normal"/>
        <w:spacing w:lineRule="auto" w:line="600"/>
        <w:ind w:firstLine="720"/>
        <w:jc w:val="both"/>
        <w:rPr>
          <w:rFonts w:ascii="Arial" w:hAnsi="Arial" w:cs="Arial"/>
        </w:rPr>
      </w:pPr>
      <w:r>
        <w:rPr>
          <w:rFonts w:cs="Arial" w:ascii="Arial" w:hAnsi="Arial"/>
        </w:rPr>
        <w:t xml:space="preserve">Το μείζον πρόβλημα που αντιμετωπίζει το παρόν νομοσχέδιο, έχει να κάνει με τους δασικούς χάρτες, η έκδοση των οποίων παίζει καθοριστικό ρόλο. Χωρίς τους δασικούς χάρτες, όποιες πρωτοβουλίες και να πάρει η Κυβέρνηση, τα προβλήματα θα παραμένουν εφόσον μόνο με τους δασικούς χάρτες μπορεί πλέον όλοι να γνωρίζουν ποιες εκτάσεις κρίνονται δασικές και ποιες όχι. Το να παίρνουμε αποφάσεις σήμερα οι οποίες μπορεί σε ένα-δύο έτη να μην ισχύουν, είναι ουσιαστικά μία τρύπα στο νερό. </w:t>
      </w:r>
    </w:p>
    <w:p>
      <w:pPr>
        <w:pStyle w:val="Normal"/>
        <w:spacing w:lineRule="auto" w:line="600"/>
        <w:ind w:firstLine="720"/>
        <w:jc w:val="both"/>
        <w:rPr>
          <w:rFonts w:ascii="Arial" w:hAnsi="Arial" w:cs="Arial"/>
        </w:rPr>
      </w:pPr>
      <w:r>
        <w:rPr>
          <w:rFonts w:cs="Arial" w:ascii="Arial" w:hAnsi="Arial"/>
        </w:rPr>
        <w:t>Από εισπρακτικής άποψης, αυτός είναι και ο κύριος λόγος που η συγκεκριμένη προσπάθεια του Υπουργείου κινδυνεύει να πέσει στο κενό, μιας και το 70% των αυθαιρέτων που βρίσκονται σε φερόμενες δασικές εκτάσεις, δεν θα εισαχθούν στη ρύθμιση μέχρι την ανάρτηση και κύρωση των δασικών χαρτών. Τώρα, αυτοί οι δασικοί χάρτες πώς μπορεί να υπάρξουν με αεροφωτογραφίες του 1960, αυτό είναι κάτι που μόνο εσείς το γνωρίζετε.</w:t>
      </w:r>
    </w:p>
    <w:p>
      <w:pPr>
        <w:pStyle w:val="Normal"/>
        <w:spacing w:lineRule="auto" w:line="600"/>
        <w:ind w:firstLine="720"/>
        <w:jc w:val="both"/>
        <w:rPr>
          <w:rFonts w:ascii="Arial" w:hAnsi="Arial" w:cs="Arial"/>
        </w:rPr>
      </w:pPr>
      <w:r>
        <w:rPr>
          <w:rFonts w:cs="Arial" w:ascii="Arial" w:hAnsi="Arial"/>
        </w:rPr>
        <w:t>Κλείνοντας, θα ήθελα να τονίσω ότι το κράτος πρέπει να μεριμνήσει και να βάλει ένα οριστικό τέλος στο υπάρχον καθεστώς ατιμωρησίας που ισχύει εδώ και χρόνια.</w:t>
      </w:r>
    </w:p>
    <w:p>
      <w:pPr>
        <w:pStyle w:val="Normal"/>
        <w:spacing w:lineRule="auto" w:line="600"/>
        <w:ind w:firstLine="720"/>
        <w:jc w:val="both"/>
        <w:rPr>
          <w:rFonts w:ascii="Arial" w:hAnsi="Arial" w:cs="Arial"/>
        </w:rPr>
      </w:pPr>
      <w:r>
        <w:rPr>
          <w:rFonts w:cs="Arial" w:ascii="Arial" w:hAnsi="Arial"/>
        </w:rPr>
        <w:t>Επίσης θα ήθελα να σας επισημάνω ότι η Επιστημονική Υπηρεσία της Βουλής, για άλλη μια φορά σας τονίζει ότι κινείστε στα όρια της συνταγματικότητας. Αναφέρεται στα άρθρα 7, 8, 13, 14, 15, 16, 32, 33, 34, 35 και 37, δηλαδή σχεδόν στο μισό νομοσχέδιο και τονίζει ότι δημιουργούνται αμφιβολίες, ως προς το κατά πόσον τα άρθρα αυτά εναρμονίζονται με το άρθρο 24 του Συντάγματος.</w:t>
      </w:r>
    </w:p>
    <w:p>
      <w:pPr>
        <w:pStyle w:val="Normal"/>
        <w:spacing w:lineRule="auto" w:line="600"/>
        <w:ind w:firstLine="720"/>
        <w:jc w:val="both"/>
        <w:rPr>
          <w:rFonts w:ascii="Arial" w:hAnsi="Arial" w:cs="Arial"/>
        </w:rPr>
      </w:pPr>
      <w:r>
        <w:rPr>
          <w:rFonts w:cs="Arial" w:ascii="Arial" w:hAnsi="Arial"/>
        </w:rPr>
        <w:t>Ειδικά για τα άρθρα 7 και 8, η Επιστημονική Υπηρεσία αφιέρωσε έξι από τις είκοσι έξι σελίδες της έκθεσης, για να καταγράψει τους κινδύνους αυτών των δύο άρθρων.</w:t>
      </w:r>
    </w:p>
    <w:p>
      <w:pPr>
        <w:pStyle w:val="Normal"/>
        <w:spacing w:lineRule="auto" w:line="600"/>
        <w:ind w:firstLine="720"/>
        <w:jc w:val="both"/>
        <w:rPr>
          <w:rFonts w:ascii="Arial" w:hAnsi="Arial" w:cs="Arial"/>
        </w:rPr>
      </w:pPr>
      <w:r>
        <w:rPr>
          <w:rFonts w:cs="Arial" w:ascii="Arial" w:hAnsi="Arial"/>
        </w:rPr>
        <w:t xml:space="preserve">Δυστυχώς προβλέπω, κύριε Υπουργέ, ότι σε λίγους μήνες θα ασχολούμαστε πάλι με τα ίδια ζητήματα, γιατί δεν νομίζω να υπάρξει πάγια λύση στο θέμα των αυθαιρέτων. Ελπίζω τουλάχιστον, κάποια θέματα να έχουν μέχρι τότε ξεκαθαρίσει. </w:t>
      </w:r>
    </w:p>
    <w:p>
      <w:pPr>
        <w:pStyle w:val="Normal"/>
        <w:spacing w:lineRule="auto" w:line="600"/>
        <w:ind w:firstLine="720"/>
        <w:jc w:val="both"/>
        <w:rPr>
          <w:rFonts w:ascii="Arial" w:hAnsi="Arial" w:cs="Arial"/>
        </w:rPr>
      </w:pPr>
      <w:r>
        <w:rPr>
          <w:rFonts w:cs="Arial" w:ascii="Arial" w:hAnsi="Arial"/>
        </w:rPr>
        <w:t>Κλείνοντας, θα ήθελα να ευχηθώ καλό καλοκαίρι και εις το επανιδείν σε ένα επόμενο νομοσχέδιο. Να είστε καλά!</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 κύριε Χαϊκάλη.</w:t>
      </w:r>
    </w:p>
    <w:p>
      <w:pPr>
        <w:pStyle w:val="Normal"/>
        <w:spacing w:lineRule="auto" w:line="600"/>
        <w:ind w:firstLine="720"/>
        <w:jc w:val="both"/>
        <w:rPr>
          <w:rFonts w:ascii="Arial" w:hAnsi="Arial" w:cs="Arial"/>
        </w:rPr>
      </w:pPr>
      <w:r>
        <w:rPr>
          <w:rFonts w:cs="Arial" w:ascii="Arial" w:hAnsi="Arial"/>
        </w:rPr>
        <w:t>Παρακαλώ να πάρει το λόγο ο ειδικός αγορητής της Χρυσής Αυγής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Συζητούμε ένα ακόμη νομοσχέδιο το οποίο για πολλοστή φορά ευελπιστεί ότι θα λύσει τα προβλήματα της αυθαίρετης δόμησης στην Ελλάδα, ένα ακόμη νομοσχέδιο με πολλή υποκρισία και ουσία μηδέν, διότι πολύ απλά, χωρίς θέληση δεν γίνεται απολύτως τίποτα. Και στο παρελθόν είχαν κατατεθεί ανάλογα νομοσχέδια, τα οποία ευελπιστούσαν ότι θα έλυναν πολλά από τα προβλήματα με την αυθαίρετη δόμηση στην Ελλάδα, ένα πρόβλημα τεράστιο, το οποίο αντί τουλάχιστον να σταματήσει, αντί να μειωθεί και να εξαλειφθεί σιγά-σιγά, αντιθέτως διογκώνεται. Ακόμη και αυτήν τη στιγμή που βρισκόμαστε εντός αυτής της Αιθούσης, χιλιάδες αυθαίρετα χτίζονται σε ολόκληρη την ελληνική επικράτεια.</w:t>
      </w:r>
    </w:p>
    <w:p>
      <w:pPr>
        <w:pStyle w:val="Normal"/>
        <w:spacing w:lineRule="auto" w:line="600"/>
        <w:ind w:firstLine="720"/>
        <w:jc w:val="both"/>
        <w:rPr>
          <w:rFonts w:ascii="Arial" w:hAnsi="Arial" w:cs="Arial"/>
        </w:rPr>
      </w:pPr>
      <w:r>
        <w:rPr>
          <w:rFonts w:cs="Arial" w:ascii="Arial" w:hAnsi="Arial"/>
        </w:rPr>
        <w:t>Το πρόβλημα, κύριε Υπουργέ, δεν είναι τόσο πολύ τα νομοσχέδια. Και αυτό το νομοσχέδιο δείχνει ότι έχει μία σχετικά καλή πρόθεση. Το πρόβλημα είναι ότι θα βάλετε τους ίδιους διεφθαρμένους κρατικούς λειτουργούς, αυτούς οι οποίοι δεκαετίες τώρα τα «έπαιρναν» για να κάνουν τα στραβά μάτια, για να φτιάχνουν χαρτιά, βεβαιώσεις, υπογραφές, για να μη βλέπουν κάτι «βιλάρες» που έχουν χτιστεί σε δασικές εκτάσεις ή ότι μέσα σε αρχαιολογικούς χώρους έχουν γίνει παράνομες κατασκευές κ.λπ..</w:t>
      </w:r>
    </w:p>
    <w:p>
      <w:pPr>
        <w:pStyle w:val="Normal"/>
        <w:spacing w:lineRule="auto" w:line="600"/>
        <w:ind w:firstLine="720"/>
        <w:jc w:val="both"/>
        <w:rPr>
          <w:rFonts w:ascii="Arial" w:hAnsi="Arial" w:cs="Arial"/>
        </w:rPr>
      </w:pPr>
      <w:r>
        <w:rPr>
          <w:rFonts w:cs="Arial" w:ascii="Arial" w:hAnsi="Arial"/>
        </w:rPr>
        <w:t xml:space="preserve">Πιστεύετε ότι με τα ίδια αυτά άτομα, χωρίς να έχει υπάρξει πρώτα τιμωρία, έλεγχος, χωρίς να έχει αποδοθεί δικαιοσύνη, θα μπορέσετε να επιβάλετε το νομοσχέδιο το οποίο θα ψηφιστεί από την Πλειοψηφία; Θα μπορέσετε να διορθώσετε τα κακώς κείμενα, πόσω μάλλον τη δεδομένη χρονική στιγμή, που η οικονομική κατάσταση ολόκληρης της χώρας είναι τραγική και σε επίπεδο κράτους δημοσίου και σε ατομικό επίπεδο; </w:t>
      </w:r>
    </w:p>
    <w:p>
      <w:pPr>
        <w:pStyle w:val="Normal"/>
        <w:spacing w:lineRule="auto" w:line="600"/>
        <w:ind w:firstLine="720"/>
        <w:jc w:val="both"/>
        <w:rPr>
          <w:rFonts w:ascii="Arial" w:hAnsi="Arial" w:cs="Arial"/>
        </w:rPr>
      </w:pPr>
      <w:r>
        <w:rPr>
          <w:rFonts w:cs="Arial" w:ascii="Arial" w:hAnsi="Arial"/>
        </w:rPr>
        <w:t xml:space="preserve">Δεν εξετάζουμε τους λόγους για τους οποίους βρισκόμαστε σε αυτήν την κατάσταση. Η άποψή μας είναι δεδομένη. Τα τρία χρόνια φοροεπιδρομής του μνημονίου, των εγχώριων και των εισαγόμενων τοκογλύφων, έχουν φέρει τον Έλληνα πολίτη στο έσχατο σημείο. </w:t>
      </w:r>
    </w:p>
    <w:p>
      <w:pPr>
        <w:pStyle w:val="Normal"/>
        <w:spacing w:lineRule="auto" w:line="600"/>
        <w:ind w:firstLine="720"/>
        <w:jc w:val="both"/>
        <w:rPr/>
      </w:pPr>
      <w:r>
        <w:rPr>
          <w:rFonts w:cs="Arial" w:ascii="Arial" w:hAnsi="Arial"/>
        </w:rPr>
        <w:t>Και εσείς έρχεστε</w:t>
      </w:r>
      <w:r>
        <w:rPr>
          <w:rFonts w:cs="Arial" w:ascii="Arial" w:hAnsi="Arial"/>
          <w:b/>
        </w:rPr>
        <w:t xml:space="preserve"> </w:t>
      </w:r>
      <w:r>
        <w:rPr>
          <w:rFonts w:cs="Arial" w:ascii="Arial" w:hAnsi="Arial"/>
        </w:rPr>
        <w:t xml:space="preserve">με ένα νομοσχέδιο το οποίο ως επί το πλείστον, είναι φοροεισπρακτικό για μία ακόμη φορά. Μόνο για πρόστιμα μιλάτε, μόνο για φόρους, για να δώσουν λεφτά, να πληρώσουν παράβολα, έτσι ώστε να μπορέσουν να τακτοποιήσουν τα αυθαίρετά τους για μία ακόμη φορά. Υπάρχουν άνθρωποι που έχουν τακτοποιήσει τα αυθαίρετά τους και έχουν πληρώσει πολύ περισσότερο από την αξία του ακινήτου. Αλλά αυτό δεν σας έχει γίνει μάθημα, ώστε αν θέλετε να κάνετε κάτι πραγματικά καλό και σωστό, να αλλάξετε τρόπο. </w:t>
      </w:r>
    </w:p>
    <w:p>
      <w:pPr>
        <w:pStyle w:val="Normal"/>
        <w:spacing w:lineRule="auto" w:line="600"/>
        <w:ind w:firstLine="720"/>
        <w:jc w:val="both"/>
        <w:rPr>
          <w:rFonts w:ascii="Arial" w:hAnsi="Arial" w:cs="Arial"/>
        </w:rPr>
      </w:pPr>
      <w:r>
        <w:rPr>
          <w:rFonts w:cs="Arial" w:ascii="Arial" w:hAnsi="Arial"/>
        </w:rPr>
        <w:t>Βλέπουμε ότι στο εν λόγω νομοσχέδιο υπάρχουν δύο μέτρα και δύο σταθμά. Κτίσματα του δημοσίου, τα οποία είναι αυθαίρετα, να νομιμοποιούνται με πολύ μεγάλη ευκολία και την ίδια στιγμή οι ιδιώτες να μην μπορούν να κάνουν τίποτα. Βλέπουμε ότι ενώ υπάρχουν τελεσίδικες αποφάσεις για τις τεράστιες αυθαίρετες κατασκευές στελεχών της νομενκλατούρας της πατρίδας μας, μεγαλοκαναλαρχών, μεγαλοεργολάβων και λοιπών, δεν τολμάτε να πραγματοποιήσετε όλα όσα ορίζει ο νόμος και οι τελεσίδικες αποφάσεις δικαστηρίων. Και την ίδια ώρα κάνετε συνεχώς κινήσεις εντυπωσιασμού και σόου σε κάποια παραπήγματα κάποιων φουκαράδων.</w:t>
      </w:r>
    </w:p>
    <w:p>
      <w:pPr>
        <w:pStyle w:val="Normal"/>
        <w:spacing w:lineRule="auto" w:line="600"/>
        <w:ind w:firstLine="720"/>
        <w:jc w:val="both"/>
        <w:rPr>
          <w:rFonts w:ascii="Arial" w:hAnsi="Arial" w:cs="Arial"/>
        </w:rPr>
      </w:pPr>
      <w:r>
        <w:rPr>
          <w:rFonts w:cs="Arial" w:ascii="Arial" w:hAnsi="Arial"/>
        </w:rPr>
        <w:t xml:space="preserve">Στο εν λόγω νομοσχέδιο έχουν ενταχθεί και κάποιες τροπολογίες, όπως αυτή όπου με προεδρικά διατάγματα θα μπορείτε να λειτουργείτε, να απολύετε και να αλλάζετε τους διάφορους δημόσιους οργανισμούς, παρακάμπτοντας τη Βουλή, ακόμα και τους Βουλευτές της Πλειοψηφίας σας, της συγκυβέρνησης. </w:t>
      </w:r>
    </w:p>
    <w:p>
      <w:pPr>
        <w:pStyle w:val="Normal"/>
        <w:spacing w:lineRule="auto" w:line="600"/>
        <w:ind w:firstLine="720"/>
        <w:jc w:val="both"/>
        <w:rPr>
          <w:rFonts w:ascii="Arial" w:hAnsi="Arial" w:cs="Arial"/>
        </w:rPr>
      </w:pPr>
      <w:r>
        <w:rPr>
          <w:rFonts w:cs="Arial" w:ascii="Arial" w:hAnsi="Arial"/>
        </w:rPr>
        <w:t xml:space="preserve">Βλέπουμε στο άρθρο 17 -το είπαμε και χθες, το είπε και ο Κοινοβουλευτικός Εκπρόσωπος, το ξαναλέμε και σήμερα- κάποιες διαφοροποιήσεις για τα πρόστιμα. Μαζί με τους παλιννοστούντες Έλληνες, οι οποίοι έχουν περάσει από σαράντα κύματα -στην κυριολεξία- εκατοντάδες χρόνια τώρα από τους Τούρκους, από τους σταλινικούς και τους παρέχονται κάποιες διευκολύνσεις, σχετικά με τα πρόστιμα για αυθαίρετες κατασκευές -που ούτως ή άλλως θα έπρεπε να έχετε λύσει το πρόβλημα και αυτομάτως, με την είσοδό τους εντός της μητέρας Ελλάδος, να έχουν και τόπους κατοικίας, για τους οποίους θα έπρεπε να έχει μεριμνήσει το ελληνικό κράτος- βάζετε στην ίδια μοίρα, όπως λέτε και εδώ, στο άρθρο 17, τους Έλληνες πολίτες μουσουλμάνους που έχουν εγκατασταθεί στη Θράκη. </w:t>
      </w:r>
    </w:p>
    <w:p>
      <w:pPr>
        <w:pStyle w:val="Normal"/>
        <w:spacing w:lineRule="auto" w:line="600"/>
        <w:ind w:firstLine="720"/>
        <w:jc w:val="both"/>
        <w:rPr>
          <w:rFonts w:ascii="Arial" w:hAnsi="Arial" w:cs="Arial"/>
        </w:rPr>
      </w:pPr>
      <w:r>
        <w:rPr>
          <w:rFonts w:cs="Arial" w:ascii="Arial" w:hAnsi="Arial"/>
        </w:rPr>
        <w:t xml:space="preserve">Χτες είπατε στον Κοινοβουλευτικό Εκπρόσωπο της Χρυσής Αυγής ότι δεν ισχύει και ότι ισχύει γενικώς, για τους πολίτες στη Θράκη. Εδώ όμως, στη σελίδα 11, το λέει πολύ καθαρά. Εδώ είναι το κείμενο.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Έχει κατατεθεί η νομοτεχνική βελτίωση από χθε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Έχετε κάνει νομοτεχνική βελτίωση. Θα θέλαμε να τη δούμε αυτή, διότι δεν αναφερόσασταν μόνο στους Έλληνες πολίτες στη μουσουλμανική μειονότητα, αλλά λέτε, «σε όσους έχουν εγκατασταθεί στη Θράκη». Αυτό είναι πολύ πονηρό και πολύ επιζήμι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άν διευκρινίστηκε, κύριε συνάδελφε, νομίζω ότι κι εσείς θα το δεί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Ωραία. Οπότε αυτά εδώ, τα οποία πήραμε ακόμη και τώρα το πρωί, έπρεπε να έχουν ήδη αλλαχθεί. Έτσι δεν είναι; Νομίζ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προλαβαίνουμε επί του χάρτου. Αλλά και μόνο που κατατέθηκε, έχει αλλαχθεί.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πίσης έχουμε καταθέσει και μία τροπολογία, όπου θα πρέπει να υπαχθούν σε ευνοϊκούς όρους, όσον αφορά τα πρόστιμα και οι Κύπριοι αδελφοί μας, αυτοί οι οποίοι είναι πρόσφυγες από την τουρκική λαίλαπα του 1974. Θα θέλαμε να τη λάβετε πολύ σοβαρά υπ’ όψιν. </w:t>
      </w:r>
    </w:p>
    <w:p>
      <w:pPr>
        <w:pStyle w:val="Normal"/>
        <w:spacing w:lineRule="auto" w:line="600"/>
        <w:ind w:firstLine="720"/>
        <w:jc w:val="both"/>
        <w:rPr>
          <w:rFonts w:ascii="Arial" w:hAnsi="Arial" w:cs="Arial"/>
        </w:rPr>
      </w:pPr>
      <w:r>
        <w:rPr>
          <w:rFonts w:cs="Arial" w:ascii="Arial" w:hAnsi="Arial"/>
        </w:rPr>
        <w:t>Βλέπουμε -και στο εν λόγω νομοσχέδιο και στα προηγούμενα των προηγούμενων ημερών- τη μία εβδομάδα να καταψηφίζετε κάποια άρθρα και την άλλη εβδομάδα να τα φέρνετε σε καινούργιο νομοσχέδιο και να επιβάλετε στους Βουλευτές σας να το ψηφίσουν.</w:t>
      </w:r>
    </w:p>
    <w:p>
      <w:pPr>
        <w:pStyle w:val="Normal"/>
        <w:spacing w:lineRule="auto" w:line="600"/>
        <w:ind w:firstLine="720"/>
        <w:jc w:val="both"/>
        <w:rPr>
          <w:rFonts w:ascii="Arial" w:hAnsi="Arial" w:cs="Arial"/>
        </w:rPr>
      </w:pPr>
      <w:r>
        <w:rPr>
          <w:rFonts w:cs="Arial" w:ascii="Arial" w:hAnsi="Arial"/>
        </w:rPr>
        <w:t>Υποκρισία παντού! Βλέπουμε ότι αυτοί οι οποίοι φταίνε για την κατάντια αυτού του τόπου –και σίγουρα δεν είναι ο απλός Έλληνας πολίτης, που αν έχει κάποιο μερίδιο, είναι ελάχιστο- και οι οποίοι έφεραν τη χώρα στο Διεθνές Νομισματικό Ταμείο, με πρώτο και καλύτερο τον κ. Γιώργο Παπανδρέου, να κάνουν συνεχείς διακοπές, να μην έχουν πατήσει το πόδι τους εντός του ελληνικού Κοινοβουλίου, να πληρώνονται κανονικά με παχυλούς μισθούς, δεκάδες άνθρωποι να είναι αποσπασμένοι στο γραφείο του πρώην Πρωθυπουργού και την ίδια ώρα να διώκονται όλοι οι Έλληνες πολίτες ανεξαιρέτως.</w:t>
      </w:r>
    </w:p>
    <w:p>
      <w:pPr>
        <w:pStyle w:val="Normal"/>
        <w:spacing w:lineRule="auto" w:line="600"/>
        <w:ind w:firstLine="720"/>
        <w:jc w:val="both"/>
        <w:rPr>
          <w:rFonts w:ascii="Arial" w:hAnsi="Arial" w:cs="Arial"/>
        </w:rPr>
      </w:pPr>
      <w:r>
        <w:rPr>
          <w:rFonts w:cs="Arial" w:ascii="Arial" w:hAnsi="Arial"/>
        </w:rPr>
        <w:t xml:space="preserve">Καταψηφίζουμε το εν λόγω νομοσχέδιο. Καταψηφίζουμε και τα άρθρα του. Αναλυτικά θα καταθέσουμε και για το κάθε άρθρο. Και ευελπιστούμε ότι στο μέλλον, όταν θα υπάρξει μία εθνική κυβέρνηση που θα αγαπάει πραγματικά αυτόν τον τόπο, θα μπορέσει να φέρει και ένα νομοσχέδιο για τα αυθαίρετα. </w:t>
      </w:r>
    </w:p>
    <w:p>
      <w:pPr>
        <w:pStyle w:val="Normal"/>
        <w:spacing w:lineRule="auto" w:line="600"/>
        <w:ind w:firstLine="720"/>
        <w:jc w:val="both"/>
        <w:rPr>
          <w:rFonts w:ascii="Arial" w:hAnsi="Arial" w:cs="Arial"/>
        </w:rPr>
      </w:pPr>
      <w:r>
        <w:rPr>
          <w:rFonts w:cs="Arial" w:ascii="Arial" w:hAnsi="Arial"/>
        </w:rPr>
        <w:t xml:space="preserve">Γιατί δεν είναι μόνο τα αυθαίρετα αυτά καθ’ εαυτά. Είναι το γενικότερο πλαίσιο με το οποίο θα έπρεπε να έχει οργανωθεί η ελληνική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Παρακαλώ την ειδική αγορήτρια της Δημοκρατικής Αριστεράς, κ. Νίκη Φούντα, να πάρει το λόγο. </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ύριοι συνάδελφοι, καλό μήνα.</w:t>
      </w:r>
    </w:p>
    <w:p>
      <w:pPr>
        <w:pStyle w:val="Normal"/>
        <w:spacing w:lineRule="auto" w:line="600"/>
        <w:ind w:firstLine="720"/>
        <w:jc w:val="both"/>
        <w:rPr>
          <w:rFonts w:ascii="Arial" w:hAnsi="Arial" w:cs="Arial"/>
        </w:rPr>
      </w:pPr>
      <w:r>
        <w:rPr>
          <w:rFonts w:cs="Arial" w:ascii="Arial" w:hAnsi="Arial"/>
        </w:rPr>
        <w:t xml:space="preserve">Η Δημοκρατική Αριστερά υπερψηφίζει αυτόν το νόμο, για τους λόγους που αναπτύξαμε και χθες. Υπάρχει δηλαδή η ανάγκη καταγραφής μιας πραγματικότητας, η οποία επιτυγχάνεται, κατά τη γνώμη μας, με αυτόν το νόμο, με τη χρήση τεχνολογιών, οι οποίες είναι αδιάψευστοι μάρτυρες αυτής της πραγματικότητας, βάζοντας ένα μεγάλο στοίχημα, το στοίχημα της επαναφοράς στη νομιμότητα. </w:t>
      </w:r>
    </w:p>
    <w:p>
      <w:pPr>
        <w:pStyle w:val="Normal"/>
        <w:spacing w:lineRule="auto" w:line="600"/>
        <w:ind w:firstLine="720"/>
        <w:jc w:val="both"/>
        <w:rPr>
          <w:rFonts w:ascii="Arial" w:hAnsi="Arial" w:cs="Arial"/>
        </w:rPr>
      </w:pPr>
      <w:r>
        <w:rPr>
          <w:rFonts w:cs="Arial" w:ascii="Arial" w:hAnsi="Arial"/>
        </w:rPr>
        <w:t xml:space="preserve">Πέραν της καταγραφής, η μεγάλη μας στόχευση είναι η καταληκτική ημερομηνία, για να μην υπάρχει μια νέα γενιά αυθαιρέτων, η διαφάνεια, η πάταξη της διαφθοράς, σε συνεργασία με το Υπουργείο Οικονομικών και η εισαγωγή όλων αυτών των στοιχείων στο περιουσιολόγιο και σε όλα αυτά τα συστήματα τα οποία μπορούν να χρησιμοποιηθούν, ώστε να παταχθεί η φοροδιαφυγή, η ανάγκη αναλογικότητας που πρέπει να υπάρχει στην αυθαιρεσία, σε σχέση με το πόσο επιβαρύνει το περιβάλλον και ποιο είναι το περιβαλλοντικό αποτύπωμα αυτής της αυθαιρεσίας και τέλος, η πρόβλεψη που έχει για τις κοινωνικές ομάδες, μια ευαισθησία που σίγουρα δεν άγγιζε ο προηγούμενος νόμος, ο ν.4014. </w:t>
      </w:r>
    </w:p>
    <w:p>
      <w:pPr>
        <w:pStyle w:val="Normal"/>
        <w:spacing w:lineRule="auto" w:line="600"/>
        <w:ind w:firstLine="720"/>
        <w:jc w:val="both"/>
        <w:rPr>
          <w:rFonts w:ascii="Arial" w:hAnsi="Arial" w:cs="Arial"/>
        </w:rPr>
      </w:pPr>
      <w:r>
        <w:rPr>
          <w:rFonts w:cs="Arial" w:ascii="Arial" w:hAnsi="Arial"/>
        </w:rPr>
        <w:t xml:space="preserve">Θα ξεκινήσω λίγο αντίστροφα, αναφερόμενη στις τροπολογίες που έχει καταθέσει η Δημοκρατική Αριστερά. Η πιο σημαντική τροπολογία για εμάς, είναι αυτή που έχει να κάνει με την ενεργειακή αναβάθμιση των κτηρίων. Θεωρούμε ότι αν ουσιαστικά θέλουμε να αγγίξουμε το πρόβλημα, αν ουσιαστικά θέλουμε να μπούμε στο βάθος του προβλήματος, με δεδομένο ότι κανείς δεν μπορεί πλέον να προτείνει ενάμισι εκατομμύριο αυθαίρετα -σύμφωνα με μια ανεπίσημη καταγραφή που έχει γίνει- να κατεδαφιστούν -δεν μπορούμε να προτείνουμε κάτι τέτοιο- θα πρέπει το νέο στοίχημα που θα βάλουμε, να είναι η ενεργειακή αναβάθμισή τους, για να μπορούν να είναι το λιγότερο δυνατόν ενεργοβόρα. </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μια τροπολογία, την οποία, όπως έχετε πει, θα κοιτάξετε. Αναμένουμε την απάντησή σας. Αυτή αναφέρεται κυρίως, στις τρεις μεγάλες κατηγορίες αυθαιρεσίας: </w:t>
      </w:r>
    </w:p>
    <w:p>
      <w:pPr>
        <w:pStyle w:val="Normal"/>
        <w:spacing w:lineRule="auto" w:line="600"/>
        <w:ind w:firstLine="720"/>
        <w:jc w:val="both"/>
        <w:rPr>
          <w:rFonts w:ascii="Arial" w:hAnsi="Arial" w:cs="Arial"/>
        </w:rPr>
      </w:pPr>
      <w:r>
        <w:rPr>
          <w:rFonts w:cs="Arial" w:ascii="Arial" w:hAnsi="Arial"/>
        </w:rPr>
        <w:t xml:space="preserve">Η πρώτη κατηγορία έχει να κάνει με τα κτήρια που είναι κτισμένα χωρίς να έχουν άδεια δόμησης, σε οικόπεδα μη άρτια και μη οικοδομήσιμα. Πρόκειται ουσιαστικά για τη μεγαλύτερη αυθαιρεσία που μπορεί να γίνει. </w:t>
      </w:r>
    </w:p>
    <w:p>
      <w:pPr>
        <w:pStyle w:val="Normal"/>
        <w:spacing w:lineRule="auto" w:line="600"/>
        <w:ind w:firstLine="720"/>
        <w:jc w:val="both"/>
        <w:rPr>
          <w:rFonts w:ascii="Arial" w:hAnsi="Arial" w:cs="Arial"/>
        </w:rPr>
      </w:pPr>
      <w:r>
        <w:rPr>
          <w:rFonts w:cs="Arial" w:ascii="Arial" w:hAnsi="Arial"/>
        </w:rPr>
        <w:t>Η δεύτερη κατηγορία αφορά κτήρια κτισμένα σε μη οικοδομήσιμα οικόπεδα, εννοώ, ουσιαστικά, χωρίς ύπαρξη άδειας.</w:t>
      </w:r>
    </w:p>
    <w:p>
      <w:pPr>
        <w:pStyle w:val="Normal"/>
        <w:spacing w:lineRule="auto" w:line="600"/>
        <w:ind w:firstLine="720"/>
        <w:jc w:val="both"/>
        <w:rPr>
          <w:rFonts w:ascii="Arial" w:hAnsi="Arial" w:cs="Arial"/>
        </w:rPr>
      </w:pPr>
      <w:r>
        <w:rPr>
          <w:rFonts w:cs="Arial" w:ascii="Arial" w:hAnsi="Arial"/>
        </w:rPr>
        <w:t xml:space="preserve">Και η τρίτη κατηγορία αφορά στα κτήρια στα οποία η αυθαιρεσία έχει υπερβεί το 40% της επιτρεπόμενης δόμησης ή κάλυψης. </w:t>
      </w:r>
    </w:p>
    <w:p>
      <w:pPr>
        <w:pStyle w:val="Normal"/>
        <w:spacing w:lineRule="auto" w:line="600"/>
        <w:ind w:firstLine="720"/>
        <w:jc w:val="both"/>
        <w:rPr/>
      </w:pPr>
      <w:r>
        <w:rPr>
          <w:rFonts w:cs="Arial" w:ascii="Arial" w:hAnsi="Arial"/>
        </w:rPr>
        <w:t>Ζητάμε αυτά τα κτήρια να αναβαθμιστούν σε «</w:t>
      </w:r>
      <w:r>
        <w:rPr>
          <w:rFonts w:cs="Arial" w:ascii="Arial" w:hAnsi="Arial"/>
          <w:lang w:val="en-US"/>
        </w:rPr>
        <w:t>B</w:t>
      </w:r>
      <w:r>
        <w:rPr>
          <w:rFonts w:cs="Arial" w:ascii="Arial" w:hAnsi="Arial"/>
        </w:rPr>
        <w:t xml:space="preserve">+», δηλαδή στην ενεργειακή κλίμακα που οφείλει να έχει κάθε νέο κτήριο για να είναι νόμιμο, σύμφωνα με τις διατάξεις του ΚΕΝΑΚ.  Ζητάμε να εισαχθεί η πολύ σαφής αυτή αναφορά, πέραν της αναφοράς που γίνεται για κάποια αποπληρωμή του προστίμου, σε σχέση με τιμολόγια που πρέπει να κατατεθούν για ενεργειακή αναβάθμιση. </w:t>
      </w:r>
    </w:p>
    <w:p>
      <w:pPr>
        <w:pStyle w:val="Normal"/>
        <w:spacing w:lineRule="auto" w:line="600"/>
        <w:ind w:firstLine="720"/>
        <w:jc w:val="both"/>
        <w:rPr>
          <w:rFonts w:ascii="Arial" w:hAnsi="Arial" w:cs="Arial"/>
        </w:rPr>
      </w:pPr>
      <w:r>
        <w:rPr>
          <w:rFonts w:cs="Arial" w:ascii="Arial" w:hAnsi="Arial"/>
        </w:rPr>
        <w:t xml:space="preserve">Κύριε Υπουργέ, πρέπει να είναι πολύ στοχευμένη η αναβάθμιση αυτών των κτηρίων, για να μην έχουμε πάλι παρατυπίες του τύπου «εισάγω ένα τιμολόγιο μέσα στην καταγραφή», ενώ αυτό το τιμολόγιο δεν αντιστοιχεί στο ίδιο κτήριο. Καταλαβαίνουμε ότι πρέπει να είμαστε όλοι πολύ προσεκτικοί. </w:t>
      </w:r>
    </w:p>
    <w:p>
      <w:pPr>
        <w:pStyle w:val="Normal"/>
        <w:spacing w:lineRule="auto" w:line="600"/>
        <w:ind w:firstLine="720"/>
        <w:jc w:val="both"/>
        <w:rPr>
          <w:rFonts w:ascii="Arial" w:hAnsi="Arial" w:cs="Arial"/>
        </w:rPr>
      </w:pPr>
      <w:r>
        <w:rPr>
          <w:rFonts w:cs="Arial" w:ascii="Arial" w:hAnsi="Arial"/>
        </w:rPr>
        <w:t xml:space="preserve">Θα ήθελα να πω ότι ύστερα από δέσμευσή σας, αναμένουμε σήμερα να δεχτείτε την τροπολογία για τα γεωχωρικά δεδομένα και το Κτηματολόγιο, η οποία υπάρχει από τον προηγούμενο νόμο για το Εθνικό Κτηματολόγιο και την «ΕΚΧΑ Α.Ε.» </w:t>
      </w:r>
    </w:p>
    <w:p>
      <w:pPr>
        <w:pStyle w:val="Normal"/>
        <w:spacing w:lineRule="auto" w:line="600"/>
        <w:ind w:firstLine="720"/>
        <w:jc w:val="both"/>
        <w:rPr>
          <w:rFonts w:ascii="Arial" w:hAnsi="Arial" w:cs="Arial"/>
        </w:rPr>
      </w:pPr>
      <w:r>
        <w:rPr>
          <w:rFonts w:cs="Arial" w:ascii="Arial" w:hAnsi="Arial"/>
        </w:rPr>
        <w:t xml:space="preserve">Θα ήθελα να πω επίσης ότι καταθέσαμε μία τροπολογία για το άρθρο 15 για να μπορέσουμε να το ψηφίσουμε. Ζητούσαμε, κύριε Υπουργέ, από τη ρύθμιση αυτή για το ΤΑΙΠΕΔ να εξαιρεθούν τα ιδιωτικά κτήρια που υπάρχουν μέσα σε αυτές τις εκτάσεις. Θεωρούμε αδιανόητο τη στιγμή που στην κτήση του ΤΑΙΠΕΔ ως αξιοποιήσιμη έκταση έχουν περάσει εκτάσεις, όπως η παραλιακή και κτίσματα αυθαίρετα ιδιωτών -όπως κάποια κέντρα τα οποία ξέρουμε ότι είναι εκεί- όλα αυτά να τα νομιμοποιούμε με ένα νόμο, ο οποίος υπάρχει ουσιαστικά για το περιβαλλοντικό ισοζύγιο, για την περιβαλλοντική ισορροπία, για την προάσπιση του περιβάλλοντος. </w:t>
      </w:r>
    </w:p>
    <w:p>
      <w:pPr>
        <w:pStyle w:val="Normal"/>
        <w:spacing w:lineRule="auto" w:line="600"/>
        <w:ind w:firstLine="720"/>
        <w:jc w:val="both"/>
        <w:rPr>
          <w:rFonts w:ascii="Arial" w:hAnsi="Arial" w:cs="Arial"/>
        </w:rPr>
      </w:pPr>
      <w:r>
        <w:rPr>
          <w:rFonts w:cs="Arial" w:ascii="Arial" w:hAnsi="Arial"/>
        </w:rPr>
        <w:t xml:space="preserve">Αυτά τα κτήρια πρέπει να κατεδαφιστούν άμεσα. Και δική μας πρόταση είναι να είναι πρώτη προτεραιότητα η κατεδάφισή τους, πέραν εκείνων των κτηρίων για τα οποία υπάρχουν τελεσίδικες δικαστικές αποφάσεις. </w:t>
      </w:r>
    </w:p>
    <w:p>
      <w:pPr>
        <w:pStyle w:val="Normal"/>
        <w:spacing w:lineRule="auto" w:line="600"/>
        <w:ind w:firstLine="720"/>
        <w:jc w:val="both"/>
        <w:rPr>
          <w:rFonts w:ascii="Arial" w:hAnsi="Arial" w:cs="Arial"/>
        </w:rPr>
      </w:pPr>
      <w:r>
        <w:rPr>
          <w:rFonts w:cs="Arial" w:ascii="Arial" w:hAnsi="Arial"/>
        </w:rPr>
        <w:t xml:space="preserve">Στο άρθρο 17 προσπαθήσαμε να εντάξουμε όσο το δυνατό περισσότερους πολίτες, ώστε να γίνουν –να το πω έτσι- μέτοχοι όλων αυτών των ευεργετικών εκπτώσεων που πλέον υπάρχουν. </w:t>
      </w:r>
    </w:p>
    <w:p>
      <w:pPr>
        <w:pStyle w:val="Normal"/>
        <w:spacing w:lineRule="auto" w:line="600"/>
        <w:ind w:firstLine="720"/>
        <w:jc w:val="both"/>
        <w:rPr>
          <w:rFonts w:ascii="Arial" w:hAnsi="Arial" w:cs="Arial"/>
        </w:rPr>
      </w:pPr>
      <w:r>
        <w:rPr>
          <w:rFonts w:cs="Arial" w:ascii="Arial" w:hAnsi="Arial"/>
        </w:rPr>
        <w:t xml:space="preserve">Αναγνωρίζουμε ότι σε μια ελληνική κοινωνία που μαστίζεται τόσο πολύ από την κρίση, που σαφώς μαζί με τους συνανθρώπους μας τους ΑΜΕΑ, τους τρίτεκνους και τους πολύτεκνους, πρέπει να μπουν στην κατηγορία αυτή οι παλιννοστούντες, οι μετανάστες, άνθρωποι οι οποίοι δεν έχουν τίτλους κτήσης των περιουσιών τους. Και σίγουρα στην κατηγορία αυτή πρέπει να μπουν και οι μακροχρόνια άνεργοι. </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μιλήσει πολλές φορές για την ανάγκη προάσπισης όχι μόνο τον μονογονεϊκών οικογενειών, αλλά και των οικογενειών που πιστοποιημένα δεν υπάρχει κανένας εργαζόμενος, κύριε Υπουργέ, στην οικογένεια. </w:t>
      </w:r>
    </w:p>
    <w:p>
      <w:pPr>
        <w:pStyle w:val="Normal"/>
        <w:spacing w:lineRule="auto" w:line="600"/>
        <w:ind w:firstLine="720"/>
        <w:jc w:val="both"/>
        <w:rPr>
          <w:rFonts w:ascii="Arial" w:hAnsi="Arial" w:cs="Arial"/>
        </w:rPr>
      </w:pPr>
      <w:r>
        <w:rPr>
          <w:rFonts w:cs="Arial" w:ascii="Arial" w:hAnsi="Arial"/>
        </w:rPr>
        <w:t xml:space="preserve">Μιλάμε για οικογένειες που μαστίζονται. Είναι άνθρωποι που θέλουν να νομιμοποιηθούν. Ας τους δώσουμε λοιπόν το δικαίωμα να το κάνουν. </w:t>
      </w:r>
    </w:p>
    <w:p>
      <w:pPr>
        <w:pStyle w:val="Normal"/>
        <w:spacing w:lineRule="auto" w:line="600"/>
        <w:ind w:firstLine="720"/>
        <w:jc w:val="both"/>
        <w:rPr/>
      </w:pPr>
      <w:r>
        <w:rPr>
          <w:rFonts w:cs="Arial" w:ascii="Arial" w:hAnsi="Arial"/>
        </w:rPr>
        <w:t>Στο άρθρο 28 ζητήσαμε την οριστική, τελεσίδικη ουσιαστικά τοποθέτηση αυτής της κόκκινης γραμμής, της 27</w:t>
      </w:r>
      <w:r>
        <w:rPr>
          <w:rFonts w:cs="Arial" w:ascii="Arial" w:hAnsi="Arial"/>
          <w:vertAlign w:val="superscript"/>
        </w:rPr>
        <w:t>ης</w:t>
      </w:r>
      <w:r>
        <w:rPr>
          <w:rFonts w:cs="Arial" w:ascii="Arial" w:hAnsi="Arial"/>
        </w:rPr>
        <w:t xml:space="preserve"> Ιουλίου του 2011, με δέσμευσή σας ότι δεν δοθεί νέα παράταση σε αυτόν το νόμο. </w:t>
      </w:r>
    </w:p>
    <w:p>
      <w:pPr>
        <w:pStyle w:val="Normal"/>
        <w:spacing w:lineRule="auto" w:line="600"/>
        <w:ind w:firstLine="720"/>
        <w:jc w:val="both"/>
        <w:rPr>
          <w:rFonts w:ascii="Arial" w:hAnsi="Arial" w:cs="Arial"/>
        </w:rPr>
      </w:pPr>
      <w:r>
        <w:rPr>
          <w:rFonts w:cs="Arial" w:ascii="Arial" w:hAnsi="Arial"/>
        </w:rPr>
        <w:t xml:space="preserve">Θέλουμε μετά το δεκαοχτάμηνο να μην υπάρξει νέα παράταση για την τακτοποίηση αυθαιρέτων, για να μπορέσουν να ξεκινήσουν οι κατεδαφίσεις και για να μπορέσουμε να δείξουμε ότι υπάρχει η πολιτική βούληση επιτέλους, να λυθεί το πρόβλημα για να υπάρξει και μια προάσπιση της νομιμότητας. </w:t>
      </w:r>
    </w:p>
    <w:p>
      <w:pPr>
        <w:pStyle w:val="Normal"/>
        <w:spacing w:lineRule="auto" w:line="600"/>
        <w:ind w:firstLine="720"/>
        <w:jc w:val="both"/>
        <w:rPr>
          <w:rFonts w:ascii="Arial" w:hAnsi="Arial" w:cs="Arial"/>
        </w:rPr>
      </w:pPr>
      <w:r>
        <w:rPr>
          <w:rFonts w:cs="Arial" w:ascii="Arial" w:hAnsi="Arial"/>
        </w:rPr>
        <w:t xml:space="preserve">Συνεχίζω με το άρθρο 4: Καταθέσαμε μια τροπολογία για να διευκολύνουμε λίγο, διότι θεωρούμε ότι δεν πρέπει να αφήσουμε απ’ έξω καμμία περίπτωση μη καταγεγραμμένη. </w:t>
      </w:r>
    </w:p>
    <w:p>
      <w:pPr>
        <w:pStyle w:val="Normal"/>
        <w:spacing w:lineRule="auto" w:line="600"/>
        <w:ind w:firstLine="720"/>
        <w:jc w:val="both"/>
        <w:rPr>
          <w:rFonts w:ascii="Arial" w:hAnsi="Arial" w:cs="Arial"/>
        </w:rPr>
      </w:pPr>
      <w:r>
        <w:rPr>
          <w:rFonts w:cs="Arial" w:ascii="Arial" w:hAnsi="Arial"/>
        </w:rPr>
        <w:t>Το μεγάλο στοίχημα είναι μέσα σε λίγα χρόνια να έχουμε μια πλήρη καταγραφή όλων των οικοπέδων, όλων των γαιών -οικοδομήσιμων ή μη οικοδομήσιμων, άρτιων, εκτός σχεδίου ή εντός σχεδίου- έτσι ώστε να μπορέσει να συσταθεί το περιουσιολόγιο. Για εμάς είναι προτεραιότητα κάτι τέτοιο.</w:t>
      </w:r>
    </w:p>
    <w:p>
      <w:pPr>
        <w:pStyle w:val="Normal"/>
        <w:spacing w:lineRule="auto" w:line="600"/>
        <w:ind w:firstLine="720"/>
        <w:jc w:val="both"/>
        <w:rPr>
          <w:rFonts w:ascii="Arial" w:hAnsi="Arial" w:cs="Arial"/>
        </w:rPr>
      </w:pPr>
      <w:r>
        <w:rPr>
          <w:rFonts w:cs="Arial" w:ascii="Arial" w:hAnsi="Arial"/>
        </w:rPr>
        <w:t>Στο άρθρο 3 έχουμε το ίδιο. Η τροπολογία μας έχει να κάνει με το εμβαδόν του τίτλου και τις παρεκκλίσεις, οι οποίες θα υπάρχ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δυστυχώς κι εγώ θα ζητήσω την ανοχή σας. </w:t>
      </w:r>
    </w:p>
    <w:p>
      <w:pPr>
        <w:pStyle w:val="Normal"/>
        <w:spacing w:lineRule="auto" w:line="600"/>
        <w:ind w:firstLine="720"/>
        <w:jc w:val="both"/>
        <w:rPr>
          <w:rFonts w:ascii="Arial" w:hAnsi="Arial" w:cs="Arial"/>
        </w:rPr>
      </w:pPr>
      <w:r>
        <w:rPr>
          <w:rFonts w:cs="Arial" w:ascii="Arial" w:hAnsi="Arial"/>
        </w:rPr>
        <w:t xml:space="preserve">Όσον αφορά το μοναδικό αριθμό, με μεγάλη μας χαρά είδαμε ότι ο κύριος Υπουργός το ενέταξε ήδη στο νομοσχέδιο. Είναι μια τομή, νομίζουμε, για την ελληνική πραγματικότητα, να υπάρχει ένας αριθμός που θα ακολουθεί το κτήριο και που θα αφορά τόσο στα φορολογικά στοιχεία του κτηρίου, όσο και στα περιβαλλοντικά. Πρόκειται για έναν αριθμό που θα πρέπει να είναι εκεί σε οποιαδήποτε επέκταση ή οποιαδήποτε νομική ή άλλη δικαιοπραξία γίνει γύρω από το κτήριο. </w:t>
      </w:r>
    </w:p>
    <w:p>
      <w:pPr>
        <w:pStyle w:val="Normal"/>
        <w:spacing w:lineRule="auto" w:line="600"/>
        <w:ind w:firstLine="720"/>
        <w:jc w:val="both"/>
        <w:rPr>
          <w:rFonts w:ascii="Arial" w:hAnsi="Arial" w:cs="Arial"/>
        </w:rPr>
      </w:pPr>
      <w:r>
        <w:rPr>
          <w:rFonts w:cs="Arial" w:ascii="Arial" w:hAnsi="Arial"/>
        </w:rPr>
        <w:t xml:space="preserve">Θα ήθελα να κάνω μια επισήμανση, κύριε Υπουργέ: Θα θέλαμε κι εμείς να ενταχθούν στους ανθρώπους που δικαιούνται αυτές τις εκπτώσεις οι Κύπριοι πρόσφυγες. Νομίζουμε ότι είναι ένα δίκαιο αίτημα από μέρους τους. Είναι ίσως μια μειονότητα, την οποία δεν σκεφθήκαμε κατά τη διάρκεια των επιτροπών.  </w:t>
      </w:r>
    </w:p>
    <w:p>
      <w:pPr>
        <w:pStyle w:val="Normal"/>
        <w:spacing w:lineRule="auto" w:line="600"/>
        <w:ind w:firstLine="720"/>
        <w:jc w:val="both"/>
        <w:rPr>
          <w:rFonts w:ascii="Arial" w:hAnsi="Arial" w:cs="Arial"/>
        </w:rPr>
      </w:pPr>
      <w:r>
        <w:rPr>
          <w:rFonts w:cs="Arial" w:ascii="Arial" w:hAnsi="Arial"/>
        </w:rPr>
        <w:t xml:space="preserve">Να μιλήσουμε λίγο για τα άρθρα: Φυσικά συμφωνούμε με το άρθρο 1. Έχουμε δηλώσει την άρνησή μας στο άρθρο 2, στην απαγόρευση της υπαγωγής. </w:t>
      </w:r>
    </w:p>
    <w:p>
      <w:pPr>
        <w:pStyle w:val="Normal"/>
        <w:spacing w:lineRule="auto" w:line="600"/>
        <w:ind w:firstLine="720"/>
        <w:jc w:val="both"/>
        <w:rPr>
          <w:rFonts w:ascii="Arial" w:hAnsi="Arial" w:cs="Arial"/>
        </w:rPr>
      </w:pPr>
      <w:r>
        <w:rPr>
          <w:rFonts w:cs="Arial" w:ascii="Arial" w:hAnsi="Arial"/>
        </w:rPr>
        <w:t xml:space="preserve">Θεωρούμε ότι δεν είναι δυνατόν να νομοθετούμε με εξαιρέσεις των εξαιρέσεων. Θα θέλαμε αυτό το άρθρο να είναι πολύ σαφές, να μην αναφέρεται σε εξαιρέσεις κτισμάτων πάνω σε αιγιαλό και παραλία ή σε δασικές εκτάσεις ή ακόμα και σε ρέματα ή σε διάφορα σημεία και περιοχές που υπάρχουν εμπράγματα δικαιώματα. </w:t>
      </w:r>
    </w:p>
    <w:p>
      <w:pPr>
        <w:pStyle w:val="Normal"/>
        <w:spacing w:lineRule="auto" w:line="600"/>
        <w:ind w:firstLine="720"/>
        <w:jc w:val="both"/>
        <w:rPr>
          <w:rFonts w:ascii="Arial" w:hAnsi="Arial" w:cs="Arial"/>
        </w:rPr>
      </w:pPr>
      <w:r>
        <w:rPr>
          <w:rFonts w:cs="Arial" w:ascii="Arial" w:hAnsi="Arial"/>
        </w:rPr>
        <w:t xml:space="preserve">Επόμενο άρθρο στο οποίο είχαμε ζητήσει μια μικρή βελτίωση, είναι το άρθρο 6. Θα θέλαμε οι ποινές να δίνονται από το Υπουργείο και όχι από το ΤΕΕ. Αυτό είναι κάτι που θα διευκολύνει και το ΤΕΕ και το Υπουργείο, ώστε να υπάρξει επιτάχυνση των δραστηριοτήτων. </w:t>
      </w:r>
    </w:p>
    <w:p>
      <w:pPr>
        <w:pStyle w:val="Normal"/>
        <w:spacing w:lineRule="auto" w:line="600"/>
        <w:ind w:firstLine="720"/>
        <w:jc w:val="both"/>
        <w:rPr>
          <w:rFonts w:ascii="Arial" w:hAnsi="Arial" w:cs="Arial"/>
        </w:rPr>
      </w:pPr>
      <w:r>
        <w:rPr>
          <w:rFonts w:cs="Arial" w:ascii="Arial" w:hAnsi="Arial"/>
        </w:rPr>
        <w:t>Στα άρθρα 7 και 8, όπως επεσήμανε και ο Κοινοβουλευτικός μας Εκπρόσωπος εχθές, υπάρχει μία ένσταση του Συμβουλίου της Επικρατείας αναφορικά με το κατά πόσο μπορεί να μπει με μεγάλη σαφήνεια –να το πω έτσι- η απόδειξη του χρόνου κατασκευής. Εμείς ζητήσαμε για τα κτίσματα προ του 1975 -είπατε ότι κάτι τέτοιο θα υπάρχει στο νομοσχέδιο για την ηλεκτρονική ταυτότητα του κτηρίου- οι ιδιοκτήτες των οποίων ουσιαστικά έχουν ως μοναδική υποχρέωση την καταβολή του παραβόλου των 500 ευρώ, σε οποιαδήποτε μεταβίβαση στο μέλλον να είναι απαραίτητη η καταγραφή τους. Αυτό η πρόταση είναι στο ίδιο πνεύμα που ανέφερα πριν, της πλήρους καταγραφής και της πλήρους αποτύπωσης της πραγματικότητας μέσα σε λίγο χρόνο.</w:t>
      </w:r>
    </w:p>
    <w:p>
      <w:pPr>
        <w:pStyle w:val="Normal"/>
        <w:spacing w:lineRule="auto" w:line="600"/>
        <w:ind w:firstLine="720"/>
        <w:jc w:val="both"/>
        <w:rPr>
          <w:rFonts w:ascii="Arial" w:hAnsi="Arial" w:cs="Arial"/>
        </w:rPr>
      </w:pPr>
      <w:r>
        <w:rPr>
          <w:rFonts w:cs="Arial" w:ascii="Arial" w:hAnsi="Arial"/>
        </w:rPr>
        <w:t>Άρθρο 15: Μίλησα για την ένστασή μας σε σχέση με το ΤΑΙΠΕΔ.</w:t>
      </w:r>
    </w:p>
    <w:p>
      <w:pPr>
        <w:pStyle w:val="Normal"/>
        <w:spacing w:lineRule="auto" w:line="600"/>
        <w:ind w:firstLine="720"/>
        <w:jc w:val="both"/>
        <w:rPr>
          <w:rFonts w:ascii="Arial" w:hAnsi="Arial" w:cs="Arial"/>
        </w:rPr>
      </w:pPr>
      <w:r>
        <w:rPr>
          <w:rFonts w:cs="Arial" w:ascii="Arial" w:hAnsi="Arial"/>
        </w:rPr>
        <w:t>Το άρθρο 16 είναι ένα άρθρο, το οποίο δεν μπορούμε να ψηφίσουμε όσο μέσα σε αυτό υπάγονται κτήρια τα οποία είναι είτε νομικά πρόσωπα δημοσίου δικαίου είτε λατρευτικοί χώροι. Όποια κτίσματα βρίσκονται σε αιγιαλό και παραλία και δεν είναι κρατικά ή δεν ανήκουν στους ΟΤΑ, κατά τη γνώμη μας, δεν μπορούν να υπαχθούν σε αυτόν το ν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ύριε Υπουργέ, στο άρθρο 20, για το συμψηφισμό των καταβληθέντων προστίμων, ίσως να έχουμε πρόβλημα με τους ανθρώπους που έχουν ενταχθεί και έχουν ολοκληρώσει την υπαγωγή τους στον προηγούμενο νόμο. Είναι κάτι που πρέπει να δούμε. Ειδικά για τους ανθρώπους που θα έχουν τώρα μείωση, τους τρίτεκνους, τους πολύτεκνους και τα ΑΜΕΑ, προφανώς θα υπάρχει ένσταση. Συμφωνούμε ότι πρέπει να υπάρχει μία ιδιαίτερη μεταχείριση σε αυτούς. Κι εάν θέλετε, με δική σας πρωτοβουλία, να προστεθεί  κάπου στο νομοσχέδιο μία παράγραφος, ώστε να υπάρχει μία δικαιοσύνη και μία αναλογικότητα.</w:t>
      </w:r>
    </w:p>
    <w:p>
      <w:pPr>
        <w:pStyle w:val="Normal"/>
        <w:spacing w:lineRule="auto" w:line="600"/>
        <w:ind w:firstLine="720"/>
        <w:jc w:val="both"/>
        <w:rPr>
          <w:rFonts w:ascii="Arial" w:hAnsi="Arial" w:cs="Arial"/>
        </w:rPr>
      </w:pPr>
      <w:r>
        <w:rPr>
          <w:rFonts w:cs="Arial" w:ascii="Arial" w:hAnsi="Arial"/>
        </w:rPr>
        <w:t xml:space="preserve">Η διευθέτηση της τιμής ζώνης, που κάνατε, θεωρούμε ότι λύνει αρκετά ζητήματα. Ελπίζουμε να μην έχουμε όλες εκείνες τις ασάφειες και το μπέρδεμα που είχε ο ν. 4014. </w:t>
      </w:r>
    </w:p>
    <w:p>
      <w:pPr>
        <w:pStyle w:val="Normal"/>
        <w:spacing w:lineRule="auto" w:line="600"/>
        <w:ind w:firstLine="720"/>
        <w:jc w:val="both"/>
        <w:rPr>
          <w:rFonts w:ascii="Arial" w:hAnsi="Arial" w:cs="Arial"/>
        </w:rPr>
      </w:pPr>
      <w:r>
        <w:rPr>
          <w:rFonts w:cs="Arial" w:ascii="Arial" w:hAnsi="Arial"/>
        </w:rPr>
        <w:t xml:space="preserve">Θεωρούμε βασικό το άρθρο 32 για την Τράπεζα Γης και την έννοιά της. Η έννοια του κορεσμού και της πυκνότητας της δόμησης για εμάς είναι πάρα πολύ σημαντική. </w:t>
      </w:r>
    </w:p>
    <w:p>
      <w:pPr>
        <w:pStyle w:val="Normal"/>
        <w:spacing w:lineRule="auto" w:line="600"/>
        <w:ind w:firstLine="720"/>
        <w:jc w:val="both"/>
        <w:rPr>
          <w:rFonts w:ascii="Arial" w:hAnsi="Arial" w:cs="Arial"/>
        </w:rPr>
      </w:pPr>
      <w:r>
        <w:rPr>
          <w:rFonts w:cs="Arial" w:ascii="Arial" w:hAnsi="Arial"/>
        </w:rPr>
        <w:t>Δηλώνουμε ότι δυστυχώς, δεν μπορούμε να υπερψηφίσουμε τα άρθρα 33 έως 37, γιατί, κατά τη γνώμη μας, έχουν ασάφειες και η μεταφορά του συντελεστή δόμησης είναι ένα μέτρο το οποίο είχε κριθεί αντισυνταγματικό από το Συμβούλιο της Επικρατείας. Αναμένουμε το νέο νόμο. Και όταν έρθει κάτι πιο δουλεμένο και σαφές, με χαρά θα το υποστηρίξουμε.</w:t>
      </w:r>
    </w:p>
    <w:p>
      <w:pPr>
        <w:pStyle w:val="Normal"/>
        <w:spacing w:lineRule="auto" w:line="600"/>
        <w:ind w:firstLine="720"/>
        <w:jc w:val="both"/>
        <w:rPr>
          <w:rFonts w:ascii="Arial" w:hAnsi="Arial" w:cs="Arial"/>
        </w:rPr>
      </w:pPr>
      <w:r>
        <w:rPr>
          <w:rFonts w:cs="Arial" w:ascii="Arial" w:hAnsi="Arial"/>
        </w:rPr>
        <w:t>Η σύσταση της Ειδικής Υπηρεσίας Κατεδαφίσεων στο άρθρο 38 είναι πολύ θετική, καθώς και οι προτεραιότητες στο άρθρο 40.</w:t>
      </w:r>
    </w:p>
    <w:p>
      <w:pPr>
        <w:pStyle w:val="Normal"/>
        <w:spacing w:lineRule="auto" w:line="600"/>
        <w:ind w:firstLine="720"/>
        <w:jc w:val="both"/>
        <w:rPr>
          <w:rFonts w:ascii="Arial" w:hAnsi="Arial" w:cs="Arial"/>
        </w:rPr>
      </w:pPr>
      <w:r>
        <w:rPr>
          <w:rFonts w:cs="Arial" w:ascii="Arial" w:hAnsi="Arial"/>
        </w:rPr>
        <w:t xml:space="preserve">Θα ήθελα να κάνω και μία αναφορά στα δύο άρθρα τα οποία θα καταψηφίσουμε, το άρθρο 51 και το άρθρο 53. </w:t>
      </w:r>
    </w:p>
    <w:p>
      <w:pPr>
        <w:pStyle w:val="Normal"/>
        <w:spacing w:lineRule="auto" w:line="600"/>
        <w:ind w:firstLine="720"/>
        <w:jc w:val="both"/>
        <w:rPr>
          <w:rFonts w:ascii="Arial" w:hAnsi="Arial" w:cs="Arial"/>
        </w:rPr>
      </w:pPr>
      <w:r>
        <w:rPr>
          <w:rFonts w:cs="Arial" w:ascii="Arial" w:hAnsi="Arial"/>
        </w:rPr>
        <w:t xml:space="preserve">Το άρθρο 51, δυστυχώς, περιέχει ειδικές περιπτώσεις και ειδικές διατάξεις τις οποίες δεν μπορούμε να υποστηρίξουμε. </w:t>
      </w:r>
    </w:p>
    <w:p>
      <w:pPr>
        <w:pStyle w:val="Normal"/>
        <w:spacing w:lineRule="auto" w:line="600"/>
        <w:ind w:firstLine="720"/>
        <w:jc w:val="both"/>
        <w:rPr/>
      </w:pPr>
      <w:r>
        <w:rPr>
          <w:rFonts w:cs="Arial" w:ascii="Arial" w:hAnsi="Arial"/>
        </w:rPr>
        <w:t>Στο άρθρο 53 η επιστροφή της ναοδομίας –παρ’ ότι έγιναν κάποιες βελτιώσεις- ως κατεστημένο, εμάς μας βρίσκει αντίθετους. Έχει γίνει πάρα πολύ μεγάλη υπερθεμάτιση –να το πω έτσι- αυτής της διάταξης, για να γίνουν αυθαίρετες κατασκευές εκτός σχεδίου ανά την επικράτεια.</w:t>
      </w:r>
    </w:p>
    <w:p>
      <w:pPr>
        <w:pStyle w:val="Normal"/>
        <w:spacing w:lineRule="auto" w:line="600"/>
        <w:ind w:firstLine="720"/>
        <w:jc w:val="both"/>
        <w:rPr>
          <w:rFonts w:ascii="Arial" w:hAnsi="Arial" w:cs="Arial"/>
        </w:rPr>
      </w:pPr>
      <w:r>
        <w:rPr>
          <w:rFonts w:cs="Arial" w:ascii="Arial" w:hAnsi="Arial"/>
        </w:rPr>
        <w:t>Η Δημοκρατική Αριστερά θα είναι μπροστά σε κάθε μεταρρυθμιστική κίνηση. Ελπίζουμε αυτό το νομοσχέδιο να είναι πολύ καλύτερο από το ν. 4014 και να μπορέσει να κάνει αυτό που πρέπει, να βάλει αυτήν την κόκκινη γραμμή στο 2011 και από εδώ και πέρα η νομιμότητα σε αυτόν τον τόπο να επιβραβεύ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Παρακαλώ τον ειδικό αγορητή του Κομμουνιστικού Κόμματος Ελλάδας, τον κ. Λαμπρούλη, να πάρει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Χθες στη συζήτηση επί της αρχής, καταψηφίσαμε το νομοσχέδιο. Αναφέραμε πως πρόκειται για ένα νομοθέτημα το οποίο συνδυάζει, από τη σκοπιά του κεφαλαίου, το φοροεισπρακτικό χαρακτήρα απέναντι σε πλατιά λαϊκά στρώματα με την αξιοποίηση του κοινωνικοοικονομικού ζητήματος της αυθαίρετης δόμησης, ως εργαλείο για την προώθηση της βασικής στόχευσης, που είναι η αλλαγή των χρήσεων γης και η συγκέντρωση, παράλληλα, της γης σε λιγότερα χέρια, στο πλαίσιο μιας συγκεκριμένης στρατηγικής που ονομάζεται ανάπτυξη, πράσινη, βιώσιμη κ.λπ.. </w:t>
      </w:r>
    </w:p>
    <w:p>
      <w:pPr>
        <w:pStyle w:val="Normal"/>
        <w:spacing w:lineRule="auto" w:line="600"/>
        <w:ind w:firstLine="720"/>
        <w:jc w:val="both"/>
        <w:rPr/>
      </w:pPr>
      <w:r>
        <w:rPr>
          <w:rFonts w:cs="Arial" w:ascii="Arial" w:hAnsi="Arial"/>
        </w:rPr>
        <w:t xml:space="preserve">Είναι ένα χαρατσο-νομοσχέδιο, το οποίο χωρίς να λύνει το θέμα των αυθαιρέτων, επιβάλλει ένα υπέρογκο, άδικο, αυθαίρετο χαράτσι, προκειμένου να μαζευτεί τι; Ένα εκατομμύριο ευρώ; Ενάμισι εκατομμύριο ευρώ; </w:t>
      </w:r>
    </w:p>
    <w:p>
      <w:pPr>
        <w:pStyle w:val="Normal"/>
        <w:spacing w:lineRule="auto" w:line="600"/>
        <w:ind w:firstLine="720"/>
        <w:jc w:val="both"/>
        <w:rPr>
          <w:rFonts w:ascii="Arial" w:hAnsi="Arial" w:cs="Arial"/>
        </w:rPr>
      </w:pPr>
      <w:r>
        <w:rPr>
          <w:rFonts w:cs="Arial" w:ascii="Arial" w:hAnsi="Arial"/>
        </w:rPr>
        <w:t>Υποβαθμίζετε ακόμα πιο πολύ το περιβάλλον. Περιφρονείτε, ποδοπατάτε την πολιτιστική κληρονομιά -και όλα αυτά για να ευνοηθεί το κεφάλαιο στην κερδοφορία του- χωρίς φραγμούς και εμπόδια. Και αυτό το ονομάζετε «πράσινη ανάπτυξη».</w:t>
      </w:r>
    </w:p>
    <w:p>
      <w:pPr>
        <w:pStyle w:val="Normal"/>
        <w:spacing w:lineRule="auto" w:line="600"/>
        <w:ind w:firstLine="720"/>
        <w:jc w:val="both"/>
        <w:rPr>
          <w:rFonts w:ascii="Arial" w:hAnsi="Arial" w:cs="Arial"/>
        </w:rPr>
      </w:pPr>
      <w:r>
        <w:rPr>
          <w:rFonts w:cs="Arial" w:ascii="Arial" w:hAnsi="Arial"/>
        </w:rPr>
        <w:t>Ταυτόχρονα, απαλλάσσετε από παρανομίες και αυθαιρεσίες με προκλητικό και ρουσφετολογικό τρόπο μια σειρά επιχειρηματικών ομίλων, τη στιγμή που για τους ίδιους λόγους χαρατσώνετε, απειλείτε και εκβιάζετε τον υπόλοιπο κόσμο. Στην ουσία υπό την απειλή του ότι θα γκρεμίσετε τα αυθαίρετα ή ότι δεν θα μπορούν να τα μεταβιβάσουν, αρπάζετε και τις τελευταίες οικονομίες. Όσοι δεν έχουν να πληρώσουν, τι θα γίνουν; Θα είναι εξαρτήματά σας;</w:t>
      </w:r>
    </w:p>
    <w:p>
      <w:pPr>
        <w:pStyle w:val="Normal"/>
        <w:spacing w:lineRule="auto" w:line="600"/>
        <w:ind w:firstLine="720"/>
        <w:jc w:val="both"/>
        <w:rPr/>
      </w:pPr>
      <w:r>
        <w:rPr>
          <w:rFonts w:cs="Arial" w:ascii="Arial" w:hAnsi="Arial"/>
        </w:rPr>
        <w:t>Την ίδια πολιτική ακολουθείτε που ακολουθούσατε και τα προηγούμενα χρόνια. Αποκαλύπτεται, αν θέλετε, με πιο καθαρό τρόπο αυτό που με ειλικρίνεια εμείς λέμε στον ελληνικό λαό, ότι έχετε την ίδια πολιτική τόσο στη στήριξη του κεφαλαίου όσο –παράλληλα- και άγριας λιτότητας και φτώχειας για τους εργαζ</w:t>
      </w:r>
      <w:r>
        <w:rPr>
          <w:rFonts w:cs="Arial" w:ascii="Arial" w:hAnsi="Arial"/>
          <w:lang w:val="en-US"/>
        </w:rPr>
        <w:t>o</w:t>
      </w:r>
      <w:r>
        <w:rPr>
          <w:rFonts w:cs="Arial" w:ascii="Arial" w:hAnsi="Arial"/>
        </w:rPr>
        <w:t xml:space="preserve">μένους. Πώς αποδεικνύονται αυτά και μέσα από τα άρθρα του νομοσχεδίου; </w:t>
      </w:r>
    </w:p>
    <w:p>
      <w:pPr>
        <w:pStyle w:val="Normal"/>
        <w:spacing w:lineRule="auto" w:line="600"/>
        <w:ind w:firstLine="720"/>
        <w:jc w:val="both"/>
        <w:rPr>
          <w:rFonts w:ascii="Arial" w:hAnsi="Arial" w:cs="Arial"/>
        </w:rPr>
      </w:pPr>
      <w:r>
        <w:rPr>
          <w:rFonts w:cs="Arial" w:ascii="Arial" w:hAnsi="Arial"/>
        </w:rPr>
        <w:t>Άρθρο 1. Υποχρεώνετε και τα λαϊκά στρώματα στο χαράτσωμα. Προβάλλοντας την αδυναμία ένταξης στο νόμο από τη μη πληρωμή των χαρατσιών, δεν θα έχουν τη δυνατότητα μεταβίβασης. Επαναλαμβάνουμε το ερώτημα: Τι θα απογίνουν τα λαϊκά στρώματα που δεν έχουν να πληρώσουν;</w:t>
      </w:r>
    </w:p>
    <w:p>
      <w:pPr>
        <w:pStyle w:val="Normal"/>
        <w:spacing w:lineRule="auto" w:line="600"/>
        <w:ind w:firstLine="720"/>
        <w:jc w:val="both"/>
        <w:rPr>
          <w:rFonts w:ascii="Arial" w:hAnsi="Arial" w:cs="Arial"/>
        </w:rPr>
      </w:pPr>
      <w:r>
        <w:rPr>
          <w:rFonts w:cs="Arial" w:ascii="Arial" w:hAnsi="Arial"/>
        </w:rPr>
        <w:t xml:space="preserve">Άρθρο 2. Αντιμετωπίζετε τη λαϊκή στέγη και τις κατασκευές υπέρ των ομίλων ως ένα. Για παράδειγμα, ξενοδοχείο εκτός σχεδίου με ύψος κάτω από την κορυφογραμμή μπορεί να νομιμοποιηθεί, ναι ή όχι; Απ’ ό,τι βλέπω, έφυγε ο κύριος Υπουργός. </w:t>
      </w:r>
    </w:p>
    <w:p>
      <w:pPr>
        <w:pStyle w:val="Normal"/>
        <w:spacing w:lineRule="auto" w:line="600"/>
        <w:ind w:firstLine="720"/>
        <w:jc w:val="both"/>
        <w:rPr>
          <w:rFonts w:ascii="Arial" w:hAnsi="Arial" w:cs="Arial"/>
        </w:rPr>
      </w:pPr>
      <w:r>
        <w:rPr>
          <w:rFonts w:cs="Arial" w:ascii="Arial" w:hAnsi="Arial"/>
        </w:rPr>
        <w:t xml:space="preserve">Άρθρο 6. Έχουμε ποινικοποίηση του επαγγέλματος των μηχανικών, των συμβολαιογράφων και αθώωση των επιχειρηματιών. </w:t>
      </w:r>
    </w:p>
    <w:p>
      <w:pPr>
        <w:pStyle w:val="Normal"/>
        <w:spacing w:lineRule="auto" w:line="600"/>
        <w:ind w:firstLine="720"/>
        <w:jc w:val="both"/>
        <w:rPr/>
      </w:pPr>
      <w:r>
        <w:rPr>
          <w:rFonts w:cs="Arial" w:ascii="Arial" w:hAnsi="Arial"/>
        </w:rPr>
        <w:t xml:space="preserve">Άρθρο 9. Εδώ έχουμε τον υπολογισμό των προστίμων. Αντιμετωπίζει τσουβαλιάζοντας τη λαϊκή στέγη και τις κατασκευές υπέρ των ομίλων ως ένα. </w:t>
      </w:r>
    </w:p>
    <w:p>
      <w:pPr>
        <w:pStyle w:val="Normal"/>
        <w:spacing w:lineRule="auto" w:line="600"/>
        <w:ind w:firstLine="720"/>
        <w:jc w:val="both"/>
        <w:rPr>
          <w:rFonts w:ascii="Arial" w:hAnsi="Arial" w:cs="Arial"/>
        </w:rPr>
      </w:pPr>
      <w:r>
        <w:rPr>
          <w:rFonts w:cs="Arial" w:ascii="Arial" w:hAnsi="Arial"/>
        </w:rPr>
        <w:t xml:space="preserve">Άρθρο 15. Προωθείται η ιδιωτικοποίηση της κρατικής γης –εδώ το λέει ξεκάθαρα- μέσω του ΤΑΙΠΕΔ. </w:t>
      </w:r>
    </w:p>
    <w:p>
      <w:pPr>
        <w:pStyle w:val="Normal"/>
        <w:spacing w:lineRule="auto" w:line="600"/>
        <w:ind w:firstLine="720"/>
        <w:jc w:val="both"/>
        <w:rPr>
          <w:rFonts w:ascii="Arial" w:hAnsi="Arial" w:cs="Arial"/>
        </w:rPr>
      </w:pPr>
      <w:r>
        <w:rPr>
          <w:rFonts w:cs="Arial" w:ascii="Arial" w:hAnsi="Arial"/>
        </w:rPr>
        <w:t xml:space="preserve">Άρθρο 16. Προωθούνται οι ιδιωτικοποιήσεις ακόμα και σε λιμάνια. Ανοίγει επίσης ο δρόμος νομιμοποίησης των κατασκευών μέσα σε δάση, χωρίς την έγκριση ούτε καν της Δασικής Υπηρεσίας. Και αυτό το ομολογείτε και επικαλείσθε το νόμο για το Κτηματολόγιο που πριν λίγο καιρό ψήφισε η Πλειοψηφία. </w:t>
      </w:r>
    </w:p>
    <w:p>
      <w:pPr>
        <w:pStyle w:val="Normal"/>
        <w:spacing w:lineRule="auto" w:line="600"/>
        <w:ind w:firstLine="720"/>
        <w:jc w:val="both"/>
        <w:rPr>
          <w:rFonts w:ascii="Arial" w:hAnsi="Arial" w:cs="Arial"/>
        </w:rPr>
      </w:pPr>
      <w:r>
        <w:rPr>
          <w:rFonts w:cs="Arial" w:ascii="Arial" w:hAnsi="Arial"/>
        </w:rPr>
        <w:t xml:space="preserve">Άρθρο 17. Με συγχωρείτε, αλλά αυτό το άρθρο είναι υποκριτικό. Είναι υποκριτική η όποια διατύπωση αυτού του άρθρου. Βέβαια υποκριτική ήταν και όλη η συζήτηση, όπως εξελίχθηκε και στην επιτροπή και τώρα στο Τμήμα. Μιλάτε για τους αναπήρους, για τους μακροχρόνια ανέργους στην κατεύθυνση μειωμένων προστίμων που αφορούν την πρώτη κατοικία. </w:t>
      </w:r>
    </w:p>
    <w:p>
      <w:pPr>
        <w:pStyle w:val="Normal"/>
        <w:spacing w:lineRule="auto" w:line="600"/>
        <w:ind w:firstLine="720"/>
        <w:jc w:val="both"/>
        <w:rPr>
          <w:rFonts w:ascii="Arial" w:hAnsi="Arial" w:cs="Arial"/>
        </w:rPr>
      </w:pPr>
      <w:r>
        <w:rPr>
          <w:rFonts w:cs="Arial" w:ascii="Arial" w:hAnsi="Arial"/>
        </w:rPr>
        <w:t xml:space="preserve">Όμως εδώ ας βάλουμε ένα ζήτημα. Στην παράγραφο 1 δεν γίνεται ρητή αναφορά ότι τα μειωμένα πρόστιμα αφορούν την πρώτη κατοικία. Έτσι λοιπόν, αυτό που λέμε εμείς το μεγάλο κεφάλαιο, οι επιχειρηματίες, οι μεγαλοξενοδόχοι, που επιβαρύνονται φορολογικά από πρόσωπο με ποσοστό αναπηρίας για παράδειγμα 80%, μπορούν να εντάξουν και το ξενοδοχείο τους, την επιχείρηση σε αυτό το νόμο. Ποιον λοιπόν ευνοείτε εδώ; </w:t>
      </w:r>
    </w:p>
    <w:p>
      <w:pPr>
        <w:pStyle w:val="Normal"/>
        <w:spacing w:lineRule="auto" w:line="600"/>
        <w:ind w:firstLine="720"/>
        <w:jc w:val="both"/>
        <w:rPr>
          <w:rFonts w:ascii="Arial" w:hAnsi="Arial" w:cs="Arial"/>
        </w:rPr>
      </w:pPr>
      <w:r>
        <w:rPr>
          <w:rFonts w:cs="Arial" w:ascii="Arial" w:hAnsi="Arial"/>
        </w:rPr>
        <w:t xml:space="preserve">Ανεξάρτητα από τα ποσοστά και τις μειώσεις, που έχετε προβάλει τις τελευταίες μέρες στις συζητήσεις που έγιναν, το βασικό για εμάς είναι το εξής, ότι αντιμετωπίζετε και τους αναπήρους και τους μακροχρόνια ανέργους για τους οποίους τόσο πολύ κόπτεστε, ότι πρέπει να καταβάλουν πρόστιμα. Αυτή είναι όλη η ουσία. </w:t>
      </w:r>
    </w:p>
    <w:p>
      <w:pPr>
        <w:pStyle w:val="Normal"/>
        <w:spacing w:lineRule="auto" w:line="600"/>
        <w:ind w:firstLine="720"/>
        <w:jc w:val="both"/>
        <w:rPr>
          <w:rFonts w:ascii="Arial" w:hAnsi="Arial" w:cs="Arial"/>
        </w:rPr>
      </w:pPr>
      <w:r>
        <w:rPr>
          <w:rFonts w:cs="Arial" w:ascii="Arial" w:hAnsi="Arial"/>
        </w:rPr>
        <w:t xml:space="preserve">Άρθρο 22. Η εφαρμογή του νόμου οδηγεί σε τεράστια πρόστιμα σε ορισμένες περιοχές, δηλαδή περιοχές εκτός σχεδίου που δεν έχει καθοριστεί τιμή ζώνης. Λογίζονται σαν να αξίζουν ως η ελάχιστη τιμή μέσα στη ζώνη. Οδηγεί σε αδυναμία αποπληρωμής προστίμων και βέβαια τη συγκέντρωση της γης σε λίγα χέρια. Να λοιπόν πού οδηγεί η πολιτική, η λογική του νομοσχεδίου. </w:t>
      </w:r>
    </w:p>
    <w:p>
      <w:pPr>
        <w:pStyle w:val="Normal"/>
        <w:spacing w:lineRule="auto" w:line="600"/>
        <w:ind w:firstLine="720"/>
        <w:jc w:val="both"/>
        <w:rPr/>
      </w:pPr>
      <w:r>
        <w:rPr>
          <w:rFonts w:cs="Arial" w:ascii="Arial" w:hAnsi="Arial"/>
        </w:rPr>
        <w:t>Άρθρο 23. Προκλητική ρύθμιση υπέρ του τουριστικού κεφαλαίου, μέσω του σήματος κ.λπ.. Εδώ μπαίνει το ζήτημα με τους δικαιούχους του ΟΕΚ. Οι όποιες αλλαγές κάνατε, κατόπιν και των παρεμβάσεων στην επιτροπή και των δικών μας και άλλων συναδέλφων, δεν απαλύνουν το θέμα. Εμείς λέμε να μην πληρώνει κανένας εργαζόμενος, δικαιούχος του ΟΕΚ που κατοικεί σε κατοικία του ΟΕΚ, ούτε ένα ευρώ.</w:t>
      </w:r>
    </w:p>
    <w:p>
      <w:pPr>
        <w:pStyle w:val="Normal"/>
        <w:spacing w:lineRule="auto" w:line="600"/>
        <w:ind w:firstLine="720"/>
        <w:jc w:val="both"/>
        <w:rPr>
          <w:rFonts w:ascii="Arial" w:hAnsi="Arial" w:cs="Arial"/>
        </w:rPr>
      </w:pPr>
      <w:r>
        <w:rPr>
          <w:rFonts w:cs="Arial" w:ascii="Arial" w:hAnsi="Arial"/>
        </w:rPr>
        <w:t xml:space="preserve">Όσον αφορά το άρθρο 23, θα γυρίσω μια μέρα πριν. Είναι χαρακτηριστική η ψήφιση του νομοσχεδίου που αφορά τον τουρισμό και την προώθηση ξεκάθαρα, πολιτικής υπέρ των μεγάλων συμφερόντων και των μεγαλοξενοδόχων. </w:t>
      </w:r>
    </w:p>
    <w:p>
      <w:pPr>
        <w:pStyle w:val="Normal"/>
        <w:spacing w:lineRule="auto" w:line="600"/>
        <w:ind w:firstLine="720"/>
        <w:jc w:val="both"/>
        <w:rPr>
          <w:rFonts w:ascii="Arial" w:hAnsi="Arial" w:cs="Arial"/>
        </w:rPr>
      </w:pPr>
      <w:r>
        <w:rPr>
          <w:rFonts w:cs="Arial" w:ascii="Arial" w:hAnsi="Arial"/>
        </w:rPr>
        <w:t xml:space="preserve">Στο άρθρο 24 τσουβαλιάζετε όλα τα αυθαίρετα σε ένα, υποχρεώνοντας την ένταξη των αυθαιρέτων, τη λαϊκή στέγη, δηλαδή την προώθηση του χαρατσώματος της λαϊκής οικογένειας. </w:t>
      </w:r>
    </w:p>
    <w:p>
      <w:pPr>
        <w:pStyle w:val="Normal"/>
        <w:spacing w:lineRule="auto" w:line="600"/>
        <w:ind w:firstLine="720"/>
        <w:jc w:val="both"/>
        <w:rPr>
          <w:rFonts w:ascii="Arial" w:hAnsi="Arial" w:cs="Arial"/>
        </w:rPr>
      </w:pPr>
      <w:r>
        <w:rPr>
          <w:rFonts w:cs="Arial" w:ascii="Arial" w:hAnsi="Arial"/>
        </w:rPr>
        <w:t xml:space="preserve">Το άρθρο 28 ενέχει και το χαρακτήρα εκβιασμού προς τη λαϊκή οικογένεια για άμεση υπαγωγή στο χαράτσι. </w:t>
      </w:r>
    </w:p>
    <w:p>
      <w:pPr>
        <w:pStyle w:val="Normal"/>
        <w:spacing w:lineRule="auto" w:line="600"/>
        <w:ind w:firstLine="720"/>
        <w:jc w:val="both"/>
        <w:rPr>
          <w:rFonts w:ascii="Arial" w:hAnsi="Arial" w:cs="Arial"/>
        </w:rPr>
      </w:pPr>
      <w:r>
        <w:rPr>
          <w:rFonts w:cs="Arial" w:ascii="Arial" w:hAnsi="Arial"/>
        </w:rPr>
        <w:t xml:space="preserve">Σε ό,τι αφορά το δεύτερο κεφάλαιο που έχει να κάνει με το περιβαλλοντικό ισοζύγιο, με το Πράσινο Ταμείο κ.λπ., πρόκειται για καθαρή κοροϊδία. Εισάγετε τη λογική της εξαγοράς συντελεστή δόμησης από άλλη περιοχή. Πρόκειται για ρύθμιση που οδηγεί στη κερδοφορία επιχειρήσεων που έχουν αυθαιρεσίες, αφού θα αγοράζουν πολύ φθηνότερα τον συντελεστή δόμησης. </w:t>
      </w:r>
    </w:p>
    <w:p>
      <w:pPr>
        <w:pStyle w:val="Normal"/>
        <w:spacing w:lineRule="auto" w:line="600"/>
        <w:ind w:firstLine="720"/>
        <w:jc w:val="both"/>
        <w:rPr/>
      </w:pPr>
      <w:r>
        <w:rPr>
          <w:rFonts w:cs="Arial" w:ascii="Arial" w:hAnsi="Arial"/>
        </w:rPr>
        <w:t xml:space="preserve">Το σύνολο αυτών των άρθρων του Κεφαλαίου Β΄, στα άρθρα 32 έως 37, πρόκειται για την περιγραφή, όπως αναφέρεται και μέσα, της Τράπεζας Γης, η οποία στοχεύει πού; Στην κερδοφορία των ιδιοκτητών γης και του κατασκευαστικού κεφαλαίου. Η λογική της αναιρεί ακόμα και την έννοια του συντελεστή δόμησης, αφού τον αναγορεύει ως μέσο συντελεστή δόμησης ανά περιοχή. </w:t>
      </w:r>
    </w:p>
    <w:p>
      <w:pPr>
        <w:pStyle w:val="Normal"/>
        <w:spacing w:lineRule="auto" w:line="600"/>
        <w:ind w:firstLine="720"/>
        <w:jc w:val="both"/>
        <w:rPr>
          <w:rFonts w:ascii="Arial" w:hAnsi="Arial" w:cs="Arial"/>
        </w:rPr>
      </w:pPr>
      <w:r>
        <w:rPr>
          <w:rFonts w:cs="Arial" w:ascii="Arial" w:hAnsi="Arial"/>
        </w:rPr>
        <w:t xml:space="preserve">Προβλέπεται η δυνατότητα αυξημένης δόμησης σε ορισμένες περιοχές στο άρθρο 35, όταν ο επενδυτής έχει τη δυνατότητα να μεταφέρει συντελεστή από περιοχή σε περιοχή συμφερόντων του, όπου θέλει να επενδύσει. </w:t>
      </w:r>
    </w:p>
    <w:p>
      <w:pPr>
        <w:pStyle w:val="Normal"/>
        <w:spacing w:lineRule="auto" w:line="600"/>
        <w:ind w:firstLine="720"/>
        <w:jc w:val="both"/>
        <w:rPr>
          <w:rFonts w:ascii="Arial" w:hAnsi="Arial" w:cs="Arial"/>
        </w:rPr>
      </w:pPr>
      <w:r>
        <w:rPr>
          <w:rFonts w:cs="Arial" w:ascii="Arial" w:hAnsi="Arial"/>
        </w:rPr>
        <w:t>Και μια που είχατε φύγει εκείνη την ώρα που θα αναφερόμουν σε αυτό που ήθελα να επισημάνω, να πω ότι λένε πολλοί για διάφορες κατηγορίες συμπολιτών μας ανά τη χώρα και τοποθετούνταν και τροπολογίες κατέθεσαν κ.λπ.. Εγώ θα σας θέσω το εξής ερώτημα, επίσης: Τι θα γίνει με όλους αυτούς οι οποίοι μετά από φυσικές καταστροφές, δηλαδή σεισμούς, για παράδειγμα στη Σαντορίνη το 1956, τους παραδόθηκαν, παραχωρήθηκαν δημόσιες εκτάσεις, έχτισαν τα σπίτια τους και αυτήν τη στιγμή είναι μετέωροι; Δεν έχουν τίποτα. Είναι αυθαίρετοι ή δεν είναι; Και δεν είναι μόνο αυτό, αλλά σας έφερα συγκεκριμένο παράδειγμα. Υπάρχουν εκατοντάδες ανά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με αντίστοιχες ερωτήσεις στο παρελθόν το Κομμουνιστικό Κόμμα εδώ σε αυτήν την Αίθουσα έπαιρνε θετικές απαντήσεις στην κατεύθυνση προώθησης επίλυσης του ζητήματος. Δεν λύθηκε μέχρι τώρα. Χρόνια είναι τώρα αυτή η ιστορία. Δεν μιλάμε για τρία, τέσσερα χρόνια πριν. Και, αν θέλετε, μπορούμε να σας δώσουμε και τα πρακτικά των ερωτήσεων που έχουμε κάνει.</w:t>
      </w:r>
    </w:p>
    <w:p>
      <w:pPr>
        <w:pStyle w:val="Normal"/>
        <w:spacing w:lineRule="auto" w:line="600"/>
        <w:ind w:firstLine="720"/>
        <w:jc w:val="both"/>
        <w:rPr>
          <w:rFonts w:ascii="Arial" w:hAnsi="Arial" w:cs="Arial"/>
        </w:rPr>
      </w:pPr>
      <w:r>
        <w:rPr>
          <w:rFonts w:cs="Arial" w:ascii="Arial" w:hAnsi="Arial"/>
        </w:rPr>
        <w:t>Συνεπώς απέναντι και σε αυτό το νομοσχέδιο που αποτελεί κομμάτι της γενικότερα βαθύτατα αντιλαϊκής πολιτικής, εμείς λέμε ότι ο νόμος είναι πέρα για πέρα αντιλαϊκός και απαράδεκτος γι’ αυτό και τον καταψηφί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λέμε ότι η απάντηση του λαού και των εργαζόμενων δεν μπορεί να είναι η υπεράσπιση του σημερινού άθλιου καθεστώτος, που έτσι κι αλλιώς είναι δημιούργημα της πολιτικής του κεφαλαίου την οποία την πλήρωσαν, την πληρώνουν και θα την πληρώνουν όσο κυριαρχεί το κεφάλαιο. </w:t>
      </w:r>
    </w:p>
    <w:p>
      <w:pPr>
        <w:pStyle w:val="Normal"/>
        <w:spacing w:lineRule="auto" w:line="600"/>
        <w:ind w:firstLine="720"/>
        <w:jc w:val="both"/>
        <w:rPr>
          <w:rFonts w:ascii="Arial" w:hAnsi="Arial" w:cs="Arial"/>
        </w:rPr>
      </w:pPr>
      <w:r>
        <w:rPr>
          <w:rFonts w:cs="Arial" w:ascii="Arial" w:hAnsi="Arial"/>
        </w:rPr>
        <w:t xml:space="preserve">Η απάντηση είναι η συσπείρωση και ο αγώνας για να γίνει η γη και η χρήση της λαϊκή περιουσία, για ενιαίο φορέα κατασκευών στο πλαίσιο μιας άλλης όμως οικονομίας, λαϊκής οικονομίας, που θα σχεδιάσει και θα εκτελέσει τα αναγκαία έργα για το λαό, έργα κατοικίας, συνδυάζοντας την προστασία του περιβάλλοντος και τις ανάγκες για ασφαλή, οικονομική, ποιοτική κατοικία για όλους τους εργαζομένους. </w:t>
      </w:r>
    </w:p>
    <w:p>
      <w:pPr>
        <w:pStyle w:val="Normal"/>
        <w:spacing w:lineRule="auto" w:line="600"/>
        <w:ind w:firstLine="720"/>
        <w:jc w:val="both"/>
        <w:rPr>
          <w:rFonts w:ascii="Arial" w:hAnsi="Arial" w:cs="Arial"/>
        </w:rPr>
      </w:pPr>
      <w:r>
        <w:rPr>
          <w:rFonts w:cs="Arial" w:ascii="Arial" w:hAnsi="Arial"/>
        </w:rPr>
        <w:t>Κύριε Πρόεδρε, ζητώ την ανοχή σας να πω δυο λόγια για τις κυβερνητικές τροπολογ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ην έχετε ήδη την ανοχή μου, αλλά συντομεύετ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πολύ. Θα προσπαθήσω να είμαι σύντομο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το κάνετε πράξη ως κομμουνιστής που ξέρετε να τηρείτε το λόγο σ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Μας το αναγνωρίζετε κι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ιαφωνούμε ιδεολογικά αλλά δεν μπορούμε να μην σας αναγνωρίσουμε την προσφορά. Είμαστε σε αντίπαλη όχθη, αλλά η προσφορά της Αριστεράς στον 20</w:t>
      </w:r>
      <w:r>
        <w:rPr>
          <w:rFonts w:cs="Arial" w:ascii="Arial" w:hAnsi="Arial"/>
          <w:vertAlign w:val="superscript"/>
        </w:rPr>
        <w:t>ο</w:t>
      </w:r>
      <w:r>
        <w:rPr>
          <w:rFonts w:cs="Arial" w:ascii="Arial" w:hAnsi="Arial"/>
        </w:rPr>
        <w:t xml:space="preserve"> αιώνα είναι καταγεγραμμέν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ύριε Πρόεδρε, να την κάνουμε τη συζήτηση αυτή μία άλλη φορ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να την κάνουμε τη συζήτησ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Σε ό,τι αφορά το περιεχόμενο της τροπολογίας του Υπουργού που αφορά τις πράξεις νομοθετικού περιεχομένου με προεδρικά διατάγματα, εμείς ζητούμε την απόσυρσή της και αν επιμένει να τη φέρει ο Υπουργός, εμείς θα τη καταψηφίσουμε. </w:t>
      </w:r>
    </w:p>
    <w:p>
      <w:pPr>
        <w:pStyle w:val="Normal"/>
        <w:spacing w:lineRule="auto" w:line="600"/>
        <w:ind w:firstLine="720"/>
        <w:jc w:val="both"/>
        <w:rPr>
          <w:rFonts w:ascii="Arial" w:hAnsi="Arial" w:cs="Arial"/>
        </w:rPr>
      </w:pPr>
      <w:r>
        <w:rPr>
          <w:rFonts w:cs="Arial" w:ascii="Arial" w:hAnsi="Arial"/>
        </w:rPr>
        <w:t xml:space="preserve">Με προκλητικό τρόπο πάει η Κυβέρνηση να λύσει να χέρια της, προκειμένου πιο γρήγορα να υλοποιήσει αντιλαϊκά μέτρα, καταργώντας φορείς του δημοσίου και απολύοντας δεκάδες χιλιάδες εργαζομένους στο δημόσιο. </w:t>
      </w:r>
    </w:p>
    <w:p>
      <w:pPr>
        <w:pStyle w:val="Normal"/>
        <w:spacing w:lineRule="auto" w:line="600"/>
        <w:ind w:firstLine="720"/>
        <w:jc w:val="both"/>
        <w:rPr/>
      </w:pPr>
      <w:r>
        <w:rPr>
          <w:rFonts w:cs="Arial" w:ascii="Arial" w:hAnsi="Arial"/>
        </w:rPr>
        <w:t xml:space="preserve">Και βέβαια, η πολιτική αυτή που ακολουθεί η Κυβέρνηση είναι σε πλήρη σύμπνοια με τις εκθέσεις της Ευρωπαϊκής Ένωσης και του Διεθνούς Νομισματικού Ταμείου, που ζητούν περισσότερους ανέργους, περισσότερους απασχολουμένους με μισθούς πείνας και περισσότερους εργαζομένους χωρίς δικαιώματα. </w:t>
      </w:r>
    </w:p>
    <w:p>
      <w:pPr>
        <w:pStyle w:val="Normal"/>
        <w:spacing w:lineRule="auto" w:line="600"/>
        <w:ind w:firstLine="720"/>
        <w:jc w:val="both"/>
        <w:rPr/>
      </w:pPr>
      <w:r>
        <w:rPr>
          <w:rFonts w:cs="Arial" w:ascii="Arial" w:hAnsi="Arial"/>
        </w:rPr>
        <w:t>Σε ό,τι αφορά την τροπολογία με γενικό αριθμό 710 και ειδικό αριθμό 86 για το Γραφείο Ελληνικής Προεδρίας, εμείς είχαμε καταψηφίσει και το νόμο που είχε έρθει εδώ για τη σύσταση του Γραφείου της Ελληνικής Προεδρίας επί τη αναλήψει από 1-1-2014 της Προεδρίας, από τη χώρα μας, στην Ευρωπαϊκή Ένωση. Βεβαίως είναι ξεκάθαρο ότι καταψηφίζουμε την τροπολογία στη λογική της απασχόλησης προσωπικού με σύμβαση έργου και της αποδοχής –άκουσον, άκουσον- χορηγών για τη λειτουργία αυτού του Γραφείου.</w:t>
      </w:r>
    </w:p>
    <w:p>
      <w:pPr>
        <w:pStyle w:val="Normal"/>
        <w:spacing w:lineRule="auto" w:line="600"/>
        <w:ind w:firstLine="720"/>
        <w:jc w:val="both"/>
        <w:rPr/>
      </w:pPr>
      <w:r>
        <w:rPr>
          <w:rFonts w:cs="Arial" w:ascii="Arial" w:hAnsi="Arial"/>
        </w:rPr>
        <w:t>Βεβαίως δεν στεκόμαστε μόνο σ’ αυτό. Εμείς λέμε ότι το σημαντικότερο είναι ο ρόλος που θα διαδραματίσει αυτό το Γραφείο –κατ’ επέκταση μέσω της Ελληνικής Προεδρίας στην Ευρωπαϊκή Ένωση- και ο ρόλος που καλείται να παίξει και η ελληνική Κυβέρνηση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ανάληψης αυτής της Προεδρίας στην Ευρωπαϊκή Ένωση, προκειμένου να εφαρμόσει και να προωθήσει βαθύτατα αντιλαϊκές πολιτικές της Ευρωπαϊκής Ένωσης, πολιτικές βάρβαρες, τις οποίες ζουν στο πετσί τους εκατομμύρια εργαζόμενοι στη χώρα μας αλλά και σε όλη την Ευρωπαϊκή Ένωση.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με γενικό αριθμό 704 και ειδικό αριθμό 80 για την αντιμετώπιση της αυθαίρετης δόμησης, εμείς διαφωνούμε. Για παράδειγμα, με την παράγραφο 5, οι δασικοί χάρτες στην ουσία έως το 2012 καθίστανται άκυροι. Θέλετε την ισχύ του νέου νόμου για επιβάρυνση των δασών. Εδώ λοιπόν θέτουμε ένα ερώτημα: Μήπως πρόκειται για φωτογραφική διάταξη; Ποιοι είναι αυτοί οι χάρτες; Εδώ, παράλληλα, έχουμε επιδείνωση του περιβάλλοντος υπέρ των μονοπωλιακών ομίλων και αξιοποιώντας τη δασοκτόνα πολιτική. </w:t>
      </w:r>
    </w:p>
    <w:p>
      <w:pPr>
        <w:pStyle w:val="Normal"/>
        <w:spacing w:lineRule="auto" w:line="600"/>
        <w:ind w:firstLine="720"/>
        <w:jc w:val="both"/>
        <w:rPr>
          <w:rFonts w:ascii="Arial" w:hAnsi="Arial" w:cs="Arial"/>
        </w:rPr>
      </w:pPr>
      <w:r>
        <w:rPr>
          <w:rFonts w:cs="Arial" w:ascii="Arial" w:hAnsi="Arial"/>
        </w:rPr>
        <w:t xml:space="preserve">Επειδή μάλιστα είπατε ότι αλλάξατε την τροπολογία που αφορά τους μηχανικούς και τους αρχιτέκτονες, εμείς λέμε ότι η προσπάθεια που έγινε –άσχετα αν αποσύρθηκε και το αλλάξατε- πατά σε συγκεκριμένη πολιτική. Πολιτικά βεβαίως, το καταγγέλλουμε και το αντιπαλεύουμε, αλλά εσείς είστε συνεπείς με την εφαρμογή στρατηγικής επιλογής στην Ευρωπαϊκή Ένωση. Σας παραπέμπω στην Μπολόνια και στις αποφάσεις που αφορούν την εκπαίδευση και τη σύνδεση με τα επαγγελματικά δικαιώματα. Αυτό προσπαθείτε λοιπόν να κάνετε και μέσω των αρχιτεκτόνων και των μηχανικών, να αποσυνδέσετε δηλαδή το πτυχίο από το επάγγελμα. Αυτή είναι όλη η ιστορ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σ’ αυτήν την κατεύθυνση και ως προς την πολιτική που εφαρμόζετε, ενίσχυσης και γιγάντωσης των μεγάλων γραφείων μελετών, αυτοί που θα την πληρώσουν είναι οι αυτοαπασχολούμενοι μηχανικοί και οι αρχιτέκτονες, συγκεντρώνοντας σ’ αυτήν την κατεύθυνση τα γραφεία μελετ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 κύριε Λαμπρούλ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ν κατάλογο των συναδέλφων ομιλητών. Θα παρακαλούσα να τηρήσουμε το χρόνο. Γι’ αυτό θα σας δίνω επτά λεπτά, ενώ δικαιούσθε οκτώ λεπτά, γιατί είναι σίγουρο ότι θα μιλάτε για οκτώ λεπτά.</w:t>
      </w:r>
    </w:p>
    <w:p>
      <w:pPr>
        <w:pStyle w:val="Normal"/>
        <w:spacing w:lineRule="auto" w:line="600"/>
        <w:ind w:firstLine="720"/>
        <w:jc w:val="both"/>
        <w:rPr>
          <w:rFonts w:ascii="Arial" w:hAnsi="Arial" w:cs="Arial"/>
        </w:rPr>
      </w:pPr>
      <w:r>
        <w:rPr>
          <w:rFonts w:cs="Arial" w:ascii="Arial" w:hAnsi="Arial"/>
        </w:rPr>
        <w:t>Το λόγο έχει ο συνάδελφος κ. Νικόλαος Συρμαλένι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νομοσχέδιο, το οποίο πραγματικά θέτει ένα μεγάλο θέμα, το θέμα της αυθαίρετης δόμησης που επί δεκαετίες ταλαιπωρεί τη χώρα, όπως ταλαιπωρούν βέβαια μέχρι σήμερα οι πολιτικές που έχουν εφαρμόσει τα δύο κόμματα του ΠΑΣΟΚ και της Νέας Δημοκρατίας και έχουν δημιουργήσει αυτά τα αποτελέσματα.</w:t>
      </w:r>
    </w:p>
    <w:p>
      <w:pPr>
        <w:pStyle w:val="Normal"/>
        <w:spacing w:lineRule="auto" w:line="600"/>
        <w:ind w:firstLine="720"/>
        <w:jc w:val="both"/>
        <w:rPr>
          <w:rFonts w:ascii="Arial" w:hAnsi="Arial" w:cs="Arial"/>
        </w:rPr>
      </w:pPr>
      <w:r>
        <w:rPr>
          <w:rFonts w:cs="Arial" w:ascii="Arial" w:hAnsi="Arial"/>
        </w:rPr>
        <w:t>Θεωρώ ότι από την πλευρά του Υπουργείου –και το είπα και εχθές στην επιτροπή- έγινε μία σοβαρή νομοτεχνική προετοιμασία σε ό,τι αφορά την καταγραφή και την κατηγοριοποίηση των αυθαιρέτων. Αυτό είναι ένα γεγονός το οποίο θα βοηθήσει την όποια μελλοντική δουλειά γίνει για την αποτροπή αυτού του φαινόμενου, το οποίο όμως δεν φαίνεται να καταπατάται και μ’ αυτό το νομοσχέδιο.</w:t>
      </w:r>
    </w:p>
    <w:p>
      <w:pPr>
        <w:pStyle w:val="Normal"/>
        <w:spacing w:lineRule="auto" w:line="600"/>
        <w:ind w:firstLine="720"/>
        <w:jc w:val="both"/>
        <w:rPr>
          <w:rFonts w:ascii="Arial" w:hAnsi="Arial" w:cs="Arial"/>
        </w:rPr>
      </w:pPr>
      <w:r>
        <w:rPr>
          <w:rFonts w:cs="Arial" w:ascii="Arial" w:hAnsi="Arial"/>
        </w:rPr>
        <w:t>Σας αδικεί όμως, αυτή η δουλειά, όταν τελευταία ημέρα, τελευταία ώρα, δέχεστε να μπει αυτή η τροπολογία, η οποία είναι μία τροπολογία κατάπτυστη –μιλώ για τα προεδρικά διατάγματα σε σχέση με τη Δημόσια Διοίκηση- που διαλύει οριζοντίως, καθέτως και διαγωνίως την ίδια την καρδιά της Δημόσιας Διοίκησης.</w:t>
      </w:r>
    </w:p>
    <w:p>
      <w:pPr>
        <w:pStyle w:val="Normal"/>
        <w:spacing w:lineRule="auto" w:line="600"/>
        <w:ind w:firstLine="720"/>
        <w:jc w:val="both"/>
        <w:rPr>
          <w:rFonts w:ascii="Arial" w:hAnsi="Arial" w:cs="Arial"/>
        </w:rPr>
      </w:pPr>
      <w:r>
        <w:rPr>
          <w:rFonts w:cs="Arial" w:ascii="Arial" w:hAnsi="Arial"/>
        </w:rPr>
        <w:t xml:space="preserve">Σας είχαμε πει και την προηγούμενη εβδομάδα -ο συνάδελφός μας κ. Αλέξης Μητρόπουλος είχε αναφέρει τα στοιχεία- ότι οι δημόσιοι υπάλληλοι πριν από τρία χρόνια ήταν ένα εκατομμύριο πενήντα χιλιάδες. Σήμερα είναι εξακόσιες δέκα χιλιάδες. Η ΑΔΕΔΥ έχει στοιχεία με βάση τα οποία, με άλλες εκατόν εξήντα χιλιάδες συνταξιοδοτήσεις, το δημόσιο το 2016, θα μειωθεί ακόμα περισσότερο. Και εσείς αντί να επιλέγετε αυτό το δρόμο, επιλέγετε το δρόμο της διάλυσης, επειδή πρέπει να υπακούσετε στην τρόικα. </w:t>
      </w:r>
    </w:p>
    <w:p>
      <w:pPr>
        <w:pStyle w:val="Normal"/>
        <w:spacing w:lineRule="auto" w:line="600"/>
        <w:ind w:firstLine="720"/>
        <w:jc w:val="both"/>
        <w:rPr>
          <w:rFonts w:ascii="Arial" w:hAnsi="Arial" w:cs="Arial"/>
        </w:rPr>
      </w:pPr>
      <w:r>
        <w:rPr>
          <w:rFonts w:cs="Arial" w:ascii="Arial" w:hAnsi="Arial"/>
        </w:rPr>
        <w:t xml:space="preserve">Αυτό είναι το ζήτημα και δυστυχώς, σ’ αυτό έχετε χάσει πλήρως την αξιοπρέπειά σας. Έρχεστε τη μία μέρα και ψηφίζετε την Παρασκευή διατάξεις μέσα στο πολυνομοσχέδιο που εξαιρούν τους εκπαιδευτικούς που έχουν μεταπτυχιακό και διδακτορικό και μετά από τρεις μέρες, επειδή έρχεται κάποια τρόικα ή κάποια άνωθεν εντολή, ψηφίζετε ξανά να μην εξαιρεθούν αυτοί που έχουν πτυχίο και διδακτορικό. Αυτό είναι πλήρης εξευτελισμός της οντότητας και της προσωπικότητας του κάθε Βουλευτή. </w:t>
      </w:r>
    </w:p>
    <w:p>
      <w:pPr>
        <w:pStyle w:val="Normal"/>
        <w:spacing w:lineRule="auto" w:line="600"/>
        <w:ind w:firstLine="720"/>
        <w:jc w:val="both"/>
        <w:rPr>
          <w:rFonts w:ascii="Arial" w:hAnsi="Arial" w:cs="Arial"/>
        </w:rPr>
      </w:pPr>
      <w:r>
        <w:rPr>
          <w:rFonts w:cs="Arial" w:ascii="Arial" w:hAnsi="Arial"/>
        </w:rPr>
        <w:t xml:space="preserve">Σας καλώ λοιπόν, μ’ αυτήν τη λογική να μην ψηφίσετε αυτήν την τροπολογία και να την αποσύρετε πριν καν έρθει σε ψηφοφορία. </w:t>
      </w:r>
    </w:p>
    <w:p>
      <w:pPr>
        <w:pStyle w:val="Normal"/>
        <w:spacing w:lineRule="auto" w:line="600"/>
        <w:ind w:firstLine="720"/>
        <w:jc w:val="both"/>
        <w:rPr>
          <w:rFonts w:ascii="Arial" w:hAnsi="Arial" w:cs="Arial"/>
        </w:rPr>
      </w:pPr>
      <w:r>
        <w:rPr>
          <w:rFonts w:cs="Arial" w:ascii="Arial" w:hAnsi="Arial"/>
        </w:rPr>
        <w:t xml:space="preserve">Και έρχομαι τώρα στο θέμα του νομοσχεδίου. </w:t>
      </w:r>
    </w:p>
    <w:p>
      <w:pPr>
        <w:pStyle w:val="Normal"/>
        <w:spacing w:lineRule="auto" w:line="600"/>
        <w:ind w:firstLine="720"/>
        <w:jc w:val="both"/>
        <w:rPr>
          <w:rFonts w:ascii="Arial" w:hAnsi="Arial" w:cs="Arial"/>
        </w:rPr>
      </w:pPr>
      <w:r>
        <w:rPr>
          <w:rFonts w:cs="Arial" w:ascii="Arial" w:hAnsi="Arial"/>
        </w:rPr>
        <w:t xml:space="preserve">Το νομοσχέδιο καταγράφει, όπως είπα πριν, τα αυθαίρετα με μία αναλυτική κατηγοριοποίηση, αλλά κυριαρχείται κυρίως από την εισπρακτική λογική με την είσπραξη των ποινών-προστίμων, αλλά και με την καταγραφή τους στο Ε9 -αυτό δεν αναφέρεται μέσα στο νομοσχέδιο, αλλά αφορά το Υπουργείο Οικονομικών- που θα επιβαρύνει και φορολογικά τα συγκεκριμένα αυθαίρετα. </w:t>
      </w:r>
    </w:p>
    <w:p>
      <w:pPr>
        <w:pStyle w:val="Normal"/>
        <w:spacing w:lineRule="auto" w:line="600"/>
        <w:ind w:firstLine="720"/>
        <w:jc w:val="both"/>
        <w:rPr>
          <w:rFonts w:ascii="Arial" w:hAnsi="Arial" w:cs="Arial"/>
        </w:rPr>
      </w:pPr>
      <w:r>
        <w:rPr>
          <w:rFonts w:cs="Arial" w:ascii="Arial" w:hAnsi="Arial"/>
        </w:rPr>
        <w:t xml:space="preserve">Όπως μας λέει και η αιτιολογική έκθεση, τα αυθαίρετα μπορεί να αντιμετωπιστούν με δύο τρόπους είτε με τη μορφή ποινών-προστίμων είτε με τη μορφή κατεδαφίσεων, οι οποίες όμως επιλέγονται –αν επιλεγούν- μόνο στον αιγιαλό, στις παραλίες, στα δάση κ.λπ.. </w:t>
      </w:r>
    </w:p>
    <w:p>
      <w:pPr>
        <w:pStyle w:val="Normal"/>
        <w:spacing w:lineRule="auto" w:line="600"/>
        <w:ind w:firstLine="720"/>
        <w:jc w:val="both"/>
        <w:rPr>
          <w:rFonts w:ascii="Arial" w:hAnsi="Arial" w:cs="Arial"/>
        </w:rPr>
      </w:pPr>
      <w:r>
        <w:rPr>
          <w:rFonts w:cs="Arial" w:ascii="Arial" w:hAnsi="Arial"/>
        </w:rPr>
        <w:t xml:space="preserve">Αντίθετα, ο κύριος όγκος των αυθαιρέτων νομιμοποιούνται μέσω ποινών-προστίμων, πληρώνοντας ακόμα και ένα μικρό ποσοστό 30%, όπως προβλέπεται μέσα από πληθώρα διατάξεων. Συνεπώς επιβεβαιώνεται πλήρως η εισπρακτική λογική. Αυτό ακριβώς έχει κριθεί και αντισυνταγματικό, όπως λέει και η Επιστημονική Επιτροπή. </w:t>
      </w:r>
    </w:p>
    <w:p>
      <w:pPr>
        <w:pStyle w:val="Normal"/>
        <w:spacing w:lineRule="auto" w:line="600"/>
        <w:ind w:firstLine="720"/>
        <w:jc w:val="both"/>
        <w:rPr>
          <w:rFonts w:ascii="Arial" w:hAnsi="Arial" w:cs="Arial"/>
        </w:rPr>
      </w:pPr>
      <w:r>
        <w:rPr>
          <w:rFonts w:cs="Arial" w:ascii="Arial" w:hAnsi="Arial"/>
        </w:rPr>
        <w:t xml:space="preserve">Η Επιστημονική Επιτροπή λέει σαφέστατα και ξεκάθαρα ότι η νομιμοποίηση αυθαιρέτων αντιβαίνει στη νομολογία του Συμβουλίου της Επικρατείας όσον αφορά το άρθρο 24 του Συντάγματος και είναι αντισυνταγματική. Δεν είναι συνταγματική η νομιμοποίηση, αλλά η κατεδάφιση. Και επειδή ακριβώς χθες ο κ. Βλάχος από τη Νέα Δημοκρατία έθεσε το ερώτημα «Τελικά τι θέλετε; Θέλετε να κατεδαφίσουμε όλα αυτά τα αυθαίρετα των μικρών αυθαιρετούχων οι οποίοι κατάφεραν με χίλια ζόρια να χτίσουν ένα σπιτάκι;», θα ήθελα να σας πω το εξής: Αυτοί οι άνθρωποι αναγκάστηκαν βεβαίως να παρανομήσουν. Και φυσικά αναφέρομαι στους «μικρούς», γιατί οι «μεγάλοι» έχουν άλλους τρόπους και δεν αναγκάστηκαν, αλλά επέβαλαν την παρανομία τους. </w:t>
      </w:r>
    </w:p>
    <w:p>
      <w:pPr>
        <w:pStyle w:val="Normal"/>
        <w:spacing w:lineRule="auto" w:line="600"/>
        <w:ind w:firstLine="720"/>
        <w:jc w:val="both"/>
        <w:rPr>
          <w:rFonts w:ascii="Arial" w:hAnsi="Arial" w:cs="Arial"/>
        </w:rPr>
      </w:pPr>
      <w:r>
        <w:rPr>
          <w:rFonts w:cs="Arial" w:ascii="Arial" w:hAnsi="Arial"/>
        </w:rPr>
        <w:t xml:space="preserve">Εν πάση περιπτώσει λοιπόν, γιατί δύο μέτρα και δύο σταθμά; Γιατί οι παρανομούντες δημόσιοι υπάλληλοι τιμωρούνται αν είναι επίορκοι και αν έχουν καταδικαστεί αμετάκλητα; Από την άλλη πλευρά, γιατί οι αυθαιρετούχοι που είναι παρανομούντες δεν τιμωρούνται, αν το πάρουμε μ’ αυτήν τη λογική και μ’ αυτήν την αντίληψη;  Μήπως επειδή είναι μερικές χιλιάδες περισσότεροι και αποτελούν το πελατειακό κράτος το οποίο χτίστηκε επί δεκαετίες στη χώρα μας; Γιατί δηλαδή, οι δημόσιοι υπάλληλοι οι οποίοι δεν έχουν τα χαρτιά ή εν πάση περιπτώσει έχουν καταδικαστεί, απολύονται και τιμωρούνται, ενώ οι άλλοι οι οποίοι αυθαιρετούν, δεν τιμωρούνται, αλλά νομιμοποιούνται; Αυτή είναι η λογικ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στην αιτιολογική έκθεση διαπιστώνεται ότι οι αυθαίρετες κατασκευές δεν οφείλονται στην έλλειψη χωροταξικού και πολεοδομικού σχεδιασμού, ενώ την ίδια στιγμή στο άρθρο 31 προβλέπεται ότι μέσα σε μια επταετία και για τα νησιά το κάνατε πενταετία -και είναι θετικό το ότι το κάνατε μικρότερο χρονικό διάστημα- θα πρέπει να ολοκληρωθεί ο πολεοδομικός σχεδιασμός. </w:t>
      </w:r>
    </w:p>
    <w:p>
      <w:pPr>
        <w:pStyle w:val="Normal"/>
        <w:spacing w:lineRule="auto" w:line="600"/>
        <w:ind w:firstLine="720"/>
        <w:jc w:val="both"/>
        <w:rPr>
          <w:rFonts w:ascii="Arial" w:hAnsi="Arial" w:cs="Arial"/>
        </w:rPr>
      </w:pPr>
      <w:r>
        <w:rPr>
          <w:rFonts w:cs="Arial" w:ascii="Arial" w:hAnsi="Arial"/>
        </w:rPr>
        <w:t xml:space="preserve">Με ποια εχέγγυα όμως, θα ολοκληρωθεί ο πολεοδομικός σχεδιασμός, όταν τα άλλα Υπουργεία μόλις χθες, ψήφισαν με βάση τον πολεοδομικό σχεδιασμό για τη σύνθετη τουριστική κατοικία και με βάση τις στρατηγικές επενδύσεις του Υπουργείου Ανάπτυξης, που μπορούν να οικοδομούν κατά παρέκκλιση κάθε πολεοδομικού και χωροταξικού σχεδιασμού; Με ποια εχέγγυα θα μπορούν να εφαρμοστούν αυτά τα μέτρα και όταν μάλιστα θα υπάρχει ένα περιθώριο, έστω πέντε ή επτά χρόνων, για το σύνολο της χώρας; </w:t>
      </w:r>
    </w:p>
    <w:p>
      <w:pPr>
        <w:pStyle w:val="Normal"/>
        <w:spacing w:lineRule="auto" w:line="600"/>
        <w:ind w:firstLine="720"/>
        <w:jc w:val="both"/>
        <w:rPr/>
      </w:pPr>
      <w:r>
        <w:rPr>
          <w:rFonts w:cs="Arial" w:ascii="Arial" w:hAnsi="Arial"/>
        </w:rPr>
        <w:t xml:space="preserve">Άρα και εδώ υπάρχει ένα σοβαρό ζήτημα. Επίσης υπάρχει σοβαρό ζήτημα και με το θέμα της εκτός σχεδίου δόμ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 xml:space="preserve">Δεν χτύπησε το προειδοποιητικό κουδούνι, κύριε Πρόεδρε. Χτύπησε και δεν το άκουσα; </w:t>
      </w:r>
    </w:p>
    <w:p>
      <w:pPr>
        <w:pStyle w:val="Normal"/>
        <w:spacing w:lineRule="auto" w:line="600"/>
        <w:ind w:firstLine="720"/>
        <w:jc w:val="both"/>
        <w:rPr>
          <w:rFonts w:ascii="Arial" w:hAnsi="Arial" w:cs="Arial"/>
        </w:rPr>
      </w:pPr>
      <w:r>
        <w:rPr>
          <w:rFonts w:cs="Arial" w:ascii="Arial" w:hAnsi="Arial"/>
        </w:rPr>
        <w:t xml:space="preserve">Για την εκτός σχεδίου δόμηση θα σας πω τη δική μας θέση. Είμαστε κατηγορηματικά αντίθετοι με την εκτός σχεδίου δόμηση. Μιλάμε για σταδιακή κατάργηση με ταυτόχρονη σχεδιασμένη επέκταση των πόλεων και των οικισμών, μέσω αντισταθμιστικών οφελών, έτσι ώστε να ωφελούνται όλοι οι ιδιοκτήτες που χάνουν δικαιώματα και περιουσιακή αξία. </w:t>
      </w:r>
    </w:p>
    <w:p>
      <w:pPr>
        <w:pStyle w:val="Normal"/>
        <w:spacing w:lineRule="auto" w:line="600"/>
        <w:ind w:firstLine="720"/>
        <w:jc w:val="both"/>
        <w:rPr>
          <w:rFonts w:ascii="Arial" w:hAnsi="Arial" w:cs="Arial"/>
        </w:rPr>
      </w:pPr>
      <w:r>
        <w:rPr>
          <w:rFonts w:cs="Arial" w:ascii="Arial" w:hAnsi="Arial"/>
        </w:rPr>
        <w:t xml:space="preserve">Με αυτήν την έννοια θα μπορούσε να αξιοποιηθεί και η ιδέα της Τράπεζας Γης, εφόσον όμως θεσμοθετηθεί με σωστό τρόπο, εφόσον δεν δοθεί σε ιδιώτες, εφόσον το προεδρικό διάταγμα –πριν γίνει προεδρικό διάταγμα- έρθει και συζητηθεί στη Βουλή, για να ξέρουμε περί τίνος μιλάμε και εφόσον ολοκληρωθεί και το Κτηματολόγιο και το Δασολόγι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και το θέμα της μονάδας κατεδάφισης, η οποία είναι ένα θετικό στοιχείο στα νησιά μας. Πολλές φορές ζητήσαμε τη μονάδα κατεδάφισης, γιατί τα χρόνια που πέρασαν έγιναν πάρα πολλές αυθαιρεσίες στις Κυκλάδες και σε όλα τα νησιά. Καμμία νομαρχιακή αυτοδιοίκηση δεν τόλμησε -ολιγώρησε- να χρησιμοποιήσει μέσα κατεδάφισης. Γι’ αυτό ζητούσε μια κεντρική μονάδα, η οποία θα δρούσε. Δυστυχώς δεν λειτούργησε, παρ’ ότι είναι θεσμοθετημένη από το 2001. Με ποια εχέγγυα θα λειτουργήσει τώρα; </w:t>
      </w:r>
    </w:p>
    <w:p>
      <w:pPr>
        <w:pStyle w:val="Normal"/>
        <w:spacing w:lineRule="auto" w:line="600"/>
        <w:ind w:firstLine="720"/>
        <w:jc w:val="both"/>
        <w:rPr>
          <w:rFonts w:ascii="Arial" w:hAnsi="Arial" w:cs="Arial"/>
        </w:rPr>
      </w:pPr>
      <w:r>
        <w:rPr>
          <w:rFonts w:cs="Arial" w:ascii="Arial" w:hAnsi="Arial"/>
        </w:rPr>
        <w:t xml:space="preserve">Εν πάση περιπτώσει, επειδή τελείωσε ο χρόνος ομιλίας μου, κατεβαίνω από το Βήμα. Φυσικά καταψηφίζουμε το νομοσχέδιο και ζητάμε για μια ακόμη φορά να αποσυρθεί η κατάπτυστη τροπολογία του Υπουργείου Διοικητικής Μεταρρύθμισης, για την οποία δεν έχει έρθει καν ο Υπουργός να την υπερασπισ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η συνάδελφο κ. Μαρία Τριανταφύλλου να πάρει το λόγο.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ιλήσω, κυρίως, για την τροπολογία που έχει φέρει το Υπουργείο Εξωτερικών, σχετικά με τη  σύσταση Γραφείου της Ελληνικής Προεδρίας. </w:t>
      </w:r>
    </w:p>
    <w:p>
      <w:pPr>
        <w:pStyle w:val="Normal"/>
        <w:spacing w:lineRule="auto" w:line="600"/>
        <w:ind w:firstLine="720"/>
        <w:jc w:val="both"/>
        <w:rPr>
          <w:rFonts w:ascii="Arial" w:hAnsi="Arial" w:cs="Arial"/>
        </w:rPr>
      </w:pPr>
      <w:r>
        <w:rPr>
          <w:rFonts w:cs="Arial" w:ascii="Arial" w:hAnsi="Arial"/>
        </w:rPr>
        <w:t xml:space="preserve">Κατ’ αρχάς, δεν θα κουραστούμε να καταγγέλλουμε τον αντιδεοντολογικό τρόπο με τον οποίο παραβιάζεται ουσιαστικά η ορθή κοινοβουλευτική λειτουργία και εισάγονται προς συζήτηση σοβαρές τροπολογίες, που αφορούν στη διοργάνωση της Ελληνικής Προεδρίας. </w:t>
      </w:r>
    </w:p>
    <w:p>
      <w:pPr>
        <w:pStyle w:val="Normal"/>
        <w:spacing w:lineRule="auto" w:line="600"/>
        <w:ind w:firstLine="720"/>
        <w:jc w:val="both"/>
        <w:rPr>
          <w:rFonts w:ascii="Arial" w:hAnsi="Arial" w:cs="Arial"/>
        </w:rPr>
      </w:pPr>
      <w:r>
        <w:rPr>
          <w:rFonts w:cs="Arial" w:ascii="Arial" w:hAnsi="Arial"/>
        </w:rPr>
        <w:t xml:space="preserve">Αυτήν τη φορά ήρθε η σειρά του Υπουργείου Εξωτερικών να επιλέξει νομοσχέδιο για τα αυθαίρετα, προκειμένου να προωθήσει τη συγκεκριμένη τροπολογία. Αν αυτές οι ενέργειες δεν υποκρύπτουν δόλο, πρόθεση απόκρυψης  σοβαρών ρυθμίσεων, τότε για τι άλλο πρόκειται; </w:t>
      </w:r>
    </w:p>
    <w:p>
      <w:pPr>
        <w:pStyle w:val="Normal"/>
        <w:spacing w:lineRule="auto" w:line="600"/>
        <w:ind w:firstLine="720"/>
        <w:jc w:val="both"/>
        <w:rPr>
          <w:rFonts w:ascii="Arial" w:hAnsi="Arial" w:cs="Arial"/>
        </w:rPr>
      </w:pPr>
      <w:r>
        <w:rPr>
          <w:rFonts w:cs="Arial" w:ascii="Arial" w:hAnsi="Arial"/>
        </w:rPr>
        <w:t xml:space="preserve">Σας θυμίζω ότι στη συζήτηση του νομοσχεδίου:«Σύσταση Γραφείου Ελληνικής Προεδρίας και άλλες διατάξεις», σας είχαμε τονίσει ότι είναι απαραίτητη η ύπαρξη ατζέντας, γιατί εκείνη θα καθορίσει ποιες είναι οι απαραίτητες δομές που θα ενεργοποιηθούν ως αρωγοί στο έργο του Γραφείου της Ελληνικής Προεδρίας. Αυτό τότε δεν απαντήθηκε συγκεκριμένα. </w:t>
      </w:r>
    </w:p>
    <w:p>
      <w:pPr>
        <w:pStyle w:val="Normal"/>
        <w:spacing w:lineRule="auto" w:line="600"/>
        <w:ind w:firstLine="720"/>
        <w:jc w:val="both"/>
        <w:rPr>
          <w:rFonts w:ascii="Arial" w:hAnsi="Arial" w:cs="Arial"/>
        </w:rPr>
      </w:pPr>
      <w:r>
        <w:rPr>
          <w:rFonts w:cs="Arial" w:ascii="Arial" w:hAnsi="Arial"/>
        </w:rPr>
        <w:t xml:space="preserve">Είχαμε επίσης τονίσει πως είναι απαραίτητο να δοθεί, όσο το δυνατόν, πιο συγκεκριμένος προϋπολογισμός. Είχαμε πει τότε να δοθεί ενιαίος κώδικας αριθμού εξόδων για όλες τις δαπάνες, για να μην υπάρξουν ξανά κονδύλια, τύπου 900.000 ευρώ για γιαούρτια, που είχαμε δει σε προηγούμενες προεδρίες! </w:t>
      </w:r>
    </w:p>
    <w:p>
      <w:pPr>
        <w:pStyle w:val="Normal"/>
        <w:spacing w:lineRule="auto" w:line="600"/>
        <w:ind w:firstLine="720"/>
        <w:jc w:val="both"/>
        <w:rPr>
          <w:rFonts w:ascii="Arial" w:hAnsi="Arial" w:cs="Arial"/>
        </w:rPr>
      </w:pPr>
      <w:r>
        <w:rPr>
          <w:rFonts w:cs="Arial" w:ascii="Arial" w:hAnsi="Arial"/>
        </w:rPr>
        <w:t xml:space="preserve">Είχαμε θέσει συγκεκριμένα ερωτήματα που αφορούσαν στη στελέχωση. Υπήρξαν από τη μεριά μας συγκεκριμένα ερωτήματα που αφορούσαν τόσο στα κριτήρια με τα οποία προκρίνατε τις αποσπάσεις υπαλλήλων και από ποια Υπουργεία, πώς θα γίνουν αυτές οι αποσπάσεις όσο και στα κριτήρια που αφορούν στον υπεύθυνο του Γραφείου. Δεν πήραμε απάντηση. </w:t>
      </w:r>
    </w:p>
    <w:p>
      <w:pPr>
        <w:pStyle w:val="Normal"/>
        <w:spacing w:lineRule="auto" w:line="600"/>
        <w:ind w:firstLine="720"/>
        <w:jc w:val="both"/>
        <w:rPr>
          <w:rFonts w:ascii="Arial" w:hAnsi="Arial" w:cs="Arial"/>
        </w:rPr>
      </w:pPr>
      <w:r>
        <w:rPr>
          <w:rFonts w:cs="Arial" w:ascii="Arial" w:hAnsi="Arial"/>
        </w:rPr>
        <w:t xml:space="preserve">Επίσης τότε σε εκείνο το νομοσχέδιο, αναφερόταν στο άρθρο 5 παράγραφος 1, ότι θα συναφθούν συμβάσεις έργου που θα παρέχουν υπηρεσίες στο Υπουργείο Εξωτερικών και στην κεντρική διοίκηση ή στη μόνιμη αντιπροσωπεία. </w:t>
      </w:r>
    </w:p>
    <w:p>
      <w:pPr>
        <w:pStyle w:val="Normal"/>
        <w:spacing w:lineRule="auto" w:line="600"/>
        <w:ind w:firstLine="720"/>
        <w:jc w:val="both"/>
        <w:rPr>
          <w:rFonts w:ascii="Arial" w:hAnsi="Arial" w:cs="Arial"/>
        </w:rPr>
      </w:pPr>
      <w:r>
        <w:rPr>
          <w:rFonts w:cs="Arial" w:ascii="Arial" w:hAnsi="Arial"/>
        </w:rPr>
        <w:t xml:space="preserve">Ρωτήσαμε τότε με ποια κριτήρια. Απάντηση δεν πήραμε. </w:t>
      </w:r>
    </w:p>
    <w:p>
      <w:pPr>
        <w:pStyle w:val="Normal"/>
        <w:spacing w:lineRule="auto" w:line="600"/>
        <w:ind w:firstLine="720"/>
        <w:jc w:val="both"/>
        <w:rPr>
          <w:rFonts w:ascii="Arial" w:hAnsi="Arial" w:cs="Arial"/>
        </w:rPr>
      </w:pPr>
      <w:r>
        <w:rPr>
          <w:rFonts w:cs="Arial" w:ascii="Arial" w:hAnsi="Arial"/>
        </w:rPr>
        <w:t>Αντί για απαντήσεις, φέρνετε σήμερα αυτήν την τροπολογία. Συγκεκριμένα στην παράγραφο 1 της τροπολογίας προβλέπεται ότι πέραν των άλλων πηγών χρηματοδότησης για την εκπλήρωση της αποστολής του, το Γραφείο της Ελληνικής Προεδρίας δύναται να ζητά και χορηγίες προς το σκοπό της ελαχιστοποίησης της επιβάρυνσης του κρατικού προϋπολογισμού. Ο κρατικός προϋπολογισμός που έχει εγκριθεί, είναι 50 εκατομμύρια ευρώ. Ποια η διαφορά μεταξύ πηγών χρηματοδότησης και χορηγών; Είναι μία πρωτοποριακή σύλληψη! Ελληνική Προεδρία με χορηγούς, με σπόνσορες δεν έχουμε δει ξανά.</w:t>
      </w:r>
    </w:p>
    <w:p>
      <w:pPr>
        <w:pStyle w:val="Normal"/>
        <w:spacing w:lineRule="auto" w:line="600"/>
        <w:ind w:firstLine="720"/>
        <w:jc w:val="both"/>
        <w:rPr>
          <w:rFonts w:ascii="Arial" w:hAnsi="Arial" w:cs="Arial"/>
        </w:rPr>
      </w:pPr>
      <w:r>
        <w:rPr>
          <w:rFonts w:cs="Arial" w:ascii="Arial" w:hAnsi="Arial"/>
        </w:rPr>
        <w:t xml:space="preserve">Τι είδους χορηγίες θα είναι αυτές; Δεν αρκούν τα 50 εκατομμύρια ευρώ του προϋπολογισμού για την Ελληνική Προεδρία το 2014; Απαιτούνται και χορηγοί; Και ποιο το όφελος των χορηγών; Τι συμφέρον άραγε να έχει ο κάθε χορηγός για να χρηματοδοτήσει μία υποχρεωτική κυβερνητική δραστηριότητα; Μήπως οι κυβερνητικοί αξιωματούχοι και οι υπάλληλοι του Υπουργείου Εξωτερικών θα φέρουν και τις διαφημιστικές κονκάρδες των χορηγών στα πέτα των κουστουμιών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ην παράγραφο 2 συμπληρώνεται η ρύθμιση του άρθρου 5 του ν.4248/2013, με την οποία προβλέπεται ότι σε εξαιρετικές περιπτώσεις για την αντιμετώπιση κατεπειγουσών αναγκών, είναι δυνατή η σύναψη συμβάσεων παροχής έργου για τις ανάγκες της Ελληνικής Προεδρίας. </w:t>
      </w:r>
    </w:p>
    <w:p>
      <w:pPr>
        <w:pStyle w:val="Normal"/>
        <w:spacing w:lineRule="auto" w:line="600"/>
        <w:ind w:firstLine="720"/>
        <w:jc w:val="both"/>
        <w:rPr>
          <w:rFonts w:ascii="Arial" w:hAnsi="Arial" w:cs="Arial"/>
        </w:rPr>
      </w:pPr>
      <w:r>
        <w:rPr>
          <w:rFonts w:cs="Arial" w:ascii="Arial" w:hAnsi="Arial"/>
        </w:rPr>
        <w:t xml:space="preserve">Στην ίδια παράγραφο αναφέρεται ότι θα συσταθεί τριμελής επιτροπή -αυτό δεν είναι αρνητικό, γιατί υπάρχει κι ένα μέλος του ΑΣΕΠ και είναι καλύτερα τρεις παρά ένας- κι από ένα μέλος του ΑΣΕΠ, ως επικεφαλής του Γραφείου της Ελληνικής Προεδρίας και το Γενικό Διευθυντή Προσωπικού, Διοικητικής Οργάνωσης και Οικονομικής Διαχείρισης του Υπουργείου Εξωτερικών, ο οποίος εκτελεί χρέη εισηγητή. Τα προσόντα που απαιτούνται για την παροχή του έργου και η αμοιβή που καταβάλλεται, καθορίζονται με απόφαση της τριμελούς επιτροπής. Είναι μία καθαρά ρουσφετολογική πρόταση. </w:t>
      </w:r>
    </w:p>
    <w:p>
      <w:pPr>
        <w:pStyle w:val="Normal"/>
        <w:spacing w:lineRule="auto" w:line="600"/>
        <w:ind w:firstLine="720"/>
        <w:jc w:val="both"/>
        <w:rPr>
          <w:rFonts w:ascii="Arial" w:hAnsi="Arial" w:cs="Arial"/>
        </w:rPr>
      </w:pPr>
      <w:r>
        <w:rPr>
          <w:rFonts w:cs="Arial" w:ascii="Arial" w:hAnsi="Arial"/>
        </w:rPr>
        <w:t>Με την πληθώρα των υπαλλήλων που έχουν αποσπαστεί ήδη στη μόνιμη αντιπροσωπεία στην Ευρωπαϊκή Ένωση, υπηρετούν περίπου εκατόν πενήντα υπάλληλοι διαφόρων Υπουργείων. Και γι’ αυτούς που εκ νέου θα αποσπαστούν, θα συναφθούν και συμβάσεις έργου που θα παρέχουν υπηρεσίες στην Κεντρική Υπηρεσία του Υπουργείου Εξωτερικών, με απλή επιλογή γνωριμιών, τη στιγμή μάλιστα, που καθημερινά απολύονται υπάλληλοι του στενού και του ευρύτερου δημόσιου τομέα;</w:t>
      </w:r>
    </w:p>
    <w:p>
      <w:pPr>
        <w:pStyle w:val="Normal"/>
        <w:spacing w:lineRule="auto" w:line="600"/>
        <w:ind w:firstLine="720"/>
        <w:jc w:val="both"/>
        <w:rPr>
          <w:rFonts w:ascii="Arial" w:hAnsi="Arial" w:cs="Arial"/>
        </w:rPr>
      </w:pPr>
      <w:r>
        <w:rPr>
          <w:rFonts w:cs="Arial" w:ascii="Arial" w:hAnsi="Arial"/>
        </w:rPr>
        <w:t xml:space="preserve">Κι αυτή η τροπολογία έρχεται σε ένα νομοσχέδιο που στοχεύει να τιθασεύσει και να καταστείλει την αυθαιρεσία στη δόμηση, ένα νομοσχέδιο που έπεται του νομοσχεδίου του Υπουργείου Τουρισμού, όπου συνομολογήθηκε από όλες τις πλευρές της Βουλής, εκτός των δύο κυβερνητικών εταίρων που το υπερψήφισαν, ότι προωθεί την περιβαλλοντική υποβάθμιση, θεσπίζει περιβαλλοντικές παρεκκλίσεις, δημιουργεί πρόσθετα προβλήματα στη χωροταξία με σκανδαλώδεις διατάξεις για τη χρήση του αιγιαλού και εν γένει, με υποβάθμιση των φυσικών πολιτιστικών και τουριστικών πόρων της χώρας. </w:t>
      </w:r>
    </w:p>
    <w:p>
      <w:pPr>
        <w:pStyle w:val="Normal"/>
        <w:spacing w:lineRule="auto" w:line="600"/>
        <w:ind w:firstLine="720"/>
        <w:jc w:val="both"/>
        <w:rPr>
          <w:rFonts w:ascii="Arial" w:hAnsi="Arial" w:cs="Arial"/>
        </w:rPr>
      </w:pPr>
      <w:r>
        <w:rPr>
          <w:rFonts w:cs="Arial" w:ascii="Arial" w:hAnsi="Arial"/>
        </w:rPr>
        <w:t xml:space="preserve">Τα κακώς κείμενα του χωροταξικού σχεδιασμού, η αυθαίρετη δόμηση, η άναρχη δόμηση, η εικόνα των τσιμεντοποιημένων ελληνικών πόλεων και οι τεχνικές λεπτομέρειες που αφορούν στα σχέδια των πόλεων, στους συντελεστές, είναι προβλήματα πολιτικά και ταξικά. Δεν μπορούν να λυθούν με τεχνοκρατικές επιλογές και μικροδιορθώσεις. </w:t>
      </w:r>
    </w:p>
    <w:p>
      <w:pPr>
        <w:pStyle w:val="Normal"/>
        <w:spacing w:lineRule="auto" w:line="600"/>
        <w:ind w:firstLine="720"/>
        <w:jc w:val="both"/>
        <w:rPr>
          <w:rFonts w:ascii="Arial" w:hAnsi="Arial" w:cs="Arial"/>
        </w:rPr>
      </w:pPr>
      <w:r>
        <w:rPr>
          <w:rFonts w:cs="Arial" w:ascii="Arial" w:hAnsi="Arial"/>
        </w:rPr>
        <w:t xml:space="preserve">Εσείς που προάγετε και στηρίζετε την εμπορευματοποίηση της γης, προάγετε και την αυθαιρεσία, αλλά κυρίως προάγετε την αυθαιρεσία των κατασκευαστικών εταιρειών και των τραπεζών. </w:t>
      </w:r>
    </w:p>
    <w:p>
      <w:pPr>
        <w:pStyle w:val="Normal"/>
        <w:spacing w:lineRule="auto" w:line="600"/>
        <w:ind w:firstLine="720"/>
        <w:jc w:val="both"/>
        <w:rPr>
          <w:rFonts w:ascii="Arial" w:hAnsi="Arial" w:cs="Arial"/>
        </w:rPr>
      </w:pPr>
      <w:r>
        <w:rPr>
          <w:rFonts w:cs="Arial" w:ascii="Arial" w:hAnsi="Arial"/>
        </w:rPr>
        <w:t>Εσείς φέρατε σήμερα και μία άλλη τροπολογία. Θα μιλήσει η συνάδελφός μου γι’ αυτό. Με ένα προεδρικό διάταγμα δίνεται η δυνατότητα να καταργούνται δημόσιοι οργανισμοί και υπηρεσίες καθώς και νομικά πρόσωπα δημοσίου δικαίου και να οδηγούνται στην απόλυση αυτοί οι εργαζόμενοι. Πρόκειται για νομοθετικό έκτρωμα που δίνει στην Κυβέρνηση ένα εργαλείο μόνιμου εκβιασμού για διάλυση των εργασιακών σχέσεων και απολύσεις, αλλά και πλήρη διάλυση των υπηρεσιών που παρέχουν βασικά κοινωνικά αγαθά. Αναμένουμε λουκέτα σε νοσοκομεία, σε σχολεία και σε κοινωνικές υπηρεσίες των δήμων και έπεται συνέχεια.</w:t>
      </w:r>
    </w:p>
    <w:p>
      <w:pPr>
        <w:pStyle w:val="Normal"/>
        <w:spacing w:lineRule="auto" w:line="600"/>
        <w:ind w:firstLine="720"/>
        <w:jc w:val="both"/>
        <w:rPr>
          <w:rFonts w:ascii="Arial" w:hAnsi="Arial" w:cs="Arial"/>
        </w:rPr>
      </w:pPr>
      <w:r>
        <w:rPr>
          <w:rFonts w:cs="Arial" w:ascii="Arial" w:hAnsi="Arial"/>
        </w:rPr>
        <w:t>Όσα κάνετε, αποτελούν επιτομή της αυθαιρεσίας. Δεν μπορείτε και δεν θέλετε να την καταργήσετε, γιατί αποτελεί εγγενές στοιχείο, συστατικό στοιχείο της πολιτικής σας ύπαρξ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Αμμανατίδου για επτά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λο μειώνετε το χρόνο,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αυξάνω αμέσως σε εννέα λεπτά. Δεν μπορώ να δέχομαι παράπονα, κυρία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Γιατί ήμασταν γραμμένοι από χθες στη συζήτηση επί της αρχής. Σήμερα συζητούμε επί των άρθρων και των τροπολογιών. Είναι πολλά τα ζητήματα.</w:t>
      </w:r>
    </w:p>
    <w:p>
      <w:pPr>
        <w:pStyle w:val="Normal"/>
        <w:spacing w:lineRule="auto" w:line="600"/>
        <w:ind w:firstLine="720"/>
        <w:jc w:val="both"/>
        <w:rPr>
          <w:rFonts w:ascii="Arial" w:hAnsi="Arial" w:cs="Arial"/>
        </w:rPr>
      </w:pPr>
      <w:r>
        <w:rPr>
          <w:rFonts w:cs="Arial" w:ascii="Arial" w:hAnsi="Arial"/>
        </w:rPr>
        <w:t>Κυρίες και κύριοι Βουλευτές, το Υπουργείο Περιβάλλοντος, όπως και με το ν. 4014/2011 περί τακτοποίησης αυθαιρέτων ο οποίος κρίθηκε αντισυνταγματικός από το Σ.τ.Ε. φέρνει ξανά ένα σχέδιο νόμου, το οποίο μονιμοποιεί την επιχείρηση εκμετάλλευσης της αυθαιρεσίας για καθαρά εισπρακτικούς σκοπούς. Βεβαίως μ’ αυτό το σχέδιο νόμου ιδρύει και την Τράπεζα Γης, όχι στη λογική που λέει η Αριστερά ή ο ΣΥΡΙΖΑ, αλλά μεταφέρει συντελεστές δόμησης από τους οικοδομικούς συνεταιρισμούς οι οποίοι βρίσκονται σε δασικές εκτάσεις –άρα δεν υπάρχει συντελεστής δόμησης- σε ζώνες υποδοχής τις οποίες θα καθορίσει η Κυβέρνηση.</w:t>
      </w:r>
    </w:p>
    <w:p>
      <w:pPr>
        <w:pStyle w:val="Normal"/>
        <w:spacing w:lineRule="auto" w:line="600"/>
        <w:ind w:firstLine="720"/>
        <w:jc w:val="both"/>
        <w:rPr/>
      </w:pPr>
      <w:r>
        <w:rPr>
          <w:rFonts w:cs="Arial" w:ascii="Arial" w:hAnsi="Arial"/>
        </w:rPr>
        <w:t>Βασικός σκοπός και αυτού του νομοσχεδίου είναι, να εισπραχθούν χρήματα από καταστρατήγηση κανόνων σε κατοικίες, ξενοδοχεία, βιομηχανίες, βιοτεχνίες, κατασκευές του δημοσίου κ.λπ., ενώ με τις διατάξεις του εξυπηρετούνται και άλλες σκοπιμότητες και συμφέροντα, με πρώτο και κύριο το αίτημα της Τ</w:t>
      </w:r>
      <w:r>
        <w:rPr>
          <w:rFonts w:cs="Arial" w:ascii="Arial" w:hAnsi="Arial"/>
          <w:lang w:val="en-US"/>
        </w:rPr>
        <w:t>ask</w:t>
      </w:r>
      <w:r>
        <w:rPr>
          <w:rFonts w:cs="Arial" w:ascii="Arial" w:hAnsi="Arial"/>
        </w:rPr>
        <w:t xml:space="preserve"> </w:t>
      </w:r>
      <w:r>
        <w:rPr>
          <w:rFonts w:cs="Arial" w:ascii="Arial" w:hAnsi="Arial"/>
          <w:lang w:val="en-US"/>
        </w:rPr>
        <w:t>Force</w:t>
      </w:r>
      <w:r>
        <w:rPr>
          <w:rFonts w:cs="Arial" w:ascii="Arial" w:hAnsi="Arial"/>
        </w:rPr>
        <w:t xml:space="preserve"> να υπάρξει τακτοποίηση για «φιλέτα» του δημοσίου, που βρίσκονται στο ΤΑΙΠΕΔ, ώστε να ξεπουληθούν όσο-όσο. </w:t>
      </w:r>
    </w:p>
    <w:p>
      <w:pPr>
        <w:pStyle w:val="Normal"/>
        <w:spacing w:lineRule="auto" w:line="600"/>
        <w:ind w:firstLine="720"/>
        <w:jc w:val="both"/>
        <w:rPr>
          <w:rFonts w:ascii="Arial" w:hAnsi="Arial" w:cs="Arial"/>
        </w:rPr>
      </w:pPr>
      <w:r>
        <w:rPr>
          <w:rFonts w:cs="Arial" w:ascii="Arial" w:hAnsi="Arial"/>
        </w:rPr>
        <w:t xml:space="preserve">Το ΥΠΕΚΑ για την ταξινόμηση των αυθαιρεσιών και για την επιβολή προφανώς αντίστοιχης χρέωσης, εισηγείται μια κωδικοποίηση. Κάθε είδους αυθαιρεσία λοιπόν, από τον οποιονδήποτε και για οποιονδήποτε λόγο μπορεί να νομιμοποιηθεί με το αντίστοιχο τίμημα. Στην πραγματικότητα δεν υιοθετείται κανένα ουσιαστικό, ποιοτικό κριτήριο. Στο ίδιο τσουβάλι μπαίνει αυτός που διέπραξε αυθαιρεσία για να κερδοσκοπήσει και αυτός που το έκανε, για να καλύψει τις βασικές του ανάγκες της πρώτης κατοικίας. </w:t>
      </w:r>
    </w:p>
    <w:p>
      <w:pPr>
        <w:pStyle w:val="Normal"/>
        <w:spacing w:lineRule="auto" w:line="600"/>
        <w:ind w:firstLine="720"/>
        <w:jc w:val="both"/>
        <w:rPr>
          <w:rFonts w:ascii="Arial" w:hAnsi="Arial" w:cs="Arial"/>
        </w:rPr>
      </w:pPr>
      <w:r>
        <w:rPr>
          <w:rFonts w:cs="Arial" w:ascii="Arial" w:hAnsi="Arial"/>
        </w:rPr>
        <w:t>Ομοίως δεν συνυπολογίζονται ούτε ο παράγοντας των περιβαλλοντικών επιπτώσεων ούτε η χρήση της γης, δηλαδή εάν η αυθαιρεσία αφορά γη υψηλής παραγωγικότητας, η οποία συνιστά παραγωγικό πόρο.</w:t>
      </w:r>
    </w:p>
    <w:p>
      <w:pPr>
        <w:pStyle w:val="Normal"/>
        <w:spacing w:lineRule="auto" w:line="600"/>
        <w:ind w:firstLine="720"/>
        <w:jc w:val="both"/>
        <w:rPr/>
      </w:pPr>
      <w:r>
        <w:rPr>
          <w:rFonts w:cs="Arial" w:ascii="Arial" w:hAnsi="Arial"/>
        </w:rPr>
        <w:t xml:space="preserve">Επίσης ελάχιστη είναι η μέριμνα για συνυπολογισμό κοινωνικών και εισοδηματικών κριτηρίων στα πρόστιμα. Κάποιες μειώσεις ορίζονται για τις πολύ ευάλωτες κοινωνικές ομάδες στο άρθρο 17. </w:t>
      </w:r>
    </w:p>
    <w:p>
      <w:pPr>
        <w:pStyle w:val="Normal"/>
        <w:spacing w:lineRule="auto" w:line="600"/>
        <w:ind w:firstLine="720"/>
        <w:jc w:val="both"/>
        <w:rPr>
          <w:rFonts w:ascii="Arial" w:hAnsi="Arial" w:cs="Arial"/>
        </w:rPr>
      </w:pPr>
      <w:r>
        <w:rPr>
          <w:rFonts w:cs="Arial" w:ascii="Arial" w:hAnsi="Arial"/>
        </w:rPr>
        <w:t>Θα σταθώ σε αυτό το άρθρο, γιατί είχα επισημάνει και στην επιτροπή ότι πρέπει να υπάρξει βελτίωση για τα άτομα με αναπηρία. Δεν πρόκειται για ελεημοσύνη, κύριε Υπουργέ. Πρόκειται για την αυτονόητη αναγνώριση από την πολιτεία ότι οι ανάπηροι πολίτες έχουν τρεις φορές αυξημένο κόστος διαβίωσης από τους μη αναπήρους.</w:t>
      </w:r>
    </w:p>
    <w:p>
      <w:pPr>
        <w:pStyle w:val="Normal"/>
        <w:spacing w:lineRule="auto" w:line="600"/>
        <w:ind w:firstLine="720"/>
        <w:jc w:val="both"/>
        <w:rPr>
          <w:rFonts w:ascii="Arial" w:hAnsi="Arial" w:cs="Arial"/>
        </w:rPr>
      </w:pPr>
      <w:r>
        <w:rPr>
          <w:rFonts w:cs="Arial" w:ascii="Arial" w:hAnsi="Arial"/>
        </w:rPr>
        <w:t xml:space="preserve">Ένα δεύτερο σημείο που θέλω να επισημάνω σε αυτό το άρθρο, είναι το θέμα των ομογενών από την πρώην Σοβιετική Ένωση, των γνωστών παλιννοστούντων, το οποίο είναι όμοιο φυσικά, με των Ελλήνων μουσουλμάνων της Θράκης. Εδώ υπάρχει ένα πολύ σοβαρό θέμα. Οι άνθρωποι αυτοί έχουν αγοράσει αγροτεμάχια για οικόπεδα και έχουν χτίσει, γιατί και η Νέα Δημοκρατία και το ΠΑΣΟΚ, βάσει του νόμου που υπήρχε γι’ αυτούς, τους είχαν δώσει τη δυνατότητα να χτίσουν με την υπόσχεση πως άμεσα θα δρομολογηθούν διαδικασίες νομιμοποίησης, αλλά καθυστερούσαν τα τοπικά ρυμοτομικά και έχουν κτίσει εκτός σχεδίου και βέβαια έχουν σοβαρότατες υπερβάσεις. Δεν μιλάμε για περιοχές που έχουν καταπατηθεί, περιοχές αιγιαλού και δασικές περιοχές. </w:t>
      </w:r>
    </w:p>
    <w:p>
      <w:pPr>
        <w:pStyle w:val="Normal"/>
        <w:spacing w:lineRule="auto" w:line="600"/>
        <w:ind w:firstLine="720"/>
        <w:jc w:val="both"/>
        <w:rPr>
          <w:rFonts w:ascii="Arial" w:hAnsi="Arial" w:cs="Arial"/>
        </w:rPr>
      </w:pPr>
      <w:r>
        <w:rPr>
          <w:rFonts w:cs="Arial" w:ascii="Arial" w:hAnsi="Arial"/>
        </w:rPr>
        <w:t>Κύριε Υπουργέ, είχατε πει και στην επιτροπή ότι αυτό θα έρθει σε ένα άλλο νομοσχέδιο. Αν όμως καθυστερήσει και δεν έχουν «παγώσει» τα πρόστιμα μέχρι να υλοποιηθούν τα τοπικά ρυμοτομικά, δεν θα φταίνε οι ίδιοι γι’ αυτές τις καθυστερήσεις και βεβαίως θα περάσουν -και το γνωρίζετε- στις ΔΟΥ να βεβαιωθούν ως χρέη και τότε γίνεται ακόμη πιο τραγική η κατάστασή τους. Άρα θα πρέπει άμεσα να σταματήσετε τις προσαυξήσεις των προστίμων, μέχρι να δρομολογήσετε αυτό το νομοσχέδιο που λέτε ότι θα φέρετε.</w:t>
      </w:r>
    </w:p>
    <w:p>
      <w:pPr>
        <w:pStyle w:val="Normal"/>
        <w:spacing w:lineRule="auto" w:line="600"/>
        <w:ind w:firstLine="720"/>
        <w:jc w:val="both"/>
        <w:rPr>
          <w:rFonts w:ascii="Arial" w:hAnsi="Arial" w:cs="Arial"/>
        </w:rPr>
      </w:pPr>
      <w:r>
        <w:rPr>
          <w:rFonts w:cs="Arial" w:ascii="Arial" w:hAnsi="Arial"/>
        </w:rPr>
        <w:t>Θα ήθελα να αναφερθώ και στο άρθρο 23 στην παράγραφο 15. Έχει μιλήσει ο εισηγητής μας Βαγγέλης Αποστόλου και είπε ότι το άρθρο 23 είναι ένα συνονθύλευμα. Σε κάποια σημεία συμφωνούμε, σε κάποια διαφωνούμε. Αυτό περιλαμβάνει και τις εργατικές κατοικίες του ΟΕΚ. Εμείς θεωρούμε ότι αυτό θα πρέπει να το λύσετε άμεσα. Οι κάτοικοι αυτών των κατοικιών δεν μπορούν να πληρώνουν πλέον την αυθαιρεσία του ελληνικού δημοσίου.</w:t>
      </w:r>
    </w:p>
    <w:p>
      <w:pPr>
        <w:pStyle w:val="Normal"/>
        <w:spacing w:lineRule="auto" w:line="600"/>
        <w:ind w:firstLine="720"/>
        <w:jc w:val="both"/>
        <w:rPr>
          <w:rFonts w:ascii="Arial" w:hAnsi="Arial" w:cs="Arial"/>
        </w:rPr>
      </w:pPr>
      <w:r>
        <w:rPr>
          <w:rFonts w:cs="Arial" w:ascii="Arial" w:hAnsi="Arial"/>
        </w:rPr>
        <w:t>Θα ήθελα να περάσω στις τροπολογίες. Έχουμε καταθέσει ως ΣΥΡΙΖΑ την τροπολογία για τα κέντρα αποτέφρωσης νεκρών και θα πρέπει το Υπουργείο και η Κυβέρνηση να την κάνει αποδεκτή, διότι από το 2006, για την ισονομία και την ισοπολιτεία, θα έπρεπε να το εντάξετε και δεν μπορείτε να το καθυστερήσετε άλλο, λέγοντας ότι φταίει το προεδρικό διάταγμα ή η ΚΥΑ που είχε βγει το 2010.</w:t>
      </w:r>
    </w:p>
    <w:p>
      <w:pPr>
        <w:pStyle w:val="Normal"/>
        <w:spacing w:lineRule="auto" w:line="600"/>
        <w:ind w:firstLine="720"/>
        <w:jc w:val="both"/>
        <w:rPr>
          <w:rFonts w:ascii="Arial" w:hAnsi="Arial" w:cs="Arial"/>
        </w:rPr>
      </w:pPr>
      <w:r>
        <w:rPr>
          <w:rFonts w:cs="Arial" w:ascii="Arial" w:hAnsi="Arial"/>
        </w:rPr>
        <w:t>Περνάω στη δική σας τροπολογία -του Υπουργείου Περιβάλλοντος- για τους δασικούς χάρτες. Είναι μία τροπολογία που περιλαμβάνει πέντε παραγράφους και η τελευταία παράγραφος αναφέρεται στους δασικούς χάρτες και στην ανάρτηση αυτών.</w:t>
      </w:r>
    </w:p>
    <w:p>
      <w:pPr>
        <w:pStyle w:val="Normal"/>
        <w:spacing w:lineRule="auto" w:line="600"/>
        <w:ind w:firstLine="720"/>
        <w:jc w:val="both"/>
        <w:rPr>
          <w:rFonts w:ascii="Arial" w:hAnsi="Arial" w:cs="Arial"/>
        </w:rPr>
      </w:pPr>
      <w:r>
        <w:rPr>
          <w:rFonts w:cs="Arial" w:ascii="Arial" w:hAnsi="Arial"/>
        </w:rPr>
        <w:t xml:space="preserve">Μάλιστα τους δύο χάρτες που έχουν ήδη αναρτηθεί στο Νομό Καβάλας και στη Σύμη θέλετε να τους πάρετε πίσω. </w:t>
      </w:r>
    </w:p>
    <w:p>
      <w:pPr>
        <w:pStyle w:val="Normal"/>
        <w:spacing w:lineRule="auto" w:line="600"/>
        <w:ind w:firstLine="720"/>
        <w:jc w:val="both"/>
        <w:rPr>
          <w:rFonts w:ascii="Arial" w:hAnsi="Arial" w:cs="Arial"/>
        </w:rPr>
      </w:pPr>
      <w:r>
        <w:rPr>
          <w:rFonts w:cs="Arial" w:ascii="Arial" w:hAnsi="Arial"/>
        </w:rPr>
        <w:t xml:space="preserve">Τα είπα και στην επιτροπή, θα τα επαναλάβω στο Τμήμα: Η ανάρτηση του δασικού χάρτη της Καβάλας έγινε στις 10 Ιουλίου και της Σύμης στις 18 Ιουλίου. Οι χάρτες αυτοί έγιναν από τις αρμόδιες Διευθύνσεις Δασών και η ανάρτησή τους, σύμφωνα με τα ισχύοντα πριν από το ν.4064/2013, έγινε στα γραφεία της αρμόδιας Δασικής Υπηρεσίας και στο διαδικτυακό τόπο της εταιρείας.«ΚΤΗΜΑΤΟΛΟΓΙΟ Α.Ε.». </w:t>
      </w:r>
    </w:p>
    <w:p>
      <w:pPr>
        <w:pStyle w:val="Normal"/>
        <w:spacing w:lineRule="auto" w:line="600"/>
        <w:ind w:firstLine="720"/>
        <w:jc w:val="both"/>
        <w:rPr>
          <w:rFonts w:ascii="Arial" w:hAnsi="Arial" w:cs="Arial"/>
        </w:rPr>
      </w:pPr>
      <w:r>
        <w:rPr>
          <w:rFonts w:cs="Arial" w:ascii="Arial" w:hAnsi="Arial"/>
        </w:rPr>
        <w:t xml:space="preserve">Ενώ λοιπόν αυτές οι δύο Διευθύνσεις Δασών, Καβάλας και Δωδεκανήσου, κατά το νόμο αρμόδιες μέχρι τις 19 Ιουλίου του 2013 –δηλαδή δέκα ημέρες μετά το ΦΕΚ 156- προέβησαν στην ανάρτηση των δασικών χαρτών Καβάλας και Σύμης, στο πλαίσιο των αρμοδιοτήτων τους και χωρίς κανένα κόστος για το δημόσιο, έρχεται τώρα η Κυβέρνηση και φέρνει τη συγκεκριμένη τροπολογία για να ανακαλέσει τις παραπάνω αναρτήσεις, ώστε να τις κάνει «ΚΤΗΜΑΤΟΛΟΓΙΟ Α.Ε.» μέσω σύμβασης, με ιδιωτικά γραφεία μελετών, με κόστος για το δημόσιο και βέβαια κέρδος για τον ανάδοχο. </w:t>
      </w:r>
    </w:p>
    <w:p>
      <w:pPr>
        <w:pStyle w:val="Normal"/>
        <w:spacing w:lineRule="auto" w:line="600"/>
        <w:ind w:firstLine="720"/>
        <w:jc w:val="both"/>
        <w:rPr>
          <w:rFonts w:ascii="Arial" w:hAnsi="Arial" w:cs="Arial"/>
        </w:rPr>
      </w:pPr>
      <w:r>
        <w:rPr>
          <w:rFonts w:cs="Arial" w:ascii="Arial" w:hAnsi="Arial"/>
        </w:rPr>
        <w:t xml:space="preserve">Στην αιτιολογική έκθεση η Κυβέρνηση αναφέρει πως δήθεν οι πολίτες υφίστανται δυσμενείς επιπτώσεις από την ανάρτηση των δασικών χαρτών. Όμως είτε οι δασικοί χάρτες αναρτηθούν από την οικία Διεύθυνση Δασών είτε από ανάδοχο, με τον οποίο θα έχει συνάψει σύμβαση η εταιρεία «ΚΤΗΜΑΤΟΛΟΓΙΟ Α.Ε.», το αποτέλεσμα για τους πολίτες είναι ακριβώς το ίδιο, αφού έχουν την ίδια προθεσμία άσκησης αντιρρήσεων, θα πληρώσουν παράβολο ίδιου ύψους για την κατάθεση της αντίρρησής τους κ.λπ.. </w:t>
      </w:r>
    </w:p>
    <w:p>
      <w:pPr>
        <w:pStyle w:val="Normal"/>
        <w:spacing w:lineRule="auto" w:line="600"/>
        <w:ind w:firstLine="720"/>
        <w:jc w:val="both"/>
        <w:rPr>
          <w:rFonts w:ascii="Arial" w:hAnsi="Arial" w:cs="Arial"/>
        </w:rPr>
      </w:pPr>
      <w:r>
        <w:rPr>
          <w:rFonts w:cs="Arial" w:ascii="Arial" w:hAnsi="Arial"/>
        </w:rPr>
        <w:t xml:space="preserve">Θέλω να αναφερθώ ειδικά για την περίπτωση της Καβάλας. Πώς είναι δυνατόν να κάνετε ανάκληση αυτών των δασικών χαρτών τη στιγμή που έχουμε πλειάδα αποφάσεων για αυτήν τη δασική έκταση; Μάλιστα οι συγκεκριμένες Δασικές Υπηρεσίες δεν θεώρησαν ποτέ καμμία ένταξη στο ρυμοτομικό σχέδιο της Καβάλας και αυτό αποδεικνύεται από το γεγονός ότι η πολεοδομία της Καβάλας δεν έχει εγκρίνει και δεν έχει προχωρήσει σε καμμία αδειοδότηση δηλαδή δεν είναι η περίπτωση που έχουμε σε άλλες περιοχές της Ελλάδας που υπάρχουν άδειες από την πολεοδομία. </w:t>
      </w:r>
    </w:p>
    <w:p>
      <w:pPr>
        <w:pStyle w:val="Normal"/>
        <w:spacing w:lineRule="auto" w:line="600"/>
        <w:ind w:firstLine="720"/>
        <w:jc w:val="both"/>
        <w:rPr>
          <w:rFonts w:ascii="Arial" w:hAnsi="Arial" w:cs="Arial"/>
        </w:rPr>
      </w:pPr>
      <w:r>
        <w:rPr>
          <w:rFonts w:cs="Arial" w:ascii="Arial" w:hAnsi="Arial"/>
        </w:rPr>
        <w:t xml:space="preserve">Γιατί λοιπόν, η Κυβέρνηση θέλει να αναστείλει αυτήν την ανάρτηση, όταν μάλιστα οι περισσότερες εκτάσεις είναι δημόσιες και το τεκμήριο της κυριότητας ανήκει στο Υπουργείο; Ποια συμφέροντα εξυπηρετεί τελικά αυτή η τροπολογία; Γιατί το ελληνικό δημόσιο δεν το εξυπηρετεί αυτό; </w:t>
      </w:r>
    </w:p>
    <w:p>
      <w:pPr>
        <w:pStyle w:val="Normal"/>
        <w:spacing w:lineRule="auto" w:line="600"/>
        <w:ind w:firstLine="720"/>
        <w:jc w:val="both"/>
        <w:rPr>
          <w:rFonts w:ascii="Arial" w:hAnsi="Arial" w:cs="Arial"/>
        </w:rPr>
      </w:pPr>
      <w:r>
        <w:rPr>
          <w:rFonts w:cs="Arial" w:ascii="Arial" w:hAnsi="Arial"/>
        </w:rPr>
        <w:t xml:space="preserve">Καλούμε τον κύριο Υπουργό να αποσύρει αυτήν την απαράδεκτη τροπολογία, όπως πρέπει να αποσυρθούν και οι άλλες δύο υπουργικές τροπολογίες, αυτή η κατάπτυστη, με τα προεδρικά διατάγματα, για την οποία μίλησαν οι συνάδελφοι μου και θα συνεχίσουν να μιλούν. </w:t>
      </w:r>
    </w:p>
    <w:p>
      <w:pPr>
        <w:pStyle w:val="Normal"/>
        <w:spacing w:lineRule="auto" w:line="600"/>
        <w:ind w:firstLine="720"/>
        <w:jc w:val="both"/>
        <w:rPr>
          <w:rFonts w:ascii="Arial" w:hAnsi="Arial" w:cs="Arial"/>
        </w:rPr>
      </w:pPr>
      <w:r>
        <w:rPr>
          <w:rFonts w:cs="Arial" w:ascii="Arial" w:hAnsi="Arial"/>
        </w:rPr>
        <w:t xml:space="preserve">Βεβαίως δεν έχει έρθει ο Υπουργός Διοικητικής Μεταρρύθμισης για να την υποστηρίξει.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δώ είμαι, δεν με βλέπε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Με συγχωρείτε, κύριε Υπουργέ. Ωραία, θα σας ακούσουμε. </w:t>
      </w:r>
    </w:p>
    <w:p>
      <w:pPr>
        <w:pStyle w:val="Normal"/>
        <w:spacing w:lineRule="auto" w:line="600"/>
        <w:ind w:firstLine="720"/>
        <w:jc w:val="both"/>
        <w:rPr>
          <w:rFonts w:ascii="Arial" w:hAnsi="Arial" w:cs="Arial"/>
        </w:rPr>
      </w:pPr>
      <w:r>
        <w:rPr>
          <w:rFonts w:cs="Arial" w:ascii="Arial" w:hAnsi="Arial"/>
        </w:rPr>
        <w:t xml:space="preserve">Έχει καταθέσει αίτημα ο ΣΥΡΙΖΑ για ονομαστική ψηφοφορία και δεν έχει έρθει ο Υπουργός Εξωτερικών για να υποστηρίξει αυτήν την τροπολογία που κατέθεσε –την άλλη κατάπτυστη, για την Ελληνική Προεδρία- το οποίο είναι σκάνδαλο, καθώς ενώ η Ελληνική Προεδρία έχει έναν προϋπολογισμό της τάξης των 50 εκατομμυρίων ευρώ, ξαφνικά βάζει μέσα χορηγίες. Την υποστήριξε προηγουμένως η συνάδελφός μου κ. Μαρία Τριανταφύλλου. </w:t>
      </w:r>
    </w:p>
    <w:p>
      <w:pPr>
        <w:pStyle w:val="Normal"/>
        <w:spacing w:lineRule="auto" w:line="600"/>
        <w:ind w:firstLine="720"/>
        <w:jc w:val="both"/>
        <w:rPr>
          <w:rFonts w:ascii="Arial" w:hAnsi="Arial" w:cs="Arial"/>
        </w:rPr>
      </w:pPr>
      <w:r>
        <w:rPr>
          <w:rFonts w:cs="Arial" w:ascii="Arial" w:hAnsi="Arial"/>
        </w:rPr>
        <w:t>Νομίζω ότι και αυτό το νομοσχέδιο, που έρχεται μέσα στο Θερινό Τμήμα, μας προσβάλλει όλους μας και θα πρέπει αυτή η συγκεκριμένη Κυβέρνηση να φύγει όσο το δυνατόν νωρίτε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λόγο έχει ο κ. Ρήγα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ις τελευταίες μέρες με τα νομοσχέδια που συζητήσαμε για τον τουρισμό και τα νομοσχέδια που αφορούν στην αντιμετώπιση της αυθαίρετης δόμησης, μας δόθηκε η δυνατότητα να κάνουμε σοβαρή και ειλικρινή συζήτηση  σε ζητήματα, τα οποία δοκιμάζουν όχι μόνο την αξιοπιστία του πολιτικού συστήματος εν γένει, αλλά και τη σοβαρότητα που έχουμε ως πολιτικό σύστημα, ως επαγγελματικοί φορείς, τελικά ως κοινωνία. </w:t>
      </w:r>
    </w:p>
    <w:p>
      <w:pPr>
        <w:pStyle w:val="Normal"/>
        <w:spacing w:lineRule="auto" w:line="600"/>
        <w:ind w:firstLine="720"/>
        <w:jc w:val="both"/>
        <w:rPr>
          <w:rFonts w:ascii="Arial" w:hAnsi="Arial" w:cs="Arial"/>
        </w:rPr>
      </w:pPr>
      <w:r>
        <w:rPr>
          <w:rFonts w:cs="Arial" w:ascii="Arial" w:hAnsi="Arial"/>
        </w:rPr>
        <w:t xml:space="preserve">Για ένα ευρωπαϊκό κοινοβούλιο μια τέτοια συζήτηση θα ήταν ακατανόητη. Και όμως το ελληνικό Κοινοβούλιο έχει συζητήσει κατ’ επανάληψη νομοσχέδια, που προσπαθούν να αντιμετωπίσουν το φαινόμενο της αυθαίρετης δόμησης στην Ελλάδα. </w:t>
      </w:r>
    </w:p>
    <w:p>
      <w:pPr>
        <w:pStyle w:val="Normal"/>
        <w:spacing w:lineRule="auto" w:line="600"/>
        <w:ind w:firstLine="720"/>
        <w:jc w:val="both"/>
        <w:rPr>
          <w:rFonts w:ascii="Arial" w:hAnsi="Arial" w:cs="Arial"/>
        </w:rPr>
      </w:pPr>
      <w:r>
        <w:rPr>
          <w:rFonts w:cs="Arial" w:ascii="Arial" w:hAnsi="Arial"/>
        </w:rPr>
        <w:t xml:space="preserve">Αυτήν τη φορά, με αφορμή την απόφαση του Συμβουλίου της Επικρατείας, η ελληνική Βουλή καλείται να ρυθμίσει ξανά ένα ζήτημα το οποίο «σέρνεται» εδώ και πάρα πολλά χρόνια. </w:t>
      </w:r>
    </w:p>
    <w:p>
      <w:pPr>
        <w:pStyle w:val="Normal"/>
        <w:spacing w:lineRule="auto" w:line="600"/>
        <w:ind w:firstLine="720"/>
        <w:jc w:val="both"/>
        <w:rPr>
          <w:rFonts w:ascii="Arial" w:hAnsi="Arial" w:cs="Arial"/>
        </w:rPr>
      </w:pPr>
      <w:r>
        <w:rPr>
          <w:rFonts w:cs="Arial" w:ascii="Arial" w:hAnsi="Arial"/>
        </w:rPr>
        <w:t xml:space="preserve">Θα πρέπει να ομολογήσουμε ότι δεν τιμά κανένα μας το γεγονός ότι η αυθαίρετη δόμηση στην Ελλάδα έγινε, μάλλον, ο κανόνας και όχι η εξαίρεση, καθώς επίσης και το γεγονός ότι παρά τις προσπάθειες για τη μη δημιουργία νέας γενιάς αυθαιρέτων, οι γενιές αυτές πλήθυναν και μας βαρύνουν ως πολιτικό σύστημα και ως κοινωνία μέχρι σήμερα. </w:t>
      </w:r>
    </w:p>
    <w:p>
      <w:pPr>
        <w:pStyle w:val="Normal"/>
        <w:spacing w:lineRule="auto" w:line="600"/>
        <w:ind w:firstLine="720"/>
        <w:jc w:val="both"/>
        <w:rPr>
          <w:rFonts w:ascii="Arial" w:hAnsi="Arial" w:cs="Arial"/>
        </w:rPr>
      </w:pPr>
      <w:r>
        <w:rPr>
          <w:rFonts w:cs="Arial" w:ascii="Arial" w:hAnsi="Arial"/>
        </w:rPr>
        <w:t xml:space="preserve">Οι ρυθμίσεις που γίνονται, κύριε Υπουργέ, είναι ρυθμίσεις οι οποίες προσπαθούν με πιο αντιγραφειοκρατικό και απλό τρόπο –και πιο δίκαιο σε ορισμένες περιπτώσεις- να αντιμετωπίσουν το φαινόμενο της αυθαίρετης δόμησης. </w:t>
      </w:r>
    </w:p>
    <w:p>
      <w:pPr>
        <w:pStyle w:val="Normal"/>
        <w:spacing w:lineRule="auto" w:line="600"/>
        <w:ind w:firstLine="720"/>
        <w:jc w:val="both"/>
        <w:rPr>
          <w:rFonts w:ascii="Arial" w:hAnsi="Arial" w:cs="Arial"/>
        </w:rPr>
      </w:pPr>
      <w:r>
        <w:rPr>
          <w:rFonts w:cs="Arial" w:ascii="Arial" w:hAnsi="Arial"/>
        </w:rPr>
        <w:t>Ήθελα να σας πω ότι ίσως η γραφειοκρατία που εισάγεται στο συγκεκριμένο νομοσχέδιο, θα έπρεπε να είναι λιγότερη και οι διαδικασίες για τα δικαιολογητικά που απαιτούνται, να είναι πιο απλοποιημένες, για να μπορέσει ο πολίτης, πέρα από το βάρος του προστίμου, που θα κληθεί να αντιμετωπίσει, να αντιμετωπίσει με ευκολότερο τρόπο και τις διαδικασίες που απαιτούνται, για να μπει στις συγκεκριμένες ρυθμίσεις. Αυτό είναι κάτι, το οποίο είχαμε επισημάνει και στους προηγούμενους νόμους. Τώρα βλέπουμε ότι υπάρχει μία μικρή βελτίωση, αλλά δεν είναι αυτό το οποίο απαιτείται στη συγκεκριμένη περίπτωση.</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ακούσαμε από τους αγορητές κυρίως της Αξιωματικής Αντιπολίτευσης αρκετά σοβαρές παρατηρήσεις, οι οποίες, κατά την άποψή μου, δεν είναι μόνο λογικές αλλά είναι και αυτονόητες. Αυτό, όμως, που δεν λέμε με ειλικρίνεια είναι ότι για τον πολεοδομικό και χωροταξικό σχεδιασμό έγιναν πάρα πολλές απόπειρες στο παρελθόν, κύριε Υπουργέ, χωρίς αποτέλεσμα. Πιστεύω ότι στο μέλλον θα ενταθεί η προσπάθεια αυτή, για να μην κάνουμε αυτό που πάντοτε κάνουμε στην Ελλάδα, να βάζουμε δηλαδή πρώτα τα παπούτσια και μετά να βάζουμε τις κάλτσες. Γιατί αυτό ακριβώς κάνουμε σήμερα, μην έχοντας ρυθμίσει πολεοδομικά και χωροταξικά πάρα πολλές δραστηριότητες ερχόμαστε εκ των υστέρων σε ένα ήδη διαμορφωμένο τοπίο, σε μία ήδη διαμορφωμένη κατάσταση, να χωροθετήσουμε ή να πολεοδομήσουμε. </w:t>
      </w:r>
    </w:p>
    <w:p>
      <w:pPr>
        <w:pStyle w:val="Normal"/>
        <w:spacing w:lineRule="auto" w:line="600"/>
        <w:ind w:firstLine="720"/>
        <w:jc w:val="both"/>
        <w:rPr>
          <w:rFonts w:ascii="Arial" w:hAnsi="Arial" w:cs="Arial"/>
        </w:rPr>
      </w:pPr>
      <w:r>
        <w:rPr>
          <w:rFonts w:cs="Arial" w:ascii="Arial" w:hAnsi="Arial"/>
        </w:rPr>
        <w:t xml:space="preserve">Το κακό είναι ότι οι διαδικασίες που επιβλήθηκαν και ο τρόπος που εφαρμόστηκαν όλα αυτά τα χρόνια απέδειξαν ότι χρειάζεται πιο γρήγορη και πιο ευέλικτη διαδικασία στις πολεοδομήσεις και στα χωροταξικά. </w:t>
      </w:r>
    </w:p>
    <w:p>
      <w:pPr>
        <w:pStyle w:val="Normal"/>
        <w:spacing w:lineRule="auto" w:line="600"/>
        <w:ind w:firstLine="720"/>
        <w:jc w:val="both"/>
        <w:rPr/>
      </w:pPr>
      <w:r>
        <w:rPr>
          <w:rFonts w:cs="Arial" w:ascii="Arial" w:hAnsi="Arial"/>
        </w:rPr>
        <w:t>Η πολυνησία των Κυκλάδων κατόρθωσε μετά από δεκαετίες να έχει χωροταξικό σε δύο με τρία νησιά. Γιατί γίνεται αυτό; Επειδή είναι ατελής η νομοθεσία; Όχι. Γίνεται γιατί υπάρχει υπεραυξημένη γραφειοκρατία και γιατί -θα πρέπει να το ομολογήσουμε όλοι, κύριοι συνάδελφοι- η αυτοδιοίκηση όταν καλείται να αναλάβει πολιτικό κόστος επί τόπου, δηλαδή για θέματα που αφορούν περιουσίες και ιδιοκτησίες ψηφοφόρων και πολιτών, δεν δείχνει την τόλμη και το θάρρος που απαιτείται. Επίσης, διότι οι τοπικοί Βουλευτές, ανεξαρτήτως κόμματος, αντιμετωπίζουν αυτήν την κατάσταση με τον ίδιο τρόπο και τελικά κάνουμε να εφαρμόσουμε χωροταξικά που είναι απαραίτητα σε μικρές περιοχές, όπως είναι τα νησιά, που τις έχουν ανάγκη αυτές τις ρυθμίσεις, περισσότερο από δέκα με δεκαπέντε χρόνια. Αν ακολουθήσουμε την ίδια τακτική, δεν πρόκειται ποτέ να γίνει χωροταξικός και πολεοδομικός σχεδιασμός σε αυτήν τη χώρα.</w:t>
      </w:r>
    </w:p>
    <w:p>
      <w:pPr>
        <w:pStyle w:val="Normal"/>
        <w:spacing w:lineRule="auto" w:line="600"/>
        <w:ind w:firstLine="720"/>
        <w:jc w:val="both"/>
        <w:rPr>
          <w:rFonts w:ascii="Arial" w:hAnsi="Arial" w:cs="Arial"/>
        </w:rPr>
      </w:pPr>
      <w:r>
        <w:rPr>
          <w:rFonts w:cs="Arial" w:ascii="Arial" w:hAnsi="Arial"/>
        </w:rPr>
        <w:t xml:space="preserve">Επιπλέον, το νομοσχέδιο θα πρέπει να τακτοποιήσει, με έναν οριστικό τρόπο, εκκρεμότητες σαν κι αυτές του Οργανισμού Εργατικής Κατοικίας ή θέματα που αφορούν ειδικότερα τη δική μου περιφέρεια. Στη Σαντορίνη, παραδείγματος χάριν, μας ακολουθεί εδώ και πολλά χρόνια ένα ζήτημα που αφορά στα οριστικά παραχωρητήρια των σεισμοπλήκτων που από το ’56 μέχρι σήμερα δεν έχουν τακτοποιηθεί από πλευράς ιδιοκτησίας των ακινήτων, με αποτέλεσμα να συνεχίζει να υπάρχει αυτή η εκκρεμότητα μέχρι σήμερα. Όλα αυτά τα θέματα πρέπει να διορθωθούν. </w:t>
      </w:r>
    </w:p>
    <w:p>
      <w:pPr>
        <w:pStyle w:val="Normal"/>
        <w:spacing w:lineRule="auto" w:line="600"/>
        <w:ind w:firstLine="720"/>
        <w:jc w:val="both"/>
        <w:rPr>
          <w:rFonts w:ascii="Arial" w:hAnsi="Arial" w:cs="Arial"/>
        </w:rPr>
      </w:pPr>
      <w:r>
        <w:rPr>
          <w:rFonts w:cs="Arial" w:ascii="Arial" w:hAnsi="Arial"/>
        </w:rPr>
        <w:t xml:space="preserve">Εν τέλει, αφού αποφασίσαμε να είμαστε σοβαροί και ιδιαίτερα αποφασιστικοί απέναντι στην αυθαιρεσία, ας λειτουργήσει, επιτέλους, η κεντρική υπηρεσία κατεδάφισης. </w:t>
      </w:r>
    </w:p>
    <w:p>
      <w:pPr>
        <w:pStyle w:val="Normal"/>
        <w:spacing w:lineRule="auto" w:line="600"/>
        <w:ind w:firstLine="720"/>
        <w:jc w:val="both"/>
        <w:rPr>
          <w:rFonts w:ascii="Arial" w:hAnsi="Arial" w:cs="Arial"/>
        </w:rPr>
      </w:pPr>
      <w:r>
        <w:rPr>
          <w:rFonts w:cs="Arial" w:ascii="Arial" w:hAnsi="Arial"/>
        </w:rPr>
        <w:t xml:space="preserve">Ο θεσμός της Τράπεζας Γης, ο οποίος στην Ευρώπη υπάρχει εδώ και πάρα πολλά χρόνια, είναι ένας θετικός θεσμός και απορώ γιατί συνάδελφοι της Αξιωματικής Αντιπολίτευσης είδαν όλα τα αρνητικά μέσα σ’ αυτήν την απόπειρα. </w:t>
      </w:r>
    </w:p>
    <w:p>
      <w:pPr>
        <w:pStyle w:val="Normal"/>
        <w:spacing w:lineRule="auto" w:line="600"/>
        <w:ind w:firstLine="720"/>
        <w:jc w:val="both"/>
        <w:rPr>
          <w:rFonts w:ascii="Arial" w:hAnsi="Arial" w:cs="Arial"/>
        </w:rPr>
      </w:pPr>
      <w:r>
        <w:rPr>
          <w:rFonts w:cs="Arial" w:ascii="Arial" w:hAnsi="Arial"/>
        </w:rPr>
        <w:t>Αγαπητοί συνάδελφοι, η σπέκουλα που έχει γίνει πάνω στη γη, η «φούσκα» στις αξίες γης έχουν οδηγήσει στο εξής αποτέλεσμα: Κάθε χωροταξική ρύθμιση που πάει να γίνει και χαρακτηρίζει ως «γη υψηλής γεωργικής παραγωγικότητας» ή «απολύτου προστασίας» περιοχές που μέχρι χθες αυτός που τις κατείχε προσδοκούσε να γίνει πάμπλουτος, αν δεν υπάρχει κάποιο αντιστάθμισμα από πλευράς του δημοσίου, ώστε εκείνου που του παίρνεις ή του δεσμεύεις τη γη, να του παραχωρείς σε άλλο χώρο ένα αντίστοιχης αξίας οικόπεδο με αυτό που του παίρνεις, εμποδίζεται. Αυτό μπορεί να το κάνει μόνο η Τράπεζα Γης. Δεν καταλαβαίνω, λοιπόν, πώς θα συνεχίσουμε να λέμε ότι θα γίνει χωροταξία και πολεοδόμηση στη χώρα. Δεν πρόκειται ποτέ ο Έλληνας πολίτης να αποδεχθεί να του διαλύσεις την προσδοκία, που δυστυχώς αναπτύχθηκε όλα αυτά τα χρόνια, ότι κάθε οικόπεδο που έχει στη διάθεσή του, κάθε βουνό που έχει κάποια συγκεκριμένη έκταση δεν θα γίνει μελλοντικά χώρος εγκατάστασης ξενοδοχειακής μονάδας. Μόνο, λοιπόν, η Τράπεζα Γης μπορεί να λύσει αυτό το πρόβλημα.</w:t>
      </w:r>
    </w:p>
    <w:p>
      <w:pPr>
        <w:pStyle w:val="Normal"/>
        <w:spacing w:lineRule="auto" w:line="600"/>
        <w:ind w:firstLine="720"/>
        <w:jc w:val="both"/>
        <w:rPr>
          <w:rFonts w:ascii="Arial" w:hAnsi="Arial" w:cs="Arial"/>
        </w:rPr>
      </w:pPr>
      <w:r>
        <w:rPr>
          <w:rFonts w:cs="Arial" w:ascii="Arial" w:hAnsi="Arial"/>
        </w:rPr>
        <w:t xml:space="preserve">Τελειώνω, λέγοντας, κύριε Πρόεδρε, όσον αφορά την τροπολογία του Υπουργείου Διοικητικής Μεταρρύθμισης ότι δεν διαφοροποιείται σε τίποτα το καθεστώς σε σχέση με αυτό που υπήρχε μέχρι τώρα. Υπάρχουν ίσως κάποιες παρατηρήσεις τις οποίες θα ακούσουμε κι οι οποίες ίσως πρέπει να αποτελέσουν αφορμή για βελτιώσεις της συγκεκριμένης τροπολογίας. </w:t>
      </w:r>
    </w:p>
    <w:p>
      <w:pPr>
        <w:pStyle w:val="Normal"/>
        <w:spacing w:lineRule="auto" w:line="600"/>
        <w:ind w:firstLine="720"/>
        <w:jc w:val="both"/>
        <w:rPr/>
      </w:pPr>
      <w:r>
        <w:rPr>
          <w:rFonts w:cs="Arial" w:ascii="Arial" w:hAnsi="Arial"/>
        </w:rPr>
        <w:t xml:space="preserve">Αυτό, όμως, που ακούμε, ότι τελικά θα πρέπει η ελληνική Βουλή να απασχολείται και να έχει άποψη και να νομοθετεί για τις αλλαγές των </w:t>
      </w:r>
      <w:r>
        <w:rPr>
          <w:rFonts w:cs="Arial" w:ascii="Arial" w:hAnsi="Arial"/>
          <w:lang w:val="en-US"/>
        </w:rPr>
        <w:t>o</w:t>
      </w:r>
      <w:r>
        <w:rPr>
          <w:rFonts w:cs="Arial" w:ascii="Arial" w:hAnsi="Arial"/>
        </w:rPr>
        <w:t>ργανισμών των νομικών προσώπων, των Υπουργείων ή των Οργανισμών Τοπικής Αυτοδιοίκησης είναι μια καινοφανής αντίληψη. Να δεχτώ κάποιες άλλες παρατηρήσεις που γίνονται. Να δεχτώ ότι ίσως υπάρχουν κάποιες παγίδες, αλλά η αντίληψή σας ότι θα πρέπει οι οργανισμοί των Υπουργείων να έρχονται και να επικυρώνονται από τη Βουλή δεν είναι σοβαρή επιχειρηματολογία και δεν γινόταν ποτέ μέχρι σήμερα. Δεν είναι κάτι που μπορούμε να ισχυριστούμε, γιατί αυτό σημαίνει παντελή διάλυση της δυνατότητας που έχει η Δημόσια Διοίκηση να ρυθμίζει με τον τρόπο αυτόν τη λειτουργία της, την οργάνωσή της και βεβαίως τις υπηρεσίες οι οποίες θα παρέχονται από αυτές τις δημόσιες υπηρεσ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Το λόγο έχει ο κ. Αμανατίδης για επτά λεπτά.</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Υπουργέ της Διοικητικής Μεταρρύθμισης, που μας κάνατε την τιμή μετά από τόσες ημέρες να έρθετε στο Κοινοβούλιο και να υπερασπιστείτε την τροπολογία την οποία έχετε καταθέσει, είναι σχήμα οξύμωρο και ίσως τραγελαφικό το γεγονός ότι σε ένα νομοσχέδιο που θέλει να αντιμετωπίσει την αυθαίρετη δόμηση υπάρχει η τροπολογία του Υπουργείου Διοικητικής Μεταρρύθμισης, που ουσιαστικά εισάγει την αυθαίρετη κατεδάφιση των δικαιωμάτων των δημοσίων υπαλλήλων και του δημόσιου τομέα. Αυθαίρετα κατεδαφίζετε το δημόσιο τομέα. Και λέω «αυθαίρετα» γιατί δεν έχετε από πουθενά την πολιτική εξουσιοδότηση, ούτε από τις εκλογές του Ιουνίου του 2012, έτσι ώστε να προχωρήσετε στις οριζόντιες αυτές απολύσεις και μάλιστα με τον τρόπο αυτόν. </w:t>
      </w:r>
    </w:p>
    <w:p>
      <w:pPr>
        <w:pStyle w:val="Normal"/>
        <w:spacing w:lineRule="auto" w:line="600"/>
        <w:ind w:firstLine="720"/>
        <w:jc w:val="both"/>
        <w:rPr>
          <w:rFonts w:ascii="Arial" w:hAnsi="Arial" w:cs="Arial"/>
        </w:rPr>
      </w:pPr>
      <w:r>
        <w:rPr>
          <w:rFonts w:cs="Arial" w:ascii="Arial" w:hAnsi="Arial"/>
        </w:rPr>
        <w:t xml:space="preserve">Γι’ αυτόν το λόγο η εισαγωγή αυτής της τροπολογίας εισάγει την αυθαίρετη κατεδάφιση του δημόσιου τομέα. </w:t>
      </w:r>
    </w:p>
    <w:p>
      <w:pPr>
        <w:pStyle w:val="Normal"/>
        <w:spacing w:lineRule="auto" w:line="600"/>
        <w:ind w:firstLine="720"/>
        <w:jc w:val="both"/>
        <w:rPr>
          <w:rFonts w:ascii="Arial" w:hAnsi="Arial" w:cs="Arial"/>
        </w:rPr>
      </w:pPr>
      <w:r>
        <w:rPr>
          <w:rFonts w:cs="Arial" w:ascii="Arial" w:hAnsi="Arial"/>
        </w:rPr>
        <w:t>Ταυτόχρονα, βέβαια, ανοίγετε τον κοινωνικό καιάδα.</w:t>
      </w:r>
    </w:p>
    <w:p>
      <w:pPr>
        <w:pStyle w:val="Normal"/>
        <w:spacing w:lineRule="auto" w:line="600"/>
        <w:ind w:firstLine="720"/>
        <w:jc w:val="both"/>
        <w:rPr>
          <w:rFonts w:ascii="Arial" w:hAnsi="Arial" w:cs="Arial"/>
        </w:rPr>
      </w:pPr>
      <w:r>
        <w:rPr>
          <w:rFonts w:cs="Arial" w:ascii="Arial" w:hAnsi="Arial"/>
        </w:rPr>
        <w:t xml:space="preserve">Πριν από λίγες ημέρες υπήρξαν οι δηλώσεις του κ. Στουρνάρα, όσο και αν προσπάθησε να τις πάρει πίσω, για τους ψυχικά ασθενείς, αναξιοπαθούντες κ.λπ.. Ουσιαστικά δεν υπάρχουν ρυθμίσεις που να αντιμετωπίζουν αυτά τα προβλήματα. Υπό διωγμόν οι εργαζόμενοι σε όλον το δημόσιο τομέα από την τροπολογία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Ταυτόχρονα, η τροπολογία αυτή, κύριοι συνάδελφοι, αποτελεί προσβολή της δημοκρατίας αλλά και της νοημοσύνης μας. Προσβολή της δημοκρατίας γιατί; Διότι δεν έχει γίνει καμμία διαβούλευση με κανέναν φορέα, ούτε δημοσιεύτηκαν τα αποτελέσματα αυτών των διαβουλεύσεων. Παρακάμπτεται η Βουλή. Μόλις δύο - τρεις ώρες πριν από την ψήφιση ήρθε ο Υπουργός Διοικητικής Μεταρρύθμισης να μας πει για μια τόσο σημαντική τροπολογία που «φιλοδοξεί», σύμφωνα με την έκθεσή του -κύριε Μητσοτάκη, φιλοδοξείτε- να αναδιαρθρώσει το δημόσιο τομέα.</w:t>
      </w:r>
    </w:p>
    <w:p>
      <w:pPr>
        <w:pStyle w:val="Normal"/>
        <w:spacing w:lineRule="auto" w:line="600"/>
        <w:ind w:firstLine="720"/>
        <w:jc w:val="both"/>
        <w:rPr>
          <w:rFonts w:ascii="Arial" w:hAnsi="Arial" w:cs="Arial"/>
        </w:rPr>
      </w:pPr>
      <w:r>
        <w:rPr>
          <w:rFonts w:cs="Arial" w:ascii="Arial" w:hAnsi="Arial"/>
        </w:rPr>
        <w:t xml:space="preserve">Πιστεύει κανείς σ’ αυτήν την Αίθουσα ότι είναι δυνατόν με μία τροπολογία να πετύχετε αυτό που λέτε στην αιτιολογική έκθεση, ώστε να διασφαλίσετε τη λειτουργική ικανότητα και την επάρκεια της διοίκησης ως προς το να εκπληρώνει τη βασική της αποστολή, δηλαδή την παροχή των καλύτερων δυνατών υπηρεσιών στον πολίτη; Νομίζω ότι προσβάλλετε τη νοημοσύνη όλων των Βουλευτών, όλων των πτερύγων του Κοινοβουλίου. </w:t>
      </w:r>
    </w:p>
    <w:p>
      <w:pPr>
        <w:pStyle w:val="Normal"/>
        <w:spacing w:lineRule="auto" w:line="600"/>
        <w:ind w:firstLine="720"/>
        <w:jc w:val="both"/>
        <w:rPr>
          <w:rFonts w:ascii="Arial" w:hAnsi="Arial" w:cs="Arial"/>
        </w:rPr>
      </w:pPr>
      <w:r>
        <w:rPr>
          <w:rFonts w:cs="Arial" w:ascii="Arial" w:hAnsi="Arial"/>
        </w:rPr>
        <w:t xml:space="preserve">Κύριε Υπουργέ, υπάρχει πρόβλημα με τη δημοκρατία, γιατί θα θεμελιώσετε μία πάγια πρακτική έκδοσης προεδρικών διαταγμάτων και κοινών υπουργικών αποφάσεων για τέτοια ζητήματα αναδιάρθρωσης του δημόσιου τομέα. Στην ουσία της ίδιας της τροπολογίας, δεν καθορίζετε ούτε τους όρους ούτε τις αρχές σύμφωνα με τις οποίες θα γίνεται. Καθορίζετε μόνο ότι θα γίνεται με προεδρικά διατάγματα. Με ποιες αρχές; Ποιες είναι οι αρχές της σύγχρονης Δημόσιας Διοίκησης, τις οποίες επικαλείσθε; Δεν τις αναφέρετε πουθενά. </w:t>
      </w:r>
    </w:p>
    <w:p>
      <w:pPr>
        <w:pStyle w:val="Normal"/>
        <w:spacing w:lineRule="auto" w:line="600"/>
        <w:ind w:firstLine="720"/>
        <w:jc w:val="both"/>
        <w:rPr>
          <w:rFonts w:ascii="Arial" w:hAnsi="Arial" w:cs="Arial"/>
        </w:rPr>
      </w:pPr>
      <w:r>
        <w:rPr>
          <w:rFonts w:cs="Arial" w:ascii="Arial" w:hAnsi="Arial"/>
        </w:rPr>
        <w:t>Βέβαια, κύριε Υπουργέ, βάλλετε ευθέως εναντίον της μονιμότητας των δημοσίων υπαλλήλων. Ξέρετε ότι η μονιμότητα των δημοσίων υπαλλήλων δεν έγινε για να εξυπηρετούνται οι υπάλληλοι. Έγινε για να μην απολύονται και να υπηρετούνται τα δημόσια και κοινωνικά αγαθά, τα οποία πρέπει να προσφέρει το κράτος στους πολίτες του και να μη δέχονται πιέσεις και εκβιασμούς. Με αυτόν τον τρόπο βάλλεται ευθέως.</w:t>
      </w:r>
    </w:p>
    <w:p>
      <w:pPr>
        <w:pStyle w:val="Normal"/>
        <w:spacing w:lineRule="auto" w:line="600"/>
        <w:ind w:firstLine="720"/>
        <w:jc w:val="both"/>
        <w:rPr>
          <w:rFonts w:ascii="Arial" w:hAnsi="Arial" w:cs="Arial"/>
        </w:rPr>
      </w:pPr>
      <w:r>
        <w:rPr>
          <w:rFonts w:cs="Arial" w:ascii="Arial" w:hAnsi="Arial"/>
        </w:rPr>
        <w:t xml:space="preserve">Φτάσατε σε αυτήν την τροπολογία, αφού επί τρία-τέσσερα χρόνια τώρα προσπαθείτε να συκοφαντείτε συνεχώς τους δημοσίους υπαλλήλους. </w:t>
      </w:r>
    </w:p>
    <w:p>
      <w:pPr>
        <w:pStyle w:val="Normal"/>
        <w:spacing w:lineRule="auto" w:line="600"/>
        <w:ind w:firstLine="720"/>
        <w:jc w:val="both"/>
        <w:rPr>
          <w:rFonts w:ascii="Arial" w:hAnsi="Arial" w:cs="Arial"/>
        </w:rPr>
      </w:pPr>
      <w:r>
        <w:rPr>
          <w:rFonts w:cs="Arial" w:ascii="Arial" w:hAnsi="Arial"/>
        </w:rPr>
        <w:t xml:space="preserve">Το πρώτο ψέμα είναι ο αριθμός τους. Το 2010 παρουσιάσατε αυξημένο αριθμό δημοσίων υπαλλήλων, αφού δώσατε τη δυνατότητα στο σύστημα να εντάσσονται και άνθρωποι που είχαν μία αμοιβή από μία επιτροπή. Τώρα, είναι στις εξακόσιες δεκατέσσερις χιλιάδες. Μιλούσατε για ένα εκατομμύριο. </w:t>
      </w:r>
    </w:p>
    <w:p>
      <w:pPr>
        <w:pStyle w:val="Normal"/>
        <w:spacing w:lineRule="auto" w:line="600"/>
        <w:ind w:firstLine="720"/>
        <w:jc w:val="both"/>
        <w:rPr>
          <w:rFonts w:ascii="Arial" w:hAnsi="Arial" w:cs="Arial"/>
        </w:rPr>
      </w:pPr>
      <w:r>
        <w:rPr>
          <w:rFonts w:cs="Arial" w:ascii="Arial" w:hAnsi="Arial"/>
        </w:rPr>
        <w:t xml:space="preserve">Ψέμα δεύτερο είναι το κόστος. Στη χώρα μας δαπανούσαμε μέχρι το 2009 –και τώρα φυσικά ακόμα λιγότερο- το 11% του ΑΕΠ για τους δημοσίους υπαλλήλους, τη στιγμή που ο μέσος όρος της Ευρωπαϊκής Ένωσης ήταν 10,8% και στην ίδια τη Γερμανία πλέον εξαιρούνταν και υπάλληλοι όπως εκπαιδευτικοί, αστυνομικοί κ.λπ.. </w:t>
      </w:r>
    </w:p>
    <w:p>
      <w:pPr>
        <w:pStyle w:val="Normal"/>
        <w:spacing w:lineRule="auto" w:line="600"/>
        <w:ind w:firstLine="720"/>
        <w:jc w:val="both"/>
        <w:rPr/>
      </w:pPr>
      <w:r>
        <w:rPr>
          <w:rFonts w:cs="Arial" w:ascii="Arial" w:hAnsi="Arial"/>
        </w:rPr>
        <w:t xml:space="preserve">Τρίτο ψέμα είναι η αναλογία. Η αναλογία, κύριε Υπουργέ, των δημοσίων υπαλλήλων σε σχέση με το εργατικό δυναμικό της χώρας είναι 14%, τη στιγμή που σε χώρες όπως η Σουηδία, η Γαλλία κ.λπ., αγγίζει το 28%. </w:t>
      </w:r>
    </w:p>
    <w:p>
      <w:pPr>
        <w:pStyle w:val="Normal"/>
        <w:spacing w:lineRule="auto" w:line="600"/>
        <w:ind w:firstLine="720"/>
        <w:jc w:val="both"/>
        <w:rPr>
          <w:rFonts w:ascii="Arial" w:hAnsi="Arial" w:cs="Arial"/>
        </w:rPr>
      </w:pPr>
      <w:r>
        <w:rPr>
          <w:rFonts w:cs="Arial" w:ascii="Arial" w:hAnsi="Arial"/>
        </w:rPr>
        <w:t xml:space="preserve">Γιατί φέρνετε, λοιπόν, αυτήν την τροπολογία; Κατά τη γνώμη μου, κύριοι συνάδελφοι, είναι τρεις οι λόγοι. Πρώτος λόγος είναι η ελαχιστοποίηση του χρόνου αντίδρασης στο θιγόμενο. Δεύτερος λόγος είναι ότι δένονται τα χέρια των θιγόμενων με αυτές τις διατάξεις, έτσι ώστε να αντιδράσουν στα δικαστήρια και να προσβάλουν τις προηγούμενες διαθεσιμότητες. Τρίτος λόγος είναι ότι λύνονται τα χέρια της Κυβέρνησης για να προχωρήσει σε οριζόντιες περικοπές και απολύσεις. </w:t>
      </w:r>
    </w:p>
    <w:p>
      <w:pPr>
        <w:pStyle w:val="Normal"/>
        <w:spacing w:lineRule="auto" w:line="600"/>
        <w:ind w:firstLine="720"/>
        <w:jc w:val="both"/>
        <w:rPr>
          <w:rFonts w:ascii="Arial" w:hAnsi="Arial" w:cs="Arial"/>
        </w:rPr>
      </w:pPr>
      <w:r>
        <w:rPr>
          <w:rFonts w:cs="Arial" w:ascii="Arial" w:hAnsi="Arial"/>
        </w:rPr>
        <w:t xml:space="preserve">Τελικά, κύριε Υφυπουργέ, που κόπτεστε για την αξιοκρατία, ποιους βάλατε σε διαθεσιμότητα; Βάλατε ανθρώπους, οι οποίοι είχαν αυξημένα προσόντα. Πού είναι το επιχείρημά σας ότι στο δημόσιο πρέπει να υπάρχουν οι άξιοι κ.λπ.; Πόσο πιο άξιοι μπορεί να είναι από αυτούς που έχουν διδακτορικούς τίτλους και μεταπτυχιακά; </w:t>
      </w:r>
    </w:p>
    <w:p>
      <w:pPr>
        <w:pStyle w:val="Normal"/>
        <w:spacing w:lineRule="auto" w:line="600"/>
        <w:ind w:firstLine="720"/>
        <w:jc w:val="both"/>
        <w:rPr>
          <w:rFonts w:ascii="Arial" w:hAnsi="Arial" w:cs="Arial"/>
        </w:rPr>
      </w:pPr>
      <w:r>
        <w:rPr>
          <w:rFonts w:cs="Arial" w:ascii="Arial" w:hAnsi="Arial"/>
        </w:rPr>
        <w:t>Άρα είναι ένα πρόσχημα η όλη επιχειρηματολογία. Επίσης, απολύετε ανθρώπους που ήταν με ΑΣΕΠ. Το επιχείρημά σας ότι όσοι είναι με ΑΣΕΠ…</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 Πώς τα λέτε αυτά τα πράγματα;</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Υπουργέ, οι εκπαιδευτικοί οι οποίοι μπήκαν σε οριζόντια διαθεσιμότητα είναι άνθρωποι με μεταπτυχιακά. Δεν το περάσατε στην τροπολογία; Τη μία φορά τους εξαιρέσατε και την άλλη μέρα φέρατε τροπολογία με την οποία μπήκαν και αυτοί στη διαθεσιμότητα. Τι άλλο παραπάνω, δηλαδή, να είχαν; Κι έρχεστε να πείτε ότι δεν θα απολύσετε και ότι θα βάλετε κριτήρια αξιολόγησης; Ποιος σας πιστεύει πλέον; </w:t>
      </w:r>
    </w:p>
    <w:p>
      <w:pPr>
        <w:pStyle w:val="Normal"/>
        <w:spacing w:lineRule="auto" w:line="600"/>
        <w:ind w:firstLine="720"/>
        <w:jc w:val="both"/>
        <w:rPr>
          <w:rFonts w:ascii="Arial" w:hAnsi="Arial" w:cs="Arial"/>
        </w:rPr>
      </w:pPr>
      <w:r>
        <w:rPr>
          <w:rFonts w:cs="Arial" w:ascii="Arial" w:hAnsi="Arial"/>
        </w:rPr>
        <w:t xml:space="preserve">Στην ουσία της τροπολογίας, η κριτική που έχω να κάνω είναι ότι προσπαθείτε με διάφορες ωραίες λέξεις να κρύψετε την αλήθεια. Για παράδειγμα: «Επίτευξη της αποτελεσματικότητας του δημοσίου», «Λελογισμένη εξοικονόμηση πόρων», δηλαδή, κόψιμο. «Ποιοτική ανανέωση». Για ποια ποιοτική ανανέωση μιλάτε; Σας το ανέφερα και προηγουμένως. «Σύγχρονες μέθοδοι της διοικητικής επιστήμης». Δεν τις αναφέρετε πουθενά. </w:t>
      </w:r>
    </w:p>
    <w:p>
      <w:pPr>
        <w:pStyle w:val="Normal"/>
        <w:spacing w:lineRule="auto" w:line="600"/>
        <w:ind w:firstLine="720"/>
        <w:jc w:val="both"/>
        <w:rPr>
          <w:rFonts w:ascii="Arial" w:hAnsi="Arial" w:cs="Arial"/>
        </w:rPr>
      </w:pPr>
      <w:r>
        <w:rPr>
          <w:rFonts w:cs="Arial" w:ascii="Arial" w:hAnsi="Arial"/>
        </w:rPr>
        <w:t xml:space="preserve">Με την τροπολογία αυτή έχετε γενική περιγραφή προσόντων και καθηκόντων και μάλιστα βάζετε ότι είναι στρατηγική επιλογή και ο νομοθέτης εμπιστεύεται στην εκτελεστική εξουσία τον αναλυτικό προσδιορισμό της. Εμείς τότε εδώ στη Βουλή τι κάνουμε; Το μόνο δηλαδή που νομοθετούμε με αυτήν την τροπολογία είναι ότι θα τα κάνουμε με προεδρικά διατάγματα. Πού είναι η ουσία; Με ποιους όρους, με ποιες αρχές, με ποιες θέσεις; </w:t>
      </w:r>
    </w:p>
    <w:p>
      <w:pPr>
        <w:pStyle w:val="Normal"/>
        <w:spacing w:lineRule="auto" w:line="600"/>
        <w:ind w:firstLine="720"/>
        <w:jc w:val="both"/>
        <w:rPr>
          <w:rFonts w:ascii="Arial" w:hAnsi="Arial" w:cs="Arial"/>
        </w:rPr>
      </w:pPr>
      <w:r>
        <w:rPr>
          <w:rFonts w:cs="Arial" w:ascii="Arial" w:hAnsi="Arial"/>
        </w:rPr>
        <w:t xml:space="preserve">Επίσης, βέβαια, αναφέρετε ότι υπάρχει δυνατότητα στη διοίκηση να προσαρμόζεται άμεσα σε μεταβαλλόμενες συνθήκες και απαιτήσεις. Φυσικά, ποιες είναι αυτές οι απαιτήσεις; Είναι οι απαιτήσεις της τρόικας. </w:t>
      </w:r>
    </w:p>
    <w:p>
      <w:pPr>
        <w:pStyle w:val="Normal"/>
        <w:spacing w:lineRule="auto" w:line="600"/>
        <w:ind w:firstLine="720"/>
        <w:jc w:val="both"/>
        <w:rPr>
          <w:rFonts w:ascii="Arial" w:hAnsi="Arial" w:cs="Arial"/>
        </w:rPr>
      </w:pPr>
      <w:r>
        <w:rPr>
          <w:rFonts w:cs="Arial" w:ascii="Arial" w:hAnsi="Arial"/>
        </w:rPr>
        <w:t xml:space="preserve">Το «κερασάκι» είναι το τελευταίο. Ενώ μιλάτε για κάθετη δομή μέσα στην τροπολογία, βάζετε το τελευταίο και λέτε: «Στόχος των παραπάνω ρυθμίσεων είναι η ενίσχυση της αυτοοργάνωσης και τελικά της αυτοδιοίκησης των δημοσίων υπηρεσιών». </w:t>
      </w:r>
    </w:p>
    <w:p>
      <w:pPr>
        <w:pStyle w:val="Normal"/>
        <w:spacing w:lineRule="auto" w:line="600"/>
        <w:ind w:firstLine="720"/>
        <w:jc w:val="both"/>
        <w:rPr>
          <w:rFonts w:ascii="Arial" w:hAnsi="Arial" w:cs="Arial"/>
        </w:rPr>
      </w:pPr>
      <w:r>
        <w:rPr>
          <w:rFonts w:cs="Arial" w:ascii="Arial" w:hAnsi="Arial"/>
        </w:rPr>
        <w:t xml:space="preserve">Κύριοι Βουλευτές, τελειώνοντας θέλω να αναφερθώ σε σχέση με αυτά που άκουσα από τους συναδέλφους Βουλευτές του ΠΑΣΟΚ. Άκουσα κάποιους λεονταρισμούς σε σχέση με την πρώτη κατοικία, ότι «μην τολμήσετε…»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ιδού η τροπολογία, ιδού και η καταψήφισή της! Αν τολμάτε, καταψηφίστε την! Μην έρχεστε και λέτε λόγια και λόγια. </w:t>
      </w:r>
    </w:p>
    <w:p>
      <w:pPr>
        <w:pStyle w:val="Normal"/>
        <w:spacing w:lineRule="auto" w:line="600"/>
        <w:ind w:firstLine="720"/>
        <w:jc w:val="both"/>
        <w:rPr>
          <w:rFonts w:ascii="Arial" w:hAnsi="Arial" w:cs="Arial"/>
        </w:rPr>
      </w:pPr>
      <w:r>
        <w:rPr>
          <w:rFonts w:cs="Arial" w:ascii="Arial" w:hAnsi="Arial"/>
        </w:rPr>
        <w:t>Και σε σχέση με το επιχείρημα ότι πρέπει η Βουλή να ασχολείται μόνο με τους οργανισμούς, δεν μπαίνουν εδώ σε αυτήν την τροπολογία ούτε καν οι αρχές. Ας θεσμοθετηθούν οι αρχές, οι οποίες δεν υπάρχουν. Οπότε η τροπολογία αυτή καλύπτει μόνο τη μνημονιακή υποχρέωση για κατεδάφιση του δημόσιου τομέα.</w:t>
      </w:r>
    </w:p>
    <w:p>
      <w:pPr>
        <w:pStyle w:val="Normal"/>
        <w:spacing w:lineRule="auto" w:line="600"/>
        <w:ind w:firstLine="720"/>
        <w:jc w:val="both"/>
        <w:rPr>
          <w:rFonts w:ascii="Arial" w:hAnsi="Arial" w:cs="Arial"/>
        </w:rPr>
      </w:pPr>
      <w:r>
        <w:rPr>
          <w:rFonts w:cs="Arial" w:ascii="Arial" w:hAnsi="Arial"/>
        </w:rPr>
        <w:t xml:space="preserve">Κύριοι Υπουργοί, η χθεσινή μέρα ήταν αποφράδα ημέρα για την εκπαίδευση, αφού δυο χιλιάδες εκατόν είκοσι δύο ονόματα δόθηκαν στη δημοσιότητα από τους εκπαιδευτικούς τους οποίους βάζετε στη διαθεσιμότητα, κινητικότητα και στο τέλος στις απολύσεις. </w:t>
      </w:r>
    </w:p>
    <w:p>
      <w:pPr>
        <w:pStyle w:val="Normal"/>
        <w:spacing w:lineRule="auto" w:line="600"/>
        <w:ind w:firstLine="720"/>
        <w:jc w:val="both"/>
        <w:rPr/>
      </w:pPr>
      <w:r>
        <w:rPr>
          <w:rFonts w:cs="Arial" w:ascii="Arial" w:hAnsi="Arial"/>
        </w:rPr>
        <w:t xml:space="preserve">Υπάρχει ελπίδα; Με αυτό τελειώνω. Η ελπίδα είναι στους εργαζόμενους, οι οποίοι θα μετατρέψουν το κάθε σχολείο, τον κάθε δήμο, το κάθε νοσοκομείο, την κάθε γειτονιά σε κέντρα αγώνα, έτσι ώστε να ανατραπεί αυτή η πολιτική και όχι σε πλατείες Κλαυθμώνος, όπως θέλετε εσεί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α θα αναφερθώ στην τροπολογία που έχουμε καταθέσει, κύριε Υπουργέ, σχετικά με το προχώρημα της διαδικασίας για την υλοποίηση του νόμου που έχει ψηφιστεί από την ελληνική Βουλή για την αποτέφρωση των νεκρών. Θα πρέπει να γνωρίζουμε ότι η χώρα μας με μεγάλη καθυστέρηση ψήφισε το 2006 νόμο –και μάλιστα με απόλυτη διακομματική συναίνεση- για το δικαίωμα ορισμένων πολιτών μας να προχωρούν μετά θάνατον στην αποτέφρωση των ιδίων με τη θέλησή τους. Στη συνέχεια δημοσιεύθηκε προεδρικό διάταγμα το 2009 και κοινή υπουργική απόφαση το 2010 που έθετε τους όρους υλοποίησης αυτού του νόμου. </w:t>
      </w:r>
    </w:p>
    <w:p>
      <w:pPr>
        <w:pStyle w:val="Normal"/>
        <w:spacing w:lineRule="auto" w:line="600"/>
        <w:ind w:firstLine="720"/>
        <w:jc w:val="both"/>
        <w:rPr>
          <w:rFonts w:ascii="Arial" w:hAnsi="Arial" w:cs="Arial"/>
        </w:rPr>
      </w:pPr>
      <w:r>
        <w:rPr>
          <w:rFonts w:cs="Arial" w:ascii="Arial" w:hAnsi="Arial"/>
        </w:rPr>
        <w:t xml:space="preserve">Εδώ θα πρέπει να πούμε ότι η χώρα μας ακολουθεί με πολύ μεγάλη καθυστέρηση αυτό που έχουν πραγματοποιήσει επί του θέματος αυτού άλλες ευρωπαϊκές χώρες. Να θυμίσουμε ότι στη Γαλλία η αποτέφρωση των νεκρών επιτράπηκε με διάταγμα το 1789 και ρυθμίστηκε πληρέστερα με νόμο το 1887. Στη Γερμανία διασφαλίζεται ο σεβασμός στη βούληση του θανόντος για το θέμα που συζητούμε με νόμο του 1934 περί αποτέφρωσης των νεκρών, η οποία εξισούται με την ταφή. Στην Ισπανία το θέμα ρυθμίστηκε το 1945 με νόμο περί θρησκευτικής ελευθερίας, ενώ στη Βρετανία επιτρέπεται η αποτέφρωση των νεκρών με δικαστική απόφαση του 1884. Ακόμη, σε πολλές άλλες χώρες, όπως είναι η Ελβετία, η Ολλανδία, η Σουηδία, η Δανία, η καύση αποτελεί επιλογή για περισσότερους από το 50% των νεκρών. </w:t>
      </w:r>
    </w:p>
    <w:p>
      <w:pPr>
        <w:pStyle w:val="Normal"/>
        <w:spacing w:lineRule="auto" w:line="600"/>
        <w:ind w:firstLine="720"/>
        <w:jc w:val="both"/>
        <w:rPr>
          <w:rFonts w:ascii="Arial" w:hAnsi="Arial" w:cs="Arial"/>
        </w:rPr>
      </w:pPr>
      <w:r>
        <w:rPr>
          <w:rFonts w:cs="Arial" w:ascii="Arial" w:hAnsi="Arial"/>
        </w:rPr>
        <w:t xml:space="preserve">Τι γίνεται όμως εδώ; Θα έλεγα ότι, παρ’ όλο που υπάρχει μια αυξανόμενη πίεση από πολίτες -για διάφορους λόγους- να προχωρήσουν σε αυτήν τη διαδικασία και παρ’ όλο που αναγκάζονται πάρα πολλοί να προσφεύγουν και να μεταναστεύουν για την υλοποίηση αυτής της επιθυμίας τους σε άλλες χώρες για την καύση του συγγενούς, του προσφιλούς προσώπου, ξοδεύοντας τεράστια ποσά, δεν προχωράει. Ο λόγος για τον οποίο δεν προχωράει είναι ότι υπάρχουν δυσκολίες τυπικού χαρακτήρα στα κοιμητήρια προκειμένου να υλοποιηθεί η ανέγερση κατάλληλου χώρου. </w:t>
      </w:r>
    </w:p>
    <w:p>
      <w:pPr>
        <w:pStyle w:val="Normal"/>
        <w:spacing w:lineRule="auto" w:line="600"/>
        <w:ind w:firstLine="720"/>
        <w:jc w:val="both"/>
        <w:rPr>
          <w:rFonts w:ascii="Arial" w:hAnsi="Arial" w:cs="Arial"/>
        </w:rPr>
      </w:pPr>
      <w:r>
        <w:rPr>
          <w:rFonts w:cs="Arial" w:ascii="Arial" w:hAnsi="Arial"/>
        </w:rPr>
        <w:t xml:space="preserve">Έχουμε και μία δυσκολία, θα έλεγα, αποδοχής αυτής της διαδικασίας από πλευράς της Εκκλησίας, παρ’ όλο που το 2010 η Εκκλησία της Ελλάδος σε δήλωσή της σχετικά με την αποτέφρωση των νεκρών είχε πει ότι για τους ορθοδόξους χριστιανούς η Εκκλησία γνωρίζει και συνιστά ως μοναδικό τρόπο αποσυνθέσεως του νεκρού σώματος την ταφή, αλλά δεν θα είχε αντίρρηση για την αποτέφρωση των ετεροδόξων και ετερόθρησκων. Παρ’ όλα αυτά, υποψιαζόμαστε βάσιμα ότι υπάρχουν πάρα πολλά εμπόδια και μάλιστα τώρα τελευταία προβάλλεται η δικαιολογία των περιβαλλοντικών όρων. </w:t>
      </w:r>
    </w:p>
    <w:p>
      <w:pPr>
        <w:pStyle w:val="Normal"/>
        <w:spacing w:lineRule="auto" w:line="600"/>
        <w:ind w:firstLine="720"/>
        <w:jc w:val="both"/>
        <w:rPr>
          <w:rFonts w:ascii="Arial" w:hAnsi="Arial" w:cs="Arial"/>
        </w:rPr>
      </w:pPr>
      <w:r>
        <w:rPr>
          <w:rFonts w:cs="Arial" w:ascii="Arial" w:hAnsi="Arial"/>
        </w:rPr>
        <w:t>Ουσιαστικά η δική μας τροπολογία, κυρίες και κύριοι συνάδελφοι και κύριε Υπουργέ, λέει: Προκειμένου να υλοποιηθεί ο νόμος, να αποδεσμευτεί η διαδικασία ανέγερσης αποτεφρωτηρίου έξω από το χώρο των υπαρχόντων κοιμητηρίων έτσι ώστε να γίνεται σε περιοχές εντός σχεδίου όπου όμως επιτρέπονται χαμηλής, μεσαίας και υψηλής όχλησης εγκαταστάσεις μετά από υπόδειξη από τον οικείο δήμο. Η τροπολογία μας λέει ότι λαμβάνονται όλοι οι περιβαλλοντικοί όροι ώστε εκτός χώρων κοιμητηρίων να μπορεί να γίνει αυτή η διαδικασία.</w:t>
      </w:r>
    </w:p>
    <w:p>
      <w:pPr>
        <w:pStyle w:val="Normal"/>
        <w:spacing w:lineRule="auto" w:line="600"/>
        <w:ind w:firstLine="720"/>
        <w:jc w:val="both"/>
        <w:rPr>
          <w:rFonts w:ascii="Arial" w:hAnsi="Arial" w:cs="Arial"/>
        </w:rPr>
      </w:pPr>
      <w:r>
        <w:rPr>
          <w:rFonts w:cs="Arial" w:ascii="Arial" w:hAnsi="Arial"/>
        </w:rPr>
        <w:t xml:space="preserve">Τολμώ να πω ότι Βουλευτές και από άλλα κόμματα -και από τη Νέα Δημοκρατία αλλά και από το ΠΑΣΟΚ- έχουν συναινέσει σε μια τέτοια διαδικασία ώστε η χώρα μας να σταματήσει να είναι ανάμεσα σε εκείνες τις χώρες που δεν προχωρούν σε αυτήν τη διαδικασία. Αναφέρω για παράδειγμα ότι στην Αγγλία το 72% προχωρά στην αποτέφρωση και στη Γαλλία το 28%. Προχωρούν, βέβαια, και άλλες χώρες, έξω από την Ευρώπη. Στην Ιαπωνία, λόγου χάριν, το ποσοστό είναι 98,5%. </w:t>
      </w:r>
    </w:p>
    <w:p>
      <w:pPr>
        <w:pStyle w:val="Normal"/>
        <w:spacing w:lineRule="auto" w:line="600"/>
        <w:ind w:firstLine="720"/>
        <w:jc w:val="both"/>
        <w:rPr>
          <w:rFonts w:ascii="Arial" w:hAnsi="Arial" w:cs="Arial"/>
        </w:rPr>
      </w:pPr>
      <w:r>
        <w:rPr>
          <w:rFonts w:cs="Arial" w:ascii="Arial" w:hAnsi="Arial"/>
        </w:rPr>
        <w:t>Κύριε Υπουργέ, νομίζω ότι είναι υπερώριμο το αίτημα να ικανοποιήσουμε το αίτημα των συμπολιτών μας να μην υφίστανται μια πολύ μεγάλη ταλαιπωρία γύρω από αυτό το θέμα. Δεν βρίσκω κανέναν απολύτως λόγο να μην υλοποιηθεί ένας νόμος που ισχύει από το 2006.</w:t>
      </w:r>
    </w:p>
    <w:p>
      <w:pPr>
        <w:pStyle w:val="Normal"/>
        <w:spacing w:lineRule="auto" w:line="600"/>
        <w:ind w:firstLine="720"/>
        <w:jc w:val="both"/>
        <w:rPr>
          <w:rFonts w:ascii="Arial" w:hAnsi="Arial" w:cs="Arial"/>
        </w:rPr>
      </w:pPr>
      <w:r>
        <w:rPr>
          <w:rFonts w:cs="Arial" w:ascii="Arial" w:hAnsi="Arial"/>
        </w:rPr>
        <w:t xml:space="preserve">Σχετικά με μια άλλη τροπολογία η οποία ήρθε από το Υπουργείο Διοικητικής Μεταρρύθμισης και στην ουσία ζητά οι Βουλευτές να απεμπολήσουν το δικαίωμά τους να αποφασίζουν για την κατάργηση οργανισμών, για την αλλαγή του καθεστώτος και για την απόλυση εργαζομένων, θα έλεγα ότι είναι πρωτοφανές να ζητείται από Βουλευτές να απολέσουν το δικαίωμα να αποφασίζουν. Εγώ μπορώ να καταλάβω ότι όταν σου στερούν ένα δικαίωμα, μπορείς να διαμαρτύρεσαι. Δεν μπορώ, όμως, να καταλάβω καθόλου, όταν αυτοβούλως και εθελοδούλως -θα μπορούσα να πω- απεμπολείς το δικαίωμα να αποφασίζεις. </w:t>
      </w:r>
    </w:p>
    <w:p>
      <w:pPr>
        <w:pStyle w:val="Normal"/>
        <w:spacing w:lineRule="auto" w:line="600"/>
        <w:ind w:firstLine="720"/>
        <w:jc w:val="both"/>
        <w:rPr>
          <w:rFonts w:ascii="Arial" w:hAnsi="Arial" w:cs="Arial"/>
        </w:rPr>
      </w:pPr>
      <w:r>
        <w:rPr>
          <w:rFonts w:cs="Arial" w:ascii="Arial" w:hAnsi="Arial"/>
        </w:rPr>
        <w:t xml:space="preserve">Κατά την αντίληψή μου, με κάθε σεβασμό προς τους συναδέλφους Βουλευτές, αν προχωρήσουν σε αυτήν τη ρύθμιση, είναι ένας αυτοευνουχισμός της πολιτικής τους βούλησης. Θα ζητηθεί, δηλαδή, από τους Βουλευτές να παραχωρήσουν στον Υπουργό Διοικητικής Μεταρρύθμισης το δικαίωμα να αποφασίζει αυτός όχι μόνο για την τύχη χιλιάδων συμπολιτών οι οποίοι πρόκειται να απολυθούν αλλά και για καταργήσεις οργανισμών. </w:t>
      </w:r>
    </w:p>
    <w:p>
      <w:pPr>
        <w:pStyle w:val="Normal"/>
        <w:spacing w:lineRule="auto" w:line="600"/>
        <w:ind w:firstLine="720"/>
        <w:jc w:val="both"/>
        <w:rPr>
          <w:rFonts w:ascii="Arial" w:hAnsi="Arial" w:cs="Arial"/>
        </w:rPr>
      </w:pPr>
      <w:r>
        <w:rPr>
          <w:rFonts w:cs="Arial" w:ascii="Arial" w:hAnsi="Arial"/>
        </w:rPr>
        <w:t>Καταλαβαίνουμε πια ότι το μακρύ χέρι της τρόικας έχει φτάσει σε εκείνο το σημείο, ώστε να ζητούν από το ελληνικό Κοινοβούλιο να απολέσει το ρόλο του. Θέλω να πιστεύω ότι παρά την ενδεχόμενη εμμονή του Υπουργείου Διοικητικής Μεταρρύθμισης και του Υπουργού κ. Καλαφάτη να περάσουν αυτήν την τροπολογία, οι Βουλευτές μας θα βρουν το σθένος να αντισταθούν στην κατάργηση του ρόλου τους. Θέλω να πιστεύω ότι αυτό το δικαίωμα θα θελήσουν και θα εξακολουθήσουν να το διατηρούν.</w:t>
      </w:r>
    </w:p>
    <w:p>
      <w:pPr>
        <w:pStyle w:val="Normal"/>
        <w:spacing w:lineRule="auto" w:line="600"/>
        <w:ind w:firstLine="720"/>
        <w:jc w:val="both"/>
        <w:rPr>
          <w:rFonts w:ascii="Arial" w:hAnsi="Arial" w:cs="Arial"/>
        </w:rPr>
      </w:pPr>
      <w:r>
        <w:rPr>
          <w:rFonts w:cs="Arial" w:ascii="Arial" w:hAnsi="Arial"/>
        </w:rPr>
        <w:t xml:space="preserve">Κλείνω την ομιλία μου με αυτές τις σκέψεις και ελπίζοντας ότι η συμπεριφορά των Βουλευτών στην ονομαστική ψηφοφορία για το ζήτημα αυτό θα είναι διαφορετική και ότι θα βρεθεί το σθένος σε πάρα πολλούς συναδέλφους να πουν «όχι» σ’ αυτήν την κατάπτυστη τροπολογία που τους καταργεί το ρό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υρίες και κύριοι συνάδελφοι, να δούμε τα άρθρ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Υπενθυμίζω ότι έχετε το λόγο για οκτώ λεπτά, επειδή είμαστε στα άρθρα.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Γνωρίζω ότι υπάρχει περισσότερος χρόνος και έχω κανονίσει και την τοποθέτησή μου σε ένα νομοσχέδιο που επεξεργαζόμαστε πάνω από εννιά μήνες …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μαστε όλοι εδώ υπό τους περιορισμούς του Κανονισμού.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αλώς, αλλά είχα ενημέρωση για δεκαοκτώ λεπτ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ώρα είμαστε στα άρθρα.</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πί των άρθρων είχα μιλήσει. Θα προσπαθήσω να είμαι όσο γίνεται πιο σύντομ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δούμε τα άρθρα του νομοσχεδίου το οποίο εκπονήσαμε με απόλυτο σεβασμό στους νόμους και το Σύνταγμα, που είναι άλλωστε και η βάση πάνω στην οποία εργαζόμαστε για οποιαδήποτε νομοθετική μας προσπάθεια.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δώσω περισσότερη έμφαση στα σημεία που είτε έχουν μια ιδιαίτερη σημασία είτε αποτέλεσαν αντικείμενο σχολιασμού από την πλευρά σας, εκείνα που αφορούν άμεσα χιλιάδες οικογένειες και που αφορούν, βεβαίως, προϋποθέσεις ανάπτυξης, ειδικά στο πρώτο κεφάλαιο του νομοσχεδίου.</w:t>
      </w:r>
    </w:p>
    <w:p>
      <w:pPr>
        <w:pStyle w:val="Normal"/>
        <w:spacing w:lineRule="auto" w:line="600"/>
        <w:ind w:firstLine="720"/>
        <w:jc w:val="both"/>
        <w:rPr>
          <w:rFonts w:ascii="Arial" w:hAnsi="Arial" w:cs="Arial"/>
        </w:rPr>
      </w:pPr>
      <w:r>
        <w:rPr>
          <w:rFonts w:cs="Arial" w:ascii="Arial" w:hAnsi="Arial"/>
        </w:rPr>
        <w:t xml:space="preserve">Θα ξεκινήσω πρώτα από το άρθρο 9, που αφορά τις κατηγορίες και τη διαφοροποίηση των προστίμων, το οποίο αποτελεί και τη βασική μας γραμμή για να βάλουμε επιτέλους μια τάξη σε αυτό το σύνθετο και ιδιαίτερα ομιχλώδες περιβάλλον, να ενισχύσουμε την πλειοψηφία των πολιτών, οι οποίοι πιέζονται από την οικονομική δυσχέρεια, ώστε να μπορέσουν, τακτοποιώντας τις εκκρεμότητες, να κινηθούν προς τη νομιμότητα και να αξιοποιήσουν την περιουσία τους. </w:t>
      </w:r>
    </w:p>
    <w:p>
      <w:pPr>
        <w:pStyle w:val="Normal"/>
        <w:spacing w:lineRule="auto" w:line="600"/>
        <w:ind w:firstLine="720"/>
        <w:jc w:val="both"/>
        <w:rPr>
          <w:rFonts w:ascii="Arial" w:hAnsi="Arial" w:cs="Arial"/>
        </w:rPr>
      </w:pPr>
      <w:r>
        <w:rPr>
          <w:rFonts w:cs="Arial" w:ascii="Arial" w:hAnsi="Arial"/>
        </w:rPr>
        <w:t xml:space="preserve">Γι’ αυτό, άλλωστε, αυξάνεται η περίοδος αποπληρωμής του προστίμου, βελτιώνεται ο τρόπος καταβολής και υπάρχει ειδική μέριμνα, με παροχή εκπτώσεων σε ευαίσθητες κοινωνικές ομάδες. </w:t>
      </w:r>
    </w:p>
    <w:p>
      <w:pPr>
        <w:pStyle w:val="Normal"/>
        <w:spacing w:lineRule="auto" w:line="600"/>
        <w:ind w:firstLine="720"/>
        <w:jc w:val="both"/>
        <w:rPr>
          <w:rFonts w:ascii="Arial" w:hAnsi="Arial" w:cs="Arial"/>
        </w:rPr>
      </w:pPr>
      <w:r>
        <w:rPr>
          <w:rFonts w:cs="Arial" w:ascii="Arial" w:hAnsi="Arial"/>
        </w:rPr>
        <w:t>Με το άρθρο 9 το πρόσημο ορίζεται στην ουσία ανάλογα με τη βαρύτητα της αυθαιρεσίας και το χρόνο κατασκευής. Έτσι, με βάση τη βαρύτητα της παράβασης, οι μικρές αυθαιρεσίες τακτοποιούνται οριστικά και χωρίς καταληκτική ημερομηνία υπαγωγής. Όταν η υπέρβαση δεν ξεπερνά το 40% της δόμησης ή το 20% του ύψους που ορίζει η οικοδομική άδεια η εξαίρεση από την κατεδάφιση είναι οριστική. Για τις μεγάλες παραβάσεις το πρόστιμο υπολογίζεται με βάση το μέγεθος της αυθαιρεσίας. Τα κτήρια αυτά εξαιρούνται της κατεδάφισης μόνο για τριάντα χρόνια. Το καθεστώς αυτό θα μπορεί να αλλάξει εάν η περιοχή όπου είναι δομημένο το αυθαίρετο κτίσμα, μπει στο σχέδιο και αν ο ιδιοκτήτης αγοράσει το απαραίτητο ποσοστό συντελεστή, κάνοντας χρήση της Τράπεζας Γης.</w:t>
      </w:r>
    </w:p>
    <w:p>
      <w:pPr>
        <w:pStyle w:val="Normal"/>
        <w:spacing w:lineRule="auto" w:line="600"/>
        <w:ind w:firstLine="720"/>
        <w:jc w:val="both"/>
        <w:rPr>
          <w:rFonts w:ascii="Arial" w:hAnsi="Arial" w:cs="Arial"/>
        </w:rPr>
      </w:pPr>
      <w:r>
        <w:rPr>
          <w:rFonts w:cs="Arial" w:ascii="Arial" w:hAnsi="Arial"/>
        </w:rPr>
        <w:t xml:space="preserve">Επιπλέον, απαιτείται έλεγχος εντός επταετίας υποχρεωτικά από τους αρμόδιους ελεγκτές δόμησης. </w:t>
      </w:r>
    </w:p>
    <w:p>
      <w:pPr>
        <w:pStyle w:val="Normal"/>
        <w:spacing w:lineRule="auto" w:line="600"/>
        <w:ind w:firstLine="720"/>
        <w:jc w:val="both"/>
        <w:rPr/>
      </w:pPr>
      <w:r>
        <w:rPr>
          <w:rFonts w:cs="Arial" w:ascii="Arial" w:hAnsi="Arial"/>
        </w:rPr>
        <w:t xml:space="preserve">Με βάση την ημερομηνία κατασκευής προβλέπονται τα εξής: Κατοικίες πριν τις 9-6-1975 θα μπορούν να εξαιρεθούν μόνιμα από την κατεδάφιση με την καταβολή 500 ευρώ, μείωση πολύ μεγάλη με βάση αυτό που ίσχυε μέχρι τώρα. Μετά το 1975 και πριν την 1-1-1983 θα καταβάλλεται το 15% του υπολογιζόμενου προστίμου, ενώ από το 1983 έως 1-1-2003 θα ισχύσει έκπτωση 20%. </w:t>
      </w:r>
    </w:p>
    <w:p>
      <w:pPr>
        <w:pStyle w:val="Normal"/>
        <w:spacing w:lineRule="auto" w:line="600"/>
        <w:ind w:firstLine="720"/>
        <w:jc w:val="both"/>
        <w:rPr>
          <w:rFonts w:ascii="Arial" w:hAnsi="Arial" w:cs="Arial"/>
        </w:rPr>
      </w:pPr>
      <w:r>
        <w:rPr>
          <w:rFonts w:cs="Arial" w:ascii="Arial" w:hAnsi="Arial"/>
        </w:rPr>
        <w:t xml:space="preserve">Τέλος, μέχρι τις 28-7-2011 το υπολογιζόμενο πρόστιμο ισχύει ως έχει και η ένταξη στο νόμο θα γίνεται ανάλογα με το μέγεθος της παράβασης. </w:t>
      </w:r>
    </w:p>
    <w:p>
      <w:pPr>
        <w:pStyle w:val="Normal"/>
        <w:spacing w:lineRule="auto" w:line="600"/>
        <w:ind w:firstLine="720"/>
        <w:jc w:val="both"/>
        <w:rPr>
          <w:rFonts w:ascii="Arial" w:hAnsi="Arial" w:cs="Arial"/>
        </w:rPr>
      </w:pPr>
      <w:r>
        <w:rPr>
          <w:rFonts w:cs="Arial" w:ascii="Arial" w:hAnsi="Arial"/>
        </w:rPr>
        <w:t xml:space="preserve">Με το άρθρο 17 προβλέπεται διαφοροποίηση των προστίμων για ευπαθείς κοινωνικές ομάδες σε σχέση με την κύρια κατοικία. Για άτομα με ποσοστό αναπηρίας 80% και άνω προβλέπεται μείωση του προστίμου κατά 85%, ενώ για άτομα με ποσοστό αναπηρίας 67% και άνω -με εισοδηματικά κριτήρια- προβλέπεται μείωση κατά 80%.  </w:t>
      </w:r>
    </w:p>
    <w:p>
      <w:pPr>
        <w:pStyle w:val="Normal"/>
        <w:spacing w:lineRule="auto" w:line="600"/>
        <w:ind w:firstLine="720"/>
        <w:jc w:val="both"/>
        <w:rPr>
          <w:rFonts w:ascii="Arial" w:hAnsi="Arial" w:cs="Arial"/>
        </w:rPr>
      </w:pPr>
      <w:r>
        <w:rPr>
          <w:rFonts w:cs="Arial" w:ascii="Arial" w:hAnsi="Arial"/>
        </w:rPr>
        <w:t>Επίσης, σε περιπτώσεις που αφορούν παλιννοστούντες ομογενείς, μόνιμους κάτοικους της Θράκης, τέκνα παλιννοστούντων, τρίτεκνους με εισοδηματικά κριτήρια, μονογονεϊκές οικογένειες, μακροχρόνια άνεργους και βεβαίως πολύτεκνους, προβλέπεται έκπτωση 80% για την κύρια και 50% για τη δευτερεύουσα κατοικία.</w:t>
      </w:r>
    </w:p>
    <w:p>
      <w:pPr>
        <w:pStyle w:val="Normal"/>
        <w:spacing w:lineRule="auto" w:line="600"/>
        <w:ind w:firstLine="720"/>
        <w:jc w:val="both"/>
        <w:rPr>
          <w:rFonts w:ascii="Arial" w:hAnsi="Arial" w:cs="Arial"/>
        </w:rPr>
      </w:pPr>
      <w:r>
        <w:rPr>
          <w:rFonts w:cs="Arial" w:ascii="Arial" w:hAnsi="Arial"/>
        </w:rPr>
        <w:t>Όσον αφορά τον τρόπο πληρωμής του προστίμου, για να ελαφρύνουμε όσο μπορούμε τον οικονομικό προϋπολογισμό των νοικοκυριών, με το άρθρο 21 ορίζεται ο τρόπος αποπληρωμής ανά εξάμηνο για να διευκολύνουμε και τον προγραμματισμό της κάθε οικογένειας. Είναι μία μεγάλη διευκόλυνση. Για το πρώτο εξάμηνο από την ημερομηνία έναρξης ισχύος του νόμου υπάρχει προθεσμία δεκαεπτά εξαμήνων, δηλαδή εκατόν δύο μηνών, για το δεύτερο ογδόντα τέσσερις μήνες και για το τρίτο εξήντα μήνες.</w:t>
      </w:r>
    </w:p>
    <w:p>
      <w:pPr>
        <w:pStyle w:val="Normal"/>
        <w:spacing w:lineRule="auto" w:line="600"/>
        <w:ind w:firstLine="720"/>
        <w:jc w:val="both"/>
        <w:rPr>
          <w:rFonts w:ascii="Arial" w:hAnsi="Arial" w:cs="Arial"/>
        </w:rPr>
      </w:pPr>
      <w:r>
        <w:rPr>
          <w:rFonts w:cs="Arial" w:ascii="Arial" w:hAnsi="Arial"/>
        </w:rPr>
        <w:t xml:space="preserve">Με τα άρθρα 18, 19 και 21 ορίζονται συγκεκριμένες εκπτώσεις οι οποίες διευκολύνουν τους πολίτες. </w:t>
      </w:r>
    </w:p>
    <w:p>
      <w:pPr>
        <w:pStyle w:val="Normal"/>
        <w:spacing w:lineRule="auto" w:line="600"/>
        <w:ind w:firstLine="720"/>
        <w:jc w:val="both"/>
        <w:rPr>
          <w:rFonts w:ascii="Arial" w:hAnsi="Arial" w:cs="Arial"/>
        </w:rPr>
      </w:pPr>
      <w:r>
        <w:rPr>
          <w:rFonts w:cs="Arial" w:ascii="Arial" w:hAnsi="Arial"/>
        </w:rPr>
        <w:t xml:space="preserve">Σχετικά με όσους συμπολίτες μας είχαν ήδη κάνει χρήση των διατάξεων του ν. 4014 και του ν. 3843 και έχουν καταβάλει ένα μέρος του ειδικού προστίμου, με το άρθρο 20 ξεκαθαρίζεται πλήρως ότι μπορούν να υπαχθούν στο νέο νόμο με συμψηφισμό των καταβληθέντων ποσών. </w:t>
      </w:r>
    </w:p>
    <w:p>
      <w:pPr>
        <w:pStyle w:val="Normal"/>
        <w:spacing w:lineRule="auto" w:line="600"/>
        <w:ind w:firstLine="720"/>
        <w:jc w:val="both"/>
        <w:rPr>
          <w:rFonts w:ascii="Arial" w:hAnsi="Arial" w:cs="Arial"/>
        </w:rPr>
      </w:pPr>
      <w:r>
        <w:rPr>
          <w:rFonts w:cs="Arial" w:ascii="Arial" w:hAnsi="Arial"/>
        </w:rPr>
        <w:t xml:space="preserve">Επίσης, σε ό,τι αφορά το τεράστιο ζήτημα της εξ αδιαιρέτου ιδιοκτησίας, η λύση που περιγράφει το άρθρο 5 είναι πραγματικά η καλύτερη δυνατή που θα μπορούσαμε να έχουμε, στα όρια που αφήνει ο νομοθέτης για θέματα ιδιοκτησίας. Αρκεί πλέον ο ένας εκ των ιδιοκτητών να καταθέσει αίτηση υπαγωγής, η οποία, όμως, να συνοδεύεται με συμβολαιογραφικό προσύμφωνο, στο οποίο θα δεσμεύονται όλοι οι άλλοι συνιδιοκτήτες ότι έχει ή θα έχει ή θα αποκτήσει το συγκεκριμένο ακίνητο. </w:t>
      </w:r>
    </w:p>
    <w:p>
      <w:pPr>
        <w:pStyle w:val="Normal"/>
        <w:spacing w:lineRule="auto" w:line="600"/>
        <w:ind w:firstLine="720"/>
        <w:jc w:val="both"/>
        <w:rPr>
          <w:rFonts w:ascii="Arial" w:hAnsi="Arial" w:cs="Arial"/>
        </w:rPr>
      </w:pPr>
      <w:r>
        <w:rPr>
          <w:rFonts w:cs="Arial" w:ascii="Arial" w:hAnsi="Arial"/>
        </w:rPr>
        <w:t xml:space="preserve">Λύνουμε, όμως, το πρόβλημα και όταν δεν συμφωνούν όλοι οι συνιδιοκτήτες. Αρκεί να συμφωνούν όσοι συγκεντρώνουν το 65% των δικαιωμάτων. Και θα εξειδικεύσουμε περισσότερο, μέσω του προεδρικού διατάγματος, για το οποίο εξουσιοδοτεί η διάταξη, για το πώς θα μπορεί να οικοδομήσει εκείνος που δεν παρανόμησε, εφόσον υπάρχει συντελεστής δόμησης στο ακίνητο.  </w:t>
      </w:r>
    </w:p>
    <w:p>
      <w:pPr>
        <w:pStyle w:val="Normal"/>
        <w:spacing w:lineRule="auto" w:line="600"/>
        <w:ind w:firstLine="720"/>
        <w:jc w:val="both"/>
        <w:rPr>
          <w:rFonts w:ascii="Arial" w:hAnsi="Arial" w:cs="Arial"/>
        </w:rPr>
      </w:pPr>
      <w:r>
        <w:rPr>
          <w:rFonts w:cs="Arial" w:ascii="Arial" w:hAnsi="Arial"/>
        </w:rPr>
        <w:t xml:space="preserve">Σε ό,τι αφορά στις αυθαίρετες κατασκευές οι οποίες βρίσκονται σε περιοχές που χρήζουν ειδικής προστασίας ή που προστατεύονται από ειδικές διατάξεις: Είναι ρητές οι απαγορεύσεις στο άρθρο 2 σχετικά με τη μη υπαγωγή στις διατάξεις του νόμου. Το σκεπτικό των εξαιρέσεων είναι δομημένο στη βάση της πραγματικότητας που διαμορφώθηκε και αφορά χιλιάδες πολίτες οι οποίοι έχουν νόμιμα δικαιώματα. </w:t>
      </w:r>
    </w:p>
    <w:p>
      <w:pPr>
        <w:pStyle w:val="Normal"/>
        <w:spacing w:lineRule="auto" w:line="600"/>
        <w:ind w:firstLine="720"/>
        <w:jc w:val="both"/>
        <w:rPr>
          <w:rFonts w:ascii="Arial" w:hAnsi="Arial" w:cs="Arial"/>
        </w:rPr>
      </w:pPr>
      <w:r>
        <w:rPr>
          <w:rFonts w:cs="Arial" w:ascii="Arial" w:hAnsi="Arial"/>
        </w:rPr>
        <w:t>Στα άρθρα 12, 13 και 14 καθορίζεται ειδική διαδικασία για τις αυθαίρετες κατασκευές σε παραδοσιακό οικισμό και διατηρητέα κτήρια, διαδικασία η οποία προβλέπει ειδικούς ελέγχους και όρια προκειμένου να μην αλλοιωθούν τα στοιχεία της πολιτιστικής και αρχιτεκτονικής κληρονομιάς.</w:t>
      </w:r>
    </w:p>
    <w:p>
      <w:pPr>
        <w:pStyle w:val="Normal"/>
        <w:spacing w:lineRule="auto" w:line="600"/>
        <w:ind w:firstLine="720"/>
        <w:jc w:val="both"/>
        <w:rPr>
          <w:rFonts w:ascii="Arial" w:hAnsi="Arial" w:cs="Arial"/>
        </w:rPr>
      </w:pPr>
      <w:r>
        <w:rPr>
          <w:rFonts w:cs="Arial" w:ascii="Arial" w:hAnsi="Arial"/>
        </w:rPr>
        <w:t>Σε ό,τι αφορά στα έγγραφα που απαιτούνται πλέον για τις δικαιοπραξίες –αναφέρομαι στο άρθρο 3- η πολιτεία δημιουργεί -όπως άλλωστε οφείλει- την απαιτούμενη ασφάλεια στις συναλλαγές και ενδυναμώνει την εμπιστοσύνη του πολίτη, αφού για πρώτη φορά προβλέπεται ρητά η υποχρέωση προσάρτησης στα συμβολαιογραφικά έγγραφα που καταρτίζονται και θεωρημένων αντιγράφων των σχεδίων της άδειας δόμησης του κτηρίου. Βεβαίως, το κυριότερο είναι ότι η υπεύθυνη δήλωση και η βεβαίωση μηχανικού θα αντικατασταθούν σύντομα με το πιστοποιητικό που εκδίδεται από τη συμπλήρωση της ηλεκτρονικής ταυτότητας κτηρίου.</w:t>
      </w:r>
    </w:p>
    <w:p>
      <w:pPr>
        <w:pStyle w:val="Normal"/>
        <w:spacing w:lineRule="auto" w:line="600"/>
        <w:ind w:firstLine="720"/>
        <w:jc w:val="both"/>
        <w:rPr>
          <w:rFonts w:ascii="Arial" w:hAnsi="Arial" w:cs="Arial"/>
        </w:rPr>
      </w:pPr>
      <w:r>
        <w:rPr>
          <w:rFonts w:cs="Arial" w:ascii="Arial" w:hAnsi="Arial"/>
        </w:rPr>
        <w:t>Κυρίες και κύριοι συνάδελφοι, η διασφάλιση του δημοσίου συμφέροντος αποτελεί αυτονόητη ουσία των διατάξεων του νομοσχεδίου. Και το αντιμετωπίζουμε και στις δύο του διαστάσεις: Και σε ό,τι αφορά στη διασφάλιση της κόκκινης γραμμής του Ιουλίου του 2011 –και εδώ σημειώνω ότι είναι εξαιρετικά σημαντικό για τη νοοτροπία που θέλουμε να δομήσουμε για τη συνέχεια του κράτους το γεγονός ότι όχι μόνο δεν μετατίθεται το χρονικό όριο του ν. 4014, αλλά θωρακίζεται απολύτως- και σε ό,τι αφορά στα ακίνητα του δημοσίου.</w:t>
      </w:r>
    </w:p>
    <w:p>
      <w:pPr>
        <w:pStyle w:val="Normal"/>
        <w:spacing w:lineRule="auto" w:line="600"/>
        <w:ind w:firstLine="720"/>
        <w:jc w:val="both"/>
        <w:rPr>
          <w:rFonts w:ascii="Arial" w:hAnsi="Arial" w:cs="Arial"/>
        </w:rPr>
      </w:pPr>
      <w:r>
        <w:rPr>
          <w:rFonts w:cs="Arial" w:ascii="Arial" w:hAnsi="Arial"/>
        </w:rPr>
        <w:t xml:space="preserve">Συγκεκριμένα, σε ό,τι αφορά στη διασφάλιση της κόκκινης γραμμής του Ιουλίου του 2011, το πώς θα λειτουργεί το κράτος ώστε να αποτραπεί μια νέα γενιά αυθαιρέτων -είναι το άρθρο 7, που αποτελεί την καρδιά του νομοσχεδίου- το ΥΠΕΚΑ σε συνεργασία με τον ΟΠΕΚΕΠΕ θα προμηθευτεί δορυφορικές εικόνες για το τι ίσχυε τον Ιούλιο του 2011. Μαζί με αεροφωτογραφίες, βεβαιώσεις, που σύντομα εντάσσονται ως προς το περιεχόμενό τους στην ταυτότητα του κτηρίου, μαζί με τη διαρκή σύνδεση των πληροφοριακών συστημάτων της ΔΕΗ, του Κτηματολογίου, της ΕΥΕΚΑ, δημιουργούμε έναν κύκλο συστημάτων και παράλληλων ελέγχων για να αποτρέψουμε νέες παράνομες πράξεις. </w:t>
      </w:r>
    </w:p>
    <w:p>
      <w:pPr>
        <w:pStyle w:val="Normal"/>
        <w:spacing w:lineRule="auto" w:line="600"/>
        <w:ind w:firstLine="720"/>
        <w:jc w:val="both"/>
        <w:rPr>
          <w:rFonts w:ascii="Arial" w:hAnsi="Arial" w:cs="Arial"/>
        </w:rPr>
      </w:pPr>
      <w:r>
        <w:rPr>
          <w:rFonts w:cs="Arial" w:ascii="Arial" w:hAnsi="Arial"/>
        </w:rPr>
        <w:t xml:space="preserve">Σχετικά με τις αυθαιρεσίες που σημειώνονται στα ακίνητα του δημοσίου έχω πει πολλές φορές και στη συζήτηση για την ενεργειακή απόδοση των κτηρίων και στη συζήτηση του παρόντος στην επιτροπή, ότι το ψηφιδωτό των νομοθετημάτων μας έχει ως κύριο στόχο την πλήρη τακτοποίηση όλων των εκκρεμοτήτων για τα δημόσια κτήρια. Στόχος μας είναι το 2020 όλα τα δημόσια κτήρια και οι εγκαταστάσεις να έχουν πλήρη στοιχεία στατικής επάρκειας και ενεργειακής αναβάθμισης. </w:t>
      </w:r>
    </w:p>
    <w:p>
      <w:pPr>
        <w:pStyle w:val="Normal"/>
        <w:spacing w:lineRule="auto" w:line="600"/>
        <w:ind w:firstLine="720"/>
        <w:jc w:val="both"/>
        <w:rPr>
          <w:rFonts w:ascii="Arial" w:hAnsi="Arial" w:cs="Arial"/>
        </w:rPr>
      </w:pPr>
      <w:r>
        <w:rPr>
          <w:rFonts w:cs="Arial" w:ascii="Arial" w:hAnsi="Arial"/>
        </w:rPr>
        <w:t>Εάν θέλουμε, όμως, να βάλουμε μία τάξη, πρέπει να βλέπουμε την πραγματικότητα. Πολλά δημόσια κτήριά μας, αθλητικές, λιμενικές εγκαταστάσεις, στερούνται στοιχείων πολεοδομικής νομιμότητας.</w:t>
      </w:r>
    </w:p>
    <w:p>
      <w:pPr>
        <w:pStyle w:val="Normal"/>
        <w:spacing w:lineRule="auto" w:line="600"/>
        <w:ind w:firstLine="720"/>
        <w:jc w:val="both"/>
        <w:rPr>
          <w:rFonts w:ascii="Arial" w:hAnsi="Arial" w:cs="Arial"/>
        </w:rPr>
      </w:pPr>
      <w:r>
        <w:rPr>
          <w:rFonts w:cs="Arial" w:ascii="Arial" w:hAnsi="Arial"/>
        </w:rPr>
        <w:t>Στο άρθρο 16 προβλέπονται ειδικότερες ρυθμίσεις σχετικά με την υπαγωγή στο νόμο αυτόν των ακινήτων τα οποία ορίζονται στις διατάξεις του παρόντος και ανήκουν στο δημόσιο και στον ευρύτερο δημόσιο τομέα.</w:t>
      </w:r>
    </w:p>
    <w:p>
      <w:pPr>
        <w:pStyle w:val="Normal"/>
        <w:spacing w:lineRule="auto" w:line="600"/>
        <w:ind w:firstLine="720"/>
        <w:jc w:val="both"/>
        <w:rPr>
          <w:rFonts w:ascii="Arial" w:hAnsi="Arial" w:cs="Arial"/>
        </w:rPr>
      </w:pPr>
      <w:r>
        <w:rPr>
          <w:rFonts w:cs="Arial" w:ascii="Arial" w:hAnsi="Arial"/>
        </w:rPr>
        <w:t>Κυρίες και κύριοι συνάδελφοι, εάν έπρεπε να βάλω μια πολιτική επικεφαλίδα στο Β΄ Κεφάλαιο του νομοσχεδίου, που αναφέρεται στο περιβαλλοντικό ισοζύγιο και στο νέο θεσμό της Τράπεζας Γης, αυτή θα ήταν, «Τρόπος αποζημίωσης της κοινωνίας από τις επιπτώσεις της αυθαιρεσίας». Αποζημίωση για τις απώλειες σε όλο το φάσμα αυτού που λέμε αειφορία, απώλειες στο περιβάλλον που πλήττεται από όσους δεν το αντιμετωπίζουν ως κοινωνικό αγαθό, απώλειες στην κοινωνική συνοχή που τραυματίζεται όταν όσοι ακολουθούν τη νομιμότητα, έχουν στη γειτονιά τους την ποιότητα ζωής που έχουν επιβάλλει οι αυθαιρετούντες, απώλειες στην αναπτυξιακή προοπτική που υποθηκεύεται όταν ο εθνικός χώρος δεν αντιμετωπίζεται με τρόπο ενιαίο και δεν δημιουργείται η βάση για ορθό και αποτελεσματικό πολεοδομικό και χωροταξικό σχεδιασμό.</w:t>
      </w:r>
    </w:p>
    <w:p>
      <w:pPr>
        <w:pStyle w:val="Normal"/>
        <w:spacing w:lineRule="auto" w:line="600"/>
        <w:ind w:firstLine="720"/>
        <w:jc w:val="both"/>
        <w:rPr>
          <w:rFonts w:ascii="Arial" w:hAnsi="Arial" w:cs="Arial"/>
        </w:rPr>
      </w:pPr>
      <w:r>
        <w:rPr>
          <w:rFonts w:cs="Arial" w:ascii="Arial" w:hAnsi="Arial"/>
        </w:rPr>
        <w:t>Έτσι, σε ό,τι αφορά το περιβαλλοντικό ισοζύγιο καθιερώνονται για πρώτη φορά αναλυτικά και συγκεκριμένα οι δράσεις περιβαλλοντικού ισοζυγίου και καθορίζεται ο χώρος υλοποίησης των δράσεων περιβαλλοντικού ισοζυγίου σε επίπεδο γειτονιάς, εκεί που υπάρχει η μεγαλύτερη επιβάρυνση.</w:t>
      </w:r>
    </w:p>
    <w:p>
      <w:pPr>
        <w:pStyle w:val="Normal"/>
        <w:spacing w:lineRule="auto" w:line="600"/>
        <w:ind w:firstLine="720"/>
        <w:jc w:val="both"/>
        <w:rPr>
          <w:rFonts w:ascii="Arial" w:hAnsi="Arial" w:cs="Arial"/>
        </w:rPr>
      </w:pPr>
      <w:r>
        <w:rPr>
          <w:rFonts w:cs="Arial" w:ascii="Arial" w:hAnsi="Arial"/>
        </w:rPr>
        <w:t>Στο άρθρο 39, πέρα από το ότι ορίζεται η απόδοση υπέρ του Πράσινου Ταμείου ποσοστού του ενιαίου ειδικού προστίμου, υπάρχει η πρόβλεψη να μπορούμε να καθορίσουμε ότι το ποσοστό των χρημάτων που διατίθενται σε δράσεις περιβαλλοντικού ισοζυγίου θα είναι ανάλογο του συνολικού ποσού των εισπραχθέντων προστίμων από τα αυθαίρετα.</w:t>
      </w:r>
    </w:p>
    <w:p>
      <w:pPr>
        <w:pStyle w:val="Normal"/>
        <w:spacing w:lineRule="auto" w:line="600"/>
        <w:ind w:firstLine="720"/>
        <w:jc w:val="both"/>
        <w:rPr>
          <w:rFonts w:ascii="Arial" w:hAnsi="Arial" w:cs="Arial"/>
        </w:rPr>
      </w:pPr>
      <w:r>
        <w:rPr>
          <w:rFonts w:cs="Arial" w:ascii="Arial" w:hAnsi="Arial"/>
        </w:rPr>
        <w:t>Επίσης, σημαντικές είναι οι ρυθμίσεις και του άρθρου 40, όπου ορίζεται ένας μεγάλος αριθμός δράσεων περιβαλλοντικού ισοζυγίου και του άρθρου 41 επίσης προς την ίδια κατεύθυνση.</w:t>
      </w:r>
    </w:p>
    <w:p>
      <w:pPr>
        <w:pStyle w:val="Normal"/>
        <w:spacing w:lineRule="auto" w:line="600"/>
        <w:ind w:firstLine="720"/>
        <w:jc w:val="both"/>
        <w:rPr/>
      </w:pPr>
      <w:r>
        <w:rPr>
          <w:rFonts w:cs="Arial" w:ascii="Arial" w:hAnsi="Arial"/>
        </w:rPr>
        <w:t>Σε ό,τι αφορά την Τράπεζα Γης, έχουμε επεξεργαστεί ένα μεγάλο κομμάτι αυτής της μεταρρύθμισης για την ηλεκτρονική διαδικασία καταγραφής και διαχείρισης τίτλου δικαιώματος συντελεστή δόμησης και έχουμε λάβει υπ’ όψιν όλες τις παρατηρήσεις και στο 33 και στο 34 και στο 35 και στο 36 και στο 37.</w:t>
      </w:r>
    </w:p>
    <w:p>
      <w:pPr>
        <w:pStyle w:val="Normal"/>
        <w:spacing w:lineRule="auto" w:line="600"/>
        <w:ind w:firstLine="720"/>
        <w:jc w:val="both"/>
        <w:rPr>
          <w:rFonts w:ascii="Arial" w:hAnsi="Arial" w:cs="Arial"/>
        </w:rPr>
      </w:pPr>
      <w:r>
        <w:rPr>
          <w:rFonts w:cs="Arial" w:ascii="Arial" w:hAnsi="Arial"/>
        </w:rPr>
        <w:t>Όσο αφορά το ζήτημα των κατεδαφίσεων -ολοκληρώνοντας την τοποθέτησή μου- θα ήθελα να πω τα εξής: Είναι αναμφίβολα ένα κρίσιμο κομμάτι για την αποκατάσταση της ζημιάς που έχουμε από την αυθαίρετη δόμηση. Θεσμοθετείται με το άρθρο 38 ο επιτελικός ρόλος της ΕΥΕΚΑ. Στόχος μας είναι να επιτευχθεί ένα πλήρες σχέδιο δράσης και ενεργειών κατεδάφισης με διαφανή, αδιάβλητο και αντικειμενικό τρόπο προτεραιοτήτων για το σύνολο της επικράτεια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επιχειρεί και μία σημαντική βελτίωση τόσο του ισχύοντος πλαισίου εκδόσεων αδειών δόμησης όσο και της λειτουργίας διαφύλαξης της πολιτιστικής μας κληρονομιάς με ιδιαίτερη έμφαση στις νησιωτικές περιοχές του Αιγαίου και τις περιοχές της Μακεδονίας και της Θράκης, αλλά και του πλαισίου δράσης των ελεγκτών δόμησης με σκοπό το συνεχή έλεγχο των κατασκευών.</w:t>
      </w:r>
    </w:p>
    <w:p>
      <w:pPr>
        <w:pStyle w:val="Normal"/>
        <w:spacing w:lineRule="auto" w:line="600"/>
        <w:ind w:firstLine="720"/>
        <w:jc w:val="both"/>
        <w:rPr>
          <w:rFonts w:ascii="Arial" w:hAnsi="Arial" w:cs="Arial"/>
        </w:rPr>
      </w:pPr>
      <w:r>
        <w:rPr>
          <w:rFonts w:cs="Arial" w:ascii="Arial" w:hAnsi="Arial"/>
        </w:rPr>
        <w:t xml:space="preserve">Έτσι, έχουμε μία σειρά από ρυθμίσεις στο άρθρο 48, όπου επανακαθορίζονται οι εργασίες για τις οποίες απαιτείται άδεια δόμησης και έγκριση εργασιών μικρής κλίμακας. </w:t>
      </w:r>
    </w:p>
    <w:p>
      <w:pPr>
        <w:pStyle w:val="Normal"/>
        <w:spacing w:lineRule="auto" w:line="600"/>
        <w:ind w:firstLine="720"/>
        <w:jc w:val="both"/>
        <w:rPr>
          <w:rFonts w:ascii="Arial" w:hAnsi="Arial" w:cs="Arial"/>
        </w:rPr>
      </w:pPr>
      <w:r>
        <w:rPr>
          <w:rFonts w:cs="Arial" w:ascii="Arial" w:hAnsi="Arial"/>
        </w:rPr>
        <w:t xml:space="preserve">Στο άρθρο 49 συγκροτούνται Κεντρικά Συμβούλια Αρχιτεκτονικής Αιγαίου και Μακεδονίας-Θράκης και Κεντρικά Συμβούλια Πολεοδομικών Θεμάτων και Αμφισβητήσεων για τις ίδιες περιοχές. </w:t>
      </w:r>
    </w:p>
    <w:p>
      <w:pPr>
        <w:pStyle w:val="Normal"/>
        <w:spacing w:lineRule="auto" w:line="600"/>
        <w:ind w:firstLine="720"/>
        <w:jc w:val="both"/>
        <w:rPr>
          <w:rFonts w:ascii="Arial" w:hAnsi="Arial" w:cs="Arial"/>
        </w:rPr>
      </w:pPr>
      <w:r>
        <w:rPr>
          <w:rFonts w:cs="Arial" w:ascii="Arial" w:hAnsi="Arial"/>
        </w:rPr>
        <w:t>Με το άρθρο 50 έχουμε βελτίωση του νομοθετικού πλαισίου για τους ελεγκτές δόμησης, ενώ με το άρθρο 52 έχουμε αναπροσαρμογή των διατάξεων για τους ενεργειακούς επιθεωρητές.</w:t>
      </w:r>
    </w:p>
    <w:p>
      <w:pPr>
        <w:pStyle w:val="Normal"/>
        <w:spacing w:lineRule="auto" w:line="600"/>
        <w:ind w:firstLine="720"/>
        <w:jc w:val="both"/>
        <w:rPr>
          <w:rFonts w:ascii="Arial" w:hAnsi="Arial" w:cs="Arial"/>
        </w:rPr>
      </w:pPr>
      <w:r>
        <w:rPr>
          <w:rFonts w:cs="Arial" w:ascii="Arial" w:hAnsi="Arial"/>
        </w:rPr>
        <w:t>Τέλος, με το άρθρο 53 βελτιώνεται η νομοθεσία που αφορά στις άδειες δόμησης εκκλησιαστικών ακινήτων, με έμφαση στους λατρευτικούς χώρους και επιλύονται θέματα που είχαν προκύψει από κενά ή ασάφειες των προγενέστερων διατάξεων.</w:t>
      </w:r>
    </w:p>
    <w:p>
      <w:pPr>
        <w:pStyle w:val="Normal"/>
        <w:spacing w:lineRule="auto" w:line="600"/>
        <w:ind w:firstLine="720"/>
        <w:jc w:val="both"/>
        <w:rPr>
          <w:rFonts w:ascii="Arial" w:hAnsi="Arial" w:cs="Arial"/>
        </w:rPr>
      </w:pPr>
      <w:r>
        <w:rPr>
          <w:rFonts w:cs="Arial" w:ascii="Arial" w:hAnsi="Arial"/>
        </w:rPr>
        <w:t>Κυρίες και κύριοι συνάδελφοι, τα άρθρα του παρόντος νομοσχεδίου αποτελούν τα λογικά βήματα για να κλείσουμε το τεράστιο ζήτημα της αυθαίρετης δόμησης, για να αρχίσει να αποζημιώνεται η κοινωνία από τις επιπτώσεις αυτές και για να θέσουμε τις κεντρικές βάσεις ότι από εδώ και πέρα να αλλάξει η εικόνα και η αντίληψη που έχουμε για το δομημένο χώρο. Και τον αντιμετωπίζουμε ως χώρο που δεν παύει ποτέ να ορίζεται από την κοινωνική του διάστα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αν μπορείτε, ολοκληρώστε εδώ και θα συνεχίσετε στη δευτερολογία σα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Έχει μεγάλη σημασία ότι είναι αρκετές οι διατάξεις, οι ρυθμίσεις και οι προβλέψεις του νομοσχεδίου που προέκυψαν από τη συνεργασία όλων μας. Πέρα απ’ όλα τα άλλα, αυτό αποτελεί και εγγύηση για τη διαδρομή ενός πραγματικά πολύ καλού νόμ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Λαφαζάνης για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Την ώρα που οι εκθέσεις του Διεθνούς Νομισματικού Ταμείου -ακόμα και αυτές- έρχονται να επιβεβαιώσουν την πλήρη και παταγώδη αποτυχία της οικονομικής, μνημονιακής πολιτικής, την ίδια ώρα έχουμε από την πλευρά της Κυβέρνησης την έκδοση απέραντων λιστών, μαύρων λιστών ντροπής και απολύσεων. Δυστυχώς από εχθές οι εφημερίδες και τα </w:t>
      </w:r>
      <w:r>
        <w:rPr>
          <w:rFonts w:cs="Arial" w:ascii="Arial" w:hAnsi="Arial"/>
          <w:lang w:val="en-US"/>
        </w:rPr>
        <w:t>site</w:t>
      </w:r>
      <w:r>
        <w:rPr>
          <w:rFonts w:cs="Arial" w:ascii="Arial" w:hAnsi="Arial"/>
        </w:rPr>
        <w:t xml:space="preserve"> ανακοινώνουν αυτές τις λίστες της ντροπής, τις λίστες του αίσχους, τις λίστες της απόλυσης. Σε ποιον αιώνα βρίσκεστε; Πετάτε στο δρόμο, από τη μια μέρα στην άλλη, χιλιάδες ανθρώπους: Εκπαιδευτικούς, σχολικούς φύλακες, καθηγητές, δημοτικούς αστυνομικούς, εργαζόμενους στην ΕΡΤ, χιλιάδες επί χιλιάδων. </w:t>
      </w:r>
    </w:p>
    <w:p>
      <w:pPr>
        <w:pStyle w:val="Normal"/>
        <w:spacing w:lineRule="auto" w:line="600"/>
        <w:ind w:firstLine="720"/>
        <w:jc w:val="both"/>
        <w:rPr>
          <w:rFonts w:ascii="Arial" w:hAnsi="Arial" w:cs="Arial"/>
        </w:rPr>
      </w:pPr>
      <w:r>
        <w:rPr>
          <w:rFonts w:cs="Arial" w:ascii="Arial" w:hAnsi="Arial"/>
        </w:rPr>
        <w:t xml:space="preserve">Και βεβαίως, με αυτό το κατάπτυστο, πρωτοφανές προεδρικό διάταγμα -δεν έχει υπάρξει ξανά στα νομικά χρονικά τέτοιου είδους νομοθετική παρέμβαση- τι κάνετε; Δίνετε τη δυνατότητα στον κάθε Υπουργό να αυθαιρετεί κυριολεκτικά και να απολύει χιλιάδες επί χιλιάδων ανθρώπων, να καταργεί οργανικές θέσεις και να διώχνει στο δρόμο. Διότι αυτό το προεδρικό διάταγμα τι κάνει; Αντικαθιστά τη δυνατότητα να αλλάζουν οι οργανισμοί με προηγούμενο προεδρικό διάταγμα που υπήρχε, αλλά δίνει και τη δυνατότητα -που δεν έδιναν τα προηγούμενα προεδρικά διατάγματα του ν.2503/97- να γίνονται απολύσεις. </w:t>
      </w:r>
    </w:p>
    <w:p>
      <w:pPr>
        <w:pStyle w:val="Normal"/>
        <w:spacing w:lineRule="auto" w:line="600"/>
        <w:ind w:firstLine="720"/>
        <w:jc w:val="both"/>
        <w:rPr>
          <w:rFonts w:ascii="Arial" w:hAnsi="Arial" w:cs="Arial"/>
        </w:rPr>
      </w:pPr>
      <w:r>
        <w:rPr>
          <w:rFonts w:cs="Arial" w:ascii="Arial" w:hAnsi="Arial"/>
        </w:rPr>
        <w:t>Και τι κάνει, επίσης, αυτό το προεδρικό διάταγμα; Αντισυνταγματικά προσθέτει ότι δίνει τη δυνατότητα να καταργούνται και νόμοι διά προεδρικού διατάγματος, πράγμα που είναι απαγορευτικό και νομικά ανεπίτρεπτο.</w:t>
      </w:r>
    </w:p>
    <w:p>
      <w:pPr>
        <w:pStyle w:val="Normal"/>
        <w:spacing w:lineRule="auto" w:line="600"/>
        <w:ind w:firstLine="720"/>
        <w:jc w:val="both"/>
        <w:rPr>
          <w:rFonts w:ascii="Arial" w:hAnsi="Arial" w:cs="Arial"/>
        </w:rPr>
      </w:pPr>
      <w:r>
        <w:rPr>
          <w:rFonts w:cs="Arial" w:ascii="Arial" w:hAnsi="Arial"/>
        </w:rPr>
        <w:t xml:space="preserve">Όλα αυτά τα αίσχη γίνονται διά των προεδρικών διαταγμάτων μόνο και μόνο για να επικρατήσει η γενική αυθαιρεσία στο δημόσιο και χιλιάδες επί χιλιάδων απολύσεων, όπως συμφέρει και όπως θέλει όχι μόνο η εκάστοτε κυβέρνηση αλλά και οποιοσδήποτε Υπουργός. </w:t>
      </w:r>
    </w:p>
    <w:p>
      <w:pPr>
        <w:pStyle w:val="Normal"/>
        <w:spacing w:lineRule="auto" w:line="600"/>
        <w:ind w:firstLine="720"/>
        <w:jc w:val="both"/>
        <w:rPr>
          <w:rFonts w:ascii="Arial" w:hAnsi="Arial" w:cs="Arial"/>
        </w:rPr>
      </w:pPr>
      <w:r>
        <w:rPr>
          <w:rFonts w:cs="Arial" w:ascii="Arial" w:hAnsi="Arial"/>
        </w:rPr>
        <w:t>Ο έλεγχος των προεδρικών διαταγμάτων από το Συμβούλιο της Επικρατείας δεν είναι πολιτικός έλεγχος. Δεν είναι έλεγχος λειτουργικότητας, αποτελεσματικότητας και κοινωνικής διάστασης των οργανισμών που αντικαθίστανται ή των προεδρικών διαταγμάτων. Είναι έλεγχος συνταγματικότητας.</w:t>
      </w:r>
    </w:p>
    <w:p>
      <w:pPr>
        <w:pStyle w:val="Normal"/>
        <w:spacing w:lineRule="auto" w:line="600"/>
        <w:ind w:firstLine="720"/>
        <w:jc w:val="both"/>
        <w:rPr>
          <w:rFonts w:ascii="Arial" w:hAnsi="Arial" w:cs="Arial"/>
        </w:rPr>
      </w:pPr>
      <w:r>
        <w:rPr>
          <w:rFonts w:cs="Arial" w:ascii="Arial" w:hAnsi="Arial"/>
        </w:rPr>
        <w:t xml:space="preserve">Όμως, όταν αυτά περνούν ερήμην της Βουλής, οι απολύσεις, όταν νόμοι καταργούνται ερήμην της Βουλής διά προεδρικών διαταγμάτων, αυτά επιδέχονται πολιτικού ελέγχου. Καταργείτε έτσι τον πολιτικό έλεγχο. Τον πολιτικό έλεγχο τον καταργούν μόνο άλλα καθεστώτα που δεν είναι δημοκρατικά. Δεν θέλω να τα κατονομάσω αυτήν τη στιγμή, αλλά είναι σαφές ότι μόνο μη δημοκρατικά καθεστώτα μπορούν να κάνουν αυτές τις κινήσεις και τις ενέργειες, αυτές τις απίστευτες αυθαιρεσίες. </w:t>
      </w:r>
    </w:p>
    <w:p>
      <w:pPr>
        <w:pStyle w:val="Normal"/>
        <w:spacing w:lineRule="auto" w:line="600"/>
        <w:ind w:firstLine="720"/>
        <w:jc w:val="both"/>
        <w:rPr/>
      </w:pPr>
      <w:r>
        <w:rPr>
          <w:rFonts w:cs="Arial" w:ascii="Arial" w:hAnsi="Arial"/>
        </w:rPr>
        <w:t>Βεβαίως, έχουμε και αυτήν την τροπολογία για την Προεδρία, στην οποία αναφέρθηκε η συνάδελφός μας πολύ αναλυτικά και εμπεριστατωμένα προηγουμένως, η οποία κάνει το εξής: Επιτρέπει τους χορηγούς στην Ελληνική Προεδρία. Η Ελληνική Προεδρία ξέρετε τι είναι; Η Προεδρία της Ευρωπαϊκής Ένωσης είναι από τις πιο κρίσιμες πολιτικές λειτουργίες, από τις πιο θεμελιώδεις πολιτικές λειτουργίες, οι οποίες δεν επηρεάζουν μόνο το μέλλον αυτής της χώρας, αλλά συνολικά το μέλλον της Ευρώπης. Με χορηγούς θα ασκείται τώρα η Προεδρία; Δηλαδή, θα έχουμε την ταμπέλα «</w:t>
      </w:r>
      <w:r>
        <w:rPr>
          <w:rFonts w:cs="Arial" w:ascii="Arial" w:hAnsi="Arial"/>
          <w:lang w:val="en-US"/>
        </w:rPr>
        <w:t>INTRACOM</w:t>
      </w:r>
      <w:r>
        <w:rPr>
          <w:rFonts w:cs="Arial" w:ascii="Arial" w:hAnsi="Arial"/>
        </w:rPr>
        <w:t xml:space="preserve">» ή πολυεθνικών εταιρειών ή οποιωνδήποτε άλλων, οι οποίοι θα έρχονται και θα λένε «επιχορηγούμε την Προεδρία»; Είναι ντροπή αυτά τα οποία κάνετε! </w:t>
      </w:r>
    </w:p>
    <w:p>
      <w:pPr>
        <w:pStyle w:val="Normal"/>
        <w:spacing w:lineRule="auto" w:line="600"/>
        <w:ind w:firstLine="720"/>
        <w:jc w:val="both"/>
        <w:rPr>
          <w:rFonts w:ascii="Arial" w:hAnsi="Arial" w:cs="Arial"/>
        </w:rPr>
      </w:pPr>
      <w:r>
        <w:rPr>
          <w:rFonts w:cs="Arial" w:ascii="Arial" w:hAnsi="Arial"/>
        </w:rPr>
        <w:t xml:space="preserve">Εάν εγκαινιάζετε έναν τέτοιο δρόμο, στο τέλος όλοι θα γυρίζουμε με φανελάκια χορηγών. Γιατί να μην κάνετε και τη Βουλή ακόμα με χορηγούς και να έχουμε εδώ τις εταιρείες που θα μας επιχορηγούν στη λειτουργία μας, υποτίθεται για να εξοικονομούμε πόρους λόγω δημοσιονομικών προβλημάτων, όταν μάλιστα η Προεδρία επιχορηγείται με 50 εκατομμύρια ευρώ; Τι είναι αυτά που φέρνετε; </w:t>
      </w:r>
    </w:p>
    <w:p>
      <w:pPr>
        <w:pStyle w:val="Normal"/>
        <w:spacing w:lineRule="auto" w:line="600"/>
        <w:ind w:firstLine="720"/>
        <w:jc w:val="both"/>
        <w:rPr>
          <w:rFonts w:ascii="Arial" w:hAnsi="Arial" w:cs="Arial"/>
        </w:rPr>
      </w:pPr>
      <w:r>
        <w:rPr>
          <w:rFonts w:cs="Arial" w:ascii="Arial" w:hAnsi="Arial"/>
        </w:rPr>
        <w:t xml:space="preserve">Επίσης, πρέπει να πω ότι είναι άσχετη αυτή η τροπολογία με το νομοσχέδιο. Εντελώς άσχετη. Δεν έπρεπε να εισαχθεί, αλλά αυτά θα τα πούμε αργότερα. </w:t>
      </w:r>
    </w:p>
    <w:p>
      <w:pPr>
        <w:pStyle w:val="Normal"/>
        <w:spacing w:lineRule="auto" w:line="600"/>
        <w:ind w:firstLine="720"/>
        <w:jc w:val="both"/>
        <w:rPr>
          <w:rFonts w:ascii="Arial" w:hAnsi="Arial" w:cs="Arial"/>
        </w:rPr>
      </w:pPr>
      <w:r>
        <w:rPr>
          <w:rFonts w:cs="Arial" w:ascii="Arial" w:hAnsi="Arial"/>
        </w:rPr>
        <w:t xml:space="preserve">Όσον αφορά το μέγα πρόβλημα των αυθαιρέτων, προφανώς δεν απαντάτε με το συγκεκριμένο νομοσχέδιο, παρά τις φιλότιμες προσπάθειες προσωπικά του παριστάμενου Υπουργού κ. Καλαφάτη, τις οποίες εκτιμούμε. Όμως, δεν αρκούν αυτές οι προσπάθειες, για να αντιμετωπίσουν αυτό το πελώριο πρόβλημα. Δεν το επιλύουν. Και δεν το επιλύουν, διότι δεν απαντούν στο τι θα κάνουμε με τις νέες γενιές αυθαιρέτων. Τι θα κάνουμε από το 2011 και μετά; Δεν μιλώ για το πριν που έχει πολλά και σύνθετα προβλήματα, μιλώ από το 2011. Ήδη έχουμε μια νέα γενιά αυθαιρέτων. Δεν μας είπατε τι θα κάνετε γι’ αυτά. Μήπως πάλι θα φταίει ο ΣΥΡΙΖΑ, όταν θα έρθετε με μια άλλη νομοθετική διάταξη, όπως γίνεται κατά καιρούς, για να ρυθμίσουμε τα θέματα των νέων αυθαιρέτων; </w:t>
      </w:r>
    </w:p>
    <w:p>
      <w:pPr>
        <w:pStyle w:val="Normal"/>
        <w:spacing w:lineRule="auto" w:line="600"/>
        <w:ind w:firstLine="720"/>
        <w:jc w:val="both"/>
        <w:rPr>
          <w:rFonts w:ascii="Arial" w:hAnsi="Arial" w:cs="Arial"/>
        </w:rPr>
      </w:pPr>
      <w:r>
        <w:rPr>
          <w:rFonts w:cs="Arial" w:ascii="Arial" w:hAnsi="Arial"/>
        </w:rPr>
        <w:t xml:space="preserve">Κάτι πρέπει να κάνετε. Πρέπει να έχετε μια πολιτική απόφαση. Και, βεβαίως, είναι σκληρές οι πολιτικές αποφάσεις αλλά πρέπει να ληφθούν. Αλλιώς διαιωνίζουμε το πρόβλημα, το οποίο έχει καταστρέψει όχι μόνο τον αστικό ιστό όλης της Ελλάδας αλλά έχει καταστρέψει όλη τη χώρα. Την έχει κάνει αγνώριστη. Ούτε αισθητικά αλλά ούτε από την άποψη του περιβάλλοντος και της ποιότητας ζωής δεν αξίζει τον κόπο η γενικευμένη αυθαιρεσία και τα προβλήματα που προκαλεί. </w:t>
      </w:r>
    </w:p>
    <w:p>
      <w:pPr>
        <w:pStyle w:val="Normal"/>
        <w:spacing w:lineRule="auto" w:line="600"/>
        <w:ind w:firstLine="720"/>
        <w:jc w:val="both"/>
        <w:rPr>
          <w:rFonts w:ascii="Arial" w:hAnsi="Arial" w:cs="Arial"/>
        </w:rPr>
      </w:pPr>
      <w:r>
        <w:rPr>
          <w:rFonts w:cs="Arial" w:ascii="Arial" w:hAnsi="Arial"/>
        </w:rPr>
        <w:t xml:space="preserve">Δεν αντιμετωπίζετε, λοιπόν, αυτό το θέμα. Αυτό είναι το κύριο και το κατ’ εξοχήν, διότι θα μπορούσε να πει κανείς: ο γέγονε, γέγονε, αλλά από εδώ και μπρος μπαίνει μια άλλη κατεύθυνση. Δεν φαίνεται να υπάρχει αυτή η κατεύθυνση. </w:t>
      </w:r>
    </w:p>
    <w:p>
      <w:pPr>
        <w:pStyle w:val="Normal"/>
        <w:spacing w:lineRule="auto" w:line="600"/>
        <w:ind w:firstLine="720"/>
        <w:jc w:val="both"/>
        <w:rPr>
          <w:rFonts w:ascii="Arial" w:hAnsi="Arial" w:cs="Arial"/>
        </w:rPr>
      </w:pPr>
      <w:r>
        <w:rPr>
          <w:rFonts w:cs="Arial" w:ascii="Arial" w:hAnsi="Arial"/>
        </w:rPr>
        <w:t xml:space="preserve">Σας εξήγησα προσωπικά, όπως και ο Βαγγέλης Αποστόλου, ο εισηγητής μας, την κοινωνική διάσταση των μέτρων που παίρνετε για τα αυθαίρετα. Σας είπα ότι σε συνθήκες κρίσης σαν και αυτή που διανύουμε είναι αδύνατον για χιλιάδες οικογένειες, οι οποίες είναι στον αέρα, να αντιμετωπίσουν τα έκτακτα βάρη για την τακτοποίηση ή όπως αλλιώς θέλετε να την πείτε, τη μη κατεδάφιση ή την αναστολή της κατεδάφισης των αυθαιρέτων τους. Όλοι αυτοί οι νομικοί σολοικισμοί υπάρχουν, σχετικά με τα τεκταινόμενα γύρω από τα αυθαίρετα. Δεν θα μπορέσουν να αντιμετωπίσουν την κατάσταση. </w:t>
      </w:r>
    </w:p>
    <w:p>
      <w:pPr>
        <w:pStyle w:val="Normal"/>
        <w:spacing w:lineRule="auto" w:line="600"/>
        <w:ind w:firstLine="720"/>
        <w:jc w:val="both"/>
        <w:rPr>
          <w:rFonts w:ascii="Arial" w:hAnsi="Arial" w:cs="Arial"/>
        </w:rPr>
      </w:pPr>
      <w:r>
        <w:rPr>
          <w:rFonts w:cs="Arial" w:ascii="Arial" w:hAnsi="Arial"/>
        </w:rPr>
        <w:t xml:space="preserve">Τελειώνω με δυο παρατηρήσεις, οι οποίες νομίζω ότι είναι αρκετά σημαντικές. </w:t>
      </w:r>
    </w:p>
    <w:p>
      <w:pPr>
        <w:pStyle w:val="Normal"/>
        <w:spacing w:lineRule="auto" w:line="600"/>
        <w:ind w:firstLine="720"/>
        <w:jc w:val="both"/>
        <w:rPr>
          <w:rFonts w:ascii="Arial" w:hAnsi="Arial" w:cs="Arial"/>
        </w:rPr>
      </w:pPr>
      <w:r>
        <w:rPr>
          <w:rFonts w:cs="Arial" w:ascii="Arial" w:hAnsi="Arial"/>
        </w:rPr>
        <w:t>Πρώτον, είναι το θέμα του δημοσίου. Δεν είναι δυνατόν για το δημόσιο και την Εκκλησία να υπάρχουν εξαιρέσεις. Είναι εξαιρέσεις όσον αφορά τις καταπατήσεις και τις αυθαιρεσίες που έχουν γίνει σε ακτές, ρέματα, παραλίες, δάση, αρχαιολογικούς χώρους κ.λπ..</w:t>
      </w:r>
    </w:p>
    <w:p>
      <w:pPr>
        <w:pStyle w:val="Normal"/>
        <w:spacing w:lineRule="auto" w:line="600"/>
        <w:ind w:firstLine="720"/>
        <w:jc w:val="both"/>
        <w:rPr>
          <w:rFonts w:ascii="Arial" w:hAnsi="Arial" w:cs="Arial"/>
        </w:rPr>
      </w:pPr>
      <w:r>
        <w:rPr>
          <w:rFonts w:cs="Arial" w:ascii="Arial" w:hAnsi="Arial"/>
        </w:rPr>
        <w:t xml:space="preserve">Δεν είναι δυνατόν να εξαιρείτε το δημόσιο. Γιατί το εξαιρείτε το δημόσιο; Δεν επικαλείστε κάποιον λόγο. Δηλαδή όταν τα κάνει ο ιδιώτης κακώς γίνονται, αλλά όταν τα κάνει το δημόσιο, ή πολύ περισσότερο ακόμα και η Εκκλησία, συγχωρούνται, διαγράφονται, παραγράφονται; Και τι μήνυμα δίνουμε στην κοινωνία και στον απλό πολίτη, τον ανήμπορο και αδύνατο πολίτη; </w:t>
      </w:r>
    </w:p>
    <w:p>
      <w:pPr>
        <w:pStyle w:val="Normal"/>
        <w:spacing w:lineRule="auto" w:line="600"/>
        <w:ind w:firstLine="720"/>
        <w:jc w:val="both"/>
        <w:rPr>
          <w:rFonts w:ascii="Arial" w:hAnsi="Arial" w:cs="Arial"/>
        </w:rPr>
      </w:pPr>
      <w:r>
        <w:rPr>
          <w:rFonts w:cs="Arial" w:ascii="Arial" w:hAnsi="Arial"/>
        </w:rPr>
        <w:t xml:space="preserve">Το δεύτερο είναι το θέμα της ναοδομίας. Επιμένετε εκεί, στη ναοδομία. Τι είναι αυτά τα μέτρα με τη ναοδομία; Δηλαδή έχουμε στεγανά, έκτακτες πολεοδομικές ρυθμίσεις, παρεμβάσεις και αδειοδοτήσεις ειδικές για την Εκκλησία; Η Εκκλησία τι είναι, κράτος εν κράτει; Φέουδο είναι; Στεγανό; Δεν υπάγεται στους νόμους της πολιτείας; Δηλαδή αν κτιστεί μία ιερά μονή, ένας ναός, ένας οποιοσδήποτε χώρος λατρευτικής ιδιότητας -ας το πω έτσι- θα πρέπει να εξαιρεθεί από τις γενικές πολεοδομικές ρυθμίσεις και να υπάρξει ειδικό καθεστώς για να ρυθμιστούν εκεί τα πολεοδομικά θέματα, η αδειοδότηση κ.λπ.; Γιατί; </w:t>
      </w:r>
    </w:p>
    <w:p>
      <w:pPr>
        <w:pStyle w:val="Normal"/>
        <w:spacing w:lineRule="auto" w:line="600"/>
        <w:ind w:firstLine="720"/>
        <w:jc w:val="both"/>
        <w:rPr>
          <w:rFonts w:ascii="Arial" w:hAnsi="Arial" w:cs="Arial"/>
        </w:rPr>
      </w:pPr>
      <w:r>
        <w:rPr>
          <w:rFonts w:cs="Arial" w:ascii="Arial" w:hAnsi="Arial"/>
        </w:rPr>
        <w:t>Αν ήταν έτσι, θα είχαμε φεουδοποιήσει όλες τις αδειοδοτήσεις αυτού του είδους και θα έλεγε ο καθένας «εγώ θέλω εξαίρεση για να φτιάξω τη δική μου υπηρεσία και να κάνω τη δουλειά μου.». Δεν γίνεται έτσι.</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Δεν είναι έτσι, θα σας απαντήσ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 εντάξει, δεν είναι ακριβώς έτσι, αλλά στην ουσία έτσι είναι. Διότι εδώ η διάταξη -με συγχωρείτε δηλαδή, γιατί λέτε ότι δεν είναι και έτσι- λέει τα εξής: «Συστήνεται στην Εκκλησία της Ελλάδος Υπηρεσία Δόμησης, η οποία ασκεί αρμοδιότητες των Υπηρεσιών Δόμησης του ν. 4030/2011, όπως εκάστοτε ισχύουν, και εκδίδει την άδεια δόμησης χωρικής δικαιοδοσίας της Εκκλησίας της Ελλάδος αποκλειστικά και μόνο για τα μητροπολιτικά μέγαρα». Γιατί, τι είναι τα μητροπολιτικά μέγαρα, δεν είναι κτήρια; Σέβομαι τους χώρους, σέβομαι την ιερότητά τους, ανεξαρτήτως του τι πιστεύει ο καθένας, σέβομαι, σέβομαι, σέβομαι, αλλά είναι μητροπολιτικά μέγαρα, τα οποία πρέπει να υπάγονται στη γενική δικαιοδοσία της πολιτείας. </w:t>
      </w:r>
    </w:p>
    <w:p>
      <w:pPr>
        <w:pStyle w:val="Normal"/>
        <w:spacing w:lineRule="auto" w:line="600"/>
        <w:ind w:firstLine="720"/>
        <w:jc w:val="both"/>
        <w:rPr>
          <w:rFonts w:ascii="Arial" w:hAnsi="Arial" w:cs="Arial"/>
        </w:rPr>
      </w:pPr>
      <w:r>
        <w:rPr>
          <w:rFonts w:cs="Arial" w:ascii="Arial" w:hAnsi="Arial"/>
        </w:rPr>
        <w:t xml:space="preserve">Επίσης, το άρθρο συμπεριλαμβάνει τους ιερούς ναούς, εφόσον ανήκουν αποκλειστικά και μόνο σε εκκλησιαστικά νομικά πρόσωπα, τις ιερές μονές, ειδικά όσον αφορά τον περίβολο και ό,τι περικλείεται εντός αυτού και εξυπηρετεί την κοινοβιακή ζωή. «Η έγκριση δόμησης και η έκδοση άδειας δόμησης για ιδιωτικούς ιερούς ναούς και παρεκκλήσια εκδίδονται από τις αρμόδιες κατά τόπους Υπηρεσίες Δόμησης (ΥΔΟΜ) των δήμων». Εδώ λέτε ότι συστήνεται, όπως εκάστοτε ισχύει, «και εκδίδει την άδεια δόμησης χωρικής δικαιοδοσίας της Εκκλησίας της Ελλάδος αποκλειστικά και μόνο για τα…» και από κάτω συμπληρώνετε όσα ανέφερα.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Η έγκριση δίνεται από το κράτος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με συγχωρείτε, γι’ αυτό σας λέω ότι μπορεί να μην είναι ακριβώς έτσι όπως σας είπα, αλλά στην ουσία είναι έτσι, διότι αν υπάρξει η προηγούμενη διαδικασία είναι πάρα πολύ δύσκολο στους δήμους να κάνουν διαφορετικές ερμηνείες και παρεμβάσεις και μάλιστα υπό το βάρος της Εκκλησίας και του ρόλου που παίζει κ.λπ., αυτό το πράγμα δυσχεραίνεται.</w:t>
      </w:r>
    </w:p>
    <w:p>
      <w:pPr>
        <w:pStyle w:val="Normal"/>
        <w:spacing w:lineRule="auto" w:line="600"/>
        <w:ind w:firstLine="720"/>
        <w:jc w:val="both"/>
        <w:rPr/>
      </w:pPr>
      <w:r>
        <w:rPr>
          <w:rFonts w:cs="Arial" w:ascii="Arial" w:hAnsi="Arial"/>
        </w:rPr>
        <w:t>Εδώ εισάγετε μία εξαίρεση, η οποία εξαίρεση δεν ξέρω αν είναι συμβατή με τη γενική συνταγματική θεώρηση αυτών των δεδομένων, αλλά εν πάση περιπτώσει είναι μια ειδική εξαίρεση. Αυτή η ειδική εξαίρεση έχει δημιουργήσει μεγάλα προβλήματα και το γνωρίζετε.</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Δεν έχει καμμία σχέ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Λαφαζάνη, ολοκληρώστε.</w:t>
      </w:r>
    </w:p>
    <w:p>
      <w:pPr>
        <w:pStyle w:val="Normal"/>
        <w:spacing w:lineRule="auto" w:line="600"/>
        <w:ind w:firstLine="720"/>
        <w:jc w:val="both"/>
        <w:rPr>
          <w:rFonts w:ascii="Arial" w:hAnsi="Arial" w:cs="Arial"/>
        </w:rPr>
      </w:pPr>
      <w:r>
        <w:rPr>
          <w:rFonts w:cs="Arial" w:ascii="Arial" w:hAnsi="Arial"/>
        </w:rPr>
        <w:t>Κύριε Υπουργέ, πρέπει να ολοκληρώσει ο ομιλητής για να δώσω το λόγο στον κ. Τριαντάφυλ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εντάξει, δεν λέω ότι έχει σχέση. Λέω ότι έχει δημιουργήσει μεγάλα προβλήματα και τα γνωρίζετε εσείς καλύτερα, δεν είναι της ώρας, δεν έχουμε το χρόνο.</w:t>
      </w:r>
    </w:p>
    <w:p>
      <w:pPr>
        <w:pStyle w:val="Normal"/>
        <w:spacing w:lineRule="auto" w:line="600"/>
        <w:ind w:firstLine="720"/>
        <w:jc w:val="both"/>
        <w:rPr>
          <w:rFonts w:ascii="Arial" w:hAnsi="Arial" w:cs="Arial"/>
        </w:rPr>
      </w:pPr>
      <w:r>
        <w:rPr>
          <w:rFonts w:cs="Arial" w:ascii="Arial" w:hAnsi="Arial"/>
        </w:rPr>
        <w:t>Θα σας παρακαλούσα λοιπόν αυτού του είδους την εξαίρεση να τη διαγράψετε. Δεν χρειάζονται τέτοιου είδους εξαιρέσεις, να κάνετε παρεμβάσεις για το θέμα του δημοσίου και βεβαίως τις εξαιρέσεις του άρθρου 2 όσον αφορά τους χώρους που χρειάζονται ειδική προστασία. Νομίζω ότι δεν χρειάζονται αυτές οι εξαιρέσεις, διότι δημιουργούν παράθυρα, τα οποία μπορεί να εκμεταλλευτούν κάποιοι και συνήθως τα εκμεταλλεύονται, δυστυχώς, προκειμένου να έχουμε παραβιάσεις περιβαλλοντικών αξιών σε καίριους και κρίσιμους χώρους που χρειάζονται ειδική προστ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Τριαντάφυλλος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μιλήσω με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αριάς έχει το λόγο για οκτώ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νομίζω ότι στη χθεσινή συζήτηση είχαμε την ευκαιρία να αναπτύξουμε τις απόψεις μας και τις προτάσεις μας για τη φιλοσοφία και τις ρυθμίσεις του νομοσχεδίου. </w:t>
      </w:r>
    </w:p>
    <w:p>
      <w:pPr>
        <w:pStyle w:val="Normal"/>
        <w:spacing w:lineRule="auto" w:line="600"/>
        <w:ind w:firstLine="720"/>
        <w:jc w:val="both"/>
        <w:rPr>
          <w:rFonts w:ascii="Arial" w:hAnsi="Arial" w:cs="Arial"/>
        </w:rPr>
      </w:pPr>
      <w:r>
        <w:rPr>
          <w:rFonts w:cs="Arial" w:ascii="Arial" w:hAnsi="Arial"/>
        </w:rPr>
        <w:t xml:space="preserve">Έρχομαι απευθείας στις τροπολογίες. Η τροπολογία η οποία έρχεται σε σχέση με τις αλλαγές που γίνονται στους οργανισμούς των Υπουργείων έχει τα εξής χαρακτηριστικά. Πράγματι, με προεδρικό διάταγμα στο παρελθόν οι περισσότεροι οργανισμοί είχαν εγκριθεί και αυτό δεν το αμφισβητεί κανείς. Όμως, στο παρελθόν δεν υπήρχε ούτε το νομικό πλαίσιο για κινητικότητα ούτε το νομικό πλαίσιο για διαθεσιμότητα ούτε φυσικά οι εντολές των δανειστών για τις μαζικές απολύσεις στο δημόσ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πιτρεπόταν, όμως, η απόλυση καθόλου.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απόλυση στο δημόσιο με βάση τη νομιμότητα δεν επιτρεπόταν, εκτός και αν γινόταν μία κατάργηση οργανικών θέσεων που δεν είχε γίνει ποτέ.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βλέπει προσωποπαγεί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δώ το προβλέπει.</w:t>
      </w:r>
    </w:p>
    <w:p>
      <w:pPr>
        <w:pStyle w:val="Normal"/>
        <w:spacing w:lineRule="auto" w:line="600"/>
        <w:ind w:firstLine="720"/>
        <w:jc w:val="both"/>
        <w:rPr>
          <w:rFonts w:ascii="Arial" w:hAnsi="Arial" w:cs="Arial"/>
        </w:rPr>
      </w:pPr>
      <w:r>
        <w:rPr>
          <w:rFonts w:cs="Arial" w:ascii="Arial" w:hAnsi="Arial"/>
        </w:rPr>
        <w:t>Λέμε, λοιπόν, το εξής: Τότε ο νομοθέτης έδωσε την εξουσιοδότηση να υπάρχει η δυνατότητα με προεδρικά διατάγματα να γίνονται οι οργανισμοί, διότι ήταν άλλο το πολιτικό, κοινωνικό και οικονομικό πεδίο. Σήμερα, γιατί ο νομοθέτης θα πρέπει να δώσει αυτήν την εξουσιοδότηση; Θα σας πω εγώ γιατί το φέρνετε αυτό. Διότι δεν θέλετε, συνάδελφοι της Αντιπολίτευσης, να πάρετε πλέον την ευθύνη για τη μεγάλη σφαγή που θα γίνει στο δημόσιο. Και επειδή, όπως είπε ο κ. Στουρνάρας, είσαστε κουρασμένοι, δεν πρέπει να νομοθετείτε και θα πρέπει να νομοθετεί κάποιος άλλος, δηλαδή με προεδρικό διάταγμα. Έτσι θα είστε και ξεκούραστοι. Είστε κουρασμένοι οι Βουλευτές, κατά τον κ. Στουρνάρα, δηλαδή δεν επιθυμείτε να στηρίξετε περαιτέρω το κοινωνικό νεκροταφείο σ’ αυτήν τη χώρα.</w:t>
      </w:r>
    </w:p>
    <w:p>
      <w:pPr>
        <w:pStyle w:val="Normal"/>
        <w:spacing w:lineRule="auto" w:line="600"/>
        <w:ind w:firstLine="720"/>
        <w:jc w:val="both"/>
        <w:rPr>
          <w:rFonts w:ascii="Arial" w:hAnsi="Arial" w:cs="Arial"/>
        </w:rPr>
      </w:pPr>
      <w:r>
        <w:rPr>
          <w:rFonts w:cs="Arial" w:ascii="Arial" w:hAnsi="Arial"/>
        </w:rPr>
        <w:t xml:space="preserve">Έτσι, λοιπόν,  εδώ υπάρχουν δύο στοιχεία. Πρώτον, από άποψη αρχής δεν πρέπει ο  νομοθέτης να δώσει αυτήν την εξουσιοδότηση και την εκχώρηση αρμοδιοτήτων της νομοθετικής εξουσίας να γίνεται με προεδρικά διατάγματα, δηλαδή αρμοδιότητες ισχυρές στους Υπουργούς, διότι ο Πρόεδρος της Δημοκρατίας δεν διαθέτει και μεγάλη εξουσία στα θέματα των προεδρικών διαταγμάτων. Δεν δύναται να αναπέμψει προεδρικό διάταγμα φερ’ ειπείν, όπως μπορεί να αναπέμψει νόμο. Μπορεί να μην υπογράψει προεδρικό διάταγμα αλλά από εκεί και πέρα δημιουργείται μείζονα πολιτική κρίση. </w:t>
      </w:r>
    </w:p>
    <w:p>
      <w:pPr>
        <w:pStyle w:val="Normal"/>
        <w:spacing w:lineRule="auto" w:line="600"/>
        <w:ind w:firstLine="720"/>
        <w:jc w:val="both"/>
        <w:rPr>
          <w:rFonts w:ascii="Arial" w:hAnsi="Arial" w:cs="Arial"/>
        </w:rPr>
      </w:pPr>
      <w:r>
        <w:rPr>
          <w:rFonts w:cs="Arial" w:ascii="Arial" w:hAnsi="Arial"/>
        </w:rPr>
        <w:t>Άρα, λοιπόν, εμείς θεωρούμε ότι η Βουλή δεν πρέπει να δώσει αυτό το δικαίωμα.</w:t>
      </w:r>
    </w:p>
    <w:p>
      <w:pPr>
        <w:pStyle w:val="Normal"/>
        <w:spacing w:lineRule="auto" w:line="600"/>
        <w:ind w:firstLine="720"/>
        <w:jc w:val="both"/>
        <w:rPr>
          <w:rFonts w:ascii="Arial" w:hAnsi="Arial" w:cs="Arial"/>
        </w:rPr>
      </w:pPr>
      <w:r>
        <w:rPr>
          <w:rFonts w:cs="Arial" w:ascii="Arial" w:hAnsi="Arial"/>
        </w:rPr>
        <w:t>Δεύτερον, είναι άλλοθι αυτό που κάνετε, για να συγκαλυφθούν οι απολύσεις που θα γίνουν. Κι εσείς θα πηγαίνετε στις εκλογικές σας περιφέρειες και θα λέτε: «Α, δεν ξέρω τίποτα, το Συμβούλιο της Επικρατείας. Να προσπαθήσω με μία τροπολογία μήπως σας σώσω, να πάρω κανένα τηλέφωνο στον Υπουργό να μην μπείτε εσείς στους δωδεκάμισι χιλιάδες που θα απολυθούν, αλλά να είσαστε στους άλλους»,  χωρίς να έχετε ευθύνη.</w:t>
      </w:r>
    </w:p>
    <w:p>
      <w:pPr>
        <w:pStyle w:val="Normal"/>
        <w:spacing w:lineRule="auto" w:line="600"/>
        <w:ind w:firstLine="720"/>
        <w:jc w:val="both"/>
        <w:rPr>
          <w:rFonts w:ascii="Arial" w:hAnsi="Arial" w:cs="Arial"/>
        </w:rPr>
      </w:pPr>
      <w:r>
        <w:rPr>
          <w:rFonts w:cs="Arial" w:ascii="Arial" w:hAnsi="Arial"/>
        </w:rPr>
        <w:t xml:space="preserve">Σας λέω, όμως, ότι ψηφίζοντας αυτήν την τροπολογία, παίρνετε άμεση ευθύνη. Διότι έχετε ψηφίσει το πολυνομοσχέδιο, έχετε στηρίξει την Κυβέρνηση, δίνετε αυτήν την εξουσιοδότηση, επομένως πολιτικά ό,τι και να πείτε, θα έχετε τεράστιες ευθύνες. </w:t>
      </w:r>
    </w:p>
    <w:p>
      <w:pPr>
        <w:pStyle w:val="Normal"/>
        <w:spacing w:lineRule="auto" w:line="600"/>
        <w:ind w:firstLine="720"/>
        <w:jc w:val="both"/>
        <w:rPr>
          <w:rFonts w:ascii="Arial" w:hAnsi="Arial" w:cs="Arial"/>
        </w:rPr>
      </w:pPr>
      <w:r>
        <w:rPr>
          <w:rFonts w:cs="Arial" w:ascii="Arial" w:hAnsi="Arial"/>
        </w:rPr>
        <w:t xml:space="preserve">Λάβετε υπ’ όψιν –σας το είπαμε χθες- ότι το νέο μνημόνιο λέει ξεκάθαρα: Για κάθε δύο που θα πηγαίνουν σε κινητικότητα, ο ένας θα απολύεται. Τελείωσε! Το λέει ρητά. Άρα, λοιπόν, με αυτήν την τροπολογία, στην ουσία ανοίγετε το δρόμο για τις μαζικότατες απολύσεις στο δημόσιο που θα είναι πολύ περισσότερες από αυτές που προδιαγράφηκαν, τις δωδεκάμισι χιλιάδες, διότι έρχεται επόμενος γύρος, αν βεβαίως κρατηθείτε στην Κυβέρνηση, διότι η εκτίμησή μου είναι ότι την τετραμηνία δεν θα τη βγάλετε. Είναι τόσα πολλά τα βάρη, είναι τόσες οι πιέσεις, είναι τόση η κοινωνική κατακραυγή, που σίγουρα, επειδή θα ’στε πολύ κουρασμένοι,  μάλλον θα εγκαταλείψετε. </w:t>
      </w:r>
    </w:p>
    <w:p>
      <w:pPr>
        <w:pStyle w:val="Normal"/>
        <w:spacing w:lineRule="auto" w:line="600"/>
        <w:ind w:firstLine="720"/>
        <w:jc w:val="both"/>
        <w:rPr/>
      </w:pPr>
      <w:r>
        <w:rPr>
          <w:rFonts w:cs="Arial" w:ascii="Arial" w:hAnsi="Arial"/>
        </w:rPr>
        <w:t xml:space="preserve">Δεύτερη τροπολογία, του Υπουργείου Εξωτερικών. Κάναμε συζήτηση και την προηγούμενη φορά. Παρατηρήσαμε ότι δεν υπήρχε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ία ανάλυση για το που θα πάνε τα κονδύλια, τα 50 εκατομμύρια. </w:t>
      </w:r>
    </w:p>
    <w:p>
      <w:pPr>
        <w:pStyle w:val="Normal"/>
        <w:spacing w:lineRule="auto" w:line="600"/>
        <w:ind w:firstLine="720"/>
        <w:jc w:val="both"/>
        <w:rPr>
          <w:rFonts w:ascii="Arial" w:hAnsi="Arial" w:cs="Arial"/>
        </w:rPr>
      </w:pPr>
      <w:r>
        <w:rPr>
          <w:rFonts w:cs="Arial" w:ascii="Arial" w:hAnsi="Arial"/>
        </w:rPr>
        <w:t>Τώρα, ξανανοίγουν νέες διαδικασίες και νέες εξουσιοδοτήσεις. Και φυσικά, αυτό που βλέπω, είναι ότι εσείς ιδιωτικοποιείτε πλέον και την εξωτερική πολιτική, όταν βάζετε χορηγούς στην Προεδρία. Αυτό είναι το βασικό. Δηλαδή, περνάμε σε επικίνδυνα μονοπάτια. Άρα τι χρειάζονται οι χορηγοί; Καθόλου.</w:t>
      </w:r>
    </w:p>
    <w:p>
      <w:pPr>
        <w:pStyle w:val="Normal"/>
        <w:spacing w:lineRule="auto" w:line="600"/>
        <w:ind w:firstLine="720"/>
        <w:jc w:val="both"/>
        <w:rPr>
          <w:rFonts w:ascii="Arial" w:hAnsi="Arial" w:cs="Arial"/>
        </w:rPr>
      </w:pPr>
      <w:r>
        <w:rPr>
          <w:rFonts w:cs="Arial" w:ascii="Arial" w:hAnsi="Arial"/>
        </w:rPr>
        <w:t>Δεύτερον: Τι χρειάζονται αυτές οι ρυθμίσεις; Δεν νομίζω ότι χρειάζονται, γιατί με το πλαίσιο που σας ενέκριναν οι υπόλοιποι -της Πλειοψηφίας- είναι αρκετό αυτό το πλαίσιο να προχωρήσει η Προεδρία. Άρα είμαστε αντίθετοι και σ' αυτό.</w:t>
      </w:r>
    </w:p>
    <w:p>
      <w:pPr>
        <w:pStyle w:val="Normal"/>
        <w:spacing w:lineRule="auto" w:line="600"/>
        <w:ind w:firstLine="720"/>
        <w:jc w:val="both"/>
        <w:rPr>
          <w:rFonts w:ascii="Arial" w:hAnsi="Arial" w:cs="Arial"/>
        </w:rPr>
      </w:pPr>
      <w:r>
        <w:rPr>
          <w:rFonts w:cs="Arial" w:ascii="Arial" w:hAnsi="Arial"/>
        </w:rPr>
        <w:t>Και μία μικρή παρατήρηση, επειδή είναι ζήτημα σοβαρό. Παρατηρούμε ότι αυτήν τη στιγμή -βέβαια δεν είναι εδώ ο Υπουργός Οικονομικών- δεν εκκαθαρίζονται οι φορολογικές δηλώσεις και ενώ έχουν γίνει πολλές φορολογικές δηλώσεις, οι καταγγελίες που υπάρχουν είναι ότι προκειμένου να ελέγξετε εάν αυτά που γράφουν οι μισθωτοί πράγματι είναι σωστά, δεν κάνετε καμμία εκκαθάριση των φορολογικών δηλώσεων, με αποτέλεσμα να υπάρχει τρύπα στα έσοδα, για να έρθετε μετά και να πείτε «νέα μέτρα». Επομένως, να προχωρήσει η εκκαθάριση των φορολογικών δηλώσεων και να γίνει έλεγχος μετά από το σύστημα και όσοι δεν έχουν δηλώσει ορθά αυτά που πρέπει να δηλώσουν, να ελεγχθούν και να πέσει ο πέλεκυς.</w:t>
      </w:r>
    </w:p>
    <w:p>
      <w:pPr>
        <w:pStyle w:val="Normal"/>
        <w:spacing w:lineRule="auto" w:line="600"/>
        <w:ind w:firstLine="720"/>
        <w:jc w:val="both"/>
        <w:rPr>
          <w:rFonts w:ascii="Arial" w:hAnsi="Arial" w:cs="Arial"/>
        </w:rPr>
      </w:pPr>
      <w:r>
        <w:rPr>
          <w:rFonts w:cs="Arial" w:ascii="Arial" w:hAnsi="Arial"/>
        </w:rPr>
        <w:t>Επίσης –απ’ ό, τι λένε οι παλαιότεροι, γιατί εμείς είμαστε καινούργιοι- όταν βλέπεις σε Τμήμα Διακοπής της Βουλής τακτοποιήσεις για αυθαίρετα, περίμενε εκλογές μετά από λίγους μήνες. Αυτό είναι το κλασικό στοιχείο. Εδώ, λοιπόν, ανοίγει μία διαδικασία τακτοποιήσεων που έχει άμεση σχέση και με πολιτικές γενικότερης ρουσφετολογίας.</w:t>
      </w:r>
    </w:p>
    <w:p>
      <w:pPr>
        <w:pStyle w:val="Normal"/>
        <w:spacing w:lineRule="auto" w:line="600"/>
        <w:ind w:firstLine="720"/>
        <w:jc w:val="both"/>
        <w:rPr>
          <w:rFonts w:ascii="Arial" w:hAnsi="Arial" w:cs="Arial"/>
        </w:rPr>
      </w:pPr>
      <w:r>
        <w:rPr>
          <w:rFonts w:cs="Arial" w:ascii="Arial" w:hAnsi="Arial"/>
        </w:rPr>
        <w:t xml:space="preserve">Ακόμη, συνεχίζεται η εισπρακτική τακτική, την οποία έχετε, μέσα απ’ αυτό το νομοσχέδιο, όπως εξηγήσαμε. Δεν κάνετε τίποτα για την επιβάρυνση στο περιβάλλον που είναι πάρα πολύ σημαντική. Είπαμε ότι αυτή η Τράπεζα Γης στο άρθρο 33, στην ουσία βοηθάει και θα δουλέψει υπέρ όσων έχουν χρήματα για να μπορούν να πάνε να αγοράσουν συντελεστή. Φανταστείτε ολόκληρες, μεγάλες περιοχές στις οποίες μεγαλοεργολάβοι θα έχουν τη δυνατότητα μαζικής αγοράς του συντελεστή, για να μπορέσουν να λειτουργήσουν και να νομιμοποιήσουν καταστάσεις. </w:t>
      </w:r>
    </w:p>
    <w:p>
      <w:pPr>
        <w:pStyle w:val="Normal"/>
        <w:spacing w:lineRule="auto" w:line="600"/>
        <w:ind w:firstLine="720"/>
        <w:jc w:val="both"/>
        <w:rPr>
          <w:rFonts w:ascii="Arial" w:hAnsi="Arial" w:cs="Arial"/>
        </w:rPr>
      </w:pPr>
      <w:r>
        <w:rPr>
          <w:rFonts w:cs="Arial" w:ascii="Arial" w:hAnsi="Arial"/>
        </w:rPr>
        <w:t>Επίσης, θεωρούμε ότι στο άρθρο 16 -έτσι όπως μπορεί να γίνει η νομιμοποίηση των αυθαιρέτων που τα θεωρείτε ότι είναι τα αυθαίρετα της κατηγορίας 5- στην ουσία, δίνετε τη δυνατότητα στα αυθαίρετα αυτά να διατηρηθούν.</w:t>
      </w:r>
    </w:p>
    <w:p>
      <w:pPr>
        <w:pStyle w:val="Normal"/>
        <w:spacing w:lineRule="auto" w:line="600"/>
        <w:ind w:firstLine="720"/>
        <w:jc w:val="both"/>
        <w:rPr>
          <w:rFonts w:ascii="Arial" w:hAnsi="Arial" w:cs="Arial"/>
        </w:rPr>
      </w:pPr>
      <w:r>
        <w:rPr>
          <w:rFonts w:cs="Arial" w:ascii="Arial" w:hAnsi="Arial"/>
        </w:rPr>
        <w:t>Επομένως θεωρούμε ότι με τη ρύθμιση που υπάρχει στο νομοσχέδιο, συνεχίζεται η ταλαιπωρία των πολιτών, οι οποίοι πρέπει να πάνε να ξαναπληρώσουν και δεν κάνετε επιστροφή σε αυτούς που πλήρωσαν, γιατί εμπιστεύτηκαν την πολιτεία. Δημιουργείται πάλι ένα κύκλωμα με μηχανικούς και με αυτούς που θα τρέχουν να τακτοποιηθούν. Να υπάρχει μία διαδικασία και με έξοδα -και με φυσικά ταλαιπωρία- του πολίτη. Νομίζουμε ότι, επισημαίνοντας και αυτά που είχαμε πει και χθες, δεν υπάρχει ρύθμιση σοβαρή στο νομοσχέδιο, το οποίο έχετε φέρει.</w:t>
      </w:r>
    </w:p>
    <w:p>
      <w:pPr>
        <w:pStyle w:val="Normal"/>
        <w:spacing w:lineRule="auto" w:line="600"/>
        <w:ind w:firstLine="720"/>
        <w:jc w:val="both"/>
        <w:rPr>
          <w:rFonts w:ascii="Arial" w:hAnsi="Arial" w:cs="Arial"/>
        </w:rPr>
      </w:pPr>
      <w:r>
        <w:rPr>
          <w:rFonts w:cs="Arial" w:ascii="Arial" w:hAnsi="Arial"/>
        </w:rPr>
        <w:t>Μία τελευταία παρατήρηση -αλλά είναι προσωπική άποψη δικιά μου- θα ήθελα να καταθέσω για προβληματισμό, επειδή τη σκέφτομαι πολλά χρόνια. Η λειτουργία μέχρι πρόσφατα είναι να κατεδαφίσουμε αυτά τα οποία υπάρχουν. Εδώ δίνετε τη δυνατότητα στην κατηγορία 5 -σε αυτή θα μείνω- να μην κατεδαφιστούν κάποια. Έτσι δεν είναι, κύριε Υπουργέ;</w:t>
      </w:r>
    </w:p>
    <w:p>
      <w:pPr>
        <w:pStyle w:val="Normal"/>
        <w:spacing w:lineRule="auto" w:line="600"/>
        <w:ind w:firstLine="720"/>
        <w:jc w:val="both"/>
        <w:rPr>
          <w:rFonts w:ascii="Arial" w:hAnsi="Arial" w:cs="Arial"/>
        </w:rPr>
      </w:pPr>
      <w:r>
        <w:rPr>
          <w:rFonts w:cs="Arial" w:ascii="Arial" w:hAnsi="Arial"/>
        </w:rPr>
        <w:t>Αυτά, λοιπόν, που δεν θα κατεδαφιστούν, γιατί να παραμείνουν στην ιδιοκτησία αυτών οι οποίοι αυθαιρέτησαν; Άρα σε αυτήν την Τράπεζα Γης να πάνε ως εισφορά όλα τα ακίνητα όσων με την κατηγορία 5 θα μπορούσαν να εξαιρεθούν -εσείς το θέλετε- και αυτά να αποτελέσουν πλέον μία Τράπεζα Γης και ιδιοκτησίας, τα οποία θα ανήκουν στο ελληνικό δημόσιο. Και επειδή έχουμε ενάμισι εκατομμύριο άνεργους -υπάρχει μία λίστα ανέργων αυτήν τη στιγμή, Ελλήνων πολιτών, οι οποίοι έχουν πληρώσει τους φόρους τους- θα μπει σε μία σειρά και ό,τι απ’ αυτό μπορεί να είναι κατοικήσιμο, θα το βάλετε σε μία κλήρωση και θα τους δώσετε ένα παραχωρητήριο, για να μπορούν να διαμείνουν εκεί επί τριάντα και πενήντα χρόνια. Αφού θα το διατηρήσετε που θα το διατηρήσετε, τουλάχιστον να μη διατηρηθούν υπέρ αυτών που αυθαιρέτησαν, υπέρ αυτών που είναι οι μεγαλοκαταπατητές. Και, φυσικά, μην τα καταστρέψετε, αφού θα τους δώσετε εξαίρεση. Όμως, αφού θα δοθεί εξαίρεση τότε πρέπει να πάνε σε αυτούς, οι οποίοι πραγματικά έχουν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μία προσωπική πρόταση που σας την καταθέτω. Μπορεί να θέλει επεξεργασία, αλλά να τη δείτε. Επισημαίνω ότι είναι προσωπική άποψη, επειδή μιλάω ως Κοινοβουλευτικός Εκπρόσωπος των Ανεξάρτητων Ελλήνων. </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πω το εξής. Εμείς, το νομοσχέδιο το καταψηφίσαμε βεβαίως επί της αρχής. Θα το καταψηφίσουμε και στο σύνολό του. Όταν θα γίνει η ψηφοφορία επί των άρθρων, θα πούμε εάν ψηφίζουμε ορισμένα από αυτά. Στα υπόλοιπα όμως είμαστε αρνητικοί με βάση αυτά τα οποία σας αναλύσαμε ήδη. Και φυσικά είμαστε αρνητικοί και στις τροπολογίες οι οποίες έρχονται, τόσο για τη μαζική απόλυση υπαλλήλων όσο φυσικά και για την Προεδρ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b/>
          <w:color w:val="444444"/>
          <w:shd w:fill="FFFFFF" w:val="clear"/>
        </w:rPr>
        <w:t xml:space="preserve">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Κασιδιάρ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ξεκινήσω από το σημείο που διέκοψα τη χθεσινή μου ομιλία και μάλιστα επί ενός σημείου στο οποίο δέχτηκα παρατήρηση από τον αρμόδιο Υπουργό, όπου μου είπε πως η αντισυνταγματική τροπολογία που αφορούσε τους μουσουλμάνους της Θράκης διαφοροποιήθηκε. Και πράγματι διαφοροποιήθηκε και ορθώς διαφοροποιήθηκε, γιατί επιμένω πως ήταν αντισυνταγματική. </w:t>
      </w:r>
    </w:p>
    <w:p>
      <w:pPr>
        <w:pStyle w:val="Normal"/>
        <w:spacing w:lineRule="auto" w:line="600"/>
        <w:ind w:firstLine="720"/>
        <w:jc w:val="both"/>
        <w:rPr>
          <w:rFonts w:ascii="Arial" w:hAnsi="Arial" w:cs="Arial"/>
        </w:rPr>
      </w:pPr>
      <w:r>
        <w:rPr>
          <w:rFonts w:cs="Arial" w:ascii="Arial" w:hAnsi="Arial"/>
        </w:rPr>
        <w:t xml:space="preserve">Βεβαίως, οι προθέσεις της Κυβέρνησης δεν ήταν καλές. Απλά ανακαλύψαμε τη συγκεκριμένη αντισυνταγματικότητα, που περιείχε και στοιχεία ρατσισμού εις βάρος Ελλήνων πολιτών, και για το λόγο αυτόν, επειδή ακριβώς θεωρήσατε ότι μπορεί να εκμεταλλευτούμε αυτό το γεγονός πολιτικά, προχωρήσατε σε μία ακόμα κυβίστηση, προφανώς με πρωτοβουλία του Γραμματέα της Κυβέρνησης που παρακολουθεί με πολλή προσοχή αυτά τα ζητήματα. </w:t>
      </w:r>
    </w:p>
    <w:p>
      <w:pPr>
        <w:pStyle w:val="Normal"/>
        <w:spacing w:lineRule="auto" w:line="600"/>
        <w:ind w:firstLine="720"/>
        <w:jc w:val="both"/>
        <w:rPr>
          <w:rFonts w:ascii="Arial" w:hAnsi="Arial" w:cs="Arial"/>
        </w:rPr>
      </w:pPr>
      <w:r>
        <w:rPr>
          <w:rFonts w:cs="Arial" w:ascii="Arial" w:hAnsi="Arial"/>
        </w:rPr>
        <w:t xml:space="preserve">Και τώρα, όμως, προκύπτει αντισυνταγματικότητα. Διότι μιλάτε για μία βελτίωση υπέρ των κατοίκων της Θράκης. Υπάρχουν, όμως, και άλλοι κάτοικοι σε αυτήν τη χώρα. Υπάρχουν οι κάτοικοι της Ηπείρου, για παράδειγμα, στα ελληνοαλβανικά σύνορα που και αυτοί αντιμετωπίζουν τεράστια προβλήματα και θα έπρεπε να βοηθηθούν. Θα πείτε βεβαίως ορθώς ότι η Θράκη είναι μία εθνικά ευαίσθητη περιοχή. Το Καστελλόριζο, όμως, είναι πιο ευαίσθητη περιοχή από ό,τι είναι  η Ξάνθη, όπου εκεί υπάρχει πάρα πολύ πυκνός αστικός ιστός. </w:t>
      </w:r>
    </w:p>
    <w:p>
      <w:pPr>
        <w:pStyle w:val="Normal"/>
        <w:spacing w:lineRule="auto" w:line="600"/>
        <w:ind w:firstLine="720"/>
        <w:jc w:val="both"/>
        <w:rPr>
          <w:rFonts w:ascii="Arial" w:hAnsi="Arial" w:cs="Arial"/>
        </w:rPr>
      </w:pPr>
      <w:r>
        <w:rPr>
          <w:rFonts w:cs="Arial" w:ascii="Arial" w:hAnsi="Arial"/>
        </w:rPr>
        <w:t xml:space="preserve">Επομένως θα πρέπει η συγκεκριμένη παράγραφος να τροποποιηθεί και να μιλάμε για όλες τις εθνικά ευαίσθητα περιοχές, για όλες τις εθνικά κρίσιμες περιοχές της χώρας. Και βεβαίως θα πρέπει να αποκλειστούν οι μουσουλμάνοι στην προκείμενη περίπτωση. Διότι όλοι ξέρουμε πολύ καλά ότι στη Θράκη μας  υπάρχουν φορείς της τουρκικής προπαγάνδας, οι οποίοι όχι μόνο πρέπει να αποκλειστούν από τη συγκεκριμένη παράγραφο, αλλά πρέπει και να απελαθούν από τη χώρα. Αυτό είναι το εθνικώς ορθό. </w:t>
      </w:r>
    </w:p>
    <w:p>
      <w:pPr>
        <w:pStyle w:val="Normal"/>
        <w:spacing w:lineRule="auto" w:line="600"/>
        <w:ind w:firstLine="720"/>
        <w:jc w:val="both"/>
        <w:rPr>
          <w:rFonts w:ascii="Arial" w:hAnsi="Arial" w:cs="Arial"/>
        </w:rPr>
      </w:pPr>
      <w:r>
        <w:rPr>
          <w:rFonts w:cs="Arial" w:ascii="Arial" w:hAnsi="Arial"/>
        </w:rPr>
        <w:t>Βεβαίως, φέραμε ως συμπλήρωση μία άλλη τροπολογία και θα την επαναλάβω. Αφορά την ένταξη των Κυπρίων προσφύγων του 1974 που κατοικούν στην Ελλάδα στις ειδικές ομάδες πληθυσμού του άρθρου 17 που δικαιούνται μειώσεις προστίμων. Αυτό είναι το λιγότερο που θα μπορούσε να κάνει το εθνικό κέντρο για κάποιους εξ αίματος αδερφούς μας, οι οποίοι υπέστησαν τη βαναυσότητα από την τουρκική εισβολή ενός βάρβαρου κατακτητή.</w:t>
      </w:r>
    </w:p>
    <w:p>
      <w:pPr>
        <w:pStyle w:val="Normal"/>
        <w:spacing w:lineRule="auto" w:line="600"/>
        <w:ind w:firstLine="720"/>
        <w:jc w:val="both"/>
        <w:rPr>
          <w:rFonts w:ascii="Arial" w:hAnsi="Arial" w:cs="Arial"/>
        </w:rPr>
      </w:pPr>
      <w:r>
        <w:rPr>
          <w:rFonts w:cs="Arial" w:ascii="Arial" w:hAnsi="Arial"/>
        </w:rPr>
        <w:t xml:space="preserve">Στην αιτιολογική έκθεση, λοιπόν, αναφέρουμε ότι παρίσταται λόγος υπό το πρίσμα της κοινωνικής δικαιοσύνης και της ίσης αντιμετώπισης των πολιτών να τύχουν των ίδιων ευεργετικών διατάξεων και οι Κύπριοι πρόσφυγες της τουρκικής εισβολής του 1974 που έχουν εγκατασταθεί στην Ελλάδα, καθώς και τα παιδιά τους που έχουν αποκτήσει από τους γονείς τους τέτοια ακίνητα. </w:t>
      </w:r>
    </w:p>
    <w:p>
      <w:pPr>
        <w:pStyle w:val="Normal"/>
        <w:spacing w:lineRule="auto" w:line="600"/>
        <w:ind w:firstLine="720"/>
        <w:jc w:val="both"/>
        <w:rPr>
          <w:rFonts w:ascii="Arial" w:hAnsi="Arial" w:cs="Arial"/>
        </w:rPr>
      </w:pPr>
      <w:r>
        <w:rPr>
          <w:rFonts w:cs="Arial" w:ascii="Arial" w:hAnsi="Arial"/>
        </w:rPr>
        <w:t xml:space="preserve">Επιμένουμε σε αυτήν την τροπολογία, διότι υπάρχει συγκεκριμένο εθνικό κίνητρο και πρέπει να έρθει στην Ολομέλεια και να ψηφιστεί. Οι συμπατριώτες μας αυτοί απώλεσαν κάθε περιουσιακό στοιχείο από τον Τούρκο εισβολέα και εξαιτίας της μετοικεσίας τους στην Ελλάδα δεν έτυχαν των οιωνδήποτε ωφελημάτων που δόθηκαν σε πρόσφυγες στην Κύπρο. Συνεπώς δικαιούνται να τύχουν του εν λόγω ευεργετήματος. </w:t>
      </w:r>
    </w:p>
    <w:p>
      <w:pPr>
        <w:pStyle w:val="Normal"/>
        <w:spacing w:lineRule="auto" w:line="600"/>
        <w:ind w:firstLine="720"/>
        <w:jc w:val="both"/>
        <w:rPr/>
      </w:pPr>
      <w:r>
        <w:rPr>
          <w:rFonts w:cs="Arial" w:ascii="Arial" w:hAnsi="Arial"/>
        </w:rPr>
        <w:t xml:space="preserve">Και επειδή ανοίγω το ζήτημα αυτό, θα ήθελα να πω ένα ιστορικό παραλειπόμενο, ότι στην Ξάνθη -όπως μου είπαν και απόστρατοι αξιωματικοί του στρατού και κάτοικοι της πόλεως- όταν εισέβαλε ο Αττίλας στην Κύπρο, υπήρχαν τυμπανοκρουσίες στην τουρκική συνοικία. Και αν δεν υπήρχε η απειλή εκ μέρους του εθνικού στρατού, δεν θα σταματούσαν. Την ώρα δηλαδή που οι Κύπριοι αδερφοί μας βομβαρδίζονταν με παράνομες βόμβες </w:t>
      </w:r>
      <w:r>
        <w:rPr>
          <w:rFonts w:cs="Arial" w:ascii="Arial" w:hAnsi="Arial"/>
          <w:lang w:val="en-US"/>
        </w:rPr>
        <w:t>Napalm</w:t>
      </w:r>
      <w:r>
        <w:rPr>
          <w:rFonts w:cs="Arial" w:ascii="Arial" w:hAnsi="Arial"/>
        </w:rPr>
        <w:t xml:space="preserve"> από την τουρκική αεροπορία, κάποιοι που σήμερα ήρθατε να τους ευεργετήσετε, πανηγύριζαν. Και αυτό είναι κάτι απαράδεκτο. </w:t>
      </w:r>
    </w:p>
    <w:p>
      <w:pPr>
        <w:pStyle w:val="Normal"/>
        <w:spacing w:lineRule="auto" w:line="600"/>
        <w:ind w:firstLine="720"/>
        <w:jc w:val="both"/>
        <w:rPr>
          <w:rFonts w:ascii="Arial" w:hAnsi="Arial" w:cs="Arial"/>
        </w:rPr>
      </w:pPr>
      <w:r>
        <w:rPr>
          <w:rFonts w:cs="Arial" w:ascii="Arial" w:hAnsi="Arial"/>
        </w:rPr>
        <w:t xml:space="preserve">Και, βέβαια, θέλω να ζητήσω και δημοσίως εξηγήσεις από το Προεδρείο για ένα άλλο απαράδεκτο φαινόμενο. Διότι, όπως δικαιούμαι, ως Βουλευτής, έχω επανειλημμένως αιτηθεί -συγκεκριμένα έχω αιτηθεί τρεις φορές- να ενημερωθώ για μαρτυρικές καταθέσεις συγκεκριμένων προσώπων, τα οποία εξετάστηκαν στην ολομέλεια της εξεταστικής επιτροπής για το φάκελο της Κύπρου. Το αιτήθηκα αυτό πρώτη φορά στις 3-1-2013, εν συνεχεία στις 7-2-2013 και για τρίτη φορά στις 3-7-2013. </w:t>
      </w:r>
    </w:p>
    <w:p>
      <w:pPr>
        <w:pStyle w:val="Normal"/>
        <w:spacing w:lineRule="auto" w:line="600"/>
        <w:ind w:firstLine="720"/>
        <w:jc w:val="both"/>
        <w:rPr>
          <w:rFonts w:ascii="Arial" w:hAnsi="Arial" w:cs="Arial"/>
        </w:rPr>
      </w:pPr>
      <w:r>
        <w:rPr>
          <w:rFonts w:cs="Arial" w:ascii="Arial" w:hAnsi="Arial"/>
        </w:rPr>
        <w:t xml:space="preserve">Ζήτησα να μου δοθεί η δυνατότητα να έχω πρόσβαση στα συγκεκριμένα αρχεία της εξεταστικής επιτροπής για να λάμψει επιτέλους η αλήθεια για την προδοσία της Κύπρου. </w:t>
      </w:r>
    </w:p>
    <w:p>
      <w:pPr>
        <w:pStyle w:val="Normal"/>
        <w:spacing w:lineRule="auto" w:line="600"/>
        <w:ind w:firstLine="720"/>
        <w:jc w:val="both"/>
        <w:rPr>
          <w:rFonts w:ascii="Arial" w:hAnsi="Arial" w:cs="Arial"/>
        </w:rPr>
      </w:pPr>
      <w:r>
        <w:rPr>
          <w:rFonts w:cs="Arial" w:ascii="Arial" w:hAnsi="Arial"/>
        </w:rPr>
        <w:t xml:space="preserve">Διότι επιμένετε να λέτε ότι φταίει η χούντα ή η «φούντα» ή δεν ξέρω ποιος άλλος. Όπως, όμως, όλοι γνωρίζουμε, οι χουντικοί πέθαναν στη φυλακή. Για ποιο λόγο, λοιπόν, δεν ανοίγει ο φάκελος της Κύπρου. Για ποιο λόγο, αυτό το δικαίωμα που έχω ως Βουλευτής μου το στερεί το Προεδρείο; </w:t>
      </w:r>
    </w:p>
    <w:p>
      <w:pPr>
        <w:pStyle w:val="Normal"/>
        <w:spacing w:lineRule="auto" w:line="600"/>
        <w:ind w:firstLine="720"/>
        <w:jc w:val="both"/>
        <w:rPr>
          <w:rFonts w:ascii="Arial" w:hAnsi="Arial" w:cs="Arial"/>
        </w:rPr>
      </w:pPr>
      <w:r>
        <w:rPr>
          <w:rFonts w:cs="Arial" w:ascii="Arial" w:hAnsi="Arial"/>
        </w:rPr>
        <w:t xml:space="preserve">Έχω καλέσει επανειλημμένως τον Πρόεδρο της Βουλής να μου εκθέσει τους λόγους για τους οποίους δεν δίνονται σε ένα Βουλευτή του Κοινοβουλίου αυτά τα αρχεία και δεν έχω λάβει καμμία απάντηση. Αυτό είναι ένα γεγονός απαράδεκτο, το οποίο καταγγέλλω. </w:t>
      </w:r>
    </w:p>
    <w:p>
      <w:pPr>
        <w:pStyle w:val="Normal"/>
        <w:spacing w:lineRule="auto" w:line="600"/>
        <w:ind w:firstLine="720"/>
        <w:jc w:val="both"/>
        <w:rPr>
          <w:rFonts w:ascii="Arial" w:hAnsi="Arial" w:cs="Arial"/>
        </w:rPr>
      </w:pPr>
      <w:r>
        <w:rPr>
          <w:rFonts w:cs="Arial" w:ascii="Arial" w:hAnsi="Arial"/>
        </w:rPr>
        <w:t xml:space="preserve">Έχω να επισημάνω ότι θα επιμείνουμε μέχρι τέλους, διότι πρέπει να λάμψει η αλήθεια. Πρέπει να αποδειχθεί και πρέπει να μάθει ο ελληνικός λαός ποιοι ήταν αυτοί που πρόδωσαν την Κύπρο. Πάνω σε αυτήν την προδοσία –θα το τονίσω- στηρίχθηκε το αμαρτωλό καθεστώς της Μεταπολίτευσης. </w:t>
      </w:r>
    </w:p>
    <w:p>
      <w:pPr>
        <w:pStyle w:val="Normal"/>
        <w:spacing w:lineRule="auto" w:line="600"/>
        <w:ind w:firstLine="720"/>
        <w:jc w:val="both"/>
        <w:rPr>
          <w:rFonts w:ascii="Arial" w:hAnsi="Arial" w:cs="Arial"/>
        </w:rPr>
      </w:pPr>
      <w:r>
        <w:rPr>
          <w:rFonts w:cs="Arial" w:ascii="Arial" w:hAnsi="Arial"/>
        </w:rPr>
        <w:t xml:space="preserve">Θα φύγω από το θέμα αυτό και θα έρθω στα εφήμερα για το λίγο χρόνο που μου απομένει. Ο κ. Στουρνάρας είπε βεβαίως κάποια λόγια περί κόπωσης Βουλευτών. Δεν υφίσταται κόπωση Βουλευτών, διότι οι Βουλευτές εργάζονται σε ένα περιβάλλον, το οποίο δεν έχει σχέση με έργα εθνικής οδοποιίας, δεν σκάβουν στους 40 βαθμούς Κελσίου. Επομένως δεν τίθεται κανένα θέμα κόπωσης. Άλλωστε, την αμοιβή που λαμβάνει έκαστος Βουλευτής θα έπρεπε για να τη δικαιολογήσει να δουλεύει είκοσι τέσσερις ώρες την ημέρα, τριάντα ημέρες το μή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ν κ. Στουρνάρα, όμως κι όλα αυτά, τα οποία λέει, έρχεται σήμερα το Διεθνές Νομισματικό Ταμείο στην ουσία να τον καρφώσει. Έρχεται να μας πει ότι θα έρθουν πολύ σύντομα και νέα αιματηρά μέτρα και νέο μνημόν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άλιστα, το Διεθνές Νομισματικό Ταμείο –εδώ αποδεικνύεται και η κόντρα, η μεγάλη διαμάχη και διένεξη μεταξύ των τοκογλύφων δανειστών μας- ζητάει νέο κούρεμα στο ελληνικό χρέος και το ζητάει διότι το ελληνικό χρέος που υπάρχει αυτή τη στιγμή αφορά την Ευρωπαϊκή Ένωση, αφορά ευρωπαϊκά κράτη. Για το λόγο αυτό και όχι από φιλελληνισμό επιμένει το Διεθνές Νομισματικό Ταμεί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μόνη λύση σε αυτήν την περίπτωση –το έχουμε πει επανειλημμένως, θα το λέμε συνεχώς, είμαστε οι μόνοι που το φωνάζουμε- είναι να γίνει άμεσα ένας λογιστικός έλεγχος στο δημόσιο χρέος της χώρ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έπει να γίνουν συγκεκριμένα πράγματα: Πρέπει ειδικές ομάδες ελεγκτών να μπουν στα Υπουργεία και στους δημόσιους οργανισμούς, να υπάρχουν διεθνείς παρατηρητές, όπως έγινε σε κράτη που αποκαλούμε «μπανανίες» σε κράτη της Λατινικής Αμερικής, όπως το Εκουαδόρ, το οποίο, όμως, είχε μια σοβαρή εθνική ηγεσία και αντιστάθηκε στους τοκογλύφους δανειστές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σον αφορά την πρώτη κατοικία των Ελλήνων, ένα ιερό δικαίωμα κάθε Έλληνα πολίτη, η Χρυσή Αυγή επιμένει και το φωνάζει: «Κάτω τα χέρια από την πρώτη κατοικία των Ελλήν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όσα λεφτά επιτέλους πρέπει να πάρουν σε αυτήν τη χώρα οι τραπεζίτες; Έχουν πάρει άπειρα εκατομμύρια μέσω του μνημονίου. Έχουμε συνεχείς ανακεφαλαιοποιήσεις και το χρέος που δημιουργείται στο τέλος το πληρώνει ο ελληνικός λαός. Κι εσείς επιμένετε να λέτε ότι πρέπει οι τραπεζίτες να πάρουν και τα σπίτια των Ελλήνων. Η Χρυσή Αυγή απαντάει με ένα μεγάλο «όχι» σε αυτήν την απαράδεκτη κατάστα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όσον αφορά την τροπολογία που οδηγεί σε χιλιάδες νέες απολύσεις, εμείς ήμασταν οι πρώτοι εξαρχής όπου και στο πρόγραμμά μας ταχθήκαμε φανατικά κατά της μονιμότητας των δημοσίων υπαλλήλων. Το ίδιο λέμε και τώρα: «Έξω οι επίορκοι». «Να πάνε στα σπίτια τους οι κοπανατζίδες, όσοι δεν πατάνε το πόδι τους στην υπηρεσ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σείς, όμως, που διορίσατε για δεκαετίες πάρα πολύ κόσμο με μη αξιοκρατικά κριτήρια, έρχεστε σήμερα, όχι να κάνετε περικοπές ή απολύσεις που θα βοηθήσουν τα δημοσιονομικά της χώρας –όπως λέτε- αλλά έρχεστε να εφαρμόσετε κατά γράμμα ένα πρόγραμμα, το οποίο μας οδηγεί στην καταστροφ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εστε να κάνετε οριζοντίως απολύσεις ανθρώπων, οι οποίοι θα μπορούσαν να εργαστούν πραγματικά. Κι αυτό είναι που ζητάμε. Δεν χρειάζονται απολύσεις. Χρειάζεται να βάλετε τον κόσμο να δουλέψ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 έπεφτε μισό ή ένα εκατομμύριο Έλληνες σήμερα στην πρωτογενή παραγωγή, θα είχαμε πάρα πολλά κέρδη, θα είχαμε δισεκατομμύρια οφέλη, θα είχαμε αύξηση της παραγωγής μας, θα εξοικονομούσε χρήματα το κράτος, θα είχαμε αύξηση των εξαγωγών και το Ακαθάριστου Εθνικού Προϊόν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να παράδειγμα μόνο θα πω –γιατί είναι τόσο άστοχη αυτή η πολιτική και τόσο απαράδεκτη- με τους δημοτικούς αστυνομικούς, οι οποίοι χρειάζονται και αν υπήρχαν με σωστή διοίκηση και σωστή διαχείριση θα ανακούφιζαν ένα μεγάλο κομμάτι του ελληνικού λαού. Θα αντιμετώπιζαν ένα τεράστιο πρόβλημα που είναι το πρόβλημα της εγκληματικότητας στα αστικά κέντρα που είναι το πρόβλημα του παραεμπορ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δατε προφανώς το ότι έρχεται η Χρυσή Αυγή για να διοικήσει μεγάλους δήμους της χώρας. Για το λόγο αυτόν -και για να είστε συνεπείς με τους τοκογλύφους δανειστές της χώρας- προχωρήσατε στην κατάργηση της Δημοτικής Αστυ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κλείσω και θα επιμείνω σε αυτό που ανέφερα και στο μέσο της ομιλίας μου: Μοναδική λύση αυτήν τη στιγμή για το ελληνικό πρόβλημα είναι η αντίσταση στους τοκογλύφους δανειστές μας. Πρέπει να γίνει άμεσος λογιστικός έλεγχος του δημοσίου χρέους της χώρας. Πρέπει να υπάρξει άρνηση πληρωμής του παράνομου και επαχθούς χρέους που έχει καταστρέψει τον ελληνικό λα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δεν διέκοψα τον κ. Κασιδιάρη, παρ’ όλο που χρησιμοποιεί το Βήμα του Κοινοβουλίου για να κάνει απολογητική των χουντικών. Δεν τον διέκοψα, διότι ο ελληνικός λαός γνωρίζει ποιοι επρόδωσαν την Κύπρο. </w:t>
      </w:r>
    </w:p>
    <w:p>
      <w:pPr>
        <w:pStyle w:val="Normal"/>
        <w:spacing w:lineRule="auto" w:line="600"/>
        <w:ind w:firstLine="720"/>
        <w:jc w:val="both"/>
        <w:rPr>
          <w:rFonts w:ascii="Arial" w:hAnsi="Arial" w:cs="Arial"/>
        </w:rPr>
      </w:pPr>
      <w:r>
        <w:rPr>
          <w:rFonts w:cs="Arial" w:ascii="Arial" w:hAnsi="Arial"/>
        </w:rPr>
        <w:t>Τα όποια, όμως, θέματα έχετε, κύριε Κασιδιάρη, με το Προεδρείο καλύτερα να τα απευθύνετε στη Διάσκεψη των Προέδρων, όπου συμμετέχει ο εκπρόσωπός σας.</w:t>
      </w:r>
    </w:p>
    <w:p>
      <w:pPr>
        <w:pStyle w:val="Normal"/>
        <w:spacing w:lineRule="auto" w:line="600"/>
        <w:ind w:firstLine="720"/>
        <w:jc w:val="both"/>
        <w:rPr>
          <w:rFonts w:ascii="Arial" w:hAnsi="Arial" w:cs="Arial"/>
        </w:rPr>
      </w:pPr>
      <w:r>
        <w:rPr>
          <w:rFonts w:cs="Arial" w:ascii="Arial" w:hAnsi="Arial"/>
        </w:rPr>
        <w:t>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συνέχεια αυτού που είπατε και επειδή λαός ο οποίος δεν γνωρίζει την ιστορία του είναι καταδικασμένος να την ξαναζήσει και επειδή τελικά μαθήματα ιστορίας πρέπει να κάνουμε σε περισσότερες από μία πλευρές και σε περισσότερους από συγκεκριμένους ανθρώπους σε αυτήν την Αίθουσα, έχουν τεθεί κάποια εθνικά θέματα, επί των οποίων θα ήθελα να απαντήσω.</w:t>
      </w:r>
    </w:p>
    <w:p>
      <w:pPr>
        <w:pStyle w:val="Normal"/>
        <w:spacing w:lineRule="auto" w:line="600"/>
        <w:ind w:firstLine="720"/>
        <w:jc w:val="both"/>
        <w:rPr>
          <w:rFonts w:ascii="Arial" w:hAnsi="Arial" w:cs="Arial"/>
        </w:rPr>
      </w:pPr>
      <w:r>
        <w:rPr>
          <w:rFonts w:cs="Arial" w:ascii="Arial" w:hAnsi="Arial"/>
        </w:rPr>
        <w:t xml:space="preserve">Πρώτον, στη Θράκη βάσει της Συνθήκης της Λωζάνης υπάρχει μουσουλμανική μειονότητα. Δεν υπάρχει τουρκική μειονότητα. Είναι ελληνική, μουσουλμανικού θρησκεύματος, μειονότητα. Αυτοί οι άνθρωποι όχι μόνο δεν πρέπει να εξαιρούνται, όπως ακούσαμε λίγο πριν, αντιθέτως, ακριβώς για να μην πέφτουν στα νύχια και στα χέρια του προξενείου και της τουρκικής προπαγάνδας, πρέπει να ενισχύονται με διαφόρους τρόπους, καθώς με την τακτική του αποκλεισμού τους, που είχαμε ακολουθήσει στο παρελθόν, φτάσαμε να χάσουμε και τους Πομάκους και να αλωνίζει το τουρκικό προξενείο. Επομένως δεν συζητούμε πάνω στα ζητήματα της Θράκης. Ισχύει η Συνθήκη της Λωζάνης και έτσι θα συνεχίσει να εφαρμόζεται. Είναι η ασπίδα μας. </w:t>
      </w:r>
    </w:p>
    <w:p>
      <w:pPr>
        <w:pStyle w:val="Normal"/>
        <w:spacing w:lineRule="auto" w:line="600"/>
        <w:ind w:firstLine="720"/>
        <w:jc w:val="both"/>
        <w:rPr>
          <w:rFonts w:ascii="Arial" w:hAnsi="Arial" w:cs="Arial"/>
        </w:rPr>
      </w:pPr>
      <w:r>
        <w:rPr>
          <w:rFonts w:cs="Arial" w:ascii="Arial" w:hAnsi="Arial"/>
        </w:rPr>
        <w:t xml:space="preserve">Όσον αφορά στους Κυπρίους αδελφούς μας πρόσφυγες του πολέμου του 1974, να πω ότι πράγματι υπάρχει ένα αίτημα σχετικά. Η τροπολογία, όμως, που κατατέθηκε από το συγκεκριμένο κόμμα είναι εκπρόθεσμη. Αυτό σημαίνει ότι πάρα πολύ εύκολα μπορεί να πει κάποιος στους Κυπρίους «εμείς το κάναμε, ο Υπουργός δεν το δέχθηκε». Εύκολο είναι αυτό. Κάνεις μία εκπρόθεσμη τροπολογία και μετά κάνεις την προπαγάνδα σου. Λένε ότι μιλούν για τους πρόσφυγες του πολέμου 1974. </w:t>
      </w:r>
    </w:p>
    <w:p>
      <w:pPr>
        <w:pStyle w:val="Normal"/>
        <w:spacing w:lineRule="auto" w:line="600"/>
        <w:ind w:firstLine="720"/>
        <w:jc w:val="both"/>
        <w:rPr>
          <w:rFonts w:ascii="Arial" w:hAnsi="Arial" w:cs="Arial"/>
        </w:rPr>
      </w:pPr>
      <w:r>
        <w:rPr>
          <w:rFonts w:cs="Arial" w:ascii="Arial" w:hAnsi="Arial"/>
        </w:rPr>
        <w:t xml:space="preserve">Πράγματι, αυτό χρειάζεται να αντιμετωπιστεί. Πρέπει να δούμε όμως ποιοι είναι οι πρόσφυγες. Αυτό είναι ένα ζήτημα που θα εξετάσει το Υπουργείο, ώστε να είμαστε βέβαιοι ότι πρόκειται πράγματι για πρόσφυγες του πολέμου του 1974, διότι το αίτημα είναι κάπως καθυστερημένο και κάπως ασαφές έτσι όπως έχει έρθει, πολύ περισσότερο που όλοι γνωρίζουμε ότι την καταστροφή της Κύπρου την προκάλεσε η χούντα. </w:t>
      </w:r>
    </w:p>
    <w:p>
      <w:pPr>
        <w:pStyle w:val="Normal"/>
        <w:spacing w:lineRule="auto" w:line="600"/>
        <w:ind w:firstLine="720"/>
        <w:jc w:val="both"/>
        <w:rPr>
          <w:rFonts w:ascii="Arial" w:hAnsi="Arial" w:cs="Arial"/>
        </w:rPr>
      </w:pPr>
      <w:r>
        <w:rPr>
          <w:rFonts w:cs="Arial" w:ascii="Arial" w:hAnsi="Arial"/>
        </w:rPr>
        <w:t>Νομίζω, λοιπόν, ότι είναι λίγο οξύμωρο αυτοί οι οποίοι εκθειάζουν τη χούντα και λένε ότι το πραξικόπημα τελικά έγινε το 1974 και όχι το 1967, να θέλουν τώρα να υπερασπιστούν και να προσεταιριστούν τους Κυπρίους. Εάν επάθαιναν κάτι τέτοι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Η Κύπρος κείται μακράν.</w:t>
      </w:r>
    </w:p>
    <w:p>
      <w:pPr>
        <w:pStyle w:val="Normal"/>
        <w:spacing w:lineRule="auto" w:line="600"/>
        <w:ind w:firstLine="720"/>
        <w:jc w:val="both"/>
        <w:rPr/>
      </w:pPr>
      <w:r>
        <w:rPr>
          <w:rFonts w:cs="Arial" w:ascii="Arial" w:hAnsi="Arial"/>
          <w:b/>
        </w:rPr>
        <w:t xml:space="preserve">ΣΟΦΙΑ ΒΟΥΛΤΕΨΗ: </w:t>
      </w:r>
      <w:r>
        <w:rPr>
          <w:rFonts w:cs="Arial" w:ascii="Arial" w:hAnsi="Arial"/>
        </w:rPr>
        <w:t>Κείται μακράν υμ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το λόγο, κύριε Βουλευ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ακούστηκ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άν σας πιστέψουν οι Κύπριοι, θα έχουν το Σύνδρομο της Στοκχόλμης. Θα έχουν ερωτευτεί το θύτη τους. Δεν γίνεται αυτό. Δηλαδή σκοτώνω τη μάνα μου για να πάω εκδρομή με το ορφανοτροφείο και μετά φωνάζω «λυπηθείτε το ορφανό»! Αυτό «δεν παίζει»! Η χούντα κατέστρεψε την Κύπρο. Τα υπόλοιπα είναι συζητήσεις τις οποίες θέλετε να κάνετε. Νομίζετε ότι θα βρείτε εύπιστους οι οποίοι θα σας πιστέψουν και θα έρθουν να γίνουν χρυσαυγίτες. Δεν γίνεται αυτό! Και όσο εξαρτάται από εμάς, δεν θα το επιτρέψουμε. </w:t>
      </w:r>
    </w:p>
    <w:p>
      <w:pPr>
        <w:pStyle w:val="Normal"/>
        <w:spacing w:lineRule="auto" w:line="600"/>
        <w:ind w:firstLine="720"/>
        <w:jc w:val="both"/>
        <w:rPr>
          <w:rFonts w:ascii="Arial" w:hAnsi="Arial" w:cs="Arial"/>
        </w:rPr>
      </w:pPr>
      <w:r>
        <w:rPr>
          <w:rFonts w:cs="Arial" w:ascii="Arial" w:hAnsi="Arial"/>
        </w:rPr>
        <w:t xml:space="preserve">Από εκεί και πέρα, επειδή πράγματι είναι η μόνη περιοχή της χώρας μας που υπέστη ξένη εισβολή, εισβολή τουρκικών στρατευμάτων εξαιτίας αυτών που εσείς υποστηρίζετε και λέτε ότι πέθαναν φτωχοί στη φυλακή, ακριβώς γι’ αυτόν το λόγο πρέπει να αντιμετωπιστεί και πιστεύω ότι θα αντιμετωπιστεί τώρα που το κατάλαβαν. Δεν έχει σχέση με τα άλλα ζητήματα. </w:t>
      </w:r>
    </w:p>
    <w:p>
      <w:pPr>
        <w:pStyle w:val="Normal"/>
        <w:spacing w:lineRule="auto" w:line="600"/>
        <w:ind w:firstLine="720"/>
        <w:jc w:val="both"/>
        <w:rPr>
          <w:rFonts w:ascii="Arial" w:hAnsi="Arial" w:cs="Arial"/>
        </w:rPr>
      </w:pPr>
      <w:r>
        <w:rPr>
          <w:rFonts w:cs="Arial" w:ascii="Arial" w:hAnsi="Arial"/>
        </w:rPr>
        <w:t>Πρέπει να ξεκαθαριστεί εάν πρόκειται πράγματι για ανθρώπους που είναι πρόσφυγες του πολέμου και όχι πρόσφυγες επειδή δεν άντεχαν ένα καθεστώς ή οτιδήποτε άλλο. Αυτό είναι ένα ζήτημα. Θα δούμε για ποιους μιλάει. Θα συζητήσουμε και με την Ομοσπονδία Κυπριακών Σωματείων, με ησυχία, και θα βρούμε για ποια πρόσωπα μιλάμε συγκεκριμένα.</w:t>
      </w:r>
    </w:p>
    <w:p>
      <w:pPr>
        <w:pStyle w:val="Normal"/>
        <w:spacing w:lineRule="auto" w:line="600"/>
        <w:ind w:firstLine="720"/>
        <w:jc w:val="both"/>
        <w:rPr/>
      </w:pPr>
      <w:r>
        <w:rPr>
          <w:rFonts w:cs="Arial" w:ascii="Arial" w:hAnsi="Arial"/>
        </w:rPr>
        <w:t xml:space="preserve">Όσον αφορά το θέμα του δημοσίου, ξέρετε όλοι πάρα πολύ καλά ότι αυτό προβλέπεται από το Σύνταγμα. Προβλέπονται καταργήσεις θέσεων στο δημόσιο και αναλόγως αυτό μπορεί να συμβεί. Έτσι κι αλλιώς οι συγχωνεύσεις και οι καταργήσεις του δημοσίου έχουν γίνει το πιο σύντομο ανέκδοτο σε αυτήν τη χώρα. Ποτέ δεν ξέρουμε, ποτέ δεν γίνονται, χρειάζονται όλοι, δεν δίνει ποτέ κανείς στοιχεία κ.λπ.. Αν οι δήμοι και οι δήμαρχοι είχαν φερθεί υπεύθυνα, είχαν συνεργαστεί και είχαν δεχτεί να δώσουν στοιχεία, δεν θα φτάναμε έως αυτό το σημείο. </w:t>
      </w:r>
    </w:p>
    <w:p>
      <w:pPr>
        <w:pStyle w:val="Normal"/>
        <w:spacing w:lineRule="auto" w:line="600"/>
        <w:ind w:firstLine="720"/>
        <w:jc w:val="both"/>
        <w:rPr>
          <w:rFonts w:ascii="Arial" w:hAnsi="Arial" w:cs="Arial"/>
        </w:rPr>
      </w:pPr>
      <w:r>
        <w:rPr>
          <w:rFonts w:cs="Arial" w:ascii="Arial" w:hAnsi="Arial"/>
        </w:rPr>
        <w:t xml:space="preserve">Γιατί, όμως, το κάνουν αυτό; Γιατί γνωρίζουν, αγαπητοί συνάδελφοι, ότι μια σειρά νόμων όχι μόνο τους επέτρεπε αλλά και τους επέβαλλε να μην κάνουν έλεγχο δικαιολογητικών. Έχουμε νόμους από το 1997 και μετά που από τη μία πλευρά δεν πάνε στο ΑΣΕΠ, από την άλλη πάνε στον ΑΣΕΠ, αλλά μόνο για έλεγχο σκοπιμότητας. </w:t>
      </w:r>
    </w:p>
    <w:p>
      <w:pPr>
        <w:pStyle w:val="Normal"/>
        <w:spacing w:lineRule="auto" w:line="600"/>
        <w:ind w:firstLine="720"/>
        <w:jc w:val="both"/>
        <w:rPr>
          <w:rFonts w:ascii="Arial" w:hAnsi="Arial" w:cs="Arial"/>
        </w:rPr>
      </w:pPr>
      <w:r>
        <w:rPr>
          <w:rFonts w:cs="Arial" w:ascii="Arial" w:hAnsi="Arial"/>
        </w:rPr>
        <w:t>Στο τέλος, αφού άλλαξε και ξανά άλλαξε ο περίφημος νόμος για να διευκολύνονται οι δήμαρχοί μας, τώρα δεν θέλουν ούτε το Οικονομικό Παρατηρητήριο. Και αυτό ισχύει βέβαια όχι για τους σωστούς δημάρχους, αλλά για τους άλλους που τους βλέπουμε και με χειροπέδες τον τελευταίο καιρό. Αφού, λοιπόν, έγιναν όλα αυτά, στο τέλος έγινε και ένας πολύ ωραίος νόμος που έλεγε ότι τα δικαιολογητικά δεν θα ελέγχονται ούτε από τους ίδιους τους φορείς. Τους άφηνε, δηλαδή, να μην ελέγχουν τίποτα.</w:t>
      </w:r>
    </w:p>
    <w:p>
      <w:pPr>
        <w:pStyle w:val="Normal"/>
        <w:spacing w:lineRule="auto" w:line="600"/>
        <w:ind w:firstLine="720"/>
        <w:jc w:val="both"/>
        <w:rPr>
          <w:rFonts w:ascii="Arial" w:hAnsi="Arial" w:cs="Arial"/>
        </w:rPr>
      </w:pPr>
      <w:r>
        <w:rPr>
          <w:rFonts w:cs="Arial" w:ascii="Arial" w:hAnsi="Arial"/>
        </w:rPr>
        <w:t xml:space="preserve">Αν δεν υπήρχαν αυτά τα πράγματα δεν θα φτάναμε έως εδώ, δεν θα φτάναμε στα «οριζόντια». Ο καθένας από εμάς, Έλληνας, ξένος, οποιοσδήποτε δεν ξέρει ότι εδώ υπήρξε σειρά νόμων που επέτρεπε να γίνονται προσλήψεις χωρίς κανέναν έλεγχο δικαιολογητικών; Όλοι ξέρουμε πού προσλαμβάνονταν στην αρχή και πού κατέληγαν. </w:t>
      </w:r>
    </w:p>
    <w:p>
      <w:pPr>
        <w:pStyle w:val="Normal"/>
        <w:spacing w:lineRule="auto" w:line="600"/>
        <w:ind w:firstLine="720"/>
        <w:jc w:val="both"/>
        <w:rPr/>
      </w:pPr>
      <w:r>
        <w:rPr>
          <w:rFonts w:cs="Arial" w:ascii="Arial" w:hAnsi="Arial"/>
        </w:rPr>
        <w:t xml:space="preserve">Θέλω να πω και το εξής: Χθες είχαμε δύο ειδήσεις στις οποίες δεν είδα να δώσει κανείς καμμία σημασία και μη μου πείτε ότι κινδυνολογώ. Χθες είχαμε μία παραβίαση του εθνικού εναέριου χώρου από έξι τουρκικά αεροπλάνα, τέσσερα </w:t>
      </w:r>
      <w:r>
        <w:rPr>
          <w:rFonts w:cs="Arial" w:ascii="Arial" w:hAnsi="Arial"/>
          <w:lang w:val="en-US"/>
        </w:rPr>
        <w:t>F</w:t>
      </w:r>
      <w:r>
        <w:rPr>
          <w:rFonts w:cs="Arial" w:ascii="Arial" w:hAnsi="Arial"/>
        </w:rPr>
        <w:t xml:space="preserve">4 και δύο </w:t>
      </w:r>
      <w:r>
        <w:rPr>
          <w:rFonts w:cs="Arial" w:ascii="Arial" w:hAnsi="Arial"/>
          <w:lang w:val="en-US"/>
        </w:rPr>
        <w:t>F</w:t>
      </w:r>
      <w:r>
        <w:rPr>
          <w:rFonts w:cs="Arial" w:ascii="Arial" w:hAnsi="Arial"/>
        </w:rPr>
        <w:t xml:space="preserve">16, που όλα αναχαιτίστηκαν από την Ελληνική Πολεμική Αεροπορία. </w:t>
      </w:r>
    </w:p>
    <w:p>
      <w:pPr>
        <w:pStyle w:val="Normal"/>
        <w:spacing w:lineRule="auto" w:line="600"/>
        <w:ind w:firstLine="720"/>
        <w:jc w:val="both"/>
        <w:rPr>
          <w:rFonts w:ascii="Arial" w:hAnsi="Arial" w:cs="Arial"/>
        </w:rPr>
      </w:pPr>
      <w:r>
        <w:rPr>
          <w:rFonts w:cs="Arial" w:ascii="Arial" w:hAnsi="Arial"/>
        </w:rPr>
        <w:t xml:space="preserve">Η δεύτερη είδηση είναι ότι έχουμε πάλι πολύ μεγάλα επεισόδια στη Βραζιλία, η οποία -από ό,τι έχω καταλάβει από την τελευταία επίσκεψη του κ. Τσίπρα- είναι η Γη της Επαγγελίας. Εκεί έγινε χρήση δακρυγόνων, χρήση σπρέι πιπεριού και οι διαδηλωτές αξιώνουν στη Βραζιλία –την οποία λέτε ότι θα μας φέρετε εδώ, έχω στρίψει προς την άλλη πτέρυγα- να διαλυθεί ο παραστρατιωτικός φορέας της βραζιλιάνικης αστυνομίας. </w:t>
      </w:r>
    </w:p>
    <w:p>
      <w:pPr>
        <w:pStyle w:val="Normal"/>
        <w:spacing w:lineRule="auto" w:line="600"/>
        <w:ind w:firstLine="720"/>
        <w:jc w:val="both"/>
        <w:rPr>
          <w:rFonts w:ascii="Arial" w:hAnsi="Arial" w:cs="Arial"/>
        </w:rPr>
      </w:pPr>
      <w:r>
        <w:rPr>
          <w:rFonts w:cs="Arial" w:ascii="Arial" w:hAnsi="Arial"/>
        </w:rPr>
        <w:t>Μιλάμε, δηλαδή, για χώρα που μας την έχετε παρουσιάσει ότι έχει λύσει όλα της τα κοινωνικά προβλήματα. Κι όμως εκεί διαδηλώνουν. Χθες έγινε «μύλος», διότι λένε οι διαδηλωτές ότι γίνεται υπερβολική χρήση βίας και ζητούν να διαλυθεί ο παραστρατιωτικός βραχίονας της βραζιλιάνικης αστυνομίας. Δεν βλέπω κανένα σχόλιο πάνω σε αυτό.</w:t>
      </w:r>
    </w:p>
    <w:p>
      <w:pPr>
        <w:pStyle w:val="Normal"/>
        <w:spacing w:lineRule="auto" w:line="600"/>
        <w:ind w:firstLine="720"/>
        <w:jc w:val="both"/>
        <w:rPr>
          <w:rFonts w:ascii="Arial" w:hAnsi="Arial" w:cs="Arial"/>
        </w:rPr>
      </w:pPr>
      <w:r>
        <w:rPr>
          <w:rFonts w:cs="Arial" w:ascii="Arial" w:hAnsi="Arial"/>
        </w:rPr>
        <w:t xml:space="preserve">Επίσης, δεν ακούω πού θα βρεθούν τα λεφτά. Κι εγώ δεν θέλω να είμαι στο μνημόνιο, δεν είμαι τρελή, αλλά πρέπει να μου πείτε κάτι. Για παράδειγμα, πηγαίνετε να διαπραγματευτείτε. Αν ο άλλος δεν δεχτεί και κοπούν όλες οι γέφυρες, τότε τι γίνεται; Επειδή εγώ δεν θεωρώ κανέναν –σε εσάς μιλώ τώρα- προδότη, λέω το εξής: Αν δεν πάει καλά η διαπραγμάτευση, θα βρεθούμε χωρίς καύσιμα και δεν θα πετούν τα αεροπλάνα. Μη με πείτε κινδυνολόγο, αυτά είναι αεροπλάνα. </w:t>
      </w:r>
    </w:p>
    <w:p>
      <w:pPr>
        <w:pStyle w:val="Normal"/>
        <w:spacing w:lineRule="auto" w:line="600"/>
        <w:ind w:firstLine="720"/>
        <w:jc w:val="both"/>
        <w:rPr>
          <w:rFonts w:ascii="Arial" w:hAnsi="Arial" w:cs="Arial"/>
        </w:rPr>
      </w:pPr>
      <w:r>
        <w:rPr>
          <w:rFonts w:cs="Arial" w:ascii="Arial" w:hAnsi="Arial"/>
        </w:rPr>
        <w:t>Τότε τι θα πείτε στον κόσμο; «Παιδιά, δεν θα αφήσουμε να καταληφθούμε από τους Τούρκους. Κόβω συντάξεις και μισθούς, αγοράζω κατευθείαν με αυτά τα λεφτά, που μπορώ να διαθέσω, καύσιμα για να μπορούν να πετάνε κι εσείς όλοι οι υπόλοιποι θα είστε στα συσσίτια γιατί πρέπει να σωθεί η χώρα».</w:t>
      </w:r>
    </w:p>
    <w:p>
      <w:pPr>
        <w:pStyle w:val="Normal"/>
        <w:spacing w:lineRule="auto" w:line="600"/>
        <w:ind w:firstLine="720"/>
        <w:jc w:val="both"/>
        <w:rPr/>
      </w:pPr>
      <w:r>
        <w:rPr>
          <w:rFonts w:cs="Arial" w:ascii="Arial" w:hAnsi="Arial"/>
        </w:rPr>
        <w:t xml:space="preserve">Δεν ακούω απαντήσεις και σάς το έχω ξαναπεί. Το ζητώ, άλλωστε, ως πολίτης. Αν δεν πάει καλά η διαπραγμάτευση, να έρθετε και να πείτε ότι «εμείς τα λεφτά θα τα βρούμε από εκεί». Σας ξαναλέω -επειδή δεν είστε προδότες- πως υποψιάζομαι, αφού θα χρειαστεί να πετάνε τα αεροπλάνα και θα χρειαστεί να αγοράσετε καύσιμα, τα λεφτά αυτά θα τα πάρετε από τους μισθούς και τις συντάξεις που τώρα καταβάλλονται από τη δόση και όταν θα έρθει η ώρα θα πείτε να πάνε οι πολίτες στα συσσίτια για να μη μάς καταλάβουν οι Τούρκοι. Αυτό θα γίνει. </w:t>
      </w:r>
    </w:p>
    <w:p>
      <w:pPr>
        <w:pStyle w:val="Normal"/>
        <w:spacing w:lineRule="auto" w:line="600"/>
        <w:ind w:firstLine="720"/>
        <w:jc w:val="both"/>
        <w:rPr>
          <w:rFonts w:ascii="Arial" w:hAnsi="Arial" w:cs="Arial"/>
        </w:rPr>
      </w:pPr>
      <w:r>
        <w:rPr>
          <w:rFonts w:cs="Arial" w:ascii="Arial" w:hAnsi="Arial"/>
        </w:rPr>
        <w:t>Δεν βλέπω να σχολιάζετε τίποτα ούτε για τις παραβιάσεις ούτε για τα καύσιμα ούτε για τη Βραζιλία. Θα ήθελα να ακούσω κάποια σχόλιά σας πάνω σε αυτά, με ειλικρίν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θα ήθελα να κάνω μία διευκρίνιση για ένα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προβλέπεται από τον Κανονισμό, αλλά ευχαρίστω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Θέλω να διευκρινίσω ότι τη φράση «η Κύπρος κείται μακράν», που ακούστηκε από τα έδρανά μας, την είπε το 1974 ο ψευτοεθνάρχης Καραμανλής, ο οποίος παρέλαβε μία χώρα όπου μόνο το 3% της Βόρειας Κύπρου είχε καταληφθεί από ξένες δυνάμεις και εν συνεχεία με την έλευσή του εδώ κατελήφθη και το υπόλοιπο 40%. Αυτό συνιστά εθνική προδοσ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σιδιάρη, αντιλαμβάνομαι ότι ήρθατε σήμερα εδώ…</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μείς απαιτούμε να ανοίξει τώρα ο φάκελος της Κύπρου. Έχουμε επισήμως αιτηθεί να λάβουμε συγκεκριμένες καταθέσεις και το Προεδρείο το αρνείται. </w:t>
      </w:r>
    </w:p>
    <w:p>
      <w:pPr>
        <w:pStyle w:val="Normal"/>
        <w:spacing w:lineRule="auto" w:line="600"/>
        <w:ind w:firstLine="720"/>
        <w:jc w:val="both"/>
        <w:rPr>
          <w:rFonts w:ascii="Arial" w:hAnsi="Arial" w:cs="Arial"/>
        </w:rPr>
      </w:pPr>
      <w:r>
        <w:rPr>
          <w:rFonts w:cs="Arial" w:ascii="Arial" w:hAnsi="Arial"/>
        </w:rPr>
        <w:t>Αυτό δείχνει ενοχή. Δείχνει πως κάτι φοβάστε. Δείχνει πως έχετε ένα ένοχο μυστικό να κρύψετε.</w:t>
      </w:r>
    </w:p>
    <w:p>
      <w:pPr>
        <w:pStyle w:val="Normal"/>
        <w:spacing w:lineRule="auto" w:line="600"/>
        <w:ind w:firstLine="720"/>
        <w:jc w:val="both"/>
        <w:rPr>
          <w:rFonts w:ascii="Arial" w:hAnsi="Arial" w:cs="Arial"/>
        </w:rPr>
      </w:pPr>
      <w:r>
        <w:rPr>
          <w:rFonts w:cs="Arial" w:ascii="Arial" w:hAnsi="Arial"/>
        </w:rPr>
        <w:t xml:space="preserve">Απαιτούμε, λοιπόν, να ανοίξει άμεσα ο φάκελος της Κύπρου, να λάμψει η ελληνική αλήθεια, να μάθει ο ελληνικός λαός ποιοι είναι αυτοί που πρόδωσαν, ποιοι είναι οι πατριώτες και ποιοι είναι οι προδό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ΣΟΦΙΑ ΒΟΥΛΤΕΨΗ: </w:t>
      </w:r>
      <w:r>
        <w:rPr>
          <w:rFonts w:cs="Arial" w:ascii="Arial" w:hAnsi="Arial"/>
        </w:rPr>
        <w:t>Ζητώ το λόγ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υρία Βούλτεψη.</w:t>
      </w:r>
    </w:p>
    <w:p>
      <w:pPr>
        <w:pStyle w:val="Normal"/>
        <w:spacing w:lineRule="auto" w:line="600"/>
        <w:ind w:firstLine="720"/>
        <w:jc w:val="both"/>
        <w:rPr>
          <w:rFonts w:ascii="Arial" w:hAnsi="Arial" w:cs="Arial"/>
        </w:rPr>
      </w:pPr>
      <w:r>
        <w:rPr>
          <w:rFonts w:cs="Arial" w:ascii="Arial" w:hAnsi="Arial"/>
        </w:rPr>
        <w:t>Σήμερα συζητούμε ένα νομοσχέδιο, κύριε Κασιδιάρη, και αν αντιλαμβάνομαι καλά, ήρθατε σήμερα εδώ για να προκαλέσε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Όχι σε εμάς αυτά τα πράγμα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εριμένετε. Ήρθατε, λοιπόν, σήμερα εδώ στη διάρκεια της συζήτησης του νομοσχεδίου, σε άσχετο θέμα, να ανακαλύψετε ότι υπάρχει ένα ερώτημα για το ποιος πρόδωσε την Κύπρο. </w:t>
      </w:r>
    </w:p>
    <w:p>
      <w:pPr>
        <w:pStyle w:val="Normal"/>
        <w:spacing w:lineRule="auto" w:line="600"/>
        <w:ind w:firstLine="720"/>
        <w:jc w:val="both"/>
        <w:rPr>
          <w:rFonts w:ascii="Arial" w:hAnsi="Arial" w:cs="Arial"/>
        </w:rPr>
      </w:pPr>
      <w:r>
        <w:rPr>
          <w:rFonts w:cs="Arial" w:ascii="Arial" w:hAnsi="Arial"/>
        </w:rPr>
        <w:t xml:space="preserve">Δεν θα υποκύψω ούτε θα παρασυρθώ από τις προκλήσεις σ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Έχετε άδικο. Δεν είναι έτσ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δριάστε ξανά, βρείτε άλλον τρόπο, διότι το Κοινοβούλιο και το Προεδρείο του Κοινοβουλίου δεν πρόκειται να υπηρετήσει τα δικά σας σχέδια. Θέλετε αυτήν τη στιγμή να αποπροσανατολίσετε τον ελληνικό λαό από τα μεγάλα προβλήματα που έχει, ανοίγοντας άλλα θέματα, για τους δικούς σας ιδιοτελείς σκοπούς, γεγονός που αποδεικνύει ότι είστε μία συστημική δύναμη, το μακρύ χέρι της πιο σκοτεινής όψης μάλιστα του συστήματο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υτό είναι ψευδές. Ψευδέστατο! Εσείς είστε το μακρύ χέρι και ντρέπομαι για λογαριασμό σας γι’ αυτά που λέ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Ο κ. Αναγνωστάκης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Μισό λεπτό,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θέλω να δώσουμε συνέχεια.</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δεν μπορεί ν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δεν μπορεί να απαντηθεί κάτι το οποίο είναι εκτός διαδικασίας, εκτός Κανονισμού,…</w:t>
      </w:r>
    </w:p>
    <w:p>
      <w:pPr>
        <w:pStyle w:val="Normal"/>
        <w:spacing w:lineRule="auto" w:line="600"/>
        <w:ind w:firstLine="720"/>
        <w:jc w:val="both"/>
        <w:rPr/>
      </w:pPr>
      <w:r>
        <w:rPr>
          <w:rFonts w:cs="Arial" w:ascii="Arial" w:hAnsi="Arial"/>
          <w:b/>
        </w:rPr>
        <w:t xml:space="preserve">ΣΟΦΙΑ ΒΟΥΛΤΕΨΗ: </w:t>
      </w:r>
      <w:r>
        <w:rPr>
          <w:rFonts w:cs="Arial" w:ascii="Arial" w:hAnsi="Arial"/>
        </w:rPr>
        <w:t>Έχει πει ότι έχει γίνει εθνική προδοσία από τον Κωνσταντίνο Καραμανλή.</w:t>
      </w:r>
      <w:r>
        <w:rPr>
          <w:rFonts w:cs="Arial" w:ascii="Arial" w:hAnsi="Arial"/>
          <w:b/>
        </w:rPr>
        <w:t xml:space="preserve">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 Μίλησε για τον εθνάρχ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ο «η Κύπρος κείται μακράν» είναι ειρωνική φράση του Κωνσταντίνου Καραμανλή. </w:t>
      </w:r>
    </w:p>
    <w:p>
      <w:pPr>
        <w:pStyle w:val="Normal"/>
        <w:spacing w:lineRule="auto" w:line="600"/>
        <w:ind w:firstLine="720"/>
        <w:jc w:val="both"/>
        <w:rPr>
          <w:rFonts w:ascii="Arial" w:hAnsi="Arial" w:cs="Arial"/>
        </w:rPr>
      </w:pPr>
      <w:r>
        <w:rPr>
          <w:rFonts w:cs="Arial" w:ascii="Arial" w:hAnsi="Arial"/>
        </w:rPr>
        <w:t>Ο Κωνσταντίνος Καραμανλής απεχώρησε από το στρατιωτικό σκέλος του ΝΑΤΟ όταν έγινε η εισβολή στην Κύπρο. Οι δε δύο εισβολές έγιναν. Ο μεν «Αττίλας 1» -το πραξικόπημα της χούντας- στις 15 Ιουλίου και ο «Αττίλας 2» στις 20…</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ίσαι άσχετη! Στις 20 Ιουλίου έγινε ο «Αττίλας 1». Είσαι ανιστόρητη!</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 κωδωνοκρουσί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πραξικόπημα -Αττίλας 1 για μένα- στις 15 και ο «Αττίλας 2» στις 20…</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ίσαι ανιστόρητ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σιδιάρη, εκτίθεστε και αποκαλύπτεσ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ίναι ανιστόρητη. Εκείνη αποκαλύπτετ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ύμφωνοι, αλλά εσείς εκτίθεστε και αποκαλύπτεσ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Ο «Αττίλας 2» στις 20 και στις 24 είναι η αποκατάσταση της δημοκρατίας. Άρα το 40% του νησιού…</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Ο «Αττίλας 2» έγινε στις 15 Αυγούστου. Είναι άσχετη η γυναίκα που βάλατε! Είστε άσχετη. Μη μιλάτε! Αφού δεν ξέρετε τι λέτε. Έχετε παραποιήσει την ελληνική Ιστορ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αυτό που μένει είναι ότι η Ελλάδα απεχώρησε από το στρατιωτικό σκέλος του ΝΑΤΟ λόγω της εισβολής των τουρκικών στρατευμάτων στην Κύπρο. Και αυτό το έκανε ο Κωνσταντίνος Καραμανλή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λοιπόν, εγώ εκτιμώ ότι η Χρυσή Αυγή ήρθε σήμερα εδώ με προβοκατόρικο σχέδιο να δημιουργήσει ένταση, προτείνω να σταματήσει εδώ η συζήτηση και όλα τα Πρακτικά της μέχρι τώρα συζήτησης να πάνε στη Διάσκεψη των Προέδρων για να επιμεληθεί περαιτέρω του θέματος.</w:t>
      </w:r>
    </w:p>
    <w:p>
      <w:pPr>
        <w:pStyle w:val="Normal"/>
        <w:spacing w:lineRule="auto" w:line="600"/>
        <w:ind w:firstLine="720"/>
        <w:jc w:val="both"/>
        <w:rPr>
          <w:rFonts w:ascii="Arial" w:hAnsi="Arial" w:cs="Arial"/>
        </w:rPr>
      </w:pPr>
      <w:r>
        <w:rPr>
          <w:rFonts w:cs="Arial" w:ascii="Arial" w:hAnsi="Arial"/>
        </w:rPr>
        <w:t>Το λόγο έχει ο κ. Αναγνωστάκης.</w:t>
      </w:r>
    </w:p>
    <w:p>
      <w:pPr>
        <w:pStyle w:val="Normal"/>
        <w:spacing w:lineRule="auto" w:line="600"/>
        <w:ind w:firstLine="720"/>
        <w:jc w:val="both"/>
        <w:rPr>
          <w:rFonts w:ascii="Arial" w:hAnsi="Arial" w:cs="Arial"/>
        </w:rPr>
      </w:pPr>
      <w:r>
        <w:rPr>
          <w:rFonts w:cs="Arial" w:ascii="Arial" w:hAnsi="Arial"/>
        </w:rPr>
        <w:t>Και να κρατάμε και τα νεύρα μας λίγο, 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πάντηση δεν έλαβα, κύριε Πρόεδρε, για το αίτημά μου.</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νομίζω ότι γίνεται παραδεκτή από όλες τις πτέρυγες του συνταγματικού δημοκρατικού τόξου η πρότασή σας, γιατί δεν είναι μόνο δική σας διαπίστωση, αλλά είναι διαπίστωση όλων. Σήμερα κάποιοι κινήθηκαν με συγκεκριμένο σχέδιο να δημιουργήσουν θέμα, γιατί έτσι αντιλαμβάνονται την παρουσία τους εντός της Βουλής.</w:t>
      </w:r>
    </w:p>
    <w:p>
      <w:pPr>
        <w:pStyle w:val="Normal"/>
        <w:spacing w:lineRule="auto" w:line="600"/>
        <w:ind w:firstLine="720"/>
        <w:jc w:val="both"/>
        <w:rPr>
          <w:rFonts w:ascii="Arial" w:hAnsi="Arial" w:cs="Arial"/>
        </w:rPr>
      </w:pPr>
      <w:r>
        <w:rPr>
          <w:rFonts w:cs="Arial" w:ascii="Arial" w:hAnsi="Arial"/>
        </w:rPr>
        <w:t xml:space="preserve">Εν πάση περιπτώσει, κάνοντας πράξη αυτό που είπατε, μπαίνω κατευθείαν στο ζήτημα. </w:t>
      </w:r>
    </w:p>
    <w:p>
      <w:pPr>
        <w:pStyle w:val="Normal"/>
        <w:spacing w:lineRule="auto" w:line="600"/>
        <w:ind w:firstLine="720"/>
        <w:jc w:val="both"/>
        <w:rPr>
          <w:rFonts w:ascii="Arial" w:hAnsi="Arial" w:cs="Arial"/>
        </w:rPr>
      </w:pPr>
      <w:r>
        <w:rPr>
          <w:rFonts w:cs="Arial" w:ascii="Arial" w:hAnsi="Arial"/>
        </w:rPr>
        <w:t xml:space="preserve">Χθες, κυρίες και κύριοι συνάδελφοι, και σε σχολιασμό των δηλώσεων του Υπουργού Οικονομικών κ. Στουρνάρα, πήρα «δάνειο» μία παλιά ιστορική, σε εισαγωγικά ή όχι, ρήση ενός στελέχους που έχει περάσει από το Κοινοβούλιο, ότι εκτός από τους «κουρασμένους», εκτός από τους ξεκούραστους, υπάρχουν και οι ακούραστοι. </w:t>
      </w:r>
    </w:p>
    <w:p>
      <w:pPr>
        <w:pStyle w:val="Normal"/>
        <w:spacing w:lineRule="auto" w:line="600"/>
        <w:ind w:firstLine="720"/>
        <w:jc w:val="both"/>
        <w:rPr>
          <w:rFonts w:ascii="Arial" w:hAnsi="Arial" w:cs="Arial"/>
        </w:rPr>
      </w:pPr>
      <w:r>
        <w:rPr>
          <w:rFonts w:cs="Arial" w:ascii="Arial" w:hAnsi="Arial"/>
        </w:rPr>
        <w:t>Ας αντιληφθούν, λοιπόν, τα κυβερνητικά στελέχη ότι εδώ μέσα υπάρχουν άνθρωποι που χωρίς να φείδονται κόπου και χρόνου έχουν ως στόχο και σκοπό να υπηρετήσουν αυτό στο οποίο τους έταξε η ελληνική κοινωνία και να υπερασπίσουν εντέλει τα συμφέροντα του ελληνικού δημοσίου, των Ελλήνων πολιτών.</w:t>
      </w:r>
    </w:p>
    <w:p>
      <w:pPr>
        <w:pStyle w:val="Normal"/>
        <w:spacing w:lineRule="auto" w:line="600"/>
        <w:ind w:firstLine="720"/>
        <w:jc w:val="both"/>
        <w:rPr>
          <w:rFonts w:ascii="Arial" w:hAnsi="Arial" w:cs="Arial"/>
        </w:rPr>
      </w:pPr>
      <w:r>
        <w:rPr>
          <w:rFonts w:cs="Arial" w:ascii="Arial" w:hAnsi="Arial"/>
        </w:rPr>
        <w:t xml:space="preserve">Και επειδή έγινε αναφορά και για την ένταξη των Κυπρίων, κύριε Υπουργέ, είχαμε παρακαλέσει, χωρίς να καταθέσουμε τροπολογία -είναι αλήθεια- με νομοτεχνική σας βελτίωση να υπάρχει η πρόβλεψη και γι’ αυτήν την κατηγορία των συμπολιτών και συνανθρώπων μας. </w:t>
      </w:r>
    </w:p>
    <w:p>
      <w:pPr>
        <w:pStyle w:val="Normal"/>
        <w:spacing w:lineRule="auto" w:line="600"/>
        <w:ind w:firstLine="720"/>
        <w:jc w:val="both"/>
        <w:rPr>
          <w:rFonts w:ascii="Arial" w:hAnsi="Arial" w:cs="Arial"/>
        </w:rPr>
      </w:pPr>
      <w:r>
        <w:rPr>
          <w:rFonts w:cs="Arial" w:ascii="Arial" w:hAnsi="Arial"/>
        </w:rPr>
        <w:t>Κυρίες και κύριοι συνάδελφοι, είπα και χθες ότι η Δημοκρατική Αριστερά δεν μηδενίζει, δεν ακυρώνει, δεν ισοπεδώνει. Ταυτόχρονα, όμως, δεν εξωραΐζει, δεν ωραιοποιεί, δεν εξυψώνει τις όποιες νομοθετικές πρωτοβουλίες. Μάλιστα, έκανα ιδιαίτερη αναφορά στις αναγκαίες νομοθετικές πρωτοβουλίες που αντιμετωπίζουν προβλήματα της ελληνικής κοινωνίας, όπως είναι αυτό της αυθαίρετης δόμησης.</w:t>
      </w:r>
    </w:p>
    <w:p>
      <w:pPr>
        <w:pStyle w:val="Normal"/>
        <w:spacing w:lineRule="auto" w:line="600"/>
        <w:ind w:firstLine="720"/>
        <w:jc w:val="both"/>
        <w:rPr>
          <w:rFonts w:ascii="Arial" w:hAnsi="Arial" w:cs="Arial"/>
        </w:rPr>
      </w:pPr>
      <w:r>
        <w:rPr>
          <w:rFonts w:cs="Arial" w:ascii="Arial" w:hAnsi="Arial"/>
        </w:rPr>
        <w:t>Πριν μπω στην ουσία, όμως, κυρίες και κύριοι συνάδελφοι, θα ήθελα να κάνω δύο αναφορές που είναι σημαντικότατες. Σε ό,τι έχει να κάνει με τους πλειστηριασμούς πρώτης κατοικίας, έχουμε δηλώσει εδώ και πάρα πολύ καιρό -όταν ακόμα ήμασταν και μέρος του κυβερνητικού σχήματος- ότι σε καμμία περίπτωση δεν πρόκειται να συνηγορήσουμε στον πλειστηριασμό πρώτης κατοικίας. Βεβαίως, έσπευσα να υιοθετήσω τη δημόσια δήλωση του κ. Κουκουλόπουλου που μίλησε από την Κοινοβουλευτική Ομάδα του ΠΑΣΟΚ, γιατί θεωρώ ότι αυτή η δέσμευση ότι η παρούσα Βουλή δεν πρόκειται να συναινέσει στους πλειστηριασμούς, θα ισχύσει στο εγγύς αλλά και στο απώτερο μέλλον.</w:t>
      </w:r>
    </w:p>
    <w:p>
      <w:pPr>
        <w:pStyle w:val="Normal"/>
        <w:spacing w:lineRule="auto" w:line="600"/>
        <w:ind w:firstLine="720"/>
        <w:jc w:val="both"/>
        <w:rPr>
          <w:rFonts w:ascii="Arial" w:hAnsi="Arial" w:cs="Arial"/>
        </w:rPr>
      </w:pPr>
      <w:r>
        <w:rPr>
          <w:rFonts w:cs="Arial" w:ascii="Arial" w:hAnsi="Arial"/>
        </w:rPr>
        <w:t xml:space="preserve">Το δεύτερο που θέλω να πω, έχει να κάνει με την τροπολογία. Νομίζω ότι θα μας δοθεί η δυνατότητα να πούμε περισσότερα, όταν μιλήσουμε επί των τροπολογιών. </w:t>
      </w:r>
    </w:p>
    <w:p>
      <w:pPr>
        <w:pStyle w:val="Normal"/>
        <w:spacing w:lineRule="auto" w:line="600"/>
        <w:ind w:firstLine="720"/>
        <w:jc w:val="both"/>
        <w:rPr>
          <w:rFonts w:ascii="Arial" w:hAnsi="Arial" w:cs="Arial"/>
        </w:rPr>
      </w:pPr>
      <w:r>
        <w:rPr>
          <w:rFonts w:cs="Arial" w:ascii="Arial" w:hAnsi="Arial"/>
        </w:rPr>
        <w:t>Όμως, για να μην υπάρξει παρανόηση και στρέβλωση, θέλω να υπενθυμίσω πως όταν μιλούσαμε στον Κώδικα Φορολογίας Εισοδήματος, παρουσία και του Προέδρου της Δημοκρατικής Αριστεράς κ. Φώτη Κουβέλη και όταν αναπτύχθηκε ένας διάλογος με τον πρώην Υφυπουργό κ. Βολουδάκη, είχαμε κάνει ξεκάθαρη τη θέση μας. Είχαμε πει ότι ως Δημοκρατική Αριστερά στηρίξαμε και στηρίζουμε με όλες μας τις δυνάμεις τον εξορθολογισμό και την αναδιάρθρωση της Δημόσιας Διοίκησης. Στηρίξαμε και στηρίζουμε το θεσμό της κινητικότητας, αλλά σε καμμία περίπτωση δεν μπορούμε να αποδεχθούμε το συσχετισμό του θεσμού της κινητικότητας με οριζόντιες απολύσεις. Αυτό θέλουμε να το κάνουμε ξεκάθαρο, για να γίνει κατανοητό από κάθε πλευρά.</w:t>
      </w:r>
    </w:p>
    <w:p>
      <w:pPr>
        <w:pStyle w:val="Normal"/>
        <w:spacing w:lineRule="auto" w:line="600"/>
        <w:ind w:firstLine="720"/>
        <w:jc w:val="both"/>
        <w:rPr>
          <w:rFonts w:ascii="Arial" w:hAnsi="Arial" w:cs="Arial"/>
        </w:rPr>
      </w:pPr>
      <w:r>
        <w:rPr>
          <w:rFonts w:cs="Arial" w:ascii="Arial" w:hAnsi="Arial"/>
        </w:rPr>
        <w:t>Κύριε Υπουργέ, έχουμε καταθέσει εννέα τροπολογίες. Βεβαίως, μέχρι στιγμής δεν ξέρουμε ποιες απ’ αυτές έχετε κάνει αποδεκτές και ποιες θα απορριφθούν από την πλευρά σας. Θα ήταν χρήσιμο, όμως, να γνωρίζουμε, γιατί κάποια στιγμή θα ψηφίσουμε επί των άρθρων και πολλές από τις τροπολογίες μας σχετίζονται με τα άρθρα του νομοσχεδίου, τα οποία θα πρέπει να ξέρουμε αν ψηφίζουμε ή όχι.</w:t>
      </w:r>
    </w:p>
    <w:p>
      <w:pPr>
        <w:pStyle w:val="Normal"/>
        <w:spacing w:lineRule="auto" w:line="600"/>
        <w:ind w:firstLine="720"/>
        <w:jc w:val="both"/>
        <w:rPr>
          <w:rFonts w:ascii="Arial" w:hAnsi="Arial" w:cs="Arial"/>
        </w:rPr>
      </w:pPr>
      <w:r>
        <w:rPr>
          <w:rFonts w:cs="Arial" w:ascii="Arial" w:hAnsi="Arial"/>
        </w:rPr>
        <w:t xml:space="preserve">Σε ένα γενικότερο πλαίσιο θέλω να είμαι καθαρός και δίκαιος. Το έθεσε η αγορήτριά μας τρεις φορές, δηλαδή και στη χθεσινή τοποθέτηση και στη σημερινή, αλλά και στις συνεδριάσεις των επιτροπών. Ναι, είναι ένα νομοσχέδιο του οποίου η ύπαρξη ήταν αναγκαία. Ναι, έρχεται να υπερασπίσει το κράτος δικαίου. Ναι, καλύπτει ασάφειες και παραλείψεις του ν.4014/2011. Ναι, προσπαθεί να διευθετήσει μία κάκιστη πραγματικότητα σε ό,τι αφορά την αυθαίρετη δόμηση στη χώρα μας. </w:t>
      </w:r>
    </w:p>
    <w:p>
      <w:pPr>
        <w:pStyle w:val="Normal"/>
        <w:spacing w:lineRule="auto" w:line="600"/>
        <w:ind w:firstLine="720"/>
        <w:jc w:val="both"/>
        <w:rPr>
          <w:rFonts w:ascii="Arial" w:hAnsi="Arial" w:cs="Arial"/>
        </w:rPr>
      </w:pPr>
      <w:r>
        <w:rPr>
          <w:rFonts w:cs="Arial" w:ascii="Arial" w:hAnsi="Arial"/>
        </w:rPr>
        <w:t xml:space="preserve">Θυμίζω ενδεικτικά ότι υπάρχουν ενάμισι εκατομμύριο αυθαίρετα κτίσματα. Βεβαίως, η ελληνική πολιτεία αδυνατεί να πάει σε μία ριζοσπαστική λογική κατεδάφισης. Άρα, θα πρέπει με έναν έντιμο, καθαρό και ειλικρινή τρόπο να διευθετήσει αυτό το ζήτημα. </w:t>
      </w:r>
    </w:p>
    <w:p>
      <w:pPr>
        <w:pStyle w:val="Normal"/>
        <w:spacing w:lineRule="auto" w:line="600"/>
        <w:ind w:firstLine="720"/>
        <w:jc w:val="both"/>
        <w:rPr>
          <w:rFonts w:ascii="Arial" w:hAnsi="Arial" w:cs="Arial"/>
        </w:rPr>
      </w:pPr>
      <w:r>
        <w:rPr>
          <w:rFonts w:cs="Arial" w:ascii="Arial" w:hAnsi="Arial"/>
        </w:rPr>
        <w:t>Άρα, εμείς συμφωνούμε ότι υπάρχει μέσα στο νομοσχέδιο χαρακτηριστικό κοινωνικής δικαιοσύνης. Μπαίνει, επιτέλους, η κόκκινη γραμμή, ο Ιούλιος του 2011. Υπάρχει, όμως και η παράκληση –νομίζω ότι κι εσείς το αποδέχεστε- να είμαστε αυστηροί στην τήρηση των συγκεκριμένων διατάξεων, για να ευοδωθεί επιτέλους αυτό που κι εσείς επιχειρείτε, δηλαδή το αίσθημα του κράτους-δικαίου από τη μεριά των Ελλήνων πολιτών.</w:t>
      </w:r>
    </w:p>
    <w:p>
      <w:pPr>
        <w:pStyle w:val="Normal"/>
        <w:spacing w:lineRule="auto" w:line="600"/>
        <w:ind w:firstLine="720"/>
        <w:jc w:val="both"/>
        <w:rPr>
          <w:rFonts w:ascii="Arial" w:hAnsi="Arial" w:cs="Arial"/>
        </w:rPr>
      </w:pPr>
      <w:r>
        <w:rPr>
          <w:rFonts w:cs="Arial" w:ascii="Arial" w:hAnsi="Arial"/>
        </w:rPr>
        <w:t xml:space="preserve">Είναι θετικό, επίσης, ότι τα κοινωνικά κριτήρια έπαιξαν σημαντικό ρόλο ως προς τη διαμόρφωση των προστίμων. Βεβαίως, είναι πολύ σημαντικό το ότι υπάρχουν μειώσεις στις ευπαθείς κοινωνικές ομάδες. </w:t>
      </w:r>
    </w:p>
    <w:p>
      <w:pPr>
        <w:pStyle w:val="Normal"/>
        <w:spacing w:lineRule="auto" w:line="600"/>
        <w:ind w:firstLine="720"/>
        <w:jc w:val="both"/>
        <w:rPr>
          <w:rFonts w:ascii="Arial" w:hAnsi="Arial" w:cs="Arial"/>
        </w:rPr>
      </w:pPr>
      <w:r>
        <w:rPr>
          <w:rFonts w:cs="Arial" w:ascii="Arial" w:hAnsi="Arial"/>
        </w:rPr>
        <w:t>Κύριε Υπουργέ, είπαμε εχθές –και λέμε και σήμερα- για το πράσινο ταμείο. Είπατε, μάλιστα, ότι αν θέλατε να βάλετε έναν τίτλο, θα λέγατε ότι είναι «η αποζημίωση της ελληνικής κοινωνίας από την αυθαίρετη δόμηση». Νομίζω ότι πρέπει να κάνετε προσπάθεια να γίνει αποδεκτή η τροπολογία που κατέθεσε η Δημοκρατική Αριστερά και υπερασπίστηκε η κ. Φούντα.</w:t>
      </w:r>
    </w:p>
    <w:p>
      <w:pPr>
        <w:pStyle w:val="Normal"/>
        <w:tabs>
          <w:tab w:val="clear" w:pos="720"/>
          <w:tab w:val="left" w:pos="5580" w:leader="none"/>
        </w:tabs>
        <w:spacing w:lineRule="auto" w:line="600"/>
        <w:ind w:firstLine="720"/>
        <w:jc w:val="both"/>
        <w:rPr>
          <w:rFonts w:ascii="Arial" w:hAnsi="Arial" w:cs="Arial"/>
        </w:rPr>
      </w:pPr>
      <w:r>
        <w:rPr>
          <w:rFonts w:cs="Arial" w:ascii="Arial" w:hAnsi="Arial"/>
        </w:rPr>
        <w:t xml:space="preserve">Δυστυχώς, το 10% δεν είναι αρκετό. Πρέπει να γίνει τουλάχιστον 20%-30% για να πούμε ότι υπάρχει ένα ποσό που δίνει τη δυνατότητα να πάμε στο περιβαλλοντικό ισοζύγιο και να δώσουμε την εικόνα που πρέπει στις πόλεις μας. </w:t>
      </w:r>
    </w:p>
    <w:p>
      <w:pPr>
        <w:pStyle w:val="Normal"/>
        <w:spacing w:lineRule="auto" w:line="600"/>
        <w:ind w:firstLine="720"/>
        <w:jc w:val="both"/>
        <w:rPr>
          <w:rFonts w:ascii="Arial" w:hAnsi="Arial" w:cs="Arial"/>
        </w:rPr>
      </w:pPr>
      <w:r>
        <w:rPr>
          <w:rFonts w:cs="Arial" w:ascii="Arial" w:hAnsi="Arial"/>
        </w:rPr>
        <w:t xml:space="preserve">Χθες η κ. Φούντα ως ειδική αγορήτρια της Δημοκρατικής Αριστεράς χρησιμοποίησε κάτι που είναι τεχνικό και το χρησιμοποιούν οι αρχιτέκτονες και οι πολιτικοί μηχανικοί. Όμως, μου άρεσε ως έκφραση και το δανείζομαι. Υπάρχει, λέει, κορεσμός ή πυκνότητα αυθαίρετης δόμ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γώ θα έλεγα ότι υπάρχει υπερκορεσμός αυθαίρετης δόμησης και γι’ αυτό θα πρέπει παράλληλα μ’ αυτήν τη διαδικασία, κύριε Υπουργέ, να δώσουμε τη δυνατότητα στην τοπική αυτοδιοίκηση να προχωρήσει τα σχέδια πόλης, να υπάρχει αυτή η αντιμετώπιση των περιπτώσεων που καρκινοβατούν εδώ και πολλά χρόνια. Για παράδειγμα, υπάρχουν σχέδια πόλης σε αρκετούς δήμους που καρκινοβατούν πάνω από μία δεκαετία και, βεβαίως, αυτοί οι άνθρωποι επιβαρύνονται με ένα πολύ μεγάλο, με ένα δυσβάσταχτο πρόστιμο στις μέρες μας. </w:t>
      </w:r>
    </w:p>
    <w:p>
      <w:pPr>
        <w:pStyle w:val="Normal"/>
        <w:spacing w:lineRule="auto" w:line="600"/>
        <w:ind w:firstLine="720"/>
        <w:jc w:val="both"/>
        <w:rPr>
          <w:rFonts w:ascii="Arial" w:hAnsi="Arial" w:cs="Arial"/>
        </w:rPr>
      </w:pPr>
      <w:r>
        <w:rPr>
          <w:rFonts w:cs="Arial" w:ascii="Arial" w:hAnsi="Arial"/>
        </w:rPr>
        <w:t xml:space="preserve">Και κλείνω, κύριε Πρόεδρε, λέγοντας κάτι επιπλέον. </w:t>
      </w:r>
    </w:p>
    <w:p>
      <w:pPr>
        <w:pStyle w:val="Normal"/>
        <w:spacing w:lineRule="auto" w:line="600"/>
        <w:ind w:firstLine="720"/>
        <w:jc w:val="both"/>
        <w:rPr>
          <w:rFonts w:ascii="Arial" w:hAnsi="Arial" w:cs="Arial"/>
        </w:rPr>
      </w:pPr>
      <w:r>
        <w:rPr>
          <w:rFonts w:cs="Arial" w:ascii="Arial" w:hAnsi="Arial"/>
        </w:rPr>
        <w:t xml:space="preserve">Εμείς, κύριε Υπουργέ, είπαμε και χθες, όπως και σήμερα ότι δεν έχουμε καμμία αναστολή, δεν έχουμε κανέναν ενδοιασμό στα πλαίσια μιας σοβαρής, δημοκρατικής, αριστερής, προοδευτικής, μεταρρυθμιστικής αντιπολίτευσης να στηρίξουμε όποιες πρωτοβουλίες έχουν θετικό πρόσημο, όποιες πρωτοβουλίες κινούνται προς τη θετική κατεύθυνση. Βεβαίως, είμαστε εδώ για να ελέγξουμε την εκτελεστική εξουσία, όταν φέρνει πρωτοβουλίες που δεν σχετίζονται με τα προαπαιτούμενα αλλά και με το δημοσιονομικό της χώρας οι οποίες, δυστυχώς, υπονομεύουν τα θεμέλια της κοινωνικής αλληλεγγύης και, βεβαίως, δημιουργούν πλείστα προβλήματα, όπως για παράδειγμα αυτό που επιχειρείται με την τροπολογί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Τριαντάφυλλος.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ορθά ο κύριος Πρόεδρος ανέφερε ότι κανείς δεν πρέπει να συνεχίσει αυτό το οποίο ξεκίνησε εσκεμμένα η Χρυσή Αυγή, να προκαλέσει δηλαδή για άλλη μια φορά όχι μόνο το δημοκρατικό αίσθημα των Ελλήνων Βουλευτών αλλά και το δημοκρατικό αίσθημα, την ιστορική συνείδηση του ελληνικού λαού. Όμως, είναι ανάγκη να δοθεί μια ξεκάθαρη απάντηση, ότι η χώρα δεν γυρνάει πίσω στο φασισμό, ότι η χώρα τα τελευταία χρόνια ζει την πιο ποιοτική δημοκρατία που έχει ζήσει στην ιστορία της ως χώρα, και ότι αυτό το κεκτημένο δεν θα το εκχωρήσουμε σε πέντε-δέκα απογόνους δωσίλογων που όταν η ελληνική σημαία κυμάτιζε ελεύθερη στα βουνά, οι δικοί τους πολιτικοί πρόγονοι φορούσαν κουκούλες. Γι’ αυτό το λόγο, θεωρώ ότι σε κάθε περίσταση είναι σημαντική η καταδίκη αυτών των φαινομένων από όλους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συζητάμε, όπως είπα και χθες, ένα νομοσχέδιο που είναι πάρα πολύ σημαντικό. Νομίζω ότι η αυθαιρεσία σε διάφορες εκφάνσεις, αλλά κυρίως στη δόμηση, ήταν και είναι ένα από τα μεγαλύτερα προβλήματα που αντιμετωπίζει η ελληνική κοινωνία και όχι μόνο το φυσικό περιβάλλον. </w:t>
      </w:r>
    </w:p>
    <w:p>
      <w:pPr>
        <w:pStyle w:val="Normal"/>
        <w:spacing w:lineRule="auto" w:line="600"/>
        <w:ind w:firstLine="720"/>
        <w:jc w:val="both"/>
        <w:rPr>
          <w:rFonts w:ascii="Arial" w:hAnsi="Arial" w:cs="Arial"/>
        </w:rPr>
      </w:pPr>
      <w:r>
        <w:rPr>
          <w:rFonts w:cs="Arial" w:ascii="Arial" w:hAnsi="Arial"/>
        </w:rPr>
        <w:t xml:space="preserve">Για το λόγο αυτό, θεωρώ ότι είναι πολύ σημαντικός ο ενιαίος πολεοδομικός σχεδιασμός, όπως προβλέπεται στο άρθρο 31, ενώ θεωρώ επίσης ότι είναι άμεση ανάγκη αυτός να εκπονηθεί αφού περάσει μέσα από συζήτηση στη Βουλή και να έρθει επιτέλους το συγκεκριμένο προεδρικό διάταγμα. Διότι είναι απαραίτητο όχι μόνο για την προστασία του περιβάλλοντος, αλλά κυρίως για την ανάπτυξη, για τη βιώσιμη ανάπτυξη, για την αειφορία σ’ αυτήν τη χώρα, να υπάρχει σαφής πολεοδομικός και χωροταξικός σχεδιασμός, ούτως ώστε να μπορεί ο Έλληνας πολίτης, ο Έλληνας φορολογούμενος και η επιχείρηση να γνωρίζουν κάθε φορά ποιοι είναι οι καθαροί κανόνες. </w:t>
      </w:r>
    </w:p>
    <w:p>
      <w:pPr>
        <w:pStyle w:val="Normal"/>
        <w:spacing w:lineRule="auto" w:line="600"/>
        <w:ind w:firstLine="720"/>
        <w:jc w:val="both"/>
        <w:rPr>
          <w:rFonts w:ascii="Arial" w:hAnsi="Arial" w:cs="Arial"/>
        </w:rPr>
      </w:pPr>
      <w:r>
        <w:rPr>
          <w:rFonts w:cs="Arial" w:ascii="Arial" w:hAnsi="Arial"/>
        </w:rPr>
        <w:t xml:space="preserve">Επίσης, θεωρώ πάρα πολύ σημαντικό αυτό που τέθηκε από διάφορες –αν όχι όλες- πτέρυγες της Βουλής, δηλαδή το γεγονός ότι έρχεται να ενισχυθεί ο θεσμός του περιβαλλοντικού ισοζυγίου, έρχεται να ενισχυθεί η Τράπεζα Γης. Όμως, αυτό που χρειάζεται είναι να ενισχυθούν, κύριε Υπουργέ, και οι πόροι. Μάλιστα, γνωρίζω ότι σ’ αυτό συμφωνείτε. </w:t>
      </w:r>
    </w:p>
    <w:p>
      <w:pPr>
        <w:pStyle w:val="Normal"/>
        <w:spacing w:lineRule="auto" w:line="600"/>
        <w:ind w:firstLine="720"/>
        <w:jc w:val="both"/>
        <w:rPr>
          <w:rFonts w:ascii="Arial" w:hAnsi="Arial" w:cs="Arial"/>
        </w:rPr>
      </w:pPr>
      <w:r>
        <w:rPr>
          <w:rFonts w:cs="Arial" w:ascii="Arial" w:hAnsi="Arial"/>
        </w:rPr>
        <w:t xml:space="preserve">Ενδεχομένως και με μία πρόβλεψη στο άρθρο 39 αυτό θα μπορούσε να καταστεί ακόμη πιο εφικτό, για να μπορέσουμε με περισσότερους πόρους να αντιμετωπίσουμε τις επιπτώσεις από τα αναρίθμητα αυθαίρετα που υπάρχουν στη χώρα. </w:t>
      </w:r>
    </w:p>
    <w:p>
      <w:pPr>
        <w:pStyle w:val="Normal"/>
        <w:spacing w:lineRule="auto" w:line="600"/>
        <w:ind w:firstLine="720"/>
        <w:jc w:val="both"/>
        <w:rPr>
          <w:rFonts w:ascii="Arial" w:hAnsi="Arial" w:cs="Arial"/>
        </w:rPr>
      </w:pPr>
      <w:r>
        <w:rPr>
          <w:rFonts w:cs="Arial" w:ascii="Arial" w:hAnsi="Arial"/>
        </w:rPr>
        <w:t xml:space="preserve">Είπα και χθες ότι μία σημαντική καινοτομία, η οποία σήμερα είναι αυτονόητη, είναι η αξιοποίηση των πληροφοριακών συστημάτων, δηλαδή η χρήση των νέων τεχνολογιών, ούτως ώστε να διασταυρώνονται τα στοιχεία και να έχουμε καλύτερο και πιο αποτελεσματικό έλεγχο. </w:t>
      </w:r>
    </w:p>
    <w:p>
      <w:pPr>
        <w:pStyle w:val="Normal"/>
        <w:spacing w:lineRule="auto" w:line="600"/>
        <w:ind w:firstLine="720"/>
        <w:jc w:val="both"/>
        <w:rPr>
          <w:rFonts w:ascii="Arial" w:hAnsi="Arial" w:cs="Arial"/>
        </w:rPr>
      </w:pPr>
      <w:r>
        <w:rPr>
          <w:rFonts w:cs="Arial" w:ascii="Arial" w:hAnsi="Arial"/>
        </w:rPr>
        <w:t xml:space="preserve">Βεβαίως, να κλείσω τις γενικές παρατηρήσεις, για να μπω στις τροπολογίες, λέγοντας ότι είναι πολύ σημαντική η ρύθμιση που υπάρχει για την κόκκινη γραμμή του Ιουλίου του 2011. Είναι πολύ σημαντική η κατοχύρωση και η ενίσχυση της Υπηρεσίας Κατεδαφίσεων στο άρθρο 38. Κυρίως –βεβαίως θα έχουμε τη δυνατότητα μετά την κατάθεση της ένστασης αντισυνταγματικότητας από την πλευρά του ΣΥΡΙΖΑ να το συζητήσουμε αυτό εκτενώς-  είναι πολύ σημαντικό ότι οι διατάξεις του συγκεκριμένου νομοσχεδίου βάζουν συνταγματικά και νομικά τα πράγματα σε μία τάξη. </w:t>
      </w:r>
    </w:p>
    <w:p>
      <w:pPr>
        <w:pStyle w:val="Normal"/>
        <w:spacing w:lineRule="auto" w:line="600"/>
        <w:ind w:firstLine="720"/>
        <w:jc w:val="both"/>
        <w:rPr>
          <w:rFonts w:ascii="Arial" w:hAnsi="Arial" w:cs="Arial"/>
        </w:rPr>
      </w:pPr>
      <w:r>
        <w:rPr>
          <w:rFonts w:cs="Arial" w:ascii="Arial" w:hAnsi="Arial"/>
        </w:rPr>
        <w:t xml:space="preserve">Αναφέρομαι στο γεγονός ότι ναι μεν το άρθρο 24 παράγραφος 2 ορίζει συγκεκριμένο πλαίσιο για το χωροταξικό και πολεοδομικό σχεδιασμό, ωστόσο το ελληνικό Σύνταγμα δεν προβλέπει ως μόνο μέσο αντιμετώπισης της αυθαίρετης δόμησης την ακραία επιλογή της κατεδάφισης του κτίσματος. Γι’ αυτόν το λόγο είναι πολύ σημαντική –και θα έλεγα ότι είναι καινοτόμος- η ρύθμιση που εισάγει σήμερα το Υπουργείο, με την οποία γίνεται διάκριση των περιπτώσεων των παραβάσεων, ούτως ώστε να μπορεί να εφαρμοστεί πιο αποτελεσματικά η επιταγή του συνταγματικού νομοθέτη, δηλαδή η επιταγή του άρθρου 24 παράγραφος 2. Γιατί πρώτα απ’ όλα η αρχή της αναλογικότητας είναι αυτή που κατοχυρώνει στην πράξη το κράτος δικα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ρχεται μία διάταξη, η οποία είναι καθ’ όλα ορθή και αφορά τους μόνιμους κατοίκους της Θράκης. Θεωρώ, όμως, ότι επειδή γίνεται παραπομπή, εξουσιοδότηση σε κοινή υπουργική απόφαση, πρέπει να σημειώσουμε δύο ζητήματα, που είναι πολύ σημαντικά, κύριε Υπουργέ, και θα θέλαμε τη δέσμευσή σας, ούτως ώστε να υπάρχει καταγεγραμμένη στα Πρακτικά. Αν όχι, μια θετική νομοτεχνική βελτίωση. </w:t>
      </w:r>
    </w:p>
    <w:p>
      <w:pPr>
        <w:pStyle w:val="Normal"/>
        <w:spacing w:lineRule="auto" w:line="600"/>
        <w:ind w:firstLine="720"/>
        <w:jc w:val="both"/>
        <w:rPr>
          <w:rFonts w:ascii="Arial" w:hAnsi="Arial" w:cs="Arial"/>
        </w:rPr>
      </w:pPr>
      <w:r>
        <w:rPr>
          <w:rFonts w:cs="Arial" w:ascii="Arial" w:hAnsi="Arial"/>
        </w:rPr>
        <w:t xml:space="preserve">Θεωρούμε ότι τα δικαιολογητικά τα οποία υπάρχουν προβλέπονται στη συγκεκριμένη διάταξη. Αν δεν αποτυπώνονται καθαρά με συγκεκριμένο τρόπο μέσα στη συγκεκριμένη ρύθμιση, πρέπει να αναφέρεται ότι είναι απλά δικαιολογητικά και ότι δεν θα καταργούν στην πράξη αυτήν τη ρύθμιση που ορθώς έχετε εισφέρει και έχετε εισαγάγει. </w:t>
      </w:r>
    </w:p>
    <w:p>
      <w:pPr>
        <w:pStyle w:val="Normal"/>
        <w:spacing w:lineRule="auto" w:line="600"/>
        <w:ind w:firstLine="720"/>
        <w:jc w:val="both"/>
        <w:rPr>
          <w:rFonts w:ascii="Arial" w:hAnsi="Arial" w:cs="Arial"/>
        </w:rPr>
      </w:pPr>
      <w:r>
        <w:rPr>
          <w:rFonts w:cs="Arial" w:ascii="Arial" w:hAnsi="Arial"/>
        </w:rPr>
        <w:t xml:space="preserve">Δεύτερον, πρέπει να υπάρξει ρητή προθεσμία για την έκδοση της κοινής υπουργικής απόφασης, γιατί υπάρχει πιθανότητα, αν αφήσετε την προθεσμία ελεύθερη, να μην έχουμε έκδοση κοινής υπουργικής απόφασης και να παρέλθει η προθεσμία που ορίζεται σε άλλη διάταξη του νόμου. </w:t>
      </w:r>
    </w:p>
    <w:p>
      <w:pPr>
        <w:pStyle w:val="Normal"/>
        <w:spacing w:lineRule="auto" w:line="600"/>
        <w:ind w:firstLine="720"/>
        <w:jc w:val="both"/>
        <w:rPr>
          <w:rFonts w:ascii="Arial" w:hAnsi="Arial" w:cs="Arial"/>
        </w:rPr>
      </w:pPr>
      <w:r>
        <w:rPr>
          <w:rFonts w:cs="Arial" w:ascii="Arial" w:hAnsi="Arial"/>
        </w:rPr>
        <w:t xml:space="preserve">Επομένως, δύο σημεία: Από τη μια  μεριά ο ρητός ορισμός της προθεσμίας της έκδοσης κοινής υπουργικής απόφασης και από την άλλη μεριά να υπάρχει  νομοθετική πρόβλεψη ότι τα απαιτούμενα δικαιολογητικά θα είναι απλά και όχι σύνθετα, ότι θα διευκολύνουν και δεν θα δυσκολεύουν τη ζωή των μονίμων κατοίκων της Θράκης. </w:t>
      </w:r>
    </w:p>
    <w:p>
      <w:pPr>
        <w:pStyle w:val="Normal"/>
        <w:spacing w:lineRule="auto" w:line="600"/>
        <w:ind w:firstLine="720"/>
        <w:jc w:val="both"/>
        <w:rPr>
          <w:rFonts w:ascii="Arial" w:hAnsi="Arial" w:cs="Arial"/>
        </w:rPr>
      </w:pPr>
      <w:r>
        <w:rPr>
          <w:rFonts w:cs="Arial" w:ascii="Arial" w:hAnsi="Arial"/>
        </w:rPr>
        <w:t xml:space="preserve">Στο χρόνο που μου απομένει θα αναφερθώ στις τροπολογίες. Η πρώτη τροπολογία είναι του Υπουργείου Εξωτερικών. Άκουσα με μεγάλη προσοχή τη Βουλευτή του ΣΥΡΙΖΑ κ. Τριανταφύλλου, η οποία έκανε εκτενή αναφορά. Όμως, έκανε μια αναφορά που δεν στηρίζεται στη διάταξη που εισάγεται σήμερα. </w:t>
      </w:r>
    </w:p>
    <w:p>
      <w:pPr>
        <w:pStyle w:val="Normal"/>
        <w:spacing w:lineRule="auto" w:line="600"/>
        <w:ind w:firstLine="720"/>
        <w:jc w:val="both"/>
        <w:rPr>
          <w:rFonts w:ascii="Arial" w:hAnsi="Arial" w:cs="Arial"/>
        </w:rPr>
      </w:pPr>
      <w:r>
        <w:rPr>
          <w:rFonts w:cs="Arial" w:ascii="Arial" w:hAnsi="Arial"/>
        </w:rPr>
        <w:t xml:space="preserve">Είπε η κ. Τριανταφύλλου –και ακολούθησαν και άλλοι Βουλευτές του ΣΥΡΙΖΑ, οι οποίοι συνηγόρησαν- ότι αυτή η τροπολογία θέλει να ενισχύσει το πελατειακό κράτος. Τη διάβασε την τροπολογία; Διάβασε μέσα η κ. Τριανταφύλλου ότι υπάρχει συγκεκριμένη διάταξη με πρόσκληση εκδήλωσης ενδιαφέροντ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ένα λεπτό παραπάνω. </w:t>
      </w:r>
    </w:p>
    <w:p>
      <w:pPr>
        <w:pStyle w:val="Normal"/>
        <w:spacing w:lineRule="auto" w:line="600"/>
        <w:ind w:firstLine="720"/>
        <w:jc w:val="both"/>
        <w:rPr>
          <w:rFonts w:ascii="Arial" w:hAnsi="Arial" w:cs="Arial"/>
        </w:rPr>
      </w:pPr>
      <w:r>
        <w:rPr>
          <w:rFonts w:cs="Arial" w:ascii="Arial" w:hAnsi="Arial"/>
        </w:rPr>
        <w:t xml:space="preserve">Αυτό τροποποιεί. Πρόσκληση εκδήλωσης ενδιαφέροντος  για παροχή έργου, συμμετοχή  του ΑΣΕΠ στη συγκεκριμένη τριμελή επιτροπή, η οποία θα αξιολογήσει τις αιτήσεις και συγκεκριμένο τρόπο δημοσίευσης. </w:t>
      </w:r>
    </w:p>
    <w:p>
      <w:pPr>
        <w:pStyle w:val="Normal"/>
        <w:spacing w:lineRule="auto" w:line="600"/>
        <w:ind w:firstLine="720"/>
        <w:jc w:val="both"/>
        <w:rPr>
          <w:rFonts w:ascii="Arial" w:hAnsi="Arial" w:cs="Arial"/>
        </w:rPr>
      </w:pPr>
      <w:r>
        <w:rPr>
          <w:rFonts w:cs="Arial" w:ascii="Arial" w:hAnsi="Arial"/>
        </w:rPr>
        <w:t xml:space="preserve">Σήμερα  τι υπάρχει και διαφωνείτε με το να τροποποιηθεί; Υπάρχει κάποια απ’ αυτές τις ασφαλιστικές δικλίδες; Δεν υπάρχει τίποτα. Υπάρχει απευθείας ανάθεση, εξαιρετική ανάθεση, πρόχειρος διαγωνισμός. Καμμία διασφάλιση αξιοκρατίας, διαφάνειας και δημοσιονομικού ελέγχου. </w:t>
      </w:r>
    </w:p>
    <w:p>
      <w:pPr>
        <w:pStyle w:val="Normal"/>
        <w:spacing w:lineRule="auto" w:line="600"/>
        <w:ind w:firstLine="720"/>
        <w:jc w:val="both"/>
        <w:rPr>
          <w:rFonts w:ascii="Arial" w:hAnsi="Arial" w:cs="Arial"/>
        </w:rPr>
      </w:pPr>
      <w:r>
        <w:rPr>
          <w:rFonts w:cs="Arial" w:ascii="Arial" w:hAnsi="Arial"/>
        </w:rPr>
        <w:t xml:space="preserve">Λέω, λοιπόν, το εξής: Να κριτικάρουμε, να αντιπολιτευόμαστε. Όταν, όμως, πάμε δέκα βήματα μπροστά, μπορούμε να ζητήσουμε να πάμε δεκαπέντε και όχι να λέμε ότι κακώς έρχεται η διάταξη που επιβάλλει την αξιοκρατία και τη διαφάνεια κατά τη διάρκεια της Ελληνικής Προεδρίας. </w:t>
      </w:r>
    </w:p>
    <w:p>
      <w:pPr>
        <w:pStyle w:val="Normal"/>
        <w:spacing w:lineRule="auto" w:line="600"/>
        <w:ind w:firstLine="720"/>
        <w:jc w:val="both"/>
        <w:rPr/>
      </w:pPr>
      <w:r>
        <w:rPr>
          <w:rFonts w:cs="Arial" w:ascii="Arial" w:hAnsi="Arial"/>
        </w:rPr>
        <w:t>Ειπώθηκε, «Γιατί έρχεται ως άσχετη τροπολογία». Και λέω εγώ: κλείνει η Βουλή. Να έρθει με ένα νομοσχέδιο του Υπουργείου Εξωτερικών τον Οκτώβρη. Γνωρίζετε πότε ξεκινάει η Ελληνική Προεδρία; Εσείς το γνωρίζετε. Θα το πω για τον Έλληνα πολίτη. Ξεκινάει την 1</w:t>
      </w:r>
      <w:r>
        <w:rPr>
          <w:rFonts w:cs="Arial" w:ascii="Arial" w:hAnsi="Arial"/>
          <w:vertAlign w:val="superscript"/>
        </w:rPr>
        <w:t>η</w:t>
      </w:r>
      <w:r>
        <w:rPr>
          <w:rFonts w:cs="Arial" w:ascii="Arial" w:hAnsi="Arial"/>
        </w:rPr>
        <w:t xml:space="preserve"> Ιανουαρίου. Πότε πρέπει να γίνει ο διαγωνισμός και πότε πρέπει να ολοκληρωθεί ο διαγωνισμός, εάν δεν αξιοποιηθεί και ο Αύγουστος; Να ξεκινήσουμε, δηλαδή, το διαγωνισμό το Νοέμβρη και να τον ολοκληρώσουμε το Γενάρη, για να κάνουμε την Προεδρία μέχρι τον Ιούνιο. </w:t>
      </w:r>
    </w:p>
    <w:p>
      <w:pPr>
        <w:pStyle w:val="Normal"/>
        <w:spacing w:lineRule="auto" w:line="600"/>
        <w:ind w:firstLine="720"/>
        <w:jc w:val="both"/>
        <w:rPr>
          <w:rFonts w:ascii="Arial" w:hAnsi="Arial" w:cs="Arial"/>
        </w:rPr>
      </w:pPr>
      <w:r>
        <w:rPr>
          <w:rFonts w:cs="Arial" w:ascii="Arial" w:hAnsi="Arial"/>
        </w:rPr>
        <w:t>Επομένως, σε μερικά πράγματα να ακολουθούμε την κοινή λογική, όπως έχω πει ξανά.</w:t>
      </w:r>
    </w:p>
    <w:p>
      <w:pPr>
        <w:pStyle w:val="Normal"/>
        <w:spacing w:lineRule="auto" w:line="600"/>
        <w:ind w:firstLine="720"/>
        <w:jc w:val="both"/>
        <w:rPr>
          <w:rFonts w:ascii="Arial" w:hAnsi="Arial" w:cs="Arial"/>
        </w:rPr>
      </w:pPr>
      <w:r>
        <w:rPr>
          <w:rFonts w:cs="Arial" w:ascii="Arial" w:hAnsi="Arial"/>
        </w:rPr>
        <w:t>Δεύτερη τροπολογία, αυτή του Υπουργείου Διοικητικής Μεταρρύθμισης. Από χθες ακούω κατ’ επανάληψη εντός και εκτός της Αιθούσης, ότι γίνεται για πρώτη φορά εξουσιοδότηση της ελληνικής Βουλής στον Υπουργό να βγάλει με προεδρικό διάταγμα τον οργανισμό των Υπουργείων και των άλλων νομικών προσώπων δημοσίου δικαίου. Αυτό το ακούσαμε μέσα στη Βουλή πάνω από δέκα φορές, από ξεχωριστές τοποθετήσεις και εκτός Βουλής, θα έλεγα, δεκάδες φορές. Είναι το απόλυτο ψεύδος.</w:t>
      </w:r>
    </w:p>
    <w:p>
      <w:pPr>
        <w:pStyle w:val="Normal"/>
        <w:spacing w:lineRule="auto" w:line="600"/>
        <w:ind w:firstLine="720"/>
        <w:jc w:val="both"/>
        <w:rPr>
          <w:rFonts w:ascii="Arial" w:hAnsi="Arial" w:cs="Arial"/>
        </w:rPr>
      </w:pPr>
      <w:r>
        <w:rPr>
          <w:rFonts w:cs="Arial" w:ascii="Arial" w:hAnsi="Arial"/>
        </w:rPr>
        <w:t>Σας φέρνω νόμο του 1975, νόμο του 1985 που ορίζει ακριβώς το ίδιο πράγμα: Τροποποίηση, αντικατάσταση, έκδοση οργανισμού με προεδρικό διάταγμα. Και θα το καταθέσω για τα Πρακτικά για να υπάρχει.</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ριαντάφυλ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1985 ο Έλληνας νομοθέτης εξουσιοδοτεί τους Υπουργούς, τους συγκεκριμένους Υπουργούς, τους αρμόδιους Υπουργούς κάθε φορά -Προεδρίας τότε- να εκδίδει προεδρικά διατάγματα για να βγαίνουν οργανισμοί. Κι αυτό είναι το λογικό. Εάν η Βουλή έρθε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 ποι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ια τους οργανισμούς. Για τροποποίηση, αντικατάσταση, συγχώνευση, κατάργηση. Θα σας τον φέρω. Ο νόμος είναι ο 1558/1985, κύριε συνάδελφε. Μπορείτε να τον δείτε. </w:t>
      </w:r>
    </w:p>
    <w:p>
      <w:pPr>
        <w:pStyle w:val="Normal"/>
        <w:spacing w:lineRule="auto" w:line="600"/>
        <w:ind w:firstLine="720"/>
        <w:jc w:val="both"/>
        <w:rPr>
          <w:rFonts w:ascii="Arial" w:hAnsi="Arial" w:cs="Arial"/>
        </w:rPr>
      </w:pPr>
      <w:r>
        <w:rPr>
          <w:rFonts w:cs="Arial" w:ascii="Arial" w:hAnsi="Arial"/>
        </w:rPr>
        <w:t xml:space="preserve">Και λέω είναι λογικό. Γιατί έρχεται αυτή η ρύθμιση τότε, αφού υπάρχει εξουσιοδότηση κάθε φορά; Επειδή, δυστυχώς, πολλές φορές η έκδοση προεδρικού διατάγματος για τροποποίηση των οργανισμών δημιουργούσε καθυστερήσεις. Ερχόταν, λοιπόν, με μία τροπολογία ο κάθε Υπουργός και προσέθετε κάποια πράγματα. Αυτή η αποσπασματική, εάν θέλετε, και με διάφορους τρόπους νομική ρύθμιση των οργανισμών, των νομικών προσώπων και των Υπουργείων, οδήγησε στην ανάγκη να υπάρξει ένας ενιαίος, συστηματικός τρόπος αντιμετώπισής τους. Αυτή είναι η αλήθεια. </w:t>
      </w:r>
    </w:p>
    <w:p>
      <w:pPr>
        <w:pStyle w:val="Normal"/>
        <w:spacing w:lineRule="auto" w:line="600"/>
        <w:ind w:firstLine="720"/>
        <w:jc w:val="both"/>
        <w:rPr>
          <w:rFonts w:ascii="Arial" w:hAnsi="Arial" w:cs="Arial"/>
        </w:rPr>
      </w:pPr>
      <w:r>
        <w:rPr>
          <w:rFonts w:cs="Arial" w:ascii="Arial" w:hAnsi="Arial"/>
        </w:rPr>
        <w:t>Παραδείγματος χάριν, λέγαμε πριν για το Υπουργείο Εξωτερικών. Εάν δείτε τη διάταξη, είναι θέμα οργανισμού του Υπουργείου Εξωτερικών. Θα έπρεπε να υπάρχει προεδρικό διάταγμα. Και πολύ πιθανόν κάποια σημεία του οργανισμού του Υπουργείου Εξωτερικών, κάποιες Υπηρεσίες να προβλέπονται σε προεδρικό διάταγμα και κάποιες άλλες να είναι σε νόμους. Πώς θα αντιμετωπιστεί αυτό σήμερα, όταν έχουμε ανάγκη να κάνουμε τη διοικητική μεταρρύθμιση πράξη κι όχι να κάνουμε αποσπασματικές ρυθμίσεις, οι οποίες μπορεί να διευκολύνουν τη λογική της αδράνειας, αλλά σε κάθε περίπτωση δεν διευκολύνουν τη λογική στην οποία βρίσκεται σήμερα η χώρα;</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πολύ για την ανοχή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ναι η τελευταία μέρα σήμερα  του Τμήματος και θα ήθελα να τελειώσουμε πιο ευχάριστα. Μας διατάραξε τη διαδικασία το προηγούμενο γεγονός, αλλά ας συνεχίσουμε, όσο μπορεί να γίνει, με τα θέματα που συζητούμ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λείνω, λοιπόν, λέγοντας το εξής:</w:t>
      </w:r>
    </w:p>
    <w:p>
      <w:pPr>
        <w:pStyle w:val="Normal"/>
        <w:spacing w:lineRule="auto" w:line="600"/>
        <w:ind w:firstLine="720"/>
        <w:jc w:val="both"/>
        <w:rPr>
          <w:rFonts w:ascii="Arial" w:hAnsi="Arial" w:cs="Arial"/>
        </w:rPr>
      </w:pPr>
      <w:r>
        <w:rPr>
          <w:rFonts w:cs="Arial" w:ascii="Arial" w:hAnsi="Arial"/>
        </w:rPr>
        <w:t xml:space="preserve">Ορθά ο Υπουργός, ακούγοντας τις τοποθετήσεις των κομμάτων και των Βουλευτών, απάλειψε την παράγραφο 3 της τροπολογίας, την οποία κατέθεσε και η οποία δημιούργησε ένα κλίμα αμφισβήτησης, διότι περιόριζε κατά πολύ τους υπογράφοντες τις μελέτες σε ένα μεγάλο κομμάτι της ελληνικής επικράτειας, τους αρχιτέκτονες. </w:t>
      </w:r>
    </w:p>
    <w:p>
      <w:pPr>
        <w:pStyle w:val="Normal"/>
        <w:spacing w:lineRule="auto" w:line="600"/>
        <w:ind w:firstLine="720"/>
        <w:jc w:val="both"/>
        <w:rPr>
          <w:rFonts w:ascii="Arial" w:hAnsi="Arial" w:cs="Arial"/>
        </w:rPr>
      </w:pPr>
      <w:r>
        <w:rPr>
          <w:rFonts w:cs="Arial" w:ascii="Arial" w:hAnsi="Arial"/>
        </w:rPr>
        <w:t>Νομίζω ότι αυτό το οποίο είναι σημαντικό, είναι να μπορέσουμε να έχουμε μία ενιαία ρύθμιση, κύριε Υπουργέ, μία πραγματική μεταρρύθμιση και σε αυτόν τον τομέα. Γνωρίζω ότι πρέπει να συγκρουστούμε με διάφορες κατεστημένες νοοτροπίες και λογικές. Θα πρέπει, όμως, να αντιμετωπίσουμε αυτό το ζήτημα με έναν τρόπο ενιαίο, ούτως ώστε να υπάρξει εξέλιξη και στο θέμα των συγκεκριμένων μελετών και αδειών, όπου υπάρχουν διάφορα θέματα σε εκκρεμότητ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 και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Κύριε Πρόεδρε, επειδή αναφέρθηκε σε αυτά που είπαμε, διαστρεβλώνοντάς τα, θέλω να απαντήσ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απαντήσετε. Ζητάτε, λοιπόν, το λόγο επί προσωπικού. </w:t>
      </w:r>
    </w:p>
    <w:p>
      <w:pPr>
        <w:pStyle w:val="Normal"/>
        <w:spacing w:lineRule="auto" w:line="600"/>
        <w:ind w:firstLine="720"/>
        <w:jc w:val="both"/>
        <w:rPr>
          <w:rFonts w:ascii="Arial" w:hAnsi="Arial" w:cs="Arial"/>
        </w:rPr>
      </w:pPr>
      <w:r>
        <w:rPr>
          <w:rFonts w:cs="Arial" w:ascii="Arial" w:hAnsi="Arial"/>
        </w:rPr>
        <w:t>Ορίστε, έχετε το λόγο για ένα λεπτό, ώστε να μας πείτε ποιο είναι το προσωπικό.</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ν ακούσατε καλά, κύριε συνάδελφε, δεν είπαμε σε καμμία περίπτωση ότι διαφωνούμε με το γεγονός ότι υπάρχει τριμελής επιτροπή. Κι αν ακούσατε καλά την τοποθέτησή μου, είπαμε ότι είναι θετικό που υπάρχει τριμελής επιτροπή κι ότι πλέον μπαίνει σε αυτήν κι ένα μέλος του ΑΣΕΠ.</w:t>
      </w:r>
    </w:p>
    <w:p>
      <w:pPr>
        <w:pStyle w:val="Normal"/>
        <w:spacing w:lineRule="auto" w:line="600"/>
        <w:ind w:firstLine="720"/>
        <w:jc w:val="both"/>
        <w:rPr>
          <w:rFonts w:ascii="Arial" w:hAnsi="Arial" w:cs="Arial"/>
        </w:rPr>
      </w:pPr>
      <w:r>
        <w:rPr>
          <w:rFonts w:cs="Arial" w:ascii="Arial" w:hAnsi="Arial"/>
        </w:rPr>
        <w:t>Εσείς όμως σταθήκατε σ’ αυτό, διαστρεβλώνοντας πλήρως αυτό που είπα και δεν σταθήκατε στην ουσία της τοποθέτησής μας, δηλαδή –πρώτον- τι σημαίνουν οι χορηγίες σ’ έναν προϋπολογισμό που είναι πάρα πολύ συγκεκριμένος, δηλαδή πενήντα εκατομμύρια ευρώ. Δεύτερον, δεν σταθήκατε καθόλου στην τοποθέτησή μας ως ΣΥΡΙΖΑ όταν είπαμε ότι γι’ αυτές τις συγκεκριμένες συμβάσεις δεν υπάρχουν καθόλου κριτήρια. Το είχαμε ρωτήσει και κατά τη διάρκεια της συζήτησης του νομοσχεδίου και δεν πήραμε απάντηση.</w:t>
      </w:r>
    </w:p>
    <w:p>
      <w:pPr>
        <w:pStyle w:val="Normal"/>
        <w:spacing w:lineRule="auto" w:line="600"/>
        <w:ind w:firstLine="720"/>
        <w:jc w:val="both"/>
        <w:rPr>
          <w:rFonts w:ascii="Arial" w:hAnsi="Arial" w:cs="Arial"/>
        </w:rPr>
      </w:pPr>
      <w:r>
        <w:rPr>
          <w:rFonts w:cs="Arial" w:ascii="Arial" w:hAnsi="Arial"/>
        </w:rPr>
        <w:t>Ξέρετε ότι έχουν γίνει μετακινήσεις και πόσες είναι αυτές οι μετακινήσεις στη μόνιμη ελληνική αντιπροσωπεία στις Βρυξέλλ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ην μπαίνετε στην ουσία, κυρία συνάδελφε. Διευκρινίσατε το θέμα, διευκρινίσατε ότι υπήρξε παρανόηση.</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Αυτά ως προς τις χορηγίες.</w:t>
      </w:r>
    </w:p>
    <w:p>
      <w:pPr>
        <w:pStyle w:val="Normal"/>
        <w:spacing w:lineRule="auto" w:line="600"/>
        <w:ind w:firstLine="720"/>
        <w:jc w:val="both"/>
        <w:rPr>
          <w:rFonts w:ascii="Arial" w:hAnsi="Arial" w:cs="Arial"/>
        </w:rPr>
      </w:pPr>
      <w:r>
        <w:rPr>
          <w:rFonts w:cs="Arial" w:ascii="Arial" w:hAnsi="Arial"/>
        </w:rPr>
        <w:t>Δεύτερον, ως προς τις συμβάσεις έργου δεν δόθηκαν απαντήσεις. Εδώ δεν υπάρχει ούτε ο Υπουργός Εξωτερικών, ούτε ο Υφυπουργός Εξωτερικών για να μας απαντήσει. Πήρατε βέβαια εσείς το λόγο, κύριε Καλαφάτ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θηκε η παρέμβασή σας, κυρία συνάδελφε. </w:t>
      </w:r>
    </w:p>
    <w:p>
      <w:pPr>
        <w:pStyle w:val="Normal"/>
        <w:spacing w:lineRule="auto" w:line="600"/>
        <w:ind w:firstLine="720"/>
        <w:jc w:val="both"/>
        <w:rPr>
          <w:rFonts w:ascii="Arial" w:hAnsi="Arial" w:cs="Arial"/>
        </w:rPr>
      </w:pPr>
      <w:r>
        <w:rPr>
          <w:rFonts w:cs="Arial" w:ascii="Arial" w:hAnsi="Arial"/>
        </w:rPr>
        <w:t>Δίνω διευκρίνιση και σε κάποιες διαμαρτυρίες που ακούω. Έλεγα κι εγώ σε τέτοιες περιπτώσεις ότι δεν υπάρχει προσωπικό θέμα, αλλά μου επισημάνθηκε –διαστροφή οικονομολόγου- ότι ο Κανονισμός προβλέπει ότι πρέπει να δοθεί η δυνατότητα παρέμβασης για αποκατάσταση του νοήματος αυτού που είπε κάποιος Βουλευτής, αν παρανοήθηκε. Να μη δώσουμε συνέχεια όμω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έλεγα να προχωρήσουμε. Υπάρχουν Βουλευτές που περιμένουν να μιλήσουν.</w:t>
      </w:r>
    </w:p>
    <w:p>
      <w:pPr>
        <w:pStyle w:val="Normal"/>
        <w:spacing w:lineRule="auto" w:line="600"/>
        <w:ind w:firstLine="720"/>
        <w:jc w:val="both"/>
        <w:rPr>
          <w:rFonts w:ascii="Arial" w:hAnsi="Arial" w:cs="Arial"/>
        </w:rPr>
      </w:pP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θέλω το λόγο για τριάντα δευτερόλεπτα. Δεν θα χρειαστώ παραπάν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Τριαντάφυλλε, δεν υπάρχει λόγος. Κάντε μια προσπάθει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Η συνάδελφος αναφέρθηκε στη δική μου τοποθέ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πατε κάτι, διευκρίνισε τι ήθελε να πει η συνάδελφος. Ας κλείσει εδώ το θέμα. Δεν είναι κάτ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ο προβλέπει ο Κανονισμ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α, δεν το προβλέπει ο Κανονισμό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προβλέπει ο Κανονισμός να απαντήσω σ’ αυτά που είπε η κ. συνάδελφ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κύριε Τριαντάφυλλε. Έχω απέναντί μου έμπειρους Βουλευτές, έχω δίπλα μου έμπειρους υπηρεσιακούς παράγοντες. Αν θέλετε να το κάνουμε θέμα τώρα, τι να πω; Πριν έδειξα μία μεγάλη ανοχή.</w:t>
      </w:r>
    </w:p>
    <w:p>
      <w:pPr>
        <w:pStyle w:val="Normal"/>
        <w:spacing w:lineRule="auto" w:line="600"/>
        <w:ind w:firstLine="720"/>
        <w:jc w:val="both"/>
        <w:rPr>
          <w:rFonts w:ascii="Arial" w:hAnsi="Arial" w:cs="Arial"/>
        </w:rPr>
      </w:pP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το προβλέπει ο Κανονισμ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μελετήστε το. Αν δείτε ότι υπάρχει θέμα, ευχαρίστως. Έχω εγώ λόγο να μη σας αφήσω να μιλήσ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πορώ να μιλ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w:t>
      </w:r>
    </w:p>
    <w:p>
      <w:pPr>
        <w:pStyle w:val="Normal"/>
        <w:spacing w:lineRule="auto" w:line="600"/>
        <w:ind w:firstLine="720"/>
        <w:jc w:val="both"/>
        <w:rPr>
          <w:rFonts w:ascii="Arial" w:hAnsi="Arial" w:cs="Arial"/>
        </w:rPr>
      </w:pPr>
      <w:r>
        <w:rPr>
          <w:rFonts w:cs="Arial" w:ascii="Arial" w:hAnsi="Arial"/>
        </w:rPr>
        <w:t>Ορί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άνω δύο σύντομους σχολιασμού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υγγνώμη που το λέω, κύριε Πρόεδρε, αλλά αυτό δεν το κάνετε για το ΣΥΡΙΖΑ. Κρατάτε άλλους κανόνες για το ΣΥΡΙΖΑ και άλλους για μας. Εντάξ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ιλικρινά λυπάμαι γι’ αυτά που λέτε αυτήν τη στιγμή.</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ην άλλη φορά δώσατε το λόγο στον κ.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γώ;</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ι. Την άλλη φορά που θέσατε θέμα επί προσωπικ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αφορμή το θέμα που δημιουργήθηκε με σας, κύριε Τριαντάφυλλε, έκανα τη διευκρίνιση.</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 μας δεν το κάνετε αυτ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Συνεχίζοντας, θα ήθελα να π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κύριε Καραθανασόπουλε, γιατί ακούγονται και πράγματα που μου κάνει εντύπωση η ευκολία με την οποία λέγοντα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γώ να καθίσω κάτ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Περιμένετε μισό λεπτό, κύριε Καραθανασόπουλε. Γιατί μας έπιασε όλους τώρα μία νευρικότητ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μμία νευρικότη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σπαθούμε να βρούμε μία άκρη σ’ ένα θέμα λεπτομέρεια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ξήγηση δίνει ο Βουλευτής ο οποί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ο ενδιαφερόμενος επιμένει και προκληθούν αμφιβολίες, ο Πρόεδρος μπορεί να ρωτήσει σχετικά τη Βουλή αμέσως. Αν ο Πρόεδρος ή η Βουλή κρίνουν ότι μπορεί να δοθεί ο λόγος, ο ενδιαφερόμενος καλείται να εκθέσει σ’ ένα λεπτό της ώρας σε τι συνίσταται το προσωπικό». Αυτό έγιν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αι μετά δίνει εξήγηση ο ομιλών. Εμένα δεν με αφήσατε να δώσω εξήγ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Τριαντάφυλλε, βρείτε το στον Κανονισμό, ελάτε στην υπηρεσία και αργότερα σας δίνω το λόγο. Πραγματικά εκπλήττομαι με την όλη φόρτιση.</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πά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ώς το λέει η παροιμία; «Καταπίνουμε την κάμηλο και διυλίζουμε τον κώνωπα».</w:t>
      </w:r>
    </w:p>
    <w:p>
      <w:pPr>
        <w:pStyle w:val="Normal"/>
        <w:spacing w:lineRule="auto" w:line="600"/>
        <w:ind w:firstLine="720"/>
        <w:jc w:val="both"/>
        <w:rPr>
          <w:rFonts w:ascii="Arial" w:hAnsi="Arial" w:cs="Arial"/>
        </w:rPr>
      </w:pPr>
      <w:r>
        <w:rPr>
          <w:rFonts w:cs="Arial" w:ascii="Arial" w:hAnsi="Arial"/>
        </w:rPr>
        <w:t>Συνεχί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ήθελα να ξεκινήσω την παρέμβασή μου με δύο σύντομους σχολιασμούς: </w:t>
      </w:r>
    </w:p>
    <w:p>
      <w:pPr>
        <w:pStyle w:val="Normal"/>
        <w:spacing w:lineRule="auto" w:line="600"/>
        <w:ind w:firstLine="720"/>
        <w:jc w:val="both"/>
        <w:rPr/>
      </w:pPr>
      <w:r>
        <w:rPr>
          <w:rFonts w:cs="Arial" w:ascii="Arial" w:hAnsi="Arial"/>
        </w:rPr>
        <w:t>Ο πρώτος σχολιασμός έχει να κάνει με το εξής: Είχαμε το προηγούμενο περιστατικό, μία ακόμη αποκάλυψη του λεγόμενου πατριωτικού χαρακτήρα της Χρυσής Αυγής. Βεβαίως, είναι τόσο πατριώτες που είχαν δεχθεί πριν από κάποιους μήνες να πωλούνται οι βραχονησίδες. Σήμερα επιβεβαιώθηκε ότι η Χρυσή Αυγή αποτελεί το ανεπίσημο γραφείο τύπου της τουρκικής κυβέρνησης, μιλώντας για τουρκική μειονότητα στη Θράκη, αυτό άλλωστε που λέει και η τουρκική κυβέρνηση. Μ’ αυτόν τον τρόπο διευκολύνει την πολιτική την οποία έχουν.</w:t>
      </w:r>
    </w:p>
    <w:p>
      <w:pPr>
        <w:pStyle w:val="Normal"/>
        <w:spacing w:lineRule="auto" w:line="600"/>
        <w:ind w:firstLine="720"/>
        <w:jc w:val="both"/>
        <w:rPr>
          <w:rFonts w:ascii="Arial" w:hAnsi="Arial" w:cs="Arial"/>
        </w:rPr>
      </w:pPr>
      <w:r>
        <w:rPr>
          <w:rFonts w:cs="Arial" w:ascii="Arial" w:hAnsi="Arial"/>
        </w:rPr>
        <w:t xml:space="preserve">Έτσι, λοιπόν, αποδεικνύεται για ακόμα μια φορά συνεπής στην ιστορική της συνέχεια, όπως άλλωστε αυτή αποτυπώθηκε και τις προηγούμενες δεκαετίες. Για παράδειγμα, στις αρχές τις δεκαετίας του ’70 η χούντα διευκόλυνε, αποτελώντας το εκτελεστικό όργανο για την εισβολή των τούρκικων στρατευμάτων στην Κύπρο. </w:t>
      </w:r>
    </w:p>
    <w:p>
      <w:pPr>
        <w:pStyle w:val="Normal"/>
        <w:spacing w:lineRule="auto" w:line="600"/>
        <w:ind w:firstLine="720"/>
        <w:jc w:val="both"/>
        <w:rPr>
          <w:rFonts w:ascii="Arial" w:hAnsi="Arial" w:cs="Arial"/>
        </w:rPr>
      </w:pPr>
      <w:r>
        <w:rPr>
          <w:rFonts w:cs="Arial" w:ascii="Arial" w:hAnsi="Arial"/>
        </w:rPr>
        <w:t xml:space="preserve">Ο δεύτερος σχολιασμός αφορά τη συζήτηση η οποία γίνεται -και το άκουσα και από το κυβερνητικό στρατόπεδο και από την Αντιπολίτευση- για την τροπολογία του Υπουργείο Εξωτερικών, για το αν οι χορηγίες οι οποίες προβλέπονται είναι σωστές ή όχι. Η Αντιπολίτευση λέει ότι υποβαθμίζουν το ρόλο της ευρωπαϊκής Προεδρίας και δεν αρμόζει με το χαρακτήρα της. </w:t>
      </w:r>
    </w:p>
    <w:p>
      <w:pPr>
        <w:pStyle w:val="Normal"/>
        <w:spacing w:lineRule="auto" w:line="600"/>
        <w:ind w:firstLine="720"/>
        <w:jc w:val="both"/>
        <w:rPr>
          <w:rFonts w:ascii="Arial" w:hAnsi="Arial" w:cs="Arial"/>
        </w:rPr>
      </w:pPr>
      <w:r>
        <w:rPr>
          <w:rFonts w:cs="Arial" w:ascii="Arial" w:hAnsi="Arial"/>
        </w:rPr>
        <w:t xml:space="preserve">Με συγχωρείτε πολύ, αλλά τι είναι η ευρωπαϊκή Προεδρία; Είναι κάτι καλό και θέλουμε να το προστατέψουμε και να αναβαθμίσουμε το κύρος του; Ίσα-ίσα που πρέπει με σφοδρότητα να επιτεθούμε απέναντι στην ευρωπαϊκή Προεδρία και τις πολιτικές που εφαρμόζει. </w:t>
      </w:r>
    </w:p>
    <w:p>
      <w:pPr>
        <w:pStyle w:val="Normal"/>
        <w:spacing w:lineRule="auto" w:line="600"/>
        <w:ind w:firstLine="720"/>
        <w:jc w:val="both"/>
        <w:rPr>
          <w:rFonts w:ascii="Arial" w:hAnsi="Arial" w:cs="Arial"/>
        </w:rPr>
      </w:pPr>
      <w:r>
        <w:rPr>
          <w:rFonts w:cs="Arial" w:ascii="Arial" w:hAnsi="Arial"/>
        </w:rPr>
        <w:t xml:space="preserve">Αντί, λοιπόν, να συζητήσουμε για το χαρακτήρα της ευρωπαϊκής Προεδρίας, συζητάμε για τους χορηγούς. Αντί να συζητήσουμε ότι μέσα στον τροπολογία δίνεται η δυνατότητα να προσλαμβάνονται οι εργαζόμενοι με συμβάσεις έργου, ανατρέποντας εργασιακές σχέσεις, συζητάμε γι’ αυτό. </w:t>
      </w:r>
    </w:p>
    <w:p>
      <w:pPr>
        <w:pStyle w:val="Normal"/>
        <w:spacing w:lineRule="auto" w:line="600"/>
        <w:ind w:firstLine="720"/>
        <w:jc w:val="both"/>
        <w:rPr>
          <w:rFonts w:ascii="Arial" w:hAnsi="Arial" w:cs="Arial"/>
        </w:rPr>
      </w:pPr>
      <w:r>
        <w:rPr>
          <w:rFonts w:cs="Arial" w:ascii="Arial" w:hAnsi="Arial"/>
        </w:rPr>
        <w:t xml:space="preserve">Βεβαίως, και το ζήτημα της χορηγίας είναι αλληλένδετο με το χαρακτήρα τον οποίο έχει η συγκεκριμένη προεδρία, που είναι προεδρία εξυπηρέτησης των μονοπωλιακών συμφερόντων και αναγκών των πολυεθνικών ομίλων. </w:t>
      </w:r>
    </w:p>
    <w:p>
      <w:pPr>
        <w:pStyle w:val="Normal"/>
        <w:spacing w:lineRule="auto" w:line="600"/>
        <w:ind w:firstLine="720"/>
        <w:jc w:val="both"/>
        <w:rPr>
          <w:rFonts w:ascii="Arial" w:hAnsi="Arial" w:cs="Arial"/>
        </w:rPr>
      </w:pPr>
      <w:r>
        <w:rPr>
          <w:rFonts w:cs="Arial" w:ascii="Arial" w:hAnsi="Arial"/>
        </w:rPr>
        <w:t xml:space="preserve">Όσον αφορά το νομοσχέδιο, κύριε Υπουργέ, ο εισηγητής μας και χθες επί της αρχής και σήμερα επί των άρθρων ανέδειξε συνολικά την κριτική του κόμματος, με επάρκεια και πολύ αναλυτικά. </w:t>
      </w:r>
    </w:p>
    <w:p>
      <w:pPr>
        <w:pStyle w:val="Normal"/>
        <w:spacing w:lineRule="auto" w:line="600"/>
        <w:ind w:firstLine="720"/>
        <w:jc w:val="both"/>
        <w:rPr>
          <w:rFonts w:ascii="Arial" w:hAnsi="Arial" w:cs="Arial"/>
        </w:rPr>
      </w:pPr>
      <w:r>
        <w:rPr>
          <w:rFonts w:cs="Arial" w:ascii="Arial" w:hAnsi="Arial"/>
        </w:rPr>
        <w:t xml:space="preserve">Κατά τη γνώμη μας έχει σημασία να σταθούμε σε δύο - τρία σημαντικά συμπεράσματα: </w:t>
      </w:r>
    </w:p>
    <w:p>
      <w:pPr>
        <w:pStyle w:val="Normal"/>
        <w:spacing w:lineRule="auto" w:line="600"/>
        <w:ind w:firstLine="720"/>
        <w:jc w:val="both"/>
        <w:rPr>
          <w:rFonts w:ascii="Arial" w:hAnsi="Arial" w:cs="Arial"/>
        </w:rPr>
      </w:pPr>
      <w:r>
        <w:rPr>
          <w:rFonts w:cs="Arial" w:ascii="Arial" w:hAnsi="Arial"/>
        </w:rPr>
        <w:t xml:space="preserve">Πρώτον, ο χωροταξικός και ο πολεοδομικός σχεδιασμός βεβαίως είναι ένα επιστημονικό εργαλείο, το οποίο, όμως, δεν βρίσκεται σε δοκιμαστικό σωλήνα. Είναι ενταγμένος σε συγκεκριμένους νόμους, εξυπηρετεί τον χαρακτήρα τής σημερινής ανάπτυξης, της καπιταλιστικής ανάπτυξης. Υποτάσσεται, δηλαδή, στην εξυπηρέτηση των αναγκών του κεφαλαίου, στην εξυπηρέτηση των αναγκών των μονοπωλιακών ομίλων, τη στιγμή που η γη, το δομημένο περιβάλλον και οι υποδομές αποτελούν ακριβώς τα εργαλεία για να διευκολυνθεί η αναπαραγωγή του κεφαλαίου, για να διασφαλιστεί η κερδοφορία του. </w:t>
      </w:r>
    </w:p>
    <w:p>
      <w:pPr>
        <w:pStyle w:val="Normal"/>
        <w:spacing w:lineRule="auto" w:line="600"/>
        <w:ind w:firstLine="720"/>
        <w:jc w:val="both"/>
        <w:rPr>
          <w:rFonts w:ascii="Arial" w:hAnsi="Arial" w:cs="Arial"/>
        </w:rPr>
      </w:pPr>
      <w:r>
        <w:rPr>
          <w:rFonts w:cs="Arial" w:ascii="Arial" w:hAnsi="Arial"/>
        </w:rPr>
        <w:t xml:space="preserve">Έτσι, κύριε Υπουργέ, δυστυχώς τους όρους δόμησης και το δομημένο περιβάλλον δεν το καθορίζουν οι κοινωνικές ευαισθησίες, αλλά η καπιταλιστική κερδοφορία. </w:t>
      </w:r>
    </w:p>
    <w:p>
      <w:pPr>
        <w:pStyle w:val="Normal"/>
        <w:spacing w:lineRule="auto" w:line="600"/>
        <w:ind w:firstLine="720"/>
        <w:jc w:val="both"/>
        <w:rPr>
          <w:rFonts w:ascii="Arial" w:hAnsi="Arial" w:cs="Arial"/>
        </w:rPr>
      </w:pPr>
      <w:r>
        <w:rPr>
          <w:rFonts w:cs="Arial" w:ascii="Arial" w:hAnsi="Arial"/>
        </w:rPr>
        <w:t xml:space="preserve">Σε αυτήν, άλλωστε, τη βάση, της καπιταλιστικής κερδοφορίας και των αναγκών της, προσαρμόζεται το Σύνταγμα, προσαρμόζονται οι νόμοι αλλά και τα διάφορα εργαλεία υλοποίησης όπως είναι ο χωροταξικός και ο πολεοδομικός σχεδιασμός. </w:t>
      </w:r>
    </w:p>
    <w:p>
      <w:pPr>
        <w:pStyle w:val="Normal"/>
        <w:spacing w:lineRule="auto" w:line="600"/>
        <w:ind w:firstLine="720"/>
        <w:jc w:val="both"/>
        <w:rPr>
          <w:rFonts w:ascii="Arial" w:hAnsi="Arial" w:cs="Arial"/>
        </w:rPr>
      </w:pPr>
      <w:r>
        <w:rPr>
          <w:rFonts w:cs="Arial" w:ascii="Arial" w:hAnsi="Arial"/>
        </w:rPr>
        <w:t xml:space="preserve">Αυτή καθορίζει και τις αναγκαίες προσαρμογές στη βάση των νέων αναγκών και των δυσκολιών αναπαραγωγής του. Σε αυτήν τη βάση, άλλωστε, εμπορευματοποιείται, είτε από δημόσιους είτε από ιδιωτικούς φορείς, η δυνατότητα ικανοποίησης των βασικών και στοιχειωδών λαϊκών αναγκών και δικαιωμάτων, όπως είναι το δικαίωμα στη λαϊκή στέγη. </w:t>
      </w:r>
    </w:p>
    <w:p>
      <w:pPr>
        <w:pStyle w:val="Normal"/>
        <w:spacing w:lineRule="auto" w:line="600"/>
        <w:ind w:firstLine="720"/>
        <w:jc w:val="both"/>
        <w:rPr>
          <w:rFonts w:ascii="Arial" w:hAnsi="Arial" w:cs="Arial"/>
        </w:rPr>
      </w:pPr>
      <w:r>
        <w:rPr>
          <w:rFonts w:cs="Arial" w:ascii="Arial" w:hAnsi="Arial"/>
        </w:rPr>
        <w:t xml:space="preserve">Έτσι, λοιπόν, μετατρέπεται σε εμπόρευμα στο όνομα της ιδιοκτησίας. Και ακριβώς στο καπιταλιστικό κέρδος έγκειται η πηγή της αυθαιρεσίας. </w:t>
      </w:r>
    </w:p>
    <w:p>
      <w:pPr>
        <w:pStyle w:val="Normal"/>
        <w:spacing w:lineRule="auto" w:line="600"/>
        <w:ind w:firstLine="720"/>
        <w:jc w:val="both"/>
        <w:rPr>
          <w:rFonts w:ascii="Arial" w:hAnsi="Arial" w:cs="Arial"/>
        </w:rPr>
      </w:pPr>
      <w:r>
        <w:rPr>
          <w:rFonts w:cs="Arial" w:ascii="Arial" w:hAnsi="Arial"/>
        </w:rPr>
        <w:t xml:space="preserve">Γι’ αυτό ακριβώς, κύριε Υπουργέ, δεν πρόκειται να αντιμετωπιστεί η αυθαιρεσία και η αυθαίρετη δόμηση. Θα συνεχίσει να υπάρχει, αφού θα εξακολουθήσει να υπάρχει η πηγή της, δηλαδή το καπιταλιστικό κέρδος. </w:t>
      </w:r>
    </w:p>
    <w:p>
      <w:pPr>
        <w:pStyle w:val="Normal"/>
        <w:spacing w:lineRule="auto" w:line="600"/>
        <w:ind w:firstLine="720"/>
        <w:jc w:val="both"/>
        <w:rPr>
          <w:rFonts w:ascii="Arial" w:hAnsi="Arial" w:cs="Arial"/>
        </w:rPr>
      </w:pPr>
      <w:r>
        <w:rPr>
          <w:rFonts w:cs="Arial" w:ascii="Arial" w:hAnsi="Arial"/>
        </w:rPr>
        <w:t xml:space="preserve">Από αυτήν την άποψη, εσείς κάνετε μία προσωρινή αντιμετώπιση του φαινομένου -και μάλιστα με φοροεισπρακτική λογική- απέναντι στα ίδια τα λαϊκά στρώματα που προσπαθούσαν να καλύψουν, με κάθε τρόπο, αυτήν τη λαϊκή ανάγκη, που θα έπρεπε, κατά τη γνώμη μας, η ίδια η κοινωνία να τη διασφαλίζει. Η καπιταλιστική κοινωνία, όμως, δεν τη διασφαλίζει. Αντίθετα, ο σοσιαλισμός ήταν αυτός που διασφάλισε σε όλους –χωρίς προϋποθέσεις- το δικαίωμα της λαϊκής στέγη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η αυθαιρεσία έχει και ένα άλλο χαρακτηριστικό γνώρισμα: να αποτελεί παράγοντα μεγέθυνσης της κερδοφορίας στις καπιταλιστικές επιχειρήσεις. Αυτές τις καπιταλιστικές επιχειρήσεις τις οποίες θέλετε με κάθε τρόπο να στηρίξετε. </w:t>
      </w:r>
    </w:p>
    <w:p>
      <w:pPr>
        <w:pStyle w:val="Normal"/>
        <w:spacing w:lineRule="auto" w:line="600"/>
        <w:ind w:firstLine="720"/>
        <w:jc w:val="both"/>
        <w:rPr>
          <w:rFonts w:ascii="Arial" w:hAnsi="Arial" w:cs="Arial"/>
        </w:rPr>
      </w:pPr>
      <w:r>
        <w:rPr>
          <w:rFonts w:cs="Arial" w:ascii="Arial" w:hAnsi="Arial"/>
        </w:rPr>
        <w:t xml:space="preserve">Γι’ αυτό ακριβώς το λόγο αυτό βρίσκεται πίσω από τις προσαρμογές και τις αναθεωρήσεις, που συχνά - πυκνά γίνονται, του χωροταξικού και του πολεοδομικού σχεδιασμού. Και με το σημερινό νομοσχέδιο έχουμε τέτοια ζητήματα. Διευκολύνετε ή όχι τη συγκέντρωση της γης; Διευκολύνετε ή όχι την αλλαγή της χρήσης γης προς όφελος των συμφερόντων, των επιχειρηματικών ομίλων και των επενδυτικών σχεδιασμών που έχουν; </w:t>
      </w:r>
    </w:p>
    <w:p>
      <w:pPr>
        <w:pStyle w:val="Normal"/>
        <w:spacing w:lineRule="auto" w:line="600"/>
        <w:ind w:firstLine="720"/>
        <w:jc w:val="both"/>
        <w:rPr>
          <w:rFonts w:ascii="Arial" w:hAnsi="Arial" w:cs="Arial"/>
        </w:rPr>
      </w:pPr>
      <w:r>
        <w:rPr>
          <w:rFonts w:cs="Arial" w:ascii="Arial" w:hAnsi="Arial"/>
        </w:rPr>
        <w:t xml:space="preserve">Προχωράτε ή όχι στην κατάργηση των όποιων περιορισμών -εξέφραζαν άλλες εποχές, βεβαίως- υπήρχαν στη δράση των επιχειρηματικών ομίλων; Είναι τυχαίο ότι τώρα –και με προηγούμενο νομοσχέδιο, όπως με τον αναπτυξιακό νόμο, το νέο επενδυτικό- διαμορφώσατε εργαλεία προς το ΕΣΧΑΔΑ, το Ειδικό, δηλαδή, Χωροταξικό, που προσπερνάει τους κανόνες του Γενικού Χωροταξικού Σχεδιασμού για να διευκολύνει την ιδιωτικοποίηση της δημόσιας γης; </w:t>
      </w:r>
    </w:p>
    <w:p>
      <w:pPr>
        <w:pStyle w:val="Normal"/>
        <w:spacing w:lineRule="auto" w:line="600"/>
        <w:ind w:firstLine="720"/>
        <w:jc w:val="both"/>
        <w:rPr>
          <w:rFonts w:ascii="Arial" w:hAnsi="Arial" w:cs="Arial"/>
        </w:rPr>
      </w:pPr>
      <w:r>
        <w:rPr>
          <w:rFonts w:cs="Arial" w:ascii="Arial" w:hAnsi="Arial"/>
        </w:rPr>
        <w:t xml:space="preserve">Δημιουργήσατε ή όχι τον ΕΣΧΑΣΕ, ο οποίος δίνει τη δυνατότητα για Ειδικό Χωροταξικό, προσπερνώντας τους όποιους περιορισμούς βάζει ο Γενικός Χωροταξικός για τις στρατηγικού χαρακτήρα επενδύσεις; </w:t>
      </w:r>
    </w:p>
    <w:p>
      <w:pPr>
        <w:pStyle w:val="Normal"/>
        <w:spacing w:lineRule="auto" w:line="600"/>
        <w:ind w:firstLine="720"/>
        <w:jc w:val="both"/>
        <w:rPr>
          <w:rFonts w:ascii="Arial" w:hAnsi="Arial" w:cs="Arial"/>
        </w:rPr>
      </w:pPr>
      <w:r>
        <w:rPr>
          <w:rFonts w:cs="Arial" w:ascii="Arial" w:hAnsi="Arial"/>
        </w:rPr>
        <w:t xml:space="preserve">Με το νομοσχέδιο για τον τουρισμό που ψηφίσαμε χθες, αυτά τα ζητήματα δεν έγιναν;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δεν διευκολύνετε τους αποχαρακτηρισμούς, την καταπάτηση δασικών εκτάσεων στο όνομα της αξιοποίησης; Της αξιοποίησης των αιγιαλών και των ακτών; </w:t>
      </w:r>
    </w:p>
    <w:p>
      <w:pPr>
        <w:pStyle w:val="Normal"/>
        <w:spacing w:lineRule="auto" w:line="600"/>
        <w:ind w:firstLine="720"/>
        <w:jc w:val="both"/>
        <w:rPr>
          <w:rFonts w:ascii="Arial" w:hAnsi="Arial" w:cs="Arial"/>
        </w:rPr>
      </w:pPr>
      <w:r>
        <w:rPr>
          <w:rFonts w:cs="Arial" w:ascii="Arial" w:hAnsi="Arial"/>
        </w:rPr>
        <w:t xml:space="preserve">Από αυτήν, λοιπόν, την άποψη, σε αυτήν τη λογική κινείται και η λογική της Τράπεζας Γης, του Περιβαλλοντικού Ισοζυγίου, του οποίου θέλετε να προσδώσετε ένα χαρακτήρα προστασίας του περιβάλλοντος. Είναι ο ίδιος ο χαρακτήρας που είναι πίσω από την αντιδραστική λογική «ο ρυπαίνων πληρώνει». </w:t>
      </w:r>
    </w:p>
    <w:p>
      <w:pPr>
        <w:pStyle w:val="Normal"/>
        <w:spacing w:lineRule="auto" w:line="600"/>
        <w:ind w:firstLine="720"/>
        <w:jc w:val="both"/>
        <w:rPr>
          <w:rFonts w:ascii="Arial" w:hAnsi="Arial" w:cs="Arial"/>
        </w:rPr>
      </w:pPr>
      <w:r>
        <w:rPr>
          <w:rFonts w:cs="Arial" w:ascii="Arial" w:hAnsi="Arial"/>
        </w:rPr>
        <w:t xml:space="preserve">Αυτήν την αντιδραστική λογική υλοποιεί και η Τράπεζας Γης και το Περιβαλλοντικό Ισοζύγιο. Δηλαδή, όποιος μπορεί να πληρώσει, μπορεί να αγοράσει και να μεταφέρει συντελεστές δόμησης κατά το δοκούν, ανάλογα με τα συμφέροντα που έχει και όχι ανάλογα με την προστασία του περιβάλλοντος και την ικανοποίηση ενός ανθρώπινου δομημένου περιβάλλοντος. </w:t>
      </w:r>
    </w:p>
    <w:p>
      <w:pPr>
        <w:pStyle w:val="Normal"/>
        <w:spacing w:lineRule="auto" w:line="600"/>
        <w:ind w:firstLine="720"/>
        <w:jc w:val="both"/>
        <w:rPr>
          <w:rFonts w:ascii="Arial" w:hAnsi="Arial" w:cs="Arial"/>
        </w:rPr>
      </w:pPr>
      <w:r>
        <w:rPr>
          <w:rFonts w:cs="Arial" w:ascii="Arial" w:hAnsi="Arial"/>
        </w:rPr>
        <w:t>Ολοκληρώνω, κύριε Πρόεδρε, λέγοντας ότι θα πρέπει να έχουμε μπροστά –και δεν το λέω για τους Βουλευτές εδώ πέρα, το λέω συνολικά για τον ελληνικό λαό- τη συνολική εικόνα της επίθεσης την οποία δέχεται και της στόχευσης την οποία έχει, με αφορμή την τροπολογία –την οποία ενδεχόμενα να ξαναδούμε- του Υπουργείου Διοικητικής Μεταρρύθμισης.</w:t>
      </w:r>
    </w:p>
    <w:p>
      <w:pPr>
        <w:pStyle w:val="Normal"/>
        <w:spacing w:lineRule="auto" w:line="600"/>
        <w:ind w:firstLine="720"/>
        <w:jc w:val="both"/>
        <w:rPr>
          <w:rFonts w:ascii="Arial" w:hAnsi="Arial" w:cs="Arial"/>
        </w:rPr>
      </w:pPr>
      <w:r>
        <w:rPr>
          <w:rFonts w:cs="Arial" w:ascii="Arial" w:hAnsi="Arial"/>
        </w:rPr>
        <w:t xml:space="preserve">Εμείς θέλουμε να αναδείξουμε το εξής ζήτημα: Πού εντάσσονται αυτές οι αλλαγές. Δεν είναι θέμα αν προβλέπονταν ή δεν προβλέπονταν αυτές οι αλλαγές. Είναι ένα ακόμη κομμάτι στο συνολικότερο παζλ. </w:t>
      </w:r>
    </w:p>
    <w:p>
      <w:pPr>
        <w:pStyle w:val="Normal"/>
        <w:spacing w:lineRule="auto" w:line="600"/>
        <w:ind w:firstLine="720"/>
        <w:jc w:val="both"/>
        <w:rPr>
          <w:rFonts w:ascii="Arial" w:hAnsi="Arial" w:cs="Arial"/>
        </w:rPr>
      </w:pPr>
      <w:r>
        <w:rPr>
          <w:rFonts w:cs="Arial" w:ascii="Arial" w:hAnsi="Arial"/>
        </w:rPr>
        <w:t xml:space="preserve">Αυτές, λοιπόν, οι αλλαγές, οι προσαρμογές, οι μεταρρυθμίσεις στη Δημόσια Διοίκηση, έχουν να κάνουν με την ανάγκη προσαρμογής στο στρατηγικό σχεδιασμό τον οποίο υπηρετεί και η σημερινή Κυβέρνηση. Δηλαδή, στις αναγκαίες προσαρμογές και στις δυσκολίες τις οποίες έχει σε συνθήκες καπιταλιστικής κρίσης η αναπαραγωγή του κεφαλαίου. </w:t>
      </w:r>
    </w:p>
    <w:p>
      <w:pPr>
        <w:pStyle w:val="Normal"/>
        <w:spacing w:lineRule="auto" w:line="600"/>
        <w:ind w:firstLine="720"/>
        <w:jc w:val="both"/>
        <w:rPr>
          <w:rFonts w:ascii="Arial" w:hAnsi="Arial" w:cs="Arial"/>
        </w:rPr>
      </w:pPr>
      <w:r>
        <w:rPr>
          <w:rFonts w:cs="Arial" w:ascii="Arial" w:hAnsi="Arial"/>
        </w:rPr>
        <w:t xml:space="preserve">Έτσι, λοιπόν, το κράτος δεν άλλαξε χαρακτηριστικά. Παραμένει το κράτος της εξουσίας της αστικής τάξης, το οποίο διασφαλίζει τα συμφέροντα των καπιταλιστών μέσα από τη διατήρηση της εκμετάλλευσης ανθρώπου από άνθρωπο. </w:t>
      </w:r>
    </w:p>
    <w:p>
      <w:pPr>
        <w:pStyle w:val="Normal"/>
        <w:spacing w:lineRule="auto" w:line="600"/>
        <w:ind w:firstLine="720"/>
        <w:jc w:val="both"/>
        <w:rPr>
          <w:rFonts w:ascii="Arial" w:hAnsi="Arial" w:cs="Arial"/>
        </w:rPr>
      </w:pPr>
      <w:r>
        <w:rPr>
          <w:rFonts w:cs="Arial" w:ascii="Arial" w:hAnsi="Arial"/>
        </w:rPr>
        <w:t xml:space="preserve">Ταυτόχρονα, όμως, θωρακίζει την εξουσία μέσα από την καταστολή, τη βία και την τρομοκρατία. Οι δομές του –τις οποίες είχε μέχρι τώρα- έχουν ξεπεραστεί από τις ανάγκες και τις απαιτήσεις που έχει σήμερα το κεφάλαιο. Γι’ αυτό ακριβώς προχωράει στις προσαρμογές. </w:t>
      </w:r>
    </w:p>
    <w:p>
      <w:pPr>
        <w:pStyle w:val="Normal"/>
        <w:spacing w:lineRule="auto" w:line="600"/>
        <w:ind w:firstLine="720"/>
        <w:jc w:val="both"/>
        <w:rPr>
          <w:rFonts w:ascii="Arial" w:hAnsi="Arial" w:cs="Arial"/>
        </w:rPr>
      </w:pPr>
      <w:r>
        <w:rPr>
          <w:rFonts w:cs="Arial" w:ascii="Arial" w:hAnsi="Arial"/>
        </w:rPr>
        <w:t>Πού αποσκοπούν αυτές οι προσαρμογές;</w:t>
      </w:r>
    </w:p>
    <w:p>
      <w:pPr>
        <w:pStyle w:val="Normal"/>
        <w:spacing w:lineRule="auto" w:line="600"/>
        <w:ind w:firstLine="720"/>
        <w:jc w:val="both"/>
        <w:rPr>
          <w:rFonts w:ascii="Arial" w:hAnsi="Arial" w:cs="Arial"/>
        </w:rPr>
      </w:pPr>
      <w:r>
        <w:rPr>
          <w:rFonts w:cs="Arial" w:ascii="Arial" w:hAnsi="Arial"/>
        </w:rPr>
        <w:t xml:space="preserve">Πρώτον, στο να διευκολυνθεί η επέκταση της δράσης του κεφαλαίου σε νέους τομείς. Όχι μόνο στην υγεία και στην παιδεία, αλλά στη διαχείριση των απορριμμάτων και των υδάτινων πόρων, με τη συρρίκνωση της κρατικής παρέμβασης. </w:t>
      </w:r>
    </w:p>
    <w:p>
      <w:pPr>
        <w:pStyle w:val="Normal"/>
        <w:spacing w:lineRule="auto" w:line="600"/>
        <w:ind w:firstLine="720"/>
        <w:jc w:val="both"/>
        <w:rPr/>
      </w:pPr>
      <w:r>
        <w:rPr>
          <w:rFonts w:cs="Arial" w:ascii="Arial" w:hAnsi="Arial"/>
        </w:rPr>
        <w:t xml:space="preserve">Δεύτερον, στη διασφάλιση ενός πολύ φθηνού εργατικού δυναμικού χωρίς δικαιώματα, μία διαδικασία που έχει ξεκινήσει τα προηγούμενα χρόνια, εκτός μνημονίου. Οι συμβασιούχοι στο δημόσιο, οι </w:t>
      </w:r>
      <w:r>
        <w:rPr>
          <w:rFonts w:cs="Arial" w:ascii="Arial" w:hAnsi="Arial"/>
          <w:lang w:val="en-US"/>
        </w:rPr>
        <w:t>stage</w:t>
      </w:r>
      <w:r>
        <w:rPr>
          <w:rFonts w:cs="Arial" w:ascii="Arial" w:hAnsi="Arial"/>
        </w:rPr>
        <w:t xml:space="preserve"> στο δημόσιο, τα τοπικά σύμφωνα απασχόλησης στο δημόσιο, δεν οδήγησαν στην κατάργηση της σταθερής απασχόλησης; Και σήμερα καταργείτε και τη μονιμότητα μέσα από τις απολύσεις. </w:t>
      </w:r>
    </w:p>
    <w:p>
      <w:pPr>
        <w:pStyle w:val="Normal"/>
        <w:spacing w:lineRule="auto" w:line="600"/>
        <w:ind w:firstLine="720"/>
        <w:jc w:val="both"/>
        <w:rPr>
          <w:rFonts w:ascii="Arial" w:hAnsi="Arial" w:cs="Arial"/>
        </w:rPr>
      </w:pPr>
      <w:r>
        <w:rPr>
          <w:rFonts w:cs="Arial" w:ascii="Arial" w:hAnsi="Arial"/>
        </w:rPr>
        <w:t xml:space="preserve">Έτσι, λοιπόν, η αξιολόγηση, στην οποία πίνετε νερό, έχει συγκεκριμένο σκοπό. Η διαθεσιμότητα και η κινητικότητα αυτό ακριβώς θέλει να διασφαλίσει, το πολύ φθηνό εργατικό δυναμικό και στο δημόσιο τομέα. </w:t>
      </w:r>
    </w:p>
    <w:p>
      <w:pPr>
        <w:pStyle w:val="Normal"/>
        <w:spacing w:lineRule="auto" w:line="600"/>
        <w:ind w:firstLine="720"/>
        <w:jc w:val="both"/>
        <w:rPr>
          <w:rFonts w:ascii="Arial" w:hAnsi="Arial" w:cs="Arial"/>
        </w:rPr>
      </w:pPr>
      <w:r>
        <w:rPr>
          <w:rFonts w:cs="Arial" w:ascii="Arial" w:hAnsi="Arial"/>
        </w:rPr>
        <w:t xml:space="preserve">Και τρίτον, στα ακόμα μεγαλύτερα εμπόδια, τα οποία θέλετε να δημιουργήσετε μέσα από αυτήν τη διαδικασία, στην ικανοποίηση των λαϊκών αναγκών. Γι’ αυτό εμείς λέμε ότι όλα αυτά τα μέτρα δεν αποτελούν κεραυνό εν αιθρία και ότι με τη σημερινή διάταξη συμπληρώνονται, με όπλο το μνημόνιο, αυτές οι αλλαγές τις οποίες θέλετε να κάνετε. </w:t>
      </w:r>
    </w:p>
    <w:p>
      <w:pPr>
        <w:pStyle w:val="Normal"/>
        <w:spacing w:lineRule="auto" w:line="600"/>
        <w:ind w:firstLine="720"/>
        <w:jc w:val="both"/>
        <w:rPr>
          <w:rFonts w:ascii="Arial" w:hAnsi="Arial" w:cs="Arial"/>
        </w:rPr>
      </w:pPr>
      <w:r>
        <w:rPr>
          <w:rFonts w:cs="Arial" w:ascii="Arial" w:hAnsi="Arial"/>
        </w:rPr>
        <w:t>Γι’ αυτόν ακριβώς το λόγο και η αντιλαϊκότητα στη μεθόδευση δεν κάνει τίποτα άλλο από το να αποκαλύπτει το χαρακτήρα, το περιεχόμενο και την ουσία της αστικής δημοκρατίας, ανεξάρτητα της μορφής.</w:t>
      </w:r>
    </w:p>
    <w:p>
      <w:pPr>
        <w:pStyle w:val="Normal"/>
        <w:spacing w:lineRule="auto" w:line="600"/>
        <w:ind w:firstLine="720"/>
        <w:jc w:val="both"/>
        <w:rPr>
          <w:rFonts w:ascii="Arial" w:hAnsi="Arial" w:cs="Arial"/>
        </w:rPr>
      </w:pPr>
      <w:r>
        <w:rPr>
          <w:rFonts w:cs="Arial" w:ascii="Arial" w:hAnsi="Arial"/>
        </w:rPr>
        <w:t xml:space="preserve">Άλλωστε, στο πλαίσιο αυτό προχωρείτε στον περιορισμό των ατομικών και συλλογικών δικαιωμάτων. Και από αυτήν την άποψη είναι χαρακτηριστικά -και πρέπει να αναδειχθούν- τα συμπεράσματα της έκθεσης του Διεθνούς Νομισματικού Ταμείου για να έχουμε ολοκληρωμένη την εικόνα. Είναι αποκαλυπτική για τον αντιλαϊκό χαρακτήρα, ως ιμπεριαλιστικού οργανισμού, αλλά και το μοντέλο το οποίο προτείνει. </w:t>
      </w:r>
    </w:p>
    <w:p>
      <w:pPr>
        <w:pStyle w:val="Normal"/>
        <w:spacing w:lineRule="auto" w:line="600"/>
        <w:ind w:firstLine="720"/>
        <w:jc w:val="both"/>
        <w:rPr/>
      </w:pPr>
      <w:r>
        <w:rPr>
          <w:rFonts w:cs="Arial" w:ascii="Arial" w:hAnsi="Arial"/>
        </w:rPr>
        <w:t xml:space="preserve">Γι’ αυτόν ακριβώς το λόγο πολύ γρήγορα χρεοκόπησε η προσπάθεια που έκαναν κάποιοι να αναγκάσουν τον ελληνικό λαό και την εργατική τάξη να επιλέξει ιμπεριαλιστικό στρατόπεδο -ή με την Ευρωπαϊκή Ένωση ή με το Διεθνές Νομισματικό Ταμείο- στο όνομα των αντιπαραθέσεων των οποίων είχαν, </w:t>
      </w:r>
      <w:r>
        <w:rPr>
          <w:rFonts w:cs="Arial" w:ascii="Arial" w:hAnsi="Arial"/>
          <w:lang w:val="en-US"/>
        </w:rPr>
        <w:t>A</w:t>
      </w:r>
      <w:r>
        <w:rPr>
          <w:rFonts w:cs="Arial" w:ascii="Arial" w:hAnsi="Arial"/>
        </w:rPr>
        <w:t>ντιπαραθέσεις ,όμως, οι οποίες δεν αμφισβητούν και δεν αλλοιώνουν τον αντιλαϊκό χαρακτήρα των μέτρων που προτείνουν.</w:t>
      </w:r>
    </w:p>
    <w:p>
      <w:pPr>
        <w:pStyle w:val="Normal"/>
        <w:spacing w:lineRule="auto" w:line="600"/>
        <w:ind w:firstLine="720"/>
        <w:jc w:val="both"/>
        <w:rPr>
          <w:rFonts w:ascii="Arial" w:hAnsi="Arial" w:cs="Arial"/>
        </w:rPr>
      </w:pPr>
      <w:r>
        <w:rPr>
          <w:rFonts w:cs="Arial" w:ascii="Arial" w:hAnsi="Arial"/>
        </w:rPr>
        <w:t xml:space="preserve">Η χθεσινή έκθεση του Διεθνούς Νομισματικού Ταμείου είναι αποκαλυπτική. Τα μέτρα τα οποία λαμβάνονται δεν έχουν προσωρινό χαρακτήρα, έχουν μόνιμο και διαχρονικό και θα βρίσκονται σε συνεχή εξέλιξη, προσαρμοσμένα στη λογική της ανταγωνιστικότητας των μονοπωλιακών ομίλων και στη θωράκιση της κερδοφορίας. </w:t>
      </w:r>
    </w:p>
    <w:p>
      <w:pPr>
        <w:pStyle w:val="Normal"/>
        <w:spacing w:lineRule="auto" w:line="600"/>
        <w:ind w:firstLine="720"/>
        <w:jc w:val="both"/>
        <w:rPr>
          <w:rFonts w:ascii="Arial" w:hAnsi="Arial" w:cs="Arial"/>
        </w:rPr>
      </w:pPr>
      <w:r>
        <w:rPr>
          <w:rFonts w:cs="Arial" w:ascii="Arial" w:hAnsi="Arial"/>
        </w:rPr>
        <w:t>Γι’ αυτό ακριβώς γίνονται και οι νέες προτάσεις του Διεθνούς Νομισματικού Ταμείου για την αγορά εργασίας: νέα μείωση των μισθών στον ιδιωτικό τομέα, μεγαλύτερη απελευθέρωση της αγοράς εργασίας, μεγαλύτερη απελευθέρωση του δικαιώματος των απολύσεων, απελευθέρωση τ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να ολοκληρώσε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ε αυτόν τον τρόπο, λοιπόν, θέλουν να θωρακίσουν τα συμφέροντα των επιχειρηματικών ομίλων. </w:t>
      </w:r>
    </w:p>
    <w:p>
      <w:pPr>
        <w:pStyle w:val="Normal"/>
        <w:spacing w:lineRule="auto" w:line="600"/>
        <w:ind w:firstLine="720"/>
        <w:jc w:val="both"/>
        <w:rPr>
          <w:rFonts w:ascii="Arial" w:hAnsi="Arial" w:cs="Arial"/>
        </w:rPr>
      </w:pPr>
      <w:r>
        <w:rPr>
          <w:rFonts w:cs="Arial" w:ascii="Arial" w:hAnsi="Arial"/>
        </w:rPr>
        <w:t>Γι’ αυτό λέμε ότι ο λαός μας βεβαίως πρέπει να έχει στο στόχαστρό του και τα εκτελεστικά όργανα αυτών των πολιτικών, δηλαδή το μνημόνιο και την τρόικα, αλλά πάνω από όλα να βάλει με την πάλη του στο στόχαστρο την καπιταλιστική ιδιοκτησία στα μέσα παραγωγής και το καπιταλιστικό κέρδος, αν θέλει να αξιοποιηθεί το σύνολο των δικαιωμάτων και των δυνατοτήτων που του δίνει σήμερα η τεχνολογία και οι παραγωγικές δυνατότητες της χώρας μας προς όφελος και για την ικανοποίηση των λαϊκών αναγκ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 Ιωάννης Δραγασ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Βολουδάκης.</w:t>
      </w:r>
    </w:p>
    <w:p>
      <w:pPr>
        <w:pStyle w:val="Normal"/>
        <w:spacing w:lineRule="auto" w:line="600"/>
        <w:ind w:firstLine="720"/>
        <w:jc w:val="both"/>
        <w:rPr>
          <w:rFonts w:ascii="Arial" w:hAnsi="Arial" w:cs="Arial"/>
          <w:b/>
          <w:b/>
        </w:rPr>
      </w:pPr>
      <w:r>
        <w:rPr>
          <w:rFonts w:cs="Arial" w:ascii="Arial" w:hAnsi="Arial"/>
          <w:b/>
        </w:rPr>
        <w:t xml:space="preserve">ΜΑΝΟΥΣΟΣ ΒΟΛΟΥ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κάνω μια αναφορά σε δύο άρθρα του συζητούμενου νομοσχεδίου, θα ήθελα να πω δύο λόγια μόνο για την τροπολογία που κατέθεσε ο Υπουργός Διοικητικής Μεταρρύθμισης. </w:t>
      </w:r>
    </w:p>
    <w:p>
      <w:pPr>
        <w:pStyle w:val="Normal"/>
        <w:spacing w:lineRule="auto" w:line="600"/>
        <w:ind w:firstLine="720"/>
        <w:jc w:val="both"/>
        <w:rPr>
          <w:rFonts w:ascii="Arial" w:hAnsi="Arial" w:cs="Arial"/>
        </w:rPr>
      </w:pPr>
      <w:r>
        <w:rPr>
          <w:rFonts w:cs="Arial" w:ascii="Arial" w:hAnsi="Arial"/>
        </w:rPr>
        <w:t>Κατά την άποψή μου ορθώς την κατέθεσε, γιατί πράγματι η κατάρτιση οργανισμών και οργανογραμμάτων των Υπουργείων και των εποπτευομένων φορέων είναι ένα τεχνικό ζήτημα που σε πολύ μεγάλο βαθμό πρέπει να γίνεται αντικείμενο χειρισμού από τις υπηρεσίες των Υπουργείων με ευελιξία, με ταχύτητα και να προχωράμε έτσι, γιατί η διοικητική μεταρρύθμιση πρέπει να υλοποιείται μέσα στο χρόνο, μέσα σε πραγματικό χρόνο, μέσα σε προθεσμίες.</w:t>
      </w:r>
    </w:p>
    <w:p>
      <w:pPr>
        <w:pStyle w:val="Normal"/>
        <w:spacing w:lineRule="auto" w:line="600"/>
        <w:ind w:firstLine="720"/>
        <w:jc w:val="both"/>
        <w:rPr>
          <w:rFonts w:ascii="Arial" w:hAnsi="Arial" w:cs="Arial"/>
        </w:rPr>
      </w:pPr>
      <w:r>
        <w:rPr>
          <w:rFonts w:cs="Arial" w:ascii="Arial" w:hAnsi="Arial"/>
        </w:rPr>
        <w:t xml:space="preserve">Βέβαια, επειδή ακριβώς πρόκειται για εξουσιοδότηση, για έκδοση προεδρικών διαταγμάτων αν τυχόν έχει κανείς την ανησυχία ότι η εκτελεστική εξουσία θα παραβιάσει αυτό που είναι το δικαίωμά της στην άσκηση της εξουσίας της, το προεδρικό διάταγμα όπως γνωρίζετε πολύ καλά όλοι, κυρίες και κύριοι συνάδελφοι, περνά για έγκριση από το Συμβούλιο της Επικρατείας. Αν, λοιπόν, η εκτελεστική εξουσία προβεί σε αυθαιρεσίες τέτοιου είδους, είναι βέβαιο ότι το Συμβούλιο της Επικρατείας θα σταματήσει την όποια τέτοια αυθαιρεσία και στο μέλλον. </w:t>
      </w:r>
    </w:p>
    <w:p>
      <w:pPr>
        <w:pStyle w:val="Normal"/>
        <w:spacing w:lineRule="auto" w:line="600"/>
        <w:ind w:firstLine="720"/>
        <w:jc w:val="both"/>
        <w:rPr/>
      </w:pPr>
      <w:r>
        <w:rPr>
          <w:rFonts w:cs="Arial" w:ascii="Arial" w:hAnsi="Arial"/>
        </w:rPr>
        <w:t xml:space="preserve">Αυτό, λοιπόν, πιστεύω ότι πρέπει να ληφθεί υπ’ όψιν και να μην δημιουργούμε την εντύπωση ότι εδώ βρισκόμαστε μπροστά σε ένα πρωτοφανές καθεστώς, το οποίο πολύ σωστά είπε και ο συνάδελφος, ο Κοινοβουλευτικός Εκπρόσωπος του ΠΑΣΟΚ, ο κ. Τριαντάφυλλος πριν, ασφαλώς δεν είναι πρωτοφανές, αλλά εν πάση περιπτώσει είναι οπωσδήποτε μέσα στη συνταγματική τάξη. </w:t>
      </w:r>
    </w:p>
    <w:p>
      <w:pPr>
        <w:pStyle w:val="Normal"/>
        <w:spacing w:lineRule="auto" w:line="600"/>
        <w:ind w:firstLine="720"/>
        <w:jc w:val="both"/>
        <w:rPr>
          <w:rFonts w:ascii="Arial" w:hAnsi="Arial" w:cs="Arial"/>
        </w:rPr>
      </w:pPr>
      <w:r>
        <w:rPr>
          <w:rFonts w:cs="Arial" w:ascii="Arial" w:hAnsi="Arial"/>
        </w:rPr>
        <w:t xml:space="preserve">Θα ήθελα να πω κάτι μια που ο καλός συνάδελφος, ο Κοινοβουλευτικός Εκπρόσωπος της ΔΗΜΑΡ, έκανε αναφορά και σε εμένα προηγουμένως. Κύριε συνάδελφε, η δική σας παράταξη περισσότερο από κάθε άλλη γνωρίζει ότι όπως και για άλλα ζητήματα που συζητήσαμε, αλλά ειδικότερα στο συγκεκριμένο νομοσχέδιο, η εξουσιοδότηση στους Υπουργούς να εκδώσουν προεδρικά διατάγματα για αυτά τα ζητήματα, είχε τεθεί σε διαβούλευση και το διάστημα που συμμετείχατε στην Κυβέρνηση και ο Υπουργός που το έδωσε σε διαβούλευση, ήταν δικός σας Υπουργός. Άρα, λοιπόν, πώς τώρα το αντιμετωπίζετε ως μια τόσο φοβερή καταστροφή; </w:t>
      </w:r>
    </w:p>
    <w:p>
      <w:pPr>
        <w:pStyle w:val="Normal"/>
        <w:spacing w:lineRule="auto" w:line="600"/>
        <w:ind w:firstLine="720"/>
        <w:jc w:val="both"/>
        <w:rPr>
          <w:rFonts w:ascii="Arial" w:hAnsi="Arial" w:cs="Arial"/>
        </w:rPr>
      </w:pPr>
      <w:r>
        <w:rPr>
          <w:rFonts w:cs="Arial" w:ascii="Arial" w:hAnsi="Arial"/>
        </w:rPr>
        <w:t xml:space="preserve">Εν πάση περιπτώσει, θέλω να κάνω μια αναφορά σε δύο από τα άρθρα του υπό συζήτηση νομοσχεδίου σχετικά με τα αυθαίρετα. </w:t>
      </w:r>
    </w:p>
    <w:p>
      <w:pPr>
        <w:pStyle w:val="Normal"/>
        <w:spacing w:lineRule="auto" w:line="600"/>
        <w:ind w:firstLine="720"/>
        <w:jc w:val="both"/>
        <w:rPr>
          <w:rFonts w:ascii="Arial" w:hAnsi="Arial" w:cs="Arial"/>
        </w:rPr>
      </w:pPr>
      <w:r>
        <w:rPr>
          <w:rFonts w:cs="Arial" w:ascii="Arial" w:hAnsi="Arial"/>
        </w:rPr>
        <w:t>Κύριε Υπουργέ, θα αναφερθώ στο άρθρο 51, με το οποίο αντιμετωπίζεται επιτυχώς το ζήτημα της γεωργικής γης υψηλής παραγωγικότητας. Υπάρχει στο θεσμικό μας πλαίσιο αυτός ο όρος «γεωργική γη υψηλής παραγωγικότητας», που δείχνει την πρόθεση του νομοθέτη προφανώς να στηρίξει τον πρωτογενή τομέα, πράξη που πρέπει να κάνει η πολιτεία σε κάθε περίπτωση.</w:t>
      </w:r>
    </w:p>
    <w:p>
      <w:pPr>
        <w:pStyle w:val="Normal"/>
        <w:spacing w:lineRule="auto" w:line="600"/>
        <w:ind w:firstLine="720"/>
        <w:jc w:val="both"/>
        <w:rPr>
          <w:rFonts w:ascii="Arial" w:hAnsi="Arial" w:cs="Arial"/>
        </w:rPr>
      </w:pPr>
      <w:r>
        <w:rPr>
          <w:rFonts w:cs="Arial" w:ascii="Arial" w:hAnsi="Arial"/>
        </w:rPr>
        <w:t xml:space="preserve">Ήταν όμως στήριξη του πρωτογενούς τομέα, αυτό που συνέβαινε όλα αυτά τα χρόνια με τη γη υψηλής παραγωγικότητας; Ο καταναγκασμός του αγρότη στο πώς θα αξιοποιήσει την περιουσία του, δεν είναι στήριξη κατά την άποψή μου. Είναι άλλο ζήτημα η προστασία του περιβάλλοντος, η διαχείριση του περιβάλλοντος, που είναι ένα δημόσιο αγαθό -και ορθώς πρέπει πολεοδομικά, χωροταξικά να ρυθμίζεται- και άλλο ζήτημα το να παρεισφρήσει το κράτος στο πώς ακριβώς θα αξιοποιήσει ο αγρότης ή ο ιδιοκτήτης παραγωγικά τη γη του. </w:t>
      </w:r>
    </w:p>
    <w:p>
      <w:pPr>
        <w:pStyle w:val="Normal"/>
        <w:spacing w:lineRule="auto" w:line="600"/>
        <w:ind w:firstLine="720"/>
        <w:jc w:val="both"/>
        <w:rPr>
          <w:rFonts w:ascii="Arial" w:hAnsi="Arial" w:cs="Arial"/>
        </w:rPr>
      </w:pPr>
      <w:r>
        <w:rPr>
          <w:rFonts w:cs="Arial" w:ascii="Arial" w:hAnsi="Arial"/>
        </w:rPr>
        <w:t xml:space="preserve">Εν τω μεταξύ, επειδή ο νομοθέτης το 1998 προέβλεψε και την έκδοση κάποιων κοινών υπουργικών αποφάσεων που θα προσδιόριζαν χάρτες της γης υψηλής παραγωγικότητας, οδηγηθήκαμε σε ένα αλαλούμ ανά την επικράτεια. </w:t>
      </w:r>
    </w:p>
    <w:p>
      <w:pPr>
        <w:pStyle w:val="Normal"/>
        <w:spacing w:lineRule="auto" w:line="600"/>
        <w:ind w:firstLine="720"/>
        <w:jc w:val="both"/>
        <w:rPr>
          <w:rFonts w:ascii="Arial" w:hAnsi="Arial" w:cs="Arial"/>
        </w:rPr>
      </w:pPr>
      <w:r>
        <w:rPr>
          <w:rFonts w:cs="Arial" w:ascii="Arial" w:hAnsi="Arial"/>
        </w:rPr>
        <w:t xml:space="preserve">Συμβαίνει να γνωρίζω από την εκλογική μου περιφέρεια, από τα Χανιά ότι επειδή ακριβώς δεν υπήρχαν χάρτες -οι οποίοι ήταν πολύ δύσκολο να εκδοθούν και είναι ακόμα- οι υπηρεσίες εξέδιδαν άδειες στη βάση των διατάξεων που ίσχυαν, με τον τρόπο που προέβλεπαν οι διατάξεις. Δημιουργήθηκε μια σύγχυση κάποια στιγμή ως προς το αν ορθώς ή λάθος εξέδιδαν τις άδειες. </w:t>
      </w:r>
    </w:p>
    <w:p>
      <w:pPr>
        <w:pStyle w:val="Normal"/>
        <w:spacing w:lineRule="auto" w:line="600"/>
        <w:ind w:firstLine="720"/>
        <w:jc w:val="both"/>
        <w:rPr>
          <w:rFonts w:ascii="Arial" w:hAnsi="Arial" w:cs="Arial"/>
        </w:rPr>
      </w:pPr>
      <w:r>
        <w:rPr>
          <w:rFonts w:cs="Arial" w:ascii="Arial" w:hAnsi="Arial"/>
        </w:rPr>
        <w:t xml:space="preserve">Το αποτέλεσμα σήμερα ξέρετε ποιο είναι; Σε πολλά σημεία της χώρας -κατ’ εξοχήν σας λέω στα Χανιά- υπάρχουν δεκάδες επιχειρήσεις, μικρομεσαίες κατά κανόνα, συνδεόμενες με τον πρωτογενή τομέα κατά κανόνα, οι οποίες πήραν νομίμως άδειες εγκατάστασης, ξεκίνησαν τη λειτουργία τους και έως πρόσφατα τους έλεγαν οι υπηρεσίες: «Ξέρετε δεν μπορούμε να σας ανανεώσουμε την άδεια λειτουργίας, γιατί δεν ξέρουμε αν πήρατε ορθώς την άδεια». </w:t>
      </w:r>
    </w:p>
    <w:p>
      <w:pPr>
        <w:pStyle w:val="Normal"/>
        <w:spacing w:lineRule="auto" w:line="600"/>
        <w:ind w:firstLine="720"/>
        <w:jc w:val="both"/>
        <w:rPr>
          <w:rFonts w:ascii="Arial" w:hAnsi="Arial" w:cs="Arial"/>
        </w:rPr>
      </w:pPr>
      <w:r>
        <w:rPr>
          <w:rFonts w:cs="Arial" w:ascii="Arial" w:hAnsi="Arial"/>
        </w:rPr>
        <w:t xml:space="preserve">Αυτό, λοιπόν, ρυθμίζετε, κύριε Υπουργέ, και ορθώς το ρυθμίζετε. Θα ήθελα να τονίσω και να σας ευχαριστήσω για το γεγονός ότι ενώ η αρχική διατύπωση του σχεδίου νόμου προέβλεπε μια λύση που θα αφορούσε τα από εδώ και στο εξής, μας ακούσατε. Ακούσατε και τους φορείς των Χανίων, όπου σας υποβάλαμε την περασμένη Παρασκευή πρόταση διατύπωσης, την οποία έχετε ενσωματώσει στις νομοτεχνικές βελτιώσεις, πρόταση με την οποία ρυθμίζεται και το ζήτημα των δυσλειτουργιών που είχαν δημιουργεί στο παρελθόν. </w:t>
      </w:r>
    </w:p>
    <w:p>
      <w:pPr>
        <w:pStyle w:val="Normal"/>
        <w:spacing w:lineRule="auto" w:line="600"/>
        <w:ind w:firstLine="720"/>
        <w:jc w:val="both"/>
        <w:rPr>
          <w:rFonts w:ascii="Arial" w:hAnsi="Arial" w:cs="Arial"/>
        </w:rPr>
      </w:pPr>
      <w:r>
        <w:rPr>
          <w:rFonts w:cs="Arial" w:ascii="Arial" w:hAnsi="Arial"/>
        </w:rPr>
        <w:t xml:space="preserve">Θα ήθελα να τονίσω ότι η λύση που προωθείται είναι υπό την αίρεση της έκδοσης της κοινής υπουργικής απόφασης που προβλέπει ο νόμος του 1998 που ανέφερα. Εδώ, κύριε Υπουργέ, χρειάζεται πολύ μεγάλη προσοχή τόσο από τη δική σας πλευρά όσο και από την πλευρά του Υπουργείου Αγροτικής Ανάπτυξης. Γενικώς, πρέπει να είναι σαφές το τι είναι αυτό που ρυθμίζει το κράτος. </w:t>
      </w:r>
    </w:p>
    <w:p>
      <w:pPr>
        <w:pStyle w:val="Normal"/>
        <w:spacing w:lineRule="auto" w:line="600"/>
        <w:ind w:firstLine="720"/>
        <w:jc w:val="both"/>
        <w:rPr>
          <w:rFonts w:ascii="Arial" w:hAnsi="Arial" w:cs="Arial"/>
        </w:rPr>
      </w:pPr>
      <w:r>
        <w:rPr>
          <w:rFonts w:cs="Arial" w:ascii="Arial" w:hAnsi="Arial"/>
        </w:rPr>
        <w:t>Δεν είναι δυνατόν με τη λογική ή με την πρόθεση του να περιχαρακώσουμε την αγροτική γη, να οδηγήσουμε σε πνιγμό, σε ασφυξία κάθε άλλη παραγωγική δραστηριότητα ή και τη δυνατότητα του αγρότη να κτίσει, να αξιοποιήσει τη γη του, δηλαδή εκεί που καλλιεργεί να έχει και ένα σπίτι, κάτι που ξέρουμε ότι είναι πολύ συνηθισμένο σε όλη την Ελλάδα.</w:t>
      </w:r>
    </w:p>
    <w:p>
      <w:pPr>
        <w:pStyle w:val="Normal"/>
        <w:spacing w:lineRule="auto" w:line="600"/>
        <w:ind w:firstLine="720"/>
        <w:jc w:val="both"/>
        <w:rPr>
          <w:rFonts w:ascii="Arial" w:hAnsi="Arial" w:cs="Arial"/>
        </w:rPr>
      </w:pPr>
      <w:r>
        <w:rPr>
          <w:rFonts w:cs="Arial" w:ascii="Arial" w:hAnsi="Arial"/>
        </w:rPr>
        <w:t xml:space="preserve">Θα κάνω μια αναφορά ακόμα, κύριε Υπουργέ, στο άρθρο 53. Εκεί ρυθμίζετε τα ζητήματα τα πολεοδομικά, που σχετίζονται με την Εκκλησία της Ελλάδος. Όμως, κύριε Υπουργέ, όπως γνωρίζετε στην Ελλάδα υπάρχει και η ημιαυτόνομη Εκκλησία της Κρήτης, υπαγόμενη στο Οικουμενικό Πατριαρχείο, η οποία δεν είχε ως σήμερα τη ναοδομία που έχει η Εκκλησία της Ελλάδος, με αποτέλεσμα σε πάρα πολλές περιπτώσεις το θεσμικό πλαίσιο να μην τη καλύπτει και να έχει προβλήματα με πολλές υπηρεσίες και για τη διαχείριση των υφισταμένων κτισμάτων και για την ανέγερση νέων ναών ή άλλων. </w:t>
      </w:r>
    </w:p>
    <w:p>
      <w:pPr>
        <w:pStyle w:val="Normal"/>
        <w:spacing w:lineRule="auto" w:line="600"/>
        <w:ind w:firstLine="720"/>
        <w:jc w:val="both"/>
        <w:rPr>
          <w:rFonts w:ascii="Arial" w:hAnsi="Arial" w:cs="Arial"/>
        </w:rPr>
      </w:pPr>
      <w:r>
        <w:rPr>
          <w:rFonts w:cs="Arial" w:ascii="Arial" w:hAnsi="Arial"/>
        </w:rPr>
        <w:t xml:space="preserve">Αυτό, κύριε Υπουργέ, πρέπει να αντιμετωπιστεί άμεσα, γιατί ήταν ένα λάθος που έγινε στο παρελθόν, το ότι δεν είχε αντιμετωπιστεί συνολικά η επικράτεια και δεν πρέπει αυτό να επαναλαμβάνεται σήμερα. Διότι η ημιαυτόνομη εκκλησία της Κρήτης -και απ’ όσο γνωρίζω και στα Δωδεκάνησα υπάρχει αυτό το καθεστώς- είναι μια ορθόδοξη Εκκλησία, υπαγόμενη απευθείας στο Οικουμενικό Πατριαρχείο, η οποία πρέπει να έχει τα ίδια ακριβώς δικαιώματα που έχει η Εκκλησία της Ελλάδος, γιατί και οι χριστιανοί ορθόδοξοι της Κρήτης και της Δωδεκανήσου έχουν ακριβώς τα ίδια δικαιώματα με τους χριστιανούς ορθοδόξους όλης της Ελλάδας. </w:t>
      </w:r>
    </w:p>
    <w:p>
      <w:pPr>
        <w:pStyle w:val="Normal"/>
        <w:spacing w:lineRule="auto" w:line="600"/>
        <w:ind w:firstLine="720"/>
        <w:jc w:val="both"/>
        <w:rPr>
          <w:rFonts w:ascii="Arial" w:hAnsi="Arial" w:cs="Arial"/>
        </w:rPr>
      </w:pPr>
      <w:r>
        <w:rPr>
          <w:rFonts w:cs="Arial" w:ascii="Arial" w:hAnsi="Arial"/>
        </w:rPr>
        <w:t xml:space="preserve">Βάζετε τάξη, κύριε Υπουργέ, σε μια σειρά από χρονίζουσες παθογένειες πολεοδομικού χαρακτήρα σε όλη την Ελλάδα. Πιστεύω ότι θα φροντίσετε κι αυτό το ζήτ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κ. Προκόπης Παυλόπουλος έχει το λόγο για επτά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φιερώσω τη σύντομη αυτή παρέμβαση σε ένα μόνο ζήτημα, το «περίφημο» ζήτημα της τροπολογίας σχετικά με τους οργανισμούς των Υπουργείων.</w:t>
      </w:r>
    </w:p>
    <w:p>
      <w:pPr>
        <w:pStyle w:val="Normal"/>
        <w:spacing w:lineRule="auto" w:line="600"/>
        <w:ind w:firstLine="720"/>
        <w:jc w:val="both"/>
        <w:rPr>
          <w:rFonts w:ascii="Arial" w:hAnsi="Arial" w:cs="Arial"/>
        </w:rPr>
      </w:pPr>
      <w:r>
        <w:rPr>
          <w:rFonts w:cs="Arial" w:ascii="Arial" w:hAnsi="Arial"/>
        </w:rPr>
        <w:t>Θέλω να επαναλάβω για πολλοστή φορά σε αυτήν την Αίθουσα ότι είναι άλλο το ζήτημα της διαφοράς που έχει κανείς ως προς την πολιτική αντιμετώπιση ενός ζητήματος και άλλο το θέμα της συνταγματικότητας. Υπάρχουν ρυθμίσεις απολύτως συνταγματικές, που μπορεί να έχει κανείς πολιτική διαφωνία. Όπως υπάρχουν και περιπτώσεις αυστηρής εφαρμογής του Συντάγματος που μπορείς να έχεις πολιτική διαφωνία. Ξέρω ότι ο ΣΥΡΙΖΑ, παραδείγματος χάριν, θα είχε πολλές διαφωνίες σχετικά με την κατά γράμμα εφαρμογή του Συντάγματος σχετικά με το δικαίωμα του συνέρχεσθαι ή το δικαίωμα της απεργίας. Αλλά δεν έπεται, επίσης, ότι κάθε ρύθμιση που δεν μας αρέσει, γιατί θέλουμε -και λέω ότι μπορεί να είναι απολύτως ειλικρινές- να αναβαθμίσουμε το ρόλο του Κοινοβουλίου, είναι αντισυνταγματική.</w:t>
      </w:r>
    </w:p>
    <w:p>
      <w:pPr>
        <w:pStyle w:val="Normal"/>
        <w:spacing w:lineRule="auto" w:line="600"/>
        <w:ind w:firstLine="720"/>
        <w:jc w:val="both"/>
        <w:rPr/>
      </w:pPr>
      <w:r>
        <w:rPr>
          <w:rFonts w:cs="Arial" w:ascii="Arial" w:hAnsi="Arial"/>
        </w:rPr>
        <w:t>Έρχομαι, λοιπόν, στο θέμα των οργανισμών για να διευκρινίσουμε κάτι. Πριν απ’ όλα, σας θυμίζω, κύριοι συνάδελφοι, ότι όταν πριν από λίγες μέρες συζητούσαμε το πολυνομοσχέδιο, το οποίο είχε ρυθμίσεις, ώστε καταργήσεις οργανικών θέσεων να γίνονται με απλή υπουργική απόφαση. Εκεί ήταν ο κ. Στουρνάρας και εγώ ήμουν στην ίδια θέση. Η έκθεση της Επιστημονικής Υπηρεσίας της Βουλής επίσης τόνιζε ότι αυτό δεν μπορεί να γίνει με υπουργική απόφαση, χρειάζεται τουλάχιστον διάταγμα. Αυτό κάνει η τροπολογία για την οποία μιλάμε. Στην ουσία έρχεται και λέει πως ό,τι αφορά θέματα αναδιοργάνωσης υπηρεσιών και κατάργησης θέσεων μπορεί να γίνει όχι με υπουργική απόφαση, αλλά μόνο με διάταγμα. Πράγμα που είναι απολύτως θεμιτό συνταγματικώς και αποδεκτό από τη νομολογία του Συμβουλίου Επικρατείας. Και λελυμένο το σχετικό θέμα από το 1984.</w:t>
      </w:r>
    </w:p>
    <w:p>
      <w:pPr>
        <w:pStyle w:val="Normal"/>
        <w:spacing w:lineRule="auto" w:line="600"/>
        <w:ind w:firstLine="720"/>
        <w:jc w:val="both"/>
        <w:rPr>
          <w:rFonts w:ascii="Arial" w:hAnsi="Arial" w:cs="Arial"/>
        </w:rPr>
      </w:pPr>
      <w:r>
        <w:rPr>
          <w:rFonts w:cs="Arial" w:ascii="Arial" w:hAnsi="Arial"/>
        </w:rPr>
        <w:t xml:space="preserve">Σας θυμίζω, κύριοι συνάδελφοι, ότι στην αρχική του διατύπωση το Σύνταγμα του 1975 στο άρθρο 43 είχε ειδική παράγραφο που προέβλεπε τα λεγόμενα «οργανωτικά διατάγματα». Η διάταξη αυτή καταργήθηκε με την αναθεώρηση του 1985-1986, γιατί θεωρήθηκε ότι ήταν κάτι αυτονόητο, ότι μπορούσε δηλαδή με διατάγματα να γίνονται συγχωνεύσεις, καταργήσεις υπηρεσιών, καταργήσεις οργανικών θέσεων. Όλες οι αποσχίσεις ή συγχωνεύσεις Υπουργείων που έχουν γίνει μέχρι σήμερα σας θυμίζω ότι έγιναν με διατάγματα. </w:t>
      </w:r>
    </w:p>
    <w:p>
      <w:pPr>
        <w:pStyle w:val="Normal"/>
        <w:spacing w:lineRule="auto" w:line="600"/>
        <w:ind w:firstLine="720"/>
        <w:jc w:val="both"/>
        <w:rPr>
          <w:rFonts w:ascii="Arial" w:hAnsi="Arial" w:cs="Arial"/>
        </w:rPr>
      </w:pPr>
      <w:r>
        <w:rPr>
          <w:rFonts w:cs="Arial" w:ascii="Arial" w:hAnsi="Arial"/>
        </w:rPr>
        <w:t xml:space="preserve">Σας λέω επίσης ότι αυτό το έχει πει η νομολογία του Συμβουλίου της Επικρατείας ρητώς: Ότι με κανονιστική πράξη μπορεί να καταργηθεί τυπικός νόμος. Σας λέω δύο αποφάσεις μόνο: Η 4855/1984 και η απόφαση 4599/1987. Ακόμα και γενική αρχή του δικαίου μπορεί να καταργηθεί με κανονιστική πράξη, όταν το προβλέπει η σχετική εξουσιοδότηση, απόφαση. Απόφαση 1599/1987. Αναδρομική κατάργηση διατάξεων με κανονιστική διοικητική πράξη σε επίπεδο διατάγματος: Σας θυμίζω τη 4914/1987. Επομένως, δεν υπάρχει κανένα θέμα. </w:t>
      </w:r>
    </w:p>
    <w:p>
      <w:pPr>
        <w:pStyle w:val="Normal"/>
        <w:spacing w:lineRule="auto" w:line="600"/>
        <w:ind w:firstLine="720"/>
        <w:jc w:val="both"/>
        <w:rPr>
          <w:rFonts w:ascii="Arial" w:hAnsi="Arial" w:cs="Arial"/>
        </w:rPr>
      </w:pPr>
      <w:r>
        <w:rPr>
          <w:rFonts w:cs="Arial" w:ascii="Arial" w:hAnsi="Arial"/>
        </w:rPr>
        <w:t>Θα σας έλεγα δε κάτι. Θυμηθείτε ότι το διάταγμα έχει μια σημαντική ασφαλιστική δικλίδα, ότι περνάει από το Συμβούλιο της Επικρατείας για γνωμοδότηση. Και επειδή από το 1990 επί Κωνσταντίνου Καραμανλή –δεν υπήρχε προηγουμένως- υφίσταται συνταγματικό έθιμο, θα το έλεγα, ότι όταν το Συμβούλιο της Επικρατείας έχει αντίρρηση για τη συνταγματικότητα μιας διάταξης, ο Πρόεδρος της Δημοκρατίας δεν το υπογράφει, έκτοτε όλοι οι Πρόεδροι της Δημοκρατίας ακολούθησαν αυτήν την τακτική.</w:t>
      </w:r>
    </w:p>
    <w:p>
      <w:pPr>
        <w:pStyle w:val="Normal"/>
        <w:spacing w:lineRule="auto" w:line="600"/>
        <w:ind w:firstLine="720"/>
        <w:jc w:val="both"/>
        <w:rPr/>
      </w:pPr>
      <w:r>
        <w:rPr>
          <w:rFonts w:cs="Arial" w:ascii="Arial" w:hAnsi="Arial"/>
        </w:rPr>
        <w:t xml:space="preserve">Τι προτιμάτε; Να ερχόταν εδώ, που δεν και να λέγατε εσείς «είναι αντισυνταγματικό» και άλλοι «είναι συνταγματικό»; Ή να έχουμε το Συμβούλιο της Επικρατείας, έναν αντικειμενικό κριτή, ο οποίος προειδοποιεί την Κυβέρνηση ότι «αυτό που κάνεις είναι αντισυνταγματικό, πρόσεξέ το»; Πρώτα-πρώτα, αν είναι αντισυνταγματικά αυτά, το ίδιο το Συμβούλιο της Επικρατείας μεθαύριο που θα έρθει να κρίνει το διάταγμα που θα πάει σε αυτό, θα το έλεγε. Άρα, λοιπόν, είναι μία υπερβολή . Άλλο να μου πείτε ότι έχετε πολιτικές διαφωνίες. Εκεί να το καταλάβω. </w:t>
      </w:r>
    </w:p>
    <w:p>
      <w:pPr>
        <w:pStyle w:val="Normal"/>
        <w:spacing w:lineRule="auto" w:line="600"/>
        <w:ind w:firstLine="720"/>
        <w:jc w:val="both"/>
        <w:rPr/>
      </w:pPr>
      <w:r>
        <w:rPr>
          <w:rFonts w:cs="Arial" w:ascii="Arial" w:hAnsi="Arial"/>
        </w:rPr>
        <w:t xml:space="preserve">Ένα θα σας πω επίσης. Σας θυμίζω ότι η ρύθμιση για να γίνουν αορίστου χρόνου οι συμβασιούχοι έγινε με διάταγμα, το 114/2004. Με δική μου επιλογή ως Υπουργού την εποχή εκείνη. Προτίμησα να ρυθμισθεί με διάταγμα ένα τεράστιο θέμα για να έχω την ασφαλιστική δικλίδα του Συμβουλίου της Επικρατείας. Και όχι βεβαίως ένας νόμος που θα διακινδύνευα τη συνταγματικότητά του που θα κρινόταν μετά από δύο και τρία χρόνια με ανυπολόγιστες συνέπειες. </w:t>
      </w:r>
    </w:p>
    <w:p>
      <w:pPr>
        <w:pStyle w:val="Normal"/>
        <w:spacing w:lineRule="auto" w:line="600"/>
        <w:ind w:firstLine="720"/>
        <w:jc w:val="both"/>
        <w:rPr>
          <w:rFonts w:ascii="Arial" w:hAnsi="Arial" w:cs="Arial"/>
        </w:rPr>
      </w:pPr>
      <w:r>
        <w:rPr>
          <w:rFonts w:cs="Arial" w:ascii="Arial" w:hAnsi="Arial"/>
        </w:rPr>
        <w:t>Και το λέω αυτό για το διάταγμα, γιατί άκουσα κάτι νεόκοπα μέλη του Υπουργικού Συμβουλίου προερχόμενα από το ΠΑΣΟΚ να μιλούν για «εκείνο το διάταγμα τώρα που γίνεται όλη αυτή η διαδικασία διαθεσιμότητας και κινητικότητας...». Βρέθηκαν μερικά στελέχη, προερχόμενα –το τονίζω- από το ΠΑΣΟΚ, στη νέα σύνθεση της Κυβέρνησης που είπαν ότι «όλοι αυτοί προήλθαν από μία ρύθμιση η οποία τακτοποιούσε προεκλογική δέσμευση, σύμφωνα με την οποία θα κάνουμε μόνιμους εκείνους οι οποίοι υπηρέτησαν ως συμβασιούχοι». Ή δεν έχουν καλή μνήμη ή θέλουν να μην θυμούνται.</w:t>
      </w:r>
    </w:p>
    <w:p>
      <w:pPr>
        <w:pStyle w:val="Normal"/>
        <w:spacing w:lineRule="auto" w:line="600"/>
        <w:ind w:firstLine="720"/>
        <w:jc w:val="both"/>
        <w:rPr>
          <w:rFonts w:ascii="Arial" w:hAnsi="Arial" w:cs="Arial"/>
        </w:rPr>
      </w:pPr>
      <w:r>
        <w:rPr>
          <w:rFonts w:cs="Arial" w:ascii="Arial" w:hAnsi="Arial"/>
        </w:rPr>
        <w:t xml:space="preserve">Θυμίζω ένα πράγμα για το διάταγμα αυτό εν όψει της εκκρεμότητας που υπάρχει και σε αυτό δεν υπάρχει αντίλογος. Η κυβέρνηση Καραμανλή κληρονόμησε εκατόν είκοσι εννέα χιλιάδες συμβασιούχους εμπερίστατους που τους έσερναν ομήρους οι κυβερνήσεις Σημίτη. </w:t>
      </w:r>
    </w:p>
    <w:p>
      <w:pPr>
        <w:pStyle w:val="Normal"/>
        <w:spacing w:lineRule="auto" w:line="600"/>
        <w:ind w:firstLine="720"/>
        <w:jc w:val="both"/>
        <w:rPr>
          <w:rFonts w:ascii="Arial" w:hAnsi="Arial" w:cs="Arial"/>
        </w:rPr>
      </w:pPr>
      <w:r>
        <w:rPr>
          <w:rFonts w:cs="Arial" w:ascii="Arial" w:hAnsi="Arial"/>
        </w:rPr>
        <w:t>Η Ευρωπαϊκή Ένωση είχε ήδη στείλει προειδοποιητική επιστολή και ερχόταν η καταδίκη από το Ευρωπαϊκό Δικαστήριο, γιατί είχαμε παραβιάσει την κοινοτική οδηγία του 1999. Ό,τι έκανα ως Υπουργός, το διαπραγματεύτηκα με την Ευρωπαϊκή Ένωση και από τις εκατόν είκοσι εννέα χιλιάδες έγιναν τριάντα τρεις χιλιάδες πεντακόσιοι αορίστου χρόνου. Αν το αφήναμε έτσι, θα γίνονταν όλοι, γιατί είχαμε παραβιάσει ήδη την κοινοτική οδηγία, που έπρεπε να έχει εφαρμοσθεί από το 2003, κύριοι συνάδελφοι του ΠΑΣΟΚ. Το Συμβούλιο της Επικρατείας το έκρινε συνταγματικό κατ’ εξαίρεση, μόνο για να προσαρμοστούμε, γιατί είχε επέλθει αναθεώρηση του Συντάγματος.</w:t>
      </w:r>
    </w:p>
    <w:p>
      <w:pPr>
        <w:pStyle w:val="Normal"/>
        <w:spacing w:lineRule="auto" w:line="600"/>
        <w:ind w:firstLine="720"/>
        <w:jc w:val="both"/>
        <w:rPr>
          <w:rFonts w:ascii="Arial" w:hAnsi="Arial" w:cs="Arial"/>
        </w:rPr>
      </w:pPr>
      <w:r>
        <w:rPr>
          <w:rFonts w:cs="Arial" w:ascii="Arial" w:hAnsi="Arial"/>
        </w:rPr>
        <w:t>Και οι διαδικασίες έγιναν με ΑΣΕΠ, μολονότι δεν ήταν απαραίτητο κατά το Σύνταγμα. Αυτό έκρινε και τα δικαιολογητικά και το αν καλύπτουν πάγιες και διαρκείς ανάγκες. Και δεν υπάρχει «σκληρό» και «μαλακό» ΑΣΕΠ. Υπάρχει ΑΣΕΠ. Να τελειώνει η ιστορία.</w:t>
      </w:r>
    </w:p>
    <w:p>
      <w:pPr>
        <w:pStyle w:val="Normal"/>
        <w:spacing w:lineRule="auto" w:line="600"/>
        <w:ind w:firstLine="720"/>
        <w:jc w:val="both"/>
        <w:rPr>
          <w:rFonts w:ascii="Arial" w:hAnsi="Arial" w:cs="Arial"/>
        </w:rPr>
      </w:pPr>
      <w:r>
        <w:rPr>
          <w:rFonts w:cs="Arial" w:ascii="Arial" w:hAnsi="Arial"/>
        </w:rPr>
        <w:t xml:space="preserve">Άρα, λοιπόν, ούτε ρουσφέτια έγιναν τότε ούτε έγιναν αορίστου χρόνου, γιατί μας άρεσε. Έγιναν, γιατί οι πομπές του ΠΑΣΟΚ και της κυβέρνησης Σημίτη και οι καταδίκες που έρχονταν από το Ευρωπαϊκό Δικαστήριο έπρεπε ν’ αντιμετωπισθούν. Και οι άνθρωποι αυτοί έγιναν αορίστου χρόνου με ΑΣΕΠ. Να το ξεκαθαρίσουμε αυτό το πράγμα. Για να μη θυμίσω τις δηλώσεις των Βουλευτών του ΠΑΣΟΚ την εποχή εκείνη μέσα στην Αίθουσα, ότι ήθελαν και τους εκατόν είκοσι εννέα χιλιάδες, ει δυνατόν, να τους κάνουμε αορίστου χρόνου. </w:t>
      </w:r>
    </w:p>
    <w:p>
      <w:pPr>
        <w:pStyle w:val="Normal"/>
        <w:spacing w:lineRule="auto" w:line="600"/>
        <w:ind w:firstLine="720"/>
        <w:jc w:val="both"/>
        <w:rPr>
          <w:rFonts w:ascii="Arial" w:hAnsi="Arial" w:cs="Arial"/>
        </w:rPr>
      </w:pPr>
      <w:r>
        <w:rPr>
          <w:rFonts w:cs="Arial" w:ascii="Arial" w:hAnsi="Arial"/>
        </w:rPr>
        <w:t>Αυτά προς το παρόν, γιατί αν το ξανακούσω αυτό το πράγμα, θα χρειαστεί ενδεχομένως να γίνει συνέντευξη Τύπου και να δοθούν και λεπτομέρειες σχετικά με την εποχή εκείνη και την στάση του ΠΑΣΟΚ.</w:t>
      </w:r>
    </w:p>
    <w:p>
      <w:pPr>
        <w:pStyle w:val="Normal"/>
        <w:spacing w:lineRule="auto" w:line="600"/>
        <w:ind w:firstLine="720"/>
        <w:jc w:val="both"/>
        <w:rPr>
          <w:rFonts w:ascii="Arial" w:hAnsi="Arial" w:cs="Arial"/>
        </w:rPr>
      </w:pPr>
      <w:r>
        <w:rPr>
          <w:rFonts w:cs="Arial" w:ascii="Arial" w:hAnsi="Arial"/>
        </w:rPr>
        <w:t xml:space="preserve">Και δύο πράγματα για να τελειώνουμε σχετικά με τα ζητήματα που μας απασχολούν τις τελευταίες ημέρες. </w:t>
      </w:r>
    </w:p>
    <w:p>
      <w:pPr>
        <w:pStyle w:val="Normal"/>
        <w:spacing w:lineRule="auto" w:line="600"/>
        <w:ind w:firstLine="720"/>
        <w:jc w:val="both"/>
        <w:rPr>
          <w:rFonts w:ascii="Arial" w:hAnsi="Arial" w:cs="Arial"/>
        </w:rPr>
      </w:pPr>
      <w:r>
        <w:rPr>
          <w:rFonts w:cs="Arial" w:ascii="Arial" w:hAnsi="Arial"/>
        </w:rPr>
        <w:t xml:space="preserve">Το ένα είναι επειδή άκουσα κάτι περί «κόπωσης». Φαίνεται μέσα στη Βουλή πόσο έντονη αλλά και πόσο πολιτισμένη ιδίως τις τελευταίες ημέρες υπήρξε η συζήτηση. Άκουσα, κύριε Υπουργέ, τα περί κοπώσεως των Βουλευτών. Παράκληση θερμή να διαβιβάσετε προς όλους τους συναδέλφους σας που έχουν αυτήν την άποψη ότι όλοι μας, ιδίως οι Βουλευτές της Νέας Δημοκρατίας, δεν αντιλαμβανόμαστε το κοινοβουλευτικό έργο ως τεστ κοπώσεως. Ως άθλημα ευθύνης, ναι. Άθλημα ευθύνης είναι η άσκηση των κοινοβουλευτικών υποχρεώσεων. Και έχουμε αποδείξει οι Βουλευτές της Νέας Δημοκρατίας ότι σ’ αυτό το άθλημα ευθύνης είμαστε καλοί μαραθωνοδρόμοι. </w:t>
      </w:r>
    </w:p>
    <w:p>
      <w:pPr>
        <w:pStyle w:val="Normal"/>
        <w:spacing w:lineRule="auto" w:line="600"/>
        <w:ind w:firstLine="720"/>
        <w:jc w:val="both"/>
        <w:rPr>
          <w:rFonts w:ascii="Arial" w:hAnsi="Arial" w:cs="Arial"/>
        </w:rPr>
      </w:pPr>
      <w:r>
        <w:rPr>
          <w:rFonts w:cs="Arial" w:ascii="Arial" w:hAnsi="Arial"/>
        </w:rPr>
        <w:t>Δεν είμαστε λοιπόν κουρασμένοι. Δεν έχουμε κόπωση, αλλά προβληματισμό. Έχουμε προβληματισμό, παραδείγματος χάριν, ως προς το ότι πρέπει ορισμένοι Υπουργοί να δουν, αν οι ίδιοι έχουν εκπληρώσει τις υποχρεώσεις τους σε ορισμένα πράγματα που έπρεπε να κάνουν. Αντιμετωπίζουμε ένα σωρό φορολογικά θέματα εδώ. Ναι ή όχι, ήταν εντολή του Πρωθυπουργού την επομένη ακριβώς του σχηματισμού Κυβέρνησης το 2012 να υπάρξει φορολογικό νομοσχέδιο ως πρώτη προτεραιότητα και να έρθει εδώ; Πού είναι; Επίσης, υπάρχει προβληματισμός, γιατί ακούγονται προβλέψεις οι οποίες δεν επιβεβαιώνονται και παραπέμπουν σε μετά Χριστόν προφήτες, με όλες τις συνέπειες. Προβληματισμένοι είμαστε, αλλά θα αντέξουμε. Γιατί ξέρουμε τον ιστορικό ρόλο που διαδραματίζει αυτήν τη στιγμή η λήψη ορισμένων αποφάσεων.</w:t>
      </w:r>
    </w:p>
    <w:p>
      <w:pPr>
        <w:pStyle w:val="Normal"/>
        <w:spacing w:lineRule="auto" w:line="600"/>
        <w:ind w:firstLine="720"/>
        <w:jc w:val="both"/>
        <w:rPr>
          <w:rFonts w:ascii="Arial" w:hAnsi="Arial" w:cs="Arial"/>
        </w:rPr>
      </w:pPr>
      <w:r>
        <w:rPr>
          <w:rFonts w:cs="Arial" w:ascii="Arial" w:hAnsi="Arial"/>
        </w:rPr>
        <w:t>Και η τελευταία παρατήρησή μου είναι η εξής: Κύριε Υπουργέ, άκουσα παραδείγματος χάριν την κ. Τζάκρη –γιατί μ’ αρέσει να μιλάω με ονόματα- μέσα στην Αίθουσα αυτή χθες και ορισμένους άλλους να κατηγορούν με μεγάλη ευκολία αυτήν την Κυβέρνηση ως προς την πολιτική της. Το έχω πει με πολλές ευκαιρίες, κύριε Υπουργέ και διαβιβάστε το. Ο κ. Μιχελάκης το θυμάται άλλωστε. Δεν ήταν Υπουργός. Πρόσφατα έγινε Υπουργός. Είχα πει και παρακαλούσα μόλις αναλάβετε τα καθήκοντά σας ως Κυβέρνηση και το είχα πει και στον Πρωθυπουργό δημόσια: Πείτε τι παραλάβατε. Πείτε ποιοι ανέλαβαν τις δεσμεύσεις που μας έχουν οδηγήσει σε αυτά που κάνουμε μέχρι τώρα. Ποιοι ανέλαβαν τις δεσμεύσεις για την κινητικότητα και τη διαθεσιμότητα; Εσείς; Ποιοι τις ανέλαβαν και δεν έκαναν τίποτα στο ενδιάμεσο χρονικό διάστημα; Πότε αναλήφθηκε η υποχρέωση να υπάρχουν νέοι οργανισμοί των Υπουργείων; Το θυμάστε, κύριε Υπουργέ; Το 2011. Και φτάσαμε εδώ που φτάσαμε.</w:t>
      </w:r>
    </w:p>
    <w:p>
      <w:pPr>
        <w:pStyle w:val="Normal"/>
        <w:spacing w:lineRule="auto" w:line="600"/>
        <w:ind w:firstLine="720"/>
        <w:jc w:val="both"/>
        <w:rPr>
          <w:rFonts w:ascii="Arial" w:hAnsi="Arial" w:cs="Arial"/>
        </w:rPr>
      </w:pPr>
      <w:r>
        <w:rPr>
          <w:rFonts w:cs="Arial" w:ascii="Arial" w:hAnsi="Arial"/>
        </w:rPr>
        <w:t xml:space="preserve">Εάν δεν πείτε πότε αναλήφθηκαν αυτές οι υποχρεώσεις, αν δεν πείτε τι έγινε σε όλο αυτό το χρονικό διάστημα όπου δεν έγινε απολύτως τίποτε, σε λίγο θα σας ζητάνε και τα ρέστα, όπως τα ζητούσε η κ. Τζάκρη χθες, μιλώντας για την ΕΥΔΑΠ. Αυτό που λέω δεν είναι παρελθοντολογία. Είναι ένα ξεκαθάρισμα ότι τούτη η Κοινοβουλευτική Ομάδα -που επεσήμανε με τον κ. Αντώνη Σαμαρά ήδη όταν μπαίναμε στο μνημόνιο υπό αυτές τις συνθήκες τι θα συμβεί- είναι εκείνη που αυτήν την ώρα, για να σωθεί ο τόπος, τραβά αυτό που τραβάει. </w:t>
      </w:r>
    </w:p>
    <w:p>
      <w:pPr>
        <w:pStyle w:val="Normal"/>
        <w:spacing w:lineRule="auto" w:line="600"/>
        <w:ind w:firstLine="720"/>
        <w:jc w:val="both"/>
        <w:rPr>
          <w:rFonts w:ascii="Arial" w:hAnsi="Arial" w:cs="Arial"/>
        </w:rPr>
      </w:pPr>
      <w:r>
        <w:rPr>
          <w:rFonts w:cs="Arial" w:ascii="Arial" w:hAnsi="Arial"/>
        </w:rPr>
        <w:t xml:space="preserve">Γι’ αυτό σας είπα. Είμαστε καλοί μαραθωνοδρόμοι. Τουλάχιστον όμως προφυλάξτε την Κυβέρνηση από κατηγορίες που προέρχονται από ανθρώπους οι οποίοι πιστεύουν ότι ο ελληνικός λαός έχει κοντή μνήμη. Ποντάρουν σ’ αυτό το πράγμα. Έτσι νομίζουν. Δεν είναι έτσι. Βάλτε όμως και εσείς ένα χεράκι, όταν μιλάτε. Πείτε πότε αναλήφθηκαν αυτές οι υποχρεώσεις, τι συνέβη στο μεταξύ χρονικό διάστημα και ποιοι είναι οι υπεύθυνοι. Και σε αυτό, όπως και σε πολλά άλλα, θα είμαστε μαζί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κλαμάνης έχει το λόγο και στη συνέχεια ο Υφυπουργός κ. Αδριανό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υρίες και κύριοι συνάδελφοι, μετά την ομιλία του κ. Παυλόπουλου, την οποία και προσυπογράφω, θα είμαι εξαιρετικά σύντομος διότι με κάλυψε σχεδόν πλήρως σε όλα τα θέματα τα οποία έθιξε. </w:t>
      </w:r>
    </w:p>
    <w:p>
      <w:pPr>
        <w:pStyle w:val="Normal"/>
        <w:spacing w:lineRule="auto" w:line="600"/>
        <w:ind w:firstLine="720"/>
        <w:jc w:val="both"/>
        <w:rPr>
          <w:rFonts w:ascii="Arial" w:hAnsi="Arial" w:cs="Arial"/>
        </w:rPr>
      </w:pPr>
      <w:r>
        <w:rPr>
          <w:rFonts w:cs="Arial" w:ascii="Arial" w:hAnsi="Arial"/>
        </w:rPr>
        <w:t xml:space="preserve">Πριν πάω, όμως, στο θέμα της τροπολογίας, κύριε Υπουργέ, θεωρώ ότι το σχέδιο νόμου το οποίο φέρατε ότι είναι ένα καλό σχέδιο νόμου. Έστω και με τις επιφυλάξεις της Επιστημονικής Επιτροπής της Βουλής –είναι καλοπροαίρετες και όσες ενστάσεις ακούστηκαν από τους συναδέλφους- η ρύθμιση που γίνεται επιλύει –ας μην κρυβόμαστε πίσω από το δάχτυλό μας- ένα πολύ μεγάλο πολεοδομικό και κοινωνικό πρόβλημα. </w:t>
      </w:r>
    </w:p>
    <w:p>
      <w:pPr>
        <w:pStyle w:val="Normal"/>
        <w:spacing w:lineRule="auto" w:line="600"/>
        <w:ind w:firstLine="720"/>
        <w:jc w:val="both"/>
        <w:rPr>
          <w:rFonts w:ascii="Arial" w:hAnsi="Arial" w:cs="Arial"/>
        </w:rPr>
      </w:pPr>
      <w:r>
        <w:rPr>
          <w:rFonts w:cs="Arial" w:ascii="Arial" w:hAnsi="Arial"/>
        </w:rPr>
        <w:t>Όμως, για να έχει αξία ο νόμος –που θα είναι σε λίγο το σχέδιο νόμου- κατά την άποψή μου, πρέπει να διαφυλάξετε ως κόρη οφθαλμού κάποιες προϋποθέσεις.</w:t>
      </w:r>
    </w:p>
    <w:p>
      <w:pPr>
        <w:pStyle w:val="Normal"/>
        <w:spacing w:lineRule="auto" w:line="600"/>
        <w:ind w:firstLine="720"/>
        <w:jc w:val="both"/>
        <w:rPr>
          <w:rFonts w:ascii="Arial" w:hAnsi="Arial" w:cs="Arial"/>
        </w:rPr>
      </w:pPr>
      <w:r>
        <w:rPr>
          <w:rFonts w:cs="Arial" w:ascii="Arial" w:hAnsi="Arial"/>
        </w:rPr>
        <w:t xml:space="preserve">Πρώτη προϋπόθεση είναι η σωστή καταγραφή των αυθαιρέτων μέχρι την ημέρα που ο νόμος ορίζει και κυρίως σωστή τεκμηρίωση. Δεύτερον, πρέπει να ολοκληρωθούν τάχιστα οι διαδικασίες του πολεοδομικού σχεδιασμού που εκκρεμούν εδώ και δεκαπέντε-είκοσι χρόνια. Εάν αυτό δεν το κάνετε, δεν θα έχουμε κάνει τίποτα με το νόμο αυτό. </w:t>
      </w:r>
    </w:p>
    <w:p>
      <w:pPr>
        <w:pStyle w:val="Normal"/>
        <w:spacing w:lineRule="auto" w:line="600"/>
        <w:ind w:firstLine="720"/>
        <w:jc w:val="both"/>
        <w:rPr>
          <w:rFonts w:ascii="Arial" w:hAnsi="Arial" w:cs="Arial"/>
        </w:rPr>
      </w:pPr>
      <w:r>
        <w:rPr>
          <w:rFonts w:cs="Arial" w:ascii="Arial" w:hAnsi="Arial"/>
        </w:rPr>
        <w:t xml:space="preserve">Κλασικό παράδειγμα –το έζησα ως Δήμαρχος της Αθήνας- είναι ο Ελαιώνας. Υποτίθεται ότι διέπεται από ένα προεδρικό διάταγμα του 1985 και από τότε μέχρι σήμερα ο καθένας κάνει ό,τι θέλει μέσα στον Ελαιώνα. </w:t>
      </w:r>
    </w:p>
    <w:p>
      <w:pPr>
        <w:pStyle w:val="Normal"/>
        <w:spacing w:lineRule="auto" w:line="600"/>
        <w:ind w:firstLine="720"/>
        <w:jc w:val="both"/>
        <w:rPr>
          <w:rFonts w:ascii="Arial" w:hAnsi="Arial" w:cs="Arial"/>
        </w:rPr>
      </w:pPr>
      <w:r>
        <w:rPr>
          <w:rFonts w:cs="Arial" w:ascii="Arial" w:hAnsi="Arial"/>
        </w:rPr>
        <w:t>Απευθυνόμενος –επειδή είδα πολλή ευαισθησία στο θέμα αυτό, δεν το λέω ειρωνικά- στους συναδέλφους του ΣΥΡΙΖΑ, θα πω το εξής: Κύριοι, πάνω σε αυτό πατήσατε για να τορπιλίσετε τη διπλή ανάπλαση, χάρη των κορμοράνων και για να μη γίνει το εμπορικό κέντρο. Ξέρετε τι επιτύχατε σήμερα; Σύμφωνα με τις τελευταίες αποφάσεις του Συμβουλίου της Επικρατείας επιτύχατε να γίνει μόνο το εμπορικό κέντρο και όχι η διπλή ανάπλαση. Αυτό πετύχατε.</w:t>
      </w:r>
    </w:p>
    <w:p>
      <w:pPr>
        <w:pStyle w:val="Normal"/>
        <w:spacing w:lineRule="auto" w:line="600"/>
        <w:ind w:firstLine="720"/>
        <w:jc w:val="both"/>
        <w:rPr>
          <w:rFonts w:ascii="Arial" w:hAnsi="Arial" w:cs="Arial"/>
        </w:rPr>
      </w:pPr>
      <w:r>
        <w:rPr>
          <w:rFonts w:cs="Arial" w:ascii="Arial" w:hAnsi="Arial"/>
        </w:rPr>
        <w:t>Τέλος, εκτός από τα αυθαίρετα με την τυπική έννοια του όρου, υπάρχουν και τα αυθαίρετα κατά χρήση. Πρέπει να τελειώσετε και με αυτήν την ιστορία. Ενθυμούμαι και τον κ. Κουκουλόπουλο τον οποίο διαδέχτηκα και εγώ μετά, τι μάχη δώσαμε, διότι και εκεί εκκρεμούν μελέτες από το 1983. Εάν αυτά δεν τα κλείσετε σύντομα, θα έχουμε ψηφίσει έναν καλό νόμο, που δυστυχώς στην πράξη θα ακυρωθεί.</w:t>
      </w:r>
    </w:p>
    <w:p>
      <w:pPr>
        <w:pStyle w:val="Normal"/>
        <w:spacing w:lineRule="auto" w:line="600"/>
        <w:ind w:firstLine="720"/>
        <w:jc w:val="both"/>
        <w:rPr>
          <w:rFonts w:ascii="Arial" w:hAnsi="Arial" w:cs="Arial"/>
        </w:rPr>
      </w:pPr>
      <w:r>
        <w:rPr>
          <w:rFonts w:cs="Arial" w:ascii="Arial" w:hAnsi="Arial"/>
        </w:rPr>
        <w:t xml:space="preserve">Τελειώνοντας, από τα λεφτά του Πράσινου Ταμείου -όχι αυτή η Κυβέρνηση, οι προκάτοχοί σας- εδίδετο 5% για πολεοδομικές μελέτες, περιβαλλοντικές μελέτες και άλλες παραπλήσιες, εις όφελος των ΟΤΑ. Αυτό το 5% έγινε 2,5%. Νομίζω ότι πρέπει να επαναφέρετε το 2,5% στο 5%. Μετά τα όσα υπέστησαν οι ΟΤΑ τα τελευταία χρόνια, είναι υποχρέωση το 2,5% να ξαναγίνει 5%. </w:t>
      </w:r>
    </w:p>
    <w:p>
      <w:pPr>
        <w:pStyle w:val="Normal"/>
        <w:spacing w:lineRule="auto" w:line="600"/>
        <w:ind w:firstLine="720"/>
        <w:jc w:val="both"/>
        <w:rPr>
          <w:rFonts w:ascii="Arial" w:hAnsi="Arial" w:cs="Arial"/>
        </w:rPr>
      </w:pPr>
      <w:r>
        <w:rPr>
          <w:rFonts w:cs="Arial" w:ascii="Arial" w:hAnsi="Arial"/>
        </w:rPr>
        <w:t xml:space="preserve">Με αυτά τα λίγα για το νομοσχέδιο, υπερψηφίζω το νομοσχέδιο. </w:t>
      </w:r>
    </w:p>
    <w:p>
      <w:pPr>
        <w:pStyle w:val="Normal"/>
        <w:spacing w:lineRule="auto" w:line="600"/>
        <w:ind w:firstLine="720"/>
        <w:jc w:val="both"/>
        <w:rPr>
          <w:rFonts w:ascii="Arial" w:hAnsi="Arial" w:cs="Arial"/>
        </w:rPr>
      </w:pPr>
      <w:r>
        <w:rPr>
          <w:rFonts w:cs="Arial" w:ascii="Arial" w:hAnsi="Arial"/>
        </w:rPr>
        <w:t xml:space="preserve">Όσον αφορά την τροπολογία σχετικά με το προεδρικό διάταγμα, με κάλυψε πλήρως ο κ. Παυλόπουλος. Απλά θα ήθελα να επισημάνω ότι ήταν άρθρο μέσα στο γνωστό πολυνομοσχέδιο, το οποίο υποθέτω για να το έχει υπογράψει το είχε δει, το είχε προσέξει ο «ξεκούραστος» Υπουργός Οικονομικών. Αναρωτιέμαι αν ήταν κουρασμένος τι θα έγραφε στο αντίστοιχο άρθρο. Διότι στην ουσία καταργούμε το άρθρο, κατά την άποψή μου, επί τα βελτίω. </w:t>
      </w:r>
    </w:p>
    <w:p>
      <w:pPr>
        <w:pStyle w:val="Normal"/>
        <w:spacing w:lineRule="auto" w:line="600"/>
        <w:ind w:firstLine="720"/>
        <w:jc w:val="both"/>
        <w:rPr>
          <w:rFonts w:ascii="Arial" w:hAnsi="Arial" w:cs="Arial"/>
        </w:rPr>
      </w:pPr>
      <w:r>
        <w:rPr>
          <w:rFonts w:cs="Arial" w:ascii="Arial" w:hAnsi="Arial"/>
        </w:rPr>
        <w:t xml:space="preserve">Βεβαίως, παρακάμπτεται ο πολιτικός έλεγχος που γίνεται μέσα στη Βουλή. Είναι εξίσου δεδομένο και αυτό. Ναι μεν υπάρχει ασφαλιστική δικλίδα του Συμβουλίου της Επικρατείας, αλλά ο πολιτικός έλεγχος πάει περίπατ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ύριοι Υπουργοί –μια και είστε εδώ σήμερα- σε λίγο έχετε Υπουργικό Συμβούλιο. Μεταφέρετε, λοιπόν, στον κύριο Υπουργό Οικονομικών –επειδή δεν έχουμε τη χαρά να του το πούμε κατά πρόσωπο- ότι αν μέσα από τα όσα πράττει και λέει, ιδιαίτερα τελευταία, ευελπιστεί ότι θα τον ανατρέψουμε, ματαιοπονεί. Απλά θα τον αλλάξουμε. Κι όποιος κατάλαβε, κατάλαβ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Υφυπουργός κ. Αδριανός για πέντε λεπτά. </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Ζήτησα, κυρίες και κύριοι συνάδελφοι, να μιλήσω στο συγκεκριμένο νομοσχέδιο για να υπογραμμίσω την αποτελεσματική συνεργασία που είχα με τον αρμόδιο Υπουργό, Αναπληρωτή Υπουργό Περιβάλλοντος, Ενέργειας και Κλιματικής Αλλαγής σε ένα κρίσιμο ζήτημα που του έθεσα ως Υφυπουργός Πολιτισμού και Αθλητισμού, αυτό των αυθαίρετων αθλητικών εγκαταστάσεων και της ένταξής τους στο παρόν νομοσχέδιο.</w:t>
      </w:r>
    </w:p>
    <w:p>
      <w:pPr>
        <w:pStyle w:val="Normal"/>
        <w:spacing w:lineRule="auto" w:line="600"/>
        <w:ind w:firstLine="720"/>
        <w:jc w:val="both"/>
        <w:rPr>
          <w:rFonts w:ascii="Arial" w:hAnsi="Arial" w:cs="Arial"/>
        </w:rPr>
      </w:pPr>
      <w:r>
        <w:rPr>
          <w:rFonts w:cs="Arial" w:ascii="Arial" w:hAnsi="Arial"/>
        </w:rPr>
        <w:t>Ο Υπουργός προς τιμήν του ανταποκρίθηκε άμεσα και αποτελεσματικά. Όπως γνωρίζετε, στο εδάφιο η’ της παραγράφου 1 του άρθρου 16 του νομοσχεδίου ορίζεται ότι στις διατάξεις για την τακτοποίηση υπάγονται και οι αθλητικές εγκαταστάσεις και υποστηρικτικά σε αυτές κτήρια της Γενικής Γραμματείας Αθλητισμού και των νομικών προσώπων δημοσίου δικαίου που εποπτεύονται από αυτήν.</w:t>
      </w:r>
    </w:p>
    <w:p>
      <w:pPr>
        <w:pStyle w:val="Normal"/>
        <w:spacing w:lineRule="auto" w:line="600"/>
        <w:ind w:firstLine="720"/>
        <w:jc w:val="both"/>
        <w:rPr>
          <w:rFonts w:ascii="Arial" w:hAnsi="Arial" w:cs="Arial"/>
        </w:rPr>
      </w:pPr>
      <w:r>
        <w:rPr>
          <w:rFonts w:cs="Arial" w:ascii="Arial" w:hAnsi="Arial"/>
        </w:rPr>
        <w:t xml:space="preserve">Ταυτόχρονα δίνεται η δυνατότητα υπαγωγής και σε αθλητικές εγκαταστάσεις της τοπικής αυτοδιοίκησης που αντιμετωπίζουν σε μεγάλο βαθμό παρόμοια προβλήματα. Υπογραμμίζω σε αυτό το σημείο ότι σε μεγάλο ποσοστό εθνικά αθλητικά κέντρα που εποπτεύονται από τη Γενική Γραμματεία Αθλητισμού δεν διαθέτουν σήμερα οικοδομικές άδειες που να έχουν εκδοθεί από τις αρμόδιες υπηρεσίες. </w:t>
      </w:r>
    </w:p>
    <w:p>
      <w:pPr>
        <w:pStyle w:val="Normal"/>
        <w:spacing w:lineRule="auto" w:line="600"/>
        <w:ind w:firstLine="720"/>
        <w:jc w:val="both"/>
        <w:rPr>
          <w:rFonts w:ascii="Arial" w:hAnsi="Arial" w:cs="Arial"/>
        </w:rPr>
      </w:pPr>
      <w:r>
        <w:rPr>
          <w:rFonts w:cs="Arial" w:ascii="Arial" w:hAnsi="Arial"/>
        </w:rPr>
        <w:t>Ανάμεσα σε αυτές τις αυθαίρετες σήμερα κατασκευές αναφέρω ενδεικτικά το στέγαστρο Καλατράβα, το στέγαστρο του ποδηλατοδρομίου και άλλες κατασκευές του ΟΑΚΑ, διάφορες κατασκευές στον Άγιο Κοσμά, σε αθλητικές εγκαταστάσεις της Θεσσαλονίκης, στο Σκοπευτήριο του Βύρωνα, στο Πανηπειρωτικό Εθνικό Κέντρο Ιωαννίνων, στα Εθνικά Αθλητικά Κέντρα Λάρισας  Ηρακλείου και Χανίων.</w:t>
      </w:r>
    </w:p>
    <w:p>
      <w:pPr>
        <w:pStyle w:val="Normal"/>
        <w:spacing w:lineRule="auto" w:line="600"/>
        <w:ind w:firstLine="720"/>
        <w:jc w:val="both"/>
        <w:rPr>
          <w:rFonts w:ascii="Arial" w:hAnsi="Arial" w:cs="Arial"/>
        </w:rPr>
      </w:pPr>
      <w:r>
        <w:rPr>
          <w:rFonts w:cs="Arial" w:ascii="Arial" w:hAnsi="Arial"/>
        </w:rPr>
        <w:t>Μέχρι σήμερα η προσωρινή λύση που είχε βρεθεί βασιζόταν στις προβλέψεις των νόμων 2730/1999, 2947/2001, όπως ο τελευταίος συμπληρώθηκε με το ν.3207/2003. Βάσει, λοιπόν, των νόμων αυτών εκδόθηκαν αποφάσεις νομιμοποίησης ή εξαίρεσης από την κατεδάφιση και σε ορισμένες περιπτώσεις οικοδομικές άδειες όπου αυτό ήταν δυνατόν. Παρέμεναν, όμως, αρκετές εγκαταστάσεις, όπως αυτές στις οποίες ενδεικτικά αναφέρθηκα προηγουμένως, που δεν μπορούσαν να ενταχθούν. Μάλιστα τα εθνικά αθλητικά κέντρα δεν εντάχθηκαν ούτε στις διατάξεις του πιο πρόσφατου ν. 4014/2011.</w:t>
      </w:r>
    </w:p>
    <w:p>
      <w:pPr>
        <w:pStyle w:val="Normal"/>
        <w:spacing w:lineRule="auto" w:line="600"/>
        <w:ind w:firstLine="720"/>
        <w:jc w:val="both"/>
        <w:rPr>
          <w:rFonts w:ascii="Arial" w:hAnsi="Arial" w:cs="Arial"/>
        </w:rPr>
      </w:pPr>
      <w:r>
        <w:rPr>
          <w:rFonts w:cs="Arial" w:ascii="Arial" w:hAnsi="Arial"/>
        </w:rPr>
        <w:t>Αυτό είχε ως αποτέλεσμα δύο πολύ σημαντικά προβλήματα. Πρώτον, ότι δεν μπορούσε να χορηγηθεί με την κανονική διαδικασία άδεια λειτουργίας από την αρμόδια επιτροπή ελέγχου καταλληλότητας αγωνιστικών χώρων, καθώς για τη χορήγηση απαιτείται οικοδομική άδεια ή απόφαση νομιμοποίησης ή εξαίρεσης από την κατεδάφιση. Για να παρακαμφθεί το πρόβλημα είχε προκριθεί η εντελώς προσωρινή λύση της έκδοσης ενός αριθμού κοινών υπουργικών αποφάσεων, που έδιναν τη δυνατότητα να χορηγούνται άδειες λειτουργίας και βεβαίως στατικής επάρκειας, χωρίς όμως να εξετάζονται τα απαιτούμενα δικαιολογητικά, με συνεχόμενες ετήσιες παράτασης.</w:t>
      </w:r>
    </w:p>
    <w:p>
      <w:pPr>
        <w:pStyle w:val="Normal"/>
        <w:spacing w:lineRule="auto" w:line="600"/>
        <w:ind w:firstLine="720"/>
        <w:jc w:val="both"/>
        <w:rPr>
          <w:rFonts w:ascii="Arial" w:hAnsi="Arial" w:cs="Arial"/>
        </w:rPr>
      </w:pPr>
      <w:r>
        <w:rPr>
          <w:rFonts w:cs="Arial" w:ascii="Arial" w:hAnsi="Arial"/>
        </w:rPr>
        <w:t>Το δεύτερο πρόβλημα ήταν ακόμα πιεστικότερο. Στις εν λόγω εγκαταστάσεις μέχρι σήμερα μπορούν να εκτελούνται μόνο μικρής έκτασης εργασίες συντήρησης και επισκευής χωρίς χρήση ικριωμάτων, καθώς σε αντίθετη περίπτωση άδεια δόμησης ή έγκριση εργασιών μικρής κλίμακας από την αρμόδια πολεοδομία οι οποίες χορηγούνται μόνο σε κτήρια που υφίστανται νόμιμα. Έτσι, όμως, τα προβλήματα στις αθλητικές εγκαταστάσεις που χρήζουν άμεσης επισκευής δεν μπορούν να αντιμετωπιστούν με την κατάλληλη τεχνικά λύση. Ακόμα και στις εγκαταστάσεις που έχουν πρόβλημα στατικής επάρκειας, υπάρχουν περιορισμοί στην αποκατάσταση και την αναβάθμισή τους.</w:t>
      </w:r>
    </w:p>
    <w:p>
      <w:pPr>
        <w:pStyle w:val="Normal"/>
        <w:spacing w:lineRule="auto" w:line="600"/>
        <w:ind w:firstLine="720"/>
        <w:jc w:val="both"/>
        <w:rPr>
          <w:rFonts w:ascii="Arial" w:hAnsi="Arial" w:cs="Arial"/>
        </w:rPr>
      </w:pPr>
      <w:r>
        <w:rPr>
          <w:rFonts w:cs="Arial" w:ascii="Arial" w:hAnsi="Arial"/>
        </w:rPr>
        <w:t xml:space="preserve">Σύμφωνα, λοιπόν, με τις προβλέψεις του παρόντος νομοσχεδίου σε πρώτη φάση οι αυθαίρετες κατασκευές θα δηλωθούν, ώστε να μπορούν να γίνουν στη συνέχεια εργασίες επισκευής για τη βελτίωση, αποκατάσταση και συντήρηση των εγκαταστάσεων ύστερα από την έγκριση των αρμόδιων πολεοδομιών. </w:t>
      </w:r>
    </w:p>
    <w:p>
      <w:pPr>
        <w:pStyle w:val="Normal"/>
        <w:spacing w:lineRule="auto" w:line="600"/>
        <w:ind w:firstLine="720"/>
        <w:jc w:val="both"/>
        <w:rPr>
          <w:rFonts w:ascii="Arial" w:hAnsi="Arial" w:cs="Arial"/>
        </w:rPr>
      </w:pPr>
      <w:r>
        <w:rPr>
          <w:rFonts w:cs="Arial" w:ascii="Arial" w:hAnsi="Arial"/>
        </w:rPr>
        <w:t>Επίσης, μετά την ένταξή τους οι εγκαταστάσεις αυτές θα μπορούν πλέον να αξιοποιήσουν τα προγράμματα του ΕΣΠΑ για εργασίες αναβάθμισης όπως για παράδειγμα αξιοποίησης ανανεώσιμων πηγών ενέργειας, γεγονός που αφ’ ενός θα μειώσει το λειτουργικό τους κόστος και αφ’ ετέρου θα δημιουργήσει και θέσεις εργασ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Αφού, λοιπόν, οι εγκαταστάσεις δηλωθούν, τότε το πρόβλημα με τις άδειες λειτουργίας τους σε ό,τι αφορά τις οικοδομικές άδειες λύνεται χωρίς να απαιτούνται στο εξής πρόσθετες παρατάσεις. Εφόσον βέβαια δεν συντρέχουν άλλοι λόγοι, όπως για παράδειγμα προβλήματα με τη στατική τους επάρκεια, άδειες λειτουργίας θα μπορέσουν να εκδοθούν για όλες τις εγκαταστάσεις που τώρα χαρακτηρίζονται αυθαίρετες.</w:t>
      </w:r>
    </w:p>
    <w:p>
      <w:pPr>
        <w:pStyle w:val="Normal"/>
        <w:spacing w:lineRule="auto" w:line="600"/>
        <w:ind w:firstLine="720"/>
        <w:jc w:val="both"/>
        <w:rPr>
          <w:rFonts w:ascii="Arial" w:hAnsi="Arial" w:cs="Arial"/>
        </w:rPr>
      </w:pPr>
      <w:r>
        <w:rPr>
          <w:rFonts w:cs="Arial" w:ascii="Arial" w:hAnsi="Arial"/>
        </w:rPr>
        <w:t>Υπενθυμίζω στο σημείο αυτό ότι είναι πολύ σημαντικό το γεγονός ότι στις ρυθμίσεις του νόμου περιλαμβάνονται και οι αθλητικές εγκαταστάσεις που ανήκουν στην τοπική αυτοδιοίκηση.</w:t>
      </w:r>
    </w:p>
    <w:p>
      <w:pPr>
        <w:pStyle w:val="Normal"/>
        <w:spacing w:lineRule="auto" w:line="600"/>
        <w:ind w:firstLine="720"/>
        <w:jc w:val="both"/>
        <w:rPr>
          <w:rFonts w:ascii="Arial" w:hAnsi="Arial" w:cs="Arial"/>
        </w:rPr>
      </w:pPr>
      <w:r>
        <w:rPr>
          <w:rFonts w:cs="Arial" w:ascii="Arial" w:hAnsi="Arial"/>
        </w:rPr>
        <w:t>Στην αμέσως επόμενη φάση θα διερευνηθεί η φέρουσα ικανότητα όλων των εγκαταστάσεων που θα υπαχθούν στο νόμο. Είναι μια διαδικασία που απαιτείται ούτως ή άλλως, σύμφωνα με το ν.3843/2012, για τη συμπλήρωση της ταυτότητας του κτηρίου.</w:t>
      </w:r>
    </w:p>
    <w:p>
      <w:pPr>
        <w:pStyle w:val="Normal"/>
        <w:spacing w:lineRule="auto" w:line="600"/>
        <w:ind w:firstLine="720"/>
        <w:jc w:val="both"/>
        <w:rPr>
          <w:rFonts w:ascii="Arial" w:hAnsi="Arial" w:cs="Arial"/>
        </w:rPr>
      </w:pPr>
      <w:r>
        <w:rPr>
          <w:rFonts w:cs="Arial" w:ascii="Arial" w:hAnsi="Arial"/>
        </w:rPr>
        <w:t>Έτσι, λοιπόν, με το συζητούμενο σχέδιο νόμου δίνεται λύση σε ένα υπαρκτό πρόβλημα δεκαετιών που αντιμετωπιζόταν μέχρι σήμερα με προσωρινές λύσεις και πρακτικές, οι οποίες δεν παρείχαν με την απαιτούμενη επάρκεια τους όρους ασφάλειας και αποτελεσματικής λειτουργίας των αθλητικών εγκαταστά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Εσωτερικών κ. Μιχελάκης για μια σύντομη ανακοίνωση.</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Συγγνώμη, κύριε Κουκουλόπουλε, για τριάντα δευτερόλεπτα.</w:t>
      </w:r>
    </w:p>
    <w:p>
      <w:pPr>
        <w:pStyle w:val="Normal"/>
        <w:spacing w:lineRule="auto" w:line="600"/>
        <w:ind w:firstLine="720"/>
        <w:jc w:val="both"/>
        <w:rPr>
          <w:rFonts w:ascii="Arial" w:hAnsi="Arial" w:cs="Arial"/>
        </w:rPr>
      </w:pPr>
      <w:r>
        <w:rPr>
          <w:rFonts w:cs="Arial" w:ascii="Arial" w:hAnsi="Arial"/>
        </w:rPr>
        <w:t>Σχετικά με την τροπολογία που έχει κατατεθεί, η προβλεπόμενη διάταξη ρυθμίζει ουσιαστικά τη συνέχιση της απασχόλησης του προσωπικού των κέντρων ημερήσιας φροντίδας ηλικιωμένων και των κέντρων διημέρευσης και ημερήσιας φροντίδας. Είναι μια σημαντική υπηρεσία, η οποία γίνεται από τους ΟΤΑ και ουσιαστικά με αυτήν την τροπολογία συνεχίζεται η εν λόγω υπηρεσία για ένα τρίμην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ί τη ευκαιρία, θέλει το Τμήμα μετά τον κ. Κουκουλόπουλο να κάνουμε το χρόνο πεντάλεπτο, για να μιλήσουν όλο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Το λόγο έχει ο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Ξεκινάω, κυρίες και κύριοι συνάδελφοι -και λόγω γνώσης αναγκαστικά με την πολύχρονη εμπλοκή μου με τα αυτοδιοικητικά θέματα, παρ’ ότι ήρθε σήμερα- με την τροπολογία του Υπουργείου Εσωτερικών. Νομίζω ότι πρέπει να τη στηρίξουμε όλοι και να περάσει και ομόφωνα, διότι επιλύει ένα θέμα και έχει υπάρξει η απαραίτητη διαβούλευση με όλους τους εμπλεκομένους, ενδιαφερομένους και λύνει πρόβλημα.</w:t>
      </w:r>
    </w:p>
    <w:p>
      <w:pPr>
        <w:pStyle w:val="Normal"/>
        <w:spacing w:lineRule="auto" w:line="600"/>
        <w:ind w:firstLine="720"/>
        <w:jc w:val="both"/>
        <w:rPr>
          <w:rFonts w:ascii="Arial" w:hAnsi="Arial" w:cs="Arial"/>
        </w:rPr>
      </w:pPr>
      <w:r>
        <w:rPr>
          <w:rFonts w:cs="Arial" w:ascii="Arial" w:hAnsi="Arial"/>
        </w:rPr>
        <w:t>Επίσης, επί της επίμαχης τροπολογίας που περνάει την αναδιάρθρωση των δημοσίων υπηρεσιών και οργανισμών από τη διαδικασία των προεδρικών διαταγμάτων, έχω καλυφθεί ήδη από προλαλήσαντες συναδέλφους. Προφανώς, τη στηρίζω, διότι πολύ απλά βελτιώνει τη διάταξη που είχε αντίστοιχη εξουσιοδότηση σε Υπουργό. Είναι πολύ καλύτερη αυτή που ψηφίζουμε σήμερα.</w:t>
      </w:r>
    </w:p>
    <w:p>
      <w:pPr>
        <w:pStyle w:val="Normal"/>
        <w:spacing w:lineRule="auto" w:line="600"/>
        <w:ind w:firstLine="720"/>
        <w:jc w:val="both"/>
        <w:rPr>
          <w:rFonts w:ascii="Arial" w:hAnsi="Arial" w:cs="Arial"/>
        </w:rPr>
      </w:pPr>
      <w:r>
        <w:rPr>
          <w:rFonts w:cs="Arial" w:ascii="Arial" w:hAnsi="Arial"/>
        </w:rPr>
        <w:t xml:space="preserve">Παρ’ όλα αυτά, κύριε Υπουργέ των Εσωτερικών, πιστεύω ότι –αναφέρθηκα και χθες εκτενώς στην τοποθέτησή μου- στο θέμα της εμπιστοσύνης στη Βουλή, αυτή πρέπει να είναι διαρκής από την Κυβέρνηση. Δεν πρέπει κανένας να φοβάται τη Βουλή. Η διήμερη συζήτηση για το νομοσχέδιο του Υπουργείου Περιβάλλοντος και Κλιματικής Αλλαγής –επικαλούμαι τη μαρτυρία του παριστάμενου Υπουργού- είναι νομίζω δηλωτική αυτού που λέω. </w:t>
      </w:r>
    </w:p>
    <w:p>
      <w:pPr>
        <w:pStyle w:val="Normal"/>
        <w:spacing w:lineRule="auto" w:line="600"/>
        <w:ind w:firstLine="720"/>
        <w:jc w:val="both"/>
        <w:rPr>
          <w:rFonts w:ascii="Arial" w:hAnsi="Arial" w:cs="Arial"/>
        </w:rPr>
      </w:pPr>
      <w:r>
        <w:rPr>
          <w:rFonts w:cs="Arial" w:ascii="Arial" w:hAnsi="Arial"/>
        </w:rPr>
        <w:t>Άκουσα τοποθετήσεις όλων ανεξαιρέτως των συναδέλφων –αν εξαιρέσω τους Βουλευτές της Χρυσής Αυγής που πηγαινοέρχονται και μας μιλάνε για κρεμάλες και σήμερα θέλουν κάτι για το Κυπριακό ζήτημα και πάει λέγοντας- που ήταν πολύτιμες προτάσεις. Και δεν κάνω δημόσιες σχέσεις από το Βήμα της Βουλής. Νομίζω και ο Υπουργός θα συμφωνεί μαζί μου. Δεν χρειάζεται, λοιπόν, να φοβάται κανείς τη Βουλή. Δηλαδή, όλη αυτή η προσέγγιση με τις υπουργικές αποφάσεις και τα προεδρικά διατάγματα μοιάζει να είναι λίγο φοβική και ενισχύει μια σειρά σενάρια, τα οποία δεν ξέρω πώς εμφανίζονται.</w:t>
      </w:r>
    </w:p>
    <w:p>
      <w:pPr>
        <w:pStyle w:val="Normal"/>
        <w:spacing w:lineRule="auto" w:line="600"/>
        <w:ind w:firstLine="720"/>
        <w:jc w:val="both"/>
        <w:rPr>
          <w:rFonts w:ascii="Arial" w:hAnsi="Arial" w:cs="Arial"/>
        </w:rPr>
      </w:pPr>
      <w:r>
        <w:rPr>
          <w:rFonts w:cs="Arial" w:ascii="Arial" w:hAnsi="Arial"/>
        </w:rPr>
        <w:t xml:space="preserve">Έρχομαι στο βασικό λόγο για τον οποίο έχω εγγραφεί στους ομιλητές και αφορά την τροπολογία που εμπρόθεσμα έχω καταθέσει από τη Δευτέρα το βράδυ, κύριε Υπουργέ. Ζητάω να εγκριθεί το τοπικό ρυμοτομικό της Πανεπιστημιούπολης Κοζάνης, της πατρίδας μου. Είναι ένα υπερτοπικό θέμα, βέβαια, διότι αφορά το Πανεπιστήμιο Δυτικής Μακεδονίας. Τα γράφω πολύ συνοπτικά στην ίδια την τροπολογία και δεν χρειάζεται να επαναλάβω το πώς και το γιατί. </w:t>
      </w:r>
    </w:p>
    <w:p>
      <w:pPr>
        <w:pStyle w:val="Normal"/>
        <w:spacing w:lineRule="auto" w:line="600"/>
        <w:ind w:firstLine="720"/>
        <w:jc w:val="both"/>
        <w:rPr>
          <w:rFonts w:ascii="Arial" w:hAnsi="Arial" w:cs="Arial"/>
        </w:rPr>
      </w:pPr>
      <w:r>
        <w:rPr>
          <w:rFonts w:cs="Arial" w:ascii="Arial" w:hAnsi="Arial"/>
        </w:rPr>
        <w:t>Απλά, θέλω έτσι με τίτλους, να πω τα εξής: Πρώτον, η τροπολογία αυτή έχει κατατεθεί εμπρόθεσμα από τη Δευτέρα το βράδυ. Στις υπηρεσίες είχε σταλεί πριν την κατάθεσή της στη Βουλή.</w:t>
      </w:r>
    </w:p>
    <w:p>
      <w:pPr>
        <w:pStyle w:val="Normal"/>
        <w:spacing w:lineRule="auto" w:line="600"/>
        <w:ind w:firstLine="720"/>
        <w:jc w:val="both"/>
        <w:rPr>
          <w:rFonts w:ascii="Arial" w:hAnsi="Arial" w:cs="Arial"/>
        </w:rPr>
      </w:pPr>
      <w:r>
        <w:rPr>
          <w:rFonts w:cs="Arial" w:ascii="Arial" w:hAnsi="Arial"/>
        </w:rPr>
        <w:t xml:space="preserve">Δεύτερον, είναι μια υπεύθυνη και όχι αυθαίρετη τροπολογία, γιατί ενσωματώνει εξ ολοκλήρου την απόφαση του Κεντρικού Συμβούλιου Πολεοδομικών Θεμάτων και Αμφισβητήσεων και τις παρατηρήσεις του Ε΄ Τμήματος του Συμβουλίου της Επικρατείας. Δεν έχει κάποια αυθαιρεσία και δεν είναι πρωτοφανής. Καταθέτω και σχετικά έγγραφα στα Πρακτικά γι’ αυτό. </w:t>
      </w:r>
    </w:p>
    <w:p>
      <w:pPr>
        <w:pStyle w:val="Normal"/>
        <w:spacing w:lineRule="auto" w:line="600"/>
        <w:ind w:firstLine="720"/>
        <w:jc w:val="both"/>
        <w:rPr>
          <w:rFonts w:ascii="Arial" w:hAnsi="Arial" w:cs="Arial"/>
        </w:rPr>
      </w:pPr>
      <w:r>
        <w:rPr>
          <w:rFonts w:cs="Arial" w:ascii="Arial" w:hAnsi="Arial"/>
        </w:rPr>
        <w:t>(Στο σημείο αυτό ο Βουλευτής κ. Πάρις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Λύνει ένα πρόβλημα, για το οποίο σύμπασα η τοπική κοινωνία και οι αντιπροσωπευτικοί θεσμοί της ζητούν την επίλυση για να μη χάσουμε το έργο των κτηριακών εγκαταστάσεων του Πανεπιστημίου Δυτικής Μακεδονίας και βέβαια της ακαδημαϊκής κοινότητας, που πολύ φοβάμαι ότι εάν δεν επιλύσουμε αυτό το πρόβλημα, το Σεπτέμβρη θα τους έχουμε σε διαδικασία κινητοποίησης.</w:t>
      </w:r>
    </w:p>
    <w:p>
      <w:pPr>
        <w:pStyle w:val="Normal"/>
        <w:spacing w:lineRule="auto" w:line="600"/>
        <w:ind w:firstLine="720"/>
        <w:jc w:val="both"/>
        <w:rPr>
          <w:rFonts w:ascii="Arial" w:hAnsi="Arial" w:cs="Arial"/>
        </w:rPr>
      </w:pPr>
      <w:r>
        <w:rPr>
          <w:rFonts w:cs="Arial" w:ascii="Arial" w:hAnsi="Arial"/>
        </w:rPr>
        <w:t>Επειδή γνωρίζω πολύ καλά τι πρόταση κάνω, κύριε Υπουργέ, κάνω έκκληση να γίνει αποδεκτή από εσάς για τον εξής λόγο. Πήρα την πρωτοβουλία να καταθέσω αυτήν την τροπολογία για έναν και μόνο λόγο. Υπάρχει μία πολύχρονη αντίθεση του Ε΄ Τμήματος του Συμβουλίου της Επικρατείας με τη διοίκηση του Υπουργείου σας. Εάν με ρωτάτε προσωπικά, όχι μόνο στο συγκεκριμένο θέμα, αλλά γενικότερα, επειδή δεν είμαι πρωτοεμφανιζόμενος στους θεσμούς, τον πυρήνα γύρω από τον οποίο κινείται το Ε΄ Τμήμα του Συμβουλίου της Επικρατείας είμαι από τους ελάχιστους θεσμικούς που χρόνια τώρα το στηρίζω, παρ’ ότι πολλές φορές είναι άτεγκτο και υπερβολικό το Ε΄ Τμήμα του ΣτΕ. Στηρίζω αυτόν τον πυρήνα.</w:t>
      </w:r>
    </w:p>
    <w:p>
      <w:pPr>
        <w:pStyle w:val="Normal"/>
        <w:spacing w:lineRule="auto" w:line="600"/>
        <w:ind w:firstLine="720"/>
        <w:jc w:val="both"/>
        <w:rPr>
          <w:rFonts w:ascii="Arial" w:hAnsi="Arial" w:cs="Arial"/>
        </w:rPr>
      </w:pPr>
      <w:r>
        <w:rPr>
          <w:rFonts w:cs="Arial" w:ascii="Arial" w:hAnsi="Arial"/>
        </w:rPr>
        <w:t xml:space="preserve">Κατ’ ουσία, το Ε΄ Τμήμα του Συμβουλίου της Επικρατείας τι λέει; Και είναι απόδειξη γι’ αυτό που έχει κάνει και με το τοπικό ρυμοτομικό του πανεπιστημίου. Ουσιαστικά δεν θέλει τοπικά ρυμοτομικά. Δίκιο έχει. Γιατί να κάνουμε τοπικά ρυμοτομικά; Εάν προχωρούσε ομαλά ο πολεοδομικός σχεδιασμός, δεν χρειαζόμασταν τοπικά ρυμοτομικά. Δίκιο έχει, δεν έχει άδικο. Εδώ, όμως, έχουμε ένα έργο κοινωφελές. Στα πρακτικά που κατέθεσα έχω και το χρονοδιάγραμμα για να δείτε μία ταλαιπωρία υπερδεκαετή, για την οποία οι επισπεύδοντες δεν φέρουν πραγματικά την πραγματική ευθύνη. Μια διαφορετική οπτική της διοίκησης με το Συμβούλιο της Επικρατείας οδηγεί σε ένα αδιέξοδο, σε απώλεια ενός έργου 50 εκατομμυρίων ευρώ, ενός έργου απολύτως κοινωφελές, γενικού δημοσίου συμφέροντος, που δίνει απάντηση σε σπουδαστές και σε μία τοπική κοινωνία που έχει επενδύσει γύρω απ’ αυτήν τη διαδικασία. </w:t>
      </w:r>
    </w:p>
    <w:p>
      <w:pPr>
        <w:pStyle w:val="Normal"/>
        <w:spacing w:lineRule="auto" w:line="600"/>
        <w:ind w:firstLine="720"/>
        <w:jc w:val="both"/>
        <w:rPr>
          <w:rFonts w:ascii="Arial" w:hAnsi="Arial" w:cs="Arial"/>
        </w:rPr>
      </w:pPr>
      <w:r>
        <w:rPr>
          <w:rFonts w:cs="Arial" w:ascii="Arial" w:hAnsi="Arial"/>
        </w:rPr>
        <w:t xml:space="preserve">Νομίζω ότι πρέπει να το δείτε. Δεν είναι παράκαμψη του ΣτΕ, γιατί ακόμη και το θέμα της στρατηγικής μελέτης περιβαλλοντικών επιπτώσεων, που είναι η νέα απαίτηση του Ε΄ Τμήματος του Συμβουλίου της Επικρατείας –εγώ θέλω να τα πω όλα από το Βήμα της Βουλής, δεν θέλω να κρύψω κάτι- είναι μία διαδικασία την οποία ο Δήμος Κοζάνης και η Περιφέρεια Δυτικής Μακεδονίας έχουν αποφασίσει να την υλοποιήσουν. Θα υλοποιηθεί πριν από τα τέλη του έτους και μέχρι να εγκατασταθεί ο ανάδοχος στις κτηριακές εγκαταστάσεις θα έχει καλυφθεί και αυτή η απαίτηση του ΣτΕ, παρ’ ότι η διοίκηση του Υπουργείου σας δεν την επιθυμεί. Εάν θέλετε, πραγματικά, αναλαμβάνω την ευθύνη για το ότι όλη αυτή η διαδικασία δεν πρόκειται να δημιουργήσει περαιτέρω τριβές με το Συμβούλιο της Επικρατείας, του οποίου το ρόλο σέβομαι απολύτως και το είπα πολύ καθαρά και από το Βήμα της Βουλής -όχι για πρώτη φορά- αλλά τουναντίον θα καλύψει όλες τις απαιτήσεις που το ίδιο θέτει για μία σειρά από τέτοιες ανάλογες διαδικασίες. </w:t>
      </w:r>
    </w:p>
    <w:p>
      <w:pPr>
        <w:pStyle w:val="Normal"/>
        <w:spacing w:lineRule="auto" w:line="600"/>
        <w:ind w:firstLine="720"/>
        <w:jc w:val="both"/>
        <w:rPr>
          <w:rFonts w:ascii="Arial" w:hAnsi="Arial" w:cs="Arial"/>
        </w:rPr>
      </w:pPr>
      <w:r>
        <w:rPr>
          <w:rFonts w:cs="Arial" w:ascii="Arial" w:hAnsi="Arial"/>
        </w:rPr>
        <w:t xml:space="preserve">Απευθύνω μία έκκληση στο όνομα όλων των συμπολιτών μου και των φορέων να δείτε έστω και την υστάτη στιγμή την τροπολογία, η οποία είναι εμπρόθεσμη. Ψηφίζουμε στη Βουλή τροπολογίες που έρχονται κυριολεκτικά την τελευταία στιγμή. Κατατέθηκε εμπρόθεσμα. Θα ήθελα μία υπεύθυνη απάντηση για ποιο λόγο δεν γίνεται δεκτή, αν τελικά δεν γίνει δεκτή. Είναι και σωστή και δίκαιη και υπεύθυνη η τροπολογία, δεν ενέχει κανένα στοιχείο αυθαιρεσίας ούτε υποκρύπτει κάτι. Ό,τι είχα να πω τα είπα όλα από το Βήμα. </w:t>
      </w:r>
    </w:p>
    <w:p>
      <w:pPr>
        <w:pStyle w:val="Normal"/>
        <w:spacing w:lineRule="auto" w:line="600"/>
        <w:ind w:firstLine="720"/>
        <w:jc w:val="both"/>
        <w:rPr>
          <w:rFonts w:ascii="Arial" w:hAnsi="Arial" w:cs="Arial"/>
        </w:rPr>
      </w:pPr>
      <w:r>
        <w:rPr>
          <w:rFonts w:cs="Arial" w:ascii="Arial" w:hAnsi="Arial"/>
        </w:rPr>
        <w:t xml:space="preserve">Θα σας πω κάτι απλό για να το ξέρετε. Τα έχω καταθέσει στα Πρακτικά και μπορούν όλοι οι συνάδελφοι να τα δουν. Το Ε΄ Τμήμα του Συμβουλίου της Επικρατείας αυτό που σήμερα καταθέτω το έστειλε ως παρατήρηση στο ΥΠΕΚΑ πριν από ενάμιση χρόνο. Το ΥΠΕΚΑ σε συνεργασία με το Δήμο της Κοζάνης και την περιφέρεια εναρμονίστηκε πλήρως, έστειλε τη νέα απόφαση και τελευταία στιγμή το Ε΄ Τμήμα του Συμβουλίου της Επικρατείας, ακριβώς επειδή έχει ζήτημα αρχής με τα τοπικά ρυμοτομικά, είπε ότι χρειάζεται στρατηγική μελέτη περιβαλλοντικών επιπτώσεων, από την οποία το γενικό πολεοδομικό Κοζάνης και το τοπικό ρυμοτομικό είναι τρεις φορές απαλλαγμένα από αποφάσεις της διοίκησης και με νόμο. </w:t>
      </w:r>
    </w:p>
    <w:p>
      <w:pPr>
        <w:pStyle w:val="Normal"/>
        <w:spacing w:lineRule="auto" w:line="600"/>
        <w:ind w:firstLine="720"/>
        <w:jc w:val="both"/>
        <w:rPr>
          <w:rFonts w:ascii="Arial" w:hAnsi="Arial" w:cs="Arial"/>
        </w:rPr>
      </w:pPr>
      <w:r>
        <w:rPr>
          <w:rFonts w:cs="Arial" w:ascii="Arial" w:hAnsi="Arial"/>
        </w:rPr>
        <w:t>Δηλαδή μαλώνουν τα βουβάλια και την πληρώνουν τα βατράχια, όπως λέει η παροιμία. Δηλαδή τι ακριβώς να κάνουν εκεί οι τοπικοί φορείς; Πώς να επιλύσουν αυτό το πρόβλημα; Αν περιμένουν να λυθεί αυτό το πρόβλημα, δεν θα υπάρξει ποτέ πανεπιστήμιο. Αν είναι δυνατόν!</w:t>
      </w:r>
    </w:p>
    <w:p>
      <w:pPr>
        <w:pStyle w:val="Normal"/>
        <w:spacing w:lineRule="auto" w:line="600"/>
        <w:ind w:left="360" w:firstLine="720"/>
        <w:jc w:val="both"/>
        <w:rPr>
          <w:rFonts w:ascii="Arial" w:hAnsi="Arial" w:cs="Arial"/>
        </w:rPr>
      </w:pPr>
      <w:r>
        <w:rPr>
          <w:rFonts w:cs="Arial" w:ascii="Arial" w:hAnsi="Arial"/>
        </w:rPr>
        <w:t xml:space="preserve">Ευχαριστώ. </w:t>
      </w:r>
    </w:p>
    <w:p>
      <w:pPr>
        <w:pStyle w:val="Normal"/>
        <w:spacing w:lineRule="auto" w:line="600"/>
        <w:ind w:left="36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Ορφανός έχει τον λόγο για πέντε λεπτά.</w:t>
      </w:r>
    </w:p>
    <w:p>
      <w:pPr>
        <w:pStyle w:val="Normal"/>
        <w:spacing w:lineRule="auto" w:line="600"/>
        <w:ind w:firstLine="720"/>
        <w:jc w:val="both"/>
        <w:rPr/>
      </w:pPr>
      <w:r>
        <w:rPr>
          <w:rFonts w:cs="Arial" w:ascii="Arial" w:hAnsi="Arial"/>
          <w:b/>
        </w:rPr>
        <w:t>ΓΕΩΡΓΙΟΣ ΟΡΦΑΝΟΣ:</w:t>
      </w:r>
      <w:r>
        <w:rPr>
          <w:rFonts w:cs="Arial" w:ascii="Arial" w:hAnsi="Arial"/>
        </w:rPr>
        <w:t xml:space="preserve"> Κυρίες και κύριοι συνάδελφοι, η προσπάθεια να πληγεί η εικόνα του Κωνσταντίνου Καραμανλή έπεσε στο κενό. Κάποιοι αναζητούν τρόπους να βρίσκονται στο επίκεντρο των συζητήσεων. Δεν θα τους κάνουμε τη χάρη. Η Ιστορία έχει αποτιμήσει και η συντριπτική πλειοψηφία και του λαού και των πολιτικών δυνάμεων έχει τη δική της άποψη για τον Κωνσταντίνο Καραμανλή. Με αυτήν θα προχωρήσουμε και όχι με αυτούς που προσπαθούν να ξαναγράψουν την Ιστορία με τα δικά τους δεδομένα. </w:t>
      </w:r>
    </w:p>
    <w:p>
      <w:pPr>
        <w:pStyle w:val="Normal"/>
        <w:spacing w:lineRule="auto" w:line="600"/>
        <w:ind w:firstLine="720"/>
        <w:jc w:val="both"/>
        <w:rPr>
          <w:rFonts w:ascii="Arial" w:hAnsi="Arial" w:cs="Arial"/>
        </w:rPr>
      </w:pPr>
      <w:r>
        <w:rPr>
          <w:rFonts w:cs="Arial" w:ascii="Arial" w:hAnsi="Arial"/>
        </w:rPr>
        <w:t>Κύριε Υπουργέ, ως «κουρασμένος» Βουλευτής στο ιδιαίτερα ενδιαφέρον νομοσχέδιό σας θα κάνω κάποιες συγκεκριμένες προτάσεις και παρακαλώ να τις παρακολουθή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υρασμένες προτάσεις! </w:t>
      </w:r>
    </w:p>
    <w:p>
      <w:pPr>
        <w:pStyle w:val="Normal"/>
        <w:spacing w:lineRule="auto" w:line="600"/>
        <w:ind w:firstLine="720"/>
        <w:jc w:val="both"/>
        <w:rPr/>
      </w:pPr>
      <w:r>
        <w:rPr>
          <w:rFonts w:cs="Arial" w:ascii="Arial" w:hAnsi="Arial"/>
          <w:b/>
        </w:rPr>
        <w:t>ΓΕΩΡΓΙΟΣ ΟΡΦΑΝΟΣ:</w:t>
      </w:r>
      <w:r>
        <w:rPr>
          <w:rFonts w:cs="Arial" w:ascii="Arial" w:hAnsi="Arial"/>
        </w:rPr>
        <w:t xml:space="preserve"> Θα φανεί στην πράξη αν είναι κουρασμένες, κύριε συνάδελφε. Θα το δείξουμε στην πράξη.</w:t>
      </w:r>
    </w:p>
    <w:p>
      <w:pPr>
        <w:pStyle w:val="Normal"/>
        <w:spacing w:lineRule="auto" w:line="600"/>
        <w:ind w:firstLine="720"/>
        <w:jc w:val="both"/>
        <w:rPr>
          <w:rFonts w:ascii="Arial" w:hAnsi="Arial" w:cs="Arial"/>
        </w:rPr>
      </w:pPr>
      <w:r>
        <w:rPr>
          <w:rFonts w:cs="Arial" w:ascii="Arial" w:hAnsi="Arial"/>
        </w:rPr>
        <w:t xml:space="preserve">Κατ’ αρχάς, θα ξεκινήσω από τις κατηγορίες των αυθαίρετων κατασκευών, στο άρθρο 9, κατηγορία 3, που αφορά τις αυθαίρετες μικρές παραβιάσεις, και συγκεκριμένα στην περίπτωση ιε΄, για την αλλαγή θέσεως του προβλεπομένου με οικοδομική άδεια κτηρίου και σε άλλη θέση τοποθέτησης. Εδώ θα πρότεινα να προσθέσετε «…καθώς και αλλαγές στις μελέτες του κτηρίου από αυτές της οικοδομικής άδειας, χωρίς αύξηση των προβλεπομένων από την οικοδομική άδεια μελετών κάλυψης, δόμησης και ύψους». Δηλαδή, χωρίς να αλλάζουν τα γενικά δεδομένα, οι μελέτες να είναι διαφορετικές και να μπορούν να μπουν στην κατηγορία 3. </w:t>
      </w:r>
    </w:p>
    <w:p>
      <w:pPr>
        <w:pStyle w:val="Normal"/>
        <w:spacing w:lineRule="auto" w:line="600"/>
        <w:ind w:firstLine="720"/>
        <w:jc w:val="both"/>
        <w:rPr>
          <w:rFonts w:ascii="Arial" w:hAnsi="Arial" w:cs="Arial"/>
        </w:rPr>
      </w:pPr>
      <w:r>
        <w:rPr>
          <w:rFonts w:cs="Arial" w:ascii="Arial" w:hAnsi="Arial"/>
        </w:rPr>
        <w:t>Στο άρθρο 11, το οποίο αφορά τα δικαιολογητικά υπαγωγής αυθαίρετης κατασκευής στις διατάξεις του παρόντος, λέμε πότε μπορεί ο συνιδιοκτήτης να καταθέσει την αίτηση για τη νομιμοποίηση. Στην δ΄ υποπαράγραφο, στο δεύτερο τμήμα, λέει: «Επί αυθαίρετων κατασκευών ή αυθαίρετων αλλαγών χρήσης που έχουν εκτελεστεί ή εγκατασταθεί σε οριζόντια ή κάθετη συνιδιοκτησία» -είναι ένα θέμα που το είχαμε συζητήσει και στο Κτηματολόγιο εδώ- «και εντός τμημάτων αποκλειστικής χρήσης αυτών, χωρίς να απαιτείται η συναίνεση του ετέρου συνιδιοκτήτη». Κάτω από ποιες προϋποθέσεις αποδεικνύεται ότι έχει γίνει αυτή η συγκεκριμένη πράξη; Προτείνω να προστεθεί εδώ «…που έχουν συσταθεί με συμβολαιογραφική πράξη ή μετά από δικαστική απόφαση που κατέστη αμετάκλητη», δηλαδή να υπάρχει κάποιος λόγος που να μπορεί να τον χρησιμοποιήσει ο συγκεκριμένος συνιδιοκτήτης για να κάνει την ενέργεια που αφορά τη συγκεκριμένη δράση για τα αυθαίρετα.</w:t>
      </w:r>
    </w:p>
    <w:p>
      <w:pPr>
        <w:pStyle w:val="Normal"/>
        <w:spacing w:lineRule="auto" w:line="600"/>
        <w:ind w:firstLine="720"/>
        <w:jc w:val="both"/>
        <w:rPr>
          <w:rFonts w:ascii="Arial" w:hAnsi="Arial" w:cs="Arial"/>
        </w:rPr>
      </w:pPr>
      <w:r>
        <w:rPr>
          <w:rFonts w:cs="Arial" w:ascii="Arial" w:hAnsi="Arial"/>
        </w:rPr>
        <w:t>Θα πω ότι η οπτική μου είναι πολύ θετική για το άρθρο 17, όπου μιλάμε για τα άτομα με ποσοστό αναπηρίας 80% και 67%, τους παλιννοστούντες, τα παιδιά τους, τους πολύτεκνους, τους τρίτεκνους και τους μακροχρόνια ανέργους. Θεωρώ ότι δείχνει μία κοινωνική παρουσία από την πλευρά της Κυβέρνησης και του Υπουργείου και στήριξης εκείνων που έχουν μεγαλύτερες ανάγκες. Άρα, θεωρώ ότι είναι ιδιαίτερα θετικό αυτό το άρθρο.</w:t>
      </w:r>
    </w:p>
    <w:p>
      <w:pPr>
        <w:pStyle w:val="Normal"/>
        <w:spacing w:lineRule="auto" w:line="600"/>
        <w:ind w:firstLine="720"/>
        <w:jc w:val="both"/>
        <w:rPr>
          <w:rFonts w:ascii="Arial" w:hAnsi="Arial" w:cs="Arial"/>
        </w:rPr>
      </w:pPr>
      <w:r>
        <w:rPr>
          <w:rFonts w:cs="Arial" w:ascii="Arial" w:hAnsi="Arial"/>
        </w:rPr>
        <w:t xml:space="preserve">Προχωρώ στο άρθρο 18 παράγραφος 4. Το είχα καταθέσει στην Επιτροπή Παραγωγής και Εμπορίου. Θεωρώ ότι η απόσταση από το 1983 -μιλάω για τον συντελεστή- μέχρι το 2003 είναι μεγάλη. Δηλαδή κάποιος ο οποίος έκανε ένα αυθαίρετο στις 3 Ιανουαρίου 1983 και κάποιος που το έκανε το 2002 πληρώνουν το ίδιο πρόστιμο. Η εκτίμησή μου είναι να κάνετε αποδεκτή την πρόταση κλιμάκωσης. Η δική μου πρόταση ήταν τότε η εξής: Μέχρι το 1983 15%, μέχρι το 1993 στη συνέχεια 45%, μέχρι το 2003 75% και 100% όπως προβλέπει η διαδικασία. </w:t>
      </w:r>
    </w:p>
    <w:p>
      <w:pPr>
        <w:pStyle w:val="Normal"/>
        <w:spacing w:lineRule="auto" w:line="600"/>
        <w:ind w:firstLine="720"/>
        <w:jc w:val="both"/>
        <w:rPr>
          <w:rFonts w:ascii="Arial" w:hAnsi="Arial" w:cs="Arial"/>
        </w:rPr>
      </w:pPr>
      <w:r>
        <w:rPr>
          <w:rFonts w:cs="Arial" w:ascii="Arial" w:hAnsi="Arial"/>
        </w:rPr>
        <w:t xml:space="preserve">Επίσης στο άρθρο 22 για την τιμή ζώνης, η δική μου η πρόταση είναι -την διατυπώνω κιόλας- σε όλη τη χρονική διάρκεια ισχύος του νόμου να μην αλλάζουν οι τιμές ζώνης για τις ανάγκες υπαγωγής των αυθαιρέτων, για λόγους ισοτιμίας και δίκαιης αντιμετώπισης. Ακούμε πάρα πολλά, μπορεί σε έξι μήνες να αλλάξουν οι τιμές. Άρα, με αυτόν τον τρόπο θα μπορούμε να σταθούμε. </w:t>
      </w:r>
    </w:p>
    <w:p>
      <w:pPr>
        <w:pStyle w:val="Normal"/>
        <w:spacing w:lineRule="auto" w:line="600"/>
        <w:ind w:firstLine="720"/>
        <w:jc w:val="both"/>
        <w:rPr>
          <w:rFonts w:ascii="Arial" w:hAnsi="Arial" w:cs="Arial"/>
        </w:rPr>
      </w:pPr>
      <w:r>
        <w:rPr>
          <w:rFonts w:cs="Arial" w:ascii="Arial" w:hAnsi="Arial"/>
        </w:rPr>
        <w:t>Η παράγραφος 15 του άρθρου 25, μπορεί να έχει μία άλλη διατύπωση, κυρίως στα κτήρια τα οποία είναι ρυμοτομούμενα ακίνητα στα οποία δεν έχει γίνει η τελική απαλλοτρίωση. Εσείς οι νομικοί μιλάτε για περίπου οκτώ χρόνια, εύλογος χρόνος μέσα στον οποίο θα έπρεπε να γίνει η απαλλοτρίωση. Εγώ προτείνω να βάλουμε δέκα χρόνια -έναν στρογγυλό αριθμό- έτσι ώστε να μπορούν να κάνουν συντήρηση, επισκευές και ό,τι άλλο είναι αναγκαίο και κυρίως αλλαγές χρήσης. Διότι αν έκανε κάποιος μια χρήση, να μπορεί να αλλάξει η χρήση, να μπορεί να το αξιοποιήσει με έναν ιδιαίτερο τρόπο.</w:t>
      </w:r>
    </w:p>
    <w:p>
      <w:pPr>
        <w:pStyle w:val="Normal"/>
        <w:spacing w:lineRule="auto" w:line="600"/>
        <w:ind w:firstLine="720"/>
        <w:jc w:val="both"/>
        <w:rPr>
          <w:rFonts w:ascii="Arial" w:hAnsi="Arial" w:cs="Arial"/>
        </w:rPr>
      </w:pPr>
      <w:r>
        <w:rPr>
          <w:rFonts w:cs="Arial" w:ascii="Arial" w:hAnsi="Arial"/>
        </w:rPr>
        <w:t>Στην παράγραφο 2 του άρθρου 51, η δική σας καινούργια προσέγγιση είναι σαφώς θετικότερη. Δύο στοιχεία θα ήθελα να τονίσω. Το πρώτο είναι, εάν σ’ αυτό που έχει εκδοθεί η άδεια υπάρχει δράση με το ν.4014. Να εμφανίζεται μέσα κάποιος που έχει νομιμοποιήσει αυθαίρετα τμήματα. Το δεύτερο σημείο αφορά αυτό που λέτε, τα τρία χρόνια αποκλειστική προθεσμία. Αν κάποιος σήμερα δεν έχει τις δυνατότητες να πληρώσει και έχει ως βασικό στόχο να το κάνει αργότερα, γιατί μπαίνει αυτό το όριο των τριών ετών; Δεν το καταλαβαίνω. Δεν υπάρχει αναγκαιότητα να μπαίνει αυτό το όριο.</w:t>
      </w:r>
    </w:p>
    <w:p>
      <w:pPr>
        <w:pStyle w:val="Normal"/>
        <w:spacing w:lineRule="auto" w:line="600"/>
        <w:ind w:firstLine="720"/>
        <w:jc w:val="both"/>
        <w:rPr/>
      </w:pPr>
      <w:r>
        <w:rPr>
          <w:rFonts w:cs="Arial" w:ascii="Arial" w:hAnsi="Arial"/>
        </w:rPr>
        <w:t xml:space="preserve">Έρχομαι στο άρθρο 34, στις πηγές προσφοράς συντελεστού δομήσεως. Έχει ιδιαίτερη σημασία, γιατί, πραγματικά, από κάπου πρέπει να βρίσκουμε τον συντελεστή που θα μεταφέρουμε και θα γίνεται και η ανταλλαγή με την Τράπεζα Γης. </w:t>
      </w:r>
    </w:p>
    <w:p>
      <w:pPr>
        <w:pStyle w:val="Normal"/>
        <w:spacing w:lineRule="auto" w:line="600"/>
        <w:ind w:firstLine="720"/>
        <w:jc w:val="both"/>
        <w:rPr/>
      </w:pPr>
      <w:r>
        <w:rPr>
          <w:rFonts w:cs="Arial" w:ascii="Arial" w:hAnsi="Arial"/>
        </w:rPr>
        <w:t>Άρθρο 34, παράγραφος 1γ. Συμπεριλαμβάνει τα στρατόπεδα ως χώρο από τον οποίο θα πάρουμε συντελεστή δόμησης. Μα αυτά, δεν έχουν συντελεστή δόμησης. Από πού θα πάρουμε συντελεστή δόμησης αφού δεν έχουν;</w:t>
      </w:r>
    </w:p>
    <w:p>
      <w:pPr>
        <w:pStyle w:val="Normal"/>
        <w:spacing w:lineRule="auto" w:line="600"/>
        <w:ind w:firstLine="720"/>
        <w:jc w:val="both"/>
        <w:rPr>
          <w:rFonts w:ascii="Arial" w:hAnsi="Arial" w:cs="Arial"/>
        </w:rPr>
      </w:pPr>
      <w:r>
        <w:rPr>
          <w:rFonts w:cs="Arial" w:ascii="Arial" w:hAnsi="Arial"/>
        </w:rPr>
        <w:t>Το δεύτερο είναι η παράγραφος 1θ, πάλι του άρθρου 34, ακίνητα οικοδομικών συνεταιρισμών σε ιδιωτικές δασικές εκτάσεις. Τα δάση δεν παράγουν συντελεστή δόμησης. Πώς θα πάρουμε το κομμάτι εκείνο και θα το μεταφέρουμε; Πρέπει, λοιπόν, να δείτε πώς ακριβώς θα γίνουν στην πράξη αυτά τα δύο.</w:t>
      </w:r>
    </w:p>
    <w:p>
      <w:pPr>
        <w:pStyle w:val="Normal"/>
        <w:spacing w:lineRule="auto" w:line="600"/>
        <w:ind w:firstLine="720"/>
        <w:jc w:val="both"/>
        <w:rPr>
          <w:rFonts w:ascii="Arial" w:hAnsi="Arial" w:cs="Arial"/>
        </w:rPr>
      </w:pPr>
      <w:r>
        <w:rPr>
          <w:rFonts w:cs="Arial" w:ascii="Arial" w:hAnsi="Arial"/>
        </w:rPr>
        <w:t>Κλείνοντας, κύριε Υπουργέ, θέλω να πω ότι αυτό που εγώ θεωρώ ότι είναι η λυδία λίθος, για να πετύχουμε με αυτό το νομοσχέδιο τα αποτελέσματα τα οποία ζητούμε -καλά τα διεκδικούμε- έχει να κάνει με το άρθρο 38, την Ειδική Υπηρεσία Επιθεωρήσεως και Κατεδαφίσεως Αυθαιρέτων.</w:t>
      </w:r>
    </w:p>
    <w:p>
      <w:pPr>
        <w:pStyle w:val="Normal"/>
        <w:spacing w:lineRule="auto" w:line="600"/>
        <w:ind w:firstLine="720"/>
        <w:jc w:val="both"/>
        <w:rPr>
          <w:rFonts w:ascii="Arial" w:hAnsi="Arial" w:cs="Arial"/>
        </w:rPr>
      </w:pPr>
      <w:r>
        <w:rPr>
          <w:rFonts w:cs="Arial" w:ascii="Arial" w:hAnsi="Arial"/>
        </w:rPr>
        <w:t>Αναφέρομαι στην παράγραφο 1, που λέει ότι δεν υπάγονται στον συγκεκριμένο νόμο αυτά που έρχονται μετά τις 28-7-2011 και εκείνα τα οποία βρίσκονται σε χώρους τους οποίους δεν τους αποδεχόμαστε ότι μπορεί να δομηθούν, δάση, αιγιαλοί, αρχαιολογικοί χώροι, ρήγματα.</w:t>
      </w:r>
    </w:p>
    <w:p>
      <w:pPr>
        <w:pStyle w:val="Normal"/>
        <w:spacing w:lineRule="auto" w:line="600"/>
        <w:ind w:firstLine="720"/>
        <w:jc w:val="both"/>
        <w:rPr>
          <w:rFonts w:ascii="Arial" w:hAnsi="Arial" w:cs="Arial"/>
        </w:rPr>
      </w:pPr>
      <w:r>
        <w:rPr>
          <w:rFonts w:cs="Arial" w:ascii="Arial" w:hAnsi="Arial"/>
        </w:rPr>
        <w:t>Επαναλαμβάνω την πρόταση που σας έκανα στην επιτροπή. Αποφασίσατε να κατεδαφίσετε σε αυτούς τους χώρους. Έτσι και αλλιώς δεν νομιμοποιούνται. Δεν υπάγονται, πρέπει να τα κατεδαφίσουμε. Τα λέει ο νόμος που πάμε να ψηφίσουμε αυτήν τη στιγμή. Είναι το πρώτο, λοιπόν, που πρέπει να κάνετε για να αποκτήσουμε εμπιστοσύνη, ώστε το 28-7-11 να γίνει όριο. Αλλιώς μην περιμένετε τίποτα. Ο καθένας έξω πιστεύει ότι είμαστε αναξιόπιστοι, ότι η κάθε κυβέρνηση τα λέει απλώς για να τα λέει. Ας αποφασίσουμε, λοιπόν, αυτά που ψηφίζουμε να τα κάνουμε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συνάδελφος κ. Βλάχος και αμέσως μετά θα λάβει το λόγο ο Υπουργός Διοικητικής Μεταρρύθμισης και Ηλεκτρονικής Διακυβέρνησης, κ. Μητσοτάκη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συνέχεια της χθεσινής ομιλίας επί της αρχής του νομοσχεδίου, όπου τοποθετήθηκα για τα πολλά θετικά τα οποία έχει το νομοσχέδιο και έγινε φανερή η θετική ψήφος την οποία δίνουμε στο σύνολο του νομοσχεδίου αλλά και στην εν γένει πρωτοβουλία, θέλοντας σήμερα κι εγώ να αποδείξω ότι είμαι ξεκούραστος, παρεμβαίνω και επί των άρθρων, για να αποδείξουμε ότι όταν μας δίνεται η δυνατότητα και Βήμα, μπορούμε να μιλάμε, να παρεμβαίνουμε εποικοδομητικά και ένα νομοσχέδιο καλό που ήρθε από την αρχή και που προετοιμάστηκε σωστά, μπορούμε να το κάνουμε ακόμα καλύτερο. Γι’ αυτό, λοιπόν, παρεμβαίνουμε και σήμερα στη συζήτηση επί των άρθρων.</w:t>
      </w:r>
    </w:p>
    <w:p>
      <w:pPr>
        <w:pStyle w:val="Normal"/>
        <w:spacing w:lineRule="auto" w:line="600"/>
        <w:ind w:firstLine="720"/>
        <w:jc w:val="both"/>
        <w:rPr/>
      </w:pPr>
      <w:r>
        <w:rPr>
          <w:rFonts w:cs="Arial" w:ascii="Arial" w:hAnsi="Arial"/>
        </w:rPr>
        <w:t xml:space="preserve">Κύριε Υπουργέ, εσείς το διευκρινίσατε αλλά από κάποια </w:t>
      </w:r>
      <w:r>
        <w:rPr>
          <w:rFonts w:cs="Arial" w:ascii="Arial" w:hAnsi="Arial"/>
          <w:lang w:val="en-US"/>
        </w:rPr>
        <w:t>mail</w:t>
      </w:r>
      <w:r>
        <w:rPr>
          <w:rFonts w:cs="Arial" w:ascii="Arial" w:hAnsi="Arial"/>
        </w:rPr>
        <w:t xml:space="preserve"> που παίρνουμε δεν φαίνεται κατανοητό τι ακριβώς θα γίνει με τα πρόστιμα, με αυτούς που υπήχθησαν στο ν.4014, στον συμψηφισμό. Για εμένα καλύπτεται αλλά επειδή υπάρχουν κάποιες παρανοήσεις, θα έλεγα ότι θα έπρεπε να διευκρινιστεί με κάποιον τρόπο ακόμα περισσότερο.</w:t>
      </w:r>
    </w:p>
    <w:p>
      <w:pPr>
        <w:pStyle w:val="Normal"/>
        <w:spacing w:lineRule="auto" w:line="600"/>
        <w:ind w:firstLine="720"/>
        <w:jc w:val="both"/>
        <w:rPr>
          <w:rFonts w:ascii="Arial" w:hAnsi="Arial" w:cs="Arial"/>
        </w:rPr>
      </w:pPr>
      <w:r>
        <w:rPr>
          <w:rFonts w:cs="Arial" w:ascii="Arial" w:hAnsi="Arial"/>
        </w:rPr>
        <w:t>Έχω για παράδειγμα μία περίπτωση, η οποία μας λέει να γίνει συμψηφισμός και επιστροφή του ποσού μείωσης. Θα πρέπει αυτά να προβλέπονται και να είναι κατανοητά, για να μην υπάρχουν ασάφειες που θα ταλαιπωρήσουν τους πολίτες στο επόμενο διάστημα. Αυτό είναι το ένα.</w:t>
      </w:r>
    </w:p>
    <w:p>
      <w:pPr>
        <w:pStyle w:val="Normal"/>
        <w:spacing w:lineRule="auto" w:line="600"/>
        <w:ind w:firstLine="720"/>
        <w:jc w:val="both"/>
        <w:rPr/>
      </w:pPr>
      <w:r>
        <w:rPr>
          <w:rFonts w:cs="Arial" w:ascii="Arial" w:hAnsi="Arial"/>
        </w:rPr>
        <w:t>Το δεύτερο είναι, ότι η λύση την οποία δώσατε για τις παρατυπίες σε κατασκευές  σε οικισμούς του ΟΕΚ, όπως είπαμε και στην επιτροπή, είναι κάτι πολύ θετικό, όπως επίσης και για τους παλιννοστούντες. Πράγματι σήμερα λύνουμε</w:t>
      </w:r>
      <w:r>
        <w:rPr>
          <w:rFonts w:cs="Arial" w:ascii="Arial" w:hAnsi="Arial"/>
          <w:b/>
        </w:rPr>
        <w:t xml:space="preserve"> </w:t>
      </w:r>
      <w:r>
        <w:rPr>
          <w:rFonts w:cs="Arial" w:ascii="Arial" w:hAnsi="Arial"/>
        </w:rPr>
        <w:t>εκτός από τη μειωμένη εισφορά που είναι στο 20% και προβλήματα ιδιοκτησιακά -μοιρασιές μεταξύ οικογενειών- που ήταν προβλήματα υπαρκτά, όπως επίσης και προβλήματα άλλων κοινωνικών ομάδων, όπως τα ΑΜΕΑ.</w:t>
      </w:r>
    </w:p>
    <w:p>
      <w:pPr>
        <w:pStyle w:val="Normal"/>
        <w:spacing w:lineRule="auto" w:line="600"/>
        <w:ind w:firstLine="720"/>
        <w:jc w:val="both"/>
        <w:rPr>
          <w:rFonts w:ascii="Arial" w:hAnsi="Arial" w:cs="Arial"/>
        </w:rPr>
      </w:pPr>
      <w:r>
        <w:rPr>
          <w:rFonts w:cs="Arial" w:ascii="Arial" w:hAnsi="Arial"/>
        </w:rPr>
        <w:t xml:space="preserve">Θέλω όμως, εδώ να θέσω ένα υπόμνημα που μας ήρθε -και εγώ νομίζω ότι είναι πολύ σωστό- από τους Κυπρίους πρόσφυγες, οι οποίοι κατοικούν στην Ελλάδα και οι οποίοι θέλουν και προτείνουν να ενταχθούν στις διατάξεις –λέει- του άρθρου 17, και να υπάρξει μία παράγραφος όπου να εφαρμόζεται και για τους Κυπρίους πρόσφυγες του πολέμου του 1974 που έχουν εγκατασταθεί στην Ελλάδα. </w:t>
      </w:r>
    </w:p>
    <w:p>
      <w:pPr>
        <w:pStyle w:val="Normal"/>
        <w:spacing w:lineRule="auto" w:line="600"/>
        <w:ind w:firstLine="720"/>
        <w:jc w:val="both"/>
        <w:rPr>
          <w:rFonts w:ascii="Arial" w:hAnsi="Arial" w:cs="Arial"/>
        </w:rPr>
      </w:pPr>
      <w:r>
        <w:rPr>
          <w:rFonts w:cs="Arial" w:ascii="Arial" w:hAnsi="Arial"/>
        </w:rPr>
        <w:t>Δεν ξέρω εάν είναι πολλοί ή λίγοι, αλλά αξίζει τον κόπο ειδικά γι’ αυτήν την κατηγορία των Κυπρίων, των Ελλήνων προσφύγων που βρήκαν διέξοδο μετά την εισβολή των Τούρκων στην Κύπρο και είναι σήμερα στην Ελλάδα η ελληνική πολιτεία να σκύψει επάνω σε αυτούς και να τους βάλει σαν μία κατηγορία με όλες αυτές τις κοινωνικές ομάδες που ρυθμίσαμε. Νομίζω ότι είναι δίκαιο, είναι σωστό και πρέπει αυτό να το εντάξουμε σήμερα κιόλα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θνικά αναγκαί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θνικά αναγκαίο πολλαπλώς.</w:t>
      </w:r>
      <w:r>
        <w:rPr>
          <w:rFonts w:cs="Arial" w:ascii="Arial" w:hAnsi="Arial"/>
          <w:b/>
        </w:rPr>
        <w:t xml:space="preserve"> </w:t>
      </w:r>
      <w:r>
        <w:rPr>
          <w:rFonts w:cs="Arial" w:ascii="Arial" w:hAnsi="Arial"/>
        </w:rPr>
        <w:t xml:space="preserve">Νομίζω ότι δεν πρέπει να είναι και πάρα πολλοί. Όμως, δεν είναι το αριθμητικό. Είναι η κίνηση, είναι η πολιτική κίνηση που κάνουμε, είναι η χειρονομία, αν θέλετε, σε μία ομάδα ιδιαίτερα ταλαιπωρημένων συνανθρώπων μας που επέλεξαν να ζήσουν στην Ελλάδα επειδή ξεσπιτώθηκαν. Αυτοί ούτε παρανόμησαν ούτε τίποτε άλλο. Βρέθηκαν ξαφνικά μέσα σε λίγες ημέρες να χάνουν τα σπίτια τους, να χάνουν την πατρίδα τους και σήμερα η Ελλάδα πρέπει να σκύψει επάνω από αυτούς. Θα έλεγα αυτήν τη ρύθμιση όπως μας την έδωσαν, να την εντάξουμε στο άρθρο 17. </w:t>
      </w:r>
    </w:p>
    <w:p>
      <w:pPr>
        <w:pStyle w:val="Normal"/>
        <w:spacing w:lineRule="auto" w:line="600"/>
        <w:ind w:firstLine="720"/>
        <w:jc w:val="both"/>
        <w:rPr>
          <w:rFonts w:ascii="Arial" w:hAnsi="Arial" w:cs="Arial"/>
        </w:rPr>
      </w:pPr>
      <w:r>
        <w:rPr>
          <w:rFonts w:cs="Arial" w:ascii="Arial" w:hAnsi="Arial"/>
        </w:rPr>
        <w:t>Έρχομαι σε μία άλλη κατηγορία, γιατί όλοι καταλαβαίνετε ότι λέω παρατηρήσεις, οι οποίες δόθηκαν με υπομνήματα ή κατατέθηκαν με τροπολογίες. Κάποιες θα ενταχθούν. Κάποιες εκκρεμότητες θα μείνουν. Όμως εδώ θα θέλαμε τη δέσμευσή σας, κύριε Υπουργέ, όχι ότι θα λυθούν στο μέλλον αλλά ότι μέσα από μία πολύ συγκεκριμένη διαδικασία θα προσέλθουμε το συντομότερο δυνατό να συζητήσουμε ό, τι εκκρεμότητες μείνουν από αυτό το νομοσχέδιο, ούτως ώστε να λύσουμε το σύνολο των προβλημάτων που απασχολούν την εκτός σχεδίου δόμηση και θέματα τα οποία θίγει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Μία άλλη κατηγορία είναι οι κατασκευές εκείνες για τις οποίες έχει ξεκινήσει η διαδικασία ένταξης στο σχέδιο πόλης. Έχει ανατεθεί η περιοχή σε μελετητή. Υπάρχουν μελέτες πολεοδόμησης και εφόσον έχει καταβληθεί το παράβολο της παραγράφου 10 του άρθρου 11, να εκδοθεί η σχετική οικοδομική άδεια νομιμοποίησης εντός πέντε ετών ή άδεια κατεδάφισης εντός έξι μηνών από την καταβολή του και να μην οφείλεται άλλο πρόστιμο. Είναι μία κατηγορία περιοχών που είναι υπό ένταξη. Πρέπει να τις δούμε διαφορετικά και νομίζω ότι αυτό είναι δίκαιο. </w:t>
      </w:r>
    </w:p>
    <w:p>
      <w:pPr>
        <w:pStyle w:val="Normal"/>
        <w:spacing w:lineRule="auto" w:line="600"/>
        <w:ind w:firstLine="720"/>
        <w:jc w:val="both"/>
        <w:rPr>
          <w:rFonts w:ascii="Arial" w:hAnsi="Arial" w:cs="Arial"/>
        </w:rPr>
      </w:pPr>
      <w:r>
        <w:rPr>
          <w:rFonts w:cs="Arial" w:ascii="Arial" w:hAnsi="Arial"/>
        </w:rPr>
        <w:t xml:space="preserve">Έρχομαι σε δύο τροπολογίες τις οποίες καταθέσαμε. Πρώτον, για την περίφημη Νέα Ζωή. Έμαθε όλη η ελληνική Βουλή τον οικισμό της Νέας Ζωής του Δήμου Μάνδρας, όπου εκεί με τροποποίηση επεκτάθηκε το όριο του ΓΠΣ. Ενέταξε την περιοχή Νέα Ζωή στην πολεοδομική ενότητα 5. Εκεί όντως –και απευθύνομαι και στα κόμματα της Αριστεράς- είναι μία περιοχή που μένουν άνθρωποι με πολύ χαμηλά εισοδήματα. Έχετε Βουλευτές στην Αττική και έχουν ιδία γνώμη  για την κατάσταση εκεί. </w:t>
      </w:r>
    </w:p>
    <w:p>
      <w:pPr>
        <w:pStyle w:val="Normal"/>
        <w:spacing w:lineRule="auto" w:line="600"/>
        <w:ind w:firstLine="720"/>
        <w:jc w:val="both"/>
        <w:rPr>
          <w:rFonts w:ascii="Arial" w:hAnsi="Arial" w:cs="Arial"/>
        </w:rPr>
      </w:pPr>
      <w:r>
        <w:rPr>
          <w:rFonts w:cs="Arial" w:ascii="Arial" w:hAnsi="Arial"/>
        </w:rPr>
        <w:t>Απορώ γιατί δεν βγαίνετε ανοιχτά να πείτε «στηρίζουμε αυτήν την τροπολογία», να τακτοποιήσουν τη στέγη τους αυτοί οι άνθρωποι που ζουν στο συγκεκριμένο οικισμό. Έστω και τώρα να γίνει! Ομόφωνα τα κόμματα να ψηφίσουν αυτήν τη τροπολογία και να δοθεί λύση σε μία περιοχή όπου υπάρχει διαμορφωμένος οικισμός μερικών εκατοντάδων κατοικιών και πρέπει να τελειώσει.</w:t>
      </w:r>
    </w:p>
    <w:p>
      <w:pPr>
        <w:pStyle w:val="Normal"/>
        <w:spacing w:lineRule="auto" w:line="600"/>
        <w:ind w:firstLine="720"/>
        <w:jc w:val="both"/>
        <w:rPr>
          <w:rFonts w:ascii="Arial" w:hAnsi="Arial" w:cs="Arial"/>
        </w:rPr>
      </w:pPr>
      <w:r>
        <w:rPr>
          <w:rFonts w:cs="Arial" w:ascii="Arial" w:hAnsi="Arial"/>
        </w:rPr>
        <w:t>Γιατί τους αφήνουμε σε ομηρία; Τι περιμένουμε να γίνει;</w:t>
      </w:r>
    </w:p>
    <w:p>
      <w:pPr>
        <w:pStyle w:val="Normal"/>
        <w:spacing w:lineRule="auto" w:line="600"/>
        <w:ind w:firstLine="720"/>
        <w:jc w:val="both"/>
        <w:rPr>
          <w:rFonts w:ascii="Arial" w:hAnsi="Arial" w:cs="Arial"/>
        </w:rPr>
      </w:pPr>
      <w:r>
        <w:rPr>
          <w:rFonts w:cs="Arial" w:ascii="Arial" w:hAnsi="Arial"/>
        </w:rPr>
        <w:t>Μία ακόμη τροπολογία, κύριε Υπουργέ –και τελειώνω, κύριε Πρόεδρε- είναι εκείνη που αφορά συμπολίτες μας που έκτισαν σε οικισμούς προ του ’23 -τα όρια ήταν γνωστά- με ευθύνη, με άδειες κανονικά, όλα νόμιμα, όπως προέβλεπε η διαδικασία, και ξαφνικά έρχεται η πολιτεία εκ των υστέρων, αλλάζει τα όρια του οικισμού και βρίσκονται κάποιοι να έχουν παρανομήσει. Όσοι δεν έχτισαν να μη μπορούν να χτίσουν και όσοι έχτισαν να είναι πια παράνομοι και να μην μπορούν να μεταβιβάσουν.</w:t>
      </w:r>
    </w:p>
    <w:p>
      <w:pPr>
        <w:pStyle w:val="Normal"/>
        <w:spacing w:lineRule="auto" w:line="600"/>
        <w:ind w:firstLine="720"/>
        <w:jc w:val="both"/>
        <w:rPr>
          <w:rFonts w:ascii="Arial" w:hAnsi="Arial" w:cs="Arial"/>
        </w:rPr>
      </w:pPr>
      <w:r>
        <w:rPr>
          <w:rFonts w:cs="Arial" w:ascii="Arial" w:hAnsi="Arial"/>
        </w:rPr>
        <w:t xml:space="preserve">Αυτό πρέπει να το λύσουμε. Είναι μία ακόμα τροπολογία. Την φέρναμε, την ξαναφέρναμε. Το λέμε καθαρά. Δεν ευθύνονται σε τίποτα οι πολίτες. Έβγαλαν άδειες νόμιμα, οικοδόμησαν νόμιμα, πλήρωσαν, φορολογήθηκαν. Άλλαξε, όμως, η πολιτεία τα όρια του οικισμού. Μιλάμε για τρέλα! Και οι άνθρωποι βρέθηκαν σήμερα να είναι παράνομοι. Πώς αλλιώς πρέπει να το πούμε δηλαδή; Πού είναι η παρανομία; Ας πάρουν θέση και όλα τα κόμματα εδώ. Γιατί εμείς γνωρίζουμε τα πραγματικά προβλήματα που υπάρχουν. Δεν ήρθαμε για να μιλήσουμε θεωρητικά. Είναι πολύ συγκεκριμένα τα προβλήματα και πρέπει να λυθούν. </w:t>
      </w:r>
    </w:p>
    <w:p>
      <w:pPr>
        <w:pStyle w:val="Normal"/>
        <w:spacing w:lineRule="auto" w:line="600"/>
        <w:ind w:firstLine="720"/>
        <w:jc w:val="both"/>
        <w:rPr>
          <w:rFonts w:ascii="Arial" w:hAnsi="Arial" w:cs="Arial"/>
        </w:rPr>
      </w:pPr>
      <w:r>
        <w:rPr>
          <w:rFonts w:cs="Arial" w:ascii="Arial" w:hAnsi="Arial"/>
        </w:rPr>
        <w:t xml:space="preserve">Επίσης, θα πρέπει να λυθεί το θέμα των κατασκευών διαφόρων ΟΤΑ που χρειάζονται οριστική τακτοποίηση, όπως είναι οι θερινοί κινηματογράφοι και άλλες κατασκευές που φιλοξενούν δραστηριότητες των δήμων. Οι ΟΤΑ είναι ξεκρέμαστοι. Γίνεται μία προσπάθεια νομίζω στο άρθρο 17 με πολλές δημόσιες κατασκευές. Δεν ξέρω αν μπορεί να συμπεριληφθεί και αυτό το οποίο σας λέω. </w:t>
      </w:r>
    </w:p>
    <w:p>
      <w:pPr>
        <w:pStyle w:val="Normal"/>
        <w:spacing w:lineRule="auto" w:line="600"/>
        <w:ind w:firstLine="720"/>
        <w:jc w:val="both"/>
        <w:rPr>
          <w:rFonts w:ascii="Arial" w:hAnsi="Arial" w:cs="Arial"/>
        </w:rPr>
      </w:pPr>
      <w:r>
        <w:rPr>
          <w:rFonts w:cs="Arial" w:ascii="Arial" w:hAnsi="Arial"/>
        </w:rPr>
        <w:t>Εδώ, κύριε Πρόεδρε, θα κλείσω εγώ.</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ουράστηκε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Όχι, δεν κουράστηκα αλλά θα σεβαστώ όσο μπορώ το χρόνο. Να μην πάρω άλλο από το χρόνο.</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Όχι, τ</w:t>
      </w:r>
      <w:r>
        <w:rPr>
          <w:rFonts w:cs="Arial" w:ascii="Arial" w:hAnsi="Arial"/>
        </w:rPr>
        <w:t xml:space="preserve">ο Προεδρείο θα ζητήσει να κλείσετε. Και να αποφεύγουμε τέτοιους συνειρμού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Να κλείσω, λοιπόν, λέγοντας ότι ψηφίζουμε αυτό το νομοσχέδιο, διότι ειλικρινά πιστεύουμε ότι δίνει λύσεις σε πάρα πολλά πραγματικά προβλήματα. Δεν το κάνουμε από κομματικό καθήκον, από κομματικό χρέος. Το κάνουμε γιατί είναι αναγκαιότητα για την κοινωνία. Και η αποδοχή του στην κοινωνία είναι ήδη πάρα πολύ μεγάλη. Πιστεύω ότι όταν οι πολίτες καταλάβουν τι ακριβώς ρυθμίσεις περνούν με αυτό το νομοσχέδιο, η αποδοχή θα είναι ακόμη μεγαλύτερη.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πουργός κ. Μητσοτάκης.</w:t>
      </w:r>
    </w:p>
    <w:p>
      <w:pPr>
        <w:pStyle w:val="Normal"/>
        <w:spacing w:lineRule="auto" w:line="600"/>
        <w:ind w:firstLine="720"/>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υχαριστώ, κύριε Πρόεδρε. </w:t>
      </w:r>
    </w:p>
    <w:p>
      <w:pPr>
        <w:pStyle w:val="Normal"/>
        <w:spacing w:lineRule="auto" w:line="600"/>
        <w:ind w:firstLine="720"/>
        <w:rPr>
          <w:rFonts w:ascii="Arial" w:hAnsi="Arial" w:cs="Arial"/>
        </w:rPr>
      </w:pPr>
      <w:r>
        <w:rPr>
          <w:rFonts w:cs="Arial" w:ascii="Arial" w:hAnsi="Arial"/>
        </w:rPr>
        <w:t>Πριν ξεκινήσω, επιτρέψτε μου να καταθέσω δύο μικρές νομοτεχνικές βελτιώσεις για να διανεμηθούν στους Βουλευτές.</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ει η σελ. 260)</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υρίες και κύριοι συνάδελφοι, εάν άκουγε κάποιος μόνο τους Βουλευτές του ΣΥΡΙΖΑ να αγορεύουν σχετικά με την τροπολογία, την οποία εισηγούμαι σήμερα στην Εθνική Αντιπροσωπεία, θα πίστευε ότι η Κυβέρνηση κινείται στα όρια του κοινοβουλευτικού πραξικοπήματος. </w:t>
      </w:r>
    </w:p>
    <w:p>
      <w:pPr>
        <w:pStyle w:val="Normal"/>
        <w:spacing w:lineRule="auto" w:line="600"/>
        <w:ind w:firstLine="720"/>
        <w:jc w:val="both"/>
        <w:rPr>
          <w:rFonts w:ascii="Arial" w:hAnsi="Arial" w:cs="Arial"/>
        </w:rPr>
      </w:pPr>
      <w:r>
        <w:rPr>
          <w:rFonts w:cs="Arial" w:ascii="Arial" w:hAnsi="Arial"/>
        </w:rPr>
        <w:t xml:space="preserve">Αναρωτιέμαι, λοιπόν. Είναι η πρώτη φορά, κυρίες και κύριοι συνάδελφοι, που διαπιστώνετε ότι η οργάνωση της Δημόσιας Διοίκησης στη χώρα μας γίνεται με προεδρικά διατάγματα; Δεν το έχετε ξανακούσει ποτέ αυτό; Είναι τόσο καινοτόμος αυτή η ιδέα; </w:t>
      </w:r>
    </w:p>
    <w:p>
      <w:pPr>
        <w:pStyle w:val="Normal"/>
        <w:spacing w:lineRule="auto" w:line="600"/>
        <w:ind w:firstLine="720"/>
        <w:jc w:val="both"/>
        <w:rPr>
          <w:rFonts w:ascii="Arial" w:hAnsi="Arial" w:cs="Arial"/>
        </w:rPr>
      </w:pPr>
      <w:r>
        <w:rPr>
          <w:rFonts w:cs="Arial" w:ascii="Arial" w:hAnsi="Arial"/>
        </w:rPr>
        <w:t xml:space="preserve">Για να φρεσκάρω, λοιπόν, λίγο τη μνήμη σας, σας παραπέμπω στο ν.51/1975 που προέβλεπε: «Διά προεδρικών διαταγμάτων εφάπαξ εκδιδομένων εντός έτους από την έναρξη ισχύος του παρόντος, προτάσεις των Υπουργών Προεδρίας Κυβερνήσεως, Οικονομικών και του κατά περίπτωση αρμόδιου Υπουργού, θα συνταχθούν εξ υπαρχής οι οργανισμοί των Υπουργείων ή ενιαίων συγκροτημάτων υπηρεσιών τούτων ή αυτοτελών δημοσίων πολιτικών υπηρεσιών, κατά τα κατωτέρω…» και στο ν.2503, ο οποίος προέβλεπε το ίδιο πράγμα, ότι εκδίδονται με προτάσεις των Υπουργών Εσωτερικών και Δημόσιας Διοίκησης και Αποκέντρωσης προεδρικά διατάγματα για τη σύσταση των οργανισμών των Υπουργείων. </w:t>
      </w:r>
    </w:p>
    <w:p>
      <w:pPr>
        <w:pStyle w:val="Normal"/>
        <w:spacing w:lineRule="auto" w:line="600"/>
        <w:ind w:firstLine="720"/>
        <w:jc w:val="both"/>
        <w:rPr/>
      </w:pPr>
      <w:r>
        <w:rPr>
          <w:rFonts w:cs="Arial" w:ascii="Arial" w:hAnsi="Arial"/>
        </w:rPr>
        <w:t xml:space="preserve">Τι είναι, λοιπόν, τόσο πραξικοπηματικό σε αυτό το οποίο εισηγούμαστε εμείς, κυρίες και κύριοι συνάδελφοι του ΣΥΡΙΖΑ; Δεν αλλάζει το θεσμικό εργαλείο με το οποίο καταρτίζονται οι οργανισμοί των Υπουργείων. Αυτό το οποίο αλλάζει -και θα έπρεπε κανονικά να είστε οι πρώτοι οι οποίοι το χαιρετίζετε- είναι ότι η κατάρτιση αυτών των προεδρικών διαταγμάτων, στηρίζεται σε εκθέσεις αξιολόγησης των οργανικών μονάδων. Αυτά τα προεδρικά διατάγματα είναι, δηλαδή, η καταληκτική διαδικασία αξιολόγησης δομών, η οποία έχει γίνει εδώ και πολύ καιρό -έχουν εργαστεί πολλοί άξιοι δημόσιοι υπάλληλοι- και έχει καταλήξει σε πολύ συγκεκριμένα συμπεράσματα. </w:t>
      </w:r>
    </w:p>
    <w:p>
      <w:pPr>
        <w:pStyle w:val="Normal"/>
        <w:spacing w:lineRule="auto" w:line="600"/>
        <w:ind w:firstLine="720"/>
        <w:jc w:val="both"/>
        <w:rPr>
          <w:rFonts w:ascii="Arial" w:hAnsi="Arial" w:cs="Arial"/>
        </w:rPr>
      </w:pPr>
      <w:r>
        <w:rPr>
          <w:rFonts w:cs="Arial" w:ascii="Arial" w:hAnsi="Arial"/>
        </w:rPr>
        <w:t xml:space="preserve">Σας ενημερώνω, λοιπόν, γιατί δεν το γνωρίζετε, ότι εδώ και ένα χρόνο έχουν συγκροτηθεί επιτροπές αξιολόγησης των κεντρικών δομών όλων των Υπουργείων. Οι επιτροπές αυτές έχουν εργαστεί, έχουν καταθέσει τις προτάσεις τους στην ομάδα υποστήριξης του Υπουργείου Διοικητικής Μεταρρύθμισης, το οποίο στη συνέχεια εισηγήθηκε στο Κυβερνητικό Συμβούλιο Μεταρρύθμισης που με τη σειρά του ενέκρινε και αυτό τα καινούργια οργανογράμματα των Υπουργείων. </w:t>
      </w:r>
    </w:p>
    <w:p>
      <w:pPr>
        <w:pStyle w:val="Normal"/>
        <w:spacing w:lineRule="auto" w:line="600"/>
        <w:ind w:firstLine="720"/>
        <w:jc w:val="both"/>
        <w:rPr>
          <w:rFonts w:ascii="Arial" w:hAnsi="Arial" w:cs="Arial"/>
        </w:rPr>
      </w:pPr>
      <w:r>
        <w:rPr>
          <w:rFonts w:cs="Arial" w:ascii="Arial" w:hAnsi="Arial"/>
        </w:rPr>
        <w:t>Κατά συνέπεια, γιατί ισχυρίζεστε ότι δεν έχει γίνει καμμία απολύτως προεργασία οργανωτική για να φτάσουμε στο καταλυτικό σημείο να μπορούμε να ρυθμίζουμε τις δομές των Υπουργείων με προεδρικά διατάγματα;</w:t>
      </w:r>
    </w:p>
    <w:p>
      <w:pPr>
        <w:pStyle w:val="Normal"/>
        <w:spacing w:lineRule="auto" w:line="600"/>
        <w:ind w:firstLine="720"/>
        <w:jc w:val="both"/>
        <w:rPr/>
      </w:pPr>
      <w:r>
        <w:rPr>
          <w:rFonts w:cs="Arial" w:ascii="Arial" w:hAnsi="Arial"/>
        </w:rPr>
        <w:t xml:space="preserve">Η πραγματικότητα είναι, κυρίες και κύριοι συνάδελφοι του ΣΥΡΙΖΑ, ότι για πρώτη φορά γίνεται μια ολοκληρωμένη και συνεκτική προσπάθεια αναδιοργάνωσης των δομών των κεντρικών διοικήσεων και των νομικών προσώπων δημοσίου δικαίου. Για πρώτη φορά, η διοίκηση αξιοποιεί το ίδιο το δικό της το δυναμικό. Για πρώτη φορά, όμως, αξιοποιεί και συγκεκριμένη τεχνογνωσία, η οποία προσφέρθηκε από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για πρώτη φορά, υπάρχει ένας ενιαίος συντονισμός υποστήριξης και παρακολούθησης από το Υπουργείο Διοικητικής Μεταρρύθμισης. Όλα αυτά είναι καινούργια. </w:t>
      </w:r>
    </w:p>
    <w:p>
      <w:pPr>
        <w:pStyle w:val="Normal"/>
        <w:spacing w:lineRule="auto" w:line="600"/>
        <w:ind w:firstLine="720"/>
        <w:jc w:val="both"/>
        <w:rPr>
          <w:rFonts w:ascii="Arial" w:hAnsi="Arial" w:cs="Arial"/>
        </w:rPr>
      </w:pPr>
      <w:r>
        <w:rPr>
          <w:rFonts w:cs="Arial" w:ascii="Arial" w:hAnsi="Arial"/>
        </w:rPr>
        <w:t xml:space="preserve">Κι ερωτώ: Τα κατακρίνετε; Είναι κακό το ότι στο τέλος αυτής της διαδικασίας θα έχουμε δεκαεπτά ομοιόμορφα προεδρικά διατάγματα, τα οποία θα ρυθμίζουν τις δομές των Υπουργεί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ώ, κυρίες και κύριοι συνάδελφοι: Όταν κάναμε την αξιολόγηση των δομών των Υπουργείων, διαπιστώσαμε, παραδείγματος χάριν, ότι στο Υπουργείο Αγροτικής Ανάπτυξης, δεκατρία τμήματα δεν είχαν κανένα υπάλληλο, έντεκα τμήματα είχαν έναν υπάλληλο, δεκατέσσερα τμήματα είχαν δύο υπαλλήλους. Το 40% των τμημάτων είχαν από μηδέν έως τρεις υπαλλήλους. Και κάναμε παρεμβάσεις προκειμένου να μπορέσουμε να διορθώσουμε αυτές τις οργανωτικές αδυναμίες. </w:t>
      </w:r>
    </w:p>
    <w:p>
      <w:pPr>
        <w:pStyle w:val="Normal"/>
        <w:spacing w:lineRule="auto" w:line="600"/>
        <w:ind w:firstLine="720"/>
        <w:jc w:val="both"/>
        <w:rPr>
          <w:rFonts w:ascii="Arial" w:hAnsi="Arial" w:cs="Arial"/>
        </w:rPr>
      </w:pPr>
      <w:r>
        <w:rPr>
          <w:rFonts w:cs="Arial" w:ascii="Arial" w:hAnsi="Arial"/>
        </w:rPr>
        <w:t xml:space="preserve">Η τελική κατάληξη της δουλειάς η οποία έγινε, είναι αυτός ο τόμος, κυρίες και κύριοι συνάδελφοι. Το δείχνω για όλους εσάς που μιλούσατε για γονατογραφήματα και για πρόχειρες δουλειέ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ου είνα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δώ είναι. Αναρτημένα στα </w:t>
      </w:r>
      <w:r>
        <w:rPr>
          <w:rFonts w:cs="Arial" w:ascii="Arial" w:hAnsi="Arial"/>
          <w:lang w:val="en-US"/>
        </w:rPr>
        <w:t>site</w:t>
      </w:r>
      <w:r>
        <w:rPr>
          <w:rFonts w:cs="Arial" w:ascii="Arial" w:hAnsi="Arial"/>
        </w:rPr>
        <w:t xml:space="preserve"> ως εγκεκριμένα από το Κυβερνητικό Συμβούλιο Μεταρρύθμισης. </w:t>
      </w:r>
    </w:p>
    <w:p>
      <w:pPr>
        <w:pStyle w:val="Normal"/>
        <w:spacing w:lineRule="auto" w:line="600"/>
        <w:ind w:firstLine="720"/>
        <w:jc w:val="both"/>
        <w:rPr>
          <w:rFonts w:ascii="Arial" w:hAnsi="Arial" w:cs="Arial"/>
        </w:rPr>
      </w:pPr>
      <w:r>
        <w:rPr>
          <w:rFonts w:cs="Arial" w:ascii="Arial" w:hAnsi="Arial"/>
        </w:rPr>
        <w:t xml:space="preserve">Αν είχατε μπει στον κόπο να κάνετε λίγο τη δουλειά σας και να ερευνήσετε τη δουλειά την οποία έχει κάνει το Υπουργείο, θα διαπιστώνατε ότι έχει γίνει μια πολύ σημαντική προεργασία, προκειμένου να φτάσουμε στο σημείο να καταρτίσουμε αυτά τα οργανογράμματα. Δεν έχετε κάνει τη δουλειά σας, κυρίες και κύριοι συνάδελφο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δώ στη Βουλή τα έχετε καταθέσε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έχετε κάνει τη δουλειά σ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ντονή, σας παρακαλώ.</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δώ στη Βουλή θα τα καταθέσε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ύριε συνάδελφε, είναι η πρώτη φορά που χρησιμοποιείται το εργαλείο του προεδρικού διατάγματος για να ρυθμιστούν οργανωτικά ζητήματα Υπουργείων; Σας ερωτώ, ναι ή όχι;</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Άλλο σας λέμε. Δεν το καταλαβαίνε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α οργανογράμματα θα τα καταθέσετε στη Βουλ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Κοντονή, σας παρακαλώ.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κάνουμε τίποτα παραπάνω, λοιπόν, κυρίες και κύριοι συνάδελφοι, από το να συνεχίζουμε μια πρακτική, την οποία κάνουμε, όμως, πολύ πιο οργανωμένα απ’ ό,τι την είχαμε κάνει ποτέ στο παρελθόν. </w:t>
      </w:r>
    </w:p>
    <w:p>
      <w:pPr>
        <w:pStyle w:val="Normal"/>
        <w:spacing w:lineRule="auto" w:line="600"/>
        <w:ind w:firstLine="720"/>
        <w:jc w:val="both"/>
        <w:rPr>
          <w:rFonts w:ascii="Arial" w:hAnsi="Arial" w:cs="Arial"/>
        </w:rPr>
      </w:pPr>
      <w:r>
        <w:rPr>
          <w:rFonts w:cs="Arial" w:ascii="Arial" w:hAnsi="Arial"/>
        </w:rPr>
        <w:t xml:space="preserve">Γνωρίζετε, κυρίες και κύριοι συνάδελφοι, ότι υπήρχαν ουκ ολίγα Υπουργεία, τα οποία είχαν προκύψει από συγχωνεύσεις, στα οποία είχαμε δύο Διοικητικά, δύο Διευθύνσεις Πληροφορικής, δύο Διευθύνσεις Οικονομικών. Αυτά πια συγχωνεύονται και καταλήγουμε σε οργανογράμματα τα οποία είναι λειτουργικά, στα οποία μειώνουμε τον αριθμό των τμημάτων και τα οποία ανταποκρίνονται στις επιταγές της Δημόσιας Διοίκησης. </w:t>
      </w:r>
    </w:p>
    <w:p>
      <w:pPr>
        <w:pStyle w:val="Normal"/>
        <w:spacing w:lineRule="auto" w:line="600"/>
        <w:ind w:firstLine="720"/>
        <w:jc w:val="both"/>
        <w:rPr>
          <w:rFonts w:ascii="Arial" w:hAnsi="Arial" w:cs="Arial"/>
        </w:rPr>
      </w:pPr>
      <w:r>
        <w:rPr>
          <w:rFonts w:cs="Arial" w:ascii="Arial" w:hAnsi="Arial"/>
        </w:rPr>
        <w:t>Αυτό κάνουμε, λοιπόν, κυρίες και κύριοι συνάδελφοι. Δεν κάνουμε τίποτα παραπάνω και τίποτα λιγότερο. Κι εσείς θα έπρεπε να είστε οι πρώτοι που αυτήν την πρωτοβουλία θα έπρεπε να την χαιρετήσετε. Διότι για πρώτη φορά έχει γίνει με τρόπο συστηματικό, με τρόπο οργανωμένο και με μια δουλειά υποδομής, για την οποία αν έπρεπε να φέρω όλες αυτές τις μελέτες, θα χρειαζόμουν ένα καροτσάκι του σούπερ μάρκετ.</w:t>
      </w:r>
    </w:p>
    <w:p>
      <w:pPr>
        <w:pStyle w:val="Normal"/>
        <w:spacing w:lineRule="auto" w:line="600"/>
        <w:ind w:firstLine="720"/>
        <w:jc w:val="both"/>
        <w:rPr>
          <w:rFonts w:ascii="Arial" w:hAnsi="Arial" w:cs="Arial"/>
        </w:rPr>
      </w:pPr>
      <w:r>
        <w:rPr>
          <w:rFonts w:cs="Arial" w:ascii="Arial" w:hAnsi="Arial"/>
        </w:rPr>
        <w:t>Δουλειά υποδομής, λοιπόν, έχει γίνει. Σε αυτήν τη δουλειά, θα στηριχθούν τα καινούργια οργανογράμματα και τα προεδρικά διατάγματα. Και δεν έχετε κανένα δικαίωμα να κατηγορείτε την Κυβέρνηση για πρόχειρες δουλειές, οι οποίες δεν συμπεριλαμβάνουν μια ουσιαστική δουλειά υποδομής.</w:t>
      </w:r>
    </w:p>
    <w:p>
      <w:pPr>
        <w:pStyle w:val="Normal"/>
        <w:spacing w:lineRule="auto" w:line="600"/>
        <w:ind w:firstLine="720"/>
        <w:jc w:val="both"/>
        <w:rPr>
          <w:rFonts w:ascii="Arial" w:hAnsi="Arial" w:cs="Arial"/>
        </w:rPr>
      </w:pPr>
      <w:r>
        <w:rPr>
          <w:rFonts w:cs="Arial" w:ascii="Arial" w:hAnsi="Arial"/>
        </w:rPr>
        <w:t>Εισηγούμαι, λοιπόν, κύριε Πρόεδρε –για να τελειώσω- την υπερψήφιση της τροπολογίας αυτής. Πιστεύω ότι έχουμε πια μια διαφορετική αντιμετώπιση για τον τρόπο κατάρτισης των οργανογραμμάτων των Υπουργείων. Θεωρώ ότι αυτή η τροπολογία, είναι μια τροπολογία η οποία σηματοδοτεί μια καινούργια αντίληψη για τη Δημόσια 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ιστεύω, κυρίες και κύριοι συνάδελφοι –και τελειώνω με αυτό, κύριε Πρόεδρε- ότι όταν πια θα έχουν καταρτιστεί και τα δεκαεπτά προεδρικά διατάγματα, δεν θα έχετε κανένα απολύτως δικαίωμα να μιλάτε για πρόχειρη δουλειά από πλευράς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Έχει κατατεθεί από το ΣΥΡΙΖΑ αίτηση αμφισβήτησης, κατά το άρθρο 101 παράγραφος 6 του Κανονισμού της Βουλής, περί του απαράδεκτου της συζήτησης της από 25 Ιουλίου 2013 τροπολογίας με περιεχόμενο την έγκριση και τροποποίηση οργανισμών και της από 27 Ιουλίου 2013 τροπολογίας του ν. 4148/2013.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επί της διαδικασ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έχει ολοκληρωθεί η συζή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αρμόδιος Υπουργός για πρώτη φορά ήρθε εδώ και ανέλυσε την τροπολογία την οποία έχει καταθέσει. Δικαιούμεθα, πέραν της ένστασης την οποία κάνουμε, να έχουμε ολίγον χρόνο προκειμένου να απαντήσουμε επί της ουσίας των όσων ετέθησαν από τον κύριο Υπουργό. Η ένσταση που κάνουμε δεν αφορά την ουσία της τροπολογίας. Αφορά τη διαδικασία εισαγωγής της. Με καταλάβα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ειδή συνεννοούμαστε -και το ξέρετε πολύ καλά- ο χρόνος που θα σας δώσω για τη διατύπωση της αντίρρησης δεν θα είναι τρία λεπτά, θα είναι παραπάνω. Δεν συμφωνεί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ίδιο λέμε, κύριε Μαριά. Αντί να μιλήσετε για τρία λεπτά, θα μιλήσετε για έξι.</w:t>
      </w:r>
    </w:p>
    <w:p>
      <w:pPr>
        <w:pStyle w:val="Normal"/>
        <w:spacing w:lineRule="auto" w:line="600"/>
        <w:ind w:firstLine="720"/>
        <w:jc w:val="both"/>
        <w:rPr>
          <w:rFonts w:ascii="Arial" w:hAnsi="Arial" w:cs="Arial"/>
        </w:rPr>
      </w:pPr>
      <w:r>
        <w:rPr>
          <w:rFonts w:cs="Arial" w:ascii="Arial" w:hAnsi="Arial"/>
        </w:rPr>
        <w:t>Ο κ. Κοντονής, ως λέγων, έχει το λόγο για πέντε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Πρόεδρε, καταθέσαμε αντιρρήσεις σχετικά με τη συζήτηση των δύο τροπολογιών. Και επειδή μας ακούει ο ελληνικός λαός και ακούμε κατ’ επανάληψη από τη μεριά της Συμπολίτευσης ότι, ο ΣΥΡΙΖΑ κάνει κατάχρηση αυτών των διατάξεων, θέλω να διαβάσω ακριβώς τι λέει το Σύνταγμα στο άρθρο 74, παράγραφος 5, εδάφιο γ΄: «Προσθήκη ή τροπολογία άσχετη με το κύριο αντικείμενο του νομοσχεδίου ή της πρότασης νόμου, δεν εισάγεται για συζήτηση». Αυτό λέει, κύριοι συνάδελφοι, το Σύνταγμα.</w:t>
      </w:r>
    </w:p>
    <w:p>
      <w:pPr>
        <w:pStyle w:val="Normal"/>
        <w:spacing w:lineRule="auto" w:line="600"/>
        <w:ind w:firstLine="720"/>
        <w:jc w:val="both"/>
        <w:rPr>
          <w:rFonts w:ascii="Arial" w:hAnsi="Arial" w:cs="Arial"/>
        </w:rPr>
      </w:pPr>
      <w:r>
        <w:rPr>
          <w:rFonts w:cs="Arial" w:ascii="Arial" w:hAnsi="Arial"/>
        </w:rPr>
        <w:t>Επιτέλους, θα σεβαστείτε το Σύνταγμα; Και δυνάμει του άρθρου 74 παράγραφος 5, εδάφιο γ΄, έρχεται ο Κανονισμός της Βουλής και δίνει το δικαίωμα, με το 1/10 των Βουλευτών, να τεθεί το ζήτημα αυτό στη Βουλή.</w:t>
      </w:r>
    </w:p>
    <w:p>
      <w:pPr>
        <w:pStyle w:val="Normal"/>
        <w:spacing w:lineRule="auto" w:line="600"/>
        <w:ind w:firstLine="720"/>
        <w:jc w:val="both"/>
        <w:rPr>
          <w:rFonts w:ascii="Arial" w:hAnsi="Arial" w:cs="Arial"/>
        </w:rPr>
      </w:pPr>
      <w:r>
        <w:rPr>
          <w:rFonts w:cs="Arial" w:ascii="Arial" w:hAnsi="Arial"/>
        </w:rPr>
        <w:t>Πείτε μου, κύριοι συνάδελφοι, είναι σχετικά με το υπό συζήτηση νομοσχέδιο, το νομοσχέδιο, δηλαδή, που επιγράφεται: «Αντιμετώπιση της αυθαίρετης δόμησης», αυτά που ανέφερε ο κ. Μητσοτάκης; Και τώρα μένω στο τυπικό του πράγματος. Εκτός κι αν η αντιμετώπιση της αυθαίρετης δόμησης έχει να κάνει με την αντιμετώπιση της αυθαίρετης πολιτικής της Κυβέρνησης. Εάν έχει σχέση, τότε είναι σχετικό και θα πρέπει να το ψηφίσετε. Εάν, όμως, δεν έχει σχέση, τότε, με βάση το Σύνταγμα και τον Κανονισμό της Βουλής, πρέπει να εξαιρεθεί και αυτή η τροπολογία, αλλά και η τροπολογία του Υπουργείου Εξωτερικών, που αναφέρεται στην Ελληνική Προεδρία.</w:t>
      </w:r>
    </w:p>
    <w:p>
      <w:pPr>
        <w:pStyle w:val="Normal"/>
        <w:spacing w:lineRule="auto" w:line="600"/>
        <w:ind w:firstLine="720"/>
        <w:jc w:val="both"/>
        <w:rPr>
          <w:rFonts w:ascii="Arial" w:hAnsi="Arial" w:cs="Arial"/>
          <w:b/>
          <w:b/>
        </w:rPr>
      </w:pPr>
      <w:r>
        <w:rPr>
          <w:rFonts w:cs="Arial" w:ascii="Arial" w:hAnsi="Arial"/>
          <w:b/>
        </w:rPr>
        <w:t xml:space="preserve">ΚΩΝΣΤΑΝΤΙΝΟΣ ΤΡΙΑΝΤΑΦΥΛΛΟΣ: </w:t>
      </w:r>
      <w:r>
        <w:rPr>
          <w:rFonts w:cs="Arial" w:ascii="Arial" w:hAnsi="Arial"/>
        </w:rPr>
        <w:t>Του Υπουργείου Εσωτερικών;</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μείς καταθέσαμε ένσταση γι’ αυτές τις δύο που προανέφερα, αυτό που αναφέρετε είναι επιγενόμεν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ια τα ΚΗΦΗ τι λέ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Σας το λέω και πάλι. Γι’ αυτά καταθέσαμε. Τα άλλα ήρθαν μεταγενεστέρως.</w:t>
      </w:r>
    </w:p>
    <w:p>
      <w:pPr>
        <w:pStyle w:val="Normal"/>
        <w:spacing w:lineRule="auto" w:line="600"/>
        <w:ind w:firstLine="720"/>
        <w:jc w:val="both"/>
        <w:rPr>
          <w:rFonts w:ascii="Arial" w:hAnsi="Arial" w:cs="Arial"/>
        </w:rPr>
      </w:pPr>
      <w:r>
        <w:rPr>
          <w:rFonts w:cs="Arial" w:ascii="Arial" w:hAnsi="Arial"/>
        </w:rPr>
        <w:t>Επομένως, κύριοι Βουλευτές, στη συγκεκριμένη περίπτωση υπάρχει έστω κάποιο κατεπείγον ζήτημα το οποίο θα πρέπει να το εξετάσουμε και δεν αναφέρθηκε από κανέναν;</w:t>
      </w:r>
    </w:p>
    <w:p>
      <w:pPr>
        <w:pStyle w:val="Normal"/>
        <w:spacing w:lineRule="auto" w:line="600"/>
        <w:ind w:firstLine="720"/>
        <w:jc w:val="both"/>
        <w:rPr>
          <w:rFonts w:ascii="Arial" w:hAnsi="Arial" w:cs="Arial"/>
        </w:rPr>
      </w:pPr>
      <w:r>
        <w:rPr>
          <w:rFonts w:cs="Arial" w:ascii="Arial" w:hAnsi="Arial"/>
        </w:rPr>
        <w:t>Και σε τελική ανάλυση, ποια είναι η τελολογική ερμηνεία αυτών των διατάξεων του Κανονισμού και του Συντάγματος; Ότι κανένας δεν πρέπει να νομοθετεί στο πόδι, κανένας δεν πρέπει να φέρνει διατάξεις άσχετες με το υπό συζήτηση νομοσχέδιο, γιατί σε κάθε περίπτωση πρέπει να υπάρχει ουσιαστικός διάλογος.</w:t>
      </w:r>
    </w:p>
    <w:p>
      <w:pPr>
        <w:pStyle w:val="Normal"/>
        <w:spacing w:lineRule="auto" w:line="600"/>
        <w:ind w:firstLine="720"/>
        <w:jc w:val="both"/>
        <w:rPr>
          <w:rFonts w:ascii="Arial" w:hAnsi="Arial" w:cs="Arial"/>
        </w:rPr>
      </w:pPr>
      <w:r>
        <w:rPr>
          <w:rFonts w:cs="Arial" w:ascii="Arial" w:hAnsi="Arial"/>
        </w:rPr>
        <w:t xml:space="preserve">Κι εδώ, κύριε Μητσοτάκη, μου έκανε εμένα τουλάχιστον εντύπωση ο τρόπος, το ύφος και η φρασεολογία σας σήμερα. Ακούστε να δείτε. Εξέφρασα εκ μέρους του κόμματός μου τις αντιρρήσεις σχετικά με το άσχετο της τροπολογίας ως προς το νομοσχέδιο. Δεν πιστεύω ότι κανένας λογικός άνθρωπος σε αυτήν την Αίθουσα πιστεύει ότι είναι σχετικά αυτά που είπατε εσείς εδώ, με αυτά που ο Αναπληρωτής Υπουργός, ο κ. Καλαφάτης, εισηγήθηκε -όπως και οι εισηγητές των κομμάτων της Βουλής- αυτές τις δύο ημέρες. Είναι παντελώς άσχετα! Το να ερχόσαστε, όμως, και να μας λέτε ότι υπερβαίνουμε το μέτρο και ότι κακώς μιλάμε για αντισυνταγματικότητα της διάταξης, αυτό είναι πρόκληση, κύριε Μητσοτάκη! </w:t>
      </w:r>
    </w:p>
    <w:p>
      <w:pPr>
        <w:pStyle w:val="Normal"/>
        <w:spacing w:lineRule="auto" w:line="600"/>
        <w:ind w:firstLine="720"/>
        <w:jc w:val="both"/>
        <w:rPr>
          <w:rFonts w:ascii="Arial" w:hAnsi="Arial" w:cs="Arial"/>
        </w:rPr>
      </w:pPr>
      <w:r>
        <w:rPr>
          <w:rFonts w:cs="Arial" w:ascii="Arial" w:hAnsi="Arial"/>
        </w:rPr>
        <w:t>Ο νόμος και το Σύνταγμα, σας δίνει τη δυνατότητα δυνάμει του άρθρου 43 του Συντάγματος, να εκδίδετε προεδρικά διατάγματα για την εφαρμογή των νόμων.</w:t>
      </w:r>
    </w:p>
    <w:p>
      <w:pPr>
        <w:pStyle w:val="Normal"/>
        <w:spacing w:lineRule="auto" w:line="600"/>
        <w:ind w:firstLine="720"/>
        <w:jc w:val="both"/>
        <w:rPr>
          <w:rFonts w:ascii="Arial" w:hAnsi="Arial" w:cs="Arial"/>
        </w:rPr>
      </w:pPr>
      <w:r>
        <w:rPr>
          <w:rFonts w:cs="Arial" w:ascii="Arial" w:hAnsi="Arial"/>
        </w:rPr>
        <w:t xml:space="preserve">Εσείς σήμερα εδώ τι ζητάτε; Ζητάτε την εξουσιοδότηση -που δεν σας τη δίνει κανένα νομοθέτημα, ούτε το Σύνταγμα ούτε την έχετε από κάπου αλλού- για να εκδίδετε προεδρικά διατάγματα. Και αυτό γιατί; Ακούστε, κύριοι συνάδελφοι. Για να καταργείται τυπικός νόμος. </w:t>
      </w:r>
    </w:p>
    <w:p>
      <w:pPr>
        <w:pStyle w:val="Normal"/>
        <w:spacing w:lineRule="auto" w:line="600"/>
        <w:ind w:firstLine="720"/>
        <w:jc w:val="both"/>
        <w:rPr>
          <w:rFonts w:ascii="Arial" w:hAnsi="Arial" w:cs="Arial"/>
        </w:rPr>
      </w:pPr>
      <w:r>
        <w:rPr>
          <w:rFonts w:cs="Arial" w:ascii="Arial" w:hAnsi="Arial"/>
        </w:rPr>
        <w:t xml:space="preserve">Αυτό, κύριε Μητσοτάκη, σας λέμε ότι είναι ευθεία παραβίαση του Συντάγματος. Και προσέξτε! Εμείς είμαστε δίκαιοι όταν διαβάζουμε το Σύνταγμα είτε συμφωνούμε είτε διαφωνούμε με διατάξεις. Κανονιστική πράξη μπορεί το προεδρικό διάταγμα να καταργεί. Τυπικό νόμο, όμως, κύριε Υπουργέ, δεν μπορεί. Και εδώ είναι το μέγα πρόβλημα που έχετε, γι’ αυτό ακριβώς φέρνετε αυτήν την τροπολογία. Και μη μας κουνάτε το δάχτυλο, κύριε Μητσοτάκη…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σείς το κουνάτ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ώρα το κουνάω εγώ. Είναι η σειρά μου. Τώρα είναι η σειρά μου, γιατί εγώ βασίζομαι στο Σύνταγμα και στην κείμενη νομοθεσία. Εσείς επί μονίμου βάσεως παρανομείτε και την παραβιάζ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πομένως, κύριε Μητσοτάκη, μη βαφτίζετε το μαύρο, άσπρο και μη μας μιλάτε για την Αντιπολίτευση, διότι στη συγκεκριμένη περίπτωση αυτό που εσείς θέλετε να κάνετε είναι παράβαση της αρχής της λειτουργίας των θεσμών του Συντάγ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πού και ως πού, κύριε Μητσοτάκη, προεδρικό διάταγμα θα καταργήσει τυπικό νόμο; Πού το έχετε ξαναδεί αυτό το πράγμα; Από πού αντλείτε αυτήν τη δυνατότητα; Από πουθενά. Γι’ αυτό φέρνετε αυτήν την τροπολογία, επειδή δεν έχετε τη δυνατότητα. Και επειδή δεν την έχετε, το φέρνετε εδώ για να το θεμελιώσετε. </w:t>
      </w:r>
    </w:p>
    <w:p>
      <w:pPr>
        <w:pStyle w:val="Normal"/>
        <w:spacing w:lineRule="auto" w:line="600"/>
        <w:ind w:firstLine="720"/>
        <w:jc w:val="both"/>
        <w:rPr>
          <w:rFonts w:ascii="Arial" w:hAnsi="Arial" w:cs="Arial"/>
        </w:rPr>
      </w:pPr>
      <w:r>
        <w:rPr>
          <w:rFonts w:cs="Arial" w:ascii="Arial" w:hAnsi="Arial"/>
        </w:rPr>
        <w:t xml:space="preserve">Σας ρωτάμε: Έχει ελεγχθεί ως προς τη συνταγματικότητα η συγκεκριμένη διάταξη που φέρνετε σήμερα στην Εθνική Αντιπροσωπεί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Ο χρόνο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υτό σας μάρανε; Ο χρόνος; Δεν σας μάρανε αυτή η τακτ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απαντάτε, κύριε Κοντονή. Ολοκληρώστε, σας παρακαλώ!</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Με προεδρικά διατάγματα καταργείτε τυπικούς νόμους του κράτου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Κοντονή.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πομένως, κύριε Πρόεδρε, εμείς θέτουμε -με βάση τις αντιρρήσεις- το θέμα ότι άσχετες τροπολογίες σε άσχετα νομοσχέδια, με βάση την αρχή του Συντάγματος, το άρθρο 74 παράγραφος 5 εδάφιο γ΄, δεν μπορούν να συζητούνται. </w:t>
      </w:r>
    </w:p>
    <w:p>
      <w:pPr>
        <w:pStyle w:val="Normal"/>
        <w:spacing w:lineRule="auto" w:line="600"/>
        <w:ind w:firstLine="720"/>
        <w:jc w:val="both"/>
        <w:rPr>
          <w:rFonts w:ascii="Arial" w:hAnsi="Arial" w:cs="Arial"/>
        </w:rPr>
      </w:pPr>
      <w:r>
        <w:rPr>
          <w:rFonts w:cs="Arial" w:ascii="Arial" w:hAnsi="Arial"/>
        </w:rPr>
        <w:t xml:space="preserve">Ως προς την ουσία, όμως, της συνταγματικότητας απάντησα στον κύριο Υπουργό. Διότι σας είπα και προηγουμένως ότι αυτό το ύφος με το οποίο επιτέθηκε στην Αξιωματική Αντιπολίτευση, εμείς το χαρακτηρίζουμε απαράδεκτο. </w:t>
      </w:r>
    </w:p>
    <w:p>
      <w:pPr>
        <w:pStyle w:val="Normal"/>
        <w:spacing w:lineRule="auto" w:line="600"/>
        <w:ind w:firstLine="720"/>
        <w:jc w:val="both"/>
        <w:rPr>
          <w:rFonts w:ascii="Arial" w:hAnsi="Arial" w:cs="Arial"/>
        </w:rPr>
      </w:pPr>
      <w:r>
        <w:rPr>
          <w:rFonts w:cs="Arial" w:ascii="Arial" w:hAnsi="Arial"/>
        </w:rPr>
        <w:t xml:space="preserve">Σε τελευταία ανάλυση σε μια απολύτως πολιτισμένη συζήτηση, που έγινε για πληθώρα θεμάτων και για το συγκεκριμένο ζήτημα επί δυο ημέρες στο Κοινοβούλιο, δεν υπήρξε ούτε αυτή η φρασεολογία ούτε η ένταση που τελευταία ώρα εκδηλώθηκε από τον κύριο Υπουργ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ι αυτό το καταδεικνύουμε στην Εθνική Αντιπροσωπε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αντιλέγων κ. Κουτσογιαννακόπουλ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υρίες και κύριοι συνάδελφοι, δεν είναι πρώτη φορά που παρόμοιο θέμα αντιμετωπίζει το Κοινοβούλιο είτε στην παρούσα σύνθεσή του είτε σε προηγούμενες. Προφανώς, θα μας απασχολήσει εκτός από σήμερα ενδεχομένως και άλλες φορές.</w:t>
      </w:r>
    </w:p>
    <w:p>
      <w:pPr>
        <w:pStyle w:val="Normal"/>
        <w:spacing w:lineRule="auto" w:line="600"/>
        <w:ind w:firstLine="720"/>
        <w:jc w:val="both"/>
        <w:rPr>
          <w:rFonts w:ascii="Arial" w:hAnsi="Arial" w:cs="Arial"/>
        </w:rPr>
      </w:pPr>
      <w:r>
        <w:rPr>
          <w:rFonts w:cs="Arial" w:ascii="Arial" w:hAnsi="Arial"/>
        </w:rPr>
        <w:t>Πράγματι, η εντύπωση είναι αυτή, ότι δηλαδή θεσπίζεται ένας κανόνας. Ο κανόνας αυτός θα πρέπει να τηρείται. Γνωρίζουμε, όμως, πάρα πολύ καλά ότι οι κανόνες που δεν είναι αναγκαστικού δικαίου, μπορούν να κάμπτονται όταν υπάρχει υπέρτερος ή υπέρτατος λόγος με τον οποίον ο κανόνας αυτός σε εξαιρετικές περιπτώσεις μπορεί να έρχεται σε αντίθεση ή σύγκρουση. Είναι κάτι το οποίο βεβαίως οι νομικοί επαρκώς διδασκόμαστε, ειδικά κατά το Ποινικό Δίκαιο.</w:t>
      </w:r>
    </w:p>
    <w:p>
      <w:pPr>
        <w:pStyle w:val="Normal"/>
        <w:spacing w:lineRule="auto" w:line="600"/>
        <w:ind w:firstLine="720"/>
        <w:jc w:val="both"/>
        <w:rPr>
          <w:rFonts w:ascii="Arial" w:hAnsi="Arial" w:cs="Arial"/>
        </w:rPr>
      </w:pPr>
      <w:r>
        <w:rPr>
          <w:rFonts w:cs="Arial" w:ascii="Arial" w:hAnsi="Arial"/>
        </w:rPr>
        <w:t xml:space="preserve">Θα μπορούσε να πει κανείς και να επικαλεστεί τυπικά κατ’ αρχήν στοιχεία, όπως το γεγονός  ότι το εισαγόμενο νομοσχέδιο προσυπογράφεται και από τον κ. Στουρνάρα και από τον κ. Μητσοτάκη και ως εκ τούτου έχουμε ένα πρώτο τεκμήριο τυπικότητας, συναρμοδιότητας στο υπό συζήτηση νομοσχέδιο. </w:t>
      </w:r>
    </w:p>
    <w:p>
      <w:pPr>
        <w:pStyle w:val="Normal"/>
        <w:spacing w:lineRule="auto" w:line="600"/>
        <w:ind w:firstLine="720"/>
        <w:jc w:val="both"/>
        <w:rPr>
          <w:rFonts w:ascii="Arial" w:hAnsi="Arial" w:cs="Arial"/>
        </w:rPr>
      </w:pPr>
      <w:r>
        <w:rPr>
          <w:rFonts w:cs="Arial" w:ascii="Arial" w:hAnsi="Arial"/>
        </w:rPr>
        <w:t>Κατά δεύτερον, θα μπορούσε κανείς να αντλήσει ένα κατ’ αναλογία επιχείρημα από τη διάταξη του άρθρου 73.4, όπου όταν έχουμε να αντιμετωπίσουμε και να ρυθμίσουμε ζητήματα που άπτονται της Δημοσίας Διοικήσεως, όπως εν προκειμένω, εκεί μπορεί να γίνουν δεκτές τροπολογίες σε νομοσχέδιο, όταν έχουν αυτό το περιεχόμενο.</w:t>
      </w:r>
    </w:p>
    <w:p>
      <w:pPr>
        <w:pStyle w:val="Normal"/>
        <w:spacing w:lineRule="auto" w:line="600"/>
        <w:ind w:firstLine="720"/>
        <w:jc w:val="both"/>
        <w:rPr>
          <w:rFonts w:ascii="Arial" w:hAnsi="Arial" w:cs="Arial"/>
        </w:rPr>
      </w:pPr>
      <w:r>
        <w:rPr>
          <w:rFonts w:cs="Arial" w:ascii="Arial" w:hAnsi="Arial"/>
        </w:rPr>
        <w:t>Βεβαίως, εκεί ο νομοθέτης θέτει ως προϋπόθεση, να τίθεται είτε από τον Πρωθυπουργό, αν θυμάμαι καλά, τον Πρόεδρο, είτε από τον εκπρόσωπο Κοινοβουλευτικής Ομάδος. Θα μπορούσαμε να έχουμε μετέλθει και αυτής της μεθόδου. Δεν θα ήταν καθόλου δύσκολο. Τυπικό ήταν το ζήτημα.</w:t>
      </w:r>
    </w:p>
    <w:p>
      <w:pPr>
        <w:pStyle w:val="Normal"/>
        <w:spacing w:lineRule="auto" w:line="600"/>
        <w:ind w:firstLine="720"/>
        <w:jc w:val="both"/>
        <w:rPr>
          <w:rFonts w:ascii="Arial" w:hAnsi="Arial" w:cs="Arial"/>
        </w:rPr>
      </w:pPr>
      <w:r>
        <w:rPr>
          <w:rFonts w:cs="Arial" w:ascii="Arial" w:hAnsi="Arial"/>
        </w:rPr>
        <w:t xml:space="preserve">Πλην, όμως, εκ της πρώτης τυπικότητας που ανέφερα, της συνυπογραφής των τριών Υπουργών, προεκρίθη ότι δεδομένου πως έχουμε συζήτηση για ζήτημα -με την τροπολογία αυτή- που αφορά τη Δημόσια Διοίκηση, σαφώς εμφιλοχωρεί και η αναλογική εφαρμογή του άρθρου 73, παράγραφος 4, σε συνδυασμό με τα όσα είπα πριν. </w:t>
      </w:r>
    </w:p>
    <w:p>
      <w:pPr>
        <w:pStyle w:val="Normal"/>
        <w:spacing w:lineRule="auto" w:line="600"/>
        <w:ind w:firstLine="720"/>
        <w:jc w:val="both"/>
        <w:rPr>
          <w:rFonts w:ascii="Arial" w:hAnsi="Arial" w:cs="Arial"/>
        </w:rPr>
      </w:pPr>
      <w:r>
        <w:rPr>
          <w:rFonts w:cs="Arial" w:ascii="Arial" w:hAnsi="Arial"/>
        </w:rPr>
        <w:t>Έχουμε, όμως, και τον γενικό κανόνα, τον επιτακτικότερο όλων, αυτόν της εκτάκτου περιπτώσεως και ανάγκης. Είναι άκρως επιτακτικό να υπάρξει η ρύθμιση, την οποία προβλέπει η τροπολογία αυτή, δεδομένου ότι από του χρόνου ψηφίσεώς της θα μεσολαβήσει και το αναγκαίο διάστημα, ώστε να εκδοθεί το προεδρικό διάταγμα που προβλέπεται και απαιτείται, το οποίο, όπως είναι παγκοίνως γνωστό, θα τύχει της αντιστοίχου νομικής επεξεργασίας από τον Συμβούλιο της Επικρατείας. Οπότε γνωρίζουμε πολύ καλά ότι εξοπλίζεται και θωρακίζεται έτι περαιτέρω και διασφαλίζονται τα στοιχεία νομιμότητος και συνταγματικότητος των όποιων ρυθμίσεων θα εμπεριέχονται εκεί.</w:t>
      </w:r>
    </w:p>
    <w:p>
      <w:pPr>
        <w:pStyle w:val="Normal"/>
        <w:spacing w:lineRule="auto" w:line="600"/>
        <w:ind w:firstLine="720"/>
        <w:jc w:val="both"/>
        <w:rPr>
          <w:rFonts w:ascii="Arial" w:hAnsi="Arial" w:cs="Arial"/>
        </w:rPr>
      </w:pPr>
      <w:r>
        <w:rPr>
          <w:rFonts w:cs="Arial" w:ascii="Arial" w:hAnsi="Arial"/>
        </w:rPr>
        <w:t>Ως εκ τούτου, λοιπόν, θεωρώ ότι οι τυπικοί και ουσιαστικοί λόγοι συντρέχουν στη συγκεκριμένη περίπτωση ούτως ώστε να καμφθεί η γραμματική διατύπωση του κανόνα τον οποίο επικαλείται η Αξιωματική Αντιπολίτευση και μάλιστα κατά τρόπο αποτελεσματ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ώρα θα δώσω το λόγο στους Κοινοβουλευτικούς Εκπροσώπους, όπως έχω πει. Βέβαια είναι γνωστό ότι με βάση τον Κανονισμό της Βουλής, άρθρο 101, παράγραφος 6, ότι σε τέτοιες διαδικασίες δεν προβλέπεται. Από τη στιγμή, όμως, που είπα ότι θα πάρουν το λόγο, μπορούν να μιλήσουν.</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ώστε στους άλλους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Μαριάς από τους Ανεξάρτητους Έλληνε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θέσουμε τα επιχειρήματα για να υπάρξουν και οι απαντήσεις. </w:t>
      </w:r>
    </w:p>
    <w:p>
      <w:pPr>
        <w:pStyle w:val="Normal"/>
        <w:spacing w:lineRule="auto" w:line="600"/>
        <w:ind w:firstLine="720"/>
        <w:jc w:val="both"/>
        <w:rPr>
          <w:rFonts w:ascii="Arial" w:hAnsi="Arial" w:cs="Arial"/>
        </w:rPr>
      </w:pPr>
      <w:r>
        <w:rPr>
          <w:rFonts w:cs="Arial" w:ascii="Arial" w:hAnsi="Arial"/>
        </w:rPr>
        <w:t>Πρώτα απ’ όλα, εγώ θα αναφερθώ στη νομοτεχνική βελτίωση που έφερε ο Υπουργός, που δεν είναι νομοτεχνική βελτίωση. Διότι προσέξτε, συνάδελφοι, το εξής. Στην τροπολογία στην οποία θα τοποθετηθώ και που απαραδέκτως συζητείται, προστίθεται παράγραφος 7. Δεν πρόκειται, δηλαδή, εδώ για νομοτεχνική βελτίωση, γιατί μας μοίρασαν κι αυτό εδώ. Σε αυτό εδώ, λοιπόν, λέει «Προσθήκη – Νομοτεχνική Βελτίωση» και σε αυτό προστίθεται παράγραφος 7. Πρόκειται για ολόκληρη, αυτοτελή παράγραφο. Άρα, δεν πρόκειται για βελτίωση!</w:t>
      </w:r>
    </w:p>
    <w:p>
      <w:pPr>
        <w:pStyle w:val="Normal"/>
        <w:spacing w:lineRule="auto" w:line="600"/>
        <w:ind w:firstLine="720"/>
        <w:jc w:val="both"/>
        <w:rPr>
          <w:rFonts w:ascii="Arial" w:hAnsi="Arial" w:cs="Arial"/>
        </w:rPr>
      </w:pPr>
      <w:r>
        <w:rPr>
          <w:rFonts w:cs="Arial" w:ascii="Arial" w:hAnsi="Arial"/>
        </w:rPr>
        <w:t>Επομένως, τουλάχιστον αυτό εδώ -και θα σας το διαβάσω- αν το καταλαβαίνω καλά, δεν μπορεί καν να μπει σε συζήτηση και πολύ περισσότερο σε ψηφοφορία, γιατί δίνει δικαίωμα, συνάδελφοι, με κοινή υπουργική απόφαση να μπορούν να ορίζονται πρόσθετα κριτήρια –προσέξτε- ειδικά κριτήρια ή να διαφοροποιείται η μοριοδότηση των γενικών κριτηρίων.</w:t>
      </w:r>
    </w:p>
    <w:p>
      <w:pPr>
        <w:pStyle w:val="Normal"/>
        <w:spacing w:lineRule="auto" w:line="600"/>
        <w:ind w:firstLine="720"/>
        <w:jc w:val="both"/>
        <w:rPr>
          <w:rFonts w:ascii="Arial" w:hAnsi="Arial" w:cs="Arial"/>
        </w:rPr>
      </w:pPr>
      <w:r>
        <w:rPr>
          <w:rFonts w:cs="Arial" w:ascii="Arial" w:hAnsi="Arial"/>
        </w:rPr>
        <w:t>Δηλαδή, είχαμε αποφασίσει εδώ κάποια κριτήρια εξαιρέσεων. Αυτά, λοιπόν, τα κριτήρια θα δώσουμε τη δυνατότητα στον Υπουργό να τα διαφοροποιεί και να προσθέτει ειδικότερα κριτήρια τα οποία δεν ενέκρινε η Βουλή ως εξουσιοδότηση. Άρα, θα δώσουμε πολύ περισσότερες αρμοδιότητες στον Υπουργό.</w:t>
      </w:r>
    </w:p>
    <w:p>
      <w:pPr>
        <w:pStyle w:val="Normal"/>
        <w:spacing w:lineRule="auto" w:line="600"/>
        <w:ind w:firstLine="720"/>
        <w:jc w:val="both"/>
        <w:rPr>
          <w:rFonts w:ascii="Arial" w:hAnsi="Arial" w:cs="Arial"/>
        </w:rPr>
      </w:pPr>
      <w:r>
        <w:rPr>
          <w:rFonts w:cs="Arial" w:ascii="Arial" w:hAnsi="Arial"/>
        </w:rPr>
        <w:t xml:space="preserve">Επομένως και από άποψη ουσίας αυτό που θέλει με τη δήθεν νομοτεχνική βελτίωση δεν πρέπει να περάσει αλλά και από άποψη τύπου δεν πρόκειται συνάδελφοι περί νομοτεχνική βελτίωσης αλλά περί αυτοτελούς νέας τροπολογίας που προσθέτει μία παράγραφο. Εκτός κι αν θέλουμε πλέον να εξηγήσουμε ότι νομοτεχνική βελτίωση θα είναι κάθε νέα παράγραφος. </w:t>
      </w:r>
    </w:p>
    <w:p>
      <w:pPr>
        <w:pStyle w:val="Normal"/>
        <w:spacing w:lineRule="auto" w:line="600"/>
        <w:ind w:firstLine="720"/>
        <w:jc w:val="both"/>
        <w:rPr>
          <w:rFonts w:ascii="Arial" w:hAnsi="Arial" w:cs="Arial"/>
        </w:rPr>
      </w:pPr>
      <w:r>
        <w:rPr>
          <w:rFonts w:cs="Arial" w:ascii="Arial" w:hAnsi="Arial"/>
        </w:rPr>
        <w:t>Ερχόμαστε τώρα σε αυτό το οποίο συζητήσαμε εκ των προτέρων και το είχαμε θέσει από εχθές, νομίζω, ότι, δηλαδή, δεν έχει καμμία σχέση η συγκεκριμένη τροπολογία με το νομοσχέδιο.</w:t>
      </w:r>
    </w:p>
    <w:p>
      <w:pPr>
        <w:pStyle w:val="Normal"/>
        <w:spacing w:lineRule="auto" w:line="600"/>
        <w:ind w:firstLine="720"/>
        <w:jc w:val="both"/>
        <w:rPr>
          <w:rFonts w:ascii="Arial" w:hAnsi="Arial" w:cs="Arial"/>
        </w:rPr>
      </w:pPr>
      <w:r>
        <w:rPr>
          <w:rFonts w:cs="Arial" w:ascii="Arial" w:hAnsi="Arial"/>
        </w:rPr>
        <w:t xml:space="preserve">Ο συνάδελφος από τη Νέα Δημοκρατία απάντησε ότι ο Κανονισμός και το Σύνταγμα πρέπει να τηρούνται, εκτός και εάν υπάρχει μία υπέρτερη διάταξη. </w:t>
      </w:r>
    </w:p>
    <w:p>
      <w:pPr>
        <w:pStyle w:val="Normal"/>
        <w:spacing w:lineRule="auto" w:line="600"/>
        <w:ind w:firstLine="720"/>
        <w:jc w:val="both"/>
        <w:rPr>
          <w:rFonts w:ascii="Arial" w:hAnsi="Arial" w:cs="Arial"/>
        </w:rPr>
      </w:pPr>
      <w:r>
        <w:rPr>
          <w:rFonts w:cs="Arial" w:ascii="Arial" w:hAnsi="Arial"/>
        </w:rPr>
        <w:t xml:space="preserve">Να πω, λοιπόν, ότι αυτήν τη στιγμή το  Σύνταγμα και ο Κανονισμός της Βουλής είναι τα υπέρτερα νομοθετικά κείμενα, τα οποία υπάρχουν. Όλα τα άλλα έπονται. </w:t>
      </w:r>
    </w:p>
    <w:p>
      <w:pPr>
        <w:pStyle w:val="Normal"/>
        <w:spacing w:lineRule="auto" w:line="600"/>
        <w:ind w:firstLine="720"/>
        <w:jc w:val="both"/>
        <w:rPr>
          <w:rFonts w:ascii="Arial" w:hAnsi="Arial" w:cs="Arial"/>
        </w:rPr>
      </w:pPr>
      <w:r>
        <w:rPr>
          <w:rFonts w:cs="Arial" w:ascii="Arial" w:hAnsi="Arial"/>
        </w:rPr>
        <w:t>Δεύτερον, η όποια ερμηνεία πρέπει να είναι ερμηνεία συσταλτική. Γι’ αυτό το λόγο υπάρχουν αυτά  τα κείμενα.  Για να περιορίζουν εξουσίες και όχι να δίνουν δυνατότητα σε πλειοψηφίες με ευρύτατες ερμηνείες να προχωρούν παραπέρα.</w:t>
      </w:r>
    </w:p>
    <w:p>
      <w:pPr>
        <w:pStyle w:val="Normal"/>
        <w:spacing w:lineRule="auto" w:line="600"/>
        <w:ind w:firstLine="720"/>
        <w:jc w:val="both"/>
        <w:rPr>
          <w:rFonts w:ascii="Arial" w:hAnsi="Arial" w:cs="Arial"/>
        </w:rPr>
      </w:pPr>
      <w:r>
        <w:rPr>
          <w:rFonts w:cs="Arial" w:ascii="Arial" w:hAnsi="Arial"/>
        </w:rPr>
        <w:t>Τρίτο θέμα, επειδή τέθηκε και χθες από την Κοινοβουλευτική Εκπρόσωπο της Νέας Δημοκρατίας το άρθρο 73 παράγραφος 4, για να μη συγχέουμε τα ζητήματα. Το άρθρο  73 παράγραφος 4, λέει ότι επιτρέπεται να έρθει μία τροπολογία από Πρόεδρο Κοινοβουλευτικής Ομάδας. Παρένθεση. Από εκείνη τη θέση, ο κ. Βορίδης αμφισβητούσε αν επρόκειτο για Πρόεδρο Κοινοβουλευτικής  Ομάδας, όταν το θέσαμε εμείς το άρθρο 73.4 στην περίπτωση της ΕΡΤ.</w:t>
      </w:r>
    </w:p>
    <w:p>
      <w:pPr>
        <w:pStyle w:val="Normal"/>
        <w:spacing w:lineRule="auto" w:line="600"/>
        <w:ind w:firstLine="720"/>
        <w:jc w:val="both"/>
        <w:rPr>
          <w:rFonts w:ascii="Arial" w:hAnsi="Arial" w:cs="Arial"/>
        </w:rPr>
      </w:pPr>
      <w:r>
        <w:rPr>
          <w:rFonts w:cs="Arial" w:ascii="Arial" w:hAnsi="Arial"/>
        </w:rPr>
        <w:t xml:space="preserve">Τι λέει, λοιπόν; Μία τροπολογία μπορεί να έρθει και δεν χρειάζεται η συγκεκριμένη τροπολογία, αν αφορά ρυθμίσεις Δημόσιας Διοίκησης, να έχει έκθεση του Γενικού Λογιστηρίου του Κράτους. Περί αυτού πρόκειται. Τέτοιου είδους τροπολογίες μπορεί να έρθουν. Το άρθρο 73.4, δεν δίνει δικαίωμα να συζητηθούν σε νομοσχέδια άσχετες τροπολογίες. Είναι τελείως διαφορετικό και από χθες βλέπω ότι υπάρχει μία διαφορετική ερμηνεία –σύγχυση, κατά τη γνώμη μας- στο θέμα που αντιμετωπίζετε. </w:t>
      </w:r>
    </w:p>
    <w:p>
      <w:pPr>
        <w:pStyle w:val="Normal"/>
        <w:spacing w:lineRule="auto" w:line="600"/>
        <w:ind w:firstLine="720"/>
        <w:jc w:val="both"/>
        <w:rPr>
          <w:rFonts w:ascii="Arial" w:hAnsi="Arial" w:cs="Arial"/>
        </w:rPr>
      </w:pPr>
      <w:r>
        <w:rPr>
          <w:rFonts w:cs="Arial" w:ascii="Arial" w:hAnsi="Arial"/>
        </w:rPr>
        <w:t xml:space="preserve">Κύριε Πρόεδρε, είχα ζητήσει από τον κ. Δραγασάκη να μου δώσει το λόγο, επειδή ήθελα να κάνω τοποθέτηση επί των τροπολογιών. Δεν ήξερα ότι θα προκύψει αυτό το θέμα. Όμως, θα περιοριστώ σε αυτά. </w:t>
      </w:r>
    </w:p>
    <w:p>
      <w:pPr>
        <w:pStyle w:val="Normal"/>
        <w:spacing w:lineRule="auto" w:line="600"/>
        <w:ind w:firstLine="720"/>
        <w:jc w:val="both"/>
        <w:rPr>
          <w:rFonts w:ascii="Arial" w:hAnsi="Arial" w:cs="Arial"/>
        </w:rPr>
      </w:pPr>
      <w:r>
        <w:rPr>
          <w:rFonts w:cs="Arial" w:ascii="Arial" w:hAnsi="Arial"/>
        </w:rPr>
        <w:t>Επομένως, ποιο είναι το βασικό πολιτικό ζήτημα, έτσι όπως τέθηκε, επειδή δεν ήταν ο κύριος Υπουργός, για να παρακολουθήσει τη συζήτηση; Εμείς λέμε το εξής: Πράγματι, με προεδρικά διατάγματα ρυθμίζονται οργανισμοί. Δεν υπάρχει αμφιβολία. Όμως, με προεδρικά διατάγματα δεν μπορείτε, κύριε Υπουργέ, στην τροπολογία σας να λέτε ότι θα τροποποιείται και κάθε ισχύουσα  διάταξη νόμου ή κανονιστικής πράξης. Αυτό είναι αντισυνταγματικό.</w:t>
      </w:r>
    </w:p>
    <w:p>
      <w:pPr>
        <w:pStyle w:val="Normal"/>
        <w:spacing w:lineRule="auto" w:line="600"/>
        <w:ind w:firstLine="720"/>
        <w:jc w:val="both"/>
        <w:rPr>
          <w:rFonts w:ascii="Arial" w:hAnsi="Arial" w:cs="Arial"/>
        </w:rPr>
      </w:pPr>
      <w:r>
        <w:rPr>
          <w:rFonts w:cs="Arial" w:ascii="Arial" w:hAnsi="Arial"/>
        </w:rPr>
        <w:t>Επιπλέον, τι έχει συμβεί στο πολιτικό μέρος; Πράγματι στο πολυνομοσχέδιο, από την ταχύτητα που είχατε ορίσατε να ρυθμίζετε με υπουργική απόφαση πράγματα, που ήταν αντισυνταγματικά και θα τα χάνατε στο ΣτΕ.</w:t>
      </w:r>
    </w:p>
    <w:p>
      <w:pPr>
        <w:pStyle w:val="Normal"/>
        <w:spacing w:lineRule="auto" w:line="600"/>
        <w:ind w:firstLine="720"/>
        <w:jc w:val="both"/>
        <w:rPr>
          <w:rFonts w:ascii="Arial" w:hAnsi="Arial" w:cs="Arial"/>
        </w:rPr>
      </w:pPr>
      <w:r>
        <w:rPr>
          <w:rFonts w:cs="Arial" w:ascii="Arial" w:hAnsi="Arial"/>
        </w:rPr>
        <w:t>Υπάρχει το πολιτικό θέμα των «κουρασμένων» Βουλευτών, όπως τους χαρακτήρισε ο κ. Στουρνάρας. Τι εννοεί; Αυτό που σας είπαν οι συνάδελφο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παρακαλώ, ολοκληρώ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Εννοεί ότι δεν δέχονται και δεν θα δεχθούν να υπάρξουν περαιτέρω μέτρα και απολύσεις προσωπικού. Και επειδή η έκθεση του ΔΝΤ η χθεσινή και της επιτροπής, λέει ότι πλέον οι απολύσεις θα  έχουν αναλογία «δύο κινητικότητα – μία απόλυση» και ότι θα  υπάρξουν απολύσεις πέραν και των δεκαπέντε χιλιάδων, θέλετε πλέον πολιτικά να πείτε τι; Ότι οι συνάδελφοι…</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Πού τα ξέρετε; </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 xml:space="preserve">Το γράφει η έκθεση που δεν διαβάσατε. Να διαβάσετε την έκθεση του ΔΝΤ. Αγγλικά γνωρίζε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Δεν το διαβάσατε καλ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διαβάσετε καλά εσείς! Πάρτε το λόγο, λοιπόν, αν δεν σας αρέσει. Ευτυχώς που θα έρθετε να μου διδάξετε αγγλικ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ας διδάξει ο συνάδελφος αγγλικά. Έχουμε τελειώσει το «</w:t>
      </w:r>
      <w:r>
        <w:rPr>
          <w:rFonts w:cs="Arial" w:ascii="Arial" w:hAnsi="Arial"/>
          <w:lang w:val="en-US"/>
        </w:rPr>
        <w:t>HARVARD</w:t>
      </w:r>
      <w:r>
        <w:rPr>
          <w:rFonts w:cs="Arial" w:ascii="Arial" w:hAnsi="Arial"/>
        </w:rPr>
        <w:t xml:space="preserve">», το </w:t>
      </w:r>
      <w:r>
        <w:rPr>
          <w:rFonts w:cs="Arial" w:ascii="Arial" w:hAnsi="Arial"/>
          <w:lang w:val="en-US"/>
        </w:rPr>
        <w:t>LSE</w:t>
      </w:r>
      <w:r>
        <w:rPr>
          <w:rFonts w:cs="Arial" w:ascii="Arial" w:hAnsi="Arial"/>
        </w:rPr>
        <w:t xml:space="preserve"> και θα μας διδάξει ο συνάδελφος αγγλικά! Σας παρακαλώ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οι συνάδελφοι,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άμε παρακάτ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όμω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τους αρέσει. Γιατί; Γιατί, κύριοι συνάδελφοι, πρέπει να ξέρετε –και κλείνω- ότι δεν μπορείτε να το παίζετε «και με τον αστυφύλαξ και τον χωροφύλαξ»! Δηλαδή να εξουσιοδοτήσετε τα προεδρικά διατάγματα, να γίνουν οι απολύσεις  και όταν πάτε στα χωριά σας, να λέτε «Δεν τους απολύσαμε εμείς. Τους απέλυσαν οι άλλοι.» Αυτό είναι το πολιτικό μέρος.</w:t>
      </w:r>
    </w:p>
    <w:p>
      <w:pPr>
        <w:pStyle w:val="Normal"/>
        <w:spacing w:lineRule="auto" w:line="600"/>
        <w:ind w:firstLine="720"/>
        <w:jc w:val="both"/>
        <w:rPr>
          <w:rFonts w:ascii="Arial" w:hAnsi="Arial" w:cs="Arial"/>
        </w:rPr>
      </w:pPr>
      <w:r>
        <w:rPr>
          <w:rFonts w:cs="Arial" w:ascii="Arial" w:hAnsi="Arial"/>
        </w:rPr>
        <w:t xml:space="preserve">Ως προς το τυπικό μέρος, εμείς θεωρούμε, όπως είπαμε και χθες, ότι αυτή η συγκεκριμένη τροπολογία είναι άσχετη. Δεν μπορεί να συζητηθεί. Αν θέλουν οι συνάδελφοι, ας φέρουν άλλο νομοσχέδιο. Μπορούν να το φέρουν, αν περάσουν αυτά τα οποία επιθυμού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Θέλει να λάβει το λόγο κάποιος από το Κομμουνιστικό Κόμμα; Από τη ΔΗΜΑΡ;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ύριε Πρόεδρε, θέλω να πάρω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α την ψηφοφορία είχα ζητήσει από τον κ. Δραγασάκη να κάνουμε μια διευκρίνιση  και είχε πει ότι θα το κάν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φθάσουμε στην ψηφοφορία και θα το πεί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ριν μπούμε στην ψηφοφορία, για να μην ξαναπάρ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 ποιο θέμ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Ζήτησα από τον κ. Δραγασάκη να μου δώσει το λόγο για μία αιτιολόγηση ψήφου, πριν την ονομαστική ψηφοφορία. Θέλετε τώρα ή θέλετε με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όταν φτάσουμε στην ψηφοφορία. </w:t>
      </w:r>
    </w:p>
    <w:p>
      <w:pPr>
        <w:pStyle w:val="Normal"/>
        <w:spacing w:lineRule="auto" w:line="600"/>
        <w:ind w:firstLine="720"/>
        <w:jc w:val="both"/>
        <w:rPr>
          <w:rFonts w:ascii="Arial" w:hAnsi="Arial" w:cs="Arial"/>
        </w:rPr>
      </w:pP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Η δική μας Κοινοβουλευτική Ομάδα είναι να μιλήσει τώρα. Μπερδέψατε λίγο τη σειρ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Ζήτησε το λόγο τώρα. Δεν είναι κακό. Τι πειράζε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εν υπάρχει πρόβλημα,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ασιδιάρη, έχετε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πλά εσείς επιμένετε συνεχώς να είμαστε τυπικοί.</w:t>
      </w:r>
    </w:p>
    <w:p>
      <w:pPr>
        <w:pStyle w:val="Normal"/>
        <w:spacing w:lineRule="auto" w:line="600"/>
        <w:ind w:firstLine="720"/>
        <w:jc w:val="both"/>
        <w:rPr>
          <w:rFonts w:ascii="Arial" w:hAnsi="Arial" w:cs="Arial"/>
        </w:rPr>
      </w:pPr>
      <w:r>
        <w:rPr>
          <w:rFonts w:cs="Arial" w:ascii="Arial" w:hAnsi="Arial"/>
        </w:rPr>
        <w:t>Ασφαλώς και η παρούσα τροπολογία, η επίμαχη τροπολογία είναι αντισυνταγματική. Και είναι και κάτι άλλο. Είναι ηθικά απαράδεκτη και γι’ αυτό πρέπει να αποσυρθεί πάραυτα. Διότι δεν εξυπηρετεί τίποτα περισσότερο από τα συμφέροντα των τοκογλύφων δανειστών μας, οι οποίοι στοχεύουν στην αφαίμαξη του εθνικού μας πλούτου και στην καταστροφή της εθνικής μας οικονομίας.</w:t>
      </w:r>
    </w:p>
    <w:p>
      <w:pPr>
        <w:pStyle w:val="Normal"/>
        <w:spacing w:lineRule="auto" w:line="600"/>
        <w:ind w:firstLine="720"/>
        <w:jc w:val="both"/>
        <w:rPr>
          <w:rFonts w:ascii="Arial" w:hAnsi="Arial" w:cs="Arial"/>
        </w:rPr>
      </w:pPr>
      <w:r>
        <w:rPr>
          <w:rFonts w:cs="Arial" w:ascii="Arial" w:hAnsi="Arial"/>
        </w:rPr>
        <w:t>Επομένως, θέση της Χρυσής Αυγής είναι ότι, πράγματι, πρόκειται για μία διάταξη αντισυνταγματική που πρέπει να αποσυρθεί.</w:t>
      </w:r>
    </w:p>
    <w:p>
      <w:pPr>
        <w:pStyle w:val="Normal"/>
        <w:spacing w:lineRule="auto" w:line="600"/>
        <w:ind w:firstLine="720"/>
        <w:jc w:val="both"/>
        <w:rPr>
          <w:rFonts w:ascii="Arial" w:hAnsi="Arial" w:cs="Arial"/>
        </w:rPr>
      </w:pPr>
      <w:r>
        <w:rPr>
          <w:rFonts w:cs="Arial" w:ascii="Arial" w:hAnsi="Arial"/>
        </w:rPr>
        <w:t>Και επειδή ομιλώ περί αντισυνταγματικότητος, να τονίσω ότι εξίσου αντισυνταγματικό είναι και το γεγονός ότι δεν αντιπροσωπεύεται το κόμμα μου στο Προεδρείο της Βουλής. Θα έπρεπε, βάσει της κοινοβουλευτικής θέσεως που λάβαμε, που μας ψήφισαν μισό εκατομμύρια Έλληνες, να έχουμε κι εμείς εκπρόσωπο στο Προεδρείο. Το ότι δεν έχουμε, αποδεικνύει ποιο είναι το αντισυστημικό κόμμα και ποια είναι τα συστημικά κόμματα που συναποφάσισαν να καταλυθεί κατ’ αυτόν τον τρόπο το Σύνταγ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 αρχάς, έχουμε να κάνουμε με μία άσχετη τροπολογία με το παρόν νομοσχέδι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ί των αντιρρήσεων μιλάμε, δεν μιλάμε για την τροπολογί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ων αντιρρήσεων για την τροπολογ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Σε σχέση με την τροπολογία, είναι μία άσχετη τροπολογία με το συγκεκριμένο νομοσχέδιο. Και η Κυβέρνηση, βεβαίως, ακολουθεί αυτήν την τακτική. Όμως δεν επιτρέπει στα κόμματα της Αντιπολίτευσης να κάνουν το ίδιο. Χαρακτηριστικό παράδειγμα είναι η τροπολογία την οποία είχαμε καταθέσει για την ΕΡΤ, σχετική με το νομοσχέδιο που συζητιόταν τότε και η Κυβέρνηση δεν δέχθηκε καν να συζητηθεί. Απ’ αυτήν την άποψη, λοιπόν, υπάρχει ένα συγκεκριμένο σοβαρό ζήτημα.</w:t>
      </w:r>
    </w:p>
    <w:p>
      <w:pPr>
        <w:pStyle w:val="Normal"/>
        <w:spacing w:lineRule="auto" w:line="600"/>
        <w:ind w:firstLine="720"/>
        <w:jc w:val="both"/>
        <w:rPr>
          <w:rFonts w:ascii="Arial" w:hAnsi="Arial" w:cs="Arial"/>
        </w:rPr>
      </w:pPr>
      <w:r>
        <w:rPr>
          <w:rFonts w:cs="Arial" w:ascii="Arial" w:hAnsi="Arial"/>
        </w:rPr>
        <w:t>Δεύτερον, μέσα απ’ αυτήν την τροπολογία δίνεται η δυνατότητα με τα προεδρικά διατάγματα να καταργούνται διατάξεις νόμου. Δηλαδή όχι να καταργούνται μόνο άλλα προεδρικά διατάγματα και κανονιστικές διατάξεις αλλά διατάξεις νόμων, πράγμα το οποίο αναδεικνύει και το πρόβλημα το οποίο έχει ως προς το νομικό χαρακτήρα.</w:t>
      </w:r>
    </w:p>
    <w:p>
      <w:pPr>
        <w:pStyle w:val="Normal"/>
        <w:spacing w:lineRule="auto" w:line="600"/>
        <w:ind w:firstLine="720"/>
        <w:jc w:val="both"/>
        <w:rPr/>
      </w:pPr>
      <w:r>
        <w:rPr>
          <w:rFonts w:cs="Arial" w:ascii="Arial" w:hAnsi="Arial"/>
        </w:rPr>
        <w:t>Βεβαίως το βασικό ζήτημα για εμάς, κύριε Πρόεδρε, δεν είναι πού στηρίζεται η συγκεκριμένη τροπολογία, πώς δρομολογούνται αυτές οι αλλαγές και οι μεταρρυθμίσεις στη Δημόσια Διοίκηση αλλά γιατί γίνονται. Και αυτό πρέπει να μας απασχολήσει κυρίως, ο λόγος για τον οποίο γίνονται και πού οδηγούν οι συγκεκριμένες αλλαγές, μεταρρυθμίσεις και αναδιαρθρώσεις στη Δημόσια Διοίκηση. Το λέμε πολύ καθαρά.</w:t>
      </w:r>
    </w:p>
    <w:p>
      <w:pPr>
        <w:pStyle w:val="Normal"/>
        <w:spacing w:lineRule="auto" w:line="600"/>
        <w:ind w:firstLine="720"/>
        <w:jc w:val="both"/>
        <w:rPr>
          <w:rFonts w:ascii="Arial" w:hAnsi="Arial" w:cs="Arial"/>
        </w:rPr>
      </w:pPr>
      <w:r>
        <w:rPr>
          <w:rFonts w:cs="Arial" w:ascii="Arial" w:hAnsi="Arial"/>
        </w:rPr>
        <w:t>Πρώτον, στο να δημιουργήσουν ακόμη πιο ευνοϊκό πεδίο για να επεκταθεί η δράση των επιχειρηματικών ομίλων σε τομείς που κάλυπτε το αστικό κράτος. Για παράδειγμα, στην υγεία, στην παιδεία κι όχι μόνο, στη διαχείριση απορριμμάτων και υδάτινων πόρων.</w:t>
      </w:r>
    </w:p>
    <w:p>
      <w:pPr>
        <w:pStyle w:val="Normal"/>
        <w:spacing w:lineRule="auto" w:line="600"/>
        <w:ind w:firstLine="720"/>
        <w:jc w:val="both"/>
        <w:rPr/>
      </w:pPr>
      <w:r>
        <w:rPr>
          <w:rFonts w:cs="Arial" w:ascii="Arial" w:hAnsi="Arial"/>
        </w:rPr>
        <w:t>Δεύτερον, στο να γίνει ακόμα πιο φτηνό το εργατικό δυναμικό και στη Δημόσια Διοίκηση, μειώνοντας τους μισθούς, καταργώντας εργασιακές σχέσεις, τη σταθερή εργασία, μία διαδικασία που είχε αρχίσει πριν το μνημόνιο με τα «</w:t>
      </w:r>
      <w:r>
        <w:rPr>
          <w:rFonts w:cs="Arial" w:ascii="Arial" w:hAnsi="Arial"/>
          <w:lang w:val="en-US"/>
        </w:rPr>
        <w:t>Stage</w:t>
      </w:r>
      <w:r>
        <w:rPr>
          <w:rFonts w:cs="Arial" w:ascii="Arial" w:hAnsi="Arial"/>
        </w:rPr>
        <w:t>», με τους συμβασιούχους, με τα τοπικά σύμφωνα απασχόλησης. Σήμερα φτάνουμε και στο επίπεδο των απολύσεων και της κατάργησης της σταθερής και μόνιμης εργασίας στο δημόσιο τομέα.</w:t>
      </w:r>
    </w:p>
    <w:p>
      <w:pPr>
        <w:pStyle w:val="Normal"/>
        <w:spacing w:lineRule="auto" w:line="600"/>
        <w:ind w:firstLine="720"/>
        <w:jc w:val="both"/>
        <w:rPr>
          <w:rFonts w:ascii="Arial" w:hAnsi="Arial" w:cs="Arial"/>
        </w:rPr>
      </w:pPr>
      <w:r>
        <w:rPr>
          <w:rFonts w:cs="Arial" w:ascii="Arial" w:hAnsi="Arial"/>
        </w:rPr>
        <w:t>Τρίτον, στο να διαμορφωθούν ακόμη μεγαλύτερα εμπόδια, ακόμα μεγαλύτερες δυσκολίες στη λαϊκή οικογένεια να ικανοποιεί τις ανάγκες.</w:t>
      </w:r>
    </w:p>
    <w:p>
      <w:pPr>
        <w:pStyle w:val="Normal"/>
        <w:spacing w:lineRule="auto" w:line="600"/>
        <w:ind w:firstLine="720"/>
        <w:jc w:val="both"/>
        <w:rPr>
          <w:rFonts w:ascii="Arial" w:hAnsi="Arial" w:cs="Arial"/>
        </w:rPr>
      </w:pPr>
      <w:r>
        <w:rPr>
          <w:rFonts w:cs="Arial" w:ascii="Arial" w:hAnsi="Arial"/>
        </w:rPr>
        <w:t>Άρα, αυτές οι αλλαγές έχουν συγκεκριμένη στόχευση. Να ικανοποιήσουν τα συμφέροντα των κεφαλαιοκρατών συνολικά, όχι μόνο των τοκογλύφων και των δανειστών. Έτσι, λοιπόν, οι εκθέσεις αξιολογήσεις στις οποίες θα βασιστούν τα συγκεκριμένα προεδρικά διατάγματα, αυτούς τους σκοπούς, αυτούς τους στόχους θέλουν να υπηρετήσουν γι’ αυτό άλλωστε γίν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λλωστε για το ΚΚΕ είναι καθαρό. Το κράτος της εξουσίας των αστών, επιδιώκει τη διασφάλιση των συμφερόντων της αστικής τάξης, να διευκολύνει δηλαδή την αναπαραγωγή του κεφαλαίου και την εκμετάλλευση ανθρώπου από άνθρωπο, να θωρακίζει την εξουσία της αστικής τάξης με την καταστολή, τη βία και την τρομοκρατία.</w:t>
      </w:r>
    </w:p>
    <w:p>
      <w:pPr>
        <w:pStyle w:val="Normal"/>
        <w:spacing w:lineRule="auto" w:line="600"/>
        <w:ind w:firstLine="720"/>
        <w:jc w:val="both"/>
        <w:rPr>
          <w:rFonts w:ascii="Arial" w:hAnsi="Arial" w:cs="Arial"/>
        </w:rPr>
      </w:pPr>
      <w:r>
        <w:rPr>
          <w:rFonts w:cs="Arial" w:ascii="Arial" w:hAnsi="Arial"/>
        </w:rPr>
        <w:t xml:space="preserve">Δεν ήταν ποτέ φιλικό απέναντι στον λαό. Αυτό το κράτος δεν διορθώνεται, δεν βελτιώνεται, δεν μεταρρυθμίζεται για να ικανοποιήσει τις λαϊκές ανάγκες, παρά μόνο ανατρέπεται, ξεθεμελιώνεται απ’ την εργατική λαϊκή εξουσία και αντικαθίσταται συνολικά. </w:t>
      </w:r>
    </w:p>
    <w:p>
      <w:pPr>
        <w:pStyle w:val="Normal"/>
        <w:spacing w:lineRule="auto" w:line="600"/>
        <w:ind w:firstLine="720"/>
        <w:jc w:val="both"/>
        <w:rPr>
          <w:rFonts w:ascii="Arial" w:hAnsi="Arial" w:cs="Arial"/>
        </w:rPr>
      </w:pPr>
      <w:r>
        <w:rPr>
          <w:rFonts w:cs="Arial" w:ascii="Arial" w:hAnsi="Arial"/>
        </w:rPr>
        <w:t>Από αυτήν την άποψη, λοιπόν, εμείς εκφράζουμε την αντίθεσή μας και ζητάμε να αποσυρθεί η συγκεκριμένη τροπολογία ως άσχετη με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για την αίτηση αμφισβήτησης της παραγράφου 6 του άρθρου 101 του Κανονισμού. Σωστά οι Βουλευτές του ΣΥΡΙΖΑ, από τη στιγμή που θεωρούν ότι εισάγεται μία τροπολογία η οποία είναι άσχετη με το κύριο αντικείμενο του συγκεκριμένου νομοσχεδίου, κατέθεσαν την αίτηση αυτή προκειμένου να το συζητήσουμε.</w:t>
      </w:r>
    </w:p>
    <w:p>
      <w:pPr>
        <w:pStyle w:val="Normal"/>
        <w:spacing w:lineRule="auto" w:line="600"/>
        <w:ind w:firstLine="720"/>
        <w:jc w:val="both"/>
        <w:rPr>
          <w:rFonts w:ascii="Arial" w:hAnsi="Arial" w:cs="Arial"/>
        </w:rPr>
      </w:pPr>
      <w:r>
        <w:rPr>
          <w:rFonts w:cs="Arial" w:ascii="Arial" w:hAnsi="Arial"/>
        </w:rPr>
        <w:t xml:space="preserve">Ποιο είναι το κύριο αντικείμενο του συγκεκριμένου νομοσχεδίου; Το κύριο αντικείμενο του συγκεκριμένου νομοσχεδίου είναι η αντιμετώπιση της αυθαίρετης δόμησης, το περιβαλλοντικό ισοζύγιο και άλλες διατάξεις. </w:t>
      </w:r>
    </w:p>
    <w:p>
      <w:pPr>
        <w:pStyle w:val="Normal"/>
        <w:spacing w:lineRule="auto" w:line="600"/>
        <w:ind w:firstLine="720"/>
        <w:jc w:val="both"/>
        <w:rPr>
          <w:rFonts w:ascii="Arial" w:hAnsi="Arial" w:cs="Arial"/>
        </w:rPr>
      </w:pPr>
      <w:r>
        <w:rPr>
          <w:rFonts w:cs="Arial" w:ascii="Arial" w:hAnsi="Arial"/>
        </w:rPr>
        <w:t>Πάμε στο τυπικό κομμάτι. Έχουμε τις άλλες διατάξεις; Είναι κύριο αντικείμενο και οι άλλες διατάξεις; Επομένως, υπάγεται στη ρύθμιση του άρθρου 74, παράγραφος 5, εδάφιο γ΄ του Συντάγματος; Ας πάρουμε, λοιπόν, την περίπτωση…</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Θα μας τρελάνετε! Έλε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σας απαντήσω. Μην αποχωρείτε από την Αίθουσα, κύριε Αλεξόπουλε. Στο επιχείρημα ότι συζητάμε για την αυθαίρετη δόμηση και το περιβαλλοντικό ισοζύγιο θα απαντήσω, κυρίες και κύριοι συνάδελφοι του ΣΥΡΙΖΑ. </w:t>
      </w:r>
    </w:p>
    <w:p>
      <w:pPr>
        <w:pStyle w:val="Normal"/>
        <w:spacing w:lineRule="auto" w:line="600"/>
        <w:ind w:firstLine="720"/>
        <w:jc w:val="both"/>
        <w:rPr>
          <w:rFonts w:ascii="Arial" w:hAnsi="Arial" w:cs="Arial"/>
        </w:rPr>
      </w:pPr>
      <w:r>
        <w:rPr>
          <w:rFonts w:cs="Arial" w:ascii="Arial" w:hAnsi="Arial"/>
        </w:rPr>
        <w:t>Θα πω το εξής: Εάν πούμε ότι το κύριο αντικείμενο δεν αφορά τον τίτλο και ότι αφορά μόνο την αυθαίρετη δόμηση και το περιβαλλοντικό ισοζύγιο, τότε αυτό να το εφαρμόσει πρώτη η παράταξη η οποία κατέθεσε την αίτηση. Διότι αν θεωρείτε ως κύριο αντικείμενο την αντιμετώπιση της αυθαίρετης δόμησης και το περιβαλλοντικό ισοζύγιο, τι σχέση έχει –και θα το ακούσει ο ελληνικός λαός- η τροπολογία που κατέθεσε ο ΣΥΡΙΖΑ για τη δημιουργία κέντρων αποτέφρωσης νεκρών σε εντός συγκεκριμένου ρυμοτομικού σχεδίου περιοχές την οποία έχετε καταθέσει σήμερα στο συγκεκριμένο νομοσχέδιο που έχει το συγκεκριμένο κύριο αντικείμενο, κυρίες και κύριοι Βουλευτές του ΣΥΡΙΖΑ;</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Δεύτερον, θεωρώ -και εκεί είναι η ουσία του θέματος, γιατί πέρα από λογικές οι οποίες έχουν να κάνουν με τον εντυπωσιασμό, οι οποίες όμως δεν τηρούνται από εσά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ναι νεκρών που είχαν αυθαίρετ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ίναι σωστή η παρατήρηση αυτή.</w:t>
      </w:r>
    </w:p>
    <w:p>
      <w:pPr>
        <w:pStyle w:val="Normal"/>
        <w:spacing w:lineRule="auto" w:line="600"/>
        <w:ind w:firstLine="720"/>
        <w:jc w:val="both"/>
        <w:rPr>
          <w:rFonts w:ascii="Arial" w:hAnsi="Arial" w:cs="Arial"/>
        </w:rPr>
      </w:pPr>
      <w:r>
        <w:rPr>
          <w:rFonts w:cs="Arial" w:ascii="Arial" w:hAnsi="Arial"/>
        </w:rPr>
        <w:t>Θεωρώ ότι εδώ δεν έχουμε να κάνουμε με μία τροπολογία η οποία έρχεται υπό κανονικές συνθήκες. Δεν έχουμε να κάνουμε με τροπολογίες οι οποίες θα μπορούσαν να έρθουν τον Οκτώβρη ή το Νοέμβρη. Όπως είπα και στην τοποθέτησή μου, έχουμε να κάνουμε με τροπολογίες διοικητικής μεταρρύθμισης –και αυτό ακούστε το- οι οποίες πρέπει να ρυθμίσουν με τρόπο συστηματικό και ενιαίο τη διοικητική μεταρρύθμιση. Αυτό είναι σημαντικό και χαίρομαι που σήμερα δεν ακούω «πάμε να δώσουμε σε προεδρικά διατάγματα την εξουσιοδότηση για τους οργανισμούς». Χαίρομαι που ακούσατε ότι με προεδρικά διατάγματα κατά κανόνα ρυθμίζονται τα ζητήματα των οργανισμών, των Υπουργείων και των νομικών προσώπων δημοσίου δικαίου και δεν έχουμε την χθεσινή σας ρητορική ότι «αυτό γίνεται κατ’ εξαίρεση και κατά εντολή των δανειστών». Πρακτικά, βεβαίως, υπάρχουν για να τα διαβάσει ο οποιοσδήποτε.</w:t>
      </w:r>
    </w:p>
    <w:p>
      <w:pPr>
        <w:pStyle w:val="Normal"/>
        <w:spacing w:lineRule="auto" w:line="600"/>
        <w:ind w:firstLine="720"/>
        <w:jc w:val="both"/>
        <w:rPr/>
      </w:pPr>
      <w:r>
        <w:rPr>
          <w:rFonts w:cs="Arial" w:ascii="Arial" w:hAnsi="Arial"/>
        </w:rPr>
        <w:t>Ένα δεύτερο σημείο που ανέφερα και πριν –βεβαίως ο κ. Δραγασάκης δεν με άφησε να ολοκληρώσω όπως έπρεπε να γίνει- είναι ότι η Προεδρία ξεκινάει την 1</w:t>
      </w:r>
      <w:r>
        <w:rPr>
          <w:rFonts w:cs="Arial" w:ascii="Arial" w:hAnsi="Arial"/>
          <w:vertAlign w:val="superscript"/>
        </w:rPr>
        <w:t>η</w:t>
      </w:r>
      <w:r>
        <w:rPr>
          <w:rFonts w:cs="Arial" w:ascii="Arial" w:hAnsi="Arial"/>
        </w:rPr>
        <w:t xml:space="preserve"> Ιανουαρίου και έχουμε μόλις τέσσερις-πέντε μήνες, προκειμένου να προετοιμάσουμε την Προεδρία η οποία είναι σημαντικό γεγονός για την ελληνική εξωτερική πολιτική. Για ποιο λόγο δεν θεωρείτε ότι αυτό είναι εξαιρετική περίπτωση, κατεπείγουσα περίπτωση; </w:t>
      </w:r>
    </w:p>
    <w:p>
      <w:pPr>
        <w:pStyle w:val="Normal"/>
        <w:spacing w:lineRule="auto" w:line="600"/>
        <w:ind w:firstLine="720"/>
        <w:jc w:val="both"/>
        <w:rPr>
          <w:rFonts w:ascii="Arial" w:hAnsi="Arial" w:cs="Arial"/>
        </w:rPr>
      </w:pPr>
      <w:r>
        <w:rPr>
          <w:rFonts w:cs="Arial" w:ascii="Arial" w:hAnsi="Arial"/>
        </w:rPr>
        <w:t>Τρίτον, ζήτησα να τοποθετηθεί ο εισηγητής της συγκεκριμένης αίτησης και περιμένω να ακούσω τον Κοινοβουλευτικό Εκπρόσωπο του ΣΥΡΙΖΑ να τοποθετηθεί για το τι λέτε για την τροπολογία που είναι ακριβώς της ίδιας φύσης του Υπουργείου Εσωτερικών και αφορά τα ΚΗΦΗ, δηλαδή χιλιάδες ηλικιωμένους ανθρώπους και μία κοινωνική δομή πολύ σημαντική η οποία…</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Θα με αφήσετε να ολοκληρώσω, δεν υπάρχει περίπτωση να μην ολοκληρώσ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φορά, λοιπόν, μία κοινωνική δομή η οποία πρέπει να ρυθμιστεί άμεσα, εδώ και τώρα. Είναι, λοιπόν, σχετική αυτή η τροπολογία με το κύριο αντικείμενο του νομοσχεδίου;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Βουλευτές, εάν θεωρείτε ότι υπάρχει θέμα αντισυνταγματικότητας επειδή προεδρικό διάταγμα θα καταργήσει διάταξη του τυπικού νόμου, αυτό να είστε σίγουροι ότι θα το κρίνει καλύτερα από εμάς εδώ αυτός ο οποίος θα εγκρίνει την έκδοση του πρώτου προεδρικού διατάγματος από τα δεκαεφτά και που δεν είναι άλλος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υτυχώς που έχετε τη Νέα Δημοκρατία να σας χειροκροτεί.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αι εσείς τη Χρυσή Αυγή.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λόγο έχει ο κ. Αναγνωστάκη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οι αντιρρήσεις που εξέθεσε η πλευρά της Αξιωματικής Αντιπολίτευσης με βάση το άρθρο 74 του Συντάγματος και το άρθρο 101 παράγραφος 6 του Κανονισμού της Βουλής για το αν το νομοσχέδιο ή η πρόταση νόμου ή η τροπολογία είναι άσχετη με το κύριο αντικείμενο του νομοσχεδίου ή την πρόταση νόμου και δεν εισάγεται για συζήτηση, μάλλον δεν μπορεί να σταθεί. </w:t>
      </w:r>
    </w:p>
    <w:p>
      <w:pPr>
        <w:pStyle w:val="Normal"/>
        <w:spacing w:lineRule="auto" w:line="600"/>
        <w:ind w:firstLine="720"/>
        <w:jc w:val="both"/>
        <w:rPr>
          <w:rFonts w:ascii="Arial" w:hAnsi="Arial" w:cs="Arial"/>
        </w:rPr>
      </w:pPr>
      <w:r>
        <w:rPr>
          <w:rFonts w:cs="Arial" w:ascii="Arial" w:hAnsi="Arial"/>
        </w:rPr>
        <w:t xml:space="preserve">Και εξηγώ γιατί: Πρώτον, γιατί με την ευρύτερη ερμηνεία, το Υπουργείο Περιβάλλοντος, Ενέργειας και Κλιματικής Αλλαγής, με βάση και τις υπογραφές που υπάρχουν στην τροπολογία, αποδέχεται και συνυπογράφει και ο Υπουργός κ. Καλαφάτης. Δεύτερον, στην παράγραφο 1 αναφέρεται: «η οργάνωση και η λειτουργία των Υπουργείων, των αυτοτελών δημοσίων υπηρεσιών κ.λπ.» και μπορεί να θεωρεί πως σε ό,τι έχει να κάνει επί των τύπων –και μιλώ μόνο επί του τύπου- μπορεί να γίνει αποδεκτή. Επί της ουσίας, βεβαίως, μπαίνουν ζητήματα, τα οποία θα μας δοθεί η δυνατότητα να αναλύσουμε περαιτέρω στη συζήτηση.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από την πλευρά της Δημοκρατικής Αριστεράς για να γίνει κατανοητό: Σε ό,τι αφορά τη συνταγματικότητα που ανέδειξε η πλευρά του ΣΥΡΙΖΑ με τον κ. Κοντονή, είναι ένα ζήτημα το οποίο σαφώς θα πρέπει να μας απασχολήσει. Επί της ουσίας αυτό θα το κάνουμε στη συνέχεια της κουβέντας και νομίζω ότι θα μας δοθεί η δυνατότητα από το Προεδρείο. </w:t>
      </w:r>
    </w:p>
    <w:p>
      <w:pPr>
        <w:pStyle w:val="Normal"/>
        <w:spacing w:lineRule="auto" w:line="600"/>
        <w:ind w:firstLine="720"/>
        <w:jc w:val="both"/>
        <w:rPr>
          <w:rFonts w:ascii="Arial" w:hAnsi="Arial" w:cs="Arial"/>
        </w:rPr>
      </w:pPr>
      <w:r>
        <w:rPr>
          <w:rFonts w:cs="Arial" w:ascii="Arial" w:hAnsi="Arial"/>
        </w:rPr>
        <w:t xml:space="preserve">Έτσι, λοιπόν, θέλω να στηλιτεύσω και εγώ την αλαζονική συμπεριφορά του κ. Μητσοτάκη, ο οποίος δυστυχώς χάλασε μία εικόνα που είχε δημιουργηθεί χθες και σήμερα μέσα σε έναν πολιτισμένο, οργανωμένο, δημοκρατικό διάλογο με το να κουνά το δάχτυλο, με το να απειλεί. Εν πάση περιπτώσει, δεν περιποιεί τιμή σε ανθρώπους που έχουν την ύψιστη τιμή να συμμετέχουν σε ένα κυβερνητικό σχήμα. </w:t>
      </w:r>
    </w:p>
    <w:p>
      <w:pPr>
        <w:pStyle w:val="Normal"/>
        <w:spacing w:lineRule="auto" w:line="600"/>
        <w:ind w:firstLine="720"/>
        <w:jc w:val="both"/>
        <w:rPr>
          <w:rFonts w:ascii="Arial" w:hAnsi="Arial" w:cs="Arial"/>
        </w:rPr>
      </w:pPr>
      <w:r>
        <w:rPr>
          <w:rFonts w:cs="Arial" w:ascii="Arial" w:hAnsi="Arial"/>
        </w:rPr>
        <w:t xml:space="preserve">Υπό την έννοια αυτή, εμείς επιφυλασσόμαστε για να τοποθετηθούμε επί της ουσίας στη συνέχεια της κουβέντας.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φυγε ο εισηγούμενος Υπουργός. Δεν ξέρω γιατί έφυγε. Η θέση του είναι εδώ, να ακούσει τη συζήτηση. Είναι ο αρμόδιος εισηγητής της «ντροπολογίας» αυτής και τον βλέπουμε να δραπετεύει. Δεν ξέρω γιατί. Βεβαίως, είχε προηγηθεί μια επίθεσή του χωρίς επιχειρήματα και με ένα ύφος πρωτοφανές εναντίον του ΣΥΡΙΖ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ξέρω αν έχετε συνειδητοποιήσει πού οδηγείτε τη χώρα. Δεν ξέρω αν το έχετε καταλάβει ακόμα. Εδώ από χθες δημοσιεύονται στις εφημερίδες οι λίστες ντροπής, οι λίστες του αίσχους, οι λίστες των απολύσεων, αυθαίρετων, αντισυνταγματικών, πραξικοπηματικών απολύσεων. Και κατά χιλιάδες οι άνθρωποι, με ονοματεπώνυμο πλέον, στιγματίζονται και πετάγονται στο δρόμο. Αυτό δεν έχει ξαναγίνει ποτέ να δημοσιοποιούνται τα ονόματα όλων όσων απολύονται, λες και είναι άνθρωποι που τους πετάτε στον Καιάδα. Εδώ δεν έχουμε απλώς απόλυση. Έχουμε έναν επονείδιστο στιγματισμό ανθρώπων, προσωπικοτήτων. Αυτό κάνετε! </w:t>
      </w:r>
    </w:p>
    <w:p>
      <w:pPr>
        <w:pStyle w:val="Normal"/>
        <w:spacing w:lineRule="auto" w:line="600"/>
        <w:ind w:firstLine="720"/>
        <w:jc w:val="both"/>
        <w:rPr>
          <w:rFonts w:ascii="Arial" w:hAnsi="Arial" w:cs="Arial"/>
        </w:rPr>
      </w:pPr>
      <w:r>
        <w:rPr>
          <w:rFonts w:cs="Arial" w:ascii="Arial" w:hAnsi="Arial"/>
        </w:rPr>
        <w:t xml:space="preserve">Αυτές οι διαθεσιμότητες θα φτάσουν μέχρι το τέλος του χρόνου αισίως στις είκοσι πέντε χιλιάδες. Δωδεκάμισι χιλιάδες απολύσεις από το 2014 έρχονται στο 2013. </w:t>
      </w:r>
    </w:p>
    <w:p>
      <w:pPr>
        <w:pStyle w:val="Normal"/>
        <w:spacing w:lineRule="auto" w:line="600"/>
        <w:ind w:firstLine="720"/>
        <w:jc w:val="both"/>
        <w:rPr>
          <w:rFonts w:ascii="Arial" w:hAnsi="Arial" w:cs="Arial"/>
        </w:rPr>
      </w:pPr>
      <w:r>
        <w:rPr>
          <w:rFonts w:cs="Arial" w:ascii="Arial" w:hAnsi="Arial"/>
        </w:rPr>
        <w:t xml:space="preserve">Από τις είκοσι πέντε αυτές χιλιάδες, οι δεκαπέντε χιλιάδες θα είναι σίγουρα απολύσεις, κατά την ομολογία των Υπουργών. Θα έχουμε δεκαπέντε χιλιάδες απολύσεις τους επόμενους μήνες. </w:t>
      </w:r>
    </w:p>
    <w:p>
      <w:pPr>
        <w:pStyle w:val="Normal"/>
        <w:spacing w:lineRule="auto" w:line="600"/>
        <w:ind w:firstLine="720"/>
        <w:jc w:val="both"/>
        <w:rPr/>
      </w:pPr>
      <w:r>
        <w:rPr>
          <w:rFonts w:cs="Arial" w:ascii="Arial" w:hAnsi="Arial"/>
        </w:rPr>
        <w:t xml:space="preserve">Φέρνετε εδώ ένα προεδρικό διάταγμα –το εισάγετε αεροπλανικά δια τροπολογίας- με το οποίο εξουσιοδοτείται ο οποιοσδήποτε Υπουργός να κάνει ένα προεδρικό διάταγμα, το οποίο τι θα κάνει, κύριε Υπουργέ, που μας κουνάτε το δάχτυλο; Λέει ότι: «Με τους οργανισμούς της προηγούμενης παραγράφου μπορεί επίσης να προβλέπεται –αναφέρομαι στο β΄- η σύσταση νέων θέσεων προσωπικού, καθώς και η κατάργηση κατά κατηγορία και κλάδο υφιστάμενων θέσεων που πλεονάζουν». Δηλαδή, τους αφήνετε στο δρόμο. </w:t>
      </w:r>
    </w:p>
    <w:p>
      <w:pPr>
        <w:pStyle w:val="Normal"/>
        <w:spacing w:lineRule="auto" w:line="600"/>
        <w:ind w:firstLine="720"/>
        <w:jc w:val="both"/>
        <w:rPr>
          <w:rFonts w:ascii="Arial" w:hAnsi="Arial" w:cs="Arial"/>
        </w:rPr>
      </w:pPr>
      <w:r>
        <w:rPr>
          <w:rFonts w:cs="Arial" w:ascii="Arial" w:hAnsi="Arial"/>
        </w:rPr>
        <w:t xml:space="preserve">Ο κάθε Υπουργός, δηλαδή, με ένα προεδρικό διάταγμα, του οποίου ελέγχεται η συνταγματικότητα από το Συμβούλιο της Επικρατείας. Είναι άλλο πράγμα η συνταγματικότητα και άλλο πράγμα ο πολιτικός έλεγχος για τη λειτουργικότητα και την αποτελεσματικότητα των οργανισμών και οι απολύσεις. Αυτές οι απολύσεις ελέγχονται πολιτικά και κοινωνικά. Αυτόν τον πολιτικό και κοινωνικό έλεγχο θέλετε να αποφύγετε. Τον πολιτικό έλεγχο που ασκεί η Βουλή, τον αποφεύγουν μόνο καθεστώτα μη δημοκρατικά. Κι εσείς ένα τέτοιο μη δημοκρατικό καθεστώς έχετε καθιερώσει στη χώρα. </w:t>
      </w:r>
    </w:p>
    <w:p>
      <w:pPr>
        <w:pStyle w:val="Normal"/>
        <w:spacing w:lineRule="auto" w:line="600"/>
        <w:ind w:firstLine="720"/>
        <w:jc w:val="both"/>
        <w:rPr>
          <w:rFonts w:ascii="Arial" w:hAnsi="Arial" w:cs="Arial"/>
        </w:rPr>
      </w:pPr>
      <w:r>
        <w:rPr>
          <w:rFonts w:cs="Arial" w:ascii="Arial" w:hAnsi="Arial"/>
        </w:rPr>
        <w:t xml:space="preserve">Μας είπατε ότι κινείστε στα όρια του πραξικοπήματος. Δεν κινείστε, όμως, στα όρια, αλλά κάνετε πραξικόπημα. Μάλιστα, κάνετε πραξικόπημα κατάπτυστο κι ελεεινό, γιατί τα πραξικοπήματα δεν θέλουν ερπύστριες και τανκς, αλλά θέλουν την αυθαιρεσία. Η αυθαιρεσία γίνεται από δύο κόμματα τώρα -πριν είχαμε και τρίτο, αλλά τώρα μείνατε δύο- και συγκεκριμένα από τα κόμματα του αστικού κόσμου, ο οποίος έχει επιβάλλει μία ανοικτή δικτατορία της αστικής τάξης. Αυτό κάνετε και χρησιμοποιείτε το Κοινοβούλιο ως ντεκόρ. </w:t>
      </w:r>
    </w:p>
    <w:p>
      <w:pPr>
        <w:pStyle w:val="Normal"/>
        <w:spacing w:lineRule="auto" w:line="600"/>
        <w:ind w:firstLine="720"/>
        <w:jc w:val="both"/>
        <w:rPr>
          <w:rFonts w:ascii="Arial" w:hAnsi="Arial" w:cs="Arial"/>
        </w:rPr>
      </w:pPr>
      <w:r>
        <w:rPr>
          <w:rFonts w:cs="Arial" w:ascii="Arial" w:hAnsi="Arial"/>
        </w:rPr>
        <w:t>Μιλάτε για το Σύνταγμα. Λοιπόν, τι λέει εδώ;</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w:t>
      </w:r>
    </w:p>
    <w:p>
      <w:pPr>
        <w:pStyle w:val="Normal"/>
        <w:spacing w:lineRule="auto" w:line="600"/>
        <w:ind w:firstLine="720"/>
        <w:jc w:val="both"/>
        <w:rPr>
          <w:rFonts w:ascii="Arial" w:hAnsi="Arial" w:cs="Arial"/>
        </w:rPr>
      </w:pPr>
      <w:r>
        <w:rPr>
          <w:rFonts w:cs="Arial" w:ascii="Arial" w:hAnsi="Arial"/>
        </w:rPr>
        <w:t>κυρίου Βουλευτ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Λαφαζάνη. Τα είπε ο κ. Κοντονής αυ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ζήτησα χρόνο, σας εξήγησα και δείξατε κατανόη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άφησα να μιλήσετε, αλλά λέω ότι αυτά τα έχει πει ο κ. Κοντον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τα έχει πει. Δεν λέω ότι αναφέρω πρωτότυπα πράγματα, αλλά είναι πράγματα που πρέπει να λέγονται.</w:t>
      </w:r>
    </w:p>
    <w:p>
      <w:pPr>
        <w:pStyle w:val="Normal"/>
        <w:spacing w:lineRule="auto" w:line="600"/>
        <w:ind w:firstLine="720"/>
        <w:jc w:val="both"/>
        <w:rPr>
          <w:rFonts w:ascii="Arial" w:hAnsi="Arial" w:cs="Arial"/>
        </w:rPr>
      </w:pPr>
      <w:r>
        <w:rPr>
          <w:rFonts w:cs="Arial" w:ascii="Arial" w:hAnsi="Arial"/>
        </w:rPr>
        <w:t xml:space="preserve">Λοιπόν, μιλάμε για το Σύνταγμα, κύριε Πρόεδρε. «Προσθήκη ή τροπολογία άσχετη με το κύριο αντικείμενο του νομοσχεδίου ή της πρότασης νόμου, δεν εισάγεται για συζήτηση». Αυτή είναι μία ρητή και κατηγορηματική διάταξη. Είναι συνταγματική διάταξη, ούτε καν του Κανονισμού της Βουλής. </w:t>
      </w:r>
    </w:p>
    <w:p>
      <w:pPr>
        <w:pStyle w:val="Normal"/>
        <w:spacing w:lineRule="auto" w:line="600"/>
        <w:ind w:firstLine="720"/>
        <w:jc w:val="both"/>
        <w:rPr>
          <w:rFonts w:ascii="Arial" w:hAnsi="Arial" w:cs="Arial"/>
        </w:rPr>
      </w:pPr>
      <w:r>
        <w:rPr>
          <w:rFonts w:cs="Arial" w:ascii="Arial" w:hAnsi="Arial"/>
        </w:rPr>
        <w:t xml:space="preserve">Άκουσα με προσοχή τον αντιλέγοντα από τη Νέα Δημοκρατία. Προσπάθησε πράγματι –σε αντίθεση με τον εκπρόσωπο του ΠΑΣΟΚ, ο οποίος έπεσε πάρα πολύ χαμηλά- να κάνει μία σοβαρή επιχειρηματολογία. </w:t>
      </w:r>
    </w:p>
    <w:p>
      <w:pPr>
        <w:pStyle w:val="Normal"/>
        <w:spacing w:lineRule="auto" w:line="600"/>
        <w:ind w:firstLine="720"/>
        <w:jc w:val="both"/>
        <w:rPr>
          <w:rFonts w:ascii="Arial" w:hAnsi="Arial" w:cs="Arial"/>
        </w:rPr>
      </w:pPr>
      <w:r>
        <w:rPr>
          <w:rFonts w:cs="Arial" w:ascii="Arial" w:hAnsi="Arial"/>
        </w:rPr>
        <w:t>Όμως, κύριε Κουτσογιαννακόπουλε, το άρθρο 73 που αναφερθήκατε, παράγραφος 3 και 4, δεν έχει καμμία απολύτως σχέση με τη διάταξη αυτή της προσθήκης ή τροπολογίας άσχετης με το νομοσχέδιο. Τι λέει αυτό στο οποίο αναφερθήκατε; Λέει ότι όταν υπάρχει βάρος για το δημόσιο, δεν μπορεί να κατατεθεί πρωτοβουλία από τη Βουλή. Σε μία τέτοια περίπτωση, μπορεί να υπάρξει βάρος για το δημόσιο, εφόσον έχουμε πρωτοβουλία που θα εκπορεύεται από τον Πρόεδρο Κοινοβουλευτικής Ομάδας ή τον Εκπρόσωπο Κοινοβουλευτικής Ομάδ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Πρέπει να απαντήσουμε. Μιλάω συγκεκριμένα.</w:t>
      </w:r>
    </w:p>
    <w:p>
      <w:pPr>
        <w:pStyle w:val="Normal"/>
        <w:spacing w:lineRule="auto" w:line="600"/>
        <w:ind w:firstLine="720"/>
        <w:jc w:val="both"/>
        <w:rPr>
          <w:rFonts w:ascii="Arial" w:hAnsi="Arial" w:cs="Arial"/>
        </w:rPr>
      </w:pPr>
      <w:r>
        <w:rPr>
          <w:rFonts w:cs="Arial" w:ascii="Arial" w:hAnsi="Arial"/>
        </w:rPr>
        <w:t xml:space="preserve">Αυτό λέει, διευκρινίζει ότι ο Πρόεδρος ή ο Εκπρόσωπος Κοινοβουλευτικής Ομάδας μπορεί να φέρει τροπολογία, η οποία θα έχει βάρος για το δημόσιο. </w:t>
      </w:r>
    </w:p>
    <w:p>
      <w:pPr>
        <w:pStyle w:val="Normal"/>
        <w:spacing w:lineRule="auto" w:line="600"/>
        <w:ind w:firstLine="720"/>
        <w:jc w:val="both"/>
        <w:rPr>
          <w:rFonts w:ascii="Arial" w:hAnsi="Arial" w:cs="Arial"/>
        </w:rPr>
      </w:pPr>
      <w:r>
        <w:rPr>
          <w:rFonts w:cs="Arial" w:ascii="Arial" w:hAnsi="Arial"/>
        </w:rPr>
        <w:t>Δεν λέει ότι μπορεί να πάρει πρωτοβουλία ο Πρόεδρος της Κοινοβουλευτικής Ομάδας ή Εκπρόσωπος Ομάδας και να φέρει τροπολογία ή προσθήκη άσχετη με το νομοσχέδ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Σύνταγμα θα το ερμηνεύσουμε άλλη φορά όμως, κύριε Λαφαζάνη.</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Άρα, η επιχειρηματολογία σας…</w:t>
      </w:r>
    </w:p>
    <w:p>
      <w:pPr>
        <w:pStyle w:val="Normal"/>
        <w:spacing w:lineRule="auto" w:line="600"/>
        <w:ind w:firstLine="720"/>
        <w:jc w:val="both"/>
        <w:rPr>
          <w:rFonts w:ascii="Arial" w:hAnsi="Arial" w:cs="Arial"/>
          <w:b/>
          <w:b/>
        </w:rPr>
      </w:pPr>
      <w:r>
        <w:rPr>
          <w:rFonts w:cs="Arial" w:ascii="Arial" w:hAnsi="Arial"/>
          <w:b/>
        </w:rPr>
        <w:t xml:space="preserve">ΚΩΝΣΤΑΝΤΙΝΟΣ ΚΟΥΤΣΟΓΙΑΝΝΑΚΟΠΟΥΛΟΣ: </w:t>
      </w:r>
      <w:r>
        <w:rPr>
          <w:rFonts w:cs="Arial" w:ascii="Arial" w:hAnsi="Arial"/>
        </w:rPr>
        <w:t>Κατά ανάλο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τσογιαννακόπουλε, τώρα ας μην απαντά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παντήσει η Κοινοβουλευτική Εκπρόσωπος. Άρα, η επιχειρηματολογία σας δεν έχει καμμία απολύτως ευστάθεια.</w:t>
      </w:r>
    </w:p>
    <w:p>
      <w:pPr>
        <w:pStyle w:val="Normal"/>
        <w:spacing w:lineRule="auto" w:line="600"/>
        <w:ind w:firstLine="720"/>
        <w:jc w:val="both"/>
        <w:rPr>
          <w:rFonts w:ascii="Arial" w:hAnsi="Arial" w:cs="Arial"/>
        </w:rPr>
      </w:pPr>
      <w:r>
        <w:rPr>
          <w:rFonts w:cs="Arial" w:ascii="Arial" w:hAnsi="Arial"/>
        </w:rPr>
        <w:t>Όσον αφορά τον εκβιασμό που γίνεται την ύστατη στιγμή για ηλικιωμένους ανθρώπους, τους οποί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σας παρακαλώ.</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ια στιγμή,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Σας παρακαλώ! Με φέρνετε σε δύσκολη θέση.</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Σας παρακαλώ και εγώ!</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Μιλάτε επτά, επτάμισι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παρακαλώ και εγώ.</w:t>
      </w:r>
      <w:r>
        <w:rPr>
          <w:rFonts w:cs="Arial" w:ascii="Arial" w:hAnsi="Arial"/>
          <w:b/>
        </w:rPr>
        <w:t xml:space="preserve"> </w:t>
      </w:r>
      <w:r>
        <w:rPr>
          <w:rFonts w:cs="Arial" w:ascii="Arial" w:hAnsi="Arial"/>
        </w:rPr>
        <w:t>Δεν θα με διακόψετε. Δεν έχετε τη δυνατότητα, εκτός αν μου δώσετε το λόγο μετά να μιλήσω επί της ουσ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σον αφορά, λοιπόν, τον εκβιασμό ο οποίος γίνεται λόγω καθυστερήσεων της Κυβέρνησης και μας φέρνει στο δίλημμα ηλικιωμένους ανθρώπους να τους εγκαταλείψουμε την τελευταία στιγμή, γιατί δεν φρόντισε να φέρει νομοθετική διάταξη, μην το συγχέετε εδώ με τροπολογίες που έρχονται οι οποίες δεν έχουν κανέναν επείγοντα χαρακτήρα και το μόνο που θέλουν είναι να περάσουν αεροπλανικά και από το παράθυρο για να ρίξουν χιλιάδες ανθρώπους και χιλιάδες εργαζόμενους στον Καιάδα και στην απόλυ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ουν καμμία σχέση αυτά τα πράγματα, όπως δεν έχει καμμία σχέση η τροπολογία που καταθέσαμε η οποία αφορά το συγκεκριμένο νομοσχέδ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ατε, κύριε Λαφαζάνη!</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γώ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ότι τελειώνω. Να ολοκληρώσω για την ενότητα του λόγου και των επιχειρημάτων. Ξέρετε ότι υπάρχει συγκεκριμένη διάταξη για τα νεκροταφεία μέσα στο νομοσχέδιο και εκεί γίνεται η τροπολογία και η προσθήκη και ταυτόχρονα αφορά το Υπουργείο, το οποίο συζητάμε και εισάγει το νομοσχέδιο. Επομένως, δεν είναι ούτε άσχετη και αφορά και το Υπουργείο. Αυτά για το ποιος παραβιάζει ...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 τη στιγμή κάνετε τερατουργ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είπα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αταστρατηγείτε το Σύνταγμα για να διώξετε χιλιάδες επί χιλιάδων ανθρώπων εργαζομένων από το δημόσιο. Διαλύετε και καταστρέφετε το δημόσιο για να φτιάξετε καταστάσεις, οι οποίες είναι εκτρωματικές, για να εξυπηρετήσετε συμφέροντα, για να εξυπηρετήσετε λογικές οι οποίες είναι απαράδεκτες. Δεν τις δεχόμαστε. Αποσύρετε την τροπολογ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επειδή όλες αυτές τις ημέρες περισσότερο έχει γίνει συζήτηση για τις τροπολογίες, παρά γι’ αυτά καθ’ αυτά τα νομοθετήματα που έχουν έρθει στο Κοινοβούλιο, αντιλαμβάνομαι ότι έχουν τεθεί δύο θέματα, ένα τυπικό και ένα ουσιαστικό.</w:t>
      </w:r>
    </w:p>
    <w:p>
      <w:pPr>
        <w:pStyle w:val="Normal"/>
        <w:spacing w:lineRule="auto" w:line="600"/>
        <w:ind w:firstLine="720"/>
        <w:jc w:val="both"/>
        <w:rPr>
          <w:rFonts w:ascii="Arial" w:hAnsi="Arial" w:cs="Arial"/>
        </w:rPr>
      </w:pPr>
      <w:r>
        <w:rPr>
          <w:rFonts w:cs="Arial" w:ascii="Arial" w:hAnsi="Arial"/>
        </w:rPr>
        <w:t>Νομίζω ότι το τυπικό έχει λυθεί. Υπογράφεται από περισσότερους του ενός Υπουργούς. Υπάρχει στον ίδιο τον τίτλο το «άλλες διατάξεις». Νομίζω ότι παρέλκει πια να επιχειρηματολογήσω επί του τυπικού, κυρίως επειδή όλα αυτά τα τυπικά θέματα έρχονται και κάθονται πάνω σ’ αυτήν τη δόση που ήρθε χθες των 4 δισεκατομμυρίων που προστιθέμενη σ’ όλα τα υπόλοιπα έκανε 133 δισεκατομμύρια τα τελευταία μη αμφισβητούμενα από κανέναν χρήματα που έχουμε λάβει. Επομένως, νομίζω ότι εκ του ασφαλούς εδώ μέσα στην Αίθουσα γίνονται συζητήσεις.</w:t>
      </w:r>
    </w:p>
    <w:p>
      <w:pPr>
        <w:pStyle w:val="Normal"/>
        <w:spacing w:lineRule="auto" w:line="600"/>
        <w:ind w:firstLine="720"/>
        <w:jc w:val="both"/>
        <w:rPr>
          <w:rFonts w:ascii="Arial" w:hAnsi="Arial" w:cs="Arial"/>
        </w:rPr>
      </w:pPr>
      <w:r>
        <w:rPr>
          <w:rFonts w:cs="Arial" w:ascii="Arial" w:hAnsi="Arial"/>
        </w:rPr>
        <w:t>Όσον αφορά το θέμα του προεδρικού διατάγματος που αποτελεί κανόνα δικαίου έχει τοποθετηθεί ο πρώην Υπουργός –και συνταγματολόγος, βέβαια- ο κ. Παυλόπουλος και πολιτικά και επιστημονικά και έχει πει την γνώμη του, που σχετίζεται ακριβώς με τον έλεγχο του Συμβουλίου της Επικρατείας, ο οποίος γίνεται στα προεδρικά διατάγματα. Επομένως, νομίζω ότι το Συμβούλιο της Επικρατείας είναι καταλληλότερο οιουδήποτε άλλου να αποφανθεί αν κάτι είναι συνταγματικό ή όχι.</w:t>
      </w:r>
    </w:p>
    <w:p>
      <w:pPr>
        <w:pStyle w:val="Normal"/>
        <w:spacing w:lineRule="auto" w:line="600"/>
        <w:ind w:firstLine="720"/>
        <w:jc w:val="both"/>
        <w:rPr>
          <w:rFonts w:ascii="Arial" w:hAnsi="Arial" w:cs="Arial"/>
        </w:rPr>
      </w:pPr>
      <w:r>
        <w:rPr>
          <w:rFonts w:cs="Arial" w:ascii="Arial" w:hAnsi="Arial"/>
        </w:rPr>
        <w:t>Τώρα θα αναφερθώ στα υπόλοιπα. Επειδή ακούγονται πάρα πολλά ξανά και ξανά σ’ αυτήν την Αίθουσα και επειδή ξανακούστηκε το θέμα της δικτατορίας που δεν γίνεται με ερπύστριες, έχω να πω πως εγώ ξέρω ότι οι δικτατορίες γίνονται με ερπύστριες και με όπλα και με το στρατό και όχι με το στρατό στους στρατώνες του. Τώρα, αν εσείς έχετε βρει κάτι τέτοιο…</w:t>
      </w:r>
    </w:p>
    <w:p>
      <w:pPr>
        <w:pStyle w:val="Normal"/>
        <w:spacing w:lineRule="auto" w:line="600"/>
        <w:ind w:firstLine="720"/>
        <w:jc w:val="both"/>
        <w:rPr>
          <w:rFonts w:ascii="Arial" w:hAnsi="Arial" w:cs="Arial"/>
        </w:rPr>
      </w:pPr>
      <w:r>
        <w:rPr>
          <w:rFonts w:cs="Arial" w:ascii="Arial" w:hAnsi="Arial"/>
        </w:rPr>
        <w:t xml:space="preserve">Άκουσα και τον Αρχηγό σας χθες. Είναι στη Θεσπρωτία ο Αρχηγός σας απ’ ό,τι ξέρω και από εκεί έδωσε σήμερα πολλές υποσχέσεις ότι θα δώσει ρεαλιστικές λύσεις σε όλα τα θέματα της Θεσπρωτίας. Εχθές ο Αρχηγός σας από τη Θεσπρωτία πάλι μίλησε για μικρά κοινοβουλευτικά πραξικοπήματα. </w:t>
      </w:r>
    </w:p>
    <w:p>
      <w:pPr>
        <w:pStyle w:val="Normal"/>
        <w:spacing w:lineRule="auto" w:line="600"/>
        <w:ind w:firstLine="720"/>
        <w:jc w:val="both"/>
        <w:rPr/>
      </w:pPr>
      <w:r>
        <w:rPr>
          <w:rFonts w:cs="Arial" w:ascii="Arial" w:hAnsi="Arial"/>
        </w:rPr>
        <w:t>Άρα -σας το έχω πει και άλλοτε- τι τρικομματική, τι δικομματική, τι Χρυσή Αυγή; Τα ίδια λέμε εδώ, ξανά και ξανά, όσον αφορά στα πραξικοπήματα. Επειδή μας ρωτήσατε αν γνωρίζουμε που οδηγούμε τη χώρα, έχω να σας πω, αγαπητέ συνάδελφε, ότι το πρόβλημα είναι πως ίσως να μην γνωρίζετε εσείς ή να μην γνωρίζει ο λαός που θέλετε να οδηγήσετε εσείς τη χώρα.</w:t>
      </w:r>
    </w:p>
    <w:p>
      <w:pPr>
        <w:pStyle w:val="Normal"/>
        <w:spacing w:lineRule="auto" w:line="600"/>
        <w:ind w:firstLine="720"/>
        <w:jc w:val="both"/>
        <w:rPr/>
      </w:pPr>
      <w:r>
        <w:rPr>
          <w:rFonts w:cs="Arial" w:ascii="Arial" w:hAnsi="Arial"/>
        </w:rPr>
        <w:t xml:space="preserve">Σκόπιμα, διαπιστώνω, αποφεύγετε συστηματικά να μας πείτε τι συμβαίνει από χθες, ξανά στη Βραζιλία. Διότι, απ’ ό,τι ξέρω, μας παρουσιάσατε τη Βραζιλία για μεγάλο παράδειγμα κοινωνικής συνοχής. Από χθες είναι πάλι ο κόσμος έξω στη Βραζιλία, ζητάνε να σταματήσουν να τους ψεκάζουν με σπρέι πιπεριού σ’ αυτόν τον «παράδεισο» για τον οποίο δεν απαντάτε και στον οποίο θέλετε να μας φέρετε, διότι εκεί μας οδηγείτε. Ζητάει επίσης ο λαός της Βραζιλίας να καταργηθεί ο παραστρατιωτικός βραχίονας της βραζιλιάνικης αστυνομία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μείς, λοιπόν, ξέρουμε πού θέλουμε να οδηγήσουμε τη χώρα, μακριά ακριβώς από αυτό στο οποίο θέλετε να την οδηγήσετε εσείς. Διότι εμείς δεν αρνηθήκαμε ότι είμαστε υπέρ της αστικής δημοκρατίας. Εσείς όμως μπορείτε να πείτε εδώ ότι είστε υπέρ της δικτατορίας του προλεταριά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Ολοκληρώθηκε η συζήτηση. </w:t>
      </w:r>
    </w:p>
    <w:p>
      <w:pPr>
        <w:pStyle w:val="Normal"/>
        <w:spacing w:lineRule="auto" w:line="600"/>
        <w:ind w:firstLine="720"/>
        <w:jc w:val="both"/>
        <w:rPr>
          <w:rFonts w:ascii="Arial" w:hAnsi="Arial" w:cs="Arial"/>
        </w:rPr>
      </w:pPr>
      <w:r>
        <w:rPr>
          <w:rFonts w:cs="Arial" w:ascii="Arial" w:hAnsi="Arial"/>
        </w:rPr>
        <w:t xml:space="preserve">Οι αποδεχόμενοι ότι οι τροπολογίες 693/70 και 710/86 δεν είναι σχετικές με το συγκεκριμένο νομοσχέδιο παρακαλώ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ότι οι τροπολογίες 693/70 και 710/86 δεν είναι σχετικές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αριθμός Βουλευτών κατά το Σύνταγμα και τον Κανονισμό και συνεπώς οι αμφισβητήσεις κατά το άρθρο 74 παρ. 5 εδάφιο γ’ του Συντάγματος απορρίπτον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κούσαμε,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ακούσ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τσι μιλάνε; Να μιλάτε καθαρά και ωραία για να καταλαβαίν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το άκουσαν και σηκώθηκαν. Ο αριθμός που ηγέρθη, δεν είναι ο απαιτούμενος. Εγώ δεν μέτρησα λιγότερους απ’ ό,τ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αναλάβετε την ψηφοφορ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πα ότι όσοι ηγέρθησαν, δεν ήταν οι περισσότερ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αμε. Έλεος π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δική μου η φωνή δεν ακούστηκε, κύριε Λαφαζάνη; Σας παρακαλώ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ντιλαμβάνεστε τι κάνετε; Εδώ μιλάμε αργ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τι είπα εγώ; Ότι είστε λιγότεροι απ’ ότι είστε παρόντες; </w:t>
      </w:r>
    </w:p>
    <w:p>
      <w:pPr>
        <w:pStyle w:val="Normal"/>
        <w:spacing w:lineRule="auto" w:line="600"/>
        <w:ind w:firstLine="720"/>
        <w:jc w:val="both"/>
        <w:rPr>
          <w:rFonts w:ascii="Arial" w:hAnsi="Arial" w:cs="Arial"/>
        </w:rPr>
      </w:pPr>
      <w:r>
        <w:rPr>
          <w:rFonts w:cs="Arial" w:ascii="Arial" w:hAnsi="Arial"/>
        </w:rPr>
        <w:t>Ολοκληρώθηκε 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ια ολοκληρώθηκε; Να επαναλάβετε την ψηφοφορ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θηκε η ψηφοφορία, κύριε Λαφαζάνη.</w:t>
      </w:r>
      <w:r>
        <w:rPr>
          <w:rFonts w:cs="Arial" w:ascii="Arial" w:hAnsi="Arial"/>
          <w:b/>
        </w:rPr>
        <w:t xml:space="preserve"> </w:t>
      </w:r>
      <w:r>
        <w:rPr>
          <w:rFonts w:cs="Arial" w:ascii="Arial" w:hAnsi="Arial"/>
        </w:rPr>
        <w:t xml:space="preserve">Το Προεδρείο έκρινε ότι είναι λιγότεροι. Προχωράμ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έχω μία πρόταση για την ψηφοφορ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οχωράμε στην ψήφιση στο σύνολο του σχεδίου νόμου του Υπουργείου Τουρισμο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έλω να μιλήσω πριν την ψηφοφορ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τά, ναι, θα μιλ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μετά ναι»; Είναι δυνατό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ετε τι θα πει «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λάτε χωρίς να ακούγεσ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γώ μιλάω χωρίς να ακούγομ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κού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ε Λαφαζάνη. Μην τα λέτε σε μένα αυτά. Εγώ δεν ακούγομαι; Αν δεν ακούτε, τι φταίω εγ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ακαλώ, θα ήθελα το λόγο, κύριε Πρόεδρε.</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w:t>
      </w:r>
      <w:r>
        <w:rPr>
          <w:rFonts w:cs="Arial" w:ascii="Arial" w:hAnsi="Arial"/>
        </w:rPr>
        <w:t xml:space="preserve">Θα πάρετε το λόγο, αλλά θα ψηφίσουμε πρώτα. </w:t>
      </w:r>
    </w:p>
    <w:p>
      <w:pPr>
        <w:pStyle w:val="Normal"/>
        <w:spacing w:lineRule="auto" w:line="600"/>
        <w:ind w:firstLine="720"/>
        <w:jc w:val="both"/>
        <w:rPr>
          <w:rFonts w:ascii="Arial" w:hAnsi="Arial" w:cs="Arial"/>
        </w:rPr>
      </w:pPr>
      <w:r>
        <w:rPr>
          <w:rFonts w:cs="Arial" w:ascii="Arial" w:hAnsi="Arial"/>
        </w:rPr>
        <w:t xml:space="preserve">Ψήφιση στο σύνολο του σχέδιο νόμου του Υπουργείου Τουρισμού «Απλούστευση διαδικασιών για την ενίσχυση της επιχειρηματικότητας στον τουρισμό, αναδιάρθρωση του Ελληνικού Οργανισμού Τουρισμού και λοιπές διατάξει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Τουρισμού: «Απλούστευση διαδικασιών για την ενίσχυση της επιχειρηματικότητας στον τουρισμό, αναδιάρθρωση του Ελληνικού Οργανισμού Τουρισμού και λοιπές διατάξει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09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Τμήμα παρέσχε τη ζητηθείσα εξουσιοδό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ιο νομοσχέδιο κάνετε δεκτό; Εμείς ψηφίσαμε χθε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ήθελα να μιλήσω πρι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ι ζητήσει το λόγο ο  κ. Καλαφάτης, για να κάνει κάποιες νομοτεχνικές παρατηρήσεις. Αμέσως μετά θα πάρετε το λόγο,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έλω να μιλήσω πριν, για να κάνω μία πρότ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θα μπούμε στην ψηφοφορία, αν δεν μιλήσ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Να μιλήσω δυο-τρία λεπτά για να κάνω μία πρότ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Ωραία, μιλήστε πρι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ες και κύριοι συνάδελφοι, επειδή είστε άρτι αφιχθέντες και δεν παρακολουθήσατε τη συζήτηση, αφήστε τουλάχιστον εμάς που είμαστε επί διημέρου να μιλήσουμε.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Πρόεδρε, πείτε στους συναδέλφους ότι εάν δεν είναι παρόντες, όπως δεν ήταν παρόντες οι περισσότεροι και δεν ξέρουν τη διαδικασία, να μας αφήσουν να μιλήσ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η μιλάτε έτσι για τους συναδέλφους. Μην κάνετε τέτοια κριτικ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δώ επικρατεί η εξής κατάσταση: Είμαστε εδώ και συζητούμε κι έρχονται ξαφνικά μερικοί πέντε λεπτά πριν την ψηφοφορία, κάνουν πλάκα, δεν μας αφήνουν να μιλήσουμε και ζητάνε και τα ρέστ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ίχα ζητήσει από τον κ. Δραγασάκη κάτι και θέλω να το ακούσει ο κύριος Υπουργός. Το θέσαμε και πριν. </w:t>
      </w:r>
    </w:p>
    <w:p>
      <w:pPr>
        <w:pStyle w:val="Normal"/>
        <w:spacing w:lineRule="auto" w:line="600"/>
        <w:ind w:firstLine="720"/>
        <w:jc w:val="both"/>
        <w:rPr>
          <w:rFonts w:ascii="Arial" w:hAnsi="Arial" w:cs="Arial"/>
        </w:rPr>
      </w:pPr>
      <w:r>
        <w:rPr>
          <w:rFonts w:cs="Arial" w:ascii="Arial" w:hAnsi="Arial"/>
        </w:rPr>
        <w:t>Κύριε Υπουργέ, επειδή στο άρθρο 16 στις ειδικές περιπτώσεις των αυθαιρέτων κατασκευών έχετε διάφορες περιπτώσεις οι οποίες νομιμοποιούνται, σας είπαμε ότι είναι τελείως διαφορετικές οι περιπτώσεις των λατρευτικών χώρων, που είναι στην παράγραφο δ’, «λατρευτικοί χώροι γνωστών θρησκειών και δογμάτων» και η περίπτωση των σχολείων από τις περιπτώσεις που είναι σκαστές, για εμάς καραμπινάτες, που θέλετε να νομιμοποιήσετε περιπτώσεις χιονοδρομικών κέντρων.</w:t>
      </w:r>
    </w:p>
    <w:p>
      <w:pPr>
        <w:pStyle w:val="Normal"/>
        <w:spacing w:lineRule="auto" w:line="600"/>
        <w:ind w:firstLine="720"/>
        <w:jc w:val="both"/>
        <w:rPr>
          <w:rFonts w:ascii="Arial" w:hAnsi="Arial" w:cs="Arial"/>
        </w:rPr>
      </w:pPr>
      <w:r>
        <w:rPr>
          <w:rFonts w:cs="Arial" w:ascii="Arial" w:hAnsi="Arial"/>
        </w:rPr>
        <w:t xml:space="preserve">Επειδή έτσι όπως έχετε βάλει το άρθρο, δεν δίνετε τη δυνατότητα σε αρκετούς -αλλά όσον αφορά τους Ανεξάρτητους Έλληνες, τουλάχιστον το σημείο δ’ και το σημείο ε’-  να το ψηφίσουμε, η παράκλησή μας είναι να το βάλετε σε χωριστό άρθρο, για να μπορούμε να ψηφίσουμε. Αν παρά ταύτα επιμείνετε να περιέχεται στο άρθρο 16, τότε εμείς, παρ’ ότι θα θέλαμε να στηρίξουμε την περίπτωση δ’ και την περίπτωση ε’, δεν θα μπορέσουμε και θα καταψηφίσουμε το άρθρο 16. Επειδή τώρα θα μιλήσετε, λάβετέ το υπ' όψιν αυτό, αν μπορείτε να το αντιμετωπίσετε νομοτεχνικά αυτήν την στιγμ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Πολύ σύντομα, θα ήθελα απλώς να καταθέσω τρεις νομοτεχνικές βελτιώσεις που απαντούν σε θέματα που έθεσαν οι ίδιοι οι συνάδελφοι κατά τη διάρκεια της συζήτησης και γι’ αυτό ήθελα να τους ακούσω. </w:t>
      </w:r>
    </w:p>
    <w:p>
      <w:pPr>
        <w:pStyle w:val="Normal"/>
        <w:spacing w:lineRule="auto" w:line="600"/>
        <w:ind w:firstLine="720"/>
        <w:jc w:val="both"/>
        <w:rPr>
          <w:rFonts w:ascii="Arial" w:hAnsi="Arial" w:cs="Arial"/>
        </w:rPr>
      </w:pPr>
      <w:r>
        <w:rPr>
          <w:rFonts w:cs="Arial" w:ascii="Arial" w:hAnsi="Arial"/>
        </w:rPr>
        <w:t xml:space="preserve">Να πω μόνο ότι το συγκεκριμένο νομοσχέδιο έχει μία βασική στόχευση, να αποτελέσει ένα κομμάτι ενός ψηφιδωτού μεταρρυθμιστικού πλάνου στο κομμάτι της ρύθμισης του χώρου, που ακριβώς σαν στόχο έχει να αντιμετωπίσει προβλήματα των συμπολιτών μας και να δημιουργήσει προϋποθέσεις ανάπτυξης μέσα  από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Να κάνω μία αναφορά μόνο στη σχετική διάταξη που αφορά τους μόνιμους κατοίκους της Θράκης. Η ΚΥΑ που αφορά τα σχετικά δικαιολογητικά θα εκδοθεί άμεσα. Γενικότερα, ο στόχος μας είναι η διευκόλυνση και θέλω να είναι καθαρό αυτό. </w:t>
      </w:r>
    </w:p>
    <w:p>
      <w:pPr>
        <w:pStyle w:val="Normal"/>
        <w:spacing w:lineRule="auto" w:line="600"/>
        <w:ind w:firstLine="720"/>
        <w:jc w:val="both"/>
        <w:rPr>
          <w:rFonts w:ascii="Arial" w:hAnsi="Arial" w:cs="Arial"/>
        </w:rPr>
      </w:pPr>
      <w:r>
        <w:rPr>
          <w:rFonts w:cs="Arial" w:ascii="Arial" w:hAnsi="Arial"/>
        </w:rPr>
        <w:t xml:space="preserve">Θα ήθελα να σας ανακοινώσω ότι γίνεται δεκτή η με γενικό αριθμό 697 και ειδικό 73 –ημερομηνία κατάθεσης 26-7-2013- βουλευτική τροπολογία. </w:t>
      </w:r>
    </w:p>
    <w:p>
      <w:pPr>
        <w:pStyle w:val="Normal"/>
        <w:spacing w:lineRule="auto" w:line="600"/>
        <w:ind w:firstLine="720"/>
        <w:jc w:val="both"/>
        <w:rPr>
          <w:rFonts w:ascii="Arial" w:hAnsi="Arial" w:cs="Arial"/>
        </w:rPr>
      </w:pPr>
      <w:r>
        <w:rPr>
          <w:rFonts w:cs="Arial" w:ascii="Arial" w:hAnsi="Arial"/>
        </w:rPr>
        <w:t>Σε σχέση και με άλλα ζητήματα που έθεσαν συνάδελφ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είναι αυτή η τροπολογία, κύριε Υπουργέ;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παναλαμβάνω πως είναι η με γενικό αριθμό 697 και ειδικό 73 τροπολογία. Αφορά τα γεωχωρικά δεδομένα. Είναι μία τροπολογία που ήταν να κατατεθεί σε προηγούμενο νομοσχέδιο και υπήρχε δέσμευση από την πλευρά μας –νομίζω το ξέρετε και εσείς- ότι θα ερχόταν σε αμέσως επόμενο νομοθέτημα. Είναι από την πλευρά της ΔΗΜΑΡ.</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ξέρουμε. Το ακούμε τώρα.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Μα, σας το λέω. Έπρεπε να πάρω το λόγο για να σας μιλήσω για τις πρωτολογίες, να σας πω τι κάνω δεκτό. </w:t>
      </w:r>
    </w:p>
    <w:p>
      <w:pPr>
        <w:pStyle w:val="Normal"/>
        <w:spacing w:lineRule="auto" w:line="600"/>
        <w:ind w:firstLine="720"/>
        <w:jc w:val="both"/>
        <w:rPr/>
      </w:pPr>
      <w:r>
        <w:rPr>
          <w:rFonts w:cs="Arial" w:ascii="Arial" w:hAnsi="Arial"/>
        </w:rPr>
        <w:t xml:space="preserve">Τέλος, να πω ότι υπήρχαν και θέματα τα οποία ετέθησαν από πολλούς συναδέλφους για κατηγορίες συμπολιτών μας, που αντιμετωπίζουν πολλά προβλήματα. Έχω δεσμευθεί ότι για ζητήματα που αφορούν πολλές χιλιάδες συμπολιτών μας και τα οποία χρήζουν ιδιαίτερης συζήτησης, για να αντιμετωπιστούν με το δέοντα τρόπο από νομικής και συνταγματικής σκοπιάς, θα γίνουν ειδικές συναντήσεις για να αντιμετωπίσουμε τέτοια προβλήματα με τον πιο πρόσφορο τρόπο στο εγγύς μέλλον. Αυτό θα γίνει μέσα στα πλαίσια της λειτουργίας της αρμόδιας επιτροπής, ακριβώς γιατί στόχος της Κυβέρνησης είναι να αντιμετωπίσει προβλήματα που έχουν πολλοί συμπολίτες μας και ιδιαίτερα εκείνοι οι οποίοι νιώθουν -και δικαίως πολλές φορές- ότι είναι εγκλωβισμένοι και παγιδευμένοι.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w:t>
      </w:r>
      <w:r>
        <w:rPr>
          <w:rFonts w:cs="Arial" w:ascii="Arial" w:hAnsi="Arial"/>
        </w:rPr>
        <w:t xml:space="preserve">Παρακαλώ, κύριε Υπουργέ, να κατατεθούν και να διανεμηθούν.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Σταύρος Καλαφ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316-318)</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Περιβάλλοντος, Ενέργειας και Κλιματικής Αλλαγ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θηκε η συζήτηση. Όπως σας είπε, είναι τροπολογία της ΔΗΜΑΡ.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ε συγχωρεί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να λεπτό.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Φάγαμε δύο μέρες εδώ. Συζητάμε από το πρωί επί των άρθρων και έρχεστε, όταν έχει κλείσει η συζήτηση και δεν μπορεί να μιλήσει κανένας άλλος, και λέτε «κάνω δεκτή μία τροπολογία». Είναι διαδικασία αυτή; Δεν λέω για το περιεχόμενο. Με συγχωρείτε. Δεν μιλάω για το περιεχόμενο. Αλλά σκεφθείτε, αν αυτό το κάνει ο κάθε Υπουργός, τι θα γίν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ουν διανεμηθεί όμως οι τροπολογ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 η τροπολογία δεν ετέθη για συζήτηση. Δεν λέω για την ουσία, γιατί δεν την ξέρω κιόλας. Μπορεί να είναι θαυμάσια.</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Ήρθε στην επιτροπή.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Ήταν και στην επιτροπ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w:t>
      </w:r>
    </w:p>
    <w:p>
      <w:pPr>
        <w:pStyle w:val="Normal"/>
        <w:spacing w:lineRule="auto" w:line="600"/>
        <w:ind w:firstLine="720"/>
        <w:jc w:val="both"/>
        <w:rPr>
          <w:rFonts w:ascii="Arial" w:hAnsi="Arial" w:cs="Arial"/>
        </w:rPr>
      </w:pPr>
      <w:r>
        <w:rPr>
          <w:rFonts w:cs="Arial" w:ascii="Arial" w:hAnsi="Arial"/>
        </w:rPr>
        <w:t>Για τα άρθρα 2, 16, 53 και την τροπολογία 693/70 του σχεδίου νόμου του Υπουργείου Περιβάλλοντος, Ενέργειας και Κλιματικής Αλλαγής: «Αντιμετώπιση της αυθαίρετης δόμησης -Περιβαλλοντικό ισοζύγιο και άλλες διατάξεις» έχει υποβληθεί από Βουλευτές του ΣΥΡΙΖΑ-ΕΚΜ αίτηση διεξαγωγής ονομαστικής ψηφοφορίας της οποίας το κείμενο έχει ως εξής:</w:t>
      </w:r>
    </w:p>
    <w:p>
      <w:pPr>
        <w:pStyle w:val="Normal"/>
        <w:spacing w:lineRule="auto" w:line="600"/>
        <w:ind w:firstLine="720"/>
        <w:jc w:val="center"/>
        <w:rPr/>
      </w:pPr>
      <w:r>
        <w:rPr>
          <w:rFonts w:cs="Arial" w:ascii="Arial" w:hAnsi="Arial"/>
        </w:rPr>
        <w:t>(Να μπει η σελ. 321</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αναγνώσω τον κατάλογο των υπογραφόντων την αίτηση ονομαστικής ψηφοφορίας Βουλευτών του ΣΥΡΙΖΑ-ΕΚΜ, για να διαπιστωθεί εάν υπάρχει ο απαιτούμενος από τον Κανονισμό αριθμό για την υποβολή της. </w:t>
      </w:r>
    </w:p>
    <w:p>
      <w:pPr>
        <w:pStyle w:val="Normal"/>
        <w:spacing w:lineRule="auto" w:line="600"/>
        <w:ind w:firstLine="720"/>
        <w:jc w:val="both"/>
        <w:rPr/>
      </w:pPr>
      <w:r>
        <w:rPr>
          <w:rFonts w:cs="Arial" w:ascii="Arial" w:hAnsi="Arial"/>
        </w:rPr>
        <w:t xml:space="preserve">Ο κ. Αποστόλου </w:t>
      </w:r>
      <w:r>
        <w:rPr>
          <w:rFonts w:cs="Arial" w:ascii="Arial" w:hAnsi="Arial"/>
          <w:lang w:val="en-US"/>
        </w:rPr>
        <w:t>E</w:t>
      </w:r>
      <w:r>
        <w:rPr>
          <w:rFonts w:cs="Arial" w:ascii="Arial" w:hAnsi="Arial"/>
        </w:rPr>
        <w:t>υάγγελος. Παρών.</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 xml:space="preserve">Η κ. Σταμπουλή Αφροδίτη. Παρούσα. </w:t>
      </w:r>
    </w:p>
    <w:p>
      <w:pPr>
        <w:pStyle w:val="Normal"/>
        <w:spacing w:lineRule="auto" w:line="600"/>
        <w:ind w:firstLine="720"/>
        <w:jc w:val="both"/>
        <w:rPr>
          <w:rFonts w:ascii="Arial" w:hAnsi="Arial" w:cs="Arial"/>
        </w:rPr>
      </w:pPr>
      <w:r>
        <w:rPr>
          <w:rFonts w:cs="Arial" w:ascii="Arial" w:hAnsi="Arial"/>
        </w:rPr>
        <w:t>Η κ. Τριανταφύλλου Μαρία. Παρούσα.</w:t>
      </w:r>
    </w:p>
    <w:p>
      <w:pPr>
        <w:pStyle w:val="Normal"/>
        <w:spacing w:lineRule="auto" w:line="600"/>
        <w:ind w:firstLine="720"/>
        <w:jc w:val="both"/>
        <w:rPr>
          <w:rFonts w:ascii="Arial" w:hAnsi="Arial" w:cs="Arial"/>
        </w:rPr>
      </w:pPr>
      <w:r>
        <w:rPr>
          <w:rFonts w:cs="Arial" w:ascii="Arial" w:hAnsi="Arial"/>
        </w:rPr>
        <w:t>Ο κ. Λαφαζάνης Παναγιώτης. Παρών.</w:t>
      </w:r>
    </w:p>
    <w:p>
      <w:pPr>
        <w:pStyle w:val="Normal"/>
        <w:spacing w:lineRule="auto" w:line="600"/>
        <w:ind w:firstLine="720"/>
        <w:jc w:val="both"/>
        <w:rPr>
          <w:rFonts w:ascii="Arial" w:hAnsi="Arial" w:cs="Arial"/>
        </w:rPr>
      </w:pPr>
      <w:r>
        <w:rPr>
          <w:rFonts w:cs="Arial" w:ascii="Arial" w:hAnsi="Arial"/>
        </w:rPr>
        <w:t>Ο κ. Αμανατίδης Ιωάννη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ΣΥΡΙΖΑ-ΕΚΜ. </w:t>
      </w:r>
    </w:p>
    <w:p>
      <w:pPr>
        <w:pStyle w:val="Normal"/>
        <w:spacing w:lineRule="auto" w:line="600"/>
        <w:ind w:firstLine="720"/>
        <w:jc w:val="both"/>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w:t>
      </w:r>
      <w:r>
        <w:rPr>
          <w:rFonts w:cs="Arial" w:ascii="Arial" w:hAnsi="Arial"/>
        </w:rPr>
        <w:t xml:space="preserve">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πρότεινα να συμπτύξουμε τις προβλεπόμενες ονομαστικές ψηφοφορίες για τα άρθρα 2,16,53 και για την τροπολογία με γενικό αριθμό 693 και ειδικό 70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 για τα οποία έχει ζητηθεί ονομαστική ψηφοφορία, σε μία. Συμφωνεί το Τμή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bCs/>
        </w:rPr>
        <w:t xml:space="preserve">ΠΡΟΕΔΡΕΥΩΝ (Γεώργιος Καλαντζής): </w:t>
      </w:r>
      <w:r>
        <w:rPr>
          <w:rFonts w:cs="Arial" w:ascii="Arial" w:hAnsi="Arial"/>
          <w:bCs/>
        </w:rPr>
        <w:t>Το Τμήμα συνεφώνησε ομοφώνως.</w:t>
      </w:r>
    </w:p>
    <w:p>
      <w:pPr>
        <w:pStyle w:val="Normal"/>
        <w:spacing w:lineRule="auto" w:line="600"/>
        <w:ind w:firstLine="720"/>
        <w:jc w:val="both"/>
        <w:rPr>
          <w:rFonts w:ascii="Arial" w:hAnsi="Arial" w:cs="Arial"/>
        </w:rPr>
      </w:pPr>
      <w:r>
        <w:rPr>
          <w:rFonts w:cs="Arial" w:ascii="Arial" w:hAnsi="Arial"/>
        </w:rPr>
        <w:t>Οι αποδεχόμενοι τα άρθρα και την τροπολογί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και την τροπολογία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b/>
        </w:rPr>
        <w:t xml:space="preserve">ΤΕΡΕΝΣ-ΣΠΕΝΣΕΡ-ΝΙΚΟΛΑΟΣ-ΚΟΥΙΚ: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Ορίστε.</w:t>
      </w:r>
    </w:p>
    <w:p>
      <w:pPr>
        <w:pStyle w:val="Normal"/>
        <w:spacing w:lineRule="auto" w:line="600"/>
        <w:ind w:firstLine="720"/>
        <w:jc w:val="both"/>
        <w:rPr/>
      </w:pPr>
      <w:r>
        <w:rPr>
          <w:rFonts w:cs="Arial" w:ascii="Arial" w:hAnsi="Arial"/>
          <w:b/>
        </w:rPr>
        <w:t xml:space="preserve">ΤΕΡΕΝΣ-ΣΠΕΝΣΕΡ-ΝΙΚΟΛΑΟΣ-ΚΟΥΙΚ: </w:t>
      </w:r>
      <w:r>
        <w:rPr>
          <w:rFonts w:cs="Arial" w:ascii="Arial" w:hAnsi="Arial"/>
        </w:rPr>
        <w:t xml:space="preserve">Ψηφίζω «ΟΧΙ» σε δύο πράγματα. Ψηφίζω «ΟΧΙ» στο άρθρο 16, αλλά πρέπει να σημειωθεί η θέση μου, ψηφίζω «ΝΑΙ» στα εδάφια Δ’ και Ε’. </w:t>
      </w:r>
    </w:p>
    <w:p>
      <w:pPr>
        <w:pStyle w:val="Normal"/>
        <w:spacing w:lineRule="auto" w:line="600"/>
        <w:ind w:firstLine="720"/>
        <w:jc w:val="both"/>
        <w:rPr>
          <w:rFonts w:ascii="Arial" w:hAnsi="Arial" w:cs="Arial"/>
        </w:rPr>
      </w:pPr>
      <w:r>
        <w:rPr>
          <w:rFonts w:cs="Arial" w:ascii="Arial" w:hAnsi="Arial"/>
        </w:rPr>
        <w:t xml:space="preserve">Επίσης, θέλω να σημειωθεί ότι ψηφίζω «ΝΑΙ» στο άρθρο 53, αλλά ψηφίζω «ΟΧΙ» στην τροπολογία με γενικό αριθμό 693.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αλούνται επί του καταλόγου ο κ. Ιωάννης Πασχαλίδης από τη Νέα Δημοκρατία και ο κ. Απόστολος Αλεξόπουλος από το ΣΥΡΙΖΑ-ΕΚΜ.</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μέχρι να ολοκληρωθεί η καταμέτρηση των ψήφων για την εξαγωγή του αποτελέσματος, εισερχόμεθα στην ψήφιση των υπολοίπων άρθρων και των τροπολογιών του σχεδίου νόμου του Υπουργείου Περιβάλλοντος Ενέργειας και Κλιματικής Αλλαγής: «Αντιμετώπιση της Αυθαίρετης Δόμησης - Περιβαλλοντικό Ισοζύγιο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Το άρθρο 2 ετέθη σε ονομαστική ψηφοφορ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Το άρθρο 16 ετέθη σε ονομαστική ψηφοφορ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Το άρθρο 53 ετέθη σε ονομαστική ψηφοφορ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704 και ειδικό 8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704 και ειδικό 8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710 και ειδικό 8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710 και ειδικό 8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723 και ειδικό 9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723 και ειδικό 9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97 και ειδικό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697 και ειδικό 73 έγινε δεκτή ως έχει κατά πλειοψηφία και εντάσσεται στο νομοσχέδιο ως ίδιο άρθρο.</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Επί του άρθρου 2 εψήφισαν συνολικά 96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2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εψήφισαν 42 Βουλευτές.</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2 έγινε δεκτό κατά πλειοψηφία. </w:t>
      </w:r>
    </w:p>
    <w:p>
      <w:pPr>
        <w:pStyle w:val="Normal"/>
        <w:spacing w:lineRule="auto" w:line="600"/>
        <w:ind w:firstLine="720"/>
        <w:jc w:val="both"/>
        <w:rPr>
          <w:rFonts w:ascii="Arial" w:hAnsi="Arial" w:cs="Arial"/>
        </w:rPr>
      </w:pPr>
      <w:r>
        <w:rPr>
          <w:rFonts w:cs="Arial" w:ascii="Arial" w:hAnsi="Arial"/>
        </w:rPr>
        <w:t>Επί του άρθρου 16 εψήφισαν συνολικά 96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2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εψήφισαν 42 Βουλευτές.</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6 έγινε δεκτό κατά πλειοψηφία. </w:t>
      </w:r>
    </w:p>
    <w:p>
      <w:pPr>
        <w:pStyle w:val="Normal"/>
        <w:spacing w:lineRule="auto" w:line="600"/>
        <w:ind w:firstLine="720"/>
        <w:jc w:val="both"/>
        <w:rPr>
          <w:rFonts w:ascii="Arial" w:hAnsi="Arial" w:cs="Arial"/>
        </w:rPr>
      </w:pPr>
      <w:r>
        <w:rPr>
          <w:rFonts w:cs="Arial" w:ascii="Arial" w:hAnsi="Arial"/>
        </w:rPr>
        <w:t>Επί του άρθρου 53 εψήφισαν συνολικά 96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εψήφισαν 56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εψήφισαν 38 Βουλευτές.</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53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πί της τροπολογίας με γενικό αριθμό 693 και ειδικό 70 εψήφισαν συνολικά 96 Βουλευτές. </w:t>
      </w:r>
    </w:p>
    <w:p>
      <w:pPr>
        <w:pStyle w:val="Normal"/>
        <w:spacing w:lineRule="auto" w:line="600"/>
        <w:ind w:firstLine="720"/>
        <w:jc w:val="both"/>
        <w:rPr>
          <w:rFonts w:ascii="Arial" w:hAnsi="Arial" w:cs="Arial"/>
        </w:rPr>
      </w:pPr>
      <w:r>
        <w:rPr>
          <w:rFonts w:cs="Arial" w:ascii="Arial" w:hAnsi="Arial"/>
        </w:rPr>
        <w:t>Υπέρ της τροπολογίας, δηλαδή «ΝΑΙ», εψήφισαν 52 Βουλευτές.</w:t>
      </w:r>
    </w:p>
    <w:p>
      <w:pPr>
        <w:pStyle w:val="Normal"/>
        <w:spacing w:lineRule="auto" w:line="600"/>
        <w:ind w:firstLine="720"/>
        <w:jc w:val="both"/>
        <w:rPr>
          <w:rFonts w:ascii="Arial" w:hAnsi="Arial" w:cs="Arial"/>
        </w:rPr>
      </w:pPr>
      <w:r>
        <w:rPr>
          <w:rFonts w:cs="Arial" w:ascii="Arial" w:hAnsi="Arial"/>
        </w:rPr>
        <w:t>Κατά της τροπολογίας, δηλαδή «ΟΧΙ», εψήφισαν 39 Βουλευτές.</w:t>
      </w:r>
    </w:p>
    <w:p>
      <w:pPr>
        <w:pStyle w:val="Normal"/>
        <w:spacing w:lineRule="auto" w:line="600"/>
        <w:ind w:firstLine="720"/>
        <w:jc w:val="both"/>
        <w:rPr>
          <w:rFonts w:ascii="Arial" w:hAnsi="Arial" w:cs="Arial"/>
        </w:rPr>
      </w:pPr>
      <w:r>
        <w:rPr>
          <w:rFonts w:cs="Arial" w:ascii="Arial" w:hAnsi="Arial"/>
        </w:rPr>
        <w:t>«ΠΑΡΩΝ» εψήφισαν 5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693 και ειδικό 70 έγινε δεκτή κατά πλειοψηφία,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η σελ. 34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Αντιμετώπιση της Αυθαίρετης Δόμησης - Περιβαλλοντικό Ισοζύγιο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Δέχεστε να ψηφίσουμε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Αντιμετώπιση της Αυθαίρετης Δόμησης - Περιβαλλοντικό Ισοζύγιο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50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6.25’ λύεται η συνεδρίαση για την Τετάρτη 21 Αυγούστου 2013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9/2013 10: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8/2013 10:1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Α΄ΘΕΡ. ΤΜΗΜΑΤΟΣ 1-8-2013</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3:00Z</dcterms:created>
  <dc:creator>Production</dc:creator>
  <dc:description/>
  <cp:keywords/>
  <dc:language>en-US</dc:language>
  <cp:lastModifiedBy>a.marini</cp:lastModifiedBy>
  <cp:lastPrinted>2013-08-27T10:14:00Z</cp:lastPrinted>
  <dcterms:modified xsi:type="dcterms:W3CDTF">2013-09-23T10:05:00Z</dcterms:modified>
  <cp:revision>4</cp:revision>
  <dc:subject/>
  <dc:title>ΠΡΑΚΤΙΚΑ ΒΟΥΛΗΣ</dc:title>
</cp:coreProperties>
</file>