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pPr>
      <w:r>
        <w:rPr>
          <w:rFonts w:cs="Arial" w:ascii="Arial" w:hAnsi="Arial"/>
        </w:rPr>
        <w:t>Πέμπτη 25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φοιτητές από το Τμήμα Ελληνικών Σπουδών του Πανεπιστημίου της Νέας Υόρκης, σελ. </w:t>
        <w:br/>
        <w:t xml:space="preserve">3. Επί διαδικαστικού θέματος, σελ. </w:t>
        <w:br/>
        <w:t xml:space="preserve">4.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30 Ιουλίου 2013, σελ. </w:t>
        <w:br/>
        <w:t>4. Συζήτηση επικαίρων ερωτήσεων:</w:t>
        <w:br/>
        <w:t xml:space="preserve">  α) Προς τον Υπουργό Υγείας, σχετικά με την "ενσωμάτωση στο πρόγραμμα της Ελληνικής Προεδρίας και στο πλαίσιο των δράσεων για τη δημόσια υγεία, μιας ενημερωτικής και προληπτικής πολιτικής υγείας για την ηπατίτιδα B και C", σελ. </w:t>
        <w:br/>
        <w:t xml:space="preserve">  β)Προς τον Υπουργό Εσωτερικών, σχετικά με τη λήψη μέτρων στέγασης και δημοτολογικής τακτοποίησης των Ελλήνων Ρομά, σελ. </w:t>
        <w:br/>
        <w:t xml:space="preserve">  γ)Προς τον Υπουργό Εθνικής Άμυνας, σχετικά με την αξιοποίηση του προσωπικού του Α΄ Σώματος Στρατού και της 2ης Ταξιαρχίας Υποστήριξης στη Δυτική Μακεδονία, σελ. </w:t>
        <w:br/>
        <w:t xml:space="preserve">  δ)Προς τον Υπουργό Δικαιοσύνης, Διαφάνειας και Ανθρωπίνων Δικαιωμάτων, σχετικά με την επαναφορά της αναγραφής του θρησκεύματος στις ταυτότητες, σελ. </w:t>
        <w:br/>
        <w:t xml:space="preserve">  ε)Προς τους Υπουργούς Εργασίας, Κοινωνικής Ασφάλισης και Πρόνοιας, σχετικά με τη λήψη μέτρων διακοπής της διαδικασίας κατάσχεσης σπιτιών ανέργων πολιτών,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Οικονομικών: "Φορολογικές διαδικασίες και άλλες διατάξεις", σελ. </w:t>
        <w:br/>
        <w:t xml:space="preserve">2. Αίτηση αντισυνταγματικότητας που ετέθη από τους Βουλευτές του Συνασπισμού Ριζοσπαστικής Αριστεράς/Ενωτικού Κοινωνικού Μετώπου επί του σχεδίου νόμου του Υπουργείου Οικονομικών, σελ. </w:t>
        <w:br/>
        <w:t xml:space="preserve">3. Συζήτηση και λήψη απόφασης επί της αίτησης αντισυνταγματικότητας επί του σχεδίου νόμου του Υπουργείου Οικονομικών, σελ. </w:t>
        <w:br/>
        <w:t xml:space="preserve">4. Αίτηση ονομαστικής ψηφοφορίας από Βουλευτές του Συνασπισμού Ριζοσπαστικής Αριστεράς/Ενωτικού Κοινωνικού Μετώπου επί των άρθρων 5, 40, 46, 47, 55 και 66 του σχεδίου νόμου του Υπουργείου Οικονομικών, σελ. </w:t>
        <w:br/>
        <w:t xml:space="preserve">5. Ονομαστική ψηφοφορία επί των άρθρων 5, 40, 46, 47, 55 και 66 του σχεδίου νόμου του Υπουργείου Οικονομικών: "Φορολογικές Διαδικασίες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Χ. , σελ.</w:t>
        <w:br/>
        <w:t>ΑΝΑΓΝΩΣΤΑΚΗΣ Δ. , σελ.</w:t>
        <w:br/>
        <w:t>ΒΟΥΛΤΕΨΗ Σ. , σελ.</w:t>
        <w:br/>
        <w:t>ΓΕΛΑΛΗΣ Δ. , σελ.</w:t>
        <w:br/>
        <w:t>ΔΡΑΓΑΣΑΚΗΣ Ι. , σελ.</w:t>
        <w:br/>
        <w:t>ΚΑΛΑΝΤΖΗΣ Γ. , σελ.</w:t>
        <w:br/>
        <w:t>ΚΕΓΚΕΡΟΓΛΟΥ Β. , σελ.</w:t>
        <w:br/>
        <w:t>ΚΙΚΙΛΙΑΣ Β. , σελ.</w:t>
        <w:br/>
        <w:t>ΛΑΦΑΖΑΝΗΣ Π. , σελ.</w:t>
        <w:br/>
        <w:t>ΜΑΡΙΑΣ Ε. , σελ.</w:t>
        <w:br/>
        <w:t>ΜΠΟΥΡΑΣ Α. , σελ.</w:t>
        <w:br/>
        <w:br/>
        <w:t>Β. Επί του Κανονισμού:</w:t>
        <w:br/>
        <w:t>ΜΕΪΜΑΡΑΚΗΣ Ε. , σελ.</w:t>
        <w:br/>
        <w:br/>
        <w:t>Γ. Επί των επικαίρων ερωτήσεων:</w:t>
        <w:br/>
        <w:t>ΑΘΑΝΑΣΙΟΥ Χ. , σελ.</w:t>
        <w:br/>
        <w:t>ΑΛΕΞΟΠΟΥΛΟΣ Χ. , σελ.</w:t>
        <w:br/>
        <w:t>ΔΑΒΑΚΗΣ Α. , σελ.</w:t>
        <w:br/>
        <w:t>ΚΑΛΑΝΤΖΗΣ Γ. , σελ.</w:t>
        <w:br/>
        <w:t>ΚΑΤΣΩΤΗΣ Χ. , σελ.</w:t>
        <w:br/>
        <w:t>ΚΕΓΚΕΡΟΓΛΟΥ Β. , σελ.</w:t>
        <w:br/>
        <w:t>ΚΩΝΣΤΑΝΤΟΠΟΥΛΟΣ Γ. , σελ.</w:t>
        <w:br/>
        <w:t>ΜΑΚΡΗ Ρ. , σελ.</w:t>
        <w:br/>
        <w:t>ΜΑΚΡΗ Ζ. , σελ.</w:t>
        <w:br/>
        <w:t>ΜΙΧΕΛΑΚΗΣ Ι. , σελ.</w:t>
        <w:br/>
        <w:t>ΤΑΤΣΟΠΟΥΛΟΣ Π. , σελ.</w:t>
        <w:br/>
        <w:br/>
        <w:t>Δ. Επί του σχεδίου νόμου του Υπουργείου Οικονομικών:</w:t>
        <w:br/>
        <w:t>ΑΝΑΓΝΩΣΤΑΚΗΣ Δ. , σελ.</w:t>
        <w:br/>
        <w:t>ΑΝΑΣΤΑΣΙΑΔΗΣ Σ. , σελ.</w:t>
        <w:br/>
        <w:t>ΒΕΣΥΡΟΠΟΥΛΟΣ Α. , σελ.</w:t>
        <w:br/>
        <w:t>ΒΟΥΛΤΕΨΗ Σ. , σελ.</w:t>
        <w:br/>
        <w:t>ΓΕΛΑΛΗΣ Δ. , σελ.</w:t>
        <w:br/>
        <w:t>ΓΚΙΟΥΛΕΚΑΣ Κ. , σελ.</w:t>
        <w:br/>
        <w:t>ΓΚΟΚΑΣ Χ. , σελ.</w:t>
        <w:br/>
        <w:t>ΔΙΑΜΑΝΤΟΠΟΥΛΟΣ Ε. , σελ.</w:t>
        <w:br/>
        <w:t>ΖΕΪΜΠΕΚ Χ. , σελ.</w:t>
        <w:br/>
        <w:t>ΖΗΣΙΜΟΠΟΥΛΟΣ Π. , σελ.</w:t>
        <w:br/>
        <w:t>ΚΑΜΜΕΝΟΣ Π. , σελ.</w:t>
        <w:br/>
        <w:t>ΚΑΡΑΘΑΝΑΣΟΠΟΥΛΟΣ Ν. , σελ.</w:t>
        <w:br/>
        <w:t>ΚΑΡΑΜΠΕΛΑΣ Ι. , σελ.</w:t>
        <w:br/>
        <w:t>ΚΑΣΙΔΙΑΡΗΣ Η. , σελ.</w:t>
        <w:br/>
        <w:t>ΚΕΔΙΚΟΓΛΟΥ Σ.(Π.Α.Σ.Ο.Κ), σελ.</w:t>
        <w:br/>
        <w:t>ΛΑΦΑΖΑΝΗΣ Π. , σελ.</w:t>
        <w:br/>
        <w:t>ΜΑΡΙΑΣ Ε. , σελ.</w:t>
        <w:br/>
        <w:t>ΜΑΥΡΑΓΑΝΗΣ Γ. , σελ.</w:t>
        <w:br/>
        <w:t>ΟΙΚΟΝΟΜΟΥ Β. , σελ.</w:t>
        <w:br/>
        <w:t>ΠΑΝΑΓΙΩΤΑΡΟΣ Η. , σελ.</w:t>
        <w:br/>
        <w:t>ΠΑΡΑΣΤΑΤΙΔΗΣ Θ. , σελ.</w:t>
        <w:br/>
        <w:t>ΠΑΦΙΛΗΣ Α. , σελ.</w:t>
        <w:br/>
        <w:t>ΡΗΓΑΣ Π. , σελ.</w:t>
        <w:br/>
        <w:t>ΣΤΑΪΚΟΥΡΑΣ Χ. , σελ.</w:t>
        <w:br/>
        <w:t>ΤΡΙΑΝΤΑΦΥΛΛΟΣ Κ. , σελ.</w:t>
        <w:br/>
        <w:t>ΦΟΥΝΤΑ Ν. , σελ.</w:t>
        <w:br/>
        <w:t>ΧΑΪΚΑΛΗΣ Π. , σελ.</w:t>
        <w:br/>
        <w:t>ΧΡΥΣΟΒΕΛΩΝΗ Μ. , σελ.</w:t>
        <w:br/>
        <w:br/>
        <w:t>Ε. Επί της αντισυνταγματικότητας του σχεδίου νόμου του Υπουργείου Οικονομικών:</w:t>
        <w:br/>
        <w:t>ΒΟΥΛΤΕΨΗ Σ. , σελ.</w:t>
        <w:br/>
        <w:t>ΚΕΦΑΛΟΓΙΑΝΝΗΣ Ι. , σελ.</w:t>
        <w:br/>
        <w:t>ΚΟΝΤΟΝΗΣ Χ. , σελ.</w:t>
        <w:br/>
        <w:t>ΛΑΦΑΖΑΝΗΣ Π. , σελ.</w:t>
        <w:br/>
        <w:t>ΜΑΡΙΑΣ Ε. , σελ.</w:t>
        <w:br/>
        <w:t>ΟΙΚΟΝΟΜΟΥ Ε. , σελ.</w:t>
        <w:br/>
        <w:t>ΠΑΦΙΛΗΣ Α. , σελ.</w:t>
        <w:br/>
        <w:t>ΤΡΙΑΝΤΑΦΥΛΛΟ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Πέμπτη 25 Ιουλίου 2013</w:t>
      </w:r>
    </w:p>
    <w:p>
      <w:pPr>
        <w:pStyle w:val="Normal"/>
        <w:spacing w:lineRule="auto" w:line="600"/>
        <w:ind w:firstLine="720"/>
        <w:jc w:val="both"/>
        <w:rPr>
          <w:rFonts w:ascii="Arial" w:hAnsi="Arial" w:cs="Arial"/>
          <w:b/>
          <w:b/>
        </w:rPr>
      </w:pPr>
      <w:r>
        <w:rPr>
          <w:rFonts w:cs="Arial" w:ascii="Arial" w:hAnsi="Arial"/>
        </w:rPr>
        <w:t xml:space="preserve">Αθήνα, σήμερα στις 25 Ιουλίου 2013, ημέρα Πέμπτη και ώρα 9:44΄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4-7-2013 εξουσιοδότηση του Τμήματος επικυρώθηκαν με ευθύνη του Προεδρείου τα Πρακτικά της Β΄ συνεδριάσεώς του, της Τετάρτης 24 Ιουλίου 2013, σε ό,τι αφορά στην ψήφιση στο σύνολό των σχεδίων νόμου: </w:t>
      </w:r>
    </w:p>
    <w:p>
      <w:pPr>
        <w:pStyle w:val="Normal"/>
        <w:spacing w:lineRule="auto" w:line="600"/>
        <w:ind w:firstLine="720"/>
        <w:jc w:val="both"/>
        <w:rPr>
          <w:rFonts w:ascii="Arial" w:hAnsi="Arial" w:cs="Arial"/>
        </w:rPr>
      </w:pPr>
      <w:r>
        <w:rPr>
          <w:rFonts w:cs="Arial" w:ascii="Arial" w:hAnsi="Arial"/>
        </w:rPr>
        <w:t>α) Κύρωση της Συμφωνίας Πλαίσιο μεταξύ της Ευρωπαϊκής Ένωσης και των κρατών μελών της, αφ’ ενός, και της Δημοκρατίας της Κορέας, αφ’ ετέρου, μετά των συνημμένων σ’ αυτήν Δηλώσεων.</w:t>
      </w:r>
    </w:p>
    <w:p>
      <w:pPr>
        <w:pStyle w:val="Normal"/>
        <w:spacing w:lineRule="auto" w:line="600"/>
        <w:ind w:firstLine="720"/>
        <w:jc w:val="both"/>
        <w:rPr>
          <w:rFonts w:ascii="Arial" w:hAnsi="Arial" w:cs="Arial"/>
        </w:rPr>
      </w:pPr>
      <w:r>
        <w:rPr>
          <w:rFonts w:cs="Arial" w:ascii="Arial" w:hAnsi="Arial"/>
        </w:rPr>
        <w:t>β)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w:t>
      </w:r>
    </w:p>
    <w:p>
      <w:pPr>
        <w:pStyle w:val="Normal"/>
        <w:spacing w:lineRule="auto" w:line="600"/>
        <w:ind w:firstLine="720"/>
        <w:jc w:val="both"/>
        <w:rPr>
          <w:rFonts w:ascii="Arial" w:hAnsi="Arial" w:cs="Arial"/>
        </w:rPr>
      </w:pPr>
      <w:r>
        <w:rPr>
          <w:rFonts w:cs="Arial" w:ascii="Arial" w:hAnsi="Arial"/>
        </w:rPr>
        <w:t>γ) Κανόνες ρύθμισης της αγοράς προϊόντων και της παροχής υπηρεσιών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Δημήτριο Κυριαζίδη, Βουλευτή Δράμ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 Γ. Ανεστόπουλος καταγγέλλει την έλλειψη από τα φαρμακεία του φαρμάκου INDERAL.</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Α΄ Θεσσαλονίκης κ. ΧΡΥΣΟΥΛΑ - ΜΑΡΙΑ ΓΙΑΤΑΓΑΝΑ κατέθεσε αναφορά με την οποία η Γενική Συνομοσπονδία Επαγγελματιών, Βιοτεχνών και Εμπόρων Ελλάδος, η Εθνική Συνομοσπονδία Ελληνικού Εμπορίου και η Ομοσπονδία Ιδιωτικών Υπαλλήλων Ελλάδος διαμαρτύρονται για την απόφαση πλήρους απελευθέρωσης του ωραρίου και τη λειτουργία των καταστημάτων τις Κυριακές που προωθεί το Υπουργείο Ανάπτυξης και Ανταγωνιστικότητ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Ιωάννης Τσόλας, εκπρόσωπος φυσικών προσώπων Ομολογιούχων Βορείου Ελλάδος, εκφράζει τη δυσαρέσκειά του για τις διαρροές που αφορούν το γεγονός ότι το Συμβούλιο της Επικρατείας πιέζεται πολιτικά να μη δικαιώσει τα φυσικά πρόσωπ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απόφαση εκμίσθωσης του ακινήτου του «ΜΙΝΙΟΝ» στην Ομόνοια από το Υπουργείο Περιβάλλοντος επί θητείας Γ. Παπακωνσταντίν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το Ινστιτούτο Διεθνούς Αθλητικού Δικαίου παραθέτει τις προτάσεις του για την επίλυση των προβλημάτων που αντιμετωπίζει το ελληνικό ποδόσφαιρο.</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ναφέρεται στην απόπειρα να περάσει η Εθνική Τράπεζα σε ξένα χέρια.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το Σωματείο Διερμηνέων Ελληνικής Νοηματικής Γλώσσας διαμαρτύρεται για την απόφαση της Κυβέρνησης να διακόψει τη μετάδοση του σήματος των καναλιών της δημόσιας ραδιοτηλεόρα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ην παραμονή ανθυπαστυνόμου στο χώρο εργασίας του και μετά τη λήξη της θητείας του, παρά το γεγονός ότι κατηγορείται για υπεξαίρεση μεγάλου χρηματικού ποσ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Αχαΐας κ. ΝΙΚΟΛΑΟΣ ΝΙΚΟΛΟΠΟΥΛΟΣ κατέθεσε δημοσίευμα εφημερίδας το οποίο αναφέρεται στη συνεργασία Τουρκίας- Ισραήλ σχετικά με τη μεταφορά φυσικού αερίου στην παγκόσμια αγορά.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ε στάση πληρωμών νοσοκομειακών ιατρών για εφημερίες τεσσάρων μην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Εμπορικός και Εισαγωγικός Σύλλογος Πατρών εκφράζει την αντίθεσή του στις διατάξεις του πολυνομοσχεδίου του Υπουργείου Ανάπτυξης και Ανταγωνιστικότητας που αφορά την κατάργηση της κυριακάτικης αργ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Ανώτατη Συνομοσπονδία Πολυτέκνων Ελλάδος αιτείται την ένταξη των πολυτέκνων στο κοινωνικό τιμολόγιο της ΔΕΗ.</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 αίτημα του Προέδρου του Εμπορικού και Βιομηχανικού Επιμελητηρίου Αθηνών κ. Κώστα Μίχαλου για παρέμβαση του Υπουργού Δικαιοσύνης, με στόχο την εύρυθμη λειτουργία των εισηγμένων εταιρει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ν υπόθεση φυλάκισης του κ. Λαυρέντη Λαυρεντιάδη και τα προβλήματα υγείας που αντιμετωπίζει.</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Αχαΐας κ. ΝΙΚΟΛΑΟΣ ΝΙΚΟΛΟΠΟΥΛΟΣ κατέθεσε δημοσίευμα εφημερίδας το οποίο αναφέρεται στη δυσλειτουργία καταστημάτων και υπηρεσιών του ΟΑΕΕ.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δημοσίευμα εφημερίδας το οποίο αναφέρεται στη δυσλειτουργία των νοσοκομείων της Αχαΐας, λόγω καθυστέρησης αλλαγών στις θέσεις των διοικητών.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ανελλήνια Ομοσπονδία Αστυνομικών Υπαλλήλων καταγγέλλει την πολιτική της Κυβέρνησης και επισημαίνει τα προβλήματα που αντιμετωπίζουν οι αστυνομικοί υπάλληλοι.</w:t>
      </w:r>
    </w:p>
    <w:p>
      <w:pPr>
        <w:pStyle w:val="Normal"/>
        <w:overflowPunct w:val="false"/>
        <w:autoSpaceDE w:val="false"/>
        <w:spacing w:lineRule="auto" w:line="600"/>
        <w:ind w:firstLine="720"/>
        <w:jc w:val="both"/>
        <w:rPr>
          <w:rFonts w:ascii="Arial" w:hAnsi="Arial" w:cs="Arial"/>
        </w:rPr>
      </w:pPr>
      <w:r>
        <w:rPr>
          <w:rFonts w:cs="Arial" w:ascii="Arial" w:hAnsi="Arial"/>
        </w:rPr>
        <w:t>18) Οι Βουλευτές Ηρακλείου κ.κ. ΜΙΧΑΗΛ ΚΡΙΤΣΩΤΑΚΗΣ και ΜΑΡΙΑ ΔΙΑΚΑΚΗ κατέθεσαν αναφορά με την οποία ο Σύνδεσμος Ελαιοκομικών Δήμων Κρήτης αιτείται την άμεση έναρξη των διαδικασιών για την αποζημίωση των ελαιοπαραγωγών της Κρήτης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Ηρακλείου κ.κ. ΜΙΧΑΗΛ ΚΡΙΤΣΩΤΑΚΗΣ και ΜΑΡΙΑ ΔΙΑΚΑΚΗ κατέθεσαν αναφορά με την οποία η Ομοσπονδία Επαγγελματιών, Βιοτεχνών και Εμπόρων Νομού Ηρακλείου εκφράζει την αντίθεσή της στις διατάξεις του νέου φορολογικού νομοσχεδίου οι οποίες πλήττουν τις μικρομεσαί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ΠΑΜΕΙΝΩΝΔΑΣ (ΝΟΤΗΣ) ΜΑΡΙΑΣ κατέθεσε δημοσίευμα εφημερίδας το οποίο αναφέρεται σε παραλείψεις στον παραθαλάσσιο δρόμο του Κερατόκαμπου στο Δήμο Βιάνν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Κυκλάδων κ. ΝΙΚΟΛΑΟΣ ΣΥΡΜΑΛΕΝΙΟΣ κατέθεσε αναφορά με την οποία ο Δήμος Κιμώλου Νομού Κυκλάδων επισημαίνει τον κίνδυνο κατάρρευσης της ιστορικής «Οικίας Βαφία» στην Κίμωλο.</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Πρόεδρος του Επιμελητηρίου Ηλείας αιτείται τη λήψη μέτρων για τη διασφάλιση της οδικής ασφάλειας της Ολυμπίας Οδού στο τμήμα από Αμαλιάδα μέχρι Τσακών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ι Βουλευτές Β΄ Αθηνών κ. ΧΡΗΣΤΟΣ ΚΑΤΣΩΤΗΣ, Α΄ Αθηνών κ. ΓΑΡΥΦΑΛΛΙΑ (ΛΙΑΝΑ) ΚΑΝΕΛΛΗ και Β΄ Αθηνών κ. ΣΠΥΡΙΔΩΝ ΧΑΛΒΑΤΖΗΣ κατέθεσαν αναφορά με την οποία η Ένωση Απόστρατων Αστυνομικών Αττικής αιτείται επίσημης ενημέρωσης από το Γενικό Λογιστήριο του Κράτους σχετικά με το ποσό που έχει παρακρατηθεί για την εισφορά αλληλεγγύης από τους συνταξιούχους αστυνομικούς για το έτος 2012. </w:t>
      </w:r>
    </w:p>
    <w:p>
      <w:pPr>
        <w:pStyle w:val="Normal"/>
        <w:overflowPunct w:val="false"/>
        <w:autoSpaceDE w:val="false"/>
        <w:spacing w:lineRule="auto" w:line="600"/>
        <w:ind w:firstLine="720"/>
        <w:jc w:val="both"/>
        <w:rPr>
          <w:rFonts w:ascii="Arial" w:hAnsi="Arial" w:cs="Arial"/>
        </w:rPr>
      </w:pPr>
      <w:r>
        <w:rPr>
          <w:rFonts w:cs="Arial" w:ascii="Arial" w:hAnsi="Arial"/>
        </w:rPr>
        <w:t>24) Οι Βουλευτές Β΄ Αθηνών κ. ΙΩΑΝΝΗΣ ΔΗΜΑΡΑΣ και Α΄ Θεσσαλονίκης κ. ΓΑΒΡΙΗΛ ΑΒΡΑΜΙΔΗΣ κατέθεσαν αναφορά με την οποία η Ένωση Ελληνοποντίων «Φλόγα Ελληνισμού» Ξάνθης αιτείται την επίλυση των προβλημάτων που προέκυψαν την περικοπή του βοηθήματος του ΟΓΑ στους υπερήλικες ομογενείς από την πρώην ΕΣΣΔ.</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Β΄ Αθηνών κ. ΑΠΟΣΤΟΛΟΣ ΚΑΚΛΑΜΑΝΗΣ κατέθεσε αναφορά με την οποία ο κ. Παντελής Κούνουπας αιτείται την επίλυση θέματος που αφορά την αποκατάσταση των κατόχων ομολόγων ελληνικού δημοσίου.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ΑΠΟΣΤΟΛΟΣ ΚΑΚΛΑΜΑΝΗΣ κατέθεσε αναφορά με την οποία το Τοπικό Συμβούλιο Καρυάς Νομού Λευκάδας εκφράζει την αντίθεσή του σε ενδεχόμενη αύξηση των αντικειμενικών αξι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Γενική Συνομοσπονδία Επαγγελματιών, Βιοτεχνών, Εμπόρων Ελλάδος παραθέτει τις προτάσεις της για ένα αποτελεσματικότερο φορολογικό σύστημ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ε αυστηρούς ελέγχους του Υπουργείου Οικονομικών για εξωχώριες εταιρείε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παραθέτει τις παρατηρήσεις του για θέματα που αφορούν αθλητικές ομοσπονδίε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Εθνική Συνομοσπονδία Ελληνικού Εμπορίου εκφράζει την αντίθεσή της στη μεταβολή του πλαισίου λειτουργίας της αγοράς και αιτείται την παροχή της δυνατότητας λειτουργίας των εμπορικών καταστημάτων έως διακόσια πενήντα τετραγωνικά μέτρα όλες τις Κυριακές του έτου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Ιωαννίνων κ. ΚΩΝΣΤΑΝΤΙΝΟΣ ΤΑΣΟΥΛΑΣ κατέθεσε αναφορά με την οποία η Συντονιστική Επιτροπή Αγώνα για την Αλλαγή Χάραξης της Ιονίας Οδού επισημαίνει τη λανθασμένη χάραξη της Ιονίας Οδού στο τμήμα από Πεδινή μέχρι Φανερωμένη Ιωαννί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Ηρακλείου κ. ΕΛΕΥΘΕΡΙΟΣ ΑΥΓΕΝΑΚΗΣ κατέθεσε αναφορά με την οποία η εταιρεία «ASKOMET ΑΣΚΟΞΥΛΑΚΗΣ Α.Ε.» αιτείται την επίλυση των προβλημάτων που έχουν δημιουργηθεί σχετικά με την κατασκευή θερμοκηπίων και κτηνοτροφικών μονάδων με επιδότηση από την Ευρωπαϊκή Ένωση 40% έως 60%.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αναφορά με την οποία η Ένωση Στρατιωτικών Περιφέρειας Δυτικής Μακεδονίας, αιτείται την επίλυση οικονομικών προβλημάτων των στρατιωτικών, που προέκυψαν λόγω αδυναμίας εκπλήρωσης των δανειακών τους υποχρεώσεων,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η Πανελλήνια Συνομοσπονδία Αστυνομικών Υπαλλήλων αιτείται την εξυπηρέτηση των αστυνομικών υπαλλήλων για λόγους δημοσίου συμφέροντος με έκπτωση στους εκάστοτε ισχύοντες ναύλους σε όλα τα ακτοπλοϊκά δρομολόγ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ι Βουλευτές Α΄ Θεσσαλονίκης κ. ΘΕΟΔΟΣΙΟΣ ΚΩΝΣΤΑΝΤΙΝΙΔΗΣ και Β΄ Θεσσαλονίκης κ. ΕΛΕΝΗ ΓΕΡΑΣΙΜΙΔΟΥ κατέθεσαν αναφορά με την οποία οι Σύλλογοι Γονέων και Κηδεμόνων του 1ου και του 2ου Δημοτικού Σχολείου Γουμένισσας του Δήμου Παιονίας Νομού Κιλκίς διαμαρτύρονται για την έλλειψη παιδιάτρου στον εν λόγω δήμο.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ΛΕΥΘΕΡΙΟΣ ΑΥΓΕΝΑΚΗΣ κατέθεσε αναφορά με την οποία η Ομοσπονδία Πολυμελών Οικογενειών Τριών Τέκνων Ελλάδος εκφράζει τη διαμαρτυρία της για τη μη εξαίρεση των πολυτέκνων από τη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ΕΠΑΜΕΙΝΩΝΔΑΣ (ΝΟΤΗΣ) ΜΑΡΙΑΣ κατέθεσε αναφορά με την οποία το Δίκτυο Κοινωνικής Πολιτικής Αυτοδιοικήσεων Κρήτης αιτείται την επίλυση θέματος που αφορά τη μη χρηματοδότηση των Κέντρων Ημερήσιας Φροντίδας Ηλικιωμένων και ΑΜΕ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Ομοσπονδία Βιοτεχνικών Σωματείων Θεσσαλονίκης εκφράζει την αντίθεσή της σ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Πανελλήνια Ομοσπονδία Αστυνομικών Υπαλλήλων παραθέτει τις προτάσεις τις για την ενίσχυση του έργου της Ελλην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Σύλλογος Βρεφονηπιοκόμων Ελλάδας εκφράζει την αντίθεσή της στις διατάξεις νομοσχεδίου που αφορούν τις καταργήσεις θέσεων στην τοπική αυτοδιοίκηση και αιτείται τη διασφάλιση του εργασιακού καθεστώτος των εργαζομένων στα ΝΠΔΔ.</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το Επαγγελματικό Επιμελητήριο Αθηνών επισημαίνει τις δυσμενείς συνέπειες που θα έχει η λειτουργία των καταστημάτων τις Κυριακές για τις μικρομεσαί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Πανελλήνια Ένωση Δασολόγων Δημοσίων Υπαλλήλων αιτείται την απλούστευση των διαδικασιών για την ενίσχυση της τουριστικής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Δράμας κ. ΧΡΗΣΤΟΣ ΑΗΔΟΝΗΣ κατέθεσε αναφορά με την οποία αιτείται την εξασφάλιση επιχορήγησης σχετικά με την πρόσληψη είκοσι απεξαρτημένων ατόμων για τη μονάδα απεξάρτησης 18 ΑΝΩ, στο πλαίσιο υλοποίησης ειδικού προγράμματος του ΟΑΕΔ.</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ΕΛΕΥΘΕΡΙΟΣ ΑΥΓΕΝΑΚΗΣ κατέθεσε αναφορά με την οποία η Ομοσπονδία Επαγγελματιών Βιοτεχνών και Εμπόρων Νομού Ηρακλείου επισημαίνει τα προβλήματα που θα δημιουργήσει η επιβολή ενός επιπλέον φόρου επί του τζίρου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ΕΛΕΥΘΕΡΙΟΣ ΑΥΓΕΝΑΚΗΣ κατέθεσε αναφορά με την οποία η Ομοσπονδία Επαγγελματιών, Βιοτεχνών και Εμπόρων Νομού Ηρακλείου εκφράζει την αντίθεσή του στη μη έκπτωση τόκων των επιχειρηματικών δανείων.</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0216/25-04-2013 ερώτηση του Βουλευτή κ. Γρέγου Αντώνιου δόθηκε με το υπ’ αριθμ. 1171/17-06-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2. Στην με αριθμό 10328/30-04-2013 ερώτηση των Βουλευτών κυρίων Καφαντάρη Χαρούλας (Χαράς), Κανελλοπούλου Μαρίας, Χατζηλάμπρου Βασιλείου δόθηκε με το υπ’ αριθμ. 1146/17-06-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3. Στην με αριθμό 10876/21-05-2013 ερώτηση του Βουλευτή κ. Λαγού Ιωάννη δόθηκε με το υπ’ αριθμ. 847/17-06-2013 έγγραφο από τον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1132/29-05-2013 ερώτηση του Βουλευτή κ. Ματθαιόπουλος Αρτέμιος δόθηκε με το υπ’ αριθμ. 7017/4/16472/17-0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3675" cy="739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3675" cy="7397115"/>
                    </a:xfrm>
                    <a:prstGeom prst="rect">
                      <a:avLst/>
                    </a:prstGeom>
                  </pic:spPr>
                </pic:pic>
              </a:graphicData>
            </a:graphic>
          </wp:inline>
        </w:drawing>
      </w:r>
      <w:r>
        <w:rPr>
          <w:rFonts w:cs="Arial" w:ascii="Arial" w:hAnsi="Arial"/>
        </w:rPr>
        <w:drawing>
          <wp:inline distT="0" distB="0" distL="0" distR="0">
            <wp:extent cx="5273675" cy="739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675" cy="7397115"/>
                    </a:xfrm>
                    <a:prstGeom prst="rect">
                      <a:avLst/>
                    </a:prstGeom>
                  </pic:spPr>
                </pic:pic>
              </a:graphicData>
            </a:graphic>
          </wp:inline>
        </w:drawing>
      </w:r>
      <w:r>
        <w:rPr>
          <w:rFonts w:cs="Arial" w:ascii="Arial" w:hAnsi="Arial"/>
        </w:rPr>
        <w:drawing>
          <wp:inline distT="0" distB="0" distL="0" distR="0">
            <wp:extent cx="5273675" cy="739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5. Στην με αριθμό 11196/30-05-2013 ερώτηση του Βουλευτή κ. Στύλιος Γεώργιος δόθηκε με το υπ’ αριθμ. 23847/17-06-2013 έγγραφο από τον Υφ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2/22-7-2013 επίκαιρη ερώτηση πρώτου κύκλου του Βουλευτή Πιερίας της Νέας Δημοκρατίας κ. Γεωργίου Κωνσταντόπουλου προς τους Υπουργούς Εξωτερικών και Υγείας, σχετικά με την ενσωμάτωση στο πρόγραμμα της Ελληνικής Προεδρίας και στο πλαίσιο των δράσεων για τη δημόσια υγεία, μιας ενημερωτικής και προληπτικής πολιτικής υγείας για την ηπατίτιδα </w:t>
      </w:r>
      <w:r>
        <w:rPr>
          <w:rFonts w:cs="Arial" w:ascii="Arial" w:hAnsi="Arial"/>
          <w:lang w:val="en-US"/>
        </w:rPr>
        <w:t>B</w:t>
      </w:r>
      <w:r>
        <w:rPr>
          <w:rFonts w:cs="Arial" w:ascii="Arial" w:hAnsi="Arial"/>
        </w:rPr>
        <w:t xml:space="preserve"> και </w:t>
      </w:r>
      <w:r>
        <w:rPr>
          <w:rFonts w:cs="Arial" w:ascii="Arial" w:hAnsi="Arial"/>
          <w:lang w:val="en-US"/>
        </w:rPr>
        <w:t>C</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φυπουργός Υγείας κ. Ζέττα Μακρή.</w:t>
      </w:r>
    </w:p>
    <w:p>
      <w:pPr>
        <w:pStyle w:val="Normal"/>
        <w:spacing w:lineRule="auto" w:line="600"/>
        <w:ind w:firstLine="720"/>
        <w:jc w:val="both"/>
        <w:rPr>
          <w:rFonts w:ascii="Arial" w:hAnsi="Arial" w:cs="Arial"/>
        </w:rPr>
      </w:pPr>
      <w:r>
        <w:rPr>
          <w:rFonts w:cs="Arial" w:ascii="Arial" w:hAnsi="Arial"/>
        </w:rPr>
        <w:t>Κύριε Κωνσταντόπουλε, έχετε το λόγο.</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χαίρομαι που βρίσκεστε εδώ σήμερα και με την αρμοδιότητα της δημόσιας υγείας στη χώρα μας και εν όψει, φυσικά, της Ελληνικής Προεδρίας στην Ευρωπαϊκή Ένωση.</w:t>
      </w:r>
    </w:p>
    <w:p>
      <w:pPr>
        <w:pStyle w:val="Normal"/>
        <w:spacing w:lineRule="auto" w:line="600"/>
        <w:ind w:firstLine="720"/>
        <w:jc w:val="both"/>
        <w:rPr>
          <w:rFonts w:ascii="Arial" w:hAnsi="Arial" w:cs="Arial"/>
        </w:rPr>
      </w:pPr>
      <w:r>
        <w:rPr>
          <w:rFonts w:cs="Arial" w:ascii="Arial" w:hAnsi="Arial"/>
        </w:rPr>
        <w:t>Το πρόβλημα με τις ηπατίτιδες δεν απασχόλησε καμμία Προεδρία μέχρι τώρα, γιατί απλά στις χώρες του Βορρά δεν υπάρχει τόσο έντονο όσο υπάρχει στις χώρες του Νότου.</w:t>
      </w:r>
    </w:p>
    <w:p>
      <w:pPr>
        <w:pStyle w:val="Normal"/>
        <w:spacing w:lineRule="auto" w:line="600"/>
        <w:ind w:firstLine="720"/>
        <w:jc w:val="both"/>
        <w:rPr/>
      </w:pPr>
      <w:r>
        <w:rPr>
          <w:rFonts w:cs="Arial" w:ascii="Arial" w:hAnsi="Arial"/>
        </w:rPr>
        <w:t xml:space="preserve">Με αφορμή, λοιπόν, την Ελληνική Προεδρία και μιας που έπεται η Ιταλική Προεδρία και με βάση τα στοιχεία τα οποία υπάρχουν, οι δείκτες ηπατίτιδας </w:t>
      </w:r>
      <w:r>
        <w:rPr>
          <w:rFonts w:cs="Arial" w:ascii="Arial" w:hAnsi="Arial"/>
          <w:lang w:val="en-US"/>
        </w:rPr>
        <w:t>B</w:t>
      </w:r>
      <w:r>
        <w:rPr>
          <w:rFonts w:cs="Arial" w:ascii="Arial" w:hAnsi="Arial"/>
        </w:rPr>
        <w:t xml:space="preserve"> και </w:t>
      </w:r>
      <w:r>
        <w:rPr>
          <w:rFonts w:cs="Arial" w:ascii="Arial" w:hAnsi="Arial"/>
          <w:lang w:val="en-US"/>
        </w:rPr>
        <w:t>C</w:t>
      </w:r>
      <w:r>
        <w:rPr>
          <w:rFonts w:cs="Arial" w:ascii="Arial" w:hAnsi="Arial"/>
        </w:rPr>
        <w:t xml:space="preserve"> είναι υψηλοί ιδιαίτερα μεταξύ των χρηστών ενδοφλέβιων ναρκωτικών αλλά και μεταξύ των φορέων και νοσούντων από </w:t>
      </w:r>
      <w:r>
        <w:rPr>
          <w:rFonts w:cs="Arial" w:ascii="Arial" w:hAnsi="Arial"/>
          <w:lang w:val="en-US"/>
        </w:rPr>
        <w:t>HIV</w:t>
      </w:r>
      <w:r>
        <w:rPr>
          <w:rFonts w:cs="Arial" w:ascii="Arial" w:hAnsi="Arial"/>
        </w:rPr>
        <w:t xml:space="preserve">, όπου τα ποσοστά φτάνουν το 30% στην ηπατίτιδα </w:t>
      </w:r>
      <w:r>
        <w:rPr>
          <w:rFonts w:cs="Arial" w:ascii="Arial" w:hAnsi="Arial"/>
          <w:lang w:val="en-US"/>
        </w:rPr>
        <w:t>C</w:t>
      </w:r>
      <w:r>
        <w:rPr>
          <w:rFonts w:cs="Arial" w:ascii="Arial" w:hAnsi="Arial"/>
        </w:rPr>
        <w:t xml:space="preserve"> και το 10% στην ηπατίτιδα </w:t>
      </w:r>
      <w:r>
        <w:rPr>
          <w:rFonts w:cs="Arial" w:ascii="Arial" w:hAnsi="Arial"/>
          <w:lang w:val="en-US"/>
        </w:rPr>
        <w:t>B</w:t>
      </w:r>
      <w:r>
        <w:rPr>
          <w:rFonts w:cs="Arial" w:ascii="Arial" w:hAnsi="Arial"/>
        </w:rPr>
        <w:t>. Ιδιαίτερα στους χρήστες των ενδοφλέβιων ναρκωτικών φτάνει και μέχρι το 70%.</w:t>
      </w:r>
    </w:p>
    <w:p>
      <w:pPr>
        <w:pStyle w:val="Normal"/>
        <w:spacing w:lineRule="auto" w:line="600"/>
        <w:ind w:firstLine="720"/>
        <w:jc w:val="both"/>
        <w:rPr/>
      </w:pPr>
      <w:r>
        <w:rPr>
          <w:rFonts w:cs="Arial" w:ascii="Arial" w:hAnsi="Arial"/>
        </w:rPr>
        <w:t xml:space="preserve">Το πρόβλημα είναι σημαντικό και για έναν επιπλέον λόγο. Εδώ μεν υπάρχει μηχανισμός για καθολικό προληπτικό εμβολιασμό όλων ουσιαστικά των παιδιών στη χώρα μας για την πρόληψη της ηπατίτιδας Β, αλλά δυστυχώς, όπως γνωρίζετε, είμαστε μία χώρα εισόδου μεταναστών με ένα εκατομμύριο μετανάστες. Από τις χώρες προέλευσης υπάρχει τεράστιος επιπολασμός στις εν λόγω ηπατίτιδες και, φυσικά, στις ομάδες υψηλού κινδύνου και για </w:t>
      </w:r>
      <w:r>
        <w:rPr>
          <w:rFonts w:cs="Arial" w:ascii="Arial" w:hAnsi="Arial"/>
          <w:lang w:val="en-US"/>
        </w:rPr>
        <w:t>HIV</w:t>
      </w:r>
      <w:r>
        <w:rPr>
          <w:rFonts w:cs="Arial" w:ascii="Arial" w:hAnsi="Arial"/>
        </w:rPr>
        <w:t xml:space="preserve"> και για ναρκωτικά.</w:t>
      </w:r>
    </w:p>
    <w:p>
      <w:pPr>
        <w:pStyle w:val="Normal"/>
        <w:spacing w:lineRule="auto" w:line="600"/>
        <w:ind w:firstLine="720"/>
        <w:jc w:val="both"/>
        <w:rPr>
          <w:rFonts w:ascii="Arial" w:hAnsi="Arial" w:cs="Arial"/>
        </w:rPr>
      </w:pPr>
      <w:r>
        <w:rPr>
          <w:rFonts w:cs="Arial" w:ascii="Arial" w:hAnsi="Arial"/>
        </w:rPr>
        <w:t>Δεν είμαστε εμείς έτοιμοι να προχωρήσουμε σε προληπτικό έλεγχο και ιδιαίτερα σε εμβολιασμό –δεν υπάρχουν αυτά τα χρήματα- με τις αναγκαίες εξετάσεις όλου αυτού του πληθυσμού. Ένα σημαντικό μέρος όλου αυτού του πληθυσμού θα διοχετευθεί και στις υπόλοιπες χώρες της Ευρώπ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πρέπει να συζητηθεί και στην Ελληνική Προεδρία και μετέπειτα στην Ιταλική Προεδρία. Απασχολεί τον ευρωπαϊκό Νότο. Πρέπει να δοθούν τα απαραίτητα κονδύλια και στη χώρα μας αλλά και στις υπόλοιπες χώρες του ευρωπαϊκού Νότου, ώστε να αντιμετωπίσουν αυτό το μεγάλο θέμα, το οποίο ουσιαστικά είναι πρόβλημα δημόσιας υγείας όχι μόνο για τη χώρα μας, αλλά για όλη την Ευρώπη και για τις χώρες του ευρωπαϊκού Νό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Κωνσταντόπουλε.</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κύριε Υπουργέ, πράγματι κάνατε μία εύστοχη ερώτηση. Πολύ σωστά επισημαίνετε ότι η χώρα μας είναι μεταναστευτικό σταυροδρόμι και –το διαβάζω όπως ακριβώς το διατυπώνετε- μία πύλη για την Ευρωπαϊκή Ένωση για χιλιάδες μετανάστες που προέρχονται από χώρες με σημαντικά αυξημένους δείκτες ηπατίτιδων.</w:t>
      </w:r>
    </w:p>
    <w:p>
      <w:pPr>
        <w:pStyle w:val="Normal"/>
        <w:spacing w:lineRule="auto" w:line="600"/>
        <w:ind w:firstLine="720"/>
        <w:jc w:val="both"/>
        <w:rPr/>
      </w:pPr>
      <w:r>
        <w:rPr>
          <w:rFonts w:cs="Arial" w:ascii="Arial" w:hAnsi="Arial"/>
        </w:rPr>
        <w:t xml:space="preserve">Το προσυπογράφω απολύτως και θα σας πω σε ό,τι αφορά την ερώτησή σας ότι τα ζητήματα και τα προβλήματα που τίθενται στο πλαίσιο της Ελληνικής Προεδρίας είναι γενικού περιεχομένου και όχι εξειδικευμένα, όπως το θέμα των ηπατίτιδων Β και </w:t>
      </w:r>
      <w:r>
        <w:rPr>
          <w:rFonts w:cs="Arial" w:ascii="Arial" w:hAnsi="Arial"/>
          <w:lang w:val="en-US"/>
        </w:rPr>
        <w:t>C</w:t>
      </w:r>
      <w:r>
        <w:rPr>
          <w:rFonts w:cs="Arial" w:ascii="Arial" w:hAnsi="Arial"/>
        </w:rPr>
        <w:t>. Όμως, ακριβώς λόγω της σπουδαιότητας που ορθά επισημαίνετε και λόγω της εμπειρίας σας, αλλά και της επιστημονικής σας ιδιότητας, θα τεθεί ως «</w:t>
      </w:r>
      <w:r>
        <w:rPr>
          <w:rFonts w:cs="Arial" w:ascii="Arial" w:hAnsi="Arial"/>
          <w:lang w:val="en-US"/>
        </w:rPr>
        <w:t>subtopic</w:t>
      </w:r>
      <w:r>
        <w:rPr>
          <w:rFonts w:cs="Arial" w:ascii="Arial" w:hAnsi="Arial"/>
        </w:rPr>
        <w:t>» -δηλαδή, ως «υποθέμα»- και θα συζητηθεί στο πλαίσιο εργαστηρίων και συγκεκριμένα στην ατζέντα «Δημόσια Υγεία και Μετανάστες», γιατί κι εσείς λέτε –κι εμείς συμφωνούμε- ότι συνδέεται η έξαρση των ηπατίτιδων με τη μεταναστευτική πολιτική.</w:t>
      </w:r>
    </w:p>
    <w:p>
      <w:pPr>
        <w:pStyle w:val="Normal"/>
        <w:spacing w:lineRule="auto" w:line="600"/>
        <w:ind w:firstLine="720"/>
        <w:jc w:val="both"/>
        <w:rPr>
          <w:rFonts w:ascii="Arial" w:hAnsi="Arial" w:cs="Arial"/>
        </w:rPr>
      </w:pPr>
      <w:r>
        <w:rPr>
          <w:rFonts w:cs="Arial" w:ascii="Arial" w:hAnsi="Arial"/>
        </w:rPr>
        <w:t>Επιπλέον, αντιλαμβάνεστε πολύ καλά ότι οι διαδικασίες της Ελληνικής Προεδρίας θα διεξαχθούν με τρόπο που δεν θα εκθέτει τη χώρα μας μεγεθύνοντας προβλήματα δημόσιας υγείας, για τα οποία ούτως ή άλλως λαμβάνονται εθνικά μέτρα, τα οποία τα ξέρετε. Ίσως χρειαστεί να επανέλθω στη δευτερολογία μου.</w:t>
      </w:r>
    </w:p>
    <w:p>
      <w:pPr>
        <w:pStyle w:val="Normal"/>
        <w:spacing w:lineRule="auto" w:line="600"/>
        <w:ind w:firstLine="720"/>
        <w:jc w:val="both"/>
        <w:rPr>
          <w:rFonts w:ascii="Arial" w:hAnsi="Arial" w:cs="Arial"/>
        </w:rPr>
      </w:pPr>
      <w:r>
        <w:rPr>
          <w:rFonts w:cs="Arial" w:ascii="Arial" w:hAnsi="Arial"/>
        </w:rPr>
        <w:t>Κατά τη διάρκεια της Ελληνικής Προεδρίας το πρώτο εξάμηνο του 2014, οι θεματικές προτεραιότητες που έχει θέσει η χώρα μας είναι η οικονομική κρίση και η υγειονομική περίθαλψη, η μετανάστευση και η δημόσια υγεία, η διατροφή και η φυσική άσκηση. Τα δύο πρώτα θέματα θα απασχολήσουν τις εργασίες του Άτυπου Συμβουλίου Υπουργών Υγείας και το τρίτο θα συζητηθεί στη Διάσκεψη της Προεδρίας. Όπως σας είπα, στο θέμα «Μετανάστευση και Δημόσια Υγεία», σύμφωνα με τον προγραμματισμό που έχει γίνει μέχρι τώρα, έχουν συμπεριληφθεί και θέματα δημόσιας υγείας, μεταξύ των οποίων και το υπό συζήτηση.</w:t>
      </w:r>
    </w:p>
    <w:p>
      <w:pPr>
        <w:pStyle w:val="Normal"/>
        <w:spacing w:lineRule="auto" w:line="600"/>
        <w:ind w:firstLine="720"/>
        <w:jc w:val="both"/>
        <w:rPr>
          <w:rFonts w:ascii="Arial" w:hAnsi="Arial" w:cs="Arial"/>
        </w:rPr>
      </w:pPr>
      <w:r>
        <w:rPr>
          <w:rFonts w:cs="Arial" w:ascii="Arial" w:hAnsi="Arial"/>
        </w:rPr>
        <w:t>Βεβαίως, ξέρετε πολύ καλά ότι στα θέματα της Ελληνικής Προεδρίας, όπως και κάθε προεδρίας, αυτά τα οποία συζητιούνται είναι γενικού ενδιαφέροντος σε ευρωπαϊκό και εθνικό επίπεδο και ένα απ’ αυτά είναι και αυτό που εσείς εύστοχα θέτετε με την ερώ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Υπουργέ.</w:t>
      </w:r>
    </w:p>
    <w:p>
      <w:pPr>
        <w:pStyle w:val="Normal"/>
        <w:spacing w:lineRule="auto" w:line="600"/>
        <w:ind w:firstLine="720"/>
        <w:jc w:val="both"/>
        <w:rPr>
          <w:rFonts w:ascii="Arial" w:hAnsi="Arial" w:cs="Arial"/>
        </w:rPr>
      </w:pPr>
      <w:r>
        <w:rPr>
          <w:rFonts w:cs="Arial" w:ascii="Arial" w:hAnsi="Arial"/>
        </w:rPr>
        <w:t>Ορίστε, κύριε Κωνσταντόπουλε, έχετε το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άγματι, κυρία Υφυπουργέ, είναι μία σημαντική είδηση αυτή που μας είπατε, ότι δηλαδή είναι στην ατζέντα της Ελληνικής Προεδρίας. Αυτό θα δώσει ικανοποίηση σε όλες τις χώρες του ευρωπαϊκού Νότου και συμβαίνει για πρώτη φορά. Αυτό σημαίνει την άψογη οργάνωση και την άψογη συνεργασία των ελληνικών Υπουργείων Υγείας και Εξωτερικών.</w:t>
      </w:r>
    </w:p>
    <w:p>
      <w:pPr>
        <w:pStyle w:val="Normal"/>
        <w:spacing w:lineRule="auto" w:line="600"/>
        <w:ind w:firstLine="720"/>
        <w:jc w:val="both"/>
        <w:rPr>
          <w:rFonts w:ascii="Arial" w:hAnsi="Arial" w:cs="Arial"/>
        </w:rPr>
      </w:pPr>
      <w:r>
        <w:rPr>
          <w:rFonts w:cs="Arial" w:ascii="Arial" w:hAnsi="Arial"/>
        </w:rPr>
        <w:t>Θα σας αναφέρω απλώς κάποια ενδεικτικά στοιχεία ότι το 1/3 του πληθυσμού παγκοσμίως, είναι φορέας της ηπατίτιδας Β, δηλαδή τετρακόσια εκατομμύρια νοσούν σε όλο τον κόσμο. Οι χώρες από τις οποίες έρχονται οι μετανάστες αυτοί είναι χώρες οι οποίες δεν έχουν, δυστυχώς, τη δυνατότητα να έχουν πολιτική πρόληψης για τη δημόσια υγεία.</w:t>
      </w:r>
    </w:p>
    <w:p>
      <w:pPr>
        <w:pStyle w:val="Normal"/>
        <w:spacing w:lineRule="auto" w:line="600"/>
        <w:ind w:firstLine="720"/>
        <w:jc w:val="both"/>
        <w:rPr>
          <w:rFonts w:ascii="Arial" w:hAnsi="Arial" w:cs="Arial"/>
        </w:rPr>
      </w:pPr>
      <w:r>
        <w:rPr>
          <w:rFonts w:cs="Arial" w:ascii="Arial" w:hAnsi="Arial"/>
        </w:rPr>
        <w:t>Στη χώρα μας είμαστε θωρακισμένοι. Τα ποσοστά είναι εξαιρετικά χαμηλά, χάριν στον καθολικό εμβολιασμό και στο ότι όλα τα παιδιά της πατρίδος μας εμβολιάζονται εγκαίρως. Οι παιδίατροι της Ελλάδος είναι άκρως ενημερωμένοι και άκρως ευαισθητοποιημένοι. Προχωρούμε στους εμβολιασμού όχι μόνο στις ομάδες υψηλού κινδύνου αλλά σε έναν καθολικό ουσιαστικά εμβολιασμό.</w:t>
      </w:r>
    </w:p>
    <w:p>
      <w:pPr>
        <w:pStyle w:val="Normal"/>
        <w:spacing w:lineRule="auto" w:line="600"/>
        <w:ind w:firstLine="720"/>
        <w:jc w:val="both"/>
        <w:rPr>
          <w:rFonts w:ascii="Arial" w:hAnsi="Arial" w:cs="Arial"/>
        </w:rPr>
      </w:pPr>
      <w:r>
        <w:rPr>
          <w:rFonts w:cs="Arial" w:ascii="Arial" w:hAnsi="Arial"/>
        </w:rPr>
        <w:t>Επιμένω ότι το πρόβλημα είναι ευρωπαϊκό. Πρέπει να το δούμε πολύ σοβαρά. Η Ιταλική Προεδρία πρέπει να το προχωρήσει ακόμη πιο δυνατά.</w:t>
      </w:r>
    </w:p>
    <w:p>
      <w:pPr>
        <w:pStyle w:val="Normal"/>
        <w:spacing w:lineRule="auto" w:line="600"/>
        <w:ind w:firstLine="720"/>
        <w:jc w:val="both"/>
        <w:rPr/>
      </w:pPr>
      <w:r>
        <w:rPr>
          <w:rFonts w:cs="Arial" w:ascii="Arial" w:hAnsi="Arial"/>
        </w:rPr>
        <w:t xml:space="preserve">Επί τη ευκαιρία θα αναφέρω ότι πριν από λίγο συνάδελφος του ΣΥΡΙΖΑ, τον οποίο ευχαριστώ, μου έδωσε σημερινή δημοσίευση με τον τίτλο: «Δεν έχουν το θεό τους». Είναι κάτι που πρέπει να το δείτε άμεσα. Συγκεκριμένα, λέει: «Λειτουργώντας με μπακαλίστικη λογική η αρμόδια επιτροπή του ΕΟΠΥΥ πήρε την παράλογη απόφαση να μην εγκρίνει τη συνέχιση της αγωγής σε τουλάχιστον δύο περιπτώσεις ασθενών με χρόνια ηπατίτιδα </w:t>
      </w:r>
      <w:r>
        <w:rPr>
          <w:rFonts w:cs="Arial" w:ascii="Arial" w:hAnsi="Arial"/>
          <w:lang w:val="en-US"/>
        </w:rPr>
        <w:t>C</w:t>
      </w:r>
      <w:r>
        <w:rPr>
          <w:rFonts w:cs="Arial" w:ascii="Arial" w:hAnsi="Arial"/>
        </w:rPr>
        <w:t xml:space="preserve"> με γονότυπο 1, που χρησιμοποιούν τριπλό σχήμα φαρμακευτικής αγωγής». </w:t>
      </w:r>
    </w:p>
    <w:p>
      <w:pPr>
        <w:pStyle w:val="Normal"/>
        <w:spacing w:lineRule="auto" w:line="600"/>
        <w:ind w:firstLine="720"/>
        <w:jc w:val="both"/>
        <w:rPr/>
      </w:pPr>
      <w:r>
        <w:rPr>
          <w:rFonts w:cs="Arial" w:ascii="Arial" w:hAnsi="Arial"/>
        </w:rPr>
        <w:t xml:space="preserve">Καταλαβαίνετε ότι τέτοια γεγονότα είναι εξαιρετικά σημαντικά, είναι βόμβες ουσιαστικά για το θέμα της δημόσιας υγείας. Έχουμε κάνει τεράστιες προσπάθειες. Είμαστε από τις χώρες αυτές που είμαστε εξαιρετικά θωρακισμένοι για τον πληθυσμό μας, ο οποίος ζει στην πατρίδα μας, στα θέματα της ηπατίτιδας Β και </w:t>
      </w:r>
      <w:r>
        <w:rPr>
          <w:rFonts w:cs="Arial" w:ascii="Arial" w:hAnsi="Arial"/>
          <w:lang w:val="en-US"/>
        </w:rPr>
        <w:t>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έπει και οι αρμόδιες υπηρεσίες να μην υποθηκεύσουν ό,τι κάναμε με τεράστια προσπάθεια τα προηγούμενα χρόνια, για να είναι η Ελλάδα, η πατρίδα μας σήμερα στον ευρωπαϊκό και στον παγκόσμια χάρτη με τα χαμηλότερα ποσοστά στον πληθυσμό της. </w:t>
      </w:r>
    </w:p>
    <w:p>
      <w:pPr>
        <w:pStyle w:val="Normal"/>
        <w:spacing w:lineRule="auto" w:line="600"/>
        <w:ind w:firstLine="720"/>
        <w:jc w:val="both"/>
        <w:rPr>
          <w:rFonts w:ascii="Arial" w:hAnsi="Arial" w:cs="Arial"/>
        </w:rPr>
      </w:pPr>
      <w:r>
        <w:rPr>
          <w:rFonts w:cs="Arial" w:ascii="Arial" w:hAnsi="Arial"/>
        </w:rPr>
        <w:t xml:space="preserve">Το πρόβλημα είναι, όμως, τεράστιο –επαναλαμβάνω- σε ένα εκατομμύρια μετανάστες. Εδώ πρέπει να γίνει εμβολιασμός. Επιβάλλεται να γίνεται εμβολιασμός. Φυσικά, ευλόγως, θα μου πείτε ότι το δημοσιονομικό κόστος είναι τεράστιο. Επειδή, όμως, το πρόβλημα δεν είναι ελληνικό, αυτοί οι μετανάστες δεν έρχονται επειδή επέλεξαν την Ελλάδα ως πρώτη επιλογή τους για χώρα στην οποία θέλουν να μεταναστεύσουν. Πολλοί από αυτούς θέλουν να περάσουν τράνζιτ, αλλά παραμένουν εδώ για διάφορους γνωστούς λόγους. </w:t>
      </w:r>
    </w:p>
    <w:p>
      <w:pPr>
        <w:pStyle w:val="Normal"/>
        <w:spacing w:lineRule="auto" w:line="600"/>
        <w:ind w:firstLine="720"/>
        <w:jc w:val="both"/>
        <w:rPr/>
      </w:pPr>
      <w:r>
        <w:rPr>
          <w:rFonts w:cs="Arial" w:ascii="Arial" w:hAnsi="Arial"/>
        </w:rPr>
        <w:t xml:space="preserve">Το θέμα αυτό δεν μπορεί να παραμένει κρυμμένο μονίμως κάτω από το χαλί ούτε πίσω από τις κουρτίνες. Επιτέλους, σε αυτήν την Προεδρία πρέπει να αναχθεί, πρέπει να πληρώσει η Ευρώπη και υπάρχουν στα συγκεκριμένα ταμεία τα χρήματα αυτά για άμεσο εμβολιασμό, για άμεσες προληπτικές εξετάσεις και όπου χρειαστεί φυσικά για άμεση θεραπεία όλων αυτών, οι οποίοι επαναλαμβάνω ούτω ή άλλως πολλοί από αυτούς παραμένουν μέσα στην Ελλάδα άλλοι όμως θα προωθηθούν σε χώρες της Ευρωπαϊκής Ένωσης. Άρα, ό,τι κάνουν οι ευρωπαϊκές χώρες στο θέμα της πρόληψης της δημόσιας υγείας και της ηπατίτιδας Β και </w:t>
      </w:r>
      <w:r>
        <w:rPr>
          <w:rFonts w:cs="Arial" w:ascii="Arial" w:hAnsi="Arial"/>
          <w:lang w:val="en-US"/>
        </w:rPr>
        <w:t>C</w:t>
      </w:r>
      <w:r>
        <w:rPr>
          <w:rFonts w:cs="Arial" w:ascii="Arial" w:hAnsi="Arial"/>
        </w:rPr>
        <w:t>, τινάζεται ουσιαστικά στον αέρα.</w:t>
      </w:r>
    </w:p>
    <w:p>
      <w:pPr>
        <w:pStyle w:val="Normal"/>
        <w:spacing w:lineRule="auto" w:line="600"/>
        <w:ind w:firstLine="720"/>
        <w:jc w:val="both"/>
        <w:rPr/>
      </w:pPr>
      <w:r>
        <w:rPr>
          <w:rFonts w:cs="Arial" w:ascii="Arial" w:hAnsi="Arial"/>
        </w:rPr>
        <w:t xml:space="preserve">Είναι θέμα άμεσης προτεραιότητας. Νομίζω ότι το Υπουργείο Υγείας έχει τα εργαλεία αυτά, έχει το ΚΕΕΛΠΝΟ, έχει δυνατά εργαλεία στα χέρια ώστε να μπορέσει να ανταποκριθεί στις απαιτήσεις της ατζέντας για την ηπατίτιδα </w:t>
      </w:r>
      <w:r>
        <w:rPr>
          <w:rFonts w:cs="Arial" w:ascii="Arial" w:hAnsi="Arial"/>
          <w:lang w:val="en-US"/>
        </w:rPr>
        <w:t>B</w:t>
      </w:r>
      <w:r>
        <w:rPr>
          <w:rFonts w:cs="Arial" w:ascii="Arial" w:hAnsi="Arial"/>
        </w:rPr>
        <w:t xml:space="preserve"> και </w:t>
      </w:r>
      <w:r>
        <w:rPr>
          <w:rFonts w:cs="Arial" w:ascii="Arial" w:hAnsi="Arial"/>
          <w:lang w:val="en-US"/>
        </w:rPr>
        <w:t>C</w:t>
      </w:r>
      <w:r>
        <w:rPr>
          <w:rFonts w:cs="Arial" w:ascii="Arial" w:hAnsi="Arial"/>
        </w:rPr>
        <w:t xml:space="preserve"> στην Ελληνική Προεδρία. </w:t>
      </w:r>
    </w:p>
    <w:p>
      <w:pPr>
        <w:pStyle w:val="Normal"/>
        <w:spacing w:lineRule="auto" w:line="600"/>
        <w:ind w:firstLine="720"/>
        <w:jc w:val="both"/>
        <w:rPr>
          <w:rFonts w:ascii="Arial" w:hAnsi="Arial" w:cs="Arial"/>
        </w:rPr>
      </w:pPr>
      <w:r>
        <w:rPr>
          <w:rFonts w:cs="Arial" w:ascii="Arial" w:hAnsi="Arial"/>
        </w:rPr>
        <w:t>Νομίζω ότι όλες οι χώρες του ευρωπαϊκού Νότου ουσιαστικά το περιμένουν και ειδικά η Ιταλική Προεδρία. Πάντα έτσι γίνεται. Το είχαμε κάνει παλαιότερα αυτό και για το θέμα του εμβολιασμού για τα θηλώματα του τραχήλου της μήτρας, όπου και εκεί μετά την Αυστρία που το είχε βάλει, η Ελληνική Προεδρία το κίνησε πολύ δυνατά με πολύ καλά αποτελέσματα. Νομίζω ότι έχουμε, λοιπόν, μια πολύ καλή εμπειρία στα θέματα αυτά και πρέπει να τη συνεχ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θα ήταν πολιτικά άδικο, κύριε συνάδελφε, να μην αναδείξω την προσπάθεια που έγινε επί των ημερών σας και ευτυχώς τη συνέχισαν και οι διάδοχοί σας στο θέμα αυτό. Θυμίζω –είμαι βέβαιη ότι το ξέρετε απλώς το λέω για να καταγραφεί στα πρακτικά- ότι αυτό είχε σαν αποτέλεσμα ο εμβολιασμός των φορέων ηπατίτιδας Β να παρουσιάζει πτωτική τάση. Τα νούμερα που αναφέρατε είναι απολύτως ακριβή και παραμένουν ενισχυτικά. </w:t>
      </w:r>
    </w:p>
    <w:p>
      <w:pPr>
        <w:pStyle w:val="Normal"/>
        <w:spacing w:lineRule="auto" w:line="600"/>
        <w:ind w:firstLine="720"/>
        <w:jc w:val="both"/>
        <w:rPr>
          <w:rFonts w:ascii="Arial" w:hAnsi="Arial" w:cs="Arial"/>
        </w:rPr>
      </w:pPr>
      <w:r>
        <w:rPr>
          <w:rFonts w:cs="Arial" w:ascii="Arial" w:hAnsi="Arial"/>
        </w:rPr>
        <w:t>Θέλω να σας πω ότι δεν θα υστερήσει η χώρα μας, γιατί φαντάζομαι ότι αυτό σας ευχαριστεί στην ανάδειξη του θέματος επί της Προεδρίας της. Όπως και εσείς γνωρίζετε, επειδή είχατε την ευθύνη και πολύ σωστά επιτελέσατε την αποστολή σας, το ΚΕΕΛΠΝΟ συνεχίζει να κάνει σημαντική προσπάθεια για την ενημέρωση του κοινού για τις ομάδες υψηλού κινδύνου. Ενημερώνει τους επαγγελματίες υγείας με τηλεφωνική υποστήριξη. Διοργανώνει ημερίδες και ομιλίες σε θεραπευτικές κοινότητες και διανέμει ενημερωτικά φυλλάδια ξενόγλωσσα και ελληνικά σε συνεργασία με φορείς και οργανισμούς.</w:t>
      </w:r>
    </w:p>
    <w:p>
      <w:pPr>
        <w:pStyle w:val="Normal"/>
        <w:spacing w:lineRule="auto" w:line="600"/>
        <w:ind w:firstLine="720"/>
        <w:jc w:val="both"/>
        <w:rPr>
          <w:rFonts w:ascii="Arial" w:hAnsi="Arial" w:cs="Arial"/>
        </w:rPr>
      </w:pPr>
      <w:r>
        <w:rPr>
          <w:rFonts w:cs="Arial" w:ascii="Arial" w:hAnsi="Arial"/>
        </w:rPr>
        <w:t xml:space="preserve">Τελειώνοντας, θέλω να συμπληρώσω ότι θα είστε πάντοτε –φαντάζομαι- στη διάθεσή μας με τις επιστημονικές γνώσεις, το κύρος και την εμπειρία σας για να βοηθήσετε να επιταχύνουμε, όπου εσείς νομίζετε ότι υστερ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Υφυπουργέ. </w:t>
      </w:r>
    </w:p>
    <w:p>
      <w:pPr>
        <w:pStyle w:val="Normal"/>
        <w:spacing w:lineRule="auto" w:line="600"/>
        <w:ind w:firstLine="720"/>
        <w:jc w:val="both"/>
        <w:rPr>
          <w:rFonts w:ascii="Arial" w:hAnsi="Arial" w:cs="Arial"/>
        </w:rPr>
      </w:pPr>
      <w:r>
        <w:rPr>
          <w:rFonts w:cs="Arial" w:ascii="Arial" w:hAnsi="Arial"/>
        </w:rPr>
        <w:t xml:space="preserve">Και εγώ ως φαρμακοποιός θα ήθελα συμφωνήσω απόλυτα κάνοντας μια επισήμανση ότι στη σημερινή δύσκολη συγκυρία -δεν έχω καμμία αμφιβολία, αλλά καλό είναι να το λέμε και να καταγράφεται- θα γίνει σωστή χρήση και σωστή παραγγελία εμβολίων, όσων χρειάζονται και όσων είναι απαραίτη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1/22-7-2013 επίκαιρη ερώτηση πρώτου κύκλου του Βουλευτή Β΄ Αθηνών του Συνασπισμού Ριζοσπαστικής Αριστεράς-Ενωτικού Κοινωνικού Μετώπου κ. Πέτρου Τατσόπουλου προς τον Υπουργό Εσωτερικών, σχετικά με τη λήψη μέτρων στέγασης και δημοτολογικής τακτοποίησης των Ελλήνων Ρομά. </w:t>
      </w:r>
    </w:p>
    <w:p>
      <w:pPr>
        <w:pStyle w:val="Normal"/>
        <w:spacing w:lineRule="auto" w:line="600"/>
        <w:ind w:firstLine="720"/>
        <w:jc w:val="both"/>
        <w:rPr>
          <w:rFonts w:ascii="Arial" w:hAnsi="Arial" w:cs="Arial"/>
        </w:rPr>
      </w:pPr>
      <w:r>
        <w:rPr>
          <w:rFonts w:cs="Arial" w:ascii="Arial" w:hAnsi="Arial"/>
        </w:rPr>
        <w:t xml:space="preserve">Ορίστε, κύριε Τατσόπουλε, έχετε το λόγο.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τρεις μήνες στην εαρινή Σύνοδο του Συμβουλίου της Ευρώπης στο Στρασβούργο, όπου έχω την τιμή να είμαι μέλος, για ένα θέμα παρεμφερές με τη σημερινή ερώτηση και συγκεκριμένα για τις διακρίσεις εις βάρος των παιδιών των Ρομά στην ελληνική εκπαίδευση, είχα πει ότι υπάρχει μία σχέση αντιστρόφως ανάλογη ανάμεσα στην κοινωνική ανέχεια και την κοινωνική ανοχή. Και αυτό αφορά όλες τις χώρες του κόσμου και, βεβαίως, δεν αποτελεί εξαίρεση η δική μας πατρίδα. Όταν η κοινωνική ανέχεια μεγαλώνει, η κοινωνική ανοχή μικραίνει και τούμπαλιν. Βεβαίως, εκεί ακριβώς κρίνεται το ηθικό εκτόπισμα μιας χώρας, στο πώς θα φερθεί αντίρροπα προς αυτήν την τάση. Δεν μπορούμε να ζητάμε από τους ανθρώπους τη στιγμή που υποφέρουν να έχουν τη μεγαλύτερη γενναιοφροσύνη προς τους άλλους, αλλά ζητάμε από την ελληνική πολιτεία να δίνει το παράδειγμα. </w:t>
      </w:r>
    </w:p>
    <w:p>
      <w:pPr>
        <w:pStyle w:val="Normal"/>
        <w:spacing w:lineRule="auto" w:line="600"/>
        <w:ind w:firstLine="720"/>
        <w:jc w:val="both"/>
        <w:rPr>
          <w:rFonts w:ascii="Arial" w:hAnsi="Arial" w:cs="Arial"/>
        </w:rPr>
      </w:pPr>
      <w:r>
        <w:rPr>
          <w:rFonts w:cs="Arial" w:ascii="Arial" w:hAnsi="Arial"/>
        </w:rPr>
        <w:t xml:space="preserve">Πρέπει να πω ότι στο πρώτο μέρος της ερώτησης θα ασχοληθώ με τη στέγαση των Ρομά. Πρέπει, λοιπόν, να πω ότι σύμφωνα με έκθεση της Ευρωπαϊκής Επιτροπής εναντίον του ρατσισμού και της ξενοφοβίας πάλι του Συμβουλίου της Ευρώπης που συντάχθηκε το 2009 -και περιμένουμε και νέα επίσκεψη αυτής της επιτροπής μέσα στο 2014- οι συνθήκες στέγασης των Ελλήνων Ρομά είναι επιεικώς απαράδεκτες. Οι καταυλισμοί τους είναι απομονωμένοι. Μετά από επίσκεψη κυρίως στους καταυλισμούς στον Ασπρόπυργο και στα Σπάτα διαπιστώθηκε ότι ζουν χωρίς παροχές ηλεκτρικού και νερού. Και σαν να μη φτάνουν όλα αυτά, αφού οι άθλιες συνθήκες τούς αφήνουν έκθετους σε κάθε είδους ασθένειες, έρχονται επιπλέον να προστεθούν τα προβλήματα που δημιουργούν οι παράνομες ή παράτυπες εξ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πως γνωρίζετε, βάσει των διεθνών συνθηκών, είμαστε υποχρεωμένοι πριν προχωρήσουμε στην έξωση του πληθυσμού ενός καταυλισμού, να έχουμε βρει τον τόπο στον οποίο θα τους μετακινήσουμε. Σε αντίθεση, λοιπόν, μ’ αυτό που επιβάλλουν οι διεθνείς συνθήκες, στην πατρίδα μας γίνονται εξώσεις που πραγματικά τους αφήνουν στα χέρια του θεού. Δεν ξέρουν πού θα πάνε και τι θα γίνει την επόμενη μέρα. Μόνο την περίοδο 2012-2013 τέτοιες εξώσεις έγιναν –και αυτά τα αναφέρω ενδεικτικά- στο Βοτανικό, στο Κορωπί, σε κοινότητες στη Λαμία, στη Ρόδο, στο Ηράκλειο. Και, φυσικά, αυτές οι εξώσεις δεν περιποιούν τιμή στην ελληνική πολιτ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συνάδελφε, δεν θα διαφωνήσω μαζί σας στην πρώτη παρατήρηση που κάνατε. Μάλιστα δεν νομίζω ότι υπάρχει άνθρωπος σ’ αυτήν την Αίθουσα που θα διαφωνήσει, ειδικά όσον αφορά στο πρώτο σχόλιο που κάνατε. </w:t>
      </w:r>
    </w:p>
    <w:p>
      <w:pPr>
        <w:pStyle w:val="Normal"/>
        <w:spacing w:lineRule="auto" w:line="600"/>
        <w:ind w:firstLine="720"/>
        <w:jc w:val="both"/>
        <w:rPr>
          <w:rFonts w:ascii="Arial" w:hAnsi="Arial" w:cs="Arial"/>
        </w:rPr>
      </w:pPr>
      <w:r>
        <w:rPr>
          <w:rFonts w:cs="Arial" w:ascii="Arial" w:hAnsi="Arial"/>
        </w:rPr>
        <w:t xml:space="preserve">Μπαίνοντας στην ουσία της ερώτησης, θα ήθελα να πω ότι σίγουρα ένα σημαντικό τμήμα των Ελλήνων Ρομά στερείται βασικών υπηρεσιών και ζει κάτω από ιδιαίτερα δυσμενείς συνθήκες, τουλάχιστον όσον αφορά τις συνθήκες στέγασης και υγιεινής. </w:t>
      </w:r>
    </w:p>
    <w:p>
      <w:pPr>
        <w:pStyle w:val="Normal"/>
        <w:spacing w:lineRule="auto" w:line="600"/>
        <w:ind w:firstLine="720"/>
        <w:jc w:val="both"/>
        <w:rPr>
          <w:rFonts w:ascii="Arial" w:hAnsi="Arial" w:cs="Arial"/>
        </w:rPr>
      </w:pPr>
      <w:r>
        <w:rPr>
          <w:rFonts w:cs="Arial" w:ascii="Arial" w:hAnsi="Arial"/>
        </w:rPr>
        <w:t xml:space="preserve">Και θέλω να έρθω στην ουσία της ερώτησης, προκειμένου να μη μείνουμε μόνο στο σχολιασμό. </w:t>
      </w:r>
    </w:p>
    <w:p>
      <w:pPr>
        <w:pStyle w:val="Normal"/>
        <w:spacing w:lineRule="auto" w:line="600"/>
        <w:ind w:firstLine="720"/>
        <w:jc w:val="both"/>
        <w:rPr>
          <w:rFonts w:ascii="Arial" w:hAnsi="Arial" w:cs="Arial"/>
        </w:rPr>
      </w:pPr>
      <w:r>
        <w:rPr>
          <w:rFonts w:cs="Arial" w:ascii="Arial" w:hAnsi="Arial"/>
        </w:rPr>
        <w:t xml:space="preserve">Και επειδή κάνατε ειδική αναφορά στην ερώτησή σας στον Ασπρόπυργο και στα Σπάτα, θα ήθελα να θυμίσω ότι στο πλαίσιο του ολοκληρωμένου προγράμματος δράσης για την κοινωνική ένταξη των Ελλήνων Ρομά και ιδίως στον άξονα της χρηματοδότησης βασικών υποδομών στέγασης που υλοποιήθηκε την περίοδο 2002-2008 από το Υπουργείο Εσωτερικών, ειδικώς για τους Δήμους Ασπροπύργου και Σπάτων έχουν εγκριθεί έργα προϋπολογισμού 5,3 εκατομμυρίων για τον Ασπρόπυργο και 3,8 εκατομμυρίων για τα Σπάτ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Για το σκοπό της αναβάθμισης των χώρων διαβίωσης των Ρομά στους ΟΤΑ όλης της χώρας, έχουν πληρωθεί συνολικά πάνω από 60.000.000 ευρώ στο πλαίσιο αυτού του ολοκληρωμένου προγράμματος δράσης που σας ανέφερα. </w:t>
      </w:r>
    </w:p>
    <w:p>
      <w:pPr>
        <w:pStyle w:val="Normal"/>
        <w:autoSpaceDE w:val="false"/>
        <w:spacing w:lineRule="auto" w:line="600"/>
        <w:ind w:firstLine="720"/>
        <w:jc w:val="both"/>
        <w:rPr>
          <w:rFonts w:ascii="Arial" w:hAnsi="Arial" w:cs="Arial"/>
          <w:color w:val="000000"/>
        </w:rPr>
      </w:pPr>
      <w:r>
        <w:rPr>
          <w:rFonts w:cs="Arial" w:ascii="Arial" w:hAnsi="Arial"/>
          <w:color w:val="000000"/>
        </w:rPr>
        <w:t>Επιπρόσθετα, για την υλοποίηση του προγράμματος στέγασης και δανειοδότησης των Ελλήνων Ρομά με ευνοϊκούς όρους και με εγγύηση -να πούμε εδώ- του ελληνικού δημοσίου για ποσά πάνω από 60.000 ευρώ για κάθε δάνειο, το Υπουργείο Εσωτερικών έχει βγάλει πάνω από επτάμισι χιλιάδες αποφάσεις -συγκεκριμένα είναι επτά χιλιάδες οκτακόσιες πενήντα τέσσερις- για ισάριθμες οικογένειες Ελλήνων Ρομά.</w:t>
      </w:r>
    </w:p>
    <w:p>
      <w:pPr>
        <w:pStyle w:val="Normal"/>
        <w:autoSpaceDE w:val="false"/>
        <w:spacing w:lineRule="auto" w:line="600"/>
        <w:ind w:firstLine="720"/>
        <w:jc w:val="both"/>
        <w:rPr/>
      </w:pPr>
      <w:r>
        <w:rPr>
          <w:rFonts w:cs="Arial" w:ascii="Arial" w:hAnsi="Arial"/>
          <w:color w:val="000000"/>
        </w:rPr>
        <w:t xml:space="preserve">Και επειδή αναφέρεστε ειδικά στον Ασπρόπυργο και στα Σπάτα, να σημειώσω ότι οι αποφάσεις συγκεκριμένα –με νούμερα- ήταν τριάντα μία υπέρ οικογενειών Ρομά για τον Ασπρόπυργο και έξι για τα Σπάτ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ε ό,τι αφορά την ανάγκη μετεγκατάστασης των πληθυσμών που μεταναστεύουν, ισχύουν οι διατάξεις της κοινής υπουργικής απόφασης που έχει εκδοθεί από το 2003, όπως ισχύει με το ν. 3852/2010, με βάση τις οποίες ρυθμίζεται η προσωρινή εγκατάσταση αυτών των πληθυσμών που δεν έχουν σταθερή κατοικία. Στη συγκεκριμένη απόφαση ο καθορισμός του κατάλληλου χρόνου της προσωρινής διαμονής -επειδή θέσατε το θέμα το θέμα αυτό- γίνεται με απόφαση του Γενικού Γραμματέα της Αποκεντρωμένης Διοίκησης μετά από πρόταση του Δημοτικού Συμβουλίου της περιοχής. </w:t>
      </w:r>
    </w:p>
    <w:p>
      <w:pPr>
        <w:pStyle w:val="Normal"/>
        <w:spacing w:lineRule="auto" w:line="600"/>
        <w:ind w:firstLine="720"/>
        <w:jc w:val="both"/>
        <w:rPr>
          <w:rFonts w:ascii="Arial" w:hAnsi="Arial" w:cs="Arial"/>
          <w:color w:val="000000"/>
        </w:rPr>
      </w:pPr>
      <w:r>
        <w:rPr>
          <w:rFonts w:cs="Arial" w:ascii="Arial" w:hAnsi="Arial"/>
          <w:color w:val="000000"/>
        </w:rPr>
        <w:t xml:space="preserve">Ειδικά τώρα για τις συνθήκες διαβίωσης των Ελλήνων Ρομά, έχει θεσπισθεί και έχει εξειδικευθεί το θεσμικό πλαίσιο για τη δωρεάν και κατά πλήρη κυριότητα παραχώρηση από τους ΟΤΑ δημοτικών ή κοινοτικών ακινήτων σε Έλληνες Ρομά που είναι δημότες και έχουν ενταχθεί σε Προγράμματα Στεγαστικής Αποκατάστασ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η Ελλάδα έχει υποβάλει στη Ευρωπαϊκή Ένωση ένα αναθεωρημένο πολυτομεακό σχέδιο δράσης για τους Ρομά για την περίοδο από το 2012 έως το 2020 στο πλαίσιο ενός ευρύτερου σχεδιασμού για την κοινωνική ένταξη των Ρομά. </w:t>
      </w:r>
    </w:p>
    <w:p>
      <w:pPr>
        <w:pStyle w:val="Normal"/>
        <w:spacing w:lineRule="auto" w:line="600"/>
        <w:ind w:firstLine="720"/>
        <w:jc w:val="both"/>
        <w:rPr/>
      </w:pPr>
      <w:r>
        <w:rPr>
          <w:rFonts w:cs="Arial" w:ascii="Arial" w:hAnsi="Arial"/>
          <w:color w:val="000000"/>
        </w:rPr>
        <w:t xml:space="preserve">Τέλος, με απόφαση της διυπουργικής επιτροπής του άρθρου 64 του π.δ. 63/2005 για θέματα των Ρομά, η αρμοδιότητα του Εθνικού Σημείου Επαφής για την παρακολούθηση και υλοποίηση της νέας εθνικής στρατηγικής, αυτό είναι θέμα αρμοδιότητας του Υπουργείου Παιδείας. </w:t>
      </w:r>
    </w:p>
    <w:p>
      <w:pPr>
        <w:pStyle w:val="Normal"/>
        <w:spacing w:lineRule="auto" w:line="600"/>
        <w:ind w:firstLine="720"/>
        <w:jc w:val="both"/>
        <w:rPr>
          <w:rFonts w:ascii="Arial" w:hAnsi="Arial" w:cs="Arial"/>
          <w:color w:val="000000"/>
        </w:rPr>
      </w:pPr>
      <w:r>
        <w:rPr>
          <w:rFonts w:cs="Arial" w:ascii="Arial" w:hAnsi="Arial"/>
          <w:color w:val="000000"/>
        </w:rPr>
        <w:t xml:space="preserve">Όμως, όλο αυτό το πρόβλημα, κύριε συνάδελφε, ξέρετε ότι εντάσσεται -επειδή το βάζετε στην ερώτησή σας, αλλά δεν το βάλατε στην πρωτολογία σας- στο πρόβλημα που υπάρχει με το θέμα της εγγραφής στα δημοτολόγια, το οποίο θα το πούμε στη δευτερολογία. </w:t>
      </w:r>
    </w:p>
    <w:p>
      <w:pPr>
        <w:pStyle w:val="Normal"/>
        <w:spacing w:lineRule="auto" w:line="600"/>
        <w:ind w:firstLine="720"/>
        <w:jc w:val="both"/>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ύριε Τατσόπουλε, έχετε το λόγο.</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 xml:space="preserve">Κύριε Πρόεδρε, κύριε Υπουργέ, εκτός από τη σχέση μεταξύ κοινωνικής ανέχειας και κοινωνικής ανοχής, υπάρχει μια σχέση, μια ανατροφοδότηση –θα έλεγα- </w:t>
      </w:r>
      <w:r>
        <w:rPr>
          <w:rFonts w:cs="Arial" w:ascii="Arial" w:hAnsi="Arial"/>
          <w:color w:val="000000"/>
        </w:rPr>
        <w:t xml:space="preserve">μεταξύ του κοινωνικού στερεότυπου που υπάρχει για μια ομάδα, για μια απομονωμένη ομάδα και του κοινωνικού αποκλεισμού. Το κοινωνικό στερεότυπο τροφοδοτεί τον κοινωνικό αποκλεισμό. Και παραδόξως -ω του θαύματος θα λέγαμε- ο κοινωνικός αποκλεισμός επιβεβαιώνει το κοινωνικό στερεότυπο, εάν έχουμε ένα κοινωνικό στερεότυπο για τους τσιγγάνους ότι είναι τεμπέληδες, ότι είναι οκνηροί, ότι είναι κλέφτες, ότι είναι βρώμικοι. Ταυτόχρονα, η θέση της πολιτείας, οι ενέργειες της πολιτείας και κυρίως οι παραλήψεις της πολιτείας ενθαρρύνουν τον κοινωνικό τους αποκλεισμό. Συν τω χρόνω φτάνουμε στο σημείο οι Τσιγγάνοι, οι Ρομά, ή οποιαδήποτε άλλη ομάδα να μοιάζει όλο και περισσότερο με την εικόνα που θεωρούμε εμείς ότι έχουν, επειδή δεν έχουν άλλη διέξοδο. </w:t>
      </w:r>
    </w:p>
    <w:p>
      <w:pPr>
        <w:pStyle w:val="Normal"/>
        <w:spacing w:lineRule="auto" w:line="600"/>
        <w:ind w:firstLine="720"/>
        <w:jc w:val="both"/>
        <w:rPr>
          <w:rFonts w:ascii="Arial" w:hAnsi="Arial" w:cs="Arial"/>
          <w:color w:val="000000"/>
        </w:rPr>
      </w:pPr>
      <w:r>
        <w:rPr>
          <w:rFonts w:cs="Arial" w:ascii="Arial" w:hAnsi="Arial"/>
          <w:color w:val="000000"/>
        </w:rPr>
        <w:t xml:space="preserve">Σας κάνω μια μικρή παρένθεση: Το ίδιο συνέβη με τους Εβραίους. Επί αιώνες οι Εβραίοι ήταν αποκλεισμένοι από την ακίνητη περιουσία, από την ιδιοκτησία στη γη. Η μόνη ενασχόληση και έξοδος που μπορούσαν να έχουν ήταν το εμπόριο. Αυτή η έξοδος, λοιπόν, η διέξοδος, τροφοδότησε το στερεότυπο του Εβραίου ως τοκογλύφου, ως εκμεταλλευτή. Και έγινε με όλες τις ολέθριες συνέπειες που ξέρουμε στο τέλος. </w:t>
      </w:r>
    </w:p>
    <w:p>
      <w:pPr>
        <w:pStyle w:val="Normal"/>
        <w:spacing w:lineRule="auto" w:line="600"/>
        <w:ind w:firstLine="720"/>
        <w:jc w:val="both"/>
        <w:rPr/>
      </w:pPr>
      <w:r>
        <w:rPr>
          <w:rFonts w:cs="Arial" w:ascii="Arial" w:hAnsi="Arial"/>
          <w:color w:val="000000"/>
        </w:rPr>
        <w:t xml:space="preserve">Η δημοτολόγηση, λοιπόν, για να έρθω στο προκείμενο, δεν είναι τόσο απλή υπόθεση, τόσο τυπική υπόθεση, όσο φαίνεται εκ πρώτης όψεως. Όπως λένε οι εκθέσεις και του Συνηγόρου του Πολίτη και οι παρατηρήσεις που έχει καταθέσει το Ελληνικό Παρατηρητήριο των Συμφωνιών του Ελσίνκι, η δημοτολόγηση αυτήν τη στιγμή είναι ελλιπέστατη σε ότι αφορά τους Έλληνες Ρομά. Και κατά παράδοξο τρόπο -ίσως όχι τόσο παράδοξο, μάλλον λογικό τρόπο μέσα στην παραδοξότητα του- οι πιο ενσωματωμένοι είναι και αυτοί που έχουν τη μικρότερη ανάγκη να ενσωματωθούν, δηλαδή εκείνοι που είναι δημοτολογικά εντάξει, τακτοποιημένοι, εκείνοι που έχουν και κατοικία, εκείνοι που έχουν ενσωματωθεί μέσα στην ελληνική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Εάν, όμως, συνεχίσουμε να έχουμε τόσο ελλιπή εικόνα για τους Ρομά, να μην υπάρχουν ούτε ληξιαρχικές πράξεις, να μην έχουμε εικόνα για την οικονομική τους κατάσταση, ούτε καν να ξέρουμε πόσοι είναι αυτοί οι άνθρωποι, το άμεσο αποτέλεσμα θα είναι να τους αφήνουμε εκτεθειμένους –όπως κάθε άνθρωπος χωρίς ιθαγένεια, χωρίς πατρίδα- σε κάθε είδος πογκρόμ, σε κάθε είδος κοινωνικό αυτοματισμό, δακτυλοδεικτούμενους, τους πρώτους -αν θέλετε- υποψήφιους αποδιοπομπαίους τράγους, όσο -για να επανέλθω στην πρώτη σκέψη- η κοινωνική ανέχεια θα μεγαλώνει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rFonts w:ascii="Arial" w:hAnsi="Arial" w:cs="Arial"/>
          <w:color w:val="000000"/>
        </w:rPr>
      </w:pPr>
      <w:r>
        <w:rPr>
          <w:rFonts w:cs="Arial" w:ascii="Arial" w:hAnsi="Arial"/>
          <w:b/>
        </w:rPr>
        <w:t xml:space="preserve">ΙΩΑΝΝΗΣ ΜΙΧΕΛΑΚΗΣ (Υπουργός Εσωτερικών): </w:t>
      </w:r>
      <w:r>
        <w:rPr>
          <w:rFonts w:cs="Arial" w:ascii="Arial" w:hAnsi="Arial"/>
        </w:rPr>
        <w:t xml:space="preserve">Κύριε συνάδελφε, δεν θα διαφωνήσω στα σχόλια. Να μπούμε, όμως, λίγο στην ουσία. </w:t>
      </w:r>
    </w:p>
    <w:p>
      <w:pPr>
        <w:pStyle w:val="Normal"/>
        <w:spacing w:lineRule="auto" w:line="600"/>
        <w:ind w:firstLine="720"/>
        <w:jc w:val="both"/>
        <w:rPr>
          <w:rFonts w:ascii="Arial" w:hAnsi="Arial" w:cs="Arial"/>
          <w:color w:val="000000"/>
        </w:rPr>
      </w:pPr>
      <w:r>
        <w:rPr>
          <w:rFonts w:cs="Arial" w:ascii="Arial" w:hAnsi="Arial"/>
          <w:color w:val="000000"/>
        </w:rPr>
        <w:t xml:space="preserve">Η δημοτολογική εκκρεμότητα των Ελλήνων Ρομά, στην οποία αναφέρεσθε στην ερώτηση σας, είναι συνδεδεμένη άμεσα με το πρόβλημα της κοινωνικής απομόνωσης. Αυτό είναι πραγματικότητα και κανείς δεν το αμφισβητεί. </w:t>
      </w:r>
    </w:p>
    <w:p>
      <w:pPr>
        <w:pStyle w:val="Normal"/>
        <w:spacing w:lineRule="auto" w:line="600"/>
        <w:ind w:firstLine="720"/>
        <w:jc w:val="both"/>
        <w:rPr>
          <w:rFonts w:ascii="Arial" w:hAnsi="Arial" w:cs="Arial"/>
          <w:color w:val="000000"/>
        </w:rPr>
      </w:pPr>
      <w:r>
        <w:rPr>
          <w:rFonts w:cs="Arial" w:ascii="Arial" w:hAnsi="Arial"/>
          <w:color w:val="000000"/>
        </w:rPr>
        <w:t xml:space="preserve">Για να δούμε, όμως, τη λύση, πρέπει να δούμε λίγο το πρόβλημα. Και θα μου επιτρέψετε να σας πω δύο λόγια: Γνωρίζετε ότι η εγγραφή στο δημοτολόγιο προϋποθέτει τη διακρίβωση της ελληνικής ιθαγένειας. Αυτό είναι μια βασική αρχή. Το πρόβλημα, λοιπόν, βρίσκεται στο γεγονός ότι μεγάλος αριθμός Ρομά στερείται ληξιαρχικών πράξεων, διότι δεν δηλώνεται η γέννηση των παιδιών με την προβλεπόμενη διαδικασία. Και αυτό συμβαίνει είτε από αμέλεια είτε από άγνοια. </w:t>
      </w:r>
    </w:p>
    <w:p>
      <w:pPr>
        <w:pStyle w:val="Normal"/>
        <w:spacing w:lineRule="auto" w:line="600"/>
        <w:ind w:firstLine="720"/>
        <w:jc w:val="both"/>
        <w:rPr>
          <w:rFonts w:ascii="Arial" w:hAnsi="Arial" w:cs="Arial"/>
          <w:color w:val="000000"/>
        </w:rPr>
      </w:pPr>
      <w:r>
        <w:rPr>
          <w:rFonts w:cs="Arial" w:ascii="Arial" w:hAnsi="Arial"/>
          <w:color w:val="000000"/>
        </w:rPr>
        <w:t xml:space="preserve">Το αναπόφευκτο αποτέλεσμα αυτού του πράγματος είναι να αδυνατούν να αποδείξουν την ελληνική τους ιθαγένεια, είτε ως τέκνα Έλληνα γονέα, στην περίπτωση που οι γονείς είναι δημοτολογικά τακτοποιημένοι, είτε ως τέκνα ανιθαγενών γονέων που έχουν γεννηθεί στη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Αυτή ακριβώς η αδυναμία, δηλαδή της απόδειξης της ελληνικής ιθαγένειας -σας λέω, είτε από αμέλεια είτε από άγνοια των διαδικασιών- είναι και αυτό που δυσχεραίνει την εγγραφή στο δημοτολόγιο και δημιουργεί όλα αυτά τα προβλήματα, τα οποία πολύ σωστά αναφέρατε. </w:t>
      </w:r>
    </w:p>
    <w:p>
      <w:pPr>
        <w:pStyle w:val="Normal"/>
        <w:spacing w:lineRule="auto" w:line="600"/>
        <w:ind w:firstLine="720"/>
        <w:jc w:val="both"/>
        <w:rPr>
          <w:rFonts w:ascii="Arial" w:hAnsi="Arial" w:cs="Arial"/>
          <w:color w:val="000000"/>
        </w:rPr>
      </w:pPr>
      <w:r>
        <w:rPr>
          <w:rFonts w:cs="Arial" w:ascii="Arial" w:hAnsi="Arial"/>
          <w:color w:val="000000"/>
        </w:rPr>
        <w:t>Θέλω να πω και μια άλλη παράμετρο εδώ πέρα για να δείτε και μια άλλη διάσταση του προβλήματος:</w:t>
      </w:r>
    </w:p>
    <w:p>
      <w:pPr>
        <w:pStyle w:val="Normal"/>
        <w:spacing w:lineRule="auto" w:line="600"/>
        <w:ind w:firstLine="720"/>
        <w:jc w:val="both"/>
        <w:rPr>
          <w:rFonts w:ascii="Arial" w:hAnsi="Arial" w:cs="Arial"/>
          <w:color w:val="000000"/>
        </w:rPr>
      </w:pPr>
      <w:r>
        <w:rPr>
          <w:rFonts w:cs="Arial" w:ascii="Arial" w:hAnsi="Arial"/>
          <w:color w:val="000000"/>
        </w:rPr>
        <w:t xml:space="preserve">Στο παρελθόν υπήρξαν πάρα πολλές περιπτώσεις κατά τις οποίες πρόσωπα που δήλωναν Ρομά, προσπάθησαν ακόμα και μέσα από δικαστικές αποφάσεις και ειδικά μέσα από την εκούσια δικαιοδοσία, να βεβαιώσουν τη γέννηση τους στην Ελλάδα προκειμένου να εξασφαλίσουν την έκδοση μιας διαπιστωτικής πράξης καθορισμού της ελληνικής ιθαγένειας. </w:t>
      </w:r>
    </w:p>
    <w:p>
      <w:pPr>
        <w:pStyle w:val="Normal"/>
        <w:spacing w:lineRule="auto" w:line="600"/>
        <w:ind w:firstLine="720"/>
        <w:jc w:val="both"/>
        <w:rPr>
          <w:rFonts w:ascii="Arial" w:hAnsi="Arial" w:cs="Arial"/>
          <w:color w:val="000000"/>
        </w:rPr>
      </w:pPr>
      <w:r>
        <w:rPr>
          <w:rFonts w:cs="Arial" w:ascii="Arial" w:hAnsi="Arial"/>
          <w:color w:val="000000"/>
        </w:rPr>
        <w:t xml:space="preserve">Στη συνέχεια -επειδή αυτά τα πράγματα ερευνώνται- η Ελληνική Αστυνομία διαπίστωσε ότι αυτοί που εμφανίζονταν σαν Έλληνες Ρομά, στην πραγματικότητα ήταν αλλοδαποί, κάτοχοι διαβατηρίων τρίτων χωρών. Προσπάθησαν, δηλαδή, να εκμεταλλευτούν το πρόβλημα στο οποίο αναφερόμαστε, των Ελλήνων Ρομά, για να μπορέσουν να γραφτούν στα ελληνικά δημοτολόγια.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αυτό το πράγμα θα πρέπει να αρθεί. Και γίνεται πολύ μεγάλη προσπάθεια από τις αρχές -γιατί είναι ένα θέμα που δεν αφορά μόνο το Υπουργείο Εσωτερικών- για να μπορέσουμε να αποκαταστήσουμε τη δημοτολογική εκκρεμότητα αυτών των ανθρώπων, έτσι ώστε, να μπορέσουμε να λύσουμε και τα άλλα πράγματα τα οποία σας αναφέραμε. </w:t>
      </w:r>
    </w:p>
    <w:p>
      <w:pPr>
        <w:pStyle w:val="Normal"/>
        <w:spacing w:lineRule="auto" w:line="600"/>
        <w:ind w:firstLine="720"/>
        <w:jc w:val="both"/>
        <w:rPr/>
      </w:pPr>
      <w:r>
        <w:rPr>
          <w:rFonts w:cs="Arial" w:ascii="Arial" w:hAnsi="Arial"/>
          <w:color w:val="000000"/>
        </w:rPr>
        <w:t xml:space="preserve">Να ξέρετε πάντως ότι διαχρονικά η ελληνική κοινωνία, η διοίκηση κάνει μεγάλες προσπάθειες -κι αυτό ανεξαρτήτως κομμάτων και πεποιθήσεων και απόψεων, κ.λπ.- να λύσει αυτό το θέμα. Διότι πραγματικά όπου υπάρχουν οι αποκλεισμοί, δημιουργούνται όλα αυτά τα φαινόμενα, τα οποία πάρα πολύ σωστά αναφέρατε και με τα οποία συμφωνώ μαζί σας. </w:t>
      </w:r>
    </w:p>
    <w:p>
      <w:pPr>
        <w:pStyle w:val="Normal"/>
        <w:spacing w:lineRule="auto" w:line="600"/>
        <w:ind w:firstLine="720"/>
        <w:jc w:val="both"/>
        <w:rPr>
          <w:rFonts w:ascii="Arial" w:hAnsi="Arial" w:cs="Arial"/>
          <w:color w:val="000000"/>
        </w:rPr>
      </w:pPr>
      <w:r>
        <w:rPr>
          <w:rFonts w:cs="Arial" w:ascii="Arial" w:hAnsi="Arial"/>
          <w:color w:val="000000"/>
        </w:rPr>
        <w:t xml:space="preserve">Αυτή η προσπάθεια να ξέρετε ότι θα συνεχιστεί. Και νομίζω ότι θα έχουμε αποτελέσματ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w:t>
      </w:r>
    </w:p>
    <w:p>
      <w:pPr>
        <w:pStyle w:val="Normal"/>
        <w:spacing w:lineRule="auto" w:line="600"/>
        <w:ind w:firstLine="720"/>
        <w:jc w:val="both"/>
        <w:rPr/>
      </w:pPr>
      <w:r>
        <w:rPr>
          <w:rFonts w:cs="Arial" w:ascii="Arial" w:hAnsi="Arial"/>
          <w:color w:val="000000"/>
        </w:rPr>
        <w:t>Εισερχόμεθα στη συζήτηση της τρίτης υπ’ αριθμ. 3/22-7-2013 επίκαιρης ερώτησης πρώτου κύκλου της Βουλευτού Κοζάνης των Ανεξάρτητων Ελλήνων κ. Ραχήλ Μακρή προς τον Υπουργό Εθνικής Άμυνας, σχετικά με την αξιοποίηση του προσωπικού του Α΄ Σώματος Στρατού και της 2</w:t>
      </w:r>
      <w:r>
        <w:rPr>
          <w:rFonts w:cs="Arial" w:ascii="Arial" w:hAnsi="Arial"/>
          <w:color w:val="000000"/>
          <w:vertAlign w:val="superscript"/>
        </w:rPr>
        <w:t>ης</w:t>
      </w:r>
      <w:r>
        <w:rPr>
          <w:rFonts w:cs="Arial" w:ascii="Arial" w:hAnsi="Arial"/>
          <w:color w:val="000000"/>
        </w:rPr>
        <w:t xml:space="preserve"> Ταξιαρχίας Υποστήριξης στη Δυτική Μακεδονία.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συνάδελφε, έχετε το λόγο.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Με απόφαση του ΚΥΣΕΑ στις 30 Μαΐου του 2013 και στο πλαίσιο της μείωσης της δομής των δυνάμεων του Στρατού, καταργήθηκαν μεταξύ άλλων μονάδων σχηματισμών τα Στρατηγεία των Α΄ και Β΄ Σωμάτων. </w:t>
      </w:r>
    </w:p>
    <w:p>
      <w:pPr>
        <w:pStyle w:val="Normal"/>
        <w:spacing w:lineRule="auto" w:line="600"/>
        <w:ind w:firstLine="720"/>
        <w:jc w:val="both"/>
        <w:rPr/>
      </w:pPr>
      <w:r>
        <w:rPr>
          <w:rFonts w:cs="Arial" w:ascii="Arial" w:hAnsi="Arial"/>
        </w:rPr>
        <w:t>Παράλληλα, με την ίδια απόφαση του ΚΥΣΕΑ, καταργήθηκε και η 2</w:t>
      </w:r>
      <w:r>
        <w:rPr>
          <w:rFonts w:cs="Arial" w:ascii="Arial" w:hAnsi="Arial"/>
          <w:vertAlign w:val="superscript"/>
        </w:rPr>
        <w:t>η</w:t>
      </w:r>
      <w:r>
        <w:rPr>
          <w:rFonts w:cs="Arial" w:ascii="Arial" w:hAnsi="Arial"/>
        </w:rPr>
        <w:t xml:space="preserve"> Ταξιαρχία Υποστήριξης, η οποία έχει έδρα την Κοζάνη, και στην έδρα της μεταφέρεται η 9</w:t>
      </w:r>
      <w:r>
        <w:rPr>
          <w:rFonts w:cs="Arial" w:ascii="Arial" w:hAnsi="Arial"/>
          <w:vertAlign w:val="superscript"/>
        </w:rPr>
        <w:t>η</w:t>
      </w:r>
      <w:r>
        <w:rPr>
          <w:rFonts w:cs="Arial" w:ascii="Arial" w:hAnsi="Arial"/>
        </w:rPr>
        <w:t xml:space="preserve"> Μηχανοποιημένη Ταξιαρχία.</w:t>
      </w:r>
    </w:p>
    <w:p>
      <w:pPr>
        <w:pStyle w:val="Normal"/>
        <w:spacing w:lineRule="auto" w:line="600"/>
        <w:ind w:firstLine="720"/>
        <w:jc w:val="both"/>
        <w:rPr>
          <w:rFonts w:ascii="Arial" w:hAnsi="Arial" w:cs="Arial"/>
        </w:rPr>
      </w:pPr>
      <w:r>
        <w:rPr>
          <w:rFonts w:cs="Arial" w:ascii="Arial" w:hAnsi="Arial"/>
        </w:rPr>
        <w:t>Μετά τη στοχευμένη απαξίωση και καταρράκωση του ηθικού των στελεχών των Ενόπλων Δυνάμεων, η συγκυβέρνηση, κατ’ επιταγήν της τρόικας, με την ως άνω απόφαση του ΚΥΣΕΑ προέβη ουσιαστικά στην αποδυνάμωση της άμυνας της χώρας αλλά και του αισθήματος ασφάλειας των πολιτών της δυτικής Μακεδονίας, αφήνοντας απροστάτευτα τα βόρεια σύνορα της πατρίδας μας.</w:t>
      </w:r>
    </w:p>
    <w:p>
      <w:pPr>
        <w:pStyle w:val="Normal"/>
        <w:spacing w:lineRule="auto" w:line="600"/>
        <w:ind w:firstLine="720"/>
        <w:jc w:val="both"/>
        <w:rPr/>
      </w:pPr>
      <w:r>
        <w:rPr>
          <w:rFonts w:cs="Arial" w:ascii="Arial" w:hAnsi="Arial"/>
        </w:rPr>
        <w:t>Στο Α΄ Σώμα Στρατού και στη 2</w:t>
      </w:r>
      <w:r>
        <w:rPr>
          <w:rFonts w:cs="Arial" w:ascii="Arial" w:hAnsi="Arial"/>
          <w:vertAlign w:val="superscript"/>
        </w:rPr>
        <w:t>η</w:t>
      </w:r>
      <w:r>
        <w:rPr>
          <w:rFonts w:cs="Arial" w:ascii="Arial" w:hAnsi="Arial"/>
        </w:rPr>
        <w:t xml:space="preserve"> Ταξιαρχία Υποστήριξης υπηρετούν εκατοντάδες αξιωματικοί, υπαξιωματικοί και πολιτικοί υπάλληλοι που εκτός από τους μισθούς -που είναι μία αξιόλογη οικονομική παρουσία στην τοπική κοινωνία- υπάρχει κι ένα τεράστιο ποσό που δαπανάται για να καλύψει τις ανάγκες των μονάδων. </w:t>
      </w:r>
    </w:p>
    <w:p>
      <w:pPr>
        <w:pStyle w:val="Normal"/>
        <w:spacing w:lineRule="auto" w:line="600"/>
        <w:ind w:firstLine="720"/>
        <w:jc w:val="both"/>
        <w:rPr>
          <w:rFonts w:ascii="Arial" w:hAnsi="Arial" w:cs="Arial"/>
        </w:rPr>
      </w:pPr>
      <w:r>
        <w:rPr>
          <w:rFonts w:cs="Arial" w:ascii="Arial" w:hAnsi="Arial"/>
        </w:rPr>
        <w:t>Το κλείσιμο, λοιπόν, των μονάδων σε μία περιοχή που έχει το μεγαλύτερο δείκτη ανεργίας στην Ευρώπη, αφαιρεί από την αγορά μερικές ακόμη εκατοντάδες εργαζομένων και πληγώνει ακόμη περισσότερο την αιμορραγούσα περιοχή της δυτικής Μακεδονίας.</w:t>
      </w:r>
    </w:p>
    <w:p>
      <w:pPr>
        <w:pStyle w:val="Normal"/>
        <w:spacing w:lineRule="auto" w:line="600"/>
        <w:ind w:firstLine="720"/>
        <w:jc w:val="both"/>
        <w:rPr/>
      </w:pPr>
      <w:r>
        <w:rPr>
          <w:rFonts w:cs="Arial" w:ascii="Arial" w:hAnsi="Arial"/>
        </w:rPr>
        <w:t>Οι καταργήσεις τόσο του Α΄ Σώματος Στρατού όσο και της 2</w:t>
      </w:r>
      <w:r>
        <w:rPr>
          <w:rFonts w:cs="Arial" w:ascii="Arial" w:hAnsi="Arial"/>
          <w:vertAlign w:val="superscript"/>
        </w:rPr>
        <w:t xml:space="preserve">ης </w:t>
      </w:r>
      <w:r>
        <w:rPr>
          <w:rFonts w:cs="Arial" w:ascii="Arial" w:hAnsi="Arial"/>
        </w:rPr>
        <w:t>Ταξιαρχίας Υποστήριξης έχουν ήδη δημιουργήσει αναστάτωση και ανησυχία, τόσο στο στρατιωτικό όσο και στο πολιτικό προσωπικό των μονάδων αυτών που υπηρετούν επί χρόνια στην περιοχή, καθώς πιθανότατα αρκετοί εξ αυτών θα μετατεθούν σε άλλες μονάδες και σε άλλα στρατόπεδα.</w:t>
      </w:r>
    </w:p>
    <w:p>
      <w:pPr>
        <w:pStyle w:val="Normal"/>
        <w:spacing w:lineRule="auto" w:line="600"/>
        <w:ind w:firstLine="720"/>
        <w:jc w:val="both"/>
        <w:rPr>
          <w:rFonts w:ascii="Arial" w:hAnsi="Arial" w:cs="Arial"/>
        </w:rPr>
      </w:pPr>
      <w:r>
        <w:rPr>
          <w:rFonts w:cs="Arial" w:ascii="Arial" w:hAnsi="Arial"/>
        </w:rPr>
        <w:t>Μέχρι σήμερα -εξ όσων γνωρίζουμε και όπως μας διαβεβαίωσε και ο Σύλλογος Πολιτικών Υπαλλήλων ΥΕΘΑ/ΓΕΣ Δυτικής Μακεδονίας- δεν υπάρχει συγκεκριμένο σχέδιο μετάπτωσης στη νέα δομή και αξιοποίησης του προσωπικού.</w:t>
      </w:r>
    </w:p>
    <w:p>
      <w:pPr>
        <w:pStyle w:val="Normal"/>
        <w:spacing w:lineRule="auto" w:line="600"/>
        <w:ind w:firstLine="720"/>
        <w:jc w:val="both"/>
        <w:rPr/>
      </w:pPr>
      <w:r>
        <w:rPr>
          <w:rFonts w:cs="Arial" w:ascii="Arial" w:hAnsi="Arial"/>
        </w:rPr>
        <w:t>Εκατοντάδες στελέχη του Α΄ Σώματος Στρατού και της 2</w:t>
      </w:r>
      <w:r>
        <w:rPr>
          <w:rFonts w:cs="Arial" w:ascii="Arial" w:hAnsi="Arial"/>
          <w:vertAlign w:val="superscript"/>
        </w:rPr>
        <w:t xml:space="preserve">ης </w:t>
      </w:r>
      <w:r>
        <w:rPr>
          <w:rFonts w:cs="Arial" w:ascii="Arial" w:hAnsi="Arial"/>
        </w:rPr>
        <w:t>Ταξιαρχίας Υποστήριξης και των μελών των οικογενειών τους βρίσκονται επί ξύλου κρεμάμενοι από την αδράνεια αλλά και τις καθυστερήσεις του ΥΠΕΘΑ στην έκδοση των απαιτούμενων διαταγών.</w:t>
      </w:r>
    </w:p>
    <w:p>
      <w:pPr>
        <w:pStyle w:val="Normal"/>
        <w:spacing w:lineRule="auto" w:line="600"/>
        <w:ind w:firstLine="720"/>
        <w:jc w:val="both"/>
        <w:rPr>
          <w:rFonts w:ascii="Arial" w:hAnsi="Arial" w:cs="Arial"/>
        </w:rPr>
      </w:pPr>
      <w:r>
        <w:rPr>
          <w:rFonts w:cs="Arial" w:ascii="Arial" w:hAnsi="Arial"/>
        </w:rPr>
        <w:t>Είναι σημαντικό να ληφθούν υπ’ όψιν τόσο οι ανάγκες οι δικές τους όσο και οι ανάγκες των οικογενειών τους, ανάγκες που είναι αυτονόητες και έχουν να κάνουν με τον οικογενειακό τους προγραμματισμό και το δικαίωμα των παιδιών τους να ξεκινήσουν και να συνεχίσουν ομαλά την εκπαίδευσή τους στα σχολεία, όπως έχουν όλα τα Ελληνόπουλα.</w:t>
      </w:r>
    </w:p>
    <w:p>
      <w:pPr>
        <w:pStyle w:val="Normal"/>
        <w:spacing w:lineRule="auto" w:line="600"/>
        <w:ind w:firstLine="720"/>
        <w:jc w:val="both"/>
        <w:rPr>
          <w:rFonts w:ascii="Arial" w:hAnsi="Arial" w:cs="Arial"/>
        </w:rPr>
      </w:pPr>
      <w:r>
        <w:rPr>
          <w:rFonts w:cs="Arial" w:ascii="Arial" w:hAnsi="Arial"/>
        </w:rPr>
        <w:t xml:space="preserve">Κατόπιν, λοιπόν, των ανωτέρω, ερωτάσθε, κύριε Υπουργέ: </w:t>
      </w:r>
    </w:p>
    <w:p>
      <w:pPr>
        <w:pStyle w:val="Normal"/>
        <w:spacing w:lineRule="auto" w:line="600"/>
        <w:ind w:firstLine="720"/>
        <w:jc w:val="both"/>
        <w:rPr/>
      </w:pPr>
      <w:r>
        <w:rPr>
          <w:rFonts w:cs="Arial" w:ascii="Arial" w:hAnsi="Arial"/>
        </w:rPr>
        <w:t>Ποιοι είναι οι λόγοι που σας οδήγησαν στην κατάργηση τόσο του Α΄ και του Β΄ Σώματος Στρατού όσο και της 2</w:t>
      </w:r>
      <w:r>
        <w:rPr>
          <w:rFonts w:cs="Arial" w:ascii="Arial" w:hAnsi="Arial"/>
          <w:vertAlign w:val="superscript"/>
        </w:rPr>
        <w:t xml:space="preserve">ης </w:t>
      </w:r>
      <w:r>
        <w:rPr>
          <w:rFonts w:cs="Arial" w:ascii="Arial" w:hAnsi="Arial"/>
        </w:rPr>
        <w:t xml:space="preserve">Ταξιαρχίας Υποστήριξης; </w:t>
      </w:r>
    </w:p>
    <w:p>
      <w:pPr>
        <w:pStyle w:val="Normal"/>
        <w:spacing w:lineRule="auto" w:line="600"/>
        <w:ind w:firstLine="720"/>
        <w:jc w:val="both"/>
        <w:rPr>
          <w:rFonts w:ascii="Arial" w:hAnsi="Arial" w:cs="Arial"/>
        </w:rPr>
      </w:pPr>
      <w:r>
        <w:rPr>
          <w:rFonts w:cs="Arial" w:ascii="Arial" w:hAnsi="Arial"/>
        </w:rPr>
        <w:t>Έχει εκπονηθεί σχέδιο μετάπτωσης στη νέα δομή αναφορικά με την κατάργησή του; Και αν ναι, πότε προτίθεστε να το κοινοποιήσετε, ώστε να ενημερωθούν οι άμεσα εμπλεκόμενοι και να μην αιφνιδιαστ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φυπουργέ, επειδή είναι η πρώτη φορά που απαντάτε σε ερώτηση από τη στιγμή που αναλάβατε τα καθήκοντα του Υπουργού, προεδρεύοντος εμού συνεδρίασης της Βουλής, στην οποία απαντάτε σε ερώτηση, θέλω ειλικρινά να σας συγχαρώ. Έχουμε εκλεγεί μαζί από το 1993. Σας εύχομαι, ειλικρινά, καλή επιτυχία.</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Ευχαριστώ, κύριε Πρόεδρε, για τις ευχές σας και πιθανολογώ πως αυτό απηχεί τις ευχές όλων των συναδέλφων.</w:t>
      </w:r>
    </w:p>
    <w:p>
      <w:pPr>
        <w:pStyle w:val="Normal"/>
        <w:spacing w:lineRule="auto" w:line="600"/>
        <w:ind w:firstLine="720"/>
        <w:jc w:val="both"/>
        <w:rPr>
          <w:rFonts w:ascii="Arial" w:hAnsi="Arial" w:cs="Arial"/>
        </w:rPr>
      </w:pPr>
      <w:r>
        <w:rPr>
          <w:rFonts w:cs="Arial" w:ascii="Arial" w:hAnsi="Arial"/>
        </w:rPr>
        <w:t xml:space="preserve">Κυρία συνάδελφε, όπως και εσείς πολύ καλά γνωρίζετε, η τρέχουσα οικονομική και δημοσιονομική κατάσταση της χώρας, σε συνδυασμό με τις επιχειρησιακές απαιτήσεις που επέβαλλε αυτή η κατάσταση, επέβαλλε παράλληλα να επανεξεταστεί η συνολική δομή των Ενόπλων μας Δυνάμεων, προκειμένου να επιτευχθεί μαζί με το βέλτιστο επιχειρησιακό αποτέλεσμα και το ελάχιστο δυνατό κόστος. </w:t>
      </w:r>
    </w:p>
    <w:p>
      <w:pPr>
        <w:pStyle w:val="Normal"/>
        <w:spacing w:lineRule="auto" w:line="600"/>
        <w:ind w:firstLine="720"/>
        <w:jc w:val="both"/>
        <w:rPr>
          <w:rFonts w:ascii="Arial" w:hAnsi="Arial" w:cs="Arial"/>
        </w:rPr>
      </w:pPr>
      <w:r>
        <w:rPr>
          <w:rFonts w:cs="Arial" w:ascii="Arial" w:hAnsi="Arial"/>
        </w:rPr>
        <w:t>Οι εποχές έχουν αλλάξει. Είμαι βέβαιος ότι κι εσείς το γνωρίζετε. Στις περιπτώσεις, λοιπόν, που δεν υποχωρεί η αμυντική θωράκιση της χώρας πρέπει να επέλθουν οι δέουσες οικονομικές αλλαγές.</w:t>
      </w:r>
    </w:p>
    <w:p>
      <w:pPr>
        <w:pStyle w:val="Normal"/>
        <w:spacing w:lineRule="auto" w:line="600"/>
        <w:ind w:firstLine="720"/>
        <w:jc w:val="both"/>
        <w:rPr>
          <w:rFonts w:ascii="Arial" w:hAnsi="Arial" w:cs="Arial"/>
        </w:rPr>
      </w:pPr>
      <w:r>
        <w:rPr>
          <w:rFonts w:cs="Arial" w:ascii="Arial" w:hAnsi="Arial"/>
        </w:rPr>
        <w:t>Για το λόγο αυτόν, τα Γενικά Επιτελεία έλαβαν εντολή και επανεξέτασαν τη διάταξη των στρατιωτικών μονάδων, υποβάλλοντας εμπεριστατωμένες προτάσεις -μία εργασία που έχει γίνει αρκετό καιρό τώρα- με στόχο να επιτευχθεί η μέγιστη δυνατή οικονομία κλίμακας, χωρίς να θίγεται –όπως είπα- το αξιόμαχο των Ενόπλων μας Δυνάμεων.</w:t>
      </w:r>
    </w:p>
    <w:p>
      <w:pPr>
        <w:pStyle w:val="Normal"/>
        <w:spacing w:lineRule="auto" w:line="600"/>
        <w:ind w:firstLine="720"/>
        <w:jc w:val="both"/>
        <w:rPr>
          <w:rFonts w:ascii="Arial" w:hAnsi="Arial" w:cs="Arial"/>
        </w:rPr>
      </w:pPr>
      <w:r>
        <w:rPr>
          <w:rFonts w:cs="Arial" w:ascii="Arial" w:hAnsi="Arial"/>
        </w:rPr>
        <w:t>Ήδη η νέα δομή των Ενόπλων Δυνάμεων έτυχε της σχετικής έγκρισης του ΚΥΣΕΑ, αφού προηγουμένως ενημερώθηκε η Επιτροπή Εξωτερικών και Άμυνας της Βουλής που συνεδρίασε σε δύο συνεδριάσεις πριν το Πάσχα.</w:t>
      </w:r>
    </w:p>
    <w:p>
      <w:pPr>
        <w:pStyle w:val="Normal"/>
        <w:spacing w:lineRule="auto" w:line="600"/>
        <w:ind w:firstLine="720"/>
        <w:jc w:val="both"/>
        <w:rPr>
          <w:rFonts w:ascii="Arial" w:hAnsi="Arial" w:cs="Arial"/>
        </w:rPr>
      </w:pPr>
      <w:r>
        <w:rPr>
          <w:rFonts w:cs="Arial" w:ascii="Arial" w:hAnsi="Arial"/>
        </w:rPr>
        <w:t xml:space="preserve">Σε κάθε περίπτωση, οι αποφάσεις λαμβάνονται μετά από πρόταση των Γενικών Επιτελείων που υπεβλήθησαν αφού αναλύθηκε πληθώρα κριτηρίων, ενώ αξιολογούνται τα όποια πλεονεκτήματα και μειονεκτήματα. Σίγουρα δεν είναι δυνατόν αυτά να ικανοποιούν όλες τις πλευρές. Μακάρι να τις ικανοποιούσαν. Είναι, όμως, αντικειμενικά αδύνατο να ικανοποιηθούν. </w:t>
      </w:r>
    </w:p>
    <w:p>
      <w:pPr>
        <w:pStyle w:val="Normal"/>
        <w:spacing w:lineRule="auto" w:line="600"/>
        <w:ind w:firstLine="720"/>
        <w:jc w:val="both"/>
        <w:rPr>
          <w:rFonts w:ascii="Arial" w:hAnsi="Arial" w:cs="Arial"/>
        </w:rPr>
      </w:pPr>
      <w:r>
        <w:rPr>
          <w:rFonts w:cs="Arial" w:ascii="Arial" w:hAnsi="Arial"/>
        </w:rPr>
        <w:t xml:space="preserve">Στους περαιτέρω επιτελικούς σχεδιασμούς, κυρία συνάδελφε, οι οποίοι θα λάβουν χώρα, ώστε να υλοποιηθεί η ανωτέρω απόφαση του ΚΥΣΕΑ, θα συνεκτιμηθούν τόσο ο επιχειρησιακός σχεδιασμός των Ενόπλων μας Δυνάμεων όσο και το σύνολο των πολιτικών, κοινωνικών και λοιπών παραμέτρων, που συνθέτουν τις ιδιαιτερότητες κάθε περιοχής που φιλοξενεί μονάδες του Ελληνικού Στρατού, όπως και η περιοχή η δική σας, η περιοχή της εκλογικής σας Περιφέρειας. </w:t>
      </w:r>
    </w:p>
    <w:p>
      <w:pPr>
        <w:pStyle w:val="Normal"/>
        <w:spacing w:lineRule="auto" w:line="600"/>
        <w:ind w:firstLine="720"/>
        <w:jc w:val="both"/>
        <w:rPr>
          <w:rFonts w:ascii="Arial" w:hAnsi="Arial" w:cs="Arial"/>
        </w:rPr>
      </w:pPr>
      <w:r>
        <w:rPr>
          <w:rFonts w:cs="Arial" w:ascii="Arial" w:hAnsi="Arial"/>
        </w:rPr>
        <w:t xml:space="preserve">Άλλωστε, θέλω να επισημάνω ότι το προσωπικό που υπηρετεί σε μονάδες της παραμεθορίου, αισθάνεται αναπόσπαστο μέλος των τοπικών κοινωνιών και, βεβαίως, τα αισθήματα αυτών των κοινωνιών είναι αντιστρόφως ανάλογα με το ελληνικό στράτευμα, με τους άντρες και τις γυναίκες των ελληνικών Ενόπλων Δυνάμεων. </w:t>
      </w:r>
    </w:p>
    <w:p>
      <w:pPr>
        <w:pStyle w:val="Normal"/>
        <w:spacing w:lineRule="auto" w:line="600"/>
        <w:ind w:firstLine="720"/>
        <w:jc w:val="both"/>
        <w:rPr>
          <w:rFonts w:ascii="Arial" w:hAnsi="Arial" w:cs="Arial"/>
        </w:rPr>
      </w:pPr>
      <w:r>
        <w:rPr>
          <w:rFonts w:cs="Arial" w:ascii="Arial" w:hAnsi="Arial"/>
        </w:rPr>
        <w:t xml:space="preserve">Στο σημείο αυτό θέλω να επισημάνω ότι σε καμμία απολύτως περίπτωση δεν παραβλέπεται το πολιτικό και στρατιωτικό προσωπικό που αποτελεί, όπως όλοι ξέρουμε και αισθανόμαστε, την αιχμή του δόρατος των Ενόπλων μας Δυνάμεων. </w:t>
      </w:r>
    </w:p>
    <w:p>
      <w:pPr>
        <w:pStyle w:val="Normal"/>
        <w:spacing w:lineRule="auto" w:line="600"/>
        <w:ind w:firstLine="720"/>
        <w:jc w:val="both"/>
        <w:rPr/>
      </w:pPr>
      <w:r>
        <w:rPr>
          <w:rFonts w:cs="Arial" w:ascii="Arial" w:hAnsi="Arial"/>
        </w:rPr>
        <w:t xml:space="preserve">Για την πολιτική ηγεσία, επίσης, του Υπουργείου Εθνικής Άμυνας δεν υφίσταται διαφοροποίηση για την ενδεχόμενη μετακίνηση είτε ενός υποδεκανέα είτε ενός ανώτατου αξιωματικού. </w:t>
      </w:r>
    </w:p>
    <w:p>
      <w:pPr>
        <w:pStyle w:val="Normal"/>
        <w:spacing w:lineRule="auto" w:line="600"/>
        <w:ind w:firstLine="720"/>
        <w:jc w:val="both"/>
        <w:rPr>
          <w:rFonts w:ascii="Arial" w:hAnsi="Arial" w:cs="Arial"/>
        </w:rPr>
      </w:pPr>
      <w:r>
        <w:rPr>
          <w:rFonts w:cs="Arial" w:ascii="Arial" w:hAnsi="Arial"/>
        </w:rPr>
        <w:t xml:space="preserve">Και θέλω να ξέρετε –γιατί ελέχθη αυτό στην πρωτομιλία σας- ότι όλες οι περιπτώσεις εξετάζονται με την ίδια βαρύτητα και δεν παραγνωρίζεται ποτέ ο ανθρώπινος παράγοντας, ο οποίος είναι πολλαπλασιαστής της ισχύος των Ενόπλων μας Δυνάμεων. </w:t>
      </w:r>
    </w:p>
    <w:p>
      <w:pPr>
        <w:pStyle w:val="Normal"/>
        <w:spacing w:lineRule="auto" w:line="600"/>
        <w:ind w:firstLine="720"/>
        <w:jc w:val="both"/>
        <w:rPr/>
      </w:pPr>
      <w:r>
        <w:rPr>
          <w:rFonts w:cs="Arial" w:ascii="Arial" w:hAnsi="Arial"/>
        </w:rPr>
        <w:t xml:space="preserve">Τέλος, θέλω να σας διαβεβαιώσω ότι όλες οι αποφάσεις που λαμβάνονται και αφορούν τη δομή Δυνάμεων και στη χωροταξική αναδιάταξή τους, αντικείμενο της οποίας είναι η επίκαιρη ερώτηση που έχετε καταθέσει, στηρίζονται αφ’ ενός στις προτάσεις των Γενικών Επιτελείων και αφ’ ετέρου στις ιδιαιτερότητες των τοπικών κοινωνιών. Αυτά είχα να πω στην πρωτομιλία μου. Θα επανέλθ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έχετε το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Υπουργέ, δυστυχώς, διαπιστώνουμε ότι και εσείς συνεχίζετε την ίδια πολιτική με την προηγούμενη ηγεσία του Υπουργείου Εθνικής Άμυνας, η οποία αντί να προβεί σε συμμάζεμα με ταυτόχρονη αύξηση της μαχητικής ισχύος των στρατιωτικών μας δυνάμεων, αντί να προβεί σε κοινό σχεδιασμό με το Υπουργείο Προστασίας του Πολίτη για την ενίσχυση και τον εκσυγχρονισμό των δύο Σωμάτων του Στρατού, ώστε να μπορεί να αντιμετωπίσει ασύμμετρες απειλές, προχώρησε στην κατάργηση του Α΄ και Β΄ Σώματος Στρατού, αφήνοντας τόσο την Ήπειρο όσο και τη δυτική Μακεδονία εντελώς ακάλυπτες και τους κατοίκους απροστάτευτους στις ορέξεις εισαγόμενων εγκληματικών οργανώσεων. Και όλα αυτά με το επιχείρημα της εξοικονόμησης πόρων, ώστε να καλυφθούν οι ανάγκες των εθνοκτόνων μνημονιακών πολιτικών. </w:t>
      </w:r>
    </w:p>
    <w:p>
      <w:pPr>
        <w:pStyle w:val="Normal"/>
        <w:spacing w:lineRule="auto" w:line="600"/>
        <w:ind w:firstLine="720"/>
        <w:jc w:val="both"/>
        <w:rPr/>
      </w:pPr>
      <w:r>
        <w:rPr>
          <w:rFonts w:cs="Arial" w:ascii="Arial" w:hAnsi="Arial"/>
        </w:rPr>
        <w:t>Όσα οικονομικά προβλήματα και να αντιμετωπίζει μία χώρα σε καμμία περίπτωση δεν την μετατρέπουμε σε ξέφραγο αμπέλι. Πόσο τυχαίο μπορεί να είναι το γεγονός ότι κλείνουν ταυτόχρονα δύο Στρατηγεία, δύο από τα τρία στην ουσία Σώματα Στρατού, μια και το Γ΄ Σώμα, όπως γνωρίζετε, στην ουσία είναι πολυεθνικός σχηματισμός;</w:t>
      </w:r>
    </w:p>
    <w:p>
      <w:pPr>
        <w:pStyle w:val="Normal"/>
        <w:spacing w:lineRule="auto" w:line="600"/>
        <w:ind w:firstLine="720"/>
        <w:jc w:val="both"/>
        <w:rPr>
          <w:rFonts w:ascii="Arial" w:hAnsi="Arial" w:cs="Arial"/>
        </w:rPr>
      </w:pPr>
      <w:r>
        <w:rPr>
          <w:rFonts w:cs="Arial" w:ascii="Arial" w:hAnsi="Arial"/>
        </w:rPr>
        <w:t xml:space="preserve">Αυτό δεν λέγεται νέα δομή. Αυτό λέγεται «αποδόμηση». Οι Ένοπλες Δυνάμεις δεν καταργούνται, αλλά αναδιαρθρώνονται, σύμφωνα με τις ταγές των καιρών. Δεν είναι λίγα τα σύννεφα της αποσταθεροποίησης που συγκεντρώνονται στο χώρο των νοτίων Βαλκανίων και η επεκτατική πολιτική των γειτόνων μας. </w:t>
      </w:r>
    </w:p>
    <w:p>
      <w:pPr>
        <w:pStyle w:val="Normal"/>
        <w:spacing w:lineRule="auto" w:line="600"/>
        <w:ind w:firstLine="720"/>
        <w:jc w:val="both"/>
        <w:rPr/>
      </w:pPr>
      <w:r>
        <w:rPr>
          <w:rFonts w:cs="Arial" w:ascii="Arial" w:hAnsi="Arial"/>
        </w:rPr>
        <w:t xml:space="preserve">Η ανάπτυξη παραστρατιωτικών οργανώσεων είναι γεγονός στη Βαλκανική, με την Ελλάδα να είναι, βέβαια, πάντα ικανή να απαντήσει σε οποιαδήποτε πρόκληση. Οι πολίτες των συνόρων αντιμετωπίζουν ήδη πολλά προβλήματα στη δυτική Μακεδονία και στην Ήπειρο, καθώς, όπως γνωρίζετε, κυρίως στις περιόδους του θέρους μετακινούνται εκατοντάδες αστυνομικοί προς τον Έβρο, προκειμένου να αντιμετωπίσουν το πρόβλημα της παράνομης μετανάστευσης. Έτσι, έχουν την ανάγκη να νιώθουν ασφάλεια από τις μελλοντικές προκλήσεις των γειτόνων που ενδέχεται να εμφανιστούν. </w:t>
      </w:r>
    </w:p>
    <w:p>
      <w:pPr>
        <w:pStyle w:val="Normal"/>
        <w:spacing w:lineRule="auto" w:line="600"/>
        <w:ind w:firstLine="720"/>
        <w:jc w:val="both"/>
        <w:rPr>
          <w:rFonts w:ascii="Arial" w:hAnsi="Arial" w:cs="Arial"/>
        </w:rPr>
      </w:pPr>
      <w:r>
        <w:rPr>
          <w:rFonts w:cs="Arial" w:ascii="Arial" w:hAnsi="Arial"/>
        </w:rPr>
        <w:t xml:space="preserve">Από την άλλη, βέβαια, ως Υπουργείο οφείλετε να προνοήσετε και για τον ανθρώπινο παράγοντα, που είναι η διασφάλιση των δικαιωμάτων τόσο των στρατιωτικών όσο και του προσωπικού, καθώς και αυτοί αποτελούν εργαζόμενους. Δεν μπορεί αυτή η αναδιάρθρωση των Ενόπλων Δυνάμεων να διαλύσει τη συνοχή οικογενειών και να τις φέρει προ τετελεσμένων καταστάσεων, ανατρέποντας τους οικογενειακούς τους σχεδιασμούς και την καθημερινότητά τους. Οι μειώσεις στις μισθοδοσίες των Ενόπλων Δυνάμεων είναι τόσο σοβαρές που δεν αντέχουν άλλο οποιαδήποτε παρέμβαση στον οικονομικό τους προϋπολογισμό. </w:t>
      </w:r>
    </w:p>
    <w:p>
      <w:pPr>
        <w:pStyle w:val="Normal"/>
        <w:spacing w:lineRule="auto" w:line="600"/>
        <w:ind w:firstLine="720"/>
        <w:jc w:val="both"/>
        <w:rPr/>
      </w:pPr>
      <w:r>
        <w:rPr>
          <w:rFonts w:cs="Arial" w:ascii="Arial" w:hAnsi="Arial"/>
        </w:rPr>
        <w:t xml:space="preserve">Αναρωτηθείτε, βέβαια, και την αγωνία των παιδιών των οικογενειών αυτών, που θα ανατραπεί ο σχολικός τους βίος, γιατί βέβαια δεν μας απαντήσετε και στο αν υπάρχει σχέδιο μετάπτωσης και πότε ακριβώς θα μετακινηθούν. Αν αυτή η απόφαση, κύριε Υπουργέ, συμβεί το Νοέμβριο ή το Δεκέμβριο, καταλαβαίνετε ότι τα παιδιά των οικογενειών αυτών θα πρέπει να εγκαταλείψουν το σχολείο και να πάνε σε μια άλλη περιοχή της χώρας. </w:t>
      </w:r>
    </w:p>
    <w:p>
      <w:pPr>
        <w:pStyle w:val="Normal"/>
        <w:spacing w:lineRule="auto" w:line="600"/>
        <w:ind w:firstLine="720"/>
        <w:jc w:val="both"/>
        <w:rPr>
          <w:rFonts w:ascii="Arial" w:hAnsi="Arial" w:cs="Arial"/>
        </w:rPr>
      </w:pPr>
      <w:r>
        <w:rPr>
          <w:rFonts w:cs="Arial" w:ascii="Arial" w:hAnsi="Arial"/>
        </w:rPr>
        <w:t>Προχωράτε στην κατάργηση ενός ιστορικού Σώματος Στρατού χωρίς κανένα σχεδιασμό, όπως φαίνεται, χωρίς να αναλογιστείτε τις συνέπειες αυτής της πράξης, αλλά και αφήνοντας την περιοχή και εκατοντάδες χιλιόμετρα συνόρων ουσιαστικά αφύλακτα. Κι όσες μονάδες παραμείνουν στην περιοχή, ουσιαστικά θα είναι σαν φτερό στον άνεμο, αφού δεν πρόκειται για έναν συγκροτημένο, όπως καταλαβαίνουμε, σχηματισμό, αλλά για μία πρωτοφανή προχειρότητα και ισοπέδωση της δομής που προστατεύει τα σύνορα με δύο χώρες αμφιβόλων πολιτικών αλλά και διπλωματικών σχέσεων με τη χώρα μας.</w:t>
      </w:r>
    </w:p>
    <w:p>
      <w:pPr>
        <w:pStyle w:val="Normal"/>
        <w:spacing w:lineRule="auto" w:line="600"/>
        <w:ind w:firstLine="720"/>
        <w:jc w:val="both"/>
        <w:rPr>
          <w:rFonts w:ascii="Arial" w:hAnsi="Arial" w:cs="Arial"/>
        </w:rPr>
      </w:pPr>
      <w:r>
        <w:rPr>
          <w:rFonts w:cs="Arial" w:ascii="Arial" w:hAnsi="Arial"/>
        </w:rPr>
        <w:t>Δεν δικαιούστε, κύριε Υπουργέ, ούτε εσείς ούτε κανείς άλλος, αυτήν τη χώρα να τη μετατρέψετε σε ξέφραγο αμπέλι για οποιονδήποτε λόγο, ακόμη κι αν αυτός είναι οικονομικός, αλλά ούτε να και μετατρέψετε τους πολίτες της έρμαιο κάθε απερίσκεπτης απόφασή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Κυρία συνάδελφε, στην πρωτολογία μου σας περιέγραψα με σαφήνεια ότι η λειτουργία των μονάδων του Στρατού Ξηράς έχει άμεση συνάρτηση με τη νέα δομή δυνάμεων η οποία εγκρίθηκε –επαναλαμβάνω, εγκρίθηκε- με σχετική απόφαση της συνεδρίασης του ΚΥΣΕΑ στις 30 Μαΐου 2013.</w:t>
      </w:r>
    </w:p>
    <w:p>
      <w:pPr>
        <w:pStyle w:val="Normal"/>
        <w:spacing w:lineRule="auto" w:line="600"/>
        <w:ind w:firstLine="720"/>
        <w:jc w:val="both"/>
        <w:rPr>
          <w:rFonts w:ascii="Arial" w:hAnsi="Arial" w:cs="Arial"/>
        </w:rPr>
      </w:pPr>
      <w:r>
        <w:rPr>
          <w:rFonts w:cs="Arial" w:ascii="Arial" w:hAnsi="Arial"/>
        </w:rPr>
        <w:t>Επιπροσθέτως, σας είπα ότι αποτελεί προτεραιότητα για την πολιτική και τη στρατιωτική ηγεσία η διοικητική μέριμνα και φυσικά οι τοποθετήσεις του προσωπικού.</w:t>
      </w:r>
    </w:p>
    <w:p>
      <w:pPr>
        <w:pStyle w:val="Normal"/>
        <w:spacing w:lineRule="auto" w:line="600"/>
        <w:ind w:firstLine="720"/>
        <w:jc w:val="both"/>
        <w:rPr>
          <w:rFonts w:ascii="Arial" w:hAnsi="Arial" w:cs="Arial"/>
        </w:rPr>
      </w:pPr>
      <w:r>
        <w:rPr>
          <w:rFonts w:cs="Arial" w:ascii="Arial" w:hAnsi="Arial"/>
        </w:rPr>
        <w:t>Συνεπώς, όσον αφορά αυτό που είπατε, σας λέω ότι δεν θα υπάρξει κανένας απολύτως αιφνιδιασμός που θα διαταράξει την προσωπική και οικογενειακή ζωή του πολιτικού και του στρατιωτικού προσωπικού, ενώ θα εφαρμοστούν απολύτως οι ισχύουσες διαταγές περί τοποθετήσεων, εάν και εφόσον απαιτηθεί μετακίνηση. Επαναλαμβάνω, εάν και εφόσον απαιτηθεί μετακίνηση προσωπικού.</w:t>
      </w:r>
    </w:p>
    <w:p>
      <w:pPr>
        <w:pStyle w:val="Normal"/>
        <w:spacing w:lineRule="auto" w:line="600"/>
        <w:ind w:firstLine="720"/>
        <w:jc w:val="both"/>
        <w:rPr>
          <w:rFonts w:ascii="Arial" w:hAnsi="Arial" w:cs="Arial"/>
        </w:rPr>
      </w:pPr>
      <w:r>
        <w:rPr>
          <w:rFonts w:cs="Arial" w:ascii="Arial" w:hAnsi="Arial"/>
        </w:rPr>
        <w:t>Για εμάς στις Ένοπλες Δυνάμεις το προσωπικό -και το στρατιωτικό και το πολιτικό- αποτελεί, όπως σας είπα, τον πολλαπλασιαστή της ισχύος τους και το φυλάμε σαν κόρη οφθαλμού. Οπότε εκφράσεις όπως «επί ξύλου κρεμάμενοι» κ.λπ., δεν συνάδουν προς την αντίληψη η οποία υφίστατο και συνεχίζει να υφίσταται στις Ένοπλες Δυνάμεις.</w:t>
      </w:r>
    </w:p>
    <w:p>
      <w:pPr>
        <w:pStyle w:val="Normal"/>
        <w:spacing w:lineRule="auto" w:line="600"/>
        <w:ind w:firstLine="720"/>
        <w:jc w:val="both"/>
        <w:rPr/>
      </w:pPr>
      <w:r>
        <w:rPr>
          <w:rFonts w:cs="Arial" w:ascii="Arial" w:hAnsi="Arial"/>
        </w:rPr>
        <w:t>Επίσης, κυρία συνάδελφε, θέλω να σας ενημερώσω ότι με υπουργική απόφαση που υπεγράφη την 1</w:t>
      </w:r>
      <w:r>
        <w:rPr>
          <w:rFonts w:cs="Arial" w:ascii="Arial" w:hAnsi="Arial"/>
          <w:vertAlign w:val="superscript"/>
        </w:rPr>
        <w:t>η</w:t>
      </w:r>
      <w:r>
        <w:rPr>
          <w:rFonts w:cs="Arial" w:ascii="Arial" w:hAnsi="Arial"/>
        </w:rPr>
        <w:t xml:space="preserve"> Ιουλίου και ήδη δημοσιεύθηκε στο Φύλλο Εφημερίδος της Κυβερνήσεως, εξειδικεύτηκαν, με απόλυτη διαφάνεια και αξιοκρατία, οι προϋποθέσεις, οι περιορισμοί και τα κριτήρια των μεταθέσεων των στελεχών των Ενόπλων Δυνάμεων. Διασφαλίζεται, δηλαδή, η όλη υπόθεση που λέγεται «μετακίνηση στρατιωτικού και πολιτικού προσωπικού».</w:t>
      </w:r>
    </w:p>
    <w:p>
      <w:pPr>
        <w:pStyle w:val="Normal"/>
        <w:spacing w:lineRule="auto" w:line="600"/>
        <w:ind w:firstLine="720"/>
        <w:jc w:val="both"/>
        <w:rPr>
          <w:rFonts w:ascii="Arial" w:hAnsi="Arial" w:cs="Arial"/>
        </w:rPr>
      </w:pPr>
      <w:r>
        <w:rPr>
          <w:rFonts w:cs="Arial" w:ascii="Arial" w:hAnsi="Arial"/>
        </w:rPr>
        <w:t xml:space="preserve">Στο σημείο αυτό θέλω, επίσης, να σας υπενθυμίσω ότι η μελέτη για τη μελλοντική δομή δυνάμεων παρουσιάστηκε αρμοδίως στη Διαρκή Επιτροπή Εξωτερικών και Άμυνας της Βουλής και ενεκρίθη. Αυτό έγινε σε δύο συνεδριάσεις -το είπα και στην πρωτομιλία μου- η μία στις 25 Απριλίου και η δεύτερη στις 28 Μαΐου. Και στις δύο συνεδριάσεις μετείχαν μέλη του κόμματός σας, όπως ο κ. Νταβρής, με συγκεκριμένες προτάσεις και ερωτήσεις, λόγω της παλαιάς του ιδιότητος. </w:t>
      </w:r>
    </w:p>
    <w:p>
      <w:pPr>
        <w:pStyle w:val="Normal"/>
        <w:spacing w:lineRule="auto" w:line="600"/>
        <w:ind w:firstLine="720"/>
        <w:jc w:val="both"/>
        <w:rPr>
          <w:rFonts w:ascii="Arial" w:hAnsi="Arial" w:cs="Arial"/>
        </w:rPr>
      </w:pPr>
      <w:r>
        <w:rPr>
          <w:rFonts w:cs="Arial" w:ascii="Arial" w:hAnsi="Arial"/>
        </w:rPr>
        <w:t xml:space="preserve">Στην εν λόγω μελέτη έχουν προβλεφθεί όλες οι απαιτήσεις σε προσωπικό και μέσα, προκειμένου να υλοποιηθεί ο σχεδιασμός. </w:t>
      </w:r>
    </w:p>
    <w:p>
      <w:pPr>
        <w:pStyle w:val="Normal"/>
        <w:spacing w:lineRule="auto" w:line="600"/>
        <w:ind w:firstLine="720"/>
        <w:jc w:val="both"/>
        <w:rPr>
          <w:rFonts w:ascii="Arial" w:hAnsi="Arial" w:cs="Arial"/>
        </w:rPr>
      </w:pPr>
      <w:r>
        <w:rPr>
          <w:rFonts w:cs="Arial" w:ascii="Arial" w:hAnsi="Arial"/>
        </w:rPr>
        <w:t>Εδώ θέλω να σας επισημάνω, αγαπητή κυρία συνάδελφε, ότι δεν μπορώ να προχωρήσω στην παράθεση περαιτέρω στοιχείων, καθόσον αυτά αποτελούν κατά το πλείστον διάφορες διαβαθμισμένες πληροφορίες, οι οποίες έχουν το βαθμό του απορρήτου. Σε κάθε, όμως, περίπτωση, σας καλώ στο γραφείο μου, ώστε ή εγώ ή οι συνεργάτες μου να σας ενημερώσουμε επακριβώς για θέματα τα οποία σας ενδιαφέρουν. Και βλέπω ότι σας ενδιαφέρουν.</w:t>
      </w:r>
    </w:p>
    <w:p>
      <w:pPr>
        <w:pStyle w:val="Normal"/>
        <w:spacing w:lineRule="auto" w:line="600"/>
        <w:ind w:firstLine="720"/>
        <w:jc w:val="both"/>
        <w:rPr>
          <w:rFonts w:ascii="Arial" w:hAnsi="Arial" w:cs="Arial"/>
        </w:rPr>
      </w:pPr>
      <w:r>
        <w:rPr>
          <w:rFonts w:cs="Arial" w:ascii="Arial" w:hAnsi="Arial"/>
        </w:rPr>
        <w:t>Επίσης, θέλω να σας διαβεβαιώσω ότι πρωταρχικό στόχο της πολιτικής ηγεσίας του Υπουργείου Εθνικής Άμυνας αποτελεί η δημιουργία σύγχρονων, ισχυρών και ευέλικτων Ενόπλων Δυνάμεων, με υψηλή επιχειρησιακή ετοιμότητα, ικανών να αποτελέσουν αξιόπιστη δύναμη αποτροπής και άμεσης αντίδρασης, λαμβάνοντας, όμως, παράλληλα υπ΄ όψιν τους και τη δεινή οικονομική θέση της χώρας μας, ούτως ώστε να επιτύχουμε οικονομία κλίμακος σε διάφορα θέματα στα οποία μέχρι τώρα υπήρχε μεγάλη σπατάλη.</w:t>
      </w:r>
    </w:p>
    <w:p>
      <w:pPr>
        <w:pStyle w:val="Normal"/>
        <w:spacing w:lineRule="auto" w:line="600"/>
        <w:ind w:firstLine="720"/>
        <w:jc w:val="both"/>
        <w:rPr>
          <w:rFonts w:ascii="Arial" w:hAnsi="Arial" w:cs="Arial"/>
        </w:rPr>
      </w:pPr>
      <w:r>
        <w:rPr>
          <w:rFonts w:cs="Arial" w:ascii="Arial" w:hAnsi="Arial"/>
        </w:rPr>
        <w:t>Κυρία συνάδελφε, μου εδόθη ένα υπηρεσιακό σημείωμα για να σας απαντήσω. Θα ήθελα να συστήσω σε μία συνάδελφο η οποία μάχεται για την εκλογική της περιφέρεια –και είναι ιερό το δικαίωμα το οποίο έχετε- εκφράσεις όπως «η Κυβέρνηση αφήνει απροστάτευτα τα βόρεια σύνορα της πατρίδας», «εντελώς ακάλυπτες οι περιοχές αυτές» να αποφεύγονται, δεδομένου ότι ο χώρος των Ενόπλων Δυνάμεων, όπως κι εσείς πολύ καλά γνωρίζετε, είναι ένας χώρος ευαίσθητος, ο οποίος αποτελεί για τον ελληνικό λαό το καύχημα και την ασπίδα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κύριε Υπουργέ.</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τέταρτης με αριθμό 5/22-7-2013 επίκαιρης ερώτησης του Βουλευτή Λαρίσσης του Λαϊκού Συνδέσμου - Χρυσή Αυγή κ. Χρυσοβαλάντη Αλεξόπουλου προς τον Υπουργό Δικαιοσύνης, Διαφάνειας και Ανθρωπίνων Δικαιωμάτων, σχετικά με την επαναφορά της αναγραφής του θρησκεύματος στις ταυτότητες. </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οτού μπω στην ερώτησή μου που είναι πολύ επίκαιρη για το κίνημά μας, θα ήθελα να αναφερθώ στο δήμαρχο των λαθρομεταναστών κ. Καμίνη και σε μια συνέντευξή του που είδ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Δεν είναι έκφραση α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ΥΣΟΒΑΛΑΝΤΗΣ ΑΛΕΞΟΠΟΥΛΟΣ: </w:t>
      </w:r>
      <w:r>
        <w:rPr>
          <w:rFonts w:cs="Arial" w:ascii="Arial" w:hAnsi="Arial"/>
        </w:rPr>
        <w:t xml:space="preserve">Είναι μια εισαγωγή η οποία είναι πολύ σχετική με την ερώτηση.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Όχι, δεν είναι έκφραση αυτή. Δεν είναι δήμαρχος των λαθρομεταναστών, κύριε Αλεξόπουλε.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Σύμφωνα με τη δική σας γνώμη. Για τη δική μας είναι. Βλέπουμε την ιδιαίτερη προτίμηση που δείχνει…</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Ρωτήστε τον.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είναι δήμαρχος που εξελέγη. Δεν τον «ψηφίσα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ΥΣΟΒΑΛΑΝΤΗΣ ΑΛΕΞΟΠΟΥΛΟΣ: </w:t>
      </w:r>
      <w:r>
        <w:rPr>
          <w:rFonts w:cs="Arial" w:ascii="Arial" w:hAnsi="Arial"/>
        </w:rPr>
        <w:t>Εξελέγη με κάποιες ψήφους επιπλέον οι οποίες…</w:t>
      </w:r>
    </w:p>
    <w:p>
      <w:pPr>
        <w:pStyle w:val="Normal"/>
        <w:spacing w:lineRule="auto" w:line="600"/>
        <w:ind w:firstLine="720"/>
        <w:jc w:val="both"/>
        <w:rPr/>
      </w:pPr>
      <w:r>
        <w:rPr>
          <w:rFonts w:eastAsia="Arial" w:cs="Arial" w:ascii="Arial" w:hAnsi="Arial"/>
        </w:rPr>
        <w:t xml:space="preserve"> </w:t>
      </w:r>
      <w:r>
        <w:rPr>
          <w:rFonts w:cs="Arial" w:ascii="Arial" w:hAnsi="Arial"/>
          <w:b/>
          <w:bCs/>
          <w:color w:val="2A2A2A"/>
        </w:rPr>
        <w:t xml:space="preserve">ΠΡΟΕΔΡΕΥΩΝ (Γεώργιος Καλαντζής): </w:t>
      </w:r>
      <w:r>
        <w:rPr>
          <w:rFonts w:cs="Arial" w:ascii="Arial" w:hAnsi="Arial"/>
          <w:bCs/>
          <w:color w:val="2A2A2A"/>
        </w:rPr>
        <w:t xml:space="preserve">Ούτε από εμάς ψηφίστηκε, ούτε εμείς τον ψηφίσαμε.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Τέλος πάντων, δεν θα μαλώσουμε γι’ αυτό.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ξέρω ότι δεν θα μαλάσουμε αλλά δεν είναι σωστή έκφραση αυτή.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Ο κ. Καμίνης είπε ότι «το φίδι βγήκε από το αυγό». Προφανώς εννοούσε τη Χρυσή Αυγή και για τη διανομή τροφίμων που κάναμε χθες κάτω από τα γραφεία μας, υπό αντίξοες συνθήκες, κάτω από μια απαγόρευση της Κυβέρνησης και του ιδίου. </w:t>
      </w:r>
    </w:p>
    <w:p>
      <w:pPr>
        <w:pStyle w:val="Normal"/>
        <w:spacing w:lineRule="auto" w:line="600"/>
        <w:ind w:firstLine="720"/>
        <w:jc w:val="both"/>
        <w:rPr>
          <w:rFonts w:ascii="Arial" w:hAnsi="Arial" w:cs="Arial"/>
        </w:rPr>
      </w:pPr>
      <w:r>
        <w:rPr>
          <w:rFonts w:cs="Arial" w:ascii="Arial" w:hAnsi="Arial"/>
        </w:rPr>
        <w:t xml:space="preserve">Θα ήθελα να του πω το εξής: Το φίδι έχει βγει τουλάχιστον από το 1500. Προφανώς είναι κάποιο άλλο φίδι που πιστά υπηρετεί αυτός. Σίγουρα σε αυτό το έθνος, από τα αρχαία χρόνια, έχουν βρει πολλούς καλοπληρωμένους Εφιάλτες σαν τον κ. Καμίνη. </w:t>
      </w:r>
    </w:p>
    <w:p>
      <w:pPr>
        <w:pStyle w:val="Normal"/>
        <w:spacing w:lineRule="auto" w:line="600"/>
        <w:ind w:firstLine="720"/>
        <w:jc w:val="both"/>
        <w:rPr>
          <w:rFonts w:ascii="Arial" w:hAnsi="Arial" w:cs="Arial"/>
        </w:rPr>
      </w:pPr>
      <w:r>
        <w:rPr>
          <w:rFonts w:cs="Arial" w:ascii="Arial" w:hAnsi="Arial"/>
        </w:rPr>
        <w:t xml:space="preserve">Όσους Εφιάλτες και να έχει αυτό το έθνος, θα γεννάει και άλλους τόσους ήρωες. Κάποια στιγμή θα μπει στον πολιτικό Καιάδα και αυτός όπως και οι υπόλοιποι κονδυλοφόροι, καλοπληρωμένοι, υβριστές του ελληνικού έθνους. Αυτό και μόνο. </w:t>
      </w:r>
    </w:p>
    <w:p>
      <w:pPr>
        <w:pStyle w:val="Normal"/>
        <w:spacing w:lineRule="auto" w:line="600"/>
        <w:ind w:firstLine="720"/>
        <w:jc w:val="both"/>
        <w:rPr>
          <w:rFonts w:ascii="Arial" w:hAnsi="Arial" w:cs="Arial"/>
        </w:rPr>
      </w:pPr>
      <w:r>
        <w:rPr>
          <w:rFonts w:cs="Arial" w:ascii="Arial" w:hAnsi="Arial"/>
        </w:rPr>
        <w:t xml:space="preserve">Όσο για κάποιον άλλο συνάδελφο της Βουλής που και αυτός αναφέρθηκε στο ότι η Χρυσή Αυγή δεν έχει κοινοβουλευτικό έργο και ότι δεν κάνουμε τίποτα, θα ήθελα να με πληροφορήσει, την επόμενη φορά που θα δώσει συνέντευξη ή θα μιλήσει εδώ μέσα, πόσο πηγαίνει το φαγκρί το κιλό. Γιατί σε αυτούς τους χαλεπούς καιρούς θα πρέπει να ξέρουμε πόσο κυμαίνονται αυτά τα ψάρια και ποιοι μπορούν να τρέφονται, από τη στιγμή που υπάρχουν Έλληνες που δεν μπορούν να πάρουν ένα κιλό φακή. Να μας πληροφορήσουν την επόμενη φορά πόσο πάει η σφυρίδα, το φαγκρί.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Ναι μπείτε, όμως, και στην ερώτηση.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Αυτά ήθελα να πω.</w:t>
      </w:r>
    </w:p>
    <w:p>
      <w:pPr>
        <w:pStyle w:val="Normal"/>
        <w:spacing w:lineRule="auto" w:line="600"/>
        <w:ind w:firstLine="720"/>
        <w:jc w:val="both"/>
        <w:rPr>
          <w:rFonts w:ascii="Arial" w:hAnsi="Arial" w:cs="Arial"/>
        </w:rPr>
      </w:pPr>
      <w:r>
        <w:rPr>
          <w:rFonts w:cs="Arial" w:ascii="Arial" w:hAnsi="Arial"/>
        </w:rPr>
        <w:t xml:space="preserve">Κύριε Υπουργέ, με αλλεπάλληλες αποφάσεις του Ευρωπαϊκού Δικαστηρίου και της Ευρωπαϊκής Επιτροπής Ανθρωπίνων Δικαιωμάτων, αλλά και από την εμπειρία των κρατών της Ευρωπαϊκής Ένωσης, προκύπτει ότι κανένας ευρωπαϊκός ή άλλος υπερεθνικός θεσμός δεν απαγορεύει την αναγραφή του θρησκεύματος στις ταυτότητες. </w:t>
      </w:r>
    </w:p>
    <w:p>
      <w:pPr>
        <w:pStyle w:val="Normal"/>
        <w:spacing w:lineRule="auto" w:line="600"/>
        <w:ind w:firstLine="720"/>
        <w:jc w:val="both"/>
        <w:rPr>
          <w:rFonts w:ascii="Arial" w:hAnsi="Arial" w:cs="Arial"/>
        </w:rPr>
      </w:pPr>
      <w:r>
        <w:rPr>
          <w:rFonts w:cs="Arial" w:ascii="Arial" w:hAnsi="Arial"/>
        </w:rPr>
        <w:t xml:space="preserve">Αντίθετα, η μη αναγραφή που αποφασίστηκε με αμιγώς πολιτικούς όρους από την κυβέρνηση Σημίτη -που ξέρουμε ποιος ήταν ο Σημίτης- δημιούργησε τεράστια αντίδραση από το σύνολο του κλήρου και του λαού, η οποία σχηματοποιήθηκε συμβολικά με τη συγκέντρωση τριών εκατομμυρίων υπογραφών από το μακαριστό Αρχιεπίσκοπο Χριστόδουλ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ία παρένθεση και να πω ότι όταν ο κ. Σημίτης έλεγε εδώ μέσα από τη Βουλή «ευχαριστούμε τους Αμερικάνους», από τη δικιά σας παράταξη είχαν σηκωθεί και τον φωνάζανε προδότη. Αυτά είναι τα κοινοβουλευτικά δρώμενα που δεν ξεχνάμε εμείς της Χρυσής Αυγής. </w:t>
      </w:r>
    </w:p>
    <w:p>
      <w:pPr>
        <w:pStyle w:val="Normal"/>
        <w:spacing w:lineRule="auto" w:line="600"/>
        <w:ind w:firstLine="720"/>
        <w:jc w:val="both"/>
        <w:rPr>
          <w:rFonts w:ascii="Arial" w:hAnsi="Arial" w:cs="Arial"/>
        </w:rPr>
      </w:pPr>
      <w:r>
        <w:rPr>
          <w:rFonts w:cs="Arial" w:ascii="Arial" w:hAnsi="Arial"/>
        </w:rPr>
        <w:t xml:space="preserve">Όταν υπάρχουν αντιπαραθέσεις, κάποιοι βλέπουν τους κανονισμούς της Βουλής, αντιμάχονται ότι εμείς δεν τους τηρούμε και δεν έχουμε ένα επίπεδο. Θυμόμαστε όλοι πώς χτυπιόντουσαν τα έδρανα εδώ μέσα και τις εκφράσεις που χρησιμοποιούσαν. </w:t>
      </w:r>
    </w:p>
    <w:p>
      <w:pPr>
        <w:pStyle w:val="Normal"/>
        <w:spacing w:lineRule="auto" w:line="600"/>
        <w:ind w:firstLine="720"/>
        <w:jc w:val="both"/>
        <w:rPr/>
      </w:pPr>
      <w:r>
        <w:rPr>
          <w:rFonts w:cs="Arial" w:ascii="Arial" w:hAnsi="Arial"/>
        </w:rPr>
        <w:t xml:space="preserve">Πρόσφατα, σε δημόσια τοποθέτησή της, η χήρα του Ανδρέα Παπανδρέου κ. Δήμητρα Λιάνη, –και μάλιστα ήταν στην εκπομπή του Γιώργου Τράγκα «Ελεύθερος Σκοπευτής»- από ό,τι θυμάμαι, υποστήριξε ευθαρσώς επί λέξει ότι: «Οι Εβραίοι έβγαλαν το θρήσκευμα από τις ταυτότητες», -και μάλιστα επέμεναν με έμμεσες απειλές για το Ειδικό Δικαστήριο να το βγάλει- εξιστορώντας την εμπειρία της ως αυτήκοου μάρτυρα, όταν ανάλογες πιέσεις δεχόταν ο εκλιπών Πρωθυπουργός από τα ίδια κέντρα, χωρίς τελικά να ενδώσει και αυτό είναι υπέρ του. </w:t>
      </w:r>
    </w:p>
    <w:p>
      <w:pPr>
        <w:pStyle w:val="Normal"/>
        <w:spacing w:lineRule="auto" w:line="600"/>
        <w:ind w:firstLine="720"/>
        <w:jc w:val="both"/>
        <w:rPr>
          <w:rFonts w:ascii="Arial" w:hAnsi="Arial" w:cs="Arial"/>
        </w:rPr>
      </w:pPr>
      <w:r>
        <w:rPr>
          <w:rFonts w:cs="Arial" w:ascii="Arial" w:hAnsi="Arial"/>
        </w:rPr>
        <w:t xml:space="preserve">Ερωτάστε, κύριε Υπουργέ: Πρώτον, ποιος είναι ο λόγος που παρά το γεγονός ότι ενώ δεν υπάρχει ρητή απαγόρευση στο πλαίσιο της Ευρωπαϊκής Ένωσης για την αναγραφή του θρησκεύματος στις ταυτότητες, η Κυβέρνηση επιμένει στη μη αναγραφή; Ποια συμφέροντα υπηρετεί και ποιοι εμποδίζουν την επανεξέταση του ζητήματος, δεδομένου του ευνοϊκού διεθνούς νομικού πλαισίου; </w:t>
      </w:r>
    </w:p>
    <w:p>
      <w:pPr>
        <w:pStyle w:val="Normal"/>
        <w:spacing w:lineRule="auto" w:line="600"/>
        <w:ind w:firstLine="720"/>
        <w:jc w:val="both"/>
        <w:rPr>
          <w:rFonts w:ascii="Arial" w:hAnsi="Arial" w:cs="Arial"/>
        </w:rPr>
      </w:pPr>
      <w:r>
        <w:rPr>
          <w:rFonts w:cs="Arial" w:ascii="Arial" w:hAnsi="Arial"/>
        </w:rPr>
        <w:t xml:space="preserve">Δεύτερον, προτίθεται ή όχι να θέσει η Κυβέρνηση το ζήτημα σε δημοψήφισμα, όπως είχε επανειλημμένως ζητήσει η Εκκλησία της Ελλάδος διά του μακαριστού Χριστόδουλου; Αδιαφορεί για τη βούληση της πλειοψηφίας του ελληνικού λαού ή φοβάται το αποτέλεσμα της λαϊκής ετυμηγορ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απάντηση στις ερωτήσεις έχει τρία σκέλη που πρέπει να εξετάζονται και όχι μόνο σε αυτή αλλά σε οποιαδήποτε. </w:t>
      </w:r>
    </w:p>
    <w:p>
      <w:pPr>
        <w:pStyle w:val="Normal"/>
        <w:spacing w:lineRule="auto" w:line="600"/>
        <w:ind w:firstLine="720"/>
        <w:jc w:val="both"/>
        <w:rPr>
          <w:rFonts w:ascii="Arial" w:hAnsi="Arial" w:cs="Arial"/>
        </w:rPr>
      </w:pPr>
      <w:r>
        <w:rPr>
          <w:rFonts w:cs="Arial" w:ascii="Arial" w:hAnsi="Arial"/>
        </w:rPr>
        <w:t xml:space="preserve">Το πρώτο αφορά το παραδεκτό μίας ερώτησης, το δεύτερο είναι το νόμω βάσιμό της και το τρίτο είναι το ουσία βάσιμο. </w:t>
      </w:r>
    </w:p>
    <w:p>
      <w:pPr>
        <w:pStyle w:val="Normal"/>
        <w:spacing w:lineRule="auto" w:line="600"/>
        <w:ind w:firstLine="720"/>
        <w:jc w:val="both"/>
        <w:rPr>
          <w:rFonts w:ascii="Arial" w:hAnsi="Arial" w:cs="Arial"/>
        </w:rPr>
      </w:pPr>
      <w:r>
        <w:rPr>
          <w:rFonts w:cs="Arial" w:ascii="Arial" w:hAnsi="Arial"/>
        </w:rPr>
        <w:t>Ως προς το παραδεκτό, η μη αναγραφή του θρησκεύματος στις ταυτότητες θεσμοθετήθηκε με κοινή υπουργική απόφαση, την 8200/17-7-2000, των Υπουργών Δημοσίας Τάξεως και Οικονομικών, όπως αυτή ισχύει σήμερα. Συνεπώς το Υπουργείο Δικαιοσύνης δεν είναι το επισπεύδον Υπουργείο.</w:t>
      </w:r>
    </w:p>
    <w:p>
      <w:pPr>
        <w:pStyle w:val="Normal"/>
        <w:spacing w:lineRule="auto" w:line="600"/>
        <w:ind w:firstLine="720"/>
        <w:jc w:val="both"/>
        <w:rPr>
          <w:rFonts w:ascii="Arial" w:hAnsi="Arial" w:cs="Arial"/>
        </w:rPr>
      </w:pPr>
      <w:r>
        <w:rPr>
          <w:rFonts w:cs="Arial" w:ascii="Arial" w:hAnsi="Arial"/>
        </w:rPr>
        <w:t xml:space="preserve">Ως προς το νόμω βάσιμο, όμως, και στην ουσία, δεν έχω κανένα πρόβλημα να απαντήσω. Ως προς το νομικό μέρος, η πιο πάνω απόφαση περί μη αναγραφής ελήφθη ύστερα από την 510/15-5-2000 απόφαση της Αρχής Προστασίας Προσωπικών Δεδομένων. Η εν λόγω αρχή –όπως θα ξέρετε, κύριε συνάδελφε- διέπεται από το ν. 2472/99 και αποτελεί ανεξάρτητη δημόσια αρχή κατοχυρωμένη από το Σύνταγμα. </w:t>
      </w:r>
    </w:p>
    <w:p>
      <w:pPr>
        <w:pStyle w:val="Normal"/>
        <w:spacing w:lineRule="auto" w:line="600"/>
        <w:ind w:firstLine="720"/>
        <w:jc w:val="both"/>
        <w:rPr>
          <w:rFonts w:ascii="Arial" w:hAnsi="Arial" w:cs="Arial"/>
        </w:rPr>
      </w:pPr>
      <w:r>
        <w:rPr>
          <w:rFonts w:cs="Arial" w:ascii="Arial" w:hAnsi="Arial"/>
        </w:rPr>
        <w:t>Η αρχή υπάγεται τυπικά στον Υπουργό Δικαιοσύνης –προσέξτε, τυπικά- και δεν εποπτεύεται, απλώς ρυθμίζει τις διαδικασίες, το πώς δηλαδή συγκροτείται και ποιο είναι το πλαίσιο των αρμοδιοτήτων. Δεν υπεισέρχεται -απαγορεύεται με ρητή διάταξη- στην εξέταση των αρμοδιοτήτων και των αποφάσεων που παίρνει. Ελέγχεται, λοιπόν, μόνο από το Κοινοβούλιο, σύμφωνα με τη διάταξη 138 β΄ του Κανονισμού της Βουλής.</w:t>
      </w:r>
    </w:p>
    <w:p>
      <w:pPr>
        <w:pStyle w:val="Normal"/>
        <w:spacing w:lineRule="auto" w:line="600"/>
        <w:ind w:firstLine="720"/>
        <w:jc w:val="both"/>
        <w:rPr>
          <w:rFonts w:ascii="Arial" w:hAnsi="Arial" w:cs="Arial"/>
        </w:rPr>
      </w:pPr>
      <w:r>
        <w:rPr>
          <w:rFonts w:cs="Arial" w:ascii="Arial" w:hAnsi="Arial"/>
        </w:rPr>
        <w:t>Συνάγεται, λοιπόν, απ’ αυτά που σας ανέφερα ότι ο Υπουργός Δικαιοσύνης δεν έχει αρμοδιότητα ούτε να προβεί σε αλλαγή του καθεστώτος χορήγησης ταυτοτήτων, αλλά ούτε και με οποιονδήποτε τρόπο να υπαγορεύσει τροποποίηση ή με οποιονδήποτε τρόπο να επηρεάσει τη λειτουργία μιας ανεξάρτητης αρχής.</w:t>
      </w:r>
    </w:p>
    <w:p>
      <w:pPr>
        <w:pStyle w:val="Normal"/>
        <w:spacing w:lineRule="auto" w:line="600"/>
        <w:ind w:firstLine="720"/>
        <w:jc w:val="both"/>
        <w:rPr>
          <w:rFonts w:ascii="Arial" w:hAnsi="Arial" w:cs="Arial"/>
        </w:rPr>
      </w:pPr>
      <w:r>
        <w:rPr>
          <w:rFonts w:cs="Arial" w:ascii="Arial" w:hAnsi="Arial"/>
        </w:rPr>
        <w:t xml:space="preserve">Ως προς την ουσία τώρα, το θέμα αυτό εισήχθη στο Συμβούλιο της Επικρατείας και αντιμετωπίστηκε με απόφαση όχι του τμήματός του, αλλά με απόφαση της ολομέλειας του Συμβουλίου της Επικρατείας, με τις αποφάσεις 2279-2285/2001.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απόφαση του Συμβουλίου της Επικρατείας, η οποία ρητώς αναφέρει ότι η διάταξη, η οποία προέβλεπε την καθιέρωση του θρησκεύματος, είναι αντισυνταγματική.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αφέρομαι στο άρθρο 2 της περίπτωσης 20 του ν.δ. 127/69. Αυτό εκρίθη με απόφαση του Συμβουλίου της Επικρατείας, είμαστε κράτος δικαίου όπου τα δικαστήρια κρίνουν τη συνταγματικότητα των νομών. Αυτή είναι η πραγματικότητα και το Συμβούλιο έχει αποφανθεί. Καλό θα ήταν να μην επικαλούμεθα το Συμβούλιο της Επικρατείας μόνο όταν μας βολεύει μία απόφασή του και όταν δεν μας βολεύει να μην το επικαλούμεθα. Θυμίζω ότι πολύ σωστά είχατε επικαλεστεί εσείς και το κόμμα σας την απόφαση του Συμβουλίου της Επικρατείας, όσον αφορά την ιθαγένεια και στηρίξατε αυτήν την απόφαση. Και αυτή, λοιπόν, είναι μία παρόμοια απόφαση της ολομέλειας του Συμβουλίου της Επικρατε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Αλεξόπουλε, έχετε το λόγο.</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Κύριε Υπουργέ, μου αναφέρατε τρεις ενότητες. Απ’ ό,τι ξέρω είσαστε έγκριτος δικαστικός, αλλά αποφεύγετε να μου απαντήσετε επί ουσίας με –ας το πούμε- δικηγορικούς όρους. Εγώ δεν είμαι νομικό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πί της ουσίας απάντησα. Δεν απέφυγα.</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Στην ουσία, απ’ ό,τι κατάλαβα αν και δεν ξέρω νομικά, μας λέτε ότι η ολομέλεια του Συμβουλίου της Επικρατείας έχει αποφασίσει ότι ήταν αντισυνταγματική η αναγραφή του θρησκεύματος. </w:t>
      </w:r>
    </w:p>
    <w:p>
      <w:pPr>
        <w:pStyle w:val="Normal"/>
        <w:spacing w:lineRule="auto" w:line="600"/>
        <w:ind w:firstLine="720"/>
        <w:jc w:val="both"/>
        <w:rPr>
          <w:rFonts w:ascii="Arial" w:hAnsi="Arial" w:cs="Arial"/>
        </w:rPr>
      </w:pPr>
      <w:r>
        <w:rPr>
          <w:rFonts w:cs="Arial" w:ascii="Arial" w:hAnsi="Arial"/>
        </w:rPr>
        <w:t>Άρα τόσα χρόνια που τα είχε η Ελλάδα παραβίαζε το Σύνταγμα. Αυτό θέλετε να μας πείτε. Και ότι ξαφνικά έρχεται κάποια δεδομένη στιγμή ο Σημίτης –ο πρώην αυτός Πρωθυπουργός που έσωσε την Ελλάδα τότε με τα Ίμια, που έλεγαν «πάρτε τη σημαία από κει, να βρούμε κάποιον τρόπο»- με κοινή υπουργική απόφαση -απ’ ό,τι κατάλαβα- η οποία στην ουσία δίνει από Υπουργείο σε Υπουργείο τις ευθύνες, χωρίς να μπορούμε να ξέρουμε ποιος Υπουργός είναι αρμόδιος. Άρα δεν είσαστε εσείς αρμόδιος, ούτε κανένα Υπουργείο πλέον, είναι μόνο η ολομέλεια του Συμβουλίου της Επικρατείας και η Ανεξάρτητη Αρχή Προστασίας Προσωπικών Δεδομένων, έτσι δεν είπατε;</w:t>
      </w:r>
    </w:p>
    <w:p>
      <w:pPr>
        <w:pStyle w:val="Normal"/>
        <w:spacing w:lineRule="auto" w:line="600"/>
        <w:ind w:firstLine="720"/>
        <w:jc w:val="both"/>
        <w:rPr>
          <w:rFonts w:ascii="Arial" w:hAnsi="Arial" w:cs="Arial"/>
        </w:rPr>
      </w:pPr>
      <w:r>
        <w:rPr>
          <w:rFonts w:cs="Arial" w:ascii="Arial" w:hAnsi="Arial"/>
        </w:rPr>
        <w:t>Αυτή ήταν η ίδια αρχή που κάποτε σε κάποιον εισαγγελέα δεν έδινε την άδεια για να δει τις κάμερες σε κάποια επεισόδια; Απ’ ό,τι θυμάμαι είχε γίνει αυτό το περιστατικό. Είχε παρέμβει εισαγγελέας και ήταν η ίδια επιτροπή που δεν ήθελε να δώσει το υλικό. Άρα ξέρουμε τι σκοπιμότητες έχουν οι εκάστοτε επιτροπές αυτές, οι δήθεν ανεξάρτητες.</w:t>
      </w:r>
    </w:p>
    <w:p>
      <w:pPr>
        <w:pStyle w:val="Normal"/>
        <w:spacing w:lineRule="auto" w:line="600"/>
        <w:ind w:firstLine="720"/>
        <w:jc w:val="both"/>
        <w:rPr>
          <w:rFonts w:ascii="Arial" w:hAnsi="Arial" w:cs="Arial"/>
        </w:rPr>
      </w:pPr>
      <w:r>
        <w:rPr>
          <w:rFonts w:cs="Arial" w:ascii="Arial" w:hAnsi="Arial"/>
        </w:rPr>
        <w:t xml:space="preserve">Ανεξάρτητες τις λέτε εσείς. Εμείς δεν τις λέμε καθόλου ανεξάρτητες, γιατί έχουμε δει σε πολλά σημεία το πώς συμπεριφέρονται αναλόγως. </w:t>
      </w:r>
    </w:p>
    <w:p>
      <w:pPr>
        <w:pStyle w:val="Normal"/>
        <w:spacing w:lineRule="auto" w:line="600"/>
        <w:ind w:firstLine="720"/>
        <w:jc w:val="both"/>
        <w:rPr/>
      </w:pPr>
      <w:r>
        <w:rPr>
          <w:rFonts w:cs="Arial" w:ascii="Arial" w:hAnsi="Arial"/>
        </w:rPr>
        <w:t xml:space="preserve">Εμείς δεν ζητήσαμε υποχρεωτική αναγραφή του θρησκεύματος, ζητήσαμε προαιρετική. Μάλιστα, θα έπρεπε να ήταν ενημερωμένος πιο καλά ο πρώην Πρωθυπουργός κ. Καραμανλής, τότε που πήγε σαν ζεύγος με τη σύζυγό του και υποσχέθηκαν στο </w:t>
      </w:r>
      <w:r>
        <w:rPr>
          <w:rFonts w:cs="Arial" w:ascii="Arial" w:hAnsi="Arial"/>
          <w:lang w:val="en-US"/>
        </w:rPr>
        <w:t>M</w:t>
      </w:r>
      <w:r>
        <w:rPr>
          <w:rFonts w:cs="Arial" w:ascii="Arial" w:hAnsi="Arial"/>
        </w:rPr>
        <w:t>ακαριστό Χριστόδουλο «όταν θα έρθουμε στην κυβέρνηση εμείς», που όντως ήρθε και δεν έκανε τίποτα για την αναγραφή του θρησκεύματος. Άρα δεν ήταν και ο πρώην Πρωθυπουργός καλά ενημερωμένος ότι είναι αντισυνταγματικό.</w:t>
      </w:r>
    </w:p>
    <w:p>
      <w:pPr>
        <w:pStyle w:val="Normal"/>
        <w:spacing w:lineRule="auto" w:line="600"/>
        <w:ind w:firstLine="720"/>
        <w:jc w:val="both"/>
        <w:rPr>
          <w:rFonts w:ascii="Arial" w:hAnsi="Arial" w:cs="Arial"/>
        </w:rPr>
      </w:pPr>
      <w:r>
        <w:rPr>
          <w:rFonts w:cs="Arial" w:ascii="Arial" w:hAnsi="Arial"/>
        </w:rPr>
        <w:t xml:space="preserve">Εμείς ζητάμε να επανέλθει προαιρετικά για όσους θέλουν και ειδικά σε αυτούς τους καιρούς που ζούμε. Θα θέλαμε να έρθει και υποχρεωτικά, γιατί έχουμε δει κάποιους κρυφοϊσλαμιστές που βαφτίζονται ισλαμιστές πού οδηγήθηκαν στην Αγγλία και σε άλλες χώρες. Και δεν το λέμε αυτό από ρατσισμό κατά της θρησκείας του Ισλάμ, αλλά ξέρουμε μέσα τι πυρήνες κρύβει αυτή η θρησκεία, σε πολλούς από αυτούς. Για εμάς θα ήταν ακόμα ένα στοιχείο να ξέρουμε ο καθένας τι θρήσκευμα είναι. Σε άλλες χώρες, όπως στο Ισραήλ, ξέρουν τι θρησκεύματος είναι ο καθένας που πάει εκεί, αν είναι χριστιανός ορθόδοξος, αν είναι ισλαμιστής ή αν είναι ιουδαίος στο θρήσκευμα. </w:t>
      </w:r>
    </w:p>
    <w:p>
      <w:pPr>
        <w:pStyle w:val="Normal"/>
        <w:spacing w:lineRule="auto" w:line="600"/>
        <w:ind w:firstLine="720"/>
        <w:jc w:val="both"/>
        <w:rPr>
          <w:rFonts w:ascii="Arial" w:hAnsi="Arial" w:cs="Arial"/>
        </w:rPr>
      </w:pPr>
      <w:r>
        <w:rPr>
          <w:rFonts w:cs="Arial" w:ascii="Arial" w:hAnsi="Arial"/>
        </w:rPr>
        <w:t xml:space="preserve">Άρα θα πρέπει να δούμε και αυτούς τους όρους, σε τι συνθήκες ζει αυτήν τη στιγμή το ελληνικό έθνος και το ελληνικό κράτος και η Ελλάδα και κάτω από κάποιες συνθήκες να αποφασίσουμε. </w:t>
      </w:r>
    </w:p>
    <w:p>
      <w:pPr>
        <w:pStyle w:val="Normal"/>
        <w:spacing w:lineRule="auto" w:line="600"/>
        <w:ind w:firstLine="720"/>
        <w:jc w:val="both"/>
        <w:rPr>
          <w:rFonts w:ascii="Arial" w:hAnsi="Arial" w:cs="Arial"/>
        </w:rPr>
      </w:pPr>
      <w:r>
        <w:rPr>
          <w:rFonts w:cs="Arial" w:ascii="Arial" w:hAnsi="Arial"/>
        </w:rPr>
        <w:t xml:space="preserve">Αυτά είχα να π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θα πω πολλά, κύριε Πρόεδρε. </w:t>
      </w:r>
    </w:p>
    <w:p>
      <w:pPr>
        <w:pStyle w:val="Normal"/>
        <w:spacing w:lineRule="auto" w:line="600"/>
        <w:ind w:firstLine="720"/>
        <w:jc w:val="both"/>
        <w:rPr>
          <w:rFonts w:ascii="Arial" w:hAnsi="Arial" w:cs="Arial"/>
        </w:rPr>
      </w:pPr>
      <w:r>
        <w:rPr>
          <w:rFonts w:cs="Arial" w:ascii="Arial" w:hAnsi="Arial"/>
        </w:rPr>
        <w:t>Νομίζω ότι ήταν σαφής η απάντησή μου. Προφανώς ήταν παράλειψή μου που δεν είπα ότι η απόφαση του Συμβουλίου της Επικρατείας εξήτασε και το ζήτημα της προαιρετικής αναγραφής και είπε ότι ούτε αυτό επιτρέπεται, είναι αντισυνταγματικό. Σε κάθε περίπτωση όμως ουδείς Έλληνας πολίτης, ουδείς που ζει στην επικράτεια αυτή παρεμποδίζεται να αναφέρει και να γνωστοποιεί δημοσιοποιώντας το θρήσκευμά τ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φοιτήτριες και φοιτητές και τρεις εκπαιδευτικοί από το Τμήμα Ελληνικών Σπουδών του Πανεπιστημίου της Νέας Υόρ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η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η πέμπτη με αριθμό 6/22-7-2013 επίκαιρη ερώτηση πρώτου κύκλου του Βουλευτή Ευβοίας της Δημοκρατικής Αριστεράς κ. Δημητρίου Αναγνωστάκη προς τον Υπουργό Ανάπτυξης και Ανταγωνιστικότητας, σχετικά με τη βιωσιμότητα της Βιομηχανίας «ΛΑΡΚΟ»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Εισερχόμεθα στην έκτη με αριθμό 4/22-7-2013 επίκαιρη ερώτηση πρώτου κύκλου του Βουλευτή Β΄ Αθηνών του Κομμουνιστικού Κόμματος Ελλάδας κ. Χρήστου Κατσώτη προς τους Υπουργούς Εργασίας, Κοινωνικής Ασφάλισης και Πρόνοιας και Οικονομικών, σχετικά με τη λήψη μέτρων διακοπής της διαδικασίας κατάσχεσης σπιτιών ανέργων πολιτών.</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ληθαίνουν τα κρούσματα κατάσχεσης σπιτιών ανέργων, χρεοκοπημένων λαϊκών νοικοκυριών από δημόσιους οργανισμούς και εφορίες. </w:t>
      </w:r>
    </w:p>
    <w:p>
      <w:pPr>
        <w:pStyle w:val="Normal"/>
        <w:spacing w:lineRule="auto" w:line="600"/>
        <w:ind w:firstLine="720"/>
        <w:jc w:val="both"/>
        <w:rPr>
          <w:rFonts w:ascii="Arial" w:hAnsi="Arial" w:cs="Arial"/>
        </w:rPr>
      </w:pPr>
      <w:r>
        <w:rPr>
          <w:rFonts w:cs="Arial" w:ascii="Arial" w:hAnsi="Arial"/>
        </w:rPr>
        <w:t xml:space="preserve">Είναι χαρακτηριστικό το παράδειγμα που είδε το φως της δημοσιότητας: Αναγκαστική κατάσχεση σπιτιού ανέργου μεταλλεργάτη, πατέρα δύο ανήλικων παιδιών, με κατάσταση βέβαια πολύ άσχημη, επτά μήνες να ζει χωρίς ηλεκτρικό ρεύμα. Το σπίτι, λοιπόν, αυτό που είχε αποκτήσει με κόπους μιας ζωής, που το χρωστά και στην τράπεζα, κινδυνεύει να το χάσει για οφειλές στην εφορία 1.677 ευρώ, που με τις προσαυξήσεις πήγαν στις 2.173 ευρώ. Ξεκίνησε η διαδικασία στις 25 Ιουνίου. Δικαστικός επιμελητής σε εκτέλεση απόφασης-παραγγελίας του προϊσταμένου της ΔΟΥ Πειραιά πήγε για κατάσχεση του σπιτιού. Η εφορία με την πράξη καθορισμού χρεών ορίζει ως πρώτη προσφορά το ποσό των 70.000 ευρώ, προφανώς σαν τιμή εκκίνησης για πιθανή μελλοντική πράξη πλειστηριασμού του σπιτιού. </w:t>
      </w:r>
    </w:p>
    <w:p>
      <w:pPr>
        <w:pStyle w:val="Normal"/>
        <w:spacing w:lineRule="auto" w:line="600"/>
        <w:ind w:firstLine="720"/>
        <w:jc w:val="both"/>
        <w:rPr>
          <w:rFonts w:ascii="Arial" w:hAnsi="Arial" w:cs="Arial"/>
        </w:rPr>
      </w:pPr>
      <w:r>
        <w:rPr>
          <w:rFonts w:cs="Arial" w:ascii="Arial" w:hAnsi="Arial"/>
        </w:rPr>
        <w:t>Πριν ένα μήνα στην ίδια θέση είχε βρεθεί άλλος μεταλλεργάτης άνεργος, ο οποίος κινδύνευσε να χάσει το σπίτι του, επειδή όφειλε στην ΕΥΔΑΠ το εξευτελιστικό ποσό των 831 ευρώ!</w:t>
      </w:r>
    </w:p>
    <w:p>
      <w:pPr>
        <w:pStyle w:val="Normal"/>
        <w:spacing w:lineRule="auto" w:line="600"/>
        <w:ind w:firstLine="720"/>
        <w:jc w:val="both"/>
        <w:rPr>
          <w:rFonts w:ascii="Arial" w:hAnsi="Arial" w:cs="Arial"/>
        </w:rPr>
      </w:pPr>
      <w:r>
        <w:rPr>
          <w:rFonts w:cs="Arial" w:ascii="Arial" w:hAnsi="Arial"/>
        </w:rPr>
        <w:t xml:space="preserve">Η εταιρεία, αφού του είχε πάρει το ρολόι, πήγε να βγάλει το σπίτι «στο σφυρί», ξεκινώντας πάλι διαδικασία αναγκαστικής κατάσχεσης. </w:t>
      </w:r>
    </w:p>
    <w:p>
      <w:pPr>
        <w:pStyle w:val="Normal"/>
        <w:spacing w:lineRule="auto" w:line="600"/>
        <w:ind w:firstLine="720"/>
        <w:jc w:val="both"/>
        <w:rPr>
          <w:rFonts w:ascii="Arial" w:hAnsi="Arial" w:cs="Arial"/>
        </w:rPr>
      </w:pPr>
      <w:r>
        <w:rPr>
          <w:rFonts w:cs="Arial" w:ascii="Arial" w:hAnsi="Arial"/>
        </w:rPr>
        <w:t xml:space="preserve">Τα παραπάνω περιστατικά δεν είναι μεμονωμένα και ιδιαίτερα στη ναυπηγοεπισκευαστική ζώνη του Πειραιά, του Περάματος και της Ελευσίνας. Ξέρετε ότι εκεί το ποσοστό της ανεργίας ξεπερνά το 90%. Χιλιάδες είναι οι απολύσεις, οι για μήνες απλήρωτοι εργαζόμενοι και πολύ συχνή η διαθεσιμότητα και η εκ περιτροπής εργασία. </w:t>
      </w:r>
    </w:p>
    <w:p>
      <w:pPr>
        <w:pStyle w:val="Normal"/>
        <w:spacing w:lineRule="auto" w:line="600"/>
        <w:ind w:firstLine="720"/>
        <w:jc w:val="both"/>
        <w:rPr>
          <w:rFonts w:ascii="Arial" w:hAnsi="Arial" w:cs="Arial"/>
        </w:rPr>
      </w:pPr>
      <w:r>
        <w:rPr>
          <w:rFonts w:cs="Arial" w:ascii="Arial" w:hAnsi="Arial"/>
        </w:rPr>
        <w:t xml:space="preserve">Η πλειοψηφία των ανέργων δεν έχει πια ιατροφαρμακευτική περίθαλψη, αφού δεν έχουν καν αυτά τα πενήντα ένσημα που χρειάζονται για να ανανεωθούν τα βιβλιάρια ασθενείας. Πλέον, οι οικογένειες δεν έχουν να πάνε σε γιατρό τα παιδιά τους. Είναι εκατοντάδες οι σοβαρά ασθενείς που έχουν σταματήσει να παίρνουν τα φάρμακά τους και άλλοι πολλοί που έχουν προβλήματα υγείας και δεν κάνουν τις απαραίτητες εξετάσεις. </w:t>
      </w:r>
    </w:p>
    <w:p>
      <w:pPr>
        <w:pStyle w:val="Normal"/>
        <w:spacing w:lineRule="auto" w:line="600"/>
        <w:ind w:firstLine="720"/>
        <w:jc w:val="both"/>
        <w:rPr>
          <w:rFonts w:ascii="Arial" w:hAnsi="Arial" w:cs="Arial"/>
        </w:rPr>
      </w:pPr>
      <w:r>
        <w:rPr>
          <w:rFonts w:cs="Arial" w:ascii="Arial" w:hAnsi="Arial"/>
        </w:rPr>
        <w:t xml:space="preserve">Οι ευθύνες της σημερινής Κυβέρνησης, όπως και των προηγούμενων, είναι τεράστιες. Παρά και τις επανειλημμένες παρεμβάσεις των Σωματείων, δεν έχει προχωρήσει καμμία παρέμβαση για τη στήριξη των ανέργων και των οικογενειών τους. Η πολιτική της Κυβέρνησης τούς έχει τσακίσει και τους έχει καταδικάσει στη φτώχεια και την εξαθλίωση. </w:t>
      </w:r>
    </w:p>
    <w:p>
      <w:pPr>
        <w:pStyle w:val="Normal"/>
        <w:spacing w:lineRule="auto" w:line="600"/>
        <w:ind w:firstLine="720"/>
        <w:jc w:val="both"/>
        <w:rPr>
          <w:rFonts w:ascii="Arial" w:hAnsi="Arial" w:cs="Arial"/>
        </w:rPr>
      </w:pPr>
      <w:r>
        <w:rPr>
          <w:rFonts w:cs="Arial" w:ascii="Arial" w:hAnsi="Arial"/>
        </w:rPr>
        <w:t xml:space="preserve">Κύριε Υφυπουργέ, ρωτάμε τι μέτρα θα πάρετε προκειμένου να σταματήσει η διαδικασία κατάσχεσης του σπιτιού του συγκεκριμένου ανέργου, αλλά και των σπιτιών των ανέργων συνολικά. </w:t>
      </w:r>
    </w:p>
    <w:p>
      <w:pPr>
        <w:pStyle w:val="Normal"/>
        <w:spacing w:lineRule="auto" w:line="600"/>
        <w:ind w:firstLine="720"/>
        <w:jc w:val="both"/>
        <w:rPr>
          <w:rFonts w:ascii="Arial" w:hAnsi="Arial" w:cs="Arial"/>
        </w:rPr>
      </w:pPr>
      <w:r>
        <w:rPr>
          <w:rFonts w:cs="Arial" w:ascii="Arial" w:hAnsi="Arial"/>
        </w:rPr>
        <w:t xml:space="preserve">Θα παρθούν τα αναγκαία μέτρα για να προστατευτούν οι άνεργοι; Την περίοδο της ανεργίας θα πρέπει να ισχύει η αναστολή πληρωμών των δανείων και η απαγόρευση κατάσχεσης και πλειστηριασμού κατοικίας. </w:t>
      </w:r>
    </w:p>
    <w:p>
      <w:pPr>
        <w:pStyle w:val="Normal"/>
        <w:spacing w:lineRule="auto" w:line="600"/>
        <w:ind w:firstLine="720"/>
        <w:jc w:val="both"/>
        <w:rPr>
          <w:rFonts w:ascii="Arial" w:hAnsi="Arial" w:cs="Arial"/>
        </w:rPr>
      </w:pPr>
      <w:r>
        <w:rPr>
          <w:rFonts w:cs="Arial" w:ascii="Arial" w:hAnsi="Arial"/>
        </w:rPr>
        <w:t xml:space="preserve">Επίσης, θα πρέπει να μειωθούν τα τιμολόγια στο ηλεκτρικό ρεύμα, στο νερό και το σταθερό τηλέφωνο κατά 50% και να απαγορευτεί η διακοπή της σύνδεσής τους. </w:t>
      </w:r>
    </w:p>
    <w:p>
      <w:pPr>
        <w:pStyle w:val="Normal"/>
        <w:spacing w:lineRule="auto" w:line="600"/>
        <w:ind w:firstLine="720"/>
        <w:jc w:val="both"/>
        <w:rPr>
          <w:rFonts w:ascii="Arial" w:hAnsi="Arial" w:cs="Arial"/>
        </w:rPr>
      </w:pPr>
      <w:r>
        <w:rPr>
          <w:rFonts w:cs="Arial" w:ascii="Arial" w:hAnsi="Arial"/>
        </w:rPr>
        <w:t xml:space="preserve">Επιπλέον, θα πρέπει να παρασχεθεί πλήρης ιατροφαρμακευτική περίθαλψη σε όλους τους ανέργους. </w:t>
      </w:r>
    </w:p>
    <w:p>
      <w:pPr>
        <w:pStyle w:val="Normal"/>
        <w:spacing w:lineRule="auto" w:line="600"/>
        <w:ind w:firstLine="720"/>
        <w:jc w:val="both"/>
        <w:rPr>
          <w:rFonts w:ascii="Arial" w:hAnsi="Arial" w:cs="Arial"/>
        </w:rPr>
      </w:pPr>
      <w:r>
        <w:rPr>
          <w:rFonts w:cs="Arial" w:ascii="Arial" w:hAnsi="Arial"/>
        </w:rPr>
        <w:t xml:space="preserve">Σε αυτά τα ερωτήματα θέλουμε την απάντησή σας για το τι σκοπεύετε να κ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φυπουργέ, θέλω να σας συγχαρώ και εσάς για την ανάληψη των καθηκόντων σας και να σας ευχηθώ καλή επιτυχία. </w:t>
      </w:r>
    </w:p>
    <w:p>
      <w:pPr>
        <w:pStyle w:val="Normal"/>
        <w:spacing w:lineRule="auto" w:line="600"/>
        <w:ind w:firstLine="720"/>
        <w:jc w:val="both"/>
        <w:rPr>
          <w:rFonts w:ascii="Arial" w:hAnsi="Arial" w:cs="Arial"/>
        </w:rPr>
      </w:pPr>
      <w:r>
        <w:rPr>
          <w:rFonts w:cs="Arial" w:ascii="Arial" w:hAnsi="Arial"/>
        </w:rPr>
        <w:t xml:space="preserve">Έχετε το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επισημάνω ότι δεν είναι μια απλή επίκαιρη ερώτηση αυτή που κατέθεσε ο συνάδελφος. Είναι επερώτηση και μάλιστα απευθύνεται σε πάνω από τέσσερα Υπουργεία. </w:t>
      </w:r>
    </w:p>
    <w:p>
      <w:pPr>
        <w:pStyle w:val="Normal"/>
        <w:spacing w:lineRule="auto" w:line="600"/>
        <w:ind w:firstLine="720"/>
        <w:jc w:val="both"/>
        <w:rPr>
          <w:rFonts w:ascii="Arial" w:hAnsi="Arial" w:cs="Arial"/>
        </w:rPr>
      </w:pPr>
      <w:r>
        <w:rPr>
          <w:rFonts w:cs="Arial" w:ascii="Arial" w:hAnsi="Arial"/>
        </w:rPr>
        <w:t xml:space="preserve">Αυτό δεν το λέω σε σχέση με την απάντηση η οποία θα ακολουθήσει από την πλευρά μου, αλλά σε σχέση με το χρόνο που χρειάζεται να συζητηθεί όλο αυτό το πλαίσιο των θεμάτων, καθώς είναι πάρα πολύ μεγάλο το φάσμα των προβλημάτων και ασφαλώς και το περιεχόμενο των απαντήσεων ως προς τις λύσεις ή τις προτάσεις. </w:t>
      </w:r>
    </w:p>
    <w:p>
      <w:pPr>
        <w:pStyle w:val="Normal"/>
        <w:spacing w:lineRule="auto" w:line="600"/>
        <w:ind w:firstLine="720"/>
        <w:jc w:val="both"/>
        <w:rPr>
          <w:rFonts w:ascii="Arial" w:hAnsi="Arial" w:cs="Arial"/>
        </w:rPr>
      </w:pPr>
      <w:r>
        <w:rPr>
          <w:rFonts w:cs="Arial" w:ascii="Arial" w:hAnsi="Arial"/>
        </w:rPr>
        <w:t>Ο κύριος συνάδελφος αναφέρθηκε και με συγκεκριμένο παράδειγμα στο ζήτημα των κατασχέσεων από την πλευρά του δημοσίου, όταν υπάρχουν οφειλές.</w:t>
      </w:r>
    </w:p>
    <w:p>
      <w:pPr>
        <w:pStyle w:val="Normal"/>
        <w:spacing w:lineRule="auto" w:line="600"/>
        <w:ind w:firstLine="720"/>
        <w:jc w:val="both"/>
        <w:rPr>
          <w:rFonts w:ascii="Arial" w:hAnsi="Arial" w:cs="Arial"/>
        </w:rPr>
      </w:pPr>
      <w:r>
        <w:rPr>
          <w:rFonts w:cs="Arial" w:ascii="Arial" w:hAnsi="Arial"/>
        </w:rPr>
        <w:t xml:space="preserve">Δεν θέλω να αναλύσω όλο το περιεχόμενο της απάντησης του ενημερωτικού σημειώματος που μου έδωσε το Υπουργείο Οικονομικών σε σχέση και με τον συγκεκριμένο άνεργο μεταλλεργάτη, αλλά και σε σχέση με λεπτομέρειες που αφορούν την οφειλή. </w:t>
      </w:r>
    </w:p>
    <w:p>
      <w:pPr>
        <w:pStyle w:val="Normal"/>
        <w:spacing w:lineRule="auto" w:line="600"/>
        <w:ind w:firstLine="720"/>
        <w:jc w:val="both"/>
        <w:rPr>
          <w:rFonts w:ascii="Arial" w:hAnsi="Arial" w:cs="Arial"/>
        </w:rPr>
      </w:pPr>
      <w:r>
        <w:rPr>
          <w:rFonts w:cs="Arial" w:ascii="Arial" w:hAnsi="Arial"/>
        </w:rPr>
        <w:t xml:space="preserve">Θέλω να πω μόνο ότι πλέον από τον έκτο μήνα ισχύει η διαδικασία ρύθμισης οφειλών προς το δημόσιο. Μάλιστα, μέχρι 5.000 ευρώ και μέχρι του ποσού που αναφέρατε ενδεικτικά η ρύθμιση αυτή μπορεί να γίνεται με μηνιαία δόση της τάξεως των 15 ευρώ. </w:t>
      </w:r>
    </w:p>
    <w:p>
      <w:pPr>
        <w:pStyle w:val="Normal"/>
        <w:spacing w:lineRule="auto" w:line="600"/>
        <w:ind w:firstLine="720"/>
        <w:jc w:val="both"/>
        <w:rPr>
          <w:rFonts w:ascii="Arial" w:hAnsi="Arial" w:cs="Arial"/>
        </w:rPr>
      </w:pPr>
      <w:r>
        <w:rPr>
          <w:rFonts w:cs="Arial" w:ascii="Arial" w:hAnsi="Arial"/>
        </w:rPr>
        <w:t xml:space="preserve">Βεβαίως, η προστασία της πρώτης κατοικίας, δηλαδή της κατοικίας που αφορά στεγαστικές ανάγκες της οικογένειας, προβλέπεται και από προηγούμενο καθεστώς. </w:t>
      </w:r>
    </w:p>
    <w:p>
      <w:pPr>
        <w:pStyle w:val="Normal"/>
        <w:spacing w:lineRule="auto" w:line="600"/>
        <w:ind w:firstLine="720"/>
        <w:jc w:val="both"/>
        <w:rPr>
          <w:rFonts w:ascii="Arial" w:hAnsi="Arial" w:cs="Arial"/>
        </w:rPr>
      </w:pPr>
      <w:r>
        <w:rPr>
          <w:rFonts w:cs="Arial" w:ascii="Arial" w:hAnsi="Arial"/>
        </w:rPr>
        <w:t xml:space="preserve">Ο προϊστάμενος της ΔΟΥ μπορεί, πέρα από τη ρύθμιση, εφόσον έχουμε κύρια και μοναδική κατοικία, η οποία καλύπτει στοιχειώδεις ανάγκες στέγασης, να μην υφίσταται υποχρέωση έκδοσης προγράμματος πλειστηριασμού. Διότι, όπως γνωρίζετε, είναι άλλο τα αναγκαστικά μέτρα μέχρι και την δέσμευση ενός ακινήτου και άλλο ο πλειστηριασμός, που ούτως ή άλλως δεν επιτρέπεται τουλάχιστον μέχρι το τέλος του 2013. Με αιτιολογημένη απόφαση, όμως, του προϊσταμένου της ΔΟΥ και με τεκμηρίωση ότι αποτελεί τη μοναδική κατοικία δεν έχουμε θέμα πλειστηριασμού. </w:t>
      </w:r>
    </w:p>
    <w:p>
      <w:pPr>
        <w:pStyle w:val="Normal"/>
        <w:spacing w:lineRule="auto" w:line="600"/>
        <w:ind w:firstLine="720"/>
        <w:jc w:val="both"/>
        <w:rPr>
          <w:rFonts w:ascii="Arial" w:hAnsi="Arial" w:cs="Arial"/>
        </w:rPr>
      </w:pPr>
      <w:r>
        <w:rPr>
          <w:rFonts w:cs="Arial" w:ascii="Arial" w:hAnsi="Arial"/>
        </w:rPr>
        <w:t>Ως προς τις οφειλές στις τράπεζες, θα πρέπει να πούμε ότι ισχύει πάντα ο ν.3869 που αφορά τα υπερχρεωμένα νοικοκυριά όπου με αίτημα του οφειλέτη και μετά από μία διαδικασία αποφασίζει ο ειρηνοδίκης για το τι πληρώνει, τι δεν πληρώνει και τι μέλλει γενέσθαι για τα επόμενα τέσσερα-πέντε χρόνια.</w:t>
      </w:r>
    </w:p>
    <w:p>
      <w:pPr>
        <w:pStyle w:val="Normal"/>
        <w:spacing w:lineRule="auto" w:line="600"/>
        <w:ind w:firstLine="720"/>
        <w:jc w:val="both"/>
        <w:rPr>
          <w:rFonts w:ascii="Arial" w:hAnsi="Arial" w:cs="Arial"/>
        </w:rPr>
      </w:pPr>
      <w:r>
        <w:rPr>
          <w:rFonts w:cs="Arial" w:ascii="Arial" w:hAnsi="Arial"/>
        </w:rPr>
        <w:t>Οι άνεργοι είναι η μεγάλη κατηγορία που προστατεύεται και είναι ένα σημαντικό θεσμικό πλαίσιο, για το οποίο είχα την τύχη να είμαι υπεύθυνος Υφυπουργός Εργασίας τότε που η Γενική Γραμματεία Καταναλωτή ήταν στην αρμοδιότητα του Υπουργείου Εργασίας. Ξεκινήσαμε την εφαρμογή το Γενάρη του 2011 και έχει αποδώσει καρπούς ως προς την προστασία ιδιαίτερα των ανέργων και των αδύναμων ανθρώπων. Βεβαίως, και με την τελευταία νομοθετική ρύθμιση, την οποία προχωρήσαμε, το ν. 4161, ο άνεργος για τους πρώτους έξι μήνες τής σαρανταοκτάμηνης προστασίας δεν υποχρεούται να καταβάλλει εισφορές. Άρα, έχουμε ένα πλαίσιο προστασίας των ανέργων, αλλά και άλλων ομάδων σε σχέση με τις οφειλές στις τράπεζ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σας προειδοποίησα ότι είναι επερώτηση. Δεν έπρεπε να τη φέρετε ως επίκαιρη ερώ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ετε, για να ζητώ την κατανόησή σας, καταλαβαίνε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ναι έτσι. Είναι επερώτηση. Έχει τέσσερα ερωτήματα, ενώ ο Κανονισμός λέει ότι πρέπει να έχει μέχρι δύ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έρετε ότι δεν το κάνω για κανέναν άλλο λόγο. Θα υπάρχει κάποιος λόγος. Δεν αφορά εσάς. Και ξέρω ότι το καταλαβαίν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Έχουμε όλοι εδώ τεράστια εμπειρία από κοινοβουλευτικό έλεγχο. Από το 2004 μέχρ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κύριε Υφυπουργέ, συνεχίσ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Έχω τις περισσότερες επίκαιρες ερωτήσεις σ’ αυτήν την Αίθουσα. Αυτή, όμως, δεν είναι επίκαιρη ερώτηση. Είναι επερώτηση και θέλει χρ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να καταθέσει το Κομμουνιστικό Κόμμα Ελλάδας επερώτηση. Απαντήστε τώρ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πειδή δεν θέλω να αποφύγω να απαντήσω, θα ήθελα να σας παρακαλέσω ως Προεδρείο να μου δώσετε χρ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εγώ σας είπα κάτι. Νομίζω ότι έχουμε άλλη σχέση. Αντιλαμβάνεστε τι λέω.</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χουμε τη ΔΕΗ –είναι στο ΥΠΕΚΑ, άλλο Υπουργείο- η οποία διεύρυνε το προηγούμενο διάστημα τις δυνατότητες ένταξης στο κοινωνικό τιμολόγιο και είναι σημαντικές οι ελαφρύνσεις σε αυτούς που εντάσσονται. Μέσα είναι και οι άνεργοι. </w:t>
      </w:r>
    </w:p>
    <w:p>
      <w:pPr>
        <w:pStyle w:val="Normal"/>
        <w:spacing w:lineRule="auto" w:line="600"/>
        <w:ind w:firstLine="720"/>
        <w:jc w:val="both"/>
        <w:rPr>
          <w:rFonts w:ascii="Arial" w:hAnsi="Arial" w:cs="Arial"/>
        </w:rPr>
      </w:pPr>
      <w:r>
        <w:rPr>
          <w:rFonts w:cs="Arial" w:ascii="Arial" w:hAnsi="Arial"/>
        </w:rPr>
        <w:t xml:space="preserve">ΕΥΔΑΠ. Μέχρι να πάρει αποφάσεις, μέχρι πριν ένα μήνα περίπου, για πολύ μικρά ποσά προέβαινε σε αναγκαστικά μέτρα. Όμως, πλέον το ποσό έχει ανέλθει στις 3.000 ευρώ και οι δόσεις ρύθμισης από έξι σε τριάντα έξι. Είναι μια σημαντική αλλαγή που πράγματι δίνει τη δυνατότητα για να ρυθμιστούν οι οφειλές. Γιατί 3.000 για νερό στην προκειμένη περίπτωση αφορά μεγάλο χρονικό διάστημα. </w:t>
      </w:r>
    </w:p>
    <w:p>
      <w:pPr>
        <w:pStyle w:val="Normal"/>
        <w:spacing w:lineRule="auto" w:line="600"/>
        <w:ind w:firstLine="720"/>
        <w:jc w:val="both"/>
        <w:rPr>
          <w:rFonts w:ascii="Arial" w:hAnsi="Arial" w:cs="Arial"/>
        </w:rPr>
      </w:pPr>
      <w:r>
        <w:rPr>
          <w:rFonts w:cs="Arial" w:ascii="Arial" w:hAnsi="Arial"/>
        </w:rPr>
        <w:t>Ευχαριστώ, κύριε Πρόεδρε. Τα υπόλοιπα θα τα πω στη δευτερολογία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Η επίκαιρη ερώτηση για τις κατασχέσεις των σπιτιών των ανέργων συζητείται την ίδια μέρα που το Υπουργείο Οικονομικών φέρνει με τη διαδικασία του κατεπείγοντος το νομοσχέδιο για τις φορολογικές διαδικασίες και άλλες διατάξεις. Σύμφωνα με αυτό η εφορία θα μπορεί να προβαίνει και χωρίς δικαστική απόφαση στην επιβολή συντηρητικής κατάστασης κινητών, ακινήτων και εμπράγματων δικαιωμάτων σ’ αυτά, απαιτήσεων και γενικά όλων των περιουσιακών στοιχείων του οφειλέτη του δημοσίου είτε βρίσκεται στα χέρια του είτε βρίσκεται στα χέρια τρίτων. Σε περίπτωση που ο οφειλέτης δεν καταβάλλει τους φόρους ή τους τόκους και τα πρόστιμα στη συγκεκριμένη ημερομηνία που προβλέπεται από το νόμο, η εφορία θα του αποστέλλει ειδική ειδοποίηση καταβολής των οφειλών του και εάν μέσα σε τριάντα ημέρες δεν έχει τακτοποιήσει τις υποχρεώσεις του, θα μπορεί να προβεί σε μέτρα αναγκαστικής εκτέλεσης ή αναγκαστικής είσπραξης των οφειλόμενων ποσών.</w:t>
      </w:r>
    </w:p>
    <w:p>
      <w:pPr>
        <w:pStyle w:val="Normal"/>
        <w:spacing w:lineRule="auto" w:line="600"/>
        <w:ind w:firstLine="720"/>
        <w:jc w:val="both"/>
        <w:rPr>
          <w:rFonts w:ascii="Arial" w:hAnsi="Arial" w:cs="Arial"/>
        </w:rPr>
      </w:pPr>
      <w:r>
        <w:rPr>
          <w:rFonts w:cs="Arial" w:ascii="Arial" w:hAnsi="Arial"/>
        </w:rPr>
        <w:t>Είναι γνωστό, κύριε Υφυπουργέ, ότι το Δεκέμβρη αίρεται η προστασία της πρώτης κατοικίας και σύμφωνα με αυτά που ο Υφυπουργός Ανάπτυξης κ. Σκορδάς είχε πει, θα πρέπει ακόμα και πιο μπροστά να αρθεί αυτή η προστασία.</w:t>
      </w:r>
    </w:p>
    <w:p>
      <w:pPr>
        <w:pStyle w:val="Normal"/>
        <w:spacing w:lineRule="auto" w:line="600"/>
        <w:ind w:firstLine="720"/>
        <w:jc w:val="both"/>
        <w:rPr/>
      </w:pPr>
      <w:r>
        <w:rPr>
          <w:rFonts w:cs="Arial" w:ascii="Arial" w:hAnsi="Arial"/>
        </w:rPr>
        <w:t>Είναι επίσης γνωστό σε εσάς ότι δεν ισχύει η άρση της απαγόρευσης για την εφορία, για το δημόσιο και αυτό έχει αποδειχθεί και με το σπίτι του άνεργου, της πρώτης κατοικίας του.</w:t>
      </w:r>
    </w:p>
    <w:p>
      <w:pPr>
        <w:pStyle w:val="Normal"/>
        <w:spacing w:lineRule="auto" w:line="600"/>
        <w:ind w:firstLine="720"/>
        <w:jc w:val="both"/>
        <w:rPr>
          <w:rFonts w:ascii="Arial" w:hAnsi="Arial" w:cs="Arial"/>
        </w:rPr>
      </w:pPr>
      <w:r>
        <w:rPr>
          <w:rFonts w:cs="Arial" w:ascii="Arial" w:hAnsi="Arial"/>
        </w:rPr>
        <w:t xml:space="preserve">Άρα, το να μπορέσει να διευρυνθεί η προστασία και στην εφορία και στο δημόσιο είναι ένα ζήτημα πολύ σημαντικό και είναι αίτημα συνολικά των εργαζομένων, των ανέργων για να μπορέσει να διευρυνθεί η προστασία της πρώτης κατοικίας. </w:t>
      </w:r>
    </w:p>
    <w:p>
      <w:pPr>
        <w:pStyle w:val="Normal"/>
        <w:spacing w:lineRule="auto" w:line="600"/>
        <w:ind w:firstLine="720"/>
        <w:jc w:val="both"/>
        <w:rPr>
          <w:rFonts w:ascii="Arial" w:hAnsi="Arial" w:cs="Arial"/>
        </w:rPr>
      </w:pPr>
      <w:r>
        <w:rPr>
          <w:rFonts w:cs="Arial" w:ascii="Arial" w:hAnsi="Arial"/>
        </w:rPr>
        <w:t xml:space="preserve">Είναι γνωστό ότι τα χρέη του λαού προς την εφορία αυξάνονται με γεωμετρική πρόοδο. Η αιτία, βέβαια, αυτής της αύξησης των χρεών είναι η φοροληστεία, τα χαράτσια που έχει επιβάλει η Κυβέρνηση στα λαϊκά νοικοκυριά, στο λαϊκό εισόδημα, σε ένα εισόδημα που είναι μηδενικό για πάνω από ενάμισι εκατομμύριο λαού. Ξέρουμε πολύ καλά ότι τριάμισι εκατομμύρια ανθρώπων ζουν κάτω από το όριο της φτώχειας κι όμως η ληστεία που έχει επιβάλει η Κυβέρνηση αυτή και η προηγούμενη είναι άνευ προηγουμένου. </w:t>
      </w:r>
    </w:p>
    <w:p>
      <w:pPr>
        <w:pStyle w:val="Normal"/>
        <w:spacing w:lineRule="auto" w:line="600"/>
        <w:ind w:firstLine="720"/>
        <w:jc w:val="both"/>
        <w:rPr>
          <w:rFonts w:ascii="Arial" w:hAnsi="Arial" w:cs="Arial"/>
        </w:rPr>
      </w:pPr>
      <w:r>
        <w:rPr>
          <w:rFonts w:cs="Arial" w:ascii="Arial" w:hAnsi="Arial"/>
        </w:rPr>
        <w:t xml:space="preserve">Η πλειοψηφία του λαού δεν μπορεί πληρώσει αυτούς τους φόρους που έχετε επιβάλει. Έρχεστε με αυτό το φορολογικό νομοσχέδιο -το οποίο θα συζητηθεί ευθύς μετά σε αυτήν την Αίθουσα- και υποχρεώνετε σε αναγκαστική εκτέλεση και κατασχέσεις σπιτιών, προσπαθώντας να εισπράξετε από αυτούς που δεν έχουν. </w:t>
      </w:r>
    </w:p>
    <w:p>
      <w:pPr>
        <w:pStyle w:val="Normal"/>
        <w:spacing w:lineRule="auto" w:line="600"/>
        <w:ind w:firstLine="720"/>
        <w:jc w:val="both"/>
        <w:rPr>
          <w:rFonts w:ascii="Arial" w:hAnsi="Arial" w:cs="Arial"/>
        </w:rPr>
      </w:pPr>
      <w:r>
        <w:rPr>
          <w:rFonts w:cs="Arial" w:ascii="Arial" w:hAnsi="Arial"/>
        </w:rPr>
        <w:t xml:space="preserve">Εμείς πιστεύουμε ότι το πρόβλημα είναι πολύ σημαντικό και χρειάζεται να δυναμώσει ο αγώνας και η αλληλεγγύη των εργαζόμενων μεταξύ τους, προκειμένου να αποτρέψουν κατασχέσεις, να δείξουν την αλληλεγγύη ο ένας προς τον άλλον και πρέπει να δυναμώσει ο αγώνας συνολικά του λαού ενάντια σε αυτή την αντιλαϊκή πολιτική της Κυβέρνησης αυτής την περιόδου και της προηγούμεν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ανένα θέμα από αυτά που θίξατε στη δευτερομιλία σας δεν αφορά το Υπουργείο Εργασίας, όμως απαντήσεις θα πάρετε. Έτσι είναι. Θα πρέπει στις επίκαιρες ερωτήσεις να είμαστε προσεκτικοί και να απευθυνόμαστε στα αρμόδια Υπουργεία. </w:t>
      </w:r>
    </w:p>
    <w:p>
      <w:pPr>
        <w:pStyle w:val="Normal"/>
        <w:spacing w:lineRule="auto" w:line="600"/>
        <w:ind w:firstLine="720"/>
        <w:jc w:val="both"/>
        <w:rPr>
          <w:rFonts w:ascii="Arial" w:hAnsi="Arial" w:cs="Arial"/>
        </w:rPr>
      </w:pPr>
      <w:r>
        <w:rPr>
          <w:rFonts w:cs="Arial" w:ascii="Arial" w:hAnsi="Arial"/>
        </w:rPr>
        <w:t>Όμως, όσον αφορά το θέμα με τις οφειλές στο δημόσιο, θα πρέπει να είμαστε ξεκάθαροι και να μην παραπληροφορείται και αυτός ο οποίος έχει μια οφειλή ότι δεν υπάρχει διαδικασία ρύθμισης, ότι δεν υπάρχει διαδικασία προστασίας της κατοικίας για τις στεγαστικές του ανάγκες, γιατί έτσι είναι έρμαιο πολλών και κυρίως ανθρώπων, οι οποίοι επαγγέλλονται διάφορες δραστηριότητες για να τον προστατεύσουν.</w:t>
      </w:r>
    </w:p>
    <w:p>
      <w:pPr>
        <w:pStyle w:val="Normal"/>
        <w:spacing w:lineRule="auto" w:line="600"/>
        <w:ind w:firstLine="720"/>
        <w:jc w:val="both"/>
        <w:rPr>
          <w:rFonts w:ascii="Arial" w:hAnsi="Arial" w:cs="Arial"/>
        </w:rPr>
      </w:pPr>
      <w:r>
        <w:rPr>
          <w:rFonts w:cs="Arial" w:ascii="Arial" w:hAnsi="Arial"/>
        </w:rPr>
        <w:t>Εδώ, λοιπόν, θα πρέπει να πούμε ότι με την ΠΟΛ 1055/2010, για την κατοικία που αφορά σε στεγαστικές ανάγκες οφειλέτη, υπάρχει η διαδικασία που σας προανέφερα με την τεκμηριωμένη έκθεση του προϊσταμένου της ΔΟΥ και ήδη δεν προχωράει ο πλειστηριασμός.</w:t>
      </w:r>
    </w:p>
    <w:p>
      <w:pPr>
        <w:pStyle w:val="Normal"/>
        <w:spacing w:lineRule="auto" w:line="600"/>
        <w:ind w:firstLine="720"/>
        <w:jc w:val="both"/>
        <w:rPr>
          <w:rFonts w:ascii="Arial" w:hAnsi="Arial" w:cs="Arial"/>
        </w:rPr>
      </w:pPr>
      <w:r>
        <w:rPr>
          <w:rFonts w:cs="Arial" w:ascii="Arial" w:hAnsi="Arial"/>
        </w:rPr>
        <w:t xml:space="preserve">Πέραν τούτου, σας είπα για τη ρύθμιση η οποία πρόσφατα έγινε και στην οποία δίνεται η δυνατότητα πάρα πολλών δόσεων, με πολύ χαμηλό ποσό. Θα σας τα πει ο κ. Μαυραγάνης καλύτερα. </w:t>
      </w:r>
    </w:p>
    <w:p>
      <w:pPr>
        <w:pStyle w:val="Normal"/>
        <w:spacing w:lineRule="auto" w:line="600"/>
        <w:ind w:firstLine="720"/>
        <w:jc w:val="both"/>
        <w:rPr>
          <w:rFonts w:ascii="Arial" w:hAnsi="Arial" w:cs="Arial"/>
        </w:rPr>
      </w:pPr>
      <w:r>
        <w:rPr>
          <w:rFonts w:cs="Arial" w:ascii="Arial" w:hAnsi="Arial"/>
        </w:rPr>
        <w:t xml:space="preserve">Όμως, εδώ αναφέρετε ένα παράδειγμα το οποίο δεν εμπίπτει στο τελευταίο διάστημα της ανεργίας. Αναφέρετε ένα παράδειγμα που από το 2007 είναι οφειλές, ενώ το διάστημα της ανεργίας είναι τα τρία τελευταία χρόνια. Και αυτός, όμως, θα μπορεί να πάει στη ρύθμιση και αυτός θα μπορεί να απαλλαγεί από τον πλειστηριασμό του ακινήτου. </w:t>
      </w:r>
    </w:p>
    <w:p>
      <w:pPr>
        <w:pStyle w:val="Normal"/>
        <w:spacing w:lineRule="auto" w:line="600"/>
        <w:ind w:firstLine="720"/>
        <w:jc w:val="both"/>
        <w:rPr>
          <w:rFonts w:ascii="Arial" w:hAnsi="Arial" w:cs="Arial"/>
        </w:rPr>
      </w:pPr>
      <w:r>
        <w:rPr>
          <w:rFonts w:cs="Arial" w:ascii="Arial" w:hAnsi="Arial"/>
        </w:rPr>
        <w:t xml:space="preserve">Όσον αφορά τις τράπεζες, σας απάντησα. </w:t>
      </w:r>
    </w:p>
    <w:p>
      <w:pPr>
        <w:pStyle w:val="Normal"/>
        <w:spacing w:lineRule="auto" w:line="600"/>
        <w:ind w:firstLine="720"/>
        <w:jc w:val="both"/>
        <w:rPr>
          <w:rFonts w:ascii="Arial" w:hAnsi="Arial" w:cs="Arial"/>
        </w:rPr>
      </w:pPr>
      <w:r>
        <w:rPr>
          <w:rFonts w:cs="Arial" w:ascii="Arial" w:hAnsi="Arial"/>
        </w:rPr>
        <w:t xml:space="preserve">Σχετικά με αυτά που είπατε σε ένα υποερώτημα του ερωτήματός σας για τους ανασφάλιστους, που είναι αρμοδιότητα του Υπουργείου Εργασίας, θα πρέπει να πούμε ότι υπάρχει πλέγμα αποφάσεων, ούτως ώστε και με λιγότερα ένσημα –όπως αναφέρατε πενήντα- να υπάρχει θεώρηση του βιβλιαρίου, αλλά και γι’ αυτούς που δεν θα καταφέρουν να έχουν πενήντα ένσημα, να υπάρχει δυνατότητα έκδοσης βιβλιαρίου. </w:t>
      </w:r>
    </w:p>
    <w:p>
      <w:pPr>
        <w:pStyle w:val="Normal"/>
        <w:spacing w:lineRule="auto" w:line="600"/>
        <w:ind w:firstLine="720"/>
        <w:jc w:val="both"/>
        <w:rPr>
          <w:rFonts w:ascii="Arial" w:hAnsi="Arial" w:cs="Arial"/>
        </w:rPr>
      </w:pPr>
      <w:r>
        <w:rPr>
          <w:rFonts w:cs="Arial" w:ascii="Arial" w:hAnsi="Arial"/>
        </w:rPr>
        <w:t>Η αρμοδιότητα έχει μεταφερθεί σε επιτροπή, με την ευθύνη του δήμου. Ωστόσο για συγκεκριμένες ηλικιακές ομάδες μέχρι είκοσι εννέα ετών, από είκοσι εννέα ετών μέχρι 55 ετών και άνω ισχύουν κάποιες διαδικασίες, ούτως ώστε να έχουν όλοι ιατροφαρμακευτική περίθαλψη. Τούτη την ώρα που μιλάμε, αυτό το πλέγμα –μέχρι τουλάχιστον τον Ιούνιο του 2014- είναι εν ισχύι.</w:t>
      </w:r>
    </w:p>
    <w:p>
      <w:pPr>
        <w:pStyle w:val="Normal"/>
        <w:spacing w:lineRule="auto" w:line="600"/>
        <w:ind w:firstLine="720"/>
        <w:jc w:val="both"/>
        <w:rPr>
          <w:rFonts w:ascii="Arial" w:hAnsi="Arial" w:cs="Arial"/>
        </w:rPr>
      </w:pPr>
      <w:r>
        <w:rPr>
          <w:rFonts w:cs="Arial" w:ascii="Arial" w:hAnsi="Arial"/>
        </w:rPr>
        <w:t>Όσον αφορά τους επαγγελματίες για τους οποίους υπήρχε πρόβλημα, με πρόσφατη ρύθμιση εντάσσονται και αυτοί για δύο χρόνια από τη στιγμή που θα χάσουν τη δουλειά τους, που θα κλείσει το κατάστημα, και έτσι έχουμε ένα πλέγμα προστασίας.</w:t>
      </w:r>
    </w:p>
    <w:p>
      <w:pPr>
        <w:pStyle w:val="Normal"/>
        <w:spacing w:lineRule="auto" w:line="600"/>
        <w:ind w:firstLine="720"/>
        <w:jc w:val="both"/>
        <w:rPr>
          <w:rFonts w:ascii="Arial" w:hAnsi="Arial" w:cs="Arial"/>
        </w:rPr>
      </w:pPr>
      <w:r>
        <w:rPr>
          <w:rFonts w:cs="Arial" w:ascii="Arial" w:hAnsi="Arial"/>
        </w:rPr>
        <w:t xml:space="preserve">Επίσης, υπάρχει σε εξέλιξη ένα πρόγραμμα του Υπουργείου Υγείας, όπου μπορεί η νοσοκομειακή περίθαλψη, για όλους όσους δεν είναι ασφαλισμένοι, να στηριχθεί μέσα από πόρους του ΕΣΠΑ. Είναι σε εξέλιξη αυτό το πρόγραμμα, σύμφωνα με την ενημέρωση που έχουμε από το Υπουργείο Υγε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Φορολογικές διαδικασίες και άλλες διατάξεις».</w:t>
      </w:r>
    </w:p>
    <w:p>
      <w:pPr>
        <w:pStyle w:val="Normal"/>
        <w:spacing w:lineRule="auto" w:line="600"/>
        <w:ind w:firstLine="720"/>
        <w:jc w:val="both"/>
        <w:rPr/>
      </w:pPr>
      <w:r>
        <w:rPr>
          <w:rFonts w:cs="Arial" w:ascii="Arial" w:hAnsi="Arial"/>
        </w:rPr>
        <w:t xml:space="preserve">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μορφή του κατεπείγοντος σύμφωνα με τα </w:t>
      </w:r>
      <w:r>
        <w:rPr>
          <w:rStyle w:val="Emphasis"/>
          <w:rFonts w:cs="Arial" w:ascii="Arial" w:hAnsi="Arial"/>
          <w:i w:val="false"/>
        </w:rPr>
        <w:t>άρθρα 76 παράγραφος 4 του Συντάγματος και 109 του Κανονισμού της Βουλής.</w:t>
      </w:r>
    </w:p>
    <w:p>
      <w:pPr>
        <w:pStyle w:val="Normal"/>
        <w:spacing w:lineRule="auto" w:line="600"/>
        <w:ind w:firstLine="720"/>
        <w:jc w:val="both"/>
        <w:rPr/>
      </w:pPr>
      <w:r>
        <w:rPr>
          <w:rStyle w:val="Emphasis"/>
          <w:rFonts w:cs="Arial" w:ascii="Arial" w:hAnsi="Arial"/>
          <w:i w:val="false"/>
        </w:rPr>
        <w:t xml:space="preserve">Θα ήθελα να σας γνωρίσω –το γνωρίζετε βέβαια- ότι σύμφωνα με τη διαδικασία αυτή η συζήτηση ολοκληρώνεται επί της αρχής και επί των άρθρων σε μία συνεδρίαση που διαρκεί κατά ανώτατο όριο δέκα ώρες. </w:t>
      </w:r>
    </w:p>
    <w:p>
      <w:pPr>
        <w:pStyle w:val="Normal"/>
        <w:spacing w:lineRule="auto" w:line="600"/>
        <w:ind w:firstLine="720"/>
        <w:jc w:val="both"/>
        <w:rPr/>
      </w:pPr>
      <w:r>
        <w:rPr>
          <w:rStyle w:val="Emphasis"/>
          <w:rFonts w:cs="Arial" w:ascii="Arial" w:hAnsi="Arial"/>
          <w:i w:val="false"/>
        </w:rPr>
        <w:t xml:space="preserve">Στη συζήτηση μετέχουν οι εισηγητές, οι ειδικοί αγορητές, ο Πρωθυπουργός ή ο αρμόδιος Υπουργός, οι Πρόεδροι των Κοινοβουλευτικών Ομάδων και ένας εκπρόσωπός τους. Η ομιλία των Κοινοβουλευτικών Εκπροσώπων περιορίζεται στο μισό του χρόνου που προβλέπεται </w:t>
      </w:r>
      <w:r>
        <w:rPr>
          <w:rFonts w:cs="Arial" w:ascii="Arial" w:hAnsi="Arial"/>
        </w:rPr>
        <w:t xml:space="preserve">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οτείνω να λάβουν το λόγο δύο ομιλητές ορισμένοι από τη Νέα Δημοκρατία, ως έγινε, δύο ομιλητές ορισμένοι από τον ΣΥΡΙΖΑ-Ενωτικό Κοινωνικό Μέτωπο, ως έγινε, ένας ομιλητής ορισμένος από το ΠΑΣΟΚ, ένας ομιλητής ορισμένος από τους Ανεξάρτητους Έλληνες, ένας ομιλητής ορισμένος από τον Λαϊκό Σύνδεσμο-Χρυσή Αυγή, ένας ομιλητής ορισμένος από τη Δημοκρατική Αριστερά, ένας ομιλητής που ορίστηκε από το Κομμουνιστικό Κόμμα Ελλάδας και ένας ομιλητής που θα οριστεί –γιατί δεν έχει οριστεί- από τους Ανεξάρτητους Βουλευτές. </w:t>
      </w:r>
    </w:p>
    <w:p>
      <w:pPr>
        <w:pStyle w:val="Normal"/>
        <w:spacing w:lineRule="auto" w:line="600"/>
        <w:ind w:firstLine="720"/>
        <w:jc w:val="both"/>
        <w:rPr>
          <w:rFonts w:ascii="Arial" w:hAnsi="Arial" w:cs="Arial"/>
        </w:rPr>
      </w:pPr>
      <w:r>
        <w:rPr>
          <w:rFonts w:cs="Arial" w:ascii="Arial" w:hAnsi="Arial"/>
        </w:rPr>
        <w:t xml:space="preserve">Επίσης, προτείνω η συζήτηση και επί της αρχής και επί των άρθρων να είναι ενιαία. </w:t>
      </w:r>
    </w:p>
    <w:p>
      <w:pPr>
        <w:pStyle w:val="Normal"/>
        <w:spacing w:lineRule="auto" w:line="600"/>
        <w:ind w:firstLine="720"/>
        <w:jc w:val="both"/>
        <w:rPr>
          <w:rFonts w:ascii="Arial" w:hAnsi="Arial" w:cs="Arial"/>
        </w:rPr>
      </w:pPr>
      <w:r>
        <w:rPr>
          <w:rFonts w:cs="Arial" w:ascii="Arial" w:hAnsi="Arial"/>
        </w:rPr>
        <w:t xml:space="preserve">Οι εισηγητές και οι ειδικοί αγορητές έχουν χρόνο ομιλίας –το γνωρίζετε- δώδεκα λεπτά. Ο αρμόδιος Υπουργός δεκαπέντε λεπτά και θα παρακαλέσω να είναι όσο το δυνατόν πιο μεστός. Οι συναρμόδιοι Υπουργοί δέκα λεπτά και οπωσδήποτε θα ζητήσω και από αυτούς –εάν πάρουν το λόγο- να έχουν λιγότερο χρόνο ώστε να μπορέσει να μιλήσει και κανένας συνάδελφος παραπάνω. Ο Πρωθυπουργός και ο Πρόεδρος της Κοινοβουλευτικής Ομάδας της Νέας Δημοκρατίας καθώς και ο Πρόεδρος της Κοινοβουλευτικής Ομάδας του ΣΥΡΙΖΑ-Ενωτικό Κοινωνικό Μέτωπο δεκαπέντε λεπτά. Οι Πρόεδροι των υπολοίπων Κοινοβουλευτικών Ομάδων δώδεκα λεπτά, οι Κοινοβουλευτικοί Εκπρόσωποι δώδεκα λεπτά, οι ορισθέντες από τα κόμματα ομιλητές έξι λεπτά καθώς και ο Ανεξάρτητος Βουλευτής που θα οριστεί έξι λεπτά. Η δευτερολογία περιορίζεται στο μισό του χρόνου της πρωτολογίας. </w:t>
      </w:r>
    </w:p>
    <w:p>
      <w:pPr>
        <w:pStyle w:val="Normal"/>
        <w:spacing w:lineRule="auto" w:line="600"/>
        <w:ind w:firstLine="720"/>
        <w:jc w:val="both"/>
        <w:rPr>
          <w:rFonts w:ascii="Arial" w:hAnsi="Arial" w:cs="Arial"/>
        </w:rPr>
      </w:pPr>
      <w:r>
        <w:rPr>
          <w:rFonts w:cs="Arial" w:ascii="Arial" w:hAnsi="Arial"/>
        </w:rPr>
        <w:t>Τέλος, σύμφωνα με το άρθρο 109, η συνεδρίαση πρέπει να ολοκληρωθεί κατά ανώτατο όριο εντός δέκα ωρών και θα ήθελα να παρακαλέσω ως προς αυτό, επειδή σήμερα είναι Πέμπτη και έχουμε πολλούς επαρχιώτες Βουλευτές, οι οποίοι πρέπει να προλάβουν και τα αεροπλάν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Γελαλή, έχετε το λόγο.</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ύριε Πρόεδρε, επειδή και αυτό το νομοσχέδιο είναι μεγάλο σε έκταση –έχει 76 άρθρα- θα παρακαλούσα οι εισηγητές να έχουν ανοχή στο χρόνο που χρειάζον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είπα ήδη. Θα ζητήσω από τους Υπουργούς να μιλήσουν λιγότερο για να μιλήσετε εσείς περισσότερο. Νομίζω ότι ήμουν ξεκάθαρος.</w:t>
      </w:r>
    </w:p>
    <w:p>
      <w:pPr>
        <w:pStyle w:val="Normal"/>
        <w:spacing w:lineRule="auto" w:line="600"/>
        <w:ind w:firstLine="720"/>
        <w:jc w:val="both"/>
        <w:rPr>
          <w:rFonts w:ascii="Arial" w:hAnsi="Arial" w:cs="Arial"/>
        </w:rPr>
      </w:pPr>
      <w:r>
        <w:rPr>
          <w:rFonts w:cs="Arial" w:ascii="Arial" w:hAnsi="Arial"/>
        </w:rPr>
        <w:t>Το λόγο έχει ο κ. Βεσυρόπουλο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εισηγούμαι σήμερα ένα ακόμη σημαντικό νομοσχέδιο του Υπουργείου Οικονομικών που έχει θεσμικό υπόβαθρο, γιατί αυτό ακριβώς είναι ο Κώδικας Φορολογικής Διαδικασίας. Θέτει ένα θεσμικό, κανονιστικό πλαίσιο που σχετίζεται με τα δικαιώματα αλλά και τις υποχρεώσεις των φορολογουμένων πολιτών. </w:t>
      </w:r>
    </w:p>
    <w:p>
      <w:pPr>
        <w:pStyle w:val="Normal"/>
        <w:spacing w:lineRule="auto" w:line="600"/>
        <w:ind w:firstLine="720"/>
        <w:jc w:val="both"/>
        <w:rPr>
          <w:rFonts w:ascii="Arial" w:hAnsi="Arial" w:cs="Arial"/>
        </w:rPr>
      </w:pPr>
      <w:r>
        <w:rPr>
          <w:rFonts w:cs="Arial" w:ascii="Arial" w:hAnsi="Arial"/>
        </w:rPr>
        <w:t xml:space="preserve">Χθες στην επιτροπή θα ανέμενε κανείς να αντιλαμβάνονται κάποιοι και την πραγματικότητα που βιώνουμε αλλά και την αναγκαιότητα να τεθεί σε εφαρμογή επιτέλους ένας Κώδικας Φορολογικής Διαδικασίας απλοποιημένος, σύγχρονος ευέλικτος και αποτελεσματικός στη λειτουργία του. </w:t>
      </w:r>
    </w:p>
    <w:p>
      <w:pPr>
        <w:pStyle w:val="Normal"/>
        <w:spacing w:lineRule="auto" w:line="600"/>
        <w:ind w:firstLine="720"/>
        <w:jc w:val="both"/>
        <w:rPr>
          <w:rFonts w:ascii="Arial" w:hAnsi="Arial" w:cs="Arial"/>
        </w:rPr>
      </w:pPr>
      <w:r>
        <w:rPr>
          <w:rFonts w:cs="Arial" w:ascii="Arial" w:hAnsi="Arial"/>
        </w:rPr>
        <w:t>Κάποιοι δεν αντιλαμβάνονται την αναγκαιότητα να αποκατασταθεί η εμπιστοσύνη των πολιτών απέναντι στο κράτος, να διαμορφωθεί φορολογική συνείδηση. Κάνουν ό,τι μπορούν για να τορπιλίσουν αυτήν την προοπτική. Υπονομεύοντας, όμως, την προσπάθεια αυτή, ουσιαστικά υπονομεύουν τη χώρα. Η ανάγκη αλίευσης ψήφων σε θολά νερά προτάσσεται όλων των άλλων αναγκών.</w:t>
      </w:r>
    </w:p>
    <w:p>
      <w:pPr>
        <w:pStyle w:val="Normal"/>
        <w:spacing w:lineRule="auto" w:line="600"/>
        <w:ind w:firstLine="720"/>
        <w:jc w:val="both"/>
        <w:rPr>
          <w:rFonts w:ascii="Arial" w:hAnsi="Arial" w:cs="Arial"/>
        </w:rPr>
      </w:pPr>
      <w:r>
        <w:rPr>
          <w:rFonts w:cs="Arial" w:ascii="Arial" w:hAnsi="Arial"/>
        </w:rPr>
        <w:t xml:space="preserve">Σε μία συζήτηση είναι θεμιτή η διαφωνία. Στην πολιτική η διαφωνία πρέπει να συνοδεύεται από την κατάθεση ρεαλιστικών και εναλλακτικών προτάσεων που μπορούν να οδηγήσουν και στη σύνθεση και στη συναίνεση. </w:t>
      </w:r>
    </w:p>
    <w:p>
      <w:pPr>
        <w:pStyle w:val="Normal"/>
        <w:spacing w:lineRule="auto" w:line="600"/>
        <w:ind w:firstLine="720"/>
        <w:jc w:val="both"/>
        <w:rPr>
          <w:rFonts w:ascii="Arial" w:hAnsi="Arial" w:cs="Arial"/>
        </w:rPr>
      </w:pPr>
      <w:r>
        <w:rPr>
          <w:rFonts w:cs="Arial" w:ascii="Arial" w:hAnsi="Arial"/>
        </w:rPr>
        <w:t xml:space="preserve">Εδώ δεν υπάρχει τίποτα από όλα αυτά, υπάρχει μόνο μία στείρα άρνηση. Απέναντι σε ένα νομοσχέδιο που εισάγει για πρώτη φορά έναν σύγχρονο, απλοποιημένο, ευέλικτο και αποτελεσματικό Κώδικα Φορολογικής Διαδικασίας, η Αξιωματική Αντιπολίτευση επέλεξε να αναλωθεί σε μία διαστρέβλωση των στόχων και των σκοπών του, να αυτοπροσδιοριστεί ως η πολιτική δύναμη που θέλει την επιστροφή στο παρελθόν και είναι φοβική απέναντι σε κάθε μεταρρυθμιστική προσπάθεια. </w:t>
      </w:r>
    </w:p>
    <w:p>
      <w:pPr>
        <w:pStyle w:val="Normal"/>
        <w:spacing w:lineRule="auto" w:line="600"/>
        <w:ind w:firstLine="720"/>
        <w:jc w:val="both"/>
        <w:rPr>
          <w:rFonts w:ascii="Arial" w:hAnsi="Arial" w:cs="Arial"/>
        </w:rPr>
      </w:pPr>
      <w:r>
        <w:rPr>
          <w:rFonts w:cs="Arial" w:ascii="Arial" w:hAnsi="Arial"/>
        </w:rPr>
        <w:t xml:space="preserve">Η Κυβέρνηση προχωρά στις μεταρρυθμίσεις. Δεν πρόκειται να διστάσει ή να ολιγωρήσει. Θέλουμε να πετύχουμε τους δημοσιονομικούς στόχους για να μπορούμε να διαπραγματευτούμε σημαντικά ζητήματα με τους εταίρους, να διαπραγματευτούμε με αξιοπιστία και από θέση ισχύος. Ολοκληρώνουμε την υλοποίηση των προαπαιτούμενων με την ψήφιση αυτού του νομοσχεδίου. </w:t>
      </w:r>
    </w:p>
    <w:p>
      <w:pPr>
        <w:pStyle w:val="Normal"/>
        <w:spacing w:lineRule="auto" w:line="600"/>
        <w:ind w:firstLine="720"/>
        <w:jc w:val="both"/>
        <w:rPr>
          <w:rFonts w:ascii="Arial" w:hAnsi="Arial" w:cs="Arial"/>
        </w:rPr>
      </w:pPr>
      <w:r>
        <w:rPr>
          <w:rFonts w:cs="Arial" w:ascii="Arial" w:hAnsi="Arial"/>
        </w:rPr>
        <w:t xml:space="preserve">Ο Κώδικας Φορολογικής Διαδικασίας είναι μία θεσμική παρέμβαση που θα έπρεπε να είχε ολοκληρωθεί εδώ και αρκετό καιρό. Είναι δική μας επιλογή και πρωτοβουλία, γιατί στα ζητήματα της φορολογικής διοίκησης, των φορολογικών δικαιωμάτων και των υποχρεώσεων πρέπει να υπάρχουν κανόνες. Κάποιοι επιμένουν να αντιμετωπίζουν τις έκτακτες συνθήκες που βιώνει η χώρα με όρους φοιτητικού αμφιθεάτρου, με επικλήσεις επί της διαδικασίας και με μηδενικές προτάσεις επί της ουσίας. Εμείς ερχόμαστε στην κοινοβουλευτική διαδικασία, αλλά μιλάμε συγκεκριμένα, έχουμε προτάσεις και επί της ουσίας. </w:t>
      </w:r>
    </w:p>
    <w:p>
      <w:pPr>
        <w:pStyle w:val="Normal"/>
        <w:spacing w:lineRule="auto" w:line="600"/>
        <w:ind w:firstLine="720"/>
        <w:jc w:val="both"/>
        <w:rPr>
          <w:rFonts w:ascii="Arial" w:hAnsi="Arial" w:cs="Arial"/>
        </w:rPr>
      </w:pPr>
      <w:r>
        <w:rPr>
          <w:rFonts w:cs="Arial" w:ascii="Arial" w:hAnsi="Arial"/>
        </w:rPr>
        <w:t xml:space="preserve">Η κοινοβουλευτική διαδικασία προβλέπει και την επείγουσα συζήτηση και ψήφιση σχεδίων νόμων. Κάποιοι ζητούν από μία Κυβέρνηση που έχει να παρουσιάσει ένα σημαντικό νομοθετικό έργο αλλαγών και μεταρρυθμίσεων να είχε έτοιμα νομοσχέδια. Εδώ όμως δεν νομοθετούμε με προχειρότητα. Υπάρχει συγκεκριμένη λειτουργία. Τα νομοσχέδια έρχονται στη Βουλή όταν είναι έτοιμα και άρτια. Μέσα σε έναν χρόνο έχουμε προωθήσει αλλαγές και μεταρρυθμίσεις που θα έπρεπε να έχουν γίνει εδώ και χρόνια. </w:t>
      </w:r>
    </w:p>
    <w:p>
      <w:pPr>
        <w:pStyle w:val="Normal"/>
        <w:spacing w:lineRule="auto" w:line="600"/>
        <w:ind w:firstLine="720"/>
        <w:jc w:val="both"/>
        <w:rPr>
          <w:rFonts w:ascii="Arial" w:hAnsi="Arial" w:cs="Arial"/>
        </w:rPr>
      </w:pPr>
      <w:r>
        <w:rPr>
          <w:rFonts w:cs="Arial" w:ascii="Arial" w:hAnsi="Arial"/>
        </w:rPr>
        <w:t xml:space="preserve">Αυτές οι μεταρρυθμίσεις συναντούν ένα κλίμα άρνησης από την Αντιπολίτευση. Ιδιαίτερα η Αξιωματική Αντιπολίτευση μεταδίδει αρνητικά πρότυπα στην ελληνική κοινωνία. Μιμείται τις χειρότερες εκφάνσεις και πρακτικές ενός πολιτικού συστήματος, που θέλω να πιστεύω ότι το έχουμε αφήσει πίσω μας. Στελέχη του ΣΥΡΙΖΑ μιλούν για προσλήψεις στο δημόσιο. Ο κ. Τσίπρας βγήκε χθες και είπε ότι θα ακυρώσει κάθε ιδιωτικοποίηση. Προφανώς είναι η συνέχεια των απειλών σε όσους θέλουν να επενδύσουν στη χώρα μας. </w:t>
      </w:r>
    </w:p>
    <w:p>
      <w:pPr>
        <w:pStyle w:val="Normal"/>
        <w:spacing w:lineRule="auto" w:line="600"/>
        <w:ind w:firstLine="720"/>
        <w:jc w:val="both"/>
        <w:rPr>
          <w:rFonts w:ascii="Arial" w:hAnsi="Arial" w:cs="Arial"/>
        </w:rPr>
      </w:pPr>
      <w:r>
        <w:rPr>
          <w:rFonts w:cs="Arial" w:ascii="Arial" w:hAnsi="Arial"/>
        </w:rPr>
        <w:t>Αυτά όμως δεν ανήκουν απλώς στο χθες, δεν αποτελούν μόνο καρικατούρες πολιτικών πρακτικών του παρελθόντος, αλλά απωθούν τους πολίτες. Τους πολίτες που μπορεί να στέκονται επιφυλακτικοί απέναντί μας και να περιμένουν να δουν τις πρώτες ορατές ενδείξεις ανάπτυξης, αλλά απέναντι σε εσάς τα συναισθήματα και η αποτίμησή τους εκφράζονται με δύο μόνο λέξεις: έλλειψη εμπιστοσύνη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δεν αποτελεί μόνο προαπαιτούμενο για την εκταμίευση της δόσης, είναι κάτι που θα έπρεπε να το είχαμε κάνει εδώ και πολύν καιρό εμείς, μόνοι μας. Δεν αποτελεί καταναγκασμό. Ο Κώδικας Φορολογικής Διαδικασίας έχει πολλαπλή στόχευση. Θέλουμε να διασφαλιστούν φορολογικά έσοδα και να διασφαλιστεί το δημόσιο συμφέρον. Θέλουμε να γνωρίζει ο πολίτης ποια είναι τα δικαιώματά του απέναντι στη φορολογική διοίκηση και ποιες είναι οι κυρώσεις στην περίπτωση της μη τήρησης των φορολογικών του υποχρεώσεων. </w:t>
      </w:r>
    </w:p>
    <w:p>
      <w:pPr>
        <w:pStyle w:val="Normal"/>
        <w:spacing w:lineRule="auto" w:line="600"/>
        <w:ind w:firstLine="720"/>
        <w:jc w:val="both"/>
        <w:rPr>
          <w:rFonts w:ascii="Arial" w:hAnsi="Arial" w:cs="Arial"/>
        </w:rPr>
      </w:pPr>
      <w:r>
        <w:rPr>
          <w:rFonts w:cs="Arial" w:ascii="Arial" w:hAnsi="Arial"/>
        </w:rPr>
        <w:t xml:space="preserve">Θέλουμε να αποκατασταθεί η σχέση εμπιστοσύνης του πολίτη απέναντι στο κράτος, διότι η εμπιστοσύνη κλονίζεται και καταρρέει όταν ο πολίτης βλέπει ότι το ίδιο το κράτος δεν επιβάλλει την ισονομία, ότι το ίδιο το κράτος αδυνατεί να επιβάλλει την εφαρμογή των νόμων. Η εμπιστοσύνη κλονίζεται όταν ο Έλληνας πολίτης που έχει υποβληθεί σε θυσίες βλέπει κάποιους να φοροδιαφεύγουν ανενόχλητοι, κάνοντας χρήση κάθε είδους νομικό κενό που υπάρχει. </w:t>
      </w:r>
    </w:p>
    <w:p>
      <w:pPr>
        <w:pStyle w:val="Normal"/>
        <w:spacing w:lineRule="auto" w:line="600"/>
        <w:ind w:firstLine="720"/>
        <w:jc w:val="both"/>
        <w:rPr>
          <w:rFonts w:ascii="Arial" w:hAnsi="Arial" w:cs="Arial"/>
        </w:rPr>
      </w:pPr>
      <w:r>
        <w:rPr>
          <w:rFonts w:cs="Arial" w:ascii="Arial" w:hAnsi="Arial"/>
        </w:rPr>
        <w:t xml:space="preserve">Με τον Κώδικα Φορολογικής Διαδικασίας θέλουμε να διαμορφώσουμε, όπως είπα και χθες στην επιτροπή, μία συλλογική φορολογική συνείδηση. Και επειδή πρέπει πλέον να μιλάμε με τη γλώσσα της αλήθειας -παντού και πάντα- και δεν πρέπει να χαϊδεύουμε αυτιά, θα πρέπει να πούμε ότι σήμερα δεν υπάρχει συλλογική φορολογική συνείδηση που θέλουμε και που έχει ανάγκη η χώρα. Μέχρι σήμερα υπάρχουν διάσπαρτες φορολογικές διατάξεις και διάφορα και επικαλυπτόμενα κέντρα, που ήταν αρμόδια για την εφαρμογή τους. Αυτό οδηγούσε σε μία βαριά και δυσκίνητη γραφειοκρατική δομή, που στερούσε πολύτιμα έσοδα από το κράτος. Δεν υπήρχε ενιαίο κέντρο για την εφαρμογή των φορολογικών διατάξεων αυτού του είδους. </w:t>
      </w:r>
    </w:p>
    <w:p>
      <w:pPr>
        <w:pStyle w:val="Normal"/>
        <w:spacing w:lineRule="auto" w:line="600"/>
        <w:ind w:firstLine="720"/>
        <w:jc w:val="both"/>
        <w:rPr>
          <w:rFonts w:ascii="Arial" w:hAnsi="Arial" w:cs="Arial"/>
        </w:rPr>
      </w:pPr>
      <w:r>
        <w:rPr>
          <w:rFonts w:cs="Arial" w:ascii="Arial" w:hAnsi="Arial"/>
        </w:rPr>
        <w:t xml:space="preserve">Με τον νέο κώδικα αυτό αλλάζει. Πλέον θα υπάρχει ενιαίο κέντρο, η Γενική Γραμματεία Εσόδων. Αυτή θα έχει την ευθύνη, αυτή θα εκδίδει εγκυκλίους και διευκρινίσεις για αλλαγές ή σαφείς προσδιορισμούς για ό,τι χρειάζεται. Θα υπάρχει όμως και ένα ευέλικτο και εναρμονισμένο στη σύγχρονη πραγματικότητα κανονιστικό πλαίσιο. Μέχρι σήμερα, το πλαίσιο αυτό ούτε ευέλικτο ήταν ούτε και σύστοιχο με την πραγματικότητα. Γι’ αυτό και δεν ήταν αποτελεσματικό. </w:t>
      </w:r>
    </w:p>
    <w:p>
      <w:pPr>
        <w:pStyle w:val="Normal"/>
        <w:spacing w:lineRule="auto" w:line="600"/>
        <w:ind w:firstLine="720"/>
        <w:jc w:val="both"/>
        <w:rPr>
          <w:rFonts w:ascii="Arial" w:hAnsi="Arial" w:cs="Arial"/>
        </w:rPr>
      </w:pPr>
      <w:r>
        <w:rPr>
          <w:rFonts w:cs="Arial" w:ascii="Arial" w:hAnsi="Arial"/>
        </w:rPr>
        <w:t>Έχετε αναρωτηθεί από πού προέρχεται ένας μεγάλος αριθμός ανείσπρακτων οφειλών προς το δημόσιο; Μα, από πρόστιμα που επιβάλλονταν και δεν εισπράττονταν είτε γιατί ήταν υπέρογκα είτε γιατί κάποιοι είχαν τον τρόπο να κωλυσιεργούν τις διαδικασίες και να τα οδηγούν σε παραγραφή.</w:t>
      </w:r>
    </w:p>
    <w:p>
      <w:pPr>
        <w:pStyle w:val="Normal"/>
        <w:spacing w:lineRule="auto" w:line="600"/>
        <w:ind w:firstLine="720"/>
        <w:jc w:val="both"/>
        <w:rPr>
          <w:rFonts w:ascii="Arial" w:hAnsi="Arial" w:cs="Arial"/>
        </w:rPr>
      </w:pPr>
      <w:r>
        <w:rPr>
          <w:rFonts w:cs="Arial" w:ascii="Arial" w:hAnsi="Arial"/>
        </w:rPr>
        <w:t>Υπήρχε και υπάρχει μεγάλη απώλεια εσόδων από τη φοροδιαφυγή. Ακόμη και όταν διακριβωνόταν η μεγάλη φοροδιαφυγή, η φορολογική διοίκηση δεν λειτουργούσε με ευελιξία και ο ελεγχόμενος φρόντιζε να μεταβιβάσει όλα του τα περιουσιακά στοιχεία, με αποτέλεσμα το δημόσιο να μην μπορεί να διεκδικήσει τίποτα.</w:t>
      </w:r>
    </w:p>
    <w:p>
      <w:pPr>
        <w:pStyle w:val="Normal"/>
        <w:spacing w:lineRule="auto" w:line="600"/>
        <w:ind w:firstLine="720"/>
        <w:jc w:val="both"/>
        <w:rPr>
          <w:rFonts w:ascii="Arial" w:hAnsi="Arial" w:cs="Arial"/>
        </w:rPr>
      </w:pPr>
      <w:r>
        <w:rPr>
          <w:rFonts w:cs="Arial" w:ascii="Arial" w:hAnsi="Arial"/>
        </w:rPr>
        <w:t xml:space="preserve">Το προηγούμενο κανονιστικό πλαίσιο μετέφερε τις εκκρεμείς φορολογικές υποθέσεις σε βάθος χρόνου, με αποτέλεσμα να μην υπάρχει ούτε τελεσίδικος καταλογισμός φόρου, αλλά ούτε και ταχεία επίλυση των διαφορών. Αυτό λειτουργούσε σε βάρος του συνεπή και ειλικρινή φορολογούμενου και υπέρ όσων φοροδιέφευγαν. Οι διατάξεις, όμως, του νέου κώδικα συνιστούν ανατροπή όλων αυτών των παθογενειών. Αλλά ποια είναι εκείνα τα σημεία που σηματοδοτούν αυτή την ανατροπή; Θα ήθελα να αναφερθώ στα κυριότερα απ’ αυτά και στη συνέχεια να κάνω ειδική αναφορά σε κάποια άρθρα. </w:t>
      </w:r>
    </w:p>
    <w:p>
      <w:pPr>
        <w:pStyle w:val="Normal"/>
        <w:spacing w:lineRule="auto" w:line="600"/>
        <w:ind w:firstLine="720"/>
        <w:jc w:val="both"/>
        <w:rPr>
          <w:rFonts w:ascii="Arial" w:hAnsi="Arial" w:cs="Arial"/>
        </w:rPr>
      </w:pPr>
      <w:r>
        <w:rPr>
          <w:rFonts w:cs="Arial" w:ascii="Arial" w:hAnsi="Arial"/>
        </w:rPr>
        <w:t xml:space="preserve">Τι νέο λοιπόν, φέρνει αυτό το νομοσχέδιο με τον νέο Κώδικα Φορολογικής Διαδικασίας; Απλοποιείται πλέον η διαδικασία εγγραφής στο φορολογικό μητρώο αλλά και το πλαίσιο χορήγησης φορολογικής ενημερότητας. Ταυτόχρονα, ο κώδικας θα έχει ως αρχικό πεδίο εφαρμογής τον φόρο εισοδήματος, τον ΦΠΑ και τον φόρο ακινήτων, για να συμπεριλάβει στη συνέχεια και όλους τους άλλους φόρους. </w:t>
      </w:r>
    </w:p>
    <w:p>
      <w:pPr>
        <w:pStyle w:val="Normal"/>
        <w:spacing w:lineRule="auto" w:line="600"/>
        <w:ind w:firstLine="720"/>
        <w:jc w:val="both"/>
        <w:rPr>
          <w:rFonts w:ascii="Arial" w:hAnsi="Arial" w:cs="Arial"/>
        </w:rPr>
      </w:pPr>
      <w:r>
        <w:rPr>
          <w:rFonts w:cs="Arial" w:ascii="Arial" w:hAnsi="Arial"/>
        </w:rPr>
        <w:t>Κυριαρχεί μια νέα αντίληψη -σε ό,τι αφορά τα πρόστιμα και τις συνήθεις φορολογικές παραβάσεις- ρεαλιστική και ορθολογική. Φεύγουμε από τη λογική των υπέρογκων προστίμων που ήταν αμφίβολη η είσπραξή τους. Δεν θα υπάρχουν πλέον εξοντωτικά πρόστιμα. Θα εφαρμόζεται, όμως, απαρέγκλιτα ό,τι λέει ο κώδικας. Η φορολογική διοίκηση θα έχει τη δυνατότητα να συλλέγει πληροφορίες τόσο από τον ίδιο το φορολογούμενο, όσο και από τρίτους ή και συναλλασσόμενους μαζί του με ασφαλιστικές δικλίδες για την τήρηση του απορρήτου.</w:t>
      </w:r>
    </w:p>
    <w:p>
      <w:pPr>
        <w:pStyle w:val="Normal"/>
        <w:spacing w:lineRule="auto" w:line="600"/>
        <w:ind w:firstLine="720"/>
        <w:jc w:val="both"/>
        <w:rPr>
          <w:rFonts w:ascii="Arial" w:hAnsi="Arial" w:cs="Arial"/>
        </w:rPr>
      </w:pPr>
      <w:r>
        <w:rPr>
          <w:rFonts w:cs="Arial" w:ascii="Arial" w:hAnsi="Arial"/>
        </w:rPr>
        <w:t xml:space="preserve">Επεκτείνεται στα είκοσι χρόνια το χρονικό όριο παραγραφής σε ό,τι αφορά τη δυνατότητα της φορολογικής διοίκησης να πραγματοποιεί ελέγχους για υποθέσεις μεγάλης φοροδιαφυγής. Αντί των πρόσθετων φόρων και των προσαυξήσεων σε παραβάσεις ή καθυστερήσεις εκπλήρωσης των φορολογικών υποχρεώσεων, θα ισχύουν στο εξής οι τόκοι υπερημερίας. </w:t>
      </w:r>
    </w:p>
    <w:p>
      <w:pPr>
        <w:pStyle w:val="Normal"/>
        <w:spacing w:lineRule="auto" w:line="600"/>
        <w:ind w:firstLine="720"/>
        <w:jc w:val="both"/>
        <w:rPr/>
      </w:pPr>
      <w:r>
        <w:rPr>
          <w:rFonts w:cs="Arial" w:ascii="Arial" w:hAnsi="Arial"/>
        </w:rPr>
        <w:t>Οριοθετείται ένα συγκεκριμένο πλαίσιο οικονομικών κυρώσεων για περιπτώσεις φοροδιαφυγής εικονικών τιμολογίων και ΦΠΑ που εκτείνεται από το 25% έως και το 100% της συναλλαγής. Παρέχεται η δυνατότητα στο φορολογούμενο να υποβάλλει τροποποιητικές δηλώσεις, χωρίς να υπάρχει η παραμικρή κύρωση με την προϋπόθεση ότι υποβάλλεται εντός των προθεσμιών. Υπάρχει δυνατότητα πλέον άμεσου προσδιορισμού φόρου και εκκαθάρισης φορολογικής δήλωσης ταυτόχρονα με την υποβολή της. Καθίσταται σαφής υποχρέωση καταβολής του φόρου, σε διάστημα ενός μηνός από τη σχετική ειδοποίηση, αλλά, ταυτόχρονα, και υποχρέωση του κράτους για την επιστροφή του φόρου εντός ενενήντα ημερών.</w:t>
      </w:r>
    </w:p>
    <w:p>
      <w:pPr>
        <w:pStyle w:val="Normal"/>
        <w:spacing w:lineRule="auto" w:line="600"/>
        <w:ind w:firstLine="720"/>
        <w:jc w:val="both"/>
        <w:rPr>
          <w:rFonts w:ascii="Arial" w:hAnsi="Arial" w:cs="Arial"/>
        </w:rPr>
      </w:pPr>
      <w:r>
        <w:rPr>
          <w:rFonts w:cs="Arial" w:ascii="Arial" w:hAnsi="Arial"/>
        </w:rPr>
        <w:t>Ολοκληρώνονται ταχύτατα διαδικασίες που αφορούν φορολογικές διαφορές, ενστάσεις, είσπραξη φορολογικών εσόδων και ολοκλήρωση των φορολογικών ελέγχων. Δεν θα υπάρχει καταλογισμός, αν πρώτα δεν γνωστοποιείται στο φορολογούμενο το αποτέλεσμα του ελέγχου. Με αυτό τον τρόπο δίνεται η δυνατότητα στο φορολογούμενο να αντικρούσει τα ευρήματα του ελέγχου εν όψει της φορολογικής διοίκησης.</w:t>
      </w:r>
    </w:p>
    <w:p>
      <w:pPr>
        <w:pStyle w:val="Normal"/>
        <w:spacing w:lineRule="auto" w:line="600"/>
        <w:ind w:firstLine="720"/>
        <w:jc w:val="both"/>
        <w:rPr>
          <w:rFonts w:ascii="Arial" w:hAnsi="Arial" w:cs="Arial"/>
        </w:rPr>
      </w:pPr>
      <w:r>
        <w:rPr>
          <w:rFonts w:cs="Arial" w:ascii="Arial" w:hAnsi="Arial"/>
        </w:rPr>
        <w:t xml:space="preserve">Προσδιορίζονται οι όροι και οι προϋποθέσεις αλλά και τα κριτήρια για να υπαχθεί κάποιος στη ρύθμιση για τις ληξιπρόθεσμες οφειλές. </w:t>
      </w:r>
    </w:p>
    <w:p>
      <w:pPr>
        <w:pStyle w:val="Normal"/>
        <w:spacing w:lineRule="auto" w:line="600"/>
        <w:ind w:firstLine="720"/>
        <w:jc w:val="both"/>
        <w:rPr>
          <w:rFonts w:ascii="Arial" w:hAnsi="Arial" w:cs="Arial"/>
        </w:rPr>
      </w:pPr>
      <w:r>
        <w:rPr>
          <w:rFonts w:cs="Arial" w:ascii="Arial" w:hAnsi="Arial"/>
        </w:rPr>
        <w:t>Καθορίζεται το πλαίσιο των φορολογικών ελέγχων με τρόπο που δεν επιδέχεται αμφισβήτηση, με σεβασμό των δικαιωμάτων του φορολογουμένου αλλά και με διασφάλιση του δημοσίου συμφέροντος.</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και μια σύντομη αναφορά επί των άρθρων, ιδιαίτερα αυτών που έχουν συγκεντρώσει την κριτική των συναδέλφων της Αντιπολίτευσης.</w:t>
      </w:r>
    </w:p>
    <w:p>
      <w:pPr>
        <w:pStyle w:val="Normal"/>
        <w:spacing w:lineRule="auto" w:line="600"/>
        <w:ind w:firstLine="720"/>
        <w:jc w:val="both"/>
        <w:rPr>
          <w:rFonts w:ascii="Arial" w:hAnsi="Arial" w:cs="Arial"/>
        </w:rPr>
      </w:pPr>
      <w:r>
        <w:rPr>
          <w:rFonts w:cs="Arial" w:ascii="Arial" w:hAnsi="Arial"/>
        </w:rPr>
        <w:t xml:space="preserve">Στα άρθρα 14 έως 17 δίνεται η δυνατότητα στη φορολογική διοίκηση να συλλέγει πληροφορίες από τρίτους για ζητήματα που αφορούν τον φορολογούμενο που ελέγχεται. </w:t>
      </w:r>
    </w:p>
    <w:p>
      <w:pPr>
        <w:pStyle w:val="Normal"/>
        <w:spacing w:lineRule="auto" w:line="600"/>
        <w:ind w:firstLine="720"/>
        <w:jc w:val="both"/>
        <w:rPr>
          <w:rFonts w:ascii="Arial" w:hAnsi="Arial" w:cs="Arial"/>
        </w:rPr>
      </w:pPr>
      <w:r>
        <w:rPr>
          <w:rFonts w:cs="Arial" w:ascii="Arial" w:hAnsi="Arial"/>
        </w:rPr>
        <w:t>Πώς αλλιώς, κυρίες και κύριοι συνάδελφοι, φαντάζεστε τη μάχη κατά της μεγάλης φοροδιαφυγής, όταν ξέρουμε περιπτώσεις που ελεγχόμενοι πραγματοποίησαν δόλια μεταβίβαση των περιουσιακών τους στοιχείων, για να μην έχουν συνέπειες, για να μην μπορεί το δημόσιο να διεκδικήσει τίποτα; Αυτούς υπερασπίζεστε; Φτάνουν πια τα κροκοδείλια δάκρυα και οι υπεκφυγές. Η μάχη κατά της φοροδιαφυγής απαιτεί καθαρές αποφάσεις και καθαρές λ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με το άρθρο 17 καθίσταται σαφές ότι θα γίνεται χρήση των πληροφοριών, μόνο για το σκοπό για τον οποίο ζητήθηκαν, δηλαδή μόνο για φορολογικούς λόγους. </w:t>
      </w:r>
    </w:p>
    <w:p>
      <w:pPr>
        <w:pStyle w:val="Normal"/>
        <w:spacing w:lineRule="auto" w:line="600"/>
        <w:ind w:firstLine="720"/>
        <w:jc w:val="both"/>
        <w:rPr>
          <w:rFonts w:ascii="Arial" w:hAnsi="Arial" w:cs="Arial"/>
        </w:rPr>
      </w:pPr>
      <w:r>
        <w:rPr>
          <w:rFonts w:cs="Arial" w:ascii="Arial" w:hAnsi="Arial"/>
        </w:rPr>
        <w:t>Θα ήθελα να αναφερθώ και στα άρθρα 23 έως 29 όπου γίνεται λόγος για το πλαίσιο των οικονομικών ελέγχων. Υπάρχει πλαίσιο διαφάνειας, ευελιξίας και αποτελεσματικότητας. Ο ελεγκτής θα διαθέτει έγγραφη εντολή στην οποία θα αναγράφονται όλα τα στοιχεία ελέγχου, ενώ και ο ελεγχόμενος θα έχει το δικαίωμα να παρίσταται στον έλεγχο. Καθορίζονται ακόμη ότι οι έλεγχοι δεν μπορεί να παρατείνονται στο διηνεκές, θα πρέπει να έχουν ολοκληρωθεί το αργότερο εντός εξαμήνου.</w:t>
      </w:r>
    </w:p>
    <w:p>
      <w:pPr>
        <w:pStyle w:val="Normal"/>
        <w:spacing w:lineRule="auto" w:line="600"/>
        <w:ind w:firstLine="720"/>
        <w:jc w:val="both"/>
        <w:rPr>
          <w:rFonts w:ascii="Arial" w:hAnsi="Arial" w:cs="Arial"/>
        </w:rPr>
      </w:pPr>
      <w:r>
        <w:rPr>
          <w:rFonts w:cs="Arial" w:ascii="Arial" w:hAnsi="Arial"/>
        </w:rPr>
        <w:t xml:space="preserve">Στο άρθρο 28 αναφέρεται ρητά ότι ο ελεγχόμενος θα παραλαμβάνει επισήμως το πόρισμα του ελέγχου για να το αντικρούσει εντός των προβλεπόμενων προθεσμιών και χωρίς να έχει υπάρξει μέχρι τότε καταλογισμός φόρου. </w:t>
      </w:r>
    </w:p>
    <w:p>
      <w:pPr>
        <w:pStyle w:val="Normal"/>
        <w:spacing w:lineRule="auto" w:line="600"/>
        <w:ind w:firstLine="720"/>
        <w:jc w:val="both"/>
        <w:rPr>
          <w:rFonts w:ascii="Arial" w:hAnsi="Arial" w:cs="Arial"/>
        </w:rPr>
      </w:pPr>
      <w:r>
        <w:rPr>
          <w:rFonts w:cs="Arial" w:ascii="Arial" w:hAnsi="Arial"/>
        </w:rPr>
        <w:t>Είναι απαραίτητο να κάνουμε μνεία και στο άρθρο 46 και να αποσαφηνίσουμε κάποια πράγματα. Σύμφωνα με το άρθρο αυτό, δίνεται η δυνατότητα στο δημόσιο, προκειμένου να διασφαλίσει φορολογικά έσοδα που του αναλογούν, να προχωρά στη συντηρητική κατάσχεση κινητών και ακινήτων περιουσιακών στοιχείων.</w:t>
      </w:r>
    </w:p>
    <w:p>
      <w:pPr>
        <w:pStyle w:val="Normal"/>
        <w:spacing w:lineRule="auto" w:line="600"/>
        <w:ind w:firstLine="720"/>
        <w:jc w:val="both"/>
        <w:rPr>
          <w:rFonts w:ascii="Arial" w:hAnsi="Arial" w:cs="Arial"/>
        </w:rPr>
      </w:pPr>
      <w:r>
        <w:rPr>
          <w:rFonts w:cs="Arial" w:ascii="Arial" w:hAnsi="Arial"/>
        </w:rPr>
        <w:t xml:space="preserve">Είναι σαφές ότι αναφερόμαστε σε επείγουσες περιπτώσεις και σε περιπτώσεις μεγάλης φοροδιαφυγής και όχι σε αυτούς που αφήνουν 500 και 1000 ευρώ. Αναφερόμαστε σε περιπτώσεις που υπάρχει εκτίμηση κινδύνου για απώλεια φορολογικών εσόδων. Αναφέρθηκα και σε ένα παράδειγμα πριν. </w:t>
      </w:r>
    </w:p>
    <w:p>
      <w:pPr>
        <w:pStyle w:val="Normal"/>
        <w:spacing w:lineRule="auto" w:line="600"/>
        <w:ind w:firstLine="720"/>
        <w:jc w:val="both"/>
        <w:rPr>
          <w:rFonts w:ascii="Arial" w:hAnsi="Arial" w:cs="Arial"/>
        </w:rPr>
      </w:pPr>
      <w:r>
        <w:rPr>
          <w:rFonts w:cs="Arial" w:ascii="Arial" w:hAnsi="Arial"/>
        </w:rPr>
        <w:t>Έχω πει πολλές φορές -και από αυτό το Βήμα αλλά και στις συνεδριάσεις της Επιτροπής Οικονομικών- ότι όταν νομοθετούμε πρέπει να είμαστε ρεαλιστές και πραγματιστές και να έχουμε πλήρη συναίσθηση της κοινωνικής πραγματικότητος. Αυτή αποτυπώνεται στο άρθρο 61, όπου καθίσταται σαφές ότι σε περιπτώσεις ανωτέρας βίας ή διαπιστωμένης αδυναμίας του φορολογουμένου να ανταποκριθεί, δεν θα επιβάλλονται πρόστιμα και κυρ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ένα λεπτό,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σίγουρα ένα λεπτό –όχι παραπάνω- για να ολοκληρώσετ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Μία σημαντική καινοτομία εισάγεται και με το άρθρο 63. Είναι το δικαίωμα της ενδικοφανούς προσφυγής του φορολογουμένου, δικαίωμα που μπορεί να ασκηθεί μέσα σε τριάντα ημέρες από την κοινοποίηση της πράξης του ελέγχου ή του καταλογισμού. Μέσα σε μία εβδομάδα θα έχει διαβιβαστεί στην αρμόδια επιτροπή για να αποφανθεί. Μέχρι να τελεσιδικήσει οριστικά η υπόθεση, ο ελεγχόμενος θα καταβάλλει το 50% του ποσού, το οποίο και θα του επιστραφεί σε περίπτωση δικαίωσή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ρέπει να προχωρήσει μπροστά και να συνεχίσει στο δρόμο των μεταρρυθμίσεων και των αλλαγών. Η δημοσιονομική εξυγίανση δεν επιτυγχάνεται χωρίς να αντιμετωπιστούν τα φαινόμενα της φοροδιαφυγής και της φοροαποφυγής και χωρίς να υπάρχει φορολογική συνείδηση. </w:t>
      </w:r>
    </w:p>
    <w:p>
      <w:pPr>
        <w:pStyle w:val="Normal"/>
        <w:spacing w:lineRule="auto" w:line="600"/>
        <w:ind w:firstLine="720"/>
        <w:jc w:val="both"/>
        <w:rPr>
          <w:rFonts w:ascii="Arial" w:hAnsi="Arial" w:cs="Arial"/>
        </w:rPr>
      </w:pPr>
      <w:r>
        <w:rPr>
          <w:rFonts w:cs="Arial" w:ascii="Arial" w:hAnsi="Arial"/>
        </w:rPr>
        <w:t>Αυτή την ανάγκη εξυπηρετεί το νομοσχέδιο και ο Κώδικας Φορολογικής Διαδικασίας. Είναι αυστηρός εκεί που χρειάζεται για να δοθεί ένα σαφές μήνυμα σε αυτούς που συνειδητά φοροδιαφεύγουν, ένα μήνυμα που χρειάζεται και σε αυτούς που είναι συνεπείς στις υποχρεώσεις τους και θέλουν να δουν επιτέλους να αναλαμβάνουν όλοι τις ευθύνες και τις υποχρεώσεις έναντι του κοινωνικού συνόλου.</w:t>
      </w:r>
    </w:p>
    <w:p>
      <w:pPr>
        <w:pStyle w:val="Normal"/>
        <w:spacing w:lineRule="auto" w:line="600"/>
        <w:ind w:firstLine="720"/>
        <w:jc w:val="both"/>
        <w:rPr>
          <w:rFonts w:ascii="Arial" w:hAnsi="Arial" w:cs="Arial"/>
        </w:rPr>
      </w:pPr>
      <w:r>
        <w:rPr>
          <w:rFonts w:cs="Arial" w:ascii="Arial" w:hAnsi="Arial"/>
        </w:rPr>
        <w:t xml:space="preserve">Ο κώδικας έχει ορθολογική και ρεαλιστική διάσταση. Η αίσθηση δικαίου δεν περιορίζεται μόνο στη φορολογία. Αφορά και το κανονιστικό πλαίσιο που τη διέπει και τα δικαιώματα και τις υποχρεώσεις του φορολογούμενου πολίτη. Ο λαϊκισμός σε αυτήν την περίπτωση έχει τα ίδια χαρακτηριστικά με τον στρουθοκαμηλισμό. Κάποιοι δεν αντιλαμβάνονται ότι για να αφήσουμε πίσω μας τα μνημόνια, πρέπει να αποκτήσουμε φορολογική συνείδηση, πρέπει να αποκατασταθεί η σχέση εμπιστοσύνης του πολίτη με το κράτος. Δεν το αντιλαμβάνονται γιατί έχουν επενδύσει στην καταστροφή και το χάος. </w:t>
      </w:r>
    </w:p>
    <w:p>
      <w:pPr>
        <w:pStyle w:val="Normal"/>
        <w:spacing w:lineRule="auto" w:line="600"/>
        <w:ind w:firstLine="720"/>
        <w:jc w:val="both"/>
        <w:rPr>
          <w:rFonts w:ascii="Arial" w:hAnsi="Arial" w:cs="Arial"/>
        </w:rPr>
      </w:pPr>
      <w:r>
        <w:rPr>
          <w:rFonts w:cs="Arial" w:ascii="Arial" w:hAnsi="Arial"/>
        </w:rPr>
        <w:t xml:space="preserve">Όμως, εμείς επενδύουμε στις μεταρρυθμίσεις και στην ελπίδα, στην ελπίδα που κάθε μέρα πρέπει να δυναμώνει, να δίνει αυτοπεποίθηση στη χώρα και στους πολίτες για ένα καλύτερο αύριο. </w:t>
      </w:r>
    </w:p>
    <w:p>
      <w:pPr>
        <w:pStyle w:val="Normal"/>
        <w:spacing w:lineRule="auto" w:line="600"/>
        <w:ind w:firstLine="720"/>
        <w:jc w:val="both"/>
        <w:rPr>
          <w:rFonts w:ascii="Arial" w:hAnsi="Arial" w:cs="Arial"/>
        </w:rPr>
      </w:pPr>
      <w:r>
        <w:rPr>
          <w:rFonts w:cs="Arial" w:ascii="Arial" w:hAnsi="Arial"/>
        </w:rPr>
        <w:t>Σας καλώ να υπερψηφίσετ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ιν δώσω το λόγο στον εισηγητή του ΣΥΡΙΖΑ τον συνάδελφο τον κ. Γελαλή, θέλω να ανακοινώσω στο Τμήμα ότι ο Γενικός Γραμματέας της Νέας Δημοκρατίας κ. Μπούρας ορίζει ως ομιλητές τούς συναδέλφους κ. Σάββα Αναστασιάδη και Γιάννη Καράμπελα.</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ΡΙΖΑ-Ενωτικό Κοινωνικό Μέτωπο κ. Τσίπρας ορίζει ως εισηγητή τον κ. Δημήτριο Γελαλή, Κοινοβουλευτικό Εκπρόσωπο τον κ. Παναγιώτη Λαφαζάνη και ομιλητές τον κ. Ευάγγελο Διαμαντόπουλο και τον κ. Ζεϊμπέκ Χουσεΐν.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ΠΑΣΟΚ κ. Παναγιώτης Ρήγας ορίζει ως ειδικό αγορητή τον εαυτό του και ως Κοινοβουλευτικό Εκπρόσωπο τον κ. Κωνσταντίνο Τριαντάφυλ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Αθανάσιος Παφίλης ορίζει ως ειδικό αγορητή τον κ. Νικόλαο Καραθανασόπουλο. </w:t>
      </w:r>
    </w:p>
    <w:p>
      <w:pPr>
        <w:pStyle w:val="Normal"/>
        <w:spacing w:lineRule="auto" w:line="600"/>
        <w:ind w:firstLine="720"/>
        <w:jc w:val="both"/>
        <w:rPr>
          <w:rFonts w:ascii="Arial" w:hAnsi="Arial" w:cs="Arial"/>
        </w:rPr>
      </w:pPr>
      <w:r>
        <w:rPr>
          <w:rFonts w:cs="Arial" w:ascii="Arial" w:hAnsi="Arial"/>
        </w:rPr>
        <w:t xml:space="preserve">Ακόμη, ο Γραμματέας της Κοινοβουλευτικής Ομάδας των Ανεξαρτήτων Ελλήνων κ. Παναγιώτης Μελάς ορίζει ως ειδικό αγορητή τον κ. Παύλο Χαϊκάλη, ως Κοινοβουλευτικό Εκπρόσωπο τον κ. Νότη Μαριά και ως ομιλητή τη Βουλευτή κ. Μαρίνα Χρυσοβελώνη. </w:t>
      </w:r>
    </w:p>
    <w:p>
      <w:pPr>
        <w:pStyle w:val="Normal"/>
        <w:spacing w:lineRule="auto" w:line="600"/>
        <w:ind w:firstLine="720"/>
        <w:jc w:val="both"/>
        <w:rPr/>
      </w:pPr>
      <w:r>
        <w:rPr>
          <w:rFonts w:cs="Arial" w:ascii="Arial" w:hAnsi="Arial"/>
        </w:rPr>
        <w:t>Ο Κοινοβουλευτικός Εκπρόσωπος της Χρυσής Αυγής κ. Χρήστος Παππάς ορίζει ως Κοινοβουλευτικό Εκπρόσωπο τον Βουλευτή Αττικής κ. Ηλία Κασιδιάρη και ως ομιλητή τον Βουλευτή Β΄ Θεσσαλονίκης κ. Πολύβιο Ζησιμόπουλο.</w:t>
      </w:r>
    </w:p>
    <w:p>
      <w:pPr>
        <w:pStyle w:val="Normal"/>
        <w:spacing w:lineRule="auto" w:line="600"/>
        <w:ind w:firstLine="720"/>
        <w:jc w:val="both"/>
        <w:rPr>
          <w:rFonts w:ascii="Arial" w:hAnsi="Arial" w:cs="Arial"/>
        </w:rPr>
      </w:pPr>
      <w:r>
        <w:rPr>
          <w:rFonts w:cs="Arial" w:ascii="Arial" w:hAnsi="Arial"/>
        </w:rPr>
        <w:t xml:space="preserve">Τέλος, ο Πρόεδρος της Δημοκρατικής Αριστεράς κ. Κουβέλης ορίζει ως ειδικό αγορητή τον Βουλευτή Ευβοίας κ. Δημήτριο Αναγνωστάκη, Κοινοβουλευτικό Εκπρόσωπο τον κ. Βασίλη Οικονόμου και ως ομιλήτρια τη Βουλευτή Αιτωλοακαρνανίας κ. Νίκη Φούντα. </w:t>
      </w:r>
    </w:p>
    <w:p>
      <w:pPr>
        <w:pStyle w:val="Normal"/>
        <w:spacing w:lineRule="auto" w:line="600"/>
        <w:ind w:firstLine="720"/>
        <w:jc w:val="both"/>
        <w:rPr>
          <w:rFonts w:ascii="Arial" w:hAnsi="Arial" w:cs="Arial"/>
        </w:rPr>
      </w:pPr>
      <w:r>
        <w:rPr>
          <w:rFonts w:cs="Arial" w:ascii="Arial" w:hAnsi="Arial"/>
        </w:rPr>
        <w:t>Ορίστε, κύριε Γελαλή, έχετε το λόγο.</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από τον εισηγητή της Νέας Δημοκρατίας ακούσαμε βαρύγδουπες κουβέντες πριν από λίγο, πλην όμως τα στοιχεία τα οποία έρχονται κατά καιρούς στη δημοσιότητα, αναιρούν ακριβώς αυτή τη λογική την οποία εξέφρασε. </w:t>
      </w:r>
    </w:p>
    <w:p>
      <w:pPr>
        <w:pStyle w:val="Normal"/>
        <w:spacing w:lineRule="auto" w:line="600"/>
        <w:ind w:firstLine="720"/>
        <w:jc w:val="both"/>
        <w:rPr>
          <w:rFonts w:ascii="Arial" w:hAnsi="Arial" w:cs="Arial"/>
        </w:rPr>
      </w:pPr>
      <w:r>
        <w:rPr>
          <w:rFonts w:cs="Arial" w:ascii="Arial" w:hAnsi="Arial"/>
        </w:rPr>
        <w:t xml:space="preserve">Με το κατεπείγον σχέδιο νόμου που μας παρουσιάζετε σήμερα -το τόνισα και στην τοποθέτησή μου χθες στην Επιτροπή- δεν θέλετε να διορθώσετε και να βελτιώσετε το φορολογικό σύστημα, αλλά να εκπληρώσετε κάποιες εντολές της τρόικα. Θα έλεγα ότι αντί να το κάνετε καλύτερο, το κάνετε χειρότερο από ό,τι ήταν το προηγούμενο. </w:t>
      </w:r>
    </w:p>
    <w:p>
      <w:pPr>
        <w:pStyle w:val="Normal"/>
        <w:spacing w:lineRule="auto" w:line="600"/>
        <w:ind w:firstLine="720"/>
        <w:jc w:val="both"/>
        <w:rPr>
          <w:rFonts w:ascii="Arial" w:hAnsi="Arial" w:cs="Arial"/>
        </w:rPr>
      </w:pPr>
      <w:r>
        <w:rPr>
          <w:rFonts w:cs="Arial" w:ascii="Arial" w:hAnsi="Arial"/>
        </w:rPr>
        <w:t xml:space="preserve">Βέβαια. στην εισηγητική έκθεση βλέπουμε βαρύγδουπες κουβέντες, όπως ότι είναι ένα σταθερό φορολογικό σύστημα, παρ’ όλο που το τελευταίο χρονικό διάστημα και μόνο, έχουμε σειρά αλλαγών. Λέτε, επίσης, ότι είναι κοινωνικά δίκαιο, πλην, όμως, ο κόσμος έξω υποφέρει. Λέτε, ακόμη, ότι είναι αποτελεσματικό, πλην, όμως, η φοροδιαφυγή και η παραοικονομία είναι στα ύψη. </w:t>
      </w:r>
    </w:p>
    <w:p>
      <w:pPr>
        <w:pStyle w:val="Normal"/>
        <w:spacing w:lineRule="auto" w:line="600"/>
        <w:ind w:firstLine="720"/>
        <w:jc w:val="both"/>
        <w:rPr>
          <w:rFonts w:ascii="Arial" w:hAnsi="Arial" w:cs="Arial"/>
        </w:rPr>
      </w:pPr>
      <w:r>
        <w:rPr>
          <w:rFonts w:cs="Arial" w:ascii="Arial" w:hAnsi="Arial"/>
        </w:rPr>
        <w:t xml:space="preserve">Εξακολουθείτε να πιστεύετε ότι είστε τα καλά παιδιά των τροϊκανών και ότι εάν ακολουθήσετε αυτήν την τακτική, θα αντιμετωπίσουν ευνοϊκά και το ελληνικό πρόβλημα. Κάνετε λάθος όμως. Το ελληνικό πρόβλημα -το είπαμε- είναι ένα συστημικό φαινόμενο. Το είπαμε από την αρχή της οικονομικής κρίσης και θα συνεχίσουμε να το λέμε. Και, βέβαια, για να λυθεί, θα πρέπει να το διευρύνουμε πέρα από τα ελληνικά πλαίσια, να το κάνουμε ευρωπαϊκό πρόβλημα. </w:t>
      </w:r>
    </w:p>
    <w:p>
      <w:pPr>
        <w:pStyle w:val="Normal"/>
        <w:spacing w:lineRule="auto" w:line="600"/>
        <w:ind w:firstLine="720"/>
        <w:jc w:val="both"/>
        <w:rPr>
          <w:rFonts w:ascii="Arial" w:hAnsi="Arial" w:cs="Arial"/>
        </w:rPr>
      </w:pPr>
      <w:r>
        <w:rPr>
          <w:rFonts w:cs="Arial" w:ascii="Arial" w:hAnsi="Arial"/>
        </w:rPr>
        <w:t xml:space="preserve">Η τρόικα, όπως όλοι πλέον γνωρίζουν, είναι εδώ για να προστατεύσει τα συμφέροντα των πιστωτών. Εμείς, όμως, εκλεγήκαμε για να προστατεύσουμε τα συμφέροντα του ελληνικού λαού. Δυστυχώς, όμως, αυτά τα συμφέροντα δεν προστατεύονται. Αυτό που ζουν σήμερα οι Έλληνες φορολογούμενοι είναι κάτι άνευ προηγουμένου. </w:t>
      </w:r>
    </w:p>
    <w:p>
      <w:pPr>
        <w:pStyle w:val="Normal"/>
        <w:spacing w:lineRule="auto" w:line="600"/>
        <w:ind w:firstLine="720"/>
        <w:jc w:val="both"/>
        <w:rPr>
          <w:rFonts w:ascii="Arial" w:hAnsi="Arial" w:cs="Arial"/>
        </w:rPr>
      </w:pPr>
      <w:r>
        <w:rPr>
          <w:rFonts w:cs="Arial" w:ascii="Arial" w:hAnsi="Arial"/>
        </w:rPr>
        <w:t xml:space="preserve">Το σχέδιο νόμου που εισάγετε είναι αποσπασματικό και επιτείνει την ανασφάλεια και το άγχος των πολιτών. Το ακατάσχετο όριο των 1.000 ευρώ, παραδείγματος χάριν, είναι μία απειλή για οποιονδήποτε φορολογούμενο. </w:t>
      </w:r>
    </w:p>
    <w:p>
      <w:pPr>
        <w:pStyle w:val="Normal"/>
        <w:spacing w:lineRule="auto" w:line="600"/>
        <w:ind w:firstLine="720"/>
        <w:jc w:val="both"/>
        <w:rPr>
          <w:rFonts w:ascii="Arial" w:hAnsi="Arial" w:cs="Arial"/>
        </w:rPr>
      </w:pPr>
      <w:r>
        <w:rPr>
          <w:rFonts w:cs="Arial" w:ascii="Arial" w:hAnsi="Arial"/>
        </w:rPr>
        <w:t xml:space="preserve">Βέβαια, εσείς προχωράτε και πιο πέρα. Προχωράτε και σε κατασχέσεις για χρέη προς το δημόσιο ακόμα και για 300 ευρώ, με τη λογική, πάντα, ότι θα αυξήσετε τα έσοδα του ελληνικού δημοσίου. </w:t>
      </w:r>
    </w:p>
    <w:p>
      <w:pPr>
        <w:pStyle w:val="Normal"/>
        <w:spacing w:lineRule="auto" w:line="600"/>
        <w:ind w:firstLine="720"/>
        <w:jc w:val="both"/>
        <w:rPr>
          <w:rFonts w:ascii="Arial" w:hAnsi="Arial" w:cs="Arial"/>
        </w:rPr>
      </w:pPr>
      <w:r>
        <w:rPr>
          <w:rFonts w:cs="Arial" w:ascii="Arial" w:hAnsi="Arial"/>
        </w:rPr>
        <w:t xml:space="preserve">Το χειρότερο είναι ότι η απειλή αυτή στρέφεται σε φορολογητέο εισόδημα που μπορεί να προκύψει κατ’ εκτίμηση -όπως λέτε- των φορολογικών αρχών, με βάση πληροφορίες τρίτων ή με την πιθανότητα ο φορολογούμενος να σκέφτεται τη μεταβίβαση των περιουσιακών του στοιχείων. </w:t>
      </w:r>
    </w:p>
    <w:p>
      <w:pPr>
        <w:pStyle w:val="Normal"/>
        <w:spacing w:lineRule="auto" w:line="600"/>
        <w:ind w:firstLine="720"/>
        <w:jc w:val="both"/>
        <w:rPr>
          <w:rFonts w:ascii="Arial" w:hAnsi="Arial" w:cs="Arial"/>
        </w:rPr>
      </w:pPr>
      <w:r>
        <w:rPr>
          <w:rFonts w:cs="Arial" w:ascii="Arial" w:hAnsi="Arial"/>
        </w:rPr>
        <w:t xml:space="preserve">Στις κατασχέσεις δεν γίνεται καμμιά διάκριση σε οικονομικά αδύναμους, σε ανθρώπους με περιορισμένη ή ανύπαρκτη φοροδοτική ικανότητα, σε άνεργους, σε έχοντες και κατέχοντες. </w:t>
      </w:r>
    </w:p>
    <w:p>
      <w:pPr>
        <w:pStyle w:val="Normal"/>
        <w:spacing w:lineRule="auto" w:line="600"/>
        <w:ind w:firstLine="720"/>
        <w:jc w:val="both"/>
        <w:rPr>
          <w:rFonts w:ascii="Arial" w:hAnsi="Arial" w:cs="Arial"/>
        </w:rPr>
      </w:pPr>
      <w:r>
        <w:rPr>
          <w:rFonts w:cs="Arial" w:ascii="Arial" w:hAnsi="Arial"/>
        </w:rPr>
        <w:t xml:space="preserve">Όλα αυτά, βέβαια, είναι για τα μάτια της Γερμανίας, για τα μάτια της κ. Μέρκελ. Ο κ. Σόιμπλε που μας επισκέφτηκε πριν από λίγες μέρες, έδωσε στήριξη στην ελληνική Κυβέρνηση αλλά μέχρι τις γερμανικές εκλογές. Η στήριξη αυτή, βέβαια, θα υπάρξει με την προϋπόθεση και τη δέσμευση ότι θα τηρηθούν όλα όσα υποσχεθήκατε. </w:t>
      </w:r>
    </w:p>
    <w:p>
      <w:pPr>
        <w:pStyle w:val="Normal"/>
        <w:spacing w:lineRule="auto" w:line="600"/>
        <w:ind w:firstLine="720"/>
        <w:jc w:val="both"/>
        <w:rPr>
          <w:rFonts w:ascii="Arial" w:hAnsi="Arial" w:cs="Arial"/>
        </w:rPr>
      </w:pPr>
      <w:r>
        <w:rPr>
          <w:rFonts w:cs="Arial" w:ascii="Arial" w:hAnsi="Arial"/>
        </w:rPr>
        <w:t xml:space="preserve">Συνεχώς εκβιάζουν ότι η δόση των 2,5 δισεκατομμυρίων ευρώ θα εκταμιευθεί στην ώρα της αν υλοποιηθούν όσα είπαμε. Σας εκβιάζουν διότι μέχρι αυτήν τη στιγμή δεν υλοποιούνται τα πέντε από τα είκοσι δύο προαπαιτούμενα, τα οποία σας έχουν θέσει. </w:t>
      </w:r>
    </w:p>
    <w:p>
      <w:pPr>
        <w:pStyle w:val="Normal"/>
        <w:spacing w:lineRule="auto" w:line="600"/>
        <w:ind w:firstLine="720"/>
        <w:jc w:val="both"/>
        <w:rPr>
          <w:rFonts w:ascii="Arial" w:hAnsi="Arial" w:cs="Arial"/>
        </w:rPr>
      </w:pPr>
      <w:r>
        <w:rPr>
          <w:rFonts w:cs="Arial" w:ascii="Arial" w:hAnsi="Arial"/>
        </w:rPr>
        <w:t>Όσον αφορά στο νομοσχέδιο καθ’ εαυτό θα ήθελα να πω τα εξής.</w:t>
      </w:r>
    </w:p>
    <w:p>
      <w:pPr>
        <w:pStyle w:val="Normal"/>
        <w:spacing w:lineRule="auto" w:line="600"/>
        <w:ind w:firstLine="720"/>
        <w:jc w:val="both"/>
        <w:rPr>
          <w:rFonts w:ascii="Arial" w:hAnsi="Arial" w:cs="Arial"/>
        </w:rPr>
      </w:pPr>
      <w:r>
        <w:rPr>
          <w:rFonts w:cs="Arial" w:ascii="Arial" w:hAnsi="Arial"/>
        </w:rPr>
        <w:t xml:space="preserve">Στο πρώτο κεφάλαιο αναφέρονται οι γενικές διατάξεις, οι ορισμοί και το πεδίο εφαρμογής. </w:t>
      </w:r>
    </w:p>
    <w:p>
      <w:pPr>
        <w:pStyle w:val="Normal"/>
        <w:spacing w:lineRule="auto" w:line="600"/>
        <w:ind w:firstLine="720"/>
        <w:jc w:val="both"/>
        <w:rPr>
          <w:rFonts w:ascii="Arial" w:hAnsi="Arial" w:cs="Arial"/>
        </w:rPr>
      </w:pPr>
      <w:r>
        <w:rPr>
          <w:rFonts w:cs="Arial" w:ascii="Arial" w:hAnsi="Arial"/>
        </w:rPr>
        <w:t xml:space="preserve">Στο άρθρο 5 προβλέπεται η κοινοποίηση πράξεων για φόρους, πρόστιμα κ.λπ. στο φορολογούμενο, κάτι που μπορεί να γίνει και με συστημένη επιστολή. </w:t>
      </w:r>
    </w:p>
    <w:p>
      <w:pPr>
        <w:pStyle w:val="Normal"/>
        <w:spacing w:lineRule="auto" w:line="600"/>
        <w:ind w:firstLine="720"/>
        <w:jc w:val="both"/>
        <w:rPr>
          <w:rFonts w:ascii="Arial" w:hAnsi="Arial" w:cs="Arial"/>
        </w:rPr>
      </w:pPr>
      <w:r>
        <w:rPr>
          <w:rFonts w:cs="Arial" w:ascii="Arial" w:hAnsi="Arial"/>
        </w:rPr>
        <w:t xml:space="preserve">Οι παράγραφοι του άρθρου 9 προβλέπουν τη δυνατότητα έκδοσης από το Γενικό Γραμματέα Εσόδων ερμηνευτικών εγκυκλίων -ανέφερα και χθες ότι έχουμε κάνει και τον γενικό γραμματέα «τσάρο» πλέον της οικονομίας- καθώς και οδηγιών για την εφαρμογή της φορολογικής νομοθεσίας. </w:t>
      </w:r>
    </w:p>
    <w:p>
      <w:pPr>
        <w:pStyle w:val="Normal"/>
        <w:spacing w:lineRule="auto" w:line="600"/>
        <w:ind w:firstLine="720"/>
        <w:jc w:val="both"/>
        <w:rPr>
          <w:rFonts w:ascii="Arial" w:hAnsi="Arial" w:cs="Arial"/>
        </w:rPr>
      </w:pPr>
      <w:r>
        <w:rPr>
          <w:rFonts w:cs="Arial" w:ascii="Arial" w:hAnsi="Arial"/>
        </w:rPr>
        <w:t xml:space="preserve">Με δεδομένη την ασαφή διατύπωση, τη γενικότητα, την ασυμφωνία των προτεινόμενων ρυθμίσεων, σύντομα οι δυο κώδικες -προχθές είχαμε τον προηγούμενο του εισοδήματος- θα συμπληρωθούν με εκατοντάδες αποφάσεις και πιθανόν με χιλιάδες ερμηνευτικές εγκυκλίους, χάνοντας τον υποτιθέμενο χαρακτήρα της απλότητας που εσείς λέτε ότι έχουν. </w:t>
      </w:r>
    </w:p>
    <w:p>
      <w:pPr>
        <w:pStyle w:val="Normal"/>
        <w:spacing w:lineRule="auto" w:line="600"/>
        <w:ind w:firstLine="720"/>
        <w:jc w:val="both"/>
        <w:rPr>
          <w:rFonts w:ascii="Arial" w:hAnsi="Arial" w:cs="Arial"/>
        </w:rPr>
      </w:pPr>
      <w:r>
        <w:rPr>
          <w:rFonts w:cs="Arial" w:ascii="Arial" w:hAnsi="Arial"/>
        </w:rPr>
        <w:t xml:space="preserve">Οι απαντήσεις που παρέχονται ή οι απόψεις που διατυπώνονται από υπάλληλο της φορολογικής διοίκησης, σχετικά με την ερμηνεία της φορολογικής νομοθεσίας, δεν θα δεσμεύουν τη φορολογική διοίκηση. Έτσι κλονίζεται, όμως, η εμπιστοσύνη του φορολογούμενου στη Δημόσια Διοίκηση, ενώ παραβαίνετε και τις αρχές της χρηστής Δημόσιας Διοίκ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 δεύτερο κεφάλαιο, σχετικά με τις υποχρεώσεις εγγραφής στο φορολογικό μητρώο, είπα και στην επιτροπή ότι οι παράγοντες που θα διαμορφώνουν το ύψος και το είδος της εγγύησης θα έπρεπε να καταγράφονται αναλυτικά στο νόμο και όχι να αποφασίζονται από το Γενικό Γραμματέα Εσόδ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τέταρτο κεφάλαιο, σχετικά με την τήρηση βιβλίων και στοιχείων, διατηρούμε επιφυλάξεις για την κατάργηση του επαγγελματικού απορρήτου σε όλες τις περιπτώσεις που ζητούνται στοιχ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έβδομο κεφάλαιο, που αναφέρεται στο φορολογικό έλεγχο και τις μεθόδους έμμεσου ελέγχου, ενώ η θεωρία φαίνεται καλή, στην πράξη δεν έχουν ξεπεραστεί τα προβλήματα και η φορολογική διοίκηση πρέπει να δώσει λύση, ώστε να αρχίσουν να αποδίδουν οι έλεγχοι που έχουν ξεκινήσει για τις διάφορες λίστες και πιθανούς φοροφυγάδ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θυμίσουμε ότι η υπουργική εγκύκλιος, που ήταν απαραίτητη για την εφαρμογή της μεθόδου του άμεσου ελέγχου, εκδόθηκε πρόσφατα με καθυστέρηση είκοσι μηνών. Άρα, καταλαβαίνετε και τι έσοδα θα είχαμε όλο αυτό το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ατύπωση της παραγράφου 5 του άρθρου 25 προσδιορίζει τις περιπτώσεις που η φορολογική διοίκηση έχει δικαίωμα επανελέγχου. Με τη γενικότητα και την ασάφεια αποδεικνύει την προχειρότητα και την έλλειψη γνώσης του φορολογικού αντικειμένου όσων τη συνέταξαν, αποκλείοντας τη δυνατότητα επανελέγχου σε περίπτωση που είναι επιβεβλημέ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ένατο κεφάλαιο, στο άρθρο 43 περιλαμβάνεται η ρύθμιση για τις ληξιπρόθεσμες οφειλές που ψηφίστηκε πρόσφατα. Οι όροι και οι προϋποθέσεις για την υπαγωγή σε αυτή, εξόργισαν χιλιάδες φορολογουμένους που αδυνατούν να εξοφλήσουν τις ληξιπρόθεσμες οφειλές τους. Όποιος υπαχθεί σε αυτή και αδυνατεί να εξοφλήσει είτε το τωρινό χρέος είτε και κάποια μελλοντική οφειλή, θα αντιμετωπίσει την άμεση κατάσχεση περιουσιακών στοιχείων και του ιδίου και των τριτεγγυητών, ακόμα και για την πρώτη κατοικ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άρθρο 46, μάλιστα, η εφορία έχει βάσιμους λόγους –λέει- να πιστεύει ότι διακυβεύεται η είσπραξη του φόρου και μπορεί να λάβει μέτρα διασφάλισης των οφειλών -δεν ξέρω τώρα γι’ αυτόν που του παίρνουν το σπίτι τι λόγους μπορεί να έχει- δηλαδή να αξιώσει την άμεση καταβολή του φόρου πριν την νόμιμη ημερομηνία καταβολής της οφει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ο φορολογούμενος δεν πληρώσει, η εφορία θα προχωρήσει άμεσα, χωρίς δικαστική απόφαση, στην επιβολή συντηρητικής κατάσχεσης κινητών, ακινήτων, εμπραγμάτων δικαιωμάτων πάνω σε αυτά, απαιτήσεων και γενικά όλων των περιουσιακών στοιχείων του οφειλέτη του δημοσίου είτε βρίσκονται στα χέρια του, είτε στα χέρια τρί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άρθρο 47 η εφορία θα προχωρά σε επιβολή μέτρων κατάσχεσης κινητών, ακινήτων και εμπραγμάτων εάν ο φορολογούμενος δεν πληρώσει το φόρο ή δεν υπαχθεί σε ρύθμιση σε τριάντα μέρες από την κοινοποίηση της ειδοποίησης για οφειλή προς την εφορ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κεφάλαιο αυτό συμπεριλαμβάνεται όλη η γκάμα των μέτρων κατάσχεσης ώστε το δημόσιο να μπορεί να προχωρήσει σε κατασχέσεις μισθών, συντάξεων, ενοικίων, τραπεζικών λογαριασμών, ακίνητης περιουσίας, ακόμα και σε περιπτώσεις που το χρέος είναι πάρα πολύ μικρό. Αναφέραμε και κάποια παραδείγματα στην επιτροπ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υβέρνηση ενώ γνωρίζει την ανέχεια και την οικονομική δυσπραγία που προκάλεσε στους πολίτες η αποτυχημένη μνημονιακή πολιτική λιτότητας, δίνει τη χαριστική βολή πλέον στα νοικοκυριά και στις επιχειρήσεις που αδυνατούν να αποπληρώσουν τις οφειλές τους. Οι περσινές φορολογικές δηλώσεις που υποβλήθηκαν για τα εισοδήματα του 2011 -δηλώσεις του 2012- αποτυπώνουν τη μεγάλη μείωση των εισοδημάτων που έχει συντελεστεί λόγω της οικονομικής κρίσης. Σύμφωνα με τα στοιχεία ένα εκατομμύριο εκατό χιλιάδες μισθωτοί και συνταξιούχοι ζουν πλέον στο όριο της φτώχειας ή κάτω από το όριο της φτώχ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α ίδια στοιχεία προκύπτει ότι ενώ οι φορολογούμενοι υπέστησαν μία μείωση αποδοχών κατά 18% -ακούστε τώρα- είναι υποχρεωμένοι να πληρώσουν αυξημένο κατά 52% φόρο εισοδήματος, με αποτέλεσμα, βέβαια, το εισόδημά τους να μειώνεται ακόμα πιο πολύ, να υποχωρεί δραμα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στο δέκατο κεφάλαιο, στο οποίο δεν αναφερθήκαμε στην επιτροπή διεξοδ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53 από 1-1-2014 καταργείται η προσαύξηση λόγω εκπρόθεσμης καταβολής φόρων και θεσπίζεται η επιβάρυνσή τους με τόκο. Το επιτόκιο θα οριστεί με απόφαση του Γενικού Γραμματέα Δημοσίων Εσόδων. Δεν γνωρίζουμε, βέβαια, ποιο θα είναι, αλλά προβλέπεται να αυξηθεί η επιβάρυνση με εκπρόθεσμες πληρωμ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54 είναι εύλογη η μείωση των προστίμων για τυπικές φορολογικές παραβάσεις, όπως είναι η μη υποβολή δηλώσεων πληροφοριακού χαρακτήρα ή μικρότερης βαρύτητας. Κακώς, όμως, διαγράφηκε η περίπτωση β΄ που συμπεριελάμβανε τις παραβάσεις της εκπρόθεσμης ή μη υποβολής φορολογικής δήλωσης όταν οφείλεται φόρος. Παραμένει, όμως, η περίπτωση η΄ για μη συμμόρφωση σε υποχρεώσεις που αφορούν την τήρηση βιβλίων και την έκδοση στοιχείων, παραδείγματος χάριν, τη μη έκδοση ενός δελτίου αποστο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55 ο προτεινόμενος κώδικας μειώνει ως και επτά φορές τα πρόστιμα επί της αξίας της συναλλαγής και έξι φορές τα πρόστιμα του ΦΠΑ που έχουν επιβληθεί για ουσιαστικές φορολογικές παραβάσεις, που είναι η έκδοση και η λήψη πλαστών φορολογικών στοιχεί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κεφάλαιο 11 τώρα, οι διατάξεις του άρθρου 63 έχουν ήδη ψηφιστεί με το ν. 4152 το Μάιο. Από 31-7-2013 καταργείται η αρμοδιότητα του προϊσταμένου της ΔΟΥ για διοικητική επίλυση της διαφοράς, όταν ο φορολογούμενος καταθέτει αίτηση συμβιβα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πό την ίδια ημερομηνία καταργείται η Επιτροπή Διοικητικής Επίλυσης των φορολογικών διαφορών, το άρθρο 70Α΄ του Κώδικα Φορολογίας Εισοδήματος, ενώ θα έπρεπε να έχει συσταθεί ήδη νέα υπηρεσία εσωτερικού ελέγχου που θα αναλάμβανε τους συμβιβασμούς από 1-8-201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 θέμα αυτό, κύριε Υπουργέ, τι θα κάνετε; Είστε έτοιμοι, να εφαρμόσετε τον ίδιο το νόμο τον οποίο προτείνετε εσείς; Θα έλεγα πως μάλλον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κεφάλαιο 12, οι μεταβατικές διατάξεις του άρθρου 66 δίνουν τη δυνατότητα αναδρομικής εφαρμογής των νέων μειωμένων προστίμων για παραβάσεις που έχουν γίνει πριν την ψήφιση του νόμου, εφόσον δεν έχουν εκδοθεί ακόμα τα πρόστιμα ή εκκρεμούν για διοικητική επίλυση στην επιτροπή του άρθρου 70Α΄, ή ακόμα και στα διοικητικά δικαστήρια. Είναι, ουσιαστικά, ένα δώρο στους φοροφυγάδες για να κλείσουν οι μεγάλες υποθέσεις φοροδιαφυγής που λιμνάζουν και που τους χαρίζουν δισεκατομμύρια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σημερινό άρθρο εφημερίδας μιλάει γι’ αυτό ακριβώς το θέμα -αναφέρεται και συγκεκριμένα σε επιχειρηματία και σε έλεγχο, που έγινε το 2001 και καταλογίστηκαν 26.660.000. Με σειρά υπουργικών αποφάσεων, έγιναν πρώτα δεκαπέντε οι δόσεις, μετά έγιναν σαράντα πέντε και τώρα έχουμε αναδρομική μείωση των προστίμων. Είναι φωτογραφική ρύθμιση, κύριε Υπουργέ, αυτό το οποίο γίνεται με το άρθρο 66 και τις παραγράφους 6, 7 και 8. Σας λέμε ωμά ότι είναι φωτογραφική διάταξη, που αφορά συγκεκριμένο επιχειρηματ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αράγραφος 4, μάλιστα, προβλέπει ότι εξαιρετικά για παραβάσεις που αφορούν σε εικονικά τιμολόγια, τα πρόστιμα θα μπορούν να υπολογίζονται με τις διατάξεις του άρθρου 54, δηλαδή να εκδίδεται πρόστιμο ανάλογα με την κατηγορία των βιβλίων από 1.000 ευρώ ως 2.500 ευρώ, σαν να ήταν μια τυπική παράβαση. Αυτή η διάταξη μόνο φωτογραφική μπορεί να είναι, εφόσον όλο το άρθρο αναφέρεται σε παραβάσεις που έχουν συντελεστεί ως την ψήφιση του νόμ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ύνοια της Κυβέρνησης προς τους φοροφυγάδες εκφράζεται και με την τροποποίηση που υπέβαλε ο κ. Σταϊκούρας χθες στην επιτροπή. Το σχέδιο νόμου στην παράγραφο 8 προβλέπει ότι εφόσον γίνει επίλυση της διαφοράς με ευνοϊκό τρόπο για το φορολογούμενο, το 50% του φόρου θα πρέπει να καταβληθεί σε δύο εργάσιμες ημέρες και το υπόλοιπο 50% μέχρι τον επόμενο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σε μισό λεπτό,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τροποποίηση, βέβαια, η βεβαίωση και η καταβολή του φόρου που προκύπτει, θα ρυθμιστεί –θα ρυθμιστεί!- με απόφαση του Γενικού Γραμματέα Εσόδ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α ψηφίσουμε αυτό το φορολογικό νομοσχέδιο. Έχουμε προτείνει ένα ολοκληρωμένο φορολογικό νομοσχέδιο που θα βασίζεται σε αρχές απλότητας, σταθερότητας, φορολογικής και κοινωνικής δικαιοσύνης, την οποία δεν βλέπουμε σήμερα. Και βλέπουμε μόνο να καταπιέζετε τις τάξεις οι οποίες αδυνατούν να ανταπεξέλθουν οικονομ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Ο ειδικός αγορητής του Πανελλήνιου Σοσιαλιστικού Κινήματος κ. Παναγιώτης Ρήγας έχει το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ει σήμερα το Τμήμα ένα ακόμα νομοσχέδιο που έχει να κάνει με τη φορολογική διαδικασία. Είναι τμήμα του εθνικού φορολογικού συστήματος – σχεδίου που θέλουμε, επιδιώκουμε και διεκδικούμε και το οποίο οφείλει η Κυβέρνηση όχι μόνο απέναντι στο Κοινοβούλιο, αλλά απέναντι στον ελληνικό λαό, απέναντι στην ανάπτυξη, απέναντι στις ανάγκες τις χώρας.</w:t>
      </w:r>
    </w:p>
    <w:p>
      <w:pPr>
        <w:pStyle w:val="Normal"/>
        <w:spacing w:lineRule="auto" w:line="600"/>
        <w:ind w:firstLine="720"/>
        <w:jc w:val="both"/>
        <w:rPr>
          <w:rFonts w:ascii="Arial" w:hAnsi="Arial" w:cs="Arial"/>
        </w:rPr>
      </w:pPr>
      <w:r>
        <w:rPr>
          <w:rFonts w:cs="Arial" w:ascii="Arial" w:hAnsi="Arial"/>
        </w:rPr>
        <w:t xml:space="preserve">Αυτή η «με τη μέθοδο του σαλαμιού» εισαγωγή κομματιών του νέου εθνικού φορολογικού συστήματος δεν είναι η καλύτερη. Χρειάζεται, όμως, σίγουρα εξορθολογισμός της φορολογικής διαδικασίας. Και αυτό αποπειράται να κάνει το συγκεκριμένο νομοσχέδιο, το οποίο συζητάμε σήμερα. </w:t>
      </w:r>
    </w:p>
    <w:p>
      <w:pPr>
        <w:pStyle w:val="Normal"/>
        <w:spacing w:lineRule="auto" w:line="600"/>
        <w:ind w:firstLine="720"/>
        <w:jc w:val="both"/>
        <w:rPr>
          <w:rFonts w:ascii="Arial" w:hAnsi="Arial" w:cs="Arial"/>
        </w:rPr>
      </w:pPr>
      <w:r>
        <w:rPr>
          <w:rFonts w:cs="Arial" w:ascii="Arial" w:hAnsi="Arial"/>
        </w:rPr>
        <w:t xml:space="preserve">Θα ήθελα να κάνω μια γενική παρατήρηση. Υπάρχει, πράγματι, ανάγκη ακόμα και βελτιώσεων διατύπωσης σε αυτό το νομοσχέδιο, γιατί πολλές από τις διατάξεις είναι στριφνές ως προς τη διατύπωση τους και πιθανόν να δημιουργήσουν παρερμηνείες και αδυναμία εξήγησης. Και θα χρειαστούν αρκετές εγκύκλιοι προκειμένου να ερμηνευθούν ορισμένες από τις διατάξεις. </w:t>
      </w:r>
    </w:p>
    <w:p>
      <w:pPr>
        <w:pStyle w:val="Normal"/>
        <w:spacing w:lineRule="auto" w:line="600"/>
        <w:ind w:firstLine="720"/>
        <w:jc w:val="both"/>
        <w:rPr>
          <w:rFonts w:ascii="Arial" w:hAnsi="Arial" w:cs="Arial"/>
        </w:rPr>
      </w:pPr>
      <w:r>
        <w:rPr>
          <w:rFonts w:cs="Arial" w:ascii="Arial" w:hAnsi="Arial"/>
        </w:rPr>
        <w:t xml:space="preserve">Θα πρέπει, λοιπόν, να δίδεται ιδιαίτερη προσοχή όταν νομοθετούμε με έναν τρόπο βιαστικό, με έναν τρόπο που δείχνει έλλειψη προετοιμασίας.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μετά την εισαγωγή του θεσμού του Γενικού Γραμματέα Εσόδων, δημιουργείται μια αρχή διοικητική, η οποία είναι και παράγωγος ουσιαστικά δευτεροβάθμιας –έστω- νομοθεσίας κι έχει αυξημένες αρμοδιότητες. Επομένως, μπαίνει ένα σοβαρό ζήτημα λογοδοσίας του συγκεκριμένου Γενικού Γραμματέα Εσόδων στο ελληνικό Κοινοβούλιο. </w:t>
      </w:r>
    </w:p>
    <w:p>
      <w:pPr>
        <w:pStyle w:val="Normal"/>
        <w:spacing w:lineRule="auto" w:line="600"/>
        <w:ind w:firstLine="720"/>
        <w:jc w:val="both"/>
        <w:rPr>
          <w:rFonts w:ascii="Arial" w:hAnsi="Arial" w:cs="Arial"/>
        </w:rPr>
      </w:pPr>
      <w:r>
        <w:rPr>
          <w:rFonts w:cs="Arial" w:ascii="Arial" w:hAnsi="Arial"/>
        </w:rPr>
        <w:t>Θα πρέπει, κύριε Υπουργέ, να προβλεφθεί αυτό το θέμα. Δεν γνωρίζω αν θα προβλεφθεί στο παρόν νομοσχέδιο ή αν θα υπάρξει θέμα αλλαγής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δεν μπορεί να συνεχίσει να γίνεται ο κοινοβουλευτικός έλεγχος προς τους Υπουργούς για ζητήματα που κατ’ αποκλειστική αρμοδιότητα χειρίζεται ο Γενικός Γραμματέας Εσόδων. Θα πρέπει να βρούμε έναν τρόπο να λύσουμε κι αυτό το θέμα, το θέμα της λογοδοσίας του Γενικού Γραμματέα Εσόδων.</w:t>
      </w:r>
    </w:p>
    <w:p>
      <w:pPr>
        <w:pStyle w:val="Normal"/>
        <w:spacing w:lineRule="auto" w:line="600"/>
        <w:ind w:firstLine="720"/>
        <w:jc w:val="both"/>
        <w:rPr>
          <w:rFonts w:ascii="Arial" w:hAnsi="Arial" w:cs="Arial"/>
        </w:rPr>
      </w:pPr>
      <w:r>
        <w:rPr>
          <w:rFonts w:cs="Arial" w:ascii="Arial" w:hAnsi="Arial"/>
        </w:rPr>
        <w:t xml:space="preserve">Όσον αφορά την ουσία των ρυθμίσεων, αγαπητοί συνάδελφοι, θα πρέπει όλοι μας να απαντήσουμε με ειλικρίνεια στα εξής: </w:t>
      </w:r>
    </w:p>
    <w:p>
      <w:pPr>
        <w:pStyle w:val="Normal"/>
        <w:spacing w:lineRule="auto" w:line="600"/>
        <w:ind w:firstLine="720"/>
        <w:jc w:val="both"/>
        <w:rPr>
          <w:rFonts w:ascii="Arial" w:hAnsi="Arial" w:cs="Arial"/>
        </w:rPr>
      </w:pPr>
      <w:r>
        <w:rPr>
          <w:rFonts w:cs="Arial" w:ascii="Arial" w:hAnsi="Arial"/>
        </w:rPr>
        <w:t xml:space="preserve">Υπάρχει σοβαρό πρόβλημα βελτίωσης της φορολογικής διαδικασίας; </w:t>
      </w:r>
    </w:p>
    <w:p>
      <w:pPr>
        <w:pStyle w:val="Normal"/>
        <w:spacing w:lineRule="auto" w:line="600"/>
        <w:ind w:firstLine="720"/>
        <w:jc w:val="both"/>
        <w:rPr>
          <w:rFonts w:ascii="Arial" w:hAnsi="Arial" w:cs="Arial"/>
        </w:rPr>
      </w:pPr>
      <w:r>
        <w:rPr>
          <w:rFonts w:cs="Arial" w:ascii="Arial" w:hAnsi="Arial"/>
        </w:rPr>
        <w:t xml:space="preserve">Υπάρχει ένα κρίσιμο ζήτημα για το πώς θα υπάρξει περιορισμός των μεθόδων, των παραθύρων, των χαραμάδων, όπου επιτρέπουν σήμερα σε κάποιον να εκμεταλλεύεται όλα αυτά τα κενά και να φοροαποφεύγει ή να φοροδιαφεύγει; </w:t>
      </w:r>
    </w:p>
    <w:p>
      <w:pPr>
        <w:pStyle w:val="Normal"/>
        <w:spacing w:lineRule="auto" w:line="600"/>
        <w:ind w:firstLine="720"/>
        <w:jc w:val="both"/>
        <w:rPr>
          <w:rFonts w:ascii="Arial" w:hAnsi="Arial" w:cs="Arial"/>
        </w:rPr>
      </w:pPr>
      <w:r>
        <w:rPr>
          <w:rFonts w:cs="Arial" w:ascii="Arial" w:hAnsi="Arial"/>
        </w:rPr>
        <w:t>Υπάρχει ανάγκη να θεσπιστούν σοβαροί κανόνες που έχουν να κάνουν με την αξιοπιστία της φορολογικής διοίκησης, που αποτρέπουν το επί χρόνια ασκούμενο «άθλημα» της φοροδιαφυγής και της φοροαποφυγής;</w:t>
      </w:r>
    </w:p>
    <w:p>
      <w:pPr>
        <w:pStyle w:val="Normal"/>
        <w:spacing w:lineRule="auto" w:line="600"/>
        <w:ind w:firstLine="720"/>
        <w:jc w:val="both"/>
        <w:rPr>
          <w:rFonts w:ascii="Arial" w:hAnsi="Arial" w:cs="Arial"/>
        </w:rPr>
      </w:pPr>
      <w:r>
        <w:rPr>
          <w:rFonts w:cs="Arial" w:ascii="Arial" w:hAnsi="Arial"/>
        </w:rPr>
        <w:t xml:space="preserve">Υπάρχει ανάγκη σήμερα, σε περίοδο κρίσης, να αποκατασταθεί το αίσθημα της δικαιοσύνης απέναντι σε έναν κόσμο που βλέπει ότι ενώ χειμάζεται, είναι ο συνεχώς επιβαρυμένος με φορολογικά μέτρα ενώ κάποιοι άλλοι φοροδιαφεύγουν; </w:t>
      </w:r>
    </w:p>
    <w:p>
      <w:pPr>
        <w:pStyle w:val="Normal"/>
        <w:spacing w:lineRule="auto" w:line="600"/>
        <w:ind w:firstLine="720"/>
        <w:jc w:val="both"/>
        <w:rPr>
          <w:rFonts w:ascii="Arial" w:hAnsi="Arial" w:cs="Arial"/>
        </w:rPr>
      </w:pPr>
      <w:r>
        <w:rPr>
          <w:rFonts w:cs="Arial" w:ascii="Arial" w:hAnsi="Arial"/>
        </w:rPr>
        <w:t>Υπάρχει ανάγκη να αποκατασταθεί η εμπιστοσύνη ανάμεσα στο φορολογούμενο, στη φορολογική διοίκηση και στην πολιτεία;</w:t>
      </w:r>
    </w:p>
    <w:p>
      <w:pPr>
        <w:pStyle w:val="Normal"/>
        <w:spacing w:lineRule="auto" w:line="600"/>
        <w:ind w:firstLine="720"/>
        <w:jc w:val="both"/>
        <w:rPr>
          <w:rFonts w:ascii="Arial" w:hAnsi="Arial" w:cs="Arial"/>
        </w:rPr>
      </w:pPr>
      <w:r>
        <w:rPr>
          <w:rFonts w:cs="Arial" w:ascii="Arial" w:hAnsi="Arial"/>
        </w:rPr>
        <w:t xml:space="preserve">Σε όλα αυτά τα θέματα οφείλουμε να απαντήσουμε. Οφείλουμε, όμως, να απαντήσουμε στην πράξη και όχι θεωρητικολογώντας. </w:t>
      </w:r>
    </w:p>
    <w:p>
      <w:pPr>
        <w:pStyle w:val="Normal"/>
        <w:spacing w:lineRule="auto" w:line="600"/>
        <w:ind w:firstLine="720"/>
        <w:jc w:val="both"/>
        <w:rPr>
          <w:rFonts w:ascii="Arial" w:hAnsi="Arial" w:cs="Arial"/>
        </w:rPr>
      </w:pPr>
      <w:r>
        <w:rPr>
          <w:rFonts w:cs="Arial" w:ascii="Arial" w:hAnsi="Arial"/>
        </w:rPr>
        <w:t xml:space="preserve">Ακούω από διάφορες πλευρές ότι το συγκεκριμένο νομοσχέδιο δεν ρυθμίζει, κατά τρόπο θετικό, ζητήματα όπως των εικονικών τιμολογίων και των ενδοομιλικών συναλλαγών. Και όχι μόνο αυτό, αλλά ακούω ότι υπάρχουν και φωτογραφικές ρυθμίσεις γι’ αυτό το πράγ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ς δούμε, λοιπόν, ποιες είναι οι φωτογραφικές ρυθμίσεις. </w:t>
      </w:r>
    </w:p>
    <w:p>
      <w:pPr>
        <w:pStyle w:val="Normal"/>
        <w:spacing w:lineRule="auto" w:line="600"/>
        <w:ind w:firstLine="720"/>
        <w:jc w:val="both"/>
        <w:rPr>
          <w:rFonts w:ascii="Arial" w:hAnsi="Arial" w:cs="Arial"/>
        </w:rPr>
      </w:pPr>
      <w:r>
        <w:rPr>
          <w:rFonts w:cs="Arial" w:ascii="Arial" w:hAnsi="Arial"/>
        </w:rPr>
        <w:t xml:space="preserve">Τι έχουμε παρατηρήσει μέχρι τώρα; Έχουμε παρατηρήσει μία αυστηρότητα της φορολογικής διοίκησης και μία αυστηρότητα της φορολογικής νομοθεσίας με την επιβολή υπέρογκων προστίμων, τα οποία δεν μπορούσαν να εισπραχθούν ή αργούσαν να εισπραχθούν. Και όταν πλέον η πολιτεία έφθανε στο σημείο να έχει ξεκαθαρίσει μία υπόθεση και να προβαίνει στην είσπραξη της οφειλής, τότε διαπιστωνόταν ότι αυτός στον οποίο είχε καταλογιστεί ο φόρος, ήταν ανίκανος να τον καταβάλει, είχε φύγει από τη ζωή τούτη. </w:t>
      </w:r>
    </w:p>
    <w:p>
      <w:pPr>
        <w:pStyle w:val="Normal"/>
        <w:spacing w:lineRule="auto" w:line="600"/>
        <w:ind w:firstLine="720"/>
        <w:jc w:val="both"/>
        <w:rPr>
          <w:rFonts w:ascii="Arial" w:hAnsi="Arial" w:cs="Arial"/>
        </w:rPr>
      </w:pPr>
      <w:r>
        <w:rPr>
          <w:rFonts w:cs="Arial" w:ascii="Arial" w:hAnsi="Arial"/>
        </w:rPr>
        <w:t xml:space="preserve">Ουσιαστικά, λοιπόν, έχουμε μία συσσώρευση ληξιπρόθεσμων οφειλών που φθάνει κάποια δισεκατομμύρια. Και σ’ αυτό κατά καιρούς επενδύσαμε πολύ -και πολιτικά κόμματα- λέγοντας ότι και μόνο αυτά τα 50 δισεκατομμύρια να εισπράξουμε, θα λύσουμε το πρόβλημά μας. Και αποδεικνυόταν ότι ο θησαυρός ήταν άνθρακας. Και ήταν άνθρακας γιατί είχαμε μία λανθασμένη αντίληψη για το πως αντιμετωπίζει κανείς τη φοροδιαφυγή και πως επιβάλλει πρόστιμα. </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να εξορθολογίσει και τη διαδικασία επιβολής των προστίμων, αλλά –εν πάση περιπτώσει- και το ύψος των τόκων και των προστίμων ή προσαυξήσεων. </w:t>
      </w:r>
    </w:p>
    <w:p>
      <w:pPr>
        <w:pStyle w:val="Normal"/>
        <w:spacing w:lineRule="auto" w:line="600"/>
        <w:ind w:firstLine="720"/>
        <w:jc w:val="both"/>
        <w:rPr>
          <w:rFonts w:ascii="Arial" w:hAnsi="Arial" w:cs="Arial"/>
        </w:rPr>
      </w:pPr>
      <w:r>
        <w:rPr>
          <w:rFonts w:cs="Arial" w:ascii="Arial" w:hAnsi="Arial"/>
        </w:rPr>
        <w:t xml:space="preserve">Όσον αφορά τα εικονικά τιμολόγια, από τα οποία έχει κυριολεκτικά κατακλυστεί η αγορά, υπήρξε μία πρώτη απόπειρα στο προηγούμενο φορολογικό νομοσχέδιο που ψηφίσαμε, με συγκεκριμένη διάταξη που επιβάλλει από κάποιο ύψος συναλλαγής και πάνω να γίνονται μέσω τραπέζης οι πληρωμές, να «χτυπηθούν» τα εικονικά τιμολόγια. Δεν πρέπει να ληφθεί κάποια μέριμνα για όσους είναι λήπτες εικονικών τιμολογίων, οι οποίοι είναι καλόπιστοι λήπτες ή εν πάση περιπτώσει όταν δεν υπάρχει ζημία σε βάρος του δημοσίου; Όταν, δηλαδή, από ένα εικονικό τιμολόγιο το οποίο έχει παραλάβει ένας καλόπιστος λήπτης –και υπάρχουν τέτοιες περιπτώσεις- δεν δημιουργείται ζημία εις βάρος του ελληνικού δημοσίου, μόνο τότε, να είναι επιεικέστερη η μεταχείριση του φορολογουμένου. </w:t>
      </w:r>
    </w:p>
    <w:p>
      <w:pPr>
        <w:pStyle w:val="Normal"/>
        <w:spacing w:lineRule="auto" w:line="600"/>
        <w:ind w:firstLine="720"/>
        <w:jc w:val="both"/>
        <w:rPr>
          <w:rFonts w:ascii="Arial" w:hAnsi="Arial" w:cs="Arial"/>
        </w:rPr>
      </w:pPr>
      <w:r>
        <w:rPr>
          <w:rFonts w:cs="Arial" w:ascii="Arial" w:hAnsi="Arial"/>
        </w:rPr>
        <w:t xml:space="preserve">Αυτό είναι απόλυτα σωστό. Δεν μπορεί, δηλαδή, όταν δεν έχει προκληθεί ζημία, όταν ο λήπτης του τιμολογίου είναι καλόπιστος, όταν η συναλλαγή μπορεί να είναι εικονική, αλλά δεν έχει προκαλέσει ζημία σε βάρος του δημοσίου, να εξοντώνουμε επιχειρήσεις και βιομηχανίες. </w:t>
      </w:r>
    </w:p>
    <w:p>
      <w:pPr>
        <w:pStyle w:val="Normal"/>
        <w:spacing w:lineRule="auto" w:line="600"/>
        <w:ind w:firstLine="720"/>
        <w:jc w:val="both"/>
        <w:rPr>
          <w:rFonts w:ascii="Arial" w:hAnsi="Arial" w:cs="Arial"/>
        </w:rPr>
      </w:pPr>
      <w:r>
        <w:rPr>
          <w:rFonts w:cs="Arial" w:ascii="Arial" w:hAnsi="Arial"/>
        </w:rPr>
        <w:t>Δεν μπορεί να ακούμε από κάποιους ότι είναι σκανδαλώδης και φωτογραφική αυτή η ρύθμιση, γιατί αφορά συγκεκριμένη βιομηχανία η οποία έχει γίνει λήπτης εικονικών τιμολογίων ή έχει κάνει συναλλαγές οι οποίες μπορεί να είναι εικονικές. Για να μπορεί να έχει αυτήν τη μεταχείριση, προϋπόθεση είναι να μην έχει προκληθεί ζημία εις βάρος του δημοσίου. Και για μία ιδεοληψία -τώρα θα ξεκινήσουμε με αυτήν την επιχείρηση- σε λίγο θα κλείνουν οι επιχειρήσεις η μία μετά την άλλη και θα πετάγονται άνθρωποι στο δρόμο. Γιατί; Για μία ιδεοληψία.</w:t>
      </w:r>
    </w:p>
    <w:p>
      <w:pPr>
        <w:pStyle w:val="Normal"/>
        <w:spacing w:lineRule="auto" w:line="600"/>
        <w:ind w:firstLine="720"/>
        <w:jc w:val="both"/>
        <w:rPr>
          <w:rFonts w:ascii="Arial" w:hAnsi="Arial" w:cs="Arial"/>
        </w:rPr>
      </w:pPr>
      <w:r>
        <w:rPr>
          <w:rFonts w:cs="Arial" w:ascii="Arial" w:hAnsi="Arial"/>
        </w:rPr>
        <w:t xml:space="preserve">Αν έχει προκληθεί ζημία σε βάρος του ελληνικού δημοσίου, ναι, βεβαίως, να μη γίνει καμμία ρύθμιση. Αυτό, όμως, να το αποδείξουμ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ι αν είναι κόμμα που έχει πάρει τα εικονικά τιμολόγι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ξέρω. Αυτό θα το δείτε. Όμως το κόμμα που έχει πάρει τα εικονικά τιμολόγια, δεν μπορεί να είναι καλόπιστος. Εκτός αν είναι καλόπιστος λήπτη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λύπτεται…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Όχι, όχι, δεν καλύπτεται καθόλου. Τα κριτήρια είναι πάρα πολύ συγκεκριμένα. Αφορούν επιχειρήσεις. Και όποιος, πραγματικά, έχει συγκεκριμένο πράγμα στο μυαλό του, που είναι άλλο από αυτό που λέω, να το πει για να το αναγνωρίσουμ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Ναι, καλ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πίσης, υπάρχει μία σημαντική αλλαγή προς το θετικότερο στις ενδοομιλικές συναλλαγές. Είναι ένα τρομερό πρόβλημα που αντιμετωπίζει η χώρα. Γίνονται σημαντικά βήματα για τη βελτίωση της φορολόγησης σε αυτήν την περίπτωση. </w:t>
      </w:r>
    </w:p>
    <w:p>
      <w:pPr>
        <w:pStyle w:val="Normal"/>
        <w:spacing w:lineRule="auto" w:line="600"/>
        <w:ind w:firstLine="720"/>
        <w:jc w:val="both"/>
        <w:rPr>
          <w:rFonts w:ascii="Arial" w:hAnsi="Arial" w:cs="Arial"/>
        </w:rPr>
      </w:pPr>
      <w:r>
        <w:rPr>
          <w:rFonts w:cs="Arial" w:ascii="Arial" w:hAnsi="Arial"/>
        </w:rPr>
        <w:t xml:space="preserve">Επίσης, υπάρχουν και ρυθμίσεις, κύριε Υπουργέ, οι οποίες δημιουργούν ερωτηματικά και θα πρέπει να έχουμε απαντήσεις. Λέτε ότι μετά την πενταετία θα υπάρχει παραγραφή, εκτός από τις περιπτώσεις εκείνες, τις κατηγορίες ή τους φορολογούμενους που με απόφασή του ο Γενικός Γραμματέας Εσόδων μπορεί να ανατρέχει και πριν από μία εικοσαετία. </w:t>
      </w:r>
    </w:p>
    <w:p>
      <w:pPr>
        <w:pStyle w:val="Normal"/>
        <w:spacing w:lineRule="auto" w:line="600"/>
        <w:ind w:firstLine="720"/>
        <w:jc w:val="both"/>
        <w:rPr>
          <w:rFonts w:ascii="Arial" w:hAnsi="Arial" w:cs="Arial"/>
        </w:rPr>
      </w:pPr>
      <w:r>
        <w:rPr>
          <w:rFonts w:cs="Arial" w:ascii="Arial" w:hAnsi="Arial"/>
        </w:rPr>
        <w:t>Και ρωτάμε το εξής: εάν υπάρχει παραγραφή σε μία πενταετία και, άρα, δεν υπάρχει και υποχρέωση στο φορολογούμενο να διατηρεί τα στοιχεία του ή να τα διατηρεί παραπάνω από μία πενταετία –και αναφέρομαι στο προηγούμενο χρονικό διάστημα, το οποίο ανατρέχει μέχρι το 2000-, τι νόημα έχει να γυρίσουμε στο 2000, να ανοίγουμε λογαριασμούς, να κάνουμε διασταυρώσεις στοιχείων, όταν ο φορολογούμενος δεν είναι υποχρεωμένος να κρατήσει για μία πενταετία τα στοιχεία του και θα έρθει να σου πει «αυτό που βρήκες στην τράπεζα, την κατάθεσή μου μού την είχε δώσει ο κύριος τάδε, εγώ την είχα γράψει στα στοιχεία μου τότε, αλλά τώρα τα πέταξα, τα έσκισα, δεν είμαι υποχρεωμένος να τα κρατήσω». Επομένως, δεν θα έχει απόδοση αυτή η δουλειά που κάνουμε σήμερα. Πρότασή μου, λοιπόν, είναι η πενταετία παραγραφής να αρχίσει από εδώ και πέρα. Να μην πιάσει και το προηγούμενο χρονικό διάστημα.</w:t>
      </w:r>
    </w:p>
    <w:p>
      <w:pPr>
        <w:pStyle w:val="Normal"/>
        <w:spacing w:lineRule="auto" w:line="600"/>
        <w:ind w:firstLine="720"/>
        <w:jc w:val="both"/>
        <w:rPr>
          <w:rFonts w:ascii="Arial" w:hAnsi="Arial" w:cs="Arial"/>
        </w:rPr>
      </w:pPr>
      <w:r>
        <w:rPr>
          <w:rFonts w:cs="Arial" w:ascii="Arial" w:hAnsi="Arial"/>
        </w:rPr>
        <w:t>Εάν, λοιπόν, από το 2000 και έπειτα, που ίσχυε η δεκαετής παραγραφή, δεν ακουμπήσει αυτή η διάταξη, εμείς είμαστε σύμφωνοι. Όμως, δεν μπορούμε να δώσουμε συγχωροχάρτι με αυτόν τον τρόπο σε κανέναν. Θα πάει πίσω ο έλεγχος των στοιχείων. Από το 2010 μέχρι σήμερα δεν πιστεύω ότι πρέπει να δοθεί καμμία παραγραφή, διαφορετικά δεν έχουν κανένα νόημα οι διασταυρώσεις και τα ανοίγματα λογαριασμών που κάνουμε. Δεν ξέρω μήπως έχω κάνει λάθος σε αυτό που έχω καταλάβει, αλλά θεωρώ ότι η διατύπωση πρέπει να είναι σαφής: πενταετής παραγραφή από εδώ και πέρα. Από το 2000 μέχρι σήμερα καμμία παραγραφή, κανένας έλεγχος, ακριβώς για να έχουν αποτέλεσμα οι διασταυρώσεις.</w:t>
      </w:r>
    </w:p>
    <w:p>
      <w:pPr>
        <w:pStyle w:val="Normal"/>
        <w:spacing w:lineRule="auto" w:line="600"/>
        <w:ind w:firstLine="720"/>
        <w:jc w:val="both"/>
        <w:rPr>
          <w:rFonts w:ascii="Arial" w:hAnsi="Arial" w:cs="Arial"/>
        </w:rPr>
      </w:pPr>
      <w:r>
        <w:rPr>
          <w:rFonts w:cs="Arial" w:ascii="Arial" w:hAnsi="Arial"/>
        </w:rPr>
        <w:t>Επίσης, όσον αφορά την αλληλέγγυα ευθύνη, υπάρχουν σοβαρά προβλήματα. Καταλαβαίνω την ανάγκη να γίνουν όσο το δυνατόν περισσότερο υπεύθυνοι για νομικά πρόσωπα, τα οποία με διάφορους τρόπους είτε διαλύονται είτε επιλέγουν άλλες δόλιες μεθόδους να φοροαποφεύγουν ή να φοροδιαφεύγουν. Καταλαβαίνω, επίσης, την ανάγκη να βρίσκετε όσο το δυνατόν περισσότερο αλληλέγγυα υπεύθυνους, προκειμένου το κράτος να μη χάσει έσοδα. Για σκεφτείτε και μία πρόταση που είχε γίνει και στο παρελθόν: Όταν κάποιος σε μία ομόρρυθμη εταιρεία, ο ένας εταίρος, έχει τη βούληση να πληρώσει το ποσοστό του, δεν είναι σωστό αντί να χάνει και το δημόσιο έσοδα, αντί να δεσμεύουμε όλους τους εταίρους ή τους υπεύθυνους σε μία εταιρεία και αυτούς που έχουν τη βούληση να πληρώσουν –σου λέει ο άλλος «εγώ το μερτικό μου, αυτό που μου αντιστοιχεί είτε είμαι μέλος του διοικητικού συμβουλίου είτε είμαι ομόρρυθμος εταίρος ή οτιδήποτε άλλο, θέλω να το πληρώσω»- να δίνουμε τη δυνατότητα να πληρώνει αυτός που θέλει ό,τι οφείλει και να μην μπλοκάρεται και δεσμεύεται συνεχώς; Δεν ξέρω πώς μπορούμε να κάνουμε αυτήν τη διάταξη. Πιστεύω ότι είναι κάτι το οποίο θα πρέπει να το εξετάσετε και να το αντιμετωπίσετε.</w:t>
      </w:r>
    </w:p>
    <w:p>
      <w:pPr>
        <w:pStyle w:val="Normal"/>
        <w:spacing w:lineRule="auto" w:line="600"/>
        <w:ind w:firstLine="720"/>
        <w:jc w:val="both"/>
        <w:rPr>
          <w:rFonts w:ascii="Arial" w:hAnsi="Arial" w:cs="Arial"/>
        </w:rPr>
      </w:pPr>
      <w:r>
        <w:rPr>
          <w:rFonts w:cs="Arial" w:ascii="Arial" w:hAnsi="Arial"/>
        </w:rPr>
        <w:t xml:space="preserve">Όσον αφορά την αναγκαστική εκτέλεση, ακούστηκαν πολλά πράγματα τα οποία είναι και υπερβολικά, κυρίως από πλευράς της Αξιωματικής Αντιπολίτευσης. Ακούστηκε ότι το άρθρο που αφορά τη λήψη διασφαλιστικών μέτρων έχει ως αποτέλεσμα να δεσμεύεται η περιουσία ακόμα και ενός φορολογουμένου που χρωστάει 1.000 ευρώ και ότι έτσι παίρνουμε τα σπίτια των ανθρώπων. Εδώ θα πρέπει να συμφωνήσουμε σε κάτι. Και η κοινή γνώμη επειδή παραπληροφορείται, πολλές φορές λέει το εξής: Τι να το κάνω εγώ που τον τάδε τον βάλατε φυλακή; Θα φέρει πίσω τα κλεμμένα; Θα του πάρετε την περιουσία, την οποία έχει αποκτήσει με παράνομο τρόπο; Κύριοι συνάδελφοι, απαντήστε. Θα του πάρουμε την περιουσία που έχει αποκτήσει με παράνομ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λέει, λοιπόν, αυτή η διάταξη; Ορίζει ότι δεσμεύονται. Αυτό είναι συντηρητική κατάσχεση. Θα γίνει συντηρητική κατάσχεση της περιουσίας αυτών σε βάρος των οποίων επίκειται να επιβληθεί φόρος και από τους οποίους κινδυνεύει το κράτος είτε γιατί θα φύγουν είτε γιατί θα κάνουν μία μεταβίβαση η οποία θα τους αποξενώσει από αυτήν την περιουσία; Γι’ αυτούς τους λόγους πρέπει το κράτος να έχει τη δυνατότητα να προβαίνει στο μέτρο της συντηρητικής κατάσχεσης σε περιουσιακά στοιχεία όσων συστηματικά φοροδιαφεύγουν και είναι τα γνωστά –αν θέλετε- «λαμόγια» τα οποία όλοι μας θέλουμε να εντοπίσουμε και την περιουσία των οποίων πρέπει σε πρώτη φάση να δεσμεύσουμε. </w:t>
      </w:r>
    </w:p>
    <w:p>
      <w:pPr>
        <w:pStyle w:val="Normal"/>
        <w:spacing w:lineRule="auto" w:line="600"/>
        <w:ind w:firstLine="720"/>
        <w:jc w:val="both"/>
        <w:rPr>
          <w:rFonts w:ascii="Arial" w:hAnsi="Arial" w:cs="Arial"/>
        </w:rPr>
      </w:pPr>
      <w:r>
        <w:rPr>
          <w:rFonts w:cs="Arial" w:ascii="Arial" w:hAnsi="Arial"/>
        </w:rPr>
        <w:t>Στην αναγκαστική κατάσχεση, όμως, κύριε Υπουργέ, θα πρέπει να μπουν κάποια όρια.</w:t>
      </w:r>
    </w:p>
    <w:p>
      <w:pPr>
        <w:pStyle w:val="Normal"/>
        <w:spacing w:lineRule="auto" w:line="600"/>
        <w:ind w:firstLine="720"/>
        <w:jc w:val="both"/>
        <w:rPr>
          <w:rFonts w:ascii="Arial" w:hAnsi="Arial" w:cs="Arial"/>
        </w:rPr>
      </w:pPr>
      <w:r>
        <w:rPr>
          <w:rFonts w:cs="Arial" w:ascii="Arial" w:hAnsi="Arial"/>
        </w:rPr>
        <w:t xml:space="preserve">Όταν προχωρούμε δηλαδή στο μέτρο της αναγκαστικής εκτέλεσης, δεν μπορούμε να το αφήσουμε στη διακριτική ευχέρεια εκείνου που μπορεί να είναι αυστηρός, μπορεί να είναι ευθυνόφοβος και να έχουμε περιπτώσεις που να προβαίνει σε αναγκαστική εκτέλεση σε βάρος ανθρώπων που είναι φτωχοί ή ανήμποροι για να μπορέσουν να ανταποκριθούν. </w:t>
      </w:r>
    </w:p>
    <w:p>
      <w:pPr>
        <w:pStyle w:val="Normal"/>
        <w:spacing w:lineRule="auto" w:line="600"/>
        <w:ind w:firstLine="720"/>
        <w:jc w:val="both"/>
        <w:rPr>
          <w:rFonts w:ascii="Arial" w:hAnsi="Arial" w:cs="Arial"/>
        </w:rPr>
      </w:pPr>
      <w:r>
        <w:rPr>
          <w:rFonts w:cs="Arial" w:ascii="Arial" w:hAnsi="Arial"/>
        </w:rPr>
        <w:t>Έτσι, λοιπόν, θα πρέπει να βάλουμε κάποια όρια και όσον αφορά την εισοδηματική κατάστασή τους, το ύψος των καταθέ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ολοκληρώστε.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ο ακατάσχετο ίσως από κάποιο ύψος και κάτω καταθέσεων, έτσι ώστε να ξεχωρίσουμε τις κατηγορίες αυτών που έχουν τη δυνατότητα και δεν πληρώνουν γιατί είναι εκ συστήματος απατεώνες ή γιατί θέλουν να κάνουν ακτιβισμό ή δεν ξέρω για ποιον άλλο λόγο, από εκείνους που πραγματικά δεν έχουν τη δυνατότητα να πληρώσουν και τους οποίους το κράτος οφείλει να προστατεύσει. </w:t>
      </w:r>
    </w:p>
    <w:p>
      <w:pPr>
        <w:pStyle w:val="Normal"/>
        <w:spacing w:lineRule="auto" w:line="600"/>
        <w:ind w:firstLine="720"/>
        <w:jc w:val="both"/>
        <w:rPr>
          <w:rFonts w:ascii="Arial" w:hAnsi="Arial" w:cs="Arial"/>
        </w:rPr>
      </w:pPr>
      <w:r>
        <w:rPr>
          <w:rFonts w:cs="Arial" w:ascii="Arial" w:hAnsi="Arial"/>
        </w:rPr>
        <w:t xml:space="preserve">Στη δευτερολογία μου θα μπορέσω να πω κάποια πράγματα παραπάνω. Θεωρώ ότι ορισμένες απ’ αυτές τις παρατηρήσεις, κύριε Υπουργέ, καλό να τις λάβετε υπ’ όψιν σας, προκειμένου να βελτιώσουμε ορισμένες από τις διατάξεις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Χαϊκάλης για δώδεκα λεπτά.</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σχολιάσω ότι αυτά τα φορολογικά νομοσχέδια μου θυμίζουν σενάρια τηλεοπτικής σειράς όπου περιμένει ο καθένας να δει τι συμβαίνει στο επόμενο επεισόδιο. </w:t>
      </w:r>
    </w:p>
    <w:p>
      <w:pPr>
        <w:pStyle w:val="Normal"/>
        <w:spacing w:lineRule="auto" w:line="600"/>
        <w:ind w:firstLine="720"/>
        <w:jc w:val="both"/>
        <w:rPr>
          <w:rFonts w:ascii="Arial" w:hAnsi="Arial" w:cs="Arial"/>
        </w:rPr>
      </w:pPr>
      <w:r>
        <w:rPr>
          <w:rFonts w:cs="Arial" w:ascii="Arial" w:hAnsi="Arial"/>
        </w:rPr>
        <w:t xml:space="preserve">Ενώ πριν από λίγες ημέρες στην ίδια Αίθουσα ψηφίστηκε το πολυνομοσχέδιο της Κυβέρνησης που ήταν προαπαιτούμενο, ως γνωστό, για τη λήψη της επάρατου δόσης, σήμερα καλούμαστε να ψηφίσουμε ένα άλλο προαπαιτούμενο, τις φορολογικές διαδικασίες και μάλιστα με τη μορφή του κατεπείγοντος, το οποίο και δεν διευκρινίσατε ποτέ γιατί είναι κατεπείγον. </w:t>
      </w:r>
    </w:p>
    <w:p>
      <w:pPr>
        <w:pStyle w:val="Normal"/>
        <w:spacing w:lineRule="auto" w:line="600"/>
        <w:ind w:firstLine="720"/>
        <w:jc w:val="both"/>
        <w:rPr>
          <w:rFonts w:ascii="Arial" w:hAnsi="Arial" w:cs="Arial"/>
        </w:rPr>
      </w:pPr>
      <w:r>
        <w:rPr>
          <w:rFonts w:cs="Arial" w:ascii="Arial" w:hAnsi="Arial"/>
        </w:rPr>
        <w:t xml:space="preserve">Πρόκειται για άλλο ένα νομοθέτημα που γράφτηκε στο πόδι ή σε κάποια άλλη χώρα και που όλοι πιστεύουν ότι θα λύσει το πρόβλημα της φοροδιαφυγής και θα επιφέρει μια φορολογική δικαιοσύνη. Χρόνια τώρα το ίδιο έργο! Αν πράγματι θέλετε να συμβεί κάτι τέτοιο, μια είναι η λύση, ένα φορολογικό νομοσχέδιο με συνταγματική ισχύ δέκα ετών για να μπορούν όλοι να γνωρίζουν τι μέλλει γενέσθαι σ’ αυτήν τη χώρα και οι Έλληνες και όσοι θέλουν να επενδύσουν στη χώρα μας χωρίς να έχουν αγωνία για το τι θα τους ξημερώσει. </w:t>
      </w:r>
    </w:p>
    <w:p>
      <w:pPr>
        <w:pStyle w:val="Normal"/>
        <w:spacing w:lineRule="auto" w:line="600"/>
        <w:ind w:firstLine="720"/>
        <w:jc w:val="both"/>
        <w:rPr>
          <w:rFonts w:ascii="Arial" w:hAnsi="Arial" w:cs="Arial"/>
        </w:rPr>
      </w:pPr>
      <w:r>
        <w:rPr>
          <w:rFonts w:cs="Arial" w:ascii="Arial" w:hAnsi="Arial"/>
        </w:rPr>
        <w:t xml:space="preserve">Θα επιμείνω για άλλη μια φορά στην πάγια θέση μου ότι η φοροδιαφυγή στη χώρα μας είναι άμυνα. Και δεν εννοώ φυσικά αυτούς που μπορούν να αποφύγουν έντεχνα την απειλή της φορολογικής διοίκησης και τους οποίους γνωρίζετε πάρα πολύ καλά και δεν τους αγγίζετε, αλλά τους πολλούς που δεν έχουν τη δύναμη να αντισταθούν αλλιώς, που δεν γνωρίζουν τι χαράτσι θα τους έρθει ή κάποιο πρόστιμο από τον ουρανό ή αλλαγή φορολογίας ή αύξηση των τιμολογίων των ΔΕΚΟ ή πτώση του τζίρου, αν πρόκειται για επιχειρήσεις, όπου έχετε βάλει και εσείς το χεράκι σας για να συμβεί αυτό κ.λπ., κ.λπ.. </w:t>
      </w:r>
    </w:p>
    <w:p>
      <w:pPr>
        <w:pStyle w:val="Normal"/>
        <w:spacing w:lineRule="auto" w:line="600"/>
        <w:ind w:firstLine="720"/>
        <w:jc w:val="both"/>
        <w:rPr>
          <w:rFonts w:ascii="Arial" w:hAnsi="Arial" w:cs="Arial"/>
        </w:rPr>
      </w:pPr>
      <w:r>
        <w:rPr>
          <w:rFonts w:cs="Arial" w:ascii="Arial" w:hAnsi="Arial"/>
        </w:rPr>
        <w:t xml:space="preserve">Θα επιμείνω, επίσης, στο γεγονός ότι τη μεγαλύτερη φοροκλοπή την κάνει το κράτος με το να μην ανταποδίδει σωστά τη λήψη των φόρων υπέρ της κοινωνίας. Οι οργανωμένες κοινωνίες χρησιμοποιούν την κρατική φορολογία προκειμένου να ανταποδώσουν στους φορολογούμενους πολίτες υπηρεσίες. </w:t>
      </w:r>
    </w:p>
    <w:p>
      <w:pPr>
        <w:pStyle w:val="Normal"/>
        <w:spacing w:lineRule="auto" w:line="600"/>
        <w:ind w:firstLine="720"/>
        <w:jc w:val="both"/>
        <w:rPr>
          <w:rFonts w:ascii="Arial" w:hAnsi="Arial" w:cs="Arial"/>
        </w:rPr>
      </w:pPr>
      <w:r>
        <w:rPr>
          <w:rFonts w:cs="Arial" w:ascii="Arial" w:hAnsi="Arial"/>
        </w:rPr>
        <w:t xml:space="preserve">Κατ’ αυτήν τη λογική, κάποιος θα μπορούσε να ανεχθεί υψηλότερη φορολογία έναντι υψηλότερου επιπέδου υπηρεσιών, δημόσιας υγείας, δημόσιας παιδείας, δημόσιας ασφάλισης, καλής σύνταξης. Τι απ’ όλα αυτά εγγυάται το ελληνικό κράτος δωρεάν; Τίποτα. Κατ’ αυτήν την έννοια, λοιπόν, η φορολογία στην Ελλάδα συνιστά κλοπή και είναι άλλη μια κλοπή που ψηφίζουμε σήμερα. </w:t>
      </w:r>
    </w:p>
    <w:p>
      <w:pPr>
        <w:pStyle w:val="Normal"/>
        <w:spacing w:lineRule="auto" w:line="600"/>
        <w:ind w:firstLine="720"/>
        <w:jc w:val="both"/>
        <w:rPr>
          <w:rFonts w:ascii="Arial" w:hAnsi="Arial" w:cs="Arial"/>
        </w:rPr>
      </w:pPr>
      <w:r>
        <w:rPr>
          <w:rFonts w:cs="Arial" w:ascii="Arial" w:hAnsi="Arial"/>
        </w:rPr>
        <w:t xml:space="preserve">Ο νέος κώδικας καθιερώνει νέα ηπιότερα πρόστιμα για φορολογικές παραβάσεις, παράλληλα όμως αυστηροποιεί το πλαίσιο αναγκαστικής είσπραξης των προστίμων και των φόρων με μέτρα, όπως κατασχέσεις ακινήτων, τραπεζικών λογαριασμών και άλλων περιουσιακών στοιχείων και δίνει τη δυνατότητα στις φορολογικές αρχές να αντλούν στοιχεία από τρίτους, ακόμα και σε περιπτώσεις επαγγελματικού απορρήτου. </w:t>
      </w:r>
    </w:p>
    <w:p>
      <w:pPr>
        <w:pStyle w:val="Normal"/>
        <w:spacing w:lineRule="auto" w:line="600"/>
        <w:ind w:firstLine="720"/>
        <w:jc w:val="both"/>
        <w:rPr>
          <w:rFonts w:ascii="Arial" w:hAnsi="Arial" w:cs="Arial"/>
        </w:rPr>
      </w:pPr>
      <w:r>
        <w:rPr>
          <w:rFonts w:cs="Arial" w:ascii="Arial" w:hAnsi="Arial"/>
        </w:rPr>
        <w:t>Προβλέπει επιστροφή φόρου σε ενενήντα ημέρες, αλλά καταβολή οφειλόμενου φόρου σε τριάντα. Μέχρι και πράξη προληπτικού προσδιορισμού προβλέπεται για τυχόν άτομα που σκοπεύουν να το σκάσουν από τη χώρα, χωρίς να πληρώσουν φόρους. Εντυπωσιακό!</w:t>
      </w:r>
    </w:p>
    <w:p>
      <w:pPr>
        <w:pStyle w:val="Normal"/>
        <w:spacing w:lineRule="auto" w:line="600"/>
        <w:ind w:firstLine="720"/>
        <w:jc w:val="both"/>
        <w:rPr>
          <w:rFonts w:ascii="Arial" w:hAnsi="Arial" w:cs="Arial"/>
        </w:rPr>
      </w:pPr>
      <w:r>
        <w:rPr>
          <w:rFonts w:cs="Arial" w:ascii="Arial" w:hAnsi="Arial"/>
        </w:rPr>
        <w:t>Έχουμε μια πληθώρα από λίστες οι οποίες αφορούν φοροκλέφτες που παραμένουν στην Ελλάδα και δεν έχουν φύγει. Γι’ αυτούς επί της ουσίας θα γίνει κάτι; Με το να προσθέτετε διατάξεις σαν αυτή του προληπτικού προσδιορισμού, που κατά τη δική μου άποψη γίνονται μόνο και μόνο για λόγους εντυπωσιασμού, δεν προσδίδετε κάποιο ιδιαίτερο όφελος για τα δημόσια οικονομικά. Αν δεν τηρείται ο νόμος, δεν θα πετύχετε τίποτα αξιόλογο. Και πώς να τηρηθεί ο νόμος από τους πολίτες, όταν το ίδιο το κράτος είναι από τους κύριους παραβάτες; Έχουμε αρκετά παραδείγματα που το αποδεικνύουν αυτό.</w:t>
      </w:r>
    </w:p>
    <w:p>
      <w:pPr>
        <w:pStyle w:val="Normal"/>
        <w:spacing w:lineRule="auto" w:line="600"/>
        <w:ind w:firstLine="720"/>
        <w:jc w:val="both"/>
        <w:rPr>
          <w:rFonts w:ascii="Arial" w:hAnsi="Arial" w:cs="Arial"/>
        </w:rPr>
      </w:pPr>
      <w:r>
        <w:rPr>
          <w:rFonts w:cs="Arial" w:ascii="Arial" w:hAnsi="Arial"/>
        </w:rPr>
        <w:t>Έχουμε κατασχέσεις στους τραπεζικούς λογαριασμούς για τους οποίους τα μέλη της Κυβέρνησης δεσμεύονταν ότι δεν κινδυνεύουν από τις τράπεζες. Αυτό που δεν μας έλεγαν είναι ότι οι καταθέσεις κινδυνεύουν πρωτίστως από την ίδια την Κυβέρνηση, που τελικά θα κατάσχει καταθέσεις των Ελλήνων πολιτών και όχι μόνο.</w:t>
      </w:r>
    </w:p>
    <w:p>
      <w:pPr>
        <w:pStyle w:val="Normal"/>
        <w:spacing w:lineRule="auto" w:line="600"/>
        <w:ind w:firstLine="720"/>
        <w:jc w:val="both"/>
        <w:rPr>
          <w:rFonts w:ascii="Arial" w:hAnsi="Arial" w:cs="Arial"/>
        </w:rPr>
      </w:pPr>
      <w:r>
        <w:rPr>
          <w:rFonts w:cs="Arial" w:ascii="Arial" w:hAnsi="Arial"/>
        </w:rPr>
        <w:t>Τα ελληνικά νοικοκυριά από το Σεπτέμβρη και ύστερα πρόκειται να αντιμετωπίσουν μια τεράστια φορολαίλαπα αλλά και κατασχέσεις. Σε συνδυασμό με την άρση πλειστηριασμών πρώτης κατοικίας από 1-1-2014, είναι ξεκάθαρο ότι ο στόχος των τραπεζιτών και των κερδοσκόπων, με την απόλυτη υποστήριξη της συγκυβέρνησης Νέας Δημοκρατίας-ΠΑΣΟΚ, είναι η κατάσχεση της ακίνητης περιουσίας του Έλληνα οικογενειάρχη.</w:t>
      </w:r>
    </w:p>
    <w:p>
      <w:pPr>
        <w:pStyle w:val="Normal"/>
        <w:spacing w:lineRule="auto" w:line="600"/>
        <w:ind w:firstLine="720"/>
        <w:jc w:val="both"/>
        <w:rPr>
          <w:rFonts w:ascii="Arial" w:hAnsi="Arial" w:cs="Arial"/>
          <w:color w:val="000000"/>
        </w:rPr>
      </w:pPr>
      <w:r>
        <w:rPr>
          <w:rFonts w:cs="Arial" w:ascii="Arial" w:hAnsi="Arial"/>
          <w:color w:val="000000"/>
        </w:rPr>
        <w:t xml:space="preserve">Το σημαντικότερο όμως, είναι ότι το κράτος ουσιαστικά επιτίθεται στους Έλληνες πολίτες, μισθωτούς, συνταξιούχους και ελεύθερους επαγγελματίες. </w:t>
      </w:r>
    </w:p>
    <w:p>
      <w:pPr>
        <w:pStyle w:val="Normal"/>
        <w:spacing w:lineRule="auto" w:line="600"/>
        <w:ind w:firstLine="720"/>
        <w:jc w:val="both"/>
        <w:rPr>
          <w:rFonts w:ascii="Arial" w:hAnsi="Arial" w:cs="Arial"/>
          <w:color w:val="000000"/>
        </w:rPr>
      </w:pPr>
      <w:r>
        <w:rPr>
          <w:rFonts w:cs="Arial" w:ascii="Arial" w:hAnsi="Arial"/>
          <w:color w:val="000000"/>
        </w:rPr>
        <w:t xml:space="preserve">Στη δεύτερη θέση της κατάταξης που αφορά τα φορολογικά βάρη βρίσκεται η Ελλάδα σύμφωνα με τα νέα στοιχεία του Οργανισμού Οικονομικής Συνεργασίας και Ανάπτυξης. Για μισθωτό με δύο παιδιά στην Ελλάδα το φορολογικό βάρος αντιστοιχεί στο 43% του κόστους εργασίας και μόνο η Γαλλία με 43,1% βρίσκεται υψηλοτέρα. Ο μέσος όρος των χωρών του ΟΟΣΑ διαμορφώνεται στο 26,1%. Σημειώνεται επιπλέον ότι οι μέσες ακαθάριστες αποδοχές στην Ελλάδα μειώθηκαν κατά 13% από την έναρξη της κρίσης. </w:t>
      </w:r>
    </w:p>
    <w:p>
      <w:pPr>
        <w:pStyle w:val="Normal"/>
        <w:spacing w:lineRule="auto" w:line="600"/>
        <w:ind w:firstLine="720"/>
        <w:jc w:val="both"/>
        <w:rPr/>
      </w:pPr>
      <w:r>
        <w:rPr>
          <w:rFonts w:cs="Arial" w:ascii="Arial" w:hAnsi="Arial"/>
          <w:color w:val="000000"/>
        </w:rPr>
        <w:t xml:space="preserve">Ένα από τα πολλά παραδείγματα της ανελέητης επίθεσης που εξαπολύει η συγκυβέρνηση προς τους ελεύθερους επαγγελματίες είναι η αδιαλλαξία που επιδεικνύει όσον αφορά τη μη έκδοση φορολογικής ενημερότητας. Η αγορά στενάζει για ρευστότητα, τα λουκέτα στα καταστήματα και επιχειρήσεις διαδέχονται το ένα το άλλο και εσείς προσπαθείτε με μεσοβέζικες προτάσεις να λύσετε τα προβλήματα. Γιατί τι άλλο από μεσοβέζικη λύση αποτελεί η βεβαίωση οφειλής μηνιαίας ισχύος ή τρίμηνης ή εξάμηνης ή του χρόνου; Και το λέω αυτό γιατί θα καθορίζεται από το γενικό γραμματέα. Η ουσία είναι ότι χωρίς φορολογική ενημερότητα ο κάθε επιχειρηματίας δεν θα μπορεί να χαίρει εμπιστοσύνης από τις τράπεζες προκειμένου να χρηματοδοτηθεί, ώστε να στηρίξει και να αναπτύξει την επιχείρησή του. </w:t>
      </w:r>
    </w:p>
    <w:p>
      <w:pPr>
        <w:pStyle w:val="Normal"/>
        <w:spacing w:lineRule="auto" w:line="600"/>
        <w:ind w:firstLine="720"/>
        <w:jc w:val="both"/>
        <w:rPr>
          <w:rFonts w:ascii="Arial" w:hAnsi="Arial" w:cs="Arial"/>
          <w:color w:val="000000"/>
        </w:rPr>
      </w:pPr>
      <w:r>
        <w:rPr>
          <w:rFonts w:cs="Arial" w:ascii="Arial" w:hAnsi="Arial"/>
          <w:color w:val="000000"/>
        </w:rPr>
        <w:t xml:space="preserve">Άλλο ένα δείγμα της αδιαφορίας που δείχνει η Κυβέρνηση για τις δυσκολίες που αντιμετωπίζουν εκατομμύρια Ελλήνων πολιτών, αποτελούν οι λιγοστές δόσεις με τις οποίες θα μπορούν να εξοφλήσουν τις οφειλές τους αλλά και, θα έλεγα, η εκδικητική πολιτική για όσους τολμήσουν και δεν πληρώσουν μόλις μία δόση στην ώρα της. </w:t>
      </w:r>
    </w:p>
    <w:p>
      <w:pPr>
        <w:pStyle w:val="Normal"/>
        <w:spacing w:lineRule="auto" w:line="600"/>
        <w:ind w:firstLine="720"/>
        <w:jc w:val="both"/>
        <w:rPr>
          <w:rFonts w:ascii="Arial" w:hAnsi="Arial" w:cs="Arial"/>
          <w:color w:val="000000"/>
        </w:rPr>
      </w:pPr>
      <w:r>
        <w:rPr>
          <w:rFonts w:cs="Arial" w:ascii="Arial" w:hAnsi="Arial"/>
          <w:color w:val="000000"/>
        </w:rPr>
        <w:t xml:space="preserve">Συγκεκριμένα με το άρθρο 43 προβλέπεται ότι σε περίπτωση που ο φορολογούμενος δεν καταβάλει εντός της προβλεπόμενης προθεσμίας μία δόση, η ρύθμιση θα παύει να ισχύει και πλέον το κράτος θα απαιτεί την πλήρη εξόφληση του συνόλου του φόρου, ενώ θα τον υποχρεώνει να καταβάλει και 15% τόκο. Εάν βέβαια ο φορολογούμενος αδυνατεί να ανταποκριθεί στην πλήρη εξόφληση του φόρου του -πράγμα πολύ πιθανό, ειδάλλως δεν θα έμπαινε καν στον κόπο να μπει σε ρύθμιση- θα έρθει αντιμέτωπος με τη κατάσχεση της περιουσίας του. </w:t>
      </w:r>
    </w:p>
    <w:p>
      <w:pPr>
        <w:pStyle w:val="Normal"/>
        <w:spacing w:lineRule="auto" w:line="600"/>
        <w:ind w:firstLine="720"/>
        <w:jc w:val="both"/>
        <w:rPr>
          <w:rFonts w:ascii="Arial" w:hAnsi="Arial" w:cs="Arial"/>
          <w:color w:val="000000"/>
        </w:rPr>
      </w:pPr>
      <w:r>
        <w:rPr>
          <w:rFonts w:cs="Arial" w:ascii="Arial" w:hAnsi="Arial"/>
          <w:color w:val="000000"/>
        </w:rPr>
        <w:t xml:space="preserve">Μπορείτε να αντιληφθείτε τις συνέπειες που θα έχει αυτό στις χιλιάδες οικογένειες που δεν έχουν ούτε έναν εργαζόμενο ανάμεσά τους; Είστε προετοιμασμένοι από το Σεπτέμβριο να διαχειριστείτε το θυμό και την οργή που θα προκληθεί από τα βάναυσα αυτά μέτρα; Παίζετε με τις τύχες του απλού κόσμου, ενώ δημιουργείτε την εντύπωση ότι έχετε βαλθεί να ξεκάνετε όσους έχουν απομείνει ακόμη και πληρώνουν τους φόρους τους. </w:t>
      </w:r>
    </w:p>
    <w:p>
      <w:pPr>
        <w:pStyle w:val="Normal"/>
        <w:spacing w:lineRule="auto" w:line="600"/>
        <w:ind w:firstLine="720"/>
        <w:jc w:val="both"/>
        <w:rPr/>
      </w:pPr>
      <w:r>
        <w:rPr>
          <w:rFonts w:cs="Arial" w:ascii="Arial" w:hAnsi="Arial"/>
          <w:color w:val="000000"/>
        </w:rPr>
        <w:t>Την λογική που σας διέπει βέβαια την καταλαβαίνει κανείς και στο άρθρο 44 στο οποίο αναφέρεται η σειρά προτεραιότητας η οποία θα ακολουθείται προκειμένου να εξοφληθεί ο φόρος που αναλογεί στον εκάστοτε φορολογούμενο. Εδώ, λοιπόν, το κράτος θα εισπράττει πρώτα τους τόκους, τα έξοδα είσπραξης και τα πρόστιμα που σχετίζονται με το φόρο και στη συνέχεια το αρχικό ποσό του φόρου αυτού καθεαυτού. Εσείς γίνεστε χειρότεροι και από τους τραπεζίτες. Η στρατηγική σας είναι ίδια με αυτήν των ιδιωτικών τραπεζών. Καταντήσατε το κράτος να μην ενδιαφέρεται για τους πολίτες του, αλλά για το κέρδος.</w:t>
      </w:r>
    </w:p>
    <w:p>
      <w:pPr>
        <w:pStyle w:val="Normal"/>
        <w:spacing w:lineRule="auto" w:line="600"/>
        <w:ind w:firstLine="720"/>
        <w:jc w:val="both"/>
        <w:rPr/>
      </w:pPr>
      <w:r>
        <w:rPr>
          <w:rFonts w:cs="Arial" w:ascii="Arial" w:hAnsi="Arial"/>
          <w:color w:val="000000"/>
        </w:rPr>
        <w:t>Συνεχίζω με τα άρθρα 45 έως 48 με τα οποία εξουδετερώνετε ουσιαστικά κάθε σπίθα καλής θέλησης για να πιστέψει κανείς σε εσάς. Φτάνετε μάλιστα στο σημείο να επιβάλλεται κατάσχεση κινητών, ακινήτων, εμπράγμα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 Όλα αυτά, αν και ισχύουν για συγκεκριμένες περιπτώσεις, μπορεί να γίνουν χωρίς καν δικαστική απόφαση.</w:t>
      </w:r>
    </w:p>
    <w:p>
      <w:pPr>
        <w:pStyle w:val="Normal"/>
        <w:spacing w:lineRule="auto" w:line="600"/>
        <w:ind w:firstLine="720"/>
        <w:jc w:val="both"/>
        <w:rPr>
          <w:rFonts w:ascii="Arial" w:hAnsi="Arial" w:cs="Arial"/>
          <w:color w:val="000000"/>
        </w:rPr>
      </w:pPr>
      <w:r>
        <w:rPr>
          <w:rFonts w:cs="Arial" w:ascii="Arial" w:hAnsi="Arial"/>
          <w:color w:val="000000"/>
        </w:rPr>
        <w:t xml:space="preserve">Λέτε εσείς ότι μπορεί να συμβαίνει σε επείγουσες περιπτώσεις στο άρθρο 46, ισχύει όμως, και για το άρθρο 47 -και γιατί δεν είναι διατυπωμένο; Και που ορίζεται το ποιές είναι αυτές οι επείγουσες ειδικές περιπτώσεις;- ενώ στο άρθρο 49 διατυπώνονται ακριβώς οι περιπτώσεις με τις πληροφορίες ή τις υπόνοιε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55, που είναι κάθετη αντίθεσή μας για όποια επιβολή μειωμένων προστίμων σε περιπτώσεις εικονικών ή πλαστών τιμολογίων, θεωρούμε ότι υπάρχει δόλος και πρέπει να τιμωρείται ανάλογα. Και διαφωνώ μαζί σας ότι πρέπει να εξετάσετε διαφορετικά για να μην τυχόν κλείσει η επιχείρηση και την πληρώσουν οι εργαζόμενοι. Πρέπει και το κράτος και οι επιχειρήσεις να αποκτήσουν σοβαρότητα. </w:t>
      </w:r>
    </w:p>
    <w:p>
      <w:pPr>
        <w:pStyle w:val="Normal"/>
        <w:spacing w:lineRule="auto" w:line="600"/>
        <w:ind w:firstLine="720"/>
        <w:jc w:val="both"/>
        <w:rPr>
          <w:rFonts w:ascii="Arial" w:hAnsi="Arial" w:cs="Arial"/>
          <w:color w:val="000000"/>
        </w:rPr>
      </w:pPr>
      <w:r>
        <w:rPr>
          <w:rFonts w:cs="Arial" w:ascii="Arial" w:hAnsi="Arial"/>
          <w:color w:val="000000"/>
        </w:rPr>
        <w:t xml:space="preserve">Και επειδή μάλλον κάτι φωτογραφίζετε με αυτές τις διατάξεις θα το ψάξουμε όσο μπορούμε. Και όταν λέω «φωτογραφικές διατάξεις» εννοώ το εξής: Σε έρευνα του ΣΔΟΕ, η οποία θα δούμε αν ισχύει, υπάρχουν πληροφορίες ότι πολιτικό πρόσωπο ενέχεται σε ιστορία διάθεσης εικονικών τιμολογίων της εταιρείας του προς κόμμα το οποίο δεν υπάρχει σήμερα στη Βουλή. Θα τα ψάξουμε, θα το ερευνήσουμε και γι’ αυτό και επιφυλασσόμαστε. </w:t>
      </w:r>
    </w:p>
    <w:p>
      <w:pPr>
        <w:pStyle w:val="Normal"/>
        <w:spacing w:lineRule="auto" w:line="600"/>
        <w:ind w:firstLine="720"/>
        <w:jc w:val="both"/>
        <w:rPr>
          <w:rFonts w:ascii="Arial" w:hAnsi="Arial" w:cs="Arial"/>
          <w:color w:val="000000"/>
        </w:rPr>
      </w:pPr>
      <w:r>
        <w:rPr>
          <w:rFonts w:cs="Arial" w:ascii="Arial" w:hAnsi="Arial"/>
          <w:color w:val="000000"/>
        </w:rPr>
        <w:t xml:space="preserve">Περαιτέρω, όπως αναφέρεται στην αιτιολογική έκθεση, κύριοι της συγκυβέρνησης, το παρόν νομοσχέδιο προωθεί ένα κοινωνικά δίκαιο και αποτελεσματικό φορολογικό σύστημα όμως, στο άρθρο 61 μας λέτε ότι ο Γενικός Γραμματέας Δημοσίων Εσόδων μπορεί να απαλλάσσει φορολογούμενους από τόκους και πρόστιμα. Κάνετε δηλαδή μια ακόμα φορά διαχωρισμό των πολιτών ανάλογα με τις προσβάσεις του καθενός στα κέντρα εξουσίας. Γιατί εύλογα κανείς καταλαβαίνει ότι με αυτό το άρθρο, καθώς και με το άρθρο 12 ο γενικός γραμματέας κινδυνεύει να καταντήσει έρμαιο συμφερόντων και ρουσφετολογικών εξυπηρετήσεων. </w:t>
      </w:r>
    </w:p>
    <w:p>
      <w:pPr>
        <w:pStyle w:val="Normal"/>
        <w:spacing w:lineRule="auto" w:line="600"/>
        <w:ind w:firstLine="720"/>
        <w:jc w:val="both"/>
        <w:rPr>
          <w:rFonts w:ascii="Arial" w:hAnsi="Arial" w:cs="Arial"/>
          <w:color w:val="000000"/>
        </w:rPr>
      </w:pPr>
      <w:r>
        <w:rPr>
          <w:rFonts w:cs="Arial" w:ascii="Arial" w:hAnsi="Arial"/>
          <w:color w:val="000000"/>
        </w:rPr>
        <w:t xml:space="preserve">Τέλος, με το άρθρο 63 αποδεικνύετε για άλλη μια φορά τη μεγαλοψυχία σας, επιτρέποντας στο φορολογούμενο να προσφύγει στη δικαιοσύνη καταβάλλοντας βέβαια, το 50% της βεβαιωμένης οφειλής με την κατάθεση προσφυγής του. Μα, αφού προσφεύγει επειδή δεν έχει να πληρώσει, πρέπει σώνει και καλά να έχει να καταβάλει τα μισά; Εάν δεν έχει και αυτά τι θα γίνει, κατάσχεση; Τότε, ποιος ο λόγος να προσφύγει στη δικαιοσύνη; </w:t>
      </w:r>
    </w:p>
    <w:p>
      <w:pPr>
        <w:pStyle w:val="Normal"/>
        <w:spacing w:lineRule="auto" w:line="600"/>
        <w:ind w:firstLine="720"/>
        <w:jc w:val="both"/>
        <w:rPr>
          <w:rFonts w:ascii="Arial" w:hAnsi="Arial" w:cs="Arial"/>
          <w:color w:val="000000"/>
        </w:rPr>
      </w:pPr>
      <w:r>
        <w:rPr>
          <w:rFonts w:cs="Arial" w:ascii="Arial" w:hAnsi="Arial"/>
          <w:color w:val="000000"/>
        </w:rPr>
        <w:t xml:space="preserve">Και μη μου πείτε ότι έχει δικαίωμα ο φορολογούμενος να καταθέσει αίτημα αναστολής της καταβολής, γιατί πρώτον, για να πάρει τελικά αναστολή πρέπει να αποδείξει ότι με την πληρωμή αυτού του ποσού θα υποστεί ανεπανόρθωτη βλάβη και δεύτερον, η απόφαση πρέπει να εκδοθεί εντός είκοσι ημερών. Εάν δηλαδή η Υπηρεσία Εσωτερικής Επανεξέτασης καθυστερήσει να εκδώσει την απόφαση, δεν υπάρχει αναστολή καταβολής. Πόσοι θα στελεχώνουν αυτήν την υπηρεσία αλήθεια; Γιατί θα είναι τόσες πολλές οι αιτήσεις για αναστολή καταβολής που είκοσι ημέρες διορία για την έκδοση της απόφασης φαντάζει σαν όνειρο θερινής νυκτό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συγκυβέρνηση Νέας Δημοκρατίας-ΠΑΣΟΚ συνεχίζει να οδηγηθεί την κοινωνία σε αδιέξοδο. Θα μπορούσε κάποιος να δει θετικά το γεγονός ότι προσπαθείτε να ενοποιήσετε το φορολογικό χάος που εσείς οι ίδιοι έχετε δημιουργήσει, όμως φοβάμαι ότι για ακόμη μια φορά κοιτάτε το δέντρο και χάνετε το δάσος, τους πολίτες δηλαδή αυτή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Τι πιστεύετε ότι θα συμβεί με όσους κάνουν ρύθμιση των οφειλών τους, εφόσον με το που χάσουν για ένα μήνα μία δόση θα είναι υποχρεωμένοι να εξοφλήσουν άμεσα ολόκληρη την οφειλή τους, πράγμα που σημαίνει ότι πολλοί συνάνθρωποί μας θα χάσουν ακόμα και το σπίτι τους; Είναι απλό, θα γεμίσουν οι φυλακές, οι ήδη ασφυκτικά γεμάτες και θα αυξηθούν οι αυτοκτονίες. Αυτό θέλετε; Δεν κινδυνολογώ και ούτε λαϊκίζω. Αυτό γίνεται στις μέρες μας. Οι φυλακές γεμίζουν από φορολογούμενους που αδυνατούν να ανταπεξέλθουν στις υποχρεώσεις τους. Και πώς να ανταπεξέλθουν όταν η Κυβέρνηση κούρεψε τα εισοδήματά τους, αλλά δεν τολμά να κουρέψει τα δάνεια και τις υποχρεώσεις τους στις τράπεζε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ως Ανεξάρτητοι Έλληνες θα σταθούμε δίπλα στους πολίτες που δοκιμάζονται. Ήδη, η νομική μας υπηρεσία βοηθά αρκετούς φορολογούμενους με τις υποθέσεις τους, προσφέροντας υποστήριξη με όποιον τρόπο μπορεί. Στόχος μας είναι να αφυπνίσουμε τον ελληνικό λαό, ο οποίος δυστυχώς δεν ενημερώνεται επαρκώς από τα συστημικά μέσα μαζικής ενημέρωσης και να του δώσουμε να καταλάβει ότι υπάρχει κι άλλος δρόμος πέραν των μνημονίων και της εξάρτησης από δανειστές και τοκογλύφ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μμένουμε στη στάση μας για διαγραφή του μνημονίου και των δανειακών συμβάσεων μέσω της Επιτροπής Λογιστικού Ελέγχου για να δούμε τι πραγματικά χρωστάμε καθορίζοντας την ελληνική ΑΟΖ, εγγράφοντας τις πολεμικές αποζημιώσεις στον κρατικό προϋπολογισμό και αναλαμβάνοντας την πλήρη εκμετάλλευση του εθνικού μας πλούτου. Μόνο έτσι θα πετύχουμε την εθνική μας ανεξαρτησία.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κύριε Πρόεδρε, θα ήθελα να σας πω ότι θεωρούμε πως αυτό το νομοσχέδιο αποτελεί μέρος ενός μίνι μνημονίου, γι’ αυτό και το καταψηφίζουμε και επί της αρχής και επί του συνόλου και επί των άρθρων. Και στέλνουμε ένα μήνυμα: Αν η τρόικα βάζει προαπαιτούμενα, ο λαός πρέπει να βάζει απαιτούμενα. Και αυτά τα απαιτούμενα είναι ανάσες ζωής και ελπίδας ότι αύριο θα υπάρχει και θα επιβιώσει.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αϊκάλη. </w:t>
      </w:r>
    </w:p>
    <w:p>
      <w:pPr>
        <w:pStyle w:val="Normal"/>
        <w:spacing w:lineRule="auto" w:line="600"/>
        <w:ind w:firstLine="720"/>
        <w:jc w:val="both"/>
        <w:rPr>
          <w:rFonts w:ascii="Arial" w:hAnsi="Arial" w:cs="Arial"/>
          <w:color w:val="000000"/>
        </w:rPr>
      </w:pPr>
      <w:r>
        <w:rPr>
          <w:rFonts w:cs="Arial" w:ascii="Arial" w:hAnsi="Arial"/>
          <w:color w:val="000000"/>
        </w:rPr>
        <w:t>Το λόγο έχει ο κ. Παναγιώταρος.</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Παναγιώταρε, έχετε το λόγο για δώδεκα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Ένα ακόμα φορολογικό νομοσχέδιο, το οποίο ήρθε με τη διαδικασία του κατεπείγοντος, όπως και πάρα πολλά άλλα τον τελευταίο χρόνο. Ακούσαμε τον εισηγητή της Νέας Δημοκρατίας να μας λέει και να έχει έτοιμη την κασέτα ότι η χώρα πρέπει να προχωρήσει μπροστά, πρέπει να υπάρχει αίσθηση δικαίου ανάμεσα στους Έλληνες πολίτες. </w:t>
      </w:r>
    </w:p>
    <w:p>
      <w:pPr>
        <w:pStyle w:val="Normal"/>
        <w:spacing w:lineRule="auto" w:line="600"/>
        <w:ind w:firstLine="720"/>
        <w:jc w:val="both"/>
        <w:rPr>
          <w:rFonts w:ascii="Arial" w:hAnsi="Arial" w:cs="Arial"/>
          <w:color w:val="000000"/>
        </w:rPr>
      </w:pPr>
      <w:r>
        <w:rPr>
          <w:rFonts w:cs="Arial" w:ascii="Arial" w:hAnsi="Arial"/>
          <w:color w:val="000000"/>
        </w:rPr>
        <w:t>Αλήθεια, πώς περιμένει ο εκπρόσωπος της Νέας Δημοκρατίας να προχωρήσει η χώρα μπροστά, όταν ήδη οικονομικά την έχετε συνθλίψει; Όταν στους επόμενους έξι μήνες θα πρέπει να πληρωθούν είκοσι ένας φόροι, χώρια τα διάφορα τέλη που πληρώνονται μέσω της ΔΕΗ και που δεν λογίζονται στους φόρους, όπως είναι οι ρυθμιζόμενες χρεώσεις, διάφορα έξοδα, διάφορα χαράτσια, τα οποία έρχονται από παντού; Από τους οκτακόσιους χιλιάδες οφειλέτες, μόνο πέντε χιλιάδες έχουν κάνει μέχρι στιγμής κάποια ρύθμιση.</w:t>
      </w:r>
    </w:p>
    <w:p>
      <w:pPr>
        <w:pStyle w:val="Normal"/>
        <w:spacing w:lineRule="auto" w:line="600"/>
        <w:ind w:firstLine="720"/>
        <w:jc w:val="both"/>
        <w:rPr>
          <w:rFonts w:ascii="Arial" w:hAnsi="Arial" w:cs="Arial"/>
        </w:rPr>
      </w:pPr>
      <w:r>
        <w:rPr>
          <w:rFonts w:cs="Arial" w:ascii="Arial" w:hAnsi="Arial"/>
        </w:rPr>
        <w:t>Την ίδια ώρα ο κ. Σόιμπλε απαίτησε, προκειμένου να κλείσει η μαύρη τρύπα, να παρθούν ακόμη σκληρότερα μέτρα και μέσα στο καλοκαίρι, ούτε καν από το φθινόπωρο, ενώ όλες οι εκτιμήσεις λένε ότι από τον Σεπτέμβριο έρχεται μία νέα κόλαση φοροεπιδρομών, ασχέτως τι έλεγε ο κ. Σαμαράς, ο οποίος είπε σε συνέντευξη ότι η τρόικα δεν έχει καμμία επαφή με την πραγματικότητα. Πολύ πρόσφατα ξαναέδωσε συνέντευξη και είπε: «αποκλείω νέα μέτρα το φθινόπωρο».</w:t>
      </w:r>
    </w:p>
    <w:p>
      <w:pPr>
        <w:pStyle w:val="Normal"/>
        <w:spacing w:lineRule="auto" w:line="600"/>
        <w:ind w:firstLine="720"/>
        <w:jc w:val="both"/>
        <w:rPr>
          <w:rFonts w:ascii="Arial" w:hAnsi="Arial" w:cs="Arial"/>
        </w:rPr>
      </w:pPr>
      <w:r>
        <w:rPr>
          <w:rFonts w:cs="Arial" w:ascii="Arial" w:hAnsi="Arial"/>
        </w:rPr>
        <w:t xml:space="preserve">Το ζήτημα είναι ότι δεν τον πιστεύει απολύτως κανείς, οπότε όσες συνεντεύξεις και να δώσει, όσες υποσχέσεις και να μοιράσει, δεν πρόκειται να υπάρξει κανένα έλεος από μέρους της Κυβερνήσεως, της συγκυβερνήσεως και της τρόικας, που είναι οι πραγματικοί κυβερνήτες αυτού του τόπου. </w:t>
      </w:r>
    </w:p>
    <w:p>
      <w:pPr>
        <w:pStyle w:val="Normal"/>
        <w:spacing w:lineRule="auto" w:line="600"/>
        <w:ind w:firstLine="720"/>
        <w:jc w:val="both"/>
        <w:rPr>
          <w:rFonts w:ascii="Arial" w:hAnsi="Arial" w:cs="Arial"/>
        </w:rPr>
      </w:pPr>
      <w:r>
        <w:rPr>
          <w:rFonts w:cs="Arial" w:ascii="Arial" w:hAnsi="Arial"/>
        </w:rPr>
        <w:t xml:space="preserve">Και την ίδια ώρα, βλέπουμε από τα στατιστικά ότι η Κεντρική Ευρωπαϊκή Τράπεζα αποκόμισε 9 με 10 δισεκατομμύρια ευρώ κέρδη από τα ελληνικά ομόλογα, αυτά τα ακούρευτα, συνολικά 80 δισεκατομμύρια από όλη την Ευρώπη. Η μικρή Ελλαδίτσα έχει δώσει γύρω στο 15% των κερδών της Ευρωπαϊκής Κεντρικής Τράπεζας από την αφαίμαξη του ελληνικού λαού. </w:t>
      </w:r>
    </w:p>
    <w:p>
      <w:pPr>
        <w:pStyle w:val="Normal"/>
        <w:spacing w:lineRule="auto" w:line="600"/>
        <w:ind w:firstLine="720"/>
        <w:jc w:val="both"/>
        <w:rPr>
          <w:rFonts w:ascii="Arial" w:hAnsi="Arial" w:cs="Arial"/>
        </w:rPr>
      </w:pPr>
      <w:r>
        <w:rPr>
          <w:rFonts w:cs="Arial" w:ascii="Arial" w:hAnsi="Arial"/>
        </w:rPr>
        <w:t xml:space="preserve">Στο προηγούμενο πολυνομοσχέδιο περάσατε στη «ζούλα» μία τροπολογία στο «ενενήντα», με την οποία δίνατε άφεση αμαρτιών στους τραπεζίτες για τα διάφορα θαλασσοδάνεια που έδωσαν. Κι αυτή η διάταξη ήταν στην ουσία φωτογραφική, όχι τόσο για κάποιους επιχειρηματίες ή για άλλους, αλλά για συγκεκριμένο πολιτικό κόμμα που καταρρέει και χρωστάει εκατοντάδες εκατομμύρια ευρώ σε δάνεια, τα οποία έπαιρνε με μεγάλη ευκολία όταν ήταν Κυβέρνηση μέσω διαφόρων φίλων τύπου Λαυρεντιάδη και άλλων.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55 συζητείται το ζήτημα των εικονικών τιμολογίων. Βλέπουμε πάλι μία διάταξη φωτογραφική, πάλι για το ΠΑΣΟΚ ως επί το πλείστον, διότι όλοι γνωρίζουμε ότι υπάρχει λογιστικός έλεγχος στα οικονομικά του κι έχουν βρεθεί «σημεία και τέρατα», που επιμελώς αποκρύπτονται από τη δημοσιότητα, ώστε όταν ψηφιστεί αυτό το φορολογικό νομοσχέδιο και βγουν αυτά, να πέσουν στα «μαλακά» όλοι αυτοί οι «σύντροφοι», οι οποίοι έκαναν τεράστιες κομπίνες. </w:t>
      </w:r>
    </w:p>
    <w:p>
      <w:pPr>
        <w:pStyle w:val="Normal"/>
        <w:spacing w:lineRule="auto" w:line="600"/>
        <w:ind w:firstLine="720"/>
        <w:jc w:val="both"/>
        <w:rPr>
          <w:rFonts w:ascii="Arial" w:hAnsi="Arial" w:cs="Arial"/>
        </w:rPr>
      </w:pPr>
      <w:r>
        <w:rPr>
          <w:rFonts w:cs="Arial" w:ascii="Arial" w:hAnsi="Arial"/>
        </w:rPr>
        <w:t>Το ζήτημα είναι ότι χρειάζεται θέληση και όχι νέα φορολογικά μέτρα, διότι, όπως είπε και ο εισηγητής της Νέας Δημοκρατίας για την αίσθηση δικαίου, θα πρέπει να δίνετε το καλό παράδειγμα. Όταν το κόμμα σας χρωστάει εκατοντάδες εκατομμύρια ευρώ και δεν θα υπάρξει ποτέ πιθανότητα αποπληρωμής, όταν το ΠΑΣΟΚ που καταρρέει, έστω κι αν του δώσατε το «φιλί της ζωής» προσφάτως, όταν εκατοντάδες εκατομμύρια ευρώ έχουν πεταχτεί στην κυριολεξία στη θάλασσα, όταν πολυεθνικές-κολοσσοί μέσω ενδοεταιρικών, ενδο-ομιλικών συναλλαγών ή και μέσω καταφανέστατης φοροδιαφυγής δεν τιμωρούνται για τεράστια ποσά, εκατοντάδες ή και δισεκατομμύρια ευρώ, και την ίδια στιγμή έχετε βάλει τον απλό Έλληνα πολίτη στη γωνία και τον βομβαρδίζετε και του επιτίθεστε από παντού, τότε σίγουρα δεν υπάρχει κανένα αίσθημα δικαίου.</w:t>
      </w:r>
    </w:p>
    <w:p>
      <w:pPr>
        <w:pStyle w:val="Normal"/>
        <w:spacing w:lineRule="auto" w:line="600"/>
        <w:ind w:firstLine="720"/>
        <w:jc w:val="both"/>
        <w:rPr>
          <w:rFonts w:ascii="Arial" w:hAnsi="Arial" w:cs="Arial"/>
        </w:rPr>
      </w:pPr>
      <w:r>
        <w:rPr>
          <w:rFonts w:cs="Arial" w:ascii="Arial" w:hAnsi="Arial"/>
        </w:rPr>
        <w:t>Τα μέτρα που παίρνετε τώρα, τα μέτρα που πήρατε την προηγούμενη βδομάδα, τα μέτρα που έχετε πάρει τον τελευταίο χρόνο και τα τελευταία δύο χρόνια είναι ανεφάρμοστα. Δεν μπορούν να εφαρμοστούν από κανέναν Έλληνα πολίτη. Ο όγκος των Ελλήνων φορολογουμένων, οι οποίοι αδυνατούν να πληρώσουν, μεγαλώνει και αυξάνεται με γεωμετρική πρόοδο καθημερινά.</w:t>
      </w:r>
    </w:p>
    <w:p>
      <w:pPr>
        <w:pStyle w:val="Normal"/>
        <w:spacing w:lineRule="auto" w:line="600"/>
        <w:ind w:firstLine="720"/>
        <w:jc w:val="both"/>
        <w:rPr>
          <w:rFonts w:ascii="Arial" w:hAnsi="Arial" w:cs="Arial"/>
        </w:rPr>
      </w:pPr>
      <w:r>
        <w:rPr>
          <w:rFonts w:cs="Arial" w:ascii="Arial" w:hAnsi="Arial"/>
        </w:rPr>
        <w:t xml:space="preserve">Στο εν λόγω νομοσχέδιο δεν έχει καμμία σημασία να συζητήσουμε τα άρθρα και να δούμε αν είναι κάτι καλό ή όχι αφού στην ουσία είναι ανεφάρμοστα. Θα αναφερθούμε μόνο σε δύο-τρία τα οποία είναι όντως άξια μνημόνευσης. </w:t>
      </w:r>
    </w:p>
    <w:p>
      <w:pPr>
        <w:pStyle w:val="Normal"/>
        <w:spacing w:lineRule="auto" w:line="600"/>
        <w:ind w:firstLine="720"/>
        <w:jc w:val="both"/>
        <w:rPr>
          <w:rFonts w:ascii="Arial" w:hAnsi="Arial" w:cs="Arial"/>
        </w:rPr>
      </w:pPr>
      <w:r>
        <w:rPr>
          <w:rFonts w:cs="Arial" w:ascii="Arial" w:hAnsi="Arial"/>
        </w:rPr>
        <w:t xml:space="preserve">Παραδείγματος χάριν, με το άρθρο 41 δύναται ο φορολογικός μηχανισμός, χωρίς δικαστική απόφαση, να επιβάλλει συντηρητική κατάσχεση κινητών, ακινήτων, εμπράγματων δικαιωμάτων σε αυτά, απαιτήσεων και γενικά όλων των περιουσιακών στοιχείων του οφειλέτη προς το δημόσιο. </w:t>
      </w:r>
    </w:p>
    <w:p>
      <w:pPr>
        <w:pStyle w:val="Normal"/>
        <w:spacing w:lineRule="auto" w:line="600"/>
        <w:ind w:firstLine="720"/>
        <w:jc w:val="both"/>
        <w:rPr>
          <w:rFonts w:ascii="Arial" w:hAnsi="Arial" w:cs="Arial"/>
        </w:rPr>
      </w:pPr>
      <w:r>
        <w:rPr>
          <w:rFonts w:cs="Arial" w:ascii="Arial" w:hAnsi="Arial"/>
        </w:rPr>
        <w:t>Αυτά τα πράγματα, χωρίς δικαστικές αποφάσεις, είναι και αντισυνταγματικά και σίγουρα θα έχετε τεράστια προβλήματα, όταν θα επιχειρήσετε να τα εφαρμόσετε.</w:t>
      </w:r>
    </w:p>
    <w:p>
      <w:pPr>
        <w:pStyle w:val="Normal"/>
        <w:spacing w:lineRule="auto" w:line="600"/>
        <w:ind w:firstLine="720"/>
        <w:jc w:val="both"/>
        <w:rPr>
          <w:rFonts w:ascii="Arial" w:hAnsi="Arial" w:cs="Arial"/>
        </w:rPr>
      </w:pPr>
      <w:r>
        <w:rPr>
          <w:rFonts w:cs="Arial" w:ascii="Arial" w:hAnsi="Arial"/>
        </w:rPr>
        <w:t>Βλέπουμε στο άρθρο 51 παραγραφή χρεών στο δημόσιο μετά το πέρας της πενταετίας. «Βρωμάει» το εν λόγω άρθρο από μακριά ότι πάτε να χαρίσετε χρέη. Η πενταετία δεν είναι κάποιο σοβαρό και μεγάλο χρονικό διάστημα και σίγουρα ο νομοθέτης, αυτός που συνέταξε το άρθρο 51, δεν έλαβε υπ’ όψιν του κάποιους μικροοφειλέτες, αλλά μάλλον κάποιους μεγαλοκαρχαρίες, που μάλλον πρέπει να είναι και γνωστοί του κόμματος το οποίο το συνέταξε.</w:t>
      </w:r>
    </w:p>
    <w:p>
      <w:pPr>
        <w:pStyle w:val="Normal"/>
        <w:spacing w:lineRule="auto" w:line="600"/>
        <w:ind w:firstLine="720"/>
        <w:jc w:val="both"/>
        <w:rPr>
          <w:rFonts w:ascii="Arial" w:hAnsi="Arial" w:cs="Arial"/>
        </w:rPr>
      </w:pPr>
      <w:r>
        <w:rPr>
          <w:rFonts w:cs="Arial" w:ascii="Arial" w:hAnsi="Arial"/>
        </w:rPr>
        <w:t>Βλέπουμε στο άρθρο 55 την παράγραφο 2 που μιλάει για τα εικονικά τιμολόγια -το αναφέραμε και αυτό- και στο άρθρο 72 μία σκανδαλάρα. Επαναφέρετε το άρθρο 108 του πολυνομοσχεδίου που αφορά τους υπαλλήλους που απολύθηκαν από την ΕΡΤ, με το οποίο αίρεται το πλαφόν αποζημίωσης που είχε θεσπιστεί με τη διάταξη της παραγράφου 2 του ν. 173/1967 και το οποίο είναι 15.000 ευρώ για το προσωπικό που δεν θα απασχοληθεί με οποιονδήποτε τρόπο μέσα σε διάστημα τριών ετών στο νέο ραδιοτηλεοπτικό φορέα. Δωράκι για τους υπαλλήλους της ΕΡΤ, που θα επιβαρύνει για άλλη μία φορά τον ελληνικό λαό!</w:t>
      </w:r>
    </w:p>
    <w:p>
      <w:pPr>
        <w:pStyle w:val="Normal"/>
        <w:spacing w:lineRule="auto" w:line="600"/>
        <w:ind w:firstLine="720"/>
        <w:jc w:val="both"/>
        <w:rPr>
          <w:rFonts w:ascii="Arial" w:hAnsi="Arial" w:cs="Arial"/>
        </w:rPr>
      </w:pPr>
      <w:r>
        <w:rPr>
          <w:rFonts w:cs="Arial" w:ascii="Arial" w:hAnsi="Arial"/>
        </w:rPr>
        <w:t>Βλέπουμε και πλήθος άλλων διατάξεων, αλλά, όταν δεν υπάρχει φοροδοτική ικανότητα από τους Έλληνες πολίτες, ό,τι και να βάλετε, όσα μέτρα αναγκαστικής κατάσχεσης και να επιβάλετε, δεν θα μπορεί ο ελληνικός λαός να σας πληρώσει, γιατί πολύ απλά δεν θα έχει. Ήδη οφείλουν φόρους και ληξιπρόθεσμα χρέη προηγούμενων ετών. Αδυνατούν να τα πληρώσουν αυτά έστω και με ρυθμίσεις. Εσείς θέλετε με τη νέα φοροκαταιγίδα που έχει αρχίσει και έρχεται να εισπράξετε και τα καινούργια.</w:t>
      </w:r>
    </w:p>
    <w:p>
      <w:pPr>
        <w:pStyle w:val="Normal"/>
        <w:spacing w:lineRule="auto" w:line="600"/>
        <w:ind w:firstLine="720"/>
        <w:jc w:val="both"/>
        <w:rPr/>
      </w:pPr>
      <w:r>
        <w:rPr>
          <w:rFonts w:cs="Arial" w:ascii="Arial" w:hAnsi="Arial"/>
        </w:rPr>
        <w:t xml:space="preserve">Από ό,τι φαίνεται, ενδιαφέρεστε μόνο να μπορέσετε να έχετε τη δυνατότητα να κατασχέσετε την περιουσία του κάθε Έλληνα πολίτη. Εξ άλλου, εσείς οι ίδιοι είπατε ότι θα αρχίσουν και οι κατασχέσεις πρώτης κατοικίας από 1-1-2014. Τα κοράκια τω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οι ίδιοι αυτοί που σας δίνουν λεφτά, περιμένουν στη γωνία, ώστε νόμιμα και ωραία να ξεκινήσουν από το Γενάρη να πέφτουν και να αγοράζουν ό,τι θέλουν σε άκρως εξευτελιστικές τιμές. Το ελληνικό κράτος οφείλει να προστατεύσει τον Έλληνα πολίτη να μην πράττει απολύτως τίποτα.</w:t>
      </w:r>
    </w:p>
    <w:p>
      <w:pPr>
        <w:pStyle w:val="Normal"/>
        <w:spacing w:lineRule="auto" w:line="600"/>
        <w:ind w:firstLine="720"/>
        <w:jc w:val="both"/>
        <w:rPr>
          <w:rFonts w:ascii="Arial" w:hAnsi="Arial" w:cs="Arial"/>
        </w:rPr>
      </w:pPr>
      <w:r>
        <w:rPr>
          <w:rFonts w:cs="Arial" w:ascii="Arial" w:hAnsi="Arial"/>
        </w:rPr>
        <w:t>Μιλούσε ο εισηγητής του ΠΑΣΟΚ για την ουσία των ρυθμίσεων και έλεγε να περιοριστούν τα παραθυράκια, λες και το ΠΑΣΟΚ δεκαετίες τώρα έπραττε διαφορετικά. Έτσι λειτουργούσε και έτσι συνεχίζει να λειτουργεί όσο του δίνεται η δυνατότητα στη συγκυβέρνηση που βρίσκεται αυτήν τη στιγμή, για όσο θα είναι. Μιλούσε τόση ώρα για τα εικονικά τιμολόγια, κάτι που δείχνει ότι τους καίει το θέμα. Δεν ήταν για κάποιον επιχειρηματία, αλλά μάλλον για τα του οίκου τους είναι. Το είπαμε αυτό το ζήτημα. Είπε ότι παραπληροφορείται η κοινή γνώμη ότι δεν κάνει τίποτα το κράτος. Μα, η παραπληροφόρηση της κοινής γνώμης ήταν το βασικό ατού, το πλεονέκτημα του ΠΑΣΟΚ εδώ και δεκαετίες.</w:t>
      </w:r>
    </w:p>
    <w:p>
      <w:pPr>
        <w:pStyle w:val="Normal"/>
        <w:spacing w:lineRule="auto" w:line="600"/>
        <w:ind w:firstLine="720"/>
        <w:jc w:val="both"/>
        <w:rPr>
          <w:rFonts w:ascii="Arial" w:hAnsi="Arial" w:cs="Arial"/>
        </w:rPr>
      </w:pPr>
      <w:r>
        <w:rPr>
          <w:rFonts w:cs="Arial" w:ascii="Arial" w:hAnsi="Arial"/>
        </w:rPr>
        <w:t>Είχατε και το θράσος να μιλάτε για λαμόγια. Ποιοι; Εσείς στο ΠΑΣΟΚ που, αν ανοίξουμε το λεξικό στη λέξη «λαμόγια», θα δείξει ένα πλήθος στελεχών σας τα οποία είναι προφυλακισμένα ή έχουν εμπλοκή με τις δικαστικές εξουσίες και οσονούπω θα ακολουθήσουν τους προκατόχους τους.</w:t>
      </w:r>
    </w:p>
    <w:p>
      <w:pPr>
        <w:pStyle w:val="Normal"/>
        <w:spacing w:lineRule="auto" w:line="600"/>
        <w:ind w:firstLine="720"/>
        <w:jc w:val="both"/>
        <w:rPr>
          <w:rFonts w:ascii="Arial" w:hAnsi="Arial" w:cs="Arial"/>
        </w:rPr>
      </w:pPr>
      <w:r>
        <w:rPr>
          <w:rFonts w:cs="Arial" w:ascii="Arial" w:hAnsi="Arial"/>
        </w:rPr>
        <w:t>Με όλα αυτά, τα οποία κάνετε καθημερινά, αναρωτιέστε γιατί γιγαντώνεται η Χρυσή Αυγή. Ε, λοιπόν, δεν σας εμπιστεύεται πλέον κανένας. Βλέπουν ότι ο μόνος θεσμός σε αυτή τη χώρα που λειτουργεί και πραγματοποιεί ό,τι υπόσχεται είναι η Χρυσή Αυγή. Γι’ αυτό να μην έχετε απολύτως καμμία απορία γιατί ανεβαίνουμε τόσο πολύ και σύντομα θα είμαστε σε θέση να διοικήσουμε και να διορθώσουμε τα κακώς κείμενα αυτού του τόπ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Αναγνωστάκης για δώδεκα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κοινός τόπος η στρατηγική επιδίωξη, η επιθυμία να παταχθεί επιτέλους η φοροαποφυγή και η φοροδιαφυγή. Είναι, επίσης, γνωστό ότι η Δημοκρατική Αριστερά πολλές φορές έχει αναδείξει το ζήτημα της φοροδιαφυγής και της φοροαποφυγής είτε μέσω επίκαιρων επερωτήσεων είτε μέσω ενός κοινοβουλευτικού ελέγχου που ασκούν τα μέλη της Κοινοβουλευτικής Ομάδας.</w:t>
      </w:r>
    </w:p>
    <w:p>
      <w:pPr>
        <w:pStyle w:val="Normal"/>
        <w:spacing w:lineRule="auto" w:line="600"/>
        <w:ind w:firstLine="720"/>
        <w:jc w:val="both"/>
        <w:rPr>
          <w:rFonts w:ascii="Arial" w:hAnsi="Arial" w:cs="Arial"/>
        </w:rPr>
      </w:pPr>
      <w:r>
        <w:rPr>
          <w:rFonts w:cs="Arial" w:ascii="Arial" w:hAnsi="Arial"/>
        </w:rPr>
        <w:t>Κύριε Υπουργέ, προτού μπω στην ουσία της συζήτησης, θα ήθελα να κάνω δύο παρατηρήσεις, οι οποίες είναι αρκετά σημαντικές και ιδιαίτερα σοβαρές για τη Δημοκρατική Αριστερά.</w:t>
      </w:r>
    </w:p>
    <w:p>
      <w:pPr>
        <w:pStyle w:val="Normal"/>
        <w:spacing w:lineRule="auto" w:line="600"/>
        <w:ind w:firstLine="720"/>
        <w:jc w:val="both"/>
        <w:rPr>
          <w:rFonts w:ascii="Arial" w:hAnsi="Arial" w:cs="Arial"/>
        </w:rPr>
      </w:pPr>
      <w:r>
        <w:rPr>
          <w:rFonts w:cs="Arial" w:ascii="Arial" w:hAnsi="Arial"/>
        </w:rPr>
        <w:t>Εχθές καταγγείλαμε στη συνεδρίαση της επιτροπής τη διαδικασία του κατεπείγοντος, μία διαδικασία η οποία ακυρώνει την όποια θετική χροιά, το όποιο θετικό πρόσημο είχε αυτό το νομοσχέδιο. Σας είπαμε και εχθές ότι είναι αδιανόητο να επιχειρείτε μία σοβαρή διορθωτική προσπάθεια σε ένα ευαίσθητο χώρο, όπως είναι αυτός της φορολογίας, της είσπραξης εσόδων με την ευρύτερη έννοια, μ’ αυτόν τον τρόπο.</w:t>
      </w:r>
    </w:p>
    <w:p>
      <w:pPr>
        <w:pStyle w:val="Normal"/>
        <w:spacing w:lineRule="auto" w:line="600"/>
        <w:ind w:firstLine="720"/>
        <w:jc w:val="both"/>
        <w:rPr>
          <w:rFonts w:ascii="Arial" w:hAnsi="Arial" w:cs="Arial"/>
        </w:rPr>
      </w:pPr>
      <w:r>
        <w:rPr>
          <w:rFonts w:cs="Arial" w:ascii="Arial" w:hAnsi="Arial"/>
        </w:rPr>
        <w:t xml:space="preserve">Θέλω να ενημερώσω τους κυρίους και τις κυρίες Βουλευτές ότι στη Βουλή υπάρχει η Επιτροπή Φορολογικής Αναμόρφωσης, η οποία δυστυχώς δεν μπόρεσε να ασχοληθεί σοβαρά με την επεξεργασία του συγκεκριμένου σχεδίου νόμου. </w:t>
      </w:r>
    </w:p>
    <w:p>
      <w:pPr>
        <w:pStyle w:val="Normal"/>
        <w:spacing w:lineRule="auto" w:line="600"/>
        <w:ind w:firstLine="720"/>
        <w:jc w:val="both"/>
        <w:rPr>
          <w:rFonts w:ascii="Arial" w:hAnsi="Arial" w:cs="Arial"/>
        </w:rPr>
      </w:pPr>
      <w:r>
        <w:rPr>
          <w:rFonts w:cs="Arial" w:ascii="Arial" w:hAnsi="Arial"/>
        </w:rPr>
        <w:t>Είμαι σε θέση να γνωρίζω, κύριε Υπουργέ, ότι η συγκεκριμένη Επιτροπή Φορολογικής Αναμόρφωσης ασχολήθηκε μόνο με τα οκτώ πρώτα κεφάλαια, δηλαδή με τα τριάντα εννέα άρθρα, πλην του κεφαλαίου για τις ενδοομιλικές συναλλαγές, δηλαδή τα άρθρα 21 και 22. Αυτό το λέω, γιατί αυτή η βιασύνη στέρησε τη δυνατότητα μίας ουσιαστικής και σε βάθος επεξεργασίας.</w:t>
      </w:r>
    </w:p>
    <w:p>
      <w:pPr>
        <w:pStyle w:val="Normal"/>
        <w:spacing w:lineRule="auto" w:line="600"/>
        <w:ind w:firstLine="720"/>
        <w:jc w:val="both"/>
        <w:rPr>
          <w:rFonts w:ascii="Arial" w:hAnsi="Arial" w:cs="Arial"/>
        </w:rPr>
      </w:pPr>
      <w:r>
        <w:rPr>
          <w:rFonts w:cs="Arial" w:ascii="Arial" w:hAnsi="Arial"/>
        </w:rPr>
        <w:t xml:space="preserve">Έχω την εκτίμηση –και αυτό φάνηκε, κύριε Υπουργέ και στη χθεσινή διαδικασία αλλά και μέχρι τώρα απ’ όσους πήραν το λόγο- ότι κάποιες διατάξεις είναι πρόχειρες και, αν μου επιτρέπεται η φράση, γράφτηκαν κυριολεκτικά στο πόδι. </w:t>
      </w:r>
    </w:p>
    <w:p>
      <w:pPr>
        <w:pStyle w:val="Normal"/>
        <w:spacing w:lineRule="auto" w:line="600"/>
        <w:ind w:firstLine="720"/>
        <w:jc w:val="both"/>
        <w:rPr>
          <w:rFonts w:ascii="Arial" w:hAnsi="Arial" w:cs="Arial"/>
        </w:rPr>
      </w:pPr>
      <w:r>
        <w:rPr>
          <w:rFonts w:cs="Arial" w:ascii="Arial" w:hAnsi="Arial"/>
        </w:rPr>
        <w:t xml:space="preserve">Είπαμε εχθές στη συνεδρίαση της επιτροπής ότι ως προς τη στρατηγική στόχευση που είναι η πάταξη της φοροδιαφυγής, δεν μπορεί κάποιος να αρνηθεί τη στήριξή του. Επίσης, δεν μπορεί κάποιος να αρνηθεί στη στήριξή του σε μία προσπάθεια κωδικοποίησης της διάσπαρτης νομοθεσίας, της πολυνομίας, της αντιμετώπισης γραφειοκρατίας. </w:t>
      </w:r>
    </w:p>
    <w:p>
      <w:pPr>
        <w:pStyle w:val="Normal"/>
        <w:spacing w:lineRule="auto" w:line="600"/>
        <w:ind w:firstLine="720"/>
        <w:jc w:val="both"/>
        <w:rPr>
          <w:rFonts w:ascii="Arial" w:hAnsi="Arial" w:cs="Arial"/>
        </w:rPr>
      </w:pPr>
      <w:r>
        <w:rPr>
          <w:rFonts w:cs="Arial" w:ascii="Arial" w:hAnsi="Arial"/>
        </w:rPr>
        <w:t>Έχω πει κατά το παρελθόν από τούτο εδώ το Βήμα –και το επαναλαμβάνω- ότι κατά την προσωπική μου εκτίμηση η φοροδιαφυγή είναι το μεγαλύτερο των εγκλημάτων, γιατί με τη φοροδιαφυγή υπονομεύεται το παρόν και το μέλλον της χώρας. Υπονομεύεται το παρόν και το μέλλον της νέας γενιάς, γιατί είναι λογικά αυτονόητο ότι το δημόσιο χάνει έσοδα κι έτσι υποβαθμίζονται μία σειρά από δημόσιες υπηρεσίες, όπως είναι η δημόσια υγεία, η δημόσια εκπαίδευση, κ.ο.κ..</w:t>
      </w:r>
    </w:p>
    <w:p>
      <w:pPr>
        <w:pStyle w:val="Normal"/>
        <w:spacing w:lineRule="auto" w:line="600"/>
        <w:ind w:firstLine="720"/>
        <w:jc w:val="both"/>
        <w:rPr>
          <w:rFonts w:ascii="Arial" w:hAnsi="Arial" w:cs="Arial"/>
        </w:rPr>
      </w:pPr>
      <w:r>
        <w:rPr>
          <w:rFonts w:cs="Arial" w:ascii="Arial" w:hAnsi="Arial"/>
        </w:rPr>
        <w:t xml:space="preserve">Σύμφωνα με την αιτιολογική έκθεση, διαβάζουμε ότι για να λειτουργήσει ο νέος Κώδικας Φορολογίας Εισοδήματος και για να έχει η χώρα και η φορολογική διοίκηση στη διάθεσή της ένα σύγχρονο φοροελεγκτικό πλαίσιο που θα διασφαλίζει την είσπραξη των εσόδων του δημοσίου, προωθείται με τις διατάξεις του παρόντος σχεδίου νόμου ο Κώδικας Φορολογικής Διαδικασίας. </w:t>
      </w:r>
    </w:p>
    <w:p>
      <w:pPr>
        <w:pStyle w:val="Normal"/>
        <w:spacing w:lineRule="auto" w:line="600"/>
        <w:ind w:firstLine="720"/>
        <w:jc w:val="both"/>
        <w:rPr>
          <w:rFonts w:ascii="Arial" w:hAnsi="Arial" w:cs="Arial"/>
        </w:rPr>
      </w:pPr>
      <w:r>
        <w:rPr>
          <w:rFonts w:cs="Arial" w:ascii="Arial" w:hAnsi="Arial"/>
        </w:rPr>
        <w:t>Μάλιστα, η αιτιολογική έκθεση ισχυρίζεται ότι με τις προτεινόμενες διατάξεις του κώδικα επιχειρείται η θέσπιση ενός ανεξάρτητου συστήματος κανόνων που θα διέπει διάφορα στάδια της φορολογικής διαδικασίας, αφ’ ενός ως προς τις φορολογικές υποχρεώσεις των υποκειμένων, των αναφερομένων στον Κώδικα Φορολογιών και αφ’ ετέρου ως προς τη διαδικασία της είσπραξης των προερχομένων από φόρους και εν τέλει δημοσίων εσόδων.</w:t>
      </w:r>
    </w:p>
    <w:p>
      <w:pPr>
        <w:pStyle w:val="Normal"/>
        <w:spacing w:lineRule="auto" w:line="600"/>
        <w:ind w:firstLine="720"/>
        <w:jc w:val="both"/>
        <w:rPr>
          <w:rFonts w:ascii="Arial" w:hAnsi="Arial" w:cs="Arial"/>
        </w:rPr>
      </w:pPr>
      <w:r>
        <w:rPr>
          <w:rFonts w:cs="Arial" w:ascii="Arial" w:hAnsi="Arial"/>
        </w:rPr>
        <w:t xml:space="preserve">Σας θυμίζω, κυρίες και κύριοι συνάδελφοι και σε εσάς, κύριε Υπουργέ, ότι κατά τη συζήτηση του πολυνομοσχεδίου την προηγούμενη μόλις εβδομάδα, δηλαδή μόλις πριν λίγες ημέρες, η Δημοκρατική Αριστερά επέμενε ότι μαζί με τον Κώδικα Φορολογίας Εισοδήματος θα έπρεπε να έχει έρθει και ο Κώδικας Φορολογικών Διαδικασιών, δηλαδή ο κώδικας για την πάταξη της φοροδιαφυγής που συνιστά ζήτημα κοινωνικής δικαιοσύνης και απαραίτητη προϋπόθεση για μια, το δυνατόν, ηπιότερη δημοσιονομική προσαρμογή. </w:t>
      </w:r>
    </w:p>
    <w:p>
      <w:pPr>
        <w:pStyle w:val="Normal"/>
        <w:spacing w:lineRule="auto" w:line="600"/>
        <w:ind w:firstLine="720"/>
        <w:jc w:val="both"/>
        <w:rPr/>
      </w:pPr>
      <w:r>
        <w:rPr>
          <w:rFonts w:cs="Arial" w:ascii="Arial" w:hAnsi="Arial"/>
        </w:rPr>
        <w:t xml:space="preserve">Επισημάναμε τότε, κύριε Υπουργέ –το επισημαίνουμε και τώρα- ότι το μοντέλο «όσοι περισσότεροι φόροι τόσο περισσότερα έσοδα», δυστυχώς, απέτυχε παταγωδώς. Εξάλλου, απόδειξη των λεγομένων μας είναι η υστέρηση κατά 550 εκατομμύρια ευρώ των εσόδων το πρώτο πεντάμηνο του 2013, η οποία καταδεικνύει αφ’ ενός την αδυναμία των φοροεισπρακτικών μηχανισμών και αφ’ ετέρου τη μεγάλη αδυναμία των πολιτών να αντέξουν αυτό το μοντέλο της λιτότητας και της υπερφορολόγησης. </w:t>
      </w:r>
    </w:p>
    <w:p>
      <w:pPr>
        <w:pStyle w:val="Normal"/>
        <w:spacing w:lineRule="auto" w:line="600"/>
        <w:ind w:firstLine="720"/>
        <w:jc w:val="both"/>
        <w:rPr>
          <w:rFonts w:ascii="Arial" w:hAnsi="Arial" w:cs="Arial"/>
        </w:rPr>
      </w:pPr>
      <w:r>
        <w:rPr>
          <w:rFonts w:cs="Arial" w:ascii="Arial" w:hAnsi="Arial"/>
        </w:rPr>
        <w:t xml:space="preserve">Το σχέδιο νόμου για τις φορολογικές διαδικασίες είναι αλήθεια ότι αποτελεί ένα ακόμη εργαλείο, κυρίως όμως, για την είσπραξη των φόρων και όχι τόσο σε ό,τι αφορά την φοροδιαφυγή και την φοροαποφυγή, παρ’ όλο που αρκετές διατάξεις –το είπαμε και χθες το λέμε και σήμερα- κινούνται προς τη σωστή κατεύθυνση. </w:t>
      </w:r>
    </w:p>
    <w:p>
      <w:pPr>
        <w:pStyle w:val="Normal"/>
        <w:spacing w:lineRule="auto" w:line="600"/>
        <w:ind w:firstLine="720"/>
        <w:jc w:val="both"/>
        <w:rPr>
          <w:rFonts w:ascii="Arial" w:hAnsi="Arial" w:cs="Arial"/>
        </w:rPr>
      </w:pPr>
      <w:r>
        <w:rPr>
          <w:rFonts w:cs="Arial" w:ascii="Arial" w:hAnsi="Arial"/>
        </w:rPr>
        <w:t>Δίνετε όμως, κύριε Υπουργέ, μια αίσθηση ότι δυστυχώς ισοπεδώνονται δίκαιοι και άδικοι. Χθες η φράση που χρησιμοποίησα είναι ότι δεν μπορούν να εξισωθούν αυτοί που κατά συνείδηση και κατ’ εξακολούθηση φοροδιαφεύγουν και φοροαποφεύγουν με αυτούς που βρέθηκαν σε μία αδύνατη θέση να έχουν τη δυνατότητα ανταπόκρισης λόγω της συγκεκριμένης κοινωνικής και οικονομικής συγκυρίας.</w:t>
      </w:r>
    </w:p>
    <w:p>
      <w:pPr>
        <w:pStyle w:val="Normal"/>
        <w:spacing w:lineRule="auto" w:line="600"/>
        <w:ind w:firstLine="720"/>
        <w:jc w:val="both"/>
        <w:rPr>
          <w:rFonts w:ascii="Arial" w:hAnsi="Arial" w:cs="Arial"/>
        </w:rPr>
      </w:pPr>
      <w:r>
        <w:rPr>
          <w:rFonts w:cs="Arial" w:ascii="Arial" w:hAnsi="Arial"/>
        </w:rPr>
        <w:t>Δεν είναι, λοιπόν, διακριτός ο διαχωρισμός ανάμεσα στο λάθος, στην αμέλεια και στη συνειδητή προσπάθεια φοροδιαφυγής. Κλασικό χαρακτηριστικό άρθρο, κύριε Υπουργέ, είναι το άρθρο 46.</w:t>
      </w:r>
    </w:p>
    <w:p>
      <w:pPr>
        <w:pStyle w:val="Normal"/>
        <w:spacing w:lineRule="auto" w:line="600"/>
        <w:ind w:firstLine="720"/>
        <w:jc w:val="both"/>
        <w:rPr>
          <w:rFonts w:ascii="Arial" w:hAnsi="Arial" w:cs="Arial"/>
        </w:rPr>
      </w:pPr>
      <w:r>
        <w:rPr>
          <w:rFonts w:cs="Arial" w:ascii="Arial" w:hAnsi="Arial"/>
        </w:rPr>
        <w:t xml:space="preserve">Ο κώδικας εκτείνεται σε όλο το πεδίο της φορολογικής διαδικασίας είσπραξης των φόρων, καθώς και διοικητικών κυρώσεων και προστίμων. Ευτυχώς, δεν περιλαμβάνει ποινικές διατάξεις. Εσείς δεσμευτήκατε ότι θα έρθει σε δεύτερο βήμα, σε ένα δεύτερο στάδιο, για να δούμε αυτές τις ποινικές διατάξεις. </w:t>
      </w:r>
    </w:p>
    <w:p>
      <w:pPr>
        <w:pStyle w:val="Normal"/>
        <w:spacing w:lineRule="auto" w:line="600"/>
        <w:ind w:firstLine="720"/>
        <w:jc w:val="both"/>
        <w:rPr>
          <w:rFonts w:ascii="Arial" w:hAnsi="Arial" w:cs="Arial"/>
        </w:rPr>
      </w:pPr>
      <w:r>
        <w:rPr>
          <w:rFonts w:cs="Arial" w:ascii="Arial" w:hAnsi="Arial"/>
        </w:rPr>
        <w:t>Επίσης, κυρίες και κύριοι συνάδελφοι, το σχέδιο νόμου εισάγει την έννοια της φορολογικής διοίκησης, στην οποία όμως δίνονται μια σειρά εξουσίες.</w:t>
      </w:r>
    </w:p>
    <w:p>
      <w:pPr>
        <w:pStyle w:val="Normal"/>
        <w:spacing w:lineRule="auto" w:line="600"/>
        <w:ind w:firstLine="720"/>
        <w:jc w:val="both"/>
        <w:rPr>
          <w:rFonts w:ascii="Arial" w:hAnsi="Arial" w:cs="Arial"/>
        </w:rPr>
      </w:pPr>
      <w:r>
        <w:rPr>
          <w:rFonts w:cs="Arial" w:ascii="Arial" w:hAnsi="Arial"/>
        </w:rPr>
        <w:t xml:space="preserve">Χθες είπα, κύριε Υπουργέ –το επαναλαμβάνω και σήμερα για την καταγραφή στα Πρακτικά- ότι δημιουργούμε με μια υπογραφή ένα όργανο με υπερεξουσίες, ένα γενικό γραμματέα εσόδων, ο οποίος είναι υπερυπουργός. Αυτό είναι σταχυολογημένο. Δώδεκα ή δεκατρείς φορές αναφέρεται η φράση ότι ο γενικός γραμματέας ή η φορολογική διοίκηση μπορεί να καθορίζει, να αποφασίζει κ.ο.κ.. </w:t>
      </w:r>
    </w:p>
    <w:p>
      <w:pPr>
        <w:pStyle w:val="Normal"/>
        <w:spacing w:lineRule="auto" w:line="600"/>
        <w:ind w:firstLine="720"/>
        <w:jc w:val="both"/>
        <w:rPr>
          <w:rFonts w:ascii="Arial" w:hAnsi="Arial" w:cs="Arial"/>
        </w:rPr>
      </w:pPr>
      <w:r>
        <w:rPr>
          <w:rFonts w:cs="Arial" w:ascii="Arial" w:hAnsi="Arial"/>
        </w:rPr>
        <w:t xml:space="preserve">Προσέξτε, αν αυτό το όργανο, αν αυτός ο θεσμός δεν έρθει να λογοδοτήσει στη Βουλή, υπάρχει πρόβλημα. Ακούστηκε και από άλλους συναδέλφους οι οποίοι έχουν, αν θέλετε, και το υπόβαθρο της επιστημονικής γνώσης. Δεν μπορεί δευτερογενώς να παράγεται νομοθεσία από ένα μονοπρόσωπο στην ουσία διοικητικό όργανο. Άρα, είναι απαραίτητη η διάταξη αν όχι σήμερα, αν όχι με μια τροπολογία, ακριβώς το επόμενο διάστημα να υπάρχει λογοδοσία του συγκεκριμένου θεσμού, του συγκεκριμένου οργάνου. </w:t>
      </w:r>
    </w:p>
    <w:p>
      <w:pPr>
        <w:pStyle w:val="Normal"/>
        <w:spacing w:lineRule="auto" w:line="600"/>
        <w:ind w:firstLine="720"/>
        <w:jc w:val="both"/>
        <w:rPr>
          <w:rFonts w:ascii="Arial" w:hAnsi="Arial" w:cs="Arial"/>
        </w:rPr>
      </w:pPr>
      <w:r>
        <w:rPr>
          <w:rFonts w:cs="Arial" w:ascii="Arial" w:hAnsi="Arial"/>
        </w:rPr>
        <w:t xml:space="preserve">Παράλληλα, δεν μπορεί να εξηγηθεί το γεγονός της τόσο μεγάλης βιασύνης με το πρόσχημα της εκταμίευσης της δόσης. Δεν ξέρω, κύριε Υπουργέ, αν αληθεύουν αυτά που διαβάζουμε ότι υπήρξε περικοπή της δόσης και ότι υπήρξε πρόβλημα. Δεν το γνωρίζω. Νομίζω ότι οφείλετε μια ενημέρωση όταν πάρετε το λόγο. Γιατί αυτή η βιασύνη όταν από 1-1-2014 θα ισχύουν οι διατάξεις του συγκεκριμένου κώδικα; </w:t>
      </w:r>
    </w:p>
    <w:p>
      <w:pPr>
        <w:pStyle w:val="Normal"/>
        <w:spacing w:lineRule="auto" w:line="600"/>
        <w:ind w:firstLine="720"/>
        <w:jc w:val="both"/>
        <w:rPr>
          <w:rFonts w:ascii="Arial" w:hAnsi="Arial" w:cs="Arial"/>
        </w:rPr>
      </w:pPr>
      <w:r>
        <w:rPr>
          <w:rFonts w:cs="Arial" w:ascii="Arial" w:hAnsi="Arial"/>
        </w:rPr>
        <w:t xml:space="preserve">Κατά την άποψη της Δημοκρατικής Αριστεράς, θα μπορούσε να δοθεί επαρκής χρόνος τόσο στις επιτροπές που συμμετέχουν κατά τη διαδικασία σύνταξης –αναφέρθηκα προηγούμενα- όσο βέβαια και στη Βουλή, ώστε να μη συζητείται όπως συζητείται σήμερα και να ακυρώνεται μία θετική σε ένα βαθμό πρωτοβουλία που έχει στόχο να πατάξει τη φοροαποφυγή και τη φοροδιαφυγή. </w:t>
      </w:r>
    </w:p>
    <w:p>
      <w:pPr>
        <w:pStyle w:val="Normal"/>
        <w:spacing w:lineRule="auto" w:line="600"/>
        <w:ind w:firstLine="720"/>
        <w:jc w:val="both"/>
        <w:rPr>
          <w:rFonts w:ascii="Arial" w:hAnsi="Arial" w:cs="Arial"/>
        </w:rPr>
      </w:pPr>
      <w:r>
        <w:rPr>
          <w:rFonts w:cs="Arial" w:ascii="Arial" w:hAnsi="Arial"/>
        </w:rPr>
        <w:t xml:space="preserve">Κύριε Πρόεδρε, έγινε συμφωνία να κάνουμε τοποθέτηση και επί των άρθρων, οπότε με την ανοχή σας θα μιλήσω και για τα άρθρα. </w:t>
      </w:r>
    </w:p>
    <w:p>
      <w:pPr>
        <w:pStyle w:val="Normal"/>
        <w:spacing w:lineRule="auto" w:line="600"/>
        <w:ind w:firstLine="720"/>
        <w:jc w:val="both"/>
        <w:rPr>
          <w:rFonts w:ascii="Arial" w:hAnsi="Arial" w:cs="Arial"/>
        </w:rPr>
      </w:pPr>
      <w:r>
        <w:rPr>
          <w:rFonts w:cs="Arial" w:ascii="Arial" w:hAnsi="Arial"/>
        </w:rPr>
        <w:t xml:space="preserve">Ειδικότερα, στο Μέρος Α΄ του σχεδίου νόμο με τίτλο «Κώδικας Φορολογικής Διαδικασίας», άρθρα 1-9, εισάγονται γενικές διατάξεις, όπως ορισμοί, το πεδίο εφαρμογής του κώδικα, η κοινοποίηση πράξεων κλπ. Δεν έχω να κάνω κάποια παρατήρηση σ’ αυτά τα άρθρα, εκτός από το άρθρο 4 όπου, όπως επισήμανα και χθες, κύριε Υπουργέ, δεν μπορεί ο υπάλληλος ο οποίος δίνει λάθος πληροφόρηση και καθοδηγεί λάθος τον πολίτη να είναι άμοιρος των όποιων διοικητικών ευθυνών και η φορολογική διοίκηση να μη δεσμεύεται γι’ αυτό το λάθος. Αυτό σας το επισήμανα και χθες, κύριε Υπουργέ. Βέβαια δεν με ακούτε αλλά με ακούει η συνεργάτης σας κ. Μπέη, μπας και διορθώσουμε κάτι. </w:t>
      </w:r>
    </w:p>
    <w:p>
      <w:pPr>
        <w:pStyle w:val="Normal"/>
        <w:spacing w:lineRule="auto" w:line="600"/>
        <w:ind w:firstLine="720"/>
        <w:jc w:val="both"/>
        <w:rPr>
          <w:rFonts w:ascii="Arial" w:hAnsi="Arial" w:cs="Arial"/>
        </w:rPr>
      </w:pPr>
      <w:r>
        <w:rPr>
          <w:rFonts w:cs="Arial" w:ascii="Arial" w:hAnsi="Arial"/>
        </w:rPr>
        <w:t xml:space="preserve">Όσον αφορά στο Κεφάλαιο Τρίτο με τίτλο: «Αποδεικτικό Φορολογικής Ενημερότητας», δεν έχω να κάνω καμμία παρατήρηση. </w:t>
      </w:r>
    </w:p>
    <w:p>
      <w:pPr>
        <w:pStyle w:val="Normal"/>
        <w:spacing w:lineRule="auto" w:line="600"/>
        <w:ind w:firstLine="720"/>
        <w:jc w:val="both"/>
        <w:rPr>
          <w:rFonts w:ascii="Arial" w:hAnsi="Arial" w:cs="Arial"/>
        </w:rPr>
      </w:pPr>
      <w:r>
        <w:rPr>
          <w:rFonts w:cs="Arial" w:ascii="Arial" w:hAnsi="Arial"/>
        </w:rPr>
        <w:t xml:space="preserve">Όσον αφορά στο Κεφάλαιο Τέταρτο με τίτλο: «Τήρηση Βιβλίων και Στοιχείων», άρθρα 13-17, περιλαμβάνονται διατάξεις για την τήρηση βιβλίων και στοιχείων με την παροχή πληροφοριών και το απόρρητο. Εδώ θα πω αρκετά στη δευτερολογία μου. </w:t>
      </w:r>
    </w:p>
    <w:p>
      <w:pPr>
        <w:pStyle w:val="Normal"/>
        <w:spacing w:lineRule="auto" w:line="600"/>
        <w:ind w:firstLine="720"/>
        <w:jc w:val="both"/>
        <w:rPr>
          <w:rFonts w:ascii="Arial" w:hAnsi="Arial" w:cs="Arial"/>
        </w:rPr>
      </w:pPr>
      <w:r>
        <w:rPr>
          <w:rFonts w:cs="Arial" w:ascii="Arial" w:hAnsi="Arial"/>
        </w:rPr>
        <w:t xml:space="preserve">Με το Κεφάλαιο Ε΄ «Υποβολή Δηλώσεων», άρθρα 18-20, εισάγονται διατάξεις για την υποβολή της φορολογικής δήλωσης με την επιφύλαξη ή χωρίς, καθώς και την τροποποίηση αυτ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πάω κατευθείαν στα άρθρα, γιατί για μας έχουν μια ιδιαίτερη αξία. Τα υπόλοιπα τα προσπερνώ λόγω χρόνου.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δύο τροπολογίες. Η μία τροπολογία αναφέρεται στο άρθρο 42 και η δεύτερη στο άρθρο 48. Θέλω, λοιπόν, να είμαι ξεκάθαρος. Εάν απορριφθούν μετά πολλών επαίνων και αυτές οι τροπολογίες, είναι αυτονόητο ότι εμείς θα καταψηφίσουμε και το άρθρο 42 και το άρθρο 48. Και βεβαίως, έχουμε πάρα πολλές επιφυλάξεις. Περιμένουμε από εσάς να ξεκαθαρίσετε πώς διευθετείται εντέλει το ζήτημα που προκύπτει με την αναγκαστική εκτέλεση, δηλαδή το άρθρο 46, το οποίο μάλλον θα καταψηφίσουμε εάν δεν πάρουμε πειστικές απαντήσεις. </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για λίγο ακό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όγω της ευγένειας του ομιλητή, παρέχεται αυτή η ανοχή του χρόνου.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λοιπόν, στο άρθρο 46 –για όσους δεν γνωρίζουν, αλλά και γι’ αυτούς που μας παρακολουθούν- προβλέπεται ότι σε περίπτωση μη καταβολής των ποσών που καταλογίζονται στον υπόχρεο εντός τριάντα ημερών από την κοινοποίηση της ατομικής ειδοποίησης καταβολής οφειλής, το αρμόδιο όργανο της φορολογικής διοίκησης μπορεί να προβεί στη λήψη μέτρων αναγκαστικής εκτέλεσης, σύμφωνα με τα όσα ορίζονται στον κώδικα μετά την πάροδο της προθεσμίας των τριάντα ημερών. </w:t>
      </w:r>
    </w:p>
    <w:p>
      <w:pPr>
        <w:pStyle w:val="Normal"/>
        <w:spacing w:lineRule="auto" w:line="600"/>
        <w:ind w:firstLine="720"/>
        <w:jc w:val="both"/>
        <w:rPr>
          <w:rFonts w:ascii="Arial" w:hAnsi="Arial" w:cs="Arial"/>
        </w:rPr>
      </w:pPr>
      <w:r>
        <w:rPr>
          <w:rFonts w:cs="Arial" w:ascii="Arial" w:hAnsi="Arial"/>
        </w:rPr>
        <w:t>Αυτή η αναγκαστική εκτέλεση περιλαμβάνει, κυρίες και κύριοι, όπως ακούστηκε και από άλλους αγορητές και εισηγητές, κατασχέσεις ακινήτων, τραπεζικών λογαριασμών, εμπράγματων δικαιωμάτων κ.λπ., χωρίς –και αυτή είναι η ειδοποιός διαφορά που ήθελα να δείξω- δικαστική απόφαση. Πρόκειται, όπως είπα και στην αρχική μου τοποθέτηση, για μια διάταξη που στρέφεται κατά δικαίων και αδίκων χωρίς διάκριση και κριτήρια για το λάθος, την αμέλεια και τη συστηματική φοροδιαφυγή. Θεωρώ, λοιπόν, ότι αυτή η διάταξη χρειάζεται οπωσδήποτε τροποποίηση.</w:t>
      </w:r>
    </w:p>
    <w:p>
      <w:pPr>
        <w:pStyle w:val="Normal"/>
        <w:spacing w:lineRule="auto" w:line="600"/>
        <w:ind w:firstLine="720"/>
        <w:jc w:val="both"/>
        <w:rPr>
          <w:rFonts w:ascii="Arial" w:hAnsi="Arial" w:cs="Arial"/>
        </w:rPr>
      </w:pPr>
      <w:r>
        <w:rPr>
          <w:rFonts w:cs="Arial" w:ascii="Arial" w:hAnsi="Arial"/>
        </w:rPr>
        <w:t xml:space="preserve">Εμείς, κύριε Υπουργέ, έχουμε βοηθήσει προς αυτήν την κατεύθυνση και θα θέλαμε να κάνετε δεκτή την τροπολογία μας. </w:t>
      </w:r>
    </w:p>
    <w:p>
      <w:pPr>
        <w:pStyle w:val="Normal"/>
        <w:spacing w:lineRule="auto" w:line="600"/>
        <w:ind w:firstLine="720"/>
        <w:jc w:val="both"/>
        <w:rPr>
          <w:rFonts w:ascii="Arial" w:hAnsi="Arial" w:cs="Arial"/>
        </w:rPr>
      </w:pPr>
      <w:r>
        <w:rPr>
          <w:rFonts w:cs="Arial" w:ascii="Arial" w:hAnsi="Arial"/>
        </w:rPr>
        <w:t xml:space="preserve">Κύριε Πρόεδρε, κλείνω με το άρθρο 48. Σας είπα ότι και εδώ θα έπρεπε να υπάρχει και για το δημόσιο η ίδια υποχρέωση που έχει ο φορολογούμενος απέναντι στο δημόσιο, δηλαδή εντός τριάντα ημερών να τακτοποιεί την όποια εκκρεμότητά του. Δεν κατανοώ γιατί θα πρέπει το δημόσιο να αποκτά πλεονέκτημα κατά εξήντα ημέρες, δηλαδή να τριπλασιάζεται ο αριθμός των ημερών που θα πρέπει να επιστρέφει φόρους ή να απαντά σε μία αίτηση των Ελλήνων φορολογουμένων. Και για το ζήτημα αυτό έχουμε καταθέσει τροπολογία και περιμένουμε τη δική σας απάντηση. </w:t>
      </w:r>
    </w:p>
    <w:p>
      <w:pPr>
        <w:pStyle w:val="Normal"/>
        <w:spacing w:lineRule="auto" w:line="600"/>
        <w:ind w:firstLine="720"/>
        <w:jc w:val="both"/>
        <w:rPr>
          <w:rFonts w:ascii="Arial" w:hAnsi="Arial" w:cs="Arial"/>
        </w:rPr>
      </w:pPr>
      <w:r>
        <w:rPr>
          <w:rFonts w:cs="Arial" w:ascii="Arial" w:hAnsi="Arial"/>
        </w:rPr>
        <w:t xml:space="preserve">Και έρχομαι σε μία τελευταία πρόταση. </w:t>
      </w:r>
    </w:p>
    <w:p>
      <w:pPr>
        <w:pStyle w:val="Normal"/>
        <w:spacing w:lineRule="auto" w:line="600"/>
        <w:ind w:firstLine="720"/>
        <w:jc w:val="both"/>
        <w:rPr/>
      </w:pPr>
      <w:r>
        <w:rPr>
          <w:rFonts w:cs="Arial" w:ascii="Arial" w:hAnsi="Arial"/>
        </w:rPr>
        <w:t xml:space="preserve">Χθες έθεσα το ζήτημα του συμψηφισμού, ο οποίος θα έλυνε πάρα πολλά προβλήματα στην ελληνική κοινωνία και οικονομία. Δεν έχετε κάνει αυτό που θα περίμενε σήμερα ο Έλληνας πολίτης, να του δοθεί δηλαδή η </w:t>
      </w:r>
      <w:ins w:id="0" w:author="p.kourti" w:date="2013-01-16T10:56:00Z">
        <w:r>
          <w:rPr>
            <w:rFonts w:cs="Arial" w:ascii="Arial" w:hAnsi="Arial"/>
          </w:rPr>
          <w:t xml:space="preserve">δυνατότητα </w:t>
        </w:r>
      </w:ins>
      <w:r>
        <w:rPr>
          <w:rFonts w:cs="Arial" w:ascii="Arial" w:hAnsi="Arial"/>
        </w:rPr>
        <w:t xml:space="preserve">να συμψηφίζει οφειλές και απαιτήσεις από το ελληνικό δημόσιο. Αυτό είναι προνόμιο του ελληνικού δημοσίου αλλά δεν είναι προνόμιο του Έλληνα πολίτη. Αυτή είναι μια αντίφαση και ένα παράδοξο, το οποίο θα πρέπει άμεσα να διορθωθεί.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Υπάρχει ένα ερώτημα πολύ σημαντικό κατά τη γνώμη μας, αν η συζήτηση την οποία κάνουμε σήμερα για τη διαδικασία κωδικοποίησης της φορολογικής διαδικασίας είναι μία συζήτηση ανεξάρτητη, δηλαδή εκτός της συνολικότερης φορολογικής πολιτικής αλλά και της συνολικότερης οικονομικής πολιτικής που εφαρμόζει η Κυβέρνηση και πρέπει να αντιμετωπίσουμε αυτήν τη διαδικασία και ως κάτι ουδέτερο, ως μία προσπάθεια από μεριά της Κυβέρνησης βελτίωσης και απλοποίησης του όποιου συστήματος. </w:t>
      </w:r>
    </w:p>
    <w:p>
      <w:pPr>
        <w:pStyle w:val="Normal"/>
        <w:spacing w:lineRule="auto" w:line="600"/>
        <w:ind w:firstLine="720"/>
        <w:jc w:val="both"/>
        <w:rPr>
          <w:rFonts w:ascii="Arial" w:hAnsi="Arial" w:cs="Arial"/>
        </w:rPr>
      </w:pPr>
      <w:r>
        <w:rPr>
          <w:rFonts w:cs="Arial" w:ascii="Arial" w:hAnsi="Arial"/>
        </w:rPr>
        <w:t xml:space="preserve">Μία τέτοια συζήτηση είναι, βεβαίως, βαθύτατα αποπροσανατολιστική, γιατί ουσιαστικά και η φορολογική πολιτική και ο Κώδικας Φορολογικής Διαδικασίας δεν είναι τίποτα άλλο παρά ένα εργαλείο για να υλοποιηθεί η γενικότερη οικονομική πολιτική. </w:t>
      </w:r>
    </w:p>
    <w:p>
      <w:pPr>
        <w:pStyle w:val="Normal"/>
        <w:spacing w:lineRule="auto" w:line="600"/>
        <w:ind w:firstLine="720"/>
        <w:jc w:val="both"/>
        <w:rPr>
          <w:rFonts w:ascii="Arial" w:hAnsi="Arial" w:cs="Arial"/>
        </w:rPr>
      </w:pPr>
      <w:r>
        <w:rPr>
          <w:rFonts w:cs="Arial" w:ascii="Arial" w:hAnsi="Arial"/>
        </w:rPr>
        <w:t xml:space="preserve">Ποια είναι αυτή η γενικότερη οικονομική πολιτική της σημερινής συγκυβέρνησης αλλά και διαχρονικά των κυβερνήσεων σε τούτον εδώ τον τόπο; Πού στοχεύει συνολικά η γενικότερη οικονομική πολιτική; Στοχεύει σε ένα και μόνο ζήτημα. Στο πώς δηλαδή θα διασφαλιστούν, με κάθε τρόπο και ανάλογα τις εποχές, τα συγκεκριμένα κάθε φορά συμφέροντα των επιχειρηματικών ομίλων, των μονοπωλιακών ομίλων, του κεφαλαίου και της αστικής τάξης συνολικά. Αυτή είναι η οικονομική πολιτική στη χώρα μας και συνολικά στο καπιταλιστικό σύστημα, πώς δηλαδή η οικονομική πολιτική θα διαμορφώσει τις προϋποθέσεις για να διευκολυνθεί η αναπαραγωγή του κεφαλαίου. </w:t>
      </w:r>
    </w:p>
    <w:p>
      <w:pPr>
        <w:pStyle w:val="Normal"/>
        <w:spacing w:lineRule="auto" w:line="600"/>
        <w:ind w:firstLine="720"/>
        <w:jc w:val="both"/>
        <w:rPr>
          <w:rFonts w:ascii="Arial" w:hAnsi="Arial" w:cs="Arial"/>
        </w:rPr>
      </w:pPr>
      <w:r>
        <w:rPr>
          <w:rFonts w:cs="Arial" w:ascii="Arial" w:hAnsi="Arial"/>
        </w:rPr>
        <w:t>Άρα είναι μία ταξική, αντιλαϊκή οικονομική πολιτική που εφαρμόζεται και από αυτήν την άποψη βεβαίως, αυτή αποκτά όλο και πιο αντιλαϊκά χαρακτηριστικά σε συνθήκες καπιταλιστικής κρίσης, όπου συν τοις άλλοις μεταφέρει τα βάρη διαχείρισης της καπιταλιστικής κρίσης στις πλάτες των λαϊκών στρωμάτων. Άρα δηλαδή θυσιάζει επί της ουσίας η κυβερνητική πολιτική την ικανοποίηση των λαϊκών αναγκών στο βωμό της ανταγωνιστικότητας και της θωράκισης του καπιταλιστικού κέρδους.</w:t>
      </w:r>
    </w:p>
    <w:p>
      <w:pPr>
        <w:pStyle w:val="Normal"/>
        <w:spacing w:lineRule="auto" w:line="600"/>
        <w:ind w:firstLine="720"/>
        <w:jc w:val="both"/>
        <w:rPr>
          <w:rFonts w:ascii="Arial" w:hAnsi="Arial" w:cs="Arial"/>
        </w:rPr>
      </w:pPr>
      <w:r>
        <w:rPr>
          <w:rFonts w:cs="Arial" w:ascii="Arial" w:hAnsi="Arial"/>
        </w:rPr>
        <w:t xml:space="preserve">Με αυτόν τον τρόπο, η φορολογική πολιτική δεν μπορεί να είναι κάτι διαφορετικό, δεν μπορεί να είναι δίκαιη, δεν μπορεί να είναι αναλογική, δεν μπορεί να είναι για όλους. Η φορολογική πολιτική, λοιπόν, είναι ένα εργαλείο για να υλοποιηθεί αυτή η αντιλαϊκή ταξική πολιτική. </w:t>
      </w:r>
    </w:p>
    <w:p>
      <w:pPr>
        <w:pStyle w:val="Normal"/>
        <w:spacing w:lineRule="auto" w:line="600"/>
        <w:ind w:firstLine="720"/>
        <w:jc w:val="both"/>
        <w:rPr>
          <w:rFonts w:ascii="Arial" w:hAnsi="Arial" w:cs="Arial"/>
        </w:rPr>
      </w:pPr>
      <w:r>
        <w:rPr>
          <w:rFonts w:cs="Arial" w:ascii="Arial" w:hAnsi="Arial"/>
        </w:rPr>
        <w:t>Από αυτήν την άποψη είναι ένα εργαλείο άδικης, αντιλαϊκής αναδιανομής του κοινωνικά παραγόμενου πλούτου, γιατί τα παίρνει από τους πολλούς για να τα δώσει στους λίγους. Ανέκαθεν, τα φορολογικά συστήματα τέτοια ήταν με τις όποιες ενδεχομένως επιμέρους εξαιρέσεις που οφείλονταν στους συσχετισμούς δύναμης, σε ένα ταξικό κίνημα, σε άλλες συνθήκες ανάπτυξης του καπιταλισμού. Όμως ήταν τέτοιο ως φιλοσοφία, ως λογική και ως αντίληψη.</w:t>
      </w:r>
    </w:p>
    <w:p>
      <w:pPr>
        <w:pStyle w:val="Normal"/>
        <w:spacing w:lineRule="auto" w:line="600"/>
        <w:ind w:firstLine="720"/>
        <w:jc w:val="both"/>
        <w:rPr/>
      </w:pPr>
      <w:r>
        <w:rPr>
          <w:rFonts w:cs="Arial" w:ascii="Arial" w:hAnsi="Arial"/>
        </w:rPr>
        <w:t>Έπαιρνε, λοιπόν, τα χρήματα από τους πολλούς, από το λαό για να στηρίξει μέσα από επιδοτήσεις, μέσα από θαλασσοδάνεια –γι’ αυτό αυξάνεται και το δημόσιο χρέος με γεωμετρική πρόοδο- τους επιχειρηματικούς ομίλους. Έπαιρνε αυτά τα χρήματα για να μπορεί να χρηματοδοτεί το αστικό κράτος και τους μηχανισμούς που ήταν και είναι μηχανισμοί διασφάλισης της εξουσίας της αστικής τάξης. Και έδωσε ένα μικρό τμήμα, το μικρότερο από αυτό πήγαινε για μισθούς, για συντάξεις ή για ζητήματα που αφορούσαν την αναγκαία διαδικασία για την αναπαραγωγή της εργατικής δύναμης στην υγεία, στην παιδεία, στην πρόνοια, στον πολιτισμό και στον αθλητισμό που σήμερα αυτά μειώνονται δραστικά και δραματικά στο όνομα της εμπορευματοποίησης αυτών των αναγκών και της ατομικής ευθύνης για τα ζητήματα αυτά.</w:t>
      </w:r>
    </w:p>
    <w:p>
      <w:pPr>
        <w:pStyle w:val="Normal"/>
        <w:spacing w:lineRule="auto" w:line="600"/>
        <w:ind w:firstLine="720"/>
        <w:jc w:val="both"/>
        <w:rPr>
          <w:rFonts w:ascii="Arial" w:hAnsi="Arial" w:cs="Arial"/>
        </w:rPr>
      </w:pPr>
      <w:r>
        <w:rPr>
          <w:rFonts w:cs="Arial" w:ascii="Arial" w:hAnsi="Arial"/>
        </w:rPr>
        <w:t>Αυτός, λοιπόν, ο χαρακτήρας του φορολογικού συστήματος γίνεται ακόμη πιο αντιλαϊκός, όταν οξύνεται ο καπιταλιστικός ανταγωνισμός και πολύ περισσότερο σε συνθήκες ελευθερίας κίνησης κεφαλαίου, ενώ ο φορολογικός ανταγωνισμός οργιάζει. Υπάρχουν γειτονικά κράτη εντός της Ευρωπαϊκής Ένωσης με πολύ μικρούς, μηδενικούς φορολογικούς συντελεστές.</w:t>
      </w:r>
    </w:p>
    <w:p>
      <w:pPr>
        <w:pStyle w:val="Normal"/>
        <w:spacing w:lineRule="auto" w:line="600"/>
        <w:ind w:firstLine="720"/>
        <w:jc w:val="both"/>
        <w:rPr>
          <w:rFonts w:ascii="Arial" w:hAnsi="Arial" w:cs="Arial"/>
        </w:rPr>
      </w:pPr>
      <w:r>
        <w:rPr>
          <w:rFonts w:cs="Arial" w:ascii="Arial" w:hAnsi="Arial"/>
        </w:rPr>
        <w:t xml:space="preserve">Άρα, λοιπόν, στο όνομα της προσέλκυσης επενδύσεων του να διαμορφωθούν νέες καπιταλιστικές επιχειρήσεις και επενδύσεις τι γίνεται; Συρρικνώνετε συνολικά και μειώνετε τον ονομαστικό φορολογικό συντελεστή για το μεγάλο κεφάλαιο μέχρι που να οδηγήσει στον εκμηδενισμό τον πραγματικό φορολογικό συντελεστή. </w:t>
      </w:r>
    </w:p>
    <w:p>
      <w:pPr>
        <w:pStyle w:val="Normal"/>
        <w:spacing w:lineRule="auto" w:line="600"/>
        <w:ind w:firstLine="720"/>
        <w:jc w:val="both"/>
        <w:rPr>
          <w:rFonts w:ascii="Arial" w:hAnsi="Arial" w:cs="Arial"/>
        </w:rPr>
      </w:pPr>
      <w:r>
        <w:rPr>
          <w:rFonts w:cs="Arial" w:ascii="Arial" w:hAnsi="Arial"/>
        </w:rPr>
        <w:t xml:space="preserve">Είναι τυχαίο ότι για μια σειρά τιμήματα, τα οποία θεωρείτε ναυαρχίδες του κεφαλαίου, δεν υπάρχει φορολογική επιβάρυνση διαχρονικά, όπως είναι το εφοπλιστικό κεφάλαιο; Αυτό γίνεται, για να θωρακίσει την ανταγωνιστικότητα, πολύ περισσότερο, όταν η ελευθερία κίνησης κεφαλαίων, εμπορευμάτων και υπηρεσιών διαμορφώνει νέες προϋποθέσεις. </w:t>
      </w:r>
    </w:p>
    <w:p>
      <w:pPr>
        <w:pStyle w:val="Normal"/>
        <w:spacing w:lineRule="auto" w:line="600"/>
        <w:ind w:firstLine="720"/>
        <w:jc w:val="both"/>
        <w:rPr>
          <w:rFonts w:ascii="Arial" w:hAnsi="Arial" w:cs="Arial"/>
        </w:rPr>
      </w:pPr>
      <w:r>
        <w:rPr>
          <w:rFonts w:cs="Arial" w:ascii="Arial" w:hAnsi="Arial"/>
        </w:rPr>
        <w:t xml:space="preserve">Βεβαίως, ο δεύτερος παράγοντας είναι ότι σε συνθήκες καπιταλιστικής κρίσης κλιμακώνεται η φοροεπιδρομή απέναντι στα λαϊκά στρώματα. Αυτό δεν είναι τυχαίο. Το είπαμε και την προηγούμενη εβδομάδα. Η φορολογική συμμετοχή των νομικών προσώπων στο σύνολο των φορολογικών εσόδων έχει διαχρονικά –όχι μόνο στη χώρα μας αλλά συνολικά στην Ευρωπαϊκή Ένωση- μία τεράστια μείωση. </w:t>
      </w:r>
    </w:p>
    <w:p>
      <w:pPr>
        <w:pStyle w:val="Normal"/>
        <w:spacing w:lineRule="auto" w:line="600"/>
        <w:ind w:firstLine="720"/>
        <w:jc w:val="both"/>
        <w:rPr>
          <w:rFonts w:ascii="Arial" w:hAnsi="Arial" w:cs="Arial"/>
        </w:rPr>
      </w:pPr>
      <w:r>
        <w:rPr>
          <w:rFonts w:cs="Arial" w:ascii="Arial" w:hAnsi="Arial"/>
        </w:rPr>
        <w:t xml:space="preserve">Ας πάρουμε την τελευταία δεκαπενταετία ή και λιγότερο από δεκαπέντε χρόνια. Το 2001, συμμετείχαν τα νομικά πρόσωπα με το 13,5% στο σύνολο των φορολογικών εσόδων και το 2013 με τον προϋπολογισμό, προβλέπεται ότι η συμμετοχή τους θα περιοριστεί στο 3,3%. Να, λοιπόν, ο αντιλαϊκός, ο ταξικός χαρακτήρας. </w:t>
      </w:r>
    </w:p>
    <w:p>
      <w:pPr>
        <w:pStyle w:val="Normal"/>
        <w:spacing w:lineRule="auto" w:line="600"/>
        <w:ind w:firstLine="720"/>
        <w:jc w:val="both"/>
        <w:rPr>
          <w:rFonts w:ascii="Arial" w:hAnsi="Arial" w:cs="Arial"/>
        </w:rPr>
      </w:pPr>
      <w:r>
        <w:rPr>
          <w:rFonts w:cs="Arial" w:ascii="Arial" w:hAnsi="Arial"/>
        </w:rPr>
        <w:t xml:space="preserve">Απ’ αυτήν την άποψη, εμείς το λέμε καθαρά: Είναι άσφαιρη η κριτική που κάνουν τα κόμματα που αποδέχονται τον ευρωμονόδρομο, τη συμμετοχή της Ελλάδας στην Ευρωπαϊκή Ένωση, που στηρίζουν την ελευθερία κίνησης κεφαλαίων, εμπορευμάτων, υπηρεσιών. Είναι άσφαιρη η κριτική των κομμάτων που δεν αμφισβητούν την καπιταλιστική ιδιοκτησία στα μέσα παραγωγής και στους επιχειρηματικούς καπιταλιστικούς ομίλους. Όλα, δηλαδή, τα συστημικά κόμματα το κάνουν αυτό, από τη Χρυσή Αυγή, η οποία πρωτοστατεί στο να μην επιβαρυνθεί το εφοπλιστικό κεφάλαιο για παράδειγμα και να πληρώσει ο λαός τα φορολογικά βάρη, μέχρι τα κόμματα της Κυβέρνησης ή ακόμη αυτά τα οποία φιλοδοξούν να αναλάβουν την κυβερνητική διαχείριση. </w:t>
      </w:r>
    </w:p>
    <w:p>
      <w:pPr>
        <w:pStyle w:val="Normal"/>
        <w:spacing w:lineRule="auto" w:line="600"/>
        <w:ind w:firstLine="720"/>
        <w:jc w:val="both"/>
        <w:rPr>
          <w:rFonts w:ascii="Arial" w:hAnsi="Arial" w:cs="Arial"/>
        </w:rPr>
      </w:pPr>
      <w:r>
        <w:rPr>
          <w:rFonts w:cs="Arial" w:ascii="Arial" w:hAnsi="Arial"/>
        </w:rPr>
        <w:t xml:space="preserve">Γιατί όπως λέει ο λαός μας, δεν μπορείς να κρατάς δυο καρπούζια κάτω από την ίδια μασχάλη. Δεν μπορείς δηλαδή και να φοροαπαλλάσσεις τους επιχειρηματικούς ομίλους στο όνομα της ανταγωνιστικότητας και ταυτόχρονα να έχεις αυξημένα φορολογικά έσοδα. </w:t>
      </w:r>
    </w:p>
    <w:p>
      <w:pPr>
        <w:pStyle w:val="Normal"/>
        <w:spacing w:lineRule="auto" w:line="600"/>
        <w:ind w:firstLine="720"/>
        <w:jc w:val="both"/>
        <w:rPr>
          <w:rFonts w:ascii="Arial" w:hAnsi="Arial" w:cs="Arial"/>
        </w:rPr>
      </w:pPr>
      <w:r>
        <w:rPr>
          <w:rFonts w:cs="Arial" w:ascii="Arial" w:hAnsi="Arial"/>
        </w:rPr>
        <w:t xml:space="preserve">Γι’ αυτό και η κριτική που κάνει το ΚΚΕ στη φορολογική πολιτική, κινείται στην αντίθετη ρότα. Τι λέμε εμείς; Απαλλαγή της λαϊκής οικογένειας από το σύνολο των φορολογικών επιβαρύνσεων και να πληρώσει το μεγάλο κεφάλαιο, οι επιχειρηματικοί όμιλοι, η μεγάλη κινητή και ακίνητη περιουσία. </w:t>
      </w:r>
    </w:p>
    <w:p>
      <w:pPr>
        <w:pStyle w:val="Normal"/>
        <w:spacing w:lineRule="auto" w:line="600"/>
        <w:ind w:firstLine="720"/>
        <w:jc w:val="both"/>
        <w:rPr/>
      </w:pPr>
      <w:r>
        <w:rPr>
          <w:rFonts w:cs="Arial" w:ascii="Arial" w:hAnsi="Arial"/>
        </w:rPr>
        <w:t xml:space="preserve">Απ’ αυτήν την άποψη αντιμετωπίζουμε με αυτόν τον τρόπο και την κωδικοποίηση των φορολογικών διαδικασιών, που ας πούμε ότι είναι η καλύτερη δυνατή που μπορούσε να γίνει, η άψογη. Ποια πολιτική θα ερχόταν να εφαρμόσει; Αυτήν τη φορολογική, αντιλαϊκή, βαθύτατα ταξική πολιτική, που κάνει μια επιδρομή απέναντι στα λαϊκά στρώματα. Άρα, γίνεται αποτελεσματική όσον αφορά στο να σφίξει ακόμη πιο σφιχτά τη θηλιά στο λαό. </w:t>
      </w:r>
    </w:p>
    <w:p>
      <w:pPr>
        <w:pStyle w:val="Normal"/>
        <w:spacing w:lineRule="auto" w:line="600"/>
        <w:ind w:firstLine="720"/>
        <w:jc w:val="both"/>
        <w:rPr>
          <w:rFonts w:ascii="Arial" w:hAnsi="Arial" w:cs="Arial"/>
        </w:rPr>
      </w:pPr>
      <w:r>
        <w:rPr>
          <w:rFonts w:cs="Arial" w:ascii="Arial" w:hAnsi="Arial"/>
        </w:rPr>
        <w:t xml:space="preserve">Όμως, ούτε καν τέτοιο πράγμα είναι. Δεν είναι μια ουδέτερη διαδικασία. Δεν είναι ένας ουδέτερος τεχνικός μηχανισμός. Από παντού και μέσα απ’ αυτόν τον κώδικα προκύπτουν τα αντιλαϊκά χαρακτηριστικά. </w:t>
      </w:r>
    </w:p>
    <w:p>
      <w:pPr>
        <w:pStyle w:val="Normal"/>
        <w:spacing w:lineRule="auto" w:line="600"/>
        <w:ind w:firstLine="720"/>
        <w:jc w:val="both"/>
        <w:rPr/>
      </w:pPr>
      <w:r>
        <w:rPr>
          <w:rFonts w:cs="Arial" w:ascii="Arial" w:hAnsi="Arial"/>
        </w:rPr>
        <w:t xml:space="preserve">Το πιο συγκεκριμένο και το πιο σημαντικό είναι το άρθρο 46. Τι λέτε με αυτό το άρθρο; Ότι μπορεί να προχωρείτε σε συντηρητική κατάσχεση, χωρίς δικαστική απόφαση, της κινητής, ακίνητης περιουσίας, των εμπράγματων δικαιωμάτων σε οφειλέτη. Αυτό. Τελεία. </w:t>
      </w:r>
    </w:p>
    <w:p>
      <w:pPr>
        <w:pStyle w:val="Normal"/>
        <w:spacing w:lineRule="auto" w:line="600"/>
        <w:ind w:firstLine="720"/>
        <w:jc w:val="both"/>
        <w:rPr/>
      </w:pPr>
      <w:r>
        <w:rPr>
          <w:rFonts w:cs="Arial" w:ascii="Arial" w:hAnsi="Arial"/>
        </w:rPr>
        <w:t xml:space="preserve">Για όλους τους οφειλέτες, χωρίς διάκριση, κύριε Υπουργέ. Γιατί δεν υπάρχει καμμία διάκριση ούτε ως προς το ύψος της οφειλής ούτε ως προς το λόγο για τον οποίο άλλος αναγκάστηκε να είναι χρεοφειλέτης; Δεν υπάρχει καμμία απολύτως ρητή διάταξη. Τι λέτε; Λέτε ότι αυτό γίνεται σε επείγουσες περιπτώσεις. Τι σημαίνει επείγουσα περίπτωση; Δεν είναι επείγουσα περίπτωση η υστέρηση των εσόδων; Η υστέρηση των εσόδων και η αποπληρωμή τοκοχρεολύσιων δεν είναι επείγουσα περίπτωση; Στο όνομα, λοιπόν, αυτής της επείγουσας περίπτωσης αποκλείεται από κάποια ρύθμιση, από τη στιγμή που η σημερινή πρακτική είναι διαφορετική; Για 1.700 ευρώ –όχι το αρχικό χρέος αλλά με τα πρόστιμα και τις προσαυξήσεις- δεν πήγατε να κάνετε συντηρητική κατάσχεση σε άνεργο; </w:t>
      </w:r>
    </w:p>
    <w:p>
      <w:pPr>
        <w:pStyle w:val="Normal"/>
        <w:spacing w:lineRule="auto" w:line="600"/>
        <w:ind w:firstLine="720"/>
        <w:jc w:val="both"/>
        <w:rPr>
          <w:rFonts w:ascii="Arial" w:hAnsi="Arial" w:cs="Arial"/>
        </w:rPr>
      </w:pPr>
      <w:r>
        <w:rPr>
          <w:rFonts w:cs="Arial" w:ascii="Arial" w:hAnsi="Arial"/>
        </w:rPr>
        <w:t xml:space="preserve">Με αυτήν, λοιπόν, τη λογική ανοίγονται τα χέρια σας ελεύθερα. Ανοίγονται τα χέρια στο φοροεισπρακτικό μηχανισμό ελεύθερα να προχωρεί και σε αυτό το μέτρο. </w:t>
      </w:r>
    </w:p>
    <w:p>
      <w:pPr>
        <w:pStyle w:val="Normal"/>
        <w:spacing w:lineRule="auto" w:line="600"/>
        <w:ind w:firstLine="720"/>
        <w:jc w:val="both"/>
        <w:rPr>
          <w:rFonts w:ascii="Arial" w:hAnsi="Arial" w:cs="Arial"/>
        </w:rPr>
      </w:pPr>
      <w:r>
        <w:rPr>
          <w:rFonts w:cs="Arial" w:ascii="Arial" w:hAnsi="Arial"/>
        </w:rPr>
        <w:t>Εμείς, λοιπόν, λέμε καθαρά: Ναι, να υπάρχει αυτή η δυνατότητα στο κράτος αλλά με κριτήριο το ύψος της οφειλής και για ποιο σκοπό το κάνει ο άλλος. Και να είναι και πιο αποτελεσματικό, πιο αποφασιστικό για τους μεγαλοοφειλέτες, για όλους αυτούς οι οποίοι σκόπιμα κλέβουν το δημόσιο για να πλουτίσουν κι όχι γι’ αυτόν ο οποίος δεν έχει τη δυνατότητα να επιβιώσει και δεν μπορεί να πληρώσει το φόρο του. Όχι, να προχωρείτε σε τέτοια λογική απέναντι στη λαϊκή οικογένεια.</w:t>
      </w:r>
    </w:p>
    <w:p>
      <w:pPr>
        <w:pStyle w:val="Normal"/>
        <w:spacing w:lineRule="auto" w:line="600"/>
        <w:ind w:firstLine="720"/>
        <w:jc w:val="both"/>
        <w:rPr>
          <w:rFonts w:ascii="Arial" w:hAnsi="Arial" w:cs="Arial"/>
        </w:rPr>
      </w:pPr>
      <w:r>
        <w:rPr>
          <w:rFonts w:cs="Arial" w:ascii="Arial" w:hAnsi="Arial"/>
        </w:rPr>
        <w:t xml:space="preserve">Αυτό, όμως, το συνολικό, το γενικόλογο φαίνεται από το σύνολο των άρθρων και τα υπόλοιπα. </w:t>
      </w:r>
    </w:p>
    <w:p>
      <w:pPr>
        <w:pStyle w:val="Normal"/>
        <w:spacing w:lineRule="auto" w:line="600"/>
        <w:ind w:firstLine="720"/>
        <w:jc w:val="both"/>
        <w:rPr/>
      </w:pPr>
      <w:r>
        <w:rPr>
          <w:rFonts w:cs="Arial" w:ascii="Arial" w:hAnsi="Arial"/>
        </w:rPr>
        <w:t xml:space="preserve">Άρθρο 5: «Ηλεκτρονική κοινοποίηση των πράξεων». Από πού κι ως πού ο άλλος μπορεί να έχει αυτήν τη δυνατότητα της ηλεκτρονικής κοινοποίησης και να το θεωρείτε ως στοιχείο για το οποίο έχει ενημερωθεί, όταν είναι αποκλεισμένα μια σειρά λαϊκά νοικοκυριά από το </w:t>
      </w:r>
      <w:r>
        <w:rPr>
          <w:rFonts w:cs="Arial" w:ascii="Arial" w:hAnsi="Arial"/>
          <w:lang w:val="en-US"/>
        </w:rPr>
        <w:t>internet</w:t>
      </w:r>
      <w:r>
        <w:rPr>
          <w:rFonts w:cs="Arial" w:ascii="Arial" w:hAnsi="Arial"/>
        </w:rPr>
        <w:t xml:space="preserve">; Δηλαδή, τους αναγκάζετε να πάνε σε λογιστή, να πάνε να κάνουν οποιαδήποτε άλλη πράξη. Από πού κι ως πού; Υπάρχουν τρομακτικά πράγματα. </w:t>
      </w:r>
    </w:p>
    <w:p>
      <w:pPr>
        <w:pStyle w:val="Normal"/>
        <w:spacing w:lineRule="auto" w:line="600"/>
        <w:ind w:firstLine="720"/>
        <w:jc w:val="both"/>
        <w:rPr>
          <w:rFonts w:ascii="Arial" w:hAnsi="Arial" w:cs="Arial"/>
        </w:rPr>
      </w:pPr>
      <w:r>
        <w:rPr>
          <w:rFonts w:cs="Arial" w:ascii="Arial" w:hAnsi="Arial"/>
        </w:rPr>
        <w:t>Άρθρο 26: «Η φορολογική διοίκηση επιλέγει τις προς έλεγχο υποθέσεις με βάση κριτήρια ανάλυσης κινδύνου, ή εξαιρετικά με βάση άλλα κριτήρια, τα οποία καθορίζονται με πράξη του γενικού γραμματέα, η οποία δεν δημοσιοποιείται». Γιατί δεν δημοσιοποιείται η πράξη του γενικού γραμματέα; Μπορεί να είναι τα κριτήρια ευκαιριακά, ανάλογα με την περίπτωση που έχει να αντιμετωπίσει; Είναι γενικόλογα αυτά τα κριτήρια και αυθαίρετα όταν δεν καθορίζονται; Μπορεί ο γενικός γραμματέας να καθορίσει οποιοδήποτε κριτήριο θέλει. Και απέναντι σ’ αυτόν που έχει να αντιμετωπίσει, θα έχει την ίδια αντιμετώπιση; Θα είναι ίδια η αντιμετώπιση απέναντι στον άνεργο, στον εργαζόμενο, στον επαγγελματία και ίδια απέναντι στο μεγαλοβιομήχανο, απέναντι στις εκατό μεγάλες ελληνικές οικογένειες; Θα έχει την ίδια αντιμετώπιση; Θα καθορίσει τα ίδια κριτήρια;</w:t>
      </w:r>
    </w:p>
    <w:p>
      <w:pPr>
        <w:pStyle w:val="Normal"/>
        <w:spacing w:lineRule="auto" w:line="600"/>
        <w:ind w:firstLine="720"/>
        <w:jc w:val="both"/>
        <w:rPr>
          <w:rFonts w:ascii="Arial" w:hAnsi="Arial" w:cs="Arial"/>
        </w:rPr>
      </w:pPr>
      <w:r>
        <w:rPr>
          <w:rFonts w:cs="Arial" w:ascii="Arial" w:hAnsi="Arial"/>
        </w:rPr>
        <w:t>Εμείς λέμε, όχι, δεν θα έχει ούτε την ίδια αντιμετώπιση ούτε τα ίδια κριτήρια, γι’ αυτό το αφήνετε και γενικόλο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ήθελα κι εγώ ένα-δύο λεπτά για να μπορέσω να ολοκληρώσω. Δεν θα μακρηγορήσω. Μέσα σε αυτόν το χρόνο θα ολοκληρώσω τη σκέψη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Άλλο παράδειγμα. Στο άρθρο 27 υπάρχει αντίστοιχη λογική. Τι μπορείτε να κάνετε; Να προχωρήσετε, λέει, σε διορθωτικό ή προληπτικό προσδιορισμό της φορολογητέας ύλης. Με ποια κριτήρια; Αν έχει τηρήσει σωστά τα βιβλία και τα στοιχεία του; Αν έχει εκπληρώσει το σύνολο των υποχρεώσεων, θα έρθει ο έφορος να του καθορίσει το εισόδημά του με διοικητικό τρόπο, χωρίς κανένα απολύτως κριτήριο; Βάζετε μόνο τρία γενικόλογα κριτήρια μέσα. Και ποιος σας είπε, λοιπόν, ότι τα στοιχεία τα οποία τηρεί ο άλλος σωστά, δεν μπορούν να εκπέσουν με τη βούληση του έφορα; Αυτό δεν θα αυξήσει ακόμη περισσότερο την αυθαιρεσία;</w:t>
      </w:r>
    </w:p>
    <w:p>
      <w:pPr>
        <w:pStyle w:val="Normal"/>
        <w:spacing w:lineRule="auto" w:line="600"/>
        <w:ind w:firstLine="720"/>
        <w:jc w:val="both"/>
        <w:rPr/>
      </w:pPr>
      <w:r>
        <w:rPr>
          <w:rFonts w:cs="Arial" w:ascii="Arial" w:hAnsi="Arial"/>
        </w:rPr>
        <w:t>Τέταρτο ζήτημα και τελειώνω όσον αφορά τα άρθρα. Το άρθρο 48, αφορά το συμψηφισμό. Γιατί αφαιρείτε από το συμψηφισμό τα έσοδα -με την παράγραφο 2- που καλύπτονται από τον κώδικα; Δηλαδή, σε κάποιον που χρωστάει στην εφορία και του χρωστάει η εφορία, δεν μπορεί να γίνει συμψηφισμός. Το αποτρέπετε, το απαγορεύετε. Με ποια λογική αυτά τα δύο μέτρα και δύο σταθμά;</w:t>
      </w:r>
    </w:p>
    <w:p>
      <w:pPr>
        <w:pStyle w:val="Normal"/>
        <w:spacing w:lineRule="auto" w:line="600"/>
        <w:ind w:firstLine="720"/>
        <w:jc w:val="both"/>
        <w:rPr>
          <w:rFonts w:ascii="Arial" w:hAnsi="Arial" w:cs="Arial"/>
        </w:rPr>
      </w:pPr>
      <w:r>
        <w:rPr>
          <w:rFonts w:cs="Arial" w:ascii="Arial" w:hAnsi="Arial"/>
        </w:rPr>
        <w:t xml:space="preserve">Δύο μέτρα, όμως, και δύο σταθμά είναι κι αυτό που έχει να κάνει με τις τριάντα μέρες μέσα στις οποίες πρέπει ο άλλος να καλύψει την υποχρέωσή του, ενώ για το κράτος είναι ενενήντα μέρες. </w:t>
      </w:r>
    </w:p>
    <w:p>
      <w:pPr>
        <w:pStyle w:val="Normal"/>
        <w:spacing w:lineRule="auto" w:line="600"/>
        <w:ind w:firstLine="720"/>
        <w:jc w:val="both"/>
        <w:rPr>
          <w:rFonts w:ascii="Arial" w:hAnsi="Arial" w:cs="Arial"/>
        </w:rPr>
      </w:pPr>
      <w:r>
        <w:rPr>
          <w:rFonts w:cs="Arial" w:ascii="Arial" w:hAnsi="Arial"/>
        </w:rPr>
        <w:t xml:space="preserve">Βεβαίως, δεν θα μιλήσουμε για την τοκογλυφική αντιμετώπιση. Επιβαρύνεται με επιτόκιο 10% για δύο μήνες αν χρωστάει, 20% για ένα χρόνο, 30% για δύο χρόνια και πάει λέγοντας. Πρόκειται για μία τοκογλυφική αντίληψη απέναντι σε όλους, απέναντι και σε αυτούς που δεν μπορούν να πληρώσουν, απέναντι και σε αυτούς οι οποίοι σκόπιμα καταφεύγουν σε αυτές τις πράξεις. </w:t>
      </w:r>
    </w:p>
    <w:p>
      <w:pPr>
        <w:pStyle w:val="Normal"/>
        <w:spacing w:lineRule="auto" w:line="600"/>
        <w:ind w:firstLine="720"/>
        <w:jc w:val="both"/>
        <w:rPr>
          <w:rFonts w:ascii="Arial" w:hAnsi="Arial" w:cs="Arial"/>
        </w:rPr>
      </w:pPr>
      <w:r>
        <w:rPr>
          <w:rFonts w:cs="Arial" w:ascii="Arial" w:hAnsi="Arial"/>
        </w:rPr>
        <w:t>Και, βεβαίως, δεν υπάρχει καμμία περίπτωση -εμείς το λέμε καθαρά- να αντιμετωπίσετε τη φοροδιαφυγή, ανεξάρτητα των προθέσεων, από τη στιγμή που στηρίζετε την καπιταλιστική επιχειρηματική δραστηριότητα, στηρίζετε και θέλετε να διαμορφώσετε ένα ανταγωνιστικό περιβάλλον σε συνθήκες ελευθερίας κίνησης κεφαλαίου. Άρα, στο όνομα της πάταξης της φοροδιαφυγής, θα κλιμακωθεί η φοροεπιδρομή απέναντι στο λαό.</w:t>
      </w:r>
    </w:p>
    <w:p>
      <w:pPr>
        <w:pStyle w:val="Normal"/>
        <w:spacing w:lineRule="auto" w:line="600"/>
        <w:ind w:firstLine="720"/>
        <w:jc w:val="both"/>
        <w:rPr>
          <w:rFonts w:ascii="Arial" w:hAnsi="Arial" w:cs="Arial"/>
        </w:rPr>
      </w:pPr>
      <w:r>
        <w:rPr>
          <w:rFonts w:cs="Arial" w:ascii="Arial" w:hAnsi="Arial"/>
        </w:rPr>
        <w:t>Γι’ αυτό και δεν ψηφίζουμε το παρόν σχέδιο νόμου και επί της αρχής και επί των άρθρων. Και, βεβαίως, δεν έχουμε αυταπάτες ότι μπορεί με ημίμετρα να αλλάξει η θέση της λαϊκής οικογένει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Ο κ. Παραστατίδης έχει το λόγο.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τη τοποθέτησή μου αυτή, αναφερόμενος, κυρίως, στο πνεύμα και τη φιλοσοφία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Συζητούμε το τρίτο κατά σειρά φορολογικό νομοσχέδιο μέσα σε ελάχιστη χρονική περίοδο και μάλιστα με τη διαδικασία του κατεπείγοντος, ως προαπαιτούμενο για την εκταμίευση μέρους της δόσης. </w:t>
      </w:r>
    </w:p>
    <w:p>
      <w:pPr>
        <w:pStyle w:val="Normal"/>
        <w:spacing w:lineRule="auto" w:line="600"/>
        <w:ind w:firstLine="720"/>
        <w:jc w:val="both"/>
        <w:rPr>
          <w:rFonts w:ascii="Arial" w:hAnsi="Arial" w:cs="Arial"/>
        </w:rPr>
      </w:pPr>
      <w:r>
        <w:rPr>
          <w:rFonts w:cs="Arial" w:ascii="Arial" w:hAnsi="Arial"/>
        </w:rPr>
        <w:t xml:space="preserve">Αυτό δείχνει μια προχειρότητα στο σχεδιασμό και τη διαμόρφωση μιας σταθερής φορολογικής πολιτικής. </w:t>
      </w:r>
    </w:p>
    <w:p>
      <w:pPr>
        <w:pStyle w:val="Normal"/>
        <w:spacing w:lineRule="auto" w:line="600"/>
        <w:ind w:firstLine="720"/>
        <w:jc w:val="both"/>
        <w:rPr>
          <w:rFonts w:ascii="Arial" w:hAnsi="Arial" w:cs="Arial"/>
        </w:rPr>
      </w:pPr>
      <w:r>
        <w:rPr>
          <w:rFonts w:cs="Arial" w:ascii="Arial" w:hAnsi="Arial"/>
        </w:rPr>
        <w:t xml:space="preserve">Το ίδιο συνέβη και με άλλα νομοσχέδια που κληθήκαμε να ψηφίσουμε στην Ολομέλεια της Βουλής. </w:t>
      </w:r>
    </w:p>
    <w:p>
      <w:pPr>
        <w:pStyle w:val="Normal"/>
        <w:spacing w:lineRule="auto" w:line="600"/>
        <w:ind w:firstLine="720"/>
        <w:jc w:val="both"/>
        <w:rPr>
          <w:rFonts w:ascii="Arial" w:hAnsi="Arial" w:cs="Arial"/>
        </w:rPr>
      </w:pPr>
      <w:r>
        <w:rPr>
          <w:rFonts w:cs="Arial" w:ascii="Arial" w:hAnsi="Arial"/>
        </w:rPr>
        <w:t xml:space="preserve">Κύριε Υπουργέ, είχατε υποσχεθεί, είχατε δεσμευτεί πως θα φέρετε ένα φορολογικό σύστημα απλό, δίκαιο και αναπτυξιακό. Και εδώ μπαίνει το ερώτημα: Αυτό είναι το φορολογικό σύστημα που μας είχατε υποσχεθεί και είχατε δεσμευτεί ότι θα φέρετε στην Ολομέλεια της Βουλής; </w:t>
      </w:r>
    </w:p>
    <w:p>
      <w:pPr>
        <w:pStyle w:val="Normal"/>
        <w:spacing w:lineRule="auto" w:line="600"/>
        <w:ind w:firstLine="720"/>
        <w:jc w:val="both"/>
        <w:rPr>
          <w:rFonts w:ascii="Arial" w:hAnsi="Arial" w:cs="Arial"/>
        </w:rPr>
      </w:pPr>
      <w:r>
        <w:rPr>
          <w:rFonts w:cs="Arial" w:ascii="Arial" w:hAnsi="Arial"/>
        </w:rPr>
        <w:t xml:space="preserve">Στο σημερινό νομοσχέδιο, θα μπορούσε κάποιος άνετα να προσδώσει χαρακτηριστικά εισπρακτικά και τιμωρητικά. Και αυτό το επικαλούμαι, διότι σε όλα τα άρθρα και τις διατάξεις που περιλαμβάνει, γίνεται αναφορά στο πόσα θα πληρώσει ο πολίτης, πώς θα πληρώσει, το ύψος των προστίμων και πώς θα εισπραχθούν αυτά. </w:t>
      </w:r>
    </w:p>
    <w:p>
      <w:pPr>
        <w:pStyle w:val="Normal"/>
        <w:spacing w:lineRule="auto" w:line="600"/>
        <w:ind w:firstLine="720"/>
        <w:jc w:val="both"/>
        <w:rPr>
          <w:rFonts w:ascii="Arial" w:hAnsi="Arial" w:cs="Arial"/>
        </w:rPr>
      </w:pPr>
      <w:r>
        <w:rPr>
          <w:rFonts w:cs="Arial" w:ascii="Arial" w:hAnsi="Arial"/>
        </w:rPr>
        <w:t xml:space="preserve">Κύριε Υπουργέ, ό,τι υπάρχει στην κατοχή ενός πολίτη, το φορολογείτε. Φορολογείτε τα πάντα. Το μόνο που δεν κάνατε είναι να αγγίξετε τους μεγάλους φοροφυγάδες και φοροκλέφτες, διότι αυτοί έχουν τον τρόπο και τη δυνατότητα να αποκρύπτουν εισοδήματα και περιουσιακά στοιχεία, διά μέσου βέβαια, όπως είναι γνωστό, των εξωχώριων εταιρειών. </w:t>
      </w:r>
    </w:p>
    <w:p>
      <w:pPr>
        <w:pStyle w:val="Normal"/>
        <w:spacing w:lineRule="auto" w:line="600"/>
        <w:ind w:firstLine="720"/>
        <w:jc w:val="both"/>
        <w:rPr>
          <w:rFonts w:ascii="Arial" w:hAnsi="Arial" w:cs="Arial"/>
        </w:rPr>
      </w:pPr>
      <w:r>
        <w:rPr>
          <w:rFonts w:cs="Arial" w:ascii="Arial" w:hAnsi="Arial"/>
        </w:rPr>
        <w:t xml:space="preserve">Κι ενώ ανέχεστε όλα αυτά, επικεντρώνετε το ζήτημα της φοροδιαφυγής κυρίως στα χαμηλά εισοδηματικά κοινωνικά στρώματα, δηλαδή στους μικρομαγαζάτορες, μισθωτούς και συνταξιούχους. Μάλιστα, για οφειλές και 1.000 ευρώ κινδυνεύουν με κατασχέσεις περιουσιακά στοιχεία πολιτών. </w:t>
      </w:r>
    </w:p>
    <w:p>
      <w:pPr>
        <w:pStyle w:val="Normal"/>
        <w:spacing w:lineRule="auto" w:line="600"/>
        <w:ind w:firstLine="720"/>
        <w:jc w:val="both"/>
        <w:rPr>
          <w:rFonts w:ascii="Arial" w:hAnsi="Arial" w:cs="Arial"/>
        </w:rPr>
      </w:pPr>
      <w:r>
        <w:rPr>
          <w:rFonts w:cs="Arial" w:ascii="Arial" w:hAnsi="Arial"/>
        </w:rPr>
        <w:t xml:space="preserve">Επιβάλλετε τέτοιους φορολογικούς κανόνες που ουσιαστικά τους εξοντώνετε και τους οδηγείτε στην καταστροφή, αφήνοντας παράλληλα αλώβητα τα μεγάλα κέρδη και εισοδήματα, ενώ την ίδια στιγμή δεν έχετε εισπράξει ούτε 1 ευρώ από τις περιβόητες λίστες που είδαν το φως της δημοσιότητας. Μη μας πείτε πως η διαδικασία είναι σε εξέλιξη προκειμένου να εντοπισθούν και να εισπραχθούν οι ανάλογοι φόροι, διότι δεν γίνεστε πειστικοί. Και αυτό επειδή δεν επιδεικνύετε το ανάλογο ενδιαφέρον προς αυτήν την κατεύθυνση, όπως δείχνετε υπερβάλλοντα ζήλο, θα έλεγα, για τη φορομπηχτική πολιτική σας στα μικρομεσαία εισοδήματα. </w:t>
      </w:r>
    </w:p>
    <w:p>
      <w:pPr>
        <w:pStyle w:val="Normal"/>
        <w:spacing w:lineRule="auto" w:line="600"/>
        <w:ind w:firstLine="720"/>
        <w:jc w:val="both"/>
        <w:rPr>
          <w:rFonts w:ascii="Arial" w:hAnsi="Arial" w:cs="Arial"/>
        </w:rPr>
      </w:pPr>
      <w:r>
        <w:rPr>
          <w:rFonts w:cs="Arial" w:ascii="Arial" w:hAnsi="Arial"/>
        </w:rPr>
        <w:t xml:space="preserve">Για του λόγου το αληθές, επιβάλλετε τεκμήριο –και δεν αναφέρομαι στους ελεύθερους επαγγελματίες- σε πολίτες που ζουν κυρίως στην περιφέρεια κι ενώ δεν παρουσιάζουν εισόδημα, εντούτοις καλούνται να πληρώσουν φόρο επειδή κατέχουν ένα σπίτι το οποίο απέκτησαν προ πολλών ετών και διαθέτουν ένα αυτοκίνητο το οποίο, επίσης, απέκτησαν πριν από πολλά χρόνια. Ουσιαστικά τι τους λέτε; Τους λέτε, «κακώς ζείτε, αφού δεν δηλώνετε εισοδήματα». Αυτής της κατηγορίας τους πολίτες τιμωρείτε, διότι προφανώς θεωρείτε πως σας είναι βάρος επειδή ζούνε, ενώ θα έπρεπε να είχαν πεθάνει. </w:t>
      </w:r>
    </w:p>
    <w:p>
      <w:pPr>
        <w:pStyle w:val="Normal"/>
        <w:spacing w:lineRule="auto" w:line="600"/>
        <w:ind w:firstLine="720"/>
        <w:jc w:val="both"/>
        <w:rPr>
          <w:rFonts w:ascii="Arial" w:hAnsi="Arial" w:cs="Arial"/>
        </w:rPr>
      </w:pPr>
      <w:r>
        <w:rPr>
          <w:rFonts w:cs="Arial" w:ascii="Arial" w:hAnsi="Arial"/>
        </w:rPr>
        <w:t xml:space="preserve">Με την επιβολή φόρου και στην κατηγορία αυτήν τον πολιτών, προσπαθείτε να λύσετε το οικονομικό πρόβλημα της χώρας; Μήπως θεωρείτε ότι θα λυθεί το πρόβλημα της χώρας με απολύσεις από το δημόσιο, από τους δήμους και την εκπαίδευση, κατ’ επιταγή, βέβαια, της τρόικας; Αυτό είναι μόνο ένα δείγμα της ακολουθούμενης πολιτικής σας. </w:t>
      </w:r>
    </w:p>
    <w:p>
      <w:pPr>
        <w:pStyle w:val="Normal"/>
        <w:spacing w:lineRule="auto" w:line="600"/>
        <w:ind w:firstLine="720"/>
        <w:jc w:val="both"/>
        <w:rPr>
          <w:rFonts w:ascii="Arial" w:hAnsi="Arial" w:cs="Arial"/>
        </w:rPr>
      </w:pPr>
      <w:r>
        <w:rPr>
          <w:rFonts w:cs="Arial" w:ascii="Arial" w:hAnsi="Arial"/>
        </w:rPr>
        <w:t xml:space="preserve">Μάλιστα, έχω πληροφορηθεί πως κατετέθη τροπολογία από πλευράς του Υπουργείου Παιδείας και Διοικητικής Μεταρρύθμισης, να ενταχθούν στη λίστα διαθεσιμότητας και κινητικότητας και εκπαιδευτικοί με μεταπτυχιακά που είχαν εξαιρεθεί σε προηγούμενα νομοσχέδια. Και αυτό, διότι δεν συμπληρώνεται ο αριθμός που είναι προαπαιτούμενο από πλευράς της τρόικας για την εκταμίευση της δόσης. </w:t>
      </w:r>
    </w:p>
    <w:p>
      <w:pPr>
        <w:pStyle w:val="Normal"/>
        <w:spacing w:lineRule="auto" w:line="600"/>
        <w:ind w:firstLine="720"/>
        <w:jc w:val="both"/>
        <w:rPr>
          <w:rFonts w:ascii="Arial" w:hAnsi="Arial" w:cs="Arial"/>
        </w:rPr>
      </w:pPr>
      <w:r>
        <w:rPr>
          <w:rFonts w:cs="Arial" w:ascii="Arial" w:hAnsi="Arial"/>
        </w:rPr>
        <w:t xml:space="preserve">Κύριοι της Κυβέρνησης, όλοι οι οικονομικοί σας στόχοι και οι εκτιμήσεις που κάνατε, θα αποτύχουν και θα πέσουν έξω όσο θα ακολουθείτε αυτήν την πολιτική. Δεν έχετε, ίσως, αντιληφθεί πως οι πολίτες, έτσι που τους καταντήσατε, αδυνατούν να ανταποκριθούν στις υποχρεώσεις τους. Και επειδή συμβαίνει αυτό, έρχεστε και τους επιβάλλετε επιπλέον φόρους και αυξήσεις, όπως για παράδειγμα έγινε τελευταία στη ΔΕΗ. </w:t>
      </w:r>
    </w:p>
    <w:p>
      <w:pPr>
        <w:pStyle w:val="Normal"/>
        <w:spacing w:lineRule="auto" w:line="600"/>
        <w:ind w:firstLine="720"/>
        <w:jc w:val="both"/>
        <w:rPr>
          <w:rFonts w:ascii="Arial" w:hAnsi="Arial" w:cs="Arial"/>
        </w:rPr>
      </w:pPr>
      <w:r>
        <w:rPr>
          <w:rFonts w:cs="Arial" w:ascii="Arial" w:hAnsi="Arial"/>
        </w:rPr>
        <w:t xml:space="preserve">Κύριε Υπουργέ, με την πολιτική και την τακτική που ακολουθεί η Κυβέρνηση, να είστε βέβαιος πως σε λίγο καιρό αντί να μαζεύετε φόρους, θα μαζεύετε πτώματα. Και αυτή δεν είναι μία φραστική υπερβολή. Δυστυχώς, θα είναι μία πραγματικότητα! </w:t>
      </w:r>
    </w:p>
    <w:p>
      <w:pPr>
        <w:pStyle w:val="Normal"/>
        <w:spacing w:lineRule="auto" w:line="600"/>
        <w:ind w:firstLine="720"/>
        <w:jc w:val="both"/>
        <w:rPr>
          <w:rFonts w:ascii="Arial" w:hAnsi="Arial" w:cs="Arial"/>
        </w:rPr>
      </w:pPr>
      <w:r>
        <w:rPr>
          <w:rFonts w:cs="Arial" w:ascii="Arial" w:hAnsi="Arial"/>
        </w:rPr>
        <w:t xml:space="preserve">Είναι προφανές, λοιπόν, πως καταψηφίζω το νομοσχέδιο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Παραστρατίδη. </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ειδικών αγορητών και προχωρούμε στον κατάλογο των ομιλητώ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από τη μεριά του ΣΥΡΙΖΑ, θέλουμε να υποβάλουμε ένσταση αντισυνταγματικότητας για συγκεκριμένα άρθρα του σχεδίου νόμου, τα οποία θα αναφέρω και θα αναπτύξω εάν κι εφόσον μου δώσετε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 Προβάλλετε, λοιπόν, αντιρρήσεις συνταγματικότητας και ζητάτε να αποφανθεί η Βουλή. </w:t>
      </w:r>
    </w:p>
    <w:p>
      <w:pPr>
        <w:pStyle w:val="Normal"/>
        <w:spacing w:lineRule="auto" w:line="600"/>
        <w:ind w:firstLine="720"/>
        <w:jc w:val="both"/>
        <w:rPr>
          <w:rFonts w:ascii="Arial" w:hAnsi="Arial" w:cs="Arial"/>
        </w:rPr>
      </w:pPr>
      <w:r>
        <w:rPr>
          <w:rFonts w:cs="Arial" w:ascii="Arial" w:hAnsi="Arial"/>
        </w:rPr>
        <w:t>Θα εφαρμόσουμε την παράγραφο 2 του άρθρου 100 του Κανονισμού της Βουλής, που σημαίνει ότι βεβαίως θα σας δώσω το λόγο. Θα υπάρχει αντιλέγων, εφόσον θέλει κάποιος να μιλήσει. Κατά τον Κανονισμό μπορούν να έχουν το λόγο –εφόσον το επιθυμούν- οι Πρόεδροι των Κοινοβουλευτικών Ομάδων, οι Κοινοβουλευτικοί Εκπρόσωποι και βεβαίως οι αρμόδιοι Υπουργοί.</w:t>
      </w:r>
    </w:p>
    <w:p>
      <w:pPr>
        <w:pStyle w:val="Normal"/>
        <w:spacing w:lineRule="auto" w:line="600"/>
        <w:ind w:firstLine="720"/>
        <w:jc w:val="both"/>
        <w:rPr>
          <w:rFonts w:ascii="Arial" w:hAnsi="Arial" w:cs="Arial"/>
        </w:rPr>
      </w:pPr>
      <w:r>
        <w:rPr>
          <w:rFonts w:cs="Arial" w:ascii="Arial" w:hAnsi="Arial"/>
        </w:rPr>
        <w:t>Έχετε το λόγο για πέντε λεπτά, κατ’ ανώτατο όριο, κύριε συνάδελφε. Παρακαλώ να τηρηθεί ο χρόνο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επειδή είναι αρκετές οι διατάξεις, δώστε μου μία ελαστικότητα στο χρόνο. Θα προσπαθήσω να είμαι σύντομ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άντε προσπάθεια, σας παρακαλώ, για να μην το καθιερώσουμε μετά.</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Όχι, θα είμαι όσο πιο σύντομος γίνε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λοιπόν, το λόγο για πέντε λεπτά.</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οι συνάδελφοι, ακούσαμε τον εισηγητή της Νέας Δημοκρατίας, ο οποίος ανέφερε ότι η Κυβέρνηση δεν νομοθετεί με προχειρότητα και έχει προτάσεις. </w:t>
      </w:r>
    </w:p>
    <w:p>
      <w:pPr>
        <w:pStyle w:val="Normal"/>
        <w:spacing w:lineRule="auto" w:line="600"/>
        <w:ind w:firstLine="720"/>
        <w:jc w:val="both"/>
        <w:rPr>
          <w:rFonts w:ascii="Arial" w:hAnsi="Arial" w:cs="Arial"/>
        </w:rPr>
      </w:pPr>
      <w:r>
        <w:rPr>
          <w:rFonts w:cs="Arial" w:ascii="Arial" w:hAnsi="Arial"/>
        </w:rPr>
        <w:t>Εάν αυτό το νομοθέτημα, είναι ένα νομοθέτημα που δεν έχει συνταχθεί με προχειρότητα και αποτυπώνει τις προτάσεις της Κυβέρνησης με σοβαρότητα, τότε οι λέξεις έχουν χάσει το περιεχόμενό τους, κύριοι συνάδελφοι.</w:t>
      </w:r>
    </w:p>
    <w:p>
      <w:pPr>
        <w:pStyle w:val="Normal"/>
        <w:spacing w:lineRule="auto" w:line="600"/>
        <w:ind w:firstLine="720"/>
        <w:jc w:val="both"/>
        <w:rPr>
          <w:rFonts w:ascii="Arial" w:hAnsi="Arial" w:cs="Arial"/>
        </w:rPr>
      </w:pPr>
      <w:r>
        <w:rPr>
          <w:rFonts w:cs="Arial" w:ascii="Arial" w:hAnsi="Arial"/>
        </w:rPr>
        <w:t xml:space="preserve">Το λέω αυτό απευθυνόμενος και σε σας, κύριε Υπουργέ. Την έκθεση του Επιστημονικού Συμβουλίου της Βουλής, την έχει υπ’ όψιν του το Υπουργείο; Διότι τουλάχιστον εμάς, μας κάνει εντύπωση ο βίαιος και προκλητικός τρόπος παραβίασης συγκεκριμένων διατάξεων και αρχών του Συντάγματος. </w:t>
      </w:r>
    </w:p>
    <w:p>
      <w:pPr>
        <w:pStyle w:val="Normal"/>
        <w:spacing w:lineRule="auto" w:line="600"/>
        <w:ind w:firstLine="720"/>
        <w:jc w:val="both"/>
        <w:rPr>
          <w:rFonts w:ascii="Arial" w:hAnsi="Arial" w:cs="Arial"/>
        </w:rPr>
      </w:pPr>
      <w:r>
        <w:rPr>
          <w:rFonts w:cs="Arial" w:ascii="Arial" w:hAnsi="Arial"/>
        </w:rPr>
        <w:t xml:space="preserve">Κύριοι συνάδελφοι, θα έλεγα πρώτα απ’ όλα ότι μπροστά στα άλλα -και το τονίζει το Επιστημονικό Συμβούλιο της Βουλής- το να αναφέρετε για το φόρο ακίνητης περιουσίας τον όρο «κατοχή», πραγματικά είναι πταίσμα. Από πότε, όμως, κύριε Υπουργέ, η κατοχή αποτελεί τεκμήριο φορολόγησης και όχι η κυριότητα, έστω η φυσική εξουσίαση ενός ακινήτου, με διάνοια κυρίου; </w:t>
      </w:r>
    </w:p>
    <w:p>
      <w:pPr>
        <w:pStyle w:val="Normal"/>
        <w:spacing w:lineRule="auto" w:line="600"/>
        <w:ind w:firstLine="720"/>
        <w:jc w:val="both"/>
        <w:rPr>
          <w:rFonts w:ascii="Arial" w:hAnsi="Arial" w:cs="Arial"/>
        </w:rPr>
      </w:pPr>
      <w:r>
        <w:rPr>
          <w:rFonts w:cs="Arial" w:ascii="Arial" w:hAnsi="Arial"/>
        </w:rPr>
        <w:t xml:space="preserve">Το δεύτερο για το οποίο θέλω να μιλήσω αναφέρεται στο άρθρο 5. Θεμελιώνεται, κύριοι Βουλευτές –προσέξτε!- τεκμήριο στην επίδοση των εγγράφων. Παραβιάζεται, δηλαδή, κατ’ αυτόν τον τρόπο με τις συστημένες επιστολές και με τα μηνύματα του ηλεκτρονικού ταχυδρομείου η αρχή της προηγούμενης ακρόασης αλλά και η πάγια αρχή της αναλογικότητας του Συντάγματος, άρθρο 25, παράγραφος 1. </w:t>
      </w:r>
    </w:p>
    <w:p>
      <w:pPr>
        <w:pStyle w:val="Normal"/>
        <w:spacing w:lineRule="auto" w:line="600"/>
        <w:ind w:firstLine="720"/>
        <w:jc w:val="both"/>
        <w:rPr/>
      </w:pPr>
      <w:r>
        <w:rPr>
          <w:rFonts w:cs="Arial" w:ascii="Arial" w:hAnsi="Arial"/>
        </w:rPr>
        <w:t>Σας λέει, κύριε Υπουργέ και κύριοι Βουλευτές, το Επιστημονικό Συμβούλιο: «Τα αποδεικτικά επίδοσης των εγγράφων, καταρτίζονται από συγκεκριμένα όργανα και κατά συγκεκριμένο τύπο, που ορίζεται ρητώς στις διατάξεις των άρθρων 47 επόμενα του Κώδικα Διοικητικής Δικονομίας». Και συνεχίζει: «Ενέργειες για τις οποίες προβλέπεται στο νόμο προθεσμία αρχόμενη…» –«αρχομένη» κανονικά έπρεπε να λέει, αλλά τέλος πάντων- «…από της επίδοσης, όπως η άσκηση ενδίκου βοηθήματος, καθίστανται κατ’ αποτέλεσμα απρόθεσμες». Αυτά τα λέει το Επιστημονικό Συμβούλιο της Βουλής, κύριοι συνάδελφοι.</w:t>
      </w:r>
    </w:p>
    <w:p>
      <w:pPr>
        <w:pStyle w:val="Normal"/>
        <w:spacing w:lineRule="auto" w:line="600"/>
        <w:ind w:firstLine="720"/>
        <w:jc w:val="both"/>
        <w:rPr>
          <w:rFonts w:ascii="Arial" w:hAnsi="Arial" w:cs="Arial"/>
        </w:rPr>
      </w:pPr>
      <w:r>
        <w:rPr>
          <w:rFonts w:cs="Arial" w:ascii="Arial" w:hAnsi="Arial"/>
        </w:rPr>
        <w:t xml:space="preserve">Δηλαδή, βάζετε προθεσμίες, καταστρατηγώντας το άρθρο 25 του Συντάγματος, καταστρατηγώντας το δικαίωμα προηγούμενης ακρόασης του ενδιαφερόμενου και στην ουσία δεν υπάρχει προθεσμία. </w:t>
      </w:r>
    </w:p>
    <w:p>
      <w:pPr>
        <w:pStyle w:val="Normal"/>
        <w:spacing w:lineRule="auto" w:line="600"/>
        <w:ind w:firstLine="720"/>
        <w:jc w:val="both"/>
        <w:rPr/>
      </w:pPr>
      <w:r>
        <w:rPr>
          <w:rFonts w:cs="Arial" w:ascii="Arial" w:hAnsi="Arial"/>
        </w:rPr>
        <w:t>Και συνεχίζει, κύριοι Βουλευτές, το ίδιο το Επιστημονικό Συμβούλιο: «Μέτρο, δε, που προβλέπεται από διάταξη νόμου ως κύρωση για παράβαση διάταξης, αντίκειται στην αρχή της αναλογικότητας, όταν από το είδος του ή τη φύση του είναι προδήλως ακατάλληλο για την επίτευξη του επιδιωκόμενου σκοπού».</w:t>
      </w:r>
    </w:p>
    <w:p>
      <w:pPr>
        <w:pStyle w:val="Normal"/>
        <w:spacing w:lineRule="auto" w:line="600"/>
        <w:ind w:firstLine="720"/>
        <w:jc w:val="both"/>
        <w:rPr>
          <w:rFonts w:ascii="Arial" w:hAnsi="Arial" w:cs="Arial"/>
        </w:rPr>
      </w:pPr>
      <w:r>
        <w:rPr>
          <w:rFonts w:cs="Arial" w:ascii="Arial" w:hAnsi="Arial"/>
        </w:rPr>
        <w:t xml:space="preserve">Τι θα γίνει, κύριοι συνάδελφοι; Τα διαβάζετε αυτά που μας φέρνει εδώ το Επιστημονικό Συμβούλιο της Βουλής; </w:t>
      </w:r>
    </w:p>
    <w:p>
      <w:pPr>
        <w:pStyle w:val="Normal"/>
        <w:spacing w:lineRule="auto" w:line="600"/>
        <w:ind w:firstLine="720"/>
        <w:jc w:val="both"/>
        <w:rPr>
          <w:rFonts w:ascii="Arial" w:hAnsi="Arial" w:cs="Arial"/>
        </w:rPr>
      </w:pPr>
      <w:r>
        <w:rPr>
          <w:rFonts w:cs="Arial" w:ascii="Arial" w:hAnsi="Arial"/>
        </w:rPr>
        <w:t>Και καταλήγει με το φοβερότερο όλων, για το άρθρο 5: «Οι δικονομικές, δε, αυτές λεπτομέρειες, δεν επιτρέπεται να καθιστούν πρακτικώς αδύνατη ή εξαιρετικώς δυσχερή την άσκηση δικαιωμάτων που απορρέουν από την έννομη τάξη της Ένωσης.» Εδώ παραβιάζεται και κανόνας της Ευρωπαϊκής Κοινότητας. «Υπό αυτό το πρίσμα επομένως, το προτεινόμενο τεκμήριο νόμιμης κοινοποίησης, οδηγεί…» -προσέξτε!- «…σε συνέπειες τέτοιας έντασης, ουσιαστικώς στο νομοθετικό αποκλεισμό της δικαστικής προστασίας».</w:t>
      </w:r>
    </w:p>
    <w:p>
      <w:pPr>
        <w:pStyle w:val="Normal"/>
        <w:spacing w:lineRule="auto" w:line="600"/>
        <w:ind w:firstLine="720"/>
        <w:jc w:val="both"/>
        <w:rPr>
          <w:rFonts w:ascii="Arial" w:hAnsi="Arial" w:cs="Arial"/>
        </w:rPr>
      </w:pPr>
      <w:r>
        <w:rPr>
          <w:rFonts w:cs="Arial" w:ascii="Arial" w:hAnsi="Arial"/>
        </w:rPr>
        <w:t xml:space="preserve">Αυτά, δεν τα λέει ο ΣΥΡΙΖΑ, κυρίες και κύριοι συνάδελφοι. Τα λέει το Επιστημονικό Συμβούλιο της Βουλής. Αυτά εδώ θα τα δεχθείτε; </w:t>
      </w:r>
    </w:p>
    <w:p>
      <w:pPr>
        <w:pStyle w:val="Normal"/>
        <w:spacing w:lineRule="auto" w:line="600"/>
        <w:ind w:firstLine="720"/>
        <w:jc w:val="both"/>
        <w:rPr>
          <w:rFonts w:ascii="Arial" w:hAnsi="Arial" w:cs="Arial"/>
        </w:rPr>
      </w:pPr>
      <w:r>
        <w:rPr>
          <w:rFonts w:cs="Arial" w:ascii="Arial" w:hAnsi="Arial"/>
        </w:rPr>
        <w:t xml:space="preserve">Συνεχίζω με το άρθρο 15: Εδώ βάζετε ένα σωρό κατηγορίες επαγγελματιών κι ένα σωρό επιστήμονες, οι οποίοι έρχονται σε άμεση επαφή με τον φορολογούμενο, που τους καθιστάτε πληροφοριοδότες του κράτους. Το χειρότερο όλων είναι ότι ενδεικτικώς αναφέρετε κάποιες κατηγορίες. Και μπορεί εδώ κάποιος να βάλει και το δικηγόρο του φορολογούμενου, ο οποίος έχει προβλήματα πλέον και με τη διοικητική διαδικασία αλλά ενδεχομένως και με την ποινική. </w:t>
      </w:r>
    </w:p>
    <w:p>
      <w:pPr>
        <w:pStyle w:val="Normal"/>
        <w:spacing w:lineRule="auto" w:line="600"/>
        <w:ind w:firstLine="720"/>
        <w:jc w:val="both"/>
        <w:rPr>
          <w:rFonts w:ascii="Arial" w:hAnsi="Arial" w:cs="Arial"/>
        </w:rPr>
      </w:pPr>
      <w:r>
        <w:rPr>
          <w:rFonts w:cs="Arial" w:ascii="Arial" w:hAnsi="Arial"/>
        </w:rPr>
        <w:t xml:space="preserve">Καταστρατηγούνται συγκεκριμένα άρθρα του Συντάγματος, το άρθρο 20, παράγραφος 1. Υπάρχει τελικά αυτή η σχέση εμπιστοσύνης εντολέα και δικηγόρου ή καταστρατηγούνται όλα; Γκρεμίζεται, δηλαδή, κύριοι συνάδελφοι, όλο το σύστημα της Ποινικής Δικονομίας με αυτόν τον τρόπο και η σχέση εμπιστοσύνης που καλλιεργείται και πρέπει να υπάρχει. </w:t>
      </w:r>
    </w:p>
    <w:p>
      <w:pPr>
        <w:pStyle w:val="Normal"/>
        <w:spacing w:lineRule="auto" w:line="600"/>
        <w:ind w:firstLine="720"/>
        <w:jc w:val="both"/>
        <w:rPr>
          <w:rFonts w:ascii="Arial" w:hAnsi="Arial" w:cs="Arial"/>
        </w:rPr>
      </w:pPr>
      <w:r>
        <w:rPr>
          <w:rFonts w:cs="Arial" w:ascii="Arial" w:hAnsi="Arial"/>
        </w:rPr>
        <w:t xml:space="preserve">Στο άρθρο 26 του σχεδίου νόμου μας λέτε: «…κατά παράβαση της πάγιας νομολογίας του Συμβουλίου της Επικρατείας για επιβολή κριτηρίων». Προσέξτε εδώ, κύριοι συνάδελφοι, τι γίνεται. Αυτά τα άλλα κριτήρια -σας λέει πάλι το Επιστημονικό Συμβούλιο- συναφώς επισημαίνεται ότι κατά βασική αρχή που προκύπτει από το ισχύον και από τα προϊσχύοντα Συντάγματα -και σας παραθέτει νομολογία του Συμβουλίου της Επικρατείας- πρέπει να είναι ορισμένα, πρέπει να περιγράφονται με ακρίβεια και σαφήνεια στο νόμο. Πού είναι αυτά; </w:t>
      </w:r>
    </w:p>
    <w:p>
      <w:pPr>
        <w:pStyle w:val="Normal"/>
        <w:spacing w:lineRule="auto" w:line="600"/>
        <w:ind w:firstLine="720"/>
        <w:jc w:val="both"/>
        <w:rPr>
          <w:rFonts w:ascii="Arial" w:hAnsi="Arial" w:cs="Arial"/>
        </w:rPr>
      </w:pPr>
      <w:r>
        <w:rPr>
          <w:rFonts w:cs="Arial" w:ascii="Arial" w:hAnsi="Arial"/>
        </w:rPr>
        <w:t xml:space="preserve">Σας παραθέτει, μάλιστα, από τη θεωρία και το βιβλίο του καθηγητή μου, του Επαμεινώνδα Σπηλιωτόπουλου, τις σχετικές σελίδες. Τι θα γίνει, κύριοι συνάδελφοι; Όλα στον κάλαθο των αχρήστων; Αυτά, κύριε Υπουργέ, δεν τα έχει δει το Υπουργ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τε,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ι έρχεται στη συνέχεια το άρθρο 27 και δίνει τη δυνατότητα χρήσης τεχνικών ελέγχου, χωρίς να τις προσδιορίζει και χωρίς να λέει σε ποιους αναφέρεται γενικώς, όπως έχει υποχρέωση ο νόμος. Δηλαδή, εδώ κάθε υπάλληλος θα μπορεί για συγκεκριμένα πρόσωπα, που μπορεί να μην του αρέσουν κιόλας, να εφαρμόζει άλλες τεχνικές, οι οποίες δεν περιγράφονται στο νόμο και δεν αναφέρονται γενικώ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να λεπτό, κύριε Πρόεδρε. Τελειώνω. Επιτρέψτε μου να αναφερθώ σε δύο-τρία άρθρα ακό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οιτάξτε, δεν θα μπορώ μετά εγώ να δώσω λιγότερο χρόνο. Καταλάβατε; Αναφέρετε τα άρθρα μόν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ναφέρομαι στο άρθρο 48 και στην παράβαση του άρθρου 17, παράγραφος 1 του Συντάγματος και του προσθέτου πρωτοκόλλου της ΕΣΔΑ.</w:t>
      </w:r>
    </w:p>
    <w:p>
      <w:pPr>
        <w:pStyle w:val="Normal"/>
        <w:spacing w:lineRule="auto" w:line="600"/>
        <w:ind w:firstLine="720"/>
        <w:jc w:val="both"/>
        <w:rPr>
          <w:rFonts w:ascii="Arial" w:hAnsi="Arial" w:cs="Arial"/>
        </w:rPr>
      </w:pPr>
      <w:r>
        <w:rPr>
          <w:rFonts w:cs="Arial" w:ascii="Arial" w:hAnsi="Arial"/>
        </w:rPr>
        <w:t xml:space="preserve">Στο άρθρο 36, πάτε πλέον την παραγραφή στην εικοσαετία αυθαιρέτως. Ενώ ο νόμος προέβλεπε δύο περιπτώσεις που μπορούσε να πάει εκεί για τη μη υποβολή φορολογικής δήλωσης και για την περίπτωση πλαστών και εικονικών στοιχείων, εσείς το πάτε τώρα στην εικοσαετία. Δηλαδή, εδώ τελεί σε ομηρία το σύνολο των πολιτών. </w:t>
      </w:r>
    </w:p>
    <w:p>
      <w:pPr>
        <w:pStyle w:val="Normal"/>
        <w:spacing w:lineRule="auto" w:line="600"/>
        <w:ind w:firstLine="720"/>
        <w:jc w:val="both"/>
        <w:rPr>
          <w:rFonts w:ascii="Arial" w:hAnsi="Arial" w:cs="Arial"/>
        </w:rPr>
      </w:pPr>
      <w:r>
        <w:rPr>
          <w:rFonts w:cs="Arial" w:ascii="Arial" w:hAnsi="Arial"/>
        </w:rPr>
        <w:t xml:space="preserve">Αναφέρομαι και στο άρθρο 63, περιπτώσεις β΄, δ΄ και ε΄, οι οποίες, κύριε Πρόεδρε, παραβιάζουν το άρθρο 20 παράγραφος 2 του Συντάγματ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Κεφαλογιάννης ως αντιλέγων κατά τον Κανονισμό. </w:t>
      </w:r>
    </w:p>
    <w:p>
      <w:pPr>
        <w:pStyle w:val="Normal"/>
        <w:spacing w:lineRule="auto" w:line="600"/>
        <w:ind w:firstLine="720"/>
        <w:jc w:val="both"/>
        <w:rPr>
          <w:rFonts w:ascii="Arial" w:hAnsi="Arial" w:cs="Arial"/>
        </w:rPr>
      </w:pPr>
      <w:r>
        <w:rPr>
          <w:rFonts w:cs="Arial" w:ascii="Arial" w:hAnsi="Arial"/>
        </w:rPr>
        <w:t>Προσπάθεια για πέντε λεπτά, κύριε συνάδελφε, στο μέτρο που θα μπορέσετε και εσεί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Κύριε Πρόεδρε, ενδεχομένως να χρειαστώ πολύ λιγότερα, διότι κατά πάγια τακτική των συναδέλφων της Αντιπολίτευσης κυρίως από το ΣΥΡΙΖΑ, για κάθε νομοσχέδιο σχεδόν το οποίο εισάγεται στην Ολομέλεια υπάρχει η ένσταση της αντισυνταγματικότητας. Και είναι μια πάγια τακτική από την πλευρά της Αντιπολίτευσης, προκειμένου να επιτευχθεί αυτό που έχει λεχθεί πολλές φορές μέσα σε αυτήν την Αίθουσα: Πρόκειται για έναν κοινοβουλευτικό ακτιβισμό με την εξής έννοια, ότι επί συγκεκριμένων άρθρων μπορεί να υπάρχουν διάφορες ενστάσεις ή αν θέλετε κάποιες παρατηρήσεις από την Επιστημονική Επιτροπή της Βουλής. Συγκεκριμένα, άμα διαβάσουμε προσεκτικά τη συγκεκριμένη έκθεση, θα δούμε ότι χρησιμοποιούνται εκφράσεις και αδόκιμοι όροι ενδεχομένως ή όροι που χρήζουν καλύτερης διατύπωσης. Υπάρχουν ενδεχομένως και κάποιες αμφιβολίες όσον αφορά τη διατύπωση συγκεκριμένων διατάξεων, σε καμμία όμως περίπτωση, άμα διαβάσετε, κύριοι της Αντιπολίτευσης, τη συγκεκριμένη έκθεση, δεν σας λέει ότι αντίκειται επί συγκεκριμένων άρθρων του Συντάγματο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ο λέε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Δεν σας διέκοψε.</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Η τακτική σας αυτή, κύριοι της Αντιπολίτευσης, είναι προκειμένου να καλυφθούν κάποιες άλλες αδυναμίες όσον αφορά την ουσιαστική αντίκρουση του νομοσχεδίου. </w:t>
      </w:r>
    </w:p>
    <w:p>
      <w:pPr>
        <w:pStyle w:val="Normal"/>
        <w:spacing w:lineRule="auto" w:line="600"/>
        <w:ind w:firstLine="720"/>
        <w:jc w:val="both"/>
        <w:rPr>
          <w:rFonts w:ascii="Arial" w:hAnsi="Arial" w:cs="Arial"/>
        </w:rPr>
      </w:pPr>
      <w:r>
        <w:rPr>
          <w:rFonts w:cs="Arial" w:ascii="Arial" w:hAnsi="Arial"/>
        </w:rPr>
        <w:t xml:space="preserve">Σε κάθε περίπτωση δε -και σας προκαλούμε γι’ αυτό- υπάρχουν συγκεκριμένες διαδικασίες και υπάρχουν και συγκεκριμένες προσφυγές όσον αφορά τα συγκεκριμένα άρθρα στο συνταγματικό δικαστήριο. Κάθε φορά σας ακούμε εδώ πέρα να αντιλέγετε όσον αφορά την αντισυνταγματικότητα συγκεκριμένων διατάξεων, ποτέ όμως δεν σας έχουμε δει να προσφεύγετε στα συνταγματικά δικαστήρια. Επομένως, δεν σας έχουμε δει να κάνετε πράξη αυτά τα οποία λέτε μέσα σε αυτήν την Αίθουσ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Δεν υπάρχει συνταγματικό δικαστήριο στην Ελλάδ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όχι διάλογος. Δεν έχουμε αυτήν τη δυνατότητα εδώ. </w:t>
      </w:r>
    </w:p>
    <w:p>
      <w:pPr>
        <w:pStyle w:val="Normal"/>
        <w:spacing w:lineRule="auto" w:line="600"/>
        <w:ind w:firstLine="720"/>
        <w:jc w:val="both"/>
        <w:rPr>
          <w:rFonts w:ascii="Arial" w:hAnsi="Arial" w:cs="Arial"/>
        </w:rPr>
      </w:pPr>
      <w:r>
        <w:rPr>
          <w:rFonts w:cs="Arial" w:ascii="Arial" w:hAnsi="Arial"/>
        </w:rPr>
        <w:t xml:space="preserve">Ολοκληρώστε, κύριε Κεφαλογιάννη.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Αναφέρομαι, κύριε συνάδελφε, σε οποιοδήποτε δικαστήριο μπορεί να κρίνει επί της αντισυνταγματικότητας. </w:t>
      </w:r>
    </w:p>
    <w:p>
      <w:pPr>
        <w:pStyle w:val="Normal"/>
        <w:spacing w:lineRule="auto" w:line="600"/>
        <w:ind w:firstLine="720"/>
        <w:jc w:val="both"/>
        <w:rPr/>
      </w:pPr>
      <w:r>
        <w:rPr>
          <w:rFonts w:cs="Arial" w:ascii="Arial" w:hAnsi="Arial"/>
        </w:rPr>
        <w:t xml:space="preserve">Όσον αφορά δε την πάγια τακτική σας που ακολουθείτε μέσα σε αυτήν την Αίθουσα, η οποία δεν ακολουθείται από συγκεκριμένες ενέργειες όσον αφορά την προσφυγή, όπως σας είπα, επί της αντισυνταγματικότητας συγκεκριμένων άρθρων στα αρμόδια δικαστήρια, αυτό είναι μια τακτική η οποία από πλευράς Αντιπολίτευσης μόνο σκοπό έχει –επαναλαμβάνω- να καλύψει την ουσιαστική αδυναμία αντίκρουσης των άρθρων επί της ουσίας. </w:t>
      </w:r>
    </w:p>
    <w:p>
      <w:pPr>
        <w:pStyle w:val="Normal"/>
        <w:spacing w:lineRule="auto" w:line="600"/>
        <w:ind w:firstLine="720"/>
        <w:jc w:val="both"/>
        <w:rPr>
          <w:rFonts w:ascii="Arial" w:hAnsi="Arial" w:cs="Arial"/>
        </w:rPr>
      </w:pPr>
      <w:r>
        <w:rPr>
          <w:rFonts w:cs="Arial" w:ascii="Arial" w:hAnsi="Arial"/>
        </w:rPr>
        <w:t>Κατόπιν αυτών, κύριε Πρόεδρε, καλώ τους συναδέλφους της Αντιπολίτευσης να διαβάσουν πιο προσεκτικά την έκθεση, η οποία είναι σαφέστατη, δεν προσκρούει σε κανένα άρθρο όσον αφορά τις συγκεκριμένες διατάξεις του παρόντος νομοσχεδίου και επομένως καλώ να καταψηφίσουμε την πρόταση αντισυνταγματικότητας του ΣΥΡΙΖ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Τριαντάφυλλος με την ιδιότητα του Κοινοβουλευτικού Εκπροσώπου.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Νομίζω, κύριε Πρόεδρε, κυρίες και κύριοι Βουλευτές, ότι βρισκόμαστε ξανά μπροστά σε ένα έργο το οποίο έχουμε ξαναδεί και δεν είναι άλλο από το ότι αναγάγουμε τις πολιτικές διαφωνίες μας, ενδεχομένως τις νομικές ασάφειες που περιλαμβάνονται σε ένα νομοσχέδιο ή τις όποιες διαφορετικές απόψεις έχουμε σε ερμηνεία του Συντάγματος, δηλαδή συνταγματολογούμε εκεί που θα έπρεπε να μιλήσουμε επί της ουσίας. Και αυτό είναι δυστυχώς ένα έργο το οποίο το έχουμε δει πολλές φορές τους τελευταίους μήνες. </w:t>
      </w:r>
    </w:p>
    <w:p>
      <w:pPr>
        <w:pStyle w:val="Normal"/>
        <w:spacing w:lineRule="auto" w:line="600"/>
        <w:ind w:firstLine="720"/>
        <w:jc w:val="both"/>
        <w:rPr>
          <w:rFonts w:ascii="Arial" w:hAnsi="Arial" w:cs="Arial"/>
        </w:rPr>
      </w:pPr>
      <w:r>
        <w:rPr>
          <w:rFonts w:cs="Arial" w:ascii="Arial" w:hAnsi="Arial"/>
        </w:rPr>
        <w:t>Υπάρχει θέμα αντισυνταγματικότητας στο συγκεκριμένο νομοσχέδιο; Υπάρχουν παρατηρήσεις οι οποίες γίνονται από μια Επιστημονική Επιτροπή της Βουλής και τις οποίες προφανώς πρέπει να τις λαμβάνουμε υπ’ όψιν, όταν νομοθετούμε. Όμως είναι οι παρατηρήσεις αυτές σε ένα κείμενο συστηματικό από πλευράς νομικής, το οποίο θα μπορούσε να οδηγήσει σε αποτελέσματα τα οποία να έχουν να κάνουν με τη αντισυνταγματικότητα του συνόλου του νομοσχεδίου;</w:t>
      </w:r>
    </w:p>
    <w:p>
      <w:pPr>
        <w:pStyle w:val="Normal"/>
        <w:spacing w:lineRule="auto" w:line="600"/>
        <w:ind w:firstLine="720"/>
        <w:jc w:val="both"/>
        <w:rPr>
          <w:rFonts w:ascii="Arial" w:hAnsi="Arial" w:cs="Arial"/>
        </w:rPr>
      </w:pPr>
      <w:r>
        <w:rPr>
          <w:rFonts w:cs="Arial" w:ascii="Arial" w:hAnsi="Arial"/>
        </w:rPr>
        <w:t>Νομίζω, κυρίες και κύριοι Βουλευτές του ΣΥΡΙΖΑ και της Αντιπολίτευσης, ότι οι επιμέρους παρατηρήσεις, όπως διάβασα πολύ προσεκτικά από χθες το βράδυ τη συγκεκριμένη έκθεση της Επιστημονικής Επιτροπής της Βουλής, έχουν να κάνουν με επιμέρους στοιχεία τα οποία σε πολλά σημεία χρήζουν μιας διαφορετικής νομικής αποτύπωσης της έννοιας που θέλει να δώσει το Υπουργείο Οικονομικών, όμως εν πολλοίς δεν τίθεται θέμα αντισυνταγματικότητας του νόμου.</w:t>
      </w:r>
    </w:p>
    <w:p>
      <w:pPr>
        <w:pStyle w:val="Normal"/>
        <w:spacing w:lineRule="auto" w:line="600"/>
        <w:ind w:firstLine="720"/>
        <w:jc w:val="both"/>
        <w:rPr>
          <w:rFonts w:ascii="Arial" w:hAnsi="Arial" w:cs="Arial"/>
          <w:color w:val="000000"/>
        </w:rPr>
      </w:pPr>
      <w:r>
        <w:rPr>
          <w:rFonts w:cs="Arial" w:ascii="Arial" w:hAnsi="Arial"/>
          <w:color w:val="000000"/>
        </w:rPr>
        <w:t xml:space="preserve">Αυτό γίνεται ξεκάθαρο σε όποιον διαβάσει τη συγκεκριμένη έκθεση, η οποία σε κανένα σημείο δεν εκφράζει την άποψη ότι πρόκειται για αντισυνταγματικό νόμο ή για νόμο που αντιβαίνει σε συγκεκριμένες διατάξεις του Συντάγματος. </w:t>
      </w:r>
    </w:p>
    <w:p>
      <w:pPr>
        <w:pStyle w:val="Normal"/>
        <w:spacing w:lineRule="auto" w:line="600"/>
        <w:ind w:firstLine="720"/>
        <w:jc w:val="both"/>
        <w:rPr>
          <w:rFonts w:ascii="Arial" w:hAnsi="Arial" w:cs="Arial"/>
          <w:color w:val="000000"/>
        </w:rPr>
      </w:pPr>
      <w:r>
        <w:rPr>
          <w:rFonts w:cs="Arial" w:ascii="Arial" w:hAnsi="Arial"/>
          <w:color w:val="000000"/>
        </w:rPr>
        <w:t xml:space="preserve">Αναφέρθηκε προηγουμένως από τον αξιότιμο συνάδελφο Βουλευτή του ΣΥΡΙΖΑ, τον κ. Κοντονή, ότι φέρεται μια έκφραση της κατοχής του ακινήτου. Όντως αυτό είναι ένα θέμα νομικό, δηλαδή δεν είναι ένα θέμα αντισυνταγματικό. Το έβαλε πολύ σωστά ο Βουλευτής του ΣΥΡΙΖΑ, λέγοντας ότι αυτό πρέπει να το διευκρινίσουμε.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η ιδιότητα της κυριότητας, η οποία φορολογείται. Η κατοχή, όμως, μπορεί να υπονοείται και ως μία σχέση μισθώσεως του ακινήτου κ.τ.λ.. Αυτό προφανώς θα διευκρινιστεί στην πορεία της συζητήσεως. Αυτό, όμως, δεν είναι θέμα αντισυνταγματικότητας. </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Δεν είναι θέμα αντισυνταγματικότητας αυτό…</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Σωστά.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οντονή, διευκρινίζω, λοιπόν, ότι, επειδή το είπατε κατά την τοποθέτησή σας για τις αντιρρήσεις αντισυνταγματικότητας, δεν πρόκειται σε αυτό το σημείο για διάταξη η οποία αντιβαίνει στο Σύνταγμα. Αντιθέτως, είναι μια διάταξη η οποία χρήζει μιας διευκρίνισης, ούτως ώστε να είναι σαφές τι εννοεί με αυτήν τη διάταξη ο Υπουργός ο οποίος προτείνει το συγκεκριμένο νομοσχέδιο.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υρίες και κύριοι Βουλευτές του ΣΥΡΙΖΑ, όσον αφορά το άρθρο 5, είμαστε ξανά μπροστά σε έναν ιδιότυπο λεγκαλισμό, δηλαδή σε έναν ιδιότυπο νομικισμό, από την πλευρά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αντιφάσεις στον πολιτικό λόγο τον οποίο εκφέρετε. Από τη μία πλευρά, κατηγορείτε το πολιτικό σύστημα για το ότι με διάφορους νομικίστικους τρόπους εκφεύγει αυτός που πρέπει να πληρώσει και δεν φέρνουν τα λεφτά στο λαό και από την άλλη μεριά, όταν έρχεται η φορολογική διοίκηση -ο Υπουργός Οικονομικών- και λέει: «Παιδιά, πρέπει να βάλουμε σκληρούς όρους για να πιάσουμε τη φοροδιαφυγή», αρχίζετε και λέτε: «Εντάξει, αλλά εδώ υπάρχει η αντίφαση με το Σύνταγμα κ.λπ..». </w:t>
      </w:r>
    </w:p>
    <w:p>
      <w:pPr>
        <w:pStyle w:val="Normal"/>
        <w:spacing w:lineRule="auto" w:line="600"/>
        <w:ind w:firstLine="720"/>
        <w:jc w:val="both"/>
        <w:rPr>
          <w:rFonts w:ascii="Arial" w:hAnsi="Arial" w:cs="Arial"/>
          <w:color w:val="000000"/>
        </w:rPr>
      </w:pPr>
      <w:r>
        <w:rPr>
          <w:rFonts w:cs="Arial" w:ascii="Arial" w:hAnsi="Arial"/>
          <w:color w:val="000000"/>
        </w:rPr>
        <w:t xml:space="preserve">Μάλιστα, το λέτε με έναν τρόπο ο οποίος θυμίζει αυτά που έλεγε η πλευρά του ΣΥΡΙΖΑ όταν αποφάσιζε η προηγούμενη Ολομέλεια σχετικά με το απόρρητο στους τραπεζικούς λογαριασμούς. Πρόκειται για επιχειρήματα για τα οποία προ μηνών, εν όψει της λίστας Λαγκάρντ, ερχόσασταν και κατηγορούσατε αυτούς που υποστήριζαν το αντίθετο με τα επιχειρήματα τα οποία είχατε εσείς. </w:t>
      </w:r>
    </w:p>
    <w:p>
      <w:pPr>
        <w:pStyle w:val="Normal"/>
        <w:spacing w:lineRule="auto" w:line="600"/>
        <w:ind w:firstLine="720"/>
        <w:jc w:val="both"/>
        <w:rPr>
          <w:rFonts w:ascii="Arial" w:hAnsi="Arial" w:cs="Arial"/>
          <w:color w:val="000000"/>
        </w:rPr>
      </w:pPr>
      <w:r>
        <w:rPr>
          <w:rFonts w:cs="Arial" w:ascii="Arial" w:hAnsi="Arial"/>
          <w:color w:val="000000"/>
        </w:rPr>
        <w:t xml:space="preserve">Δηλαδή, δεν τηρείτε μία γραμμή και μια άποψη, σχετικά με το πώς θα αντιμετωπίσουμε τη φοροδιαφυγή και ουσιαστικά προτείνετε διατάξεις οι οποίες είναι υπέρ της φοροδιαφυγής. </w:t>
      </w:r>
    </w:p>
    <w:p>
      <w:pPr>
        <w:pStyle w:val="Normal"/>
        <w:spacing w:lineRule="auto" w:line="600"/>
        <w:ind w:firstLine="720"/>
        <w:jc w:val="both"/>
        <w:rPr>
          <w:rFonts w:ascii="Arial" w:hAnsi="Arial" w:cs="Arial"/>
          <w:color w:val="000000"/>
        </w:rPr>
      </w:pPr>
      <w:r>
        <w:rPr>
          <w:rFonts w:cs="Arial" w:ascii="Arial" w:hAnsi="Arial"/>
          <w:color w:val="000000"/>
        </w:rPr>
        <w:t>Συγκεκριμένα στο άρθρο 5, κύριε συνάδελφε, ή είναι απρόθεσμη η διάταξη ή είναι πολύ σύντομη και είναι εις βάρος του φορολογούμενου. Δεν μπορεί να είναι και τα δύο.</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Έτσι λέει το Συμβούλιο. «Είναι απρόθεσμη», λέει το Συμβούλιο.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Το Συμβούλιο μπορεί να πει μια άποψη η οποία να είναι σωστή ή λαθεμένη νομικά. Θα το κρίνει ο νομικός, όπως είστε εσείς και εγώ. </w:t>
      </w:r>
    </w:p>
    <w:p>
      <w:pPr>
        <w:pStyle w:val="Normal"/>
        <w:spacing w:lineRule="auto" w:line="600"/>
        <w:ind w:firstLine="720"/>
        <w:jc w:val="both"/>
        <w:rPr>
          <w:rFonts w:ascii="Arial" w:hAnsi="Arial" w:cs="Arial"/>
          <w:color w:val="000000"/>
        </w:rPr>
      </w:pPr>
      <w:r>
        <w:rPr>
          <w:rFonts w:cs="Arial" w:ascii="Arial" w:hAnsi="Arial"/>
          <w:color w:val="000000"/>
        </w:rPr>
        <w:t xml:space="preserve">Ερχόσαστε όμως και υιοθετείτε μια άποψη η οποία αντιφάσκει στην ουσία της. Τη μια λέτε ότι σύμφωνα με την έκθεση -την οποία διαβάσατε εσείς και επομένως υποστηρίζετε- η συγκεκριμένη διάταξη είναι απρόθεσμη, δεν έχει προθεσμίες και την άλλη λέτε ότι στερεί το διοικούμενο από το δικαίωμα της δικαστικής προστασίας. Και τα δύο αυτά δεν γίνονται. </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Γίνονται. Θέλετε να σας το εξηγήσω;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Παρακαλώ, αφήστε τον κ. Τριαντάφυλλο να ολοκληρώσει. </w:t>
      </w:r>
    </w:p>
    <w:p>
      <w:pPr>
        <w:pStyle w:val="Normal"/>
        <w:spacing w:lineRule="auto" w:line="600"/>
        <w:ind w:firstLine="720"/>
        <w:jc w:val="both"/>
        <w:rPr/>
      </w:pPr>
      <w:r>
        <w:rPr>
          <w:rFonts w:cs="Arial" w:ascii="Arial" w:hAnsi="Arial"/>
          <w:b/>
          <w:color w:val="000000"/>
        </w:rPr>
        <w:t>ΚΩΝΣΤΑΝΤΙΝΟΣ ΤΡΙΑΝΤΑΦΥΛΛΟΣ:</w:t>
      </w:r>
      <w:r>
        <w:rPr>
          <w:rFonts w:cs="Arial" w:ascii="Arial" w:hAnsi="Arial"/>
          <w:color w:val="000000"/>
        </w:rPr>
        <w:t xml:space="preserve"> Κύριε Πρόεδρε, επειδή διακόπτομαι συνέχεια θα ήθελα να μου δώσετε μισό λεπτό ακόμ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Δεν πρέπει να υπάρχουν διακοπές. </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 (δεν ακούστηκε).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Κύριε Κοντονή, παρακαλώ μη διακόπτετε.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Κύριε Κοντονή, θα έχετε το δικαίωμα να τα πείτε αυτά.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Δεν υπάρχει τέτοια δυνατότητα διαλόγου.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Ολοκληρώνω σε τριάντα δευτερόλεπτα,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 δικαίωμα στη δικαστική προστασία στη συγκεκριμένη διάταξη, όπως και σε πολλές άλλες διατάξεις του Διοικητικού Δικαίου, προστατεύεται. Χρειάζεται, όμως, να υπάρχει συγκεκριμένη προθεσμία, προκειμένου να μην υπεκφεύγουν αυτοί που φοροδιαφεύγουν και επιτέλους να επιβάλλονται τα πρόστιμα τα οποία πρέπει να επιβληθούν.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λέγοντας ότι στο άρθρο 26 εισάγεται μια καινοτομία, η οποία αφορά εξαιρετικές περιπτώσεις φοροδιαφυγής επικίνδυνης για το ελληνικό δημόσιο, δηλαδή για το δημόσιο συμφέρον. Γιατί θέλετε να το αποκλείσετε αυτό; </w:t>
      </w:r>
    </w:p>
    <w:p>
      <w:pPr>
        <w:pStyle w:val="Normal"/>
        <w:spacing w:lineRule="auto" w:line="600"/>
        <w:ind w:firstLine="720"/>
        <w:jc w:val="both"/>
        <w:rPr>
          <w:rFonts w:ascii="Arial" w:hAnsi="Arial" w:cs="Arial"/>
          <w:color w:val="000000"/>
        </w:rPr>
      </w:pPr>
      <w:r>
        <w:rPr>
          <w:rFonts w:cs="Arial" w:ascii="Arial" w:hAnsi="Arial"/>
          <w:color w:val="000000"/>
        </w:rPr>
        <w:t xml:space="preserve">Πού αντιβαίνει στο Σύνταγμα το γεγονός ότι ο γενικός γραμματέας μπορεί σε συγκεκριμένες περιπτώσεις να βγάλει πράξη και να πει ότι υπάρχουν και άλλα κριτήρια για εξαιρετικές περιπτώσεις; </w:t>
      </w:r>
    </w:p>
    <w:p>
      <w:pPr>
        <w:pStyle w:val="Normal"/>
        <w:spacing w:lineRule="auto" w:line="600"/>
        <w:ind w:firstLine="720"/>
        <w:jc w:val="both"/>
        <w:rPr>
          <w:rFonts w:ascii="Arial" w:hAnsi="Arial" w:cs="Arial"/>
          <w:color w:val="000000"/>
        </w:rPr>
      </w:pPr>
      <w:r>
        <w:rPr>
          <w:rFonts w:cs="Arial" w:ascii="Arial" w:hAnsi="Arial"/>
          <w:color w:val="000000"/>
        </w:rPr>
        <w:t xml:space="preserve">Θέλετε να προστατεύσετε αυτούς τους οποίους αφορά αυτή η διάταξη; Διότι, κύριε συνάδελφε, δεν αφορά τον φτωχό. Δεν είναι εξαιρετική περίπτωση ο φτωχός των 1.000 ευρώ. </w:t>
      </w:r>
    </w:p>
    <w:p>
      <w:pPr>
        <w:pStyle w:val="Normal"/>
        <w:spacing w:lineRule="auto" w:line="600"/>
        <w:ind w:firstLine="720"/>
        <w:jc w:val="both"/>
        <w:rPr>
          <w:rFonts w:ascii="Arial" w:hAnsi="Arial" w:cs="Arial"/>
        </w:rPr>
      </w:pPr>
      <w:r>
        <w:rPr>
          <w:rFonts w:cs="Arial" w:ascii="Arial" w:hAnsi="Arial"/>
        </w:rPr>
        <w:t xml:space="preserve">Αφορά αυτόν που είναι εξαιρετική περίπτωση. Στην ουσία πρέπει να δοθεί η δυνατότητα στο γενικό γραμματέα να εισπράξει τη φορολογητέα διαφορά, τη φορολογητέα ύλη, η οποία υπεκφεύγει τα τελευταία τριάντα χρόνια στην Ελλάδ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ΣΤΑΥΡΟΣ ΚΟΝΤΟΝΗΣ:</w:t>
      </w:r>
      <w:r>
        <w:rPr>
          <w:rFonts w:cs="Arial" w:ascii="Arial" w:hAnsi="Arial"/>
        </w:rPr>
        <w:t xml:space="preserve"> Μα, πού το λέει αυ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Γνωρίζετε πολύ καλά ότι δεν υπάρχει δυνατότητα ζωντανού διαλόγου, πλην της περίπτωσης που ο ομιλητής δέχεται διακοπή. </w:t>
      </w:r>
    </w:p>
    <w:p>
      <w:pPr>
        <w:pStyle w:val="Normal"/>
        <w:spacing w:lineRule="auto" w:line="600"/>
        <w:ind w:firstLine="720"/>
        <w:jc w:val="both"/>
        <w:rPr>
          <w:rFonts w:ascii="Arial" w:hAnsi="Arial" w:cs="Arial"/>
        </w:rPr>
      </w:pPr>
      <w:r>
        <w:rPr>
          <w:rFonts w:cs="Arial" w:ascii="Arial" w:hAnsi="Arial"/>
        </w:rPr>
        <w:t xml:space="preserve">Έχει ζητήσει το λόγο ο κ. Μαριάς, ο κ. Παφίλης, ο κ. Λαφαζάνης και ο κ. Οικονόμου. </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ένσταση αντισυνταγματικότητας, η οποία εξετάζεται από την Ολομέλεια, έχει την έννοια να δούμε, πραγματικά, τα ζητήματα, αν υφίσταται η παραβίαση συγκεκριμένων άρθρων του Συντάγματος. Είναι ουσιαστικός ο ρόλος που παίζει η Ολομέλεια αλλά δυστυχώς από την πλευρά της μνημονιακής πλειοψηφίας έχει γίνει πλέον ρουτίνα να μην κοιτάζουν την ουσία και τα επιχειρήματα της αντισυνταγματικότητας και κάθε φορά να έρχονται και να λένε το ίδιο πράγμα, ότι υποβάλλεται μια ένσταση αντισυνταγματικότητας, ότι αυτή θα την κρίνουν τα δικαστήρια, ότι σε τελική ανάλυση αυτό γίνεται προκειμένου να υπάρξει παρελκυστική τακτική και ότι τώρα αυτό είναι λεγκαλισμός. </w:t>
      </w:r>
    </w:p>
    <w:p>
      <w:pPr>
        <w:pStyle w:val="Normal"/>
        <w:spacing w:lineRule="auto" w:line="600"/>
        <w:ind w:firstLine="720"/>
        <w:jc w:val="both"/>
        <w:rPr>
          <w:rFonts w:ascii="Arial" w:hAnsi="Arial" w:cs="Arial"/>
        </w:rPr>
      </w:pPr>
      <w:r>
        <w:rPr>
          <w:rFonts w:cs="Arial" w:ascii="Arial" w:hAnsi="Arial"/>
        </w:rPr>
        <w:t xml:space="preserve">Εδώ τα πράγματα είναι συγκεκριμένα. Ή υπάρχει παραβίαση συγκεκριμένων άρθρων του Συντάγματος από συγκεκριμένες διατάξεις και επομένως θα πρέπει να του δούμε και να πάρουμε μια απόφαση ή δεν υπάρχει. Εν προκειμένω, επιβοηθητικά έρχεται και η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Πρέπει, όμως, να αντιληφθούν οι συνάδελφοι και ο ελληνικός λαός που μας ακούει αυτήν τη στιγμή ότι το συγκεκριμένο νομοσχέδιο αφορά σε μεγάλο βαθμό διαδικασίες αναγκαστικής εκτέλεσης και κατάσχεσης περιουσιών. Κατά την έννοια αυτή, πρέπει να είμαστε διπλά προσεκτικοί για την προστασία συγκεκριμένων δικαιωμάτων, για να μη γίνει αυτή η μεγάλη επίθεση στα εισοδήματα και στις περιουσίες των φτωχοποιημένων Ελλήν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αρακαλούσα, κύριε Πρόεδρε, να υπάρξει λίγη ησυχία, γιατί σε λίγο δεν θα έχουμε φωνή να μιλήσ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δώ, λοιπόν, έχουμε συγκεκριμένα άρθρα. Έχουμε μάθει όσοι είμαστε δικηγόροι ότι τεκμήριο επίδοσης δεν υπάρχει. Πρέπει να επιδοθεί κάτι -εάν επιδοθεί μια πράξη- με συγκεκριμένο τρόπο και με συγκεκριμένες διαδικασίες. Κι έχουμε επισημάνει και σε άλλα νομοσχέδια ότι αυτές οι ρυθμίσεις που δεν τηρούν τις κλασικές διαδικασίες επίδοσης, έτσι όπως τις γνωρίζουμε στον Κώδικα Πολιτικής Δικονομίας, δημιουργούν προβλήματα. Άρα, λοιπόν, στο άρθρο 5 και παραβίαση της αρχής της δίκαιας δίκης έχουμε και της αναλογικότητας, όταν λέει ότι με τη συστημένη επιστολή αποσταλείσα θεωρείται ότι νομίμως έχει κοινοποιηθεί, εάν περάσουν δεκαπέντε μέρες. </w:t>
      </w:r>
    </w:p>
    <w:p>
      <w:pPr>
        <w:pStyle w:val="Normal"/>
        <w:spacing w:lineRule="auto" w:line="600"/>
        <w:ind w:firstLine="720"/>
        <w:jc w:val="both"/>
        <w:rPr>
          <w:rFonts w:ascii="Arial" w:hAnsi="Arial" w:cs="Arial"/>
        </w:rPr>
      </w:pPr>
      <w:r>
        <w:rPr>
          <w:rFonts w:cs="Arial" w:ascii="Arial" w:hAnsi="Arial"/>
        </w:rPr>
        <w:t>Έχετε ασχοληθεί με το τι γίνεται με τις συστημένες επιστολές στα ταχυδρομεία; Τη στέλνει, σου φέρνει ειδοποίηση, αν έχεις αλλάξει κατοικία δεν ξανασχολείται και μετά από δεκαπέντε μέρες, θα θεωρείται ότι επεδόθη νομίμως αυτό που του στέλνει ο έφορος, όταν ο συγκεκριμένος μπορεί να έχει αλλάξει και κατοικία. Δεν είναι έτσι απλά τα πράγματα.</w:t>
      </w:r>
    </w:p>
    <w:p>
      <w:pPr>
        <w:pStyle w:val="Normal"/>
        <w:spacing w:lineRule="auto" w:line="600"/>
        <w:ind w:firstLine="720"/>
        <w:jc w:val="both"/>
        <w:rPr>
          <w:rFonts w:ascii="Arial" w:hAnsi="Arial" w:cs="Arial"/>
        </w:rPr>
      </w:pPr>
      <w:r>
        <w:rPr>
          <w:rFonts w:cs="Arial" w:ascii="Arial" w:hAnsi="Arial"/>
        </w:rPr>
        <w:t xml:space="preserve">Δεύτερον, στο άρθρο 15 γίνεται λόγος για πληροφορίες σε τρίτους ή από τρίτους. Εδώ θα υπάρξει η προστασία που υπάρχει σε σχέση με το επαγγελματικό απόρρητο; Επίσης, θέλετε να δημιουργήσετε ένα μηχανισμό πληροφοριοδοτών; Σε ποια βάση θα γίνονται αυτές οι διαδικασίες; </w:t>
      </w:r>
    </w:p>
    <w:p>
      <w:pPr>
        <w:pStyle w:val="Normal"/>
        <w:spacing w:lineRule="auto" w:line="600"/>
        <w:ind w:firstLine="720"/>
        <w:jc w:val="both"/>
        <w:rPr>
          <w:rFonts w:ascii="Arial" w:hAnsi="Arial" w:cs="Arial"/>
        </w:rPr>
      </w:pPr>
      <w:r>
        <w:rPr>
          <w:rFonts w:cs="Arial" w:ascii="Arial" w:hAnsi="Arial"/>
        </w:rPr>
        <w:t>Σας κάνει ορισμένες παρατηρήσεις η έκθεση. Πρέπει να υπάρξει η προστασία του επαγγελματικού απορρήτου. Γνωρίζετε ότι έχει σταλεί ήδη μια εγκύκλιος από το Υπουργείο Οικονομικών που λέει σε διάφορους που έχουν σχέση και είναι λογιστές, το πώς θα πρέπει από αντιδράσεις που έχουν ορισμένοι, να βγάζει και συμπεράσματα και αναλόγως να ενημερώνει τη φορολογική αρχή; Το γνωρίζετε ότι υπάρχει ήδη αυτή η εγκύκλιος;</w:t>
      </w:r>
    </w:p>
    <w:p>
      <w:pPr>
        <w:pStyle w:val="Normal"/>
        <w:spacing w:lineRule="auto" w:line="600"/>
        <w:ind w:firstLine="720"/>
        <w:jc w:val="both"/>
        <w:rPr>
          <w:rFonts w:ascii="Arial" w:hAnsi="Arial" w:cs="Arial"/>
        </w:rPr>
      </w:pPr>
      <w:r>
        <w:rPr>
          <w:rFonts w:cs="Arial" w:ascii="Arial" w:hAnsi="Arial"/>
        </w:rPr>
        <w:t xml:space="preserve">Η τρίτη παρατήρηση, αφορά τον έλεγχο που λέτε και ποια κριτήρια θα πρέπει να αξιοποιεί ο γενικός γραμματέας για να κάνει ελέγχους. Είπε ο συνάδελφος, ο κ. Τριαντάφυλλος, ότι η φορολογική διοίκηση επιλέγει τις υποθέσεις προς έλεγχο με βάση κριτήρια ανάλυσης κινδύνου, βεβαίως, ή εξαιρετικά, με βάση άλλα κριτήρια. </w:t>
      </w:r>
    </w:p>
    <w:p>
      <w:pPr>
        <w:pStyle w:val="Normal"/>
        <w:spacing w:lineRule="auto" w:line="600"/>
        <w:ind w:firstLine="720"/>
        <w:jc w:val="both"/>
        <w:rPr>
          <w:rFonts w:ascii="Arial" w:hAnsi="Arial" w:cs="Arial"/>
        </w:rPr>
      </w:pPr>
      <w:r>
        <w:rPr>
          <w:rFonts w:cs="Arial" w:ascii="Arial" w:hAnsi="Arial"/>
        </w:rPr>
        <w:t xml:space="preserve">Τα άλλα κριτήρια, δεν αφορούν μόνο, κύριε Τριαντάφυλλε, αυτούς που είναι επικίνδυνοι προς φοροδιαφυγή αλλά ενδεχόμενα και πολιτικούς αντιπάλους που θα ήθελε να στοχεύσει για συγκεκριμένους λόγους ο κύριος γραμματέας εσόδων. </w:t>
      </w:r>
    </w:p>
    <w:p>
      <w:pPr>
        <w:pStyle w:val="Normal"/>
        <w:spacing w:lineRule="auto" w:line="600"/>
        <w:ind w:firstLine="720"/>
        <w:jc w:val="both"/>
        <w:rPr>
          <w:rFonts w:ascii="Arial" w:hAnsi="Arial" w:cs="Arial"/>
        </w:rPr>
      </w:pPr>
      <w:r>
        <w:rPr>
          <w:rFonts w:cs="Arial" w:ascii="Arial" w:hAnsi="Arial"/>
        </w:rPr>
        <w:t xml:space="preserve">Γι’ αυτό, λοιπόν, η νομοθεσία μας και οι εγγυήσεις του Συντάγματος είναι σαφείς. Όταν του δοθεί εξουσιοδότηση από τη Βουλή πρέπει να έχει πολύ συγκεκριμένα κριτήρια. </w:t>
      </w:r>
    </w:p>
    <w:p>
      <w:pPr>
        <w:pStyle w:val="Normal"/>
        <w:spacing w:lineRule="auto" w:line="600"/>
        <w:ind w:firstLine="720"/>
        <w:jc w:val="both"/>
        <w:rPr>
          <w:rFonts w:ascii="Arial" w:hAnsi="Arial" w:cs="Arial"/>
        </w:rPr>
      </w:pPr>
      <w:r>
        <w:rPr>
          <w:rFonts w:cs="Arial" w:ascii="Arial" w:hAnsi="Arial"/>
        </w:rPr>
        <w:t xml:space="preserve">Ένα άλλο σημείο είναι το άρθρο 48, το οποίο λέει ότι στην αναγκαστική εκτέλεση, σε σχέση με φόρους και άλλα έσοδα, δεν επιτρέπεται συμψηφισμός. Δηλαδή, μπορεί να σου οφείλει το δημόσιο 20.000 ευρώ από μία αιτία και σου ζητάει να πληρώσεις φόρους και άλλα έσοδα 18.000 ευρώ και δεν επιτρέπεται να το συμψηφίσεις. Αφού δεν επιτρέπεται ο συμψηφισμός, σου κάνει μετά και κατάσχεση και έχεις έξοδα κατασχέσεως, χάνεις το σπίτι σου, όταν αρνείται να σε πληρώσει τη διαφορά αυτή γιατί θα πάει πιο πίσω. Αυτό είναι συνταγματικό; Πέραν του ότι ουσιαστικά δημιουργεί προβλήματα έχει και προβλήματα τεράστια αντισυνταγματικότητας. </w:t>
      </w:r>
    </w:p>
    <w:p>
      <w:pPr>
        <w:pStyle w:val="Normal"/>
        <w:spacing w:lineRule="auto" w:line="600"/>
        <w:ind w:firstLine="720"/>
        <w:jc w:val="both"/>
        <w:rPr>
          <w:rFonts w:ascii="Arial" w:hAnsi="Arial" w:cs="Arial"/>
        </w:rPr>
      </w:pPr>
      <w:r>
        <w:rPr>
          <w:rFonts w:cs="Arial" w:ascii="Arial" w:hAnsi="Arial"/>
        </w:rPr>
        <w:t xml:space="preserve">Όσον αφορά το άρθρο 63, όταν η φορολογική αρχή θέλει να σε «φωνάξει» για να ρυθμίσει το ζήτημα, σου στερεί το δικαίωμα της ακρόασης. Λέει: «Ως προς το ζήτημα της μη υποχρεωτικής κλήσης φορολογουμένου σε ακρόαση, παρατηρείται ότι χωρίς την παρουσία του φορολογουμένου όχι μόνο κατά τη διαδικασία εξέτασης του αιτήματος αλλά κατά τη διαδικασία λήψης της απόφασης. Δηλαδή, μπαίνει ένα θέμα και δεν θα το φωνάξει ως προγενέστερη ακρόαση, το οποίο είναι κλασικό συνταγματικό δικαίωμα εδώ και εκατόν πενήντα χρόνια; </w:t>
      </w:r>
    </w:p>
    <w:p>
      <w:pPr>
        <w:pStyle w:val="Normal"/>
        <w:spacing w:lineRule="auto" w:line="600"/>
        <w:ind w:firstLine="720"/>
        <w:jc w:val="both"/>
        <w:rPr>
          <w:rFonts w:ascii="Arial" w:hAnsi="Arial" w:cs="Arial"/>
        </w:rPr>
      </w:pPr>
      <w:r>
        <w:rPr>
          <w:rFonts w:cs="Arial" w:ascii="Arial" w:hAnsi="Arial"/>
        </w:rPr>
        <w:t xml:space="preserve">Άρα, κύριε Πρόεδρε, είναι «καραμπινάτες» οι περιπτώσεις της αντισυνταγματικότητας και αφορούν συγκεκριμένα δικαιώματα πολιτών που θα κινδυνεύσουν στη διαδικασία αναγκαστικής εκτέλεσης –επισημαίνω ότι αυτό είναι το βασικό- να χάσουν περιουσίες. </w:t>
      </w:r>
    </w:p>
    <w:p>
      <w:pPr>
        <w:pStyle w:val="Normal"/>
        <w:spacing w:lineRule="auto" w:line="600"/>
        <w:ind w:firstLine="720"/>
        <w:jc w:val="both"/>
        <w:rPr>
          <w:rFonts w:ascii="Arial" w:hAnsi="Arial" w:cs="Arial"/>
        </w:rPr>
      </w:pPr>
      <w:r>
        <w:rPr>
          <w:rFonts w:cs="Arial" w:ascii="Arial" w:hAnsi="Arial"/>
        </w:rPr>
        <w:t xml:space="preserve">Επομένως, θα πρέπει, συνάδελφοι της Πλειοψηφίας, να το σκεφτείτε δυο φορές, κάνοντας τη κλασική ρουτίνα, δηλαδή να λέτε ότι δεν υπάρχει αντισυνταγματικ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Βασίλειος Οικονόμου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τα ζητήματα αντισυνταγματικότητας μπαίνουν αφειδώς στην Αίθουσα σε κάθε νομοσχέδιο και πολλές φορές χάνουν την ουσία τους, ενώ, πραγματικά, υπάρχουν και φορές που υπάρχουν ζητήματα τα οποία πρέπει να τα δούμε. </w:t>
      </w:r>
    </w:p>
    <w:p>
      <w:pPr>
        <w:pStyle w:val="Normal"/>
        <w:spacing w:lineRule="auto" w:line="600"/>
        <w:ind w:firstLine="720"/>
        <w:jc w:val="both"/>
        <w:rPr>
          <w:rFonts w:ascii="Arial" w:hAnsi="Arial" w:cs="Arial"/>
        </w:rPr>
      </w:pPr>
      <w:r>
        <w:rPr>
          <w:rFonts w:cs="Arial" w:ascii="Arial" w:hAnsi="Arial"/>
        </w:rPr>
        <w:t>Το νομοσχέδιο αυτό έρχεται την τελευταία στιγμή με τη διαδικασία του κατεπείγοντος και όπως καταλαβαίνετε, κύριε Πρόεδρε και κύριε Υπουργέ, όταν έρχονται τέτοιου είδους νομοσχέδια, σημαντικά, σοβαρά, τα οποία ρυθμίζουν τη ζωή χιλιάδων συμπολιτών μας, διαμορφώνουν συνθήκες για το πώς ο κάθε ένας μας αντιμετωπίζει το μεγάλο τέρας της διοικητικής μηχανής, στο κομμάτι των ελεγκτικών μηχανισμών και στο κομμάτι της φοροείσπρα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έρχονται διατάξεις της τελευταίας στιγμής, έστω και κατά επιταγή και κατά προσδιορισμό υποχρεώσεων τις οποίες πρέπει η Κυβέρνηση και η χώρα να εκπληρώσει για να λάβει τις περιβόητες δόσεις, μπαίνουν ζητήματα για το αν αυτές οι διατάξεις έχουν συνταχθεί με σοβαρότητα, με πειθαρχία και με ένα τρόπο, ώστε να είναι «καθαρές», να αναλογούν στην συνταγματική επιταγή και στο νομικό πολιτισμό της χώρας, όπως αυτός κυριαρχεί και διαμορφώνεται τα τελευταία χρόνια. </w:t>
      </w:r>
    </w:p>
    <w:p>
      <w:pPr>
        <w:pStyle w:val="Normal"/>
        <w:spacing w:lineRule="auto" w:line="600"/>
        <w:ind w:firstLine="720"/>
        <w:jc w:val="both"/>
        <w:rPr>
          <w:rFonts w:ascii="Arial" w:hAnsi="Arial" w:cs="Arial"/>
        </w:rPr>
      </w:pPr>
      <w:r>
        <w:rPr>
          <w:rFonts w:cs="Arial" w:ascii="Arial" w:hAnsi="Arial"/>
        </w:rPr>
        <w:t>Εκ των πραγμάτων, εμείς σε τρία άρθρα θα συνηγορήσουμε στα προβλήματα, όπως τα καταγράφει και η Επιστημονική Επιτροπή, διότι η Επιστημονική Επιτροπή, είναι ένας θεσμός ο οποίος έχει την αντικειμενικότητά του, δίνει την τρίτη ματιά στα ζητήματα, δεν εμπλέκεται στο πολιτικό παίγνιο, όπως αυτό διαμορφώνεται σύμφωνα, πολλές φορές, με όρους που δεν απαντούν στην ουσία των πραγμάτων και είναι ένας καλός σύμβουλος για το κοινοβουλευτικό έργο.</w:t>
      </w:r>
    </w:p>
    <w:p>
      <w:pPr>
        <w:pStyle w:val="Normal"/>
        <w:spacing w:lineRule="auto" w:line="600"/>
        <w:ind w:firstLine="720"/>
        <w:jc w:val="both"/>
        <w:rPr>
          <w:rFonts w:ascii="Arial" w:hAnsi="Arial" w:cs="Arial"/>
        </w:rPr>
      </w:pPr>
      <w:r>
        <w:rPr>
          <w:rFonts w:cs="Arial" w:ascii="Arial" w:hAnsi="Arial"/>
        </w:rPr>
        <w:t>Υπό αυτήν την έννοια, λοιπόν, για το άρθρο 5, για το άρθρο 27 και για το άρθρο 48, η Επιστημονική Επιτροπή έχει κάνει τις παρατηρήσεις της. Και εμείς νομίζουμε ότι τα θέματα τα οποία προσδιορίζει, όπως για την αναλογικότητα και το ζήτημα της προηγούμενης ακρόασης στο άρθρο 5 σε σχέση με την κοινοποίηση των πράξεων, είναι πολύ βασικά ζητήματα για το αν τηρούνται και πώς τελικά διαμορφώνονται οι όροι της επιδόσεως.</w:t>
      </w:r>
    </w:p>
    <w:p>
      <w:pPr>
        <w:pStyle w:val="Normal"/>
        <w:spacing w:lineRule="auto" w:line="600"/>
        <w:ind w:firstLine="720"/>
        <w:jc w:val="both"/>
        <w:rPr>
          <w:rFonts w:ascii="Arial" w:hAnsi="Arial" w:cs="Arial"/>
        </w:rPr>
      </w:pPr>
      <w:r>
        <w:rPr>
          <w:rFonts w:cs="Arial" w:ascii="Arial" w:hAnsi="Arial"/>
        </w:rPr>
        <w:t>Στο ζήτημα του άρθρου 27, για το αν μπορεί ο γενικός γραμματέας και έχει το δικαίωμα να αποφασίζει για ειδικότερες περιπτώσεις, είναι ουσιαστικά θέμα νομοθετικής εξουσιοδότησης όπως το άρθρο 78 παράγραφος 4 του Συντάγματος ορίζει.</w:t>
      </w:r>
    </w:p>
    <w:p>
      <w:pPr>
        <w:pStyle w:val="Normal"/>
        <w:spacing w:lineRule="auto" w:line="600"/>
        <w:ind w:firstLine="720"/>
        <w:jc w:val="both"/>
        <w:rPr>
          <w:rFonts w:ascii="Arial" w:hAnsi="Arial" w:cs="Arial"/>
        </w:rPr>
      </w:pPr>
      <w:r>
        <w:rPr>
          <w:rFonts w:cs="Arial" w:ascii="Arial" w:hAnsi="Arial"/>
        </w:rPr>
        <w:t xml:space="preserve">Και βέβαια στο άρθρο 48, με την «αναγκαστική εκτέλεση» κατά τη δική μας άποψη, παραβιάζονται τα άρθρα 4,5 και 17 του Συντάγματος και συνηγορούμε με τις παρατηρήσεις του Επιστημονικού Συμβουλίου. Διότι καταλαβαίνετε βέβαια, ότι όταν ο κοινός νομοθέτης διαμορφώνει τέτοιους δυσβάσταχτους όρους για τον πολίτη, διαμορφώνει κατηγορίες πολιτών, όλο αυτό καταλήγει σε μία πολιτεία η οποία δεν καθορίζεται από ευνομία και ισότητα και παραβιάζονται βασικές αρχές της προσωπικότητας του πολίτη. Αυτά είναι ζητήματα που εμείς τα προσεγγίζουμε με πολλή ευαισθησία. </w:t>
      </w:r>
    </w:p>
    <w:p>
      <w:pPr>
        <w:pStyle w:val="Normal"/>
        <w:spacing w:lineRule="auto" w:line="600"/>
        <w:ind w:firstLine="720"/>
        <w:jc w:val="both"/>
        <w:rPr>
          <w:rFonts w:ascii="Arial" w:hAnsi="Arial" w:cs="Arial"/>
        </w:rPr>
      </w:pPr>
      <w:r>
        <w:rPr>
          <w:rFonts w:cs="Arial" w:ascii="Arial" w:hAnsi="Arial"/>
        </w:rPr>
        <w:t xml:space="preserve">Πρέπει η Κυβέρνηση, που έχει πάρει την πρωτοβουλία, να δει τουλάχιστον αυτά τα τρία άρθρα. Για τα άλλα άρθρα, νομίζω ότι υπάρχουν σχόλια και παρατηρήσεις από το Επιστημονικό Συμβούλιο. Καταλαβαίνουμε ότι πάντα δίνεται τέτοιο δικαίωμα και το γρήγορο της νομοθετικής πρωτοβουλίας έχει και τα αποτελέσματά του. </w:t>
      </w:r>
    </w:p>
    <w:p>
      <w:pPr>
        <w:pStyle w:val="Normal"/>
        <w:spacing w:lineRule="auto" w:line="600"/>
        <w:ind w:firstLine="720"/>
        <w:jc w:val="both"/>
        <w:rPr>
          <w:rFonts w:ascii="Arial" w:hAnsi="Arial" w:cs="Arial"/>
        </w:rPr>
      </w:pPr>
      <w:r>
        <w:rPr>
          <w:rFonts w:cs="Arial" w:ascii="Arial" w:hAnsi="Arial"/>
        </w:rPr>
        <w:t>Εμείς πρέπει να βλέπουμε, κύριε Πρόεδρε, την ουσία της νομοθετικής παρέμβασης. Εδώ, όμως, από τη στιγμή που ανοίγει και το ζήτημα του Τύπου, είμαστε υποχρεωμένοι να το αντιμετωπίσουμε και να το προσδιορίσουμε.</w:t>
      </w:r>
    </w:p>
    <w:p>
      <w:pPr>
        <w:pStyle w:val="Normal"/>
        <w:spacing w:lineRule="auto" w:line="600"/>
        <w:ind w:firstLine="720"/>
        <w:jc w:val="both"/>
        <w:rPr>
          <w:rFonts w:ascii="Arial" w:hAnsi="Arial" w:cs="Arial"/>
        </w:rPr>
      </w:pPr>
      <w:r>
        <w:rPr>
          <w:rFonts w:cs="Arial" w:ascii="Arial" w:hAnsi="Arial"/>
        </w:rPr>
        <w:t>Αυτή είναι η θέση της Δημοκρατικής Αριστερά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αράκληση για ησυχία. Δεν είναι σωστό. Ακούγονται επιχειρήματα, μπορεί να τα ξέρετε αλλά κάντε μια προσπάθεια να ακούγονται οι ομιλητές.</w:t>
      </w:r>
    </w:p>
    <w:p>
      <w:pPr>
        <w:pStyle w:val="Normal"/>
        <w:spacing w:lineRule="auto" w:line="600"/>
        <w:ind w:firstLine="720"/>
        <w:jc w:val="both"/>
        <w:rPr>
          <w:rFonts w:ascii="Arial" w:hAnsi="Arial" w:cs="Arial"/>
        </w:rPr>
      </w:pPr>
      <w:r>
        <w:rPr>
          <w:rFonts w:cs="Arial" w:ascii="Arial" w:hAnsi="Arial"/>
        </w:rPr>
        <w:t>Το λόγο έχει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υζήτηση αυτή περί συνταγματικότητας και αντισυνταγματικότητας επαναλαμβάνεται συνεχώς. Υπάρχουν προβλήματα αντισυνταγματικότητας με τις διάφορες νομικές ερμηνείες και σε αυτό και σε άλλα νομοσχέδια; Βεβαίως, και υπάρχουν. Τα λέει και η Επιστημονική Επιτροπή.</w:t>
      </w:r>
    </w:p>
    <w:p>
      <w:pPr>
        <w:pStyle w:val="Normal"/>
        <w:spacing w:lineRule="auto" w:line="600"/>
        <w:ind w:firstLine="720"/>
        <w:jc w:val="both"/>
        <w:rPr>
          <w:rFonts w:ascii="Arial" w:hAnsi="Arial" w:cs="Arial"/>
        </w:rPr>
      </w:pPr>
      <w:r>
        <w:rPr>
          <w:rFonts w:cs="Arial" w:ascii="Arial" w:hAnsi="Arial"/>
        </w:rPr>
        <w:t xml:space="preserve">Παραδείγματος χάριν, στο άρθρο 26, λέει σαφέστατα ότι δεν μπορεί να υπάρχουν διοικητικές πράξεις οι οποίες δεν δημοσιεύονται. Αυτό το λέει το Σύνταγμα. Απλά πράγματα είναι αυτά. </w:t>
      </w:r>
    </w:p>
    <w:p>
      <w:pPr>
        <w:pStyle w:val="Normal"/>
        <w:spacing w:lineRule="auto" w:line="600"/>
        <w:ind w:firstLine="720"/>
        <w:jc w:val="both"/>
        <w:rPr>
          <w:rFonts w:ascii="Arial" w:hAnsi="Arial" w:cs="Arial"/>
        </w:rPr>
      </w:pPr>
      <w:r>
        <w:rPr>
          <w:rFonts w:cs="Arial" w:ascii="Arial" w:hAnsi="Arial"/>
        </w:rPr>
        <w:t>Το ερώτημα, όμως, ποιο είναι; Αυτό σας εμποδίζει -γιατί ακούστηκαν και τέτοια επιχειρήματα- για να πιάσετε τη φοροδιαφυγή τόσο καιρό; Όποιος λέει ότι δεν μπορούν να υπάρχουν αδημοσίευτες διοικητικές πράξεις του γενικού γραμματέα, σημαίνει ότι υπερασπίζεται τους φοροφυγάδες; Να σοβαρευτούμε! Αυτό εμποδίζει τόσα χρόνια να πιαστούν οι φοροφυγάδες;</w:t>
      </w:r>
    </w:p>
    <w:p>
      <w:pPr>
        <w:pStyle w:val="Normal"/>
        <w:spacing w:lineRule="auto" w:line="600"/>
        <w:ind w:firstLine="720"/>
        <w:jc w:val="both"/>
        <w:rPr>
          <w:rFonts w:ascii="Arial" w:hAnsi="Arial" w:cs="Arial"/>
        </w:rPr>
      </w:pPr>
      <w:r>
        <w:rPr>
          <w:rFonts w:cs="Arial" w:ascii="Arial" w:hAnsi="Arial"/>
        </w:rPr>
        <w:t>Δεύτερο θέμα. Από το να τίθενται τέτοια ζητήματα αντισυνταγματικότητας μέχρι του να φτάνουμε στο σημείο αυτοί που βάζουν τα θέματα αντικειμενικά να υπερασπίζονται το αστικό Σύνταγμα, είναι μεγάλη διαφορά για εμάς.</w:t>
      </w:r>
    </w:p>
    <w:p>
      <w:pPr>
        <w:pStyle w:val="Normal"/>
        <w:spacing w:lineRule="auto" w:line="600"/>
        <w:ind w:firstLine="720"/>
        <w:jc w:val="both"/>
        <w:rPr>
          <w:rFonts w:ascii="Arial" w:hAnsi="Arial" w:cs="Arial"/>
        </w:rPr>
      </w:pPr>
      <w:r>
        <w:rPr>
          <w:rFonts w:cs="Arial" w:ascii="Arial" w:hAnsi="Arial"/>
        </w:rPr>
        <w:t xml:space="preserve">Παραδείγματος χάριν, τι λέει το Σύνταγμα για το φορολογικό; Λέει ότι κάθε Έλληνας πολίτης συνεισφέρει ανάλογα με τις δυνατότητές του. Αυτό δεν λέει; Υπάρχει μεγαλύτερη κοροϊδία από αυτό; Οι εφοπλιστές έχουν πενήντα επτά φοροαπαλλαγές. Ναι ή όχι; Υπάρχει φορολογικός νόμος από ύπαρξης του Συντάγματος μέχρι σήμερα, που να είναι –αν κάποιος πάρει σοβαρά υπ’ όψιν τις διακηρύξεις του αστικού Συντάγματος- συνταγματικός; </w:t>
      </w:r>
    </w:p>
    <w:p>
      <w:pPr>
        <w:pStyle w:val="Normal"/>
        <w:spacing w:lineRule="auto" w:line="600"/>
        <w:ind w:firstLine="720"/>
        <w:jc w:val="both"/>
        <w:rPr>
          <w:rFonts w:ascii="Arial" w:hAnsi="Arial" w:cs="Arial"/>
        </w:rPr>
      </w:pPr>
      <w:r>
        <w:rPr>
          <w:rFonts w:cs="Arial" w:ascii="Arial" w:hAnsi="Arial"/>
        </w:rPr>
        <w:t>Τι λέει το Σύνταγμα; Παραδείγματος χάριν, ότι όλοι οι Έλληνες έχουν την ίδια δυνατότητα πρόσβασης στην εκπαίδευση. Πιστεύει κανένας σοβαρός και λογικός άνθρωπος ότι το παιδί του πάμπλουτου με του εργάτη και του αγρότη, έχουν τις ίδιες δυνατότητες πρόσβασης στην εκπαίδευση ή στην υγεία ή οπουδήποτε αλλού; Όχι βέβαια.</w:t>
      </w:r>
    </w:p>
    <w:p>
      <w:pPr>
        <w:pStyle w:val="Normal"/>
        <w:spacing w:lineRule="auto" w:line="600"/>
        <w:ind w:firstLine="720"/>
        <w:jc w:val="both"/>
        <w:rPr>
          <w:rFonts w:ascii="Arial" w:hAnsi="Arial" w:cs="Arial"/>
        </w:rPr>
      </w:pPr>
      <w:r>
        <w:rPr>
          <w:rFonts w:cs="Arial" w:ascii="Arial" w:hAnsi="Arial"/>
        </w:rPr>
        <w:t xml:space="preserve">Από αυτήν την άποψη, είναι όλα αντισυνταγματικά αν κανένας δώσει αυτήν την ερμηνεία. </w:t>
      </w:r>
    </w:p>
    <w:p>
      <w:pPr>
        <w:pStyle w:val="Normal"/>
        <w:spacing w:lineRule="auto" w:line="600"/>
        <w:ind w:firstLine="720"/>
        <w:jc w:val="both"/>
        <w:rPr>
          <w:rFonts w:ascii="Arial" w:hAnsi="Arial" w:cs="Arial"/>
        </w:rPr>
      </w:pPr>
      <w:r>
        <w:rPr>
          <w:rFonts w:cs="Arial" w:ascii="Arial" w:hAnsi="Arial"/>
        </w:rPr>
        <w:t xml:space="preserve">Εμείς, λοιπόν, λέμε ότι αυτό το Σύνταγμα είναι αστικό. Οι διακηρύξεις του είναι υποκριτικές, ψεύτικες πολλές φορές. Αυτό που υπερασπίζει είναι αυτό το σύστημα, το καπιταλιστικό σύστημα δηλαδή και την ιδιοκτησία στα μέσα παραγωγής και έχει ορισμένες διατυπώσεις κάτω από την πίεση των αγώνων και του κινήματος και του συσχετισμού δυνάμεων που υπήρχε σε κάθε περίοδο, οι οποίες λειτουργούν σαν φύλλο συκής και κυρίως ερμηνεύονται πολιτικά από τις κυβερνήσεις που έχουν την πλειοψηφία, οι οποίες ερμηνεύουν και το ίδιο το Σύνταγμα. </w:t>
      </w:r>
    </w:p>
    <w:p>
      <w:pPr>
        <w:pStyle w:val="Normal"/>
        <w:spacing w:lineRule="auto" w:line="600"/>
        <w:ind w:firstLine="720"/>
        <w:jc w:val="both"/>
        <w:rPr>
          <w:rFonts w:ascii="Arial" w:hAnsi="Arial" w:cs="Arial"/>
        </w:rPr>
      </w:pPr>
      <w:r>
        <w:rPr>
          <w:rFonts w:cs="Arial" w:ascii="Arial" w:hAnsi="Arial"/>
        </w:rPr>
        <w:t xml:space="preserve">Γι’ αυτό λέμε, λοιπόν, ότι όταν ο λαός πάρει αυτό που του ανήκει, δηλαδή πραγματική εξουσία στον πλούτο που παράγει, τότε θα έχει και ανάλογο Σύνταγμα. Τούτο εδώ δεν τον προστατεύει σε τίποτα κι αυτό αποδεικνύεται καθημεριν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Λαφαζάνης και μετά η κ. Βούλτεψ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μνημονιακή περίοδος, διαμόρφωσε ένα ειδικό καθεστώς στη χώρα. Το ειδικό καθεστώς σε αυτήν τη χώρα έχει διαλύσει κάθε θεσμό, κάθε κατάκτηση, έχει διαλύσει κάθε συνταγματικό δικαίωμα, έχει καταστήσει κουρελόχαρτο την ίδια τη δημοκρατία. </w:t>
      </w:r>
    </w:p>
    <w:p>
      <w:pPr>
        <w:pStyle w:val="Normal"/>
        <w:spacing w:lineRule="auto" w:line="600"/>
        <w:ind w:firstLine="720"/>
        <w:jc w:val="both"/>
        <w:rPr>
          <w:rFonts w:ascii="Arial" w:hAnsi="Arial" w:cs="Arial"/>
        </w:rPr>
      </w:pPr>
      <w:r>
        <w:rPr>
          <w:rFonts w:cs="Arial" w:ascii="Arial" w:hAnsi="Arial"/>
        </w:rPr>
        <w:t xml:space="preserve">Πριν το μνημόνιο, οι εκθέσεις της Επιστημονικής Επιτροπής ήταν ένα μεγάλο, σοβαρό νομικό γεγονός για τη Βουλή. Οι εκθέσεις της Επιστημονικής Επιτροπής διαβάζονταν επιμελώς, σχεδόν από όλους τους συναδέλφους και λαμβάνονταν πάρα πολύ σοβαρά υπ’ όψιν απ’ όσο ενθυμούμαι –οι παλιότεροι συνάδελφοι θα το γνωρίζουν- και από την Κυβέρνηση και από τον εκάστοτε Υπουργό. Τις περισσότερες φορές μάλιστα, κατά κανόνα, κατά τεκμήριο, με βάση τις παρατηρήσεις των εκθέσεων την Επιστημονικής Επιτροπής της Βουλής, γίνονταν αλλαγές, πολλές φορές διαγραφές άρθρων και συχνότερα τροποποιήσεις. Πάντως, δεν περνούσαν απαρατήρητες. </w:t>
      </w:r>
    </w:p>
    <w:p>
      <w:pPr>
        <w:pStyle w:val="Normal"/>
        <w:spacing w:lineRule="auto" w:line="600"/>
        <w:ind w:firstLine="720"/>
        <w:jc w:val="both"/>
        <w:rPr>
          <w:rFonts w:ascii="Arial" w:hAnsi="Arial" w:cs="Arial"/>
        </w:rPr>
      </w:pPr>
      <w:r>
        <w:rPr>
          <w:rFonts w:cs="Arial" w:ascii="Arial" w:hAnsi="Arial"/>
        </w:rPr>
        <w:t xml:space="preserve">Το μνημόνιο, διέλυσε κάθε ίχνος διαδικασίας αντιμετώπισης με ένα θετικό μάτι των εκθέσεων της Επιστημονικής Επιτροπής. Η Επιστημονική Επιτροπή πετάχτηκε στον κάλαθο των αχρήστων. Δεν υπάρχει σχεδόν ούτε ένα νομοθέτημα στη μνημονιακή περίοδο, από τότε δηλαδή που ξεκίνησε το μνημόνιο, που η Επιστημονική Επιτροπή να μην έχει ουσιώδεις παρατηρήσεις, θεμελιώδεις παρατηρήσεις αντισυνταγματικότητας, μερικές φορές μάλιστα απροκάλυπτης αντισυνταγματικότητας, ανοιχτής αντισυνταγματικότητας. Ουδέποτε ελήφθησαν υπ’ όψιν. </w:t>
      </w:r>
    </w:p>
    <w:p>
      <w:pPr>
        <w:pStyle w:val="Normal"/>
        <w:spacing w:lineRule="auto" w:line="600"/>
        <w:ind w:firstLine="720"/>
        <w:jc w:val="both"/>
        <w:rPr>
          <w:rFonts w:ascii="Arial" w:hAnsi="Arial" w:cs="Arial"/>
        </w:rPr>
      </w:pPr>
      <w:r>
        <w:rPr>
          <w:rFonts w:cs="Arial" w:ascii="Arial" w:hAnsi="Arial"/>
        </w:rPr>
        <w:t xml:space="preserve">Εδώ έχουμε το φαινόμενο, να κάνουμε εμείς αυτήν τη συζήτηση και να μην παρίσταται ο αρμόδιος Υπουργός, που θα μπορούσε να λάβει υπ’ όψιν του αυτήν τη συζήτηση ενδεχομένως και να κάνει κάποιες αλλαγές. Διότι σέβομαι και εκτιμώ τον παριστάμενο Υφυπουργό αλλά δεν έχει τη νομοθετική πρωτοβουλία να προβεί σε αλλαγές, δεν έχει την εξουσιοδότηση, δεν έχει τη δυνατότητα. </w:t>
      </w:r>
    </w:p>
    <w:p>
      <w:pPr>
        <w:pStyle w:val="Normal"/>
        <w:spacing w:lineRule="auto" w:line="600"/>
        <w:ind w:firstLine="720"/>
        <w:jc w:val="both"/>
        <w:rPr>
          <w:rFonts w:ascii="Arial" w:hAnsi="Arial" w:cs="Arial"/>
        </w:rPr>
      </w:pPr>
      <w:r>
        <w:rPr>
          <w:rFonts w:cs="Arial" w:ascii="Arial" w:hAnsi="Arial"/>
        </w:rPr>
        <w:t xml:space="preserve">Κι έχουμε εδώ ένα κατεπείγον φορολογικό νομοσχέδιο με τόσο κρίσιμες διατάξεις και ο αρμόδιος εισηγούμενος Υπουργός δεν ήρθε ούτε στην επιτροπή, δεν έχει έρθει ούτε στην Ολομέλεια, παρ’ όλο που είναι κατεπείγον. Αυτός είναι ο εξευτελισμός της Βουλής, αυτή είναι η διαδικασία η οποία μας υποβαθμίζει όλους εδώ πέρα και μας κάνει ντεκόρ, προκειμένου να λαμβάνονται αποφάσεις ερήμην μας. </w:t>
      </w:r>
    </w:p>
    <w:p>
      <w:pPr>
        <w:pStyle w:val="Normal"/>
        <w:spacing w:lineRule="auto" w:line="600"/>
        <w:ind w:firstLine="720"/>
        <w:jc w:val="both"/>
        <w:rPr>
          <w:rFonts w:ascii="Arial" w:hAnsi="Arial" w:cs="Arial"/>
        </w:rPr>
      </w:pPr>
      <w:r>
        <w:rPr>
          <w:rFonts w:cs="Arial" w:ascii="Arial" w:hAnsi="Arial"/>
        </w:rPr>
        <w:t>Το θέμα, δεν είναι όμως ότι γράφετε συνάδελφοι στα παλιά σας τα παπούτσια την Επιστημονική Επιτροπή της Βουλής, λες κι είναι όργανο του ΣΥΡΙΖΑ, λες κι είναι καθοδηγούμενη από τον ΣΥΡΙΖΑ -και μάλιστα κατηγορείτε τον ΣΥΡΙΖΑ, αντί την Επιστημονική Επιτροπή, ότι γίνονται ενστάσεις αντισυνταγματικότητας- αλλά δεν διαβάζετε και το τι λέει η Επιστημονική Επιτροπή της Βουλής. Δεν διαβάζετε, αξιότιμε Κοινοβουλευτικέ Εκπρόσωπε του ΠΑΣΟΚ. Δυστυχώς!</w:t>
      </w:r>
    </w:p>
    <w:p>
      <w:pPr>
        <w:pStyle w:val="Normal"/>
        <w:spacing w:lineRule="auto" w:line="600"/>
        <w:ind w:firstLine="720"/>
        <w:jc w:val="both"/>
        <w:rPr>
          <w:rFonts w:ascii="Arial" w:hAnsi="Arial" w:cs="Arial"/>
        </w:rPr>
      </w:pPr>
      <w:r>
        <w:rPr>
          <w:rFonts w:cs="Arial" w:ascii="Arial" w:hAnsi="Arial"/>
        </w:rPr>
        <w:t>Εδώ πλέον, θα φτάσουμε στο σημείο να διαβάζουμε το ίδιο πράγμα και να το ερμηνεύουμε εντελώς διαφορετικά. Σας διαβάζω πόσο σαφής είναι εδώ η Επιστημονική Επιτροπή.</w:t>
      </w:r>
    </w:p>
    <w:p>
      <w:pPr>
        <w:pStyle w:val="Normal"/>
        <w:spacing w:lineRule="auto" w:line="600"/>
        <w:ind w:firstLine="720"/>
        <w:jc w:val="both"/>
        <w:rPr>
          <w:rFonts w:ascii="Arial" w:hAnsi="Arial" w:cs="Arial"/>
        </w:rPr>
      </w:pPr>
      <w:r>
        <w:rPr>
          <w:rFonts w:cs="Arial" w:ascii="Arial" w:hAnsi="Arial"/>
        </w:rPr>
        <w:t>«Υπό αυτό επομένως το πρίσμα», αναφέρει μία σειρά πράγματα παραπάνω…</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 ποιο άρθρ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ο άρθρο 5.</w:t>
      </w:r>
    </w:p>
    <w:p>
      <w:pPr>
        <w:pStyle w:val="Normal"/>
        <w:spacing w:lineRule="auto" w:line="600"/>
        <w:ind w:firstLine="720"/>
        <w:jc w:val="both"/>
        <w:rPr>
          <w:rFonts w:ascii="Arial" w:hAnsi="Arial" w:cs="Arial"/>
        </w:rPr>
      </w:pPr>
      <w:r>
        <w:rPr>
          <w:rFonts w:cs="Arial" w:ascii="Arial" w:hAnsi="Arial"/>
        </w:rPr>
        <w:t>«Υπό αυτό επομένως το πρίσμα, το προτεινόμενο τεκμήριο νόμιμης κοινοποίησης οδηγεί σε συνέπειες τέτοιας έντασης, ουσιαστικώς στο νομοθετικό αποκλεισμό της δικαστικής προστασίας, οι οποίες δεν τελούν σε αρμονία με τις ανωτέρω αρχές».</w:t>
      </w:r>
    </w:p>
    <w:p>
      <w:pPr>
        <w:pStyle w:val="Normal"/>
        <w:spacing w:lineRule="auto" w:line="600"/>
        <w:ind w:firstLine="720"/>
        <w:jc w:val="both"/>
        <w:rPr/>
      </w:pPr>
      <w:r>
        <w:rPr>
          <w:rFonts w:cs="Arial" w:ascii="Arial" w:hAnsi="Arial"/>
        </w:rPr>
        <w:t>Ποιες είναι οι ανωτέρω αρχές; Το άρθρο 20, παράγραφος 1 του Συντάγματος και η Ευρωπαϊκή Σύμβαση για τα Δικαιώματα του Ανθρώπου. Σαφέστερη διατύπωση από αυτή δεν θα μπορούσε να υπάρξει σε νομικό κείμενο. Σαφέστερη και πιο κατηγορηματική. Δεν διαβάζετε πλέον. Και τώρα ακόμα, αντί να πείτε «ναι, βεβαίως έτσι είναι, αυτό λέει η Επιστημονική Επιτροπή» –μπορεί να διαφωνείτε, αλλά αυτό λέει τουλάχιστον- ερχόσαστε να υποβάλετε ένσταση στο κατά πόσο λέει αυτό το πράγμα. Μα δεν γίνεται έτσι. Καταστρέφουμε και την ελληνική γλώσσα. Μιλάμε την ίδια γλώσσα πλέον. Αυτό μας έχει κάνει το μνημόνιο ή αυτό σας εξαναγκάζει να κάνετε το μνημόνιο, γιατί περί αυτού πρόκειται.</w:t>
      </w:r>
    </w:p>
    <w:p>
      <w:pPr>
        <w:pStyle w:val="Normal"/>
        <w:spacing w:lineRule="auto" w:line="600"/>
        <w:ind w:firstLine="720"/>
        <w:jc w:val="both"/>
        <w:rPr>
          <w:rFonts w:ascii="Arial" w:hAnsi="Arial" w:cs="Arial"/>
        </w:rPr>
      </w:pPr>
      <w:r>
        <w:rPr>
          <w:rFonts w:cs="Arial" w:ascii="Arial" w:hAnsi="Arial"/>
        </w:rPr>
        <w:t xml:space="preserve">Εδώ έχουμε πλήρη καταστρατήγηση του Συντάγματος και αναφέρομαι και στον φίλο μου τον Θανάση τον Παφίλη. Το Σύνταγμα είναι ένα αστικό Σύνταγμα. Είναι το Σύνταγμα της αστικής κοινοβουλευτικής δημοκρατίας. Ουδείς αμφιβάλλει γι’ αυτό και πρώτα απ’ όλα εμείς. Αλλά αυτό το Σύνταγμα, έχει ενσωματώσει στις διατάξεις του αρκετές από τις μεγάλες κατακτήσεις των εργαζομένων, των κινημάτων, των κοινωνικών αγώνων, οι οποίες χρειάστηκε πολλές φορές πόνος και αίμα για να επιτευχθούν. </w:t>
      </w:r>
    </w:p>
    <w:p>
      <w:pPr>
        <w:pStyle w:val="Normal"/>
        <w:spacing w:lineRule="auto" w:line="600"/>
        <w:ind w:firstLine="720"/>
        <w:jc w:val="both"/>
        <w:rPr>
          <w:rFonts w:ascii="Arial" w:hAnsi="Arial" w:cs="Arial"/>
        </w:rPr>
      </w:pPr>
      <w:r>
        <w:rPr>
          <w:rFonts w:cs="Arial" w:ascii="Arial" w:hAnsi="Arial"/>
        </w:rPr>
        <w:t>Αυτές τις κατακτήσεις υπερασπίζουμε εμείς τώρα. Υπερασπιζόμαστε τη δικαστική προστασία, όταν εδώ λέγεται ότι δημιουργείτε -στο χαρτί βεβαίως- αμάχητα τεκμήρια κοινοποίησης των αποφάσεων που επιβάλλουν τεράστια οικονομικά βάρη στους πολίτες. Και σας λένε, έτσι κονιορτοποιείτε τη δικαστική προστασία. Αυτήν τη δικαστική προστασία την υπερασπιζόμαστε. Αυτό δεν είναι ένα απλό αστικό δικαίωμα. Είναι ένα δικαίωμα διαχρονικό που αφορά τους πολίτες και το οποίο και ο σοσιαλισμός θα το στηρίξει. Γιατί ο σοσιαλισμός δεν θέλει την αυθαιρε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Υπερασπιζόμαστε τα κοινωνικά δικαιώματα. Υπερασπιζόμαστε ακόμα και το σπίτι του απλού ανθρώπου που το πήρε με κόπο και θυσίες και για το οποίο επιβάλλετε χαράτσια, τα οποία καταγγέλλατε εσείς της Νέας Δημοκρατίας, όταν τα έβαζε ο κ. Βενιζέλος αλλά τώρα τα χειροκροτείτε και τα υπερασπίζεστε. </w:t>
      </w:r>
    </w:p>
    <w:p>
      <w:pPr>
        <w:pStyle w:val="Normal"/>
        <w:spacing w:lineRule="auto" w:line="600"/>
        <w:ind w:firstLine="720"/>
        <w:jc w:val="both"/>
        <w:rPr>
          <w:rFonts w:ascii="Arial" w:hAnsi="Arial" w:cs="Arial"/>
        </w:rPr>
      </w:pPr>
      <w:r>
        <w:rPr>
          <w:rFonts w:cs="Arial" w:ascii="Arial" w:hAnsi="Arial"/>
        </w:rPr>
        <w:t>Αυτά εμείς υπερασπιζόμαστε και νομίζουμε ότι επιτελούμε έτσι το καθήκον μας ως Αξιωματική Αντιπολίτευση, ως Αξιωματική Αντιπολίτευση που υπερασπίζεται τη δημοκρατία και επιδιώκει μία μεγάλη προοδευτική και σοσιαλιστική αλλαγή στη χώρ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ράγματι, αγαπητοί συνάδελφοι, το Επιστημονικό Συμβούλιο της Βουλής έχει κάνει μία έκθεση. Γι’ αυτό άλλωστε λέγεται και επιστημονικό. Πάντα με σχολαστικότητα και επιμέλεια παίρνει ένα-ένα τα άρθρα και αποφαίνεται. </w:t>
      </w:r>
    </w:p>
    <w:p>
      <w:pPr>
        <w:pStyle w:val="Normal"/>
        <w:spacing w:lineRule="auto" w:line="600"/>
        <w:ind w:firstLine="720"/>
        <w:jc w:val="both"/>
        <w:rPr>
          <w:rFonts w:ascii="Arial" w:hAnsi="Arial" w:cs="Arial"/>
        </w:rPr>
      </w:pPr>
      <w:r>
        <w:rPr>
          <w:rFonts w:cs="Arial" w:ascii="Arial" w:hAnsi="Arial"/>
        </w:rPr>
        <w:t>Όμως, εμείς εδώ δεν είμαστε δικαστήριο αρμόδιο για να κρίνει τη συνταγματικότητα. Εμείς νομοθετούμε με βάση τη συνείδησή μας και τη σκοπιμότητα. Από εκεί και πέρα, το αρμόδιο δικαστήριο κρίνει τι είναι συνταγματικό και τι όχι. Και απ’ ό,τι θυμάμαι, τις περισσότερες φορές το αρμόδιο δικαστήριο για τη συνταγματικότητα, λαμβάνει υπ’ όψιν του και τα θέματα του δημοσίου συμφέροντος.</w:t>
      </w:r>
    </w:p>
    <w:p>
      <w:pPr>
        <w:pStyle w:val="Normal"/>
        <w:spacing w:lineRule="auto" w:line="600"/>
        <w:ind w:firstLine="720"/>
        <w:jc w:val="both"/>
        <w:rPr/>
      </w:pPr>
      <w:r>
        <w:rPr>
          <w:rFonts w:cs="Arial" w:ascii="Arial" w:hAnsi="Arial"/>
        </w:rPr>
        <w:t xml:space="preserve">Πάμε όμως, αγαπητοί συνάδελφοι, στην ουσία. Πριν από την κρίση, πριν από το 2010, όταν ξεκινούσα να πάω σε μια αποστολή και έπρεπε να πάω στο Αεροδρόμιο του Ελληνικού –εκείνο που τότε λειτουργούσαν, γιατί τώρα το τρώνε τα ποντίκια- 6 η ώρα το πρωί, έξω από το </w:t>
      </w:r>
      <w:r>
        <w:rPr>
          <w:rFonts w:cs="Arial" w:ascii="Arial" w:hAnsi="Arial"/>
          <w:lang w:val="en-US"/>
        </w:rPr>
        <w:t>ROMEO</w:t>
      </w:r>
      <w:r>
        <w:rPr>
          <w:rFonts w:cs="Arial" w:ascii="Arial" w:hAnsi="Arial"/>
        </w:rPr>
        <w:t xml:space="preserve"> ήταν παρκαρισμένα τα αυτοκίνητα μέχρι τη Συγγρού. Αναρωτιόμουν: «καλά, πού τα βρίσκουν τα λεφτά κάθε βράδυ» -γιατί πήγαινα συχνά- «και όλοι αυτοί οι άνθρωποι είναι εκεί;» </w:t>
      </w:r>
    </w:p>
    <w:p>
      <w:pPr>
        <w:pStyle w:val="Normal"/>
        <w:spacing w:lineRule="auto" w:line="600"/>
        <w:ind w:firstLine="720"/>
        <w:jc w:val="both"/>
        <w:rPr/>
      </w:pPr>
      <w:r>
        <w:rPr>
          <w:rFonts w:cs="Arial" w:ascii="Arial" w:hAnsi="Arial"/>
        </w:rPr>
        <w:t xml:space="preserve">Ήρθε η κρίση το 2010 και ο Όλι Ρεν μάς είπε το περίφημο «καλό κουράγιο» και δυο μέρες μετά στη Μύκονο υπήρξε το σύνθημα «Όλι Ρεν, Όλι Ρεν, δεν θα μας πάρεις τα </w:t>
      </w:r>
      <w:r>
        <w:rPr>
          <w:rFonts w:cs="Arial" w:ascii="Arial" w:hAnsi="Arial"/>
          <w:lang w:val="en-US"/>
        </w:rPr>
        <w:t>Cayenne</w:t>
      </w:r>
      <w:r>
        <w:rPr>
          <w:rFonts w:cs="Arial" w:ascii="Arial" w:hAnsi="Arial"/>
        </w:rPr>
        <w:t xml:space="preserve">!». Προχθές, όλοι παρακολουθήσαμε μια συναυλία που έγινε στη Μύκονο με πανάκριβες σαμπάνιες, όπου έγινε και αντιμνημονιακή ρητορική. </w:t>
      </w:r>
    </w:p>
    <w:p>
      <w:pPr>
        <w:pStyle w:val="Normal"/>
        <w:spacing w:lineRule="auto" w:line="600"/>
        <w:ind w:firstLine="720"/>
        <w:jc w:val="both"/>
        <w:rPr/>
      </w:pPr>
      <w:r>
        <w:rPr>
          <w:rFonts w:cs="Arial" w:ascii="Arial" w:hAnsi="Arial"/>
        </w:rPr>
        <w:t xml:space="preserve">Άρα, κάποιοι πριν από την κρίση, στην αρχή της κρίσης και τώρα που είμαστε προς το τέλος της κρίσης είναι πάνω στα </w:t>
      </w:r>
      <w:r>
        <w:rPr>
          <w:rFonts w:cs="Arial" w:ascii="Arial" w:hAnsi="Arial"/>
          <w:lang w:val="en-US"/>
        </w:rPr>
        <w:t>Cayenne</w:t>
      </w:r>
      <w:r>
        <w:rPr>
          <w:rFonts w:cs="Arial" w:ascii="Arial" w:hAnsi="Arial"/>
        </w:rPr>
        <w:t xml:space="preserve"> τους, πάνε στη Μύκονο και συνεχίζουν να μας κοροϊδεύου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ήμερα εξεπλάγην όταν διαπίστωσα, κύριοι συνάδελφοι –γιατί δεν είμαι και ειδική- πόσοι πολλοί νόμοι, συντάγματα και αστυνόμοι προστατεύουν τους μεγαλοφοροφυγάδες. Γιατί οι μικροί δεν προστατεύονται έτσι κι αλλιώς. Αυτή τη στιγμή αυτό δεν λέμε; Ότι όλοι οι μικροί που χρωστάνε τους έχουν κάνει κατάσχεση στο σπιτάκι τους και ερχόμαστε εδώ και νομοθετούμε για να μη γίνει πλειστηριασμός της πρώτης κατοικίας; Πού είδατε εσείς ότι οι νόμοι μας μέχρι στιγμής προστατεύουν τους μικρούς; Όχι! Απλώς ερχόμαστε εδώ και νομοθετούμε για να μη γίνεται πλειστηριασμός της πρώτης τους κατοικίας. </w:t>
      </w:r>
    </w:p>
    <w:p>
      <w:pPr>
        <w:pStyle w:val="Normal"/>
        <w:spacing w:lineRule="auto" w:line="600"/>
        <w:ind w:firstLine="720"/>
        <w:jc w:val="both"/>
        <w:rPr>
          <w:rFonts w:ascii="Arial" w:hAnsi="Arial" w:cs="Arial"/>
        </w:rPr>
      </w:pPr>
      <w:r>
        <w:rPr>
          <w:rFonts w:cs="Arial" w:ascii="Arial" w:hAnsi="Arial"/>
        </w:rPr>
        <w:t>Άρα, όλοι αυτοί οι νόμοι, εγώ όπως τους είδα και όπως τους διάβασα, προστατεύουν τους μεγαλοφοροφυγάδες, κύριοι. Αυτούς υπερασπίζεστε αυτή τη στιγμή. Διότι μιλάει για μεγαλοφοροδιαφυγή, σαφώς, μεγάλη φοροδιαφυγή κα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ού το είδα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 με διακόπτετε. Ξέρετε πολύ ότι όποιος χρωστάει σ’ αυτή τη χώρα, την έχει πατήσει. Διότι δεν υπάρχει περίπτωση να τη γλιτώσει ο μικρός. Θα τον κυνηγάνε «μέχρι δευτέρας Παρουσίας». Βλέπετε, όμως, ότι ο μεγάλος είναι στη Μύκονο. Ήταν πριν την κρίση και ήταν και χθες! </w:t>
      </w:r>
    </w:p>
    <w:p>
      <w:pPr>
        <w:pStyle w:val="Normal"/>
        <w:spacing w:lineRule="auto" w:line="600"/>
        <w:ind w:firstLine="720"/>
        <w:jc w:val="both"/>
        <w:rPr>
          <w:rFonts w:ascii="Arial" w:hAnsi="Arial" w:cs="Arial"/>
        </w:rPr>
      </w:pPr>
      <w:r>
        <w:rPr>
          <w:rFonts w:cs="Arial" w:ascii="Arial" w:hAnsi="Arial"/>
        </w:rPr>
        <w:t xml:space="preserve">Μη μου λέτε τώρα ότι ξαφνικά θέλετε να προστατεύσετε τον μικρό, γιατί για μένα δεν προστατεύεται. Προστατεύεται ο μικρός μόνο όταν νομοθετούμε εδώ μέσα. Κατά τα λοιπά, καλείται να πληρώσει. </w:t>
      </w:r>
    </w:p>
    <w:p>
      <w:pPr>
        <w:pStyle w:val="Normal"/>
        <w:spacing w:lineRule="auto" w:line="600"/>
        <w:ind w:firstLine="720"/>
        <w:jc w:val="both"/>
        <w:rPr>
          <w:rFonts w:ascii="Arial" w:hAnsi="Arial" w:cs="Arial"/>
        </w:rPr>
      </w:pPr>
      <w:r>
        <w:rPr>
          <w:rFonts w:cs="Arial" w:ascii="Arial" w:hAnsi="Arial"/>
        </w:rPr>
        <w:t>Ξέρουμε όλοι, επειδή εκλεγόμαστε, πόσοι άνθρωποι αυτή τη στιγμή λένε «αμάν, μου έχει κάνει κατάσχεση το σπίτι η εφορία για 1.000 ευρώ, μου κρατάει ένα ποσό για 1.000 ευρώ». Άρα, δεν πάτε να προστατεύσετε τον μικρό με αυτό που κάνετε. Πάτε να προστατεύσετε αυτούς οι οποίοι διαφεύγουν. Είμαι ξεκάθαρη σ’ αυτό και δεν το δέχομαι!</w:t>
      </w:r>
    </w:p>
    <w:p>
      <w:pPr>
        <w:pStyle w:val="Normal"/>
        <w:spacing w:lineRule="auto" w:line="600"/>
        <w:ind w:firstLine="720"/>
        <w:jc w:val="both"/>
        <w:rPr>
          <w:rFonts w:ascii="Arial" w:hAnsi="Arial" w:cs="Arial"/>
        </w:rPr>
      </w:pPr>
      <w:r>
        <w:rPr>
          <w:rFonts w:cs="Arial" w:ascii="Arial" w:hAnsi="Arial"/>
        </w:rPr>
        <w:t xml:space="preserve">Μπορεί μια επιστημονική επιτροπή να παίρνει ένα-ένα άρθρο και να λέει εκεί, εκεί. Τι σημαίνει αυτό; Ότι και το ίδιο το Σύνταγμα μπορεί να μη βάζει δικλίδες που τους προστατεύει όλους αυτούς; Τι είναι δηλαδή; Κάθε τόσο αναθεωρούμε αυτό το Σύνταγμα και προσπαθούμε κάθε φορά να το κάνουμε καλύτερο. </w:t>
      </w:r>
    </w:p>
    <w:p>
      <w:pPr>
        <w:pStyle w:val="Normal"/>
        <w:spacing w:lineRule="auto" w:line="600"/>
        <w:ind w:firstLine="720"/>
        <w:jc w:val="both"/>
        <w:rPr>
          <w:rFonts w:ascii="Arial" w:hAnsi="Arial" w:cs="Arial"/>
        </w:rPr>
      </w:pPr>
      <w:r>
        <w:rPr>
          <w:rFonts w:cs="Arial" w:ascii="Arial" w:hAnsi="Arial"/>
        </w:rPr>
        <w:t>Το Σύνταγμα, όπως είπε και ο συνάδελφος ο κ. Παφίλης, μιλάει για ισότητα στην παιδεία. Και τι έγινε δηλαδή που ο πλούσιος έχει καλύτερη πρόσβαση σε καλύτερα σχολεία; Σπουδάζει καλύτερα; Του έχει γίνει λοβοτομή; Όχ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εινά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Άρα, το θέμα είναι ότι, έτσι κι αλλιώς, το Σύνταγμα την παρέχει την παιδεία ή το ένα ή το άλλο για τον μέσο άνθρωπο και αν έχει μυαλό, προχωράει. Δεν είναι εκεί το ζήτημά μας. </w:t>
      </w:r>
    </w:p>
    <w:p>
      <w:pPr>
        <w:pStyle w:val="Normal"/>
        <w:spacing w:lineRule="auto" w:line="600"/>
        <w:ind w:firstLine="720"/>
        <w:jc w:val="both"/>
        <w:rPr/>
      </w:pPr>
      <w:r>
        <w:rPr>
          <w:rFonts w:cs="Arial" w:ascii="Arial" w:hAnsi="Arial"/>
        </w:rPr>
        <w:t xml:space="preserve">Εγώ πιστεύω, επειδή όπως τα είδα τα θέματα, πρόβλημά μας στη χώρα είναι η μεγάλη φοροδιαφυγή. Επειδή τελικά καλούνται να πληρώσουν συνέχεια οι μισθωτοί και οι συνταξιούχοι, επειδή γίνεται εδώ μια προσπάθεια να πιαστούν επιτέλους, γιατί αυτό μας λένε όλοι και εντός και εκτός Ελλάδας «ότι εσείς εδώ τους έχετε και σας κοροϊδεύουν από τη Μύκονο και από τα </w:t>
      </w:r>
      <w:r>
        <w:rPr>
          <w:rFonts w:cs="Arial" w:ascii="Arial" w:hAnsi="Arial"/>
          <w:lang w:val="en-US"/>
        </w:rPr>
        <w:t>Cayenne</w:t>
      </w:r>
      <w:r>
        <w:rPr>
          <w:rFonts w:cs="Arial" w:ascii="Arial" w:hAnsi="Arial"/>
        </w:rPr>
        <w:t xml:space="preserve"> και από τα σκάφη» -αυτό δεν μας λένε;- εγώ πιστεύω ότι πρέπει να το ξανασκεφθείτε.</w:t>
      </w:r>
    </w:p>
    <w:p>
      <w:pPr>
        <w:pStyle w:val="Normal"/>
        <w:spacing w:lineRule="auto" w:line="600"/>
        <w:ind w:firstLine="720"/>
        <w:jc w:val="both"/>
        <w:rPr>
          <w:rFonts w:ascii="Arial" w:hAnsi="Arial" w:cs="Arial"/>
        </w:rPr>
      </w:pPr>
      <w:r>
        <w:rPr>
          <w:rFonts w:cs="Arial" w:ascii="Arial" w:hAnsi="Arial"/>
        </w:rPr>
        <w:t xml:space="preserve">Έχω την άποψη ότι σ’ αυτήν την ένσταση αντισυνταγματικότητας όσοι εγερθούν, αυτούς θα προστατεύσουν. Παριστάνουμε ότι προστατεύουμε τον μικρό, αλλά η πραγματικότητα είναι ότι ο νόμος είναι αυστηρός και σκληρός για τον μικρό. Αυτοί διαφεύγουν. Έτσι κι αλλιώς ο μικρός δεν έχει να χάσει. Τι να χάσει; Τις αλυσίδες του, που λέτε κι εσείς; Είναι βέβαιον αυτό. Την έχει πατήσει. Του τα έχουν κατασχέσει. </w:t>
      </w:r>
    </w:p>
    <w:p>
      <w:pPr>
        <w:pStyle w:val="Normal"/>
        <w:spacing w:lineRule="auto" w:line="600"/>
        <w:ind w:firstLine="720"/>
        <w:jc w:val="both"/>
        <w:rPr/>
      </w:pPr>
      <w:r>
        <w:rPr>
          <w:rFonts w:cs="Arial" w:ascii="Arial" w:hAnsi="Arial"/>
        </w:rPr>
        <w:t>Όμως, ο μεγάλος αν πρόκειται να χάσει κάτι, πρέπει να βοηθήσουμε όλοι για να χάσει. Αλλιώς –πραγματικά σας το λέω- θα συνεχίσουν τελικά όλοι αυτοί να διαφεύγουν και να κάνουν πάρτυ στη Μύκονο, στα «Ν</w:t>
      </w:r>
      <w:r>
        <w:rPr>
          <w:rFonts w:cs="Arial" w:ascii="Arial" w:hAnsi="Arial"/>
          <w:lang w:val="en-US"/>
        </w:rPr>
        <w:t>AMMOS</w:t>
      </w:r>
      <w:r>
        <w:rPr>
          <w:rFonts w:cs="Arial" w:ascii="Arial" w:hAnsi="Arial"/>
        </w:rPr>
        <w:t xml:space="preserve">» και σε όλα αυτά με τους Ρέμους και όλους αυτού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το Δελτίο Επίκαιρων Ερωτήσεων της Τρίτης 30 Ιουλίου 2013. </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Άρθρα 29 παράγραφος 1 και 130 παράγραφος 8 του Κανονισμού.της Βουλής) </w:t>
      </w:r>
    </w:p>
    <w:p>
      <w:pPr>
        <w:pStyle w:val="Normal"/>
        <w:spacing w:lineRule="auto" w:line="600"/>
        <w:ind w:firstLine="720"/>
        <w:jc w:val="both"/>
        <w:rPr>
          <w:rFonts w:ascii="Arial" w:hAnsi="Arial" w:cs="Arial"/>
        </w:rPr>
      </w:pPr>
      <w:r>
        <w:rPr>
          <w:rFonts w:cs="Arial" w:ascii="Arial" w:hAnsi="Arial"/>
        </w:rPr>
        <w:t>1. Η με αριθμό 13/25-7-2013 επίκαιρη ερώτηση του Βουλευτή Ηλείας της Νέας Δημοκρατίας κ. Ανδρέα Μαρίνου προς τoν Υπουργό Εργασίας, Κοινωνικής Ασφάλισης και Πρόνοιας, σχετικά με την αντιμετώπιση των προβλημάτων στα Κέντρα Πιστοποίησης Αναπηρίας (ΚΕΠΑ).</w:t>
      </w:r>
    </w:p>
    <w:p>
      <w:pPr>
        <w:pStyle w:val="Normal"/>
        <w:spacing w:lineRule="auto" w:line="600"/>
        <w:ind w:firstLine="720"/>
        <w:jc w:val="both"/>
        <w:rPr>
          <w:rFonts w:ascii="Arial" w:hAnsi="Arial" w:cs="Arial"/>
        </w:rPr>
      </w:pPr>
      <w:r>
        <w:rPr>
          <w:rFonts w:cs="Arial" w:ascii="Arial" w:hAnsi="Arial"/>
        </w:rPr>
        <w:t>2. Η με αριθμό 8/25-7-2013 επίκαιρη ερώτηση του Βουλευτή Α΄ Θεσσαλονίκης του Συνασπισμού Ριζοσπαστικής Αριστεράς – Ενωτικού Κοινωνικού Μετώπου κ. Ιωάννη Αμανατίδη προς τον Υπουργό Παιδείας και Θρησκευμάτων, σχετικά με την απελευθέρωση των απολύσεων στα ιδιωτικά σχολεία.</w:t>
      </w:r>
    </w:p>
    <w:p>
      <w:pPr>
        <w:pStyle w:val="Normal"/>
        <w:spacing w:lineRule="auto" w:line="600"/>
        <w:ind w:firstLine="720"/>
        <w:jc w:val="both"/>
        <w:rPr>
          <w:rFonts w:ascii="Arial" w:hAnsi="Arial" w:cs="Arial"/>
        </w:rPr>
      </w:pPr>
      <w:r>
        <w:rPr>
          <w:rFonts w:cs="Arial" w:ascii="Arial" w:hAnsi="Arial"/>
        </w:rPr>
        <w:t>3. Η με αριθμό 7/25-7-2013 επίκαιρη ερώτηση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ην αντιμετώπιση της ανεργίας των νέων στη χώρα μας.</w:t>
      </w:r>
    </w:p>
    <w:p>
      <w:pPr>
        <w:pStyle w:val="Normal"/>
        <w:spacing w:lineRule="auto" w:line="600"/>
        <w:ind w:firstLine="720"/>
        <w:jc w:val="both"/>
        <w:rPr>
          <w:rFonts w:ascii="Arial" w:hAnsi="Arial" w:cs="Arial"/>
        </w:rPr>
      </w:pPr>
      <w:r>
        <w:rPr>
          <w:rFonts w:cs="Arial" w:ascii="Arial" w:hAnsi="Arial"/>
        </w:rPr>
        <w:t>4. Η με αριθμό 10/25-7-2013 επίκαιρη ερώτηση της Βουλευτού Α΄ Θεσσαλονίκης των Ανεξάρτητων Ελλήνων κ. Χρυσούλας-Μαρίας Γιαταγάνα προς τους Υπουργούς Δικαιοσύνης, Διαφάνειας &amp; Ανθρωπίνων Δικαιωμάτων και Διοικητικής Μεταρρύθμισης και Ηλεκτρονικής Διακυβέρνησης σχετικά με την αντιμετώπιση των προβλημάτων στα Καταστήματα Κράτησης της Βόρειας Ελλάδας.</w:t>
      </w:r>
    </w:p>
    <w:p>
      <w:pPr>
        <w:pStyle w:val="Normal"/>
        <w:spacing w:lineRule="auto" w:line="600"/>
        <w:ind w:firstLine="720"/>
        <w:jc w:val="both"/>
        <w:rPr>
          <w:rFonts w:ascii="Arial" w:hAnsi="Arial" w:cs="Arial"/>
        </w:rPr>
      </w:pPr>
      <w:r>
        <w:rPr>
          <w:rFonts w:cs="Arial" w:ascii="Arial" w:hAnsi="Arial"/>
        </w:rPr>
        <w:t>5. Η με αριθμό 12/25-7-2013 επίκαιρη ερώτηση του Βουλευτή Αχαΐας του Λαϊκού Συνδέσμου-Χρυσή Αυγή κ. Μιχαήλ Αρβανίτη προς τους Υπουργούς Παιδείας και Θρησκευμάτων και Πολιτισμού και Αθλητισμού, σχετικά με τα κριτήρια διορισμού του καλλιτεχνικού διευθυντή του Εθνικού Θεάτρου.</w:t>
      </w:r>
    </w:p>
    <w:p>
      <w:pPr>
        <w:pStyle w:val="Normal"/>
        <w:spacing w:lineRule="auto" w:line="600"/>
        <w:ind w:firstLine="720"/>
        <w:jc w:val="both"/>
        <w:rPr>
          <w:rFonts w:ascii="Arial" w:hAnsi="Arial" w:cs="Arial"/>
        </w:rPr>
      </w:pPr>
      <w:r>
        <w:rPr>
          <w:rFonts w:cs="Arial" w:ascii="Arial" w:hAnsi="Arial"/>
        </w:rPr>
        <w:t>6. Η με αριθμό 9/25-7-2013 επίκαιρη ερώτηση του Βουλευτή Λάρισας της Δημοκρατικής Αριστεράς κ. Θωμά Ψύρρα προς τον Υπουργό Αγροτικής Ανάπτυξης και Τροφίμων, σχετικά με την αντιμετώπιση των προβλημάτων στη λειτουργία του Εθνικού Προγράμματος Βελτίωσης της Παραγωγής και Εμπορίας Μελισσοκομικών Προϊόντων.</w:t>
      </w:r>
    </w:p>
    <w:p>
      <w:pPr>
        <w:pStyle w:val="Normal"/>
        <w:spacing w:lineRule="auto" w:line="600"/>
        <w:ind w:firstLine="720"/>
        <w:jc w:val="both"/>
        <w:rPr>
          <w:rFonts w:ascii="Arial" w:hAnsi="Arial" w:cs="Arial"/>
        </w:rPr>
      </w:pPr>
      <w:r>
        <w:rPr>
          <w:rFonts w:cs="Arial" w:ascii="Arial" w:hAnsi="Arial"/>
        </w:rPr>
        <w:t>7. Η με αριθμό 11/25-7-2013 επίκαιρη ερώτηση του Βουλευτή Β΄ Αθήνας του Κομμουνιστικού Κόμματος Ελλάδος κ. Χρήστου Κατσώτη προς τον Υπουργό Εργασίας, Κοινωνικής Ασφάλισης και Πρόνοιας σχετικά με την καταβολή των δεδουλευμένων των εργαζομένων στο εργοστάσιο «ΕΛΛΗΝΙΚΑ ΣΩΛΗΝΟΥΡΓΕΙΑ Α.Ε.» της εταιρείας «ΜΗΧΑΝΙΚΗ Α.Ε.» και στα εργοστάσια ξύλου «ΝΕΟΣΕΤ» και «ΣΕΛΜΑΝ» στη Χαλκίδα.</w:t>
      </w:r>
    </w:p>
    <w:p>
      <w:pPr>
        <w:pStyle w:val="Normal"/>
        <w:spacing w:lineRule="auto" w:line="600"/>
        <w:ind w:firstLine="720"/>
        <w:jc w:val="both"/>
        <w:rPr>
          <w:rFonts w:ascii="Arial" w:hAnsi="Arial" w:cs="Arial"/>
        </w:rPr>
      </w:pPr>
      <w:r>
        <w:rPr>
          <w:rFonts w:cs="Arial" w:ascii="Arial" w:hAnsi="Arial"/>
        </w:rPr>
        <w:t>Ολοκληρώθηκε η συζήτηση κατά το άρθρο 100 παράγραφος 2 του Κανονισμού της Βουλής για το θέμα της συνταγματικότητας που ετέθη.</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δηλαδή ότι το νομοσχέδιο δεν είναι σύμφωνο με το Σύνταγμα,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w:t>
      </w:r>
    </w:p>
    <w:p>
      <w:pPr>
        <w:pStyle w:val="Normal"/>
        <w:spacing w:lineRule="auto" w:line="600"/>
        <w:ind w:firstLine="720"/>
        <w:jc w:val="both"/>
        <w:rPr>
          <w:rFonts w:ascii="Arial" w:hAnsi="Arial" w:cs="Arial"/>
        </w:rPr>
      </w:pPr>
      <w:r>
        <w:rPr>
          <w:rFonts w:cs="Arial" w:ascii="Arial" w:hAnsi="Arial"/>
        </w:rPr>
        <w:t>Προφανώς, ηγέρθησαν οι λιγότεροι.</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Κυρίες και κύριοι συνάδελφοι, προχωρούμε στον κατάλογο των ομιλητών με πρώτο ομιλητή τον κ. Αναστασιάδη.</w:t>
      </w:r>
    </w:p>
    <w:p>
      <w:pPr>
        <w:pStyle w:val="Normal"/>
        <w:spacing w:lineRule="auto" w:line="600"/>
        <w:ind w:firstLine="720"/>
        <w:jc w:val="both"/>
        <w:rPr>
          <w:rFonts w:ascii="Arial" w:hAnsi="Arial" w:cs="Arial"/>
        </w:rPr>
      </w:pPr>
      <w:r>
        <w:rPr>
          <w:rFonts w:cs="Arial" w:ascii="Arial" w:hAnsi="Arial"/>
        </w:rPr>
        <w:t>Το λόγο έχει ο κ. Αναστασιάδης για έξι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η χώρα μας κάνει μία τιτάνια προσπάθεια για την εξυγίανση των δημόσιων οικονομικών της και για τον εξορθολογισμό των δαπανών του κράτους, που αποτελούν την αναγκαία συνθήκη για την έξοδο της χώρας από την κρίση, την ανάταξη της εθνικής μας οικονομίας και την αντιμετώπιση του τεράστιου προβλήματος της ανεργίας. </w:t>
      </w:r>
    </w:p>
    <w:p>
      <w:pPr>
        <w:pStyle w:val="Normal"/>
        <w:spacing w:lineRule="auto" w:line="600"/>
        <w:ind w:firstLine="720"/>
        <w:jc w:val="both"/>
        <w:rPr>
          <w:rFonts w:ascii="Arial" w:hAnsi="Arial" w:cs="Arial"/>
        </w:rPr>
      </w:pPr>
      <w:r>
        <w:rPr>
          <w:rFonts w:cs="Arial" w:ascii="Arial" w:hAnsi="Arial"/>
        </w:rPr>
        <w:t xml:space="preserve">Η προσπάθεια αυτή δεν θα ήταν ολοκληρωμένη και δεν θα είχε τα προσδοκώμενα αποτελέσματα, εάν δεν συνδυαζόταν με ένα ευρύ πλαίσιο διαρθρωτικών αλλαγών και μεταρρυθμίσεων στη δομή και στη λειτουργία της δημόσιας διοίκησης, με αιχμή του δόρατος την αναμόρφωση της φορολογικής νομοθεσίας και τον εκσυγχρονισμό της φορολογικής διοίκησης. </w:t>
      </w:r>
    </w:p>
    <w:p>
      <w:pPr>
        <w:pStyle w:val="Normal"/>
        <w:spacing w:lineRule="auto" w:line="600"/>
        <w:ind w:firstLine="720"/>
        <w:jc w:val="both"/>
        <w:rPr>
          <w:rFonts w:ascii="Arial" w:hAnsi="Arial" w:cs="Arial"/>
        </w:rPr>
      </w:pPr>
      <w:r>
        <w:rPr>
          <w:rFonts w:cs="Arial" w:ascii="Arial" w:hAnsi="Arial"/>
        </w:rPr>
        <w:t xml:space="preserve">Βασική επιδίωξη είναι η δίκαιη αναδιανομή του εισοδήματος και η φορολογική δικαιοσύνη, έτσι ώστε να αντιμετωπιστεί η φορολογική αδικία που γεννά η φοροδιαφυγή και η φοροαποφυγή. Προς την κατεύθυνση αυτή προχωρά η Κυβέρνηση με απαρέγκλιτο και συστηματικό τρόπο και με στόχο να δημιουργήσει ένα σταθερό, αποτελεσματικό και κοινωνικά δίκαιο φορολογικό σύστημα. </w:t>
      </w:r>
    </w:p>
    <w:p>
      <w:pPr>
        <w:pStyle w:val="Normal"/>
        <w:spacing w:lineRule="auto" w:line="600"/>
        <w:ind w:firstLine="720"/>
        <w:jc w:val="both"/>
        <w:rPr>
          <w:rFonts w:ascii="Arial" w:hAnsi="Arial" w:cs="Arial"/>
        </w:rPr>
      </w:pPr>
      <w:r>
        <w:rPr>
          <w:rFonts w:cs="Arial" w:ascii="Arial" w:hAnsi="Arial"/>
        </w:rPr>
        <w:t xml:space="preserve">Το πρώτο βήμα προς αυτή την κατεύθυνση έγινε με την ψήφιση του Κώδικα Φορολογίας Εισοδήματος. Το νομοσχέδιο που εισάγει σήμερα η Κυβέρνηση στη Βουλή για συζήτηση και στη συνέχεια για ψήφιση με το διακριτικό τίτλο: «Φορολογικές διαδικασίες και άλλες διατάξεις» έρχεται να συμπληρώσει και να κάνει αποτελεσματικότερο τον Κώδικα Φορολογίας Εισοδήματος. Αποτελεί ένα καινοτόμο και τολμηρό θα έλεγα νομοθέτημ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Για πρώτη φορά με το νομοσχέδιο αυτό η χώρα μας αποκτά έναν κώδικα φορολογικής διαδικασίας, στον οποίον ενοποιούνται σε ένα ενιαίο, λειτουργικό, εύχρηστο, ξεκάθαρο νομοθέτημα φορολογικές διατάξεις που ήταν διεσπαρμένες σε άρθρα και διατάξεις άλλων νόμων και δημιουργούσαν το πολυδαίδαλο, ακατανόητο, δύσχρηστο και άδικο φορολογικό σύστημα που όλοι μας γνωρίζουμε, όλοι μας έχουμε υποστεί και όλοι απαιτούσαμε και απαιτούμε να αλλάξει και να απλοποιηθεί. </w:t>
      </w:r>
    </w:p>
    <w:p>
      <w:pPr>
        <w:pStyle w:val="Normal"/>
        <w:spacing w:lineRule="auto" w:line="600"/>
        <w:ind w:firstLine="720"/>
        <w:jc w:val="both"/>
        <w:rPr>
          <w:rFonts w:ascii="Arial" w:hAnsi="Arial" w:cs="Arial"/>
        </w:rPr>
      </w:pPr>
      <w:r>
        <w:rPr>
          <w:rFonts w:cs="Arial" w:ascii="Arial" w:hAnsi="Arial"/>
        </w:rPr>
        <w:t xml:space="preserve">Το νομοσχέδιο που εισάγεται αναφέρεται στους πιο σημαντικούς φόρους: στο φόρο εισοδήματος, στο φόρο προστιθέμενης αξίας, στο φόρο ακίνητης περιουσίας με προοπτική να ενταχθούν σταδιακά σε αυτό το σύνολο των φορολογικών υποχρεώσεων των φορολογουμένων, έτσι ώστε να δημιουργηθεί ένα και μοναδικό, σταθερό, κατανοητό, απλό στην εφαρμογή του νομοθέτημα, οδηγός για κάθε επιχειρηματική δραστηριότητα, αλλά και για κάθε πολίτη. </w:t>
      </w:r>
    </w:p>
    <w:p>
      <w:pPr>
        <w:pStyle w:val="Normal"/>
        <w:spacing w:lineRule="auto" w:line="600"/>
        <w:ind w:firstLine="720"/>
        <w:jc w:val="both"/>
        <w:rPr>
          <w:rFonts w:ascii="Arial" w:hAnsi="Arial" w:cs="Arial"/>
        </w:rPr>
      </w:pPr>
      <w:r>
        <w:rPr>
          <w:rFonts w:cs="Arial" w:ascii="Arial" w:hAnsi="Arial"/>
        </w:rPr>
        <w:t xml:space="preserve">Το νομοσχέδιο προβλέπει ευέλικτες και αποτελεσματικές διαδικασίες με στόχο και σκοπό την επιτυχή πάταξη της φοροδιαφυγής. Ακόμη, θεσμοθετεί την αυτόματη εκκαθάριση των φορολογικών δηλώσεων ταυτόχρονα με την υποβολή τους για άμεσο και ακριβή προσδιορισμό των φόρων. </w:t>
      </w:r>
    </w:p>
    <w:p>
      <w:pPr>
        <w:pStyle w:val="Normal"/>
        <w:spacing w:lineRule="auto" w:line="600"/>
        <w:ind w:firstLine="720"/>
        <w:jc w:val="both"/>
        <w:rPr>
          <w:rFonts w:ascii="Arial" w:hAnsi="Arial" w:cs="Arial"/>
        </w:rPr>
      </w:pPr>
      <w:r>
        <w:rPr>
          <w:rFonts w:cs="Arial" w:ascii="Arial" w:hAnsi="Arial"/>
        </w:rPr>
        <w:t xml:space="preserve">Επίσης, το νομοσχέδιο δίνει τη δυνατότητα για πρώτη φορά στο φορολογούμενο να καταθέσει φορολογική δήλωση με επιφύλαξη την ευχέρεια στον ελεγχόμενο να λαμβάνει γνώση των αποτελεσμάτων του ελέγχου, πριν ακόμη εκδοθεί η καταλογιστική πράξη που ενδεχομένως να υπάρξει ως αποτέλεσμα του ελέγχου, που όπως γνωρίζουμε πάρα πολλοί μετά την έκδοσή της πράξης αυτής μπορεί να αλλάξει με απόφαση μόνο Υπουργού ή διοικητικού δικαστηρίου δηλαδή, κάτι που είναι πολύ δύσκολο έως τελείως αδύνατο. </w:t>
      </w:r>
    </w:p>
    <w:p>
      <w:pPr>
        <w:pStyle w:val="Normal"/>
        <w:spacing w:lineRule="auto" w:line="600"/>
        <w:ind w:firstLine="720"/>
        <w:jc w:val="both"/>
        <w:rPr>
          <w:rFonts w:ascii="Arial" w:hAnsi="Arial" w:cs="Arial"/>
        </w:rPr>
      </w:pPr>
      <w:r>
        <w:rPr>
          <w:rFonts w:cs="Arial" w:ascii="Arial" w:hAnsi="Arial"/>
        </w:rPr>
        <w:t xml:space="preserve">Τώρα, με τη ρύθμιση αυτή μπορεί ο ίδιος ο ελεγχόμενος να παραθέσει τα επιχειρήματα του και να διεκδικήσει το δίκιο του και την ίση και δίκαιη μεταχείρισή του. Το νομοσχέδιο προνοεί για ευνοϊκότερες ρυθμίσεις και μειώσεις προστίμων εκκρεμών παλαιότερων υποθέσεων, ώστε να καταστεί εφικτή η είσπραξή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 xml:space="preserve">ΓΕΩΡΓΙΟΣ ΚΑΛΑΝΤΖΗ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σήμερα είχαμε ένα κράτος που αδυνατούσε να προσδιορίσει τη φορολογητέα ύλη και δεν μπορούσε να εμπνεύσει σεβασμό, εμπιστοσύνη, αξιοπιστία στον πολίτη. Δεν μπορούσε να αποδείξει ότι θέλει και μπορεί να καταπολεμήσει τη φοροδιαφυγή και να προστατεύσει τους αδυνάτους, αυτούς που όλοι αποκαλούμε «συνήθη φορολογικά υποζύγια». Και γνωρίζουμε όλοι μας ποιοι είναι αυτοί. </w:t>
      </w:r>
    </w:p>
    <w:p>
      <w:pPr>
        <w:pStyle w:val="Normal"/>
        <w:spacing w:lineRule="auto" w:line="600"/>
        <w:ind w:firstLine="720"/>
        <w:jc w:val="both"/>
        <w:rPr>
          <w:rFonts w:ascii="Arial" w:hAnsi="Arial" w:cs="Arial"/>
        </w:rPr>
      </w:pPr>
      <w:r>
        <w:rPr>
          <w:rFonts w:cs="Arial" w:ascii="Arial" w:hAnsi="Arial"/>
        </w:rPr>
        <w:t xml:space="preserve">Το νομοσχέδιο που εισάγει σήμερα η Κυβέρνηση για ψήφιση ανατρέπει τα μέχρι σήμερα ισχύοντα φορολογικά δεδομένα και βάζει κανόνες, απλοποιεί τις διαδικασίες και κάνει πιο λειτουργικό, σύγχρονο και δίκαιο το φορολογικό σύσ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πρώτη φορά στη χώρα μας οι φορολογικές διαδικασίες ενοποιούνται και συγκεντρώνονται σε έναν κώδικα. Για πρώτη φορά επιχειρείται η απόδοση φορολογικής δικαιοσύνης. Για πρώτη φορά μπορεί ο φορολογούμενος να διεκδικεί το δίκαιό του από τις φορολογικές υπηρεσίες. </w:t>
      </w:r>
    </w:p>
    <w:p>
      <w:pPr>
        <w:pStyle w:val="Normal"/>
        <w:spacing w:lineRule="auto" w:line="600"/>
        <w:ind w:firstLine="720"/>
        <w:jc w:val="both"/>
        <w:rPr>
          <w:rFonts w:ascii="Arial" w:hAnsi="Arial" w:cs="Arial"/>
        </w:rPr>
      </w:pPr>
      <w:r>
        <w:rPr>
          <w:rFonts w:cs="Arial" w:ascii="Arial" w:hAnsi="Arial"/>
        </w:rPr>
        <w:t xml:space="preserve">Με αυτές τις επισημάνσεις δηλώνω ότι στηρίζουμε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Αναστασιάδη, που ήσασταν ακριβής στο χρόνο σας. Κι αυτό θα τηρηθεί από όλους τους συναδέλφους. </w:t>
      </w:r>
    </w:p>
    <w:p>
      <w:pPr>
        <w:pStyle w:val="Normal"/>
        <w:spacing w:lineRule="auto" w:line="600"/>
        <w:ind w:firstLine="720"/>
        <w:jc w:val="both"/>
        <w:rPr>
          <w:rFonts w:ascii="Arial" w:hAnsi="Arial" w:cs="Arial"/>
        </w:rPr>
      </w:pPr>
      <w:r>
        <w:rPr>
          <w:rFonts w:cs="Arial" w:ascii="Arial" w:hAnsi="Arial"/>
        </w:rPr>
        <w:t xml:space="preserve">Παρακαλώ να λάβει το λόγο ο συνάδελφος Βουλευτής του ΣΥΡΙΖΑ κ. Διαμαντόπουλο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πόφαση της Κυβέρνησης να φέρει το σχέδιο νόμου με το χαρακτηρισμό του κατεπείγοντος προσθέτει άλλον έναν κρίκο σε μια αλυσίδα νομοσχεδίων και διαδικασιών, οι οποίες υποβαθμίζουν το Κοινοβούλιο και τη δημοκρατία από ένα κράτος έκτακτης ανάγκης, το οποίο έχει εγκαθιδρυθεί από τις μνημονιακές κυβερνήσεις. </w:t>
      </w:r>
    </w:p>
    <w:p>
      <w:pPr>
        <w:pStyle w:val="Normal"/>
        <w:spacing w:lineRule="auto" w:line="600"/>
        <w:ind w:firstLine="720"/>
        <w:jc w:val="both"/>
        <w:rPr>
          <w:rFonts w:ascii="Arial" w:hAnsi="Arial" w:cs="Arial"/>
        </w:rPr>
      </w:pPr>
      <w:r>
        <w:rPr>
          <w:rFonts w:cs="Arial" w:ascii="Arial" w:hAnsi="Arial"/>
        </w:rPr>
        <w:t xml:space="preserve">Το συζητούμενο νομοσχέδιο αιτιολογήθηκε ως προαπαιτούμενο της τρόικας. Έχει αποκαλυφθεί ότι το νομοσχέδιο αυτό έρχεται και για ακόμη ένα λόγο: για το έλλειμμα των 1,6 δισεκατομμυρίων, το οποίο εμφανίστηκε το πρώτο εξάμηνο. Είναι βέβαιο πως θα αποτύχει, διότι δεν απαλείφει το ταξικό του πρόσημο. </w:t>
      </w:r>
    </w:p>
    <w:p>
      <w:pPr>
        <w:pStyle w:val="Normal"/>
        <w:spacing w:lineRule="auto" w:line="600"/>
        <w:ind w:firstLine="720"/>
        <w:jc w:val="both"/>
        <w:rPr>
          <w:rFonts w:ascii="Arial" w:hAnsi="Arial" w:cs="Arial"/>
        </w:rPr>
      </w:pPr>
      <w:r>
        <w:rPr>
          <w:rFonts w:cs="Arial" w:ascii="Arial" w:hAnsi="Arial"/>
        </w:rPr>
        <w:t xml:space="preserve">Στοχεύει, όπως πάντα, στα συνήθη υποζύγια, αφήνοντας αφορολόγητο τον πλούτο. </w:t>
      </w:r>
    </w:p>
    <w:p>
      <w:pPr>
        <w:pStyle w:val="Normal"/>
        <w:spacing w:lineRule="auto" w:line="600"/>
        <w:ind w:firstLine="720"/>
        <w:jc w:val="both"/>
        <w:rPr>
          <w:rFonts w:ascii="Arial" w:hAnsi="Arial" w:cs="Arial"/>
        </w:rPr>
      </w:pPr>
      <w:r>
        <w:rPr>
          <w:rFonts w:cs="Arial" w:ascii="Arial" w:hAnsi="Arial"/>
        </w:rPr>
        <w:t xml:space="preserve">Ένα φορολογικό θα πρέπει να διαπνέεται από πνεύμα δικαιοσύνης και να είναι το εργαλείο το οποίο θα αναδιανέμει τον πλούτο που συγκεντρώνεται από λίγους, στους πολλούς που τον παράγουν. </w:t>
      </w:r>
    </w:p>
    <w:p>
      <w:pPr>
        <w:pStyle w:val="Normal"/>
        <w:spacing w:lineRule="auto" w:line="600"/>
        <w:ind w:firstLine="720"/>
        <w:jc w:val="both"/>
        <w:rPr>
          <w:rFonts w:ascii="Arial" w:hAnsi="Arial" w:cs="Arial"/>
        </w:rPr>
      </w:pPr>
      <w:r>
        <w:rPr>
          <w:rFonts w:cs="Arial" w:ascii="Arial" w:hAnsi="Arial"/>
        </w:rPr>
        <w:t xml:space="preserve">Βασικοί πυλώνες μιας ριζοσπαστικής μεταρρύθμισης στο φορολογικό σύστημα πρέπει να είναι οι εξής: </w:t>
      </w:r>
    </w:p>
    <w:p>
      <w:pPr>
        <w:pStyle w:val="Normal"/>
        <w:spacing w:lineRule="auto" w:line="600"/>
        <w:ind w:firstLine="720"/>
        <w:jc w:val="both"/>
        <w:rPr>
          <w:rFonts w:ascii="Arial" w:hAnsi="Arial" w:cs="Arial"/>
        </w:rPr>
      </w:pPr>
      <w:r>
        <w:rPr>
          <w:rFonts w:cs="Arial" w:ascii="Arial" w:hAnsi="Arial"/>
        </w:rPr>
        <w:t>Πρώτον, η δημιουργία περιουσιολογίου.</w:t>
      </w:r>
    </w:p>
    <w:p>
      <w:pPr>
        <w:pStyle w:val="Normal"/>
        <w:spacing w:lineRule="auto" w:line="600"/>
        <w:ind w:firstLine="720"/>
        <w:jc w:val="both"/>
        <w:rPr>
          <w:rFonts w:ascii="Arial" w:hAnsi="Arial" w:cs="Arial"/>
        </w:rPr>
      </w:pPr>
      <w:r>
        <w:rPr>
          <w:rFonts w:cs="Arial" w:ascii="Arial" w:hAnsi="Arial"/>
        </w:rPr>
        <w:t>Δεύτερον, η οργάνωση ενός κοινωνικά δίκαιου φορολογικού συστήματος με φορολόγηση όλων των εισοδημάτων των φυσικών προσώπων προοδευτικά και με πολλές κλίμακες, αύξηση των φορολογικών εσόδων από την επιχειρηματική δραστηριότητα και αλλαγή της σχέσης έμμεσων και άμεσων φόρων μέσω της αύξησης των εσόδων από άμεσους φόρους και μείωσης των έμμεσων φόρων. Επίσης, με φόρο μεγάλης και πολύ μεγάλης περιουσίας με προοδευτική κλίμακα, κατάργηση των ειδικών φορολογικών καθεστώτων και των προκλητικών φοροαπαλλαγών που έχουν αποτέλεσμα την απώλεια τεράστιων ποσών φόρων.</w:t>
      </w:r>
    </w:p>
    <w:p>
      <w:pPr>
        <w:pStyle w:val="Normal"/>
        <w:spacing w:lineRule="auto" w:line="600"/>
        <w:ind w:firstLine="720"/>
        <w:jc w:val="both"/>
        <w:rPr>
          <w:rFonts w:ascii="Arial" w:hAnsi="Arial" w:cs="Arial"/>
        </w:rPr>
      </w:pPr>
      <w:r>
        <w:rPr>
          <w:rFonts w:cs="Arial" w:ascii="Arial" w:hAnsi="Arial"/>
        </w:rPr>
        <w:t xml:space="preserve">Τρίτον, η επανασύσταση του συστήματος ελέγχου και διοίκησης των φοροεισπρακτικών μηχανισμών που συστηματικά διαλύεται τα τελευταία δέκα χρόνια. </w:t>
      </w:r>
    </w:p>
    <w:p>
      <w:pPr>
        <w:pStyle w:val="Normal"/>
        <w:spacing w:lineRule="auto" w:line="600"/>
        <w:ind w:firstLine="720"/>
        <w:jc w:val="both"/>
        <w:rPr/>
      </w:pPr>
      <w:r>
        <w:rPr>
          <w:rFonts w:cs="Arial" w:ascii="Arial" w:hAnsi="Arial"/>
        </w:rPr>
        <w:t>Θα ήθελα να εστιάσω κυρίως στ</w:t>
      </w:r>
      <w:r>
        <w:rPr>
          <w:rFonts w:cs="Arial" w:ascii="Arial" w:hAnsi="Arial"/>
          <w:lang w:val="en-US"/>
        </w:rPr>
        <w:t>o</w:t>
      </w:r>
      <w:r>
        <w:rPr>
          <w:rFonts w:cs="Arial" w:ascii="Arial" w:hAnsi="Arial"/>
        </w:rPr>
        <w:t xml:space="preserve"> «άλλες διατάξεις». Μέσα σε αυτές υπάρχει ένα παράδειγμα,μνημείο προχειρότητας. Και το χαρακτηρίζω έτσι, διότι από τις μνημονιακές συγκυβερνήσεις των τελευταίων ετών έχει μπει στο στόχαστρο δήθεν η διαφθορά και ειδικότερα οι δαπάνες στη δημόσια υγεία. </w:t>
      </w:r>
    </w:p>
    <w:p>
      <w:pPr>
        <w:pStyle w:val="Normal"/>
        <w:spacing w:lineRule="auto" w:line="600"/>
        <w:ind w:firstLine="720"/>
        <w:jc w:val="both"/>
        <w:rPr>
          <w:rFonts w:ascii="Arial" w:hAnsi="Arial" w:cs="Arial"/>
        </w:rPr>
      </w:pPr>
      <w:r>
        <w:rPr>
          <w:rFonts w:cs="Arial" w:ascii="Arial" w:hAnsi="Arial"/>
        </w:rPr>
        <w:t xml:space="preserve">Και τι γίνεται με το άρθρο 69, κυρίες και κύριοι Βουλευτές; Η διάταξη αυτή περιλήφθηκε, προκειμένου να καταστούν σύννομες οι δαπάνες προμηθειών των νοσοκομείων λόγω της αλλαγής του θεσμικού πλαισίου που επέφερε ο ν. 3580/2007 με την Επιτροπή Προμηθειών Υγείας, ο οποίος, όμως, δεν εφαρμόστηκε. </w:t>
      </w:r>
    </w:p>
    <w:p>
      <w:pPr>
        <w:pStyle w:val="Normal"/>
        <w:spacing w:lineRule="auto" w:line="600"/>
        <w:ind w:firstLine="720"/>
        <w:jc w:val="both"/>
        <w:rPr>
          <w:rFonts w:ascii="Arial" w:hAnsi="Arial" w:cs="Arial"/>
        </w:rPr>
      </w:pPr>
      <w:r>
        <w:rPr>
          <w:rFonts w:cs="Arial" w:ascii="Arial" w:hAnsi="Arial"/>
        </w:rPr>
        <w:t xml:space="preserve">Με λίγα λόγια, ενώ τις προμήθειες θα τις έκανε κεντρικά το Υπουργείο με την ΕΠΥ, επειδή αυτό δεν οργανώθηκε σωστά και η επιτροπή υπολειτούργησε, τα νοσοκομεία συνέχισαν να αγοράζουν με το παλιό πλαίσιο. Όταν, όμως, ήρθε η ώρα να πληρώσουν τις δαπάνες, κανένας Επίτροπος του Ελεγκτικού Συνεδρίου δεν έβαζε την υπογραφή του ότι οι δαπάνες είναι νόμιμες, αφού με το ν. 3580 τις προμήθειες έπρεπε να τις κάνει η ΕΠΥ. Ως εκ τούτου, τέθηκε η διάταξη για να τις νομιμοποιήσει, η οποία και ανανεώνεται σε τακτά χρονικά διαστήματα, δεδομένου ότι η ΕΠΥ ακόμα δεν έχει λειτουργήσει. </w:t>
      </w:r>
    </w:p>
    <w:p>
      <w:pPr>
        <w:pStyle w:val="Normal"/>
        <w:spacing w:lineRule="auto" w:line="600"/>
        <w:ind w:firstLine="720"/>
        <w:jc w:val="both"/>
        <w:rPr>
          <w:rFonts w:ascii="Arial" w:hAnsi="Arial" w:cs="Arial"/>
        </w:rPr>
      </w:pPr>
      <w:r>
        <w:rPr>
          <w:rFonts w:cs="Arial" w:ascii="Arial" w:hAnsi="Arial"/>
        </w:rPr>
        <w:t>Αυτά περί μεταρρυθμίσεων, διότι τρία χρόνια μας λέτε ότι μεταρρυθμίζετε. Μηδέν εις το πηλίκο! Μια τρύπα στο νερό!</w:t>
      </w:r>
    </w:p>
    <w:p>
      <w:pPr>
        <w:pStyle w:val="Normal"/>
        <w:spacing w:lineRule="auto" w:line="600"/>
        <w:ind w:firstLine="720"/>
        <w:jc w:val="both"/>
        <w:rPr>
          <w:rFonts w:ascii="Arial" w:hAnsi="Arial" w:cs="Arial"/>
        </w:rPr>
      </w:pPr>
      <w:r>
        <w:rPr>
          <w:rFonts w:cs="Arial" w:ascii="Arial" w:hAnsi="Arial"/>
        </w:rPr>
        <w:t xml:space="preserve">Επίσης, μνημείο εμπαιγμού και κοινωνικής αναλγησίας αποτελεί το άρθρο 72 για όσους στείλατε στον Καιάδα μέσα σε μία νύχτα, ρίχνοντας «μαύρο» στην ΕΡΤ. Με το άρθρο 72 το πλαφόν εφαρμόζεται αποκλειστικά για τον υπολογισμό των αποζημιώσεων για εκείνο το προσωπικό που μέσα σε διάστημα τριών ετών από την έναρξη ισχύος της παρούσας διάταξης θα απασχοληθεί με οποιονδήποτε τρόπο ή με οποιουδήποτε είδους σύμβαση, έργου ή εργασίας, με το νέο δημόσιο ραδιοτηλεοπτικό φορέα ΝΕΡΙΤ. Δηλαδή, προσπαθείτε να δημιουργήσετε μία αντιπαλότητα μεταξύ των εργαζομένων του ίδιου τομέα. Οι ενέργειές σας είναι διχαστικές, είναι σε αυτό το πλαίσιο του κοινωνικού αυτοματισμού, του «διαίρει και βασίλευε». </w:t>
      </w:r>
    </w:p>
    <w:p>
      <w:pPr>
        <w:pStyle w:val="Normal"/>
        <w:spacing w:lineRule="auto" w:line="600"/>
        <w:ind w:firstLine="720"/>
        <w:jc w:val="both"/>
        <w:rPr>
          <w:rFonts w:ascii="Arial" w:hAnsi="Arial" w:cs="Arial"/>
        </w:rPr>
      </w:pPr>
      <w:r>
        <w:rPr>
          <w:rFonts w:cs="Arial" w:ascii="Arial" w:hAnsi="Arial"/>
        </w:rPr>
        <w:t xml:space="preserve">Το άρθρο είναι τελείως ασαφές και αόριστο, αφού δεν αποσαφηνίζει τι θα γίνει με τις αποζημιώσεις όσων αποδεχθούν την προσωρινή απασχόληση των δύο μηνών. Θα αποποιηθούν ολόκληρη την αποζημίωση; Μήπως με αυτόν τον τρόπο θα αποφύγετε την καταβολή των αποζημιώσεων των εργαζομένων με αντάλλαγμα μια προσωρινή απασχόληση; </w:t>
      </w:r>
    </w:p>
    <w:p>
      <w:pPr>
        <w:pStyle w:val="Normal"/>
        <w:spacing w:lineRule="auto" w:line="600"/>
        <w:ind w:firstLine="720"/>
        <w:jc w:val="both"/>
        <w:rPr>
          <w:rFonts w:ascii="Arial" w:hAnsi="Arial" w:cs="Arial"/>
        </w:rPr>
      </w:pPr>
      <w:r>
        <w:rPr>
          <w:rFonts w:cs="Arial" w:ascii="Arial" w:hAnsi="Arial"/>
        </w:rPr>
        <w:t>Περιγράφεταε στο άρθρο μια πρόχειρη και ασαφή πρόσκληση ενδιαφέροντος από την οποία πουθενά δεν προκύπτει ότι όσοι υποβάλουν αίτηση, θα έχουν περισσότερες πιθανότητες πρόσληψης στο νέο φορέα, ΝΕΡΙΤ.</w:t>
      </w:r>
    </w:p>
    <w:p>
      <w:pPr>
        <w:pStyle w:val="Normal"/>
        <w:spacing w:lineRule="auto" w:line="600"/>
        <w:ind w:firstLine="720"/>
        <w:jc w:val="both"/>
        <w:rPr>
          <w:rFonts w:ascii="Arial" w:hAnsi="Arial" w:cs="Arial"/>
        </w:rPr>
      </w:pPr>
      <w:r>
        <w:rPr>
          <w:rFonts w:cs="Arial" w:ascii="Arial" w:hAnsi="Arial"/>
        </w:rPr>
        <w:t xml:space="preserve">Ο νέος φορέας θα αποδεχθεί τις υποχρεώσεις του παλαιού. Οι εργαζόμενοι θα θεωρούνται νεοπροσληφθέντες. </w:t>
      </w:r>
    </w:p>
    <w:p>
      <w:pPr>
        <w:pStyle w:val="Normal"/>
        <w:spacing w:lineRule="auto" w:line="600"/>
        <w:ind w:firstLine="720"/>
        <w:jc w:val="both"/>
        <w:rPr>
          <w:rFonts w:ascii="Arial" w:hAnsi="Arial" w:cs="Arial"/>
        </w:rPr>
      </w:pPr>
      <w:r>
        <w:rPr>
          <w:rFonts w:cs="Arial" w:ascii="Arial" w:hAnsi="Arial"/>
        </w:rPr>
        <w:t xml:space="preserve">Επίσης, δεν προσδιορίζεται το ύψος των αποδοχών όσων προσληφθούν, με ποια κριτήρια θα διαμορφώνονται οι αποδοχές και σε ποιο ασφαλιστικό ταμείο και με ποιο καθεστώς ασφάλισης θα διασφαλίζεται ο κάθε συμβασιούχος. </w:t>
      </w:r>
    </w:p>
    <w:p>
      <w:pPr>
        <w:pStyle w:val="Normal"/>
        <w:spacing w:lineRule="auto" w:line="600"/>
        <w:ind w:firstLine="720"/>
        <w:jc w:val="both"/>
        <w:rPr>
          <w:rFonts w:ascii="Arial" w:hAnsi="Arial" w:cs="Arial"/>
        </w:rPr>
      </w:pPr>
      <w:r>
        <w:rPr>
          <w:rFonts w:cs="Arial" w:ascii="Arial" w:hAnsi="Arial"/>
        </w:rPr>
        <w:t xml:space="preserve">Συνολικά, η συμπεριφορά της Κυβέρνησης στο συγκεκριμένο θέμα δεν δείχνει ότι θέλει με αξιοπιστία και ειλικρίνεια μια λύση, αλλά ότι θέλει να επιδείξει και να αποδείξει μια περήφανη νίκη κατά των εργαζομένων της ΕΡΤ.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 και για το ακριβές του χρόνου σας, κύριε Διαμαντόπουλε. </w:t>
      </w:r>
    </w:p>
    <w:p>
      <w:pPr>
        <w:pStyle w:val="Normal"/>
        <w:spacing w:lineRule="auto" w:line="600"/>
        <w:ind w:firstLine="720"/>
        <w:jc w:val="both"/>
        <w:rPr>
          <w:rFonts w:ascii="Arial" w:hAnsi="Arial" w:cs="Arial"/>
        </w:rPr>
      </w:pPr>
      <w:r>
        <w:rPr>
          <w:rFonts w:cs="Arial" w:ascii="Arial" w:hAnsi="Arial"/>
        </w:rPr>
        <w:t xml:space="preserve">Παρακαλώ τη συνάδελφο, Βουλευτή Μαγνησίας, κ. Μαρίνα Χρυσοβελώνη να λάβει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κυρίες και κύριοι συνάδελφοι, δεν υπάρχουν δικαιολογίες για τη διαδικασία του κατεπείγοντος που ακολουθούμε σήμερα. Πάνω απ’ όλα, όμως, δεν υπάρχει καμμία δικαιολογία για τη γελοιοποίηση της Βουλής με ένα σχέδιο νόμου, όπως ο συζητούμενος Κώδικας Φορολογικής Διαδικασίας.</w:t>
      </w:r>
    </w:p>
    <w:p>
      <w:pPr>
        <w:pStyle w:val="Normal"/>
        <w:spacing w:lineRule="auto" w:line="600"/>
        <w:ind w:firstLine="720"/>
        <w:jc w:val="both"/>
        <w:rPr>
          <w:rFonts w:ascii="Arial" w:hAnsi="Arial" w:cs="Arial"/>
        </w:rPr>
      </w:pPr>
      <w:r>
        <w:rPr>
          <w:rFonts w:cs="Arial" w:ascii="Arial" w:hAnsi="Arial"/>
        </w:rPr>
        <w:t>Η Βουλή, βεβαίως, έχει ξαναζήσει τέτοιες καταστάσεις κατά τη συζήτηση μνημονίων, πολυνομοσχεδίων και άλλων. Αυτό, όμως, δεν σημαίνει ότι θα γίνονται και αποδεκτές, τουλάχιστον από εμάς, τους Ανεξάρτητους Έλληνες.</w:t>
      </w:r>
    </w:p>
    <w:p>
      <w:pPr>
        <w:pStyle w:val="Normal"/>
        <w:spacing w:lineRule="auto" w:line="600"/>
        <w:ind w:firstLine="720"/>
        <w:jc w:val="both"/>
        <w:rPr>
          <w:rFonts w:ascii="Arial" w:hAnsi="Arial" w:cs="Arial"/>
        </w:rPr>
      </w:pPr>
      <w:r>
        <w:rPr>
          <w:rFonts w:cs="Arial" w:ascii="Arial" w:hAnsi="Arial"/>
        </w:rPr>
        <w:t xml:space="preserve">Δεν είναι δυνατόν να συζητούμε σήμερα ένα νομοσχέδιο, το οποίο μέχρι προχθές το βράδυ δεν είχαμε καν στα χέρια μας, δεν είχε αναρτηθεί ούτε καν στον ιστότοπο της Βουλής μέχρι τις 8.30΄ προχθές το βράδυ, νομοσχέδιο που, μαζί με τις εκθέσεις που το συνοδεύουν, φτάνει τις εκατό σελίδες. </w:t>
      </w:r>
    </w:p>
    <w:p>
      <w:pPr>
        <w:pStyle w:val="Normal"/>
        <w:spacing w:lineRule="auto" w:line="600"/>
        <w:ind w:firstLine="720"/>
        <w:jc w:val="both"/>
        <w:rPr>
          <w:rFonts w:ascii="Arial" w:hAnsi="Arial" w:cs="Arial"/>
        </w:rPr>
      </w:pPr>
      <w:r>
        <w:rPr>
          <w:rFonts w:cs="Arial" w:ascii="Arial" w:hAnsi="Arial"/>
        </w:rPr>
        <w:t>Δεν είναι σοβαρή αντιμετώπιση αυτή ούτε της Βουλής ούτε της νομοθετικής διαδικασίας. Δεν είναι δυνατόν να συζητούμε εδώ ένα κείμενο που τιτλοφορείται μάλιστα και κώδικας, το οποίο ουδέποτε τέθηκε σε δημόσια διαβούλευση.</w:t>
      </w:r>
    </w:p>
    <w:p>
      <w:pPr>
        <w:pStyle w:val="Normal"/>
        <w:spacing w:lineRule="auto" w:line="600"/>
        <w:ind w:firstLine="720"/>
        <w:jc w:val="both"/>
        <w:rPr>
          <w:rFonts w:ascii="Arial" w:hAnsi="Arial" w:cs="Arial"/>
        </w:rPr>
      </w:pPr>
      <w:r>
        <w:rPr>
          <w:rFonts w:cs="Arial" w:ascii="Arial" w:hAnsi="Arial"/>
        </w:rPr>
        <w:t xml:space="preserve">Ο συγκεκριμένος ευτελισμός της κοινοβουλευτικής λειτουργίας είναι για εμένα πολύ χειρότερος από πολλές άλλες περιπτώσεις, για τις οποίες διαμαρτυρήθηκαν κατά καιρούς διάφοροι σοβαροφανείς κήνσορες αντιδημοκρατικών συμπεριφορών. </w:t>
      </w:r>
    </w:p>
    <w:p>
      <w:pPr>
        <w:pStyle w:val="Normal"/>
        <w:spacing w:lineRule="auto" w:line="600"/>
        <w:ind w:firstLine="720"/>
        <w:jc w:val="both"/>
        <w:rPr>
          <w:rFonts w:ascii="Arial" w:hAnsi="Arial" w:cs="Arial"/>
        </w:rPr>
      </w:pPr>
      <w:r>
        <w:rPr>
          <w:rFonts w:cs="Arial" w:ascii="Arial" w:hAnsi="Arial"/>
        </w:rPr>
        <w:t xml:space="preserve">Μία πρώτη παρατήρηση στο συζητούμενο νομοσχέδιο είναι ότι μαζί του όλη η νομοθεσία περί προσωπικών δεδομένων πάει, στην κυριολεξία, περίπατο, ενώ τίθεται σε σοβαρό κίνδυνο το επαγγελματικό απόρρητο. </w:t>
      </w:r>
    </w:p>
    <w:p>
      <w:pPr>
        <w:pStyle w:val="Normal"/>
        <w:spacing w:lineRule="auto" w:line="600"/>
        <w:ind w:firstLine="720"/>
        <w:jc w:val="both"/>
        <w:rPr>
          <w:rFonts w:ascii="Arial" w:hAnsi="Arial" w:cs="Arial"/>
        </w:rPr>
      </w:pPr>
      <w:r>
        <w:rPr>
          <w:rFonts w:cs="Arial" w:ascii="Arial" w:hAnsi="Arial"/>
        </w:rPr>
        <w:t xml:space="preserve">Έχουμε, για παράδειγμα, στο άρθρο 15, γενικές και απόλυτες εξουσιοδοτήσεις του Γενικού Γραμματέα, ο οποίος θα μπορεί να ζητά από κρατικές υπηρεσίες, αλλά και από κάθε φορέα της Γενικής Κυβέρνησης, συμπεριλαμβανομένων των δικαστικών, εισαγγελικών και ανεξάρτητων αρχών, κάθε διαθέσιμη πληροφορία, ακόμα και πρωτότυπα έγγραφα, μητρώα ή στοιχεία που έχουν στην κατοχή τους. Έχουμε, δηλαδή, εδώ τη θεσμοθέτηση ενός «Μεγάλου Αδελφού», που θα γνωρίζει τα πάντα για εμάς, ακόμα κι αν δεν έχουν να κάνουν με τη φορολόγησή μας. </w:t>
      </w:r>
    </w:p>
    <w:p>
      <w:pPr>
        <w:pStyle w:val="Normal"/>
        <w:spacing w:lineRule="auto" w:line="600"/>
        <w:ind w:firstLine="720"/>
        <w:jc w:val="both"/>
        <w:rPr>
          <w:rFonts w:ascii="Arial" w:hAnsi="Arial" w:cs="Arial"/>
        </w:rPr>
      </w:pPr>
      <w:r>
        <w:rPr>
          <w:rFonts w:cs="Arial" w:ascii="Arial" w:hAnsi="Arial"/>
        </w:rPr>
        <w:t>Υπάρχει, επίσης, απόλυτη απουσία των συνηθισμένων εγγυήσεων προστασίας των πολιτών από την επεξεργασία προσωπικών δεδομένων. Έτσι, μπορούμε να έχουμε συσσώρευση στοιχείων -ακόμα και ευαίσθητων προσωπικών μας δεδομένων- τα οποία θα είναι ανά πάσα στιγμή διαθέσιμα στον εκάστοτε Γενικό Γραμματέα Εσόδων, αλλά και σε οποιονδήποτε άλλον έχει πρόσβαση.Αυτά σε ό,τι αφορά στις γενικές αρχές του νομοσχεδίου.</w:t>
      </w:r>
    </w:p>
    <w:p>
      <w:pPr>
        <w:pStyle w:val="Normal"/>
        <w:spacing w:lineRule="auto" w:line="600"/>
        <w:ind w:firstLine="720"/>
        <w:jc w:val="both"/>
        <w:rPr>
          <w:rFonts w:ascii="Arial" w:hAnsi="Arial" w:cs="Arial"/>
        </w:rPr>
      </w:pPr>
      <w:r>
        <w:rPr>
          <w:rFonts w:cs="Arial" w:ascii="Arial" w:hAnsi="Arial"/>
        </w:rPr>
        <w:t xml:space="preserve">Πάμε τώρα στις επιπτώσεις: Ακούσαμε χθες τον κ. Στουρνάρα να λέει σε ομιλία του εκτός Βουλής –εκεί συνήθως είναι που μιλά- κάποια πράγματα για τα δημοσιονομικά μεγέθη. Σε ό,τι αφορά τα φορολογικά έσοδα είπε, «Ως Υπουργείο είμαστε εντός χρονοδιαγραμμάτων με τα ληξιπρόθεσμα». Ο κ. Στουρνάρας προσπάθησε, δηλαδή, να πείσει ότι το κράτος εισπράττει τις καθυστερημένες οφειλές των πολιτών, αφού, δήθεν, λειτούργησε η τελευταία ρύθμιση χρεών προς το δημόσιο. </w:t>
      </w:r>
    </w:p>
    <w:p>
      <w:pPr>
        <w:pStyle w:val="Normal"/>
        <w:spacing w:lineRule="auto" w:line="600"/>
        <w:ind w:firstLine="720"/>
        <w:jc w:val="both"/>
        <w:rPr>
          <w:rFonts w:ascii="Arial" w:hAnsi="Arial" w:cs="Arial"/>
        </w:rPr>
      </w:pPr>
      <w:r>
        <w:rPr>
          <w:rFonts w:cs="Arial" w:ascii="Arial" w:hAnsi="Arial"/>
        </w:rPr>
        <w:t xml:space="preserve">Είναι, όμως, έτσι; Έσπευσαν, όντως, οι πολίτες να πληρώσουν τους φόρους που χρωστούσαν; Την απάντηση τη δίνει στον κ. Στουρνάρα ο ίδιος ο ιστότοπος της Γενικής Γραμματείας Δημοσίων Εσόδων. Εκεί, ο κ. Θεοχάρης μάς λέει πως για το πρώτο εξάμηνο του 2013 οι εισπράξεις παλαιών οφειλών ανήλθαν στα 723 εκατομμύρια ευρώ, έναντι στόχου 1,140 εκατομμύρια ευρώ. Έχει, δηλαδή, ήδη καταγραφεί μία απόκλιση της τάξης του 37%,σύμφωνα με τα επίσημα στοιχεί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Άρα, όταν ο κ. Στουρνάρας ισχυρίζεται πως: «Ως Υπουργείο είμαστε εντός χρονοδιαγραμμάτων με τα ληξιπρόθεσμα», απλά δεν λέει την αλήθεια. </w:t>
      </w:r>
    </w:p>
    <w:p>
      <w:pPr>
        <w:pStyle w:val="Normal"/>
        <w:spacing w:lineRule="auto" w:line="600"/>
        <w:ind w:firstLine="720"/>
        <w:jc w:val="both"/>
        <w:rPr>
          <w:rFonts w:ascii="Arial" w:hAnsi="Arial" w:cs="Arial"/>
        </w:rPr>
      </w:pPr>
      <w:r>
        <w:rPr>
          <w:rFonts w:cs="Arial" w:ascii="Arial" w:hAnsi="Arial"/>
        </w:rPr>
        <w:t>Η αλήθεια είναι ότι πλέον η είσπραξη των ληξιπρόθεσμων φόρων είναι μία εξαιρετικά δύσκολη υπόθεση, όχι γιατί δεν θέλουν, αλλά γιατί δεν μπορούν να τους πληρώσουν οι φορολογούμενοι, γιατί δεν έχουν χρήματα για κάτι τέτοιο, αφού δεν έχουν εισοδήματα.</w:t>
      </w:r>
    </w:p>
    <w:p>
      <w:pPr>
        <w:pStyle w:val="Normal"/>
        <w:spacing w:lineRule="auto" w:line="600"/>
        <w:ind w:firstLine="720"/>
        <w:jc w:val="both"/>
        <w:rPr>
          <w:rFonts w:ascii="Arial" w:hAnsi="Arial" w:cs="Arial"/>
        </w:rPr>
      </w:pPr>
      <w:r>
        <w:rPr>
          <w:rFonts w:cs="Arial" w:ascii="Arial" w:hAnsi="Arial"/>
        </w:rPr>
        <w:t>Εδώ μπαίνει το σημερινό νομοσχέδιο. Εισάγετε νέες, ακραίες διαδικασίες είσπραξης φόρων σε βάρος της πλειοψηφίας των Ελλήνων, των μισθωτών, των συνταξιούχων, των ελεύθερων επαγγελματιών, ακόμα και των ανέργων. Η στόχευσή σας είναι απλή: Αφού δεν υπάρχουν πια εισοδήματα, θέλετε να «βάλετε χέρι» στις οικονομίες των ανθρώπων, στο σπίτι τους, σε ένα οικόπεδο που μπορεί να έχουν από την οικογένειά τους, που θα απειλούνται με κατάσχεση με την καθυστέρηση και μίας μόνο δόσης εφόσον όλο το ποσό θα καθίσταται απαιτητ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τσι, δίνετε το δικαίωμα στις φορολογικές αρχές, ακόμα και προληπτικά, να μπαίνουν στους τραπεζικούς λογαριασμούς των φορολογουμένων για να παίρνουν χρήματα. Δίνετε στον κ. Θεοχάρη τη δυνατότητα να βρίσκει ακίνητα όσων χρωστούν, ακόμη και ασήμαντα ποσά,και να προχωρεί στην κατάσχεσή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υγκεκριμένα, στο άρθρο 46 προτείνετε την επιβολή συντηρητικής κατάσχεσης χωρίς δικαστική απόφαση κινητών, ακινήτων, εμπραγμάτων δικαιωμάτων σ’ αυτά, απαιτήσεων και γενικά όλων των περιουσιακών στοιχείων του οφειλέτη είτε βρίσκονται στα χέρια του είτε στα χέρια τρί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ιο είναι το σκεπτικό πίσω από αυτήν την ακραία σοβιετικής έμπνευσης διάταξη; Δυστυχώς, στη χώρα που ζούμε όλοι γνωρίζουμε πως λειτουργεί το ελληνικό κράτος, που έφτιαξαν Νέα Δημοκρατία και ΠΑΣΟΚ τις τελευταίες δεκαετίες. Είναι ένα κράτος εγγενώς άδικο, που εισπράττει από τους νόμιμους, τους δηλωμένους και τους ήδη φορολογημένους. Είναι το κράτος της εύκολης λύσης, που κουβαλάνε στις πλάτες τους τα συνήθη πάντοτε υποζύγια, οι φορολογούμενο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ην ίδια, όμως, χώρα ζουν και οι φοροαπατέωνες μαζί με τους φοροκλέπτες, οι μεγαλοκαταθέτες της λίστας Λαγκάρντ, οι διακινητές «μαύρου» χρήματ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Λίγο ακόμη χρόνο θα ήθελα,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Ένα λεπτό ακόμη, κυρία Χρυσοβελώνη.</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ΜΑΡΙΝΑ ΧΡΥΣΟΒΕΛΩΝΗ: </w:t>
      </w:r>
      <w:r>
        <w:rPr>
          <w:rFonts w:eastAsia="UB-Helvetica;Arial Unicode MS" w:cs="Arial" w:ascii="Arial" w:hAnsi="Arial"/>
        </w:rPr>
        <w:t>Ζουν οι αφορολόγητοι καναλάρχες, οι καταχραστές του δημοσίου που λεηλάτησαν τα κρατικά ταμεία, αλλά παραμένουν ελεύθερο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λοι αυτοί εξ ορισμού μένουν εκτός φορολογικών διαδικασιών. Κανείς πλέον δεν περιμένει από το κράτος, που στηρίζει το σύστημα αυτό, να «πριονίσει το κλαδί» πάνω στο οποίο κάθετα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τσι, πάμε να εισπράξουμε ξανά από εκείνους που ήδη πλήρωσαν, αν και δεν έχουν άλλα χρήματα να δώσουν. Είναι, όμως, δηλωμένοι στην εφορία. Άρα, είναι εύκολοι στόχοι. Γιατί, ας μην κρυβόμαστε, κανείς δεν θα ασχοληθεί με τους δύσκολους, τους μεγάλους και τους σκοτεινούς φορολογικούς στόχ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α θύματα, λοιπόν, του κώδικα που συζητάμε σήμερα, θα είναι για μία ακόμη φορά οι μεροκαματιάρηδες, οι νέοι των 500 ευρώ, οι απολυμένοι, οι ηλικιωμένοι, που κατάφεραν με τα χρόνια να μαζέψουν κάποια χρήματα. Αυτά τα λεφτά θέλετε να λεηλατήσετε. Στοχεύετε ευθέως στο υστέρημα, στο σπίτι, στο χωράφι, που κρατά ο Έλληνας σαν οικογενειακή περιουσία. Από εκεί νομίζετε ότι θα «βγάλετε τα σπασμένα» του μνημονί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λείνοντας -για να μην παίρνω χρόνο- θέλω να κάνω μία ειδική αναφορά, συμπληρωματικά σε ό,τι είπε ο ειδικός αγορητής των Ανεξάρτητων Ελλήνων, στα άρθρα 54 και 58 του νομοσχεδίου. Στέκομαι ειδικά στο κομμάτι που αφορά τα εικονικά τιμολόγ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οιους, άραγε –αναρωτιέμαι- εξυπηρετούν οι διατάξεις των παραγράφων 2Γ και 2Δ του άρθρου 55; Γιατί τέτοια χάδια στους φοροκλέφτες; Μήπως όταν τις γράφατε, είχατε κάποιους συγκεκριμένους στο μυαλό σας; Μήπως, σε συνδυασμό με τις μεταβατικές διατάξεις, ωφελείται κάποιο γνωστό πρώην κοινοβουλευτικό κόμ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και κλείνω- «τα πολλά λόγια είναι φτώχια», όπως και οι χιλιάδες περίτεχνες λέξεις που περιέχει το παρόν νομοσχέδιο. Είναι φτώχεια για τα νοικοκυριά, τους επαγγελματίες, τους μισθωτούς, τους συνταξιούχους και τους ανέργους. Το μόνο που προοιωνίζετε είναι τη λεηλασία της ατομικής περιουσίας των Ελλήνων και τη διάρρηξη της κοινωνικής συνοχής. Η εφαρμογή του δεν πρόκειται να σας φέρει νέα έσοδα, αλλά νέες θύελλες. Γι’ αυτό που σπείρατε, αυτό μόνο μπορείτε να θερίσετε και τίποτε άλλ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w:t>
      </w:r>
    </w:p>
    <w:p>
      <w:pPr>
        <w:pStyle w:val="Normal"/>
        <w:tabs>
          <w:tab w:val="clear" w:pos="720"/>
          <w:tab w:val="left" w:pos="1665" w:leader="none"/>
        </w:tabs>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Κύριε Πρόεδρε, θα μπορούσα να έχω το λόγο για να καταθέσω νομοτεχνικές βελτιώσει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Ναι, κύριε Υπουργέ, παρακαλώ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ΧΡΗΣΤΟΣ ΣΤΑΪΚΟΥΡΑΣ (Αναπληρωτής Υπουργός Οικονομικών): </w:t>
      </w:r>
      <w:r>
        <w:rPr>
          <w:rFonts w:eastAsia="UB-Helvetica;Arial Unicode MS" w:cs="Arial" w:ascii="Arial" w:hAnsi="Arial"/>
        </w:rPr>
        <w:t>Ευχαριστώ πολύ,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ιν καταθέσω, θα ήθελα να κάνω ένα σύντομο σχόλιο στην κυρία συνάδελφο που μόλις κατήλθε του Βήματος. Αναφερόμενη στον Υπουργό Οικονομικών είπε ότι δεν λέει την αλήθεια σε ό,τι αφορά την αποπληρωμή των ληξιπρόθεσμων υποχρεώσεων του κράτους προς τον ιδιωτικό τομέα. Προφανώς, λέει την αλήθεια. Εσείς μιλάτε γι’ άλλο θέμα. Ο Υπουργός αυτό που είπε είναι τι οφείλει το κράτος προς τον ιδιωτικό τομέα -τα 8 δισεκατομμύρια- όχι τι οφείλει ο ιδιωτικός τομέας στο κράτος. Εκτός θέματος.</w:t>
      </w:r>
    </w:p>
    <w:p>
      <w:pPr>
        <w:pStyle w:val="Normal"/>
        <w:tabs>
          <w:tab w:val="clear" w:pos="720"/>
          <w:tab w:val="left" w:pos="1665" w:leader="none"/>
        </w:tabs>
        <w:spacing w:lineRule="auto" w:line="600"/>
        <w:ind w:firstLine="720"/>
        <w:jc w:val="both"/>
        <w:rPr/>
      </w:pPr>
      <w:r>
        <w:rPr>
          <w:rFonts w:eastAsia="UB-Helvetica;Arial Unicode MS" w:cs="Arial" w:ascii="Arial" w:hAnsi="Arial"/>
          <w:b/>
        </w:rPr>
        <w:t>ΜΑΡΙΝΑ ΧΡΥΣΟΒΕΛΩΝΗ:</w:t>
      </w:r>
      <w:r>
        <w:rPr>
          <w:rFonts w:eastAsia="UB-Helvetica;Arial Unicode MS" w:cs="Arial" w:ascii="Arial" w:hAnsi="Arial"/>
        </w:rPr>
        <w:t xml:space="preserve"> Κύριε Υπουργέ, ήμουν πολύ σαφής στην τοποθέτησή μ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ΧΡΗΣΤΟΣ ΣΤΑΪΚΟΥΡΑΣ (Αναπληρωτής Υπουργός Οικονομικών): </w:t>
      </w:r>
      <w:r>
        <w:rPr>
          <w:rFonts w:eastAsia="UB-Helvetica;Arial Unicode MS" w:cs="Arial" w:ascii="Arial" w:hAnsi="Arial"/>
        </w:rPr>
        <w:t>Σε ό,τι αφορά τις προσθήκες-αναδιατυπώσεις, η Κυβέρνηση έχει λάβει σοβαρά υπ’ όψιν τη συζήτηση που προηγήθηκε στην Επιτροπή Οικονομικών Υποθέσεων, καθώς, επίσης, και τις απόψεις, τις παρατηρήσεις, που καταγράφονται στο κείμενο της Επιστημονικής Επιτροπ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ταθέτω τις σχετικές προσθήκες-αναδιατυπώσεις.</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 xml:space="preserve">Παρακαλώ, να διανεμηθού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Αναπληρωτής Υπουργός Οικονομικών κ. Χρήστος Σταϊκούρας καταθέτει για τα Πρακτικά τις προαναφερθείσες προσθήκες-αναδιατυπ ώσεις, οι οποίες έχουν ως εξ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Να καταχωρισθούν οι σελίδες 213,214)</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ήθελα να αναφερθώ σε μία ακόμα αλλαγή, που επίσης θα καταθέσω. Πρόκειται για το άρθρο 72 και θα ήθελα να κάνω ανάγνωση του κειμένου: «Για τον υπολογισμό των αποζημιώσεων (Α΄ 226) λόγω λύσεως των συμβάσεων του προσωπικού της παραγράφου 2 του άρθρου 3 της υπ’ αριθμ. ΟΙΚ 02/11-6-2013 κοινής απόφασης του Υφυπουργού στον Πρωθυπουργό και του Υπουργού Οικονομικών (Β΄ 1414), όπως ισχύει, εφαρμόζονται οι διατάξεις του ν.4024/2011 «Ενιαίο μισθολόγιο-βαθμολόγιο», καθώς και προκειμένου για δημοσιογράφους οι διατάξεις της υπ’ αριθμ. 2/17805/0022 (Β’ 662/21.3.2013). </w:t>
      </w:r>
    </w:p>
    <w:p>
      <w:pPr>
        <w:pStyle w:val="Normal"/>
        <w:spacing w:lineRule="auto" w:line="600"/>
        <w:ind w:firstLine="720"/>
        <w:jc w:val="both"/>
        <w:rPr>
          <w:rFonts w:ascii="Arial" w:hAnsi="Arial" w:cs="Arial"/>
        </w:rPr>
      </w:pPr>
      <w:r>
        <w:rPr>
          <w:rFonts w:cs="Arial" w:ascii="Arial" w:hAnsi="Arial"/>
        </w:rPr>
        <w:t>Η καταβολή των αποζημιώσεων αυτών θα γίνει τμηματικά,σύμφωνα με τις διατάξεις της κείμενης νομοθεσίας. Για τον υπολογισμό των παραπάνω αποζημιώσεων εφαρμόζεται η διάταξη της παραγράφου 2 του άρθρου 2 του α.ν. 173/1967 (Α΄ 189) αποκλειστικά για εκείνο το προσωπικό που μέσα σε διάστημα τριών (3) ετών από την έναρξη ισχύος της παρούσας διάταξης, θα απασχοληθεί με οποιοδήποτε τρόπο ή με οποιουδήποτε είδους σύμβαση έργου ή εργασίας σε οποιονδήποτε φορέα της Γενικής Κυβέρνησης με εξαίρεση το προσωπικό που θα απασχοληθεί καθ’ οιονδήποτε τρόπο και με οποιουδήποτε είδους σύμβαση έργου ή εργασίας από τον Ειδικό Διαχειριστή για λογαριασμό του ελληνικού δημοσίου μέχρι τη σύσταση του νέου δημόσιου ραδιοτηλεοπτικού φορέα ΝΕΡΙΤ Α.Ε.. Η διάταξη της παραγράφου 2 του άρθρου 2 του α.ν. 173/1967 δεν εφαρμόζεται για το προσωπικό που δεν εμπίπτει στη ρύθμιση του προηγούμενου εδαφίου. Σε περίπτωση αχρεωστήτως καταβληθείσας αποζημίωσης, το ποσό αναζητείται εντόκως σύμφωνα με τις διατάξεις της κείμενης νομοθεσίας».</w:t>
      </w:r>
    </w:p>
    <w:p>
      <w:pPr>
        <w:pStyle w:val="Normal"/>
        <w:spacing w:lineRule="auto" w:line="600"/>
        <w:ind w:firstLine="720"/>
        <w:jc w:val="both"/>
        <w:rPr>
          <w:rFonts w:ascii="Arial" w:hAnsi="Arial" w:cs="Arial"/>
        </w:rPr>
      </w:pPr>
      <w:r>
        <w:rPr>
          <w:rFonts w:cs="Arial" w:ascii="Arial" w:hAnsi="Arial"/>
        </w:rPr>
        <w:t>(Στο σημείο αυτό Αναπληρωτής Υπουργός Οικονομικών κ. Χρήστος Σταϊκούρα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217)</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να διανεμηθεί στους κυρίους συναδέλφους. </w:t>
      </w:r>
    </w:p>
    <w:p>
      <w:pPr>
        <w:pStyle w:val="Normal"/>
        <w:spacing w:lineRule="auto" w:line="600"/>
        <w:ind w:firstLine="720"/>
        <w:jc w:val="both"/>
        <w:rPr>
          <w:rFonts w:ascii="Arial" w:hAnsi="Arial" w:cs="Arial"/>
        </w:rPr>
      </w:pPr>
      <w:r>
        <w:rPr>
          <w:rFonts w:cs="Arial" w:ascii="Arial" w:hAnsi="Arial"/>
        </w:rPr>
        <w:t>Το λόγο έχει ο κ.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ήν, πριν ξεκινήσουμε να μιλάμε για το νομοσχέδιο, να διευκρινίσουμε ότι ως Λαϊκός Σύνδεσμος- Χρυσή Αυγή διαφωνούμε με το άρθρο 1 της κατατεθείσας σήμερα προσθήκης-τροπολογίας, αναφορικά με την τροποποίηση-συμπλήρωση των διατάξεων του άρθρου 82 του ν.4172/2013, γιατί εκπαιδευτικοί με μεταπτυχιακό ή διδακτορικό δίπλωμα, οι οποίοι θα μπορούσαν να εργαστούν ως διοικητικοί υπάλληλοι υψηλής κατάρτισης, τίθενται σε διαθεσιμότητα. </w:t>
      </w:r>
    </w:p>
    <w:p>
      <w:pPr>
        <w:pStyle w:val="Normal"/>
        <w:spacing w:lineRule="auto" w:line="600"/>
        <w:ind w:firstLine="720"/>
        <w:jc w:val="both"/>
        <w:rPr>
          <w:rFonts w:ascii="Arial" w:hAnsi="Arial" w:cs="Arial"/>
        </w:rPr>
      </w:pPr>
      <w:r>
        <w:rPr>
          <w:rFonts w:cs="Arial" w:ascii="Arial" w:hAnsi="Arial"/>
        </w:rPr>
        <w:t>Προκύπτει βεβαίως,το ερώτημα: Αφού τους θέτετε σε διαθεσιμότητα, γιατί τους εξαιρέσατε με τον προηγούμενο νόμο; Μήπως για να διασφαλίσουμε τις θέσεις «ημετέρων» στο δημόσιο; Μάλλον ρητορικής φύσης είναι η ερώτηση.</w:t>
      </w:r>
    </w:p>
    <w:p>
      <w:pPr>
        <w:pStyle w:val="Normal"/>
        <w:spacing w:lineRule="auto" w:line="600"/>
        <w:ind w:firstLine="720"/>
        <w:jc w:val="both"/>
        <w:rPr>
          <w:rFonts w:ascii="Arial" w:hAnsi="Arial" w:cs="Arial"/>
        </w:rPr>
      </w:pPr>
      <w:r>
        <w:rPr>
          <w:rFonts w:cs="Arial" w:ascii="Arial" w:hAnsi="Arial"/>
        </w:rPr>
        <w:t xml:space="preserve">Ερχόμαστε σήμερα να συζητήσουμε για πολλοστή φορά ένα φορολογικό νομοσχέδιο, με τη διαδικασία του κατεπείγοντος, που σκοπεύει στην αφαίμαξη της μεσαίας αστικής τάξης και αφήνει στο απυρόβλητο τους μεγαλοκαταχραστές του δημοσίου χρήματος. </w:t>
      </w:r>
    </w:p>
    <w:p>
      <w:pPr>
        <w:pStyle w:val="Normal"/>
        <w:spacing w:lineRule="auto" w:line="600"/>
        <w:ind w:firstLine="720"/>
        <w:jc w:val="both"/>
        <w:rPr>
          <w:rFonts w:ascii="Arial" w:hAnsi="Arial" w:cs="Arial"/>
        </w:rPr>
      </w:pPr>
      <w:r>
        <w:rPr>
          <w:rFonts w:cs="Arial" w:ascii="Arial" w:hAnsi="Arial"/>
        </w:rPr>
        <w:t xml:space="preserve">Το λαθρεμπόριο από αλλοδαπούς κυριαρχεί στην αγορά, η παραοικονομία διαρκώς επεκτείνεται και εσείς, της Κυβέρνησης, λαμβάνετε κατασταλτικά μέτρα για τους Έλληνες επαγγελματίες, η συντριπτική πλειοψηφία των οποίων τηρεί τους όρους της νομιμότητας. </w:t>
      </w:r>
    </w:p>
    <w:p>
      <w:pPr>
        <w:pStyle w:val="Normal"/>
        <w:spacing w:lineRule="auto" w:line="600"/>
        <w:ind w:firstLine="720"/>
        <w:jc w:val="both"/>
        <w:rPr>
          <w:rFonts w:ascii="Arial" w:hAnsi="Arial" w:cs="Arial"/>
        </w:rPr>
      </w:pPr>
      <w:r>
        <w:rPr>
          <w:rFonts w:cs="Arial" w:ascii="Arial" w:hAnsi="Arial"/>
        </w:rPr>
        <w:t>Κάνοντας μία -αναγκαστικά λόγω του κατεπείγοντος και του ελάχιστου χρόνου που είχαμε στη διάθεσή μας- γρήγορη ανάγνωση του νομοσχεδίου, ενδεικτικά αναφέρουμε τα παρακάτω,που αποτελούν κατά τη γνώμη μας τη ραχοκοκαλιά του νομοσχεδίου.</w:t>
      </w:r>
    </w:p>
    <w:p>
      <w:pPr>
        <w:pStyle w:val="Normal"/>
        <w:spacing w:lineRule="auto" w:line="600"/>
        <w:ind w:firstLine="720"/>
        <w:jc w:val="both"/>
        <w:rPr>
          <w:rFonts w:ascii="Arial" w:hAnsi="Arial" w:cs="Arial"/>
        </w:rPr>
      </w:pPr>
      <w:r>
        <w:rPr>
          <w:rFonts w:cs="Arial" w:ascii="Arial" w:hAnsi="Arial"/>
        </w:rPr>
        <w:t>Πρώτον, προβλέπονται κατασχέσεις περιουσιακών στοιχείων των φορολογουμένων, οι οποίοι καθυστερούν άνω των τριάντα ημερών να εξοφλήσουν ή να ρυθμίσουν τις οφειλές τους προς την εφορία. Προσδιορισμό του φορολογητέου εισοδήματος κατ’ εκτίμηση από τις φορολογικές αρχές, καθώς και εκλογίκευση προστίμων για τη μη καταβολή δηλώσεων προβλέπει μεταξύ άλλων ο Κώδικας Φορολογικών Διαδικασιών που κατατέθηκε σήμερα στη Βουλή. Ίσως η εκλογίκευση των προστίμων είναι ένα από τα λίγα λογικά μέτρα που προβλέπονται σε αυτόν τον κώδικα.</w:t>
      </w:r>
    </w:p>
    <w:p>
      <w:pPr>
        <w:pStyle w:val="Normal"/>
        <w:spacing w:lineRule="auto" w:line="600"/>
        <w:ind w:firstLine="720"/>
        <w:jc w:val="both"/>
        <w:rPr>
          <w:rFonts w:ascii="Arial" w:hAnsi="Arial" w:cs="Arial"/>
        </w:rPr>
      </w:pPr>
      <w:r>
        <w:rPr>
          <w:rFonts w:cs="Arial" w:ascii="Arial" w:hAnsi="Arial"/>
        </w:rPr>
        <w:t xml:space="preserve">Δεύτερον, υπέρογκα πρόστιμα με μορφή φοροεισπρακτικού χαρακτήρα έχουν ως σκοπό την περαιτέρω οικονομική εξαθλίωση του ελληνικού λαού. </w:t>
      </w:r>
    </w:p>
    <w:p>
      <w:pPr>
        <w:pStyle w:val="Normal"/>
        <w:spacing w:lineRule="auto" w:line="600"/>
        <w:ind w:firstLine="720"/>
        <w:jc w:val="both"/>
        <w:rPr>
          <w:rFonts w:ascii="Arial" w:hAnsi="Arial" w:cs="Arial"/>
        </w:rPr>
      </w:pPr>
      <w:r>
        <w:rPr>
          <w:rFonts w:cs="Arial" w:ascii="Arial" w:hAnsi="Arial"/>
        </w:rPr>
        <w:t xml:space="preserve">Τρίτον, ο φορολογούμενος μπορεί να προσφύγει στη δικαιοσύνη με σκοπό την αμφισβήτηση της πράξης προσδιορισμού του φόρου, υπό την προϋπόθεση βέβαια της καταβολής του 50% της βεβαιωμένης οφειλής. Εδώ βέβαια, αναρωτιέται κανείς το εξής: Αν κάποιος θεωρεί πως αδικείται με τους φόρους που του έχουν επιβληθεί και δεν μπορεί να καταβάλλει το 50%, τότε τι συμβαίνει; Ή αν δικαιωθεί αργότερα από την ελληνική δικαιοσύνη και η δικαιοσύνη αποφασίσει ότι το ποσό που του αναλογεί είναι κάτω του 50% της βεβαιωμένης οφειλής, τι συμβαίνει; Θα του επιστραφούν τα υπόλοιπα; Μάλλον αδύνατον, θα έλεγα. Το πιθανότερο είναι να γίνω εγώ αστροναύτης! </w:t>
      </w:r>
    </w:p>
    <w:p>
      <w:pPr>
        <w:pStyle w:val="Normal"/>
        <w:spacing w:lineRule="auto" w:line="600"/>
        <w:ind w:firstLine="720"/>
        <w:jc w:val="both"/>
        <w:rPr>
          <w:rFonts w:ascii="Arial" w:hAnsi="Arial" w:cs="Arial"/>
        </w:rPr>
      </w:pPr>
      <w:r>
        <w:rPr>
          <w:rFonts w:cs="Arial" w:ascii="Arial" w:hAnsi="Arial"/>
        </w:rPr>
        <w:t>Τέταρτον, φορολογούμενος που έχει υπαχθεί σε πρόγραμμα ρύθμισης οφειλών, σε περίπτωση που δεν καταβάλλει δύο συνεχόμενες δόσεις παύει να υπάγεται στη ρύθμιση και του επιβάλλεται η άμεση καταβολή του υπολοίπου της οφειλής. Αν κάποιος δηλαδή δεν έχει να δώσει δύο δόσεις από τη ρύθμιση την οποία έχει κάνει, θα πρέπει να καταβάλλει και το υπόλοιπο της οφειλής. Και αυτό φαίνεται λιγάκι παράδοξο έως παράλογο.</w:t>
      </w:r>
    </w:p>
    <w:p>
      <w:pPr>
        <w:pStyle w:val="Normal"/>
        <w:spacing w:lineRule="auto" w:line="600"/>
        <w:ind w:firstLine="720"/>
        <w:jc w:val="both"/>
        <w:rPr>
          <w:rFonts w:ascii="Arial" w:hAnsi="Arial" w:cs="Arial"/>
        </w:rPr>
      </w:pPr>
      <w:r>
        <w:rPr>
          <w:rFonts w:cs="Arial" w:ascii="Arial" w:hAnsi="Arial"/>
        </w:rPr>
        <w:t xml:space="preserve">Πέμπτον, με το παρόν νομοσχέδιο και συγκεκριμένα με το άρθρο 72 επιδιώκεται η θέσπιση διάταξης, με την οποία άρεται το πλαφόν αποζημίωσης που είχε θεσπιστεί με τη διάταξη της παραγράφου 2 του ν.173/1967 και το οποίο είναι 15.000 ευρώ για το προσωπικό,που δεν θα απασχοληθεί με οποιοδήποτε τρόπο μέσα σε διάστημα τριών ετών στο νέο ραδιοτηλεοπτικό φορέα. </w:t>
      </w:r>
    </w:p>
    <w:p>
      <w:pPr>
        <w:pStyle w:val="Normal"/>
        <w:spacing w:lineRule="auto" w:line="600"/>
        <w:ind w:firstLine="720"/>
        <w:jc w:val="both"/>
        <w:rPr>
          <w:rFonts w:ascii="Arial" w:hAnsi="Arial" w:cs="Arial"/>
        </w:rPr>
      </w:pPr>
      <w:r>
        <w:rPr>
          <w:rFonts w:cs="Arial" w:ascii="Arial" w:hAnsi="Arial"/>
        </w:rPr>
        <w:t xml:space="preserve">Εδώ φαίνεται πως ό,τι δεν καταφέρατε με το πολυνομοσχέδιο και συγκεκριμένα με το άρθρο 108, επιδιώκετε να το θεσπίσετε σε ένα νομοσχέδιο το οποίο φέρνετε με τον χαρακτηρισμό «κατεπείγον» στα Θερινά Τμήματα της Βουλής, υποβαθμίζοντας τη λειτουργία του ίδιου του Κοινοβουλίου και δίνοντας δωράκι σε κάποιους υπαλλήλους της ΕΡΤ που θα επιβαρύνει για άλλη μία φορά τον ελληνικό λαό. </w:t>
      </w:r>
    </w:p>
    <w:p>
      <w:pPr>
        <w:pStyle w:val="Normal"/>
        <w:spacing w:lineRule="auto" w:line="600"/>
        <w:ind w:firstLine="720"/>
        <w:jc w:val="both"/>
        <w:rPr>
          <w:rFonts w:ascii="Arial" w:hAnsi="Arial" w:cs="Arial"/>
        </w:rPr>
      </w:pPr>
      <w:r>
        <w:rPr>
          <w:rFonts w:cs="Arial" w:ascii="Arial" w:hAnsi="Arial"/>
        </w:rPr>
        <w:t>Βέβαια εδώ, κύριε Υπουργέ, οφείλω, για να είμαι ειλικρινής απέναντί σας, να κάνω μία διευκρίνιση: Πρέπει να δω τι έχετε καταθέσει τώρα, σχετικά με αυτό στο οποίο αναφέρομαι. Αυτό για να είμαι απόλυτα ειλικρινής απέναντί σας.</w:t>
      </w:r>
    </w:p>
    <w:p>
      <w:pPr>
        <w:pStyle w:val="Normal"/>
        <w:spacing w:lineRule="auto" w:line="600"/>
        <w:ind w:firstLine="720"/>
        <w:jc w:val="both"/>
        <w:rPr>
          <w:rFonts w:ascii="Arial" w:hAnsi="Arial" w:cs="Arial"/>
        </w:rPr>
      </w:pPr>
      <w:r>
        <w:rPr>
          <w:rFonts w:cs="Arial" w:ascii="Arial" w:hAnsi="Arial"/>
        </w:rPr>
        <w:t xml:space="preserve">Συμπερασματικά, λοιπόν, δεν πρόκειται ούτε αυτό το φορολογικό νομοσχέδιο να λύσει τα θεμελιώδη προβλήματα της ελληνικής οικονομίας που τελευταία πλήττεται από την κακοδιαχείριση και τη σπατάλη του δημοσίου χρήματος, τη διαφθορά και την ύφεση. </w:t>
      </w:r>
    </w:p>
    <w:p>
      <w:pPr>
        <w:pStyle w:val="Normal"/>
        <w:spacing w:lineRule="auto" w:line="600"/>
        <w:ind w:firstLine="720"/>
        <w:jc w:val="both"/>
        <w:rPr>
          <w:rFonts w:ascii="Arial" w:hAnsi="Arial" w:cs="Arial"/>
        </w:rPr>
      </w:pPr>
      <w:r>
        <w:rPr>
          <w:rFonts w:cs="Arial" w:ascii="Arial" w:hAnsi="Arial"/>
        </w:rPr>
        <w:t>Δεν είναι δυνατόν να προστρέχουμε συνεχώς στους φορολογούμενους για να μπαλώσουμε τις συνεχείς αποτυχίες ισοσκελισμένων προϋπολογισμών. Θα πρέπει να αναζητηθούν ευθύνες από υψηλά ιστάμενους γιατί δεν έχουν εισπραχθεί οι ανάλογοι φόροι των φοροδιαφυγόντων της λίστας Λαγκάρντ και άλλων φοροφυγάδων.</w:t>
      </w:r>
    </w:p>
    <w:p>
      <w:pPr>
        <w:pStyle w:val="Normal"/>
        <w:spacing w:lineRule="auto" w:line="600"/>
        <w:ind w:firstLine="720"/>
        <w:jc w:val="both"/>
        <w:rPr>
          <w:rFonts w:ascii="Arial" w:hAnsi="Arial" w:cs="Arial"/>
        </w:rPr>
      </w:pPr>
      <w:r>
        <w:rPr>
          <w:rFonts w:cs="Arial" w:ascii="Arial" w:hAnsi="Arial"/>
        </w:rPr>
        <w:t>Ως εκ τούτου, καταψηφίζουμε το νομοσχέδιο γιατί πολύ απλά «ουκ αν λάβοις παρά του μη έχον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αι για το ακριβές του χρόνου σας.</w:t>
      </w:r>
    </w:p>
    <w:p>
      <w:pPr>
        <w:pStyle w:val="Normal"/>
        <w:spacing w:lineRule="auto" w:line="600"/>
        <w:ind w:firstLine="720"/>
        <w:jc w:val="both"/>
        <w:rPr>
          <w:rFonts w:ascii="Arial" w:hAnsi="Arial" w:cs="Arial"/>
        </w:rPr>
      </w:pPr>
      <w:r>
        <w:rPr>
          <w:rFonts w:cs="Arial" w:ascii="Arial" w:hAnsi="Arial"/>
        </w:rPr>
        <w:t>Παρακαλώ τη συνάδελφο κ. Νίκη Φούντα να πάρει το λόγο.</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ρία και πλέον χρόνια έχουν περάσει από τότε που η χώρα μπήκε για τα καλά στο μνημόνιο και την κρίση,και ακούμε διαρκώς ότι τα δραματικά, οριζόντια και καταφανώς άδικα μέτρα θα πρέπει να αντισταθμιστούν από ένα αίσθημα δικαιοσύνης, από δίκαιο επιμερισμό των βαρών. </w:t>
      </w:r>
    </w:p>
    <w:p>
      <w:pPr>
        <w:pStyle w:val="Normal"/>
        <w:spacing w:lineRule="auto" w:line="600"/>
        <w:ind w:firstLine="720"/>
        <w:jc w:val="both"/>
        <w:rPr>
          <w:rFonts w:ascii="Arial" w:hAnsi="Arial" w:cs="Arial"/>
        </w:rPr>
      </w:pPr>
      <w:r>
        <w:rPr>
          <w:rFonts w:cs="Arial" w:ascii="Arial" w:hAnsi="Arial"/>
        </w:rPr>
        <w:t>Ποιος καλύτερος τρόπος, άραγε, υπάρχει από ένα σταθερό, δίκαιο και αποτελεσματικό φορολογικό σύστημα, ένα σύστημα που, δυστυχώς, δεν είδαμε και πάλι κάποιες μέρες πριν, κύριε Υπουργέ, να έρχεται σε αυτή την Αίθουσα;</w:t>
      </w:r>
    </w:p>
    <w:p>
      <w:pPr>
        <w:pStyle w:val="Normal"/>
        <w:spacing w:lineRule="auto" w:line="600"/>
        <w:ind w:firstLine="720"/>
        <w:jc w:val="both"/>
        <w:rPr>
          <w:rFonts w:ascii="Arial" w:hAnsi="Arial" w:cs="Arial"/>
        </w:rPr>
      </w:pPr>
      <w:r>
        <w:rPr>
          <w:rFonts w:cs="Arial" w:ascii="Arial" w:hAnsi="Arial"/>
        </w:rPr>
        <w:t xml:space="preserve">Κι όμως, κινούμαστε ακόμα με τη γνωστή, δοκιμασμένη και αποτυχημένη συνταγή: Μέσα στο καλοκαίρι, μόλις έκλεισε ουσιαστικά η Ολομέλεια και ξεκίνησαν τα Θερινά Τμήματα, η Κυβέρνηση και το Υπουργείο Οικονομικών καταθέτουν, ακόμη μία φορά με τη μορφή του κατεπείγοντος -μία διαδικασία που και όταν ήμασταν στην Κυβέρνηση την είχαμε καταγγείλει- ένα νομοσχέδιο πολύ σημαντικό, όπως είναι ο Κώδικας Φορολογικής Διαδικασίας, με πλήθος διατάξεων τεχνικού χαρακτήρα, που οι Βουλευτές, δυστυχώς, είχαμε μόλις μισή μέρα για να μπορέσουμε να μελετήσουμε. Και πάλι όχι ως ένα ολοκληρωμένο σχέδιο. </w:t>
      </w:r>
    </w:p>
    <w:p>
      <w:pPr>
        <w:pStyle w:val="Normal"/>
        <w:spacing w:lineRule="auto" w:line="600"/>
        <w:ind w:firstLine="720"/>
        <w:jc w:val="both"/>
        <w:rPr>
          <w:rFonts w:ascii="Arial" w:hAnsi="Arial" w:cs="Arial"/>
        </w:rPr>
      </w:pPr>
      <w:r>
        <w:rPr>
          <w:rFonts w:cs="Arial" w:ascii="Arial" w:hAnsi="Arial"/>
        </w:rPr>
        <w:t xml:space="preserve">Παρ’όλα αυτά, οι περισσότερες διατάξεις, οφείλουμε να ομολογήσουμε πως είναι θετικές. Είναι αυτό που θέλουμε άλλωστε να συμβαίνει για τον Κώδικα Φορολογικής Διαδικασίας. Σε ορισμένα σημεία, μάλιστα, θα λέγαμε ότι δεν είναι και αρκετά τολμηρές. Θα θέλαμε κάτι παραπάνω. </w:t>
      </w:r>
    </w:p>
    <w:p>
      <w:pPr>
        <w:pStyle w:val="Normal"/>
        <w:spacing w:lineRule="auto" w:line="600"/>
        <w:ind w:firstLine="720"/>
        <w:jc w:val="both"/>
        <w:rPr>
          <w:rFonts w:ascii="Arial" w:hAnsi="Arial" w:cs="Arial"/>
        </w:rPr>
      </w:pPr>
      <w:r>
        <w:rPr>
          <w:rFonts w:cs="Arial" w:ascii="Arial" w:hAnsi="Arial"/>
        </w:rPr>
        <w:t xml:space="preserve">Αναφέρομαι, παραδείγματος χάρη, στα μέτρα εξορθολογισμού και απλοποίησης της φορολογικής διαδικασίας. Στο τέταρτο κεφάλαιο που μιλά για την τήρηση βιβλίων και στοιχείων. </w:t>
      </w:r>
    </w:p>
    <w:p>
      <w:pPr>
        <w:pStyle w:val="Normal"/>
        <w:spacing w:lineRule="auto" w:line="600"/>
        <w:ind w:firstLine="720"/>
        <w:jc w:val="both"/>
        <w:rPr>
          <w:rFonts w:ascii="Arial" w:hAnsi="Arial" w:cs="Arial"/>
        </w:rPr>
      </w:pPr>
      <w:r>
        <w:rPr>
          <w:rFonts w:cs="Arial" w:ascii="Arial" w:hAnsi="Arial"/>
        </w:rPr>
        <w:t xml:space="preserve">Το νομοσχέδιο εμπεριέχει διατάξεις για τους φορολογικούς ελέγχους στα άρθρα 23 με 29 που μπορούν να καταστήσουν πιο αποτελεσματικό τον ελεγκτικό μηχανισμό της φορολογικής διοίκησης. Είναι σημαντικό η φορολογική διοίκηση και οι μηχανισμοί ελέγχου να μην έχουν δεμένα τα χέρια, αλλά να έχουν όλες εκείνες τις δυνατότητες που θα τους παρέχουν ένα απλό,βέβαια κανονιστικό πλαίσιο για την αποτελεσματικότερη εποπτεία. </w:t>
      </w:r>
    </w:p>
    <w:p>
      <w:pPr>
        <w:pStyle w:val="Normal"/>
        <w:spacing w:lineRule="auto" w:line="600"/>
        <w:ind w:firstLine="720"/>
        <w:jc w:val="both"/>
        <w:rPr>
          <w:rFonts w:ascii="Arial" w:hAnsi="Arial" w:cs="Arial"/>
        </w:rPr>
      </w:pPr>
      <w:r>
        <w:rPr>
          <w:rFonts w:cs="Arial" w:ascii="Arial" w:hAnsi="Arial"/>
        </w:rPr>
        <w:t xml:space="preserve">Είναι, επίσης, σε πολύ θετική κατεύθυνση διατάξεις όπως το άρθρο 43 του νομοσχεδίου, για το πρόγραμμα ρύθμισης οφειλών με τμηματική καταβολή, σε δόσεις, εφόσον βέβαια αυτό συνδέεται με αποδεδειγμένη αδυναμία του οφειλέτη. </w:t>
      </w:r>
    </w:p>
    <w:p>
      <w:pPr>
        <w:pStyle w:val="Normal"/>
        <w:spacing w:lineRule="auto" w:line="600"/>
        <w:ind w:firstLine="720"/>
        <w:jc w:val="both"/>
        <w:rPr>
          <w:rFonts w:ascii="Arial" w:hAnsi="Arial" w:cs="Arial"/>
        </w:rPr>
      </w:pPr>
      <w:r>
        <w:rPr>
          <w:rFonts w:cs="Arial" w:ascii="Arial" w:hAnsi="Arial"/>
        </w:rPr>
        <w:t>Όσο για το δέκατο κεφάλαιο -και μιλάω για τα άρθρα 52 ως 62- που αφορά σε πρόστιμα και στις ποινές που θα επιβάλλονται, εκεί θα πρέπει να εγείρουμε ορισμένες ενστάσεις, όχι, όμως, με το επιχείρημα που προβάλλετε, ότι οι ποινές γίνονται ελαφρύτερες. Αυτό θα μπορούσε να λειτουργήσει, εφόσον διασφαλίζει τη δυνατότητα πραγματικής είσπραξης των χρημάτων αυτών, αφού, όπως γνωρίζουμε όλοι πολύ καλά, μεγάλα πρόστιμα που δεν εισπράττονται, δεν έχουν ουσιαστικό αντίκρισμα.</w:t>
      </w:r>
    </w:p>
    <w:p>
      <w:pPr>
        <w:pStyle w:val="Normal"/>
        <w:spacing w:lineRule="auto" w:line="600"/>
        <w:ind w:firstLine="720"/>
        <w:jc w:val="both"/>
        <w:rPr>
          <w:rFonts w:ascii="Arial" w:hAnsi="Arial" w:cs="Arial"/>
        </w:rPr>
      </w:pPr>
      <w:r>
        <w:rPr>
          <w:rFonts w:cs="Arial" w:ascii="Arial" w:hAnsi="Arial"/>
        </w:rPr>
        <w:t>Αυτό που εμείς εντοπίζουμε ως προβληματικό σε αυτά τα άρθρα, κύριε Υπουργέ, είναι ότι οι ποινές πρέπει να διέπονται από τη λογική της αναλογικότητας, όπως ορίζουν οι βασικές αρχές του νομικού μας πολιτισμού, να μην είναι ίδιες, δηλαδή, οριζοντίως για όλους, αλλά να λαμβάνεται υπ’ όψιν κάθε συγκεκριμένη περίπτωση του φορολογούμενου. Βέβαια, είναι σταθερή μας θέση ότι περισσότερο από τις κυρώσεις, αυτό που θα πρέπει να μας ενδιαφέρει και εκεί να δίνουμε το απαιτούμενο βάρος είναι οι μηχανισμοί ελέγχου και πρόληψης. Έλεγχος και πρόληψη, λοιπόν. Η αποτελεσματικότητα, άλλωστε, στην είσπραξη των εσόδων πρέπει να είναι η πρώτη μας προτεραιότητα και δεν υπάρχει καμμία αμφιβολία γι’ αυτό.</w:t>
      </w:r>
    </w:p>
    <w:p>
      <w:pPr>
        <w:pStyle w:val="Normal"/>
        <w:spacing w:lineRule="auto" w:line="600"/>
        <w:ind w:firstLine="720"/>
        <w:jc w:val="both"/>
        <w:rPr>
          <w:rFonts w:ascii="Arial" w:hAnsi="Arial" w:cs="Arial"/>
        </w:rPr>
      </w:pPr>
      <w:r>
        <w:rPr>
          <w:rFonts w:cs="Arial" w:ascii="Arial" w:hAnsi="Arial"/>
        </w:rPr>
        <w:t>Ως Δημοκρατική Αριστερά, ήμασταν εξαρχής υπέρ της αποφασιστικής ενίσχυσης της Γενικής Γραμματείας Εσόδων. Όμως και με δεδομένη την επιδοκιμασία μας για τη θεσμοθέτησή της και την εκτίμησή μας στην επάρκεια και την ικανότητα του κ. Θεοχάρη, ανησυχούμε ότι μια σειρά διατάξεων -ενδεικτικά, στα άρθρα 4 έως 6, 8 έως 12, 15, 17 κ.ά.- εναποθέτουν την επίλυση πολλών ζητημάτων σε αποφάσεις του Γενικού Γραμματέα. Θα πρέπει να εξισορροπηθεί η ενίσχυση και η αποτελεσματικότητα της Γενικής Γραμματείας Εσόδων με το δημοκρατικό της έλεγχο από το Κοινοβούλιο και εδώ οι εν λόγω διατάξεις, κατά τη γνώμη μας, χρειάζονται μια απαραίτητη συμπλήρωση προς αυτή την κατεύθυνση.</w:t>
      </w:r>
    </w:p>
    <w:p>
      <w:pPr>
        <w:pStyle w:val="Normal"/>
        <w:spacing w:lineRule="auto" w:line="600"/>
        <w:ind w:firstLine="720"/>
        <w:jc w:val="both"/>
        <w:rPr>
          <w:rFonts w:ascii="Arial" w:hAnsi="Arial" w:cs="Arial"/>
        </w:rPr>
      </w:pPr>
      <w:r>
        <w:rPr>
          <w:rFonts w:cs="Arial" w:ascii="Arial" w:hAnsi="Arial"/>
        </w:rPr>
        <w:t>Πρέπει να σημειώσουμε ακόμη ότι ειδικά στο άρθρο 17 παράγραφος 4 προβλέπεται πως με απόφαση του Γενικού Γραμματέα και πάλι μπορούν να παρέχονται στοιχεία ή πληροφορίες για τους φορολογούμενους σε τρίτους. Θα ήταν καλό η συναίνεση του φορολογούμενου να είναι απολύτως απαραίτητη, χωρίς ασάφειες, πολύ περισσότερο αυτές τις μέρες που μαθαίνουμε με ιδιαίτερη ανησυχία για το ενδεχόμενο να έχουν διαρρεύσει από τη Γενική Γραμματεία Πληροφοριακών Συστημάτων προσωπικά δεδομένα έξι εκατομμυρίων πολιτών. Είναι ένα μείζον θέμα και καλό θα ήταν να μη δημιουργούμε νόμιμες οδούς και «παραθυράκια» για ανάλογες διαρροές.</w:t>
      </w:r>
    </w:p>
    <w:p>
      <w:pPr>
        <w:pStyle w:val="Normal"/>
        <w:spacing w:lineRule="auto" w:line="600"/>
        <w:ind w:firstLine="720"/>
        <w:jc w:val="both"/>
        <w:rPr>
          <w:rFonts w:ascii="Arial" w:hAnsi="Arial" w:cs="Arial"/>
        </w:rPr>
      </w:pPr>
      <w:r>
        <w:rPr>
          <w:rFonts w:cs="Arial" w:ascii="Arial" w:hAnsi="Arial"/>
        </w:rPr>
        <w:t>Μιλώντας για τρίτους που δεν σέβονται τα δικαιώματα των πολιτών, θα πρέπει να σημειώσουμε με ακόμη μεγαλύτερη ανησυχία μια διάταξη στο άρθρο 40, που ορίζει ότι η διεκπεραίωση των διαδικασιών είσπραξης για λογαριασμό του δημοσίου φόρων και λοιπών εσόδων μπορεί να ανατεθεί με απόφαση του Γενικού Γραμματέα σε τράπεζες και λοιπά πιστωτικά ιδρύματα. Μας διαβεβαίωσε ο κύριος Υπουργός στην επιτροπή ότι δεν υπονοείται η ανάθεση είσπραξης εσόδων σε εισπρακτικές εταιρείες.</w:t>
      </w:r>
    </w:p>
    <w:p>
      <w:pPr>
        <w:pStyle w:val="Normal"/>
        <w:spacing w:lineRule="auto" w:line="600"/>
        <w:ind w:firstLine="720"/>
        <w:jc w:val="both"/>
        <w:rPr>
          <w:rFonts w:ascii="Arial" w:hAnsi="Arial" w:cs="Arial"/>
        </w:rPr>
      </w:pPr>
      <w:r>
        <w:rPr>
          <w:rFonts w:cs="Arial" w:ascii="Arial" w:hAnsi="Arial"/>
        </w:rPr>
        <w:t>Αν, ωστόσο, έτσι συμβαίνει, για να μην είμαστε εμείς οι κακόπιστοι αυτής της διάταξης, καλό θα ήταν να γίνει μια επαναδιατύπωση, κύριε Υπουργέ, ώστε να μην υπάρχουν υπόνοιες. Αναμένουμε, λοιπόν, αν και εσείς θεωρείτε ότι έτσι είναι, την απαραίτητη νομοτεχνική βελτίωση.</w:t>
      </w:r>
    </w:p>
    <w:p>
      <w:pPr>
        <w:pStyle w:val="Normal"/>
        <w:spacing w:lineRule="auto" w:line="600"/>
        <w:ind w:firstLine="720"/>
        <w:jc w:val="both"/>
        <w:rPr>
          <w:rFonts w:ascii="Arial" w:hAnsi="Arial" w:cs="Arial"/>
        </w:rPr>
      </w:pPr>
      <w:r>
        <w:rPr>
          <w:rFonts w:cs="Arial" w:ascii="Arial" w:hAnsi="Arial"/>
        </w:rPr>
        <w:t>Ολοκληρώνω με ένα μικρό σχολιασμό για τις δύο συγκεκριμένες τροπολογίες που έχει καταθέσει η Δημοκρατική Αριστερά. Στα άρθρα 46 και 48 υπάρχουν προβληματικές διατυπώσεις, όπως ότι η φορολογική διοίκηση μπορεί σε επείγουσες περιπτώσεις να προβαίνει σε κατασχέσεις, χωρίς να υπάρχει προηγουμένως δικαστική απόφαση.</w:t>
      </w:r>
    </w:p>
    <w:p>
      <w:pPr>
        <w:pStyle w:val="Normal"/>
        <w:spacing w:lineRule="auto" w:line="600"/>
        <w:ind w:firstLine="720"/>
        <w:jc w:val="both"/>
        <w:rPr>
          <w:rFonts w:ascii="Arial" w:hAnsi="Arial" w:cs="Arial"/>
        </w:rPr>
      </w:pPr>
      <w:r>
        <w:rPr>
          <w:rFonts w:cs="Arial" w:ascii="Arial" w:hAnsi="Arial"/>
        </w:rPr>
        <w:t>Θα μπορεί, δηλαδή, κύριε Υπουργέ, το δημόσιο να κάνει κατασχέσεις ακόμα και μισθών, συντάξεων, ενοικίων ή περιουσιακών στοιχείων για μικροοφειλές, ακόμα και αν οι οφειλέτες αποδεδειγμένα δεν μπορούν να ανταποκριθούν;</w:t>
      </w:r>
    </w:p>
    <w:p>
      <w:pPr>
        <w:pStyle w:val="Normal"/>
        <w:spacing w:lineRule="auto" w:line="600"/>
        <w:ind w:firstLine="720"/>
        <w:jc w:val="both"/>
        <w:rPr>
          <w:rFonts w:ascii="Arial" w:hAnsi="Arial" w:cs="Arial"/>
        </w:rPr>
      </w:pPr>
      <w:r>
        <w:rPr>
          <w:rFonts w:cs="Arial" w:ascii="Arial" w:hAnsi="Arial"/>
        </w:rPr>
        <w:t>Είναι θετική, κατ’ αρχήν, η διαβεβαίωση του κ. Μαυραγάνη ότι η διάταξη αυτή αφορά σε μεγαλοοφειλέτες, αλλά μένει να δούμε πώς θα διατυπωθεί πιο συγκεκριμένα. Διότι δεν προκύπτει από τη διατύπωση ως «επειγουσών περιπτώσεων» πουθενά ότι πρόκειται για συστηματικούς και μεγάλους φοροφυγάδ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Εμείς προτείνουμε, λοιπόν,και ζητάμε στο άρθρο 48 με πολύ συγκεκριμένο τρόπο να προστατευθούν οι ευπαθείς ομάδες και να είναι δίκαιη η ρύθμιση, ώστε να απαγορεύεται η αναγκαστική εκτέλεση για οφειλές κάτω των 50.000 ευρώ για ακίνητα πρώτης κατοικίας που η αξία τους δεν υπερβαίνει τις 250.000 ευρώ και σε κάθε περίπτωση, το ατομικό φορολογικό εισόδημα να μην ξεπερνά τις 25.000 ευρώ, με προσαύξηση 2.000 ευρώ για κάθε παιδί και 20% σε περιπτώσεις αναπηρίας.</w:t>
      </w:r>
    </w:p>
    <w:p>
      <w:pPr>
        <w:pStyle w:val="Normal"/>
        <w:spacing w:lineRule="auto" w:line="600"/>
        <w:ind w:firstLine="720"/>
        <w:jc w:val="both"/>
        <w:rPr>
          <w:rFonts w:ascii="Arial" w:hAnsi="Arial" w:cs="Arial"/>
        </w:rPr>
      </w:pPr>
      <w:r>
        <w:rPr>
          <w:rFonts w:cs="Arial" w:ascii="Arial" w:hAnsi="Arial"/>
        </w:rPr>
        <w:t>Ολοκληρώνω με την τροπολογία για το άρθρο 42 και ούσα ελεύθερος επαγγελματίας, μηχανικός, πιστεύω ότι είναι κάτι που μπορεί να γίνει πολύ εύκολα.</w:t>
      </w:r>
    </w:p>
    <w:p>
      <w:pPr>
        <w:pStyle w:val="Normal"/>
        <w:spacing w:lineRule="auto" w:line="600"/>
        <w:ind w:firstLine="720"/>
        <w:jc w:val="both"/>
        <w:rPr>
          <w:rFonts w:ascii="Arial" w:hAnsi="Arial" w:cs="Arial"/>
        </w:rPr>
      </w:pPr>
      <w:r>
        <w:rPr>
          <w:rFonts w:cs="Arial" w:ascii="Arial" w:hAnsi="Arial"/>
        </w:rPr>
        <w:t>Η επιστροφή φόρου, κύριε Υπουργέ, δεν είναι παροχή. Είναι δικαίωμα του Έλληνα πολίτη. Συνεπώς, δεν μπορεί να γίνεται κατόπιν αιτήσεως. Μπορεί, αντίθετα, ο φορολογούμενος να έχει δικαίωμα να ζητήσει με αίτησή του να συμψηφιστεί αυτή η επιστροφή φόρου με τυχόν υποχρεώσεις του και αυτό προτείνουμε.</w:t>
      </w:r>
    </w:p>
    <w:p>
      <w:pPr>
        <w:pStyle w:val="Normal"/>
        <w:spacing w:lineRule="auto" w:line="600"/>
        <w:ind w:firstLine="720"/>
        <w:jc w:val="both"/>
        <w:rPr>
          <w:rFonts w:ascii="Arial" w:hAnsi="Arial" w:cs="Arial"/>
        </w:rPr>
      </w:pPr>
      <w:r>
        <w:rPr>
          <w:rFonts w:cs="Arial" w:ascii="Arial" w:hAnsi="Arial"/>
        </w:rPr>
        <w:t>Γενικότερα, όμως, είναι μία ευκαιρία να δούμε αυτό το θέμα των συμψηφισμών. Εφ’ όσον το κράτος έχει απέναντι στους πολίτες όχι μόνο δικαιώματα, αλλά και υποχρεώσεις, αναρωτιόμαστε γιατί δεν συμπεριλαμβάνεται στον Κώδικα μία διάταξη που να οδηγεί στο συμψηφισμό χρεών και απαιτήσεων των φορολογουμένων απέναντι στο δημόσιο.</w:t>
      </w:r>
    </w:p>
    <w:p>
      <w:pPr>
        <w:pStyle w:val="Normal"/>
        <w:spacing w:lineRule="auto" w:line="600"/>
        <w:ind w:firstLine="720"/>
        <w:jc w:val="both"/>
        <w:rPr>
          <w:rFonts w:ascii="Arial" w:hAnsi="Arial" w:cs="Arial"/>
        </w:rPr>
      </w:pPr>
      <w:r>
        <w:rPr>
          <w:rFonts w:cs="Arial" w:ascii="Arial" w:hAnsi="Arial"/>
        </w:rPr>
        <w:t>Αυτό είναι κάτι που το ζητά η αγορά, αλλά το ζητούν και οι πολίτες. Κάτι τέτοιο θα μπορούσε να δώσει μία πραγματική ανάσα. Άρα, μιλάμε για ένα κράτος που θα παρέχει την απαραίτητη εμπιστοσύνη στους πολίτες, που θα έχει υποχρεώσεις και όχι μόνο δικαιώματα και απαιτήσεις. Μιλάμε για ένα κράτος που θα κάνει βήματα προς την απαιτούμενη κοινωνική δικαιοσύνη.</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Χρήστος Γκόκας έχει το λόγο.</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μιλήσει πολλές φορές για τις αλλαγές και τις μεταρρυθμίσεις που για τη χώρα μας αποτελούν τη μεγάλη προτεραιότητα. Έχουμε μιλήσει για την υλοποίηση ενός εθνικού σχεδίου ανασυγκρότησης για το κράτος, την οικονομία και την κοινωνία, προσαρμοσμένου στις συνθήκες του σήμερα. </w:t>
      </w:r>
    </w:p>
    <w:p>
      <w:pPr>
        <w:pStyle w:val="Normal"/>
        <w:spacing w:lineRule="auto" w:line="600"/>
        <w:ind w:firstLine="720"/>
        <w:jc w:val="both"/>
        <w:rPr>
          <w:rFonts w:ascii="Arial" w:hAnsi="Arial" w:cs="Arial"/>
        </w:rPr>
      </w:pPr>
      <w:r>
        <w:rPr>
          <w:rFonts w:cs="Arial" w:ascii="Arial" w:hAnsi="Arial"/>
        </w:rPr>
        <w:t xml:space="preserve">Αυτά πρέπει –ή έπρεπε- να αποτελούν εθνικό στόχο με ευρύτερη πολιτική συναίνεση. Όμως, απέχουμε ακόμα από ολοκληρωμένες παρεμβάσεις που είναι απαραίτητες. Πριν από λίγες ημέρες ψηφίσαμε έναν ενιαίο και περισσότερο εύχρηστο Κώδικα Φορολογικών Στοιχείων και σήμερα συζητάμε τον Κώδικα Φορολογικών Διαδικασιών. </w:t>
      </w:r>
    </w:p>
    <w:p>
      <w:pPr>
        <w:pStyle w:val="Normal"/>
        <w:spacing w:lineRule="auto" w:line="600"/>
        <w:ind w:firstLine="720"/>
        <w:jc w:val="both"/>
        <w:rPr>
          <w:rFonts w:ascii="Arial" w:hAnsi="Arial" w:cs="Arial"/>
        </w:rPr>
      </w:pPr>
      <w:r>
        <w:rPr>
          <w:rFonts w:cs="Arial" w:ascii="Arial" w:hAnsi="Arial"/>
        </w:rPr>
        <w:t>Θα ήθελα κατ’ αρχήν, λοιπόν, να κάνω δύο παρατηρήσεις. Η πρώτη αφορά στα φορολογούμενα εισοδήματα που είναι τα ίδια γνωστά εισοδήματα από τις γνωστές σε όλους μας πηγές και το γνωστό τρόπο που προκύπτουν. Ο κύριος στόχος πρέπει να είναι ο εντοπισμός και η φορολόγηση όλων των εισοδημάτων, ακόμα και αυτών που μπορεί να αφορούν στο παρελθόν, κατ’ αρχήν για λόγους κοινωνικής δικαιοσύνης και στη συνέχεια για διάθεση πόρων με στόχο την ανάπτυξη και την αντιμετώπιση κοινωνικών προβλημάτων, όπως αυτό της ανεργίας,που είναι το κορυφαίο απ’ αυτά.</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ότι διαπιστώνεται και με τη συζήτηση αυτού του νομοσχεδίου η άμεση αναγκαιότητα της θεσμοθέτησης του νέου Εθνικού Φορολογικού Συστήματος που θα καλύπτει όλα τα θέματα, θα είναι σταθερό, δίκαιο και απλό, για να μπορεί να είναι και αναπτυξιακό. </w:t>
      </w:r>
    </w:p>
    <w:p>
      <w:pPr>
        <w:pStyle w:val="Normal"/>
        <w:spacing w:lineRule="auto" w:line="600"/>
        <w:ind w:firstLine="720"/>
        <w:jc w:val="both"/>
        <w:rPr>
          <w:rFonts w:ascii="Arial" w:hAnsi="Arial" w:cs="Arial"/>
        </w:rPr>
      </w:pPr>
      <w:r>
        <w:rPr>
          <w:rFonts w:cs="Arial" w:ascii="Arial" w:hAnsi="Arial"/>
        </w:rPr>
        <w:t xml:space="preserve">Ο νέος Κώδικας Φορολογικών Διαδικασιών προβλέπει νέες τεχνικές ελέγχου των φορολογητέων εισοδημάτων –περιουσιακά στοιχεία και δαπάνες του φορολογουμένου- και είναι πιο αυστηρός στη διαδικασία είσπραξης προστίμων. Δίνει τη δυνατότητα αναζήτησης στοιχείων από τρίτες πηγές, βάζει προθεσμίες και προσδίδει συγκεντρωτικό χαρακτήρα στην άσκηση της φορολογικής διοίκησης, με κεντρικό και ανεξάρτητο το ρόλο του Γενικού Γραμματέα Εσόδων. </w:t>
      </w:r>
    </w:p>
    <w:p>
      <w:pPr>
        <w:pStyle w:val="Normal"/>
        <w:spacing w:lineRule="auto" w:line="600"/>
        <w:ind w:firstLine="720"/>
        <w:jc w:val="both"/>
        <w:rPr>
          <w:rFonts w:ascii="Arial" w:hAnsi="Arial" w:cs="Arial"/>
        </w:rPr>
      </w:pPr>
      <w:r>
        <w:rPr>
          <w:rFonts w:cs="Arial" w:ascii="Arial" w:hAnsi="Arial"/>
        </w:rPr>
        <w:t xml:space="preserve">Όμως, δεν πρέπει να ξεχνάμε ότι την πολιτική ευθύνη για την πορεία της οικονομίας έχει η πολιτική ηγεσία του Υπουργείου και η Κυβέρνηση που, προφανώς, στηρίζονται από τη Βουλή. </w:t>
      </w:r>
    </w:p>
    <w:p>
      <w:pPr>
        <w:pStyle w:val="Normal"/>
        <w:spacing w:lineRule="auto" w:line="600"/>
        <w:ind w:firstLine="720"/>
        <w:jc w:val="both"/>
        <w:rPr>
          <w:rFonts w:ascii="Arial" w:hAnsi="Arial" w:cs="Arial"/>
        </w:rPr>
      </w:pPr>
      <w:r>
        <w:rPr>
          <w:rFonts w:cs="Arial" w:ascii="Arial" w:hAnsi="Arial"/>
        </w:rPr>
        <w:t>Ειδικότερα, θα ήθελα να θίξω ορισμένα σημεία. Πρώτον, θα πρέπει να υπάρχει μέσα στο αυστηρό πλαίσιο των φορολογικών ελέγχων που θεσπίζονται και η αναγκαία διαφάνεια, ιδιαίτερα ως προς τα κριτήρια επιλογής υποθέσεων προς έλεγχο, τα οποία πρέπει να δημοσιοποιούνται, γιατί ο βασικός στόχος είναι να μην υπάρχουν φορολογικές παραβάσεις.</w:t>
      </w:r>
    </w:p>
    <w:p>
      <w:pPr>
        <w:pStyle w:val="Normal"/>
        <w:spacing w:lineRule="auto" w:line="600"/>
        <w:ind w:firstLine="720"/>
        <w:jc w:val="both"/>
        <w:rPr>
          <w:rFonts w:ascii="Arial" w:hAnsi="Arial" w:cs="Arial"/>
        </w:rPr>
      </w:pPr>
      <w:r>
        <w:rPr>
          <w:rFonts w:cs="Arial" w:ascii="Arial" w:hAnsi="Arial"/>
        </w:rPr>
        <w:t>Επίσης, πέραν του άμεσου προσδιορισμού φόρου, πρέπει να υπάρχει παράλληλα με άμεσο τρόπο και η διάθεση εκκαθαριστικού προς το φορολογούμενο.</w:t>
      </w:r>
    </w:p>
    <w:p>
      <w:pPr>
        <w:pStyle w:val="Normal"/>
        <w:spacing w:lineRule="auto" w:line="600"/>
        <w:ind w:firstLine="720"/>
        <w:jc w:val="both"/>
        <w:rPr>
          <w:rFonts w:ascii="Arial" w:hAnsi="Arial" w:cs="Arial"/>
        </w:rPr>
      </w:pPr>
      <w:r>
        <w:rPr>
          <w:rFonts w:cs="Arial" w:ascii="Arial" w:hAnsi="Arial"/>
        </w:rPr>
        <w:t>Ένα άλλο θέμα είναι ότι οριστικοποιείται η παραγραφή του δικαιώματος του δημοσίου για έλεγχο, όπως και ο χρόνος διαφύλαξης των βιβλίων και στοιχείων στα πέντε χρόνια, ενώ σε περιπτώσεις αδικημάτων φοροδιαφυγής η παραγραφή μέχρι τα είκοσι χρόνια.</w:t>
      </w:r>
    </w:p>
    <w:p>
      <w:pPr>
        <w:pStyle w:val="Normal"/>
        <w:spacing w:lineRule="auto" w:line="600"/>
        <w:ind w:firstLine="720"/>
        <w:jc w:val="both"/>
        <w:rPr>
          <w:rFonts w:ascii="Arial" w:hAnsi="Arial" w:cs="Arial"/>
        </w:rPr>
      </w:pPr>
      <w:r>
        <w:rPr>
          <w:rFonts w:cs="Arial" w:ascii="Arial" w:hAnsi="Arial"/>
        </w:rPr>
        <w:t>Επίσης, ορίζεται πότε μπορεί ή δεν μπορεί να υπάρχει επανέλεγχος με βάση στοιχεία που δεν μπορούσε να γνωρίζει η φορολογική διοίκηση. Εδώ υπάρχει ένα θέμα. Να μη γίνει κανόνας η εξαίρεση. Προτείνουμε –νομίζω ότι το είπε και ο εισηγητής μας- η υποχρέωση της πενταετούς διαφύλαξης των βιβλίων και στοιχείων να ισχύσει από 1.1.2014.</w:t>
      </w:r>
    </w:p>
    <w:p>
      <w:pPr>
        <w:pStyle w:val="Normal"/>
        <w:spacing w:lineRule="auto" w:line="600"/>
        <w:ind w:firstLine="720"/>
        <w:jc w:val="both"/>
        <w:rPr>
          <w:rFonts w:ascii="Arial" w:hAnsi="Arial" w:cs="Arial"/>
        </w:rPr>
      </w:pPr>
      <w:r>
        <w:rPr>
          <w:rFonts w:cs="Arial" w:ascii="Arial" w:hAnsi="Arial"/>
        </w:rPr>
        <w:t xml:space="preserve">Στην περίπτωση του διορθωτικού προσδιορισμού του φόρου, ο φόρος καταβάλλεται εντός τριάντα ημερών από την κοινοποίηση της πράξης του προσδιορισμού φόρου στον φορολογούμενο και σε περίπτωση εκτιμώμενου προσδιορισμού ή προληπτικού προσδιορισμού του φόρου, ο φόρος καταβάλλεται εντός τριών ημερών από την κοινοποίηση της αντίστοιχης πράξης προσδιορισμού του, ενώ σε περίπτωση έκδοσης οριστικής απόφασης διοικητικού δικαστηρίου ο οφειλόμενος φόρος καταβάλλεται σε δύο ίσες μηνιαίες δόσεις. Αυτό είναι ένα αυστηρό πλαίσιο, το οποίο ίσως πρέπει να δούμε. </w:t>
      </w:r>
    </w:p>
    <w:p>
      <w:pPr>
        <w:pStyle w:val="Normal"/>
        <w:spacing w:lineRule="auto" w:line="600"/>
        <w:ind w:firstLine="720"/>
        <w:jc w:val="both"/>
        <w:rPr>
          <w:rFonts w:ascii="Arial" w:hAnsi="Arial" w:cs="Arial"/>
        </w:rPr>
      </w:pPr>
      <w:r>
        <w:rPr>
          <w:rFonts w:cs="Arial" w:ascii="Arial" w:hAnsi="Arial"/>
        </w:rPr>
        <w:t xml:space="preserve">Στην περίπτωση, όμως, που ο φορολογούμενος δικαιούται επιστροφή, η φορολογική διοίκηση αφού συμψηφίσει τους οφειλόμενους από αυτόν φόρους με το ποσό προς επιστροφή, προβαίνει στην επιστροφή της τυχόν προκύπτουσας διαφοράς εντός ενενήντα ημερών. Νομίζω ότι είναι ένα μεγάλο διάστημα αναντίστοιχο από το προηγούμενο. Επίσης, προβλέπεται υποβολή εγγράφου αιτήματος του φορολογούμενου. Αυτό δεν μπορώ να το καταλάβω. Γιατί πρέπει να απαιτείται αυτό το έγγραφο; </w:t>
      </w:r>
    </w:p>
    <w:p>
      <w:pPr>
        <w:pStyle w:val="Normal"/>
        <w:spacing w:lineRule="auto" w:line="600"/>
        <w:ind w:firstLine="720"/>
        <w:jc w:val="both"/>
        <w:rPr>
          <w:rFonts w:ascii="Arial" w:hAnsi="Arial" w:cs="Arial"/>
        </w:rPr>
      </w:pPr>
      <w:r>
        <w:rPr>
          <w:rFonts w:cs="Arial" w:ascii="Arial" w:hAnsi="Arial"/>
        </w:rPr>
        <w:t xml:space="preserve">Εδώ, επίσης, θέλω να τονίσω το σοβαρό θέμα του συμψηφισμού οφειλών ή χρεών του δημοσίου προς τον φορολογούμενο. Θα πρέπει αυτός ο συμψηφισμός να θεσμοθετηθεί. Υπάρχει αδυναμία των πολιτών. Εξορθολογίζει την όλη διαδικασία και είναι ένα δίκαιο μέτρο. </w:t>
      </w:r>
    </w:p>
    <w:p>
      <w:pPr>
        <w:pStyle w:val="Normal"/>
        <w:spacing w:lineRule="auto" w:line="600"/>
        <w:ind w:firstLine="720"/>
        <w:jc w:val="both"/>
        <w:rPr>
          <w:rFonts w:ascii="Arial" w:hAnsi="Arial" w:cs="Arial"/>
        </w:rPr>
      </w:pPr>
      <w:r>
        <w:rPr>
          <w:rFonts w:cs="Arial" w:ascii="Arial" w:hAnsi="Arial"/>
        </w:rPr>
        <w:t xml:space="preserve">Θα ήθελα, επίσης, με αφορμή τη σημερινή συζήτηση, κύριε Υπουργέ, να θέσω δύο ζητήματα τα οποία αφορούν τα προβλήματα στη λειτουργία της αγοράς και των υπηρεσιών. </w:t>
      </w:r>
    </w:p>
    <w:p>
      <w:pPr>
        <w:pStyle w:val="Normal"/>
        <w:spacing w:lineRule="auto" w:line="600"/>
        <w:ind w:firstLine="720"/>
        <w:jc w:val="both"/>
        <w:rPr/>
      </w:pPr>
      <w:r>
        <w:rPr>
          <w:rFonts w:cs="Arial" w:ascii="Arial" w:hAnsi="Arial"/>
        </w:rPr>
        <w:t xml:space="preserve">Το ένα ζήτημα είναι η καταληκτική ημερομηνία των φορολογικών δηλώσεων. Ξέρουμε τα προβλήματα που έχουν προκύψει με το σύστημα. Νομίζω ότι θα πρέπει να υπάρχει ενιαία καταληκτική ημερομηνία για όλες τις φορολογικές δηλώσεις, κάτι που να μπορεί να επιτρέπει στον φορολογούμενο και στους επαγγελματίες φοροτεχνικούς να ολοκληρώσουν αυτή τη διαδικασία. </w:t>
      </w:r>
    </w:p>
    <w:p>
      <w:pPr>
        <w:pStyle w:val="Normal"/>
        <w:spacing w:lineRule="auto" w:line="600"/>
        <w:ind w:firstLine="720"/>
        <w:jc w:val="both"/>
        <w:rPr>
          <w:rFonts w:ascii="Arial" w:hAnsi="Arial" w:cs="Arial"/>
        </w:rPr>
      </w:pPr>
      <w:r>
        <w:rPr>
          <w:rFonts w:cs="Arial" w:ascii="Arial" w:hAnsi="Arial"/>
        </w:rPr>
        <w:t xml:space="preserve">Σχετικά με το άλλο ζήτημα, επειδή βάζουμε εδώ ζητήματα πάρα πολλά σε σχέση με τον Κώδικα Φορολογικών Διαδικασιών, εγώ θεωρώ αρνητικό αυτό που έγινε πριν λίγο καιρό, όπου καταργήθηκαν τμήματα ελέγχων και δικαστικά -διότι προβλέπονται πολλές τέτοιες διαδικασίες και στο παρόν νομοσχέδιο- από αρκετές πρωτεύουσες νομών, νησιωτικών και ηπειρωτικών. Είναι ένα θέμα το οποίο πρέπει να δείτε πάλι σε συνεργασία με τον Γενικό Γραμματέα Εσόδ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αδρομική μείωση προστίμων είναι θετική. Φυσικά και πρέπει να πάμε στη λογική μικρότερων ποινών, που είναι και ευκολότερα εισπράξιμ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θέλω να κλείσω με δύο σημεία. Το ένα αφορά τα ζητήματα αναγκαστικής είσπραξης μέσα από μέτρα αναγκαστικής εκτέλεσης οφειλών, φόρων κ.λπ.. Νομίζω ότι θα πρέπει να μπουν όρια οφειλών ή χρεών προς το δημόσιο για την εφαρμογή αυτού του άρθρου. Θα μπορούσε να είναι -ενδεικτικά έχουν αναφερθεί ποσά πενήντα χιλιάδων, κυκλοφορεί μια τροπολογία- και λίγο παραπάνω. Δεν το λέω πλειοδοτώντας, αλλά λαμβάνοντας υπόψη τις συνθήκες που υπάρχουν αυτή τη στιγμή στην αγορά. Επίσης, θα πρέπει να μπουν και εισοδηματικά κριτήρια, που θα αφορούν τον φορολογούμενο για να εφαρμοστούν αυτές οι διατάξεις. Σε κάθε περίπτωση, όμως, θα πρέπει να υπάρχει και το πλαίσιο που δεν θα επιτρέπει αυθαίρετες ενέργειες. </w:t>
      </w:r>
    </w:p>
    <w:p>
      <w:pPr>
        <w:pStyle w:val="Normal"/>
        <w:spacing w:lineRule="auto" w:line="600"/>
        <w:ind w:firstLine="720"/>
        <w:jc w:val="both"/>
        <w:rPr>
          <w:rFonts w:ascii="Arial" w:hAnsi="Arial" w:cs="Arial"/>
        </w:rPr>
      </w:pPr>
      <w:r>
        <w:rPr>
          <w:rFonts w:cs="Arial" w:ascii="Arial" w:hAnsi="Arial"/>
        </w:rPr>
        <w:t xml:space="preserve">Σχετικά με το άρθρο 72, που αφορά τους εργαζόμενους στην ΕΡΤ, νομίζω ότι δίνεται μία ενδιάμεση λύση σε ένα πρόβλημα που μας έχει απασχολήσει, χωρίς να αγνοεί τις προβλέψεις της εργατικής και ασφαλιστικής νομοθεσίας, τις δυνατότητες που υπάρχουν, αλλά και την αναγκαιότητα να προχωρήσουμε μπροστά για την οργάνωση και λειτουργία του Δημόσιου Φορέα Ραδιοτηλεόρασης. </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Γκόκα. </w:t>
      </w:r>
    </w:p>
    <w:p>
      <w:pPr>
        <w:pStyle w:val="Normal"/>
        <w:spacing w:lineRule="auto" w:line="600"/>
        <w:ind w:firstLine="720"/>
        <w:jc w:val="both"/>
        <w:rPr>
          <w:rFonts w:ascii="Arial" w:hAnsi="Arial" w:cs="Arial"/>
        </w:rPr>
      </w:pPr>
      <w:r>
        <w:rPr>
          <w:rFonts w:cs="Arial" w:ascii="Arial" w:hAnsi="Arial"/>
        </w:rPr>
        <w:t>Το λόγο έχει ο συνάδελφος κ. Ιωάννης Καράμπελας.</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παρόν νομοσχέδιο έρχεται ως συνέχεια του πολυνομοσχεδίου που ψηφίσαμε την προηγούμενη εβδομάδα, στο οποίο και εισήχθη ο νέος Κώδικας Φορολογίας Εισοδήματος.</w:t>
      </w:r>
    </w:p>
    <w:p>
      <w:pPr>
        <w:pStyle w:val="Normal"/>
        <w:spacing w:lineRule="auto" w:line="600"/>
        <w:ind w:firstLine="720"/>
        <w:jc w:val="both"/>
        <w:rPr>
          <w:rFonts w:ascii="Arial" w:hAnsi="Arial" w:cs="Arial"/>
        </w:rPr>
      </w:pPr>
      <w:r>
        <w:rPr>
          <w:rFonts w:cs="Arial" w:ascii="Arial" w:hAnsi="Arial"/>
        </w:rPr>
        <w:t xml:space="preserve">Ο νέος κώδικας αντικαθιστά τον προηγούμενο απαρχαιωμένο και δαιδαλώδη Κώδικα, στοχεύοντας στην εξάλειψη της αδιαφάνειας στη φορολογική νομοθεσία στη μεγάλη προσπάθεια που γίνεται για την αποκατάσταση των οικονομικών αδικιών μέσα από την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σήμερα προωθεί τον Κώδικα Φορολογικής Διαδικασίας, ουσιαστικά, ως εγγυητή της αποτελεσματικής λειτουργίας του νέου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Είναι ένα νομοσχέδιο που έρχεται στη Βουλή με τη μορφή του κατεπείγοντος και εάν και αποτελεί προαπαιτούμενο για την εκταμίευση της δόσης, αυτό δεν είναι απαραίτητα κακό, γιατί πλέον ο καθένας αναλαμβάνει την πολιτική του ευθύνη,παίρνοντας θέση απέναντι στα ζητήματα που ταλαιπωρούν την ελληνική κοινωνία, αντί να μεταφέρει την ευθύνη και τα προβλήματα στους επόμενους, σύμφωνα με την πάγια τακτική που ακολουθούνταν μέχρι πρόσφατα και κατά την οποία δεν υπήρχαν καταληκτικές ημερομηνίες. </w:t>
      </w:r>
    </w:p>
    <w:p>
      <w:pPr>
        <w:pStyle w:val="Normal"/>
        <w:spacing w:lineRule="auto" w:line="600"/>
        <w:ind w:firstLine="720"/>
        <w:jc w:val="both"/>
        <w:rPr>
          <w:rFonts w:ascii="Arial" w:hAnsi="Arial" w:cs="Arial"/>
        </w:rPr>
      </w:pPr>
      <w:r>
        <w:rPr>
          <w:rFonts w:cs="Arial" w:ascii="Arial" w:hAnsi="Arial"/>
        </w:rPr>
        <w:t xml:space="preserve">Η Κυβέρνηση συνεχίζει την πορεία της προς το δύσκολο, αλλά αναγκαίο δρόμο της δημοσιονομικής προσαρμογής της χώρας. Ο στόχος είναι γνωστός, να σταματήσουμε να παράγουμε ελλείμματα, να τελειώνουμε με τα μνημόνια και τους υπέρογκους δανεισμούς και να στηριχτούμε στις δικές μας δυνάμεις. </w:t>
      </w:r>
    </w:p>
    <w:p>
      <w:pPr>
        <w:pStyle w:val="Normal"/>
        <w:spacing w:lineRule="auto" w:line="600"/>
        <w:ind w:firstLine="720"/>
        <w:jc w:val="both"/>
        <w:rPr>
          <w:rFonts w:ascii="Arial" w:hAnsi="Arial" w:cs="Arial"/>
        </w:rPr>
      </w:pPr>
      <w:r>
        <w:rPr>
          <w:rFonts w:cs="Arial" w:ascii="Arial" w:hAnsi="Arial"/>
        </w:rPr>
        <w:t xml:space="preserve">Τα νούμερα προς αυτήν την κατεύθυνση είναι ενθαρρυντικά. Το πρώτο εξάμηνο του 2012 το έλλειμμα μειώθηκε στο 0,5% του ΑΕΠ, δηλαδή περίπου κατά 280 εκατομμύρια ευρώ λιγότερα σε σχέση με το 2012. Σημαντικότατο ρόλο για τη μετάβαση της χώρας σε ρυθμούς ανάπτυξης έχουν οι εξαγωγές. Για το 2013 υπολογίζεται επιπλέον αύξηση εξαγωγών κατά 5%-10%. </w:t>
      </w:r>
    </w:p>
    <w:p>
      <w:pPr>
        <w:pStyle w:val="Normal"/>
        <w:spacing w:lineRule="auto" w:line="600"/>
        <w:ind w:firstLine="720"/>
        <w:jc w:val="both"/>
        <w:rPr>
          <w:rFonts w:ascii="Arial" w:hAnsi="Arial" w:cs="Arial"/>
        </w:rPr>
      </w:pPr>
      <w:r>
        <w:rPr>
          <w:rFonts w:cs="Arial" w:ascii="Arial" w:hAnsi="Arial"/>
        </w:rPr>
        <w:t xml:space="preserve">Βέβαια, από την άλλη έχουμε τους δείκτες ανεργίας ειδικά στους νέους σε ιστορικά υψηλά, καθώς και τη σημαντική μείωση των φορολογικών εσόδων, λόγω της συρρίκνωσης που έχει υποστεί η ελληνική οικονομία τα τελευταία χρόνια και της εξάντλησης που έχει υποστεί ο Έλληνας φορολογούμενος και ιδιαίτερα τα μικρά και μεσαία εισοδήματα. </w:t>
      </w:r>
    </w:p>
    <w:p>
      <w:pPr>
        <w:pStyle w:val="Normal"/>
        <w:spacing w:lineRule="auto" w:line="600"/>
        <w:ind w:firstLine="720"/>
        <w:jc w:val="both"/>
        <w:rPr>
          <w:rFonts w:ascii="Arial" w:hAnsi="Arial" w:cs="Arial"/>
        </w:rPr>
      </w:pPr>
      <w:r>
        <w:rPr>
          <w:rFonts w:cs="Arial" w:ascii="Arial" w:hAnsi="Arial"/>
        </w:rPr>
        <w:t xml:space="preserve">Αναφορικά με τη φορολόγηση των πολιτών, ανέκαθεν το φορολογικό σύστημα της χώρας χαρακτηριζόταν από την πολυπλοκότητά του. Σε πολλές περιπτώσεις έχουμε κακή διατύπωση των νόμων, με αποτέλεσμα να υπάρχει δυσκολία στην εφαρμογή τους με παρερμηνείες είτε εις βάρος του κράτους είτε εις βάρος των πολιτών, που τελικά έχουν οδηγήσει στο να υπάρχει αυτή η κακή σχέση μεταξύ κράτους-πολιτών και κράτους-επιχειρήσεων. </w:t>
      </w:r>
    </w:p>
    <w:p>
      <w:pPr>
        <w:pStyle w:val="Normal"/>
        <w:spacing w:lineRule="auto" w:line="600"/>
        <w:ind w:firstLine="720"/>
        <w:jc w:val="both"/>
        <w:rPr>
          <w:rFonts w:ascii="Arial" w:hAnsi="Arial" w:cs="Arial"/>
        </w:rPr>
      </w:pPr>
      <w:r>
        <w:rPr>
          <w:rFonts w:cs="Arial" w:ascii="Arial" w:hAnsi="Arial"/>
        </w:rPr>
        <w:t xml:space="preserve">Στόχος των διατάξεων του Κώδικα Φορολογικής Διαδικασίας είναι η δημιουργία ενός ολοκληρωμένου φορολογικού πλαισίου που θα αυξήσει την αποτελεσματικότητα του φορολογικού συστήματος στο κομμάτι των εσόδων μέσα από τρεις άξονες. Ο πρώτος άξονας έγκειται στην τόνωση της σχέσης εμπιστοσύνης φορολογουμένου και φορολογικής διοίκησης. Ο δεύτερος άξονας έγκειται στην καταπολέμηση της παραοικονομίας και της φοροδιαφυγής και ο τρίτος άξονας έγκειται στην απόδοση δικαιοσύνης. </w:t>
      </w:r>
    </w:p>
    <w:p>
      <w:pPr>
        <w:pStyle w:val="Normal"/>
        <w:spacing w:lineRule="auto" w:line="600"/>
        <w:ind w:firstLine="720"/>
        <w:jc w:val="both"/>
        <w:rPr>
          <w:rFonts w:ascii="Arial" w:hAnsi="Arial" w:cs="Arial"/>
        </w:rPr>
      </w:pPr>
      <w:r>
        <w:rPr>
          <w:rFonts w:cs="Arial" w:ascii="Arial" w:hAnsi="Arial"/>
        </w:rPr>
        <w:t xml:space="preserve">Στον πρώτο άξονα αναφέρω ενδεικτικά τα άρθρα 26 και 27, όπου εισάγεται η αρχή του μη ελέγχου όλων των δηλώσεων, αλλά μόνο εκείνων που καλύπτουν τα κριτήρια κινδύνου που θέτει η φορολογική διοίκηση. </w:t>
      </w:r>
    </w:p>
    <w:p>
      <w:pPr>
        <w:pStyle w:val="Normal"/>
        <w:spacing w:lineRule="auto" w:line="600"/>
        <w:ind w:firstLine="720"/>
        <w:jc w:val="both"/>
        <w:rPr>
          <w:rFonts w:ascii="Arial" w:hAnsi="Arial" w:cs="Arial"/>
        </w:rPr>
      </w:pPr>
      <w:r>
        <w:rPr>
          <w:rFonts w:cs="Arial" w:ascii="Arial" w:hAnsi="Arial"/>
        </w:rPr>
        <w:t xml:space="preserve">Με αυτόν τον τρόπο η φορολογική διοίκηση θα μπορεί να επικεντρώνεται στην άμεση αντιμετώπιση των σοβαρών φορολογικών υποθέσεων που μέχρι σήμερα ξέφευγαν εύκολα από τους φορολογικούς ελέγχους προκαλώντας μεγάλες απώλειες φορολογικών εσόδων. </w:t>
      </w:r>
    </w:p>
    <w:p>
      <w:pPr>
        <w:pStyle w:val="Normal"/>
        <w:spacing w:lineRule="auto" w:line="600"/>
        <w:ind w:firstLine="720"/>
        <w:jc w:val="both"/>
        <w:rPr>
          <w:rFonts w:ascii="Arial" w:hAnsi="Arial" w:cs="Arial"/>
        </w:rPr>
      </w:pPr>
      <w:r>
        <w:rPr>
          <w:rFonts w:cs="Arial" w:ascii="Arial" w:hAnsi="Arial"/>
        </w:rPr>
        <w:t xml:space="preserve">Επίσης, στο άρθρο 28 προβλέπει την κοινοποίηση των αποτελεσμάτων ελέγχου στο φορολογούμενο, δίνοντάς του τη δυνατότητα υποβολής τυχόν αντιρρήσεων πριν από την έκδοση της καταλογιστικής πράξης. </w:t>
      </w:r>
    </w:p>
    <w:p>
      <w:pPr>
        <w:pStyle w:val="Normal"/>
        <w:spacing w:lineRule="auto" w:line="600"/>
        <w:ind w:firstLine="720"/>
        <w:jc w:val="both"/>
        <w:rPr>
          <w:rFonts w:ascii="Arial" w:hAnsi="Arial" w:cs="Arial"/>
        </w:rPr>
      </w:pPr>
      <w:r>
        <w:rPr>
          <w:rFonts w:cs="Arial" w:ascii="Arial" w:hAnsi="Arial"/>
        </w:rPr>
        <w:t xml:space="preserve">Στο κομμάτι της φοροδιαφυγής, δηλαδή στο άρθρο 38, ορίζεται για πρώτη φορά στο ελληνικό φορολογικό δίκαιο γενική διάταξη για την αντιμετώπισή της. Μπαίνει τέρμα στα παραθυράκια του νόμου που έδιναν δυνατότητα απόκρυψης εισοδημάτων ή αποφυγής πληρωμής φόρων μέσω της πραγματοποίησης εικονικών συναλλαγών μεταξύ των φορολογουμένων. </w:t>
      </w:r>
    </w:p>
    <w:p>
      <w:pPr>
        <w:pStyle w:val="Normal"/>
        <w:spacing w:lineRule="auto" w:line="600"/>
        <w:ind w:firstLine="720"/>
        <w:jc w:val="both"/>
        <w:rPr>
          <w:rFonts w:ascii="Arial" w:hAnsi="Arial" w:cs="Arial"/>
        </w:rPr>
      </w:pPr>
      <w:r>
        <w:rPr>
          <w:rFonts w:cs="Arial" w:ascii="Arial" w:hAnsi="Arial"/>
        </w:rPr>
        <w:t xml:space="preserve">Άφησα για το τελευταίο μέρος της ομιλίας μου το Ένατο Κεφάλαιο του νομοσχεδίου που αφορά τα πρόστιμα και τον δικαιότερο τρόπο επιβολής τους. Με το άρθρο 54 εισάγονται διατάξεις που τονώνουν το περί δικαίου αίσθημα και εκλογικεύουν το ύψος των προστίμων. Με αυτόν τον τρόπο κερδισμένοι θα είναι και ο φορολογούμενος, αλλά και η φορολογική διοίκηση, αφού και στον πολίτη δίνεται η δυνατότητα να παρουσιάζεται συνεπής στις υποχρεώσεις του, αλλά και στο κράτος να μη θέτει σε αμφιβολία προσδοκώμενα έσοδα. </w:t>
      </w:r>
    </w:p>
    <w:p>
      <w:pPr>
        <w:pStyle w:val="Normal"/>
        <w:spacing w:lineRule="auto" w:line="600"/>
        <w:ind w:firstLine="720"/>
        <w:jc w:val="both"/>
        <w:rPr>
          <w:rFonts w:ascii="Arial" w:hAnsi="Arial" w:cs="Arial"/>
        </w:rPr>
      </w:pPr>
      <w:r>
        <w:rPr>
          <w:rFonts w:cs="Arial" w:ascii="Arial" w:hAnsi="Arial"/>
        </w:rPr>
        <w:t>Το σημαντικότερο είναι πως δεν θα υπάρχουν οριζόντια πρόστιμα, αλλά θα υπάρχει η διακύμανσή τους ανάλογα με την παράβαση. Αυτό σημαίνει ότι άλλη αντιμετώπιση θα έχει ένας φορολογούμενος αν καταβάλει το φόρο του εκπρόθεσμα κατά δύο μήνες και άλλη αντιμετώπιση αν τον καταβάλει δύο χρόνια μετά τη λήξη της προθεσμίας. Στη μία περίπτωση θα πληρώνει ποσό ίσο με το 10% του φόρου, ενώ στην άλλη το ποσό θα ανέρχεται στο 30% του φόρου. Επίσης, υπάρχει μέριμνα και για την απαλλαγή του φορολογούμενου από το πρόστιμο σε περιπτώσεις ανωτέρας βία</w:t>
      </w:r>
    </w:p>
    <w:p>
      <w:pPr>
        <w:pStyle w:val="Normal"/>
        <w:spacing w:lineRule="auto" w:line="600"/>
        <w:ind w:firstLine="720"/>
        <w:jc w:val="both"/>
        <w:rPr>
          <w:rFonts w:ascii="Arial" w:hAnsi="Arial" w:cs="Arial"/>
        </w:rPr>
      </w:pPr>
      <w:r>
        <w:rPr>
          <w:rFonts w:cs="Arial" w:ascii="Arial" w:hAnsi="Arial"/>
        </w:rPr>
        <w:t>Ανάλογη πρόβλεψη υπάρχει και για την υποβολή ανακριβών φορολογικών δηλώσεων. Αν το δηλωθέν ποσό υπολείπεται κατά 5% έως 20% του ποσού που προκύπτει από το διορθωτικό προσδιορισμό του φόρου, ο παραβάτης θα κληθεί να πληρώσει πρόστιμο ίσο με το 10% της διαφοράς. Αν, όμως, το δηλωθέν εισόδημα υπολείπεται κατά 50% και άνω, τότε ο παραβάτης θα πληρώνει 100% του ποσού της διαφ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μισό λεπτό ακόμα. Και λιγότερ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κτό.</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Κυρίες και κύριοι Βουλευτές, δεν μπορεί να αμφισβητήσει κανείς πως τον τελευταίο χρόνο με τις ρυθμίσεις στη φορολογία εισοδήματος τον Ιανουάριο και το Νέο Κώδικα Φορολογίας του Ιουλίου έχει σημειωθεί πρόοδος προς την κατεύθυνση ενός πιο απλού, πιο δίκαιου και πιο σύγχρονου φορολογικού συστήματος.</w:t>
      </w:r>
    </w:p>
    <w:p>
      <w:pPr>
        <w:pStyle w:val="Normal"/>
        <w:spacing w:lineRule="auto" w:line="600"/>
        <w:ind w:firstLine="720"/>
        <w:jc w:val="both"/>
        <w:rPr>
          <w:rFonts w:ascii="Arial" w:hAnsi="Arial" w:cs="Arial"/>
        </w:rPr>
      </w:pPr>
      <w:r>
        <w:rPr>
          <w:rFonts w:cs="Arial" w:ascii="Arial" w:hAnsi="Arial"/>
        </w:rPr>
        <w:t>Δεν πρέπει, όμως, να μείνουμε εδώ, κύριοι της Κυβέρνησης. Η πολιτική ηγεσία του Υπουργείου θα πρέπει να συνεχίσει τις πρωτοβουλίες προς τον ορθότερο καταμερισμό των φορολογικών βαρών. Το μεγαλύτερο κομμάτι της κοινωνίας συνεχίζει να μας στηρίζει, γιατί βλέπει ίσως για πρώτη φορά να γίνεται πραγματική προσπάθεια να αποκτήσουμε σοβαρή και ευέλικτη δημόσια διοίκηση και να απαλλαγούμε επιτέλους από τις παθογένειες και τα βαρίδια του παρελθόντος, βαρίδια που με ανοιχτές αγκάλες υποδέχεται η Αξιωματική Αντιπολίτευσ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τον συμπατριώτη μου Βουλευτή Ξάνθης, τον κ. Ζεϊμπέκ Χουσεΐν να πάρει το λόγο.</w:t>
      </w:r>
    </w:p>
    <w:p>
      <w:pPr>
        <w:pStyle w:val="Normal"/>
        <w:spacing w:lineRule="auto" w:line="600"/>
        <w:ind w:firstLine="720"/>
        <w:jc w:val="both"/>
        <w:rPr/>
      </w:pPr>
      <w:r>
        <w:rPr>
          <w:rFonts w:cs="Arial" w:ascii="Arial" w:hAnsi="Arial"/>
          <w:b/>
        </w:rPr>
        <w:t>ΧΟΥΣΕΪΝ ΖΕΪΜΠΕΚ:</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λιγότερο από μία εβδομάδα έχει περάσει από την ψήφιση του Κώδικα Φορολογίας Εισοδήματος. Έρχεται σήμερα άλλος ένας φορολογικός κώδικας, που υποτίθεται ότι αποσκοπεί στη συγκέντρωση χάριν απλοποίησης και ευκολίας όλης της φορολογικής νομοθεσίας.</w:t>
      </w:r>
    </w:p>
    <w:p>
      <w:pPr>
        <w:pStyle w:val="Normal"/>
        <w:spacing w:lineRule="auto" w:line="600"/>
        <w:ind w:firstLine="720"/>
        <w:jc w:val="both"/>
        <w:rPr>
          <w:rFonts w:ascii="Arial" w:hAnsi="Arial" w:cs="Arial"/>
        </w:rPr>
      </w:pPr>
      <w:r>
        <w:rPr>
          <w:rFonts w:cs="Arial" w:ascii="Arial" w:hAnsi="Arial"/>
        </w:rPr>
        <w:t xml:space="preserve">Πώς,αλήθεια,απλοποιείται το φορολογικό σύστημα με δύο νέους κώδικες που τροποποιούν για πολλοστή φορά,τόσο τις διαδικασίες,όσο και τον τρόπο υπολογισμού των φόρων; Πώς επιτυγχάνεται φορολογική σταθερότητα,όταν μόνο τους τελευταίους δέκα μήνες είχαμε είκοσι διαφορετικές φορολογικές διατάξεις δημοσιευμένες σε ΦΕΚ, παρά τις συνεχείς διαβεβαιώσεις για τη σταθεροποίηση της φορολογικής νομοθεσίας; </w:t>
      </w:r>
    </w:p>
    <w:p>
      <w:pPr>
        <w:pStyle w:val="Normal"/>
        <w:spacing w:lineRule="auto" w:line="600"/>
        <w:ind w:firstLine="720"/>
        <w:jc w:val="both"/>
        <w:rPr>
          <w:rFonts w:ascii="Arial" w:hAnsi="Arial" w:cs="Arial"/>
        </w:rPr>
      </w:pPr>
      <w:r>
        <w:rPr>
          <w:rFonts w:cs="Arial" w:ascii="Arial" w:hAnsi="Arial"/>
        </w:rPr>
        <w:t>Ο νέος Φορολογικός Κώδικας, όπως και ο Κώδικας Φορολογίας Εισοδήματος, διέπεται από μία γενική ασάφεια, που υποτίθεται ότι θα ρυθμιστεί με τις αποφάσεις και τις ερμηνευτικές εγκυκλίους του Γενικού Γραμματέα Δημόσιων Εσόδων.</w:t>
      </w:r>
    </w:p>
    <w:p>
      <w:pPr>
        <w:pStyle w:val="Normal"/>
        <w:spacing w:lineRule="auto" w:line="600"/>
        <w:ind w:firstLine="720"/>
        <w:jc w:val="both"/>
        <w:rPr>
          <w:rFonts w:ascii="Arial" w:hAnsi="Arial" w:cs="Arial"/>
        </w:rPr>
      </w:pPr>
      <w:r>
        <w:rPr>
          <w:rFonts w:cs="Arial" w:ascii="Arial" w:hAnsi="Arial"/>
        </w:rPr>
        <w:t>Αυτή η αυξημένη ισχύς του εκάστοτε Γενικού Γραμματέα, τόσο όσον αφορά στον προσδιορισμό διάφορων μεγεθών, όπως για παράδειγμα των επιτοκίων με βάση τα οποία θα υπολογίζεται ο τόκος προσαυξήσεων αλλά και στην ερμηνεία των επιμέρους ασαφών διατάξεων, υπονομεύει εξ’αρχής το νέο σταθερό –κατά εσάς- φορολογικό σύστημα. Παραδέχεστε,δε και οι ίδιοι ότι ούτε οι υπάλληλοι της φορολογικής διοίκησης δεν θα είναι σε θέση να εφαρμόσουν τον νέο κώδικα, αφού –όπως αναφέρετε στην παράγραφο 4 του άρθρου 9- οι απαντήσεις και οι ερμηνείες τους δεν δεσμεύουν τη φορολογική διοίκηση.</w:t>
      </w:r>
    </w:p>
    <w:p>
      <w:pPr>
        <w:pStyle w:val="Normal"/>
        <w:spacing w:lineRule="auto" w:line="600"/>
        <w:ind w:firstLine="720"/>
        <w:jc w:val="both"/>
        <w:rPr>
          <w:rFonts w:ascii="Arial" w:hAnsi="Arial" w:cs="Arial"/>
        </w:rPr>
      </w:pPr>
      <w:r>
        <w:rPr>
          <w:rFonts w:cs="Arial" w:ascii="Arial" w:hAnsi="Arial"/>
        </w:rPr>
        <w:t xml:space="preserve">Πρόκειται, λοιπόν, για ένα ακόμα φορολογικό νομοσχέδιο, που θα περιπλέξει περαιτέρω το φορολογικό καθεστώς μέχρι να έρθει βέβαια το επόμενο, γιατί κανείς δεν πιστεύει πλέον πως αυτό το φορολογικό νομοσχέδιο θα είναι το τελευταίο. Είναι απλώς άλλη μία απόπειρα να αυξηθεί η φορολογική βάση για να καλυφθούν τα τεράστια δημοσιονομικά κενά που αφήνει η εξοντωτική πολιτική λιτότητας της Κυβέρνησής σας. </w:t>
      </w:r>
    </w:p>
    <w:p>
      <w:pPr>
        <w:pStyle w:val="Normal"/>
        <w:spacing w:lineRule="auto" w:line="600"/>
        <w:ind w:firstLine="720"/>
        <w:jc w:val="both"/>
        <w:rPr>
          <w:rFonts w:ascii="Arial" w:hAnsi="Arial" w:cs="Arial"/>
        </w:rPr>
      </w:pPr>
      <w:r>
        <w:rPr>
          <w:rFonts w:cs="Arial" w:ascii="Arial" w:hAnsi="Arial"/>
        </w:rPr>
        <w:t>Πρόκειται για ένα νομοσχέδιο που εντείνει αυτήν την πολιτική λιτότητας, επιβάλλοντας εξοντωτικές ποινές σε αυτούς που αντικειμενικά αδυνατούν να ανταπεξέλθουν,ακόμα και στις ελάχιστες φορολογικές τους υποχρεώσεις.</w:t>
      </w:r>
    </w:p>
    <w:p>
      <w:pPr>
        <w:pStyle w:val="Normal"/>
        <w:spacing w:lineRule="auto" w:line="600"/>
        <w:ind w:firstLine="720"/>
        <w:jc w:val="both"/>
        <w:rPr>
          <w:rFonts w:ascii="Arial" w:hAnsi="Arial" w:cs="Arial"/>
        </w:rPr>
      </w:pPr>
      <w:r>
        <w:rPr>
          <w:rFonts w:cs="Arial" w:ascii="Arial" w:hAnsi="Arial"/>
        </w:rPr>
        <w:t xml:space="preserve">Προβλέπει μεταξύ άλλων μέτρα συντηριτικής κατάσχεσης περιουσιακών στοιχείων,χωρίς δικαστική εντολή και αναγκαστικής εκτέλεσης, χωρίς να λαμβάνονται υπ’ όψιν κοινωνικά κριτήρια και μάλιστα την ίδια ώρα που εκκρεμεί ακόμα το θέμα της άρσης πλειστηριασμών για την πρώτη κατοικία. </w:t>
      </w:r>
    </w:p>
    <w:p>
      <w:pPr>
        <w:pStyle w:val="Normal"/>
        <w:spacing w:lineRule="auto" w:line="600"/>
        <w:ind w:firstLine="720"/>
        <w:jc w:val="both"/>
        <w:rPr>
          <w:rFonts w:ascii="Arial" w:hAnsi="Arial" w:cs="Arial"/>
        </w:rPr>
      </w:pPr>
      <w:r>
        <w:rPr>
          <w:rFonts w:cs="Arial" w:ascii="Arial" w:hAnsi="Arial"/>
        </w:rPr>
        <w:t>Στο σημείο αυτό θα ήθελα να αναφερθώ πιο συγκεκριμένα στο άρθρο 68 του νομοσχεδίου. Πρόκειται για μία απόπειρα να ενισχυθούν οι διαδικασίες πάταξης της φοροδιαφυγής και της νομιμοποίησης εσόδων από παράνομες δραστηριότητες, μεταξύ άλλων: α΄) με τη συμμετοχή της Γενικής Γραμματείας Εσόδων στις αρμόδιες αρχές, β΄) με την απλοποίηση των διαδικασιών υποβολής αναφορών για φορολογικά και τελωνειακά αδικήματα, γ΄) με τη διεύρυνση των περιπτώσεων που θα υπόκεινται σε έλεγχο, δ΄) αλλά και των υπόχρεων να πραγματοποιούν επαλήθευση εισοδημάτων προσώπων.</w:t>
      </w:r>
    </w:p>
    <w:p>
      <w:pPr>
        <w:pStyle w:val="Normal"/>
        <w:spacing w:lineRule="auto" w:line="600"/>
        <w:ind w:firstLine="720"/>
        <w:jc w:val="both"/>
        <w:rPr>
          <w:rFonts w:ascii="Arial" w:hAnsi="Arial" w:cs="Arial"/>
        </w:rPr>
      </w:pPr>
      <w:r>
        <w:rPr>
          <w:rFonts w:cs="Arial" w:ascii="Arial" w:hAnsi="Arial"/>
        </w:rPr>
        <w:t>Παρά την κατ’αρχήν θετική προσπάθεια, το συγκεκριμένο άρθρο επιβεβαιώνει και αυτό την αποσπασματικότητα των ρυθμίσεων που διέπει ολόκληρο το νομοσχέδιο.</w:t>
      </w:r>
    </w:p>
    <w:p>
      <w:pPr>
        <w:pStyle w:val="Normal"/>
        <w:spacing w:lineRule="auto" w:line="600"/>
        <w:ind w:firstLine="720"/>
        <w:jc w:val="both"/>
        <w:rPr>
          <w:rFonts w:ascii="Arial" w:hAnsi="Arial" w:cs="Arial"/>
        </w:rPr>
      </w:pPr>
      <w:r>
        <w:rPr>
          <w:rFonts w:cs="Arial" w:ascii="Arial" w:hAnsi="Arial"/>
        </w:rPr>
        <w:t xml:space="preserve">Η κατάτμηση των διαδικασιών ελέγχου και πάταξης της φοροδιαφυγής και του ξεπλύματος χρήματος μεταξύ διαφορετικών αρχών και επιτροπών, χωρίς καμμιά προσπάθεια να ενοποιηθούν οι μηχανισμοί και να δρουν από κοινού, είναι ενδεικτικοί της φιλοσοφίας του Υπουργείου περί της αποτελεσματικότητας των εισπρακτικών και ελεγκτικών μηχανισμώ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η παράλληλη και όχι η από κοινού λειτουργία της Αρχής Καταπολέμησης Εσόδων από Εγκληματικές Δραστηριότητες, της Γενικής Γραμματείας Εσόδων και του ΣΔΟΕ, που, ενώ έχουν εν πολλοίς κοινό πεδίο δράσης, διατηρούν τη δυνατότητα να μην κοινοποιούν άμεσα όλα τα διαθέσιμα στοιχεία μεταξύ τους. </w:t>
      </w:r>
    </w:p>
    <w:p>
      <w:pPr>
        <w:pStyle w:val="Normal"/>
        <w:spacing w:lineRule="auto" w:line="600"/>
        <w:ind w:firstLine="720"/>
        <w:jc w:val="both"/>
        <w:rPr>
          <w:rFonts w:ascii="Arial" w:hAnsi="Arial" w:cs="Arial"/>
        </w:rPr>
      </w:pPr>
      <w:r>
        <w:rPr>
          <w:rFonts w:cs="Arial" w:ascii="Arial" w:hAnsi="Arial"/>
        </w:rPr>
        <w:t xml:space="preserve">Παρά, λοιπόν, το γεγονός ότι το συγκεκριμένο άρθρο θα μπορούσε να έχει και θετικά αποτελέσματα, η συνολικότερη εικόνα του νομοσχεδίου και κυρίως ο τρόπος με τον οποίο επιλέγεται να συζητηθεί και να ψηφιστεί με διαδικασία κατεπείγοντος δεν αφήνουν περιθώρια υπερψήφισής του. </w:t>
      </w:r>
    </w:p>
    <w:p>
      <w:pPr>
        <w:pStyle w:val="Normal"/>
        <w:spacing w:lineRule="auto" w:line="600"/>
        <w:ind w:firstLine="720"/>
        <w:jc w:val="both"/>
        <w:rPr/>
      </w:pPr>
      <w:r>
        <w:rPr>
          <w:rFonts w:cs="Arial" w:ascii="Arial" w:hAnsi="Arial"/>
        </w:rPr>
        <w:t xml:space="preserve">Ιδιαίτερα όσον αφορά στη διαδικασία, η επιλογή της κατάθεσης ενός δεύτερου φορολογικού νομοσχεδίου εντός μίας εβδομάδας από το προηγούμενο και μάλιστα,με την επίκληση της έξωθεν επιβολής για την έγκριση της επόμενης δόσης καταδεικνύει την απαξίωση της Κυβέρνησης,τόσο προς την κοινοβουλευτική διαδικασία,όσο και προς τη δημοκρατία γενικότερα. Διότι κανείς δεν πείθεται ότι δεν ήταν έτοιμο να συζητηθεί νωρίτερα το συγκεκριμένο νομοσχέδιο με κανονική διαδικασία στην επιτροπή και με το Σώμα σε Ολομέλεια και όχι σε Θερινό Τμήμα Διακοπής των Εργασιών της Βουλής. Ούτε πείθεται κανείς ότι η πίεση χρόνου για ένα νομοσχέδιο που θα εφαρμοστεί από 1-1-2014 ήταν τόσο ασφυκτική, ώστε να έρχεται στη Βουλή και να ψηφίζεται εντός σαράντα οκτώ ωρών. </w:t>
      </w:r>
    </w:p>
    <w:p>
      <w:pPr>
        <w:pStyle w:val="Normal"/>
        <w:spacing w:lineRule="auto" w:line="600"/>
        <w:ind w:firstLine="720"/>
        <w:jc w:val="both"/>
        <w:rPr>
          <w:rFonts w:ascii="Arial" w:hAnsi="Arial" w:cs="Arial"/>
        </w:rPr>
      </w:pPr>
      <w:r>
        <w:rPr>
          <w:rFonts w:cs="Arial" w:ascii="Arial" w:hAnsi="Arial"/>
        </w:rPr>
        <w:t xml:space="preserve">Οι δε ισχυρισμοί για πιέσεις από την τρόικα για την καταβολή της δόσης θα φάνταζαν πλέον αστείοι, αν δεν είχαν καταστροφικά αποτελέσματα για την κοινωνία, αν η Κυβέρνηση δεν τους χρησιμοποιούσε συστηματικά, για να περνούν τα βάρβαρα μέτρα που βυθίζουν τη χώρα σε ολοένα και μεγαλύτερη κρίση. </w:t>
      </w:r>
    </w:p>
    <w:p>
      <w:pPr>
        <w:pStyle w:val="Normal"/>
        <w:spacing w:lineRule="auto" w:line="600"/>
        <w:ind w:firstLine="720"/>
        <w:jc w:val="both"/>
        <w:rPr>
          <w:rFonts w:ascii="Arial" w:hAnsi="Arial" w:cs="Arial"/>
        </w:rPr>
      </w:pPr>
      <w:r>
        <w:rPr>
          <w:rFonts w:cs="Arial" w:ascii="Arial" w:hAnsi="Arial"/>
        </w:rPr>
        <w:t xml:space="preserve">Ξέρουμε πλέον καλά ότι πολλά από τα μέτρα που έρχονται δεν αποτελούν καν πλέον προϋποθέσεις της τρόικας, αλλά πρωτοβουλίες της ίδιας της Κυβέρνησης, για να προχωρήσει το σχέδιό της -τη στρατηγική συμπίεση μισθών, την περικοπή συντάξεων και επιδομάτων, τη φορολόγηση της εργασίας- αφήνοντας πάντα στο απυρόβλητο τον πλούτο. Το χρέος, το έλλειμμα και οι δόσεις είναι απλώς το πρόσχημα, τα εργαλεία σας, για να εκβιάζετε μια ολόκληρη κοινωνία και να σπέρνετε φόβο και απελπισία. </w:t>
      </w:r>
    </w:p>
    <w:p>
      <w:pPr>
        <w:pStyle w:val="Normal"/>
        <w:spacing w:lineRule="auto" w:line="600"/>
        <w:ind w:firstLine="720"/>
        <w:jc w:val="both"/>
        <w:rPr/>
      </w:pPr>
      <w:r>
        <w:rPr>
          <w:rFonts w:cs="Arial" w:ascii="Arial" w:hAnsi="Arial"/>
        </w:rPr>
        <w:t xml:space="preserve">Στην προσπάθειά σας δεν διστάζετε να παρακάμψετε θεσμούς, να καταλύσετε νόμους, να καταπατήσετε το ίδιο το Σύνταγμα, για να υλοποιήσετε την πολιτική της στοχοποίησης των πολλών για τον πλουτισμό των λίγ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ακόμη,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ισό λεπτό, για να γίνει ένα και τέρμα!</w:t>
      </w:r>
    </w:p>
    <w:p>
      <w:pPr>
        <w:pStyle w:val="Normal"/>
        <w:spacing w:lineRule="auto" w:line="600"/>
        <w:ind w:firstLine="720"/>
        <w:jc w:val="both"/>
        <w:rPr/>
      </w:pPr>
      <w:r>
        <w:rPr>
          <w:rFonts w:cs="Arial" w:ascii="Arial" w:hAnsi="Arial"/>
          <w:b/>
        </w:rPr>
        <w:t xml:space="preserve">ΧΟΥΣΕΪΝ ΖΕΪΜΠΕΚ: </w:t>
      </w:r>
      <w:r>
        <w:rPr>
          <w:rFonts w:cs="Arial" w:ascii="Arial" w:hAnsi="Arial"/>
        </w:rPr>
        <w:t xml:space="preserve">Κατεπείγοντα νομοσχέδια και πράξεις νομοθετικού περιεχομένου για μαζικές απολύσεις και κατάργηση των συλλογικών διαπραγματεύσεων, κατάργηση με διάταγμα της δημόσιας τηλεόρασης, γενικευμένη βία και καταστολή. Αυτά είναι τα όπλα σας απέναντι σε κάθε λαϊκή αντίδραση, απέναντι σε οποιονδήποτε αμφισβητεί τα «θέσφατα» και τους μονοδρόμους σας. Δεν διστάζετε ούτε να το παραδεχθείτε, τα κάνετε, επειδή μπορείτε, επειδή σας το επιτρέπει ακόμη η ισχνή κυβερνητική πλειοψηφία σας. </w:t>
      </w:r>
    </w:p>
    <w:p>
      <w:pPr>
        <w:pStyle w:val="Normal"/>
        <w:spacing w:lineRule="auto" w:line="600"/>
        <w:ind w:firstLine="720"/>
        <w:jc w:val="both"/>
        <w:rPr/>
      </w:pPr>
      <w:r>
        <w:rPr>
          <w:rFonts w:cs="Arial" w:ascii="Arial" w:hAnsi="Arial"/>
        </w:rPr>
        <w:t xml:space="preserve">Γίνεται, όμως, μέρα με τη μέρα όλο και πιο ξεκάθαρη σε όλους τους πολίτες η στρατηγική σας και είναι πλέον κατεπείγουσα ανάγκη, όχι να ψηφιστεί αυτό το νομοσχέδιο ή να πάρουμε την επόμενη δόση, αλλά να σταματήσει άμεσα η πολιτική της κοινωνικής καταστροφής και του αυταρχισμ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άρα πολύ. </w:t>
      </w:r>
    </w:p>
    <w:p>
      <w:pPr>
        <w:pStyle w:val="Normal"/>
        <w:spacing w:lineRule="auto" w:line="600"/>
        <w:ind w:firstLine="720"/>
        <w:jc w:val="both"/>
        <w:rPr>
          <w:rFonts w:ascii="Arial" w:hAnsi="Arial" w:cs="Arial"/>
        </w:rPr>
      </w:pPr>
      <w:r>
        <w:rPr>
          <w:rFonts w:cs="Arial" w:ascii="Arial" w:hAnsi="Arial"/>
        </w:rPr>
        <w:t xml:space="preserve">Πριν πάρετε το λόγο, κύριε Υπουργέ, απευθυνόμενος σε εσάς, αλλά και στους Κοινοβουλευτικούς Εκπροσώπους -επειδή βλέπω ότι στην Αίθουσα είμαστε όλοι Βουλευτές επαρχίας- θα ήθελα να σας παρακαλέσω να κάνετε σωστή χρήση του χρόνου σας τόσο, εσείς, όσο και οι κοινοβουλευτικοί εκπρόσωποι. Αύριο είναι της Αγίας Παρασκευής και μεθαύριο του Αγίου Παντελεήμονα και εμείς, δυστυχώς ή ευτυχώς –ευτυχώς για τους περισσότερους- έχουμε πολλά πανηγύρια και πρέπει να είμαστε εκ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Δεν είμαστε «για τα πανηγύρι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νομίζω ότι το είπα για κανένα από τους παρόντες. Απ’ όσους βλέπω, τουλάχιστον, δεν είναι κανένας «για τα πανηγύρι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υρίες και κύριοι Βουλευτές, πάγιο αίτημα εδώ και δεκαετίες στη χώρα μας αποτελεί η αναμόρφωση του φορολογικού συστήματος, η αναμόρφωση ενός συστήματος, που, όπως είχε αποδειχθεί, δεν ήταν κατάλληλο να ανταποκριθεί στις απαιτήσεις της κοινωνίας και της αγοράς. Η αναμόρφωση αυτή είναι το δικό μας έργο. Αυτό είναι το μεγάλο στοίχημα. Πρόκειται για μία αναβάθμιση του συστήματος σε επίπεδο νομοθετικό, σε επίπεδο δομών, σε επίπεδο διαδικασιών, ακόμα και νοοτροπιών.</w:t>
      </w:r>
    </w:p>
    <w:p>
      <w:pPr>
        <w:pStyle w:val="Normal"/>
        <w:spacing w:lineRule="auto" w:line="600"/>
        <w:ind w:firstLine="720"/>
        <w:jc w:val="both"/>
        <w:rPr>
          <w:rFonts w:ascii="Arial" w:hAnsi="Arial" w:cs="Arial"/>
        </w:rPr>
      </w:pPr>
      <w:r>
        <w:rPr>
          <w:rFonts w:cs="Arial" w:ascii="Arial" w:hAnsi="Arial"/>
        </w:rPr>
        <w:t>Η δουλειά μας ξεκίνησε εδώ και αρκετούς μήνες και έδωσε τα πρώτα δείγματα με τον Κώδικα Φορολογίας Εισοδήματος λίγες μέρες πριν. Με τον Κώδικα Φορολογίας Εισοδήματος κάναμε το πρώτο μεγάλο βήμα στη νομοθετική μεταρρύθμιση, ένα πρώτο βήμα σύμφωνα με το οποίο συντάχθηκε ένα νομοθέτημα απλό, λειτουργικό και ανταποκρινόμενο στις οικονομικές εξελίξεις και τη νέα φιλοσοφία.</w:t>
      </w:r>
    </w:p>
    <w:p>
      <w:pPr>
        <w:pStyle w:val="Normal"/>
        <w:spacing w:lineRule="auto" w:line="600"/>
        <w:ind w:firstLine="720"/>
        <w:jc w:val="both"/>
        <w:rPr>
          <w:rFonts w:ascii="Arial" w:hAnsi="Arial" w:cs="Arial"/>
        </w:rPr>
      </w:pPr>
      <w:r>
        <w:rPr>
          <w:rFonts w:cs="Arial" w:ascii="Arial" w:hAnsi="Arial"/>
        </w:rPr>
        <w:t xml:space="preserve">Φτάσαμε στο επόμενο βήμα που δεν είναι άλλο από τον Κώδικα Φορολογικών Διαδικασιών, για τον οποίο χρειάστηκε να αντιμετωπίσουμε την πολυνομία και την παγιωμένη γραφειοκρατία. Οι διαδικασίες στη χώρα μας ήταν ταυτόσημες μέχρι σήμερα με αρνητικές συνέπειες για τη διοίκηση και τους φορολογούμενους σε χρόνο και χρήμα και κυρίως, με ένα θολό τοπίο που δύσκολα ήταν διαχειρίσιμο. </w:t>
      </w:r>
    </w:p>
    <w:p>
      <w:pPr>
        <w:pStyle w:val="Normal"/>
        <w:spacing w:lineRule="auto" w:line="600"/>
        <w:ind w:firstLine="720"/>
        <w:jc w:val="both"/>
        <w:rPr>
          <w:rFonts w:ascii="Arial" w:hAnsi="Arial" w:cs="Arial"/>
        </w:rPr>
      </w:pPr>
      <w:r>
        <w:rPr>
          <w:rFonts w:cs="Arial" w:ascii="Arial" w:hAnsi="Arial"/>
        </w:rPr>
        <w:t>Αναμφίβολα χρειάστηκε να παλέψουμε με όλες τις παραπάνω στρεβλώσεις και παθογένειες που χαρακτηρίζουν αυτό το σύστημα, για να εισάγουμε διαδικασίες απλές και κατανοητές.</w:t>
      </w:r>
    </w:p>
    <w:p>
      <w:pPr>
        <w:pStyle w:val="Normal"/>
        <w:spacing w:lineRule="auto" w:line="600"/>
        <w:ind w:firstLine="720"/>
        <w:jc w:val="both"/>
        <w:rPr>
          <w:rFonts w:ascii="Arial" w:hAnsi="Arial" w:cs="Arial"/>
        </w:rPr>
      </w:pPr>
      <w:r>
        <w:rPr>
          <w:rFonts w:cs="Arial" w:ascii="Arial" w:hAnsi="Arial"/>
        </w:rPr>
        <w:t>Κυρίες και κύριοι Βουλευτές, Κώδικας Φορολογικών Διαδικασιών μέχρι σήμερα δεν υπήρχε. Δημιουργήθηκε από την αρχή για να συλλειτουργήσει με τον Κώδικα Φορολογίας Εισοδήματος. Δημιουργήθηκε για να κάνει το επόμενο βήμα, αυτήν τη φορά σε επίπεδο δομών και διαδικασιών. Κι αν με τον Κώδικα Φορολογίας Εισοδήματος απλοποιήσαμε τη νομοθεσία, με τον Κώδικα Φορολογικών Διαδικασιών διασφαλίζουμε τη λειτουργικότητα του συστήματος και θωρακίζουμε τις δομές του.</w:t>
      </w:r>
    </w:p>
    <w:p>
      <w:pPr>
        <w:pStyle w:val="Normal"/>
        <w:spacing w:lineRule="auto" w:line="600"/>
        <w:ind w:firstLine="720"/>
        <w:jc w:val="both"/>
        <w:rPr>
          <w:rFonts w:ascii="Arial" w:hAnsi="Arial" w:cs="Arial"/>
        </w:rPr>
      </w:pPr>
      <w:r>
        <w:rPr>
          <w:rFonts w:cs="Arial" w:ascii="Arial" w:hAnsi="Arial"/>
        </w:rPr>
        <w:t>Έχουμε για πρώτη φορά ένα ενιαίο κείμενο όπου καταγράφονται οι φορολογικές διαδικασίες, ένα κείμενο λειτουργικό και πάνω απ’ όλα σύγχρονο. Για πρώτη φορά στεκόμαστε απέναντι στην πολυδαίδαλη νομοθετική πραγματικότητα της φορολογικής διαδικασίας με μία απάντηση. Την απάντηση ότι μπορούμε να κάνουμε αυτό που φάνταζε μέχρι σήμερα σχεδόν αδύνατο, ένα δηλαδή κωδικοποιημένο νομοθέτημα το οποίο θα διέπει τις φορολογικές διαδικασίες.</w:t>
      </w:r>
    </w:p>
    <w:p>
      <w:pPr>
        <w:pStyle w:val="Normal"/>
        <w:spacing w:lineRule="auto" w:line="600"/>
        <w:ind w:firstLine="720"/>
        <w:jc w:val="both"/>
        <w:rPr>
          <w:rFonts w:ascii="Arial" w:hAnsi="Arial" w:cs="Arial"/>
        </w:rPr>
      </w:pPr>
      <w:r>
        <w:rPr>
          <w:rFonts w:cs="Arial" w:ascii="Arial" w:hAnsi="Arial"/>
        </w:rPr>
        <w:t xml:space="preserve">Ο νέος κώδικας αποτυπώνει τις βέλτιστες πρακτικές που ακολουθούνται παγκοσμίως από τα σύγχρονα φορολογικά συστήματα. Υιοθετεί μία νέα λογική σε αντιδιαστολή προς ό,τι ίσχυε μέχρι στιγμής. </w:t>
      </w:r>
    </w:p>
    <w:p>
      <w:pPr>
        <w:pStyle w:val="Normal"/>
        <w:spacing w:lineRule="auto" w:line="600"/>
        <w:ind w:firstLine="720"/>
        <w:jc w:val="both"/>
        <w:rPr>
          <w:rFonts w:ascii="Arial" w:hAnsi="Arial" w:cs="Arial"/>
        </w:rPr>
      </w:pPr>
      <w:r>
        <w:rPr>
          <w:rFonts w:cs="Arial" w:ascii="Arial" w:hAnsi="Arial"/>
        </w:rPr>
        <w:t>Προκειμένου να παραμείνει το κείμενο εύχρηστο και λειτουργικό, οι διατάξεις του περιορίζονται, κατά το δυνατόν, στη διατύπωση γενικών κανόνων δικαίου και όπου απαιτείται εξειδίκευση, παρέχεται εξουσιοδότηση στη φορολογική διοίκηση, ώστε να εκδίδει την απαιτούμενη δευτερογενή νομοθεσία. Πρόκειται, λοιπόν, για ένα κείμενο λειτουργικό που ορίζει όσα είναι αναγκαία, παραχωρώντας στη φορολογική διοίκηση την απαραίτητη εκείνη αυτονομία να προσαρμόζεται στις ανάγκες μιας κοινωνίας που διαρκώς εξελίσσεται.</w:t>
      </w:r>
    </w:p>
    <w:p>
      <w:pPr>
        <w:pStyle w:val="Normal"/>
        <w:spacing w:lineRule="auto" w:line="600"/>
        <w:ind w:firstLine="720"/>
        <w:jc w:val="both"/>
        <w:rPr>
          <w:rFonts w:ascii="Arial" w:hAnsi="Arial" w:cs="Arial"/>
        </w:rPr>
      </w:pPr>
      <w:r>
        <w:rPr>
          <w:rFonts w:cs="Arial" w:ascii="Arial" w:hAnsi="Arial"/>
        </w:rPr>
        <w:t>Γιατί ο κώδικας φιλοδοξεί να αποτελέσει κομμάτι της εξέλιξης και ταυτόχρονα συνοδοιπόρο της ανάπτυξης. Και ο,τιδήποτε εξασφαλίζει την εξέλιξη συνεισφέρει στην ανάπτυξη. Υπό αυτήν την έννοια ο Κώδικα Φορολογικών Διαδικασιών συνιστά και αναπτυξιακό εργαλείο.</w:t>
      </w:r>
    </w:p>
    <w:p>
      <w:pPr>
        <w:pStyle w:val="Normal"/>
        <w:spacing w:lineRule="auto" w:line="600"/>
        <w:ind w:firstLine="720"/>
        <w:jc w:val="both"/>
        <w:rPr>
          <w:rFonts w:ascii="Arial" w:hAnsi="Arial" w:cs="Arial"/>
        </w:rPr>
      </w:pPr>
      <w:r>
        <w:rPr>
          <w:rFonts w:cs="Arial" w:ascii="Arial" w:hAnsi="Arial"/>
        </w:rPr>
        <w:t>Ταυτόχρονα, ο κώδικας διευκολύνει την πρόσβαση του φορολογούμενου στις διαδικασίες, ενισχύοντας το αίσθημα της ασφάλειας του δικαίου, που κατά το παρελθόν είχε επανειλημμένα κλονιστεί. Απερίσπαστο, άλλωστε, μέρος της νέας φιλοσοφίας συνιστά και αυτό ακριβώς: Ο επανακαθορισμός, δηλαδή, της σχέσης του φορολογούμενου και της φορολογικής διοίκησης σε νέα βάση και με σταθερούς κανόνες. Και δεν σταματάμε εδώ.</w:t>
      </w:r>
    </w:p>
    <w:p>
      <w:pPr>
        <w:pStyle w:val="Normal"/>
        <w:spacing w:lineRule="auto" w:line="600"/>
        <w:ind w:firstLine="720"/>
        <w:jc w:val="both"/>
        <w:rPr>
          <w:rFonts w:ascii="Arial" w:hAnsi="Arial" w:cs="Arial"/>
        </w:rPr>
      </w:pPr>
      <w:r>
        <w:rPr>
          <w:rFonts w:cs="Arial" w:ascii="Arial" w:hAnsi="Arial"/>
        </w:rPr>
        <w:t xml:space="preserve">Ο κώδικας συνεισφέρει ασφαλώς και στην ανάπτυξη της επιχειρηματικότητας, αφού συντείνει στη διαφάνεια του φορολογικού περιβάλλοντος εν γένει, δημιουργώντας τις κατάλληλες συνθήκες για την παρακολούθηση των φορολογικών διαδικασιών από τις παγιωμένες στην καθημερινή εταιρική πρακτική δομές. </w:t>
      </w:r>
    </w:p>
    <w:p>
      <w:pPr>
        <w:pStyle w:val="Normal"/>
        <w:spacing w:lineRule="auto" w:line="600"/>
        <w:ind w:firstLine="720"/>
        <w:jc w:val="both"/>
        <w:rPr>
          <w:rFonts w:ascii="Arial" w:hAnsi="Arial" w:cs="Arial"/>
        </w:rPr>
      </w:pPr>
      <w:r>
        <w:rPr>
          <w:rFonts w:cs="Arial" w:ascii="Arial" w:hAnsi="Arial"/>
        </w:rPr>
        <w:t xml:space="preserve">Όμως τα χαρακτηριστικά του Κώδικα Φορολογικών Διαδικασιών δεν εξαντλούνται στην εισαγωγή των διαδικασιών είσπραξης των εσόδων και στις διοικητικές κυρώσεις και τα πρόστιμα. </w:t>
      </w:r>
    </w:p>
    <w:p>
      <w:pPr>
        <w:pStyle w:val="Normal"/>
        <w:spacing w:lineRule="auto" w:line="600"/>
        <w:ind w:firstLine="720"/>
        <w:jc w:val="both"/>
        <w:rPr>
          <w:rFonts w:ascii="Arial" w:hAnsi="Arial" w:cs="Arial"/>
        </w:rPr>
      </w:pPr>
      <w:r>
        <w:rPr>
          <w:rFonts w:cs="Arial" w:ascii="Arial" w:hAnsi="Arial"/>
        </w:rPr>
        <w:t xml:space="preserve">Με το νέο κώδικα εισάγεται μία νέα δομή στη Δημόσια Διοίκηση, μια δομή πρωτόγνωρη για τα δεδομένα της χώρας που αποτυπώνενται στην έννοια της φορολογικής διοίκησης, όχι ως μιας απλής θεωρητικής έννοιας, άλλα ως μιας πραγματικής λειτουργικής εφαρμογής, όπως αυτή πλέον εκφράζεται από το Γενικό Γραμματέα Δημοσίων Εσόδων. </w:t>
      </w:r>
    </w:p>
    <w:p>
      <w:pPr>
        <w:pStyle w:val="Normal"/>
        <w:spacing w:lineRule="auto" w:line="600"/>
        <w:ind w:firstLine="720"/>
        <w:jc w:val="both"/>
        <w:rPr>
          <w:rFonts w:ascii="Arial" w:hAnsi="Arial" w:cs="Arial"/>
        </w:rPr>
      </w:pPr>
      <w:r>
        <w:rPr>
          <w:rFonts w:cs="Arial" w:ascii="Arial" w:hAnsi="Arial"/>
        </w:rPr>
        <w:t xml:space="preserve">Καταργούνται οι κατακερματισμένες αρμοδιότητες των ΔΟΥ καθώς και η αποσπασματικότητα στην εφαρμογή της νομοθεσίας που οδηγεί σε άνιση μεταχείριση. </w:t>
      </w:r>
    </w:p>
    <w:p>
      <w:pPr>
        <w:pStyle w:val="Normal"/>
        <w:spacing w:lineRule="auto" w:line="600"/>
        <w:ind w:firstLine="720"/>
        <w:jc w:val="both"/>
        <w:rPr>
          <w:rFonts w:ascii="Arial" w:hAnsi="Arial" w:cs="Arial"/>
        </w:rPr>
      </w:pPr>
      <w:r>
        <w:rPr>
          <w:rFonts w:cs="Arial" w:ascii="Arial" w:hAnsi="Arial"/>
        </w:rPr>
        <w:t xml:space="preserve">Θεσπίζονται συγκεκριμένοι κανόνες ως προς τις δυνατότητες της φορολογικής διοίκησης να εκδίδει ερμηνευτικές εγκυκλίους και οδηγίες. </w:t>
      </w:r>
    </w:p>
    <w:p>
      <w:pPr>
        <w:pStyle w:val="Normal"/>
        <w:spacing w:lineRule="auto" w:line="600"/>
        <w:ind w:firstLine="720"/>
        <w:jc w:val="both"/>
        <w:rPr>
          <w:rFonts w:ascii="Arial" w:hAnsi="Arial" w:cs="Arial"/>
        </w:rPr>
      </w:pPr>
      <w:r>
        <w:rPr>
          <w:rFonts w:cs="Arial" w:ascii="Arial" w:hAnsi="Arial"/>
        </w:rPr>
        <w:t>Με λίγα λόγια δημιουργούνται οι κατάλληλες εκείνες συνθήκες και εξασφαλίζονται τα κατάλληλα εργαλεία, προκειμένου να δημιουργηθεί το πλαίσιο για μία συμπαγή και λειτουργική φορολογική διοίκηση.</w:t>
      </w:r>
    </w:p>
    <w:p>
      <w:pPr>
        <w:pStyle w:val="Normal"/>
        <w:spacing w:lineRule="auto" w:line="600"/>
        <w:ind w:firstLine="720"/>
        <w:jc w:val="both"/>
        <w:rPr>
          <w:rFonts w:ascii="Arial" w:hAnsi="Arial" w:cs="Arial"/>
        </w:rPr>
      </w:pPr>
      <w:r>
        <w:rPr>
          <w:rFonts w:cs="Arial" w:ascii="Arial" w:hAnsi="Arial"/>
        </w:rPr>
        <w:t>Πρόκειται για μια μεγάλη καινοτομία, κυρίες και κύριοι Βουλευτές, μια καινοτομία που νομίζω ότι αποτελεί θεμελιώδη απόδειξη ότι όταν μιλάμε για αναμόρφωση του φορολογικού συστήματος, πρέπει πλέον να μιλάμε με πράξεις.</w:t>
      </w:r>
    </w:p>
    <w:p>
      <w:pPr>
        <w:pStyle w:val="Normal"/>
        <w:spacing w:lineRule="auto" w:line="600"/>
        <w:ind w:firstLine="720"/>
        <w:jc w:val="both"/>
        <w:rPr>
          <w:rFonts w:ascii="Arial" w:hAnsi="Arial" w:cs="Arial"/>
        </w:rPr>
      </w:pPr>
      <w:r>
        <w:rPr>
          <w:rFonts w:cs="Arial" w:ascii="Arial" w:hAnsi="Arial"/>
        </w:rPr>
        <w:t xml:space="preserve">Ο νέος κώδικας εκτείνεται σε όλο το πεδίο της φορολογικής διαδικασίας, της είσπραξης των φόρων καθώς και των διοικητικών κυρώσεων και προστίμων. Δεν περιλαμβάνει ποινικές διατάξεις, οι οποίες θα αξιολογηθούν και θα ενταχθούν σε ειδική ποινική νομοθεσία. Αρχικά, θα αφορά τους πιο σημαντικούς φόρους αλλά η προοπτική είναι να ενταχθούν σταδιακά όλες οι φορολογίες, έτσι ώστε να υπάρχει ένα και μοναδικό νομοθέτημα-οδηγός για όλες τις φορολογικές υποχρεώσεις. </w:t>
      </w:r>
    </w:p>
    <w:p>
      <w:pPr>
        <w:pStyle w:val="Normal"/>
        <w:spacing w:lineRule="auto" w:line="600"/>
        <w:ind w:firstLine="720"/>
        <w:jc w:val="both"/>
        <w:rPr>
          <w:rFonts w:ascii="Arial" w:hAnsi="Arial" w:cs="Arial"/>
        </w:rPr>
      </w:pPr>
      <w:r>
        <w:rPr>
          <w:rFonts w:cs="Arial" w:ascii="Arial" w:hAnsi="Arial"/>
        </w:rPr>
        <w:t xml:space="preserve">Στα επιμέρους σημεία του κώδικα αξίζει να σημειωθούν ενδεικτικά τα εξής: Διατηρούνται και εκσυγχρονίζονται οι διατάξεις για εγγραφή στο μητρώο, λήψη Αριθμού Φορολογικού Μητρώου και ο θεσμός του αποδεικτικού φορολογικής ενημερότητας. </w:t>
      </w:r>
    </w:p>
    <w:p>
      <w:pPr>
        <w:pStyle w:val="Normal"/>
        <w:spacing w:lineRule="auto" w:line="600"/>
        <w:ind w:firstLine="720"/>
        <w:jc w:val="both"/>
        <w:rPr>
          <w:rFonts w:ascii="Arial" w:hAnsi="Arial" w:cs="Arial"/>
        </w:rPr>
      </w:pPr>
      <w:r>
        <w:rPr>
          <w:rFonts w:cs="Arial" w:ascii="Arial" w:hAnsi="Arial"/>
        </w:rPr>
        <w:t xml:space="preserve">Θεσπίζεται ολοκληρωμένο πλαίσιο για την παροχή πληροφοριών προς τη φορολογική διοίκηση από το φορολογούμενο ή τρίτους. Διατηρούνται δοκιμασμένες στην πράξη θεσμοί, όπως η δυνατότητα τροποποίησης της φορολογικής δήλωσης και της δήλωσης με επιφύλαξη. </w:t>
      </w:r>
    </w:p>
    <w:p>
      <w:pPr>
        <w:pStyle w:val="Normal"/>
        <w:spacing w:lineRule="auto" w:line="600"/>
        <w:ind w:firstLine="720"/>
        <w:jc w:val="both"/>
        <w:rPr>
          <w:rFonts w:ascii="Arial" w:hAnsi="Arial" w:cs="Arial"/>
        </w:rPr>
      </w:pPr>
      <w:r>
        <w:rPr>
          <w:rFonts w:cs="Arial" w:ascii="Arial" w:hAnsi="Arial"/>
        </w:rPr>
        <w:t>Προβλέπονται οι αρχές που διέπουν το φορολογικό έλεγχο ως ένδειξη εμπιστοσύνης στον φορολογούμενο και εισάγεται η αρχή του μη ελέγχου όλων των δηλώσεων αλλά μόνον εκείνων που καλύπτουν τα κριτήρια κινδύνου τα οποία καθορίζει η φορολογική διοίκηση. Προβλέπεται, επίσης, η κοινοποίηση των αποτελεσμάτων του ελέγχου στο φορολογούμενο πριν από την έκδοση της καταλογιστικής πράξης, προκειμένου αυτός να διατυπώσει τυχόν αντιρρήσεις του.</w:t>
      </w:r>
    </w:p>
    <w:p>
      <w:pPr>
        <w:pStyle w:val="Normal"/>
        <w:spacing w:lineRule="auto" w:line="600"/>
        <w:ind w:firstLine="720"/>
        <w:jc w:val="both"/>
        <w:rPr>
          <w:rFonts w:ascii="Arial" w:hAnsi="Arial" w:cs="Arial"/>
        </w:rPr>
      </w:pPr>
      <w:r>
        <w:rPr>
          <w:rFonts w:cs="Arial" w:ascii="Arial" w:hAnsi="Arial"/>
        </w:rPr>
        <w:t xml:space="preserve">Ο Κώδικας Φορολογικών Διαδικασιών στοχεύει στην άμεση και αυτόματη εκκαθάριση των φορολογικών δηλώσεων ταυτόχρονα με την υποβολή τους. Έτσι, προβλέπεται ο άμεσος προσδιορισμός του φόρου. </w:t>
      </w:r>
    </w:p>
    <w:p>
      <w:pPr>
        <w:pStyle w:val="Normal"/>
        <w:spacing w:lineRule="auto" w:line="600"/>
        <w:ind w:firstLine="720"/>
        <w:jc w:val="both"/>
        <w:rPr>
          <w:rFonts w:ascii="Arial" w:hAnsi="Arial" w:cs="Arial"/>
        </w:rPr>
      </w:pPr>
      <w:r>
        <w:rPr>
          <w:rFonts w:cs="Arial" w:ascii="Arial" w:hAnsi="Arial"/>
        </w:rPr>
        <w:t>Σε περιπτώσεις μη υποβολής δήλωσης ή διακινδύνευσης της είσπραξης του φόρου, η φορολογική διοίκηση εξοπλίζεται με τη δυνατότητα της άμεσης κοινοποίησης της καταλογιστικής πράξης με εκτιμώμενα μεγέθη, χωρίς όμως να αποστερείται ο φορολογούμενος από την εύλογη προστασία που κατοχυρώνεται και συνταγματικά.</w:t>
      </w:r>
    </w:p>
    <w:p>
      <w:pPr>
        <w:pStyle w:val="Normal"/>
        <w:spacing w:lineRule="auto" w:line="600"/>
        <w:ind w:firstLine="720"/>
        <w:jc w:val="both"/>
        <w:rPr>
          <w:rFonts w:ascii="Arial" w:hAnsi="Arial" w:cs="Arial"/>
        </w:rPr>
      </w:pPr>
      <w:r>
        <w:rPr>
          <w:rFonts w:cs="Arial" w:ascii="Arial" w:hAnsi="Arial"/>
        </w:rPr>
        <w:t xml:space="preserve">Οριστικοποιείται, χωρίς ασάφειες, η παραγραφή του δικαιώματος του δημοσίου για έλεγχο, όπως και ο χρόνος διαφύλαξης των βιβλίων και στοιχείων στα πέντε χρόνια. Μόνο σε περιπτώσεις αδικημάτων φοροδιαφυγής, η παραγραφή επεκτείνεται στα είκοσι χρόνια. Να τονίσω στο σημείο αυτό ότι οι διατάξεις περί παραγραφής ισχύουν για το μέλλον. Δεν ισχύουν αναδρομικά. </w:t>
      </w:r>
    </w:p>
    <w:p>
      <w:pPr>
        <w:pStyle w:val="Normal"/>
        <w:spacing w:lineRule="auto" w:line="600"/>
        <w:ind w:firstLine="720"/>
        <w:jc w:val="both"/>
        <w:rPr>
          <w:rFonts w:ascii="Arial" w:hAnsi="Arial" w:cs="Arial"/>
        </w:rPr>
      </w:pPr>
      <w:r>
        <w:rPr>
          <w:rFonts w:cs="Arial" w:ascii="Arial" w:hAnsi="Arial"/>
        </w:rPr>
        <w:t>Επανέλεγχος δεν επιτρέπεται, παρά μόνο αν υπάρξουν νέα στοιχεία τα οποία δεν ήταν δυνατόν να γνωρίζει η φορολογική διοίκηση κατά τον αρχικό έλεγχο. Περιλαμβάνεται νέα διάταξη για την αντιμετώπιση της φοροαποφυγής κατά το πρότυπο που έχει υιοθετήσει και συστήσει η Ευρωπαϊκή Επιτροπή.</w:t>
      </w:r>
    </w:p>
    <w:p>
      <w:pPr>
        <w:pStyle w:val="Normal"/>
        <w:spacing w:lineRule="auto" w:line="600"/>
        <w:ind w:firstLine="720"/>
        <w:jc w:val="both"/>
        <w:rPr>
          <w:rFonts w:ascii="Arial" w:hAnsi="Arial" w:cs="Arial"/>
        </w:rPr>
      </w:pPr>
      <w:r>
        <w:rPr>
          <w:rFonts w:cs="Arial" w:ascii="Arial" w:hAnsi="Arial"/>
        </w:rPr>
        <w:t>Οι πρόσθετοι φόροι και οι προσαυξήσεις αντικαθίσταται από τον τόκο υπερημερίας. Προβλέπονται διοικητικά πρόστιμα τα οποία είναι για τυπικές παραβάσεις, οι οποίες ελαχιστοποιούνται εύλογα και για ουσιαστικές παραβάσεις ή παραβάσεις φοροδιαφυγής. Με τον τρόπο αυτόν στη βάση των καλύτερων πρακτικών απλοποιούνται και εξορθολογίζονται τα πρόστιμα ώστε να είναι ρεαλιστική η προοπτική είσπραξής τους.</w:t>
      </w:r>
    </w:p>
    <w:p>
      <w:pPr>
        <w:pStyle w:val="Normal"/>
        <w:spacing w:lineRule="auto" w:line="600"/>
        <w:ind w:firstLine="720"/>
        <w:jc w:val="both"/>
        <w:rPr/>
      </w:pPr>
      <w:r>
        <w:rPr>
          <w:rFonts w:cs="Arial" w:ascii="Arial" w:hAnsi="Arial"/>
        </w:rPr>
        <w:t>Διασφαλίζεται η ίση μεταχείριση των φορολογουμένων, η διαφάνεια και η αναλογικότητα των κυρώσεων και γίνεται ένα ακόμη βήμα για την ουσιαστική καταπολέμηση της φοροδιαφυγής. Με μεταβατικές διατάξεις προβλέπεται η δυνατότητα υπαγωγής στο ευνοϊκότερο καθεστώς για εκκρεμείς υποθέσεις.</w:t>
      </w:r>
    </w:p>
    <w:p>
      <w:pPr>
        <w:pStyle w:val="Normal"/>
        <w:spacing w:lineRule="auto" w:line="600"/>
        <w:ind w:firstLine="720"/>
        <w:jc w:val="both"/>
        <w:rPr>
          <w:rFonts w:ascii="Arial" w:hAnsi="Arial" w:cs="Arial"/>
        </w:rPr>
      </w:pPr>
      <w:r>
        <w:rPr>
          <w:rFonts w:cs="Arial" w:ascii="Arial" w:hAnsi="Arial"/>
        </w:rPr>
        <w:t>Στον κώδικα εντάσσονται οι διατάξεις που ψηφίστηκαν πρόσφατα για τη διαδικασία ενδικοφανούς προσφυγής –για εσωτερική επανεξέταση δηλαδή- καθώς και για τη ρύθμιση των ληξιπρόθεσμων χρεών.</w:t>
      </w:r>
    </w:p>
    <w:p>
      <w:pPr>
        <w:pStyle w:val="Normal"/>
        <w:spacing w:lineRule="auto" w:line="600"/>
        <w:ind w:firstLine="720"/>
        <w:jc w:val="both"/>
        <w:rPr>
          <w:rFonts w:ascii="Arial" w:hAnsi="Arial" w:cs="Arial"/>
        </w:rPr>
      </w:pPr>
      <w:r>
        <w:rPr>
          <w:rFonts w:cs="Arial" w:ascii="Arial" w:hAnsi="Arial"/>
        </w:rPr>
        <w:t>Τέλος, υπάρχει πρόνοια σε περιπτώσεις ανωτέρας βίας για τους φορολογούμενους να απαλλάσσονται από κυρώσεις και πρόστιμα.</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επαναλάβω ότι όπως και με τη διατύπωση, τη νομική βελτίωση, που κάναμε στο άρθρο 46 είναι σαφές –και διαβάζω- ότι εφαρμόζεται σε επείγουσες περιπτώσεις στις οποίες αυτό απαιτείται για την αποτροπή επικείμενου κινδύνου. </w:t>
      </w:r>
    </w:p>
    <w:p>
      <w:pPr>
        <w:pStyle w:val="Normal"/>
        <w:spacing w:lineRule="auto" w:line="600"/>
        <w:ind w:firstLine="720"/>
        <w:jc w:val="both"/>
        <w:rPr>
          <w:rFonts w:ascii="Arial" w:hAnsi="Arial" w:cs="Arial"/>
        </w:rPr>
      </w:pPr>
      <w:r>
        <w:rPr>
          <w:rFonts w:cs="Arial" w:ascii="Arial" w:hAnsi="Arial"/>
        </w:rPr>
        <w:t xml:space="preserve">Μιλάμε για τη συντηρητική κατάσχεση και όχι για κάποια άλλη κατάσχεση που σημαίνει ότι είναι ένα μέτρο διασφάλισης συμφερόντων του δημοσίου και δεν απευθύνεται –όπως κακώς έχει ειπωθεί στην Αίθουσα αυτή και έξω- στην πλατιά μάζα. Αφορά συγκεκριμένες περιπτώσεις που διακινδυνεύονται τα συμφέροντα του δημοσίου συνήθως σε μεγάλες περιπτώσεις φοροδιαφυγής. </w:t>
      </w:r>
    </w:p>
    <w:p>
      <w:pPr>
        <w:pStyle w:val="Normal"/>
        <w:spacing w:lineRule="auto" w:line="600"/>
        <w:ind w:firstLine="720"/>
        <w:jc w:val="both"/>
        <w:rPr>
          <w:rFonts w:ascii="Arial" w:hAnsi="Arial" w:cs="Arial"/>
        </w:rPr>
      </w:pPr>
      <w:r>
        <w:rPr>
          <w:rFonts w:cs="Arial" w:ascii="Arial" w:hAnsi="Arial"/>
        </w:rPr>
        <w:t>Επίσης θα ήθελα να τονίσω ότι προβλέπεται η δυνατότητα του φορολογούμενου να διατυπώσει τις απόψεις του σχετικά με το διορθωτικό προορισμό φόρου εντός είκοσι ημερών από την παραλαβή της έγγραφης γνωστοποίησης.</w:t>
      </w:r>
    </w:p>
    <w:p>
      <w:pPr>
        <w:pStyle w:val="Normal"/>
        <w:spacing w:lineRule="auto" w:line="600"/>
        <w:ind w:firstLine="720"/>
        <w:jc w:val="both"/>
        <w:rPr>
          <w:rFonts w:ascii="Arial" w:hAnsi="Arial" w:cs="Arial"/>
        </w:rPr>
      </w:pPr>
      <w:r>
        <w:rPr>
          <w:rFonts w:cs="Arial" w:ascii="Arial" w:hAnsi="Arial"/>
        </w:rPr>
        <w:t xml:space="preserve">Ακόμα, προβλέπεται αντίστοιχη δυνατότητα του φορολογούμενου να διατυπώνει τις απόψεις του, επί ατομικής ειδοποίησης καταβολής οφειλής, εντός τριάντα ημερών από την επίδοση της ειδοποίησης. Ένα μεγάλο καινοτόμο μέτρο είναι ότι πλέον δεν θα υπάρχουν κατασχέσεις χωρίς να έχει γνώση ο φορολογούμενος, γιατί ακριβώς με την ατομική ειδοποίηση τού δίνεται αυτή η γνώση ότι επίκειται τέτοιο μέτρο έτσι ώστε να μην καταλαμβάνεται εξ απήνης και να μπορεί να ρυθμίσει την περίπτωσή του. </w:t>
      </w:r>
    </w:p>
    <w:p>
      <w:pPr>
        <w:pStyle w:val="Normal"/>
        <w:spacing w:lineRule="auto" w:line="600"/>
        <w:ind w:firstLine="720"/>
        <w:jc w:val="both"/>
        <w:rPr>
          <w:rFonts w:ascii="Arial" w:hAnsi="Arial" w:cs="Arial"/>
        </w:rPr>
      </w:pPr>
      <w:r>
        <w:rPr>
          <w:rFonts w:cs="Arial" w:ascii="Arial" w:hAnsi="Arial"/>
        </w:rPr>
        <w:t xml:space="preserve">Τελειώνοντας θα ήθελα να τονίσω ότι ο Κώδικας Φορολογικής Διαδικασίας δεν μπορεί ασφαλώς από μόνος του να αντιμετωπίσει όλες τις παθογένειες της φορολογικής διοίκησης. Οριοθετεί το πλαίσιο για να μπορεί η φορολογική διοίκηση να λειτουργήσει αποτελεσματικότερα και να περιοριστεί η γραφειοκρατία. </w:t>
      </w:r>
    </w:p>
    <w:p>
      <w:pPr>
        <w:pStyle w:val="Normal"/>
        <w:spacing w:lineRule="auto" w:line="600"/>
        <w:ind w:firstLine="720"/>
        <w:jc w:val="both"/>
        <w:rPr>
          <w:rFonts w:ascii="Arial" w:hAnsi="Arial" w:cs="Arial"/>
        </w:rPr>
      </w:pPr>
      <w:r>
        <w:rPr>
          <w:rFonts w:cs="Arial" w:ascii="Arial" w:hAnsi="Arial"/>
        </w:rPr>
        <w:t xml:space="preserve">Παράλληλα, οι φορολογούμενοι θα έχουν πλέον συγκεκριμένη και ασφαλή γνώση του φορολογικού περιβάλλοντος σε θέματα διαδικασίας. Χωρίς ένα σύγχρονο Κώδικα Φορολογικής Διαδικασίας ούτε η φορολογική συμμόρφωση μπορεί να αυξηθεί ούτε να διαμορφωθεί ένα σύγχρονο εθνικό φορολογικό σύστημα. </w:t>
      </w:r>
    </w:p>
    <w:p>
      <w:pPr>
        <w:pStyle w:val="Normal"/>
        <w:spacing w:lineRule="auto" w:line="600"/>
        <w:ind w:firstLine="720"/>
        <w:jc w:val="both"/>
        <w:rPr>
          <w:rFonts w:ascii="Arial" w:hAnsi="Arial" w:cs="Arial"/>
        </w:rPr>
      </w:pPr>
      <w:r>
        <w:rPr>
          <w:rFonts w:cs="Arial" w:ascii="Arial" w:hAnsi="Arial"/>
        </w:rPr>
        <w:t xml:space="preserve">Με το προτεινόμενο σχέδιο νόμου συμπληρώνουμε και εκσυγχρονίζουμε περαιτέρω το φορολογικό περιβάλλον στη χώρα μας και αποδεικνύουμε έμπρακτα ότι παρά τις δυσκολίες και τα στενά χρονικά περιθώρια, είμαστε αποφασισμένοι να υλοποιήσουμε τη φορολογική μεταρρύθμιση. </w:t>
      </w:r>
    </w:p>
    <w:p>
      <w:pPr>
        <w:pStyle w:val="Normal"/>
        <w:spacing w:lineRule="auto" w:line="600"/>
        <w:ind w:firstLine="720"/>
        <w:jc w:val="both"/>
        <w:rPr>
          <w:rFonts w:ascii="Arial" w:hAnsi="Arial" w:cs="Arial"/>
        </w:rPr>
      </w:pPr>
      <w:r>
        <w:rPr>
          <w:rFonts w:cs="Arial" w:ascii="Arial" w:hAnsi="Arial"/>
        </w:rPr>
        <w:t xml:space="preserve">Σας ευχαριστώ πολύ και ευχαριστώ και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κύριε Υπουργέ, που κάνατε σωστή χρήση του χρόνου σας. </w:t>
      </w:r>
    </w:p>
    <w:p>
      <w:pPr>
        <w:pStyle w:val="Normal"/>
        <w:spacing w:lineRule="auto" w:line="600"/>
        <w:ind w:firstLine="720"/>
        <w:jc w:val="both"/>
        <w:rPr>
          <w:rFonts w:ascii="Arial" w:hAnsi="Arial" w:cs="Arial"/>
        </w:rPr>
      </w:pPr>
      <w:r>
        <w:rPr>
          <w:rFonts w:cs="Arial" w:ascii="Arial" w:hAnsi="Arial"/>
        </w:rPr>
        <w:t xml:space="preserve">Κύριε Γκιουλέκα, έχετε ζητήσει το λόγο για ένα λεπτό για να τοποθετηθείτε επί της τροπολογίας;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φυπουργέ, έχετε το λόγο για ένα λεπτό.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ήθελα να αναφερθώ πολύ γρήγορα στην προτεινόμενη ρύθμιση, με την οποία τροποποιείται η παράγραφος 4 του άρθρου 82. Μιλάμε για τους κατέχοντες μεταπτυχιακά διπλώματα ή διπλωματικές εργασίες, οι οποίοι με τη ρύθμιση αυτή τελικώς μετατάσσονται υποχρεωτικά από τις 22 Ιουλίου στη Διεύθυνση Εκπαίδευσης στην οποία υπάγονται ή στην εγγύτερη από τη διεύθυνση αυτή, εάν είναι κάποιο μικρό μέρος στο οποίο δεν μπορούν να καλυφθούν όλες αυτές οι θέσεις, πάντως μέσα στην οικεία περιφερειακή διεύθυνση και μάλιστα σε θέσεις οι οποίες συνίστανται, είναι προσωποπαγείς θέσεις διοικητικού προσωπικού της ίδιας κατηγορίας, με τον ίδιο βαθμό και με το ίδιο μισθολογικό κλιμάκιο που κατέχουν, με ταυτόχρονη κατάργηση ισάριθμων κενών ή κενουμένων θέσεων, εφόσον δεν υπάρχουν, οργανικών θέσεων της αυτής κατηγορίας ανώτερης ή κατώτερης. Είναι αυτή η τροπολογία η οποία εισάγεται προκειμένου να ρυθμιστεί και αυτό το ζήτ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διανεμηθεί, την έχουν οι κύριοι συνάδελφοι; Εάν δεν την έχουν παρακαλώ να διανεμηθ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Η τροπολογία αυτή,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εγώ κάνω μια ερώτ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έλετε το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τά τον επόμενο ομιλη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w:t>
      </w:r>
      <w:r>
        <w:rPr>
          <w:rFonts w:cs="Arial" w:ascii="Arial" w:hAnsi="Arial"/>
          <w:b/>
        </w:rPr>
        <w:t xml:space="preserve"> </w:t>
      </w:r>
      <w:r>
        <w:rPr>
          <w:rFonts w:cs="Arial" w:ascii="Arial" w:hAnsi="Arial"/>
        </w:rPr>
        <w:t xml:space="preserve">δεν υπάρχει άλλος ομιλητής. Ολοκληρώθηκε η συζήτηση. Το λόγο έχουν πια οι Κοινοβουλευτικοί Εκπρόσωπ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αλλά η συνεδρίαση είναι δεκάωρη. </w:t>
      </w:r>
    </w:p>
    <w:p>
      <w:pPr>
        <w:pStyle w:val="Normal"/>
        <w:spacing w:lineRule="auto" w:line="600"/>
        <w:ind w:firstLine="720"/>
        <w:jc w:val="both"/>
        <w:rPr>
          <w:rFonts w:ascii="Arial" w:hAnsi="Arial" w:cs="Arial"/>
        </w:rPr>
      </w:pPr>
      <w:r>
        <w:rPr>
          <w:rFonts w:cs="Arial" w:ascii="Arial" w:hAnsi="Arial"/>
        </w:rPr>
        <w:t>Με συγχωρείτε, εσείς μας είπα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ι είπα πάλ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οιτάξτε μια στιγμή, εσείς είπατε ότι θα βάλουμε δύο ομιλητές και κατ’ αυτόν τον τρόπο θα καλυφθεί το δεκάωρο. Αλλά εδώ βλέπω ότι με τους δύο ομιλητές που βάζετε, δεν έχουμε δεκάωρο. Δηλαδή, πάμε και σε κατεπείγον και ούτε καν τη δεκάωρη συζήτηση δεν θα εξαντλήσουμ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Δεν είναι δεκάωρ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 προηγουμένως ότι εδώ μέσα έχουμε μόνο Βουλευτές επαρχίας. </w:t>
      </w:r>
    </w:p>
    <w:p>
      <w:pPr>
        <w:pStyle w:val="Normal"/>
        <w:spacing w:lineRule="auto" w:line="600"/>
        <w:ind w:firstLine="720"/>
        <w:jc w:val="both"/>
        <w:rPr>
          <w:rFonts w:ascii="Arial" w:hAnsi="Arial" w:cs="Arial"/>
        </w:rPr>
      </w:pPr>
      <w:r>
        <w:rPr>
          <w:rFonts w:cs="Arial" w:ascii="Arial" w:hAnsi="Arial"/>
        </w:rPr>
        <w:t xml:space="preserve">Λοιπόν, μιλήστε για τρεις ώρες και μετά να δούμε τι θα λένε οι κύριοι συνάδελφοι.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ο μέγιστο είναι το δεκάωρ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μέγιστο είναι, κύριε Λαφαζάνη, εσείς είστε έμπειρ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ηλαδή, είναι μέγιστο για ογδόντα τόσα άρθρα η δεκάωρη συνεδρί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ηλαδή τώρα είναι πρόβλημα αυτό; </w:t>
      </w:r>
      <w:r>
        <w:rPr>
          <w:rFonts w:cs="Arial" w:ascii="Arial" w:hAnsi="Arial"/>
          <w:caps/>
        </w:rPr>
        <w:t>Ά</w:t>
      </w:r>
      <w:r>
        <w:rPr>
          <w:rFonts w:cs="Arial" w:ascii="Arial" w:hAnsi="Arial"/>
        </w:rPr>
        <w:t xml:space="preserve">λλο αυτό και άλλο το άλλ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Η διαδικασία έχει καθοριστ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σωστό αυ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ώς δεν είναι σωστό; Πάλι κακό είναι και αυτό; Εντάξ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Η διαδικασία είναι πρώτα οι κοινοβουλευτικοί και μετά οι δευτερομιλίες. Η συζήτηση ήταν με συγκεκριμένους ομιλητές. Εδώ και χθες οι ομιλητές ήταν λιγότεροι και τελειώσαμε στις 13.0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σοι θέλουν.</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Η διαδικασία είναι πρώτα οι κοινοβουλευτικοί και μετά οι δευτερολογίε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 xml:space="preserve">Ο κ. Αναγνωστάκης ξέρει, θα κάνει σωστή χρήση στο χρόνο. Απλά ο άνθρωπος θέλει να κάνει μια παρέμβαση. </w:t>
      </w:r>
    </w:p>
    <w:p>
      <w:pPr>
        <w:pStyle w:val="Normal"/>
        <w:spacing w:lineRule="auto" w:line="600"/>
        <w:ind w:firstLine="720"/>
        <w:jc w:val="both"/>
        <w:rPr>
          <w:rFonts w:ascii="Arial" w:hAnsi="Arial" w:cs="Arial"/>
        </w:rPr>
      </w:pPr>
      <w:r>
        <w:rPr>
          <w:rFonts w:cs="Arial" w:ascii="Arial" w:hAnsi="Arial"/>
        </w:rPr>
        <w:t>Ορίστε κύριε Τριαντάφυλλε, έχετε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ξεκινήσω λέγοντας το εξής: Βρισκόμαστε μέσα στο καλοκαίρι και είμαστε υποχρεωμένοι σήμερα να συζητήσουμε ένα νομοσχέδιο το οποίο φέρνει το Υπουργείο Οικονομικών, ένα νομοσχέδιο το οποίο -κατά την άποψή μου, όπως εμείς τουλάχιστον το έχουμε μελετήσει- έχει να κάνει με το να μπορέσουμε να κωδικοποιήσουμε διατάξεις φορολογικές, οι οποίες αφορούν ζητήματα τα οποία κωδικοποιούνται μέσα από χιλιάδες σελίδες ξεχωριστών νομοθετημάτων, εγκυκλίων, χιλιάδες σελίδες οι οποίες δημιουργούσαν μία κατάσταση η οποία ήταν πάρα πολύ δύσκολη, όχι μόνο για τις φορολογικές αρχές, αλλά και για τους ίδιους τους φορολογούμενους πολίτες. </w:t>
      </w:r>
    </w:p>
    <w:p>
      <w:pPr>
        <w:pStyle w:val="Normal"/>
        <w:spacing w:lineRule="auto" w:line="600"/>
        <w:ind w:firstLine="720"/>
        <w:jc w:val="both"/>
        <w:rPr>
          <w:rFonts w:ascii="Arial" w:hAnsi="Arial" w:cs="Arial"/>
        </w:rPr>
      </w:pPr>
      <w:r>
        <w:rPr>
          <w:rFonts w:cs="Arial" w:ascii="Arial" w:hAnsi="Arial"/>
        </w:rPr>
        <w:t xml:space="preserve">Πρόκειται για ένα χάος διατάξεων το οποίο γνωρίζουν καλύτερα από εμένα παρά πολλοί συνάδελφοι, οι οποίοι έχουν ασχοληθεί και επαγγελματικά με το ζήτημα αυτό, το οποίο επέτρεπε –ίσως και μέχρι σήμερα να επιτρέπει- τα μεγάλα ψάρια, τα πιράνχας ή τους καρχαρίες, να ξεφεύγουν και να φοροδιαφεύγουν. </w:t>
      </w:r>
    </w:p>
    <w:p>
      <w:pPr>
        <w:pStyle w:val="Normal"/>
        <w:spacing w:lineRule="auto" w:line="600"/>
        <w:ind w:firstLine="720"/>
        <w:jc w:val="both"/>
        <w:rPr>
          <w:rFonts w:ascii="Arial" w:hAnsi="Arial" w:cs="Arial"/>
        </w:rPr>
      </w:pPr>
      <w:r>
        <w:rPr>
          <w:rFonts w:cs="Arial" w:ascii="Arial" w:hAnsi="Arial"/>
        </w:rPr>
        <w:t xml:space="preserve">Νομίζω, λοιπόν, ότι η κωδικοποίηση διατάξεων τόσο στο φορολογικό επίπεδο, όπως –κατά την άποψή μου- και σε άλλα ζητήματα της ελληνικής νομοθεσίας, η λεγόμενη κανονιστική μεταρρύθμιση, όπως τη λέμε εμείς οι νομικοί, είναι απαραίτητη προκειμένου η χώρα να οχυρωθεί θεσμικά, για να αντιμετωπίσει τα μεγάλα προβλήματα και να μπορέσει με αυτόν τον τρόπο, που είναι ένας τρόπος συστηματικός, να δει τις αδυναμίες της και να αντιμετωπίσει εκείνα τα ζητήματα, τα οποία έχει πραγματικά ανάγκη. </w:t>
      </w:r>
    </w:p>
    <w:p>
      <w:pPr>
        <w:pStyle w:val="Normal"/>
        <w:spacing w:lineRule="auto" w:line="600"/>
        <w:ind w:firstLine="720"/>
        <w:jc w:val="both"/>
        <w:rPr>
          <w:rFonts w:ascii="Arial" w:hAnsi="Arial" w:cs="Arial"/>
        </w:rPr>
      </w:pPr>
      <w:r>
        <w:rPr>
          <w:rFonts w:cs="Arial" w:ascii="Arial" w:hAnsi="Arial"/>
        </w:rPr>
        <w:t xml:space="preserve">Είναι η πρώτη φορά, κυρίες και κύριοι Βουλευτές, που ρυθμίζονται ζητήματα ενδοομιλικών συναλλαγών. Οι περισσότεροι από σας –που είστε και παλαιότεροι από εμένα στα έδρανα- γνωρίζετε ότι αυτός ο χώρος που ρυθμίζεται για πρώτη φορά στο παρόν νομοσχέδιο, είναι ένας χώρος ο οποίος πραγματικά έχρηζε συγκεκριμένης ρυθμίσεως, προκειμένου να μην υπάρχει φοροδιαφυγή από μεγάλες πολυεθνικές επιχειρήσεις. </w:t>
      </w:r>
    </w:p>
    <w:p>
      <w:pPr>
        <w:pStyle w:val="Normal"/>
        <w:spacing w:lineRule="auto" w:line="600"/>
        <w:ind w:firstLine="720"/>
        <w:jc w:val="both"/>
        <w:rPr>
          <w:rFonts w:ascii="Arial" w:hAnsi="Arial" w:cs="Arial"/>
        </w:rPr>
      </w:pPr>
      <w:r>
        <w:rPr>
          <w:rFonts w:cs="Arial" w:ascii="Arial" w:hAnsi="Arial"/>
        </w:rPr>
        <w:t xml:space="preserve">Οι ενδοομιλικές συναλλαγές ήταν ο χώρος εκείνος όπου -επειδή ακριβώς υπήρχε κενό ή το χάος των διατάξεων, που είπα προηγουμένως- επέτρεπε σε εκείνους που είχαν τη δυνατότητα να παρουσιάζουν συναλλαγές και με αυτόν τον τρόπο να φοροδιαφεύγουν. </w:t>
      </w:r>
    </w:p>
    <w:p>
      <w:pPr>
        <w:pStyle w:val="Normal"/>
        <w:spacing w:lineRule="auto" w:line="600"/>
        <w:ind w:firstLine="720"/>
        <w:jc w:val="both"/>
        <w:rPr>
          <w:rFonts w:ascii="Arial" w:hAnsi="Arial" w:cs="Arial"/>
        </w:rPr>
      </w:pPr>
      <w:r>
        <w:rPr>
          <w:rFonts w:cs="Arial" w:ascii="Arial" w:hAnsi="Arial"/>
        </w:rPr>
        <w:t>Όμως, δεν άκουσα ούτε μισή κουβέντα για τη θετική πλευρά της ρυθμίσεως, για τη δυνατότητα δηλαδή που έχουν πλέον οι φορολογικές αρχές να αποφασίζουν να ελέγχουν και να μην επιτρέπουν αυτού του είδους τις πράξεις -οι οποίες είναι καθαρά έκνομες, με συγκεκριμένα κριτήρια, συγκεκριμένες διατάξεις- καλύπτοντας αυτό το μεγάλο κενό το οποίο υπάρχε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μεσούσης μιας χρονιάς που ναι μεν έχουμε μπροστά μας, την άλλη βδομάδα, τη μεγάλη πρόκληση της εκταμίευσης ενός μέρους της χρηματοδότησης της χώρας, αλλά είμαστε μπροστά και σε ένα πρωτοφανές δημοσιονομικό φαινόμενο που θα δει αυτός ο λαός, αυτή η κοινωνία, που κάνει πραγματικές θυσίες και βλέπει να πιάνουν τόπο οι θυσίες αυτές. </w:t>
      </w:r>
    </w:p>
    <w:p>
      <w:pPr>
        <w:pStyle w:val="Normal"/>
        <w:spacing w:lineRule="auto" w:line="600"/>
        <w:ind w:firstLine="720"/>
        <w:jc w:val="both"/>
        <w:rPr>
          <w:rFonts w:ascii="Arial" w:hAnsi="Arial" w:cs="Arial"/>
        </w:rPr>
      </w:pPr>
      <w:r>
        <w:rPr>
          <w:rFonts w:cs="Arial" w:ascii="Arial" w:hAnsi="Arial"/>
        </w:rPr>
        <w:t xml:space="preserve">Στο τέλος της χρονιάς, λοιπόν, θα μπορούμε να λέμε ότι υπάρχει ένα πρωτογενές πλεόνασμα. Τι σημαίνει αυτό; Σημαίνει ότι από το 2009, όταν η χώρα χρειαζόταν περισσότερα από 24 δισεκατομμύρια ευρώ το χρόνο για να καλύψει μισθούς, συντάξεις και λειτουργικές δαπάνες, φτάνουμε στο σημείο σήμερα να μπορούμε να καλύψουμε αυτές τις δαπάνες χωρίς να δανειστούμε ούτε μισό ευρώ. </w:t>
      </w:r>
    </w:p>
    <w:p>
      <w:pPr>
        <w:pStyle w:val="Normal"/>
        <w:spacing w:lineRule="auto" w:line="600"/>
        <w:ind w:firstLine="720"/>
        <w:jc w:val="both"/>
        <w:rPr>
          <w:rFonts w:ascii="Arial" w:hAnsi="Arial" w:cs="Arial"/>
        </w:rPr>
      </w:pPr>
      <w:r>
        <w:rPr>
          <w:rFonts w:cs="Arial" w:ascii="Arial" w:hAnsi="Arial"/>
        </w:rPr>
        <w:t>Αυτό σημαίνει πρωτογενές πλεόνασμα, αυτό σημαίνει εθνική αξιοπρέπεια, αυτό σημαίνει ότι οι θυσίες αυτού του λαού πιάνουν τόπο. Αυτό σημαίνει ότι από την 1-1-2014 η χώρα μπορεί να συζητήσει για το δημοσιονομικό μέλλον της χώρας και του λαού -δηλαδή για το μέλλον που αφορά όλους εμάς- με άλλους τρόπους, με περισσότερη περηφάνια, με περισσότερη διαπραγματευτική ισχύ. Αυτό είναι ένα ζήτημα το οποίο κανείς εδώ μέσα δεν το συζητάει.</w:t>
      </w:r>
    </w:p>
    <w:p>
      <w:pPr>
        <w:pStyle w:val="Normal"/>
        <w:spacing w:lineRule="auto" w:line="600"/>
        <w:ind w:firstLine="720"/>
        <w:jc w:val="both"/>
        <w:rPr>
          <w:rFonts w:ascii="Arial" w:hAnsi="Arial" w:cs="Arial"/>
        </w:rPr>
      </w:pPr>
      <w:r>
        <w:rPr>
          <w:rFonts w:cs="Arial" w:ascii="Arial" w:hAnsi="Arial"/>
        </w:rPr>
        <w:t xml:space="preserve">Εγώ εκτιμώ ότι το πρωτογενές πλεόνασμα που θα πετύχουμε στις 31-12-2013, σύμφωνα με τον προϋπολογισμό που έχει κάνει το Υπουργείο Οικονομικών, είναι απόλυτα θετικό. Όπως απόλυτα θετικό γεγονός είναι και η μείωση του ΦΠΑ, η οποία για πρώτη φορά συμβαίνει και για την οποία όταν ξεκινήσαμε τη συζήτηση εμείς, ως ΠΑΣΟΚ, τύχαμε του χλευασμού της αντιπολίτευσης, αλλά και λοιπών δυνάμεων. </w:t>
      </w:r>
    </w:p>
    <w:p>
      <w:pPr>
        <w:pStyle w:val="Normal"/>
        <w:spacing w:lineRule="auto" w:line="600"/>
        <w:ind w:firstLine="720"/>
        <w:jc w:val="both"/>
        <w:rPr>
          <w:rFonts w:ascii="Arial" w:hAnsi="Arial" w:cs="Arial"/>
        </w:rPr>
      </w:pPr>
      <w:r>
        <w:rPr>
          <w:rFonts w:cs="Arial" w:ascii="Arial" w:hAnsi="Arial"/>
        </w:rPr>
        <w:t>Σήμερα έχουμε κατοχυρώσει ότι μειώνεται το ΦΠΑ και συζητάμε για το πώς αυτή η πρώτη μείωση σε φόρο, μετά από τρία χρόνια δημοσιονομικής προσαρμογής, θα έχει θετικά αποτελέσματα, ούτως ώστε να αποτελέσει τον «πιλότο» για τις επόμενες συστηματικές διεκδικήσεις της χώρας.</w:t>
      </w:r>
    </w:p>
    <w:p>
      <w:pPr>
        <w:pStyle w:val="Normal"/>
        <w:spacing w:lineRule="auto" w:line="600"/>
        <w:ind w:firstLine="720"/>
        <w:jc w:val="both"/>
        <w:rPr>
          <w:rFonts w:ascii="Arial" w:hAnsi="Arial" w:cs="Arial"/>
        </w:rPr>
      </w:pPr>
      <w:r>
        <w:rPr>
          <w:rFonts w:cs="Arial" w:ascii="Arial" w:hAnsi="Arial"/>
        </w:rPr>
        <w:t>Στο σημείο αυτό –μεσούντος του καλοκαιριού- εγώ θα ήθελα, κύριε Υπουργέ, να ανοίξω μία μεγάλη συζήτηση –βέβαια λείπει ο Υφυπουργός Οικονομικών- για τη φορολογ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κι αλλιώς λείπε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ομίζω ότι δεν είναι σωστό, κύριε Πρόεδρε. Θα έπρεπε να είναι εδώ, τουλάχιστον όταν μιλάνε οι Κοινοβουλευτικοί Εκπρόσωπο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ομίζω ότι είμαστε άδικοι, γιατί ο κ. Μαυραγάνης είναι από τους Υπουργούς που συνήθως είναι παρόντες. Τώρα, μπορεί να υπάρχει λόγος. Καταλαβαίνε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Θα μπορούσε να έρθει τώρα που τελειώνει η συζή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Υπάρχει λόγ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Θέλω, όμως, να πω –και αυτό αφορά τον κ. Μαυραγάνη- το εξής: Η συζήτηση για τη φορολογία στο πετρέλαιο, που θα απασχολήσει το Σεπτέμβρη πολλούς συμπολίτες μας στη Μακεδονία και στη Θράκη, αλλά και το χειμώνα ολόκληρη τη χώρα, πρέπει να ανοίξει άμεσα. Είναι ένας μεγάλος στόχος να μπορέσουμε να πετύχουμε ελάφρυνση της φορολογίας στο πετρέλαιο, ούτως ώστε οι συμπολίτες μας να έχουν τη δυνατότητα να ζεστάνουν τις κατοικίες τους, να έχουν τη δυνατότητα να αισθανθούν κι εκείνοι ότι γίνονται συμμέτοχοι σε μία επιτυχία που η χώρα πετυχαίνει με τις θυσίες τους, ότι γίνονται συμμέτοχοι στο ότι μπορεί να βελτιώνεται καθημερινά, μέσα από την εξυγίανση και τη δημοσιονομική προσαρμογή, η καθημερινότητά τους, η ζωή τους. </w:t>
      </w:r>
    </w:p>
    <w:p>
      <w:pPr>
        <w:pStyle w:val="Normal"/>
        <w:spacing w:lineRule="auto" w:line="600"/>
        <w:ind w:firstLine="720"/>
        <w:jc w:val="both"/>
        <w:rPr>
          <w:rFonts w:ascii="Arial" w:hAnsi="Arial" w:cs="Arial"/>
        </w:rPr>
      </w:pPr>
      <w:r>
        <w:rPr>
          <w:rFonts w:cs="Arial" w:ascii="Arial" w:hAnsi="Arial"/>
        </w:rPr>
        <w:t xml:space="preserve">Γι’ αυτό, λοιπόν, θεωρώ ότι είναι στόχος για τη Βουλή των Ελλήνων να ανοίξουμε τη συζήτηση και να δούμε πώς από το Σεπτέμβρη, τον Οκτώβρη θα έχουμε οριστική λύση του θέματος της φορολογίας των καυσίμων. </w:t>
      </w:r>
    </w:p>
    <w:p>
      <w:pPr>
        <w:pStyle w:val="Normal"/>
        <w:spacing w:lineRule="auto" w:line="600"/>
        <w:ind w:firstLine="720"/>
        <w:jc w:val="both"/>
        <w:rPr>
          <w:rFonts w:ascii="Arial" w:hAnsi="Arial" w:cs="Arial"/>
        </w:rPr>
      </w:pPr>
      <w:r>
        <w:rPr>
          <w:rFonts w:cs="Arial" w:ascii="Arial" w:hAnsi="Arial"/>
        </w:rPr>
        <w:t xml:space="preserve">Γνωρίζω, κύριε Πρόεδρε, ότι εσάς, που προέρχεστε από τη βόρεια Ελλάδα, σας αφορά πολύ πιο άμεσα απ’ ό,τι εμάς που ερχόμαστε από πιο νότιες περιοχές. </w:t>
      </w:r>
    </w:p>
    <w:p>
      <w:pPr>
        <w:pStyle w:val="Normal"/>
        <w:spacing w:lineRule="auto" w:line="600"/>
        <w:ind w:firstLine="720"/>
        <w:jc w:val="both"/>
        <w:rPr>
          <w:rFonts w:ascii="Arial" w:hAnsi="Arial" w:cs="Arial"/>
        </w:rPr>
      </w:pPr>
      <w:r>
        <w:rPr>
          <w:rFonts w:cs="Arial" w:ascii="Arial" w:hAnsi="Arial"/>
        </w:rPr>
        <w:t xml:space="preserve">Νομίζω ότι σε αυτό συμφωνούν όλες οι πτέρυγες. </w:t>
      </w:r>
    </w:p>
    <w:p>
      <w:pPr>
        <w:pStyle w:val="Normal"/>
        <w:spacing w:lineRule="auto" w:line="600"/>
        <w:ind w:firstLine="720"/>
        <w:jc w:val="both"/>
        <w:rPr>
          <w:rFonts w:ascii="Arial" w:hAnsi="Arial" w:cs="Arial"/>
        </w:rPr>
      </w:pPr>
      <w:r>
        <w:rPr>
          <w:rFonts w:cs="Arial" w:ascii="Arial" w:hAnsi="Arial"/>
        </w:rPr>
        <w:t xml:space="preserve">Επομένως, κύριε Υπουργέ, χρειάζεται να ανοίξει από τώρα αυτή η μεγάλη συζήτηση για το φορολογία του πετρελαίου, ούτως ώστε να μπορέσουμε να πετύχουμε από τη νέα χειμερινή περίοδο να ελαφρυνθεί το κόστος θέρμανσης για τα νοικοκυριά. </w:t>
      </w:r>
    </w:p>
    <w:p>
      <w:pPr>
        <w:pStyle w:val="Normal"/>
        <w:spacing w:lineRule="auto" w:line="600"/>
        <w:ind w:firstLine="720"/>
        <w:jc w:val="both"/>
        <w:rPr>
          <w:rFonts w:ascii="Arial" w:hAnsi="Arial" w:cs="Arial"/>
        </w:rPr>
      </w:pPr>
      <w:r>
        <w:rPr>
          <w:rFonts w:cs="Arial" w:ascii="Arial" w:hAnsi="Arial"/>
        </w:rPr>
        <w:t xml:space="preserve">Επίσης, κυρίες και κύριοι Βουλευτές, εμείς θέσαμε και χθες στην επιτροπή, αλλά και σήμερα διά του εισηγητή μας, το ζήτημα της λογοδοσίας στη Βουλή του Γενικού Γραμματέα Εσόδων. </w:t>
      </w:r>
    </w:p>
    <w:p>
      <w:pPr>
        <w:pStyle w:val="Normal"/>
        <w:spacing w:lineRule="auto" w:line="600"/>
        <w:ind w:firstLine="720"/>
        <w:jc w:val="both"/>
        <w:rPr>
          <w:rFonts w:ascii="Arial" w:hAnsi="Arial" w:cs="Arial"/>
        </w:rPr>
      </w:pPr>
      <w:r>
        <w:rPr>
          <w:rFonts w:cs="Arial" w:ascii="Arial" w:hAnsi="Arial"/>
        </w:rPr>
        <w:t xml:space="preserve">Εμείς προτείνουμε, κύριε Υπουργέ, να υπάρξει, με μία νομοτεχνική βελτίωση, η δυνατότητα ο Γενικός Γραμματέας Εσόδων να λογοδοτεί στην αρμόδια επιτροπή της Βουλής. Διότι προφανώς και μέσα απ’ αυτό το νομοσχέδιο -και καλώς κατά την άποψή μας- αποκτά αρμοδιότητες οι οποίες διευκολύνουν τη φορολογική διοίκηση, δίνουν περισσότερες δυνατότητες στον ίδιο να προβαίνει στις απαραίτητες ρυθμίσεις, στην έκδοση εγκυκλίων, ούτως ώστε να μπορούμε να έχουμε άμεση αντιμετώπιση του εγκλήματος της φοροδιαφυγής. Ταυτόχρονα, αυτό τον καθιστά ένα πολιτικό υποκείμενο, το οποίο προφανώς πρέπει να λογοδοτεί εδώ, στη νομοθετική εξουσία και στην αρμόδια επιτροπή της Βουλής, που σήμερα είναι η Επιτροπή Οικονομικών. </w:t>
      </w:r>
    </w:p>
    <w:p>
      <w:pPr>
        <w:pStyle w:val="Normal"/>
        <w:spacing w:lineRule="auto" w:line="600"/>
        <w:ind w:firstLine="720"/>
        <w:jc w:val="both"/>
        <w:rPr>
          <w:rFonts w:ascii="Arial" w:hAnsi="Arial" w:cs="Arial"/>
        </w:rPr>
      </w:pPr>
      <w:r>
        <w:rPr>
          <w:rFonts w:cs="Arial" w:ascii="Arial" w:hAnsi="Arial"/>
        </w:rPr>
        <w:t xml:space="preserve">Επομένως το θεωρούμε σημαντικό στοιχείο και για τη λειτουργία του ιδίου, αλλά και για τη λειτουργία του Κοινοβουλίου, να λαμβάνουμε γνώση -ει δυνατόν κάθε εξάμηνο- των πεπραγμένων του Γενικού Γραμματέα Εσόδων που σήμερα έχει πενταετή θητεία. </w:t>
      </w:r>
    </w:p>
    <w:p>
      <w:pPr>
        <w:pStyle w:val="Normal"/>
        <w:spacing w:lineRule="auto" w:line="600"/>
        <w:ind w:firstLine="720"/>
        <w:jc w:val="both"/>
        <w:rPr>
          <w:rFonts w:ascii="Arial" w:hAnsi="Arial" w:cs="Arial"/>
        </w:rPr>
      </w:pPr>
      <w:r>
        <w:rPr>
          <w:rFonts w:cs="Arial" w:ascii="Arial" w:hAnsi="Arial"/>
        </w:rPr>
        <w:t xml:space="preserve">Θα κλείσω, κύριε Υπουργέ, με το ζήτημα το οποίο έχει να κάνει με την αναγκαστική εκτέλεση. Και θα πω και δύο πράγματα για τις τροπολογίες. </w:t>
      </w:r>
    </w:p>
    <w:p>
      <w:pPr>
        <w:pStyle w:val="Normal"/>
        <w:spacing w:lineRule="auto" w:line="600"/>
        <w:ind w:firstLine="720"/>
        <w:jc w:val="both"/>
        <w:rPr>
          <w:rFonts w:ascii="Arial" w:hAnsi="Arial" w:cs="Arial"/>
        </w:rPr>
      </w:pPr>
      <w:r>
        <w:rPr>
          <w:rFonts w:cs="Arial" w:ascii="Arial" w:hAnsi="Arial"/>
        </w:rPr>
        <w:t xml:space="preserve">Το πρώτο που θεωρώ ότι πρέπει να δείτε αφορά την αναγκαστική εκτέλεση. Ορθά ο κύριος Υπουργός διευκρίνισε αυτό που υπήρξε ως παρερμηνεία στην επιτροπή χθες, ότι δηλαδή η συντηρητική κατάσχεση δεν είναι το ίδιο πράγμα με την αναγκαστική κατάσχεση. Υπήρξε μία παρερμηνεία, μία σύγχυση. Αυτό διευκρινίστηκε. Βέβαια, οι νομικοί το γνωρίζουμε αυτό. Η συντηρητική κατάσχεση έχει ως στόχο να διασφαλίσει ότι όντως θα εξοφληθεί η οφειλή, ακριβώς επειδή υπάρχει κίνδυνος να μην εξοφληθεί. Υπάρχει και σήμερα στο Αστικό μας Δίκαιο. Και νομίζω ότι μπορεί να κάνει χρήση και το ελληνικό δημόσιο, όπως και κάθε πολίτης στον οποίο υπάρχει μία οφειλή και ο οποίος μπορεί να προστατεύσει τα συμφέροντά του. Πολύ περισσότερο το ελληνικό δημόσιο, δηλαδή όλοι εμείς -γιατί το ελληνικό δημόσιο είμαστε όλοι εμείς οι Έλληνες φορολογούμενοι- που πρέπει να διασφαλίσει τα συμφέροντά του, για να διασφαλίσει τα συμφέροντά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Όμως, κύριε Υπουργέ, υπάρχει ένα ζήτημα σχετικά με την αναγκαστική εκτέλεση, δηλαδή τις κατασχέσεις. Γνωρίζουμε ότι υπάρχει σε άλλη κείμενη νομοθεσία η προστασία της πρώτης κατοικίας. Τέθηκε το ζήτημα -και πρέπει να διευκρινιστεί εδώ στη συζήτηση σήμερα- ότι η αναγκαστική κατάσχεση με επισπεύδον το ελληνικό δημόσιο, δεν αφορά σε καμμία περίπτωση την πρώτη κατοικία και δεν αφορά και τους τραπεζικούς λογαριασμούς μισθοδοσίας ή συντάξεως. Αυτά πρέπει να είναι ξεκαθαρισμένα. </w:t>
      </w:r>
    </w:p>
    <w:p>
      <w:pPr>
        <w:pStyle w:val="Normal"/>
        <w:spacing w:lineRule="auto" w:line="600"/>
        <w:ind w:firstLine="720"/>
        <w:jc w:val="both"/>
        <w:rPr>
          <w:rFonts w:ascii="Arial" w:hAnsi="Arial" w:cs="Arial"/>
        </w:rPr>
      </w:pPr>
      <w:r>
        <w:rPr>
          <w:rFonts w:cs="Arial" w:ascii="Arial" w:hAnsi="Arial"/>
        </w:rPr>
        <w:t xml:space="preserve">Κατά τη δική μας άποψη, πρέπει να μην κινείται καμμία τέτοια διαδικασία, όπως δεν συμβαίνει στην πράξη, για οφειλές κάτω των 50.000 ευρώ. Αυτό νομίζω ότι στην πράξη υφίσταται. Δηλαδή, κανένα δικαστικό τμήμα ΔΟΥ δεν προβαίνει σε τέτοιου είδους ενέργειες, όταν υπάρχουν μικρές φορολογικές οφειλές. </w:t>
      </w:r>
    </w:p>
    <w:p>
      <w:pPr>
        <w:pStyle w:val="Normal"/>
        <w:spacing w:lineRule="auto" w:line="600"/>
        <w:ind w:firstLine="720"/>
        <w:jc w:val="both"/>
        <w:rPr>
          <w:rFonts w:ascii="Arial" w:hAnsi="Arial" w:cs="Arial"/>
        </w:rPr>
      </w:pPr>
      <w:r>
        <w:rPr>
          <w:rFonts w:cs="Arial" w:ascii="Arial" w:hAnsi="Arial"/>
        </w:rPr>
        <w:t>Επομένως, θα έπρεπε εδώ να διευκρινιστεί και ενδεχομένως, αν υπάρχει ανάγκη νομική, να υπάρξει και ανάλογη νομοτεχνική βελτίωση, πριν την ψηφοφορία.</w:t>
      </w:r>
    </w:p>
    <w:p>
      <w:pPr>
        <w:pStyle w:val="Normal"/>
        <w:spacing w:lineRule="auto" w:line="600"/>
        <w:ind w:firstLine="720"/>
        <w:jc w:val="both"/>
        <w:rPr>
          <w:rFonts w:ascii="Arial" w:hAnsi="Arial" w:cs="Arial"/>
        </w:rPr>
      </w:pPr>
      <w:r>
        <w:rPr>
          <w:rFonts w:cs="Arial" w:ascii="Arial" w:hAnsi="Arial"/>
        </w:rPr>
        <w:t xml:space="preserve">Να κλείσω λέγοντας το εξής: Ήρθαν δύο τροπολογίες. Η μία τροπολογία έχει να κάνει με μία δέσμευση της χώρας για τη χρηματοδότηση και αφορά τους καθηγητές με μεταπτυχιακά και διδακτορικά. Πρέπει να είναι σαφές ότι καλύπτεται η ανάγκη της κινητικότητας, όμως οι άνθρωποι αυτοί που ήταν να πάνε στους οικείους δήμους, δεν υπάρχει περίπτωση να βρεθούν εκτός δημοσίου. Να είναι σαφές αυτό. Και θα θέλαμε να το επαναλάβετε, κύριε Υπουργέ. Και τούτο διότι θεωρούμε ότι οι άνθρωποι με μεταπτυχιακά και διδακτορικά εντός του δημοσίου είναι απαραίτητοι, είναι αναγκαίοι. </w:t>
      </w:r>
    </w:p>
    <w:p>
      <w:pPr>
        <w:pStyle w:val="Normal"/>
        <w:spacing w:lineRule="auto" w:line="600"/>
        <w:ind w:firstLine="720"/>
        <w:jc w:val="both"/>
        <w:rPr/>
      </w:pPr>
      <w:r>
        <w:rPr>
          <w:rFonts w:cs="Arial" w:ascii="Arial" w:hAnsi="Arial"/>
        </w:rPr>
        <w:t xml:space="preserve">Δεύτερον –και δεν είναι εδώ ο αρμόδιος Υπουργός- είδαμε μία διάταξη σχετικά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ειδή υπάρχει μία ευρεία γκάμα κινητών μονάδων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θα θέλαμε να είναι ευκρινές, να διασαφηνιστεί τι ακριβώς αφορά αυτή η διάταξη και ποιες κινητές μονάδε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ερνάνε στη δικαιοδοσία του Υπουργείου Δημόσιας Τά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Λαφαζάνη, να δώσουμε το λόγο στον κ. Οικονόμ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Οικονόμου. </w:t>
      </w:r>
    </w:p>
    <w:p>
      <w:pPr>
        <w:pStyle w:val="Normal"/>
        <w:spacing w:lineRule="auto" w:line="600"/>
        <w:ind w:firstLine="720"/>
        <w:jc w:val="both"/>
        <w:rPr>
          <w:rFonts w:ascii="Arial" w:hAnsi="Arial" w:cs="Arial"/>
        </w:rPr>
      </w:pPr>
      <w:r>
        <w:rPr>
          <w:rFonts w:cs="Arial" w:ascii="Arial" w:hAnsi="Arial"/>
        </w:rPr>
        <w:t>Και εσείς Βουλευτής επαρχίας είστε. Είπαμε ότι θα τα συντμήσουμε για να μπορέσουν να φύγουν οι άνθρωποι και να πάνε στις Αγίες Παρασκευές και στους Αγίους Παντελεήμονε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ορτάζει και το χωριό μου σήμερα. Έχουμε Αγία Παρασκευή πολιούχ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είστε καλά. Και του χρόνου.</w:t>
      </w:r>
    </w:p>
    <w:p>
      <w:pPr>
        <w:pStyle w:val="Normal"/>
        <w:spacing w:lineRule="auto" w:line="600"/>
        <w:ind w:firstLine="720"/>
        <w:jc w:val="both"/>
        <w:rPr>
          <w:rFonts w:ascii="Arial" w:hAnsi="Arial" w:cs="Arial"/>
        </w:rPr>
      </w:pPr>
      <w:r>
        <w:rPr>
          <w:rFonts w:cs="Arial" w:ascii="Arial" w:hAnsi="Arial"/>
        </w:rPr>
        <w:t>Κι εγώ αύριο έχω τα γενέθλιά 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μείς τηρούμε και παρακολουθούμε τις παραδόσεις του τόπου μας. </w:t>
      </w:r>
    </w:p>
    <w:p>
      <w:pPr>
        <w:pStyle w:val="Normal"/>
        <w:spacing w:lineRule="auto" w:line="600"/>
        <w:ind w:firstLine="720"/>
        <w:jc w:val="both"/>
        <w:rPr/>
      </w:pPr>
      <w:r>
        <w:rPr>
          <w:rFonts w:cs="Arial" w:ascii="Arial" w:hAnsi="Arial"/>
        </w:rPr>
        <w:t xml:space="preserve">Κύριε Πρόεδρε, κύριε Υπουργέ, το νομοσχέδιο που με τρόπο κατεπείγοντα φέρνετε σήμερα στη Βουλή, καταλαβαίνετε ότι μπορεί να έχει την αιτιολόγησή του για το κατεπείγον, να έχει και την αιτιολόγησή του και για την ουσία του βέβαια. Θα μπορούσε να έρθει εκ των πραγμάτων και όπως και να έχει το ζήτημα των ρυθμίσεων για τον φορολογικό κώδικα, καθώς η πολυνομία και ο κατακερματισμός των διατάξεων και των νομοθετικών κινήσεων και παρεμβάσεων –στο απώτερο παρελθόν και στο πρόσφατο παρελθόν- που έρχονται στη Βουλή είναι τέτοια που η κωδικοποίηση είναι τουλάχιστον ένα πολύ σοβαρό μεταρρυθμιστικό βήμα που μπορεί να περιμένει κάποιος. </w:t>
      </w:r>
    </w:p>
    <w:p>
      <w:pPr>
        <w:pStyle w:val="Normal"/>
        <w:spacing w:lineRule="auto" w:line="600"/>
        <w:ind w:firstLine="720"/>
        <w:jc w:val="both"/>
        <w:rPr>
          <w:rFonts w:ascii="Arial" w:hAnsi="Arial" w:cs="Arial"/>
        </w:rPr>
      </w:pPr>
      <w:r>
        <w:rPr>
          <w:rFonts w:cs="Arial" w:ascii="Arial" w:hAnsi="Arial"/>
        </w:rPr>
        <w:t xml:space="preserve">Το κατεπείγον, βεβαίως, αδυνατίζει το εγχείρημα. Το κατεπείγον είναι ένα ζήτημα που αδικεί το εγχείρημα. Διότι καταλαβαίνετε βέβαια, κύριε Υπουργέ, ότι η αδυναμία ολοκληρωμένης προσέγγισης, παρακολούθησης και μελέτης της νομοθετικής σας πρωτοβουλίας την αδικεί.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είδατε -βάσει και του κ. Αναγνωστάκη του εισηγητή μας- ότι είμαστε θετικοί στην προσπάθεια που κάνετε, γιατί κοιτάμε την ουσία και δεν κοιτάμε τον τύπο, όπως πολλές άλλες πτέρυγες πολλές φορές κάνουν αφού αναλώνονται στα τυπικά και στα διαδικαστικά. Όμως, εκ των πραγμάτων, καμμιά φορά και η διαδικασία έχει την αξία της και τη σημασία της. Πρέπει να πιάσουμε τους μνημονιακούς όρους, λένε κάποιοι, σώνει και καλά. Εμείς δεν έχουμε λατρεία στο μνημόνιο. Δηλαδή, σε ποια διαδικασία; Σε ποια πολιτική; Στην πολιτική που εκ των πραγμάτων καθορίζει τους όρους της επιβίωσης της χώρας από εξωτερικούς παράγοντες. </w:t>
      </w:r>
    </w:p>
    <w:p>
      <w:pPr>
        <w:pStyle w:val="Normal"/>
        <w:spacing w:lineRule="auto" w:line="600"/>
        <w:ind w:firstLine="720"/>
        <w:jc w:val="both"/>
        <w:rPr>
          <w:rFonts w:ascii="Arial" w:hAnsi="Arial" w:cs="Arial"/>
        </w:rPr>
      </w:pPr>
      <w:r>
        <w:rPr>
          <w:rFonts w:cs="Arial" w:ascii="Arial" w:hAnsi="Arial"/>
        </w:rPr>
        <w:t xml:space="preserve">Εμείς είμαστε λάτρεις μιας εθνικής διαστάσεως συγκροτημένης πολιτικής πορείας, η οποία να διαμορφώνει την οικονομική, κοινωνική και πολιτική ζωή με τρόπο αυτοδύναμο, συγκροτούμενο στις δικές μας δυνάμεις, τις εθνικές δυνάμεις. Γι’ αυτό το λόγο, άλλωστε, θυμάστε ότι στην επιχειρηματολογία μας ένα από τα θέματα που βάζαμε είναι ότι πρέπει άμεσα να απαγκιστρωθούμε από το μνημόνιο. Έτσι λέγαμε και στις εκλογές 2012.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ηλαδή, τι λέγαμε; Ότι πρέπει να διαμορφώσουμε μια εθνική πολιτική συγκροτημένη πάνω στις δυνάμεις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 xml:space="preserve">Στο σχεδιασμό που έκανε η κυβέρνηση το 2012 υπήρχαν αυτά τα στοιχεία της πολιτικής, δηλαδή συγκροτημένη με πρωτογενές πλεόνασμα πολιτική και οικονομική πορεία, η οποία στόχο είχε να οδηγήσει στον απεγκλωβισμό από το μνημόνιο το καλοκαίρι του 2014, απ’ ό,τι έχουμε πει σε πρώτη φάση. </w:t>
      </w:r>
    </w:p>
    <w:p>
      <w:pPr>
        <w:pStyle w:val="Normal"/>
        <w:spacing w:lineRule="auto" w:line="600"/>
        <w:ind w:firstLine="720"/>
        <w:jc w:val="both"/>
        <w:rPr>
          <w:rFonts w:ascii="Arial" w:hAnsi="Arial" w:cs="Arial"/>
        </w:rPr>
      </w:pPr>
      <w:r>
        <w:rPr>
          <w:rFonts w:cs="Arial" w:ascii="Arial" w:hAnsi="Arial"/>
        </w:rPr>
        <w:t xml:space="preserve">Αυτό σημαίνει ότι στο διάστημα που μας μένει έως τότε πρέπει να διαμορφώσουμε τους όρους της αναπτυξιακής μας πορείας, της παραγωγικής μας βάσης και το πώς θα μπορούσε να λειτουργήσει μια συγκροτημένη και ευνομούμενη πολιτεία, ώστε και τα έσοδά της να είναι σύμφωνα με τα προϋπολογισθέντα και οι δαπάνες της να κινούνται στο πλαίσιο του εφικτού, σύμφωνα με το δημοσιονομικό της προγραμματισμό. </w:t>
      </w:r>
    </w:p>
    <w:p>
      <w:pPr>
        <w:pStyle w:val="Normal"/>
        <w:spacing w:lineRule="auto" w:line="600"/>
        <w:ind w:firstLine="720"/>
        <w:jc w:val="both"/>
        <w:rPr/>
      </w:pPr>
      <w:r>
        <w:rPr>
          <w:rFonts w:cs="Arial" w:ascii="Arial" w:hAnsi="Arial"/>
        </w:rPr>
        <w:t xml:space="preserve">Αυτό το οποίο λέει η Δημοκρατική Αριστερά είναι το εξής: Τα τελευταία τρία χρόνια στο κομμάτι των δαπανών εκ των πραγμάτων έχουν επέλθει βαρύτατες και δριμύτατες περικοπές. Εκτιμούμε ότι οι δαπάνες ύψους 85 δισεκατομμυρίων στον προϋπολογισμό του 2009, στον προϋπολογισμό του 2013, αν δεν κάνω λάθος, είναι γύρω στα 62 δισεκατομμύρια. Αυτό σημαίνει ότι στο κομμάτι αυτό των περικοπών των δαπανών η ελληνική Κυβέρνηση και η ελληνική πολιτεία έκανε τα πάντα -και μάλιστα πολλές φορές με υπερβολή- έτσι ώστε να έχουμε αυτές τις περικοπές. </w:t>
      </w:r>
    </w:p>
    <w:p>
      <w:pPr>
        <w:pStyle w:val="Normal"/>
        <w:spacing w:lineRule="auto" w:line="600"/>
        <w:ind w:firstLine="720"/>
        <w:jc w:val="both"/>
        <w:rPr>
          <w:rFonts w:ascii="Arial" w:hAnsi="Arial" w:cs="Arial"/>
        </w:rPr>
      </w:pPr>
      <w:r>
        <w:rPr>
          <w:rFonts w:cs="Arial" w:ascii="Arial" w:hAnsi="Arial"/>
        </w:rPr>
        <w:t xml:space="preserve">Η δική μας κριτική και η κατηγορία μας είναι ότι πολλές φορές στο παρελθόν -από το 2010 και μετά- μόνο εκεί επέδειξαν μεγάλη αφοσίωση οι κυβερνώντες δηλαδή στην περικοπή των δαπανών. </w:t>
      </w:r>
    </w:p>
    <w:p>
      <w:pPr>
        <w:pStyle w:val="Normal"/>
        <w:spacing w:lineRule="auto" w:line="600"/>
        <w:ind w:firstLine="720"/>
        <w:jc w:val="both"/>
        <w:rPr>
          <w:rFonts w:ascii="Arial" w:hAnsi="Arial" w:cs="Arial"/>
        </w:rPr>
      </w:pPr>
      <w:r>
        <w:rPr>
          <w:rFonts w:cs="Arial" w:ascii="Arial" w:hAnsi="Arial"/>
        </w:rPr>
        <w:t xml:space="preserve">Θα μου πείτε: Ο κωδικός της μισθοδοσίας ή των συνταξιοδοτήσεων, δεν ήταν ένας κωδικός που βάρυνε τις δαπάνες; Ήταν. Όμως, το κομμάτι των λειτουργικών δαπανών δεν περικόπηκε. Άλλωστε, μόνο σε αυτή την τετραετία η περικοπή των λειτουργικών δαπανών ήταν η μικρότερη δυνατή σε σχέση με τους μισθούς και τις συντάξεις. </w:t>
      </w:r>
    </w:p>
    <w:p>
      <w:pPr>
        <w:pStyle w:val="Normal"/>
        <w:spacing w:lineRule="auto" w:line="600"/>
        <w:ind w:firstLine="720"/>
        <w:jc w:val="both"/>
        <w:rPr>
          <w:rFonts w:ascii="Arial" w:hAnsi="Arial" w:cs="Arial"/>
        </w:rPr>
      </w:pPr>
      <w:r>
        <w:rPr>
          <w:rFonts w:cs="Arial" w:ascii="Arial" w:hAnsi="Arial"/>
        </w:rPr>
        <w:t xml:space="preserve">Η αύξηση των εσόδων -πράγμα το οποίο είναι και το ζητούμενο γιατί, υποτίθεται, ότι αυτό στηρίζεται σε μια αναπτυξιακή πολιτική- νομίζω ότι δεν έχει επιτύχει τους στόχους το τελευταίο διάστημα. Νομίζω ότι το πρώτο εξάμηνο βρισκόμαστε σε μια υστέρηση στα έσοδα κατά 850 εκατομμύρια. Αυτό δείχνει ότι στην ολοκλήρωση του χρόνου θα έχουμε μια απόκλιση τουλάχιστον 1,5 με 2 δισεκατομμύρια. </w:t>
      </w:r>
    </w:p>
    <w:p>
      <w:pPr>
        <w:pStyle w:val="Normal"/>
        <w:spacing w:lineRule="auto" w:line="600"/>
        <w:ind w:firstLine="720"/>
        <w:jc w:val="both"/>
        <w:rPr>
          <w:rFonts w:ascii="Arial" w:hAnsi="Arial" w:cs="Arial"/>
        </w:rPr>
      </w:pPr>
      <w:r>
        <w:rPr>
          <w:rFonts w:cs="Arial" w:ascii="Arial" w:hAnsi="Arial"/>
        </w:rPr>
        <w:t xml:space="preserve">Θα μου πείτε ότι θα τα καλύψετε και από άλλη περικοπή των δαπανών. Λέτε πως όχι. Το ελπίζω. Ποιος δεν ελπίζει να μην γίνουν αυτά τα νούμερα πραγματικότητα; </w:t>
      </w:r>
    </w:p>
    <w:p>
      <w:pPr>
        <w:pStyle w:val="Normal"/>
        <w:spacing w:lineRule="auto" w:line="600"/>
        <w:ind w:firstLine="720"/>
        <w:jc w:val="both"/>
        <w:rPr>
          <w:rFonts w:ascii="Arial" w:hAnsi="Arial" w:cs="Arial"/>
        </w:rPr>
      </w:pPr>
      <w:r>
        <w:rPr>
          <w:rFonts w:cs="Arial" w:ascii="Arial" w:hAnsi="Arial"/>
        </w:rPr>
        <w:t xml:space="preserve">Φέρατε εδώ σήμερα και τον κώδικα για να ενισχύσετε αυτήν την προσπάθεια, δηλαδή να επιτύχετε να μείνουν τα έσοδα στα 52 δισεκατομμύρια, αν θυμάμαι καλά, που είναι ο στόχος του προϋπολογισμού του 2013. Νομίζω ότι αυτόν τον στόχο με αυτό τον Κώδικα και μπορεί να τον επιτύχετε και μπορεί να μην τον επιτύχετε! </w:t>
      </w:r>
    </w:p>
    <w:p>
      <w:pPr>
        <w:pStyle w:val="Normal"/>
        <w:spacing w:lineRule="auto" w:line="600"/>
        <w:ind w:firstLine="720"/>
        <w:jc w:val="both"/>
        <w:rPr>
          <w:rFonts w:ascii="Arial" w:hAnsi="Arial" w:cs="Arial"/>
        </w:rPr>
      </w:pPr>
      <w:r>
        <w:rPr>
          <w:rFonts w:cs="Arial" w:ascii="Arial" w:hAnsi="Arial"/>
        </w:rPr>
        <w:t xml:space="preserve">Θα σας πω τους λόγους για τους οποίους εμείς πιστεύουμε ότι υπάρχει κίνδυνος να μην βοηθήσει τελικά αυτός ο κώδικας να επιτευχθεί ο στόχος. Γι’ αυτό έχουμε βάλει και μια τροπολογία. Δεν ξέρω αν την έχετε προσέξει, διότι δεν σας έχουμε ακούσει να μιλάτε επί αυτής. </w:t>
      </w:r>
    </w:p>
    <w:p>
      <w:pPr>
        <w:pStyle w:val="Normal"/>
        <w:spacing w:lineRule="auto" w:line="600"/>
        <w:ind w:firstLine="720"/>
        <w:jc w:val="both"/>
        <w:rPr>
          <w:rFonts w:ascii="Arial" w:hAnsi="Arial" w:cs="Arial"/>
        </w:rPr>
      </w:pPr>
      <w:r>
        <w:rPr>
          <w:rFonts w:cs="Arial" w:ascii="Arial" w:hAnsi="Arial"/>
        </w:rPr>
        <w:t xml:space="preserve">Για να μπορούν να αποδώσουν τα έσοδα, πρέπει να υπάρχει η έννοια της κοινωνικής δικαιοσύνης, κύριε Υπουργέ. Σας το είχα πει κάνοντας εδώ επίκαιρη ερώτηση, αν θυμάστε, για το τι γίνεται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Σας έχω «αναγκάσει» να απαντήσετε -δεν νομίζω ότι έρχεστε στην Αίθουσα με απροθυμία- για το τι γίνεται με την έυπόθεση της φοροδιαφυγής. Υπάρχουν οι ελεγκτικοί μηχανισμοί; Λειτουργούν οι ελεγκτικοί μηχανισμοί; Στελεχώνονται οι ελεγκτικοί μηχανισμοί; Αποδίδουν οι ελεγκτικοί μηχανισμοί; </w:t>
      </w:r>
    </w:p>
    <w:p>
      <w:pPr>
        <w:pStyle w:val="Normal"/>
        <w:spacing w:lineRule="auto" w:line="600"/>
        <w:ind w:firstLine="720"/>
        <w:jc w:val="both"/>
        <w:rPr>
          <w:rFonts w:ascii="Arial" w:hAnsi="Arial" w:cs="Arial"/>
        </w:rPr>
      </w:pPr>
      <w:r>
        <w:rPr>
          <w:rFonts w:cs="Arial" w:ascii="Arial" w:hAnsi="Arial"/>
        </w:rPr>
        <w:t xml:space="preserve">Και θυμάστε ότι με αφορμή την παρουσία μου στην προανακριτική επιτροπή για τη λίστα Λαγκάρντ, σας είχαμε πει ότι δεν έχει έρθει ένα ευρώ στα ταμεία του κράτους από αυτήν τη λίστα, που υπενθυμίζω ότι οι καταθέσεις εν συνόλω είναι της τάξεως των 4,5 δισεκατομμυρίων δολαρίων. Στα 4,5 δισεκατομμύρια, λοιπόν, δεν υπάρχει ένα ευρώ. </w:t>
      </w:r>
    </w:p>
    <w:p>
      <w:pPr>
        <w:pStyle w:val="Normal"/>
        <w:spacing w:lineRule="auto" w:line="600"/>
        <w:ind w:firstLine="720"/>
        <w:jc w:val="both"/>
        <w:rPr/>
      </w:pPr>
      <w:r>
        <w:rPr>
          <w:rFonts w:cs="Arial" w:ascii="Arial" w:hAnsi="Arial"/>
        </w:rPr>
        <w:t xml:space="preserve">Υπήρχαν και άλλες τρεις λίστες. Δεν ξέρω αν θυμάστε τώρα πώς τις λέγαμε. Είναι οι λίστες των </w:t>
      </w:r>
      <w:r>
        <w:rPr>
          <w:rFonts w:cs="Arial" w:ascii="Arial" w:hAnsi="Arial"/>
          <w:lang w:val="en-US"/>
        </w:rPr>
        <w:t>offshore</w:t>
      </w:r>
      <w:r>
        <w:rPr>
          <w:rFonts w:cs="Arial" w:ascii="Arial" w:hAnsi="Arial"/>
        </w:rPr>
        <w:t xml:space="preserve">, των σκαφών, του Λονδίνου, των ακινήτων κ.λπ.. </w:t>
      </w:r>
    </w:p>
    <w:p>
      <w:pPr>
        <w:pStyle w:val="Normal"/>
        <w:spacing w:lineRule="auto" w:line="600"/>
        <w:ind w:firstLine="720"/>
        <w:jc w:val="both"/>
        <w:rPr>
          <w:rFonts w:ascii="Arial" w:hAnsi="Arial" w:cs="Arial"/>
        </w:rPr>
      </w:pPr>
      <w:r>
        <w:rPr>
          <w:rFonts w:cs="Arial" w:ascii="Arial" w:hAnsi="Arial"/>
        </w:rPr>
        <w:t xml:space="preserve">Από όλο αυτό, λοιπόν, το κομμάτι του πλούτου, δεν είναι μόνο αυτός που βοσκάει στη Μύκονο και τα πέριξ και λούεται εκεί. </w:t>
      </w:r>
    </w:p>
    <w:p>
      <w:pPr>
        <w:pStyle w:val="Normal"/>
        <w:spacing w:lineRule="auto" w:line="600"/>
        <w:ind w:firstLine="720"/>
        <w:jc w:val="both"/>
        <w:rPr>
          <w:rFonts w:ascii="Arial" w:hAnsi="Arial" w:cs="Arial"/>
        </w:rPr>
      </w:pPr>
      <w:r>
        <w:rPr>
          <w:rFonts w:cs="Arial" w:ascii="Arial" w:hAnsi="Arial"/>
        </w:rPr>
        <w:t>Είναι και αυτός ο πλούτος ο οποίος πηγαίνει στα χειμερινά ανάκτορα και κάνει το σκι του κ.λπ.. Τον βρίσκεις παντού, όπου της γης, σε συγκεκριμένα όμως σημεία.</w:t>
      </w:r>
    </w:p>
    <w:p>
      <w:pPr>
        <w:pStyle w:val="Normal"/>
        <w:spacing w:lineRule="auto" w:line="600"/>
        <w:ind w:firstLine="720"/>
        <w:jc w:val="both"/>
        <w:rPr/>
      </w:pPr>
      <w:r>
        <w:rPr>
          <w:rFonts w:cs="Arial" w:ascii="Arial" w:hAnsi="Arial"/>
        </w:rPr>
        <w:t xml:space="preserve">Αυτό που είπαμε εμείς, κύριε Υπουργέ, τότε ήταν: Θα ενισχύσετε τους ελεγκτικούς μηχανισμούς; Θα αλλάξετε τη δομή της λειτουργίας τους; Δεν έχουμε δει αποτελέσματα. Ξέρετε γιατί; Γιατί στα 52 δισεκατομμύρια έσοδα δεν έχετε βάλει ούτε ένα ευρώ ως έσοδο για πάταξη της φοροδιαφυγής. Και καλά κάνετε, γιατί όσες κυβερνήσεις έβαζαν, γράφανε πάντα μηδενικά. </w:t>
      </w:r>
    </w:p>
    <w:p>
      <w:pPr>
        <w:pStyle w:val="Normal"/>
        <w:spacing w:lineRule="auto" w:line="600"/>
        <w:ind w:firstLine="720"/>
        <w:jc w:val="both"/>
        <w:rPr>
          <w:rFonts w:ascii="Arial" w:hAnsi="Arial" w:cs="Arial"/>
        </w:rPr>
      </w:pPr>
      <w:r>
        <w:rPr>
          <w:rFonts w:cs="Arial" w:ascii="Arial" w:hAnsi="Arial"/>
        </w:rPr>
        <w:t>Φέτος εκεί θα έχουμε αποτέλεσμα; Από τον κώδικα που έχετε φέρει εδώ θα υπάρξουν δυνατότητες να πιαστεί αυτό το κομμάτι; Αν δεν πιαστεί αυτό το κομμάτι, η κοινωνική δικαιοσύνη δεν αποκαθίσταται. Δηλαδή, ο μέσος πολίτης νιώθει ότι αυτήν τη στιγμή ότι το κράτος, ενώ απέναντί του είναι αυστηρό, στον κατ’ εξακολούθηση και κατά συνείδηση παρανομούντα δείχνει μια μεγάλη ανεκτικότητα. Αυτό δημιουργεί ένα αίσθημα αδικίας και αυτό το αίσθημα αδικίας οδηγεί στα πολιτικά άκρα και σε χαοτική κοινωνική συμπεριφορά.</w:t>
      </w:r>
    </w:p>
    <w:p>
      <w:pPr>
        <w:pStyle w:val="Normal"/>
        <w:spacing w:lineRule="auto" w:line="600"/>
        <w:ind w:firstLine="720"/>
        <w:jc w:val="both"/>
        <w:rPr>
          <w:rFonts w:ascii="Arial" w:hAnsi="Arial" w:cs="Arial"/>
        </w:rPr>
      </w:pPr>
      <w:r>
        <w:rPr>
          <w:rFonts w:cs="Arial" w:ascii="Arial" w:hAnsi="Arial"/>
        </w:rPr>
        <w:t xml:space="preserve">Εσείς θα μου πείτε ότι δεν είστε κοινωνιολόγος ή πολιτικολόγος και ότι μαζεύετε τα χρήματα για το δημόσιο κορβανά. Όμως, δεν επιτυγχάνετε και το στόχο σας. Δεν μαζεύετε τίποτα. Αποτυγχάνετε να πιάσετε τους στόχους. </w:t>
      </w:r>
    </w:p>
    <w:p>
      <w:pPr>
        <w:pStyle w:val="Normal"/>
        <w:spacing w:lineRule="auto" w:line="600"/>
        <w:ind w:firstLine="720"/>
        <w:jc w:val="both"/>
        <w:rPr>
          <w:rFonts w:ascii="Arial" w:hAnsi="Arial" w:cs="Arial"/>
        </w:rPr>
      </w:pPr>
      <w:r>
        <w:rPr>
          <w:rFonts w:cs="Arial" w:ascii="Arial" w:hAnsi="Arial"/>
        </w:rPr>
        <w:t xml:space="preserve">Εδώ έχουμε το εξής σημείο. Η τροπολογία μας είπε το εξής, ότι τουλάχιστον η πρώτη κατοικία δεν κατάσχεται. Το συζητάμε σήμερα εδώ; Μπορεί να έχουμε, κύριε Υπουργέ, τη δέσμευσή σας ότι η πρώτη κατοικία δεν κατάσχεται; Είναι η τροπολογία που έχουμε καταθέσει. Μπορούμε να έχουμε μια δέσμευσή σας ότι κάτω από 50.000 ευρώ οφειλή δεν μπαίνουμε σε κατασχέσεις; Μπορούμε να έχουμε μια δέσμευσή σας ότι, αν ένας έχει 25.000 ευρώ εισόδημα, δεν ξεκινά τέτοια διαδικασία εις βάρος του το κράτος; Δηλαδή, να βάλουμε μια κλίμακα στη διεκδίκηση του κράτους απέναντι στους πολίτες, οι οποίοι δεν είναι όλοι ίδιοι. Υπάρχουν οι αδύναμοι και οι ισχυροί, οι κατά συνείδηση παρανομούντες και αυτοί που δεν μπόρεσαν. </w:t>
      </w:r>
    </w:p>
    <w:p>
      <w:pPr>
        <w:pStyle w:val="Normal"/>
        <w:spacing w:lineRule="auto" w:line="600"/>
        <w:ind w:firstLine="720"/>
        <w:jc w:val="both"/>
        <w:rPr>
          <w:rFonts w:ascii="Arial" w:hAnsi="Arial" w:cs="Arial"/>
        </w:rPr>
      </w:pPr>
      <w:r>
        <w:rPr>
          <w:rFonts w:cs="Arial" w:ascii="Arial" w:hAnsi="Arial"/>
        </w:rPr>
        <w:t>Αυτά τα κριτήρια πρέπει να υπάρχουν για λόγους κοινωνικής δικαιοσύνης. Αυτό θα είναι το μήνυμα που θα βγει προς την κοινωνία, θα είναι το μήνυμα που θα λάβει ο κάθε πολίτης και θα πει ότι υπάρχει πλέον όχι μόνο μια τάξη στα οικονομικά της χώρας, αλλά και δικαιοσύνη στα οικονομικά της χώρας. Και το θέμα της δικαιοσύνης είναι πολύ βασικό.</w:t>
      </w:r>
    </w:p>
    <w:p>
      <w:pPr>
        <w:pStyle w:val="Normal"/>
        <w:spacing w:lineRule="auto" w:line="600"/>
        <w:ind w:firstLine="720"/>
        <w:jc w:val="both"/>
        <w:rPr>
          <w:rFonts w:ascii="Arial" w:hAnsi="Arial" w:cs="Arial"/>
        </w:rPr>
      </w:pPr>
      <w:r>
        <w:rPr>
          <w:rFonts w:cs="Arial" w:ascii="Arial" w:hAnsi="Arial"/>
        </w:rPr>
        <w:t>Θα ολοκληρώσω το λόγο μου, γιατί ο χρόνος τρέχει.</w:t>
      </w:r>
    </w:p>
    <w:p>
      <w:pPr>
        <w:pStyle w:val="Normal"/>
        <w:spacing w:lineRule="auto" w:line="600"/>
        <w:ind w:firstLine="720"/>
        <w:jc w:val="both"/>
        <w:rPr>
          <w:rFonts w:ascii="Arial" w:hAnsi="Arial" w:cs="Arial"/>
        </w:rPr>
      </w:pPr>
      <w:r>
        <w:rPr>
          <w:rFonts w:cs="Arial" w:ascii="Arial" w:hAnsi="Arial"/>
        </w:rPr>
        <w:t xml:space="preserve">Θα σας πω το εξής: Φτιάχνετε έναν πολύ σημαντικό παράγοντα στην πολιτική, πολιτειακή και θεσμική κλίμακα της χώρας τον κ. Θεοχάρη το Γενικό Γραμματέα Εσόδων. Σήμερα λέγεται Θεοχάρης, αύριο μπορεί να είναι ο οποιοσδήποτε. Του δίνετε υπερεξουσίες. Αν ήταν στο αμερικάνικο σύστημα –και καταλαβαίνετε τι εννοώ- θα το υπέγραφα αναφανδόν. Επειδή όμως είμαστε στην ελληνική πραγματικότητα, εμείς κρούουμε τον κώδωνα του κινδύνου. Εγώ δεν έχω τίποτα με τον άνθρωπο. Μη δίνετε στο Γενικό Γραμματέα Εσόδων τέτοιες εξουσίες και δυνατότητες. Να τον φέρνετε εδώ στη Βουλή να περνάει τη διαδικασία του κοινοβουλευτικού ελέγχου, δηλαδή του λαϊκού ελέγχου, καθότι είναι αντιπροσωπευτικό το σύστημα. </w:t>
      </w:r>
    </w:p>
    <w:p>
      <w:pPr>
        <w:pStyle w:val="Normal"/>
        <w:spacing w:lineRule="auto" w:line="600"/>
        <w:ind w:firstLine="720"/>
        <w:jc w:val="both"/>
        <w:rPr/>
      </w:pPr>
      <w:r>
        <w:rPr>
          <w:rFonts w:cs="Arial" w:ascii="Arial" w:hAnsi="Arial"/>
        </w:rPr>
        <w:t xml:space="preserve">Θεωρώ ότι αυτό που δημιουργούμε πρέπει να μην το αφήσουμε να γυρίσει ανάποδα σε εμάς. Ένας ανεξέλεγκτος Γενικός Γραμματέας, άμα λειτουργεί μόνος του, θα είναι σαν το φίδι που πάει να δαγκώσει την ουρά του. Αλλά θα το έχουμε κάνει εμείς πρώτα φίδι και θα λειτουργεί έτσι. Γιατί καμμία φορά, όπως λειτουργεί το πολιτικό σύστημα, στην αρχή είμαστε χαρούμενοι, κάνουμε τους αφελείς, παριστάνουμε αυτούς που δεν γνωρίζουν, αλλά μετά βρίσκουμε τα αποκαΐδια των δημιουργημάτων μας. Τα βλέπουμε και εδώ στην Αίθουσα και τα βλέπουμε και έξω από την Αίθουσα. Ε, μην τα δημιουργήσουμε γιατί πάμε να πατάξουμε τη φοροδιαφυγή και φτιάχνουμε τέτοια θεσμικά εκτρώματα, τα οποία αύριο δεν θα μπορούμε να τα αντιμετωπίσουμε. Και όποιος πάει να τα αντιμετωπίσει θα του ζητήσουμε και τα ρέστα, γιατί πειράζει τα ιερά και τα όσια αυτής της χώρας. </w:t>
      </w:r>
    </w:p>
    <w:p>
      <w:pPr>
        <w:pStyle w:val="Normal"/>
        <w:spacing w:lineRule="auto" w:line="600"/>
        <w:ind w:firstLine="720"/>
        <w:jc w:val="both"/>
        <w:rPr>
          <w:rFonts w:ascii="Arial" w:hAnsi="Arial" w:cs="Arial"/>
        </w:rPr>
      </w:pPr>
      <w:r>
        <w:rPr>
          <w:rFonts w:cs="Arial" w:ascii="Arial" w:hAnsi="Arial"/>
        </w:rPr>
        <w:t xml:space="preserve">Έχουμε πολλές ιερές αγελάδες σε αυτήν τη χώρα, τις οποίες τις παρακολουθούμε. Τις ανεχθήκαμε πολλές δεκαετίες και τέλος πάντων όταν ήρθε η ώρα να τις σφάξουμε, γίναμε ξαφνικά Ινδ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το λόγο,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Βλέπω όλους τους κοινοβουλευτικούς να ζητούν το λόγο.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δέκα λεπτά. Προσπαθήστε να μείνετε στο χρό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έχουμε ένα τερατούργημα υπερεπείγον, το οποίο περιμένατε να το φέρετε αφού κλείσει η Βουλή και ανοίξουν τα Θερινά Τμήματα, και μια πασαρέλα Υφυπουργών.</w:t>
      </w:r>
    </w:p>
    <w:p>
      <w:pPr>
        <w:pStyle w:val="Normal"/>
        <w:spacing w:lineRule="auto" w:line="600"/>
        <w:ind w:firstLine="720"/>
        <w:jc w:val="both"/>
        <w:rPr>
          <w:rFonts w:ascii="Arial" w:hAnsi="Arial" w:cs="Arial"/>
        </w:rPr>
      </w:pPr>
      <w:r>
        <w:rPr>
          <w:rFonts w:cs="Arial" w:ascii="Arial" w:hAnsi="Arial"/>
        </w:rPr>
        <w:t xml:space="preserve">Εγώ σας τιμώ και τους δύο και σας σέβομαι. Δεν έπρεπε, όμως, να παρίσταστε εσείς σε αυτές τις καρέκλες. Δεν μπορείτε να εκπροσωπήσετε αυτήν την ώρα -εξ αντικειμένου, όχι λόγω των ικανοτήτων σας- την Κυβέρνηση σε τέτοιου είδου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Η νομοθετική πρωτοβουλία για το νέο φορολογικό κώδικα που μας φέρνετε, ανήκει στον Υπουργό ή έστω στον Αναπληρωτή Υπουργό, όχι στον Υφυπουργό. Εσείς δεν μπορείτε να αλλάξετε τίποτα. Μας ακούτε –το εκτιμούμε αυτό, βεβαίως- αλλά δεν μπορείτε να αλλάξετε τίποτα. </w:t>
      </w:r>
    </w:p>
    <w:p>
      <w:pPr>
        <w:pStyle w:val="Normal"/>
        <w:spacing w:lineRule="auto" w:line="600"/>
        <w:ind w:firstLine="720"/>
        <w:jc w:val="both"/>
        <w:rPr>
          <w:rFonts w:ascii="Arial" w:hAnsi="Arial" w:cs="Arial"/>
        </w:rPr>
      </w:pPr>
      <w:r>
        <w:rPr>
          <w:rFonts w:cs="Arial" w:ascii="Arial" w:hAnsi="Arial"/>
        </w:rPr>
        <w:t xml:space="preserve">Ο κ. Στουρνάρας πού είναι; Γιατί εξαφανίζεται από τη Βουλή; Γιατί γράφει στα παλιά του τα παπούτσια τη Βουλή; Γιατί περί αυτού πρόκειται! Ούτε μία εξήγηση. Ακόμα και η εξήγηση για το κατεπείγον, ήταν μία επιστολή πέντε γραμμών που μας έστειλε, την οποία εσείς αναγνώσατε. Ούτε αυτοπροσώπως δεν ήρθε να την παρουσιάσει, να μας πει τους λόγους. </w:t>
      </w:r>
    </w:p>
    <w:p>
      <w:pPr>
        <w:pStyle w:val="Normal"/>
        <w:spacing w:lineRule="auto" w:line="600"/>
        <w:ind w:firstLine="720"/>
        <w:jc w:val="both"/>
        <w:rPr/>
      </w:pPr>
      <w:r>
        <w:rPr>
          <w:rFonts w:cs="Arial" w:ascii="Arial" w:hAnsi="Arial"/>
        </w:rPr>
        <w:t xml:space="preserve">Όσον αφορά το άλλο έκτρωμα, την πρωτοβουλία να διώξετε αυτούς που έχουν μεταπτυχιακό και διδακτορικό, με εντολή της τρόικας η οποία το θεώρησε ως προαπαιτούμενο, εξευτελίζοντας το ελληνικό κράτος, εξευτελίζοντας και τους Υπουργούς, θέλω να πω τα εξής: Προχθές το ψηφίσατε και τους είχατε εξαιρέσει. Η τρόικα, όμως, σας το επέβαλε στο </w:t>
      </w:r>
      <w:r>
        <w:rPr>
          <w:rFonts w:cs="Arial" w:ascii="Arial" w:hAnsi="Arial"/>
          <w:lang w:val="en-US"/>
        </w:rPr>
        <w:t>Eurogroup</w:t>
      </w:r>
      <w:r>
        <w:rPr>
          <w:rFonts w:cs="Arial" w:ascii="Arial" w:hAnsi="Arial"/>
        </w:rPr>
        <w:t xml:space="preserve"> και σας είπε ότι για να πάρετε τα 4 δισεκατομμύρια της δόσης -ποια 4 δισεκατομμύρια, εν πάση περιπτώσει- θα φέρετε διάταξη παραβιάζοντας τον Κανονισμό, παραβιάζοντας το Σύνταγμα. Γιατί περί αυτού πρόκειται. </w:t>
      </w:r>
    </w:p>
    <w:p>
      <w:pPr>
        <w:pStyle w:val="Normal"/>
        <w:spacing w:lineRule="auto" w:line="600"/>
        <w:ind w:firstLine="720"/>
        <w:jc w:val="both"/>
        <w:rPr/>
      </w:pPr>
      <w:r>
        <w:rPr>
          <w:rFonts w:cs="Arial" w:ascii="Arial" w:hAnsi="Arial"/>
        </w:rPr>
        <w:t xml:space="preserve">Αυτή η διάταξη είναι εκτός τόπου και χρόνου. Είναι διάταξη του Υπουργείου Παιδείας. Τι σχέση έχει με το φορολογικό κώδικα; Εν πάση περιπτώσει, αυτή η διάταξη ήρθε χθες το βράδυ «αεροπλανικά» και σήμερα πρέπει να την ψηφίσουμε άρον-άρον. Θα φέρετε, λοιπόν, εσείς διάταξη, εδώ, στην «μπανανία» και στο προτεκτοράτο και θα λέτε στην ελληνική Βουλή, στα μούτρα των Βουλευτών: «Ψηφίστε την.» Άλλοι ογδόντα στο δρόμο. Και το «ογδόντα» το λέω εγώ. </w:t>
      </w:r>
    </w:p>
    <w:p>
      <w:pPr>
        <w:pStyle w:val="Normal"/>
        <w:spacing w:lineRule="auto" w:line="600"/>
        <w:ind w:firstLine="720"/>
        <w:jc w:val="both"/>
        <w:rPr>
          <w:rFonts w:ascii="Arial" w:hAnsi="Arial" w:cs="Arial"/>
        </w:rPr>
      </w:pPr>
      <w:r>
        <w:rPr>
          <w:rFonts w:cs="Arial" w:ascii="Arial" w:hAnsi="Arial"/>
        </w:rPr>
        <w:t xml:space="preserve">Δεν μας λέτε όμως -διαβάζω και την αιτιολογική έκθεση, διαβάζω και την έκθεση του Γενικού Λογιστηρίου- πόσους αφορά αυτή η διάταξη που φέρατε. Εξευτελίζεστε χωρίς να μας λέτε και τον αριθμό. Πόσους αφορά; </w:t>
      </w:r>
    </w:p>
    <w:p>
      <w:pPr>
        <w:pStyle w:val="Normal"/>
        <w:spacing w:lineRule="auto" w:line="600"/>
        <w:ind w:firstLine="720"/>
        <w:jc w:val="both"/>
        <w:rPr>
          <w:rFonts w:ascii="Arial" w:hAnsi="Arial" w:cs="Arial"/>
        </w:rPr>
      </w:pPr>
      <w:r>
        <w:rPr>
          <w:rFonts w:cs="Arial" w:ascii="Arial" w:hAnsi="Arial"/>
        </w:rPr>
        <w:t xml:space="preserve">Είναι ντροπή αυτές οι διαδικασίες και δείχνουν ότι δεν έχουμε Δημοκρατία. Το πολίτευμα έχει αλλάξει. Η Βουλή δεν υφίσταται. Ομιλούμε παρά τον Κανονισμό και το Σύνταγμα και γινόμαστε το άλλοθι και το ντεκόρ για να διεκπεραιώνετε προειλημμένες αποφάσεις της δικτατορίας που έχει επιβληθεί από την Ευρωζώνη, της δικτατορίας της τροίκας και της Κυβέρνησης. Αυτό γίνεται συστηματικά. </w:t>
      </w:r>
    </w:p>
    <w:p>
      <w:pPr>
        <w:pStyle w:val="Normal"/>
        <w:spacing w:lineRule="auto" w:line="600"/>
        <w:ind w:firstLine="720"/>
        <w:jc w:val="both"/>
        <w:rPr>
          <w:rFonts w:ascii="Arial" w:hAnsi="Arial" w:cs="Arial"/>
        </w:rPr>
      </w:pPr>
      <w:r>
        <w:rPr>
          <w:rFonts w:cs="Arial" w:ascii="Arial" w:hAnsi="Arial"/>
        </w:rPr>
        <w:t xml:space="preserve">Και είδαμε χθες στα Θερινά Τμήματα νέα πράξη υπουργικού συμβουλίου -άκουσον-άκουσον!- με την οποία η ΔΕΗ σπάει στα τρία: ΑΔΜΗΕ, μικρή ΔΕΗ και μεγάλη ΔΕΗ. Και οι τρεις είναι υπό εκποίηση. Διαλύεται η ενεργειακή βάση της χώρας, αποσυντίθεται και εκποιείται σε ξένα συμφέροντα. Ξεπουλιέται κυριολεκτικά σε ξένα συμφέροντα. Πράξη υπουργικού συμβουλίου; Ούτε καν στο Θερινό Τμήμα δεν τολμάτε να φέρετε ένα νομοσχέδιο να το συζητήσουμε. Ούτε καν με κατεπείγουσες διαδικασίες. Κρυφά, σαν τους κλέφτες, περνάτε με πράξη υπουργικού συμβουλίου τέτοιου είδους κρίσιμα θέματα τα οποία αφορούν το μέλλον της χώρας.   </w:t>
      </w:r>
    </w:p>
    <w:p>
      <w:pPr>
        <w:pStyle w:val="Normal"/>
        <w:spacing w:lineRule="auto" w:line="600"/>
        <w:ind w:firstLine="720"/>
        <w:jc w:val="both"/>
        <w:rPr>
          <w:rFonts w:ascii="Arial" w:hAnsi="Arial" w:cs="Arial"/>
        </w:rPr>
      </w:pPr>
      <w:r>
        <w:rPr>
          <w:rFonts w:cs="Arial" w:ascii="Arial" w:hAnsi="Arial"/>
        </w:rPr>
        <w:t xml:space="preserve">Η ΔΕΗ είναι η βάση πάνω στην οποία αναπτύχθηκε μεταπολεμικά η χώρα. Η ΔΕΗ αυτό είναι. Είναι η ενεργειακή βάση της χώρας, είναι η παραγωγική βάση της χώρας, είναι η προοπτική της. Και ερχόσαστε σε μια νύχτα με μια πράξη υπουργικού συμβουλίου και την πετάτε στο δρόμο. </w:t>
      </w:r>
    </w:p>
    <w:p>
      <w:pPr>
        <w:pStyle w:val="Normal"/>
        <w:spacing w:lineRule="auto" w:line="600"/>
        <w:ind w:firstLine="720"/>
        <w:jc w:val="both"/>
        <w:rPr>
          <w:rFonts w:ascii="Arial" w:hAnsi="Arial" w:cs="Arial"/>
        </w:rPr>
      </w:pPr>
      <w:r>
        <w:rPr>
          <w:rFonts w:cs="Arial" w:ascii="Arial" w:hAnsi="Arial"/>
        </w:rPr>
        <w:t>Προφανώς πράξεις υπουργικού συμβουλίου θα φέρετε, εμπαίζοντας τους πάντες εδώ μέσα, και για την ΕΑΣ και για την ΕΛΒΟ και για την ΠΥΡΚΑΛ, τις οποίες διαλύετε και πάτε να τις πουλήσετε με το κομμάτι ως παλιοσίδερα. Μια Ελλάδα χωρίς αμυντική βιομηχανία, όπου όλοι οι εξοπλισμοί θα είναι εισαγόμενοι -και θέλετε να έχουμε μέλλον και διέξοδο από την κρίση- και η ελληνική άμυνα θα καλύπτεται μόνο εισαγωγές από τους εμπόρους όπλων και τις πολυεθνικές της πολεμικής βιομηχανίας. Από αυτούς θα καλύπτεται. Δεν μπορεί να έχει τη δική της μικρή παραγωγική βάση που να την στηρίξει, να στηρίξει την αμυντική μας πολιτική. Δεν μπορεί να το κάνει. Είναι η μόνη χώρα που δεν μπορεί να το κάνει.</w:t>
      </w:r>
    </w:p>
    <w:p>
      <w:pPr>
        <w:pStyle w:val="Normal"/>
        <w:spacing w:lineRule="auto" w:line="600"/>
        <w:ind w:firstLine="720"/>
        <w:jc w:val="both"/>
        <w:rPr>
          <w:rFonts w:ascii="Arial" w:hAnsi="Arial" w:cs="Arial"/>
        </w:rPr>
      </w:pPr>
      <w:r>
        <w:rPr>
          <w:rFonts w:cs="Arial" w:ascii="Arial" w:hAnsi="Arial"/>
        </w:rPr>
        <w:t>Επίσης, δεν μπορεί να αξιοποιεί και τον ορυκτό της πλούτο. Νικέλιο δεν έχουν πολλές χώρες. Η Ελλάδα πρωτοπορεί στο νικέλιο. Οδηγείτε στο κλείσιμο την ΠΥΡΚΑΛ και στο δρόμο βεβαίως χιλιάδες εργαζόμενους. Συγκεκριμένα, δύο χιλιάδες εξακόσιοι στην ΕΡΤ, δύο χιλιάδες διακόσιοι σχολικοί φύλακες, δύο χιλιάδες περίπου δημοτικοί αστυνόμοι, άλλοι τόσοι εκπαιδευτικοί και βεβαίως στον ιδιωτικό τομέα γίνεται όργιο με τις απολύσεις, όπως στην «ΚΑΤΣΕΛΗΣ», στα «ΤΣΙΜΕΝΤΑ ΧΑΛΚΙΔΑΣ», στη «ΣΩΛΗΝΟΥΡΓΕΙΑ», στα «ΝΑΥΠΗΓΕΙΑ ΣΚΑΡΑΜΑΓΚΑ», όπου υπήρχε επί ενάμιση χρόνο εκ περιτροπής εργασία, μια φορά την εβδομάδα, με τα υποβρύχια χρυσοπληρωμένα να σαπίζουν και να δημιουργούν και πρόβλημα ασφάλειας και η ζώνη του Περάματος να είναι νεκρή κυριολεκτικά –δεν δουλεύει τίποτα εκεί- για πρώτη φορά μετά από εκατό χρόνια. Αυτή είναι η Ελλάδα σας, η κατεπείγουσα κατά τα άλλα Ελλάδα.</w:t>
      </w:r>
    </w:p>
    <w:p>
      <w:pPr>
        <w:pStyle w:val="Normal"/>
        <w:spacing w:lineRule="auto" w:line="600"/>
        <w:ind w:firstLine="720"/>
        <w:jc w:val="both"/>
        <w:rPr>
          <w:rFonts w:ascii="Arial" w:hAnsi="Arial" w:cs="Arial"/>
        </w:rPr>
      </w:pPr>
      <w:r>
        <w:rPr>
          <w:rFonts w:cs="Arial" w:ascii="Arial" w:hAnsi="Arial"/>
        </w:rPr>
        <w:t xml:space="preserve">Και ερχόμαστε στο φορολογικό νομοσχέδιο και τι λέτε; Θα πω εν τάχει ορισμένες χαρακτηριστικές διατάξεις. Συγκεκριμένα στο άρθρο 40: «Η διεκπεραίωση των διαδικασιών είσπραξης για λογαριασμό του δημοσίου των φόρων και λοιπών εσόδων μπορεί να ανατεθεί με απόφαση του Γενικού Γραμματέα σε τράπεζες και λοιπά πιστωτικά ιδρύματα». Ο Γενικός Γραμματέας –διορισμένο πολιτικό πρόσωπο, ούτε καν Υπουργός- γίνεται ο μέγας άρχων όσον αφορά τα έσοδα. Σε αυτόν, λοιπόν, ανατίθεται όλη η φορολογική πολιτική στα έσοδα. </w:t>
      </w:r>
    </w:p>
    <w:p>
      <w:pPr>
        <w:pStyle w:val="Normal"/>
        <w:spacing w:lineRule="auto" w:line="600"/>
        <w:ind w:firstLine="720"/>
        <w:jc w:val="both"/>
        <w:rPr>
          <w:rFonts w:ascii="Arial" w:hAnsi="Arial" w:cs="Arial"/>
        </w:rPr>
      </w:pPr>
      <w:r>
        <w:rPr>
          <w:rFonts w:cs="Arial" w:ascii="Arial" w:hAnsi="Arial"/>
        </w:rPr>
        <w:t>Είναι νέα η διάταξη. Είναι άλλο να πληρώνεις σε τράπεζες. Όταν καταργείτε τα δημόσια ταμεία είσπραξης –και καταργείτε όλα τα δημόσια ταμεία είσπραξης- μετατρέπετε τις τράπεζες σε εισπρακτικό μηχανισμό για τους φόρους. Και όχι μόνο τις τράπεζες, θα πάμε στις εισπρακτικές εταιρείες όπου μέσω των εισπρακτικών εταιρειών θα αρχίσουν απίστευτοι εκβιασμοί απέναντι στους πολίτες. Εκεί οδηγείτε τα πράγματα.</w:t>
      </w:r>
    </w:p>
    <w:p>
      <w:pPr>
        <w:pStyle w:val="Normal"/>
        <w:spacing w:lineRule="auto" w:line="600"/>
        <w:ind w:firstLine="720"/>
        <w:jc w:val="both"/>
        <w:rPr>
          <w:rFonts w:ascii="Arial" w:hAnsi="Arial" w:cs="Arial"/>
        </w:rPr>
      </w:pPr>
      <w:r>
        <w:rPr>
          <w:rFonts w:cs="Arial" w:ascii="Arial" w:hAnsi="Arial"/>
        </w:rPr>
        <w:t>Οι δηλώσεις εδώ ότι δεν είναι έτσι, δεν έχουν καμμία αξία. Να μας πείτε τι λέει η διάταξη, τι λέει ο νόμος, τι ψηφίζεται. Αυτό έχει σημασία.</w:t>
      </w:r>
    </w:p>
    <w:p>
      <w:pPr>
        <w:pStyle w:val="Normal"/>
        <w:spacing w:lineRule="auto" w:line="600"/>
        <w:ind w:firstLine="720"/>
        <w:jc w:val="both"/>
        <w:rPr>
          <w:rFonts w:ascii="Arial" w:hAnsi="Arial" w:cs="Arial"/>
        </w:rPr>
      </w:pPr>
      <w:r>
        <w:rPr>
          <w:rFonts w:cs="Arial" w:ascii="Arial" w:hAnsi="Arial"/>
        </w:rPr>
        <w:t xml:space="preserve">Δεύτερον, άρθρο 46, «Λήψη διασφαλιστικών μέτρων». Προβαίνετε, λοιπόν, σε συντηρητική κατάσχεση χωρίς δικαστική απόφαση. Όλες οι δικαστικές εγγυήσεις έχουν καταργηθεί με αυτό το νομοσχέδιο. Εδώ γίνεται συντηρητική κατάσχεση χωρίς δικαστική απόφαση. </w:t>
      </w:r>
    </w:p>
    <w:p>
      <w:pPr>
        <w:pStyle w:val="Normal"/>
        <w:spacing w:lineRule="auto" w:line="600"/>
        <w:ind w:firstLine="720"/>
        <w:jc w:val="both"/>
        <w:rPr>
          <w:rFonts w:ascii="Arial" w:hAnsi="Arial" w:cs="Arial"/>
        </w:rPr>
      </w:pPr>
      <w:r>
        <w:rPr>
          <w:rFonts w:cs="Arial" w:ascii="Arial" w:hAnsi="Arial"/>
        </w:rPr>
        <w:t>Ήμουν παρών -γιατί διαμαρτυρηθήκαμε- σε μία συντηρητική κατάσχεση ενός σπιτιού που έγινε στον Πειραιά. Το χρέος μετά από τις προσαυξήσεις ήταν 1750 ευρώ ενός άνεργου εργάτη της ζώνης –ακούστε πώς τολμάνε οι άνθρωποι!- με δύο ανήλικα παιδιά. Επόμενο βήμα ο πλειστηριασμός. Διαμαρτυρηθήκαμε εκεί. Είπαμε, «τι κάνατε, πού το πάτε;». Λέει, «αυτές είναι εντολές άνωθεν, αυτές είναι οι εντολές της Κυβέρνησης».</w:t>
      </w:r>
    </w:p>
    <w:p>
      <w:pPr>
        <w:pStyle w:val="Normal"/>
        <w:spacing w:lineRule="auto" w:line="600"/>
        <w:ind w:firstLine="720"/>
        <w:jc w:val="both"/>
        <w:rPr>
          <w:rFonts w:ascii="Arial" w:hAnsi="Arial" w:cs="Arial"/>
        </w:rPr>
      </w:pPr>
      <w:r>
        <w:rPr>
          <w:rFonts w:cs="Arial" w:ascii="Arial" w:hAnsi="Arial"/>
        </w:rPr>
        <w:t xml:space="preserve">Και θα συνεχιστούν; Σας το λέω για να το ξέρετε. Το ξέρετε πολύ καλά βεβαίως. Θα συνεχιστούν αυτές οι συντηρητικές κατασχέσεις πρώτης, κύριας κατοικίας, άνεργου μεταλλεργάτη στη ζώνη, με ανήλικα παιδιά; Θα συνεχιστούν; «ναι», μου λένε, «θα συνεχιστούν» και μου έδειξαν και τον κατάλογο και μου λένε «κοιτάξτε, μια τεράστια ουρά συντηρητικών κατασχέσεων που αναμένεται». </w:t>
      </w:r>
    </w:p>
    <w:p>
      <w:pPr>
        <w:pStyle w:val="Normal"/>
        <w:spacing w:lineRule="auto" w:line="600"/>
        <w:ind w:firstLine="720"/>
        <w:jc w:val="both"/>
        <w:rPr>
          <w:rFonts w:ascii="Arial" w:hAnsi="Arial" w:cs="Arial"/>
        </w:rPr>
      </w:pPr>
      <w:r>
        <w:rPr>
          <w:rFonts w:cs="Arial" w:ascii="Arial" w:hAnsi="Arial"/>
        </w:rPr>
        <w:t xml:space="preserve">Αυτή είναι η κατάστασή σας, αυτή είναι η πραγματικότητα, η οδυνηρή πραγματικότητα. Και τώρα πάτε να άρετε την απαγόρευση κατασχέσεων για την πρώτη κατοικία και για τα χρέη προς τράπεζες. Γιατί αν δεν είναι έτσι, διαβεβαιώστε ότι θα συνεχιστεί και το 2014 η απαγόρευση κατασχέσεων και πλειστηριασμών για πρώτη, κύρια κατοικία από τράπεζες. Διαβεβαιώστε μας. </w:t>
      </w:r>
    </w:p>
    <w:p>
      <w:pPr>
        <w:pStyle w:val="Normal"/>
        <w:spacing w:lineRule="auto" w:line="600"/>
        <w:ind w:firstLine="720"/>
        <w:jc w:val="both"/>
        <w:rPr>
          <w:rFonts w:ascii="Arial" w:hAnsi="Arial" w:cs="Arial"/>
        </w:rPr>
      </w:pPr>
      <w:r>
        <w:rPr>
          <w:rFonts w:cs="Arial" w:ascii="Arial" w:hAnsi="Arial"/>
        </w:rPr>
        <w:t xml:space="preserve">Έρχεστε τώρα εδώ με το άρθρο 69 -δεν ήρθε εδώ η Υφυπουργός Υγείας, ούτε κι ο Υπουργός έχει έρθει παρ’ όλο που έχει διάταξη. Τι κάνετε με το άρθρο 69; Παρατείνετε ξανά την ισχύ και έως τη δημοσίευση του νόμου, όπως αναφέρεται, σύμφωνα με την οποία καθίστανται νόμιμες οι δαπάνες που απαιτούνται για την εξόφληση υποχρεώσεων από προμήθειες ιατροτεχνολογικών προϊόντων, φαρμάκων και συναφών προς τις προμήθειες αυτές υπηρεσιών. Οι δαπάνες αυτές απορρέουν από προμήθειες των νοσοκομείων, του ΕΣΥ, των Νοσοκομείων «Αρεταίειο», «Αιγινήτειο», «Παπαγεωργίου» και το «Ωνάσειο» Καρδιοχειρουργικό Κέντρο. </w:t>
      </w:r>
    </w:p>
    <w:p>
      <w:pPr>
        <w:pStyle w:val="Normal"/>
        <w:spacing w:lineRule="auto" w:line="600"/>
        <w:ind w:firstLine="720"/>
        <w:jc w:val="both"/>
        <w:rPr>
          <w:rFonts w:ascii="Arial" w:hAnsi="Arial" w:cs="Arial"/>
        </w:rPr>
      </w:pPr>
      <w:r>
        <w:rPr>
          <w:rFonts w:cs="Arial" w:ascii="Arial" w:hAnsi="Arial"/>
        </w:rPr>
        <w:t xml:space="preserve">Τι σημαίνει αυτό σε απλά ελληνικά; Το Ελεγκτικό Συνέδριο δεν εγκρίνει αυτές τις δαπάνες. Οι περισσότερες ξέρετε τι είναι; Συνέχιση διαγωνισμών οι οποίοι έγιναν, γεγονός που είναι παράνομο. Δεν μπορεί να συνεχίζεις διαγωνισμό και να παρατείνεις τις προμήθειες. Οι περισσότερες είναι αναθέσεις προμηθειών. Δεν τα εγκρίνει το Ελεγκτικό Συνέδριο. </w:t>
      </w:r>
    </w:p>
    <w:p>
      <w:pPr>
        <w:pStyle w:val="Normal"/>
        <w:spacing w:lineRule="auto" w:line="600"/>
        <w:ind w:firstLine="720"/>
        <w:jc w:val="both"/>
        <w:rPr>
          <w:rFonts w:ascii="Arial" w:hAnsi="Arial" w:cs="Arial"/>
        </w:rPr>
      </w:pPr>
      <w:r>
        <w:rPr>
          <w:rFonts w:cs="Arial" w:ascii="Arial" w:hAnsi="Arial"/>
        </w:rPr>
        <w:t xml:space="preserve">Και τι κάνετε εδώ στο όνομα της οικονομίας και της πάταξης της διαφθοράς στον τομέα της υγείας; Έρχεστε και λέτε «νόμιμα όλα όσα συνέβησαν» με μία διάταξη και αυτό το κάνετε επί χρόνια! Και θέλετε ύστερα να αντιμετωπίσετε τα προβλήματα στον χώρο της υγείας, τις υπέρογκες δαπάνες στον χώρο της υγείας. Επί χρόνια το κάνετε! Με διατάξεις-σκούπα έρχονται εκ των υστέρων και λένε «Ό,τι έγινε, έγινε. Νόμιμες όλες οι προμήθειες. Ό,τι ατασθαλία έγινε, νόμιμη με διάταξη-σκούπα.». Να είστε σίγουρος ότι θα έρθει καινούργια διάταξη, πολύ σύντομα, η οποία αναδρομικά -γιατί και τώρα αναδρομικά το κάνετε κιόλας- θα νομιμοποιεί τα πά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Λαφαζάνη,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απλές παρατηρήσεις θα κάνω ακόμα για φωτογραφικές διατάξεις οι οποίες είναι ανεπίτρεπτες, κύριε Πρόεδρε, και τελειώνω.</w:t>
      </w:r>
    </w:p>
    <w:p>
      <w:pPr>
        <w:pStyle w:val="Normal"/>
        <w:spacing w:lineRule="auto" w:line="600"/>
        <w:ind w:firstLine="720"/>
        <w:jc w:val="both"/>
        <w:rPr>
          <w:rFonts w:ascii="Arial" w:hAnsi="Arial" w:cs="Arial"/>
        </w:rPr>
      </w:pPr>
      <w:r>
        <w:rPr>
          <w:rFonts w:cs="Arial" w:ascii="Arial" w:hAnsi="Arial"/>
        </w:rPr>
        <w:t xml:space="preserve">Σας είπα και χθες ότι δεν είναι όλα μέλι-γάλα στο νομοσχέδιο. Έρχομαι τώρα στο άρθρο 55, παράγραφο 2, σημείο δδ. Όποιος το διαβάσει αυτό σου λέει «Κάποιοι φωτογραφίζονται με αυτές τις διατάξεις». Διότι δεν είναι μια ρύθμιση φυσιολογική, είναι μια δαιδαλώδης ρύθμιση η οποία καλύπτει συγκεκριμένα συμφέροντα. </w:t>
      </w:r>
    </w:p>
    <w:p>
      <w:pPr>
        <w:pStyle w:val="Normal"/>
        <w:spacing w:lineRule="auto" w:line="600"/>
        <w:ind w:firstLine="720"/>
        <w:jc w:val="both"/>
        <w:rPr>
          <w:rFonts w:ascii="Arial" w:hAnsi="Arial" w:cs="Arial"/>
        </w:rPr>
      </w:pPr>
      <w:r>
        <w:rPr>
          <w:rFonts w:cs="Arial" w:ascii="Arial" w:hAnsi="Arial"/>
        </w:rPr>
        <w:t>Στο δδ αναφέρεται το εξής: «Όταν η εικονικότητα του στοιχείου αφορά τον χαρακτηρισμό της αναγραφείσας συναλλαγής, η οποία αποδεικνύεται ότι αφορά άλλη αποκρυπτόμενη πραγματική συναλλαγή και η έκδοση εικονικού στοιχείου δεν επιφέρει καμμία απώλεια εσόδων σχετικά με φόρους, επιβάλλεται πρόστιμο για την έκδοση μη προσήκοντος στοιχείου, ύψους πεντακοσίων ευρώ (500) ανά στοιχείο και με ανώτατο ύψος προστίμου πενήντα χιλιάδες (50.000) ευρώ ανά ελεγχόμενο φορολογικό έτος.»</w:t>
      </w:r>
    </w:p>
    <w:p>
      <w:pPr>
        <w:pStyle w:val="Normal"/>
        <w:spacing w:lineRule="auto" w:line="600"/>
        <w:ind w:firstLine="720"/>
        <w:jc w:val="both"/>
        <w:rPr>
          <w:rFonts w:ascii="Arial" w:hAnsi="Arial" w:cs="Arial"/>
        </w:rPr>
      </w:pPr>
      <w:r>
        <w:rPr>
          <w:rFonts w:cs="Arial" w:ascii="Arial" w:hAnsi="Arial"/>
        </w:rPr>
        <w:t xml:space="preserve">Διαγράφονται επομένως με μια μονοκονδυλιά όλα τα πρόστιμα. Ανώτατο πλαφόν δια νόμου 50 χιλιάδες ευρώ μέσα από δαιδαλώδεις διατάξεις όπου κρύβονται συγκεκριμένες εταιρείες. Μπορείτε να μας πείτε σε ποιους αναφέρεται αυτή η διάταξη; Σε ποιες εταιρείες; Ποιοι είναι αυτοί που επωφελούνται από αυτήν τη διάταξη; Δεν μπορείτε να το κρύβετε. Θα μας το πείτε, εδώ. Θα πάρετε το λόγο για να μας πείτε «αφορά αυτές τις εταιρείες» ή εν πάση περιπτώσει τι αφορά. </w:t>
      </w:r>
    </w:p>
    <w:p>
      <w:pPr>
        <w:pStyle w:val="Normal"/>
        <w:spacing w:lineRule="auto" w:line="600"/>
        <w:ind w:firstLine="720"/>
        <w:jc w:val="both"/>
        <w:rPr>
          <w:rFonts w:ascii="Arial" w:hAnsi="Arial" w:cs="Arial"/>
        </w:rPr>
      </w:pPr>
      <w:r>
        <w:rPr>
          <w:rFonts w:cs="Arial" w:ascii="Arial" w:hAnsi="Arial"/>
        </w:rPr>
        <w:t xml:space="preserve">Η δεύτερη, για την οποία υπάρχει και δημοσίευμα σε πρωινή εφημερίδα σήμερα, λέει ότι ειδικά στο άρθρο 66 παράγραφοι 6, 7 και 8 παρέχεται -όλως τυχαίως θέλουμε να ελπίζουμε- η δυνατότητα σε εταιρείες, εφόσον έχουν εκκρεμείς υποθέσεις προστίμων ενώπιον διοικητικών δικαστηρίων, να επικαλεστούν τις νέες διατάξεις εντός εξήντα ημερών και να ζητήσουν νέο δικαστικό συμβιβασμό για το σύνολο των προστίμων ανά καταλογιστική πράξη. </w:t>
      </w:r>
    </w:p>
    <w:p>
      <w:pPr>
        <w:pStyle w:val="Normal"/>
        <w:spacing w:lineRule="auto" w:line="600"/>
        <w:ind w:firstLine="720"/>
        <w:jc w:val="both"/>
        <w:rPr/>
      </w:pPr>
      <w:r>
        <w:rPr>
          <w:rFonts w:cs="Arial" w:ascii="Arial" w:hAnsi="Arial"/>
        </w:rPr>
        <w:t>Και αναφέρει και συγκεκριμένο όνομα επιχειρηματία, ο οποίος επωφελείται από αυτήν τη διάταξη. Τ</w:t>
      </w:r>
      <w:r>
        <w:rPr>
          <w:rFonts w:cs="Arial" w:ascii="Arial" w:hAnsi="Arial"/>
          <w:lang w:val="en-US"/>
        </w:rPr>
        <w:t>o</w:t>
      </w:r>
      <w:r>
        <w:rPr>
          <w:rFonts w:cs="Arial" w:ascii="Arial" w:hAnsi="Arial"/>
        </w:rPr>
        <w:t xml:space="preserve"> διαψεύδετε; Λέει ψέματα η εφημερίδα; Αλλά κάτι πρέπει να πείτε. Πρέπει να απαντά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ολοκληρώσετε παρακαλώ, κύριε Λαφαζάνη. Δεν λέω ότι δεν είναι ενδιαφέροντα, αλλά καταλαβαί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ίωσ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υρίες και κύριοι συνάδελφοι, στο ίδιο έργο θεατές ξανά, για άλλη μια φορά. Κατεπείγον νομοσχέδιο, διότι δεν θα πάρουμε την περίφημη δόση και διότι απ’ ό,τι φαίνεται η Κυβέρνηση δεν έχει μετρήσει καλά τα προαπαιτούμενα. Είναι 21, είναι 22, πόσα είναι, κάπου έχει μπερδέψει την κατάσταση. </w:t>
      </w:r>
    </w:p>
    <w:p>
      <w:pPr>
        <w:pStyle w:val="Normal"/>
        <w:spacing w:lineRule="auto" w:line="600"/>
        <w:ind w:firstLine="720"/>
        <w:jc w:val="both"/>
        <w:rPr>
          <w:rFonts w:ascii="Arial" w:hAnsi="Arial" w:cs="Arial"/>
        </w:rPr>
      </w:pPr>
      <w:r>
        <w:rPr>
          <w:rFonts w:cs="Arial" w:ascii="Arial" w:hAnsi="Arial"/>
        </w:rPr>
        <w:t xml:space="preserve">Πριν από μία εβδομάδα, νομίζω ότι ήταν την προηγούμενη Πέμπτη, ψηφίσαμε εδώ το πολυνομοσχέδιο, το οποίο έπρεπε να ψηφιστεί. Είπατε σύσσωμοι εδώ στην Αίθουσα -οι περισσότεροι ανέμεναν να ψηφίσουν, προκειμένου να έχουν και την ευκαιρία για τις καλοκαιρινές διακοπές- και επιμένατε ότι έπρεπε να ψηφιστεί για να πάρουμε την περίφημη δόση. Τα προαπαιτούμενα και τα προαπαιτούμενα. </w:t>
      </w:r>
    </w:p>
    <w:p>
      <w:pPr>
        <w:pStyle w:val="Normal"/>
        <w:spacing w:lineRule="auto" w:line="600"/>
        <w:ind w:firstLine="720"/>
        <w:jc w:val="both"/>
        <w:rPr>
          <w:rFonts w:ascii="Arial" w:hAnsi="Arial" w:cs="Arial"/>
        </w:rPr>
      </w:pPr>
      <w:r>
        <w:rPr>
          <w:rFonts w:cs="Arial" w:ascii="Arial" w:hAnsi="Arial"/>
        </w:rPr>
        <w:t xml:space="preserve">Εκεί, λοιπόν, εβδομήντα έξι άρθρα αφορούσαν το Υπουργείο Οικονομικών σε ζητήματα φορολογίας. Γιατί δεν φέρατε αυτόν το συγκεκριμένο κώδικα που προφανώς δεν τον συντάξατε σε δύο μέρες, να συζητηθεί ταυτόχρονα και να έχουμε την άνεση, διότι υπήρξε σχετική άνεση και είχαν κληθεί και φορείς. </w:t>
      </w:r>
    </w:p>
    <w:p>
      <w:pPr>
        <w:pStyle w:val="Normal"/>
        <w:spacing w:lineRule="auto" w:line="600"/>
        <w:ind w:firstLine="720"/>
        <w:jc w:val="both"/>
        <w:rPr>
          <w:rFonts w:ascii="Arial" w:hAnsi="Arial" w:cs="Arial"/>
        </w:rPr>
      </w:pPr>
      <w:r>
        <w:rPr>
          <w:rFonts w:cs="Arial" w:ascii="Arial" w:hAnsi="Arial"/>
        </w:rPr>
        <w:t>Τώρα με το κατεπείγον ούτε οι φορείς έχουν κληθεί ούτε κανείς άλλος. Και λέτε, λοιπόν, ότι πρέπει να προχωρήσουμε γρήγορα, διότι η περίφημη δόση πρέπει να καταβληθεί. Αυτή η περίφημη δόση που αποδείξαμε εδώ σε αυτήν την Αίθουσα ότι δεν υπάρχει περίπτωση να πέσει στην πραγματική οικονομία, αλλά πλέον το ανακαλύπτουν και οι κλασικές εφημερίδες, όπως η «ΝΑΥΤΕΜΠΟΡΙΚΗ» που λέει «στους δανειστές επιστρέφουν τα 2,3 δισεκατομμύρια». Δηλαδή ακόμη και εφημερίδες που δεν είναι εχθρικές προς το μνημόνιο, αποδέχονται πλέον αυτό που έχουμε πει από την αρχή, ότι το μεγαλύτερο –το μέγιστο- κομμάτι των δανείων πηγαίνει πλέον στους δανειστές κι εδώ γίνονται απίθανες καταστάσεις. Διότι από τα 4 δισεκατομμύρια, το 1,5 δισεκατομμύριο είναι κέρδη που έβγαλαν οι κεντρικές τράπεζες την προηγούμενη χρονιά, πουλώντας αέρα κοπανιστό, έχοντας αγοράσει ομόλογα του ελληνικού δημοσίου στη δευτερογενή αγορά με έκπτωση 40% και τα πληρώθηκαν πέρυσι στο 100%.</w:t>
      </w:r>
    </w:p>
    <w:p>
      <w:pPr>
        <w:pStyle w:val="Normal"/>
        <w:spacing w:lineRule="auto" w:line="600"/>
        <w:ind w:firstLine="720"/>
        <w:jc w:val="both"/>
        <w:rPr/>
      </w:pPr>
      <w:r>
        <w:rPr>
          <w:rFonts w:cs="Arial" w:ascii="Arial" w:hAnsi="Arial"/>
        </w:rPr>
        <w:t xml:space="preserve">Είχα υποβάλλει ερώτηση πέρυσι τον Αύγουστο για το τι θα γίνει με εκείνο το τοκογλυφικό ομόλογο της ΕΚΤ. Το πληρώσατε. Και αφού πληρώθηκε αυτό, τώρα επιστρέφουν οι άνθρωποι τα κέρδη. Αλλά για να πληρωθεί τότε εκείνο το ομόλογο ξαναπήραμε δάνειο. Και επειδή δεν έβγαιναν τα οικονομικά, βγήκαν και γραμμάτια του ελληνικού δημοσίου με επιτόκιο 4, 20%. Το ίδιο έγινε και στις 20 Μαΐου, όπου υπήρχε άλλο τοκογλυφικό ομόλογο της ΕΚΤ, με κέρδος 2,2 δισεκατομμύρια ευρώ. </w:t>
      </w:r>
    </w:p>
    <w:p>
      <w:pPr>
        <w:pStyle w:val="Normal"/>
        <w:spacing w:lineRule="auto" w:line="600"/>
        <w:ind w:firstLine="720"/>
        <w:jc w:val="both"/>
        <w:rPr/>
      </w:pPr>
      <w:r>
        <w:rPr>
          <w:rFonts w:cs="Arial" w:ascii="Arial" w:hAnsi="Arial"/>
        </w:rPr>
        <w:t xml:space="preserve">Και τώρα παίρνουμε τα 2,5 δισεκατομμύρια ευρώ, τα οποία δεν πρόκειται να έρθουν καθόλου, γιατί θα παρακρατηθούν από την τρόικα, διότι πρέπει να πληρωθεί άλλο τοκογλυφικό ομόλογο στις 20 Αυγούστου που έχει στα χέρια της η ΕΚΤ. Και τα χθεσινά δημοσιεύματα έδειξαν ότι η Ευρωπαϊκή Κεντρική Τράπεζα και οι ευρωπαϊκές κεντρικές τράπεζες, οι μεγαλύτεροι πλέον τοκογλύφοι κερδοσκόποι στην Ευρωζώνη, κέρδισαν 80 δισεκατομμύρια ευρώ από τον ευρωπαϊκό Νότο στο διάστημα 2010-2012 και από την Ελλάδα 9 δισεκατομμύρια ευρώ, που αν είχαν πέσει στην ελληνική οικονομία, πραγματικά θα την είχαν απογειώσει. </w:t>
      </w:r>
    </w:p>
    <w:p>
      <w:pPr>
        <w:pStyle w:val="Normal"/>
        <w:spacing w:lineRule="auto" w:line="600"/>
        <w:ind w:firstLine="720"/>
        <w:jc w:val="both"/>
        <w:rPr>
          <w:rFonts w:ascii="Arial" w:hAnsi="Arial" w:cs="Arial"/>
        </w:rPr>
      </w:pPr>
      <w:r>
        <w:rPr>
          <w:rFonts w:cs="Arial" w:ascii="Arial" w:hAnsi="Arial"/>
        </w:rPr>
        <w:t xml:space="preserve">Αυτά, λοιπόν, γίνονται και είναι τα προαπαιτούμενα. </w:t>
      </w:r>
    </w:p>
    <w:p>
      <w:pPr>
        <w:pStyle w:val="Normal"/>
        <w:spacing w:lineRule="auto" w:line="600"/>
        <w:ind w:firstLine="720"/>
        <w:jc w:val="both"/>
        <w:rPr/>
      </w:pPr>
      <w:r>
        <w:rPr>
          <w:rFonts w:cs="Arial" w:ascii="Arial" w:hAnsi="Arial"/>
        </w:rPr>
        <w:t xml:space="preserve">Επειδή ξεχάσατε ή δεν υπολογίσατε σωστά όσους θα πήγαιναν στην ανθρωποθυσία, τώρα σας λένε «όχι, θα φέρετε καινούργια ρύθμιση και θα βρείτε και άλλους εκατό για την ανθρωποθυσία». Διότι δεν αρκούνται στο </w:t>
      </w:r>
      <w:r>
        <w:rPr>
          <w:rFonts w:cs="Arial" w:ascii="Arial" w:hAnsi="Arial"/>
          <w:lang w:val="en-US"/>
        </w:rPr>
        <w:t>Eurogroup</w:t>
      </w:r>
      <w:r>
        <w:rPr>
          <w:rFonts w:cs="Arial" w:ascii="Arial" w:hAnsi="Arial"/>
        </w:rPr>
        <w:t xml:space="preserve">. Φέρνετε, λοιπόν, μία τροπολογία η οποία τι λέει; Λέει για όσους εργαζόμενους κάνατε τεράστια προσπάθεια εσείς της μνημονιακής πλειοψηφίας να διασώσετε με το πολυνομοσχέδιο. Λέγατε: «τους τρίτεκνους θα τους σώσουμε και αυτούς που έχουν μεταπτυχιακά θα τους σώσουμε». Γιατί τους άλλους τους είχατε για σφαγή, αλλά, αυτούς θα τους σώζατε. Και ψηφίσατε υπό όρους. </w:t>
      </w:r>
    </w:p>
    <w:p>
      <w:pPr>
        <w:pStyle w:val="Normal"/>
        <w:spacing w:lineRule="auto" w:line="600"/>
        <w:ind w:firstLine="720"/>
        <w:jc w:val="both"/>
        <w:rPr>
          <w:rFonts w:ascii="Arial" w:hAnsi="Arial" w:cs="Arial"/>
        </w:rPr>
      </w:pPr>
      <w:r>
        <w:rPr>
          <w:rFonts w:cs="Arial" w:ascii="Arial" w:hAnsi="Arial"/>
        </w:rPr>
        <w:t xml:space="preserve">Τώρα έρχεται η τροπολογία και τι λέει; Λέει ότι παρ’ ότι χθες με ΦΕΚ ήταν προσδιορισμένο ότι αυτοί της τεχνολογικής εκπαίδευσης –η οποία πρέπει να στηριχθεί για να αναπτυχθεί η οικονομία, για να έχουμε έσοδα και να μπορεί να εισπράξει και το Υπουργείο Οικονομικών- μπαίνουν στη διαδικασία της διαθεσιμότητας, της κινητικότητας –όπως λέτε- και στο τέλος θα απολυθούν, τώρα η νέα επιβεβαίωση και εγγύηση που λέτε είναι «μη σας νοιάζει, θα διασωθούν αυτοί». </w:t>
      </w:r>
    </w:p>
    <w:p>
      <w:pPr>
        <w:pStyle w:val="Normal"/>
        <w:spacing w:lineRule="auto" w:line="600"/>
        <w:ind w:firstLine="720"/>
        <w:jc w:val="both"/>
        <w:rPr>
          <w:rFonts w:ascii="Arial" w:hAnsi="Arial" w:cs="Arial"/>
        </w:rPr>
      </w:pPr>
      <w:r>
        <w:rPr>
          <w:rFonts w:cs="Arial" w:ascii="Arial" w:hAnsi="Arial"/>
        </w:rPr>
        <w:t xml:space="preserve">Αυτά πρέπει να τα πείτε κάπου αλλού. Είναι όλος ο κόσμος πραγματικά ανάστατος στο ζήτημα αυτό και επιπλέον, αποδεικνύεται ότι δεν υπάρχει ορθολογισμός στα της διαθεσιμότητας και κινητικότητας. Διότι αυτοί εδώ οι υπάλληλοι, οι εκπαιδευτικοί, έχουν και μεταπτυχιακό. Αυτοί είναι οι κατ’ εξοχήν –ας πούμε- ικανοί και σε αυτούς πρέπει να στηριχθείτε. Και τους «σφαγιάζετε» και αυτούς για να αποδειχθεί τι; Ότι όλα αυτά είναι στο πλαίσιο μίας συμφωνίας να υπάρξουν ανθρωποθυσίες για να παρθούν τα δανεικά, για να ξαναδοθούν πάλι στους δανειστές. Αυτή είναι η πραγματικότητα. </w:t>
      </w:r>
    </w:p>
    <w:p>
      <w:pPr>
        <w:pStyle w:val="Normal"/>
        <w:spacing w:lineRule="auto" w:line="600"/>
        <w:ind w:firstLine="720"/>
        <w:jc w:val="both"/>
        <w:rPr>
          <w:rFonts w:ascii="Arial" w:hAnsi="Arial" w:cs="Arial"/>
        </w:rPr>
      </w:pPr>
      <w:r>
        <w:rPr>
          <w:rFonts w:cs="Arial" w:ascii="Arial" w:hAnsi="Arial"/>
        </w:rPr>
        <w:t>Γι’ αυτό σας καταγγέλλουμε γι’ αυτήν την πολιτική που έχετε. Είμαστε αντίθετοι σε αυτό. Φυσικά θα καταψηφίσουμε και αυτό το νομοσχέδιο, γιατί είναι ενταγμένο στο μίνι μνημόνιο, το οποίο μας φέρατε με το πολυνομοσχέδιο. Απλά ξεχάσατε να το βάλετε. Επομένως παρ’ ότι έχει άρθρα που είναι λογικά και πρέπει να ψηφιστούν, εμείς για να καταδείξουμε την αντίθεσή μας σε αυτήν την πολιτική, την πολιτική της διάλυσης της χώρας, θα καταψηφίσουμε όλα τα άρθρα, απλά για να καταδειχθεί ότι δεν μπορεί να συνεχιστεί αυτή η κατάσταση.</w:t>
      </w:r>
    </w:p>
    <w:p>
      <w:pPr>
        <w:pStyle w:val="Normal"/>
        <w:spacing w:lineRule="auto" w:line="600"/>
        <w:ind w:firstLine="720"/>
        <w:jc w:val="both"/>
        <w:rPr/>
      </w:pPr>
      <w:r>
        <w:rPr>
          <w:rFonts w:cs="Arial" w:ascii="Arial" w:hAnsi="Arial"/>
        </w:rPr>
        <w:t>Τι λέει αυτό το πολυνομοσχέδιο; Αφού πλέον δεν έχετε</w:t>
      </w:r>
      <w:r>
        <w:rPr>
          <w:rFonts w:cs="Arial" w:ascii="Arial" w:hAnsi="Arial"/>
          <w:b/>
        </w:rPr>
        <w:t xml:space="preserve"> </w:t>
      </w:r>
      <w:r>
        <w:rPr>
          <w:rFonts w:cs="Arial" w:ascii="Arial" w:hAnsi="Arial"/>
        </w:rPr>
        <w:t>τη δυνατότητα να ρυθμίσετε τα θέματα των τόκων -των υπέρογκων τόκων που πληρώνουμε στους δανειστές- αφού ό, τι έρχεται θα το ξαναδίνουμε στους δανειστές, υποχρεωτικά πρέπει να βρείτε τρόπους είσπραξης. Φυσικά δεν απευθύνεστε στους γνωστούς που είναι στις λίστες όπως η λίστα Λαγκάρντ –τις έχουμε χάσει, πεντακόσιες λίστες είναι- και μέχρι στιγμής δεν έχετε εισπράξει τίποτα από αυτά- και φέρνετε ένα κώδικα για το πώς θα γίνει η συγκεκριμένη είσπραξη. Από ποιους; Προφανώς, από αυτούς που είναι τα υποζύγια, διότι το 55% των ποσών που καταλήγουν στα ταμεία του κράτους από φόρους, προέρχονται από τους μισθωτούς και τους συνταξιούχους.</w:t>
      </w:r>
    </w:p>
    <w:p>
      <w:pPr>
        <w:pStyle w:val="Normal"/>
        <w:spacing w:lineRule="auto" w:line="600"/>
        <w:ind w:firstLine="720"/>
        <w:jc w:val="both"/>
        <w:rPr>
          <w:rFonts w:ascii="Arial" w:hAnsi="Arial" w:cs="Arial"/>
        </w:rPr>
      </w:pPr>
      <w:r>
        <w:rPr>
          <w:rFonts w:cs="Arial" w:ascii="Arial" w:hAnsi="Arial"/>
        </w:rPr>
        <w:t>Για το 2012 τι είχαμε; Μείωση των εισοδημάτων των μισθωτών και των συνταξιούχων κατά 18% και αύξηση των φόρων κατά 52%. Αυτούς έχει στο στόχαστρο το νομοσχέδιο, που δεν έχουν πλέον φοροδοτική ικανότητα οι άνθρωποι και που δεν έχουν αντοχές. Αυτούς ψάχνετε να βρείτε. Πώς; Θα τους πιέσετε και θα τους αναγκάσετε να βρεθούν σε τέτοια κατάσταση για να πληρώσουν ή αλλιώς θα κάνετε κατασχέσεις στην κινητή, στην ακίνητη περιουσία, στους τραπεζικούς λογαριασμούς και στους μισθούς από ένα σημείο και πάνω. Αυτή είναι η πραγματικότητα- όπως και τους μισθωτούς, οι οποίοι πλέον έχουν καταρρεύσει, διότι το μεγαλύτερο μέρος των μισθωτών πλέον έχει χαμηλά εισοδήματα.</w:t>
      </w:r>
    </w:p>
    <w:p>
      <w:pPr>
        <w:pStyle w:val="Normal"/>
        <w:spacing w:lineRule="auto" w:line="600"/>
        <w:ind w:firstLine="720"/>
        <w:jc w:val="both"/>
        <w:rPr/>
      </w:pPr>
      <w:r>
        <w:rPr>
          <w:rFonts w:cs="Arial" w:ascii="Arial" w:hAnsi="Arial"/>
        </w:rPr>
        <w:t>Επειδή το Υπουργείο Οικονομικών δίνει στοιχεία, αναφέρω τα εξής: Αυτοί που είναι μισθωτοί και συνταξιούχοι και εισπράττουν από 6.000 ευρώ έως 12.000 ευρώ καθαρό εισόδημα είναι ένα εκατομμύριο τετρακόσιες ογδόντα πέντε χιλιάδες. Αυτοί που εισπράττουν από 12.000 ευρώ έως 20.000 ευρώ εισόδημα είναι ένα εκατομμύριο τριακόσιες</w:t>
      </w:r>
      <w:r>
        <w:rPr>
          <w:rFonts w:cs="Arial" w:ascii="Arial" w:hAnsi="Arial"/>
          <w:b/>
        </w:rPr>
        <w:t xml:space="preserve"> </w:t>
      </w:r>
      <w:r>
        <w:rPr>
          <w:rFonts w:cs="Arial" w:ascii="Arial" w:hAnsi="Arial"/>
        </w:rPr>
        <w:t>είκοσι επτά χιλιάδες. Αυτοί που είναι πάνω από 20.000 ευρώ είναι πλέον πολλοί λίγοι και τους υπολογίζω με βάση τα στοιχεία που έχετε εδώ γύρω στις οκτακόσιες-εννιακόσιες χιλιάδες.</w:t>
      </w:r>
    </w:p>
    <w:p>
      <w:pPr>
        <w:pStyle w:val="Normal"/>
        <w:spacing w:lineRule="auto" w:line="600"/>
        <w:ind w:firstLine="720"/>
        <w:jc w:val="both"/>
        <w:rPr>
          <w:rFonts w:ascii="Arial" w:hAnsi="Arial" w:cs="Arial"/>
        </w:rPr>
      </w:pPr>
      <w:r>
        <w:rPr>
          <w:rFonts w:cs="Arial" w:ascii="Arial" w:hAnsi="Arial"/>
        </w:rPr>
        <w:t>Όλοι οι άλλοι, η μεγάλη πλειοψηφία, τέσσερα εκατομμύρια εκατό χιλιάδες άνθρωποι, παίρνουν κάτω από 20.000 ευρώ καθαρά το χρόνο. Υπολογίστε τα αυτά. Βγαίνουν περίπου 1.500 ευρώ το μήνα. Δείτε ότι αυτοί θα πρέπει να πληρώσουν χαράτσια, να επιβιώσουν κ.λπ.. Από αυτούς, λοιπόν, θα πάρετε; Αυτούς στοχεύετε;</w:t>
      </w:r>
    </w:p>
    <w:p>
      <w:pPr>
        <w:pStyle w:val="Normal"/>
        <w:spacing w:lineRule="auto" w:line="600"/>
        <w:ind w:firstLine="720"/>
        <w:jc w:val="both"/>
        <w:rPr>
          <w:rFonts w:ascii="Arial" w:hAnsi="Arial" w:cs="Arial"/>
        </w:rPr>
      </w:pPr>
      <w:r>
        <w:rPr>
          <w:rFonts w:cs="Arial" w:ascii="Arial" w:hAnsi="Arial"/>
        </w:rPr>
        <w:t xml:space="preserve">Απεδείχθη ότι όλες οι διατάξεις που έχετε είναι τέτοιες που δίνουν πλέον σημαντικές εξουσίες -πολύ μεγαλύτερες από ό,τι πρέπει- χωρίς εγγυήσεις των περιουσιακών και ατομικών δικαιωμάτων των φορολογουμένων, ώστε να μπορούν να αμυνθούν. Διότι η κοινοποίηση με συστημένη επιστολή των ΕΛΤΑ, αν περάσουν δεκαπέντε μέρες, θεωρείται νόμιμη κοινοποίηση. Άρα το κράτος σου έστειλε το φόρο και από εκεί και πέρα έχει βεβαιωθεί. Δεύτερον, μπορεί με συγκεκριμένους τρόπους να κάνει τις κατασχέσεις της περιουσίας. Τρίτον, όταν θα έρθει στην αναγκαστική εκτέλεση, δεν θα επιτρέπεται ούτε συμψηφισμός. Και εξηγήσαμε ότι όλα αυτά είναι αντισυνταγματικά. Δεν δίνεται ούτε το δικαίωμα προγενέστερης ακρόασης. </w:t>
      </w:r>
    </w:p>
    <w:p>
      <w:pPr>
        <w:pStyle w:val="Normal"/>
        <w:spacing w:lineRule="auto" w:line="600"/>
        <w:ind w:firstLine="720"/>
        <w:jc w:val="both"/>
        <w:rPr>
          <w:rFonts w:ascii="Arial" w:hAnsi="Arial" w:cs="Arial"/>
        </w:rPr>
      </w:pPr>
      <w:r>
        <w:rPr>
          <w:rFonts w:cs="Arial" w:ascii="Arial" w:hAnsi="Arial"/>
        </w:rPr>
        <w:t xml:space="preserve">Έχουμε πλέον ένα διάτρητο σύστημα επιβολής φόρων, κατασχέσεων, ατομικών διώξεων αλλά και φωτογραφικές διατάξεις. Διότι είναι ευκαιρία τώρα να στήσετε ένα μηχανισμό, μέσα από τον οποίο θα συμπιέσετε και θα αφαιμάξετε κάθε περιουσία. Και ταυτόχρονα είναι ευκαιρία τώρα να μειώσετε πρόστιμα και να μπουν στο άρθρο 55 ή στο άρθρο 66 παράγραφος 6 τέτοιες ρυθμίσεις που να βοηθήσουν αυτούς τους οποίους εσείς επιθυμείτε στη συγκεκριμένη στιγμή. Θέλετε με αφορμή αυτό το νομοσχέδιο να τους δώσετε την ευκαιρία να πληρώσουν πολύ λιγότερ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έχετε και ένα Γενικό Γραμματέα Εσόδων, ο οποίος σύμφωνα με το άρθρο 26 του νομοσχεδίου μπορεί να εκδίδει πράξεις που δεν δημοσιεύονται καν στο ΦΕΚ. Και του δίνετε και άλλες αρμοδιότητες, όπως την έκδοση υπουργικών αποφάσεων και εγκυκλίων. Αποκτά πάρα πολλές εξουσίες και είναι ανέλεγκτο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Λίγο το χρόνο να κοιτάξουμε μόν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το είπατε αυτό για τους προηγούμενου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το λέω για εσάς, ούτε ήταν σωστό αυτό που έγινε πρι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αλαβαίνω ότι σας ενοχλούν αυτά που λέω αλλά θα τα ακούσετε. Αν θέλετε, όμως, εγώ θα κατέβω και θα κάνω και δευτερολογ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το λέω για αυτό.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Συγγνώμη! Συγγνώμ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πορεί, κύριε Πρόεδρε…</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Κάνω έκκληση, κυρίες και κύριοι συνάδελφοι. Αν ολοκληρώσει τώρα ο κ. Μαριάς είμαστε καλ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ώρα θυμήθηκε να κάνει παρατηρήσεις, κύριε Πρόεδρ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πριν έγινε αυτό και πρέπει κάπου να σταματήσει.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ώ, κατ’αρχάς για τη συνηγορία, κυρία Βούλτεψ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Λοιπόν, επειδή μπαίνει έτσι το θέμα, εγώ θα κατέβω και θα κάνω δευτερολογία. Το δικαιούμαι. </w:t>
      </w:r>
    </w:p>
    <w:p>
      <w:pPr>
        <w:pStyle w:val="Normal"/>
        <w:spacing w:lineRule="auto" w:line="600"/>
        <w:ind w:firstLine="720"/>
        <w:jc w:val="both"/>
        <w:rPr>
          <w:rFonts w:ascii="Arial" w:hAnsi="Arial" w:cs="Arial"/>
          <w:b/>
          <w:b/>
        </w:rPr>
      </w:pPr>
      <w:r>
        <w:rPr>
          <w:rFonts w:cs="Arial" w:ascii="Arial" w:hAnsi="Arial"/>
          <w:b/>
        </w:rPr>
        <w:t>ΒΑΣΙΛΕΙΟΣ ΚΙΚΙΛΙΑΣ:</w:t>
      </w:r>
      <w:r>
        <w:rPr>
          <w:rFonts w:cs="Arial" w:ascii="Arial" w:hAnsi="Arial"/>
        </w:rPr>
        <w:t xml:space="preserve"> Θα μας τιμωρήσ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θα μου αφαιρέσετε το δικαίωμα να μιλώ! Το καταλάβατε;</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Έχει το λόγο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ρχεστε όποτε νομίζετε, εμφανίζεστε στην Αίθουσα για πέντε λεπτά και θα μας κάνετε και μαθήματα;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Μα πού νομίζετε ότι είστε; Πιστεύετε ότι θα μας τιμωρήσετε και μας λέτε για τη δευτερολογία;</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μφανίζεστε στην Αίθουσα μία φορά το μήνα για πέντε λεπτά και θα μας κάνετε και μαθήματα; Σας παρακαλώ!</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 xml:space="preserve">Το λόγο έχει ο κ. Μαριάς και κανείς δεν μπορεί να διευθετεί το χρόνο, παρά μόνο σε συνεργασία με το Προεδρείο. </w:t>
      </w:r>
    </w:p>
    <w:p>
      <w:pPr>
        <w:pStyle w:val="Normal"/>
        <w:spacing w:lineRule="auto" w:line="600"/>
        <w:ind w:firstLine="720"/>
        <w:jc w:val="both"/>
        <w:rPr>
          <w:rFonts w:ascii="Arial" w:hAnsi="Arial" w:cs="Arial"/>
        </w:rPr>
      </w:pPr>
      <w:r>
        <w:rPr>
          <w:rFonts w:cs="Arial" w:ascii="Arial" w:hAnsi="Arial"/>
        </w:rPr>
        <w:t>Ολοκληρώ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λείνω, κύριε Πρόεδρε, λέγοντας -και επισημαίνω από τώρα ότι θα διεκδικήσω το δικαίωμα της δευτερολογίας- ότι με το νομοσχέδιο που φέρνετε, προσδιορίζετε πλέον ένα συγκεκριμένο τρόπο επίθεσης στα δικαιώματα των πολιτών, τους οποίους κυριολεκτικά έχετε διαλύσει, γιατί έχετε μετατρέψει τη χώρα με τη μνημονιακή σας πλειοψηφία σε ένα κοινωνικό νεκροταφείο.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ο κ. Κασιδιάρης για δέκ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ήθελα να ξεκινήσω με μία καταγγελία για μία δολοφονική επίθεση, η οποία έλαβε χώρα χθες στην πόλη των Πατρών, όπου ένας συμπολίτης μας εξήντα ετών αποκλείστηκε μέσα στο όχημά του από εγκληματική οργάνωση παρακρατικών, αναρχικών και χτυπήθηκε βάναυσα. Πρόκειται για άνθρωπο πάσχων από αναιμία, ο οποίος κατέληξε στην εντατική του Νοσοκομείου του Ρίου και μάλιστα σήμερα χειρουργείται. </w:t>
      </w:r>
    </w:p>
    <w:p>
      <w:pPr>
        <w:pStyle w:val="Normal"/>
        <w:spacing w:lineRule="auto" w:line="600"/>
        <w:ind w:firstLine="720"/>
        <w:jc w:val="both"/>
        <w:rPr>
          <w:rFonts w:ascii="Arial" w:hAnsi="Arial" w:cs="Arial"/>
        </w:rPr>
      </w:pPr>
      <w:r>
        <w:rPr>
          <w:rFonts w:cs="Arial" w:ascii="Arial" w:hAnsi="Arial"/>
        </w:rPr>
        <w:t xml:space="preserve">Βέβαια υπήρξε απόλυτη σιωπή για αυτήν την εγκληματική επίθεση για ένα και μόνο λόγο. Γιατί είχε κάνει το «έγκλημα» αυτός ο άνθρωπος λίγη ώρα πριν να παραστεί σε μνημόσυνο που διοργάνωσε η Χρυσή Αυγή για τους πεσόντες Αχαιούς στην Κύπρο το 1974. Για αυτό το λόγο δεν είπε κανείς λέξη. </w:t>
      </w:r>
    </w:p>
    <w:p>
      <w:pPr>
        <w:pStyle w:val="Normal"/>
        <w:spacing w:lineRule="auto" w:line="600"/>
        <w:ind w:firstLine="720"/>
        <w:jc w:val="both"/>
        <w:rPr>
          <w:rFonts w:ascii="Arial" w:hAnsi="Arial" w:cs="Arial"/>
        </w:rPr>
      </w:pPr>
      <w:r>
        <w:rPr>
          <w:rFonts w:cs="Arial" w:ascii="Arial" w:hAnsi="Arial"/>
        </w:rPr>
        <w:t xml:space="preserve">Στην περίπτωση που ήταν κάποιος λαθρομετανάστης που μπορεί να είχε χτυπηθεί ή στην περίπτωση του κ. Στρατούλη που θυμόμαστε παλαιότερα ότι ισχυρίστηκε πως είχε χτυπηθεί από τη Χρυσή Αυγή, θα ήταν πρώτο θέμα το γεγονός αυτό σε όλα τα κανάλια. </w:t>
      </w:r>
    </w:p>
    <w:p>
      <w:pPr>
        <w:pStyle w:val="Normal"/>
        <w:spacing w:lineRule="auto" w:line="600"/>
        <w:ind w:firstLine="720"/>
        <w:jc w:val="both"/>
        <w:rPr>
          <w:rFonts w:ascii="Arial" w:hAnsi="Arial" w:cs="Arial"/>
        </w:rPr>
      </w:pPr>
      <w:r>
        <w:rPr>
          <w:rFonts w:cs="Arial" w:ascii="Arial" w:hAnsi="Arial"/>
        </w:rPr>
        <w:t xml:space="preserve">Τώρα, δεν είπε κανείς απολύτως λέξη. Υπήρξε απόλυτη σιωπή από τα διεφθαρμένα Μέσα Μαζικής Ενημέρωσης. Κανένα κόμμα του Κοινοβουλίου δεν καταδίκασε αυτήν την επίθεση. </w:t>
      </w:r>
    </w:p>
    <w:p>
      <w:pPr>
        <w:pStyle w:val="Normal"/>
        <w:spacing w:lineRule="auto" w:line="600"/>
        <w:ind w:firstLine="720"/>
        <w:jc w:val="both"/>
        <w:rPr>
          <w:rFonts w:ascii="Arial" w:hAnsi="Arial" w:cs="Arial"/>
        </w:rPr>
      </w:pPr>
      <w:r>
        <w:rPr>
          <w:rFonts w:cs="Arial" w:ascii="Arial" w:hAnsi="Arial"/>
        </w:rPr>
        <w:t xml:space="preserve">Θα ήθελα να πω ότι πρέπει επιτέλους αυτό το σύστημα να πάψει να αυτοαποκαλείται «συνταγματικό τόξο», διότι κι εχθές είχαμε μια κλασική περίπτωση κατά την οποία έδρασε αντισυνταγματικά. Και μπορώ να γίνω λίγο πιο συγκεκριμένος στο χρόνο που έχω. Είχαμε μια εντελώς παράνομη απαγόρευση νόμιμης πολιτικής δραστηριότητας. Διότι όλοι ξέρουμε πολύ καλά ότι ο νομοθέτης προβλέπει απαγόρευση οποιασδήποτε πολιτικής δραστηριότητας στην περίπτωση που μπορεί να διασαλευθεί η έννομη τάξη. Στην περίπτωση που οι ηλικιωμένοι πηγαίνουν με μια σακούλα σε μια πλατεία για να πάρουν μερικές πατάτες και λίγο κρέας, δεν τίθεται θέμα διασάλευσης της έννομης τάξης. </w:t>
      </w:r>
    </w:p>
    <w:p>
      <w:pPr>
        <w:pStyle w:val="Normal"/>
        <w:spacing w:lineRule="auto" w:line="600"/>
        <w:ind w:firstLine="720"/>
        <w:jc w:val="both"/>
        <w:rPr>
          <w:rFonts w:ascii="Arial" w:hAnsi="Arial" w:cs="Arial"/>
        </w:rPr>
      </w:pPr>
      <w:r>
        <w:rPr>
          <w:rFonts w:cs="Arial" w:ascii="Arial" w:hAnsi="Arial"/>
        </w:rPr>
        <w:t xml:space="preserve">Επομένως η χθεσινή πράξη του ΓΑΔΑάρχη με την απόλυτη πολιτική κάλυψη του κ. Δένδια και του κ. Σαμαρά ήταν μια πράξη παράνομη και αντισυνταγματική. Κανένα κόμμα, όμως, δεν καταδίκασε ούτε αυτήν την πράξη, διότι αυτή η πράξη στράφηκε ξεκάθαρα εναντίον της Χρυσής Αυγής. </w:t>
      </w:r>
    </w:p>
    <w:p>
      <w:pPr>
        <w:pStyle w:val="Normal"/>
        <w:spacing w:lineRule="auto" w:line="600"/>
        <w:ind w:firstLine="720"/>
        <w:jc w:val="both"/>
        <w:rPr>
          <w:rFonts w:ascii="Arial" w:hAnsi="Arial" w:cs="Arial"/>
        </w:rPr>
      </w:pPr>
      <w:r>
        <w:rPr>
          <w:rFonts w:cs="Arial" w:ascii="Arial" w:hAnsi="Arial"/>
        </w:rPr>
        <w:t xml:space="preserve">Κάποιοι είπαν ότι εμπορευόμαστε τον ανθρώπινο πόνο σε κανάλια και τηλεοράσεις. Για να καταλάβουν τι εστί ανθρώπινος πόνος, για να καταλάβουν τι ακριβώς κάνουμε και τι ακριβώς σημαίνει αλληλεγγύη προς τους Έλληνες, τους καλώ να έρθουν μια φορά σε μια τέτοια δραστηριότητα υπό σαράντα βαθμούς Κελσίου για τέσσερις ολόκληρες ώρες, δίπλα σε χιλιάδες Έλληνες πολίτες. </w:t>
      </w:r>
    </w:p>
    <w:p>
      <w:pPr>
        <w:pStyle w:val="Normal"/>
        <w:spacing w:lineRule="auto" w:line="600"/>
        <w:ind w:firstLine="720"/>
        <w:jc w:val="both"/>
        <w:rPr>
          <w:rFonts w:ascii="Arial" w:hAnsi="Arial" w:cs="Arial"/>
        </w:rPr>
      </w:pPr>
      <w:r>
        <w:rPr>
          <w:rFonts w:cs="Arial" w:ascii="Arial" w:hAnsi="Arial"/>
        </w:rPr>
        <w:t xml:space="preserve">Ακόμη καλύτερα, να διοργανώσουν και τα υπόλοιπα κόμματα ανάλογες δραστηριότητες μακριά από μέσα ενημέρωσης, διότι εμείς δεν καλούμε ποτέ κανάλια σε τέτοιες εκδηλώσεις και αν δεν ήταν αυτή η αντίδραση του κράτους χθες, δεν υπήρχε περίπτωση να δημιουργηθεί κανένα απολύτως θέμα. </w:t>
      </w:r>
    </w:p>
    <w:p>
      <w:pPr>
        <w:pStyle w:val="Normal"/>
        <w:spacing w:lineRule="auto" w:line="600"/>
        <w:ind w:firstLine="720"/>
        <w:jc w:val="both"/>
        <w:rPr>
          <w:rFonts w:ascii="Arial" w:hAnsi="Arial" w:cs="Arial"/>
        </w:rPr>
      </w:pPr>
      <w:r>
        <w:rPr>
          <w:rFonts w:cs="Arial" w:ascii="Arial" w:hAnsi="Arial"/>
        </w:rPr>
        <w:t xml:space="preserve">Θέλω να τονίσω ότι η Αστυνομία υπάρχει, λειτουργεί για να εξυπηρετεί τον Έλληνα πολίτη και για να επιβάλει τη δημόσια τάξη και την ασφάλεια. Η Αστυνομία δεν είναι κομματικός στρατός κανενός. Είναι απαράδεκτο για να εξυπηρετήσει μικροκομματικές σκοπιμότητες ο Υπουργός Προστασίας του Πολίτη να χρησιμοποιεί εκατοντάδες αστυνομικούς και να τους έχει επί ώρες σε μια πλατεία υπό σαράντα βαθμούς, να έρχονται σε αντιπαράθεση με πολίτες. Είναι εξοργισμένοι και οι πολίτες, αλλά και οι αστυνομικοί από αυτήν την κατάσταση. Και έχω την υποχρέωση να μεταφέρω τα παράπονά τους σε αυτήν την Αίθουσα. </w:t>
      </w:r>
    </w:p>
    <w:p>
      <w:pPr>
        <w:pStyle w:val="Normal"/>
        <w:spacing w:lineRule="auto" w:line="600"/>
        <w:ind w:firstLine="720"/>
        <w:jc w:val="both"/>
        <w:rPr>
          <w:rFonts w:ascii="Arial" w:hAnsi="Arial" w:cs="Arial"/>
        </w:rPr>
      </w:pPr>
      <w:r>
        <w:rPr>
          <w:rFonts w:cs="Arial" w:ascii="Arial" w:hAnsi="Arial"/>
        </w:rPr>
        <w:t xml:space="preserve">Για να έρθουμε στο φορολογικό, το οποίο συζητείται σήμερα, πρέπει πρώτα να μιλήσουμε για ένα άλλο πολύ μεγάλο θέμα –ένα μείζον θέμα- το θέμα της διαφθοράς, η οποία υπάρχει στη χώρα και που δεν υπάρχει η πολιτική βούληση για να χτυπηθεί. Διότι είναι αδιανόητο να παίρνεις τις τελευταίες οικονομίες ενός έντιμου Έλληνα πολίτη και ταυτόχρονα να έχουν χαθεί εκατομμύρια ευρώ για το ελληνικό δημόσιο όχι μόνο από την περιβόητη λίστα Λαγκάρντ, αλλά από δεκάδες, εκατοντάδες ανάλογες υποθέσεις μαύρου χρήματος. </w:t>
      </w:r>
    </w:p>
    <w:p>
      <w:pPr>
        <w:pStyle w:val="Normal"/>
        <w:spacing w:lineRule="auto" w:line="600"/>
        <w:ind w:firstLine="720"/>
        <w:jc w:val="both"/>
        <w:rPr>
          <w:rFonts w:ascii="Arial" w:hAnsi="Arial" w:cs="Arial"/>
        </w:rPr>
      </w:pPr>
      <w:r>
        <w:rPr>
          <w:rFonts w:cs="Arial" w:ascii="Arial" w:hAnsi="Arial"/>
        </w:rPr>
        <w:t xml:space="preserve">Κι επειδή εμείς μιλάμε συγκεκριμένα και με ονόματα και έτυχε να δω στα δελτία ειδήσεων –και μου έκανε τρομερή έκπληξη- τον κ. Μεϊμαράκη να κάθεται παραπλεύρως του κ. Δραγασάκη προηγουμένως κι άκουσα ότι αυτό έγινε για να προστατευθεί ο Προεδρεύων από τη Χρυσή Αυγή, εγώ έχω να πω ότι πρέπει το Κοινοβούλιο και ιδίως το Προεδρείο να ασχολείται με μείζονα πολιτικά θέματα, όπως είναι το ζήτημα της πολιτικής διαφθοράς, διότι σήμερα, απ’ ό,τι ενημερώνομαι ασκούνται ποινικές διώξεις κατά επιχειρηματιών, οι οποίοι είναι ευνοούμενοι από το πολιτικό κατεστημένο. </w:t>
      </w:r>
    </w:p>
    <w:p>
      <w:pPr>
        <w:pStyle w:val="Normal"/>
        <w:spacing w:lineRule="auto" w:line="600"/>
        <w:ind w:firstLine="720"/>
        <w:jc w:val="both"/>
        <w:rPr/>
      </w:pPr>
      <w:r>
        <w:rPr>
          <w:rFonts w:cs="Arial" w:ascii="Arial" w:hAnsi="Arial"/>
        </w:rPr>
        <w:t>Μιλάω συγκεκριμένα για τη βρώμικη υπόθεση της εταιρείας «</w:t>
      </w:r>
      <w:r>
        <w:rPr>
          <w:rFonts w:cs="Arial" w:ascii="Arial" w:hAnsi="Arial"/>
          <w:lang w:val="en-US"/>
        </w:rPr>
        <w:t>S</w:t>
      </w:r>
      <w:r>
        <w:rPr>
          <w:rFonts w:cs="Arial" w:ascii="Arial" w:hAnsi="Arial"/>
        </w:rPr>
        <w:t>ΟΝΑΚ» του κ. Θωμά Λιακουνάκου με τα 40 εκατομμύρια ευρώ ζημία που προξένησε στο ελληνικό δημόσιο. Επειδή πρέπει να λέμε ονόματα μέσα σε αυτήν την Αίθουσα, προηγουμένως μίλησε για κάποια δημοσιεύματα και ο εκπρόσωπος του ΣΥΡΙΖΑ, αλλά δεν είπε σε ποιο όνομα αναφέρονταν, όσον αφορά τις φωτογραφικές διατάξεις του παρόντος νομοσχεδίου. Δεν είπε ότι τα συγκεκριμένα δημοσιεύματα αναφέρονταν στον κ. Μελισσανίδη και στην «</w:t>
      </w:r>
      <w:r>
        <w:rPr>
          <w:rFonts w:cs="Arial" w:ascii="Arial" w:hAnsi="Arial"/>
          <w:lang w:val="en-US"/>
        </w:rPr>
        <w:t>AEGEAN</w:t>
      </w:r>
      <w:r>
        <w:rPr>
          <w:rFonts w:cs="Arial" w:ascii="Arial" w:hAnsi="Arial"/>
        </w:rPr>
        <w:t xml:space="preserve"> </w:t>
      </w:r>
      <w:r>
        <w:rPr>
          <w:rFonts w:cs="Arial" w:ascii="Arial" w:hAnsi="Arial"/>
          <w:lang w:val="en-US"/>
        </w:rPr>
        <w:t>OIL</w:t>
      </w:r>
      <w:r>
        <w:rPr>
          <w:rFonts w:cs="Arial" w:ascii="Arial" w:hAnsi="Arial"/>
        </w:rPr>
        <w:t xml:space="preserve">». Ερωτώ: Για ποιο λόγο δεν το είπε; Μέσα σε αυτήν την Αίθουσα έχουμε έρθει για να λέμε την αλήθεια στον ελληνικό λαό. </w:t>
      </w:r>
    </w:p>
    <w:p>
      <w:pPr>
        <w:pStyle w:val="Normal"/>
        <w:spacing w:lineRule="auto" w:line="600"/>
        <w:ind w:firstLine="720"/>
        <w:jc w:val="both"/>
        <w:rPr/>
      </w:pPr>
      <w:r>
        <w:rPr>
          <w:rFonts w:cs="Arial" w:ascii="Arial" w:hAnsi="Arial"/>
        </w:rPr>
        <w:t>Όσον αφορά, λοιπόν, την υπόθεση της «</w:t>
      </w:r>
      <w:r>
        <w:rPr>
          <w:rFonts w:cs="Arial" w:ascii="Arial" w:hAnsi="Arial"/>
          <w:lang w:val="en-US"/>
        </w:rPr>
        <w:t>SONAK</w:t>
      </w:r>
      <w:r>
        <w:rPr>
          <w:rFonts w:cs="Arial" w:ascii="Arial" w:hAnsi="Arial"/>
        </w:rPr>
        <w:t xml:space="preserve">», ήδη έχουν ξεκινήσει ποινικές διώξεις και κατά επιχειρηματιών, κυρίως όμως κατά προσώπων, τα οποία βρίσκονταν στο στενό περιβάλλον Υπουργών, όπως είναι ο κ. Βασιλάκος του Υπουργείου Εθνικής Άμυνας που ασχολείται με τα εξοπλιστικά. </w:t>
      </w:r>
    </w:p>
    <w:p>
      <w:pPr>
        <w:pStyle w:val="Normal"/>
        <w:spacing w:lineRule="auto" w:line="600"/>
        <w:ind w:firstLine="720"/>
        <w:jc w:val="both"/>
        <w:rPr>
          <w:rFonts w:ascii="Arial" w:hAnsi="Arial" w:cs="Arial"/>
        </w:rPr>
      </w:pPr>
      <w:r>
        <w:rPr>
          <w:rFonts w:cs="Arial" w:ascii="Arial" w:hAnsi="Arial"/>
        </w:rPr>
        <w:t xml:space="preserve">Βέβαια, το σκάνδαλο σε αυτήν την περίπτωση –που οφείλω να καταγγείλω από αυτό το Βήμα- είναι ότι ακόμα κι αν αυτοί οι άνθρωποι πάνε στη φυλακή για κλοπή δημοσίου χρήματος, για τα 40 εκατομμύρια ευρώ που χάθηκαν, δεν θα πάει στη φυλακή κανένας Υπουργός, διότι, όπως γνωρίζετε πολύ καλά με τον κατάπτυστο νόμο περί ευθύνης Υπουργών όλοι αυτοί που διετέλεσαν Υπουργοί Εθνικής Άμυνας από το 2009, μέχρι σήμερα που έσκασε αυτή η βρώμικη υπόθεση, έχουν αθωωθεί. Κι όμως η Βουλή, αν δεν λειτουργούσε ως «πλυντήριο» σκανδάλων θα μπορούσε, ήδη, να έχει ξεκινήσει τη διαδικασία για να καταργηθεί αυτός ο άθλιος νόμος, αυτός ο νόμος-έκτρωμα, ο κατάπτυστος νόμος περί ευθύνης Υπουργών. </w:t>
      </w:r>
    </w:p>
    <w:p>
      <w:pPr>
        <w:pStyle w:val="Normal"/>
        <w:spacing w:lineRule="auto" w:line="600"/>
        <w:ind w:firstLine="720"/>
        <w:jc w:val="both"/>
        <w:rPr>
          <w:rFonts w:ascii="Arial" w:hAnsi="Arial" w:cs="Arial"/>
        </w:rPr>
      </w:pPr>
      <w:r>
        <w:rPr>
          <w:rFonts w:cs="Arial" w:ascii="Arial" w:hAnsi="Arial"/>
        </w:rPr>
        <w:t xml:space="preserve">Θέλω να πω λίγα λόγια για το φορολογικό. Πριν από μια εβδομάδα έτυχε εγώ προσωπικά να προβώ σε μια αποκάλυψη, όσον αφορά το αφορολόγητο των Βουλευτών. Με ντοκουμέντα και με στοιχεία αποδείξαμε ότι το 66% των χρημάτων που λαμβάνει κάθε έκαστο μήνα ο Βουλευτής από το δημόσιο είναι απολύτως αφορολόγ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κεί δηλαδή που ένας ελεύθερος επαγγελματίας με ατομική επιχείρηση καλείται να πληρώσει 20.000 ευρώ, αυτός που έχει τα ίδια έσοδα με το Βουλευτή, ο Βουλευτής καλείται να πληρώσει το 1/10 αυτού του φόρου, μόλις 2.000 ευρώ. Αυτό κατ’ εμάς αποτελεί κλοπή του ελληνικού λαού και δώσαμε ευκαιρία στο πολιτικό σύστημα να αναστρέψει αυτήν την άθλια κατάστ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έραμε μία τροπολογία, κύριε Υφυπουργέ, και εσείς ήσασταν παρών εκείνη την ημέρα. Σας είπα ότι πρέπει να δοθεί στον κ. Στουρνάρα αυτή η τροπολογία, η οποία πρέπει υποχρεωτικά να έρθει εδώ προς ψήφιση και οι τριακόσιοι Βουλευτές να την ψηφίσουν, διότι αυτή η τροπολογία έλεγε το αυτονόητο, το νόμιμο, ότι πρέπει και ο Βουλευτής, όπως κάθε Έλληνας πολίτης, να φορολογείται από το πρώτο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εί αυτό το νομοθετικό Σώμα να νομοθετεί εις βάρος των πολιτών. Αυτό είναι κάτι απαράδεκτο. Σας δώσαμε μία ακόμα ευκαιρία, καταθέτοντας συγκεκριμένη πρόταση νόμου για τη μείωση κατά 80% των κρατικών χρηματοδοτήσεων προς τα κόμματα και αυτή χάθηκε κάπου, σε κάποιο συρτάρι της Βουλής, σε κάποιο από τα συρτάρια του κ. Στουρνά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όλες αυτές οι θεσμικές μας πρωτοβουλίες έχουν κυριολεκτικά καταστραφεί, έχουν πεταχτεί στα σκουπίδια και έρχεστε μετά και αποκαλείτε εμάς αντισυνταγματικό κόμμα. Θεωρώ ότι αυτή η άποψη είναι για γέλ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πω άλλες λεπτομέρειες για το παρόν νομοσχέδιο και θα κλείσω λέγοντας ότι η αληθινή ζωή ξεκινάει εκεί που τελειώνει ο τηλεοπτικός φακός. Δύο πράγματα τα οποία δίδαξε η Χρυσή Αυγή μέσα στον ένα χρόνο της κοινοβουλευτικής της παρουσίας δεν πρόκειται ποτέ να πληγωθούν όσες απαγορεύσεις και αν υπάρξουν. Το πρώτο, το μεγάλο μας όπλο εδώ μέσα είναι η αλήθεια και η αλήθεια κρύβεται από τα μέσα ενημέρωσης, διότι το συγκεκριμένο σκάνδαλο με το αφορολόγητο των Βουλευτών δεν προβλήθηκε από κανένα μέσο ενημέρωσης, διότι πραγματικά εκατομμύρια Έλληνες θα ανατρίχιαζαν αν μάθαιναν αυτήν την αλήθεια. Αυτά όσον αφορά την αλήθ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μεγάλο όπλο, η δεύτερη μεγάλη διδαχή της Χρυσής Αυγής σε ένα χρόνο κοινοβουλευτικού βίου είναι η αλληλεγγύη προς τον Έλληνα. Αυτή την αλληλεγγύη προς τον Έλληνα με καμμία απαγόρευση δεν μπορεί κανείς να τη σταματ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κύριε Πρόεδρε, αν μου επιτρέπετε.</w:t>
      </w:r>
    </w:p>
    <w:p>
      <w:pPr>
        <w:pStyle w:val="Normal"/>
        <w:spacing w:lineRule="auto" w:line="600"/>
        <w:ind w:firstLine="720"/>
        <w:jc w:val="both"/>
        <w:rPr/>
      </w:pPr>
      <w:r>
        <w:rPr>
          <w:rFonts w:cs="Arial" w:ascii="Arial" w:hAnsi="Arial"/>
        </w:rPr>
        <w:t>Να ευχαριστήσω τον κ. Κασιδιάρη για τα εποικοδομητικά του σχόλια προς το Προεδρείο. Να τον διαβεβαιώσω ότι το Προεδρείο κι εγώ προσωπικά δεν νιώθουμε απειλούμενοι και τα όποια βρώμικα ψέματα ελέχθησαν χθες δεν αφορούν και δεν ακουμπούν, ούτε εμένα ούτε την οικογένειά μου.</w:t>
      </w:r>
    </w:p>
    <w:p>
      <w:pPr>
        <w:pStyle w:val="Normal"/>
        <w:spacing w:lineRule="auto" w:line="600"/>
        <w:ind w:firstLine="720"/>
        <w:jc w:val="both"/>
        <w:rPr>
          <w:rFonts w:ascii="Arial" w:hAnsi="Arial" w:cs="Arial"/>
        </w:rPr>
      </w:pPr>
      <w:r>
        <w:rPr>
          <w:rFonts w:cs="Arial" w:ascii="Arial" w:hAnsi="Arial"/>
        </w:rPr>
        <w:t>Το λόγο έχει ο Πρόεδρος της Βουλής.</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Κύριε Πρόεδρε, επειδή έτυχε να ακούσω την αγόρευση του προηγουμένου συναδέλφου, θέλω να πω προς το Τμήμα ότι κατ’ αρχάς το Προεδρείο είναι ενιαίο, εκφράζεται ενιαία, παίρνει συλλογικές αποφάσεις και τις εφαρμόζει ενιαία και υπάρχει και η ευθύνη όλων μας. </w:t>
      </w:r>
    </w:p>
    <w:p>
      <w:pPr>
        <w:pStyle w:val="Normal"/>
        <w:spacing w:lineRule="auto" w:line="600"/>
        <w:ind w:firstLine="720"/>
        <w:jc w:val="both"/>
        <w:rPr/>
      </w:pPr>
      <w:r>
        <w:rPr>
          <w:rFonts w:cs="Arial" w:ascii="Arial" w:hAnsi="Arial"/>
        </w:rPr>
        <w:t>Θέλω λοιπόν να ξεκαθαρίσω ότι πράγματι, βρέθηκα στην Έδρα την ώρα που έτυχε να είναι στο Βήμα ο ομιλητής της Χρυσής Αυγής και να κάθομαι δίπλα σας. Δεν ήταν όπως θέλησαν κάποιοι να το μεταφράσουν, αν και θεωρώ ότι εφόσον το μετέφρασαν και το εξέλαβαν έτσι, πράγματι έδειχνε και την υποστήριξη του Προέδρου της Βουλής στο πρόσωπο το δικό σας και την πλήρη καταδίκη, την οποία εξέφρασαν όλα τα κόμματα συνολικά, γι’ αυτά τα οποία ελέχθησαν εχθές, για την κόρη σας και για την οικογένειά σας και τα οποία θεωρούμε όλοι μας ότι δεν πρέπει να λέγονται από το Βήμα της Βουλής.</w:t>
      </w:r>
    </w:p>
    <w:p>
      <w:pPr>
        <w:pStyle w:val="Normal"/>
        <w:spacing w:lineRule="auto" w:line="600"/>
        <w:ind w:firstLine="720"/>
        <w:jc w:val="both"/>
        <w:rPr>
          <w:rFonts w:ascii="Arial" w:hAnsi="Arial" w:cs="Arial"/>
        </w:rPr>
      </w:pPr>
      <w:r>
        <w:rPr>
          <w:rFonts w:cs="Arial" w:ascii="Arial" w:hAnsi="Arial"/>
        </w:rPr>
        <w:t xml:space="preserve">Ταυτόχρονα, κύριε Πρόεδρε, θέλω να πω ότι όλα τα κόμματα πρέπει να ασχοληθούμε με το ζήτημα, διότι το θέμα δεν είναι τι κάνει ο Πρόεδρος της Βουλής και τι κάνει το Προεδρείο της Βουλής, είναι και αν οι Αρχηγοί των κομμάτων με βάση το καταστατικό τους, αποδέχονται συμπεριφορές με τέτοιο τρόπο και τις κρίνουν ότι είναι σωστές ή όχι. Και πρέπει να λάβουν μέριμνα και τα ίδια τα κόμματα και οι ίδιοι οι Αρχηγοί. </w:t>
      </w:r>
    </w:p>
    <w:p>
      <w:pPr>
        <w:pStyle w:val="Normal"/>
        <w:spacing w:lineRule="auto" w:line="600"/>
        <w:ind w:firstLine="720"/>
        <w:jc w:val="both"/>
        <w:rPr>
          <w:rFonts w:ascii="Arial" w:hAnsi="Arial" w:cs="Arial"/>
        </w:rPr>
      </w:pPr>
      <w:r>
        <w:rPr>
          <w:rFonts w:cs="Arial" w:ascii="Arial" w:hAnsi="Arial"/>
        </w:rPr>
        <w:t xml:space="preserve">Έχω καλέσει κατ’ επανάληψη τους γραμματείς των κομμάτων να πάρουν θέση, έχει λειτουργήσει η Επιτροπή Δεοντολογίας και θέλω για άλλη μια φορά να τονίσω ότι όλοι μαζί φέρουμε την ευθύνη για την εικόνα του Κοινοβουλίου, την οποία μπορεί να αμαυρώνουν ένας, δύο, τρεις ή πέντε συνάδελφοι και οι υπόλοιποι διακόσιοι ενενήντα πέντε που συμπεριφερόμεθα σωστά, να απολογούμεθα συνολικά για την εικόνα του Κοινοβουλίου. </w:t>
      </w:r>
    </w:p>
    <w:p>
      <w:pPr>
        <w:pStyle w:val="Normal"/>
        <w:spacing w:lineRule="auto" w:line="600"/>
        <w:ind w:firstLine="720"/>
        <w:jc w:val="both"/>
        <w:rPr/>
      </w:pPr>
      <w:r>
        <w:rPr>
          <w:rFonts w:cs="Arial" w:ascii="Arial" w:hAnsi="Arial"/>
        </w:rPr>
        <w:t>Αυτό βεβαίως δεν πρόκειται και δεν πρέπει να το αφήσουμε και δεν πρέπει να περάσει, ιδιαίτερα μάλιστα όταν γίνεται σε μια μέρα, όπως η 24</w:t>
      </w:r>
      <w:r>
        <w:rPr>
          <w:rFonts w:cs="Arial" w:ascii="Arial" w:hAnsi="Arial"/>
          <w:vertAlign w:val="superscript"/>
        </w:rPr>
        <w:t>η</w:t>
      </w:r>
      <w:r>
        <w:rPr>
          <w:rFonts w:cs="Arial" w:ascii="Arial" w:hAnsi="Arial"/>
        </w:rPr>
        <w:t xml:space="preserve"> Ιουλίου, κατά την οποία όλοι χθες, μιλήσαμε για την αποκατάσταση της δημοκρατίας.</w:t>
      </w:r>
    </w:p>
    <w:p>
      <w:pPr>
        <w:pStyle w:val="Normal"/>
        <w:spacing w:lineRule="auto" w:line="600"/>
        <w:ind w:firstLine="720"/>
        <w:jc w:val="both"/>
        <w:rPr>
          <w:rFonts w:ascii="Arial" w:hAnsi="Arial" w:cs="Arial"/>
        </w:rPr>
      </w:pPr>
      <w:r>
        <w:rPr>
          <w:rFonts w:cs="Arial" w:ascii="Arial" w:hAnsi="Arial"/>
        </w:rPr>
        <w:t>Δεύτερον, ήθελα να πω ότι αναφέρθηκε ο προηγούμενος ομιλητής σε ασκήσεις ποινικής δίωξης. Φαίνεται ότι βιάστηκε ή δεν τα διάβασε καλά ή δεν ενημερώθηκε καλά.</w:t>
      </w:r>
    </w:p>
    <w:p>
      <w:pPr>
        <w:pStyle w:val="Normal"/>
        <w:tabs>
          <w:tab w:val="clear" w:pos="720"/>
          <w:tab w:val="left" w:pos="1665" w:leader="none"/>
        </w:tabs>
        <w:spacing w:lineRule="auto" w:line="600"/>
        <w:ind w:firstLine="720"/>
        <w:jc w:val="both"/>
        <w:rPr/>
      </w:pPr>
      <w:r>
        <w:rPr>
          <w:rFonts w:eastAsia="UB-Helvetica;Arial Unicode MS" w:cs="Arial" w:ascii="Arial" w:hAnsi="Arial"/>
        </w:rPr>
        <w:t>Η άσκηση ποινικής δίωξης δεν αναφέρεται σε Υπουργούς, διότι οι Υπουργοί ουδεμία ευθύνη έχουν στη συγκεκριμένη περίπτωση - αν διαβάσετε καλά, θα το διαπιστώσετε - από την περίοδο του 2003 και μετά, μέχρι το 2009, όχι διότι έχουν παραγραφεί.</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με αφορά, έχω ξαναδηλώσει ότι εγώ δεν δέχομαι ούτε παραγραφές ούτε τίποτα. Είμαι παρών και είμαι έτοιμος να απαντήσω σε οποιονδήποτε και για οτιδήποτε, το οποίο με αφορά προσωπικ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λέω λοιπόν να το διαβάσετε καλύτερα, να δείτε αν μας αφορά και αν μας αφορά, σας επαναλαμβάνω ότι εδώ είμαστε, καταθέστε και ερώτηση και μπορώ να σας απαντήσω.</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τά συνέπεια θα παρακαλούσα πολύ, επειδή κι εγώ διάβασα κάποια τέτοια σχόλια, τα οποία ίσως έχουν ξεφύγει, γιατί δεν έχουν ολοκληρωμένη εικόνα τού τι έχει συμβεί, να μη βιάζονται και να μην τα αναφέρουν με αυτόν τον τρόπο στο Κοινοβούλ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ό, άλλωστε κι εγώ, κύριε Πρόεδρε, έχω πει –και το επαναλαμβάνω- ότι δεν θεωρώ πως υπάρχει προσωπικό θέμα, υπάρχει πολιτικό θέμα.</w:t>
      </w:r>
    </w:p>
    <w:p>
      <w:pPr>
        <w:pStyle w:val="Normal"/>
        <w:tabs>
          <w:tab w:val="clear" w:pos="720"/>
          <w:tab w:val="left" w:pos="1665" w:leader="none"/>
        </w:tabs>
        <w:spacing w:lineRule="auto" w:line="600"/>
        <w:ind w:firstLine="720"/>
        <w:jc w:val="both"/>
        <w:rPr/>
      </w:pPr>
      <w:r>
        <w:rPr>
          <w:rFonts w:eastAsia="UB-Helvetica;Arial Unicode MS" w:cs="Arial" w:ascii="Arial" w:hAnsi="Arial"/>
          <w:b/>
        </w:rPr>
        <w:t>ΕΥΑΓΓΕΛΟΣ-ΒΑΣΙΛΕΙΟΣ Ι. ΜΕΪΜΑΡΑΚΗΣ (Πρόεδρος της Βουλής):</w:t>
      </w:r>
      <w:r>
        <w:rPr>
          <w:rFonts w:eastAsia="UB-Helvetica;Arial Unicode MS" w:cs="Arial" w:ascii="Arial" w:hAnsi="Arial"/>
        </w:rPr>
        <w:t xml:space="preserve"> Απολύτω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ροχωρούμ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Παφίλης για δέκα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ΑΘΑΝΑΣΙΟΣ ΠΑΦΙΛΗΣ:</w:t>
      </w:r>
      <w:r>
        <w:rPr>
          <w:rFonts w:eastAsia="UB-Helvetica;Arial Unicode MS" w:cs="Arial" w:ascii="Arial" w:hAnsi="Arial"/>
        </w:rPr>
        <w:t xml:space="preserve"> Είναι φανερό ότι όποιος δεν έχει πολιτικά επιχειρήματα ή θέλει να κρύψει αυτό που στην πραγματικότητα είναι, καταφεύγει σε τέτοιες μεθόδους, προσωπικών απαράδεκτων επιθέσεων, υποτιθέμενων αποκαλύψε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πλώς, θέλω να σημειώσω γι’ αυτούς που έφυγαν ότι, αν αποφασίσουν και κάποιοι άλλοι να κάνουν το ίδιο, τότε θα δούμε πολλά πράγματα αν προκαλούν.</w:t>
      </w:r>
    </w:p>
    <w:p>
      <w:pPr>
        <w:pStyle w:val="Normal"/>
        <w:tabs>
          <w:tab w:val="clear" w:pos="720"/>
          <w:tab w:val="left" w:pos="1665" w:leader="none"/>
        </w:tabs>
        <w:spacing w:lineRule="auto" w:line="600"/>
        <w:ind w:firstLine="720"/>
        <w:jc w:val="both"/>
        <w:rPr/>
      </w:pPr>
      <w:r>
        <w:rPr>
          <w:rFonts w:eastAsia="UB-Helvetica;Arial Unicode MS" w:cs="Arial" w:ascii="Arial" w:hAnsi="Arial"/>
        </w:rPr>
        <w:t>Στην ουσία λοιπόν και για το φορολογικό και σε ό,τι αφορά τα βουλευτικά και όλα τα υπόλοιπα, τα αποκαλυπτικά και την κατ’ επιλογήν ονομασία επιχειρηματιών, όλα αυτά θέλουν να αποκρύψουν ότι το συγκεκριμένο κόμμα είναι γέννημα του ίδιου του συστήματος και πολλές φορές είναι η αιχμή του δόρατος του πιο σκληρού τμήματος του κεφαλαίου κι έτσι έχει χρησιμοποιηθεί και στο παρελθόν. Είναι βαθιά συστημικοί. Άλλωστε την εξουσία για να την πάρει ο Χίτλερ, έγινε σύσκεψη των τραπεζιτών και των βιομηχάνων την προηγούμενη μέρα κι έτσι παραδόθηκε –για να δούμε ποιος είναι με ποιο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ς μιλήσουμε για το νομοσχέδιο. Κατ’ αρχάς, θέλω να κάνω ένα σχόλιο και από προσωπική εμπειρία, αλλά και γενικότερη. Είχα χειριστεί δεκαεπτά φορολογικά νομοσχέδια και δεν ξέρω πόσα ακόμη οι υπόλοιποι εισηγητές του ΚΚΕ. Δεν υπήρχε φορολογικό νομοσχέδιο, όπου να μη λεγόταν ακριβώς το ίδιο: «Με το παρόν νομοσχέδιο επιδιώκεται φορολογική δικαιοσύνη, πάταξη της φοροδιαφυγής…». Πάρτε όλες τις εισηγήσεις όλων των κυβερνήσεων μέχρι τώρα και των Υπουργών –μπορεί να υπάρχει καμμιά εξαίρεση, αν και δεν το πιστεύω – για να δείτε ότι έτσι ξεκινούν όλο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αποτέλεσμα ποιο ήταν; Τι θέλουμε να πούμε, λοιπόν, με αυτό; Εμείς λέμε ανοιχτά στο λαό ότι φορολογικό σύστημα δίκαιο στον καπιταλισμό δεν μπορεί να υπάρξει. Είναι από τη φύση του άδικο. Είναι αδύνατον να επιδιώξεις δίκαιο και αναλογικό φορολογικό σύστημα μέσα στο ίδιο το καπιταλιστικό σύστη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μας αφήνει αδιάφορους –γιατί ορισμένοι βιάζονται- το να παλέψουμε, για να αποσπούν κάποιοι εργαζόμενοι, να υπάρξει μεγαλύτερο φορολογικό όριο, να ανακουφιστούν τα λαϊκά στρώματα κ.λπ.. Αυτά τα παλεύουμε. Όμως στη σημερινή φάση ειδικά, είναι αδύνατον με τον υπάρχοντα συσχετισμό, να αποσπάσεις έστω και κάποιες επιμέρους, όχι κατακτήσεις, αλλά ελαφρύνσει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Τι συμβαίνει στον καπιταλισμό με το φορολογικό σύστημα; Εδώ θέλω να μας απαντήσουν αυτοί που τον υποστηρίζουν. Τι κάνει το φορολογικό σύστημα; Κάνει αναδιανομή. Τίνος αναδιανομή; Του πλούτου που παράγεται. Ποιος τον παράγει; Οι εργαζόμενοι. Αυτό που παράγουν, δηλαδή, οι εργαζόμενοι και τους το κλέβουν οι καπιταλιστές –το μεγαλύτερο μέρος και τους δίνουν ένα ψίχουλο- το κάνει αναδιανομή μέσα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Πρώτο θέμα. Τι αναδιανέμει αυτό το φορολογικό σύστημα; Ας δούμε τα στοιχεία. Εκείνοι που είναι τα υποζύγια του φόρου, είναι οι μισθωτοί και οι εργαζόμενοι συνολικά. Εκείνοι που έχουν μεγάλο κομμάτι του πλούτου, είναι αυτοί που συνεισφέρουν τα λιγότερα. Σε όλη την πορεία αυτή η τάση είναι πτωτική, δηλαδή ο πλούτος που ολοένα και αυξάνεται σε λίγα χέρια, συνεισφέρει στο φορολογικό σύστημα όλο και λιγότερα. </w:t>
      </w:r>
    </w:p>
    <w:p>
      <w:pPr>
        <w:pStyle w:val="Normal"/>
        <w:spacing w:lineRule="auto" w:line="600"/>
        <w:ind w:firstLine="720"/>
        <w:jc w:val="both"/>
        <w:rPr>
          <w:rFonts w:ascii="Arial" w:hAnsi="Arial" w:cs="Arial"/>
        </w:rPr>
      </w:pPr>
      <w:r>
        <w:rPr>
          <w:rFonts w:cs="Arial" w:ascii="Arial" w:hAnsi="Arial"/>
        </w:rPr>
        <w:t xml:space="preserve">Αυτό λοιπόν έρχεται να διανεμηθεί και πάλι. Πώς διανέμεται; Να το πείτε στο λαό για να ξέρει. Όταν δίνετε 60% και 70% επιδοτήσεις στις επιχειρήσεις, από πού τα δίνετε; Από τα λεφτά του εργαζομένου. Η διανομή που γίνεται πάλι λοιπόν ακόμα και στον κοινωνικό τομέα, είναι υπέρ των μονοπωλίων και του κεφαλαίου. </w:t>
      </w:r>
    </w:p>
    <w:p>
      <w:pPr>
        <w:pStyle w:val="Normal"/>
        <w:spacing w:lineRule="auto" w:line="600"/>
        <w:ind w:firstLine="720"/>
        <w:jc w:val="both"/>
        <w:rPr>
          <w:rFonts w:ascii="Arial" w:hAnsi="Arial" w:cs="Arial"/>
        </w:rPr>
      </w:pPr>
      <w:r>
        <w:rPr>
          <w:rFonts w:cs="Arial" w:ascii="Arial" w:hAnsi="Arial"/>
        </w:rPr>
        <w:t xml:space="preserve">Όποιος πιστεύει ότι η οικονομία θα κινείται με βάση το νόμο του καπιταλισμού, δηλαδή με το καπιταλιστικό κέρδος και με την εξουσία να είναι στα χέρια των καπιταλιστών και θα φτιάξει δίκαιο φορολογικό σύστημα, κοροϊδεύει το λαό. Πρέπει να είναι έντιμος και να πει «επειδή εγώ πιστεύω» -πράγμα που δεν υπάρχει- «ότι οι καπιταλιστές είναι η κινητήρια δύναμη της οικονομίας, γι’ αυτό σας κλέβω και τα υπόλοιπα, τους ενισχύω, για να φέρουν την ανάπτυξη και τα λοιπά», αλλιώς δημιουργεί αυταπάτες. Αυτό δεν έχει να κάνει, πιστεύω, με το αν αξιοποιούμε ή όχι τις δυνατότητες για να αποσπαστούν κάποια πράγματα για τους εργαζομένους. </w:t>
      </w:r>
    </w:p>
    <w:p>
      <w:pPr>
        <w:pStyle w:val="Normal"/>
        <w:spacing w:lineRule="auto" w:line="600"/>
        <w:ind w:firstLine="720"/>
        <w:jc w:val="both"/>
        <w:rPr>
          <w:rFonts w:ascii="Arial" w:hAnsi="Arial" w:cs="Arial"/>
        </w:rPr>
      </w:pPr>
      <w:r>
        <w:rPr>
          <w:rFonts w:cs="Arial" w:ascii="Arial" w:hAnsi="Arial"/>
        </w:rPr>
        <w:t>Δεύτερον, είναι η φοροδιαφυγή. Τη φοροδιαφυγή όμως πρέπει να τη συζητήσουμε πακέτο, φοροδιαφυγή και φοροαπαλλαγές. Γιατί οι πενήντα επτά φοροαπαλλαγές των εφοπλιστών τι είναι; Νόμιμες δεν είναι; Είναι νόμιμη φοροδιαφυγή. Ναι ή όχι; Και αποδεικνύει αυτά που είπα και προηγουμένως.</w:t>
      </w:r>
    </w:p>
    <w:p>
      <w:pPr>
        <w:pStyle w:val="Normal"/>
        <w:spacing w:lineRule="auto" w:line="600"/>
        <w:ind w:firstLine="720"/>
        <w:jc w:val="both"/>
        <w:rPr>
          <w:rFonts w:ascii="Arial" w:hAnsi="Arial" w:cs="Arial"/>
        </w:rPr>
      </w:pPr>
      <w:r>
        <w:rPr>
          <w:rFonts w:cs="Arial" w:ascii="Arial" w:hAnsi="Arial"/>
        </w:rPr>
        <w:t xml:space="preserve">Πόσες φοροαπαλλαγές έχετε για το κεφάλαιο; Σήμερα που μιλάτε για τη φοροδιαφυγή και γδέρνετε τον κόσμο κυριολεκτικά, κατεβάζετε συνέχεια τους συντελεστές φορολόγησης του μεγάλου κεφαλαίου. Κατά δέκα μονάδες κατεβαίνουν τώρα στα διανεμόμενα κέρδη. Τόσα δεν είναι, κύριε Καραθανασόπουλε; Δηλαδή όλα αυτά τα χρόνια από το 45% το έχετε πάει στο 15%. </w:t>
      </w:r>
    </w:p>
    <w:p>
      <w:pPr>
        <w:pStyle w:val="Normal"/>
        <w:spacing w:lineRule="auto" w:line="600"/>
        <w:ind w:firstLine="720"/>
        <w:jc w:val="both"/>
        <w:rPr>
          <w:rFonts w:ascii="Arial" w:hAnsi="Arial" w:cs="Arial"/>
        </w:rPr>
      </w:pPr>
      <w:r>
        <w:rPr>
          <w:rFonts w:cs="Arial" w:ascii="Arial" w:hAnsi="Arial"/>
        </w:rPr>
        <w:t xml:space="preserve">Απευθύνομαι και προς το ΣΥΡΙΖΑ τώρα. Εσείς λοιπόν, που είστε πάση θυσία με την Ευρωζώνη, με την Ευρωπαϊκή Ένωση –έτσι λέει το συνέδριό σας, Ευρωζώνη και ξερό ψωμί- σας λέω ότι η Ευρωζώνη δεν είναι τίποτα αφηρημένο, προωθεί την ελεύθερη κίνηση των κεφαλαίων. Και σου λέει «η Βουλγαρία έχει 10%, αν μου βάλεις 30%, θα σηκωθώ και θα φύγω και θα πάω στη Βουλγαρία και θα είσαι και υποχρεωμένος να με επιδοτήσεις κιόλας», γιατί έτσι λέει η Ευρωπαϊκή Ένωση, επιδοτούνται επιχειρήσεις που πάνε και εγκαθίστανται σε άλλες περιοχές με κάποιες προϋποθέσεις. </w:t>
      </w:r>
    </w:p>
    <w:p>
      <w:pPr>
        <w:pStyle w:val="Normal"/>
        <w:spacing w:lineRule="auto" w:line="600"/>
        <w:ind w:firstLine="720"/>
        <w:jc w:val="both"/>
        <w:rPr>
          <w:rFonts w:ascii="Arial" w:hAnsi="Arial" w:cs="Arial"/>
        </w:rPr>
      </w:pPr>
      <w:r>
        <w:rPr>
          <w:rFonts w:cs="Arial" w:ascii="Arial" w:hAnsi="Arial"/>
        </w:rPr>
        <w:t xml:space="preserve">Άρα λοιπόν το να λέτε ότι θα φτιάξετε και θα φορολογήσετε το κεφάλαιο και θα ελέγξετε και τη νόμιμη –λέω εγώ- φοροδιαφυγή, γιατί η νόμιμη φοροδιαφυγή είναι φοροαπαλλαγή, μέσα στην Ευρωπαϊκή Ένωση και όπως είναι τα πράγματα, είναι όχι πλάνη απλώς, αλλά κοροϊδία. </w:t>
      </w:r>
    </w:p>
    <w:p>
      <w:pPr>
        <w:pStyle w:val="Normal"/>
        <w:spacing w:lineRule="auto" w:line="600"/>
        <w:ind w:firstLine="720"/>
        <w:jc w:val="both"/>
        <w:rPr>
          <w:rFonts w:ascii="Arial" w:hAnsi="Arial" w:cs="Arial"/>
        </w:rPr>
      </w:pPr>
      <w:r>
        <w:rPr>
          <w:rFonts w:cs="Arial" w:ascii="Arial" w:hAnsi="Arial"/>
        </w:rPr>
        <w:t xml:space="preserve">Όσον αφορά τη φοροδιαφυγή λοιπόν, η κ. Βούλτεψη τα είπε χαρακτηριστικά, ωραία. </w:t>
      </w:r>
    </w:p>
    <w:p>
      <w:pPr>
        <w:pStyle w:val="Normal"/>
        <w:spacing w:lineRule="auto" w:line="600"/>
        <w:ind w:firstLine="720"/>
        <w:jc w:val="both"/>
        <w:rPr/>
      </w:pPr>
      <w:r>
        <w:rPr>
          <w:rFonts w:cs="Arial" w:ascii="Arial" w:hAnsi="Arial"/>
        </w:rPr>
        <w:t xml:space="preserve">Ξέρετε, κυρία Βούλτεψη, στη Μύκονο παραθερίζουν σήμερα οι εργάτες της ζώνης, έχουν βίλες σήμερα οι φτωχοαγρότες της Φθιώτιδας και άλλων περιοχών, οι μικρομεσαίοι. Σε ποιον τα λέτε αυτά; Αυτοί που έχουν τα </w:t>
      </w:r>
      <w:r>
        <w:rPr>
          <w:rFonts w:cs="Arial" w:ascii="Arial" w:hAnsi="Arial"/>
          <w:lang w:val="en-US"/>
        </w:rPr>
        <w:t>Cayenne</w:t>
      </w:r>
      <w:r>
        <w:rPr>
          <w:rFonts w:cs="Arial" w:ascii="Arial" w:hAnsi="Arial"/>
        </w:rPr>
        <w:t xml:space="preserve"> και όλα τα υπόλοιπα έχουν και δέκα </w:t>
      </w:r>
      <w:r>
        <w:rPr>
          <w:rFonts w:cs="Arial" w:ascii="Arial" w:hAnsi="Arial"/>
          <w:lang w:val="en-US"/>
        </w:rPr>
        <w:t>offshore</w:t>
      </w:r>
      <w:r>
        <w:rPr>
          <w:rFonts w:cs="Arial" w:ascii="Arial" w:hAnsi="Arial"/>
        </w:rPr>
        <w:t xml:space="preserve"> από πίσω. Τις πιάνετε εσείς τις </w:t>
      </w:r>
      <w:r>
        <w:rPr>
          <w:rFonts w:cs="Arial" w:ascii="Arial" w:hAnsi="Arial"/>
          <w:lang w:val="en-US"/>
        </w:rPr>
        <w:t>offshore</w:t>
      </w:r>
      <w:r>
        <w:rPr>
          <w:rFonts w:cs="Arial" w:ascii="Arial" w:hAnsi="Arial"/>
        </w:rPr>
        <w:t xml:space="preserve"> ; Όχι. Τις πειράζετε; Τι λέτε; Ιερός νόμος του καπιταλισμού. Αυτοί παίρνουν τα κεφάλαιά τους νόμιμα και τα πάνε όπου θέλουν. Ποια φοροδιαφυγή, δηλαδή και τι εντυπωσιασμοί είναι αυτοί; </w:t>
      </w:r>
    </w:p>
    <w:p>
      <w:pPr>
        <w:pStyle w:val="Normal"/>
        <w:spacing w:lineRule="auto" w:line="600"/>
        <w:ind w:firstLine="720"/>
        <w:jc w:val="both"/>
        <w:rPr/>
      </w:pPr>
      <w:r>
        <w:rPr>
          <w:rFonts w:cs="Arial" w:ascii="Arial" w:hAnsi="Arial"/>
        </w:rPr>
        <w:t xml:space="preserve">Αυτό το νομοσχέδιο πάει να πιάσει τις </w:t>
      </w:r>
      <w:r>
        <w:rPr>
          <w:rFonts w:cs="Arial" w:ascii="Arial" w:hAnsi="Arial"/>
          <w:lang w:val="en-US"/>
        </w:rPr>
        <w:t>offshore</w:t>
      </w:r>
      <w:r>
        <w:rPr>
          <w:rFonts w:cs="Arial" w:ascii="Arial" w:hAnsi="Arial"/>
        </w:rPr>
        <w:t xml:space="preserve"> και τους μεγαλοεπιχειρηματίες οι οποίοι φοροδιαφεύγουν και νόμιμα και παράνομα; Αυτοί πάνε και φτιάχνουν έδρα στη Σιγκαπούρη, στις Παρθένους Νήσους, οπουδήποτε αλλού, γιατί αυτό είναι το σύστημά σας που μιλάει για ελεύθερη κίνηση του κεφαλαίου σε ολόκληρο τον κόσμο και σε όλη την ανθρωπότητα. Αυτούς θα πιάσετε; Τι λέτε; Θα πιάσετε και θα την πληρώσουν, όπως την πληρώνουν πάλι, οι μισθωτοί, οι μικρομεσαίοι, οι αυτοαπασχολούμενοι, που είναι τα εύκολα θύματα και δεν μπορούν να κρυφτούν, ούτε μπορούν να φτιάξουν </w:t>
      </w:r>
      <w:r>
        <w:rPr>
          <w:rFonts w:cs="Arial" w:ascii="Arial" w:hAnsi="Arial"/>
          <w:lang w:val="en-US"/>
        </w:rPr>
        <w:t>offshore</w:t>
      </w:r>
      <w:r>
        <w:rPr>
          <w:rFonts w:cs="Arial" w:ascii="Arial" w:hAnsi="Arial"/>
        </w:rPr>
        <w:t xml:space="preserve"> ούτε μπορούν να πάνε στο εξωτερικό ούτε οτιδήποτε άλλο. </w:t>
      </w:r>
    </w:p>
    <w:p>
      <w:pPr>
        <w:pStyle w:val="Normal"/>
        <w:spacing w:lineRule="auto" w:line="600"/>
        <w:ind w:firstLine="720"/>
        <w:jc w:val="both"/>
        <w:rPr>
          <w:rFonts w:ascii="Arial" w:hAnsi="Arial" w:cs="Arial"/>
        </w:rPr>
      </w:pPr>
      <w:r>
        <w:rPr>
          <w:rFonts w:cs="Arial" w:ascii="Arial" w:hAnsi="Arial"/>
        </w:rPr>
        <w:t>Τώρα έρχεστε με αυτά τα μέτρα και προσπαθείτε να αντιστρέψετε την πραγματικότητα. Το ότι δεν πιάστηκε η φοροδιαφυγή όλα αυτά τα χρόνια, είναι θέμα τεχνικό ή θέμα πολιτικό και πολιτικής των κυβερνήσεων; Είναι θέμα πολιτικό.</w:t>
      </w:r>
    </w:p>
    <w:p>
      <w:pPr>
        <w:pStyle w:val="Normal"/>
        <w:spacing w:lineRule="auto" w:line="600"/>
        <w:ind w:firstLine="720"/>
        <w:jc w:val="both"/>
        <w:rPr>
          <w:rFonts w:ascii="Arial" w:hAnsi="Arial" w:cs="Arial"/>
        </w:rPr>
      </w:pPr>
      <w:r>
        <w:rPr>
          <w:rFonts w:cs="Arial" w:ascii="Arial" w:hAnsi="Arial"/>
        </w:rPr>
        <w:t xml:space="preserve">Εμείς δεν αμφισβητούμε ότι μπορεί να θέλετε να πιάσετε και κάποιους, αλλά είναι τέτοιο όλο το νομικό πλέγμα, που τους επιτρέπει και νόμιμα να φοροδιαφεύγουν. </w:t>
      </w:r>
    </w:p>
    <w:p>
      <w:pPr>
        <w:pStyle w:val="Normal"/>
        <w:spacing w:lineRule="auto" w:line="600"/>
        <w:ind w:firstLine="720"/>
        <w:jc w:val="both"/>
        <w:rPr>
          <w:rFonts w:ascii="Arial" w:hAnsi="Arial" w:cs="Arial"/>
        </w:rPr>
      </w:pPr>
      <w:r>
        <w:rPr>
          <w:rFonts w:cs="Arial" w:ascii="Arial" w:hAnsi="Arial"/>
        </w:rPr>
        <w:t xml:space="preserve">Τρίτο θέμα. Λέει ο κύριος Υπουργός –και κύριε Υπουργέ, κύριε Μαυραγάνη, θέλω μία απάντηση, αν με ακούτε- ότι η ιστορία με τις κατασχέσεις αφορά μεγάλους ή κάποιους, τέλος πάντων. </w:t>
      </w:r>
    </w:p>
    <w:p>
      <w:pPr>
        <w:pStyle w:val="Normal"/>
        <w:spacing w:lineRule="auto" w:line="600"/>
        <w:ind w:firstLine="720"/>
        <w:jc w:val="both"/>
        <w:rPr>
          <w:rFonts w:ascii="Arial" w:hAnsi="Arial" w:cs="Arial"/>
        </w:rPr>
      </w:pPr>
      <w:r>
        <w:rPr>
          <w:rFonts w:cs="Arial" w:ascii="Arial" w:hAnsi="Arial"/>
        </w:rPr>
        <w:t>Πώς διασφαλίζεται αυτό; Επειδή το είπατε στη Βουλή; Μπορεί ο οποιοσδήποτε να το χρησιμοποιήσει; Πού υπάρχει ασφαλιστική δικλίδα και πώς θα χρησιμοποιηθεί; Στο εύκολο θύμα, που το έχετε στοχοποιήσει άλλωστε, γιατί τους άλλους δεν θα τους κυνηγήσετε, προνόμια θα τους δώσετε. Από πού δηλαδή τεκμαίρεται ότι, επειδή το είπατε εδώ, κυνηγάτε αυτούς ή από το άρθρο 26, το οποίο ανέφερε και ο Κοινοβουλευτικός Εκπρόσωπος του ΠΑΣΟΚ; Από πού προκύπτει, δηλάδή, ότι η απόφαση η οποία δεν δημοσιεύεται, δεν αφορά όλους και αφορά συγκεκριμένου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ο λέει η διάταξ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Αναφέρει «σε εξαιρετικές περιπτώσει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σημαίνει αυτό ότι δεν μπορεί να το χρησιμοποιήσει εναντίον του οποιουδήποτε; Μπορεί να το χρησιμοποιήσει, αφού αυτός καθορίζει τα κριτ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δεν θα ξεπεράσω το χρόνο μου.</w:t>
      </w:r>
    </w:p>
    <w:p>
      <w:pPr>
        <w:pStyle w:val="Normal"/>
        <w:spacing w:lineRule="auto" w:line="600"/>
        <w:ind w:firstLine="720"/>
        <w:jc w:val="both"/>
        <w:rPr>
          <w:rFonts w:ascii="Arial" w:hAnsi="Arial" w:cs="Arial"/>
        </w:rPr>
      </w:pPr>
      <w:r>
        <w:rPr>
          <w:rFonts w:cs="Arial" w:ascii="Arial" w:hAnsi="Arial"/>
        </w:rPr>
        <w:t>Επειδή λοιπόν έχουμε μία μεγάλη εμπειρία, βλέπουμε πώς λειτουργούν αυτά στην πράξη σήμερα. Επομένως, αυτό το νομοσχέδιο έρχεται να κωδικοποιήσει –συμφωνούμε σε αυτό- μία αντιλαϊκή, άγρια φορολογική πολιτική. Αυτό έρχεται να κάνει. Βγήκαν τα στοιχεία ότι η φορολογία στους εργαζόμενους και στα φτωχά λαϊκά στρώματα αυξήθηκε τα προηγούμενα χρόνια, ενώ στις επιχειρήσεις μειώθηκε. Δείτε τα στοιχεία. Δεν τα λέμε εμείς αυτά. Εσείς τα δημοσιεύετε. Άρα ποιον πλούτο θα φορολογήσετε και ποιους φοροφυγάδες; Η πραγματικότητα ήδη υπάρχει.</w:t>
      </w:r>
    </w:p>
    <w:p>
      <w:pPr>
        <w:pStyle w:val="Normal"/>
        <w:spacing w:lineRule="auto" w:line="600"/>
        <w:ind w:firstLine="720"/>
        <w:jc w:val="both"/>
        <w:rPr/>
      </w:pPr>
      <w:r>
        <w:rPr>
          <w:rFonts w:cs="Arial" w:ascii="Arial" w:hAnsi="Arial"/>
        </w:rPr>
        <w:t xml:space="preserve">Υπάρχει και ένα θέμα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Βεβαίως να σημειώσω ότι δεν περιμένω απάντηση. Επειδή έτυχε να ασχοληθούμε εννιακόσιες ώρες από τη ζωή μας με το σκάνδαλο της «</w:t>
      </w:r>
      <w:r>
        <w:rPr>
          <w:rFonts w:cs="Arial" w:ascii="Arial" w:hAnsi="Arial"/>
          <w:lang w:val="en-US"/>
        </w:rPr>
        <w:t>SIEMENS</w:t>
      </w:r>
      <w:r>
        <w:rPr>
          <w:rFonts w:cs="Arial" w:ascii="Arial" w:hAnsi="Arial"/>
        </w:rPr>
        <w:t xml:space="preserve">» -αυτό που έκλεισε στη φυλακή το μισό πολιτικό προσωπικό της χώρας που ήταν αναμεμειγμένη, βλέπετε όλοι είναι στη φυλακή και όλοι οι διαχειριστές των μαύρων ταμείων!- θέλουμε να πούμε το εξής: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ειδικά το σύστημα </w:t>
      </w:r>
      <w:r>
        <w:rPr>
          <w:rFonts w:cs="Arial" w:ascii="Arial" w:hAnsi="Arial"/>
          <w:lang w:val="en-US"/>
        </w:rPr>
        <w:t>TETRA</w:t>
      </w:r>
      <w:r>
        <w:rPr>
          <w:rFonts w:cs="Arial" w:ascii="Arial" w:hAnsi="Arial"/>
        </w:rPr>
        <w:t xml:space="preserve"> δεν αγοράστηκε. Δεν πρόκειται απλώς για σκάνδαλο. Μιλάμε για απίστευτα πράγματα. Το πλήρωσε 127 εκατομμύρια ευρώ –εάν δεν κάνω λάθος- ο ελληνικός λαός και ακόμα το έχει νοικιασμένο το σύστημα </w:t>
      </w:r>
      <w:r>
        <w:rPr>
          <w:rFonts w:cs="Arial" w:ascii="Arial" w:hAnsi="Arial"/>
          <w:lang w:val="en-US"/>
        </w:rPr>
        <w:t>TETRA</w:t>
      </w:r>
      <w:r>
        <w:rPr>
          <w:rFonts w:cs="Arial" w:ascii="Arial" w:hAnsi="Arial"/>
        </w:rPr>
        <w:t xml:space="preserve"> που χρησιμοποιούν οι αστυνομικοί. Δεν το έχει αγοράσει καν και όταν υπήρχε πρόταση –και αυτά δεν τα λέω εγώ, τα έλεγε και ο ίδιος ο κ. Μαρκογιαννάκης- από σουηδική εταιρεία με αντίτιμο 12 εκατομμύρια ευρώ, άντε να πήγαινε 20 εκατομμύρια. </w:t>
      </w:r>
    </w:p>
    <w:p>
      <w:pPr>
        <w:pStyle w:val="Normal"/>
        <w:spacing w:lineRule="auto" w:line="600"/>
        <w:ind w:firstLine="720"/>
        <w:jc w:val="both"/>
        <w:rPr/>
      </w:pPr>
      <w:r>
        <w:rPr>
          <w:rFonts w:cs="Arial" w:ascii="Arial" w:hAnsi="Arial"/>
        </w:rPr>
        <w:t xml:space="preserve">Με αφορμή λοιπόν αυτό, πού βρίσκεται συνολικά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η κατάσταση με το σύστημα </w:t>
      </w:r>
      <w:r>
        <w:rPr>
          <w:rFonts w:cs="Arial" w:ascii="Arial" w:hAnsi="Arial"/>
          <w:lang w:val="en-US"/>
        </w:rPr>
        <w:t>TETRA</w:t>
      </w:r>
      <w:r>
        <w:rPr>
          <w:rFonts w:cs="Arial" w:ascii="Arial" w:hAnsi="Arial"/>
        </w:rPr>
        <w:t xml:space="preserve">, κάτι που το πληρώνει ακόμα ο ελληνικός λαός με τα μαλλιά της κεφαλής του; Ποιοι έφτιαξαν όμως στο σύστημα </w:t>
      </w:r>
      <w:r>
        <w:rPr>
          <w:rFonts w:cs="Arial" w:ascii="Arial" w:hAnsi="Arial"/>
          <w:lang w:val="en-US"/>
        </w:rPr>
        <w:t>TETRA</w:t>
      </w:r>
      <w:r>
        <w:rPr>
          <w:rFonts w:cs="Arial" w:ascii="Arial" w:hAnsi="Arial"/>
        </w:rPr>
        <w:t>; Η «</w:t>
      </w:r>
      <w:r>
        <w:rPr>
          <w:rFonts w:cs="Arial" w:ascii="Arial" w:hAnsi="Arial"/>
          <w:lang w:val="en-US"/>
        </w:rPr>
        <w:t>SIEMENS</w:t>
      </w:r>
      <w:r>
        <w:rPr>
          <w:rFonts w:cs="Arial" w:ascii="Arial" w:hAnsi="Arial"/>
        </w:rPr>
        <w:t>» και η «</w:t>
      </w:r>
      <w:r>
        <w:rPr>
          <w:rFonts w:cs="Arial" w:ascii="Arial" w:hAnsi="Arial"/>
          <w:lang w:val="en-US"/>
        </w:rPr>
        <w:t>SAIC</w:t>
      </w:r>
      <w:r>
        <w:rPr>
          <w:rFonts w:cs="Arial" w:ascii="Arial" w:hAnsi="Arial"/>
        </w:rPr>
        <w:t>». Σε αυτές δόθηκε. Αυτές μας το παρείχαν αντί 127 εκατομμυρίων ευρώ. Αυτή είναι η πολιτική σας τόσα χρόνια. Και μας λέτε τώρα και από πάνω ότι θα χτυπήσετε και τη φοροδιαφυγή.</w:t>
      </w:r>
    </w:p>
    <w:p>
      <w:pPr>
        <w:pStyle w:val="Normal"/>
        <w:spacing w:lineRule="auto" w:line="600"/>
        <w:ind w:firstLine="720"/>
        <w:jc w:val="both"/>
        <w:rPr>
          <w:rFonts w:ascii="Arial" w:hAnsi="Arial" w:cs="Arial"/>
        </w:rPr>
      </w:pPr>
      <w:r>
        <w:rPr>
          <w:rFonts w:cs="Arial" w:ascii="Arial" w:hAnsi="Arial"/>
        </w:rPr>
        <w:t>Ένα πράγμα θέλουμε να πούμε: Ο λαός δεν πρέπει να έχει καμμία αυταπάτη. Άλλωστε ζει καθημερινά την πολιτική αυτή. Δεν πρέπει να έχει αυταπάτες ότι μπορεί να έχει δικαιότερη μεταχείριση σε αυτό το σύστημα. Ο καπιταλισμός σάπισε. Φαίνεται αυτό παντού. Είναι Πομπηία. Βρίσκεται σε κατάσταση πλήρους παρακμής. Γι’ αυτό όσο πιο γρήγορα το ανατρέψει, τόσο πιο γρήγορα θα ανοίξει ο δρόμος για μία ανθρώπινη κυριολεκτικά κοινωνία και όχι για υποταγή στη βαρβαρότ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Παφίλη.</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Θέλω κατ’ αρχάς, να αναφερθώ στο θέμα της διαχείρισης του χρόνου –και δεν αφορά αυτό τον Θανάση Παφίλη, που είχε και διακοπές και πάλι ένα λεπτό μόνο πήρε-, ειλικρινά, επειδή αυτό γίνεται συστηματικά εδώ ή θα αποφασίσουμε να αυτοπεριοριστούμε και να κάνουμε αυτό που πρέπει, όπως γίνεται σε όλο τον κόσμο ή πρέπει να ζητήσουμε –θα αρχίσω να μαζεύω υπογραφές- από τον Πρόεδρο της Βουλής να κλείνουν τα μικρόφωνα, όχι επειδή έχουμε άλλη δουλειά να κάνουμε, θέλουμε να πάμε για μπάνιο, βαριόμαστε ή δεν ξέρω τι άλλο, αλλά γιατί από ένα σημείο και μετά, όταν αυτό γίνεται συστηματικά, τότε είμαστε μάρτυρες ναρκισσισμού.</w:t>
      </w:r>
    </w:p>
    <w:p>
      <w:pPr>
        <w:pStyle w:val="Normal"/>
        <w:spacing w:lineRule="auto" w:line="600"/>
        <w:ind w:firstLine="720"/>
        <w:jc w:val="both"/>
        <w:rPr>
          <w:rFonts w:ascii="Arial" w:hAnsi="Arial" w:cs="Arial"/>
        </w:rPr>
      </w:pPr>
      <w:r>
        <w:rPr>
          <w:rFonts w:cs="Arial" w:ascii="Arial" w:hAnsi="Arial"/>
        </w:rPr>
        <w:t>Θεωρώ αλαζονεία το γεγονός τού να κάθομαι από πάνω, να αδιαφορώ για το χρόνο μου και να σε κανοναρχώ και εσύ να είσαι υποχρεωμένος από κάτω, να ακούς. Όποιος έχει να πει κάτι, μπορεί να το πει και σε τρία λεπτά, αφού μάλιστα έχουμε και δέκα και δώδεκα λεπτά, τα οποία γίνονται και δεκαπέν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Βούλτεψη, μου επιτρέπετε μια διακοπή.</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βεβαί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μφωνώντας μαζί σας, ενημερώνω απλώς -για να το σκεφτούμε και όλοι- πως απ’ ό,τι γνωρίζω, ο Πρόεδρος μελετάει το θέμα –και θα μας κάνει πρόταση φυσικά- και για το ηλεκτρονικό σύστημα που υπάρχ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κύριε Πρόεδρε, πρέπει να γίν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ο κ. Μαριάς έχει εμπειρία από το Συμβούλιο της Ευρώπης και αλλού. Θα το αντιμετωπίσουμε πάντω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Ή να πούμε να μιλάει ο καθένας είκοσι λεπτά. Πάντως πρέπει να αποφασίσουμε. Δεν μπορεί κάποιος να μπορεί να πει όσα έχει να πει σε έξι λεπτά και κάποιος να τα λέει σε δεκαπέντε λεπτά και οι άλλοι να τα ακούν. Είναι θέμα μεθόδευσης της σκέψης μας πια. </w:t>
      </w:r>
    </w:p>
    <w:p>
      <w:pPr>
        <w:pStyle w:val="Normal"/>
        <w:spacing w:lineRule="auto" w:line="600"/>
        <w:ind w:firstLine="720"/>
        <w:jc w:val="both"/>
        <w:rPr/>
      </w:pPr>
      <w:r>
        <w:rPr>
          <w:rFonts w:cs="Arial" w:ascii="Arial" w:hAnsi="Arial"/>
        </w:rPr>
        <w:t xml:space="preserve">Ακούστηκαν πολλά. Ανέφερε ο κ. Παφίλης το παράδειγμα που είπα για τη Μύκονο. Αυτό το λέω και το ξαναλέω, διότι είναι παλαιό και επαναλαμβάνεται. Δεν έχει να κάνει μόνο με το θέμα των </w:t>
      </w:r>
      <w:r>
        <w:rPr>
          <w:rFonts w:cs="Arial" w:ascii="Arial" w:hAnsi="Arial"/>
          <w:lang w:val="en-US"/>
        </w:rPr>
        <w:t>offshore</w:t>
      </w:r>
      <w:r>
        <w:rPr>
          <w:rFonts w:cs="Arial" w:ascii="Arial" w:hAnsi="Arial"/>
        </w:rPr>
        <w:t xml:space="preserve"> . Εδώ υπάρχουν ζητήματα για τα οποία δεν χρειάζεται καν να έχει κάποιος </w:t>
      </w:r>
      <w:r>
        <w:rPr>
          <w:rFonts w:cs="Arial" w:ascii="Arial" w:hAnsi="Arial"/>
          <w:lang w:val="en-US"/>
        </w:rPr>
        <w:t>offshore</w:t>
      </w:r>
      <w:r>
        <w:rPr>
          <w:rFonts w:cs="Arial" w:ascii="Arial" w:hAnsi="Arial"/>
        </w:rPr>
        <w:t xml:space="preserve"> για να ξεφύγει. Αφού δεν μπορούμε να πιάσουμε τις </w:t>
      </w:r>
      <w:r>
        <w:rPr>
          <w:rFonts w:cs="Arial" w:ascii="Arial" w:hAnsi="Arial"/>
          <w:lang w:val="en-US"/>
        </w:rPr>
        <w:t>offshore</w:t>
      </w:r>
      <w:r>
        <w:rPr>
          <w:rFonts w:cs="Arial" w:ascii="Arial" w:hAnsi="Arial"/>
        </w:rPr>
        <w:t xml:space="preserve"> , να μην πιάσουμε κανέναν; Δεν γίνεται αυτό. </w:t>
      </w:r>
    </w:p>
    <w:p>
      <w:pPr>
        <w:pStyle w:val="Normal"/>
        <w:spacing w:lineRule="auto" w:line="600"/>
        <w:ind w:firstLine="720"/>
        <w:jc w:val="both"/>
        <w:rPr/>
      </w:pPr>
      <w:r>
        <w:rPr>
          <w:rFonts w:cs="Arial" w:ascii="Arial" w:hAnsi="Arial"/>
        </w:rPr>
        <w:t xml:space="preserve">Ένα θέμα που αντιμετωπίζει αυτό το νομοσχέδιο, έχει να κάνει με τη δόλια μεταβίβαση περιουσιακών στοιχείων. Πόσοι έχουν συλληφθεί και δεν έχουν τίποτα στο όνομά τους, πάνε μέσα για λίγο και έχοντας μια ποινή ή με ανήκεστο βλάβη βγαίνουν και έχουν λεφτά στα παιδιά τους ή στους συγγενείς τους; Αν δεν διώκουμε τις </w:t>
      </w:r>
      <w:r>
        <w:rPr>
          <w:rFonts w:cs="Arial" w:ascii="Arial" w:hAnsi="Arial"/>
          <w:lang w:val="en-US"/>
        </w:rPr>
        <w:t>offshore</w:t>
      </w:r>
      <w:r>
        <w:rPr>
          <w:rFonts w:cs="Arial" w:ascii="Arial" w:hAnsi="Arial"/>
        </w:rPr>
        <w:t xml:space="preserve"> , δεν πρέπει να διωχθεί κανείς; Δεν είναι γνωστό αυτό; </w:t>
      </w:r>
    </w:p>
    <w:p>
      <w:pPr>
        <w:pStyle w:val="Normal"/>
        <w:spacing w:lineRule="auto" w:line="600"/>
        <w:ind w:firstLine="720"/>
        <w:jc w:val="both"/>
        <w:rPr>
          <w:rFonts w:ascii="Arial" w:hAnsi="Arial" w:cs="Arial"/>
        </w:rPr>
      </w:pPr>
      <w:r>
        <w:rPr>
          <w:rFonts w:cs="Arial" w:ascii="Arial" w:hAnsi="Arial"/>
        </w:rPr>
        <w:t xml:space="preserve">Όταν λοιπόν έχουμε ένα νομοσχέδιο που αντιμετωπίζει αυτά τα προβλήματα της δόλιας μεταβίβασης περιουσιακών στοιχείων και λέει ότι αυτό γίνεται προληπτικά –δηλαδή γίνεται προληπτικά, αν αντιληφθεί η φορολογική αρχή ότι προσπαθεί κάποιος να το κάνει αυτό- να μην το κάνουμε; Τι αφορά αυτό; Το φτωχό; Δεν αφορά το φτωχό. Αφορά τον πλούσιο που «τα έχει». Υπάρχουν παραδείγματα. </w:t>
      </w:r>
    </w:p>
    <w:p>
      <w:pPr>
        <w:pStyle w:val="Normal"/>
        <w:spacing w:lineRule="auto" w:line="600"/>
        <w:ind w:firstLine="720"/>
        <w:jc w:val="both"/>
        <w:rPr/>
      </w:pPr>
      <w:r>
        <w:rPr>
          <w:rFonts w:cs="Arial" w:ascii="Arial" w:hAnsi="Arial"/>
        </w:rPr>
        <w:t xml:space="preserve">Επίσης δεν είναι γνωστή η πρακτική, που κάποιοι κρύβονται πίσω από νομικά πρόσωπα και τελικά δεν ξέρουμε αν είναι ο πρόεδρος ή ο διευθύνων σύμβουλος κ.λπ.; Συλλαμβάνεται ο ένας, αφήνεται ο άλλος και τελικά δεν διώκεται κανείς. Να μη διωχθεί κανείς, επειδή υπάρχει πρόβλημα με τις </w:t>
      </w:r>
      <w:r>
        <w:rPr>
          <w:rFonts w:cs="Arial" w:ascii="Arial" w:hAnsi="Arial"/>
          <w:lang w:val="en-US"/>
        </w:rPr>
        <w:t>offshor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κόμα είναι σωστό να δίνονται πλαστά ή εικονικά φορολογικά στοιχεία; Ποιος το κάνει αυτό; Ένας άνθρωπος της μεσαίας τάξης που ξέρει πόσα έχει να πληρώσει, γιατί είναι μισθωτός ή συνταξιούχος; Όχι. Τα πλαστά και τα εικονικά τα παρουσιάζουν οι μεγάλοι. </w:t>
      </w:r>
    </w:p>
    <w:p>
      <w:pPr>
        <w:pStyle w:val="Normal"/>
        <w:spacing w:lineRule="auto" w:line="600"/>
        <w:ind w:firstLine="720"/>
        <w:jc w:val="both"/>
        <w:rPr>
          <w:rFonts w:ascii="Arial" w:hAnsi="Arial" w:cs="Arial"/>
        </w:rPr>
      </w:pPr>
      <w:r>
        <w:rPr>
          <w:rFonts w:cs="Arial" w:ascii="Arial" w:hAnsi="Arial"/>
        </w:rPr>
        <w:t xml:space="preserve">Άρα, επειδή εδώ επαναλαμβάνουμε συνέχεια ότι η μεσαία και η μικρή τάξη εξάντλησαν τη φοροδοτική τους ικανότητα και δεν μπορούμε να κάνουμε κάτι άλλο, πρέπει με κάποιο τρόπο –επειδή αυτοί οι άνθρωποι δεν μπορούν άλλο και το δεχόμαστε όλοι αυτό- να ληφθούν κάποια μέτρα και για τους άλλους. Αν αυτά θα είναι αποτελεσματικά, αν τελικά θα πιαστεί η μεγάλη φοροδιαφυγή, αυτό είναι «άλλου παπά Ευαγγέλιο». Εμείς όμως εδώ νομοθετούμε με αυτόν το σκοπό. Αυτό λέμε. </w:t>
      </w:r>
    </w:p>
    <w:p>
      <w:pPr>
        <w:pStyle w:val="Normal"/>
        <w:spacing w:lineRule="auto" w:line="600"/>
        <w:ind w:firstLine="720"/>
        <w:jc w:val="both"/>
        <w:rPr>
          <w:rFonts w:ascii="Arial" w:hAnsi="Arial" w:cs="Arial"/>
        </w:rPr>
      </w:pPr>
      <w:r>
        <w:rPr>
          <w:rFonts w:cs="Arial" w:ascii="Arial" w:hAnsi="Arial"/>
        </w:rPr>
        <w:t xml:space="preserve">Εν πάση περιπτώσει, υπάρχει και άλλη διάταξη που δίνει το δικαίωμα στις φορολογικές αρχές να λαμβάνουν υπ’όψιν αυτό που ειπώθηκε πριν –δεν θυμάμαι από ποιο συνάδελφο- για τη ρευστότητα του φορολογουμένου, το ύψος των καταθέσεών του, τον κύκλο των εργασιών του, τις δαπάνες που κάνει σε μετρητά. Πώς θα πιαστεί; </w:t>
      </w:r>
    </w:p>
    <w:p>
      <w:pPr>
        <w:pStyle w:val="Normal"/>
        <w:spacing w:lineRule="auto" w:line="600"/>
        <w:ind w:firstLine="720"/>
        <w:jc w:val="both"/>
        <w:rPr>
          <w:rFonts w:ascii="Arial" w:hAnsi="Arial" w:cs="Arial"/>
        </w:rPr>
      </w:pPr>
      <w:r>
        <w:rPr>
          <w:rFonts w:cs="Arial" w:ascii="Arial" w:hAnsi="Arial"/>
        </w:rPr>
        <w:t xml:space="preserve">Αυτό εννοούμε. Πάει στη Μύκονο, παίρνει τη σαμπάνια των χιλιάδων ευρώ και μπορεί να δηλώνει 5.000 ευρώ. Πού θα τον βρούμε; Δεν πρέπει με κάποιον τρόπο να τον βρούμε; Διότι μόνο έτσι θα σταματήσει να υπάρχει αυτή η τεράστια αδικία. Είναι πολύ σημαντικό. </w:t>
      </w:r>
    </w:p>
    <w:p>
      <w:pPr>
        <w:pStyle w:val="Normal"/>
        <w:spacing w:lineRule="auto" w:line="600"/>
        <w:ind w:firstLine="720"/>
        <w:jc w:val="both"/>
        <w:rPr>
          <w:rFonts w:ascii="Arial" w:hAnsi="Arial" w:cs="Arial"/>
        </w:rPr>
      </w:pPr>
      <w:r>
        <w:rPr>
          <w:rFonts w:cs="Arial" w:ascii="Arial" w:hAnsi="Arial"/>
        </w:rPr>
        <w:t xml:space="preserve">Επειδή άκουσα και το συνάδελφο του ΣΥΡΙΖΑ, έχω να πω ότι και ο ΣΥΡΙΖΑ στην πολιτική του απόφαση μετά το ιδρυτικό του συνέδριο, αυτό λέει για φορολόγηση του πλούτου, αναδιανομή του πλούτου. Βέβαια εσείς έχετε πάει παραπέρα. Μιλάτε για αναδιανομή της μεγάλης ακίνητης περιουσίας. Θα πάρετε δηλαδή κάπως και την εκκλησιαστική, όπως και την ιδιωτική. Θα πάρετε δηλαδή από αυτόν που έτυχε να έχει μια μεγάλη έκταση. Αυτό καταλαβαίνω εγώ ότι σημαίνει η αναδιανομή της μεγάλης ιδιωτικής ακίνητης περιουσίας. Δεν είναι μακριά, μπορείτε να το κάνετε. </w:t>
      </w:r>
    </w:p>
    <w:p>
      <w:pPr>
        <w:pStyle w:val="Normal"/>
        <w:spacing w:lineRule="auto" w:line="600"/>
        <w:ind w:firstLine="720"/>
        <w:jc w:val="both"/>
        <w:rPr>
          <w:rFonts w:ascii="Arial" w:hAnsi="Arial" w:cs="Arial"/>
        </w:rPr>
      </w:pPr>
      <w:r>
        <w:rPr>
          <w:rFonts w:cs="Arial" w:ascii="Arial" w:hAnsi="Arial"/>
        </w:rPr>
        <w:t xml:space="preserve">Επίσης βλέπω ότι καινούργιο κοσκινάκι σας είναι το νικέλιο, λες και ανακαλύψατε ότι η Ελλάδα έχει νικέλιο. Σας πληροφορώ λοιπόν ότι χρόνια τώρα, λέμε πως η Ελλάδα έχει χρυσάφι, γιατί το νικέλιο είναι το χρυσάφι της και δεν κάνει τίποτα. </w:t>
      </w:r>
    </w:p>
    <w:p>
      <w:pPr>
        <w:pStyle w:val="Normal"/>
        <w:spacing w:lineRule="auto" w:line="600"/>
        <w:ind w:firstLine="720"/>
        <w:jc w:val="both"/>
        <w:rPr>
          <w:rFonts w:ascii="Arial" w:hAnsi="Arial" w:cs="Arial"/>
        </w:rPr>
      </w:pPr>
      <w:r>
        <w:rPr>
          <w:rFonts w:cs="Arial" w:ascii="Arial" w:hAnsi="Arial"/>
        </w:rPr>
        <w:t>Κι έχω πει πάρα πολλές φορές -έχω ασχοληθεί και επαγγελματικά και το έχω γράψει- ότι εάν η Ελλάδα εκμεταλλευόταν το νικέλιό της, δεν θα είχε χρέη αυτήν τη στιγμή. Τι έγινε; Πού είναι όλοι αυτοί που θέλετε να τους υπερασπιστείτε, να βγάλουν το νικέλιο, να βγάλουν την πατρίδα τους από τη δύσκολη θέση; Πουθε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ενήντα δύο ή τριάντα δύο οι διευθυντές εκεί; Τους μετρήσατε; Δεν με ενδιαφέρει. Απ’ ό,τι ξέρω όμως, τους υπερασπίζεστε, γιατί έχετε καινούργια πελατεία. Τώρα πήγατε στα ΕΑΣ. Βρήκατε την αμυντική βιομηχανία της χώρας. Αυτή τη φοβερή αμυντική βιομηχανία που έπαιρνε τόσες πολλές παραγγελίες! Δηλαδή, τελευταία φορά που έκανε κάτι, ήταν να πουλήσει όπλα στο Ιράκ. Κι έγινε μετά ο πόλεμος και έχασε τα λεφτά και κάναμε ρύθμιση. Εκεί δεν έχουν ευθύνη αυτοί που εργάζονται, αυτοί που διευθύνουν; Ποιος έχει ευθύνη τελικά; Είναι αόρατες οι ευθύνες; </w:t>
      </w:r>
    </w:p>
    <w:p>
      <w:pPr>
        <w:pStyle w:val="Normal"/>
        <w:spacing w:lineRule="auto" w:line="600"/>
        <w:ind w:firstLine="720"/>
        <w:jc w:val="both"/>
        <w:rPr>
          <w:rFonts w:ascii="Arial" w:hAnsi="Arial" w:cs="Arial"/>
        </w:rPr>
      </w:pPr>
      <w:r>
        <w:rPr>
          <w:rFonts w:cs="Arial" w:ascii="Arial" w:hAnsi="Arial"/>
        </w:rPr>
        <w:t xml:space="preserve">Αντιλαμβάνομαι ότι το πρόβλημά σας αυτήν τη στιγμή είναι να ψάχνετε για ψήφους. Άρα λοιπόν λέτε: Πού έχει έναν καλό αριθμό από ψήφους; Πάμε στα ΕΑΣ. Και λέτε: «Θα σας ξαναπροσλάβουμε, θα σας πάρουμε» κ.λπ.. </w:t>
      </w:r>
    </w:p>
    <w:p>
      <w:pPr>
        <w:pStyle w:val="Normal"/>
        <w:spacing w:lineRule="auto" w:line="600"/>
        <w:ind w:firstLine="720"/>
        <w:jc w:val="both"/>
        <w:rPr>
          <w:rFonts w:ascii="Arial" w:hAnsi="Arial" w:cs="Arial"/>
        </w:rPr>
      </w:pPr>
      <w:r>
        <w:rPr>
          <w:rFonts w:cs="Arial" w:ascii="Arial" w:hAnsi="Arial"/>
        </w:rPr>
        <w:t xml:space="preserve">Εσείς, στην πολιτική σας απόφαση λέτε για απεμπλοκή από το ΝΑΤΟ, «έξω οι βάσεις του θανάτου». Αυτά μας είπατε. Είπατε: Έξω οι στρατιωτικές βάσεις από την Ελλάδα. Να μην έχουμε συνεργασία με το Ισραήλ. Υπάρχουν αυτά μέσα στην πολιτική σας απόφαση. Να υπάρχει αποτροπή, λέτε, στρατιωτικής συνεργασίας με το Ισραήλ. Έχει ξαναγίνει να πιάνεται μία χώρα και να το βάζει σε πολιτική του απόφαση ένα κόμμα; </w:t>
      </w:r>
    </w:p>
    <w:p>
      <w:pPr>
        <w:pStyle w:val="Normal"/>
        <w:spacing w:lineRule="auto" w:line="600"/>
        <w:ind w:firstLine="720"/>
        <w:jc w:val="both"/>
        <w:rPr>
          <w:rFonts w:ascii="Arial" w:hAnsi="Arial" w:cs="Arial"/>
        </w:rPr>
      </w:pPr>
      <w:r>
        <w:rPr>
          <w:rFonts w:cs="Arial" w:ascii="Arial" w:hAnsi="Arial"/>
        </w:rPr>
        <w:t xml:space="preserve">Τέλος, κύριοι συνάδελφοι, το πρόβλημα είναι, ότι εδώ παρουσιάζονται κάποιοι ως φιλεύσπλαγνοι, οι οποίοι κάνουν ένα κόμμα το οποίο κάνει ελεημοσύνη. </w:t>
        <w:tab/>
        <w:t>Θέλει να μετατρέψει ουσιαστικά τους Έλληνες σε ζητιάνου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ζήτημα είναι ότι σε όλη τη χώρα αυτήν τη στιγμή υπάρχουν συσσίτια. Η Εκκλησία, ο λαός, οι γιατροί, οι νοικοκυρές μαγειρεύουν σε διάφορα υπόγεια, σε σπίτια, σε ΜΚΟ κ.λπ.. Κι έχουμε καταντήσει τώρα να δεχόμαστε και να δέχονται και οι Έλληνες -αν το δέχονται- ότι, επειδή μία μέρα στο τόσο μαζεύονται κάποιοι και πετούν ένα μπουφάν ή, δεν ξέρω, κάτι κρέατα εκεί πέρα, αυτό είναι κοινωνική πολιτική ενός κόμ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δώ και πέρα, θεωρώ ότι απάντηση πρέπει να δώσει η επίσημη Εκκλησία, οι μη κυβερνητικές οργανώσεις, ο Ιατρικός Σύλλογος, όλοι όσοι προσφέρουν πραγματικά φιλανθρωπικό έργο χωρίς να το διαφημίζουν. Εκτός αν πρόκειται να αποδεχθεί μία μερίδα των Ελλήνων ότι είναι ζητιάνοι. Εγώ δεν δέχομαι ότι υπάρχουν αυτοί οι Έλληνες. </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αυτά τα ζητήματα δεν αντιμετωπίζονται με αυτόν τον τρόπο. Δεν δημοσιοποιούνται. Κάνε το καλό και ρίξ’ το στο γιαλό. Εδώ έχουμε ένα κόμμα που όλη μέρα μπαίνει και λέει τι έκανε, τι έδωσε, πού έδωσε τυρόπιτες και πού έδωσε τρόφι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Βούλτεψη.</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Κύριε Πρόεδρε, θα ήθελα το λόγο για ένα λεπτό σας παρακαλ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φυπουργό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Θα ήθελα να κάνω μία διευκρίνιση.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Παιδείας που φέραμε για τους ανθρώπους που βγαίνουν στη διαθεσιμότητα, αλλά έχουν τίτλους σπουδών που δεν προστατεύονται και ουσιαστικά είμαστε εκτεθειμένοι σε αυτούς, έγινε όμως μόνο και μόνο κατ’ απαίτηση της τρόικας, όπως ξέρετε, προκειμένου να προχωρήσει η διαδικασία με τη δόση, υπάρχει ρητή δήλωση του Υπουργού, η οποία έγινε σήμερα και στα μέσα ενημέρωσης, αλλά το επαναλαμβάνω κι εγώ στη Βουλή, για να υπάρχει καταγεγραμμένη στα Πρακτικά. Υπάρχει ένα μπόνους, μία μοριοδότηση σε αυτούς τους ανθρώπους -και αυτό θα εξειδικευτεί με τις επόμενες εγκυκλίους που θα έρθουν- ώστε να έχουν ένα προβάδισμα έναντι των άλλων στην απορρόφηση που θα γίνει από τη διαθεσιμ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 Προεδρείο εκφράζει την έκπληξή του ότι νομοθετούμε, διότι μας το ζητάει η τρόικα. Προχωρούμε παρακάτω όμως, δεχόμενοι τη διευκρίνιση. </w:t>
      </w:r>
    </w:p>
    <w:p>
      <w:pPr>
        <w:pStyle w:val="Normal"/>
        <w:spacing w:lineRule="auto" w:line="600"/>
        <w:ind w:firstLine="720"/>
        <w:jc w:val="both"/>
        <w:rPr>
          <w:rFonts w:ascii="Arial" w:hAnsi="Arial" w:cs="Arial"/>
        </w:rPr>
      </w:pPr>
      <w:r>
        <w:rPr>
          <w:rFonts w:cs="Arial" w:ascii="Arial" w:hAnsi="Arial"/>
        </w:rPr>
        <w:t>Με τη συνεργασία των Κοινοβουλευτικών Εκπροσώπων και των αγορητ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ν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ήθελα να πω τώρα, ότι σας ευχαριστώ όλου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έχω συναινέ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μιλήσετε, κύριε Μαριά. εσεί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τά από αυτά που άκουσα από την κ. Βούλτεψ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να συνεννοηθούμε για τη διαδικασία. </w:t>
      </w:r>
    </w:p>
    <w:p>
      <w:pPr>
        <w:pStyle w:val="Normal"/>
        <w:spacing w:lineRule="auto" w:line="600"/>
        <w:ind w:firstLine="720"/>
        <w:jc w:val="both"/>
        <w:rPr>
          <w:rFonts w:ascii="Arial" w:hAnsi="Arial" w:cs="Arial"/>
        </w:rPr>
      </w:pPr>
      <w:r>
        <w:rPr>
          <w:rFonts w:cs="Arial" w:ascii="Arial" w:hAnsi="Arial"/>
        </w:rPr>
        <w:t xml:space="preserve">Επιτρέψτε μου όμως, να πω κάτι. Η λειτουργία της Βουλής, όπως ξέρετε, απαιτεί τη συνέργεια πολλών παραγόντων. Και των Βουλευτών και των Υπουργών και των υπαλλήλων. </w:t>
      </w:r>
    </w:p>
    <w:p>
      <w:pPr>
        <w:pStyle w:val="Normal"/>
        <w:spacing w:lineRule="auto" w:line="600"/>
        <w:ind w:firstLine="720"/>
        <w:jc w:val="both"/>
        <w:rPr>
          <w:rFonts w:ascii="Arial" w:hAnsi="Arial" w:cs="Arial"/>
        </w:rPr>
      </w:pPr>
      <w:r>
        <w:rPr>
          <w:rFonts w:cs="Arial" w:ascii="Arial" w:hAnsi="Arial"/>
        </w:rPr>
        <w:t xml:space="preserve">Αν νομίζετε λοιπόν, ότι μπορούμε ερήμην όλων αυτών των παραγόντων, να συνεχίσουμε απεριόριστα τη λειτουργία μας, σας επισημαίνω ότι αυτό έχει κάποιες συνέπει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διαφορείτε, κύριε Μαριά. Βεβαίως θα σας δώσω το λόγο, γιατί τον δικαιούστε, αλλά θα εντυπωσιαστώ, αν μου πείτε ότι αδιαφορείτε γι’ αυτό που λέω.</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 αρχάς, δεν είναι στα καθήκοντά σας να κάνετε κριτική στο πρόσωπό μου, στο αν θα ασκήσω το δικαίωμά μου της δευτερολογ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έκανα κριτική εγ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ύτερον, σύμφωνα με όσα ανακοίνωσε ο Προεδρεύων στην έναρξη, με την ειδική διαδικασία θα έχουμε μέχρι δέκα ώρες συζήτηση.</w:t>
      </w:r>
    </w:p>
    <w:p>
      <w:pPr>
        <w:pStyle w:val="Normal"/>
        <w:spacing w:lineRule="auto" w:line="600"/>
        <w:ind w:firstLine="720"/>
        <w:jc w:val="both"/>
        <w:rPr>
          <w:rFonts w:ascii="Arial" w:hAnsi="Arial" w:cs="Arial"/>
        </w:rPr>
      </w:pPr>
      <w:r>
        <w:rPr>
          <w:rFonts w:cs="Arial" w:ascii="Arial" w:hAnsi="Arial"/>
        </w:rPr>
        <w:t>Τρίτον, για να ξεκαθαρίσουμε μία και καλ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δεν είμαι σε αντιδικ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ω το δικαίωμα ν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να σας διακόψω. Θα σας δώσω το λόγο για δευτερολογία.</w:t>
      </w:r>
    </w:p>
    <w:p>
      <w:pPr>
        <w:pStyle w:val="Normal"/>
        <w:spacing w:lineRule="auto" w:line="600"/>
        <w:ind w:firstLine="720"/>
        <w:jc w:val="both"/>
        <w:rPr>
          <w:rFonts w:ascii="Arial" w:hAnsi="Arial" w:cs="Arial"/>
        </w:rPr>
      </w:pPr>
      <w:r>
        <w:rPr>
          <w:rFonts w:cs="Arial" w:ascii="Arial" w:hAnsi="Arial"/>
        </w:rPr>
        <w:t>Δεν είμαι σε αντιδικία μαζί σας. Ό,τι γίνεται εδώ μέσα γίνεται με τη συναίνεση του Τμήματος. Επισημαίνω όμως το γεγονός ότι, ενώ όλοι οι εκπρόσωποι όλων των κομμάτων συναίνεσαν με κάποιο σκεπτικό, εσείς επιμένετε.</w:t>
      </w:r>
    </w:p>
    <w:p>
      <w:pPr>
        <w:pStyle w:val="Normal"/>
        <w:spacing w:lineRule="auto" w:line="600"/>
        <w:ind w:firstLine="720"/>
        <w:jc w:val="both"/>
        <w:rPr>
          <w:rFonts w:ascii="Arial" w:hAnsi="Arial" w:cs="Arial"/>
        </w:rPr>
      </w:pPr>
      <w:r>
        <w:rPr>
          <w:rFonts w:cs="Arial" w:ascii="Arial" w:hAnsi="Arial"/>
        </w:rPr>
        <w:t>Σας δίνω όμως το λόγο να μην κάνετε το σχόλιο αυ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ις παρατηρήσεις σας θα παρακαλούσα να τις κρατήσετε για τον εαυτό σας και δεν δέχομαι επισημάνσεις οι οποίες μειώνουν το πρόσωπό μου.</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είναι προσωπικό ζήτημα, κύριε Μαριά, για να το κρατήσω για τον εαυτό μ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πευθύνεστε σ’ εμένα προσωπικ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κπλήσσομ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ώστε μου το χρόνο ν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 λόγο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ύτερον, οι όποιες συναινέσεις αφορούν συζητήσεις που έγιναν. Όμως μετά την τοποθέτηση που έκανε η κ. Βούλτεψη, πλέον θα τοποθετηθώ. Και εξηγούμαι, για να μη λέμε και να μη ρίχνουμε δήθεν τις ευθύνες σε κάποιους.</w:t>
      </w:r>
    </w:p>
    <w:p>
      <w:pPr>
        <w:pStyle w:val="Normal"/>
        <w:spacing w:lineRule="auto" w:line="600"/>
        <w:ind w:firstLine="720"/>
        <w:jc w:val="both"/>
        <w:rPr>
          <w:rFonts w:ascii="Arial" w:hAnsi="Arial" w:cs="Arial"/>
        </w:rPr>
      </w:pPr>
      <w:r>
        <w:rPr>
          <w:rFonts w:cs="Arial" w:ascii="Arial" w:hAnsi="Arial"/>
        </w:rPr>
        <w:t>Τρίτον, θα πρέπει να καταλάβουμε σε αυτήν την Αίθουσα -διότι μερικοί νομίζουν ότι κατά παραχώρηση θα μας δίνουν το δικαίωμα να μιλούμε, κατά παραχώρηση θα μας δίνουν το δικαίωμα να συμμετέχουμε- ότι, όπως έχω πει και άλλη φορά, είμαι υπέρ της τήρησης του Κανονισμού. Στα δέκα λεπτά θα κατεβαίνουν όλοι, αλλά θα ασκεί και το δικαίωμα της δευτερολογίας όποιος θέλει.</w:t>
      </w:r>
    </w:p>
    <w:p>
      <w:pPr>
        <w:pStyle w:val="Normal"/>
        <w:spacing w:lineRule="auto" w:line="600"/>
        <w:ind w:firstLine="720"/>
        <w:jc w:val="both"/>
        <w:rPr>
          <w:rFonts w:ascii="Arial" w:hAnsi="Arial" w:cs="Arial"/>
        </w:rPr>
      </w:pPr>
      <w:r>
        <w:rPr>
          <w:rFonts w:cs="Arial" w:ascii="Arial" w:hAnsi="Arial"/>
        </w:rPr>
        <w:t>Τέταρτον, αυτό που έγινε πριν λίγο και έπρεπε εσείς να πάρετε μέτρα, είναι ότι, ενώ όλοι οι άλλοι Κοινοβουλευτικοί Εκπρόσωποι μέχρι εκείνη τη στιγμή είχαν μιλήσει καθ’ υπέρβαση του χρόνου τους κατά 40% και 50%, η συγκεκριμένη Κοινοβουλευτική Εκπρόσωπος της Νέας Δημοκρατίας διαμαρτυρήθηκε μόλις στα έντεκα λεπτά που είχα μιλήσει και συνάδελφοι στην Αίθουσα διαμαρτύρονταν.</w:t>
      </w:r>
    </w:p>
    <w:p>
      <w:pPr>
        <w:pStyle w:val="Normal"/>
        <w:spacing w:lineRule="auto" w:line="600"/>
        <w:ind w:firstLine="720"/>
        <w:jc w:val="both"/>
        <w:rPr>
          <w:rFonts w:ascii="Arial" w:hAnsi="Arial" w:cs="Arial"/>
        </w:rPr>
      </w:pPr>
      <w:r>
        <w:rPr>
          <w:rFonts w:cs="Arial" w:ascii="Arial" w:hAnsi="Arial"/>
        </w:rPr>
        <w:t>Επομένως ασκώ το δικαίωμά μου της δευτερολογίας, για να επισημάνω και το τι πρέπει να γίνεται με τη διαχείριση του χρόνου. Όμως κάποιοι παίρνουν την ευθύνη να έρθουν σε μία διαδικασία κατεπείγοντος και να είναι μία συζήτηση μέχρι δέκα ώρες. Εάν είχατε άλλους είκοσι ομιλητές, θα κόβατε τη συζήτηση;</w:t>
      </w:r>
    </w:p>
    <w:p>
      <w:pPr>
        <w:pStyle w:val="Normal"/>
        <w:spacing w:lineRule="auto" w:line="600"/>
        <w:ind w:firstLine="720"/>
        <w:jc w:val="both"/>
        <w:rPr>
          <w:rFonts w:ascii="Arial" w:hAnsi="Arial" w:cs="Arial"/>
        </w:rPr>
      </w:pPr>
      <w:r>
        <w:rPr>
          <w:rFonts w:cs="Arial" w:ascii="Arial" w:hAnsi="Arial"/>
        </w:rPr>
        <w:t>Επί της ουσίας, ακούσαμε ενδιαφέροντα πράγματα, φερ’ ειπείν για το νικέλιο και τη «ΛΑΡΚΟ». Θα ήθελα να θυμίσω ότι οι διευθυντές στη «ΛΑΡΚΟ» ήταν δώδεκα και όταν ανέλαβε η Νέα Δημοκρατία με τον Κώστα Καραμανλή, τους έκανε πενήντα δύο. Αυτό, διότι το ξέχασε η κ. Βούλτεψη.</w:t>
      </w:r>
    </w:p>
    <w:p>
      <w:pPr>
        <w:pStyle w:val="Normal"/>
        <w:spacing w:lineRule="auto" w:line="600"/>
        <w:ind w:firstLine="720"/>
        <w:jc w:val="both"/>
        <w:rPr>
          <w:rFonts w:ascii="Arial" w:hAnsi="Arial" w:cs="Arial"/>
        </w:rPr>
      </w:pPr>
      <w:r>
        <w:rPr>
          <w:rFonts w:cs="Arial" w:ascii="Arial" w:hAnsi="Arial"/>
        </w:rPr>
        <w:t>Δεύτερον, προπωλήθηκε επί διοικήσεως που είχε διορίσει η Νέα Δημοκρατία, όλο το ποσό που ήταν για το νικέλιο σε χαμηλότατες τιμές, με αποτέλεσμα να υπάρχει απώλεια εσόδων για τη «ΛΑΡΚΟ» και να μην μπορεί να είναι παραγωγική και κερδοφόρα.</w:t>
      </w:r>
    </w:p>
    <w:p>
      <w:pPr>
        <w:pStyle w:val="Normal"/>
        <w:spacing w:lineRule="auto" w:line="600"/>
        <w:ind w:firstLine="720"/>
        <w:jc w:val="both"/>
        <w:rPr>
          <w:rFonts w:ascii="Arial" w:hAnsi="Arial" w:cs="Arial"/>
        </w:rPr>
      </w:pPr>
      <w:r>
        <w:rPr>
          <w:rFonts w:cs="Arial" w:ascii="Arial" w:hAnsi="Arial"/>
        </w:rPr>
        <w:t>Τρίτον, ανιχνεύστε στην Ινδονησία ποιοι ασχολούνται με το νικέλιο και αν έχουν κάποια σχέση με τη διοίκηση και τα στελέχη της «ΛΑΡΚΟ» επί δικής σας εποχής.</w:t>
      </w:r>
    </w:p>
    <w:p>
      <w:pPr>
        <w:pStyle w:val="Normal"/>
        <w:spacing w:lineRule="auto" w:line="600"/>
        <w:ind w:firstLine="720"/>
        <w:jc w:val="both"/>
        <w:rPr>
          <w:rFonts w:ascii="Arial" w:hAnsi="Arial" w:cs="Arial"/>
        </w:rPr>
      </w:pPr>
      <w:r>
        <w:rPr>
          <w:rFonts w:cs="Arial" w:ascii="Arial" w:hAnsi="Arial"/>
        </w:rPr>
        <w:t>Τέταρτον, ακούσαμε για τα «ΕΛΛΗΝΙΚΑ ΑΜΥΝΤΙΚΑ ΣΥΣΤΗΜΑΤΑ» και το ΙΡΑΚ. Μα εσείς εδώ ψηφίσατε πριν λίγες μέρες, τη διαγραφή 120 εκατομμυρίων δολαρίων, που ήταν οφειλές του ΙΡΑΚ στην Ελλάδα. Είναι ένα ποσό τεράστιο, το οποίο μπορεί να αξιοποιούν αν ακόμη και για να μπορούμε να αντιμετωπίσουμε τα δήθεν ελλείμματα που παρουσιάζετε, της κινητικότητας των καθηγητών και των υπολοίπων, που το κόστος είναι 106 εκατομμύρια ευρώ.</w:t>
      </w:r>
    </w:p>
    <w:p>
      <w:pPr>
        <w:pStyle w:val="Normal"/>
        <w:spacing w:lineRule="auto" w:line="600"/>
        <w:ind w:firstLine="720"/>
        <w:jc w:val="both"/>
        <w:rPr>
          <w:rFonts w:ascii="Arial" w:hAnsi="Arial" w:cs="Arial"/>
        </w:rPr>
      </w:pPr>
      <w:r>
        <w:rPr>
          <w:rFonts w:cs="Arial" w:ascii="Arial" w:hAnsi="Arial"/>
        </w:rPr>
        <w:t>Για την ΕΑΒ να ξέρετε ότι τους παρακαλούν τώρα τα στελέχη να φύγουν, γιατί έχουν τεχνογνωσία. Επομένως αφήστε τα αυτά. Έχετε διαλύσει και την πολεμική βιομηχανία.</w:t>
      </w:r>
    </w:p>
    <w:p>
      <w:pPr>
        <w:pStyle w:val="Normal"/>
        <w:spacing w:lineRule="auto" w:line="600"/>
        <w:ind w:firstLine="720"/>
        <w:jc w:val="both"/>
        <w:rPr>
          <w:rFonts w:ascii="Arial" w:hAnsi="Arial" w:cs="Arial"/>
        </w:rPr>
      </w:pPr>
      <w:r>
        <w:rPr>
          <w:rFonts w:cs="Arial" w:ascii="Arial" w:hAnsi="Arial"/>
        </w:rPr>
        <w:t>Σε σχέση με το νομοσχέδιό μας, αυτό που πρέπει να υπάρξει -και δυστυχώς, δεν υπήρξε- είναι ότι έπρεπε να έχουμε και πάγωμα των πλειστηριασμών πρώτης κατοικίας για οφειλές προς το δημόσιο. διότι έχουμε μόνο πάγωμα πλειστηριασμών μέχρι τέλους του έτους, για οφειλές προς τις τράπεζες. Επίσης αυτό πρέπει να συνδυαστεί με πρόταση που κάναμε χθες, για το πάγωμα των τιμών των βασικών ειδών διατροφής.</w:t>
      </w:r>
    </w:p>
    <w:p>
      <w:pPr>
        <w:pStyle w:val="Normal"/>
        <w:spacing w:lineRule="auto" w:line="600"/>
        <w:ind w:firstLine="720"/>
        <w:jc w:val="both"/>
        <w:rPr>
          <w:rFonts w:ascii="Arial" w:hAnsi="Arial" w:cs="Arial"/>
        </w:rPr>
      </w:pPr>
      <w:r>
        <w:rPr>
          <w:rFonts w:cs="Arial" w:ascii="Arial" w:hAnsi="Arial"/>
        </w:rPr>
        <w:t>Επομένως εδώ φέρνετε ένα νομοσχέδιο, το οποίο επί της ουσίας ακολουθεί μία πολιτική για το πώς, καταπατώντας τα συνταγματικά δικαιώματα που έχουν οι πολίτες, θα μπορείτε άμεσα να προχωρείτε σε κατασχέσεις της περιουσίας τους και δεν ενδιαφέρεστε για το πώς και σε ποια κατάσταση έχουμε βρεθεί αυτήν τη στιγμή.</w:t>
      </w:r>
    </w:p>
    <w:p>
      <w:pPr>
        <w:pStyle w:val="Normal"/>
        <w:spacing w:lineRule="auto" w:line="600"/>
        <w:ind w:firstLine="720"/>
        <w:jc w:val="both"/>
        <w:rPr>
          <w:rFonts w:ascii="Arial" w:hAnsi="Arial" w:cs="Arial"/>
        </w:rPr>
      </w:pPr>
      <w:r>
        <w:rPr>
          <w:rFonts w:cs="Arial" w:ascii="Arial" w:hAnsi="Arial"/>
        </w:rPr>
        <w:t>Σε σχέση με την τροπολογία για τους καθηγητές, πραγματικά μας εκπλήσσει και η τοποθέτηση που έκανε πριν από λίγο ο κύριος Υφυπουργός, ο οποίος είπε «Ναι μεν είχαν εξαιρεθεί, αλλά η τρόικα πίεσε και επομένως θα μπουν σε διαθεσιμότητα, αλλά μη σας νοιάζει, θα σας δώσουμε μοριοδότηση μετά, για να διασωθείτε».</w:t>
      </w:r>
    </w:p>
    <w:p>
      <w:pPr>
        <w:pStyle w:val="Normal"/>
        <w:spacing w:lineRule="auto" w:line="600"/>
        <w:ind w:firstLine="720"/>
        <w:jc w:val="both"/>
        <w:rPr>
          <w:rFonts w:ascii="Arial" w:hAnsi="Arial" w:cs="Arial"/>
        </w:rPr>
      </w:pPr>
      <w:r>
        <w:rPr>
          <w:rFonts w:cs="Arial" w:ascii="Arial" w:hAnsi="Arial"/>
        </w:rPr>
        <w:t>Αυτά που γίνονται είναι απίθανα, διότι σήμερα δημοσιεύτηκε το ΦΕΚ της εξαίρεσης αυτών των συγκεκριμένων μεταπτυχιακών καθηγητών της τεχνικής εκπαίδευσης και σήμερα ψηφίζετε ακριβώς το αντίθετο.</w:t>
      </w:r>
    </w:p>
    <w:p>
      <w:pPr>
        <w:pStyle w:val="Normal"/>
        <w:spacing w:lineRule="auto" w:line="600"/>
        <w:ind w:firstLine="720"/>
        <w:jc w:val="both"/>
        <w:rPr>
          <w:rFonts w:ascii="Arial" w:hAnsi="Arial" w:cs="Arial"/>
        </w:rPr>
      </w:pPr>
      <w:r>
        <w:rPr>
          <w:rFonts w:cs="Arial" w:ascii="Arial" w:hAnsi="Arial"/>
        </w:rPr>
        <w:t>Πρέπει λοιπόν να αντιληφθείτε ότι δεν μπορείτε να συνεχίσετε αυτήν τη διαδικασία της πρόχειρης νομοθεσίας, μίας νομοθεσίας που είναι κατ’ εντολήν της τρόικας, μίας νομοθεσίας που είναι εις βάρος του ελληνικού λαού.</w:t>
      </w:r>
    </w:p>
    <w:p>
      <w:pPr>
        <w:pStyle w:val="Normal"/>
        <w:spacing w:lineRule="auto" w:line="600"/>
        <w:ind w:firstLine="720"/>
        <w:jc w:val="both"/>
        <w:rPr>
          <w:rFonts w:ascii="Arial" w:hAnsi="Arial" w:cs="Arial"/>
        </w:rPr>
      </w:pPr>
      <w:r>
        <w:rPr>
          <w:rFonts w:cs="Arial" w:ascii="Arial" w:hAnsi="Arial"/>
        </w:rPr>
        <w:t>Γι’ αυτό, εμείς θα καταψηφίσουμε επί της αρχής, επί των άρθρων και επί του συνόλου, καθώς και τις τροπολογ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Φορολογικές διαδικασίε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Οικονομικών: «Φορολογικές διαδικασίε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ΣΥΡΙΖΑ-ΕΚΜ επί των άρθρων 5, 40, 46, 47, 55 και 66 του σχεδίου νόμου του Υπουργείου Οικονομικών: «Φορολογικές διαδικασίες και άλλες διατάξεις», της οποίας το κείμενο έχει ως εξής:</w:t>
      </w:r>
    </w:p>
    <w:p>
      <w:pPr>
        <w:pStyle w:val="Normal"/>
        <w:spacing w:lineRule="auto" w:line="600"/>
        <w:ind w:firstLine="720"/>
        <w:jc w:val="both"/>
        <w:rPr/>
      </w:pPr>
      <w:r>
        <w:rPr>
          <w:rFonts w:cs="Arial" w:ascii="Arial" w:hAnsi="Arial"/>
        </w:rPr>
        <w:t>(Να καταχωρισθεί η σελ. 34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ελαλής Δημήτριος. Παρών.</w:t>
      </w:r>
    </w:p>
    <w:p>
      <w:pPr>
        <w:pStyle w:val="Normal"/>
        <w:spacing w:lineRule="auto" w:line="600"/>
        <w:ind w:firstLine="720"/>
        <w:jc w:val="both"/>
        <w:rPr>
          <w:rFonts w:ascii="Arial" w:hAnsi="Arial" w:cs="Arial"/>
        </w:rPr>
      </w:pPr>
      <w:r>
        <w:rPr>
          <w:rFonts w:cs="Arial" w:ascii="Arial" w:hAnsi="Arial"/>
        </w:rPr>
        <w:t>Ο κ. Λαφαζάνης Παναγιώτης. Παρών.</w:t>
      </w:r>
    </w:p>
    <w:p>
      <w:pPr>
        <w:pStyle w:val="Normal"/>
        <w:spacing w:lineRule="auto" w:line="600"/>
        <w:ind w:firstLine="720"/>
        <w:jc w:val="both"/>
        <w:rPr>
          <w:rFonts w:ascii="Arial" w:hAnsi="Arial" w:cs="Arial"/>
        </w:rPr>
      </w:pPr>
      <w:r>
        <w:rPr>
          <w:rFonts w:cs="Arial" w:ascii="Arial" w:hAnsi="Arial"/>
        </w:rPr>
        <w:t>Ο κ. Ζεϊμπέκ Χουσεΐν. Παρών.</w:t>
      </w:r>
    </w:p>
    <w:p>
      <w:pPr>
        <w:pStyle w:val="Normal"/>
        <w:spacing w:lineRule="auto" w:line="600"/>
        <w:ind w:firstLine="720"/>
        <w:jc w:val="both"/>
        <w:rPr>
          <w:rFonts w:ascii="Arial" w:hAnsi="Arial" w:cs="Arial"/>
        </w:rPr>
      </w:pPr>
      <w:r>
        <w:rPr>
          <w:rFonts w:cs="Arial" w:ascii="Arial" w:hAnsi="Arial"/>
        </w:rPr>
        <w:t>Ο κ. Ξανθός Ανδρέας. Παρών.</w:t>
      </w:r>
    </w:p>
    <w:p>
      <w:pPr>
        <w:pStyle w:val="Normal"/>
        <w:spacing w:lineRule="auto" w:line="600"/>
        <w:ind w:firstLine="720"/>
        <w:jc w:val="both"/>
        <w:rPr>
          <w:rFonts w:ascii="Arial" w:hAnsi="Arial" w:cs="Arial"/>
        </w:rPr>
      </w:pPr>
      <w:r>
        <w:rPr>
          <w:rFonts w:cs="Arial" w:ascii="Arial" w:hAnsi="Arial"/>
        </w:rPr>
        <w:t>Η κ. Θεανώ Φωτίου. Παρούσα.</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ΕΚΜ.</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Δέχεστε να συμπτύξουμε τις προβλεπόμενες ψηφοφορίες σε μί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Αναπληρωτής Υπουργός Οικονομικών κ. Σταϊκούρας έχει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ήθελα να δηλώσω ότι στην προσθήκη - τροπολογία που έχει κατατεθεί, η Κυβέρνηση αποσύρει στο άρθρο 3 την τελευταία παράγραφο που λέει: «Κατ’ εφαρμογή του άρθρου 42 του Συντάγματος νόμοι ψηφισμένοι από τη Βουλή υπογράφονται μόνο από τον Πρόεδρο της Δημοκρατίας με σκοπό την έκδοση και δημοσίευσή τ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νόημα έχει αυ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Έχει ξεκινήσει η ψηφοφορία. Με το που ξεκινάμε την ψηφοφορία, σταματάνε τα πάν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δέχεστε, λοιπόν, να συμπτύξουμε τις προβλεπόμενε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Τμήμα συμφώνησε.</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5, 40, 46, 47, 55 και 66 του σχεδίου νόμου του Υπουργείου Οικονομικών: «Φορολογικές Διαδικασίες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Τσουμάνης από τη Νέα Δημοκρατία και ο κ. Κοντονής από το ΣΥΡΙΖΑ-ΕΚΜ.</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rFonts w:ascii="Arial" w:hAnsi="Arial" w:cs="Arial"/>
        </w:rPr>
      </w:pPr>
      <w:r>
        <w:rPr>
          <w:rFonts w:cs="Arial" w:ascii="Arial" w:hAnsi="Arial"/>
        </w:rPr>
        <w:t>(Φ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ψήφιση των υπολοίπων άρθρων και της υπ’ αριθμ. 688/161 τροπολογίας του νομοσχεδίου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Το άρθρο 5 ετέθη σε ονομαστική ψηφοφορ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Το άρθρο 40 ετέθη σε ονομαστική ψηφοφορ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4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Το άρθρο 46 ετέθη σε ονομαστική ψηφοφορία. </w:t>
      </w:r>
    </w:p>
    <w:p>
      <w:pPr>
        <w:pStyle w:val="Normal"/>
        <w:spacing w:lineRule="auto" w:line="600"/>
        <w:ind w:firstLine="720"/>
        <w:jc w:val="both"/>
        <w:rPr>
          <w:rFonts w:ascii="Arial" w:hAnsi="Arial" w:cs="Arial"/>
        </w:rPr>
      </w:pPr>
      <w:r>
        <w:rPr>
          <w:rFonts w:cs="Arial" w:ascii="Arial" w:hAnsi="Arial"/>
        </w:rPr>
        <w:t>Το άρθρο 47 ετέθη σε ονομαστική ψηφοφορία.</w:t>
      </w:r>
    </w:p>
    <w:p>
      <w:pPr>
        <w:pStyle w:val="Normal"/>
        <w:spacing w:lineRule="auto" w:line="600"/>
        <w:ind w:firstLine="720"/>
        <w:jc w:val="both"/>
        <w:rPr/>
      </w:pPr>
      <w:r>
        <w:rPr>
          <w:rFonts w:cs="Arial" w:ascii="Arial" w:hAnsi="Arial"/>
        </w:rPr>
        <w:t xml:space="preserve">Ερωτάται το Τμήμα: Γίνεται δεκτό το άρθρο 4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Η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9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1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Το άρθρο 55 ετέθη σε ονομαστική ψηφοφορία. </w:t>
      </w:r>
    </w:p>
    <w:p>
      <w:pPr>
        <w:pStyle w:val="Normal"/>
        <w:spacing w:lineRule="auto" w:line="600"/>
        <w:ind w:firstLine="720"/>
        <w:jc w:val="both"/>
        <w:rPr/>
      </w:pPr>
      <w:r>
        <w:rPr>
          <w:rFonts w:cs="Arial" w:ascii="Arial" w:hAnsi="Arial"/>
        </w:rPr>
        <w:t xml:space="preserve">Ερωτάται το Τμή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8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0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2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Το άρθρο 66 ετέθη σε ονομαστική ψηφοφορ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9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688 και ειδικό 16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Παρών.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688 και ειδικό 161, όπως τροποποιήθηκε από τον κύριο Υπουργό, έγινε δεκτή κατά πλειοψηφία και εντάσσεται στο νομοσχέδιο ως ίδιον άρθρο.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Επί του άρθρου 5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2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41 Βουλευτές. </w:t>
      </w:r>
    </w:p>
    <w:p>
      <w:pPr>
        <w:pStyle w:val="Normal"/>
        <w:spacing w:lineRule="auto" w:line="600"/>
        <w:ind w:firstLine="720"/>
        <w:jc w:val="both"/>
        <w:rPr>
          <w:rFonts w:ascii="Arial" w:hAnsi="Arial" w:cs="Arial"/>
        </w:rPr>
      </w:pP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40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7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36 Βουλευτές. </w:t>
      </w:r>
    </w:p>
    <w:p>
      <w:pPr>
        <w:pStyle w:val="Normal"/>
        <w:spacing w:lineRule="auto" w:line="600"/>
        <w:ind w:firstLine="720"/>
        <w:jc w:val="both"/>
        <w:rPr>
          <w:rFonts w:ascii="Arial" w:hAnsi="Arial" w:cs="Arial"/>
        </w:rPr>
      </w:pP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46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2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41 Βουλευτές. </w:t>
      </w:r>
    </w:p>
    <w:p>
      <w:pPr>
        <w:pStyle w:val="Normal"/>
        <w:spacing w:lineRule="auto" w:line="600"/>
        <w:ind w:firstLine="720"/>
        <w:jc w:val="both"/>
        <w:rPr>
          <w:rFonts w:ascii="Arial" w:hAnsi="Arial" w:cs="Arial"/>
        </w:rPr>
      </w:pPr>
      <w:r>
        <w:rPr>
          <w:rFonts w:cs="Arial" w:ascii="Arial" w:hAnsi="Arial"/>
        </w:rPr>
        <w:t>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47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7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36 Βουλευτές. </w:t>
      </w:r>
    </w:p>
    <w:p>
      <w:pPr>
        <w:pStyle w:val="Normal"/>
        <w:spacing w:lineRule="auto" w:line="600"/>
        <w:ind w:firstLine="720"/>
        <w:jc w:val="both"/>
        <w:rPr>
          <w:rFonts w:ascii="Arial" w:hAnsi="Arial" w:cs="Arial"/>
        </w:rPr>
      </w:pP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55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7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36 Βουλευτές. </w:t>
      </w:r>
    </w:p>
    <w:p>
      <w:pPr>
        <w:pStyle w:val="Normal"/>
        <w:spacing w:lineRule="auto" w:line="600"/>
        <w:ind w:firstLine="720"/>
        <w:jc w:val="both"/>
        <w:rPr>
          <w:rFonts w:ascii="Arial" w:hAnsi="Arial" w:cs="Arial"/>
        </w:rPr>
      </w:pPr>
      <w:r>
        <w:rPr>
          <w:rFonts w:cs="Arial" w:ascii="Arial" w:hAnsi="Arial"/>
        </w:rPr>
        <w:t>Συνεπώς το άρθρο 5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66 εψήφισαν συνολικά 93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7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36 Βουλευτές. </w:t>
      </w:r>
    </w:p>
    <w:p>
      <w:pPr>
        <w:pStyle w:val="Normal"/>
        <w:spacing w:lineRule="auto" w:line="600"/>
        <w:ind w:firstLine="720"/>
        <w:jc w:val="both"/>
        <w:rPr>
          <w:rFonts w:ascii="Arial" w:hAnsi="Arial" w:cs="Arial"/>
        </w:rPr>
      </w:pPr>
      <w:r>
        <w:rPr>
          <w:rFonts w:cs="Arial" w:ascii="Arial" w:hAnsi="Arial"/>
        </w:rPr>
        <w:t>Συνεπώς το άρθρο 66 έγινε δεκτό, όπως τροποποιήθηκε από τον κύριο Υπουργό, κατά πλειοψηφία,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t>(Να φωτογραφηθεί η σελ. 372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Οικονομικών: «Φορολογικές διαδικασίε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Φορολογικές διαδικασίε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left="720" w:hanging="0"/>
        <w:jc w:val="both"/>
        <w:rPr>
          <w:rFonts w:ascii="Arial" w:hAnsi="Arial" w:cs="Arial"/>
        </w:rPr>
      </w:pPr>
      <w:r>
        <w:rPr>
          <w:rFonts w:cs="Arial" w:ascii="Arial" w:hAnsi="Arial"/>
        </w:rPr>
        <w:t>(Να καταχωρισθεί το κείμενο του νομοσχεδίου σελ. 373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6.55΄ λύεται η συνεδρίαση για την Τρίτη 30 Ιουλίου 2013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8/2013 10:1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8/2013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7-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59</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12:00Z</dcterms:created>
  <dc:creator>Production</dc:creator>
  <dc:description/>
  <cp:keywords/>
  <dc:language>en-US</dc:language>
  <cp:lastModifiedBy>m.velioti</cp:lastModifiedBy>
  <cp:lastPrinted>2013-08-21T11:47:00Z</cp:lastPrinted>
  <dcterms:modified xsi:type="dcterms:W3CDTF">2013-08-21T10:12:00Z</dcterms:modified>
  <cp:revision>3</cp:revision>
  <dc:subject/>
  <dc:title>ΠΡΑΚΤΙΚΑ ΒΟΥΛΗΣ</dc:title>
</cp:coreProperties>
</file>