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t>ΣΥΝΕΔΡΙΑΣΗ B΄</w:t>
      </w:r>
    </w:p>
    <w:p>
      <w:pPr>
        <w:pStyle w:val="Normal"/>
        <w:spacing w:lineRule="auto" w:line="600"/>
        <w:ind w:firstLine="720"/>
        <w:rPr>
          <w:rFonts w:ascii="Arial" w:hAnsi="Arial" w:cs="Arial"/>
        </w:rPr>
      </w:pPr>
      <w:r>
        <w:rPr>
          <w:rFonts w:cs="Arial" w:ascii="Arial" w:hAnsi="Arial"/>
        </w:rPr>
        <w:t>Τετάρτη  24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4. Αναφορά στην επέτειο των 39 χρόνων από την αποκατάσταση της Δημοκρατίας, σελ. </w:t>
        <w:br/>
        <w:t xml:space="preserve"> </w:t>
        <w:br/>
        <w:t xml:space="preserve">Β. ΚΟΙΝΟΒΟΥΛΕΥΤΙΚΟΣ ΕΛΕΓΧΟΣ </w:t>
        <w:br/>
        <w:t xml:space="preserve">Ανακοίνωση του δελτίου επικαίρων ερωτήσεων της Πέμπτης 25 Ιουλίου 2013,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Εξωτερικών: "Κύρωση της Συμφωνίας για τη Διεθνή Υπηρεσία Αναζητήσεων και της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 σελ. </w:t>
        <w:br/>
        <w:t xml:space="preserve">2. Συζήτηση και ψήφιση επί της αρχής, των άρθρων και του συνόλου του σχεδίου νόμου του Υπουργείου Εξωτερικών: "Κύρωση της Συμφωνίας Πλαίσιο μεταξύ της Ευρωπαϊκής  Ένωσης και των κρατών μελών της, αφενός, και της Δημοκρατίας της Κορέας, αφετέρου, μετά των συνημμένων σε αυτήν Δηλώσεων", σελ. </w:t>
        <w:br/>
        <w:t xml:space="preserve">3. Συζήτηση επί των άρθρων και των τροπολογιών και ψήφιση  στο σύνολο του σχεδίου νόμου του Υπουργείου Ανάπτυξης και Ανταγωνιστικότητας: "Κανόνες ρύθμισης της αγοράς προϊόντων και της παροχής υπηρεσιών", σελ. </w:t>
        <w:br/>
        <w:t xml:space="preserve">4. Αίτηση ονομαστικής ψηφοφορίας Βουλευτών του Συνασπισμού Ριζοσπαστικής Αριστεράς/ Ενωτικού Κοινωνικού Μετώπου, επί του άρθρου 16 του σχεδίου νόμου του Υπουργείου Ανάπτυξης και Ανταγωνιστικότητας, σελ. </w:t>
        <w:br/>
        <w:t xml:space="preserve">5. Αίτηση ονομαστικής ψηφοφορίας Βουλευτών των Ανεξάρτητων Ελλήνων, επί των άρθρων 16, 33, 34, 35 και 36 του σχεδίου νόμου του Υπουργείου Ανάπτυξης και Ανταγωνιστικότητας, σελ. </w:t>
        <w:br/>
        <w:t xml:space="preserve">6. Ονομαστική ψηφοφορία επί των άρθρων 16, 33, 34, 35, και 36 του σχεδίου νόμου του Υπουργείου Ανάπτυξης και Ανταγωνιστικότητα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ΜΕΪΜΑΡΑΚΗΣ Ε.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 , σελ.                                                                                                                       ΚΑΛΑΝΤΖΗΣ Γ. , σελ.</w:t>
        <w:br/>
        <w:t xml:space="preserve"> </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ΚΑΛΑΝΤΖΗΣ Γ. , σελ.</w:t>
        <w:br/>
        <w:t>ΚΑΤΣΩΤΗΣ Χ. , σελ.</w:t>
        <w:br/>
        <w:t>ΛΑΦΑΖΑΝΗΣ Π. , σελ.</w:t>
        <w:br/>
        <w:t>ΜΑΡΙΑΣ Ε. , σελ.</w:t>
        <w:br/>
        <w:t>ΜΕΪΜΑΡΑΚΗΣ Ε. , σελ.</w:t>
        <w:br/>
        <w:t>ΠΑΦΙΛΗΣ Α. , σελ.</w:t>
        <w:br/>
        <w:t>ΧΑΤΖΗΔΑΚΗΣ Κ. , σελ.</w:t>
        <w:br/>
        <w:br/>
        <w:t>Β. Επί προσωπικού θέματος:</w:t>
        <w:br/>
        <w:t>ΑΜΑΝΑΤΙΔΗΣ Ι. , σελ.</w:t>
        <w:br/>
        <w:br/>
        <w:t>Γ. Επί της αναφοράς στην επέτειο των 39 χρόνων από την αποκατάσταση της Δημοκρατίας:</w:t>
        <w:br/>
        <w:t>ΒΟΥΛΤΕΨΗ Σ. , σελ.</w:t>
        <w:br/>
        <w:t>ΜΑΡΙΑΣ Ε. , σελ.</w:t>
        <w:br/>
        <w:t>ΟΙΚΟΝΟΜΟΥ Β. , σελ.</w:t>
        <w:br/>
        <w:t>ΠΑΝΑΓΙΩΤΑΡΟΣ Η. , σελ.</w:t>
        <w:br/>
        <w:t>ΣΚΟΡΔΑΣ Α. , σελ.</w:t>
        <w:br/>
        <w:t>ΤΡΙΑΝΤΑΦΥΛΛΟΣ Κ. , σελ.</w:t>
        <w:br/>
        <w:t>ΧΑΛΒΑΤΖΗΣ Σ. , σελ.</w:t>
        <w:br/>
        <w:br/>
        <w:t>Δ. Επί του σχεδίου νόμου  του Υπουργείου Εξωτερικών: "Κύρωση της Συμφωνίας …της Διεθνούς Υπηρεσίας Αναζητήσεων":</w:t>
        <w:br/>
        <w:t>ΜΑΡΙΑΣ Ε. , σελ.</w:t>
        <w:br/>
        <w:t>ΤΡΙΑΝΤΑΦΥΛΛΟΥ Μ. , σελ.</w:t>
        <w:br/>
        <w:t>ΧΑΛΒΑΤΖΗΣ Σ. , σελ.</w:t>
        <w:br/>
        <w:br/>
        <w:t>Ε. Επί του σχεδίου νόμου του Υπουργείου Εξωτερικών: "Κύρωση της Συμφωνίας … Δηλώσεων":</w:t>
        <w:br/>
        <w:t>ΚΟΥΙΚ Τ. , σελ.</w:t>
        <w:br/>
        <w:t>ΚΟΥΡΚΟΥΛΑΣ Δ. , σελ.</w:t>
        <w:br/>
        <w:t>ΤΡΙΑΝΤΑΦΥΛΛΟΥ Μ. , σελ.</w:t>
        <w:br/>
        <w:t>ΧΑΛΒΑΤΖΗΣ Σ. , σελ.</w:t>
        <w:br/>
        <w:br/>
        <w:t>ΣΤ. Επί του σχεδίου νόμου του Υπουργείου Ανάπτυξης και Ανταγωνιστικότητας:</w:t>
        <w:br/>
        <w:t>ΑΠΟΣΤΟΛΟΥ Ε. , σελ.</w:t>
        <w:br/>
        <w:t>ΑΡΑΜΠΑΤΖΗ Φ. , σελ.</w:t>
        <w:br/>
        <w:t>ΑΥΓΕΝΑΚΗΣ Ε. , σελ.</w:t>
        <w:br/>
        <w:t>ΒΟΥΛΤΕΨΗ Σ. , σελ.</w:t>
        <w:br/>
        <w:t>ΖΑΡΟΥΛΙΑ Ε. , σελ.</w:t>
        <w:br/>
        <w:t>ΚΑΚΛΑΜΑΝΗΣ Ν. , σελ.</w:t>
        <w:br/>
        <w:t>ΚΑΛΑΝΤΖΗΣ Γ. , σελ.</w:t>
        <w:br/>
        <w:t>ΚΑΤΣΩΤΗΣ Χ. , σελ.</w:t>
        <w:br/>
        <w:t>ΚΟΥΙΚ Τ. , σελ.</w:t>
        <w:br/>
        <w:t>ΛΑΦΑΖΑΝΗΣ Π. , σελ.</w:t>
        <w:br/>
        <w:t>ΜΑΚΡΗ Ρ. , σελ.</w:t>
        <w:br/>
        <w:t>ΜΑΡΙΑΣ Ε. , σελ.</w:t>
        <w:br/>
        <w:t>ΜΠΟΛΑΡΗΣ Μ. , σελ.</w:t>
        <w:br/>
        <w:t>ΟΙΚΟΝΟΜΟΥ Β. , σελ.</w:t>
        <w:br/>
        <w:t>ΠΑΝΑΓΙΩΤΑΡΟΣ Η. , σελ.</w:t>
        <w:br/>
        <w:t>ΠΑΦΙΛΗΣ Α. , σελ.</w:t>
        <w:br/>
        <w:t>ΣΚΟΡΔΑΣ Α. , σελ.</w:t>
        <w:br/>
        <w:t>ΣΤΡΑΤΟΥΛΗΣ Δ. , σελ.</w:t>
        <w:br/>
        <w:t>ΤΖΑΚΡΗ Θ. , σελ.</w:t>
        <w:br/>
        <w:t>ΤΡΙΑΝΤΑΦΥΛΛΟΣ Κ. , σελ.</w:t>
        <w:br/>
        <w:t>ΦΟΥΝΤΑ Ν. , σελ.</w:t>
        <w:br/>
        <w:t>ΧΑΤΖΗΔΑΚΗΣ Κ. , σελ.</w:t>
        <w:br/>
        <w:t>ΧΡΥΣΟΒΕΛΩΝΗ Μ. , σελ.</w:t>
        <w:br/>
        <w:t>ΧΡΥΣΟΧΟΪΔΗΣ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Τετάρτη 24 Ιουλίου 2013</w:t>
      </w:r>
    </w:p>
    <w:p>
      <w:pPr>
        <w:pStyle w:val="Normal"/>
        <w:spacing w:lineRule="auto" w:line="600"/>
        <w:ind w:firstLine="720"/>
        <w:jc w:val="both"/>
        <w:rPr>
          <w:rFonts w:ascii="Arial" w:hAnsi="Arial" w:cs="Arial"/>
          <w:b/>
          <w:b/>
        </w:rPr>
      </w:pPr>
      <w:r>
        <w:rPr>
          <w:rFonts w:cs="Arial" w:ascii="Arial" w:hAnsi="Arial"/>
        </w:rPr>
        <w:t xml:space="preserve">Αθήνα, σήμερα στις 24 Ιουλίου 2013, ημέρα Τετάρτη και ώρα 10.09΄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25 Ιουλίου 2013.</w:t>
      </w:r>
    </w:p>
    <w:p>
      <w:pPr>
        <w:pStyle w:val="Normal"/>
        <w:spacing w:lineRule="auto" w:line="600"/>
        <w:ind w:firstLine="720"/>
        <w:jc w:val="both"/>
        <w:rPr>
          <w:rFonts w:ascii="Arial" w:hAnsi="Arial" w:cs="Arial"/>
        </w:rPr>
      </w:pPr>
      <w:r>
        <w:rPr>
          <w:rFonts w:cs="Arial" w:ascii="Arial" w:hAnsi="Arial"/>
        </w:rPr>
        <w:t>ΕΠΙΚΑΙΡΕΣ ΕΡΩΤΗΣΕΙΣ Πρώτου Κύκλου (Άρθρα 29 παράγραφος 1 και 130 παράγραφος 8 του Κανονισμού της Βουλής)</w:t>
      </w:r>
    </w:p>
    <w:p>
      <w:pPr>
        <w:pStyle w:val="Normal"/>
        <w:tabs>
          <w:tab w:val="clear" w:pos="720"/>
          <w:tab w:val="left" w:pos="426" w:leader="none"/>
        </w:tabs>
        <w:spacing w:lineRule="auto" w:line="600"/>
        <w:ind w:firstLine="720"/>
        <w:jc w:val="both"/>
        <w:rPr/>
      </w:pPr>
      <w:r>
        <w:rPr>
          <w:rFonts w:cs="Arial" w:ascii="Arial" w:hAnsi="Arial"/>
        </w:rPr>
        <w:t xml:space="preserve">1. Η με αριθμό 2/22-7-2013 επίκαιρη ερώτηση του Βουλευτή Πιερίας της Νέας Δημοκρατίας κ. Γεωργίου Κωνσταντόπουλου προς τους Υπουργούς Εξωτερικών και Υγείας, σχετικά με την ενσωμάτωση στο πρόγραμμα της Ελληνικής Προεδρίας και στο πλαίσιο των δράσεων για τη δημόσια υγεία, μιας ενημερωτικής και προληπτικής πολιτικής υγείας για την ηπατίτιδα Β και </w:t>
      </w:r>
      <w:r>
        <w:rPr>
          <w:rFonts w:cs="Arial" w:ascii="Arial" w:hAnsi="Arial"/>
          <w:lang w:val="en-US"/>
        </w:rPr>
        <w:t>C</w:t>
      </w:r>
      <w:r>
        <w:rPr>
          <w:rFonts w:cs="Arial" w:ascii="Arial" w:hAnsi="Arial"/>
        </w:rPr>
        <w:t>.</w:t>
      </w:r>
    </w:p>
    <w:p>
      <w:pPr>
        <w:pStyle w:val="Normal"/>
        <w:tabs>
          <w:tab w:val="clear" w:pos="720"/>
          <w:tab w:val="left" w:pos="284" w:leader="none"/>
        </w:tabs>
        <w:spacing w:lineRule="auto" w:line="600"/>
        <w:ind w:firstLine="720"/>
        <w:jc w:val="both"/>
        <w:rPr>
          <w:rFonts w:ascii="Arial" w:hAnsi="Arial" w:cs="Arial"/>
        </w:rPr>
      </w:pPr>
      <w:r>
        <w:rPr>
          <w:rFonts w:cs="Arial" w:ascii="Arial" w:hAnsi="Arial"/>
        </w:rPr>
        <w:t>2. Η με αριθμό 1/22-7-2013 επίκαιρη ερώτηση του Βουλευτή Β΄ Αθηνών του Συνασπισμού Ριζοσπαστικής Αριστεράς – Ενωτικό Κοινωνικό Μέτωπο κ. Πέτρου Τατσόπουλου προς τον Υπουργό Εσωτερικών, σχετικά με τη λήψη μέτρων στέγασης και δημοτολογικής τακτοποίησης των Ελλήνων Ρομά.</w:t>
      </w:r>
    </w:p>
    <w:p>
      <w:pPr>
        <w:pStyle w:val="Normal"/>
        <w:tabs>
          <w:tab w:val="clear" w:pos="720"/>
          <w:tab w:val="left" w:pos="284" w:leader="none"/>
        </w:tabs>
        <w:spacing w:lineRule="auto" w:line="600"/>
        <w:ind w:firstLine="720"/>
        <w:jc w:val="both"/>
        <w:rPr/>
      </w:pPr>
      <w:r>
        <w:rPr>
          <w:rFonts w:cs="Arial" w:ascii="Arial" w:hAnsi="Arial"/>
        </w:rPr>
        <w:t>3. Η με αριθμό 3/22-7-2013 επίκαιρη ερώτηση της Βουλευτού Κοζάνης των Ανεξαρτήτων Ελλήνων κ. Ραχήλ Μακρή προς τον Υπουργό Εθνικής Άμυνας, σχετικά με την αξιοποίηση του προσωπικού του Α΄ Σώματος Στρατού και της 2</w:t>
      </w:r>
      <w:r>
        <w:rPr>
          <w:rFonts w:cs="Arial" w:ascii="Arial" w:hAnsi="Arial"/>
          <w:vertAlign w:val="superscript"/>
        </w:rPr>
        <w:t>ης</w:t>
      </w:r>
      <w:r>
        <w:rPr>
          <w:rFonts w:cs="Arial" w:ascii="Arial" w:hAnsi="Arial"/>
        </w:rPr>
        <w:t xml:space="preserve"> Ταξιαρχίας Υποστήριξης στη δυτική Μακεδονία.</w:t>
      </w:r>
    </w:p>
    <w:p>
      <w:pPr>
        <w:pStyle w:val="Normal"/>
        <w:tabs>
          <w:tab w:val="clear" w:pos="720"/>
          <w:tab w:val="left" w:pos="284" w:leader="none"/>
        </w:tabs>
        <w:spacing w:lineRule="auto" w:line="600"/>
        <w:ind w:firstLine="720"/>
        <w:jc w:val="both"/>
        <w:rPr>
          <w:rFonts w:ascii="Arial" w:hAnsi="Arial" w:cs="Arial"/>
        </w:rPr>
      </w:pPr>
      <w:r>
        <w:rPr>
          <w:rFonts w:cs="Arial" w:ascii="Arial" w:hAnsi="Arial"/>
        </w:rPr>
        <w:t>4. Η με αριθμό 5/22-7-2013 επίκαιρη ερώτηση του Βουλευτή Λαρίσης του Λαϊκού Συνδέσμου - Χρυσή Αυγή κ. Χρυσοβαλάντη Αλεξόπουλου προς τον Υπουργό Δικαιοσύνης, Διαφάνειας και Ανθρωπίνων Δικαιωμάτων, σχετικά με την επαναφορά της αναγραφής του θρησκεύματος στις ταυτότητες.</w:t>
      </w:r>
    </w:p>
    <w:p>
      <w:pPr>
        <w:pStyle w:val="Normal"/>
        <w:tabs>
          <w:tab w:val="clear" w:pos="720"/>
          <w:tab w:val="left" w:pos="426" w:leader="none"/>
        </w:tabs>
        <w:spacing w:lineRule="auto" w:line="600"/>
        <w:ind w:firstLine="720"/>
        <w:jc w:val="both"/>
        <w:rPr>
          <w:rFonts w:ascii="Arial" w:hAnsi="Arial" w:cs="Arial"/>
        </w:rPr>
      </w:pPr>
      <w:r>
        <w:rPr>
          <w:rFonts w:cs="Arial" w:ascii="Arial" w:hAnsi="Arial"/>
        </w:rPr>
        <w:t xml:space="preserve">5. Η με αριθμό 6/22-7-2013 επίκαιρη ερώτηση του Βουλευτή Ευβοίας της Δημοκρατικής Αριστεράς κ. Δημητρίου Αναγνωστάκη προς τον Υπουργό Ανάπτυξης και Ανταγωνιστικότητας, σχετικά με τη βιωσιμότητα της βιομηχανίας «ΛΑΡΚΟ». </w:t>
      </w:r>
    </w:p>
    <w:p>
      <w:pPr>
        <w:pStyle w:val="Normal"/>
        <w:tabs>
          <w:tab w:val="clear" w:pos="720"/>
          <w:tab w:val="left" w:pos="426" w:leader="none"/>
        </w:tabs>
        <w:spacing w:lineRule="auto" w:line="600"/>
        <w:ind w:firstLine="720"/>
        <w:jc w:val="both"/>
        <w:rPr>
          <w:rFonts w:ascii="Arial" w:hAnsi="Arial" w:cs="Arial"/>
        </w:rPr>
      </w:pPr>
      <w:r>
        <w:rPr>
          <w:rFonts w:cs="Arial" w:ascii="Arial" w:hAnsi="Arial"/>
        </w:rPr>
        <w:t xml:space="preserve">6. Η με αριθμό 4/22-7-2013 επίκαιρη ερώτηση του Βουλευτή Β΄ Αθηνών του Κουμμουνιστικού Κόμματος Ελλάδας κ. Χρήστου Κατσώτη προς τους Υπουργούς Εργασίας, Κοινωνικής Ασφάλισης και Πρόνοιας και Οικονομικών, σχετικά με τη λήψη μέτρων διακοπής της διαδικασίας κατάσχεσης σπιτιών ανέργ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ξωτερικών: «Κύρωση της Συμφωνίας για τη Διεθνή Υπηρεσία Αναζητήσεων και της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 </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w:t>
      </w:r>
    </w:p>
    <w:p>
      <w:pPr>
        <w:pStyle w:val="Normal"/>
        <w:spacing w:lineRule="auto" w:line="600"/>
        <w:ind w:firstLine="720"/>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δηλαδή μπορούν να λάβουν το λόγο όλοι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pPr>
      <w:r>
        <w:rPr>
          <w:rFonts w:cs="Arial" w:ascii="Arial" w:hAnsi="Arial"/>
          <w:b/>
          <w:color w:val="000000"/>
        </w:rPr>
        <w:t xml:space="preserve">ΜΑΡΙΑ ΤΡΙΑΝΤΑΦΥΛΛΟΥ: </w:t>
      </w:r>
      <w:r>
        <w:rPr>
          <w:rFonts w:cs="Arial" w:ascii="Arial" w:hAnsi="Arial"/>
          <w:color w:val="000000"/>
        </w:rPr>
        <w:t xml:space="preserve">Μάλιστα, κύριε Πρόεδρε.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Μάλιστα,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κ. Τριανταφύλλου έχει το λόγο για πέντε λεπτά. </w:t>
      </w:r>
    </w:p>
    <w:p>
      <w:pPr>
        <w:pStyle w:val="Normal"/>
        <w:spacing w:lineRule="auto" w:line="600"/>
        <w:ind w:firstLine="720"/>
        <w:jc w:val="both"/>
        <w:rPr/>
      </w:pPr>
      <w:r>
        <w:rPr>
          <w:rFonts w:cs="Arial" w:ascii="Arial" w:hAnsi="Arial"/>
          <w:b/>
          <w:color w:val="000000"/>
        </w:rPr>
        <w:t xml:space="preserve">ΜΑΡΙΑ ΤΡΙΑΝΤΑΦΥΛΛ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ο «επιφυλασσόμαστε» του ΣΥΡΙΖΑ-ΕΚΜ έφερε μεγάλη αναστάτωση στην Επιτροπή Εθνικής Άμυνας και Εξωτερικών, παρ’ όλο που δεν ήταν το μοναδικό κόμμα που τοποθετήθηκε με αυτόν τον τρόπο. Υπήρξαν απαντήσεις - τοποθετήσεις στη Βουλή που, κατά την άποψή μας, προσπάθησαν να διαστρεβλώσουν όσα είπαμε. Και θα μου επιτρέψετε αυτήν την έκφραση. </w:t>
      </w:r>
    </w:p>
    <w:p>
      <w:pPr>
        <w:pStyle w:val="Normal"/>
        <w:spacing w:lineRule="auto" w:line="600"/>
        <w:ind w:firstLine="720"/>
        <w:jc w:val="both"/>
        <w:rPr>
          <w:rFonts w:ascii="Arial" w:hAnsi="Arial" w:cs="Arial"/>
          <w:color w:val="000000"/>
        </w:rPr>
      </w:pPr>
      <w:r>
        <w:rPr>
          <w:rFonts w:cs="Arial" w:ascii="Arial" w:hAnsi="Arial"/>
          <w:color w:val="000000"/>
        </w:rPr>
        <w:t xml:space="preserve">Μας καταλογίσατε ότι διολισθαίνουμε σε ένα πρωτόγνωρο αντιγερμανισμό, που μας κάνει να χάνουμε την αντικειμενικότητά μας, όταν και άλλοι συνάδελφοι έθεσαν το θέμα και το ρόλο της Γερμανίας μέσα στη σημερινή Ευρωπαϊκή Ένωση. </w:t>
      </w:r>
    </w:p>
    <w:p>
      <w:pPr>
        <w:pStyle w:val="Normal"/>
        <w:spacing w:lineRule="auto" w:line="600"/>
        <w:ind w:firstLine="720"/>
        <w:jc w:val="both"/>
        <w:rPr>
          <w:rFonts w:ascii="Arial" w:hAnsi="Arial" w:cs="Arial"/>
          <w:color w:val="000000"/>
        </w:rPr>
      </w:pPr>
      <w:r>
        <w:rPr>
          <w:rFonts w:cs="Arial" w:ascii="Arial" w:hAnsi="Arial"/>
          <w:color w:val="000000"/>
        </w:rPr>
        <w:t xml:space="preserve">Παραποιήσατε την τοποθέτησή μας, σε σχέση με τα άρθρα 10 και 24, που αφορούν σε μέρος των εξόδων λήψης αντιγράφων και αρχείων από κράτη και ιδιώτες, καθώς και τη δυνατότητα που δημιουργεί το σχέδιο νόμου για καταβολή εθελοντικής εισφοράς. Εθελοντικής εισφοράς! Τα πάντα τα καλύπτουν οι Γερμανοί. </w:t>
      </w:r>
    </w:p>
    <w:p>
      <w:pPr>
        <w:pStyle w:val="Normal"/>
        <w:spacing w:lineRule="auto" w:line="600"/>
        <w:ind w:firstLine="720"/>
        <w:jc w:val="both"/>
        <w:rPr>
          <w:rFonts w:ascii="Arial" w:hAnsi="Arial" w:cs="Arial"/>
          <w:color w:val="000000"/>
        </w:rPr>
      </w:pPr>
      <w:r>
        <w:rPr>
          <w:rFonts w:cs="Arial" w:ascii="Arial" w:hAnsi="Arial"/>
          <w:color w:val="000000"/>
        </w:rPr>
        <w:t xml:space="preserve">Κάναμε επίσης μια αναφορά στην ειδική έκθεση, η οποία μιλάει για ενδεχόμενη δαπάνη που προκαλείται σε βάρος του κρατικού προϋπολογισμού. Δεν καταλαβαίνουμε προς τι το λογύδριο «πληρώνω - δεν πληρώνω» και όλα όσα ακούστηκαν. </w:t>
      </w:r>
    </w:p>
    <w:p>
      <w:pPr>
        <w:pStyle w:val="Normal"/>
        <w:spacing w:lineRule="auto" w:line="600"/>
        <w:ind w:firstLine="720"/>
        <w:jc w:val="both"/>
        <w:rPr>
          <w:rFonts w:ascii="Arial" w:hAnsi="Arial" w:cs="Arial"/>
          <w:color w:val="000000"/>
        </w:rPr>
      </w:pPr>
      <w:r>
        <w:rPr>
          <w:rFonts w:cs="Arial" w:ascii="Arial" w:hAnsi="Arial"/>
          <w:color w:val="000000"/>
        </w:rPr>
        <w:t xml:space="preserve">Εμείς τονίσαμε -και το θεωρούμε κίνηση ιδιαίτερου συμβολισμού, τιμώντας τη μνήμη των αδικοχαμένων και βασανισθέντων μέχρι θανάτου- ότι πρέπει να αρνηθούμε την καταβολή συμμετοχής. Είπαμε πως αυτό είναι το ελάχιστο που μπορούμε να κάνουμε μπροστά στις θηριωδίες που υποστήκαμε ως κράτος και ως έθνος. Επίσης, μιλήσαμε ουσιαστικά για τρίπλα της Γερμανίας, από τη στιγμή που άνοιξαν τα αρχεία αυτά μετά το 2007 και υπάρχουν αυξημένα έξοδα. </w:t>
      </w:r>
    </w:p>
    <w:p>
      <w:pPr>
        <w:pStyle w:val="Normal"/>
        <w:spacing w:lineRule="auto" w:line="600"/>
        <w:ind w:firstLine="720"/>
        <w:jc w:val="both"/>
        <w:rPr>
          <w:rFonts w:ascii="Arial" w:hAnsi="Arial" w:cs="Arial"/>
          <w:color w:val="000000"/>
        </w:rPr>
      </w:pPr>
      <w:r>
        <w:rPr>
          <w:rFonts w:cs="Arial" w:ascii="Arial" w:hAnsi="Arial"/>
          <w:color w:val="000000"/>
        </w:rPr>
        <w:t xml:space="preserve">Φυσικά, υπήρξε τεράστια αντίδραση με τη λέξη εμφύλιος. Εμείς υποστηρίξαμε ότι η διαχείριση της μνήμης έχει έντονα πολιτική χροιά και αντιμετώπιση. Δεν είναι σε καμμία περίπτωση ένα μνημείο πολιτισμού ανέγγιχτο από τις πολιτικές, τις ταξικές αντιθέσεις, το νικητή και τον ηττημένο. Και είπαμε τι εννοούμε. </w:t>
      </w:r>
    </w:p>
    <w:p>
      <w:pPr>
        <w:pStyle w:val="Normal"/>
        <w:spacing w:lineRule="auto" w:line="600"/>
        <w:ind w:firstLine="720"/>
        <w:jc w:val="both"/>
        <w:rPr>
          <w:rFonts w:ascii="Arial" w:hAnsi="Arial" w:cs="Arial"/>
          <w:color w:val="000000"/>
        </w:rPr>
      </w:pPr>
      <w:r>
        <w:rPr>
          <w:rFonts w:cs="Arial" w:ascii="Arial" w:hAnsi="Arial"/>
          <w:color w:val="000000"/>
        </w:rPr>
        <w:t xml:space="preserve">Είπαμε, για παράδειγμα, ότι η αντιστασιακή μνήμη είναι μια ηρωική μνήμη και έτσι προσδίδει αξία. Στην Ελλάδα όμως, η σιωπή που επέβαλε η παράταξη των νικητών του Εμφυλίου, έθαψε την ιστορία της Αντίστασης και του Εμφυλίου.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φυπουργέ, θυμάστε πώς τοποθετηθήκατε σε αυτό; Παίρνω ακριβώς τα λόγια σας από τα Πρακτικά: «Για μένα ο Εμφύλιος είναι μια σκοτεινή σελίδα της ιστορίας μας. Δεν είναι μια ένδοξη σελίδα της ιστορίας μας. Δεν ξέρω αν εσείς θέλετε να ξαναφέρετε τον Εμφύλιο. Εγώ δεν θέλω. Αλλά η Αντίσταση είναι μια ένδοξη σελίδα της ιστορίας μας, κατά γενική αναγνώριση όλων των πολιτικών δεδομένων». </w:t>
      </w:r>
    </w:p>
    <w:p>
      <w:pPr>
        <w:pStyle w:val="Normal"/>
        <w:spacing w:lineRule="auto" w:line="600"/>
        <w:ind w:firstLine="720"/>
        <w:jc w:val="both"/>
        <w:rPr>
          <w:rFonts w:ascii="Arial" w:hAnsi="Arial" w:cs="Arial"/>
          <w:color w:val="000000"/>
        </w:rPr>
      </w:pPr>
      <w:r>
        <w:rPr>
          <w:rFonts w:cs="Arial" w:ascii="Arial" w:hAnsi="Arial"/>
          <w:color w:val="000000"/>
        </w:rPr>
        <w:t xml:space="preserve">Πράγματι ήμασταν τόσο περήφανοι, που φτάσαμε μετά το 1974 -και ακόμα πιο μετά- να αναγνωριστεί η Εθνική Αντίσταση και να μπορεί κάποιος να λέει ότι είναι κομμουνιστής. </w:t>
      </w:r>
    </w:p>
    <w:p>
      <w:pPr>
        <w:pStyle w:val="Normal"/>
        <w:spacing w:lineRule="auto" w:line="600"/>
        <w:ind w:firstLine="720"/>
        <w:jc w:val="both"/>
        <w:rPr>
          <w:rFonts w:ascii="Arial" w:hAnsi="Arial" w:cs="Arial"/>
        </w:rPr>
      </w:pPr>
      <w:r>
        <w:rPr>
          <w:rFonts w:cs="Arial" w:ascii="Arial" w:hAnsi="Arial"/>
        </w:rPr>
        <w:t xml:space="preserve">Μιλάμε για ένδοξη σελίδα και κοινό αγώνα εναντίον του ναζισμού, όταν οι κομμουνιστές αγωνιστές της Αντίστασης ήταν εξορία ή στον τάφο, όταν για χρόνια οδηγήθηκαν στη χαμοζωή. </w:t>
      </w:r>
    </w:p>
    <w:p>
      <w:pPr>
        <w:pStyle w:val="Normal"/>
        <w:spacing w:lineRule="auto" w:line="600"/>
        <w:ind w:firstLine="720"/>
        <w:jc w:val="both"/>
        <w:rPr>
          <w:rFonts w:ascii="Arial" w:hAnsi="Arial" w:cs="Arial"/>
        </w:rPr>
      </w:pPr>
      <w:r>
        <w:rPr>
          <w:rFonts w:cs="Arial" w:ascii="Arial" w:hAnsi="Arial"/>
        </w:rPr>
        <w:t xml:space="preserve">Είχαμε πει σε σχέση με την κύρωση ότι είναι μία προσπάθεια να κανονιστούν οι τεχνικές λεπτομέρειες, που θα βοηθήσουν όχι μόνο στη διατήρηση και στη διαιώνιση αυτών των αρχείων, αλλά και στη γνωστοποίησή τους, στη χρήση τους από πρόσωπα, χώρες, ακόμα και μη κυβερνητικές οργανώσεις, για σκοπούς ερευνητικούς, εκπαιδευτικούς, ακόμα και δικαστικούς. Και πράγματι, είχαμε πει ότι σε μία εποχή, κατά την οποία έχουμε μεταβεί από την εποχή των μαρτύρων στην εποχή της καταγραμμένης μαρτυρίας και της ιστορίας, αυτό είναι απαραίτητο. </w:t>
      </w:r>
    </w:p>
    <w:p>
      <w:pPr>
        <w:pStyle w:val="Normal"/>
        <w:spacing w:lineRule="auto" w:line="600"/>
        <w:ind w:firstLine="720"/>
        <w:jc w:val="both"/>
        <w:rPr>
          <w:rFonts w:ascii="Arial" w:hAnsi="Arial" w:cs="Arial"/>
        </w:rPr>
      </w:pPr>
      <w:r>
        <w:rPr>
          <w:rFonts w:cs="Arial" w:ascii="Arial" w:hAnsi="Arial"/>
        </w:rPr>
        <w:t xml:space="preserve">Μάλιστα είχαμε κάνει και μία συγκεκριμένη πολιτική τοποθέτηση, που δεν έχει να κάνει μόνο με τη διαχείριση της ιστορικής μνήμης. Είχαμε πει ότι τα εκατομμύρια θύματα του ναζισμού αποτελούν αναμφισβήτητα πένθος για ολόκληρη την Ευρώπη. Και σήμερα, ύστερα από δεκαετίες σιωπής, αμφισβητήσεις και αρνήσεις και μετά από μεγάλο αγώνα, η μνήμη αυτού του γεγονότος κατέχει μία κεντρική θέση στη συλλογική ευρωπαϊκή μνήμη. </w:t>
      </w:r>
    </w:p>
    <w:p>
      <w:pPr>
        <w:pStyle w:val="Normal"/>
        <w:spacing w:lineRule="auto" w:line="600"/>
        <w:ind w:firstLine="720"/>
        <w:jc w:val="both"/>
        <w:rPr>
          <w:rFonts w:ascii="Arial" w:hAnsi="Arial" w:cs="Arial"/>
        </w:rPr>
      </w:pPr>
      <w:r>
        <w:rPr>
          <w:rFonts w:cs="Arial" w:ascii="Arial" w:hAnsi="Arial"/>
        </w:rPr>
        <w:t xml:space="preserve">Η προστασία αυτών των ιστορικών πηγών είναι πράγματι απαραίτητη. Γίνεται όμως χρήσιμη, όταν θα ειπωθεί με σαφήνεια ότι η κάθε ιστορική πηγή πρέπει να βοηθά, να αποκαλύπτει, να αποσαφηνίζει την αιτία κάθε ιστορικού γεγονότος. Δεν φτάνει μέσω των αρχείων να εισέλθουμε νοητικά στον κόσμο και στο σύμπαν των στρατοπέδων –όπως είχαμε πει- όπου σφαγιάστηκαν εκατομμύρια θύματα με πρωτοφανείς μεθόδους. Δεν φτάνει να τοποθετηθούμε για απανθρωποποίηση θυτών και θυμάτων, αν και σίγουρα αυτές οι μεγάλες πηγές γνώσης θα μας οδηγήσουν σε ένα γενικότερο στοχασμό για το ανθρώπινο είδος. Αν αφήσουμε την ιστορική γνώση και μνήμη εκεί, θα είναι σαν να πηγαίνουμε σε ένα μουσείο, να υποκλινόμαστε και να θαυμάζουμε τον ανθρώπινο πόνο, την ανθρώπινη αντοχή. </w:t>
      </w:r>
    </w:p>
    <w:p>
      <w:pPr>
        <w:pStyle w:val="Normal"/>
        <w:spacing w:lineRule="auto" w:line="600"/>
        <w:ind w:firstLine="720"/>
        <w:jc w:val="both"/>
        <w:rPr>
          <w:rFonts w:ascii="Arial" w:hAnsi="Arial" w:cs="Arial"/>
        </w:rPr>
      </w:pPr>
      <w:r>
        <w:rPr>
          <w:rFonts w:cs="Arial" w:ascii="Arial" w:hAnsi="Arial"/>
        </w:rPr>
        <w:t>Κατά τη διάρκεια του Β΄ Παγκοσμίου Πολέμου –και σ’ αυτό δεν θα τοποθετηθούμε διαφορετικά, είναι η άποψή μας- ο ιμπεριαλισμός χτύπησε σχεδόν όλους τους λαούς. Και αυτό πρέπει να ειπωθεί. Ομοίως, πρέπει να ειπωθεί πως οι πόλεμοι δεν είναι άτυχες στιγμές ή αποφάσεις «αθώων» ηγετών. Είναι επιλογή του καπιταλισμού σε στιγμές κρίσης για άνοιγμα αγορών, για υποδούλωση περιοχών, για νέα διαχειριστικά σχέδια. Σήμερα που οι χώρες κόπτονται για τη διατήρηση των αρχείων και συνυπογράφουν για την προστασία τους, οι κυβερνήσεις αυτών των χωρών οδηγούν τους λαούς στον Καιάδα, ουσιαστικά περιστέλλουν τα ανθρώπινα δικαιώματα και οδηγούν στον πόλεμο. Και πρέπει με αυτόν τον τρόπο να εμπλουτιστεί η ανθρώπινη ιστορία.</w:t>
      </w:r>
    </w:p>
    <w:p>
      <w:pPr>
        <w:pStyle w:val="Normal"/>
        <w:spacing w:lineRule="auto" w:line="600"/>
        <w:ind w:firstLine="720"/>
        <w:jc w:val="both"/>
        <w:rPr>
          <w:rFonts w:ascii="Arial" w:hAnsi="Arial" w:cs="Arial"/>
        </w:rPr>
      </w:pPr>
      <w:r>
        <w:rPr>
          <w:rFonts w:cs="Arial" w:ascii="Arial" w:hAnsi="Arial"/>
        </w:rPr>
        <w:t xml:space="preserve">Παρ’ όλο που μας προβληματίζει το γεγονός ότι τα αρχεία ανοίγουν το 2007, λες και περιμένουμε υπομονετικά να πεθάνουν και οι τελευταίοι επιζώντες των στρατοπέδων, επειδή ωστόσο θεωρούμε ότι τα αρχεία αυτά είναι πολύτιμη πηγή ιστορίας και γνώσης, επειδή θεωρούμε ότι είναι αναφαίρετο δικαίωμα να έχουν πρόσβαση σε αυτά πολίτες για να ξαναβρούν τις ρίζες τους, για να ξαναδούν την ιστορία τους, θα δώσουμε θετική ψήφο στην κύρωση αυτή. </w:t>
      </w:r>
    </w:p>
    <w:p>
      <w:pPr>
        <w:pStyle w:val="Normal"/>
        <w:spacing w:lineRule="auto" w:line="600"/>
        <w:ind w:firstLine="720"/>
        <w:jc w:val="both"/>
        <w:rPr>
          <w:rFonts w:ascii="Arial" w:hAnsi="Arial" w:cs="Arial"/>
        </w:rPr>
      </w:pPr>
      <w:r>
        <w:rPr>
          <w:rFonts w:cs="Arial" w:ascii="Arial" w:hAnsi="Arial"/>
        </w:rPr>
        <w:t xml:space="preserve">Διατηρούμε όμως το δικαίωμα και της σύνθεσης και της σύνδεσης των ιστορικών γεγονότων και των αιτίων τους. Έχουμε λόγο να συνδέουμε τη γερμανική Κατοχή και τον Εμφύλιο. Έχουμε λόγο να συνδέουμε τις ανθρωποθυσίες που γίνονται σήμερα στην Ελλάδα με τη γερμανοκρατούμενη Ευρώπη. Προς επίρρωση, οι δηλώσεις Σόιμπλε κατά την πρόσφατη επίσκεψή του και η εικόνα των άδειων δρόμων της Αθήνας, η απαγόρευση κυκλοφορίας και οι εικόνες από αλλοτινές εποχές κατακτητών και κατοχής. </w:t>
      </w:r>
    </w:p>
    <w:p>
      <w:pPr>
        <w:pStyle w:val="Normal"/>
        <w:spacing w:lineRule="auto" w:line="600"/>
        <w:ind w:firstLine="720"/>
        <w:jc w:val="both"/>
        <w:rPr>
          <w:rFonts w:ascii="Arial" w:hAnsi="Arial" w:cs="Arial"/>
        </w:rPr>
      </w:pPr>
      <w:r>
        <w:rPr>
          <w:rFonts w:cs="Arial" w:ascii="Arial" w:hAnsi="Arial"/>
        </w:rPr>
        <w:t>Ξαναλέω, όμως, ότι δίνουμε θετική ψήφο στην κύρω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εωρούμε σημαντικό το γεγονός ότι έρχεται για κύρωση μια συμφωνία για τη Διεθνή Υπηρεσία Αναζητήσεων, που αφορά -όπως αναφέρεται και στην εισηγητική έκθεση- την πληροφόρηση, σε σχέση με τα θύματα του εθνικοσοσιαλιστικού καθεστώτος στη Γερμανία. </w:t>
      </w:r>
    </w:p>
    <w:p>
      <w:pPr>
        <w:pStyle w:val="Normal"/>
        <w:spacing w:lineRule="auto" w:line="600"/>
        <w:ind w:firstLine="720"/>
        <w:jc w:val="both"/>
        <w:rPr>
          <w:rFonts w:ascii="Arial" w:hAnsi="Arial" w:cs="Arial"/>
        </w:rPr>
      </w:pPr>
      <w:r>
        <w:rPr>
          <w:rFonts w:cs="Arial" w:ascii="Arial" w:hAnsi="Arial"/>
        </w:rPr>
        <w:t xml:space="preserve">Είναι πάρα πολύ χρήσιμο, πρώτα από όλα, γιατί η χώρα μας οφείλει να διεκδικήσει αποζημιώσεις. Και το έχουμε πει επανειλημμένα, κύριε Υπουργέ, σ’ αυτήν την Αίθουσα. Μάλιστα, μετά την απόφαση του Δικαστηρίου της Χάγης στην υπόθεση του Διστόμου, υπάρχει ρήτρα και αναφορά ότι μπορεί να αποζημιωθούν τα θύματα υπό τον όρο ότι αυτό θα διεκδικηθεί εκ μέρους της Ελλάδας και όχι με ατομικές αγωγές. </w:t>
      </w:r>
    </w:p>
    <w:p>
      <w:pPr>
        <w:pStyle w:val="Normal"/>
        <w:spacing w:lineRule="auto" w:line="600"/>
        <w:ind w:firstLine="720"/>
        <w:jc w:val="both"/>
        <w:rPr>
          <w:rFonts w:ascii="Arial" w:hAnsi="Arial" w:cs="Arial"/>
          <w:b/>
          <w:b/>
        </w:rPr>
      </w:pPr>
      <w:r>
        <w:rPr>
          <w:rFonts w:cs="Arial" w:ascii="Arial" w:hAnsi="Arial"/>
        </w:rPr>
        <w:t xml:space="preserve">Άρα λοιπόν έχουμε ένα δεδομένο, ότι πρέπει να γνωρίζουμε ποιοι είναι αυτοί οι οποίοι έχουν οδηγηθεί στα στρατόπεδα συγκέντρωσης στη Γερμανία, ποιοι από αυτούς ήταν όμηροι, ποιοι από αυτούς προσέφεραν καταναγκαστική εργασία, ποιοι από αυτούς εκτελέστηκαν, ποιοι από αυτούς αποτέλεσαν αντικείμενο πειραμάτων. </w:t>
      </w:r>
    </w:p>
    <w:p>
      <w:pPr>
        <w:pStyle w:val="Normal"/>
        <w:spacing w:lineRule="auto" w:line="600"/>
        <w:ind w:firstLine="720"/>
        <w:jc w:val="both"/>
        <w:rPr>
          <w:rFonts w:ascii="Arial" w:hAnsi="Arial" w:cs="Arial"/>
        </w:rPr>
      </w:pPr>
      <w:r>
        <w:rPr>
          <w:rFonts w:cs="Arial" w:ascii="Arial" w:hAnsi="Arial"/>
        </w:rPr>
        <w:t xml:space="preserve">Θα ήθελα να σας πω με την ευκαιρία αυτή, ότι υπάρχουν πολλοί ερευνητές στην Κρήτη, οι οποίοι βοηθούν και αναζητούν την αλήθεια, αναζητούν στοιχεία. Κι έχουν πάει στην αρμόδια Υπηρεσία της Ομοσπονδιακής Δημοκρατίας της Γερμανίας και αναζητούν -πολλοί από αυτούς- τους γονείς τους, τους συγγενείς τους κ.λπ.. </w:t>
      </w:r>
    </w:p>
    <w:p>
      <w:pPr>
        <w:pStyle w:val="Normal"/>
        <w:spacing w:lineRule="auto" w:line="600"/>
        <w:ind w:firstLine="720"/>
        <w:jc w:val="both"/>
        <w:rPr>
          <w:rFonts w:ascii="Arial" w:hAnsi="Arial" w:cs="Arial"/>
        </w:rPr>
      </w:pPr>
      <w:r>
        <w:rPr>
          <w:rFonts w:cs="Arial" w:ascii="Arial" w:hAnsi="Arial"/>
        </w:rPr>
        <w:t xml:space="preserve">Αναφέρω τον ερευνητή, τον κ. Φινίτση, ο οποίος με επισκέφθηκε πρόσφατα στο γραφείο μου και μου έδειξε αντίγραφα των αρχείων αυτών για το πώς συγκεκριμένοι όμηροι, που έφυγαν από την Κρήτη, στο μεγάλο μπλόκο το οποίο έγινε στη στοά Μακάσι, απετέλεσαν και αντικείμενο πειραμάτων και για τι είδους πειράματα τους έκαναν. </w:t>
      </w:r>
    </w:p>
    <w:p>
      <w:pPr>
        <w:pStyle w:val="Normal"/>
        <w:spacing w:lineRule="auto" w:line="600"/>
        <w:ind w:firstLine="720"/>
        <w:jc w:val="both"/>
        <w:rPr>
          <w:rFonts w:ascii="Arial" w:hAnsi="Arial" w:cs="Arial"/>
        </w:rPr>
      </w:pPr>
      <w:r>
        <w:rPr>
          <w:rFonts w:cs="Arial" w:ascii="Arial" w:hAnsi="Arial"/>
        </w:rPr>
        <w:t xml:space="preserve">Επομένως είναι σημαντικό να υπάρξουν τα στοιχεία.  </w:t>
      </w:r>
    </w:p>
    <w:p>
      <w:pPr>
        <w:pStyle w:val="Normal"/>
        <w:spacing w:lineRule="auto" w:line="600"/>
        <w:ind w:firstLine="720"/>
        <w:jc w:val="both"/>
        <w:rPr>
          <w:rFonts w:ascii="Arial" w:hAnsi="Arial" w:cs="Arial"/>
        </w:rPr>
      </w:pPr>
      <w:r>
        <w:rPr>
          <w:rFonts w:cs="Arial" w:ascii="Arial" w:hAnsi="Arial"/>
        </w:rPr>
        <w:t xml:space="preserve">Θα ήθελα όμως εδώ, να υπάρξει μια διαβεβαίωση εκ μέρους σας ότι κυρώνοντας αυτήν εδώ τη σύμβαση, δεν δημιουργείται κανένα νομικό, θεσμικό ή πολιτικό πρόβλημα στην διεκδίκηση όλων των γερμανικών αποζημιώσεων, δηλαδή είτε της αποζημίωσης των συγγενών των θυμάτων, είτε των διεκδικήσεων των πολεμικών επανορθώσεων, είτε ακόμη, θα έλεγα –το πάω και πιο μακριά, ίσως φαίνεται τραβηγμένο- και του κατοχικού δανείου. </w:t>
      </w:r>
    </w:p>
    <w:p>
      <w:pPr>
        <w:pStyle w:val="Normal"/>
        <w:spacing w:lineRule="auto" w:line="600"/>
        <w:ind w:firstLine="720"/>
        <w:jc w:val="both"/>
        <w:rPr>
          <w:rFonts w:ascii="Arial" w:hAnsi="Arial" w:cs="Arial"/>
        </w:rPr>
      </w:pPr>
      <w:r>
        <w:rPr>
          <w:rFonts w:cs="Arial" w:ascii="Arial" w:hAnsi="Arial"/>
        </w:rPr>
        <w:t xml:space="preserve">Αν λοιπόν, έχετε τη γνώμη ως Υπουργείο Εξωτερικών -και μάλιστα αν έχετε και τη γνώμη του Νομικού Συμβουλίου του Κράτους- ότι κυρώνοντας αυτήν τη σύμβαση δεν υπάρχει κανένα πρόβλημα ως προς τις μελλοντικές διεκδικήσεις, αυτό θα ήταν κάτι, που θα το λαμβάναμε σοβαρά υπ’ όψιν και θα ήταν θετικό. </w:t>
      </w:r>
    </w:p>
    <w:p>
      <w:pPr>
        <w:pStyle w:val="Normal"/>
        <w:spacing w:lineRule="auto" w:line="600"/>
        <w:ind w:firstLine="720"/>
        <w:jc w:val="both"/>
        <w:rPr>
          <w:rFonts w:ascii="Arial" w:hAnsi="Arial" w:cs="Arial"/>
        </w:rPr>
      </w:pPr>
      <w:r>
        <w:rPr>
          <w:rFonts w:cs="Arial" w:ascii="Arial" w:hAnsi="Arial"/>
        </w:rPr>
        <w:t xml:space="preserve">Επίσης, η Κύρωση αυτή αναγνωρίζει ότι ο εθνικοσοσιαλισμός και το καθεστώς του Χίτλερ, πραγματικά προχώρησαν σε εξόντωση εκατομμυρίων αθώων ανθρώπων, οι οποίοι είτε ήταν Εβραίοι είτε ήταν Τσιγγάνοι είτε κάποιοι διώχθηκαν λόγω των πολιτικών τους φρονημάτων, όπως οι κομμουνιστές, είτε απλοί άνθρωποι που συνελήφθησαν και υπέφεραν, είτε ήταν Ρώσοι αιχμάλωτοι, είτε ήταν Έλληνες Κρητικοί πατριώτες που τους έπιασαν και τους έστειλαν στη Γερμανία. </w:t>
      </w:r>
    </w:p>
    <w:p>
      <w:pPr>
        <w:pStyle w:val="Normal"/>
        <w:spacing w:lineRule="auto" w:line="600"/>
        <w:ind w:firstLine="720"/>
        <w:jc w:val="both"/>
        <w:rPr>
          <w:rFonts w:ascii="Arial" w:hAnsi="Arial" w:cs="Arial"/>
        </w:rPr>
      </w:pPr>
      <w:r>
        <w:rPr>
          <w:rFonts w:cs="Arial" w:ascii="Arial" w:hAnsi="Arial"/>
        </w:rPr>
        <w:t xml:space="preserve">Άρα είναι θετικό, διότι καταγράφεται αυτό το στοιχείο. </w:t>
      </w:r>
    </w:p>
    <w:p>
      <w:pPr>
        <w:pStyle w:val="Normal"/>
        <w:spacing w:lineRule="auto" w:line="600"/>
        <w:ind w:firstLine="720"/>
        <w:jc w:val="both"/>
        <w:rPr>
          <w:rFonts w:ascii="Arial" w:hAnsi="Arial" w:cs="Arial"/>
        </w:rPr>
      </w:pPr>
      <w:r>
        <w:rPr>
          <w:rFonts w:cs="Arial" w:ascii="Arial" w:hAnsi="Arial"/>
        </w:rPr>
        <w:t xml:space="preserve">Βεβαίως θα έλεγα ότι αν δει κανείς προσεκτικά τη σύμβαση, εμείς θα προτιμούσαμε να υπάρχει το προηγούμενο καθεστώς με το σημαντικό ρόλο του Ερυθρού Σταυρού. Τώρα έχουμε μια σύμβαση που λίγο έως πολύ, είναι «Γερμανία κερνάει και Γερμανία πίνει», δηλαδή πληρώνει τον προϋπολογισμό η Γερμανία και αξιοποιούνται τα ομοσπονδιακά αρχεία της Γερμανίας, ως τεχνικού συμβούλου. Και όλα αυτά είναι εγκατεστημένα αυτά στη Γερμανία. </w:t>
      </w:r>
    </w:p>
    <w:p>
      <w:pPr>
        <w:pStyle w:val="Normal"/>
        <w:spacing w:lineRule="auto" w:line="600"/>
        <w:ind w:firstLine="720"/>
        <w:jc w:val="both"/>
        <w:rPr>
          <w:rFonts w:ascii="Arial" w:hAnsi="Arial" w:cs="Arial"/>
        </w:rPr>
      </w:pPr>
      <w:r>
        <w:rPr>
          <w:rFonts w:cs="Arial" w:ascii="Arial" w:hAnsi="Arial"/>
        </w:rPr>
        <w:t xml:space="preserve">Θα έλεγα ότι αν δεν το προσέξουμε αυτό μπορεί να μεταβληθεί σε μια κατάσταση αντίστοιχη με τον ΟΗΕ, όπου καθώς πλήρωναν κατά κύριο λόγο οι Ηνωμένες Πολιτείες, είχαν αποκτήσει και υπέρμετρη επιρροή μέσα στον ΟΗΕ. Το ίδιο φοβάμαι πως θα γίνει κι εδώ. </w:t>
      </w:r>
    </w:p>
    <w:p>
      <w:pPr>
        <w:pStyle w:val="Normal"/>
        <w:spacing w:lineRule="auto" w:line="600"/>
        <w:ind w:firstLine="720"/>
        <w:jc w:val="both"/>
        <w:rPr>
          <w:rFonts w:ascii="Arial" w:hAnsi="Arial" w:cs="Arial"/>
        </w:rPr>
      </w:pPr>
      <w:r>
        <w:rPr>
          <w:rFonts w:cs="Arial" w:ascii="Arial" w:hAnsi="Arial"/>
        </w:rPr>
        <w:t xml:space="preserve">Αυτές είναι παρατηρήσεις που βεβαίως πρέπει να τεθούν. Δεν μπορεί να αλλάξει η σύμβαση. Για την ακρίβεια είναι δύο συμβάσεις. Η μία είναι για την ίδρυση –ουσιαστικά για τη λειτουργία- αυτής της διεθνούς υπηρεσίας και η άλλη είναι η συμφωνία που έγινε με τα ομοσπονδιακά αρχεία της Ομοσπονδιακής Δημοκρατίας της Γερμανίας. Σε κάθε περίπτωση, αυτά είναι σημαντικά ζητήματα που πρέπει να ειπωθούν. Και από τη δική μας πλευρά τα αναφέρουμε. </w:t>
      </w:r>
    </w:p>
    <w:p>
      <w:pPr>
        <w:pStyle w:val="Normal"/>
        <w:spacing w:lineRule="auto" w:line="600"/>
        <w:ind w:firstLine="720"/>
        <w:jc w:val="both"/>
        <w:rPr>
          <w:rFonts w:ascii="Arial" w:hAnsi="Arial" w:cs="Arial"/>
        </w:rPr>
      </w:pPr>
      <w:r>
        <w:rPr>
          <w:rFonts w:cs="Arial" w:ascii="Arial" w:hAnsi="Arial"/>
        </w:rPr>
        <w:t xml:space="preserve">Θεωρούμε όμως -επειδή αμφισβητείται η εγκληματική δράση του ναζισμού, ιδίως τα τελευταία χρόνια, ιδίως στη χώρα μας- ότι είναι καθοριστικό να υπάρξει απόφαση του ελληνικού Κοινοβουλίου που κυρώνει τη σύμβαση αυτή, επιβεβαιώνει την ιστορική αλήθεια ότι έγιναν αυτά τα εγκλήματα και ανοίγει το δρόμο στους συγγενείς των θυμάτων να ερευνήσουν τι έγιναν οι άνθρωποί τους, αλλά και στους ερευνητές να δούνε λεπτομερώς το πώς έδρασε το εγκληματικό ναζιστικό καθεστώς απέναντι σε όλους τους ευρωπαϊκούς λαούς και κυρίως απέναντι στον ελληνικό λαό, ανοίγοντας ταυτόχρονα και το δρόμο και επιμένοντας στη θέση που είπαμε, ότι η Ελλάδα θα διεκδικήσει μέχρι και το τελευταίο μάρκο –όπως μπορεί να ειπωθεί- τις αποζημιώσεις απ’ όλες τις αιτίες που έχουν προκύψει. </w:t>
      </w:r>
    </w:p>
    <w:p>
      <w:pPr>
        <w:pStyle w:val="Normal"/>
        <w:spacing w:lineRule="auto" w:line="600"/>
        <w:ind w:firstLine="720"/>
        <w:jc w:val="both"/>
        <w:rPr>
          <w:rFonts w:ascii="Arial" w:hAnsi="Arial" w:cs="Arial"/>
        </w:rPr>
      </w:pPr>
      <w:r>
        <w:rPr>
          <w:rFonts w:cs="Arial" w:ascii="Arial" w:hAnsi="Arial"/>
        </w:rPr>
        <w:t xml:space="preserve">Επομένως εμείς θα ψηφίσουμε θετικά σε αυτήν τη σύμβαση. </w:t>
      </w:r>
    </w:p>
    <w:p>
      <w:pPr>
        <w:pStyle w:val="Normal"/>
        <w:spacing w:lineRule="auto" w:line="600"/>
        <w:ind w:firstLine="720"/>
        <w:jc w:val="both"/>
        <w:rPr>
          <w:rFonts w:ascii="Arial" w:hAnsi="Arial" w:cs="Arial"/>
        </w:rPr>
      </w:pPr>
      <w:r>
        <w:rPr>
          <w:rFonts w:cs="Arial" w:ascii="Arial" w:hAnsi="Arial"/>
        </w:rPr>
        <w:t>Και θα ήθελα, κύριε Πρόεδρε, να δώσετε το λόγο στον κ. Κουίκ, για να αναπτύξει τη θέση μας για τη σύμβαση με την Κορέ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γίνει αυτό μετά.</w:t>
      </w:r>
    </w:p>
    <w:p>
      <w:pPr>
        <w:pStyle w:val="Normal"/>
        <w:spacing w:lineRule="auto" w:line="600"/>
        <w:ind w:firstLine="720"/>
        <w:jc w:val="both"/>
        <w:rPr>
          <w:rFonts w:ascii="Arial" w:hAnsi="Arial" w:cs="Arial"/>
        </w:rPr>
      </w:pPr>
      <w:r>
        <w:rPr>
          <w:rFonts w:cs="Arial" w:ascii="Arial" w:hAnsi="Arial"/>
        </w:rPr>
        <w:t xml:space="preserve">Ο κ. Χαλβατζής έχει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σήμερα δύο συμβάσεις. Έχει όμως μια ιδιαίτερη σημασία να πούμε πρώτα ότι σήμερα συμπληρώνονται τριάντα εννιά χρόνια από την κατάρρευση της στρατιωτικό-φασιστικής δικτατορίας που επιβλήθηκε στις 21 του Απρίλη 1967. Στις 23 και 24 Ιούλη του 1974 έγινε ένας συμβιβασμός ανάμεσα στη χούντα και στον αστικό πολιτικό κόσμο. </w:t>
      </w:r>
    </w:p>
    <w:p>
      <w:pPr>
        <w:pStyle w:val="Normal"/>
        <w:spacing w:lineRule="auto" w:line="600"/>
        <w:ind w:firstLine="720"/>
        <w:jc w:val="both"/>
        <w:rPr>
          <w:rFonts w:ascii="Arial" w:hAnsi="Arial" w:cs="Arial"/>
        </w:rPr>
      </w:pPr>
      <w:r>
        <w:rPr>
          <w:rFonts w:cs="Arial" w:ascii="Arial" w:hAnsi="Arial"/>
        </w:rPr>
        <w:t xml:space="preserve">Συμβιβασμό τον χαρακτήρισε τότε το Κομμουνιστικό Κόμμα Ελλάδας και συμβιβασμός ήταν. </w:t>
      </w:r>
    </w:p>
    <w:p>
      <w:pPr>
        <w:pStyle w:val="Normal"/>
        <w:spacing w:lineRule="auto" w:line="600"/>
        <w:ind w:firstLine="720"/>
        <w:jc w:val="both"/>
        <w:rPr>
          <w:rFonts w:ascii="Arial" w:hAnsi="Arial" w:cs="Arial"/>
        </w:rPr>
      </w:pPr>
      <w:r>
        <w:rPr>
          <w:rFonts w:cs="Arial" w:ascii="Arial" w:hAnsi="Arial"/>
        </w:rPr>
        <w:t xml:space="preserve">Σήμερα, τριάντα εννιά χρόνια μετά, επιβεβαιώνεται περίτρανα εκείνη η εκτίμη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Η δημοκρατία που αποκαταστάθηκε ήταν και είναι ταξική. Είναι, αν θέλετε, μια άλλη μορφή της δικτατορίας των μονοπωλίων. Σήμερα η βαθιά οικονομική, καπιταλιστική κρίση, μια κρίση την οποία βιώνει με δραματικό τρόπο η συντριπτικά μεγάλη πλειοψηφία της εργατικής τάξης, των εργαζομένων του λαού, το επιβεβαιώνει για άλλη μια φορά. </w:t>
      </w:r>
    </w:p>
    <w:p>
      <w:pPr>
        <w:pStyle w:val="Normal"/>
        <w:spacing w:lineRule="auto" w:line="600"/>
        <w:ind w:firstLine="720"/>
        <w:jc w:val="both"/>
        <w:rPr>
          <w:rFonts w:ascii="Arial" w:hAnsi="Arial" w:cs="Arial"/>
        </w:rPr>
      </w:pPr>
      <w:r>
        <w:rPr>
          <w:rFonts w:cs="Arial" w:ascii="Arial" w:hAnsi="Arial"/>
        </w:rPr>
        <w:t xml:space="preserve">Το υπάρχον πολιτικό σύστημα, γενικότερα το καπιταλιστικό σύστημα, έχει σαπίσει. Και αυτό εκδηλώνεται σε όλες του τις δραστηριότητες, σε όλες του τις εκφάνσεις. Δεν γιατρεύεται, κατά την άποψή μας, και δεν εξανθρωπίζεται. </w:t>
      </w:r>
    </w:p>
    <w:p>
      <w:pPr>
        <w:pStyle w:val="Normal"/>
        <w:spacing w:lineRule="auto" w:line="600"/>
        <w:ind w:firstLine="720"/>
        <w:jc w:val="both"/>
        <w:rPr>
          <w:rFonts w:ascii="Arial" w:hAnsi="Arial" w:cs="Arial"/>
        </w:rPr>
      </w:pPr>
      <w:r>
        <w:rPr>
          <w:rFonts w:cs="Arial" w:ascii="Arial" w:hAnsi="Arial"/>
        </w:rPr>
        <w:t xml:space="preserve">Μόνη διέξοδος για την εργατική τάξη, τη φτωχή αγροτιά, τα λαϊκά στρώματα είναι η συσπείρωση, η πάλη, η λαϊκή συμμαχία για την απόκρουση πριν από όλα της αντιλαϊκής πολιτικής, για την αποδέσμευση από την Ευρωπαϊκή Ένωση και το ΝΑΤΟ, για να ανοίξει ο δρόμος για την εργατική λαϊκή εξουσία. Υποστηρίζουμε ότι ναι, μόνο τότε θα λειτουργήσει ουσιαστικά η δημοκρατία. </w:t>
      </w:r>
    </w:p>
    <w:p>
      <w:pPr>
        <w:pStyle w:val="Normal"/>
        <w:spacing w:lineRule="auto" w:line="600"/>
        <w:ind w:firstLine="720"/>
        <w:jc w:val="both"/>
        <w:rPr>
          <w:rFonts w:ascii="Arial" w:hAnsi="Arial" w:cs="Arial"/>
        </w:rPr>
      </w:pPr>
      <w:r>
        <w:rPr>
          <w:rFonts w:cs="Arial" w:ascii="Arial" w:hAnsi="Arial"/>
        </w:rPr>
        <w:t xml:space="preserve">Τώρα, σε ό,τι αφορά τη σύμβαση, κύριε Πρόεδρε: Είναι μια σοβαρή σύμβαση. Είναι, όμως, ένα κείμενο το οποίο έχει ασάφειες, ένα κείμενο που –όπως θα μπορούσε να πει κανείς- κρύβει σκέψεις και προθέσεις. Γίνεται πλέον θεσμικός εταίρος το Ομοσπονδιακό Αρχείο της Γερμανίας. Αυτό σημαίνει μεγαλύτερες δυνατότητες παρέμβασης των γερμανικών υπηρεσιών. Και όλοι ξέρουμε ότι αυτές οι υπηρεσίες δεν φημίζονται για την αμεροληψία τους. </w:t>
      </w:r>
    </w:p>
    <w:p>
      <w:pPr>
        <w:pStyle w:val="Normal"/>
        <w:spacing w:lineRule="auto" w:line="600"/>
        <w:ind w:firstLine="720"/>
        <w:jc w:val="both"/>
        <w:rPr>
          <w:rFonts w:ascii="Arial" w:hAnsi="Arial" w:cs="Arial"/>
        </w:rPr>
      </w:pPr>
      <w:r>
        <w:rPr>
          <w:rFonts w:cs="Arial" w:ascii="Arial" w:hAnsi="Arial"/>
        </w:rPr>
        <w:t xml:space="preserve">Γίνεται λόγος για την ιστορία. Και, βεβαίως, όταν μιλάμε στην Ελλάδα για εκείνη την περίοδο, μιλάμε για την ένδοξη ιστορία της εαμικής Εθνικής Αντίστασης, όπως και της αντίστασης όλων των λαών της Ευρώπης. Και σε αυτήν την Αντίσταση -θα το ξαναπούμε για άλλη μια φορά- πρωταγωνιστικό ρόλο έπαιξαν οι κομμουνιστές. Είναι μια αντίσταση η οποία γράφτηκε με το αίμα και τη θυσία εκατοντάδων χιλιάδων αντιστασιακών. Και βέβαια σε αυτήν την περίοδο, εξοντώθηκαν, σκοτώθηκαν, δολοφονήθηκαν, έπεσαν στα πεδία των μαχών για τη συντριβή του ναζισμού πενήντα εκατομμύρια άνθρωποι σε όλη την Ευρώπη. </w:t>
      </w:r>
    </w:p>
    <w:p>
      <w:pPr>
        <w:pStyle w:val="Normal"/>
        <w:spacing w:lineRule="auto" w:line="600"/>
        <w:ind w:firstLine="720"/>
        <w:jc w:val="both"/>
        <w:rPr>
          <w:rFonts w:ascii="Arial" w:hAnsi="Arial" w:cs="Arial"/>
        </w:rPr>
      </w:pPr>
      <w:r>
        <w:rPr>
          <w:rFonts w:cs="Arial" w:ascii="Arial" w:hAnsi="Arial"/>
        </w:rPr>
        <w:t xml:space="preserve">Οι μεγαλύτερες απώλειες -όλοι το αναγνωρίζουν- ήταν του σοβιετικού λαού και του Κόκκινου Στρατού. </w:t>
      </w:r>
    </w:p>
    <w:p>
      <w:pPr>
        <w:pStyle w:val="Normal"/>
        <w:spacing w:lineRule="auto" w:line="600"/>
        <w:ind w:firstLine="720"/>
        <w:jc w:val="both"/>
        <w:rPr>
          <w:rFonts w:ascii="Arial" w:hAnsi="Arial" w:cs="Arial"/>
        </w:rPr>
      </w:pPr>
      <w:r>
        <w:rPr>
          <w:rFonts w:cs="Arial" w:ascii="Arial" w:hAnsi="Arial"/>
        </w:rPr>
        <w:t xml:space="preserve">Σήμερα όμως, αυτήν την ιστορία επιχειρούν να την ξαναγράψουν. Μια ιστορία που γράφτηκε με αίμα, επιχειρείται να ξαναγραφτεί με μελάνι από τις ιμπεριαλιστικές δυνάμεις της Ευρωπαϊκής Ένωσης και από το ΝΑΤΟ. Βέβαια, γίνεται και μια συστηματική προσπάθεια να εξισωθεί ο ναζισμός με τον κομμουνισμό. </w:t>
      </w:r>
    </w:p>
    <w:p>
      <w:pPr>
        <w:pStyle w:val="Normal"/>
        <w:spacing w:lineRule="auto" w:line="600"/>
        <w:ind w:firstLine="720"/>
        <w:jc w:val="both"/>
        <w:rPr>
          <w:rFonts w:ascii="Arial" w:hAnsi="Arial" w:cs="Arial"/>
        </w:rPr>
      </w:pPr>
      <w:r>
        <w:rPr>
          <w:rFonts w:cs="Arial" w:ascii="Arial" w:hAnsi="Arial"/>
        </w:rPr>
        <w:t xml:space="preserve">Εμείς θα συνεχίσουμε τον αγώνα, θα αντιπαλέψουμε αυτήν την πολιτική. </w:t>
      </w:r>
    </w:p>
    <w:p>
      <w:pPr>
        <w:pStyle w:val="Normal"/>
        <w:spacing w:lineRule="auto" w:line="600"/>
        <w:ind w:firstLine="720"/>
        <w:jc w:val="both"/>
        <w:rPr>
          <w:rFonts w:ascii="Arial" w:hAnsi="Arial" w:cs="Arial"/>
        </w:rPr>
      </w:pPr>
      <w:r>
        <w:rPr>
          <w:rFonts w:cs="Arial" w:ascii="Arial" w:hAnsi="Arial"/>
        </w:rPr>
        <w:t>Έχουμε ορισμένες επιφυλάξεις για αυτήν τη σύμβαση. Ωστόσο θα δώσουμε θετική ψήφο, γιατί διαμορφώνονται κάποιες προϋποθέσεις για μια καλύτερη γνωριμία με αυτήν την ιστορί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Εξωτερικών: «Κύρωση της Συμφωνίας για τη Διεθνή Υπηρεσία Αναζητήσεων και της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Εξωτερικών: «Κύρωση της Συμφωνίας για τη Διεθνή Υπηρεσία Αναζητήσεων και της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 έγινε δεκτό ομοφώνως,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8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ισερχόμαστε στη συζήτηση του σχεδίου νόμου του 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Πλαίσιο μεταξύ της Ευρωπαϊκής Ένωσης και των κρατών μελών της, αφ’ ενός, και της Δημοκρατίας της Κορέας, αφ’ ετέρου, μετά των συνημμένων σε αυτήν Δηλώσεων».</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θέλει να λάβει το λόγο; </w:t>
      </w:r>
    </w:p>
    <w:p>
      <w:pPr>
        <w:pStyle w:val="Normal"/>
        <w:spacing w:lineRule="auto" w:line="600"/>
        <w:ind w:firstLine="720"/>
        <w:jc w:val="both"/>
        <w:rPr>
          <w:rFonts w:ascii="Arial" w:hAnsi="Arial" w:cs="Arial"/>
        </w:rPr>
      </w:pPr>
      <w:r>
        <w:rPr>
          <w:rFonts w:cs="Arial" w:ascii="Arial" w:hAnsi="Arial"/>
        </w:rPr>
        <w:t xml:space="preserve">Η κ. Τριανταφύλλου, ο κ. Κουίκ, ο κ. Χαλβατζής. </w:t>
      </w:r>
    </w:p>
    <w:p>
      <w:pPr>
        <w:pStyle w:val="Normal"/>
        <w:spacing w:lineRule="auto" w:line="600"/>
        <w:ind w:firstLine="720"/>
        <w:jc w:val="both"/>
        <w:rPr>
          <w:rFonts w:ascii="Arial" w:hAnsi="Arial" w:cs="Arial"/>
        </w:rPr>
      </w:pPr>
      <w:r>
        <w:rPr>
          <w:rFonts w:cs="Arial" w:ascii="Arial" w:hAnsi="Arial"/>
        </w:rPr>
        <w:t>Αν δεν υπάρχει αντίρρηση, θα δώσω το λόγο πρώτα στον κ. Χαλβατζή, ο οποίος πρέπει να πάει σε μία άλλη υποχρέωση.</w:t>
      </w:r>
    </w:p>
    <w:p>
      <w:pPr>
        <w:pStyle w:val="Normal"/>
        <w:spacing w:lineRule="auto" w:line="600"/>
        <w:ind w:firstLine="720"/>
        <w:jc w:val="both"/>
        <w:rPr>
          <w:rFonts w:ascii="Arial" w:hAnsi="Arial" w:cs="Arial"/>
        </w:rPr>
      </w:pPr>
      <w:r>
        <w:rPr>
          <w:rFonts w:cs="Arial" w:ascii="Arial" w:hAnsi="Arial"/>
        </w:rPr>
        <w:t>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γι’ αυτήν τη σύμβαση είμαστε κατηγορηματικά αντίθετοι. Γίνεται μια συστηματική προσπάθεια από την Ευρωπαϊκή Ένωση, να ενισχυθεί ακόμη περισσότερο η σχέση της με ένα άλλο ισχυρό ιμπεριαλιστικό κέντρο στη Νοτιανατολική 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τα οποία αναφέρονται στη σύμβαση δεν μας βρίσκουν σύμφωνους, γιατί γίνεται μια προσπάθεια μιας επέκτασης των δραστηριοτήτων και της διείσδυσης της Ευρωπαϊκής Ένωσης, ή αν θέλετε, της ουσιαστικής ενίσχυσης της πολιτικής και των δυνάμεων της Ευρωπαϊκής Ένωσης με την Κορ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ιστορία της Κορέας είναι γνωστή, όπως και τα προβλήματα που υπάρχουν εκεί. Ανεξάρτητα, όμως, από αυτά, εμείς θεωρούμε ότι αυτή η Σύμβαση δεν έχει να προσδώσει κανένα όφελος για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Τριανταφύλλου έχει το λόγο.</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χετικά με την κύρωση από το ελληνικό Κοινοβούλιο της συγκεκριμένης συμφωνίας-πλαίσιο, μεταξύ των κρατών της Ευρωπαϊκής Ένωσης και της Δημοκρατίας της Κορέας έχουμε κάποιους προβληματισμούς. Είχαμε θέσει και αρκετούς και στην επιτροπή. Πρόκειται κατ’ αρχάς για ένα πολιτικό κείμενο που θέτει ιεραρχήσεις στις σχέσεις Ευρωπαϊκής Ένωσης και Κορέας και επομένως η Ελλάδα θα πρέπει να αναζητήσει τα κέρδη της, τα οφέλη της, αν μπει μέσα σε αυτό. </w:t>
      </w:r>
    </w:p>
    <w:p>
      <w:pPr>
        <w:pStyle w:val="Normal"/>
        <w:spacing w:lineRule="auto" w:line="600"/>
        <w:ind w:firstLine="720"/>
        <w:jc w:val="both"/>
        <w:rPr/>
      </w:pPr>
      <w:r>
        <w:rPr>
          <w:rFonts w:cs="Arial" w:ascii="Arial" w:hAnsi="Arial"/>
        </w:rPr>
        <w:t xml:space="preserve">Υπάρχουν αρκετά δεδομένα που πρέπει να εκτιμηθούν. Η Κορέα ανήκει στο </w:t>
      </w:r>
      <w:r>
        <w:rPr>
          <w:rFonts w:cs="Arial" w:ascii="Arial" w:hAnsi="Arial"/>
          <w:lang w:val="en-US"/>
        </w:rPr>
        <w:t>Group</w:t>
      </w:r>
      <w:r>
        <w:rPr>
          <w:rFonts w:cs="Arial" w:ascii="Arial" w:hAnsi="Arial"/>
        </w:rPr>
        <w:t xml:space="preserve">-20, δηλαδή ανήκει στις χώρες που προάγουν και υπηρετούν την πολιτική των απελευθερώσεων και των διαρθρώσεων στις αγορές εργασίας, δημιουργώντας έτσι, αυτό που ονομάζουμε παγκοσμιοποίηση. </w:t>
      </w:r>
    </w:p>
    <w:p>
      <w:pPr>
        <w:pStyle w:val="Normal"/>
        <w:spacing w:lineRule="auto" w:line="600"/>
        <w:ind w:firstLine="720"/>
        <w:jc w:val="both"/>
        <w:rPr>
          <w:rFonts w:ascii="Arial" w:hAnsi="Arial" w:cs="Arial"/>
        </w:rPr>
      </w:pPr>
      <w:r>
        <w:rPr>
          <w:rFonts w:cs="Arial" w:ascii="Arial" w:hAnsi="Arial"/>
        </w:rPr>
        <w:t xml:space="preserve">Πρέπει να μας απασχολήσει, πώς τίθενται στο κείμενο τα προβλήματα της φτώχειας, της πείνας –κατά τη γνώμη μας περιγραφικά- και πώς αντιμετωπίζονται. Κατά τη γνώμη μας, ευχολογικά. </w:t>
      </w:r>
    </w:p>
    <w:p>
      <w:pPr>
        <w:pStyle w:val="Normal"/>
        <w:spacing w:lineRule="auto" w:line="600"/>
        <w:ind w:firstLine="720"/>
        <w:jc w:val="both"/>
        <w:rPr/>
      </w:pPr>
      <w:r>
        <w:rPr>
          <w:rFonts w:cs="Arial" w:ascii="Arial" w:hAnsi="Arial"/>
        </w:rPr>
        <w:t xml:space="preserve">Το γεγονός ότι τα προβλήματα που αναφέρθηκαν, υπάρχουν, επειδή είναι τέτοιες οι διεθνείς οικονομικές σχέσεις και όχι άλλες, επειδή οι προτεραιότητες των χωρών του </w:t>
      </w:r>
      <w:r>
        <w:rPr>
          <w:rFonts w:cs="Arial" w:ascii="Arial" w:hAnsi="Arial"/>
          <w:lang w:val="en-US"/>
        </w:rPr>
        <w:t>Group</w:t>
      </w:r>
      <w:r>
        <w:rPr>
          <w:rFonts w:cs="Arial" w:ascii="Arial" w:hAnsi="Arial"/>
        </w:rPr>
        <w:t xml:space="preserve">-20 εκφράζουν τη νεοφιλελεύθερη πολιτική και άρα έχουν συγκεκριμένα πολιτικά παραγόμενα, τη φτώχεια, την ανεργία, απορρύθμιση αγορών και άλλα, μας οδηγεί στο να εκφράζουμε αντιρρήσεις και αρνήσεις. </w:t>
      </w:r>
    </w:p>
    <w:p>
      <w:pPr>
        <w:pStyle w:val="Normal"/>
        <w:spacing w:lineRule="auto" w:line="600"/>
        <w:ind w:firstLine="720"/>
        <w:jc w:val="both"/>
        <w:rPr>
          <w:rFonts w:ascii="Arial" w:hAnsi="Arial" w:cs="Arial"/>
        </w:rPr>
      </w:pPr>
      <w:r>
        <w:rPr>
          <w:rFonts w:cs="Arial" w:ascii="Arial" w:hAnsi="Arial"/>
        </w:rPr>
        <w:t>Άλλο σημείο του προβληματισμού μας εστιάζεται σε αυτό που λέγεται στο κείμενο πτώση των δασμών από την Κορέα και βεβαίως και στο εμπορικό ισοζύγιο. Έχει μια αξία –το είπαμε και στην επιτροπή- να δούμε πώς προχωράμε εμείς και πώς η Κορέα.</w:t>
      </w:r>
    </w:p>
    <w:p>
      <w:pPr>
        <w:pStyle w:val="Normal"/>
        <w:spacing w:lineRule="auto" w:line="600"/>
        <w:ind w:firstLine="720"/>
        <w:jc w:val="both"/>
        <w:rPr>
          <w:rFonts w:ascii="Arial" w:hAnsi="Arial" w:cs="Arial"/>
        </w:rPr>
      </w:pPr>
      <w:r>
        <w:rPr>
          <w:rFonts w:cs="Arial" w:ascii="Arial" w:hAnsi="Arial"/>
        </w:rPr>
        <w:t>Αναφέρθηκε από τον εισηγητή μας στη συζήτηση στην επιτροπή το κείμενο για τις εκτιμήσεις ενός πρέσβη στη Σεούλ, ένα κείμενο εξήντα σελίδων με μία ανάλυση για τους οικονομικούς τομείς της Κορέας -και πού είναι ισχυρή, πού υπογράφει, πού προχωράει- και εμείς αναφερόμαστε στην πραγματικότητα, μόνο σε δύο-τρία πράγματα, δηλαδή τα κονσερβοποιημένα ροδάκινα, τα κρασιά και το μέλι.</w:t>
      </w:r>
    </w:p>
    <w:p>
      <w:pPr>
        <w:pStyle w:val="Normal"/>
        <w:spacing w:lineRule="auto" w:line="600"/>
        <w:ind w:firstLine="720"/>
        <w:jc w:val="both"/>
        <w:rPr>
          <w:rFonts w:ascii="Arial" w:hAnsi="Arial" w:cs="Arial"/>
        </w:rPr>
      </w:pPr>
      <w:r>
        <w:rPr>
          <w:rFonts w:cs="Arial" w:ascii="Arial" w:hAnsi="Arial"/>
        </w:rPr>
        <w:t>Το υπάρχον εμπορικό ισοζύγιο με αυτά τα δεδομένα –το είπε, νομίζω, και ο κύριος Υφυπουργός- είναι καταστροφικό, είναι 1 προς 13 υπέρ της Κορέας και δεν έχουμε πάρει μέχρι τώρα απαντήσεις για το πώς αυτό θα αλλάξει. Κατά την άποψή μας, αυτό θα διευρυνθεί σε βάρος της χώρας μας, γιατί ακριβώς εμείς δεν προβάλλουμε κάποιο σχέδιο.</w:t>
      </w:r>
    </w:p>
    <w:p>
      <w:pPr>
        <w:pStyle w:val="Normal"/>
        <w:spacing w:lineRule="auto" w:line="600"/>
        <w:ind w:firstLine="720"/>
        <w:jc w:val="both"/>
        <w:rPr>
          <w:rFonts w:ascii="Arial" w:hAnsi="Arial" w:cs="Arial"/>
        </w:rPr>
      </w:pPr>
      <w:r>
        <w:rPr>
          <w:rFonts w:cs="Arial" w:ascii="Arial" w:hAnsi="Arial"/>
        </w:rPr>
        <w:t>Άλλο σημείο του προβληματισμού μας έχει να κάνει με το γενικό κλίμα που η Κυβέρνηση θέλει να δώσει και να προβάλει ως ανάπτυξη.</w:t>
      </w:r>
    </w:p>
    <w:p>
      <w:pPr>
        <w:pStyle w:val="Normal"/>
        <w:spacing w:lineRule="auto" w:line="600"/>
        <w:ind w:firstLine="720"/>
        <w:jc w:val="both"/>
        <w:rPr/>
      </w:pPr>
      <w:r>
        <w:rPr>
          <w:rFonts w:cs="Arial" w:ascii="Arial" w:hAnsi="Arial"/>
        </w:rPr>
        <w:t xml:space="preserve">Αναφέραμε ένα παράδειγμα στην επιτροπή, αυτήν την ομάδα Κορεατών επιχειρηματιών που ήρθε στη χώρα μας και εμείς της υποδείξαμε τι μπορεί να πάρει από εδώ: το Χρηματιστήριο, που μπορεί να ανορθωθεί, τις αποκρατικοποιήσεις -το πακέτο, δηλαδή ό,τι περιέχει το ΤΑΙΠΕΔ- τη νομοθεσία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rPr>
        <w:t>α</w:t>
      </w:r>
      <w:r>
        <w:rPr>
          <w:rFonts w:cs="Arial" w:ascii="Arial" w:hAnsi="Arial"/>
          <w:lang w:val="en-US"/>
        </w:rPr>
        <w:t>ck</w:t>
      </w:r>
      <w:r>
        <w:rPr>
          <w:rFonts w:cs="Arial" w:ascii="Arial" w:hAnsi="Arial"/>
        </w:rPr>
        <w:t>, τη μείωση της φορολογίας των επιχειρήσεων και με αυτά, επιχειρήσαμε να τους δελεάσουμε.</w:t>
      </w:r>
    </w:p>
    <w:p>
      <w:pPr>
        <w:pStyle w:val="Normal"/>
        <w:spacing w:lineRule="auto" w:line="600"/>
        <w:ind w:firstLine="720"/>
        <w:jc w:val="both"/>
        <w:rPr>
          <w:rFonts w:ascii="Arial" w:hAnsi="Arial" w:cs="Arial"/>
        </w:rPr>
      </w:pPr>
      <w:r>
        <w:rPr>
          <w:rFonts w:cs="Arial" w:ascii="Arial" w:hAnsi="Arial"/>
        </w:rPr>
        <w:t>Αποτελεί στην πραγματικότητα αυτό αναπτυξιακό σχέδιο; Ας διδαχθούμε στην προκειμένη περίπτωση από την Κορέα, όπου κράτησαν πολλούς δασμούς σε πολλούς κλάδους της δικής τους παραγωγής με μια δασμολογική προστασία, έτσι ώστε να μπορέσουν να αναπτυχθούν. Και θα συνεχίσουν ορισμένα κύρια προϊόντα του λαού τους να έχουν δασμολογική προστασία. Ωστόσο εμείς δεσμευόμαστε από τις υπογραφές και τις συμφωνίες μας στη μεγάλη ευρωπαϊκή οικογένεια.</w:t>
      </w:r>
    </w:p>
    <w:p>
      <w:pPr>
        <w:pStyle w:val="Normal"/>
        <w:spacing w:lineRule="auto" w:line="600"/>
        <w:ind w:firstLine="720"/>
        <w:jc w:val="both"/>
        <w:rPr>
          <w:rFonts w:ascii="Arial" w:hAnsi="Arial" w:cs="Arial"/>
        </w:rPr>
      </w:pPr>
      <w:r>
        <w:rPr>
          <w:rFonts w:cs="Arial" w:ascii="Arial" w:hAnsi="Arial"/>
        </w:rPr>
        <w:t xml:space="preserve">Ειπώθηκε από τον κύριο Υφυπουργό -διαβάζω ακριβώς τα Πρακτικά- ως προς το ερώτημα, ποια είναι τα οφέλη: «Βεβαίως, η Ελλάδα συμμετέχει στις διαπραγματεύσεις, αλλά δεν μπορεί να επιβάλει μόνη της τη θέλησή της. Στον τομέα της εμπορικής πολιτικής η αρμοδιότητα έχει ξεφύγει από τα κράτη-μέλη και έχει μεταφερθεί στις Βρυξέλλες». Επίσης παραδέχθηκε «το καταστροφικό εμπορικό ισοζύγιο για την Ελλάδα σήμερα». Συνοψίζοντας, για την εμπορική πολιτική αποφασίζουν οι Βρυξέλλες, για τους δασμούς αποφασίζουν οι Βρυξέλλες. Η αρμοδιότητα η εθνική έχει απολεσθεί ολοκληρωτικά. Άρα τι μένει; </w:t>
      </w:r>
    </w:p>
    <w:p>
      <w:pPr>
        <w:pStyle w:val="Normal"/>
        <w:spacing w:lineRule="auto" w:line="600"/>
        <w:ind w:firstLine="720"/>
        <w:jc w:val="both"/>
        <w:rPr>
          <w:rFonts w:ascii="Arial" w:hAnsi="Arial" w:cs="Arial"/>
        </w:rPr>
      </w:pPr>
      <w:r>
        <w:rPr>
          <w:rFonts w:cs="Arial" w:ascii="Arial" w:hAnsi="Arial"/>
        </w:rPr>
        <w:t xml:space="preserve">Οι συνεργασίες ανάμεσα στις χώρες θα πρέπει να γίνονται και να προάγονται με αμοιβαία επωφελή τρόπο. Στη συγκεκριμένη περίπτωση, αυτό μπορεί να σημαίνει να κάνουμε ζώνες ελεύθερων συναλλαγών. </w:t>
      </w:r>
    </w:p>
    <w:p>
      <w:pPr>
        <w:pStyle w:val="Normal"/>
        <w:spacing w:lineRule="auto" w:line="600"/>
        <w:ind w:firstLine="720"/>
        <w:jc w:val="both"/>
        <w:rPr>
          <w:rFonts w:ascii="Arial" w:hAnsi="Arial" w:cs="Arial"/>
        </w:rPr>
      </w:pPr>
      <w:r>
        <w:rPr>
          <w:rFonts w:cs="Arial" w:ascii="Arial" w:hAnsi="Arial"/>
        </w:rPr>
        <w:t xml:space="preserve">Ωστόσο η σημερινή πραγματικότητα για την Ελλάδα είναι άλλη. Δεν μπορεί να σχεδιάσει στο εμπορικό κομμάτι βήμα-βήμα, πού χρειάζεται να ενισχύσει τις σχέσεις της με χώρες, αναπτυγμένες ή λιγότερο αναπτυγμένες, να σχεδιάσει με τρόπο ωφέλιμο γι’ αυτήν τις εμπορικές κινήσεις και να θωρακιστεί απέναντι στο γενικευμένο εμπορικό πόλεμο που διεξάγεται. Ο εναγκαλισμός της μεγάλης ευρωπαϊκής οικογένειας δεν βοηθάει σ’ αυτό. Στην Κορέα παρέμειναν πολλοί από τους δασμούς που αφορούν προϊόντα μας, γιατί αποδέχθηκε τις ποσοστώσεις στα αυτοκίνητα που έβαζαν ευρωπαϊκές αποφάσεις. Την πλήρωσε το ροδάκινο και το μέλι με πολύ μεγάλες ποσοστώσεις. Τους ήταν αδιάφορο, αλλά κέρδισαν στις ποσοστώσεις στα αυτοκίνητα. Εμείς ομνύουμε, εμείς μιλάμε για εταίρους, αλλά δεν κερδίζουμε εμείς. Φυσικά κερδίζουν οι εταίροι. Ας μην την πληρώσουμε ωστόσο, με ελάχιστα προϊόντα που έχουν μικρή προστιθέμενη αξία. </w:t>
      </w:r>
    </w:p>
    <w:p>
      <w:pPr>
        <w:pStyle w:val="Normal"/>
        <w:spacing w:lineRule="auto" w:line="600"/>
        <w:ind w:firstLine="720"/>
        <w:jc w:val="both"/>
        <w:rPr>
          <w:rFonts w:ascii="Arial" w:hAnsi="Arial" w:cs="Arial"/>
        </w:rPr>
      </w:pPr>
      <w:r>
        <w:rPr>
          <w:rFonts w:cs="Arial" w:ascii="Arial" w:hAnsi="Arial"/>
        </w:rPr>
        <w:t xml:space="preserve">Δεν θεωρούμε ότι πήραμε πειστικές απαντήσεις ως προς το ωφέλιμο της συμφωνίας και θα δηλώσουμε κατά σ’ αυτήν την υπογραφή. Δηλαδή, όταν το εμπορικό έλλειμμα είναι δεκατρείς φορές πολλαπλάσιο δεν θα μπορούσαμε να κάνουμε εμπορική συμφωνία και πτώσεις δασμών για τρία, τέσσερα προϊόντα. </w:t>
      </w:r>
    </w:p>
    <w:p>
      <w:pPr>
        <w:pStyle w:val="Normal"/>
        <w:spacing w:lineRule="auto" w:line="600"/>
        <w:ind w:firstLine="720"/>
        <w:jc w:val="both"/>
        <w:rPr>
          <w:rFonts w:ascii="Arial" w:hAnsi="Arial" w:cs="Arial"/>
        </w:rPr>
      </w:pPr>
      <w:r>
        <w:rPr>
          <w:rFonts w:cs="Arial" w:ascii="Arial" w:hAnsi="Arial"/>
        </w:rPr>
        <w:t xml:space="preserve">Εμείς καταλαβαίνουμε συγκεκριμένα οφέλη. Και ξαναλέω ότι συγκεκριμένες αποφάσεις δεν πήραμε. Δηλώνουμε κατ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κύριε Υπουργέ, θα έλεγα ότι «ο βρεγμένος τη βροχή δεν τη φοβάται». Το εμπορικό ισοζύγιο με την Κορέα είναι σε βάρος μας, ένα προς δεκατρία. Το να έχουμε και μια μικρή προστασία, μια ομπρέλα, καλό θα μας κάνει. </w:t>
      </w:r>
    </w:p>
    <w:p>
      <w:pPr>
        <w:pStyle w:val="Normal"/>
        <w:spacing w:lineRule="auto" w:line="600"/>
        <w:ind w:firstLine="720"/>
        <w:jc w:val="both"/>
        <w:rPr>
          <w:rFonts w:ascii="Arial" w:hAnsi="Arial" w:cs="Arial"/>
        </w:rPr>
      </w:pPr>
      <w:r>
        <w:rPr>
          <w:rFonts w:cs="Arial" w:ascii="Arial" w:hAnsi="Arial"/>
        </w:rPr>
        <w:t xml:space="preserve">Και μόνο να μπορέσουμε να αλλάξουμε αυτήν τη σχέση και το δεκατρία να το κάνουμε δώδεκα ή έντεκα, με εξαγωγές δικών μας προϊόντων, απέναντι σε μια Κορέα, η οποία έχει πολύ υψηλούς δασμούς με το χαμήλωμα των δασμών της, σε όφελος της δικής μας οικονομίας θα είναι. Άρα πάνω σ’ αυτήν τη βάση εμείς λέμε ναι και μάλιστα, στο πλαίσιο της Ευρωπαϊκής Ένωσης. Βεβαίως, όχι της μερκελοποιημένης Ευρωπαϊκής Ένωσης, αλλά μιας Ευρωπαϊκής Ένωσης όπου το κάθε κράτος-κυρίαρχο μέλος πρέπει να αφεντεύει τα του οίκου του. </w:t>
      </w:r>
    </w:p>
    <w:p>
      <w:pPr>
        <w:pStyle w:val="Normal"/>
        <w:spacing w:lineRule="auto" w:line="600"/>
        <w:ind w:firstLine="720"/>
        <w:jc w:val="both"/>
        <w:rPr>
          <w:rFonts w:ascii="Arial" w:hAnsi="Arial" w:cs="Arial"/>
        </w:rPr>
      </w:pPr>
      <w:r>
        <w:rPr>
          <w:rFonts w:cs="Arial" w:ascii="Arial" w:hAnsi="Arial"/>
        </w:rPr>
        <w:t xml:space="preserve">Επίσης είναι πολύ σημαντικές διατάξεις, οι οποίες καθορίζουν τη συνεργασία στους τομείς της δικαιοσύνης, ελευθερίας και ασφάλειας όπου μπαίνει και η καταπολέμηση του οργανωμένου εγκλήματος, της διαφθοράς, των ναρκωτικών ουσιών, της νομιμοποίησης εσόδων από παράνομες δραστηριότητες, της παράνομης μετανάστευσης, της εμπορίας ανθρώπων, της προστασίας των προσωπικών δεδομένων, της χρηστής διακυβέρνησης στο πεδίο της φορολογίας. Όλα  αυτά δεν μπορεί να τα δει κανείς με αρνητικό μάτι. Απεναντίας, στο πλαίσιο –επαναλαμβάνω- της ευρωπαϊκής οικογένειας στην οποία εμείς θέλουμε να ανήκουμε -αλλά βεβαίως, όχι της μερκελοποιημένης- δεν έχουμε καμμία αντίρρηση τού να πούμε ναι. </w:t>
      </w:r>
    </w:p>
    <w:p>
      <w:pPr>
        <w:pStyle w:val="Normal"/>
        <w:spacing w:lineRule="auto" w:line="600"/>
        <w:ind w:firstLine="720"/>
        <w:jc w:val="both"/>
        <w:rPr>
          <w:rFonts w:ascii="Arial" w:hAnsi="Arial" w:cs="Arial"/>
        </w:rPr>
      </w:pPr>
      <w:r>
        <w:rPr>
          <w:rFonts w:cs="Arial" w:ascii="Arial" w:hAnsi="Arial"/>
        </w:rPr>
        <w:t>Εξάλλου, είναι μια διεθνής σύμβαση και θα σας έλεγα ότι και σε σχέση με αυτό που έχει πει και ο Πρόεδρός μας, ο Πάνος Καμμένος σε δήλωσή του, είναι καιρός να αρχίσουμε να παίρνουμε μαθήματα απ’ αυτές τις χώρες, οι οποίες παίρνουν και το ψωμί μας. Το Πέραμα είναι παράλυτο, διότι ισχύει το φορολογικό καθεστώς, το οποίο επιβάλλει, όχι απλά η μνημονιακή πολιτική, αλλά χρόνια τώρα το ελληνικό δημόσιο, τα «σαΐνια» του Υπουργείου Οικονομικών. Και οι Κορεάτες παίρνουν το δικό μας το ψωμί, του μεταλλουργού, για να φτιάχνουν οι Έλληνες εφοπλιστές τα πλοία τους εκεί, αντί να πούμε ότι θα μπορούσε  να γίνει μία ζώνη το Πέραμα, ελεύθερη, για να μπορούν να έρχονται εδώ να «χτίζουν» με συμφερότερες τιμές οι εφοπλιστές τα πλοία τους. Ένα παράδειγμα είναι οι Κορεάτες. Δεν τους ακολουθούμε σε αυτά.</w:t>
      </w:r>
    </w:p>
    <w:p>
      <w:pPr>
        <w:pStyle w:val="Normal"/>
        <w:spacing w:lineRule="auto" w:line="600"/>
        <w:ind w:firstLine="720"/>
        <w:jc w:val="both"/>
        <w:rPr>
          <w:rFonts w:ascii="Arial" w:hAnsi="Arial" w:cs="Arial"/>
        </w:rPr>
      </w:pPr>
      <w:r>
        <w:rPr>
          <w:rFonts w:cs="Arial" w:ascii="Arial" w:hAnsi="Arial"/>
        </w:rPr>
        <w:t xml:space="preserve">Κύριε Πρόεδρε, οι Ανεξάρτητοι Έλληνες με βάση αυτές τις παρατηρήσεις που έκανα, είμαστε θετικοί στην υπερψήφιση της σύμβασης.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Είστε θετικοί.</w:t>
      </w:r>
    </w:p>
    <w:p>
      <w:pPr>
        <w:pStyle w:val="Normal"/>
        <w:spacing w:lineRule="auto" w:line="600"/>
        <w:ind w:firstLine="720"/>
        <w:jc w:val="both"/>
        <w:rPr/>
      </w:pPr>
      <w:r>
        <w:rPr>
          <w:rStyle w:val="Appleconvertedspace"/>
          <w:rFonts w:cs="Arial" w:ascii="Arial" w:hAnsi="Arial"/>
          <w:b/>
          <w:shd w:fill="FFFFFF" w:val="clear"/>
        </w:rPr>
        <w:t xml:space="preserve">ΤΕΡΕΝΣ ΣΠΕΝΣΕΡ-ΝΙΚΟΛΑΟΣ ΚΟΥΙΚ: </w:t>
      </w:r>
      <w:r>
        <w:rPr>
          <w:rStyle w:val="Appleconvertedspace"/>
          <w:rFonts w:cs="Arial" w:ascii="Arial" w:hAnsi="Arial"/>
          <w:shd w:fill="FFFFFF" w:val="clear"/>
        </w:rPr>
        <w:t>Ναι.</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αγασάκης): </w:t>
      </w:r>
      <w:r>
        <w:rPr>
          <w:rStyle w:val="Appleconvertedspace"/>
          <w:rFonts w:cs="Arial" w:ascii="Arial" w:hAnsi="Arial"/>
          <w:shd w:fill="FFFFFF" w:val="clear"/>
        </w:rPr>
        <w:t xml:space="preserve">Υπάρχει άλλος ομιλητής; Όχι. </w:t>
      </w:r>
    </w:p>
    <w:p>
      <w:pPr>
        <w:pStyle w:val="Normal"/>
        <w:spacing w:lineRule="auto" w:line="600"/>
        <w:ind w:firstLine="720"/>
        <w:jc w:val="both"/>
        <w:rPr/>
      </w:pPr>
      <w:r>
        <w:rPr>
          <w:rStyle w:val="Appleconvertedspace"/>
          <w:rFonts w:cs="Arial" w:ascii="Arial" w:hAnsi="Arial"/>
          <w:shd w:fill="FFFFFF" w:val="clear"/>
        </w:rPr>
        <w:t>Κύριε Υπουργέ, θα θέλατε να λάβετε το λόγο;</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Θα πω δυο λόγια για την κύρωση της συμφωνίας για τη Διεθνή Υπηρεσία Αναζητήσεων. Θα ήθελα πρώτα από όλα να εκφράσω τη χαρά του Υπουργείου Εξωτερικών και της Κυβέρνησης, διότι όλα τα κόμματα τα οποία δέχονται την ιστορική αλήθεια του </w:t>
      </w:r>
      <w:r>
        <w:rPr>
          <w:rFonts w:cs="Arial" w:ascii="Arial" w:hAnsi="Arial"/>
          <w:lang w:val="en-US"/>
        </w:rPr>
        <w:t>O</w:t>
      </w:r>
      <w:r>
        <w:rPr>
          <w:rFonts w:cs="Arial" w:ascii="Arial" w:hAnsi="Arial"/>
        </w:rPr>
        <w:t xml:space="preserve">λοκαυτώματος και δεν προσπαθούν να πλαστογραφήσουν την ιστορία, ψηφίζουν την επικύρωση της συμφωνίας. Νομίζω ότι είναι μια ψήφος τιμής στη μνήμη των θυμάτων. </w:t>
      </w:r>
    </w:p>
    <w:p>
      <w:pPr>
        <w:pStyle w:val="Normal"/>
        <w:spacing w:lineRule="auto" w:line="600"/>
        <w:ind w:firstLine="720"/>
        <w:jc w:val="both"/>
        <w:rPr>
          <w:rFonts w:ascii="Arial" w:hAnsi="Arial" w:cs="Arial"/>
        </w:rPr>
      </w:pPr>
      <w:r>
        <w:rPr>
          <w:rFonts w:cs="Arial" w:ascii="Arial" w:hAnsi="Arial"/>
        </w:rPr>
        <w:t xml:space="preserve">Διαβεβαιώνω τον κ. Μαυριά ότι η κύρωση αυτής της συμφωνίας δεν έχει καμμία σχέση και δεν δημιουργεί κανένα πρόβλημα, δεν εμπλέκεται καθόλου με το ζήτημα των αποζημιώσεων. </w:t>
      </w:r>
    </w:p>
    <w:p>
      <w:pPr>
        <w:pStyle w:val="Normal"/>
        <w:spacing w:lineRule="auto" w:line="600"/>
        <w:ind w:firstLine="720"/>
        <w:jc w:val="both"/>
        <w:rPr>
          <w:rFonts w:ascii="Arial" w:hAnsi="Arial" w:cs="Arial"/>
        </w:rPr>
      </w:pPr>
      <w:r>
        <w:rPr>
          <w:rFonts w:cs="Arial" w:ascii="Arial" w:hAnsi="Arial"/>
        </w:rPr>
        <w:t>Επίσης διαβεβαιώνω το Τμήμα ότι δεν υπάρχει επιβάρυνση του ελληνικού προϋπολογισμού. Ήδη από το 1956 το συνολικό κόστος της διαχείρισης αυτών των αρχείων ανήκε στη Γερμανία. Δεν είναι κάτι καινούργιο αυτό. Η Γερμανία πλήρωνε το συνολικό προϋπολογισμό. Ο Διεθνής Ερυθρός Σταυρός συνεπικουρούσε τη Γερμανία στη διαχείριση, διότι η κυρίαρχη παράμετρος που υπήρχε ήταν ανθρωπιστική. Τώρα πια, που τα αρχεία αυτά έχουν περισσότερο ιστορική αξία, ο Διεθνής Ερυθρός Σταυρός απεσύρθη. Γι’ αυτό υπήρξε η ανάγκη να υπογραφεί και να κυρωθεί αυτή η διεθνής συμφωνία.</w:t>
      </w:r>
    </w:p>
    <w:p>
      <w:pPr>
        <w:pStyle w:val="Normal"/>
        <w:spacing w:lineRule="auto" w:line="600"/>
        <w:ind w:firstLine="720"/>
        <w:jc w:val="both"/>
        <w:rPr>
          <w:rFonts w:ascii="Arial" w:hAnsi="Arial" w:cs="Arial"/>
        </w:rPr>
      </w:pPr>
      <w:r>
        <w:rPr>
          <w:rFonts w:cs="Arial" w:ascii="Arial" w:hAnsi="Arial"/>
        </w:rPr>
        <w:t xml:space="preserve">Άρα, η αποχώρηση του Διεθνούς Ερυθρού Σταυρού δεν γίνεται για να μπορέσουν οι Γερμανοί να μανιπουλάρουν τα στοιχεία ή να τα αλλοιώσουν. Θέλω να τονίσω ακόμη μία φορά, ότι η σύγχρονη Γερμανία αναγνωρίζει πλήρως την ιστορική αλήθεια και το τι συνέβη κατά τη διάρκεια του Β΄ Παγκοσμίου Πολέμου. Συνεπώς δεν υπάρχει λόγος καχυποψίας, όσον αφορά στη διαχείριση αυτών των στοιχείων. Μπορεί να έχουμε πάρα πολλές διαφωνίες και πολλές διαφορές, μπορεί να διαφωνούμε σε πάρα πολλά πράγματα, αλλά ως προς αυτό νομίζω ότι πρέπει να παραμείνουμε ψύχραιμοι. </w:t>
      </w:r>
    </w:p>
    <w:p>
      <w:pPr>
        <w:pStyle w:val="Normal"/>
        <w:spacing w:lineRule="auto" w:line="600"/>
        <w:ind w:firstLine="720"/>
        <w:jc w:val="both"/>
        <w:rPr>
          <w:rFonts w:ascii="Arial" w:hAnsi="Arial" w:cs="Arial"/>
        </w:rPr>
      </w:pPr>
      <w:r>
        <w:rPr>
          <w:rFonts w:cs="Arial" w:ascii="Arial" w:hAnsi="Arial"/>
        </w:rPr>
        <w:t xml:space="preserve">Όσον αφορά στη Συμφωνία της Ευρωπαϊκής Ένωσης με την Κορέα, πράγματι αυτήν τη στιγμή, το εμπορικό ισοζύγιο είναι καταστροφικό. Δεν πρέπει να το κρύβουμε. Αυτή ήταν η πραγματικότητα και πριν να τεθεί σε ισχύ η συμφωνία η οποία κυρώνεται σήμερα. </w:t>
      </w:r>
    </w:p>
    <w:p>
      <w:pPr>
        <w:pStyle w:val="Normal"/>
        <w:spacing w:lineRule="auto" w:line="600"/>
        <w:ind w:firstLine="720"/>
        <w:jc w:val="both"/>
        <w:rPr>
          <w:rFonts w:ascii="Arial" w:hAnsi="Arial" w:cs="Arial"/>
        </w:rPr>
      </w:pPr>
      <w:r>
        <w:rPr>
          <w:rFonts w:cs="Arial" w:ascii="Arial" w:hAnsi="Arial"/>
        </w:rPr>
        <w:t xml:space="preserve">Σχετικά με το πού οφείλεται αυτό, βεβαίως παίζουν ρόλο και οι δασμοί, αλλά δεν παίζουν ρόλο μόνο οι δασμοί, διότι υπάρχουν άλλα κράτη-μέλη της Ευρωπαϊκής Ένωσης που έχουν πιο ισορροπημένο εμπορικό ισοζύγιο με την Κορέα. Και θέλω να τονίσω εδώ, ότι σε σχέση με το 2010, το 2011 υπήρξε κατακόρυφη αύξηση των εξαγωγών μας στην Κορέα κατά 143% και το 2012 υπήρξε περαιτέρω αύξηση κατά 85%. </w:t>
      </w:r>
    </w:p>
    <w:p>
      <w:pPr>
        <w:pStyle w:val="Normal"/>
        <w:spacing w:lineRule="auto" w:line="600"/>
        <w:ind w:firstLine="720"/>
        <w:jc w:val="both"/>
        <w:rPr>
          <w:rFonts w:ascii="Arial" w:hAnsi="Arial" w:cs="Arial"/>
        </w:rPr>
      </w:pPr>
      <w:r>
        <w:rPr>
          <w:rFonts w:cs="Arial" w:ascii="Arial" w:hAnsi="Arial"/>
        </w:rPr>
        <w:t xml:space="preserve">Η συμφωνία αυτή, πέραν των άλλων σημαντικών πολιτικών πτυχών, στο εμπορικό κομμάτι, το οποίο έχει τεθεί ήδη σε ισχύ, προβλέπει μείωση των υψηλών δασμών που προστάτευαν την εσωτερική αγορά της Κορέας σε μια σειρά από προϊόντα, τα οποία μας ενδιαφέρουν ιδιαιτέρως. Δεν είναι μόνο το μέλι. Είναι και το μέλι, είναι οι ελιές, είναι οι χυμοί, είναι τα ακατέργαστα καπνά, είναι τα μάρμαρα, είναι τα φάρμακα, είναι τα καλλυντικά. Άρα πιστεύουμε ότι και στον εμπορικό τομέα, σε σχέση με το ισχύον καθεστώς, η συμφωνία αυτή επιφέρει βελτιώσεις.  </w:t>
      </w:r>
    </w:p>
    <w:p>
      <w:pPr>
        <w:pStyle w:val="Normal"/>
        <w:spacing w:lineRule="auto" w:line="600"/>
        <w:ind w:firstLine="720"/>
        <w:jc w:val="both"/>
        <w:rPr>
          <w:rFonts w:ascii="Arial" w:hAnsi="Arial" w:cs="Arial"/>
        </w:rPr>
      </w:pPr>
      <w:r>
        <w:rPr>
          <w:rFonts w:cs="Arial" w:ascii="Arial" w:hAnsi="Arial"/>
        </w:rPr>
        <w:t xml:space="preserve">Σε τελική ανάλυση όμως, οι εξαγωγές μας και προς την Κορέα αλλά και προς άλλες χώρες δεν εξαρτώνται μόνο από τους δασμούς. Εξαρτώνται κυρίως από την ανταγωνιστικότητα των ελληνικών επιχειρήσεων και της ελληνικής οικονομίας και μόνο εάν βελτιωθεί η ανταγωνιστικότητα, πράγμα το οποίο έχει συμβεί τα τελευταία δυο-τρία χρόνια. Και για αυτό ακριβώς, βλέπουμε ήδη θεαματική ανάκαμψη των εξαγωγών μας και προς την Κορέα και προς άλλες χώρες. </w:t>
      </w:r>
    </w:p>
    <w:p>
      <w:pPr>
        <w:pStyle w:val="Normal"/>
        <w:spacing w:lineRule="auto" w:line="600"/>
        <w:ind w:firstLine="720"/>
        <w:jc w:val="both"/>
        <w:rPr>
          <w:rFonts w:ascii="Arial" w:hAnsi="Arial" w:cs="Arial"/>
        </w:rPr>
      </w:pPr>
      <w:r>
        <w:rPr>
          <w:rFonts w:cs="Arial" w:ascii="Arial" w:hAnsi="Arial"/>
        </w:rPr>
        <w:t xml:space="preserve">Όσον αφορά στην παρατήρηση της κ. Τριανταφύλλου, ναι, πράγματι είναι γνωστό ότι η δασμολογική πολιτική ασκείται πλέον από τις Βρυξέλλες. Ο μόνος τρόπος για να επανακτηθεί από τα κράτη-μέλη αυτή η αρμοδιότητα, είναι να αποχωρίσουμε από την Ευρωπαϊκή Ένωση. Δεν νομίζω ότι προτείνετε κάτι τέτοιο. Αλλά εν πάση περιπτώσει ακόμα και αν είχαμε εμείς, ως κράτος, την πλήρη αρμοδιότητα στα δασμολογικά εμπορικά θέματα, αυτό δεν σημαίνει αυτόματα ότι στην διαπραγμάτευση με την Κορέα και με άλλες οικονομικές υπερδυνάμεις θα είχαμε καλύτερη τύχη. Εμείς πιστεύουμε -και για αυτό πιστεύουμε ότι η Ελλάδα είναι και πρέπει να παραμείνει στην Ευρωπαϊκή Ένωση- ότι και σε αυτόν τον τομέα η διαπραγμάτευση μέσω της Ευρωπαϊκής Ένωσης, μάς δίνει μεγαλύτερη πιθανότητα να προωθήσουμε τα συμφέροντά μας. </w:t>
      </w:r>
    </w:p>
    <w:p>
      <w:pPr>
        <w:pStyle w:val="Normal"/>
        <w:spacing w:lineRule="auto" w:line="600"/>
        <w:ind w:firstLine="720"/>
        <w:jc w:val="both"/>
        <w:rPr>
          <w:rFonts w:ascii="Arial" w:hAnsi="Arial" w:cs="Arial"/>
        </w:rPr>
      </w:pPr>
      <w:r>
        <w:rPr>
          <w:rFonts w:cs="Arial" w:ascii="Arial" w:hAnsi="Arial"/>
        </w:rPr>
        <w:t xml:space="preserve">Τέλος -επειδή παρέλειψα να το πω προηγουμένως που μίλησα για την κύρωση της συμφωνίας για τη Διεθνή Υπηρεσία Αναζητήσεων- θα ήθελα να επιβεβαιώσω αυτό που ανέφερε η κ. Τριανταφύλλου από τη συζήτηση μας στην επιτροπή, ότι πράγματι είπα και το προσυπογράφω πως ο Εμφύλιος ήταν μια σκοτεινή περίοδος της ελληνικής ιστορίας, ενώ η Αντίσταση ήταν μια ένδοξ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Το ερώτημα ήταν άλλ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είτε να συνεχίσετε μετά με τον κύριο Υπουργ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 ό,τι καταλαβαίνω, υπάρχει διάθεση αποκατάστασης της παρεξήγησης που έγινε. </w:t>
      </w:r>
    </w:p>
    <w:p>
      <w:pPr>
        <w:pStyle w:val="Normal"/>
        <w:spacing w:lineRule="auto" w:line="600"/>
        <w:ind w:firstLine="720"/>
        <w:jc w:val="both"/>
        <w:rPr>
          <w:rFonts w:ascii="Arial" w:hAnsi="Arial" w:cs="Arial"/>
        </w:rPr>
      </w:pPr>
      <w:r>
        <w:rPr>
          <w:rFonts w:cs="Arial" w:ascii="Arial" w:hAnsi="Arial"/>
        </w:rPr>
        <w:t>Επομένως κηρύσσεται περαιωμένη η συζήτηση επί της αρχής, των άρθρων και του συνόλου του σχεδίου νόμου του Υπουργείου Εξωτερικών: «Κύρωση της Συμφωνίας Πλαίσιο μεταξύ της Ευρωπαϊκής Ένωσης και των κρατών-μελών της, αφ’ ενός, και της Δημοκρατίας της Κορέας, αφ’ ετέρου, μετά των συνημμένων σε αυτήν Δηλώσε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Εξωτερικών: «Κύρωση της Συμφωνίας Πλαίσιο μεταξύ της Ευρωπαϊκής Ένωσης και των κρατών-μελών της, αφ’ ενός, και της Δημοκρατίας της Κορέας, αφ’ ετέρου, μετά των συνημμένων σε αυτήν Δηλώσεω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2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σχέδιο νόμου του Υπουργείου Ανάπτυξης και Ανταγωνιστικότητας: «Κανόνες ρύθμισης της αγοράς προϊόντων και της παροχής υπηρεσιών».</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Ελευθέριος Αυγενάκης για οκτώ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χρειαστώ λίγο περισσότερο χρόνο μιας και χθ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θα έχετε την ανοχή του Προεδρείου.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για δεύτερη μέρα στη συζήτηση επί των άρθρων το νομοσχέδιο του Υπουργείου Ανάπτυξης και Ανταγωνιστικότητας, το οποίο περιέχει μια σειρά από ποινές, αυστηρότερο έλεγχο σε ό,τι αφορά τα καύσιμα. Έχουμε νέο μοντέλο λειτουργίας των καταναλωτικών ενώσεων, εκπτώσεις, προϋποθέσεις, κανόνες, θέματα που αφορούν τις λαϊκές αγορές, νοικοκύρεμα πλέον και τακτοποίηση εκκρεμοτήτων πολλών ετών, αλλά και το θέμα του κυριακάτικου ωραρίου των καταστημάτων. </w:t>
      </w:r>
    </w:p>
    <w:p>
      <w:pPr>
        <w:pStyle w:val="Normal"/>
        <w:spacing w:lineRule="auto" w:line="600"/>
        <w:ind w:firstLine="720"/>
        <w:jc w:val="both"/>
        <w:rPr>
          <w:rFonts w:ascii="Arial" w:hAnsi="Arial" w:cs="Arial"/>
        </w:rPr>
      </w:pPr>
      <w:r>
        <w:rPr>
          <w:rFonts w:cs="Arial" w:ascii="Arial" w:hAnsi="Arial"/>
        </w:rPr>
        <w:t xml:space="preserve">Στο 95% του νομοσχεδίου συμφωνούν σχεδόν όλες οι πτέρυγες. Ωστόσο αυτό που μου έκανε εντύπωση, είναι ότι οι περισσότεροι εκ των αντιπολιτευομένων επικεντρώθηκαν στο θέμα του κυριακάτικου ωραρίου, επιμένοντας σε μια εντύπωση που λανθασμένα έχει δημιουργηθεί. </w:t>
      </w:r>
    </w:p>
    <w:p>
      <w:pPr>
        <w:pStyle w:val="Normal"/>
        <w:spacing w:lineRule="auto" w:line="600"/>
        <w:ind w:firstLine="720"/>
        <w:jc w:val="both"/>
        <w:rPr>
          <w:rFonts w:ascii="Arial" w:hAnsi="Arial" w:cs="Arial"/>
        </w:rPr>
      </w:pPr>
      <w:r>
        <w:rPr>
          <w:rFonts w:cs="Arial" w:ascii="Arial" w:hAnsi="Arial"/>
        </w:rPr>
        <w:t xml:space="preserve">Όταν διαφωνείς, επειδή δεν μπορείς να συμφωνείς και όχι επειδή έχεις κάτι άλλο να προτείνεις, αυτό είναι αξιολύπητο, κύριε συνάδελφε του ΣΥΡΙΖΑ. Και είναι αξιολύπητο, ειδικά όταν πρόκειται για την Αξιωματική Αντιπολίτευση. Προσπάθησα και στην επιτροπή, αλλά και εδώ να ακούσω τη διαφορετική σας πρόταση. </w:t>
      </w:r>
    </w:p>
    <w:p>
      <w:pPr>
        <w:pStyle w:val="Normal"/>
        <w:spacing w:lineRule="auto" w:line="600"/>
        <w:ind w:firstLine="720"/>
        <w:jc w:val="both"/>
        <w:rPr>
          <w:rFonts w:ascii="Arial" w:hAnsi="Arial" w:cs="Arial"/>
        </w:rPr>
      </w:pPr>
      <w:r>
        <w:rPr>
          <w:rFonts w:cs="Arial" w:ascii="Arial" w:hAnsi="Arial"/>
        </w:rPr>
        <w:t xml:space="preserve">Τέλος πάντων, είναι σημαντικό, ευρισκόμενοι σε αυτήν την Αίθουσα, αν μη τι άλλο να μιλάμε τη γλώσσα της αλήθειας, της ειλικρίνειας και βεβαίως, αν έχουμε κάτι άλλο να προτείνουμε ας το πούμε. Άλλωστε για το λόγο αυτό, η Βουλή λέγεται ναός της δημοκρατίας. Δεν έχουμε κάτι να χωρίσουμε. </w:t>
      </w:r>
    </w:p>
    <w:p>
      <w:pPr>
        <w:pStyle w:val="Normal"/>
        <w:spacing w:lineRule="auto" w:line="600"/>
        <w:ind w:firstLine="720"/>
        <w:jc w:val="both"/>
        <w:rPr>
          <w:rFonts w:ascii="Arial" w:hAnsi="Arial" w:cs="Arial"/>
        </w:rPr>
      </w:pPr>
      <w:r>
        <w:rPr>
          <w:rFonts w:cs="Arial" w:ascii="Arial" w:hAnsi="Arial"/>
        </w:rPr>
        <w:t xml:space="preserve">Αν βλέπουμε ότι κάπου γίνεται κάτι σωστό που διορθώνει παθογένειες ή εκκρεμότητες πολλών ετών, καλό είναι –αν μη τι άλλο δεν θα σας κατηγορήσει κανένας- να συμφωνούμε. Κι εδώ, στο 95% του σχεδίου νόμου που συζητούμε σήμερα είστε σύμφωνοι. Γιατί καταψηφίζετε και επί της αρχής, αλλά –φαντάζομαι- και επί των άρθρων; Θα περιμένω να σας ακούσω για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από όλα όσα ακούστηκαν χθες, ότι η αγορά αυτοργανώνεται, αλλά υπό προϋποθέσεις που εμείς ως νομοθετικό όργανο θα θέσουμε, θα προτείνουμε και θα ψηφίσουμε. </w:t>
      </w:r>
    </w:p>
    <w:p>
      <w:pPr>
        <w:pStyle w:val="Normal"/>
        <w:spacing w:lineRule="auto" w:line="600"/>
        <w:ind w:firstLine="720"/>
        <w:jc w:val="both"/>
        <w:rPr>
          <w:rFonts w:ascii="Arial" w:hAnsi="Arial" w:cs="Arial"/>
        </w:rPr>
      </w:pPr>
      <w:r>
        <w:rPr>
          <w:rFonts w:cs="Arial" w:ascii="Arial" w:hAnsi="Arial"/>
        </w:rPr>
        <w:t xml:space="preserve">Μπαίνω πολύ γρήγορα στη συζήτηση των άρθρων που συζητούμε σήμερα και που βεβαίως μας βρίσκει σύμφωνους από πλευράς Νέας Δημοκρατίας. </w:t>
      </w:r>
    </w:p>
    <w:p>
      <w:pPr>
        <w:pStyle w:val="Normal"/>
        <w:spacing w:lineRule="auto" w:line="600"/>
        <w:ind w:firstLine="720"/>
        <w:jc w:val="both"/>
        <w:rPr>
          <w:rFonts w:ascii="Arial" w:hAnsi="Arial" w:cs="Arial"/>
        </w:rPr>
      </w:pPr>
      <w:r>
        <w:rPr>
          <w:rFonts w:cs="Arial" w:ascii="Arial" w:hAnsi="Arial"/>
        </w:rPr>
        <w:t>Ξεκινώντας από το άρθρο 1, προσδιορίζεται το πεδίο εφαρμογής του νόμου. Από το πεδίο εφαρμογής εξαιρείται η παροχή ανεξάρτητων υπηρεσιών από πρόσωπα που δραστηριοποιούνται στο πεδίο των επιστημονικών γνώσεων, ενώ στο άρθρο 2 παρατίθενται οι βασικοί ορισμοί των προϊόντων και υπηρεσιών, όπως αυτά ορίζονται στα κείμενα των κοινοτικών κανονισμών και οδηγιών για τα τρόφιμα και φυσικά βάσει του Κώδικα Τροφίμων και Ποτών.</w:t>
      </w:r>
    </w:p>
    <w:p>
      <w:pPr>
        <w:pStyle w:val="Normal"/>
        <w:spacing w:lineRule="auto" w:line="600"/>
        <w:ind w:firstLine="720"/>
        <w:jc w:val="both"/>
        <w:rPr>
          <w:rFonts w:ascii="Arial" w:hAnsi="Arial" w:cs="Arial"/>
        </w:rPr>
      </w:pPr>
      <w:r>
        <w:rPr>
          <w:rFonts w:cs="Arial" w:ascii="Arial" w:hAnsi="Arial"/>
        </w:rPr>
        <w:t xml:space="preserve">Στο άρθρο 3 τίθενται οι γενικές αρχές που διέπουν τη διακίνηση και εμπορία προϊόντων και υπηρεσιών και αφορούν στην υποχρέωση ενημέρωσης του καταναλωτή ως προς τα στοιχεία που επηρεάζουν την αγοραστική του απόφαση, ώστε ο καταναλωτής να επιλέγει προϊόντα και υπηρεσίες, βασιζόμενος σε πλήρη και ακριβή γνώση των προϊόντων, στη διασφάλιση της ορθότητας της συναλλαγής, αλλά και στην υποχρέωση τήρησης και διασφάλισης των κανόνων υγιεινής και ασφάλ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4 δίνεται η εξουσιοδότηση στον Υπουργό Ανάπτυξης και Ανταγωνιστικότητας να εκδίδει αποφάσεις με τις οποίες ρυθμίζονται τα ειδικότερα ζητήματα, η εξειδίκευση της παραβατικής συμπεριφοράς και οι επιβαλλόμενες κυρώσεις, οι οποίες αντικειμενικοποιούνται, προκειμένου να αποφεύγονται περιπτώσεις διακριτικής εφαρμογής του νόμου, όπως συνέβαινε κατά το παρελθόν. Με τη δεύτερη παράγραφο παρέχεται νομική εξουσιοδότηση με την οποία ο ίδιος ο Υπουργός μπορεί να προσδιορίζει τις ανώτερες τιμές πώλησης προϊόντων σε συγκεκριμένες περιπτώσεις, στις οποίες δεν μπορεί να λειτουργήσει ο ανταγωνισμ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6 περί ενδείξεων γίνεται συγκέντρωση των σχετικών διατάξεων για τα τρόφιμα για λόγους ασφαλείας δικαίου και εξάλειψης ασαφειών ως προς τις υποχρεώσεις των επιχειρήσεων, σε σχέση με τις ενδείξεις των τροφίμων. Ειδικότερα γίνεται διαχωρισμός ανάμεσα σε προσυσκευασμένα και μη τρόφιμα. Για τα μεν πρώτα διατηρείται η υποχρέωση της διασφάλισης της συσκευασίας από εξωτερικές παρεμβάσεις, ώστε ο καταναλωτής να αντιλαμβάνεται άμεσα και πριν προβεί σε κατανάλωση του προϊόντος, εάν αυτό έχει ανοιχτεί πριν το καταναλώσει. Για τα δε δεύτερα, τίθεται υποχρέωση ως προς την επαρκή πληροφόρηση του καταναλωτή για τα ποιοτικά τους χαρακτηριστικά, την τιμή και την προέλευση των τροφίμ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7 γίνεται μνεία στην υποχρέωση τήρησης πινακίδων λιανικής πώλησης σε καλή κατάσταση και με αναγραφή υποχρεωτικά στην ελληνική γλώσσα. Στόχος είναι η άμεση, αλλά και ευκρινώς αντιληπτή, ορθή και ακριβής πληροφόρηση του καταναλωτή ως προς την τιμή, την ποιότητα, την προέλευση και άλλα ποιοτικά χαρακτηριστικά των πωλουμένων προϊόν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15 εισέρχεται μια καινοτομία, όσον αφορά τις τακτικές εκπτώσεις και τις ενδιάμεσες εκπτωτικές περιόδους, καθώς θεσπίζονται τέσσερις περίοδοι εκπτώσεων. Οι τακτικές εκπτώσεις θα γίνονται από την δεύτερη Δευτέρα του Ιανουαρίου μέχρι το τέλος του Φεβρουαρίου και από τη δεύτερη Δευτέρα του Ιουλίου μέχρι το τέλος του Αυγούστου. Οι ενδιάμεσες εκπτωτικές περίοδοι θα είναι το πρώτο δεκαήμερο του Μαΐου και το πρώτο δεκαήμερο του Νοεμβρίου. Κατά τη διάρκεια των εκπτώσεων, θα αναγράφεται υποχρεωτικά στις πινακίδες η παλιά και η νέα τιμή και προαιρετικά το ποσοστό έκπτωσης, αλλά κατά τη διάρκεια των προσφορών, δεν θα μπορεί να επικοινωνείται το ποσοστό έκπτωσης, ώστε να αποφεύγεται η παραπλάνηση των καταναλω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16 θεσπίζεται προαιρετικά –επαναλαμβάνω- η λειτουργία των καταστημάτων επτά Κυριακές ανά έτος, καθώς και όσες επιπλέον Κυριακές αποφασίσουν οι αρμόδιοι αντιπεριφερειάρχες εντός αποκλειστικής προθεσμίας τριών μηνών από την έναρξη ισχύος του παρόντος για τα μικρά καταστήματα κάτω των διακοσίων πενήντα τετραγωνικών μέτρων, αποκλειομένων των αλυσίδων καταστημάτων, των καταστημάτων που λειτουργούν εντός καταστήματος ή εντός εμπορικών κέντρων, εκπτωτικών χωριών και με άλλες μορφές. Η εξαίρεση προάγει τον ελεύθερο ανταγωνισμό και είναι σύμφωνη με τις πρωτοβουλίες της Ευρωπαϊκής Ενώσεως για την ενίσχυση των μικρομεσαίων επιχειρήσεων, όπως άλλωστε εξήγησε νομίζω πολύ αναλυτικά και ο Υπουργός ο κ. Χατζηδάκης χθες κατά την τοποθέτησή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ακριβής αριθμός, τώρα, των Κυριακών που θα επιτρέπεται να είναι ανοιχτά τα καταστήματα θα οριστεί από τον κατά τόπους αρμόδιο αντιπεριφερειάρχη, φυσικά σε διαβούλευση με τους φορείς, με απόφασή του εντός τριών μηνών από την έναρξη ισχύος του νόμου, όπου θα αναθεωρείται ετησίως. Η απόφαση θα εκδίδεται κατά το μήνα Ιανουάριο και πρώτη εφαρμογή τον Ιανουάριο του 2015. Το ωράριο βεβαίως, που είναι μια επίσης σημαντική σημείωση, καθορίζεται τις Κυριακές που θα είναι ανοιχτά τα καταστήματα από ώρα 11.00΄ το πρωί έως 20.00΄ το βράδ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18 ορίζεται η έκταση της αρμοδιότητας των ελεγκτικών οργάνων, ο τρόπος διενέργειας των ελέγχων, η δυνατότητα και ο τρόπος διενέργειας δειγματοληψιών ανάλογα με την ταυτότητα της ελεγκτικής αρχής, ενώ προβλέπεται η υποχρέωση του ελεγχομένου να συνεργάζεται και να παρέχει συνδρομή στο διενεργούμενο έλεγχ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19 προβλέπονται πέραν των διοικητικών κυρώσεων, ειδικές ποινικές κυρώσεις για ορισμένες κατηγορίες παραβάσεων, ανάλογα με τη φύση και τη βαρύτητα της παράβασης. Για την ενίσχυση της αποτελεσματικότητας των προβλεπομένων ελέγχων προβλέπεται η επιβολή ποινικών κυρώσεων σε περίπτωση παρεμπόδισης του ελέγχου, ποινικές κυρώσεις για περιπτώσεις παραποίησης και νοθείας ακόμα τροφίμων και προϊόντων, ενώ πέρα των προβλεπομένων διοικητικών κυρώσεων, προβλέπονται αυστηρές ειδικές ποινικές κυρώσεις, αλλά και αφαίρεση της άδειας λειτουργίας των επιχειρήσεων σε περιπτώσεις καταδολίευσης οργάνων μέτρησης, που σαν σκοπό έχουν την παραπλάνηση του καταναλωτ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άρθρο 20 προβλέπονται εξειδικευμένες κυρώσεις για τους εμπόρους και τους πρατηριούχους καυσίμων, περιλαμβάνοντας τόσο ποινικές κυρώσεις, όσο και διοικητικά πρόστιμα έως και την αφαίρεση της άδειας λειτουργίας της επιχείρησης και αφαίρεση της δυνατότητας απόκτησης άδειας για λειτουργία παρόμοιας επιχείρησης είτε από τον ίδιο τον παραβάτη, είτε από τη σύζυγό του, είτε από συγγενείς του μέχρι δευτέρου βαθμού.</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άρθρο 25, η διαδικασία είσπραξης του προστίμου παραπέμπει στις διατάξεις του Κώδικα Είσπραξης Δημοσίων Εσόδων και ορίζεται η απόδοσή του στις περιφερειακές υπηρεσίες, έτσι ώστε να αποφεύγονται καθυστερήσεις στην απόδοση των απαραίτητων εσόδων, προκειμένου να διασφαλίζονται οι πόροι που απαιτούνται για την απρόσκοπτη δυνατότητα ελέγχων από την τοπική αυτοδιοίκη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α άρθρα 28 έως 30, εδώ με τα προτεινόμενα άρθρα τίθενται κανόνες στις συμβάσεις εταιρειών εμπορίας πρατηριούχων, αποσκοπώντας στη διαφάνεια τιμολόγησης της προμήθειας πετρελαιοειδών προϊόντων με απώτερο στόχο τη μείωση των τιμών. Πρόκειται για ένα θέμα, το οποίο έχει ιδιαίτερη αξία, αλλά περνά απαρατήρητο, όπως και τα προηγούμενα, που είναι εξαιρετικά σημαντικά, πέραν του κυριακάτικου ωραρίου, που όλοι επικεντρώθηκαν σ’ αυτό. Με τη ρύθμιση επιδιώκεται η αποσύνδεση της χονδρικής τιμής πώλησης των καυσίμων από την παροχή οικονομικών και χρηματοδοτικών ανταλλαγών των εταιρειών εμπορίας προς τους πρατηριούχ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ο άρθρο 31, με την παρούσα ρύθμιση επιδιώκεται ο πλήρης έλεγχος της διακίνησης των υγρών καυσίμων και η αποτροπή φαινομένων λαθρεμπορίας και νοθείας με στόχο την προστασία του καταναλωτή και τη διασφάλιση των φορολογικών εσόδω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ις διατάξεις των άρθρων 32 έως 39 μεταφέρεται στην περιφέρεια η αρμοδιότητα της άσκησης εποπτείας επί των λαϊκών αγορών. Επίσης ρυθμίζονται θέματα καταβολής ημερήσιου τέλους για την αποκομιδή των απορριμμάτων και προσαρμόζεται η νομοθεσία για τους οργανισμούς λαϊκών αγορών στις σύγχρονες απαιτήσεις. Αξίζει να αναφερθεί ότι προβλέπεται ευεργετική ρύθμιση για τους υπόχρεους σε πρόστιμα, καθώς η εξόφληση του διοικητικού προστίμου εντός ορισμένης προθεσμίας γίνεται με 50% έκπτωση. Στην περίπτωση αυτή, ο υπόχρεος παραιτείται από τα δικαιώματα προσβολής της πράξης επιβολής προστίμ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η ρύθμιση του άρθρου 40 επιδιώκεται η αναμόρφωση, αναδιαμόρφωση του τρόπου οικονομικής ενίσχυσης των ενώσεων καταναλωτών, έτσι ώστε να ανταποκρίνεται στην παρούσα οικονομική συγκυρ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το άρθρο 40 καταργείται η κρατική επιχορήγηση ως τρόπος οικονομικής ενίσχυσης των ενώσεων καταναλωτών και η νέα ρύθμιση για τα επιδικασθέντα ποσά χρηματικής ικανοποίησης λόγω ηθικής βλάβης μετά την άσκηση συλλογικής αγωγής, με την οποία καταργείται η κρατική συμμετοχή και η συμμετοχή των δευτεροβάθμιων ενώσεων καταναλωτών, επιδιώκει την περαιτέρω ενεργοποίηση των ενώσεων καταναλωτών στο θέμα άσκησης συλλογικών αγορών και κατ’ επέκταση της περαιτέρω εξέλιξης της προαγωγής του καταναλωτικού κινήματο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τελειώνοντας αυτό που μπορεί ο καθένας να διαπιστώσει είναι ότι πρόκειται για ένα νομοσχέδιο, που κινείται προς τη σωστή κατεύθυνση, επιλύει χρόνιες στρεβλώσεις της αγοράς που ανάγονται στην μεταπολεμική περίοδο, εκσυγχρονίζει το θεσμικό πλαίσιο της λειτουργίας της αγοράς, του ελέγχου και της λογοδοσίας, ενισχύει σαφέστατα τη διαφάνεια και, τέλος, προστατεύει τον καταναλωτή, αλλά και τιμωρεί αυστηρότατα τον παραβάτ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σαφές ότι η Νέα Δημοκρατία ψηφίζει υπέρ και επί της αρχής αλλά και επί των άρθρων. Επίσης, υπερψηφίζει και τις τροπολογίες, όπως κατατέθηκαν από τον κύριο Υπουργό εχθέ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Ευχαριστούμε κι εμεί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 κ. Αποστόλου έχει το λόγο. Παρακαλώ τους συναδέλφους, στο όριο που μίλησε ο κ. Αυγενάκης. Αν μπορούμε να κινηθούμε σ’ αυτό το πλαίσιο.</w:t>
      </w:r>
    </w:p>
    <w:p>
      <w:pPr>
        <w:pStyle w:val="Normal"/>
        <w:tabs>
          <w:tab w:val="clear" w:pos="720"/>
          <w:tab w:val="left" w:pos="1665" w:leader="none"/>
        </w:tabs>
        <w:spacing w:lineRule="auto" w:line="600"/>
        <w:ind w:firstLine="720"/>
        <w:jc w:val="both"/>
        <w:rPr/>
      </w:pPr>
      <w:r>
        <w:rPr>
          <w:rFonts w:eastAsia="UB-Helvetica;Arial Unicode MS" w:cs="Arial" w:ascii="Arial" w:hAnsi="Arial"/>
          <w:b/>
        </w:rPr>
        <w:t>ΕΥΑΓΓΕΛΟΣ ΑΠΟΣΤΟΛΟΥ:</w:t>
      </w:r>
      <w:r>
        <w:rPr>
          <w:rFonts w:eastAsia="UB-Helvetica;Arial Unicode MS" w:cs="Arial" w:ascii="Arial" w:hAnsi="Arial"/>
        </w:rPr>
        <w:t xml:space="preserve"> Αν μιλήσω και λίγο παραπάνω δεν χάθηκε ο κόσμος. Εξάλλου λίγοι είμασ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Θέλω ξεκινώντας να σταθώ στην τοποθέτησή σας, κύριε Αυγενάκη, σχετικά με τη στάση που τήρησε στο συγκεκριμένο νομοσχέδιο ο ΣΥΡΙΖΑ. Βέβαια, αν αντιλήφθηκα καλά τη φράση περί αξιολύπητης συμπεριφοράς, επιτρέψτε μου να σας επιστρέψω τη συγκεκριμένη φράση, λέγοντάς σας ότι εμείς, ιδιαίτερα χθες, φτάσαμε μέχρι το σημείο να πούμε ότι, αν αποσύρετε το άρθρο 16, για το οποίο όλη η Ελλάδα, όλοι, τουλάχιστον, οι ενδιαφερόμενοι, αυτοί που έχουν σχέση με τη συγκεκριμένη ρύθμιση, είναι αντίθετοι, εμείς ψηφίζουμε στο σύνολο το νομοσχέδιο. Πού βρίσκετε στη συγκεκριμένη περίπτωση τον χαρακτηρισμό αυτόν, τον οποίο εκφράσα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ΕΛΕΥΘΕΡΙΟΣ ΑΥΓΕΝΑΚΗΣ:</w:t>
      </w:r>
      <w:r>
        <w:rPr>
          <w:rFonts w:eastAsia="UB-Helvetica;Arial Unicode MS" w:cs="Arial" w:ascii="Arial" w:hAnsi="Arial"/>
        </w:rPr>
        <w:t xml:space="preserve"> Άρα τι ψηφίζετε, κύριε Αποστόλου;</w:t>
      </w:r>
    </w:p>
    <w:p>
      <w:pPr>
        <w:pStyle w:val="Normal"/>
        <w:tabs>
          <w:tab w:val="clear" w:pos="720"/>
          <w:tab w:val="left" w:pos="1665" w:leader="none"/>
        </w:tabs>
        <w:spacing w:lineRule="auto" w:line="600"/>
        <w:ind w:firstLine="720"/>
        <w:jc w:val="both"/>
        <w:rPr/>
      </w:pPr>
      <w:r>
        <w:rPr>
          <w:rFonts w:eastAsia="UB-Helvetica;Arial Unicode MS" w:cs="Arial" w:ascii="Arial" w:hAnsi="Arial"/>
          <w:b/>
        </w:rPr>
        <w:t>ΕΥΑΓΓΕΛΟΣ ΑΠΟΣΤΟΛΟΥ:</w:t>
      </w:r>
      <w:r>
        <w:rPr>
          <w:rFonts w:eastAsia="UB-Helvetica;Arial Unicode MS" w:cs="Arial" w:ascii="Arial" w:hAnsi="Arial"/>
        </w:rPr>
        <w:t xml:space="preserve"> Συνεχίζω, αγαπητοί συνάδελφο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και πάλι επαναλαμβάνω αυτό που είπα χθες- τη θέση μας σχετικά με τις ρυθμίσεις των άρθρων 1 έως 15, συμφωνούμε γιατί πραγματικά βάζουν σε μία τάξη ζητήματα που έχουν σχέση με τη λειτουργία της αγοράς. Μόνη μας επιφύλαξη -και τη λέμε- είναι η λειτουργία των μηχανισμών που θα αναλάβουν αυτό το έργο, γιατί βλέπουμε πολλά πράγματα να αφήνονται σε υπουργικές αποφάσεις.</w:t>
      </w:r>
    </w:p>
    <w:p>
      <w:pPr>
        <w:pStyle w:val="Normal"/>
        <w:spacing w:lineRule="auto" w:line="600"/>
        <w:ind w:firstLine="720"/>
        <w:jc w:val="both"/>
        <w:rPr>
          <w:rFonts w:ascii="Arial" w:hAnsi="Arial" w:cs="Arial"/>
        </w:rPr>
      </w:pPr>
      <w:r>
        <w:rPr>
          <w:rFonts w:cs="Arial" w:ascii="Arial" w:hAnsi="Arial"/>
        </w:rPr>
        <w:t xml:space="preserve">Αύριο κιόλας, κύριε Υπουργέ, πρέπει να σας απασχολήσει το ζήτημα της εφαρμογής και αποτελεσματικότητας των συγκεκριμένων ρυθμίσεων. </w:t>
      </w:r>
    </w:p>
    <w:p>
      <w:pPr>
        <w:pStyle w:val="Normal"/>
        <w:spacing w:lineRule="auto" w:line="600"/>
        <w:ind w:firstLine="720"/>
        <w:jc w:val="both"/>
        <w:rPr>
          <w:rFonts w:ascii="Arial" w:hAnsi="Arial" w:cs="Arial"/>
        </w:rPr>
      </w:pPr>
      <w:r>
        <w:rPr>
          <w:rFonts w:cs="Arial" w:ascii="Arial" w:hAnsi="Arial"/>
        </w:rPr>
        <w:t xml:space="preserve">Σας θέτω ένα τέτοιο ζήτημα για να δούμε και πώς πρέπει να λειτουργήσει η αγορά. Το ζήτημα είναι αυτό των μεταχρονολογημένων επιταγών που σήμερα αποτελεί το βασικότερο εργαλείο –θα έλεγα- ρευστότητας στην αγορά. Η κατάχρηση του συγκεκριμένου μέτρου έχει οδηγήσει σε εξαφάνιση πολλούς κλάδους, ενώ παράλληλα αποτελεί το μεγαλύτερο κερδοσκοπικό εργαλείο των πολυκαταστημάτων και ιδιαίτερα των σουπερμάρκετ. </w:t>
      </w:r>
    </w:p>
    <w:p>
      <w:pPr>
        <w:pStyle w:val="Normal"/>
        <w:spacing w:lineRule="auto" w:line="600"/>
        <w:ind w:firstLine="720"/>
        <w:jc w:val="both"/>
        <w:rPr>
          <w:rFonts w:ascii="Arial" w:hAnsi="Arial" w:cs="Arial"/>
        </w:rPr>
      </w:pPr>
      <w:r>
        <w:rPr>
          <w:rFonts w:cs="Arial" w:ascii="Arial" w:hAnsi="Arial"/>
        </w:rPr>
        <w:t xml:space="preserve">Σας αναφέρω μια χαρακτηριστική περίπτωση που αφορά τον κλάδο της κτηνοτροφίας. Αγοράζουν νωπά κοτόπουλα από τους παραγωγούς και τα μεταπωλούν σε μία εβδομάδα, διότι τόση είναι η διάρκεια κατανάλωσης των συγκεκριμένων προϊόντων. Ξέρετε πώς πληρώνουν τους παραγωγούς; Με επιταγές έξι, εφτά και οκτώ μηνών. Μπορεί να τους πληρώνουν και με επιταγές δέκα μηνών. Άρα, δηλαδή, στο συγκεκριμένο διάστημα εισπράττουν μετρητά και πληρώνουν με επιταγές. </w:t>
      </w:r>
    </w:p>
    <w:p>
      <w:pPr>
        <w:pStyle w:val="Normal"/>
        <w:spacing w:lineRule="auto" w:line="600"/>
        <w:ind w:firstLine="720"/>
        <w:jc w:val="both"/>
        <w:rPr>
          <w:rFonts w:ascii="Arial" w:hAnsi="Arial" w:cs="Arial"/>
        </w:rPr>
      </w:pPr>
      <w:r>
        <w:rPr>
          <w:rFonts w:cs="Arial" w:ascii="Arial" w:hAnsi="Arial"/>
        </w:rPr>
        <w:t xml:space="preserve">Δεν είναι αυτό μια σκέτη εκμετάλλευση, όταν οι ίδιοι οι κτηνοτρόφοι σε αυτό το διάστημα έχουν κάνει τρεις, τέσσερις εκτροφές και δεν έχουν πάρει ούτε 1 ευρώ μετρητά, ενώ τις επιταγές δεν μπορούν με την κρίση που υπάρχει και με τη συμπεριφορά που έχει το τραπεζικό σύστημα σήμερα να τις προεξοφλήσουν. Δεν οδηγούνται αυτοί εκ των πραγμάτων σε εξαφάνιση; Άρα, αυτό είναι ένα ζήτημα από τα πολλά που οπωσδήποτε χρειάζονται ρύθμιση. </w:t>
      </w:r>
    </w:p>
    <w:p>
      <w:pPr>
        <w:pStyle w:val="Normal"/>
        <w:spacing w:lineRule="auto" w:line="600"/>
        <w:ind w:firstLine="720"/>
        <w:jc w:val="both"/>
        <w:rPr>
          <w:rFonts w:ascii="Arial" w:hAnsi="Arial" w:cs="Arial"/>
        </w:rPr>
      </w:pPr>
      <w:r>
        <w:rPr>
          <w:rFonts w:cs="Arial" w:ascii="Arial" w:hAnsi="Arial"/>
        </w:rPr>
        <w:t xml:space="preserve">Έρχομαι στο άρθρο 16 που αφορά την κατάργηση της κυριακάτικης αργίας. Για μία ακόμη φορά σας τονίζουμε ότι δεν θα ωφελήσει τους μικρομεσαίους, αφού δεν πρόκειται να αυξηθεί ο τζίρος τους. Η ελληνική οικονομία βρίσκεται σε πορεία ύφεσης εδώ και πέντε χρόνια. Ο τζίρος των επιχειρήσεων διαρκώς μειώνεται. Πού την είδατε εσείς την προοπτική από τη λειτουργία των καταστημάτων τις Κυριακές; Αντίθετα, περισσότερη συρρίκνωση και λουκέτα θα υπάρξουν και ιδιαίτερα στους μικρούς και στις οικογενειακές επιχειρήσεις που με τη σειρά τους, θα τροφοδοτήσουν το φαύλο κύκλο της ύφεσης και της ανεργίας. </w:t>
      </w:r>
    </w:p>
    <w:p>
      <w:pPr>
        <w:pStyle w:val="Normal"/>
        <w:spacing w:lineRule="auto" w:line="600"/>
        <w:ind w:firstLine="720"/>
        <w:jc w:val="both"/>
        <w:rPr>
          <w:rFonts w:ascii="Arial" w:hAnsi="Arial" w:cs="Arial"/>
        </w:rPr>
      </w:pPr>
      <w:r>
        <w:rPr>
          <w:rFonts w:cs="Arial" w:ascii="Arial" w:hAnsi="Arial"/>
        </w:rPr>
        <w:t xml:space="preserve">Και μια και μιλάμε για ανεργία, κύριε Υπουργέ, μήπως μπορείτε να μας πληροφορήσετε τι γίνεται σχετικά με τη «ΛΑΡΚΟ», με τα «ΕΛΛΗΝΙΚΑ ΑΜΥΝΤΙΚΑ ΣΥΣΤΗΜΑΤΑ», όπου ουσιαστικά βρισκόμαστε -εν όψει της αναδιάρθρωσης που σχεδιάζεται- στην κατάσταση να βρεθούν δύο χιλιάδες τριακόσιοι εργαζόμενοι στο δρόμο; Δηλαδή εκεί που πραγματικά έχουμε δραστηριότητες εθνικής σημασίας που μπορούν να συμβάλουν σε αυτό που λέμε «παραγωγική ανασυγκρότηση της χώρας» έχουμε τέτοιες συμπεριφορές και προσπαθείτε μέσα από ρυθμίσεις για τις Κυριακές, να εξασφαλίσετε πέντε, δέκα θέσεις εργασίας, που πραγματικά –και πάλι το επαναλαμβάνουμε- δεν πρόκειται να υπάρξουν;  </w:t>
      </w:r>
    </w:p>
    <w:p>
      <w:pPr>
        <w:pStyle w:val="Normal"/>
        <w:spacing w:lineRule="auto" w:line="600"/>
        <w:ind w:firstLine="720"/>
        <w:jc w:val="both"/>
        <w:rPr>
          <w:rFonts w:ascii="Arial" w:hAnsi="Arial" w:cs="Arial"/>
        </w:rPr>
      </w:pPr>
      <w:r>
        <w:rPr>
          <w:rFonts w:cs="Arial" w:ascii="Arial" w:hAnsi="Arial"/>
        </w:rPr>
        <w:t xml:space="preserve">Δεύτερον, κύριε Υπουργέ, δεν θα ανταποκριθούν οι καταναλωτές. Σας το είπαμε από χθες. Αυτό που απασχολεί τους καταναλωτές σήμερα, δεν είναι πότε θα αγοράσουν, είναι ότι δεν έχουν να αγοράσουν, δεν μπορούν να ψωνίσουν. Τι να ξοδέψουν; Φέρατε τη ρύθμιση σωστά για τις τέσσερις περιόδους εκπτώσεων, για να πάνε να ψωνίσουν τότε. Πού να βρουν τα χρήματα τώρα για να πάνε να ψωνίσουν και τις Κυριακές; Δεν αντιλαμβάνεστε πού έχουν οδηγηθεί σήμερα όλοι –θα έλεγα- οι καταναλωτές; </w:t>
      </w:r>
    </w:p>
    <w:p>
      <w:pPr>
        <w:pStyle w:val="Normal"/>
        <w:spacing w:lineRule="auto" w:line="600"/>
        <w:ind w:firstLine="720"/>
        <w:jc w:val="both"/>
        <w:rPr>
          <w:rFonts w:ascii="Arial" w:hAnsi="Arial" w:cs="Arial"/>
        </w:rPr>
      </w:pPr>
      <w:r>
        <w:rPr>
          <w:rFonts w:cs="Arial" w:ascii="Arial" w:hAnsi="Arial"/>
        </w:rPr>
        <w:t xml:space="preserve">Χρησιμοποιήσατε το επιχείρημα ότι το μέτρο είναι προαιρετικό και όποιος θέλει μπορεί να ανοίξει αυτές τις Κυριακές. Είναι δυνατόν σε συνθήκες ανταγωνιστικές και ιδιαίτερα σήμερα με την κρίση που βιώνουμε και σε ένα κλάδο όπως είναι ο κλάδος του εμπορίου, να στέκει αυτή η άποψη; Ένα απλό ευφυολόγημα είναι και τίποτα άλλο.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θέλω να σταθώ ιδιαίτερα και στις επιπτώσεις που θα υπάρξουν στην οικογενειακή και στην κοινωνική ζωή από ένα τέτοιο μέτρο. Η ύφεση δεν θα επιτρέψει, όπως είπα και προηγουμένως, καμμία πρόσληψη. Οι περισσότερες επιχειρήσεις θα λειτουργήσουν με το υπάρχον προσωπικό, είτε επεκτείνοντας το χρόνο της προσωπικής εργασίας είτε αυξάνοντας το ωράριο εργασίας του προσωπικού είτε –το χειρότερο- καθιερώνοντας μέσα από το υπάρχον εργασιακό καθεστώς την ωρομίσθια απασχόληση. Εκεί τελικά θα οδηγηθούμε. </w:t>
      </w:r>
    </w:p>
    <w:p>
      <w:pPr>
        <w:pStyle w:val="Normal"/>
        <w:spacing w:lineRule="auto" w:line="600"/>
        <w:ind w:firstLine="720"/>
        <w:jc w:val="both"/>
        <w:rPr>
          <w:rFonts w:ascii="Arial" w:hAnsi="Arial" w:cs="Arial"/>
        </w:rPr>
      </w:pPr>
      <w:r>
        <w:rPr>
          <w:rFonts w:cs="Arial" w:ascii="Arial" w:hAnsi="Arial"/>
        </w:rPr>
        <w:t>Όλα αυτά λοιπόν καταλαβαίνετε τι επιπτώσεις έχουν στον οικογενειακό προγραμματισμό και μάλιστα σε μία περίοδο που οι δομές κοινωνικής συγκρότησης και κοινωνικών υπηρεσιών είναι ανύπαρκτες, αλλά πάνω απ’ όλα θα στερήσει από τον εργαζόμενο αυτό που του προσφέρει η ανάπαυση μίας ημέρας την εβδομάδα. Πού οδηγούμαστε;</w:t>
      </w:r>
    </w:p>
    <w:p>
      <w:pPr>
        <w:pStyle w:val="Normal"/>
        <w:spacing w:lineRule="auto" w:line="600"/>
        <w:ind w:firstLine="720"/>
        <w:jc w:val="both"/>
        <w:rPr>
          <w:rFonts w:ascii="Arial" w:hAnsi="Arial" w:cs="Arial"/>
        </w:rPr>
      </w:pPr>
      <w:r>
        <w:rPr>
          <w:rFonts w:cs="Arial" w:ascii="Arial" w:hAnsi="Arial"/>
        </w:rPr>
        <w:t>Έρχομαι τώρα στο άρθρο 38, που αφορά τη λειτουργία των λαϊκών αγορών, ειδικά –επιμένω- των αγορών των Κυριακών με αποκλειστική συμμετοχή των παραγωγών.</w:t>
      </w:r>
    </w:p>
    <w:p>
      <w:pPr>
        <w:pStyle w:val="Normal"/>
        <w:spacing w:lineRule="auto" w:line="600"/>
        <w:ind w:firstLine="720"/>
        <w:jc w:val="both"/>
        <w:rPr>
          <w:rFonts w:ascii="Arial" w:hAnsi="Arial" w:cs="Arial"/>
        </w:rPr>
      </w:pPr>
      <w:r>
        <w:rPr>
          <w:rFonts w:cs="Arial" w:ascii="Arial" w:hAnsi="Arial"/>
        </w:rPr>
        <w:t xml:space="preserve">Τα αφήνετε όλα σε μία κοινή υπουργική απόφαση των Υπουργών Ανάπτυξης και Αγροτικής Ανάπτυξης και Τροφίμων. Δεν βοηθάτε έτσι το θεσμό, ο οποίος μπορούσε πραγματικά να βοηθήσει και τους τοπικούς αγρότες και τους τοπικούς καταναλωτές. </w:t>
      </w:r>
    </w:p>
    <w:p>
      <w:pPr>
        <w:pStyle w:val="Normal"/>
        <w:spacing w:lineRule="auto" w:line="600"/>
        <w:ind w:firstLine="720"/>
        <w:jc w:val="both"/>
        <w:rPr>
          <w:rFonts w:ascii="Arial" w:hAnsi="Arial" w:cs="Arial"/>
        </w:rPr>
      </w:pPr>
      <w:r>
        <w:rPr>
          <w:rFonts w:cs="Arial" w:ascii="Arial" w:hAnsi="Arial"/>
        </w:rPr>
        <w:t>Κύριε Υπουργέ, έχει γίνει μία μεγάλη κουβέντα για τη συγκεκριμένη ρύθμιση. Την αδικείτε και πραγματικά, επειδή ξέρω ότι θέλετε να προχωρήσει η συγκεκριμένη ρύθμιση, πάρτε την πίσω. Δεν επείγει σώνει και καλά σήμερα να τακτοποιηθεί το συγκεκριμένο ζήτημα. Πρέπει να το συζητήσουμε διεξοδικότερα και να υπάρξει, βεβαίως, μία προσέγγιση στη ρύθμιση, η οποία ουσιαστικά θα δείχνει ότι θέλουμε να περπατ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τουλάχιστον το χρόνο που ανάλωσε ο εισηγητής από πλευράς Κυβέρνησ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τσι όπως το θέτετε, δεν είναι σωστό. Θα έχετε το χρόνο που θέλετε. Λογικά πάντα μιλάτε. Ξέρετε να χρησιμοποιείτε και να αξιοποιείτε το χρόνο. Είμαι σίγουρος ότι δεν θα τον υπερβείτε. Δεν διαφωνούμε, αλλά δεν θα υπερβεί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Να μην αναφερθώ στις τροπολογί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άλλο εννοούσα. Να μη βάζετε το θέμα πόσο μίλησε ο προηγούμενος. Θα μιλήσετε όσο πρέπει και όσο εσείς κρίνετε και έχετε αποδείξει ότι κρίνετε σωστά.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υχαριστώ, κύριε Πρόεδρε. Πράγματι δεν κάνω κατάχρηση.</w:t>
      </w:r>
    </w:p>
    <w:p>
      <w:pPr>
        <w:pStyle w:val="Normal"/>
        <w:spacing w:lineRule="auto" w:line="600"/>
        <w:ind w:firstLine="720"/>
        <w:jc w:val="both"/>
        <w:rPr>
          <w:rFonts w:ascii="Arial" w:hAnsi="Arial" w:cs="Arial"/>
        </w:rPr>
      </w:pPr>
      <w:r>
        <w:rPr>
          <w:rFonts w:cs="Arial" w:ascii="Arial" w:hAnsi="Arial"/>
        </w:rPr>
        <w:t xml:space="preserve">Κύριε Υπουργέ, χθες το βράδυ καταθέσατε, ουσιαστικά λίγο πριν κλείσει η συζήτηση, δύο τροπολογίες. Είμαστε Θερινό Τμήμα. Είναι δύσκολο να τρέχουμε από εδώ και από εκεί, για να προφτάσουμε εμείς να δούμε τι θέλουν αυτές οι τροπολογίες. Ενώ μάλιστα είχατε προαναγγείλει ότι θα τις καταθέσετε στην Επιτροπή Παραγωγής και Εμπορίου, τις καταθέσατε την τελευταία στιγμή. </w:t>
      </w:r>
    </w:p>
    <w:p>
      <w:pPr>
        <w:pStyle w:val="Normal"/>
        <w:spacing w:lineRule="auto" w:line="600"/>
        <w:ind w:firstLine="720"/>
        <w:jc w:val="both"/>
        <w:rPr>
          <w:rFonts w:ascii="Arial" w:hAnsi="Arial" w:cs="Arial"/>
        </w:rPr>
      </w:pPr>
      <w:r>
        <w:rPr>
          <w:rFonts w:cs="Arial" w:ascii="Arial" w:hAnsi="Arial"/>
        </w:rPr>
        <w:t xml:space="preserve">Το πρώτο που λέμε εμείς, είναι να τις αποσύρετε. Από μία πρώτη προσέγγιση που κάναμε, δεν είναι δα και τόσο επείγοντα τα ζητήματα αυτά, που πρέπει σήμερα σώνει και καλά να τα συζητήσουμε. Έρχονται και άλλα νομοσχέδια. Δεν μπορεί και αυτά να μπουν στη διαδικασία του κατεπείγοντος. Φτάνει με τα φορολογικά νομοσχέδια! Φτάνει με όλα τα μνημονιακά! Ας μην μπούμε και σε αυτήν τη διαδικασία. Παρ’ όλα αυτά θα τοποθετηθώ. </w:t>
      </w:r>
    </w:p>
    <w:p>
      <w:pPr>
        <w:pStyle w:val="Normal"/>
        <w:spacing w:lineRule="auto" w:line="600"/>
        <w:ind w:firstLine="720"/>
        <w:jc w:val="both"/>
        <w:rPr>
          <w:rFonts w:ascii="Arial" w:hAnsi="Arial" w:cs="Arial"/>
        </w:rPr>
      </w:pPr>
      <w:r>
        <w:rPr>
          <w:rFonts w:cs="Arial" w:ascii="Arial" w:hAnsi="Arial"/>
        </w:rPr>
        <w:t>Η τροπολογία με αριθμό 672, που έχει ένα άρθρο, αφορά διαδικασίες διαιτησίας. Πραγματικά, αναφορικά με τα έργα συγχρηματοδότησης, για τα οποία έρχεστε τώρα να αλλάξετε διαδικασίες, ερωτώ: Πριν από ένα μήνα, στις 29 Μαΐου του 2013, δεν ψηφίσατε το σχετικό νόμο; Δηλαδή πάνω στην εφαρμογή αρχίσατε να βλέπετε ζητήματα, τα οποία πρέπει να αναθεωρήσετε; Όταν πρόκειται για έργα συγχρηματοδότησης, έργα μέσω συμπράξεων, επιτρέψτε μας να έχουμε αμφιβολίες για το τι παίζεται σε αυτήν τη διαδικασία. Μήπως λοιπόν και αυτή η διάταξη είναι φωτογραφική; Δεν συμφωνούμε με τη συγκεκριμένη ρύθμιση.</w:t>
      </w:r>
    </w:p>
    <w:p>
      <w:pPr>
        <w:pStyle w:val="Normal"/>
        <w:spacing w:lineRule="auto" w:line="600"/>
        <w:ind w:firstLine="720"/>
        <w:jc w:val="both"/>
        <w:rPr>
          <w:rFonts w:ascii="Arial" w:hAnsi="Arial" w:cs="Arial"/>
        </w:rPr>
      </w:pPr>
      <w:r>
        <w:rPr>
          <w:rFonts w:cs="Arial" w:ascii="Arial" w:hAnsi="Arial"/>
        </w:rPr>
        <w:t>Έρχομαι τώρα στην άλλη τροπολογία, τη με αριθμό 675, η οποία έχει τρία άρθρα. Το μεν πρώτο άρθρο αφορά ζητήματα, που έχουν σχέση με τους φοροτεχνικούς. Έχει κατατεθεί και αντίστοιχη τροπολογία από πλευράς του Κομμουνιστικού Κόμματος. Εμείς, βεβαίως, τη στηρίζουμε γιατί έρχεται να λύσει ένα πρόβλημα σοβαρό που αφορά έναν ολόκληρο κλάδο.</w:t>
      </w:r>
    </w:p>
    <w:p>
      <w:pPr>
        <w:pStyle w:val="Normal"/>
        <w:spacing w:lineRule="auto" w:line="600"/>
        <w:ind w:firstLine="720"/>
        <w:jc w:val="both"/>
        <w:rPr>
          <w:rFonts w:ascii="Arial" w:hAnsi="Arial" w:cs="Arial"/>
        </w:rPr>
      </w:pPr>
      <w:r>
        <w:rPr>
          <w:rFonts w:cs="Arial" w:ascii="Arial" w:hAnsi="Arial"/>
        </w:rPr>
        <w:t>Όσον αφορά το δεύτερο άρθρο, πρέπει ιδιαίτερα τα ζητήματα που έχουν σχέση με ενίσχυση σε διαρθρωτικό και αναπτυξιακό επίπεδο, να αντιμετωπιστούν. Εάν υπήρχε εξαίρεση για έναν κλάδο, όντως πρέπει και αυτός ο κλάδος να τύχει της ανάλογης ρύθμισης.</w:t>
      </w:r>
    </w:p>
    <w:p>
      <w:pPr>
        <w:pStyle w:val="Normal"/>
        <w:spacing w:lineRule="auto" w:line="600"/>
        <w:ind w:firstLine="720"/>
        <w:jc w:val="both"/>
        <w:rPr>
          <w:rFonts w:ascii="Arial" w:hAnsi="Arial" w:cs="Arial"/>
        </w:rPr>
      </w:pPr>
      <w:r>
        <w:rPr>
          <w:rFonts w:cs="Arial" w:ascii="Arial" w:hAnsi="Arial"/>
        </w:rPr>
        <w:t xml:space="preserve">Στο τελευταίο άρθρο βάζετε μέσα εταιρείες οι οποίες, λέει, έχουν τέτοιες απαλλαγές όσον αφορά την καταβολή ΦΠΑ. Ανέτρεξα στο άρθρο 7 του προηγούμενου νόμου, όπου πραγματικά αναφέρονται κάποια ποσά, που αποτελούν -επιτρέψτε μου να σας πω και πάλι- φωτογραφικές διατάξεις. </w:t>
      </w:r>
    </w:p>
    <w:p>
      <w:pPr>
        <w:pStyle w:val="Normal"/>
        <w:spacing w:lineRule="auto" w:line="600"/>
        <w:ind w:firstLine="720"/>
        <w:jc w:val="both"/>
        <w:rPr>
          <w:rFonts w:ascii="Arial" w:hAnsi="Arial" w:cs="Arial"/>
        </w:rPr>
      </w:pPr>
      <w:r>
        <w:rPr>
          <w:rFonts w:cs="Arial" w:ascii="Arial" w:hAnsi="Arial"/>
        </w:rPr>
        <w:t>Επειδή δεν υπάρχει περίπτωση να έχουμε εταιρείες που να έχουν εισαγωγές σε ετήσια βάση, να έχουμε δηλαδή πολλές πάνω από 300 εκατομμύρια ευρώ, μήπως μπορείτε αυτές τις συγκεκριμένες να μας τις απαριθμήσετε, για να μπορέσουμε και εμείς ουσιαστικά να αντιληφθούμε περί τίνος πρόκειται; Δεν στηρίζουμε λοιπόν και τη συγκεκριμένη τροπολογία. Εγώ σας είπα από την αρχή να την αποσύρετ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με καταθέσει και εμείς από την πλευρά του ΣΥΡΙΖΑ –και ολοκληρώνω, κύριε Πρόεδρε- μια τροπολογία που αφορά την απαλλαγή από ποινικές και αστικές ευθύνες προσώπων που διατέλεσαν μέλη διοικήσεων του υπερχρεωμένου ομίλου του ΕΟΜΜΕΧ. Πρόκειται μάλιστα και για συσσώρευση χρεών σε προηγούμενο χρόνο. Οι περισσότεροι από αυτούς δεν είχαν σχέση με τα χρέη, όπως έχουν φτάσει σήμερα. Γι’ αυτό λοιπόν ζητάμε να γίνει δεκτή η συγκεκριμένη τροπολογ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Αποστόλου.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κ. Κασσής. </w:t>
      </w:r>
    </w:p>
    <w:p>
      <w:pPr>
        <w:pStyle w:val="Normal"/>
        <w:spacing w:lineRule="auto" w:line="600"/>
        <w:ind w:firstLine="720"/>
        <w:jc w:val="both"/>
        <w:rPr/>
      </w:pPr>
      <w:r>
        <w:rPr>
          <w:rFonts w:cs="Arial" w:ascii="Arial" w:hAnsi="Arial"/>
          <w:b/>
        </w:rPr>
        <w:t>ΜΙΧΑΗΛ ΚΑΣΣΗΣ:</w:t>
      </w:r>
      <w:r>
        <w:rPr>
          <w:rFonts w:cs="Arial" w:ascii="Arial" w:hAnsi="Arial"/>
        </w:rPr>
        <w:t xml:space="preserve"> Κυρίες και κύριοι συνάδελφοι, το παράδειγμα του σημερινού νομοσχεδίου, που έρχεται να αντικαταστήσει τον παλιό Αγορανομικό Κώδικα, επιβεβαιώνει για άλλη μια φορά ότι η χώρα έχει καθυστερήσει πάρα πολύ να ενσωματώσει μια μεταρρυθμιστική λογική. Κυρίως πρέπει να ομολογήσουμε ότι όλα τα προηγούμενα χρόνια υπήρχε μια ανάλωση του τύπου «ράβε-ξήλωνε». </w:t>
      </w:r>
    </w:p>
    <w:p>
      <w:pPr>
        <w:pStyle w:val="Normal"/>
        <w:spacing w:lineRule="auto" w:line="600"/>
        <w:ind w:firstLine="720"/>
        <w:jc w:val="both"/>
        <w:rPr>
          <w:rFonts w:ascii="Arial" w:hAnsi="Arial" w:cs="Arial"/>
        </w:rPr>
      </w:pPr>
      <w:r>
        <w:rPr>
          <w:rFonts w:cs="Arial" w:ascii="Arial" w:hAnsi="Arial"/>
        </w:rPr>
        <w:t xml:space="preserve">Όπως τόνισα και χθες στην ομιλία μου, έχουμε ένα νομοσχέδιο που έρχεται να αντικαταστήσει τον παλιό αναχρονιστικό Κώδικα του 1946, στον οποίο φυσικά τα τελευταία εξήντα χρόνια έχει γίνει πλήθος αλλαγών και τροποποιήσεων, αλλά σε καμμία περίπτωση δεν απαντούσε στις σύγχρονες ανάγκες και τις αλλαγές της αγοράς. </w:t>
      </w:r>
    </w:p>
    <w:p>
      <w:pPr>
        <w:pStyle w:val="Normal"/>
        <w:spacing w:lineRule="auto" w:line="600"/>
        <w:ind w:firstLine="720"/>
        <w:jc w:val="both"/>
        <w:rPr>
          <w:rFonts w:ascii="Arial" w:hAnsi="Arial" w:cs="Arial"/>
        </w:rPr>
      </w:pPr>
      <w:r>
        <w:rPr>
          <w:rFonts w:cs="Arial" w:ascii="Arial" w:hAnsi="Arial"/>
        </w:rPr>
        <w:t xml:space="preserve">Είναι χαρακτηριστικό το παράδειγμα ότι αυτός ο Αγορανομικός Κώδικας δεν έχει σχέση, παραδείγματος χάριν, με τις μεγάλες αλλαγές που είχε επιφέρει η νέα Κοινή Αγροτική Πολιτική. </w:t>
      </w:r>
    </w:p>
    <w:p>
      <w:pPr>
        <w:pStyle w:val="Normal"/>
        <w:spacing w:lineRule="auto" w:line="600"/>
        <w:ind w:firstLine="720"/>
        <w:jc w:val="both"/>
        <w:rPr>
          <w:rFonts w:ascii="Arial" w:hAnsi="Arial" w:cs="Arial"/>
        </w:rPr>
      </w:pPr>
      <w:r>
        <w:rPr>
          <w:rFonts w:cs="Arial" w:ascii="Arial" w:hAnsi="Arial"/>
        </w:rPr>
        <w:t xml:space="preserve">Θεωρώ πολύ σημαντικό το άρθρο 4 που ίσως είναι και η καρδιά αυτού του νομοσχεδίου ως προς τις ΔΙΕΠΠΥ. Το άρθρο 4 αναφέρει ότι με υπουργικές αποφάσεις ρυθμίζονται θέματα σχετικά με τη διακίνηση και εμπορία προϊόντων και την παροχή υπηρεσιών. </w:t>
      </w:r>
    </w:p>
    <w:p>
      <w:pPr>
        <w:pStyle w:val="Normal"/>
        <w:spacing w:lineRule="auto" w:line="600"/>
        <w:ind w:firstLine="720"/>
        <w:jc w:val="both"/>
        <w:rPr>
          <w:rFonts w:ascii="Arial" w:hAnsi="Arial" w:cs="Arial"/>
        </w:rPr>
      </w:pPr>
      <w:r>
        <w:rPr>
          <w:rFonts w:cs="Arial" w:ascii="Arial" w:hAnsi="Arial"/>
        </w:rPr>
        <w:t xml:space="preserve">Πολύ ορθά βάζουμε αυτό το ευέλικτο καθεστώς, ώστε να ενσωματώνονται οι εξελίξεις στην αγορά. Η πρόβλεψη για την πενταετή κωδικοποίηση είναι σε σωστή κατεύθυνση. Σημαντική πιστεύω ότι είναι η δυνατότητα που δίνει το άρθρο 4 παράγραφος 3 να μπορούν να καθορίζονται με υπουργική απόφαση, για λόγους δημοσίου συμφέροντος, ανώτατες τιμές πώλησης προϊόντων σε επίπεδο χονδρικής ή λιανικής. </w:t>
      </w:r>
    </w:p>
    <w:p>
      <w:pPr>
        <w:pStyle w:val="Normal"/>
        <w:spacing w:lineRule="auto" w:line="600"/>
        <w:ind w:firstLine="720"/>
        <w:jc w:val="both"/>
        <w:rPr>
          <w:rFonts w:ascii="Arial" w:hAnsi="Arial" w:cs="Arial"/>
        </w:rPr>
      </w:pPr>
      <w:r>
        <w:rPr>
          <w:rFonts w:cs="Arial" w:ascii="Arial" w:hAnsi="Arial"/>
        </w:rPr>
        <w:t xml:space="preserve">Από το άρθρο 5 έως το άρθρο 14 μπαίνουν όλες εκείνες οι προβλέψεις που αφορούν την προστασία του καταναλωτή από κακές πρακτικές. Στο άρθρο 15 προβλέπεται μια νέα κατάσταση ως προς τις εκπτώσεις. Θα υπάρχουν δύο τακτικές περίοδοι εκπτώσεων και δύο ενδιάμεσες. </w:t>
      </w:r>
    </w:p>
    <w:p>
      <w:pPr>
        <w:pStyle w:val="Normal"/>
        <w:spacing w:lineRule="auto" w:line="600"/>
        <w:ind w:firstLine="720"/>
        <w:jc w:val="both"/>
        <w:rPr>
          <w:rFonts w:ascii="Arial" w:hAnsi="Arial" w:cs="Arial"/>
        </w:rPr>
      </w:pPr>
      <w:r>
        <w:rPr>
          <w:rFonts w:cs="Arial" w:ascii="Arial" w:hAnsi="Arial"/>
        </w:rPr>
        <w:t xml:space="preserve">Όπως έχουμε τονίσει, θα είμαστε εδώ για να αξιολογήσουμε τα αποτελέσματα της ρύθμισης αυτής και ως προς τη νέα δομή, αλλά και δεδομένης της ανάγκης προστασίας του καταναλωτή από τις παραπλανητικές μεθόδους. </w:t>
      </w:r>
    </w:p>
    <w:p>
      <w:pPr>
        <w:pStyle w:val="Normal"/>
        <w:spacing w:lineRule="auto" w:line="600"/>
        <w:ind w:firstLine="720"/>
        <w:jc w:val="both"/>
        <w:rPr>
          <w:rFonts w:ascii="Arial" w:hAnsi="Arial" w:cs="Arial"/>
        </w:rPr>
      </w:pPr>
      <w:r>
        <w:rPr>
          <w:rFonts w:cs="Arial" w:ascii="Arial" w:hAnsi="Arial"/>
        </w:rPr>
        <w:t xml:space="preserve">Και βεβαίως θα δούμε και το αποτέλεσμα του συνδυασμού αυτής της ρύθμισης με την προσθήκη μιας ανοιχτής Κυριακής στις εκπτωτικές περιόδους. </w:t>
      </w:r>
    </w:p>
    <w:p>
      <w:pPr>
        <w:pStyle w:val="Normal"/>
        <w:spacing w:lineRule="auto" w:line="600"/>
        <w:ind w:firstLine="720"/>
        <w:jc w:val="both"/>
        <w:rPr>
          <w:rFonts w:ascii="Arial" w:hAnsi="Arial" w:cs="Arial"/>
        </w:rPr>
      </w:pPr>
      <w:r>
        <w:rPr>
          <w:rFonts w:cs="Arial" w:ascii="Arial" w:hAnsi="Arial"/>
        </w:rPr>
        <w:t xml:space="preserve">Επίσης θα χρειαστεί προσοχή, κύριε Υπουργέ, στην απόφαση που προβλέπει η παράγραφος 7 του άρθρου 15 για την υπουργική απόφαση, με την οποία θα ορίζονται οι όροι και οι προϋποθέσεις χαρακτηρισμού των καταστημάτων πώλησης αποθεμάτων και των εκπτωτικών καταστημάτων. </w:t>
      </w:r>
    </w:p>
    <w:p>
      <w:pPr>
        <w:pStyle w:val="Normal"/>
        <w:spacing w:lineRule="auto" w:line="600"/>
        <w:ind w:firstLine="720"/>
        <w:jc w:val="both"/>
        <w:rPr>
          <w:rFonts w:ascii="Arial" w:hAnsi="Arial" w:cs="Arial"/>
        </w:rPr>
      </w:pPr>
      <w:r>
        <w:rPr>
          <w:rFonts w:cs="Arial" w:ascii="Arial" w:hAnsi="Arial"/>
        </w:rPr>
        <w:t xml:space="preserve">Κι έρχομαι στο άρθρο 16 που αφορά τη λειτουργία των καταστημάτων τις Κυριακές. Στην παράγραφο 1 του άρθρου 16 είμαστε σύμφωνοι να δούμε αυτό το νέο πλάνο, στο οποίο υπάρχει άλλωστε και μία γενικότερη συμφωνία από όλα τα κόμματα, δηλαδή για τη λειτουργία των καταστημάτων τις επτά Κυριακές, αυτό που είπα κι εχθές ότι υπήρχαν δύο και προστίθενται άλλες πέντε Κυριακές. Οι τέσσερις Κυριακές είναι κατά την περίοδο των εκπτώσεων και μία είναι η Κυριακή των Βαΐων. </w:t>
      </w:r>
    </w:p>
    <w:p>
      <w:pPr>
        <w:pStyle w:val="Normal"/>
        <w:spacing w:lineRule="auto" w:line="600"/>
        <w:ind w:firstLine="720"/>
        <w:jc w:val="both"/>
        <w:rPr>
          <w:rFonts w:ascii="Arial" w:hAnsi="Arial" w:cs="Arial"/>
        </w:rPr>
      </w:pPr>
      <w:r>
        <w:rPr>
          <w:rFonts w:cs="Arial" w:ascii="Arial" w:hAnsi="Arial"/>
        </w:rPr>
        <w:t xml:space="preserve">Άρα συμφωνούμε στις επτά Κυριακές. Νομίζω πως μέσα από τον διάλογο που είχε αναπτυχθεί και με τους φορείς, ότι υπήρχε μία συμφωνία. Κι εξάλλου αυτό κρίνεται και από τα αποτελέσματα, αν θέλουμε να είμαστε πρακτικοί, πηγαίνοντας στις δύο ή στη μία Κυριακή που υπήρχε πριν από τα Χριστούγεννα. </w:t>
      </w:r>
    </w:p>
    <w:p>
      <w:pPr>
        <w:pStyle w:val="Normal"/>
        <w:spacing w:lineRule="auto" w:line="600"/>
        <w:ind w:firstLine="720"/>
        <w:jc w:val="both"/>
        <w:rPr>
          <w:rFonts w:ascii="Arial" w:hAnsi="Arial" w:cs="Arial"/>
        </w:rPr>
      </w:pPr>
      <w:r>
        <w:rPr>
          <w:rFonts w:cs="Arial" w:ascii="Arial" w:hAnsi="Arial"/>
        </w:rPr>
        <w:t xml:space="preserve">Έρχομαι τώρα στην παράγραφο 2 του άρθρου 16. Εμείς πιστεύαμε ότι δεν πρέπει να πάμε σε μία ρύθμιση δύο ταχυτήτων και είναι πολύ θετικό αυτό που έγινε από πλευράς του κυρίου Υπουργού, ο οποίος δέχτηκε να μην υπάρχει διαχωρισμός και ειδικότερα και στους τρεις μεγάλους δήμους. </w:t>
      </w:r>
    </w:p>
    <w:p>
      <w:pPr>
        <w:pStyle w:val="Normal"/>
        <w:spacing w:lineRule="auto" w:line="600"/>
        <w:ind w:firstLine="720"/>
        <w:jc w:val="both"/>
        <w:rPr>
          <w:rFonts w:ascii="Arial" w:hAnsi="Arial" w:cs="Arial"/>
        </w:rPr>
      </w:pPr>
      <w:r>
        <w:rPr>
          <w:rFonts w:cs="Arial" w:ascii="Arial" w:hAnsi="Arial"/>
        </w:rPr>
        <w:t>Πιστεύουμε όμως ότι οι αρμόδιοι για τις αποφάσεις αυτές πρέπει να είναι οι αντιπεριφερειάρχες κι εδώ χρειάζεται –ίσως και σήμερα- κύριε Υπουργέ, να τροποποιήσουμε κάποια πράγματα, ώστε να είναι οι αποφάσεις των αντιπεριφερειαρχών μέσα από κοινή διαβούλευση με τους φορείς, γιατί πράγματι ακούγονται πάρα πολλές ενστάσεις και ειδικότερα, από πλευράς των περιφερειαρχών. Πρέπει να γνωρίζουμε όλοι μας ότι οι αντιπεριφερειάρχες εξουσιοδοτούνται να υπογράφουν με απόφαση του περιφερειάρχη. Άρα και στην προκειμένη περίπτωση, νομίζω ότι δεν πρέπει να αγνοήσουμε τους περιφερειάρχες και το περιφερειακό συμβούλιο.</w:t>
      </w:r>
    </w:p>
    <w:p>
      <w:pPr>
        <w:pStyle w:val="Normal"/>
        <w:spacing w:lineRule="auto" w:line="600"/>
        <w:ind w:firstLine="720"/>
        <w:jc w:val="both"/>
        <w:rPr>
          <w:rFonts w:ascii="Arial" w:hAnsi="Arial" w:cs="Arial"/>
        </w:rPr>
      </w:pPr>
      <w:r>
        <w:rPr>
          <w:rFonts w:cs="Arial" w:ascii="Arial" w:hAnsi="Arial"/>
        </w:rPr>
        <w:t>Από εκεί και πέρα, να δούμε και το ωράριο σε επίπεδο περιφερειακής ενότητας. Κι εδώ χρειάζεται να ξεκαθαρίσουμε ένα πράγμα: Το γεγονός ότι οι επιπλέον Κυριακές, πέραν των επτά, θα είναι με απόφαση του αντιπεριφερειάρχη είτε με διαβούλευση είτε με απόφαση του περιφερειακού συμβουλίου, αλλά σε επίπεδο πάντα συνεργασίας και αποφάσεων των φορέων που ειδικότερα σε τουριστικές περιοχές, κατά την άποψή μας, αυτό χρειάζεται να το εξετάσουν και να το δουν.</w:t>
      </w:r>
    </w:p>
    <w:p>
      <w:pPr>
        <w:pStyle w:val="Normal"/>
        <w:spacing w:lineRule="auto" w:line="600"/>
        <w:ind w:firstLine="720"/>
        <w:jc w:val="both"/>
        <w:rPr>
          <w:rFonts w:ascii="Arial" w:hAnsi="Arial" w:cs="Arial"/>
        </w:rPr>
      </w:pPr>
      <w:r>
        <w:rPr>
          <w:rFonts w:cs="Arial" w:ascii="Arial" w:hAnsi="Arial"/>
        </w:rPr>
        <w:t xml:space="preserve">Δεν μπαίνουμε σε καμμία λογική τα καταστήματα να είναι ανοιχτά όλες τις Κυριακές. Άρα είναι ένα επίπεδο συζήτησης στην αιρετή περιφέρεια, πάντα όμως με τη συνεργασία των αρμοδίων φορέων. </w:t>
      </w:r>
    </w:p>
    <w:p>
      <w:pPr>
        <w:pStyle w:val="Normal"/>
        <w:spacing w:lineRule="auto" w:line="600"/>
        <w:ind w:firstLine="720"/>
        <w:jc w:val="both"/>
        <w:rPr>
          <w:rFonts w:ascii="Arial" w:hAnsi="Arial" w:cs="Arial"/>
        </w:rPr>
      </w:pPr>
      <w:r>
        <w:rPr>
          <w:rFonts w:cs="Arial" w:ascii="Arial" w:hAnsi="Arial"/>
        </w:rPr>
        <w:t xml:space="preserve">Στην παράγραφο 2 υποπερίπτωση α΄ μπαίνει το θέμα της διάκρισης για τα καταστήματα κάτω των 250 τετραγωνικών μέτρα. Εκφράσαμε κι εχθές τις επιφυλάξεις μας και λέμε ότι αν προκύψει νομικό πρόβλημα, από εκεί και πέρα, νομίζω ότι το Υπουργείο και η Βουλή πρέπει να το ξαναδεί. </w:t>
      </w:r>
    </w:p>
    <w:p>
      <w:pPr>
        <w:pStyle w:val="Normal"/>
        <w:spacing w:lineRule="auto" w:line="600"/>
        <w:ind w:firstLine="720"/>
        <w:jc w:val="both"/>
        <w:rPr>
          <w:rFonts w:ascii="Arial" w:hAnsi="Arial" w:cs="Arial"/>
        </w:rPr>
      </w:pPr>
      <w:r>
        <w:rPr>
          <w:rFonts w:cs="Arial" w:ascii="Arial" w:hAnsi="Arial"/>
        </w:rPr>
        <w:t xml:space="preserve">Επιπλέον, θεωρούμε πως οι αλλαγές που έγιναν εχθές δεκτές, σχετικά με το χρονικό όριο που έχει ο περιφερειάρχης για την ευθύνη, αποκλειστικά αυτός και όχι οι δήμαρχοι των τριών μεγάλων δήμων, για τις τουριστικές περιοχές και τη δυνατότητα διαφορετικών ρυθμίσεων εντός κάθε περιφερειακής ενότητας, μας βρίσκουν σύμφωνους, καθώς υιοθετούν τις προτάσεις που είχαμε καταθέσει από αρχή. </w:t>
      </w:r>
    </w:p>
    <w:p>
      <w:pPr>
        <w:pStyle w:val="Normal"/>
        <w:spacing w:lineRule="auto" w:line="600"/>
        <w:ind w:firstLine="720"/>
        <w:jc w:val="both"/>
        <w:rPr>
          <w:rFonts w:ascii="Arial" w:hAnsi="Arial" w:cs="Arial"/>
        </w:rPr>
      </w:pPr>
      <w:r>
        <w:rPr>
          <w:rFonts w:cs="Arial" w:ascii="Arial" w:hAnsi="Arial"/>
        </w:rPr>
        <w:t xml:space="preserve">Τέλος ως προς τις Κυριακές, πιστεύουμε ότι δεν πρέπει να πάμε σε μία ρύθμιση η οποία δεν θα μπορεί να αναθεωρηθεί. Είναι μία ρύθμιση, της οποίας το αποτέλεσμα θα κριθεί και θα αξιολογηθεί, κύριε Υπουργέ. </w:t>
      </w:r>
    </w:p>
    <w:p>
      <w:pPr>
        <w:pStyle w:val="Normal"/>
        <w:spacing w:lineRule="auto" w:line="600"/>
        <w:ind w:firstLine="720"/>
        <w:jc w:val="both"/>
        <w:rPr>
          <w:rFonts w:ascii="Arial" w:hAnsi="Arial" w:cs="Arial"/>
        </w:rPr>
      </w:pPr>
      <w:r>
        <w:rPr>
          <w:rFonts w:cs="Arial" w:ascii="Arial" w:hAnsi="Arial"/>
        </w:rPr>
        <w:t>Πιστεύουμε ότι σε θετική κατεύθυνση είναι και οι ρυθμίσεις των άρθρων 28-31, που εισάγονται με το νομοσχέδιο στο πλαίσιο της αγοράς των πετρελαιοειδών και αφορούν πιο αυστηρές, αντικειμενικές και σαφείς ποινικές και διοικητικές κυρώσεις, καθώς και τα πρόστιμα. Πιστεύουμε ότι απαντά σε μία παθογένεια που υπήρχε, καθώς τα πρόστιμα γίνονταν αντικείμενο διαπραγμάτευσης κάτω από το τραπέζι.</w:t>
      </w:r>
    </w:p>
    <w:p>
      <w:pPr>
        <w:pStyle w:val="Normal"/>
        <w:spacing w:lineRule="auto" w:line="600"/>
        <w:ind w:firstLine="720"/>
        <w:jc w:val="both"/>
        <w:rPr>
          <w:rFonts w:ascii="Arial" w:hAnsi="Arial" w:cs="Arial"/>
        </w:rPr>
      </w:pPr>
      <w:r>
        <w:rPr>
          <w:rFonts w:cs="Arial" w:ascii="Arial" w:hAnsi="Arial"/>
        </w:rPr>
        <w:t>Στη σωστή κατεύθυνση είναι και η πρόβλεψη για τα μυστικά αυτοκίνητα που θα διενεργούν ελέγχους, όπως και η επέκταση των ολοκληρωμένων συστημάτων ελέγχου του συστήματος εισροών-εκροών.</w:t>
      </w:r>
    </w:p>
    <w:p>
      <w:pPr>
        <w:pStyle w:val="Normal"/>
        <w:spacing w:lineRule="auto" w:line="600"/>
        <w:ind w:firstLine="720"/>
        <w:jc w:val="both"/>
        <w:rPr>
          <w:rFonts w:ascii="Arial" w:hAnsi="Arial" w:cs="Arial"/>
        </w:rPr>
      </w:pPr>
      <w:r>
        <w:rPr>
          <w:rFonts w:cs="Arial" w:ascii="Arial" w:hAnsi="Arial"/>
        </w:rPr>
        <w:t>Αναφορικά τώρα με τις ρυθμίσεις των άρθρων 32-39 που αφορούν τις λαϊκές αγορές, σας είπα και χθες, κύριε Υπουργέ, ότι δεν έχουμε μία γενναία και τολμηρή αλλαγή. Έχουμε απλά διοικητικές και κανονιστικές διευθετήσεις. Περιμένουμε άμεσα ένα νέο νομοσχέδιο για τον εκσυγχρονισμό της λειτουργίας των λαϊκών αγορών. Ούτως ή άλλως έχουμε καταθέσει σχετικές προτάσεις.</w:t>
      </w:r>
    </w:p>
    <w:p>
      <w:pPr>
        <w:pStyle w:val="Normal"/>
        <w:spacing w:lineRule="auto" w:line="600"/>
        <w:ind w:firstLine="720"/>
        <w:jc w:val="both"/>
        <w:rPr>
          <w:rFonts w:ascii="Arial" w:hAnsi="Arial" w:cs="Arial"/>
        </w:rPr>
      </w:pPr>
      <w:r>
        <w:rPr>
          <w:rFonts w:cs="Arial" w:ascii="Arial" w:hAnsi="Arial"/>
        </w:rPr>
        <w:t xml:space="preserve">Ολοκληρώνω με το θέμα των καταναλωτών στα άρθρα 40-42. Είμαστε σύμφωνοι με το άρθρο 41, το οποίο εισάγει ένα πιο ευέλικτο σχήμα στο ΕΣΚΑ. Είναι σωστή η λογική να έχουμε πιο μικρά και πιο ευέλικτα σχήματα, με την προϋπόθεση, βέβαια, ότι δεν θα είναι ένα διακοσμητικό όργανο. </w:t>
      </w:r>
    </w:p>
    <w:p>
      <w:pPr>
        <w:pStyle w:val="Normal"/>
        <w:spacing w:lineRule="auto" w:line="600"/>
        <w:ind w:firstLine="720"/>
        <w:jc w:val="both"/>
        <w:rPr>
          <w:rFonts w:ascii="Arial" w:hAnsi="Arial" w:cs="Arial"/>
        </w:rPr>
      </w:pPr>
      <w:r>
        <w:rPr>
          <w:rFonts w:cs="Arial" w:ascii="Arial" w:hAnsi="Arial"/>
        </w:rPr>
        <w:t>Κύριε Υπουργέ, το καταναλωτικό κίνημα πρέπει να στηριχθεί.</w:t>
      </w:r>
    </w:p>
    <w:p>
      <w:pPr>
        <w:pStyle w:val="Normal"/>
        <w:spacing w:lineRule="auto" w:line="600"/>
        <w:ind w:firstLine="720"/>
        <w:jc w:val="both"/>
        <w:rPr>
          <w:rFonts w:ascii="Arial" w:hAnsi="Arial" w:cs="Arial"/>
        </w:rPr>
      </w:pPr>
      <w:r>
        <w:rPr>
          <w:rFonts w:cs="Arial" w:ascii="Arial" w:hAnsi="Arial"/>
        </w:rPr>
        <w:t xml:space="preserve">Θα αναφερθώ τώρα στις τροπολογίες. Συμφωνούμε με τις τροπολογίες που έχουν κατατεθεί με γενικούς αριθμούς 672 και 675, όπως στηρίζουμε και την τροπολογία του ΣΥΡΙΖΑ, του ΚΚΕ και άλλων Βουλευτών που έχει κατατεθεί. </w:t>
      </w:r>
    </w:p>
    <w:p>
      <w:pPr>
        <w:pStyle w:val="Normal"/>
        <w:spacing w:lineRule="auto" w:line="600"/>
        <w:ind w:firstLine="720"/>
        <w:jc w:val="both"/>
        <w:rPr>
          <w:rFonts w:ascii="Arial" w:hAnsi="Arial" w:cs="Arial"/>
        </w:rPr>
      </w:pPr>
      <w:r>
        <w:rPr>
          <w:rFonts w:cs="Arial" w:ascii="Arial" w:hAnsi="Arial"/>
        </w:rPr>
        <w:t>Όσον αφορά στην τροπολογία από πλευράς του ΣΥΡΙΖΑ, θα ήθελα να πω ότι είναι γεγονός ότι κάποιοι άνθρωποι βρέθηκαν σε κάποιες θέσεις σε προβληματικούς οργανισμούς και ουσιαστικά δεν έχουν ευθύνη. Πιστεύω να απαλλαχθούν όλων αυτών των κυρώσεων.</w:t>
      </w:r>
    </w:p>
    <w:p>
      <w:pPr>
        <w:pStyle w:val="Normal"/>
        <w:spacing w:lineRule="auto" w:line="600"/>
        <w:ind w:firstLine="720"/>
        <w:jc w:val="both"/>
        <w:rPr>
          <w:rFonts w:ascii="Arial" w:hAnsi="Arial" w:cs="Arial"/>
        </w:rPr>
      </w:pPr>
      <w:r>
        <w:rPr>
          <w:rFonts w:cs="Arial" w:ascii="Arial" w:hAnsi="Arial"/>
        </w:rPr>
        <w:t>Οπότε στηρίζουμε και ψηφίζουμε το νομοσχέδιο και επί της αρχής και επί των άρθρων, με κάποια επιφύλαξη όσον αφορά στο θέμα των αντιπεριφερειαρχ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ύριε Κασσή.</w:t>
      </w:r>
    </w:p>
    <w:p>
      <w:pPr>
        <w:pStyle w:val="Normal"/>
        <w:spacing w:lineRule="auto" w:line="600"/>
        <w:ind w:firstLine="720"/>
        <w:jc w:val="both"/>
        <w:rPr>
          <w:rFonts w:ascii="Arial" w:hAnsi="Arial" w:cs="Arial"/>
        </w:rPr>
      </w:pPr>
      <w:r>
        <w:rPr>
          <w:rFonts w:cs="Arial" w:ascii="Arial" w:hAnsi="Arial"/>
        </w:rPr>
        <w:t>Παρακαλώ να λάβει το λόγο η ειδική αγορήτρια της Χρυσής Αυγής κ. Ζαρούλι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ΕΛΕΝΗ ΖΑΡΟΥΛΙΑ: </w:t>
      </w:r>
      <w:r>
        <w:rPr>
          <w:rFonts w:cs="Arial" w:ascii="Arial" w:hAnsi="Arial"/>
        </w:rPr>
        <w:t>Έχω ένα μήνυμα για τον κ. Δένδια που απαγόρευσε από τις 12.00΄ το μεσημέρι μέχρι τα μεσάνυχτα, την κυκλοφορία πέριξ των Αχαρνών, στον Άγιο Παντελεήμονα, στην Πλατεία Αττικής και γενικότερα στην ευρύτερη περιοχή των Αθηνών.</w:t>
      </w:r>
    </w:p>
    <w:p>
      <w:pPr>
        <w:pStyle w:val="Normal"/>
        <w:spacing w:lineRule="auto" w:line="600"/>
        <w:ind w:firstLine="720"/>
        <w:jc w:val="both"/>
        <w:rPr>
          <w:rFonts w:ascii="Arial" w:hAnsi="Arial" w:cs="Arial"/>
        </w:rPr>
      </w:pPr>
      <w:r>
        <w:rPr>
          <w:rFonts w:cs="Arial" w:ascii="Arial" w:hAnsi="Arial"/>
        </w:rPr>
        <w:t>Στο Δήμο Αθηναίων, στην Πλατεία Αττικής, κάθε Σάββατο –αν δεν το γνωρίζει ο Υπουργός- δίπλα στη λαϊκή αγορά πεντακόσιοι παράνομοι πλανόδιοι πουλάνε τα πάντα. Το παρεμπόριο σε όλο του το μεγαλείο! Κι όμως, ο Δήμος Αθηναίων, η ΓΑΔΑ και ο κ. Δένδιας παραμένουν αδιάφοροι. Στην ουσία τούς προστατεύουν. Μάλιστα, το μεσημέρι οι παράνομοι εισχωρούν στον κορμό της λαϊκής αγοράς, μετατρέποντάς τη σε παζάρι τριτοκοσμικής χώρας.</w:t>
      </w:r>
    </w:p>
    <w:p>
      <w:pPr>
        <w:pStyle w:val="Normal"/>
        <w:spacing w:lineRule="auto" w:line="600"/>
        <w:ind w:firstLine="720"/>
        <w:jc w:val="both"/>
        <w:rPr>
          <w:rFonts w:ascii="Arial" w:hAnsi="Arial" w:cs="Arial"/>
        </w:rPr>
      </w:pPr>
      <w:r>
        <w:rPr>
          <w:rFonts w:cs="Arial" w:ascii="Arial" w:hAnsi="Arial"/>
        </w:rPr>
        <w:t>Αυτά τα λέει η Πανελλαδική Ομοσπονδία Συλλόγων Παραγωγών Αγροτικών Προϊόντων Πωλητών Λαϊκών Αγορών.</w:t>
      </w:r>
    </w:p>
    <w:p>
      <w:pPr>
        <w:pStyle w:val="Normal"/>
        <w:spacing w:lineRule="auto" w:line="600"/>
        <w:ind w:firstLine="720"/>
        <w:jc w:val="both"/>
        <w:rPr>
          <w:rFonts w:ascii="Arial" w:hAnsi="Arial" w:cs="Arial"/>
        </w:rPr>
      </w:pPr>
      <w:r>
        <w:rPr>
          <w:rFonts w:cs="Arial" w:ascii="Arial" w:hAnsi="Arial"/>
        </w:rPr>
        <w:t xml:space="preserve">Γι’ αυτούς τους παράνομους, η ΓΑΔΑ δεν έβγαλε ποτέ καμμία απαγόρευση. Και είναι ρατσιστική η απόφαση μόνο για τους Έλληνες! </w:t>
      </w:r>
    </w:p>
    <w:p>
      <w:pPr>
        <w:pStyle w:val="Normal"/>
        <w:spacing w:lineRule="auto" w:line="600"/>
        <w:ind w:firstLine="720"/>
        <w:jc w:val="both"/>
        <w:rPr>
          <w:rFonts w:ascii="Arial" w:hAnsi="Arial" w:cs="Arial"/>
        </w:rPr>
      </w:pPr>
      <w:r>
        <w:rPr>
          <w:rFonts w:cs="Arial" w:ascii="Arial" w:hAnsi="Arial"/>
        </w:rPr>
        <w:t>Κύριε Δένδια, ελάτε να μας συλλάβετε! Μαζί μ’ εμάς, και τους Έλληνες φορολογουμένους.</w:t>
      </w:r>
    </w:p>
    <w:p>
      <w:pPr>
        <w:pStyle w:val="Normal"/>
        <w:spacing w:lineRule="auto" w:line="600"/>
        <w:ind w:firstLine="720"/>
        <w:jc w:val="both"/>
        <w:rPr>
          <w:rFonts w:ascii="Arial" w:hAnsi="Arial" w:cs="Arial"/>
        </w:rPr>
      </w:pPr>
      <w:r>
        <w:rPr>
          <w:rFonts w:cs="Arial" w:ascii="Arial" w:hAnsi="Arial"/>
        </w:rPr>
        <w:t xml:space="preserve">Πριν αναφερθώ στις τροπολογίες και τις δήθεν νομοτεχνικές βελτιώσεις, οφείλω να απαντήσω σε όσα συκοφαντικά ακούστηκαν χθες κατά της Χρυσής Αυγής απ’ αυτό εδώ το Βήμα. Ο επαρχιώτης φέρελπις νέος «πασόκος» Τριαντάφυλλος, ο οποίος είναι ένας από τους εκατόν πενήντα τρεις που είπε «ΝΑΙ» στο μνημόνιο και στην εξαθλίωση των Ελλήνων, εάν πατούσε το ποδάρι του στις επιτροπές, θα γνώριζε αν είχαμε μελετήσει το σχέδιο νόμου ή όχι. Του συνιστούμε να πάρει τα Πρακτικά. </w:t>
      </w:r>
    </w:p>
    <w:p>
      <w:pPr>
        <w:pStyle w:val="Normal"/>
        <w:spacing w:lineRule="auto" w:line="600"/>
        <w:ind w:firstLine="720"/>
        <w:jc w:val="both"/>
        <w:rPr>
          <w:rFonts w:ascii="Arial" w:hAnsi="Arial" w:cs="Arial"/>
        </w:rPr>
      </w:pPr>
      <w:r>
        <w:rPr>
          <w:rFonts w:cs="Arial" w:ascii="Arial" w:hAnsi="Arial"/>
        </w:rPr>
        <w:t>Από την άλλη πλευρά, δεν δικαιούται να πιάνει στο στόμα του τη Χρυσή Αυγή τη στιγμή που το κόμμα του χρωστά εκατομμύρια ευρώ στον ελληνικό λαό, που τον έχει καταληστεύσει. Και έρχεται σήμερα να του επιβάλει να δουλεύει επτά μέρες την εβδομάδα, επειδή έτσι επιτάσσει το Διεθνές Νομισματικό Ταμείο, στο οποίο ο Αρχηγός του, ο Παπανδρέου, έσυρε τη χώρα και την οδήγησε σ’ αυτήν την περιπέτεια. Ας επιστρέψουν πίσω τα χρήματα του ελληνικού λαού και ύστερα ας μιλήσουμε για λαθραίους.</w:t>
      </w:r>
    </w:p>
    <w:p>
      <w:pPr>
        <w:pStyle w:val="Normal"/>
        <w:spacing w:lineRule="auto" w:line="600"/>
        <w:ind w:firstLine="720"/>
        <w:jc w:val="both"/>
        <w:rPr>
          <w:rFonts w:ascii="Arial" w:hAnsi="Arial" w:cs="Arial"/>
        </w:rPr>
      </w:pPr>
      <w:r>
        <w:rPr>
          <w:rFonts w:cs="Arial" w:ascii="Arial" w:hAnsi="Arial"/>
        </w:rPr>
        <w:t>Την ίδια στιγμή, όμως, απολύετε εργαζομένους της ΕΡΤ, δημοτικούς αστυνομικούς, κ.ο.κ..</w:t>
      </w:r>
    </w:p>
    <w:p>
      <w:pPr>
        <w:pStyle w:val="Normal"/>
        <w:spacing w:lineRule="auto" w:line="600"/>
        <w:ind w:firstLine="720"/>
        <w:jc w:val="both"/>
        <w:rPr/>
      </w:pPr>
      <w:r>
        <w:rPr>
          <w:rFonts w:cs="Arial" w:ascii="Arial" w:hAnsi="Arial"/>
        </w:rPr>
        <w:t xml:space="preserve">Εχθές μας είπε για πράξεις και γραπτά που αποσκοπούν στην ανατροπή του Συντάγματος. Να προσέχει τι λέει ο κ. Δραγασάκης! Να ανατρέξει στους νεκρούς της </w:t>
      </w:r>
      <w:r>
        <w:rPr>
          <w:rFonts w:cs="Arial" w:ascii="Arial" w:hAnsi="Arial"/>
          <w:lang w:val="en-US"/>
        </w:rPr>
        <w:t>MARFIN</w:t>
      </w:r>
      <w:r>
        <w:rPr>
          <w:rFonts w:cs="Arial" w:ascii="Arial" w:hAnsi="Arial"/>
        </w:rPr>
        <w:t xml:space="preserve"> και στην ανακοίνωση που εξεδόθη από τα συντρόφια του, υπέρ των Αλβανών εγκληματιών, για να καταλάβει ο ελληνικός λαός ποιος υπονομεύει το Σύνταγμα και τους νόμους της πατρίδας μας. </w:t>
      </w:r>
    </w:p>
    <w:p>
      <w:pPr>
        <w:pStyle w:val="Normal"/>
        <w:spacing w:lineRule="auto" w:line="600"/>
        <w:ind w:firstLine="720"/>
        <w:jc w:val="both"/>
        <w:rPr>
          <w:rFonts w:ascii="Arial" w:hAnsi="Arial" w:cs="Arial"/>
        </w:rPr>
      </w:pPr>
      <w:r>
        <w:rPr>
          <w:rFonts w:cs="Arial" w:ascii="Arial" w:hAnsi="Arial"/>
        </w:rPr>
        <w:t xml:space="preserve">Δεν έχουμε προσωπικά με τον κ. Δραγασάκη. Είναι καθαρά πολιτική η αντιπαράθεση. Να μη μας πουλάει, όμως, πνεύμα και από πάνω! </w:t>
      </w:r>
    </w:p>
    <w:p>
      <w:pPr>
        <w:pStyle w:val="Normal"/>
        <w:spacing w:lineRule="auto" w:line="600"/>
        <w:ind w:firstLine="720"/>
        <w:jc w:val="both"/>
        <w:rPr>
          <w:rFonts w:ascii="Arial" w:hAnsi="Arial" w:cs="Arial"/>
        </w:rPr>
      </w:pPr>
      <w:r>
        <w:rPr>
          <w:rFonts w:cs="Arial" w:ascii="Arial" w:hAnsi="Arial"/>
        </w:rPr>
        <w:t xml:space="preserve">Το Σύνταγμα μπορούν να το παραβιάσουν νόμοι, διοικητικές πράξεις και λοιπές πράξεις της εκτελεστικής και νομοθετικής εξουσίας, όπως κάνει ο κ. Δένδιας, όχι πράξεις μεμονωμένων πολιτών. Εκτός και αν θεωρείτε τη διανομή τροφίμων σε Έλληνες ως κάποιο είδους πραξικοπήματος! </w:t>
      </w:r>
    </w:p>
    <w:p>
      <w:pPr>
        <w:pStyle w:val="Normal"/>
        <w:spacing w:lineRule="auto" w:line="600"/>
        <w:ind w:firstLine="720"/>
        <w:jc w:val="both"/>
        <w:rPr>
          <w:rFonts w:ascii="Arial" w:hAnsi="Arial" w:cs="Arial"/>
        </w:rPr>
      </w:pPr>
      <w:r>
        <w:rPr>
          <w:rFonts w:cs="Arial" w:ascii="Arial" w:hAnsi="Arial"/>
        </w:rPr>
        <w:t xml:space="preserve">Θα αναφερθούμε τώρα στις τροπολογίες: </w:t>
      </w:r>
    </w:p>
    <w:p>
      <w:pPr>
        <w:pStyle w:val="Normal"/>
        <w:spacing w:lineRule="auto" w:line="600"/>
        <w:ind w:firstLine="720"/>
        <w:jc w:val="both"/>
        <w:rPr>
          <w:rFonts w:ascii="Arial" w:hAnsi="Arial" w:cs="Arial"/>
        </w:rPr>
      </w:pPr>
      <w:r>
        <w:rPr>
          <w:rFonts w:cs="Arial" w:ascii="Arial" w:hAnsi="Arial"/>
        </w:rPr>
        <w:t>Διαφωνούμε με την κατάργηση του ν. 4146/2013 που αναφέρεται στην τροπολογία με αριθμό 675/5. Κατ’ αρχάς, είναι λάθος η διατύπωση της τροπολογίας, γιατί ο νόμος περιλαμβάνει άρθρα, όχι παραγράφους ενός μόνο άρθρου.</w:t>
      </w:r>
    </w:p>
    <w:p>
      <w:pPr>
        <w:pStyle w:val="Normal"/>
        <w:spacing w:lineRule="auto" w:line="600"/>
        <w:ind w:firstLine="720"/>
        <w:jc w:val="both"/>
        <w:rPr>
          <w:rFonts w:ascii="Arial" w:hAnsi="Arial" w:cs="Arial"/>
        </w:rPr>
      </w:pPr>
      <w:r>
        <w:rPr>
          <w:rFonts w:cs="Arial" w:ascii="Arial" w:hAnsi="Arial"/>
        </w:rPr>
        <w:t xml:space="preserve">Στην αιτιολογική έκθεση, εντούτοις, αναφέρει ότι πρόκειται για την παράγραφο 22 του άρθρου 20, οπότε δεν κρίνεται σκόπιμο να καταργηθεί, αφού η περαιτέρω ενίσχυση ανανεώσιμων πηγών ενέργειας (ΑΠΕ) επιβαρύνει τους καταναλωτές μέσω των λογαριασμών της ΔΕΗ. </w:t>
      </w:r>
    </w:p>
    <w:p>
      <w:pPr>
        <w:pStyle w:val="Normal"/>
        <w:spacing w:lineRule="auto" w:line="600"/>
        <w:ind w:firstLine="720"/>
        <w:jc w:val="both"/>
        <w:rPr>
          <w:rFonts w:ascii="Arial" w:hAnsi="Arial" w:cs="Arial"/>
        </w:rPr>
      </w:pPr>
      <w:r>
        <w:rPr>
          <w:rFonts w:cs="Arial" w:ascii="Arial" w:hAnsi="Arial"/>
        </w:rPr>
        <w:t>Επίσης, σε σχέση με τις υπόλοιπες τροπολογίες και συγκεκριμένα με την υπ’ αριθμ. 672/4/19-7-2013 τροπολογία με περιγραφή «Τροποποίηση συγκεκριμένων διατάξεων του άρθρου 25α του ν. 3614/2007», όπου τροποποιείται η παράγραφος 3, δεν συμφωνούμε. Τι διαπραγματεύεται αυτή η τροποποίηση; Η προθεσμία των τριάντα ημερών να γίνει εξήντα, για να μπορεί ο Υπουργός να απαντάει στα σχετικά θέματα, τα οποία του τίθενται. Δεν συμφωνούμε, για τον απλούστατο λόγο ότι είτε απαντήσει σε τριάντα μέρες, είτε σε εξήντα ή ακόμη και αργότερα, δεν έχει καμμία κύρωση. Ενώ εσείς εδώ, ετοιμάζεστε να επιβάλετε πρόστιμα ύψους 1.500 ευρώ και άνω στους εμπόρους και καταστηματάρχες.</w:t>
      </w:r>
    </w:p>
    <w:p>
      <w:pPr>
        <w:pStyle w:val="Normal"/>
        <w:spacing w:lineRule="auto" w:line="600"/>
        <w:ind w:firstLine="720"/>
        <w:jc w:val="both"/>
        <w:rPr>
          <w:rFonts w:ascii="Arial" w:hAnsi="Arial" w:cs="Arial"/>
        </w:rPr>
      </w:pPr>
      <w:r>
        <w:rPr>
          <w:rFonts w:cs="Arial" w:ascii="Arial" w:hAnsi="Arial"/>
        </w:rPr>
        <w:t xml:space="preserve">Το ίδιο ισχύει και για την τροποποίηση στην παράγραφο 5, όπου η προθεσμία των τριάντα ημερών γίνεται εξήντα. Δεν συμφωνούμε. </w:t>
      </w:r>
    </w:p>
    <w:p>
      <w:pPr>
        <w:pStyle w:val="Normal"/>
        <w:spacing w:lineRule="auto" w:line="600"/>
        <w:ind w:firstLine="720"/>
        <w:jc w:val="both"/>
        <w:rPr>
          <w:rFonts w:ascii="Arial" w:hAnsi="Arial" w:cs="Arial"/>
        </w:rPr>
      </w:pPr>
      <w:r>
        <w:rPr>
          <w:rFonts w:cs="Arial" w:ascii="Arial" w:hAnsi="Arial"/>
        </w:rPr>
        <w:t xml:space="preserve">Όσον αφορά την τροποποίηση στην παράγραφο 13α δεν είμαστε αρνητικοί. Απαιτεί την τήρηση της προδικασίας και την εμπρόθεσμη άσκηση της προσφυγής. </w:t>
      </w:r>
    </w:p>
    <w:p>
      <w:pPr>
        <w:pStyle w:val="Normal"/>
        <w:spacing w:lineRule="auto" w:line="600"/>
        <w:ind w:firstLine="720"/>
        <w:jc w:val="both"/>
        <w:rPr>
          <w:rFonts w:ascii="Arial" w:hAnsi="Arial" w:cs="Arial"/>
        </w:rPr>
      </w:pPr>
      <w:r>
        <w:rPr>
          <w:rFonts w:cs="Arial" w:ascii="Arial" w:hAnsi="Arial"/>
        </w:rPr>
        <w:t>Με την τροποποίηση στην παράγραφο 13γ δεν συμφωνούμε. Η προθεσμία των δύο μηνών από την άνοιξη παρατείνεται ως το φθινόπωρο, για να μπορεί να πάει διακοπές ο Υπουργός, ενώ οι υπόλοιποι θα δουλεύουν σαν είλωτες. Όχι, δεν συμφωνούμε!</w:t>
      </w:r>
    </w:p>
    <w:p>
      <w:pPr>
        <w:pStyle w:val="Normal"/>
        <w:spacing w:lineRule="auto" w:line="600"/>
        <w:ind w:firstLine="720"/>
        <w:jc w:val="both"/>
        <w:rPr>
          <w:rFonts w:ascii="Arial" w:hAnsi="Arial" w:cs="Arial"/>
        </w:rPr>
      </w:pPr>
      <w:r>
        <w:rPr>
          <w:rFonts w:cs="Arial" w:ascii="Arial" w:hAnsi="Arial"/>
        </w:rPr>
        <w:t xml:space="preserve">Με την υπ’ αριθμ. 675/5/19-7-2013 τροπολογία με περιγραφή «Ρυθμίσεις θεμάτων του Υπουργείου Ανάπτυξης και Ανταγωνιστικότητας» - προσθήκη στο ν. 2081/1992- δεν είμαστε αρνητικοί. Θα ψηφίσουμε «ΠΑΡΩΝ». Αφορά εγγραφή στα επιμελητήρια, προσώπων που εδρεύουν στο εξωτερικό και εισάγουν και αποθηκεύουν αγαθά στην Ελλάδα. </w:t>
      </w:r>
    </w:p>
    <w:p>
      <w:pPr>
        <w:pStyle w:val="Normal"/>
        <w:spacing w:lineRule="auto" w:line="600"/>
        <w:ind w:firstLine="720"/>
        <w:jc w:val="both"/>
        <w:rPr>
          <w:rFonts w:ascii="Arial" w:hAnsi="Arial" w:cs="Arial"/>
        </w:rPr>
      </w:pPr>
      <w:r>
        <w:rPr>
          <w:rFonts w:cs="Arial" w:ascii="Arial" w:hAnsi="Arial"/>
        </w:rPr>
        <w:t xml:space="preserve">Όσον αφορά την προσθήκη στο ν. 2515/1997: Υφίσταται ήδη υποπερίπτωση 7 στην περίπτωση στ΄ της παραγράφου 2 του άρθρου 1. Πρόκειται για λάθος διατύπωση τροπολογίας. Η υποπερίπτωση 7 ήδη υπάρχει. Εκτός αν θέλετε να γράψετε κάτι άλλο. </w:t>
      </w:r>
    </w:p>
    <w:p>
      <w:pPr>
        <w:pStyle w:val="Normal"/>
        <w:spacing w:lineRule="auto" w:line="600"/>
        <w:ind w:firstLine="720"/>
        <w:jc w:val="both"/>
        <w:rPr>
          <w:rFonts w:ascii="Arial" w:hAnsi="Arial" w:cs="Arial"/>
        </w:rPr>
      </w:pPr>
      <w:r>
        <w:rPr>
          <w:rFonts w:cs="Arial" w:ascii="Arial" w:hAnsi="Arial"/>
        </w:rPr>
        <w:t>Για την τροποποίηση του ν. 4072/2012, δεν είμαστε αρνητικοί. Με αυτήν δίνεται η δυνατότητα στον Υπουργό Ανάπτυξης και Ανταγωνιστικότητας να εκδίδει απόφαση του Κώδικα Δεοντολογίας Λογιστών – Φοροτεχνικών, σε περίπτωση άπρακτης παρέλευσης προθεσμίας για υποβολή εισήγησης από το Οικονομικό Επιμελητήριο της Ελλάδος (ΟΕΕ).</w:t>
      </w:r>
    </w:p>
    <w:p>
      <w:pPr>
        <w:pStyle w:val="Normal"/>
        <w:spacing w:lineRule="auto" w:line="600"/>
        <w:ind w:firstLine="720"/>
        <w:jc w:val="both"/>
        <w:rPr>
          <w:rFonts w:ascii="Arial" w:hAnsi="Arial" w:cs="Arial"/>
        </w:rPr>
      </w:pPr>
      <w:r>
        <w:rPr>
          <w:rFonts w:cs="Arial" w:ascii="Arial" w:hAnsi="Arial"/>
        </w:rPr>
        <w:t>Όσον αφορά την τροποποίηση του ν. 3908/2011: Ούτε σε αυτήν είμαστε αρνητικοί. Ψηφίζουμε «ΠΑΡΩΝ». Με αυτήν εντάσσονται πλέον, όλα τα επενδυτικά σχέδια του άρθρου 6 στις ρυθμίσεις του άρθρου. Όμως, όσον αφορά στο σχέδιο νόμου, επειδή υπάρχει η διάταξη 16 και 38 που επιβάλλει τη λειτουργία των καταστημάτων και των λαϊκών αγορών τις Κυριακές, καταψηφίζουμε το εν λόγω νομοσχέδιο.</w:t>
      </w:r>
    </w:p>
    <w:p>
      <w:pPr>
        <w:pStyle w:val="Normal"/>
        <w:spacing w:lineRule="auto" w:line="600"/>
        <w:ind w:firstLine="720"/>
        <w:jc w:val="both"/>
        <w:rPr>
          <w:rFonts w:ascii="Arial" w:hAnsi="Arial" w:cs="Arial"/>
        </w:rPr>
      </w:pPr>
      <w:r>
        <w:rPr>
          <w:rFonts w:cs="Arial" w:ascii="Arial" w:hAnsi="Arial"/>
        </w:rPr>
        <w:t xml:space="preserve">Είχαμε πει στην πρώτη συζήτηση που είχε γίνει στην επιτροπή πως εάν το αποσύρετε, είμαστε εδώ να συζητήσουμε ξανά το σύνολο του σχεδίου νόμου. Αυτό όμως δεν πρόκειται να γίνει, με τετελεσμένα στα οποία έχουν εκφράσει την αντίθεσή τους, τόσο οι έμποροι και οι ιδιωτικοί υπάλληλοι όσο και χριστιανικοί φορεί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ην κ. Ζαρούλια.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ης Δημοκρατικής Αριστεράς κ. Φούντα. </w:t>
      </w:r>
    </w:p>
    <w:p>
      <w:pPr>
        <w:pStyle w:val="Normal"/>
        <w:spacing w:lineRule="auto" w:line="600"/>
        <w:ind w:firstLine="720"/>
        <w:jc w:val="both"/>
        <w:rPr/>
      </w:pPr>
      <w:r>
        <w:rPr>
          <w:rFonts w:eastAsia="Arial" w:cs="Arial" w:ascii="Arial" w:hAnsi="Arial"/>
        </w:rPr>
        <w:t xml:space="preserve"> </w:t>
      </w:r>
      <w:r>
        <w:rPr>
          <w:rFonts w:cs="Arial" w:ascii="Arial" w:hAnsi="Arial"/>
          <w:b/>
        </w:rPr>
        <w:t>ΝΙΚΗ ΦΟΥΝΤ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χθες ο Υπουργός μίλησε για ιδεολογίες. Η Δημοκρατική Αριστερά μακριά από τέτοιου είδους πρακτικές, υπερψήφισε αυτό το σχέδιο νόμου, επειδή σ’ αυτό αναγνώρισε ότι πρόκειται για ένα νέο αγορανομικό κώδικα ο οποίος λύνει προβλήματα που αφορούν τον καταναλωτή και τις επιχειρήσεις, τα οποία μέχρι τώρα δεν θέλαμε να αντιμετωπιστούν ή αντιμετωπίζονταν αποσπασματικά. </w:t>
      </w:r>
    </w:p>
    <w:p>
      <w:pPr>
        <w:pStyle w:val="Normal"/>
        <w:spacing w:lineRule="auto" w:line="600"/>
        <w:ind w:firstLine="720"/>
        <w:jc w:val="both"/>
        <w:rPr>
          <w:rFonts w:ascii="Arial" w:hAnsi="Arial" w:cs="Arial"/>
        </w:rPr>
      </w:pPr>
      <w:r>
        <w:rPr>
          <w:rFonts w:cs="Arial" w:ascii="Arial" w:hAnsi="Arial"/>
        </w:rPr>
        <w:t xml:space="preserve">Ακούσαμε ότι αυτό το σχέδιο νόμου αδικήθηκε. Δεν αδικήθηκε. Το αδικήσατε, κύριε Υφυπουργέ. Κατά τη διάρκεια της συζήτησης στις επιτροπές, είχαμε ζητήσει να αποσυρθούν τα εδάφια β΄ και γ΄ του άρθρου 16, του περίφημου άρθρου, που αφορά στη λειτουργία των καταστημάτων τις Κυριακές. Όμως δεν έγινε κάτι τέτοιο. </w:t>
      </w:r>
    </w:p>
    <w:p>
      <w:pPr>
        <w:pStyle w:val="Normal"/>
        <w:spacing w:lineRule="auto" w:line="600"/>
        <w:ind w:firstLine="720"/>
        <w:jc w:val="both"/>
        <w:rPr>
          <w:rFonts w:ascii="Arial" w:hAnsi="Arial" w:cs="Arial"/>
        </w:rPr>
      </w:pPr>
      <w:r>
        <w:rPr>
          <w:rFonts w:cs="Arial" w:ascii="Arial" w:hAnsi="Arial"/>
        </w:rPr>
        <w:t>Ως Δημοκρατική Αριστερά είχαμε τονίσει ότι αν σ’ αυτό το άρθρο παρέμενε η λειτουργία των καταστημάτων για επτά Κυριακές –λειτουργία που αφορά στην περίοδο των εκπτώσεων, αλλά και στην περίοδο των εορτών και με το οποίο ήταν σύμφωνοι και οι φορείς- θα υπερψηφίζαμε και αυτό το άρθρο. Προς το παρόν και όσο δεν γίνεται αυτή η μετατροπή, η Δημοκρατική Αριστερά υπερψηφίζει το σύνολο του σχεδίου νόμου, καταψηφίζοντας και τονίζοντας την ισχυρή κατηγορηματική της διαφωνία με το άρθρο 16.</w:t>
      </w:r>
    </w:p>
    <w:p>
      <w:pPr>
        <w:pStyle w:val="Normal"/>
        <w:spacing w:lineRule="auto" w:line="600"/>
        <w:ind w:firstLine="720"/>
        <w:jc w:val="both"/>
        <w:rPr>
          <w:rFonts w:ascii="Arial" w:hAnsi="Arial" w:cs="Arial"/>
        </w:rPr>
      </w:pPr>
      <w:r>
        <w:rPr>
          <w:rFonts w:cs="Arial" w:ascii="Arial" w:hAnsi="Arial"/>
        </w:rPr>
        <w:t xml:space="preserve">Σήμερα λοιπόν προχωράμε στην επί των άρθρων συζήτηση ενός σχεδίου νόμου που επιδιώκει να συμβάλει στη διασφάλιση της εύρυθμης λειτουργίας της αγοράς, προστατεύοντας τόσο τον καταναλωτή όσο και την επιχείρηση. Περιέχει σημαντικές διατάξεις που μπορούν να συμβάλουν σ’ αυτήν την κατεύθυνση. Και θα μπορούσε να είναι ένα θετικό στο σύνολό του σχέδιο νόμου, όπως είπαμε, εάν δεν υπήρχε εκ μέρους του Υπουργείου αυτή η ιδεολογικοποιημένη πεποίθηση ότι η λειτουργία των καταστημάτων τις Κυριακές θα λύσει τεράστια προβλήματα του εμπορικού κόσμου, που έχει υποστεί τις άγριες συνέπειες της ύφεσης και της λιτότητας. </w:t>
      </w:r>
    </w:p>
    <w:p>
      <w:pPr>
        <w:pStyle w:val="Normal"/>
        <w:spacing w:lineRule="auto" w:line="600"/>
        <w:ind w:firstLine="720"/>
        <w:jc w:val="both"/>
        <w:rPr>
          <w:rFonts w:ascii="Arial" w:hAnsi="Arial" w:cs="Arial"/>
        </w:rPr>
      </w:pPr>
      <w:r>
        <w:rPr>
          <w:rFonts w:cs="Arial" w:ascii="Arial" w:hAnsi="Arial"/>
        </w:rPr>
        <w:t xml:space="preserve">Κύριοι Υπουργοί, δεν θεωρούμε ότι θα συμβεί κάτι τέτοιο και ότι αλλού θα  πρέπει να αναζητήσουμε όλοι μαζί τις αιτίες. </w:t>
      </w:r>
    </w:p>
    <w:p>
      <w:pPr>
        <w:pStyle w:val="Normal"/>
        <w:spacing w:lineRule="auto" w:line="600"/>
        <w:ind w:firstLine="720"/>
        <w:jc w:val="both"/>
        <w:rPr>
          <w:rFonts w:ascii="Arial" w:hAnsi="Arial" w:cs="Arial"/>
        </w:rPr>
      </w:pPr>
      <w:r>
        <w:rPr>
          <w:rFonts w:cs="Arial" w:ascii="Arial" w:hAnsi="Arial"/>
        </w:rPr>
        <w:t xml:space="preserve">Προχωρώ στην τοποθέτηση επί των άρθρων. </w:t>
      </w:r>
    </w:p>
    <w:p>
      <w:pPr>
        <w:pStyle w:val="Normal"/>
        <w:spacing w:lineRule="auto" w:line="600"/>
        <w:ind w:firstLine="720"/>
        <w:jc w:val="both"/>
        <w:rPr>
          <w:rFonts w:ascii="Arial" w:hAnsi="Arial" w:cs="Arial"/>
        </w:rPr>
      </w:pPr>
      <w:r>
        <w:rPr>
          <w:rFonts w:cs="Arial" w:ascii="Arial" w:hAnsi="Arial"/>
        </w:rPr>
        <w:t>Όσον αφορά το Κεφάλαιο Α΄ του σχεδίου νόμου, επιτρέψτε μου να πω συνοπτικά ότι συμφωνούμε με τις περισσότερες ρυθμίσεις που συνιστούν μέτρα στοιχειώδους εξορθολογισμού της αγοράς προϊόντων και παροχής υπηρεσιών. Εκφράζουμε όμως, όπως είπαμε, την έντονη αντίρρησή μας στο άρθρο 16.</w:t>
      </w:r>
    </w:p>
    <w:p>
      <w:pPr>
        <w:pStyle w:val="Normal"/>
        <w:spacing w:lineRule="auto" w:line="600"/>
        <w:ind w:firstLine="720"/>
        <w:jc w:val="both"/>
        <w:rPr>
          <w:rFonts w:ascii="Arial" w:hAnsi="Arial" w:cs="Arial"/>
        </w:rPr>
      </w:pPr>
      <w:r>
        <w:rPr>
          <w:rFonts w:cs="Arial" w:ascii="Arial" w:hAnsi="Arial"/>
        </w:rPr>
        <w:t xml:space="preserve">Ας ξεκινήσουμε λοιπόν από τα θετικά. </w:t>
      </w:r>
    </w:p>
    <w:p>
      <w:pPr>
        <w:pStyle w:val="Normal"/>
        <w:spacing w:lineRule="auto" w:line="600"/>
        <w:ind w:firstLine="720"/>
        <w:jc w:val="both"/>
        <w:rPr>
          <w:rFonts w:ascii="Arial" w:hAnsi="Arial" w:cs="Arial"/>
        </w:rPr>
      </w:pPr>
      <w:r>
        <w:rPr>
          <w:rFonts w:cs="Arial" w:ascii="Arial" w:hAnsi="Arial"/>
        </w:rPr>
        <w:t xml:space="preserve">Με το άρθρο 4 ο Υπουργός Ανάπτυξης εξουσιοδοτείται να εκδίδει αποφάσεις που εξειδικεύουν την παραβατική συμπεριφορά και τις κυρώσεις, ενώ μπορεί να ορίζει ανώτατες τιμές προϊόντων εκεί που μπορεί ή εκεί που δεν λειτουργεί ο ανταγωνισμός. Αυτή η ρύθμιση είναι στη σωστή κατεύθυνση, αρκεί βέβαια να μην παραπεμφθούν οι αποφάσεις και πάλι στις καλένδες, όπως συχνά γίνεται. </w:t>
      </w:r>
    </w:p>
    <w:p>
      <w:pPr>
        <w:pStyle w:val="Normal"/>
        <w:spacing w:lineRule="auto" w:line="600"/>
        <w:ind w:firstLine="720"/>
        <w:jc w:val="both"/>
        <w:rPr>
          <w:rFonts w:ascii="Arial" w:hAnsi="Arial" w:cs="Arial"/>
        </w:rPr>
      </w:pPr>
      <w:r>
        <w:rPr>
          <w:rFonts w:cs="Arial" w:ascii="Arial" w:hAnsi="Arial"/>
        </w:rPr>
        <w:t xml:space="preserve">Είναι και μια ευκαιρία να τεθεί επιτέλους σοβαρά το μεγάλο πρόβλημα της ακρίβειας. Γνωρίζουμε όλοι ότι λόγω της εσωτερικής υποτίμησης που βρίσκεται στον πυρήνα του προγράμματος σταθεροποίησης -όπως και να το αξιολογεί κανείς αυτό- δεν μπορεί να λειτουργήσει το πρόγραμμα. Μειώνονται δραματικά οι μισθοί, αλλά οι τιμές παραμένουν στα ύψη. </w:t>
      </w:r>
    </w:p>
    <w:p>
      <w:pPr>
        <w:pStyle w:val="Normal"/>
        <w:spacing w:lineRule="auto" w:line="600"/>
        <w:ind w:firstLine="720"/>
        <w:jc w:val="both"/>
        <w:rPr>
          <w:rFonts w:ascii="Arial" w:hAnsi="Arial" w:cs="Arial"/>
        </w:rPr>
      </w:pPr>
      <w:r>
        <w:rPr>
          <w:rFonts w:cs="Arial" w:ascii="Arial" w:hAnsi="Arial"/>
        </w:rPr>
        <w:t xml:space="preserve">Θετικό λοιπόν το άρθρο 4, αλλά επείγει ένα ολοκληρωμένο σχέδιο πολιτικής για την αντιμετώπιση της ακρίβειας, ιδίως σε βασικά αγαθά για τους πολίτες. Και αυτό το ολοκληρωμένο πλαίσιο -παρά το γεγονός ότι, όπως είπα και χθες, έχουν κατατεθεί από τη Δημοκρατική Αριστερά πολύ συγκεκριμένες και εμπεριστατωμένες προτάσεις- δεν το βλέπουμε στον ορίζοντα. </w:t>
      </w:r>
    </w:p>
    <w:p>
      <w:pPr>
        <w:pStyle w:val="Normal"/>
        <w:spacing w:lineRule="auto" w:line="600"/>
        <w:ind w:firstLine="720"/>
        <w:jc w:val="both"/>
        <w:rPr>
          <w:rFonts w:ascii="Arial" w:hAnsi="Arial" w:cs="Arial"/>
        </w:rPr>
      </w:pPr>
      <w:r>
        <w:rPr>
          <w:rFonts w:cs="Arial" w:ascii="Arial" w:hAnsi="Arial"/>
        </w:rPr>
        <w:t>Τα επόμενα άρθρα εισάγουν στοιχειώδεις και απαραίτητες ρυθμίσεις, όπως η υποχρέωση του προμηθευτή να παρέχει οδηγίες προς τον καταναλωτή για τη συντήρηση του προϊόντος στο άρθρο 5, η σαφέστερη επισήμανση των τροφίμων στο άρθρο 6, η τήρηση των απαραίτητων και ευδιάκριτων πινακίδων για την πληροφόρηση του καταναλωτή για την τιμή, την προέλευση και άλλα στοιχεία των προϊόντων στο άρθρο 7, η τήρηση σταθερού και ορατού τιμοκαταλόγου στις επιχειρήσεις παροχής υπηρεσιών στο άρθρο 9 και η δυνατότητα του καταναλωτή να μην καταβάλει αντίτιμο, αν δεν λάβει το νόμιμο παραστατικό, την απόδειξη δηλαδή, στο άρθρο 10.</w:t>
      </w:r>
    </w:p>
    <w:p>
      <w:pPr>
        <w:pStyle w:val="Normal"/>
        <w:spacing w:lineRule="auto" w:line="600"/>
        <w:ind w:firstLine="720"/>
        <w:jc w:val="both"/>
        <w:rPr>
          <w:rFonts w:ascii="Arial" w:hAnsi="Arial" w:cs="Arial"/>
        </w:rPr>
      </w:pPr>
      <w:r>
        <w:rPr>
          <w:rFonts w:cs="Arial" w:ascii="Arial" w:hAnsi="Arial"/>
        </w:rPr>
        <w:t>Όλα αυτά είναι ιδιαιτέρως θετικά και είναι ευχάριστο ότι οι ρυθμίσεις αυτές γίνονται από τη σκοπιά του καταναλωτή, από τη σκοπιά της ενημέρωσης και της προστασίας του, που είναι απαραίτητη προϋπόθεση για τη σωστή λειτουργία της αγοράς, υπό τον όρο, βέβαια, όλα αυτά να μην μείνουν απλώς ρυθμίσεις ενός νόμου και να υπάρχει πραγματικά ο σχετικός έλεγχος, όπως προβλέπεται στα άρθρα 17 και 18 -και αυτά θετικά- για να ξέρουμε αν όντως τηρούνται όλα αυτά στην πράξη. Διότι η πράξη είναι το ζητούμενο.</w:t>
      </w:r>
    </w:p>
    <w:p>
      <w:pPr>
        <w:pStyle w:val="Normal"/>
        <w:spacing w:lineRule="auto" w:line="600"/>
        <w:ind w:firstLine="720"/>
        <w:jc w:val="both"/>
        <w:rPr>
          <w:rFonts w:ascii="Arial" w:hAnsi="Arial" w:cs="Arial"/>
        </w:rPr>
      </w:pPr>
      <w:r>
        <w:rPr>
          <w:rFonts w:cs="Arial" w:ascii="Arial" w:hAnsi="Arial"/>
        </w:rPr>
        <w:t>Όσον αφορά τις κυρώσεις που προβλέπονται, ορθά προβλέπονται οι ειδικές κυρώσεις, ιδίως στην περίπτωση παρεμπόδισης των ελέγχων. Δύο παρατηρήσεις μόνο θέλω να κάνω. Στο άρθρο 19 σχετικά με τις ειδικές ποινικές κυρώσεις, θα μπορούσε να προβλέπεται και μια ρύθμιση που ειδικά για τα τρόφιμα, πέρα από τα πρόστιμα, θα αποκλείει τον παραγωγό και τον έμπορο από διαγωνισμούς δημοσίων φορέων. Αυτό θα ήταν ένας επιπλέον τρόπος να προωθήσουμε την έννοια της εταιρικής ευθύνης -μια έννοια που στην Ελλάδα, δυστυχώς, δεν έχει προωθηθεί όσο θα έπρεπε, ενώ είναι ευρωπαϊκή πρακτική παντού πλέον- και της ευθύνης του παραγωγού.</w:t>
      </w:r>
    </w:p>
    <w:p>
      <w:pPr>
        <w:pStyle w:val="Normal"/>
        <w:spacing w:lineRule="auto" w:line="600"/>
        <w:ind w:firstLine="720"/>
        <w:jc w:val="both"/>
        <w:rPr>
          <w:rFonts w:ascii="Arial" w:hAnsi="Arial" w:cs="Arial"/>
        </w:rPr>
      </w:pPr>
      <w:r>
        <w:rPr>
          <w:rFonts w:cs="Arial" w:ascii="Arial" w:hAnsi="Arial"/>
        </w:rPr>
        <w:t>Ωστόσο, κάποιες διατάξεις όσον αφορά τα πρόστιμα, όπως το άρθρο 23, που αφορά σε πρόσθετα διοικητικά μέτρα, όταν ήδη υπάρχει καταδικαστική απόφαση και ποινή στέρησης της ελευθερίας για αδικήματα που προβλέπονται στο νομοσχέδιο, έχει να κάνει και με προσωρινή ανάκληση της άδειας λειτουργίας της επιχείρησης κ.λπ. είναι ενδεχομένως κάπως σκληρές.</w:t>
      </w:r>
    </w:p>
    <w:p>
      <w:pPr>
        <w:pStyle w:val="Normal"/>
        <w:spacing w:lineRule="auto" w:line="600"/>
        <w:ind w:firstLine="720"/>
        <w:jc w:val="both"/>
        <w:rPr>
          <w:rFonts w:ascii="Arial" w:hAnsi="Arial" w:cs="Arial"/>
        </w:rPr>
      </w:pPr>
      <w:r>
        <w:rPr>
          <w:rFonts w:cs="Arial" w:ascii="Arial" w:hAnsi="Arial"/>
        </w:rPr>
        <w:t>Για το άρθρο 15, που προβλέπει περισσότερες, τέσσερις περιόδους εκπτώσεων, δεν μπορούμε παρά να συμφωνήσουμε. Είναι καλό και για τα καταστήματα αλλά και για τους πολίτες. Δεν μπορούμε, όμως και να μη σημειώσουμε ότι με τη δραματική συρρίκνωση της οικονομίας, τα καταστήματα βρίσκονται πρακτικά σε διαρκείς εκπτώσεις και αυτό είναι που πρέπει να καταπολεμήσουμε. Να γιατί χρειάζεται μια πολιτική ελέγχου και μείωσης των τιμών, διαφορετικά αυτό που θα προκύψει θα είναι πάλι νέα βαθιά ύφεση.</w:t>
      </w:r>
    </w:p>
    <w:p>
      <w:pPr>
        <w:pStyle w:val="Normal"/>
        <w:spacing w:lineRule="auto" w:line="600"/>
        <w:ind w:firstLine="720"/>
        <w:jc w:val="both"/>
        <w:rPr>
          <w:rFonts w:ascii="Arial" w:hAnsi="Arial" w:cs="Arial"/>
        </w:rPr>
      </w:pPr>
      <w:r>
        <w:rPr>
          <w:rFonts w:cs="Arial" w:ascii="Arial" w:hAnsi="Arial"/>
        </w:rPr>
        <w:t>Αυτό που δεν μπορούμε να αποδεχθούμε -το είπαμε και χθες- και θα καταψηφίσουμε, αν παραμείνει έτσι, είναι το άρθρο 16 για τη λειτουργία των καταστημάτων τις Κυριακές. Είναι αυτό το άρθρο που έχει προκαλέσει πολλή συζήτηση, αλλά δυστυχώς όχι επαρκή συμφωνία, μετά από διαβούλευση του Υπουργείου με τους φορείς της αγοράς.</w:t>
      </w:r>
    </w:p>
    <w:p>
      <w:pPr>
        <w:pStyle w:val="Normal"/>
        <w:spacing w:lineRule="auto" w:line="600"/>
        <w:ind w:firstLine="720"/>
        <w:jc w:val="both"/>
        <w:rPr>
          <w:rFonts w:ascii="Arial" w:hAnsi="Arial" w:cs="Arial"/>
        </w:rPr>
      </w:pPr>
      <w:r>
        <w:rPr>
          <w:rFonts w:cs="Arial" w:ascii="Arial" w:hAnsi="Arial"/>
        </w:rPr>
        <w:t>Να πούμε ότι μέχρι και την τέταρτη επιτροπή ο Υπουργός δεν δεχόταν τη διαμόρφωση ενός υγιούς πλαισίου σε επίπεδο νομού. Επιζητούσε με τρόπο ανελαστικό -αυταρχικό, θα έλεγα- και οριζόντιο, ο αντιπεριφεριάρχης να αποφασίζει με μία μόνο οριζόντια απόφαση το άνοιγμα ή όχι των καταστημάτων τις Κυριακές στο σύνολο του νομού. Ένας άνθρωπος, χωρίς συλλογικό όργανο που να μπορεί να τον κατευθύνει και να γνωμοδοτεί έστω, να αποφασίζει χωρίς να λαμβάνει υπ’ όψιν την ιδιομορφία και τα ιδιαίτερα χαρακτηριστικά της κάθε περιοχής, χωρίς ουσιαστικό ορισμό τουριστικών ζωνών, χωρίς λογική.</w:t>
      </w:r>
    </w:p>
    <w:p>
      <w:pPr>
        <w:pStyle w:val="Normal"/>
        <w:spacing w:lineRule="auto" w:line="600"/>
        <w:ind w:firstLine="720"/>
        <w:jc w:val="both"/>
        <w:rPr>
          <w:rFonts w:ascii="Arial" w:hAnsi="Arial" w:cs="Arial"/>
        </w:rPr>
      </w:pPr>
      <w:r>
        <w:rPr>
          <w:rFonts w:cs="Arial" w:ascii="Arial" w:hAnsi="Arial"/>
        </w:rPr>
        <w:t>Δεν χρειάζεται να διαβάσω τα Πρακτικά. Υπήρχε κάθετη αρνητική τοποθέτησή του στις παροτρύνσεις που είχαμε και κάναμε σε κάθε επιτροπή για τη δημιουργία τουριστικών ζωνών και τη χωροθέτηση ιστορικών κέντρων. Αυτό με χαρά μας είδαμε να αλλάζει, αλλά ουσιαστικά να μην αποσύρεται το εδάφιο β) και γ), αυτό που ουσιαστικά δίνει τη δυνατότητα σε επόμενο επίπεδο, αν καταφύγουν στο Συμβούλιο της Επικρατείας, τα μεγάλα καταστήματα, να μπορούν να ανοίγουν και αυτά τις Κυριακές, με βάση τις διάφορες διατάξεις περί αθέμιτου ανταγων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πάρω και το χρόνο της δευτερολογίας μ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υρία συνάδελφε!</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w:t>
      </w:r>
    </w:p>
    <w:p>
      <w:pPr>
        <w:pStyle w:val="Normal"/>
        <w:spacing w:lineRule="auto" w:line="600"/>
        <w:ind w:firstLine="720"/>
        <w:jc w:val="both"/>
        <w:rPr/>
      </w:pPr>
      <w:r>
        <w:rPr>
          <w:rFonts w:cs="Arial" w:ascii="Arial" w:hAnsi="Arial"/>
        </w:rPr>
        <w:t>Θα μείνω λίγο στη χωροθέτηση ιστορικών κέντρων και τουριστικών ζωνών. Μιλήσαμε όλοι για μια ευρωπαϊκή πρακτική. Θα μου επιτραπεί μια προσωπική αναφορά. Έχοντας ζήσει στην Ιταλία, μια χώρα όπου έχει εφαρμοστεί το μέτρο και που έχει πάρα πολλά ιστορικά κέντρα, θα ήθελα να πω ότι αυτή η πρακτική δεν φαίνεται να λειτουργεί. Και δεν φαίνεται να λειτουργεί παρ’ ότι λειτούργησε και με έναν άλλον πολύ ενδιαφέροντα τρόπο, κύριε Υφυπουργέ. Στα ιστορικά αυτά κέντρα έγινε ενίσχυση της επιχειρηματικότητας, δημιουργώντας ουσιαστικά δακτυλίους όπου λειτουργούσαν αυτά τα καταστήματα.</w:t>
      </w:r>
    </w:p>
    <w:p>
      <w:pPr>
        <w:pStyle w:val="Normal"/>
        <w:spacing w:lineRule="auto" w:line="600"/>
        <w:ind w:firstLine="720"/>
        <w:jc w:val="both"/>
        <w:rPr>
          <w:rFonts w:ascii="Arial" w:hAnsi="Arial" w:cs="Arial"/>
        </w:rPr>
      </w:pPr>
      <w:r>
        <w:rPr>
          <w:rFonts w:cs="Arial" w:ascii="Arial" w:hAnsi="Arial"/>
        </w:rPr>
        <w:t>Τα ιστορικά κέντρα της Ιταλίας είναι γνωστά για τον υψηλό τζίρο τους λόγω του μεγάλου αριθμού των επισκεπτών. Παρ’ όλα αυτά έγινε ένας συντονισμένος αγώνας –να το πω έτσι- ώστε ο δακτύλιος, πέραν του ιστορικού κέντρου, να είναι ουσιαστικά νεκρός για να μπορέσει να επικεντρωθεί ο τζίρος στο ιστορικό κέντρο και να αναδειχθεί η ιστορική φυσιογνωμία του κάθε μέρους.</w:t>
      </w:r>
    </w:p>
    <w:p>
      <w:pPr>
        <w:pStyle w:val="Normal"/>
        <w:spacing w:lineRule="auto" w:line="600"/>
        <w:ind w:firstLine="720"/>
        <w:jc w:val="both"/>
        <w:rPr>
          <w:rFonts w:ascii="Arial" w:hAnsi="Arial" w:cs="Arial"/>
        </w:rPr>
      </w:pPr>
      <w:r>
        <w:rPr>
          <w:rFonts w:cs="Arial" w:ascii="Arial" w:hAnsi="Arial"/>
        </w:rPr>
        <w:t>Κάτι τέτοιο δεν βλέπουμε να γίνεται στο εμπορικό τρίγωνο των Αθηνών, δεν βλέπουμε να γίνεται στο Ναύπλιο, στην Κέρκυρα ή στη Θεσσαλονίκη, όταν με αυτήν την απόφαση και ο ορισμός των τουριστικών ζωνών δεν θα έχει αντίστοιχους περιορισμούς.</w:t>
      </w:r>
    </w:p>
    <w:p>
      <w:pPr>
        <w:pStyle w:val="Normal"/>
        <w:spacing w:lineRule="auto" w:line="600"/>
        <w:ind w:firstLine="720"/>
        <w:jc w:val="both"/>
        <w:rPr/>
      </w:pPr>
      <w:r>
        <w:rPr>
          <w:rFonts w:cs="Arial" w:ascii="Arial" w:hAnsi="Arial"/>
        </w:rPr>
        <w:t xml:space="preserve">Ολοκληρώνω, λέγοντας ότι δεν συμμεριζόμαστε την επίκληση της ευρωπαϊκής εμπειρίας όταν σε χώρες όπως η Γαλλία, η Ισπανία και η Ιταλία φαίνεται ότι κανένα θετικό αποτέλεσμα δεν προέκυψε, όταν έχουν δείξει τεκμηριωμένα οι φορείς των εμπόρων, αλλά και των εργαζομένων, ότι είναι αντίθετοι και όταν ξέρουμε ότι οι μόνοι που θα μπορούν πλέον να αντεπεξέλθουν στις νέες απαιτήσεις θα είναι τα  </w:t>
      </w:r>
      <w:r>
        <w:rPr>
          <w:rFonts w:cs="Arial" w:ascii="Arial" w:hAnsi="Arial"/>
          <w:lang w:val="en-US"/>
        </w:rPr>
        <w:t>malls</w:t>
      </w:r>
      <w:r>
        <w:rPr>
          <w:rFonts w:cs="Arial" w:ascii="Arial" w:hAnsi="Arial"/>
        </w:rPr>
        <w:t>, τα οποία θα μπορούν να έχουν το νέο ωράριο αλλά και να εξασφαλίζουν τον απαραίτητο αριθμό εργαζομένων.</w:t>
      </w:r>
    </w:p>
    <w:p>
      <w:pPr>
        <w:pStyle w:val="Normal"/>
        <w:spacing w:lineRule="auto" w:line="600"/>
        <w:ind w:firstLine="720"/>
        <w:jc w:val="both"/>
        <w:rPr>
          <w:rFonts w:ascii="Arial" w:hAnsi="Arial" w:cs="Arial"/>
        </w:rPr>
      </w:pPr>
      <w:r>
        <w:rPr>
          <w:rFonts w:cs="Arial" w:ascii="Arial" w:hAnsi="Arial"/>
        </w:rPr>
        <w:t xml:space="preserve">Θα ήθελα να πω ότι ζούμε σε μία κοινωνία ελεύθερων ανθρώπων, όπως δήλωσε ο Υπουργός, και ότι το κράτος δεν μπορεί να απαγορεύει τα πάντα. Πράγματι, δεν μπορεί να απαγορεύει τα πάντα. Οφείλει, όμως, να παρεμβαίνει, να ελέγχει και να ρυθμίζει εκεί όπου απαιτείται και προς το συμφέρον του κοινωνικού συνόλου, των επιχειρήσεων, των εργαζομένων και των καταναλωτών. </w:t>
      </w:r>
    </w:p>
    <w:p>
      <w:pPr>
        <w:pStyle w:val="Normal"/>
        <w:spacing w:lineRule="auto" w:line="600"/>
        <w:ind w:firstLine="720"/>
        <w:jc w:val="both"/>
        <w:rPr>
          <w:rFonts w:ascii="Arial" w:hAnsi="Arial" w:cs="Arial"/>
        </w:rPr>
      </w:pPr>
      <w:r>
        <w:rPr>
          <w:rFonts w:cs="Arial" w:ascii="Arial" w:hAnsi="Arial"/>
        </w:rPr>
        <w:t>Στη συγκεκριμένη περίπτωση, το κράτος παρεμβαίνει για να απορρυθμίσει την αγορά ή για να τη ρυθμίσει, τελικά, προς όφελος των μεγάλων επιχειρήσεων, χωρίς καμμία αντιμετώπιση της ύφεσης και της ανεργίας.</w:t>
      </w:r>
    </w:p>
    <w:p>
      <w:pPr>
        <w:pStyle w:val="Normal"/>
        <w:spacing w:lineRule="auto" w:line="600"/>
        <w:ind w:firstLine="720"/>
        <w:jc w:val="both"/>
        <w:rPr>
          <w:rFonts w:ascii="Arial" w:hAnsi="Arial" w:cs="Arial"/>
        </w:rPr>
      </w:pPr>
      <w:r>
        <w:rPr>
          <w:rFonts w:cs="Arial" w:ascii="Arial" w:hAnsi="Arial"/>
        </w:rPr>
        <w:t xml:space="preserve">Να ολοκληρώσω –λόγω του χρόνου- λέγοντας ότι είμαστε υπέρ του κεφαλαίου Γ’ που μιλάει για την άσκηση εποπτείας των λαϊκών αγορών και την καταβολή του ημερήσιου τέλους, καθώς και με τις διατάξεις του κεφαλαίου Δ’ –όπως αναφέραμε και χθες- που έχουν να κάνουν με το Εθνικό Συμβούλιο Καταναλωτή και Αγοράς. Για πρώτη φορά ουσιαστικά προασπίζεται ο ρόλος του καταναλωτή και από τις δύο πλευρές θέασης. </w:t>
      </w:r>
    </w:p>
    <w:p>
      <w:pPr>
        <w:pStyle w:val="Normal"/>
        <w:spacing w:lineRule="auto" w:line="600"/>
        <w:ind w:firstLine="720"/>
        <w:jc w:val="both"/>
        <w:rPr>
          <w:rFonts w:ascii="Arial" w:hAnsi="Arial" w:cs="Arial"/>
        </w:rPr>
      </w:pPr>
      <w:r>
        <w:rPr>
          <w:rFonts w:cs="Arial" w:ascii="Arial" w:hAnsi="Arial"/>
        </w:rPr>
        <w:t>Το σχέδιο νόμου περιέχει σημαντικές διατάξεις που συμβάλλουν θετικά σε ένα μεγάλο πρόβλημα της ελληνικής πραγματικότητας και της ελληνικής αγοράς.</w:t>
      </w:r>
    </w:p>
    <w:p>
      <w:pPr>
        <w:pStyle w:val="Normal"/>
        <w:spacing w:lineRule="auto" w:line="600"/>
        <w:ind w:firstLine="720"/>
        <w:jc w:val="both"/>
        <w:rPr>
          <w:rFonts w:ascii="Arial" w:hAnsi="Arial" w:cs="Arial"/>
        </w:rPr>
      </w:pPr>
      <w:r>
        <w:rPr>
          <w:rFonts w:cs="Arial" w:ascii="Arial" w:hAnsi="Arial"/>
        </w:rPr>
        <w:t>Η Δημοκρατική Αριστερά υπερψηφίζει το σχέδιο νόμου, καταψηφίζοντας το άρθρο 16.</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Παρακαλώ την ειδική αγορήτρια των Ανεξάρτητων Ελλήνων κ. Μακρή να πάρει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 Χατζηδάκης στη χθεσινή του ομιλία, αναφερόμενος στην Αντιπολίτευση, χρησιμοποίησε τη ρήση «Όταν δεν μας βολεύει η πραγματικότητα, τόσο το χειρότερο για την πραγματικότητα». </w:t>
      </w:r>
    </w:p>
    <w:p>
      <w:pPr>
        <w:pStyle w:val="Normal"/>
        <w:spacing w:lineRule="auto" w:line="600"/>
        <w:ind w:firstLine="720"/>
        <w:jc w:val="both"/>
        <w:rPr>
          <w:rFonts w:ascii="Arial" w:hAnsi="Arial" w:cs="Arial"/>
        </w:rPr>
      </w:pPr>
      <w:r>
        <w:rPr>
          <w:rFonts w:cs="Arial" w:ascii="Arial" w:hAnsi="Arial"/>
        </w:rPr>
        <w:t>Η πραγματικότητα κατά τον κύριο Υπουργό βασίζεται σε δημοσκοπήσεις που υποτίθεται ότι δικαιολογούν τις επιλογές της συγκυβέρνησης. Η πραγματικότητά σας είναι ένα επικοινωνιακό παιχνίδι εντυπώσεων. Κάποια στιγμή, όμως, οφείλετε να έρθετε σε επαφή και με τη σκληρή πραγματικότητα την οποία βιώνει ο ελληνικός λαός εξαιτίας σας. Αυτό αποφεύγετε επιμελώς να κάνετε.</w:t>
      </w:r>
    </w:p>
    <w:p>
      <w:pPr>
        <w:pStyle w:val="Normal"/>
        <w:spacing w:lineRule="auto" w:line="600"/>
        <w:ind w:firstLine="720"/>
        <w:jc w:val="both"/>
        <w:rPr>
          <w:rFonts w:ascii="Arial" w:hAnsi="Arial" w:cs="Arial"/>
        </w:rPr>
      </w:pPr>
      <w:r>
        <w:rPr>
          <w:rFonts w:cs="Arial" w:ascii="Arial" w:hAnsi="Arial"/>
        </w:rPr>
        <w:t>Περιγράφουν οι κυβερνητικοί Βουλευτές μία Κυριακή αρχίζοντας με τον πρωινό εκκλησιασμό, μία πάστα στο καφέ της πλατείας, ακολουθούμενη από χάζεμα στις βιτρίνες πριν το γεύμα και το απογευματινό γήπεδο. Και μας ρωτούν πώς η κυριακάτικη λειτουργία των καταστημάτων θα διαταράξει αυτήν την ειδυλλιακή ζωή των Ελλήνων.</w:t>
      </w:r>
    </w:p>
    <w:p>
      <w:pPr>
        <w:pStyle w:val="Normal"/>
        <w:spacing w:lineRule="auto" w:line="600"/>
        <w:ind w:firstLine="720"/>
        <w:jc w:val="both"/>
        <w:rPr>
          <w:rFonts w:ascii="Arial" w:hAnsi="Arial" w:cs="Arial"/>
        </w:rPr>
      </w:pPr>
      <w:r>
        <w:rPr>
          <w:rFonts w:cs="Arial" w:ascii="Arial" w:hAnsi="Arial"/>
        </w:rPr>
        <w:t xml:space="preserve">Στον ίδιο, βέβαια, φανταστικό κόσμο ο κύριος Υπουργός μάς μιλάει για σοκολατίτσες στα παγκάκια. Και μετά είστε εσείς αυτοί που μας εγκαλείτε και μας  μιλάτε για την πραγματικότητα. </w:t>
      </w:r>
    </w:p>
    <w:p>
      <w:pPr>
        <w:pStyle w:val="Normal"/>
        <w:spacing w:lineRule="auto" w:line="600"/>
        <w:ind w:firstLine="720"/>
        <w:jc w:val="both"/>
        <w:rPr>
          <w:rFonts w:ascii="Arial" w:hAnsi="Arial" w:cs="Arial"/>
        </w:rPr>
      </w:pPr>
      <w:r>
        <w:rPr>
          <w:rFonts w:cs="Arial" w:ascii="Arial" w:hAnsi="Arial"/>
        </w:rPr>
        <w:t xml:space="preserve">Την πραγματικότητα των ανέργων οι οποίοι διαθέτουν άπλετο χρόνο για ψώνια, αλλά μηδενικό εισόδημα, την έχετε ποτέ σκεφτεί; Σας ενδιαφέρει, τελικά, η πραγματικότητα των ελληνικών οικογενειών που η ύφεση και  η αδιέξοδη λιτότητα οδηγούν στο να κάνουν παγκάκια τα σπίτια τους; </w:t>
      </w:r>
    </w:p>
    <w:p>
      <w:pPr>
        <w:pStyle w:val="Normal"/>
        <w:spacing w:lineRule="auto" w:line="600"/>
        <w:ind w:firstLine="720"/>
        <w:jc w:val="both"/>
        <w:rPr>
          <w:rFonts w:ascii="Arial" w:hAnsi="Arial" w:cs="Arial"/>
        </w:rPr>
      </w:pPr>
      <w:r>
        <w:rPr>
          <w:rFonts w:cs="Arial" w:ascii="Arial" w:hAnsi="Arial"/>
        </w:rPr>
        <w:t xml:space="preserve">Γιατί θέλετε να ανοίγουν τα καταστήματα την Κυριακή; Για να χαζεύουν τις βιτρίνες όσοι δεν έχουν λεφτά για να αγοράσουν τα αγαθά ή για να αυξάνεται το κόστος των εμπόρων από τα λειτουργικά έξοδα; </w:t>
      </w:r>
    </w:p>
    <w:p>
      <w:pPr>
        <w:pStyle w:val="Normal"/>
        <w:spacing w:lineRule="auto" w:line="600"/>
        <w:ind w:firstLine="720"/>
        <w:jc w:val="both"/>
        <w:rPr>
          <w:rFonts w:ascii="Arial" w:hAnsi="Arial" w:cs="Arial"/>
        </w:rPr>
      </w:pPr>
      <w:r>
        <w:rPr>
          <w:rFonts w:cs="Arial" w:ascii="Arial" w:hAnsi="Arial"/>
        </w:rPr>
        <w:t xml:space="preserve">Μας λέτε ότι το μέτρο αυτό θα είναι προαιρετικό και την ευθύνη θα την έχει ο περιφερειάρχης, αλλά δεν μας λέτε τι σκοπεύει να κάνει η Κυβέρνησή σας για τα χιλιάδες λουκέτα για τα οποία ευθύνεται η νεοφιλελεύθερη ουτοπία σας. Όταν διαλυθεί το προπέτασμα καπνού που τα παραμυθάκια της πάστας και της σοκολατίτσας δημιουργούν, η πραγματικότητα αποκαλύπτεται. Αποκαλύπτεται ότι ο μόνος σκοπός σας είναι να δημιουργήσετε τις συνθήκες για την κυριακάτικη λειτουργία των πολυκαταστημάτων. </w:t>
      </w:r>
    </w:p>
    <w:p>
      <w:pPr>
        <w:pStyle w:val="Normal"/>
        <w:spacing w:lineRule="auto" w:line="600"/>
        <w:ind w:firstLine="720"/>
        <w:jc w:val="both"/>
        <w:rPr>
          <w:rFonts w:ascii="Arial" w:hAnsi="Arial" w:cs="Arial"/>
        </w:rPr>
      </w:pPr>
      <w:r>
        <w:rPr>
          <w:rFonts w:cs="Arial" w:ascii="Arial" w:hAnsi="Arial"/>
        </w:rPr>
        <w:t>Κύριε Υπουργέ, μόνοι σας παραδεχτήκατε ότι ο φορέας εκπροσώπησης των πολυκαταστημάτων ήταν από τους λίγους φορείς που υποστηρίζουν τις προτεινόμενες διατάξεις για τη λειτουργία των καταστημάτων την Κυριακή. Η πλειοψηφία των φορέων που εκφράζει τους μικρούς επιχειρηματίες και τους υπαλλήλους, έχει ταχθεί εναντίον της ρύθμισης. Αναρωτιέστε μήπως γιατί; Μήπως δεν θέλουν αυτοί να αυξήσουν τον τζίρο τους; Μήπως δεν θέλουν να εργαστούν; Μήπως θα τους κατηγορήσει και αυτούς η συγκυβέρνησή σας για τεμπέληδες και κοπρίτες;</w:t>
      </w:r>
    </w:p>
    <w:p>
      <w:pPr>
        <w:pStyle w:val="Normal"/>
        <w:spacing w:lineRule="auto" w:line="600"/>
        <w:ind w:firstLine="720"/>
        <w:jc w:val="both"/>
        <w:rPr>
          <w:rFonts w:ascii="Arial" w:hAnsi="Arial" w:cs="Arial"/>
        </w:rPr>
      </w:pPr>
      <w:r>
        <w:rPr>
          <w:rFonts w:cs="Arial" w:ascii="Arial" w:hAnsi="Arial"/>
        </w:rPr>
        <w:t xml:space="preserve">Μας είπατε ότι οι καταναλωτές δικαιούνται να έχουν επιλογές. Σας απαντάμε ότι οι καταναλωτές δικαιούνται να έχουν και εισόδημα, το εισόδημα που η πολιτική της λιτότητας και της ύφεσης, που η πολιτική της Κυβέρνησής σας, τους στέρησε. Μπορεί να μη σας ενδιαφέρει βέβαια το εισόδημα των Ελλήνων πολιτών και να στοχεύετε στην εξυπηρέτηση των τουριστών. Σας υπενθυμίζουμε, όμως, ότι είστε Υπουργοί του ελληνικού λαού και από το Σύνταγμα οφείλετε να υπηρετείτε το συμφέρον του. Το συμφέρον των μικρομεσαίων επιχειρήσεων που αποτελούν τη ραχοκοκαλιά της ελληνικής οικονομίας είναι να μη διογκωθούν τα λειτουργικά τους έξοδα, χωρίς να αυξάνεται ο τζίρος τους από την έλλειψη εισοδήματος των καταναλωτών. </w:t>
      </w:r>
    </w:p>
    <w:p>
      <w:pPr>
        <w:pStyle w:val="Normal"/>
        <w:spacing w:lineRule="auto" w:line="600"/>
        <w:ind w:firstLine="720"/>
        <w:jc w:val="both"/>
        <w:rPr>
          <w:rFonts w:ascii="Arial" w:hAnsi="Arial" w:cs="Arial"/>
        </w:rPr>
      </w:pPr>
      <w:r>
        <w:rPr>
          <w:rFonts w:cs="Arial" w:ascii="Arial" w:hAnsi="Arial"/>
        </w:rPr>
        <w:t>Για να υπηρετήσετε αυτό το συμφέρον, οφείλετε να πάρετε μέτρα που θα ενισχύσουν την ενεργό ζήτηση, μέτρα που να ενισχύουν το εισόδημα, μέτρα μείωσης της ανεργίας, μέτρα πραγματικά και απτά, που να βασίζονται σε επιστημονικές μελέτες της σύγχρονης ελληνικής κοινωνίας και όχι σε μελέτη του ΟΟΣΑ, που δεν έχετε καταθέσει σε κανέναν Έλληνα Βουλευτή και δεν ξέρουμε σε ποια στοιχεία βασίζεται, ποια μεθοδολογία ακολουθεί και σε ποια οικονομία ακριβώς αναφέρεται.</w:t>
      </w:r>
    </w:p>
    <w:p>
      <w:pPr>
        <w:pStyle w:val="Normal"/>
        <w:spacing w:lineRule="auto" w:line="600"/>
        <w:ind w:firstLine="720"/>
        <w:jc w:val="both"/>
        <w:rPr>
          <w:rFonts w:ascii="Arial" w:hAnsi="Arial" w:cs="Arial"/>
        </w:rPr>
      </w:pPr>
      <w:r>
        <w:rPr>
          <w:rFonts w:cs="Arial" w:ascii="Arial" w:hAnsi="Arial"/>
        </w:rPr>
        <w:t xml:space="preserve">Ο ίδιος είπατε ότι τα κράτη δεν υπηρετούν τους εαυτούς τους. Σας υπενθυμίζουμε ότι οφείλουν να υπηρετούν τους πολίτες τους. Προς τους Έλληνες πολίτες πρέπει να εκπληρώνετε τα καθήκοντά σας, όχι προς τις πολυεθνικές που δεν θα μειώσουν τις τιμές, αλλά θα προσφύγουν δικαστικά προς την επέκταση της λειτουργίας των πολυκαταστημάτων τους. </w:t>
      </w:r>
    </w:p>
    <w:p>
      <w:pPr>
        <w:pStyle w:val="Normal"/>
        <w:spacing w:lineRule="auto" w:line="600"/>
        <w:ind w:firstLine="720"/>
        <w:jc w:val="both"/>
        <w:rPr>
          <w:rFonts w:ascii="Arial" w:hAnsi="Arial" w:cs="Arial"/>
        </w:rPr>
      </w:pPr>
      <w:r>
        <w:rPr>
          <w:rFonts w:cs="Arial" w:ascii="Arial" w:hAnsi="Arial"/>
        </w:rPr>
        <w:t xml:space="preserve">Σας τόνισα και στη χθεσινή μου ομιλία ότι η αγορά δεν αυτορρυθμίζεται, όταν αφήνεται ασύδοτη, αλλά επικρατεί το δίκαιο του ισχυρότερου και δημιουργούντα καρτέλ και μονοπώλια. Οι Ηνωμένες Πολιτείες της Αμερικής έχουν το πιο ξεκάθαρο, αλλά και το πιο αυστηρό πλαίσιο ρύθμισης της λειτουργίας της αγοράς ακριβώς γι’ αυτόν το σκοπό, για να μη δημιουργούνται καρτέλ και μονοπώλια. Μπορείτε να κατηγορήσετε για πολλά πράγματα τη συγκεκριμένη οικονομία, αλλά δεν μπορείτε να την κατατάξετε σε καμμία περίπτωση στις χώρες σοβιέτ. </w:t>
      </w:r>
    </w:p>
    <w:p>
      <w:pPr>
        <w:pStyle w:val="Normal"/>
        <w:spacing w:lineRule="auto" w:line="600"/>
        <w:ind w:firstLine="720"/>
        <w:jc w:val="both"/>
        <w:rPr>
          <w:rFonts w:ascii="Arial" w:hAnsi="Arial" w:cs="Arial"/>
        </w:rPr>
      </w:pPr>
      <w:r>
        <w:rPr>
          <w:rFonts w:cs="Arial" w:ascii="Arial" w:hAnsi="Arial"/>
        </w:rPr>
        <w:t xml:space="preserve">Επικαλούμενοι για άλλη μια φορά τα λεγόμενά σας, παρατηρούμε ότι η Ελβετία και η Νορβηγία έχουν κλειστά τα καταστήματα τις Κυριακές. Αντίθετα, η Ιταλία και η Κύπρος επιλέγουν να έχουν ανοιχτά τα καταστήματα αυτές τις ημέρες. Δεν μπορούμε να μην παραδεχτούμε ότι το συγκεκριμένο μέτρο δεν βοήθησε την Ιταλία και την Κύπρο να βγουν από την κρίση, ούτε αποτέλεσε μοχλό ανάπτυξης. Παρομοίως, η επιλογή της Ελβετίας και της Νορβηγίας για κλειστά καταστήματα τις Κυριακές δεν τις έχει οδηγήσει ούτε στην ύφεση ούτε στην ανεργία. </w:t>
      </w:r>
    </w:p>
    <w:p>
      <w:pPr>
        <w:pStyle w:val="Normal"/>
        <w:spacing w:lineRule="auto" w:line="600"/>
        <w:ind w:firstLine="720"/>
        <w:jc w:val="both"/>
        <w:rPr>
          <w:rFonts w:ascii="Arial" w:hAnsi="Arial" w:cs="Arial"/>
        </w:rPr>
      </w:pPr>
      <w:r>
        <w:rPr>
          <w:rFonts w:cs="Arial" w:ascii="Arial" w:hAnsi="Arial"/>
        </w:rPr>
        <w:t xml:space="preserve">Η ανάπτυξη δεν έρχεται με μέτρα εντυπωσιασμού, αλλά ούτε με αποσπασματικές και σπασμωδικές κινήσεις. Η ανάπτυξη έρχεται από τομεακές πολιτικές προσεχτικά μελετημένες, οι οποίες λαμβάνουν υπ’ όψιν τη γνώμη της κοινωνίας, στις οποίες απευθύνεται η αναπτυξιακή πολιτική. Εάν δεν λάβετε υπ’ όψιν όλους τους άλλους φορείς, ακούστε τουλάχιστον την Οικονομική και Κοινωνική Επιτροπή, η οποία στη γνωμοδότησή της για το συγκεκριμένο νομοσχέδιο αναφέρει τα ακόλουθα: «Η ΟΚΕ έχει και στο παρελθόν επισημάνει ότι η ορθή νομοθέτηση προαπαιτεί αναλυτική εξέταση της οικονομικής συγκυρίας και αποτίμηση των συνεπειών των προτεινόμενων νομοθετικών ρυθμίσεων στην οικονομία και την κοινωνία». </w:t>
      </w:r>
    </w:p>
    <w:p>
      <w:pPr>
        <w:pStyle w:val="Normal"/>
        <w:spacing w:lineRule="auto" w:line="600"/>
        <w:ind w:firstLine="720"/>
        <w:jc w:val="both"/>
        <w:rPr>
          <w:rFonts w:ascii="Arial" w:hAnsi="Arial" w:cs="Arial"/>
        </w:rPr>
      </w:pPr>
      <w:r>
        <w:rPr>
          <w:rFonts w:cs="Arial" w:ascii="Arial" w:hAnsi="Arial"/>
        </w:rPr>
        <w:t>Όπως είναι γνωστό, η χώρα διανύει το έκτο έτος ύφεσης. Σωρευτικά η μείωση του εθνικού προϊόντος υπολογίζεται στο 25%, με πρόβλεψη για οριακή μείωση του πληθωρισμού, συνέχιση περικοπών στις δημόσιες δαπάνες και αδυναμία του τραπεζικού τομέα να χρηματοδοτήσει επενδυτικές πρωτοβουλίες των επιχειρήσεων. Υπό αυτό το πρίσμα, η ΟΚΕ λαμβάνοντας υπ’ όψιν τις απόψεις των φορέων σημειώνει ότι οι διατάξεις που αφορούν την απελευθέρωση της λειτουργίας καταστημάτων, άρθρο 16, των λαϊκών αγορών με παραγωγούς, άρθρο 38, για την ημέρα της Κυριακής θα πρέπει να επανεξεταστούν.</w:t>
      </w:r>
    </w:p>
    <w:p>
      <w:pPr>
        <w:pStyle w:val="Normal"/>
        <w:spacing w:lineRule="auto" w:line="600"/>
        <w:ind w:firstLine="720"/>
        <w:jc w:val="both"/>
        <w:rPr>
          <w:rFonts w:ascii="Arial" w:hAnsi="Arial" w:cs="Arial"/>
        </w:rPr>
      </w:pPr>
      <w:r>
        <w:rPr>
          <w:rFonts w:cs="Arial" w:ascii="Arial" w:hAnsi="Arial"/>
        </w:rPr>
        <w:t xml:space="preserve">Η επέκταση της λειτουργίας των καταστημάτων τις Κυριακές δεν εξυπηρετεί τους στόχους αναδιάρθρωσης και μείωσης κόστους των επιχειρήσεων ούτε εδράζεται σε ένα πλαίσιο προσδοκιών για αυξημένη ζήτηση. Το υφιστάμενο νομικό πλαίσιο καλύπτει τη δυνατότητα επέκτασης ωραρίου και λειτουργίας στις τουριστικές περιοχές. Η καθολική αντίθεση των παραγωγικών φορέων σε αυτήν τη ρύθμιση πρέπει να ληφθεί σοβαρά υπ’ όψιν. </w:t>
      </w:r>
    </w:p>
    <w:p>
      <w:pPr>
        <w:pStyle w:val="Normal"/>
        <w:spacing w:lineRule="auto" w:line="600"/>
        <w:ind w:firstLine="720"/>
        <w:jc w:val="both"/>
        <w:rPr>
          <w:rFonts w:ascii="Arial" w:hAnsi="Arial" w:cs="Arial"/>
        </w:rPr>
      </w:pPr>
      <w:r>
        <w:rPr>
          <w:rFonts w:cs="Arial" w:ascii="Arial" w:hAnsi="Arial"/>
        </w:rPr>
        <w:t>Επιπρόσθετα, στα άρθρα 32 έως 39 προτείνεται να επανεξεταστούν ορισμένες από τις ρυθμίσεις διαμόρφωσης του πλαισίου λειτουργίας των λαϊκών αγορών, ειδικότερα ως προς την κατανομή αρμοδιοτήτων και τον ορισμό των μελών του Δ.Σ..</w:t>
      </w:r>
    </w:p>
    <w:p>
      <w:pPr>
        <w:pStyle w:val="Normal"/>
        <w:spacing w:lineRule="auto" w:line="600"/>
        <w:ind w:firstLine="720"/>
        <w:jc w:val="both"/>
        <w:rPr>
          <w:rFonts w:ascii="Arial" w:hAnsi="Arial" w:cs="Arial"/>
        </w:rPr>
      </w:pPr>
      <w:r>
        <w:rPr>
          <w:rFonts w:cs="Arial" w:ascii="Arial" w:hAnsi="Arial"/>
        </w:rPr>
        <w:t xml:space="preserve">Για τα κρίσιμα άρθρα  του νομοσχεδίου η ΟΚΕ εξέφρασε την ακόλουθη  γνωμοδότηση: </w:t>
      </w:r>
    </w:p>
    <w:p>
      <w:pPr>
        <w:pStyle w:val="Normal"/>
        <w:spacing w:lineRule="auto" w:line="600"/>
        <w:ind w:firstLine="720"/>
        <w:jc w:val="both"/>
        <w:rPr>
          <w:rFonts w:ascii="Arial" w:hAnsi="Arial" w:cs="Arial"/>
        </w:rPr>
      </w:pPr>
      <w:r>
        <w:rPr>
          <w:rFonts w:cs="Arial" w:ascii="Arial" w:hAnsi="Arial"/>
        </w:rPr>
        <w:t xml:space="preserve">Άρθρο 16. Σχετικά με το άνοιγμα των καταστημάτων τις Κυριακές η ΟΚΕ επισημαίνει ότι το Υπουργείο πρέπει να εξετάσει σοβαρά και να λάβει υπ’ όψιν του τις αντίθετες  απόψεις όλων σχεδόν των φορέων της αγοράς, ώστε να διασφαλιστεί η υγιής  επιχειρηματική δραστηριότητα και το δίκιο του ανταγωνισμού. Εκτιμάται ότι το άνοιγμα των καταστημάτων τις Κυριακές θα μεταφέρει μέρος της ζήτησης  την Κυριακή σε βάρος των υπολοίπων ημερών της εβδομάδος, αυξάνοντας το κόστος λειτουργίας των επιχειρήσεων. Επίσης, θα μετατοπίσει τον τζίρο και τη ζήτηση από τις μικρές και μεσαίες εμπορικές επιχειρήσεις στις μεγάλες. Από νομικής δε άποψης δεν τεκμηριώνεται ούτε η εξαίρεση των καταστημάτων άνω των διακοσίων πενήντα τετραγωνικών μέτρων, αλλά ούτε και η έννοια της προαιρε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Κύριε Πρόεδρε, να μου δώσετε ένα λεπτό. </w:t>
      </w:r>
    </w:p>
    <w:p>
      <w:pPr>
        <w:pStyle w:val="Normal"/>
        <w:spacing w:lineRule="auto" w:line="600"/>
        <w:ind w:firstLine="720"/>
        <w:jc w:val="both"/>
        <w:rPr/>
      </w:pPr>
      <w:r>
        <w:rPr>
          <w:rFonts w:cs="Arial" w:ascii="Arial" w:hAnsi="Arial"/>
        </w:rPr>
        <w:t xml:space="preserve">Τέλος, ο ρόλος  των τοπικών εμπορικών συλλόγων και των συλλογικών οργάνων των μικρομεσαίων επιχειρήσεων υποβαθμίζεται πλήρως, καθώς τους αφαιρείται η δυνατότητα να συμμετέχουν στη διαδικασία λήψης απόφασης. Η ΟΚΕ θεωρεί αναγκαίο για ένα τόσο κρίσιμο ζήτημα να διενεργηθεί μελέτη επιπτώσεων, όπως επιτάσσει και η Ευρωπαϊκή Επιτροπή, όταν πρόκειται για νομοσχέδιο που επιφέρει συνέπειες στις μικρομεσαίες επιχειρήσεις, δηλαδή </w:t>
      </w:r>
      <w:r>
        <w:rPr>
          <w:rFonts w:cs="Arial" w:ascii="Arial" w:hAnsi="Arial"/>
          <w:lang w:val="en-US"/>
        </w:rPr>
        <w:t>SME</w:t>
      </w:r>
      <w:r>
        <w:rPr>
          <w:rFonts w:cs="Arial" w:ascii="Arial" w:hAnsi="Arial"/>
        </w:rPr>
        <w:t xml:space="preserve"> </w:t>
      </w:r>
      <w:r>
        <w:rPr>
          <w:rFonts w:cs="Arial" w:ascii="Arial" w:hAnsi="Arial"/>
          <w:lang w:val="en-US"/>
        </w:rPr>
        <w:t>tes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α υπόλοιπα άρθρα αναφερθήκαμε στη χθεσινή μας τοποθέτηση. Δύο λόγια μόνο για τις τροπολογίες. Επί της  τροπολογίας με γενικό αριθμό 675 και ειδικό 5 ισχυρίζεστε ότι εισάγετε τη ρύθμιση, για να προσελκύσετε επενδύσεις. Το επιχείρημά σας είναι προφανώς έωλο, καθώς οι πραγματικές επενδύσεις προϋποθέτουν ολοκληρωμένη εγκατάσταση για να δημιουργείται προστιθέμενη αξία. Χωρίς την εγκατάσταση το μόνο που κάνετε είναι να διευκολύνετε επιχειρήσεις, που δεν αφήνουν σχεδόν τίποτα στην ελληνική οικονομία και παράλληλα στρεβλώνετε τον ανταγωνισμό εις βάρος των ελληνικών επιχειρήσεων. </w:t>
      </w:r>
    </w:p>
    <w:p>
      <w:pPr>
        <w:pStyle w:val="Normal"/>
        <w:spacing w:lineRule="auto" w:line="600"/>
        <w:ind w:firstLine="720"/>
        <w:jc w:val="both"/>
        <w:rPr>
          <w:rFonts w:ascii="Arial" w:hAnsi="Arial" w:cs="Arial"/>
        </w:rPr>
      </w:pPr>
      <w:r>
        <w:rPr>
          <w:rFonts w:cs="Arial" w:ascii="Arial" w:hAnsi="Arial"/>
        </w:rPr>
        <w:t xml:space="preserve">Επιπρόσθετα για τους λογιστές κρίνουμε ότι το θέμα είναι ιδιαίτερα σημαντικό, για να ρυθμίζεται με τον αποσπασματικό και πρόχειρο τρόπο της παρούσας τροπολογίας. Δεν είναι δυνατόν να βρίσκονται οι άνθρωποι αυτοί στην ομηρεία των αποφάσεων του εκάστοτε Υπουργού. Η ρύθμιση θα πρέπει να είναι ολοκληρωμένη, δίκαιη και να εξασφαλίζει τη σιγουριά των απασχολούμενων στον κλάδο. </w:t>
      </w:r>
    </w:p>
    <w:p>
      <w:pPr>
        <w:pStyle w:val="Normal"/>
        <w:spacing w:lineRule="auto" w:line="600"/>
        <w:ind w:firstLine="720"/>
        <w:jc w:val="both"/>
        <w:rPr>
          <w:rFonts w:ascii="Arial" w:hAnsi="Arial" w:cs="Arial"/>
        </w:rPr>
      </w:pPr>
      <w:r>
        <w:rPr>
          <w:rFonts w:cs="Arial" w:ascii="Arial" w:hAnsi="Arial"/>
        </w:rPr>
        <w:t xml:space="preserve">Τέλος, αντικαθιστάτε διατάξεις  του ν.  4146/2013, του οποίου το ΦΕΚ εκδόθηκε στις 18 Απριλίου του τρέχοντος έτους. Κατανοώ ότι προσπαθείτε να καλύψετε την προχειρότητα και αναποτελεσματικότητα του τρόπου με τον οποίο νομοθετείτε. Είναι καιρός να σταματήσετε την τρέχουσα πρακτική τροποποίηση των διατάξεων μέσω τροπολογιών και να υιοθετήσετε  πρακτικές ορθής  νομοθέτησης. </w:t>
      </w:r>
    </w:p>
    <w:p>
      <w:pPr>
        <w:pStyle w:val="Normal"/>
        <w:spacing w:lineRule="auto" w:line="600"/>
        <w:ind w:firstLine="720"/>
        <w:jc w:val="both"/>
        <w:rPr>
          <w:rFonts w:ascii="Arial" w:hAnsi="Arial" w:cs="Arial"/>
        </w:rPr>
      </w:pPr>
      <w:r>
        <w:rPr>
          <w:rFonts w:cs="Arial" w:ascii="Arial" w:hAnsi="Arial"/>
        </w:rPr>
        <w:t xml:space="preserve">Ομοίως για την τροπολογία με γενικό αριθμό 672 και ειδικό 4, παρατηρούμε ότι τροποποιείτε νόμο που δεν έχει κλείσει ούτε  δύο μήνες στην ελληνική έννομη τάξη. Σας υπογραμμίσαμε τη θέση μας, ότι η πρακτική νομοθέτησής σας είναι απαράδεκτη και ότι δεν γίνεται να την επιβραβεύσουμε, ψηφίζοντας πρόχειρες και αποσπασματικές ρυθμί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υρία Μακρή.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Αναχρονιστικός ο Αγορανομικός Κώδικας λέει η Κυβέρνηση. Από το 1949 οι διατάξεις του εμπόδιζαν την ελεύθερη διακίνηση των προϊόντων. Πρόβλεπε –λέει ο εισηγητής της Νέας Δημοκρατίας-  ακόμη και το ότι το σταφιδόψωμο θα γίνεται από σταφίδα. </w:t>
      </w:r>
    </w:p>
    <w:p>
      <w:pPr>
        <w:pStyle w:val="Normal"/>
        <w:spacing w:lineRule="auto" w:line="600"/>
        <w:ind w:firstLine="720"/>
        <w:jc w:val="both"/>
        <w:rPr>
          <w:rFonts w:ascii="Arial" w:hAnsi="Arial" w:cs="Arial"/>
        </w:rPr>
      </w:pPr>
      <w:r>
        <w:rPr>
          <w:rFonts w:cs="Arial" w:ascii="Arial" w:hAnsi="Arial"/>
        </w:rPr>
        <w:t xml:space="preserve">Προσαρμόζουμε –λέει- το νέο πλαίσιο στα ευρωπαϊκά πρότυπα. Χάνεται –λέει- ένας σημαντικός νόμος  που δεν προβάλλεται όπως πρέπει, εξαιτίας του άρθρου 16. Και εδώ ο εισηγητής της Νέας  Δημοκρατίας τα έριξε στο ΣΥΡΙΖΑ, γιατί δεν συμφωνεί και δεν προβάλλει αυτόν το νόμο, που είναι καλός. </w:t>
      </w:r>
    </w:p>
    <w:p>
      <w:pPr>
        <w:pStyle w:val="Normal"/>
        <w:spacing w:lineRule="auto" w:line="600"/>
        <w:ind w:firstLine="720"/>
        <w:jc w:val="both"/>
        <w:rPr>
          <w:rFonts w:ascii="Arial" w:hAnsi="Arial" w:cs="Arial"/>
        </w:rPr>
      </w:pPr>
      <w:r>
        <w:rPr>
          <w:rFonts w:cs="Arial" w:ascii="Arial" w:hAnsi="Arial"/>
        </w:rPr>
        <w:t xml:space="preserve">Όντως, έχει δίκιο. Εδώ υπάρχουν δύο λογικές: Η μία είναι όλων των κομμάτων που στηρίζουν τον καπιταλιστικό δρόμο ανάπτυξης, με όποιο μείγμα και όποιες ρυθμίσεις. Στηρίζουν τον κύριο νόμο του καπιταλισμού: την ελευθερία της αγοράς. Ο νόμος αυτός σε όλα τα άρθρα του ενισχύει και εμβαθύνει τη δράση των μονοπωλίων σε όλη την αγορά. </w:t>
      </w:r>
    </w:p>
    <w:p>
      <w:pPr>
        <w:pStyle w:val="Normal"/>
        <w:spacing w:lineRule="auto" w:line="600"/>
        <w:ind w:firstLine="720"/>
        <w:jc w:val="both"/>
        <w:rPr>
          <w:rFonts w:ascii="Arial" w:hAnsi="Arial" w:cs="Arial"/>
        </w:rPr>
      </w:pPr>
      <w:r>
        <w:rPr>
          <w:rFonts w:cs="Arial" w:ascii="Arial" w:hAnsi="Arial"/>
        </w:rPr>
        <w:t>Τι φαίνεται απ’ αυτήν τη συζήτηση; Ποια είναι η πολιτική που έχει ο ΣΥΡΙΖΑ, ποιον στηρίζει, ποιους κανόνες και για ποιον; Απελευθέρωση της αγοράς, πλήρης ελευθερία. Αυτό προτάσσει ο καπιταλιστικός δρόμος ανάπτυξης, αυτό στηρίζει και σ’ αυτόν το νόμο και είπαν ότι από το άρθρο 1 έως το 15 τα ψηφίζουν.</w:t>
      </w:r>
    </w:p>
    <w:p>
      <w:pPr>
        <w:pStyle w:val="Normal"/>
        <w:spacing w:lineRule="auto" w:line="600"/>
        <w:ind w:firstLine="720"/>
        <w:jc w:val="both"/>
        <w:rPr>
          <w:rFonts w:ascii="Arial" w:hAnsi="Arial" w:cs="Arial"/>
        </w:rPr>
      </w:pPr>
      <w:r>
        <w:rPr>
          <w:rFonts w:cs="Arial" w:ascii="Arial" w:hAnsi="Arial"/>
        </w:rPr>
        <w:t>Η διαφοροποίησή τους στο άρθρο 16 δεν αλλάζει τη στρατηγική του κεφαλαίου που ενισχύεται και με αυτό το πλαίσιο. Άλλωστε στην Ευρωπαϊκή Ένωση, που ο ΣΥΡΙΖΑ είναι υποστηρικτής όλων των αποφάσεων που εφαρμόζει, προωθούνται όλες αυτές οι καπιταλιστικές αναδιαρθρώσεις.</w:t>
      </w:r>
    </w:p>
    <w:p>
      <w:pPr>
        <w:pStyle w:val="Normal"/>
        <w:spacing w:lineRule="auto" w:line="600"/>
        <w:ind w:firstLine="720"/>
        <w:jc w:val="both"/>
        <w:rPr>
          <w:rFonts w:ascii="Arial" w:hAnsi="Arial" w:cs="Arial"/>
        </w:rPr>
      </w:pPr>
      <w:r>
        <w:rPr>
          <w:rFonts w:cs="Arial" w:ascii="Arial" w:hAnsi="Arial"/>
        </w:rPr>
        <w:t>Η άλλη λογική είναι αυτή που έχει το ΚΚΕ, που αναδεικνύει τη βαρβαρότητα, τη σαπίλα αυτού του συστήματος και αγωνίζεται για την ανατροπή του, για την οικοδόμηση μιας άλλης μορφής οργάνωσης της οικονομίας και της κοινωνίας, με πρωταγωνιστές αυτού του αγώνα για την εξουσία την εργατική τάξη και τους συμμάχους της τους αυτοαπασχολούμενους, τους φτωχούς αγρότες.</w:t>
      </w:r>
    </w:p>
    <w:p>
      <w:pPr>
        <w:pStyle w:val="Normal"/>
        <w:spacing w:lineRule="auto" w:line="600"/>
        <w:ind w:firstLine="720"/>
        <w:jc w:val="both"/>
        <w:rPr>
          <w:rFonts w:ascii="Arial" w:hAnsi="Arial" w:cs="Arial"/>
        </w:rPr>
      </w:pPr>
      <w:r>
        <w:rPr>
          <w:rFonts w:cs="Arial" w:ascii="Arial" w:hAnsi="Arial"/>
        </w:rPr>
        <w:t xml:space="preserve">Για να στηρίξετε την πλήρη απελευθέρωση, επικαλείστε τις εξελίξεις, τις σύγχρονες αντιλήψεις, τα αποτελέσματα της έρευνας και της επιστήμης. </w:t>
      </w:r>
    </w:p>
    <w:p>
      <w:pPr>
        <w:pStyle w:val="Normal"/>
        <w:spacing w:lineRule="auto" w:line="600"/>
        <w:ind w:firstLine="720"/>
        <w:jc w:val="both"/>
        <w:rPr>
          <w:rFonts w:ascii="Arial" w:hAnsi="Arial" w:cs="Arial"/>
        </w:rPr>
      </w:pPr>
      <w:r>
        <w:rPr>
          <w:rFonts w:cs="Arial" w:ascii="Arial" w:hAnsi="Arial"/>
        </w:rPr>
        <w:t xml:space="preserve">Είναι γεγονός ότι οι πολυεθνικές έχουν ισχυρό εργαλείο τη μεγάλη πλειοψηφία της έρευνας με δημόσια χρηματοδότηση. Έτσι έχουν βρει και βρίσκουν νέους τρόπους παραγωγής προϊόντων για περισσότερα κέρδη. Σ’ αυτό το πλαίσιο όντως το σταφιδόψωμο μπορεί να μη γίνεται από σταφίδα, αλλά από ουσία που η γεύση της να μοιάζει με σταφίδα. Όπως είπαμε και χθες, μπορεί το μοσχαρίσιο κρέας να μην είναι από μοσχάρι, αλλά να είναι προϊόν που δημιουργήθηκε στο εργαστήριο από ίνες μοσχαριού. </w:t>
      </w:r>
    </w:p>
    <w:p>
      <w:pPr>
        <w:pStyle w:val="Normal"/>
        <w:spacing w:lineRule="auto" w:line="600"/>
        <w:ind w:firstLine="720"/>
        <w:jc w:val="both"/>
        <w:rPr>
          <w:rFonts w:ascii="Arial" w:hAnsi="Arial" w:cs="Arial"/>
        </w:rPr>
      </w:pPr>
      <w:r>
        <w:rPr>
          <w:rFonts w:cs="Arial" w:ascii="Arial" w:hAnsi="Arial"/>
        </w:rPr>
        <w:t>Ο κώδικας πρέπει να προσαρμοστεί στις εξελίξεις που δημιουργούν οι πολυεθνικές. Ο κώδικας τι προβλέπει; Ενημέρωση στον καταναλωτή για το προϊόν και η ευθύνη θα ανήκει στον καταναλωτή. Αφού θα διαβάσει την ετικέτα, θα ενημερωθεί, είναι ελεύθερος να το αγοράσει ή όχι. Ο καταναλωτής πρέπει να εξειδικευτεί, να έχει γνώσεις χημικές, να γνωρίζει τις ουσίες, ώστε να μπορεί να προστατευτεί από το όποιο προϊόν του πλασάρει η πολυεθνική. Ο νέος κώδικας αποτελεί κυριολεκτικά βιτρίνα κι όχι εργαλείο προστασίας της υγείας του λαού.</w:t>
      </w:r>
    </w:p>
    <w:p>
      <w:pPr>
        <w:pStyle w:val="Normal"/>
        <w:spacing w:lineRule="auto" w:line="600"/>
        <w:ind w:firstLine="720"/>
        <w:jc w:val="both"/>
        <w:rPr>
          <w:rFonts w:ascii="Arial" w:hAnsi="Arial" w:cs="Arial"/>
        </w:rPr>
      </w:pPr>
      <w:r>
        <w:rPr>
          <w:rFonts w:cs="Arial" w:ascii="Arial" w:hAnsi="Arial"/>
        </w:rPr>
        <w:t xml:space="preserve">Μπορεί η νομοθεσία, όπως και η κοινοτική στην οποία προσαρμόζεται, να έχει κάποια ελάχιστα προστατευτικά μέτρα για τη διατροφή. Όμως στην πράξη δεν μπορούν ούτε αυτά να εφαρμοστούν, γιατί προσκρούουν στον καπιταλιστικό τρόπο παραγωγής, που σκοπό του έχει το αυξανόμενο κέρδος των καπιταλιστών. Εδώ είπαμε κι χθες για τα διατροφικά σκάνδαλα τα οποία είναι πάμπολλα και πώς αυτά εξελίχθηκαν. </w:t>
      </w:r>
    </w:p>
    <w:p>
      <w:pPr>
        <w:pStyle w:val="Normal"/>
        <w:spacing w:lineRule="auto" w:line="600"/>
        <w:ind w:firstLine="720"/>
        <w:jc w:val="both"/>
        <w:rPr>
          <w:rFonts w:ascii="Arial" w:hAnsi="Arial" w:cs="Arial"/>
        </w:rPr>
      </w:pPr>
      <w:r>
        <w:rPr>
          <w:rFonts w:cs="Arial" w:ascii="Arial" w:hAnsi="Arial"/>
        </w:rPr>
        <w:t>Αυτές είναι οι ανάγκες των μονοπωλίων και δεν μπορεί να εμποδίζονται από καμμία νομοθεσία και από κανέναν έλεγχο. Το αντίθετο μάλιστα συμβαίνει.</w:t>
      </w:r>
    </w:p>
    <w:p>
      <w:pPr>
        <w:pStyle w:val="Normal"/>
        <w:spacing w:lineRule="auto" w:line="600"/>
        <w:ind w:firstLine="720"/>
        <w:jc w:val="both"/>
        <w:rPr>
          <w:rFonts w:ascii="Arial" w:hAnsi="Arial" w:cs="Arial"/>
        </w:rPr>
      </w:pPr>
      <w:r>
        <w:rPr>
          <w:rFonts w:cs="Arial" w:ascii="Arial" w:hAnsi="Arial"/>
        </w:rPr>
        <w:t>Στα άρθρα 1 με 4 περιλαμβάνεται το πεδίο εφαρμογής και οι ορισμοί, όπως έχουν οριστεί από την Ευρωπαϊκή Ένωση, όπως είπε και ο εισηγητής της Νέας Δημοκρατίας, έτσι ώστε να χωράει στην ερμηνεία κάθε νέα ανακάλυψη των πολυεθνικών.</w:t>
      </w:r>
    </w:p>
    <w:p>
      <w:pPr>
        <w:pStyle w:val="Normal"/>
        <w:spacing w:lineRule="auto" w:line="600"/>
        <w:ind w:firstLine="720"/>
        <w:jc w:val="both"/>
        <w:rPr>
          <w:rFonts w:ascii="Arial" w:hAnsi="Arial" w:cs="Arial"/>
        </w:rPr>
      </w:pPr>
      <w:r>
        <w:rPr>
          <w:rFonts w:cs="Arial" w:ascii="Arial" w:hAnsi="Arial"/>
        </w:rPr>
        <w:t>Τα άρθρα 5 έως 9 δίνουν ένα πλαίσιο για την επισήμανση των τροφίμων που ισχύει ούτως ή άλλως, λόγω του κανονισμού 1169/2011. Πρόκειται για προσαρμογή του εγχώριου νομικού πλαισίου στους κανονισμούς της Ευρωπαϊκής Ένωσης. Η λογική ξεκινά από τον κανονισμό 178/2002, ο οποίος είναι η βάση κι από αυτόν απορρέει η υποχρέωση πλήρους ενημέρωσης του καταναλωτή μέσα από την επισήμανση του προϊόντος από τον επιχειρηματία, ο οποίος είναι και ο υπεύθυνος για την ασφάλεια των τροφίμων. Ουσιαστικά δίνεται η δυνατότητα στους επιχειρηματίες να πουλάνε ό,τι θέλουν, αρκεί να το αναγράφουν στην επισήμανση και να τεκμηριώνουν ότι αυτό που παράγουν είναι σύμφωνο με τη νομοθεσία.</w:t>
      </w:r>
    </w:p>
    <w:p>
      <w:pPr>
        <w:pStyle w:val="Normal"/>
        <w:spacing w:lineRule="auto" w:line="600"/>
        <w:ind w:firstLine="720"/>
        <w:jc w:val="both"/>
        <w:rPr>
          <w:rFonts w:ascii="Arial" w:hAnsi="Arial" w:cs="Arial"/>
        </w:rPr>
      </w:pPr>
      <w:r>
        <w:rPr>
          <w:rFonts w:cs="Arial" w:ascii="Arial" w:hAnsi="Arial"/>
        </w:rPr>
        <w:t>Στο άρθρο 4 προβλέπεται μία σειρά σημαντικών ζητημάτων να ρυθμίζονται με υπουργικές αποφάσεις. Διαβάζουμε –το είπαμε και χθες αλλά θεωρούμε ότι είναι σημαντικό κι όσοι μας ακούν ας βγάλουν συμπεράσματα- τι θα ρυθμίζεται, λοιπόν, με τις υπουργικές αποφάσεις: Το είδος και το περιεχόμενο του προστατευτέου αγαθού, η παραβατική συμπεριφορά, η πράξη ή παράλειψη που βλάπτει τον καταναλωτή, ο τρόπος της προστασίας της αγοράς, οι κανόνες λειτουργίας της αγοράς, τα χαρακτηριστικά των προϊόντων, οι προϋποθέσεις λειτουργίας των διαφόρων καταστημάτων και επιχειρήσεων. Όλα αυτά θα ρυθμίζονται με υπουργικές αποφάσεις. Γιατί; Ποιος ο λόγος τέτοια σημαντικά ζητήματα να ρυθμίζονται με υπουργικές αποφάσεις; Ας αφήσουμε αυτούς που μας ακούν να βγάλουν τα αναγκαία συμπεράσματα.</w:t>
      </w:r>
    </w:p>
    <w:p>
      <w:pPr>
        <w:pStyle w:val="Normal"/>
        <w:spacing w:lineRule="auto" w:line="600"/>
        <w:ind w:firstLine="720"/>
        <w:jc w:val="both"/>
        <w:rPr>
          <w:rFonts w:ascii="Arial" w:hAnsi="Arial" w:cs="Arial"/>
        </w:rPr>
      </w:pPr>
      <w:r>
        <w:rPr>
          <w:rFonts w:cs="Arial" w:ascii="Arial" w:hAnsi="Arial"/>
        </w:rPr>
        <w:t xml:space="preserve">Στα άρθρα 5 και 6 δίνεται η δυνατότητα ευελιξίας μέσα απ’ αυτό το μοντέλο, η οποία κατ’ ουσίαν βολεύει αποκλειστικά τα μεγάλα μονοπώλια. Στα ζητήματα της επισήμανσης γίνεται μεγάλη συζήτηση και υπάρχουν μεγάλες κόντρες μεταξύ των μονοπωλίων. Θυμίζουμε την περίπτωση των ληγμένων προϊόντων. </w:t>
      </w:r>
    </w:p>
    <w:p>
      <w:pPr>
        <w:pStyle w:val="Normal"/>
        <w:spacing w:lineRule="auto" w:line="600"/>
        <w:ind w:firstLine="720"/>
        <w:jc w:val="both"/>
        <w:rPr>
          <w:rFonts w:ascii="Arial" w:hAnsi="Arial" w:cs="Arial"/>
        </w:rPr>
      </w:pPr>
      <w:r>
        <w:rPr>
          <w:rFonts w:cs="Arial" w:ascii="Arial" w:hAnsi="Arial"/>
        </w:rPr>
        <w:t>Αυτές οι διατάξεις νόμου δεν φέρνουν κάτι καινούργιο, απλά σταθεροποιούν τη βάση και τα γενικώς αποδεκτά. Το τοπίο είναι θολό σε αρκετά ζητήματα γιατί υπάρχουν μεγάλοι ανταγωνισμοί σε επίπεδο Ευρωπαϊκής Ένωσης, όπως παραδείγματος χάριν για το ζήτημα της αναγραφής της χώρας προέλευσης της πρώτης ύλης, αλλά και για άλλα.</w:t>
      </w:r>
    </w:p>
    <w:p>
      <w:pPr>
        <w:pStyle w:val="Normal"/>
        <w:spacing w:lineRule="auto" w:line="600"/>
        <w:ind w:firstLine="720"/>
        <w:jc w:val="both"/>
        <w:rPr>
          <w:rFonts w:ascii="Arial" w:hAnsi="Arial" w:cs="Arial"/>
        </w:rPr>
      </w:pPr>
      <w:r>
        <w:rPr>
          <w:rFonts w:cs="Arial" w:ascii="Arial" w:hAnsi="Arial"/>
        </w:rPr>
        <w:t xml:space="preserve">Τα άρθρα 7 και 9 αφορούν κυρίως αγορανομικά ζητήματα τα οποία σχετίζονται με τη διάθεση των προϊόντων στα σημεία λιανικής πώλησης. </w:t>
      </w:r>
    </w:p>
    <w:p>
      <w:pPr>
        <w:pStyle w:val="Normal"/>
        <w:spacing w:lineRule="auto" w:line="600"/>
        <w:ind w:firstLine="720"/>
        <w:jc w:val="both"/>
        <w:rPr>
          <w:rFonts w:ascii="Arial" w:hAnsi="Arial" w:cs="Arial"/>
        </w:rPr>
      </w:pPr>
      <w:r>
        <w:rPr>
          <w:rFonts w:cs="Arial" w:ascii="Arial" w:hAnsi="Arial"/>
        </w:rPr>
        <w:t>Το άρθρο 15 αφορά στην αύξηση των περιόδων εκπτώσεων, όπως και των προσφορών. Εμείς είπαμε και χθες, παρ’ όλο που φαίνεται να ευνοεί τους καταναλωτές, ότι αυτό αποτελεί αίτημα των μεγάλων εμπορικών καταστημάτων που έχουν δυνατότητα προγραμματισμού. Δεν έχει να προσφέρει κανένα όφελος στους αυτοαπασχολούμενους μικρούς εμπόρους που δεν έχουν τη δυνατότητα να λειτουργούν σε καθεστώς εκπτώσεων για τόσο μεγάλο διάστημα.</w:t>
      </w:r>
    </w:p>
    <w:p>
      <w:pPr>
        <w:pStyle w:val="Normal"/>
        <w:spacing w:lineRule="auto" w:line="600"/>
        <w:ind w:firstLine="720"/>
        <w:jc w:val="both"/>
        <w:rPr>
          <w:rFonts w:ascii="Arial" w:hAnsi="Arial" w:cs="Arial"/>
        </w:rPr>
      </w:pPr>
      <w:r>
        <w:rPr>
          <w:rFonts w:cs="Arial" w:ascii="Arial" w:hAnsi="Arial"/>
        </w:rPr>
        <w:t xml:space="preserve">Επίσης, τα άρθρα 17 και 18 προβλέπουν τις αρμόδιες αρχές του ελέγχου και τον τρόπο με τον οποίο γίνονται οι δειγματοληψίες. Αυτό βέβαια ισχύει ήδη. Είπαμε όμως χθες πολλά για το θέμα των ελέγχων και για το πώς η Ευρωπαϊκή Ένωση προσπαθεί να αποφύγει τον έλεγχο, ιδιαίτερα των προϊόντων που διακινούνται από τις τρίτες χώρες. </w:t>
      </w:r>
    </w:p>
    <w:p>
      <w:pPr>
        <w:pStyle w:val="Normal"/>
        <w:spacing w:lineRule="auto" w:line="600"/>
        <w:ind w:firstLine="720"/>
        <w:jc w:val="both"/>
        <w:rPr>
          <w:rFonts w:ascii="Arial" w:hAnsi="Arial" w:cs="Arial"/>
        </w:rPr>
      </w:pPr>
      <w:r>
        <w:rPr>
          <w:rFonts w:cs="Arial" w:ascii="Arial" w:hAnsi="Arial"/>
        </w:rPr>
        <w:t>Στα άρθρα 28 και 30 προβλέπονται ρυθμίσεις θεμάτων αγοράς πετρελαιοειδών. Είπαμε πάλι ότι υπάρχουν βελτιώσεις, αλλά σε ένα περιβάλλον έντονου ανταγωνισμού ούτε ο πρατηριούχος προστατεύεται ούτε ο καταναλωτής θα ωφεληθεί περισσότερο, αφού οι τιμές δεν θα μειωθούν.</w:t>
      </w:r>
    </w:p>
    <w:p>
      <w:pPr>
        <w:pStyle w:val="Normal"/>
        <w:spacing w:lineRule="auto" w:line="600"/>
        <w:ind w:firstLine="720"/>
        <w:jc w:val="both"/>
        <w:rPr>
          <w:rFonts w:ascii="Arial" w:hAnsi="Arial" w:cs="Arial"/>
        </w:rPr>
      </w:pPr>
      <w:r>
        <w:rPr>
          <w:rFonts w:cs="Arial" w:ascii="Arial" w:hAnsi="Arial"/>
        </w:rPr>
        <w:t>Σχετικά με τις λαϊκές αγορές, στα άρθρα 32 έως 39 έχετε ρυθμίσεις με τις οποίες οι λαϊκές αγορές διαφωνούν ριζικά και χθες προβάλαμε εδώ το ζήτημα οι άδειες να δίνονται από τις περιφέρ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την ανοχή σα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ένα λεπτό, κύριε Κατσώτ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χι ένα λεπτό. Δώδεκα λεπτά μίλησαν όλοι. Από την αρχή, από χθες ακόμη που δεν δευτερολογήσαμε, είπαμε να καλύψουμε τα άρθ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ντάξει, θέλετε να κλεί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Κατσώτ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ίπαμε και χθες, λοιπόν, για τις λαϊκές αγορές οι άδειες να εκδίδονται από τις περιφέρειες. Εσείς θέλετε να τους στέλνετε σε πέντε, έξι δήμους και να παίρνουν ξεχωριστή άδεια από τον κάθε δήμο. Επίσης προβλέπετε τη λειτουργία των αγορών την Κυριακή. Θέλετε οπωσδήποτε η Κυριακή να καταργηθεί και μ’ αυτόν τον τρόπο. </w:t>
      </w:r>
    </w:p>
    <w:p>
      <w:pPr>
        <w:pStyle w:val="Normal"/>
        <w:spacing w:lineRule="auto" w:line="600"/>
        <w:ind w:firstLine="720"/>
        <w:jc w:val="both"/>
        <w:rPr>
          <w:rFonts w:ascii="Arial" w:hAnsi="Arial" w:cs="Arial"/>
        </w:rPr>
      </w:pPr>
      <w:r>
        <w:rPr>
          <w:rFonts w:cs="Arial" w:ascii="Arial" w:hAnsi="Arial"/>
        </w:rPr>
        <w:t xml:space="preserve">Στο άρθρο 38 δίνετε με ρητό τρόπο τη δυνατότητα πώλησης τυροκομικών προϊόντων στις λαϊκές αγορές. Αυτό κινείται στη λογική απελευθέρωσης των πάντων και πλήρους ευελιξίας, αρκεί πάλι ο υπεύθυνος των επιχειρήσεων να αποδεικνύει ότι εφαρμόζει το νόμο. </w:t>
      </w:r>
    </w:p>
    <w:p>
      <w:pPr>
        <w:pStyle w:val="Normal"/>
        <w:spacing w:lineRule="auto" w:line="600"/>
        <w:ind w:firstLine="720"/>
        <w:jc w:val="both"/>
        <w:rPr>
          <w:rFonts w:ascii="Arial" w:hAnsi="Arial" w:cs="Arial"/>
        </w:rPr>
      </w:pPr>
      <w:r>
        <w:rPr>
          <w:rFonts w:cs="Arial" w:ascii="Arial" w:hAnsi="Arial"/>
        </w:rPr>
        <w:t>Στα άρθρα 40 έως 42 προβλέπονται ρυθμίσεις για τις καταναλωτικές οργανώσεις. Εμείς θεωρούμε ότι όλη αυτή η προβολή, η ενίσχυση που είχαν και έχουν οι καταναλωτικές οργανώσεις, άσχετα με την όποια προσφορά είχαν ή έχουν, έγινε για να προχωρήσει «αβρόχοις ποσί» η πλήρης απελευθέρωση, μεταφέροντας τις ευθύνες του κράτους για την υγεία και την ασφάλεια, για την ποιότητα και τις τιμές και όλη τη δράση των πολυεθνικών, στον ίδιο το λαό. «Οργανωθείτε, κάντε καταναλωτικές οργανώσεις για να μπορέσετε να προστατευτείτε», λέει.</w:t>
      </w:r>
    </w:p>
    <w:p>
      <w:pPr>
        <w:pStyle w:val="Normal"/>
        <w:spacing w:lineRule="auto" w:line="600"/>
        <w:ind w:firstLine="720"/>
        <w:jc w:val="both"/>
        <w:rPr>
          <w:rFonts w:ascii="Arial" w:hAnsi="Arial" w:cs="Arial"/>
        </w:rPr>
      </w:pPr>
      <w:r>
        <w:rPr>
          <w:rFonts w:cs="Arial" w:ascii="Arial" w:hAnsi="Arial"/>
        </w:rPr>
        <w:t xml:space="preserve">Ας προχωρήσουμε στο άρθρο 16 που καταργεί την κυριακάτικη αργία. Θέλουμε για άλλη μία φορά να εκφράσουμε την κατηγορηματική μας αντίθεση και να καλέσουμε την Κυβέρνηση να αποσύρει αυτό το άρθρο. Η κυριακάτικη αργία ήταν μία ιστορική νίκη όλης της εργατικής τάξης της χώρας μας, ήταν ένας ιστορικός σταθμός και αφετηρία οργανωμένης ταξικής πάλης. </w:t>
      </w:r>
    </w:p>
    <w:p>
      <w:pPr>
        <w:pStyle w:val="Normal"/>
        <w:spacing w:lineRule="auto" w:line="600"/>
        <w:ind w:firstLine="720"/>
        <w:jc w:val="both"/>
        <w:rPr>
          <w:rFonts w:ascii="Arial" w:hAnsi="Arial" w:cs="Arial"/>
        </w:rPr>
      </w:pPr>
      <w:r>
        <w:rPr>
          <w:rFonts w:cs="Arial" w:ascii="Arial" w:hAnsi="Arial"/>
        </w:rPr>
        <w:t xml:space="preserve">Έρχεται η Κυβέρνηση μετά από εκατόν τρία χρόνια και λέει: «Υπάρχουν αντιδράσεις γιατί αυτό που φέρνουμε είναι κάτι καινούργιο και συνήθως το καινούργιο φοβίζει». Καινούργιο; Μετά από εκατόν τρία χρόνια να γυρίσουμε πάλι στο «καινούργιο», δηλαδή πριν από εκατόν τρία χρόνια! </w:t>
      </w:r>
    </w:p>
    <w:p>
      <w:pPr>
        <w:pStyle w:val="Normal"/>
        <w:spacing w:lineRule="auto" w:line="600"/>
        <w:ind w:firstLine="720"/>
        <w:jc w:val="both"/>
        <w:rPr>
          <w:rFonts w:ascii="Arial" w:hAnsi="Arial" w:cs="Arial"/>
        </w:rPr>
      </w:pPr>
      <w:r>
        <w:rPr>
          <w:rFonts w:cs="Arial" w:ascii="Arial" w:hAnsi="Arial"/>
        </w:rPr>
        <w:t xml:space="preserve">Η Κυβέρνηση με την κατάργηση της κυριακάτικης αργίας των εμποροκαταστημάτων υλοποιεί τις κατευθύνσεις της Ευρωπαϊκής Ένωσης και την απαίτηση των μεγάλων επιχειρηματιών στο χώρο του εμπορίου και του τουρισμού. Αυτή η εξέλιξη θα οδηγήσει σε ακόμα μεγαλύτερη ένταση της εκμετάλλευσης των εργαζομένων στο εμπόριο και θα οδηγήσει στη χρεοκοπία χιλιάδων μικρομάγαζων που δεν θα μπορούν να δουλεύουν επτά μέρες την εβδομάδα, δώδεκα ώρες την ημέρα. Είναι προπομπός συνολικότερων ανατροπών στις εργασιακές σχέσεις και στον εργάσιμο χρόνο για όλους σχεδόν τους κλάδους. Ήδη στο πολυνομοσχέδιο -δεν το είπαν σωστά κάποιοι εισηγητές χθες εδώ- μετά από αντίδραση αφαιρέθηκε αυτό το άρθρο που προέβλεπε τα 586 ευρώ όχι για το πενθήμερο σαραντάωρο, αλλά για το εξαήμερο σαρανταοκτάωρο. </w:t>
      </w:r>
    </w:p>
    <w:p>
      <w:pPr>
        <w:pStyle w:val="Normal"/>
        <w:spacing w:lineRule="auto" w:line="600"/>
        <w:ind w:firstLine="720"/>
        <w:jc w:val="both"/>
        <w:rPr>
          <w:rFonts w:ascii="Arial" w:hAnsi="Arial" w:cs="Arial"/>
        </w:rPr>
      </w:pPr>
      <w:r>
        <w:rPr>
          <w:rFonts w:cs="Arial" w:ascii="Arial" w:hAnsi="Arial"/>
        </w:rPr>
        <w:t>Αυτό προέβλεπε η ρύθμιση στο πολυνομοσχέδιο. Και μετά από αντίδραση, το έβγαλε έξω αυτό. Η Κυβέρνηση, όμως, θα το επαναφέρει, γιατί αυτός είναι ο στόχος της.</w:t>
      </w:r>
    </w:p>
    <w:p>
      <w:pPr>
        <w:pStyle w:val="Normal"/>
        <w:spacing w:lineRule="auto" w:line="600"/>
        <w:ind w:firstLine="720"/>
        <w:jc w:val="both"/>
        <w:rPr>
          <w:rFonts w:ascii="Arial" w:hAnsi="Arial" w:cs="Arial"/>
        </w:rPr>
      </w:pPr>
      <w:r>
        <w:rPr>
          <w:rFonts w:cs="Arial" w:ascii="Arial" w:hAnsi="Arial"/>
        </w:rPr>
        <w:t xml:space="preserve">Τα μικρά καταστήματα δεν κλείνουν επειδή δεν λειτουργούν τις Κυριακές. Αυτά τα κλείνει η κυριαρχία των μονοπωλίων στο εμπόριο και τη διανομή, η φτώχεια των εργαζομένων που εξαπλώνεται, η βαριά φορολογία, τα χαράτσια. Η κατάργηση της κυριακάτικης αργίας θα αυξήσει την ανεργία στο χώρο του εμπορίου. </w:t>
      </w:r>
    </w:p>
    <w:p>
      <w:pPr>
        <w:pStyle w:val="Normal"/>
        <w:spacing w:lineRule="auto" w:line="600"/>
        <w:ind w:firstLine="720"/>
        <w:jc w:val="both"/>
        <w:rPr>
          <w:rFonts w:ascii="Arial" w:hAnsi="Arial" w:cs="Arial"/>
        </w:rPr>
      </w:pPr>
      <w:r>
        <w:rPr>
          <w:rFonts w:cs="Arial" w:ascii="Arial" w:hAnsi="Arial"/>
        </w:rPr>
        <w:t xml:space="preserve">Τη στιγμή που το λαϊκό εισόδημα δεν φτάνει ούτε για να καλύψει τις βασικές ανάγκες, η Κυβέρνηση ισχυρίζεται πως οι ρυθμίσεις για την αργία τις Κυριακές δίνουν τη δυνατότητα στους καταναλωτές να ψωνίζουν σε περισσότερες ώρες και στους τουρίστες –που είναι δεκαεπτά εκατομμύρια- να καταναλώνουν και να γεμίζουν τα θησαυροφυλάκια των μαγαζιών. </w:t>
      </w:r>
    </w:p>
    <w:p>
      <w:pPr>
        <w:pStyle w:val="Normal"/>
        <w:spacing w:lineRule="auto" w:line="600"/>
        <w:ind w:firstLine="720"/>
        <w:jc w:val="both"/>
        <w:rPr>
          <w:rFonts w:ascii="Arial" w:hAnsi="Arial" w:cs="Arial"/>
        </w:rPr>
      </w:pPr>
      <w:r>
        <w:rPr>
          <w:rFonts w:cs="Arial" w:ascii="Arial" w:hAnsi="Arial"/>
        </w:rPr>
        <w:t xml:space="preserve">Δίνει τη δυνατότητα να ανοίγουν τα μαγαζιά έως και πενήντα δύο Κυριακές το χρόνο και αυτό γίνεται στο όνομα της ανεργίας. Αυτό σημαίνει για τον εμποροϋπάλληλο στα σαράντα χρόνια δουλειάς που απαιτούνται για τη σύνταξη, να στερηθεί από τη ζωή του –με τις πενήντα δύο Κυριακές και με οκτώ ώρες ακόμη- δεκαέξι χιλιάδες εξακόσιες σαράντα ώρες ή ακόμα πέντε χρόνια που θα δουλεύει για τις πολυεθνικές. Για τον αυτοαπασχολούμενο οι πενήντα δύο Κυριακές με δώδεκα ώρες την κάθε μια, για σαράντα χρόνια επίσης δουλειάς, σημαίνει ότι θα στερηθεί από τη ζωή του εικοσιτέσσερις χιλιάδες οκτακόσιες σαράντα ώρες ή επτά χρόνια ακόμα. </w:t>
      </w:r>
    </w:p>
    <w:p>
      <w:pPr>
        <w:pStyle w:val="Normal"/>
        <w:spacing w:lineRule="auto" w:line="600"/>
        <w:ind w:firstLine="720"/>
        <w:jc w:val="both"/>
        <w:rPr>
          <w:rFonts w:ascii="Arial" w:hAnsi="Arial" w:cs="Arial"/>
        </w:rPr>
      </w:pPr>
      <w:r>
        <w:rPr>
          <w:rFonts w:cs="Arial" w:ascii="Arial" w:hAnsi="Arial"/>
        </w:rPr>
        <w:t xml:space="preserve">Θέλουμε να επισημάνουμε ότι αυτό το μέτρο δεν αφορά μόνο τους εμποροϋπάλληλους. Αν περάσει και αυτό το μέτρο θα ανοίγουν οι τράπεζες, οι παιδικοί σταθμοί για να καλύπτουν την εργασία της μητέρας, τα εργοστάσια θα προμηθεύουν εμπορεύματα και άλλες δραστηριότητε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ήθελα την ανοχή σας για λίγο, γιατί  σε σχέση με τον τουρισμό έχουν ειπωθεί πάρα πολλά. Ξέρουμε ότι είναι πολιτικοί φίλοι της Κυβέρνησης ο ΟΣΕΤΕΕ ο οποίος, πάνω στα ερείπια των δικαιωμάτων των εργαζομένων στα ξενοδοχεία και τις άλλες τουριστικές επιχειρήσεις, θησαυρίζει. </w:t>
      </w:r>
    </w:p>
    <w:p>
      <w:pPr>
        <w:pStyle w:val="Normal"/>
        <w:spacing w:lineRule="auto" w:line="600"/>
        <w:ind w:firstLine="720"/>
        <w:jc w:val="both"/>
        <w:rPr>
          <w:rFonts w:ascii="Arial" w:hAnsi="Arial" w:cs="Arial"/>
        </w:rPr>
      </w:pPr>
      <w:r>
        <w:rPr>
          <w:rFonts w:cs="Arial" w:ascii="Arial" w:hAnsi="Arial"/>
        </w:rPr>
        <w:t xml:space="preserve">Τους χαρίσατε πρόγραμμα απασχόλησης με δέκα χιλιάδες νέους και νέες, τζάμπα εργασία, τζάμπα εργατικό δυναμικό. Χάθηκαν δέκα χιλιάδες κανονικές θέσεις εργασίας και στη θέση τους είναι αυτοί οι νέοι και οι νέες. Στερήσατε δέκα χιλιάδες εισφορές εργαζομένων στα ταμεία. </w:t>
      </w:r>
    </w:p>
    <w:p>
      <w:pPr>
        <w:pStyle w:val="Normal"/>
        <w:spacing w:lineRule="auto" w:line="600"/>
        <w:ind w:firstLine="720"/>
        <w:jc w:val="both"/>
        <w:rPr>
          <w:rFonts w:ascii="Arial" w:hAnsi="Arial" w:cs="Arial"/>
        </w:rPr>
      </w:pPr>
      <w:r>
        <w:rPr>
          <w:rFonts w:cs="Arial" w:ascii="Arial" w:hAnsi="Arial"/>
        </w:rPr>
        <w:t>Χαίρονται με το θάνατο που σκορπίζουν οι ιμπεριαλιστές σε άλλες ανταγωνίστριες χώρες, γιατί γεμίζουν τα θησαυροφυλάκιά τους, καθώς από αυτές τις χώρες έρχονται εδώ οι τουρίστες.</w:t>
      </w:r>
    </w:p>
    <w:p>
      <w:pPr>
        <w:pStyle w:val="Normal"/>
        <w:spacing w:lineRule="auto" w:line="600"/>
        <w:ind w:firstLine="720"/>
        <w:jc w:val="both"/>
        <w:rPr>
          <w:rFonts w:ascii="Arial" w:hAnsi="Arial" w:cs="Arial"/>
        </w:rPr>
      </w:pPr>
      <w:r>
        <w:rPr>
          <w:rFonts w:cs="Arial" w:ascii="Arial" w:hAnsi="Arial"/>
        </w:rPr>
        <w:t xml:space="preserve">Ενεργείτε προς όφελος αυτών που ευθύνονται για την κρίση, την ανεργία, τη φτώχεια, την εξαθλίωση, τους δυνάστες της πλειοψηφίας της εργατικής τάξης, αυτούς που στερούν τη δουλειά, την υγεία, την παιδεία, τη σύνταξη, την ίδια την επιβίωση. </w:t>
      </w:r>
    </w:p>
    <w:p>
      <w:pPr>
        <w:pStyle w:val="Normal"/>
        <w:spacing w:lineRule="auto" w:line="600"/>
        <w:ind w:firstLine="720"/>
        <w:jc w:val="both"/>
        <w:rPr>
          <w:rFonts w:ascii="Arial" w:hAnsi="Arial" w:cs="Arial"/>
        </w:rPr>
      </w:pPr>
      <w:r>
        <w:rPr>
          <w:rFonts w:cs="Arial" w:ascii="Arial" w:hAnsi="Arial"/>
        </w:rPr>
        <w:t xml:space="preserve">Εμείς θα φροντίσουμε ο αγώνας ενάντια στην πλήρη απελευθέρωση της αγοράς, ενάντια στο σύνολο της πολιτικής σας που σκορπίζει τη δυστυχία, που γεμίζει αδιέξοδα, να είναι μαζικός και αποφασιστικός από όσους καταστρέφονται από τα μονοπώλια και τις πολιτικές που τις στηρίζουν. Σε αυτήν την κατεύθυνση θα δώσουμε όλες μας τις δυνάμεις. </w:t>
      </w:r>
    </w:p>
    <w:p>
      <w:pPr>
        <w:pStyle w:val="Normal"/>
        <w:spacing w:lineRule="auto" w:line="600"/>
        <w:ind w:firstLine="720"/>
        <w:jc w:val="both"/>
        <w:rPr>
          <w:rFonts w:ascii="Arial" w:hAnsi="Arial" w:cs="Arial"/>
        </w:rPr>
      </w:pPr>
      <w:r>
        <w:rPr>
          <w:rFonts w:cs="Arial" w:ascii="Arial" w:hAnsi="Arial"/>
        </w:rPr>
        <w:t xml:space="preserve">Καταψηφίζουμε το σχέδιο νόμου και σε σχέση με την τροπολογία που κατέθεσε το ΚΚΕ δεν ξέρουμε γιατί το Υπουργείο κατέθεσε άλλη τροπολογία που βάζει ημερομηνία ως τέλος το 2018. Η πρόταση του ΚΚΕ νομίζουμε ότι είναι σωστή και λύνει το πρόβλημα των λογιστ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Μπόλαρης. </w:t>
      </w:r>
    </w:p>
    <w:p>
      <w:pPr>
        <w:pStyle w:val="Normal"/>
        <w:spacing w:lineRule="auto" w:line="600"/>
        <w:ind w:firstLine="720"/>
        <w:jc w:val="both"/>
        <w:rPr/>
      </w:pPr>
      <w:r>
        <w:rPr>
          <w:rFonts w:cs="Arial" w:ascii="Arial" w:hAnsi="Arial"/>
          <w:b/>
        </w:rPr>
        <w:t xml:space="preserve">ΜΑΡΚΟΣ ΜΠΟΛΑΡ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αίρνω το λόγο γιατί θέλω να αναφερθώ στη διάταξη που είναι μεθόδευση «Δούρειου Ίππου», με την οποία στοχεύεται η ελληνική μικρομεσαία επιχείρηση.  </w:t>
      </w:r>
    </w:p>
    <w:p>
      <w:pPr>
        <w:pStyle w:val="Normal"/>
        <w:spacing w:lineRule="auto" w:line="600"/>
        <w:ind w:firstLine="720"/>
        <w:jc w:val="both"/>
        <w:rPr>
          <w:rFonts w:ascii="Arial" w:hAnsi="Arial" w:cs="Arial"/>
        </w:rPr>
      </w:pPr>
      <w:r>
        <w:rPr>
          <w:rFonts w:cs="Arial" w:ascii="Arial" w:hAnsi="Arial"/>
        </w:rPr>
        <w:t xml:space="preserve">Στον πολιτικό και στο δημόσιο λόγο όλοι μας αναφερόμαστε στη μικρή και μεσαία ελληνική επιχείρηση ως τη βάση της ελληνικής οικονομίας, αλλά όταν κάνουμε πολιτικές το μόνο που δεν μας ενδιαφέρει είναι αν θα στηριχθεί αυτή η οικονομία ή μάλλον το αντίθετο. </w:t>
      </w:r>
    </w:p>
    <w:p>
      <w:pPr>
        <w:pStyle w:val="Normal"/>
        <w:spacing w:lineRule="auto" w:line="600"/>
        <w:ind w:firstLine="720"/>
        <w:jc w:val="both"/>
        <w:rPr>
          <w:rFonts w:ascii="Arial" w:hAnsi="Arial" w:cs="Arial"/>
        </w:rPr>
      </w:pPr>
      <w:r>
        <w:rPr>
          <w:rFonts w:cs="Arial" w:ascii="Arial" w:hAnsi="Arial"/>
        </w:rPr>
        <w:t xml:space="preserve">Είναι σαφές ότι το άρθρο 16 εμφανίζεται αλλιώς και μεθοδευμένα η εξέλιξή του θα είναι διαφορετική. </w:t>
      </w:r>
    </w:p>
    <w:p>
      <w:pPr>
        <w:pStyle w:val="Normal"/>
        <w:spacing w:lineRule="auto" w:line="600"/>
        <w:ind w:firstLine="720"/>
        <w:jc w:val="both"/>
        <w:rPr>
          <w:rFonts w:ascii="Arial" w:hAnsi="Arial" w:cs="Arial"/>
        </w:rPr>
      </w:pPr>
      <w:r>
        <w:rPr>
          <w:rFonts w:cs="Arial" w:ascii="Arial" w:hAnsi="Arial"/>
        </w:rPr>
        <w:t>Το ότι η εξέλιξη θα είναι διαφορετική προεξαγγέλλεται από την Επιστημονική Επιτροπή της Βουλής, η οποία αναφέρεται στην αντισυνταγματικότητά του.</w:t>
      </w:r>
    </w:p>
    <w:p>
      <w:pPr>
        <w:pStyle w:val="Normal"/>
        <w:spacing w:lineRule="auto" w:line="600"/>
        <w:ind w:firstLine="720"/>
        <w:jc w:val="both"/>
        <w:rPr>
          <w:rFonts w:ascii="Arial" w:hAnsi="Arial" w:cs="Arial"/>
        </w:rPr>
      </w:pPr>
      <w:r>
        <w:rPr>
          <w:rFonts w:cs="Arial" w:ascii="Arial" w:hAnsi="Arial"/>
        </w:rPr>
        <w:t xml:space="preserve">Είναι μία διάταξη η οποία, σαφέστατα, εξαιρεί τις μεγάλες επιχειρήσεις του λιανεμπορίου, όταν είναι βέβαιο ότι αυτές οι επιχειρήσεις με μία απλή προσφυγή στο Συμβούλιο της Επικρατείας θα ρίξουν τη διάταξη στο κομμάτι που τους αφορά και θα περάσουν στην εφαρμογή του νόμου εξαρχής. </w:t>
      </w:r>
    </w:p>
    <w:p>
      <w:pPr>
        <w:pStyle w:val="Normal"/>
        <w:spacing w:lineRule="auto" w:line="600"/>
        <w:ind w:firstLine="720"/>
        <w:jc w:val="both"/>
        <w:rPr>
          <w:rFonts w:ascii="Arial" w:hAnsi="Arial" w:cs="Arial"/>
        </w:rPr>
      </w:pPr>
      <w:r>
        <w:rPr>
          <w:rFonts w:cs="Arial" w:ascii="Arial" w:hAnsi="Arial"/>
        </w:rPr>
        <w:t xml:space="preserve">Είναι, λοιπόν, φανερό για ποιο λόγο ενώ το σύνολο των οργανώσεων των μικρομεσαίων ελληνικών επιχειρήσεων, η ΓΣΕΒΕΕ, η ΕΣΕΕ, οι εργαζόμενοι στον ιδιωτικό τομέα, έχουν τοποθετηθεί χωρίς καμμία εξαίρεση κατά της διάταξης του άρθρου 16, οι οργανώσεις του μεγάλου εμπορίου -του λιανεμπορίου- παρεμβαίνουν υπέρ της διάταξης δείχνοντας τι πρόκειται να γίνει στη συνέχεια. </w:t>
      </w:r>
    </w:p>
    <w:p>
      <w:pPr>
        <w:pStyle w:val="Normal"/>
        <w:spacing w:lineRule="auto" w:line="600"/>
        <w:ind w:firstLine="720"/>
        <w:jc w:val="both"/>
        <w:rPr>
          <w:rFonts w:ascii="Arial" w:hAnsi="Arial" w:cs="Arial"/>
        </w:rPr>
      </w:pPr>
      <w:r>
        <w:rPr>
          <w:rFonts w:cs="Arial" w:ascii="Arial" w:hAnsi="Arial"/>
        </w:rPr>
        <w:t>Κυρίες και κύριοι συνάδελφοι, για δεύτερη φορά εφαρμόζεται στη χώρα σχέδιο για τη διοικητική και οικονομική οργάνωση της χώρας από τους Βαυαρούς. Είχε εφαρμοστεί και πριν από εκατόν ογδόντα χρόνια χωρίς να πετύχει, γιατί τα δεδομένα που έχουν αυτοί οι οποίοι σχεδίασαν το πρόγραμμα δεν έχουν στο μυαλό τους την Ελλάδα. Άλλα μεγέθη, άλλη οικονομία, άλλου μεγέθους επιχειρήσεις. Η μεταφορά, λοιπόν, σχεδίων τα οποία έχουν δοκιμαστεί σε επίπεδο μεγάλων χωρών και επιβάλλονται στη χώρα, είναι σχεδόν βέβαιο εξαρχής ότι θα αποτύχουν.</w:t>
      </w:r>
    </w:p>
    <w:p>
      <w:pPr>
        <w:pStyle w:val="Normal"/>
        <w:spacing w:lineRule="auto" w:line="600"/>
        <w:ind w:firstLine="720"/>
        <w:jc w:val="both"/>
        <w:rPr>
          <w:rFonts w:ascii="Arial" w:hAnsi="Arial" w:cs="Arial"/>
        </w:rPr>
      </w:pPr>
      <w:r>
        <w:rPr>
          <w:rFonts w:cs="Arial" w:ascii="Arial" w:hAnsi="Arial"/>
        </w:rPr>
        <w:t xml:space="preserve">Θα ήθελα τώρα να απευθυνθώ στον κύριο Υπουργό Ανάπτυξης και στους άλλους παραγωγικούς Υπουργούς και να πω ότι, ενώ η ελληνική οικονομία βρίσκεται σε δίνη κρίσης, αυτοί φαίνονται άφωνοι, χωρίς ουσιαστική παρέμβαση για τη στήριξη της ελληνικής παραγωγικής βάσης. Πρόκειται για ένα νομοσχέδιο με σωστές διατάξεις, επιεικείς, θετικές, στις οποίες όμως διατάξεις λείπει η βασική έγνοια. </w:t>
      </w:r>
    </w:p>
    <w:p>
      <w:pPr>
        <w:pStyle w:val="Normal"/>
        <w:spacing w:lineRule="auto" w:line="600"/>
        <w:ind w:firstLine="720"/>
        <w:jc w:val="both"/>
        <w:rPr>
          <w:rFonts w:ascii="Arial" w:hAnsi="Arial" w:cs="Arial"/>
        </w:rPr>
      </w:pPr>
      <w:r>
        <w:rPr>
          <w:rFonts w:cs="Arial" w:ascii="Arial" w:hAnsi="Arial"/>
        </w:rPr>
        <w:t>Αυτή τη στιγμή, κύριε Υπουργέ, είναι γνωστό ότι καταρρέει η ελληνική παραγωγική βάση και αντιμετωπίζουν τεράστιο ζήτημα κατάρρευσης-κλεισίματος, οι υγιείς ελληνικές επιχειρήσεις. Κι όμως γι’ αυτές τις υγιείς ελληνικές επιχειρήσεις δεν υπάρχει κανένα ενδιαφέρον, καμμία μέριμνα, καμμία πολιτική από το Υπουργείο σας και από τα άλλα παραγωγικά Υπουργεία.</w:t>
      </w:r>
    </w:p>
    <w:p>
      <w:pPr>
        <w:pStyle w:val="Normal"/>
        <w:spacing w:lineRule="auto" w:line="600"/>
        <w:ind w:firstLine="720"/>
        <w:jc w:val="both"/>
        <w:rPr>
          <w:rFonts w:ascii="Arial" w:hAnsi="Arial" w:cs="Arial"/>
        </w:rPr>
      </w:pPr>
      <w:r>
        <w:rPr>
          <w:rFonts w:cs="Arial" w:ascii="Arial" w:hAnsi="Arial"/>
        </w:rPr>
        <w:t>Απεναντίας, μέσα σε ένα νομοσχέδιο το οποίο έχει διατάξεις προστασίας του καταναλωτή σαν να ήμασταν σε μία περίοδο ήρεμης οικονομικής και κοινωνικής ζωής, βάζετε τη διάταξη «Δούρειο Ίππο» με το άρθρο 16.</w:t>
      </w:r>
    </w:p>
    <w:p>
      <w:pPr>
        <w:pStyle w:val="Normal"/>
        <w:spacing w:lineRule="auto" w:line="600"/>
        <w:ind w:firstLine="720"/>
        <w:jc w:val="both"/>
        <w:rPr>
          <w:rFonts w:ascii="Arial" w:hAnsi="Arial" w:cs="Arial"/>
        </w:rPr>
      </w:pPr>
      <w:r>
        <w:rPr>
          <w:rFonts w:cs="Arial" w:ascii="Arial" w:hAnsi="Arial"/>
        </w:rPr>
        <w:t xml:space="preserve">Τα όσα λένε οι Βρετανοί με το κίνημα, το οποίο έγινε για την προστασία της Κυριακής αργίας, τα γνωρίζετε. Σας τα θύμισαν ούτως ή άλλως και η ΓΣΕΒΕΕ και η ΕΣΕΕ και οι ιδιωτικοί υπάλληλοι. </w:t>
      </w:r>
    </w:p>
    <w:p>
      <w:pPr>
        <w:pStyle w:val="Normal"/>
        <w:spacing w:lineRule="auto" w:line="600"/>
        <w:ind w:firstLine="720"/>
        <w:jc w:val="both"/>
        <w:rPr>
          <w:rFonts w:ascii="Arial" w:hAnsi="Arial" w:cs="Arial"/>
        </w:rPr>
      </w:pPr>
      <w:r>
        <w:rPr>
          <w:rFonts w:cs="Arial" w:ascii="Arial" w:hAnsi="Arial"/>
        </w:rPr>
        <w:t xml:space="preserve">Δηλαδή, το γεγονός ότι πρέπει να προστατευτεί η προσωπική ζωή των Ελλήνων μικρομεσαίων και ιδιωτικών υπαλλήλων, το γεγονός ότι πρέπει να προστατευτεί η μικρομεσαία επιχείρηση, το γεγονός ότι πρέπει να προστατευτεί η τοπική κοινωνία, το γεγονός ότι πρέπει να έχουμε σεβασμό στην εκκλησιαστική παράδοση, το γεγονός ότι ο Έλληνας χρειάζεται χρόνο για την υγεία του –και αυτή η υγεία έχει σχέση με την ανάπαυση και με την ξεκούραση- και για να δει τα παιδιά του, θεσμικά οργανωμένα τις Κυριακές, όλα αυτά φαίνεται ότι δεν σας απασχολούν. </w:t>
      </w:r>
    </w:p>
    <w:p>
      <w:pPr>
        <w:pStyle w:val="Normal"/>
        <w:spacing w:lineRule="auto" w:line="600"/>
        <w:ind w:firstLine="720"/>
        <w:jc w:val="both"/>
        <w:rPr>
          <w:rFonts w:ascii="Arial" w:hAnsi="Arial" w:cs="Arial"/>
        </w:rPr>
      </w:pPr>
      <w:r>
        <w:rPr>
          <w:rFonts w:cs="Arial" w:ascii="Arial" w:hAnsi="Arial"/>
        </w:rPr>
        <w:t>Απεναντίας, μεθοδεύετε να δώσετε την «καυτή πατάτα» υποκριτικά από το Υπουργείο, στις περιφέρειες. Και πώς γίνεται αυτό; Με τρόπο ο οποίος –επίσης σας ενημερώνω- θα πέσει στο Συμβούλιο της Επικρατ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νόμος αυξημένης τυπικής ισχύος, που αφορά τη λειτουργία της Περιφερειακής Αυτοδιοίκησης, προβλέπει την θεσμική οργάνωση της περιφερειακής αυτοδιοίκησης. Αυτό σημαίνει ότι υπάρχει Περιφερειάρχης με τις αρμοδιότητές του, αλλά υπάρχει και περιφερειακό συμβούλιο με τις αρμοδιότητές του. Ο αντιπεριφερειάρχης παίρνει τις αρμοδιότητες που του δίνει ο περιφερειάρχης. </w:t>
      </w:r>
    </w:p>
    <w:p>
      <w:pPr>
        <w:pStyle w:val="Normal"/>
        <w:spacing w:lineRule="auto" w:line="600"/>
        <w:ind w:firstLine="720"/>
        <w:jc w:val="both"/>
        <w:rPr>
          <w:rFonts w:ascii="Arial" w:hAnsi="Arial" w:cs="Arial"/>
        </w:rPr>
      </w:pPr>
      <w:r>
        <w:rPr>
          <w:rFonts w:cs="Arial" w:ascii="Arial" w:hAnsi="Arial"/>
        </w:rPr>
        <w:t>Εδώ έρχεστε σήμερα για να διώξετε την «καυτή πατάτα», για να μην πάρετε ευθύνες και δεν μεταφέρετε το σύνολο της ευθύνης στο θεσμό της περιφερειακής αυτοδιοίκησης, αλλά παραγκωνίζοντας τη θεσμική λειτουργία του κράτους, παραγκωνίζοντας τη θεσμική λειτουργία της περιφερειακής αυτοδιοίκησης, παραγκωνίζοντας τις αρμοδιότητες του περιφερειάρχη που στο κάτω-κάτω είναι εκλεγμένος και του περιφερειακού συμβουλίου που είναι συλλογικό όργανο, την αναθέτετε σε ένα άτομο.</w:t>
      </w:r>
    </w:p>
    <w:p>
      <w:pPr>
        <w:pStyle w:val="Normal"/>
        <w:spacing w:lineRule="auto" w:line="600"/>
        <w:ind w:firstLine="720"/>
        <w:jc w:val="both"/>
        <w:rPr>
          <w:rFonts w:ascii="Arial" w:hAnsi="Arial" w:cs="Arial"/>
        </w:rPr>
      </w:pPr>
      <w:r>
        <w:rPr>
          <w:rFonts w:cs="Arial" w:ascii="Arial" w:hAnsi="Arial"/>
        </w:rPr>
        <w:t>Είμαι βέβαιος πως αυτό το κάνετε διότι υπάρχει ο φόβος του συλλογικού οργάνου. Το συλλογικό όργανο που λέγεται περιφερειακό συμβούλιο είναι βέβαιο ότι θα ακούσει τη φωνή των συλλογικών οργάνων που εκφράζουν τη μικρομεσαία ελληνική επιχείρηση και τους εργαζόμενους στον ιδιωτικό τομέα. Επειδή, λοιπόν, ξέρετε ότι από τα συλλογικά όργανα που λέγονται περιφερειακά συμβούλια δεν θα περάσουν τέτοιες διατάξεις, φροντίζετε, περιγράφοντας το Σύνταγμα, παρακάμπτοντας το νόμο, να δώσετε αρμοδιότητες στον αντιπεριφερειάρχη. Μπορεί τη διάταξη να την ψηφίσετε, η διάταξη όμως θα πέσει. Δεν ισχύει. Βάζετε σε περιπέτεια εξαρχής την όλη διάταξη.</w:t>
      </w:r>
    </w:p>
    <w:p>
      <w:pPr>
        <w:pStyle w:val="Normal"/>
        <w:spacing w:lineRule="auto" w:line="600"/>
        <w:ind w:firstLine="720"/>
        <w:jc w:val="both"/>
        <w:rPr>
          <w:rFonts w:ascii="Arial" w:hAnsi="Arial" w:cs="Arial"/>
        </w:rPr>
      </w:pPr>
      <w:r>
        <w:rPr>
          <w:rFonts w:cs="Arial" w:ascii="Arial" w:hAnsi="Arial"/>
        </w:rPr>
        <w:t xml:space="preserve">Κλείνοντας θα μου επιτρέψετε να αναφερθώ στο άρθρο 17. Κύριε Υπουργέ, το άρθρο 17, λέει πως αρμόδιες, συναρμόδιες για ελέγχους είναι επτά, οκτώ, δέκα υπηρεσίες. Αυτό ισχύει και σήμερα. Εάν θέλετε να κάνετε έργο, θα έπρεπε να οργανώσετε τους ελέγχους ώστε να φύγουμε από το αλαλούμ της πολλαπλότητας των ελέγχων, της πολλαπλότητας των ευθυνών, της πολλαπλότητας των αρμοδιοτήτων, οι οποίες καταλήγουν σε έλλειψη ελέγχων ή πολλαπλούς ελέγχους εκεί που γίνεται στόχευση. </w:t>
      </w:r>
    </w:p>
    <w:p>
      <w:pPr>
        <w:pStyle w:val="Normal"/>
        <w:spacing w:lineRule="auto" w:line="600"/>
        <w:ind w:firstLine="720"/>
        <w:jc w:val="both"/>
        <w:rPr>
          <w:rFonts w:ascii="Arial" w:hAnsi="Arial" w:cs="Arial"/>
        </w:rPr>
      </w:pPr>
      <w:r>
        <w:rPr>
          <w:rFonts w:cs="Arial" w:ascii="Arial" w:hAnsi="Arial"/>
        </w:rPr>
        <w:t>Αντί, λοιπόν, να κάνετε το στοιχειώδες, δηλαδή αυτό που χρειάζεται ένα σύγχρονο κράτος, ένα συντονισμό των ελέγχων, αναφέρετε δέκα υπηρεσίες με συναρμοδιότητα σε ελέγχους. Δηλαδή στην απόλυτη αναποτελεσματικ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Δεν θα έπαιρνα το λόγο, αλλά επειδή είμαστε συμπατριώτες και επειδή ξέρω την ευαισθησία σας, είναι δυνατόν, κύριε Μπόλαρη, για την Καβάλα να αποφασίζει το περιφερειακό συμβούλιο στην Κομοτηνή; Τι εικόνα έχει; Μετά μιλάμε για αποκέντρωση. Αν δεν έχει άποψη κατά τόπους η Πέλλα για παράδειγμα, που μιλάει η κ. Τζάκρη, ποιος ξέρει για την Πέλλα καλύτερα από τον αντιπεριφερειάρχη;</w:t>
      </w:r>
    </w:p>
    <w:p>
      <w:pPr>
        <w:pStyle w:val="Normal"/>
        <w:spacing w:lineRule="auto" w:line="600"/>
        <w:ind w:firstLine="720"/>
        <w:jc w:val="both"/>
        <w:rPr/>
      </w:pPr>
      <w:r>
        <w:rPr>
          <w:rFonts w:cs="Arial" w:ascii="Arial" w:hAnsi="Arial"/>
          <w:b/>
        </w:rPr>
        <w:t>ΘΕΟΔΩΡΑ ΤΖΑΚΡΗ:</w:t>
      </w:r>
      <w:r>
        <w:rPr>
          <w:rFonts w:cs="Arial" w:ascii="Arial" w:hAnsi="Arial"/>
        </w:rPr>
        <w:t xml:space="preserve"> Ας αποφασίσει ο αντιπεριφερειάρχης της Πέλλ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υτό λέω. Ακριβώς, ο αντιπεριφερειάρχης της Πέλλας πρέπει να αποφασίσει. Δεν ξέρει καλύτερα ο υπεύθυνος αντιπεριφερειάρχης του νομού; Γι’ αυτόν μιλάμε για τον αντιπεριφερειάρχη του νομού, όχι τους τομεακούς.</w:t>
      </w:r>
    </w:p>
    <w:p>
      <w:pPr>
        <w:pStyle w:val="Normal"/>
        <w:spacing w:lineRule="auto" w:line="600"/>
        <w:ind w:firstLine="720"/>
        <w:jc w:val="both"/>
        <w:rPr/>
      </w:pPr>
      <w:r>
        <w:rPr>
          <w:rFonts w:cs="Arial" w:ascii="Arial" w:hAnsi="Arial"/>
          <w:b/>
        </w:rPr>
        <w:t>ΜΑΡΚΟΣ ΜΠΟΛΑΡΗΣ:</w:t>
      </w:r>
      <w:r>
        <w:rPr>
          <w:rFonts w:cs="Arial" w:ascii="Arial" w:hAnsi="Arial"/>
        </w:rPr>
        <w:t xml:space="preserve"> Όλα τα θέματα τα χειρίζεται το περιφερειακ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αλλά να αποφασίζει η Κομοτηνή για την Καβάλα;</w:t>
      </w:r>
    </w:p>
    <w:p>
      <w:pPr>
        <w:pStyle w:val="Normal"/>
        <w:spacing w:lineRule="auto" w:line="600"/>
        <w:ind w:firstLine="720"/>
        <w:jc w:val="both"/>
        <w:rPr/>
      </w:pPr>
      <w:r>
        <w:rPr>
          <w:rFonts w:cs="Arial" w:ascii="Arial" w:hAnsi="Arial"/>
          <w:b/>
        </w:rPr>
        <w:t>ΜΑΡΚΟΣ ΜΠΟΛΑΡΗΣ:</w:t>
      </w:r>
      <w:r>
        <w:rPr>
          <w:rFonts w:cs="Arial" w:ascii="Arial" w:hAnsi="Arial"/>
        </w:rPr>
        <w:t xml:space="preserve"> Εδώ είναι η κατ’ εξαίρεση του νόμ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ταλαβαίνετε τι εννοώ. Ξέρουν τις ιδιαιτερότητες των Σερρών οι Θεσσαλονικείς; </w:t>
      </w:r>
    </w:p>
    <w:p>
      <w:pPr>
        <w:pStyle w:val="Normal"/>
        <w:spacing w:lineRule="auto" w:line="600"/>
        <w:ind w:firstLine="720"/>
        <w:jc w:val="both"/>
        <w:rPr>
          <w:rFonts w:ascii="Arial" w:hAnsi="Arial" w:cs="Arial"/>
        </w:rPr>
      </w:pPr>
      <w:r>
        <w:rPr>
          <w:rFonts w:cs="Arial" w:ascii="Arial" w:hAnsi="Arial"/>
        </w:rPr>
        <w:t xml:space="preserve">Ολοκληρώθηκαν οι τοποθετήσεις των ειδικών αγορητών. </w:t>
      </w:r>
    </w:p>
    <w:p>
      <w:pPr>
        <w:pStyle w:val="Normal"/>
        <w:spacing w:lineRule="auto" w:line="600"/>
        <w:ind w:firstLine="720"/>
        <w:jc w:val="both"/>
        <w:rPr>
          <w:rFonts w:ascii="Arial" w:hAnsi="Arial" w:cs="Arial"/>
        </w:rPr>
      </w:pPr>
      <w:r>
        <w:rPr>
          <w:rFonts w:cs="Arial" w:ascii="Arial" w:hAnsi="Arial"/>
        </w:rPr>
        <w:t>Έχει ζητήσει το λόγο για νομοτεχνικές παρεμβάσεις και διορθώσεις ο Υπουργός Υποδομών, Μεταφορών και Δικτύων.</w:t>
      </w:r>
    </w:p>
    <w:p>
      <w:pPr>
        <w:pStyle w:val="Normal"/>
        <w:spacing w:lineRule="auto" w:line="600"/>
        <w:ind w:firstLine="720"/>
        <w:jc w:val="both"/>
        <w:rPr>
          <w:rFonts w:ascii="Arial" w:hAnsi="Arial" w:cs="Arial"/>
        </w:rPr>
      </w:pPr>
      <w:r>
        <w:rPr>
          <w:rFonts w:cs="Arial" w:ascii="Arial" w:hAnsi="Arial"/>
        </w:rPr>
        <w:t>Ορίστε, κύριε Χρυσοχοΐδη, έχετε το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καταθέσει μια τροπολογία με  γενικό αριθμό 672 και ειδικό 4, εμπροθέσμως, στις 19 Ιουλίου του 2013. Τροποποιείται μια διάταξη, η οποία έχει ψηφιστεί τον Μάιο του 2013, δηλαδή πριν από δύο μήνες. Για πρώτη φορά στη χώρα εισήχθη ο θεσμός του διαιτητικού δικαστηρίου και στις εταιρείες του δημοσίου, στις ΔΕΚΟ δηλαδή, με έργα που εποπτεύουν και επιβλέπουν αυτές, γιατί στο δημόσιο, όπως ξέρετε, ισχύει ο θεσμός της διαιτησίας και του διαιτητικού δικαστηρίου. </w:t>
      </w:r>
    </w:p>
    <w:p>
      <w:pPr>
        <w:pStyle w:val="Normal"/>
        <w:spacing w:lineRule="auto" w:line="600"/>
        <w:ind w:firstLine="720"/>
        <w:jc w:val="both"/>
        <w:rPr>
          <w:rFonts w:ascii="Arial" w:hAnsi="Arial" w:cs="Arial"/>
        </w:rPr>
      </w:pPr>
      <w:r>
        <w:rPr>
          <w:rFonts w:cs="Arial" w:ascii="Arial" w:hAnsi="Arial"/>
        </w:rPr>
        <w:t>Ο λόγος για τον οποίον ερχόμαστε στη Βουλή αυτήν τη στιγμή είναι για να δοθεί μια παράταση. Προβλεπόταν μέχρι τις 29 Ιουλίου, δηλαδή μέχρι μεθαύριο, οι επιχειρήσεις να καταθέσουν προσφυγές για τη διαιτησία και να αποφασίσει ο Υπουργός μέσα στον Αύγουστο. Αυτό, όπως αντιλαμβάνεστε, είναι αδύνατον. Δεν είναι έτοιμες οι επιχειρήσεις να το κάνουν. Αφορούν υποθέσεις παλαιότερες και πρέπει να προετοιμαστούν. Δεν θα ήταν, όμως, δυνατόν και από τις υπηρεσίες να υπάρξουν έτοιμες, ώριμες εισηγήσεις, προκειμένου να οδηγηθούμε σε μεγάλες και σοβαρές αποφάσεις που αφορούν τα διαιτητικά δικαστήρια για τις συγκεκριμένες υποθέσεις.</w:t>
      </w:r>
    </w:p>
    <w:p>
      <w:pPr>
        <w:pStyle w:val="Normal"/>
        <w:spacing w:lineRule="auto" w:line="600"/>
        <w:ind w:firstLine="720"/>
        <w:jc w:val="both"/>
        <w:rPr>
          <w:rFonts w:ascii="Arial" w:hAnsi="Arial" w:cs="Arial"/>
        </w:rPr>
      </w:pPr>
      <w:r>
        <w:rPr>
          <w:rFonts w:cs="Arial" w:ascii="Arial" w:hAnsi="Arial"/>
        </w:rPr>
        <w:t>Έτσι, λοιπόν, δίνεται κατ’ αρχάς μια παράταση μέχρι τις 10 Σεπτεμβρίου για τους αντισυμβαλλόμενους, δηλαδή για τις επιχειρήσεις να υποβάλουν το αίτημά τους και τα επιχειρήματά τους για τη διαιτησία.</w:t>
      </w:r>
    </w:p>
    <w:p>
      <w:pPr>
        <w:pStyle w:val="Normal"/>
        <w:spacing w:lineRule="auto" w:line="600"/>
        <w:ind w:firstLine="720"/>
        <w:jc w:val="both"/>
        <w:rPr>
          <w:rFonts w:ascii="Arial" w:hAnsi="Arial" w:cs="Arial"/>
        </w:rPr>
      </w:pPr>
      <w:r>
        <w:rPr>
          <w:rFonts w:cs="Arial" w:ascii="Arial" w:hAnsi="Arial"/>
        </w:rPr>
        <w:t>Δεύτερον, καθιερώνεται η εισήγηση προς τον Υπουργό του Διοικητικού Συμβουλίου, του κύριου φορέα του έργου, που εποπτεύει το έργο στη συγκεκριμένη περίπτωση.</w:t>
      </w:r>
    </w:p>
    <w:p>
      <w:pPr>
        <w:pStyle w:val="Normal"/>
        <w:spacing w:lineRule="auto" w:line="600"/>
        <w:ind w:firstLine="720"/>
        <w:jc w:val="both"/>
        <w:rPr>
          <w:rFonts w:ascii="Arial" w:hAnsi="Arial" w:cs="Arial"/>
        </w:rPr>
      </w:pPr>
      <w:r>
        <w:rPr>
          <w:rFonts w:cs="Arial" w:ascii="Arial" w:hAnsi="Arial"/>
        </w:rPr>
        <w:t xml:space="preserve">Στην τρίτη διάταξη εισάγεται μια περαιτέρω διασφάλιση, με την έννοια ότι όσες υποθέσεις αφορούν το παρελθόν και βρίσκονται ενώπιον άλλων δικαστηρίων πολιτικών ή διοικητικών, απαραίτητη προϋπόθεση για να προσφύγουν στη διαιτησία είναι η εμπρόθεσμη και νόμιμη προδικασία, η οποία έπρεπε να είχε τηρηθεί. Αν, δηλαδή, δεν είναι εμπρόθεσμες και είναι εκπρόθεσμες ή δεν είναι νόμιμες οι διαδικασίες προσφυγής σε άλλα δικαστήρια, δεν είναι δυνατή  και η  προσφυγή στη διαιτησία. </w:t>
      </w:r>
    </w:p>
    <w:p>
      <w:pPr>
        <w:pStyle w:val="Normal"/>
        <w:spacing w:lineRule="auto" w:line="600"/>
        <w:ind w:firstLine="720"/>
        <w:jc w:val="both"/>
        <w:rPr/>
      </w:pPr>
      <w:r>
        <w:rPr>
          <w:rFonts w:cs="Arial" w:ascii="Arial" w:hAnsi="Arial"/>
        </w:rPr>
        <w:t xml:space="preserve">Τέλος, όπως σας είπα προηγουμένως, επεκτείνεται σε πρώτη φάση η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προθεσμία για τις 10 Σεπτεμβρίου των επιχειρήσεων που θέλουν να προσφύγουν στα διαιτητικά δικαστήρια. </w:t>
      </w:r>
    </w:p>
    <w:p>
      <w:pPr>
        <w:pStyle w:val="Normal"/>
        <w:spacing w:lineRule="auto" w:line="600"/>
        <w:ind w:firstLine="720"/>
        <w:jc w:val="both"/>
        <w:rPr>
          <w:rFonts w:ascii="Arial" w:hAnsi="Arial" w:cs="Arial"/>
        </w:rPr>
      </w:pPr>
      <w:r>
        <w:rPr>
          <w:rFonts w:cs="Arial" w:ascii="Arial" w:hAnsi="Arial"/>
        </w:rPr>
        <w:t xml:space="preserve">Κατ’ αυτήν την έννοια ζητούμε από τη Βουλή την κύρωση αυτής της ρύθμισης, προκειμένου το επόμενο χρονικό διάστημα να υπάρξει προετοιμασία απ’ όλες τις πλευρές, έτσι ώστε όταν θα ξεκινήσει όλη αυτή η διαδικασία να είναι διαδικασία με κύρος, με σοβαρότητα, με διαφάνεια, με νομιμότητα, όπως συμβαίνει σε όλες τις ευρωπαϊκές χώρες και στο τέλος το Συμβούλιο Επικρατείας ως κατά νόμον πια αρμόδιο, όπως εδώ στη Βουλή με τον παρόντα Υπουργό κ. Χατζηδάκη και τον κ. Καλογιάννη νομοθετήθηκε, να ορίσει τον επιδιαιτητή και τη διαδικασία διαιτησίας, η οποία θα αποδώσει τα τελικά αποτελέσματ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το συνάδελφο Βουλευτή κ. Νικήτα Κακλαμάνη να πάρει το λόγο.</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ύριοι Υπουργοί, κυρίες και κύριοι συνάδελφοι, διάβασα πρωί-πρωί, γιατί δεν ήμουν παρών, την ομιλία του κ. Χατζηδάκη. Με πάρα πολλά σημεία της επιχειρηματολογίας σας συμφωνώ, γιατί τα βρήκα και αντικειμενικά και πειστικά και νομίζω και αποτελεσματικά. Υπάρχουν όμως και άλλα σημεία, τα οποία καλό είναι να μην τα επικαλείστε. </w:t>
      </w:r>
    </w:p>
    <w:p>
      <w:pPr>
        <w:pStyle w:val="Normal"/>
        <w:spacing w:lineRule="auto" w:line="600"/>
        <w:ind w:firstLine="720"/>
        <w:jc w:val="both"/>
        <w:rPr>
          <w:rFonts w:ascii="Arial" w:hAnsi="Arial" w:cs="Arial"/>
        </w:rPr>
      </w:pPr>
      <w:r>
        <w:rPr>
          <w:rFonts w:cs="Arial" w:ascii="Arial" w:hAnsi="Arial"/>
        </w:rPr>
        <w:t xml:space="preserve">Για παράδειγμα, ως επιχειρηματολογία για το άρθρο 16 αναφέρετε το Δήμαρχο της Αθήνας κ. Καμίνη. Σας ενημερώνω ότι δεν υπάρχει απόφαση Δημοτικού Συμβουλίου, ήταν προσωπική του άποψη. Και δεν υπάρχει απόφαση Δημοτικού Συμβουλίου, γιατί το πιθανότερο είναι ότι αν η δική μου παράταξη δεν ψήφιζε την πρόταση, δεν θα πέρναγε. Διότι εντός της δικής του παρατάξεως υπάρχουν διαφορετικές απόψεις. Δεν είναι επιχείρημα. </w:t>
      </w:r>
    </w:p>
    <w:p>
      <w:pPr>
        <w:pStyle w:val="Normal"/>
        <w:spacing w:lineRule="auto" w:line="600"/>
        <w:ind w:firstLine="720"/>
        <w:jc w:val="both"/>
        <w:rPr>
          <w:rFonts w:ascii="Arial" w:hAnsi="Arial" w:cs="Arial"/>
        </w:rPr>
      </w:pPr>
      <w:r>
        <w:rPr>
          <w:rFonts w:cs="Arial" w:ascii="Arial" w:hAnsi="Arial"/>
        </w:rPr>
        <w:t xml:space="preserve">Δεύτερον, σας άκουσα να λέτε ότι με το να μένουν ανοικτά τα μαγαζιά –δεν μου αρέσει η φράση, την έχω ακούσει κι από άλλους Υπουργούς και κυρίως τον κ. Δένδια- «θα ανακαταλάβουμε τις πόλεις». Δεν ανακαταλαμβάνονται οι πόλεις από τέτοια πράγματα. Είναι σίγουρο ότι δεν ανακαταλαμβάνονται έτσι οι πόλεις. </w:t>
      </w:r>
    </w:p>
    <w:p>
      <w:pPr>
        <w:pStyle w:val="Normal"/>
        <w:spacing w:lineRule="auto" w:line="600"/>
        <w:ind w:firstLine="720"/>
        <w:jc w:val="both"/>
        <w:rPr>
          <w:rFonts w:ascii="Arial" w:hAnsi="Arial" w:cs="Arial"/>
        </w:rPr>
      </w:pPr>
      <w:r>
        <w:rPr>
          <w:rFonts w:cs="Arial" w:ascii="Arial" w:hAnsi="Arial"/>
        </w:rPr>
        <w:t>Για παράδειγμα, μιας και μιλάμε, πολλοί από μας έχουμε ζήσει στο εξωτερικό και ξέρουμε ότι στους δρόμους που απαγορεύεται τις κοινές μέρες το παρκάρισμα, το Σαββατοκύριακο από τις 15.00΄ το μεσημέρι μέχρι τη Δευτέρα στις 6.00΄ επιτρέπεται. Απαγορεύεται μόνο το λεγόμενο αντικοινωνικό παρκάρισμα, σε ράμπες αναπήρων, μπροστά σε χώρους αποκομιδής απορριμμάτων και άλλα παρόμοια πράγματα.</w:t>
      </w:r>
    </w:p>
    <w:p>
      <w:pPr>
        <w:pStyle w:val="Normal"/>
        <w:spacing w:lineRule="auto" w:line="600"/>
        <w:ind w:firstLine="720"/>
        <w:jc w:val="both"/>
        <w:rPr>
          <w:rFonts w:ascii="Arial" w:hAnsi="Arial" w:cs="Arial"/>
        </w:rPr>
      </w:pPr>
      <w:r>
        <w:rPr>
          <w:rFonts w:cs="Arial" w:ascii="Arial" w:hAnsi="Arial"/>
        </w:rPr>
        <w:t xml:space="preserve">Γιατί το λέω αυτό; Διότι όταν κατεβαίνουν το Σαββατοκύριακο για παράδειγμα στο κέντρο της Αθήνας να πιούν έναν καφέ από την περιφέρεια –με κοιτάζει ο κ. Χρυσοχοΐδης και γίνονταν και επί των ημερών του αυτά, δεν ξέρω τι τους πιάνει όλους τους Υπουργούς Δημόσιας Τάξης- και πάει η Τροχαία και τους βάζει κλήσεις σε όλη την Πατριάρχου Ιωακείμ, για παράδειγμα, σε όλη την Κανάρη και κοστίζει ο καφές 80 ευρώ, δεν θα ξανακατέβουν να πιουν καφέ στο κέντρο της Αθήνας. Έτσι ανακαταλαμβάνονται οι πόλεις και όχι με επιχειρήματα. Τις άλλες ημέρες εντάξει, αλλά Κυριακή πρωί Δεκαπενταύγουστο –όπως γινόταν πέρυσι θυμάμαι- έγραφαν κλήσεις στην οδό Κανάρη που πέρναγε αυτοκίνητο μια φορά στα δεκαπέντε λεπτά; Λέω ένα παράδειγμα. </w:t>
      </w:r>
    </w:p>
    <w:p>
      <w:pPr>
        <w:pStyle w:val="Normal"/>
        <w:spacing w:lineRule="auto" w:line="600"/>
        <w:ind w:firstLine="720"/>
        <w:jc w:val="both"/>
        <w:rPr>
          <w:rFonts w:ascii="Arial" w:hAnsi="Arial" w:cs="Arial"/>
        </w:rPr>
      </w:pPr>
      <w:r>
        <w:rPr>
          <w:rFonts w:cs="Arial" w:ascii="Arial" w:hAnsi="Arial"/>
        </w:rPr>
        <w:t xml:space="preserve">Σας άκουσα να λέτε ότι δεν είναι μόνο για τους Έλληνες, ότι είναι και για τα δεκαεπτά εκατομμύρια τουρίστες. Όμως, ξέρουμε όλοι μέσα σ’ αυτήν την Αίθουσα ότι οι τουρίστες είναι τέσσερις, άντε πέντε μήνες το χρόνο. </w:t>
      </w:r>
    </w:p>
    <w:p>
      <w:pPr>
        <w:pStyle w:val="Normal"/>
        <w:spacing w:lineRule="auto" w:line="600"/>
        <w:ind w:firstLine="720"/>
        <w:jc w:val="both"/>
        <w:rPr>
          <w:rFonts w:ascii="Arial" w:hAnsi="Arial" w:cs="Arial"/>
        </w:rPr>
      </w:pPr>
      <w:r>
        <w:rPr>
          <w:rFonts w:cs="Arial" w:ascii="Arial" w:hAnsi="Arial"/>
        </w:rPr>
        <w:t xml:space="preserve">Το είπα και χθες και το επαναλαμβάνω και σήμερα: Η ζωή η ίδια ή θα στηρίξει το μέτρο που κι εγώ στηρίζω και θα πετύχει ή η ίδια η ζωή θα το απορρίψει. </w:t>
      </w:r>
    </w:p>
    <w:p>
      <w:pPr>
        <w:pStyle w:val="Normal"/>
        <w:spacing w:lineRule="auto" w:line="600"/>
        <w:ind w:firstLine="720"/>
        <w:jc w:val="both"/>
        <w:rPr>
          <w:rFonts w:ascii="Arial" w:hAnsi="Arial" w:cs="Arial"/>
        </w:rPr>
      </w:pPr>
      <w:r>
        <w:rPr>
          <w:rFonts w:cs="Arial" w:ascii="Arial" w:hAnsi="Arial"/>
        </w:rPr>
        <w:t>Οι μόνοι που βγαίνουν είναι οι τουρίστες από τις κρουαζιέρες. Δυστυχώς οι άλλοι είναι με το βραχιολάκι. Στα μεγάλα ξενοδοχεία ξέρετε ότι υπάρχουν ολόκληρες αγορές από τουριστικά είδη. Γι’ αυτό δεν είδα να γράψετε τίποτα για παράδειγμα, που βγήκε και ο ΣΕΤΕ και το στήριξε.</w:t>
      </w:r>
    </w:p>
    <w:p>
      <w:pPr>
        <w:pStyle w:val="Normal"/>
        <w:spacing w:lineRule="auto" w:line="600"/>
        <w:ind w:firstLine="720"/>
        <w:jc w:val="both"/>
        <w:rPr>
          <w:rFonts w:ascii="Arial" w:hAnsi="Arial" w:cs="Arial"/>
        </w:rPr>
      </w:pPr>
      <w:r>
        <w:rPr>
          <w:rFonts w:cs="Arial" w:ascii="Arial" w:hAnsi="Arial"/>
        </w:rPr>
        <w:t xml:space="preserve">Γιατί πρέπει ένα μεγάλο πεντάστερο ξενοδοχείο να έχει μέσα από τσολιαδάκια μέχρι δεν ξέρω τι; Πώς θα δουλέψει το αντίστοιχο μαγαζί στην Πλάκα παραδείγματος χάριν; Δεν είδα να γράφετε τίποτα τέτοιο μέσα. </w:t>
      </w:r>
    </w:p>
    <w:p>
      <w:pPr>
        <w:pStyle w:val="Normal"/>
        <w:spacing w:lineRule="auto" w:line="600"/>
        <w:ind w:firstLine="720"/>
        <w:jc w:val="both"/>
        <w:rPr>
          <w:rFonts w:ascii="Arial" w:hAnsi="Arial" w:cs="Arial"/>
        </w:rPr>
      </w:pPr>
      <w:r>
        <w:rPr>
          <w:rFonts w:cs="Arial" w:ascii="Arial" w:hAnsi="Arial"/>
        </w:rPr>
        <w:t xml:space="preserve">Πολύ σωστά –και τα στηρίζω μετά μανίας- είναι τα μέτρα που παίρνετε για τα πετρελαιοειδή στα πρατήρια. </w:t>
      </w:r>
    </w:p>
    <w:p>
      <w:pPr>
        <w:pStyle w:val="Normal"/>
        <w:spacing w:lineRule="auto" w:line="600"/>
        <w:ind w:firstLine="720"/>
        <w:jc w:val="both"/>
        <w:rPr>
          <w:rFonts w:ascii="Arial" w:hAnsi="Arial" w:cs="Arial"/>
        </w:rPr>
      </w:pPr>
      <w:r>
        <w:rPr>
          <w:rFonts w:cs="Arial" w:ascii="Arial" w:hAnsi="Arial"/>
        </w:rPr>
        <w:t xml:space="preserve">Κύριε Υπουργέ, εμένα θα μαλλιάσει η γλώσσα μου μέχρι να μου απαντήσει η Κυβέρνηση. Στρίβετε. Όλο στρίβετε. Στην πηγή πότε θα βάλετε μέτρα; Η μεγάλη φοροδιαφυγή στα καύσιμα δεν γίνεται στα πρατήρια, γίνεται στην πηγή. Αλλά στην πηγή θίγονται πολύ συγκεκριμένα συμφέροντα που έχουν ονοματεπώνυμα. Εκεί,  λοιπόν, θέλω να δω πότε θα μου φέρετε εμένα εδώ μέσα στη Βουλή ένα νομοσχέδιο.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Όχι, δεν είναι στην πηγή. Καταλαβαίνετε τι εννοώ, όταν λέω «στην πηγή».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Τα συστήματα εισροών-εκροών εννοείτε από τα διυλιστήρια.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Ναι, εντάξει! Τώρα ξέρετε τι εννοώ, πλοία και τα λοιπά. Δεν είναι το ίδιο πράγμα, έτσι; Λοιπόν, καταλαβαίνετε πάρα πολύ καλά τι γίνεται.</w:t>
      </w:r>
    </w:p>
    <w:p>
      <w:pPr>
        <w:pStyle w:val="Normal"/>
        <w:spacing w:lineRule="auto" w:line="600"/>
        <w:ind w:firstLine="720"/>
        <w:jc w:val="both"/>
        <w:rPr>
          <w:rFonts w:ascii="Arial" w:hAnsi="Arial" w:cs="Arial"/>
        </w:rPr>
      </w:pPr>
      <w:r>
        <w:rPr>
          <w:rFonts w:cs="Arial" w:ascii="Arial" w:hAnsi="Arial"/>
        </w:rPr>
        <w:t xml:space="preserve">Δεύτερον, στο νομοσχέδιο το κατεπείγον υπάρχει άρθρο που ανοίγει ένα παράθυρο που μιλάει για κατασχέσεις από τους εφόρους σε όσους χρωστούν παρακάμπτοντας μάλιστα και τα δικαστήρια. Σας άκουσα εχθές να μην είστε και απόλυτα σαφής. Το τι συμβαίνει δεν έχει να κάνει απόλυτα με το νομοσχέδιο, αλλά εγώ σας κρούω τον κώδικα του κινδύνου από σήμερα για τους πλειστηριασμούς της πρώτης κατοικίας που έχει ανασταλεί μέχρι 31 Δεκεμβρίου. </w:t>
      </w:r>
    </w:p>
    <w:p>
      <w:pPr>
        <w:pStyle w:val="Normal"/>
        <w:spacing w:lineRule="auto" w:line="600"/>
        <w:ind w:firstLine="720"/>
        <w:jc w:val="both"/>
        <w:rPr>
          <w:rFonts w:ascii="Arial" w:hAnsi="Arial" w:cs="Arial"/>
        </w:rPr>
      </w:pPr>
      <w:r>
        <w:rPr>
          <w:rFonts w:cs="Arial" w:ascii="Arial" w:hAnsi="Arial"/>
        </w:rPr>
        <w:t>Τώρα έχουμε Ιούλιο. Μην πείτε ότι δεν έρχεται προειδοποίηση. Μιλώ για τον εαυτό μου, αλλά καταγράψτε ότι την άποψη αυτή δεν την έχω μόνο εγώ, την έχουν πολλοί Βουλευτές. Καταγράψτε την κατηγορηματική αντίθεσή μας. Καταγράψτε τη από τώρα. Αύριο θα δούμε τι τελική μορφή θα πάρει αυτό το άρθρο. Δηλαδή δεν κατάλαβα. Θα έρθει ο έφορος να κάνει κατάσχεση και εγώ δεν θα έχω δικαίωμα να πάω στο δικαστήριο; Δεν το καταλαβαίνω. Αλλά, εν πάση περιπτώσει, να μην επεκταθώ και φύγω από το θέμα.</w:t>
      </w:r>
    </w:p>
    <w:p>
      <w:pPr>
        <w:pStyle w:val="Normal"/>
        <w:spacing w:lineRule="auto" w:line="600"/>
        <w:ind w:firstLine="720"/>
        <w:jc w:val="both"/>
        <w:rPr>
          <w:rFonts w:ascii="Arial" w:hAnsi="Arial" w:cs="Arial"/>
        </w:rPr>
      </w:pPr>
      <w:r>
        <w:rPr>
          <w:rFonts w:cs="Arial" w:ascii="Arial" w:hAnsi="Arial"/>
        </w:rPr>
        <w:t>Για τις λαϊκές αγορές, δεν απαντήσατε στην ομιλία σας για τον αντιπρόεδρο που σας είπα να εκλέγεται και όχι να ορίζεται. Είπε ο κ. Σκορδάς ενδεχομένως και συγγνώμη αν το έχει πει. Από τις διορθώσεις που κάνατε…</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Θα το πει μετά.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Α, μετά. Εντάξει. </w:t>
      </w:r>
    </w:p>
    <w:p>
      <w:pPr>
        <w:pStyle w:val="Normal"/>
        <w:spacing w:lineRule="auto" w:line="600"/>
        <w:ind w:firstLine="720"/>
        <w:jc w:val="both"/>
        <w:rPr>
          <w:rFonts w:ascii="Arial" w:hAnsi="Arial" w:cs="Arial"/>
        </w:rPr>
      </w:pPr>
      <w:r>
        <w:rPr>
          <w:rFonts w:cs="Arial" w:ascii="Arial" w:hAnsi="Arial"/>
        </w:rPr>
        <w:t>Κάνατε διορθώσεις που πράγματι άμβλυναν πολλές από τις αντιθέσεις, γιατί άκουγα τώρα τους συναδέλφους που είπαν «στο σύνολο του εμπορικού κόσμου». Με συγχωρείτε, κυρίες και κύριοι συνάδελφοι, εγώ ήμουν με το Προεδρείο εχθές έξω μετά τις διορθώσεις. Δεν μπορώ να μιλήσω εξ ονόματός τους, αλλά έχει ονοματεπώνυμο το Προεδρείο. Βρείτε τον κ. Κουκίδη και συζητείστε. Νομίζω ότι πολλές από τις αντιρρήσεις που υπήρχαν έχουν αρθεί. Επαναλαμβάνω ότι το αν θα δικαιωθείτε εσείς στις εκτιμήσεις σας ή εμείς που θα το ψηφίσουμε θα το δούμε μετά από ένα χρόνο. Μπορεί να συμβεί αυτό που λέτε εσείς, μπορεί να συμβεί όμως αυτό που λέμε εμείς.</w:t>
      </w:r>
    </w:p>
    <w:p>
      <w:pPr>
        <w:pStyle w:val="Normal"/>
        <w:spacing w:lineRule="auto" w:line="600"/>
        <w:ind w:firstLine="720"/>
        <w:jc w:val="both"/>
        <w:rPr>
          <w:rFonts w:ascii="Arial" w:hAnsi="Arial" w:cs="Arial"/>
        </w:rPr>
      </w:pPr>
      <w:r>
        <w:rPr>
          <w:rFonts w:cs="Arial" w:ascii="Arial" w:hAnsi="Arial"/>
        </w:rPr>
        <w:t>Και μία τελευταία παρατήρηση που θέλω να μου την εξηγήσετε, που λέτε εδώ ότι τριάντα ημέρες πριν από την έναρξη των εκπτώσεων απαγορεύεται στους υπευθύνους των εμπορικών καταστημάτων να ανακοινώνουν προς το κοινό εκπτώσεις, ιδίως με διαφήμιση, επιστολές ή ανάρτηση διαφημιστικών πινακίδων. Γιατί; Ξέρετε τώρα τι συμβαίνει; Δικαίως λένε οι μικροί ότι είναι δάκτυλος των πολυκαταστημάτων αυτός, γιατί τα πολυκαταστήματα…</w:t>
      </w:r>
    </w:p>
    <w:p>
      <w:pPr>
        <w:pStyle w:val="Normal"/>
        <w:spacing w:lineRule="auto" w:line="600"/>
        <w:ind w:firstLine="720"/>
        <w:jc w:val="both"/>
        <w:rPr>
          <w:rFonts w:ascii="Arial" w:hAnsi="Arial" w:cs="Arial"/>
          <w:b/>
          <w:b/>
        </w:rPr>
      </w:pPr>
      <w:r>
        <w:rPr>
          <w:rFonts w:cs="Arial" w:ascii="Arial" w:hAnsi="Arial"/>
          <w:b/>
        </w:rPr>
        <w:t xml:space="preserve">ΑΘΑΝΑΣΙΟΣ ΣΚΟΡΔΑΣ (Υφυπουργός Ανάπτυξης και Ανταγωνιστικότητας): </w:t>
      </w:r>
      <w:r>
        <w:rPr>
          <w:rFonts w:cs="Arial" w:ascii="Arial" w:hAnsi="Arial"/>
        </w:rPr>
        <w:t>Όχι, οι μικροί το έχουν ζητήσει αυτό.</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Όχι, δεν είμαι σίγουρος. Εμένα ήρθαν και με βρήκαν από τη γειτονιά μου στη Σπύρου Μερκούρη και μου τα είπαν αυτά. Διότι αυτοί δεν έχουν δυνατότητα να διαφημιστούν. Οι άλλοι μόλις αρχίσουν οι εκπτώσεις…</w:t>
      </w:r>
    </w:p>
    <w:p>
      <w:pPr>
        <w:pStyle w:val="Normal"/>
        <w:spacing w:lineRule="auto" w:line="600"/>
        <w:ind w:firstLine="720"/>
        <w:jc w:val="both"/>
        <w:rPr>
          <w:rFonts w:ascii="Arial" w:hAnsi="Arial" w:cs="Arial"/>
          <w:b/>
          <w:b/>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Ακριβώς γι’ αυτό το απαγορεύουμε τριάντα μέρες πριν.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Όχι, εγώ άλλο λέω. Γιατί να μην μπορούν να διαφημιστούν οι μικροί; Δεν καταλάβατε. Γιατί -το όνομα είναι τυχαίο, επειδή είχε κάνει πάταγο η διαφήμιση- το «</w:t>
      </w:r>
      <w:r>
        <w:rPr>
          <w:rFonts w:cs="Arial" w:ascii="Arial" w:hAnsi="Arial"/>
          <w:lang w:val="en-US"/>
        </w:rPr>
        <w:t>JUMBO</w:t>
      </w:r>
      <w:r>
        <w:rPr>
          <w:rFonts w:cs="Arial" w:ascii="Arial" w:hAnsi="Arial"/>
        </w:rPr>
        <w:t>», παραδείγματος χάριν, είχε δικαίωμα να κάνει σποτ στην τηλεόραση, στο ραδιόφωνο, οπότε…</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Όχι, κατά τη διάρκεια. Πού το λέτε;</w:t>
      </w:r>
    </w:p>
    <w:p>
      <w:pPr>
        <w:pStyle w:val="Normal"/>
        <w:spacing w:lineRule="auto" w:line="600"/>
        <w:ind w:firstLine="720"/>
        <w:jc w:val="both"/>
        <w:rPr>
          <w:rFonts w:ascii="Arial" w:hAnsi="Arial" w:cs="Arial"/>
          <w:b/>
          <w:b/>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Θα σας το πω. Μισό λεπτό.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Εντάξει. Ωραία. Επομένως θέλω διευκρίνιση επ’ αυτού του θέματος για να δω ότι είναι ίση η μεταχείριση. </w:t>
      </w:r>
    </w:p>
    <w:p>
      <w:pPr>
        <w:pStyle w:val="Normal"/>
        <w:spacing w:lineRule="auto" w:line="600"/>
        <w:ind w:firstLine="720"/>
        <w:jc w:val="both"/>
        <w:rPr>
          <w:rFonts w:ascii="Arial" w:hAnsi="Arial" w:cs="Arial"/>
        </w:rPr>
      </w:pPr>
      <w:r>
        <w:rPr>
          <w:rFonts w:cs="Arial" w:ascii="Arial" w:hAnsi="Arial"/>
        </w:rPr>
        <w:t>Με τις διορθώσεις, λοιπόν, που κάνατε σε ό,τι με αφορά, ψηφίζω και επί της αρχής και επί των άρθρων το νομοσχέδιο. Νομίζω ότι πρέπει όλοι οι Υπουργοί να δείξουν την ευελιξία που χρειάζεται. Να πω και μια καλή κουβέντα για τον κ. Χρυσοχοϊδη που είχε την ευελιξία να έρθει να υποστηρίξει την τροπολογία του. Δεν το κάνετε όλοι στο Υπουργικό Συμβούλ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αθένας κρίνεται.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Συμφωνώ απολύτω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ο κ. Χρυσοχοΐδης. </w:t>
      </w:r>
    </w:p>
    <w:p>
      <w:pPr>
        <w:pStyle w:val="Normal"/>
        <w:spacing w:lineRule="auto" w:line="600"/>
        <w:ind w:firstLine="720"/>
        <w:jc w:val="both"/>
        <w:rPr/>
      </w:pPr>
      <w:r>
        <w:rPr>
          <w:rFonts w:cs="Arial" w:ascii="Arial" w:hAnsi="Arial"/>
          <w:b/>
          <w:color w:val="000000"/>
        </w:rPr>
        <w:t xml:space="preserve">ΜΙΧΑΗΛ ΧΡΥΣΟΧΟΪΔΗΣ (Υπουργός Υποδομών, Μεταφορών και Δικτύων): </w:t>
      </w:r>
      <w:r>
        <w:rPr>
          <w:rFonts w:cs="Arial" w:ascii="Arial" w:hAnsi="Arial"/>
          <w:color w:val="000000"/>
        </w:rPr>
        <w:t xml:space="preserve">Κύριε Πρόεδρε, λησμόνησα προηγουμένως να κάνω μια πολύ μικρή διόρθωση.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που αναφέρεται ότι «η παράγραφος 3 του άρθρου 25Α» μπαίνει η φράση «τα δύο πρώτα εδάφια της παραγράφου». Δηλαδή, η λέξη «παράγραφος» αντικαθίσταται από τη φράση «τα δύο πρώτα εδάφια της παραγράφου». Επίσης, η λέξη «τροποποιείται» αντικαθίσταται από τη λέξη «τροποποιούνται».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Να τα καταθέσετε, κύριε Χρυσοχοΐδη. </w:t>
      </w:r>
    </w:p>
    <w:p>
      <w:pPr>
        <w:pStyle w:val="Normal"/>
        <w:spacing w:lineRule="auto" w:line="600"/>
        <w:ind w:firstLine="720"/>
        <w:jc w:val="both"/>
        <w:rPr/>
      </w:pPr>
      <w:r>
        <w:rPr>
          <w:rFonts w:cs="Arial" w:ascii="Arial" w:hAnsi="Arial"/>
          <w:b/>
          <w:color w:val="000000"/>
        </w:rPr>
        <w:t xml:space="preserve">ΜΙΧΑΗΛ ΧΡΥΣΟΧΟΪΔΗΣ (Υπουργός Υποδομών, Μεταφορών και Δικτύων): </w:t>
      </w:r>
      <w:r>
        <w:rPr>
          <w:rFonts w:cs="Arial" w:ascii="Arial" w:hAnsi="Arial"/>
          <w:color w:val="000000"/>
        </w:rPr>
        <w:t xml:space="preserve">Ασφαλώ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ο Υπουργός Υποδομών, Μεταφορών και Δικτύων κ. Μιχαήλ Χρυσοχοΐδη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color w:val="000000"/>
        </w:rPr>
      </w:pPr>
      <w:r>
        <w:rPr>
          <w:rFonts w:cs="Arial" w:ascii="Arial" w:hAnsi="Arial"/>
          <w:color w:val="000000"/>
        </w:rPr>
        <w:t>(Να μπουν οι σελ. 116-119)</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Το λόγο έχει ο συνάδελφος κ. Τέρενς Κουίκ. </w:t>
      </w:r>
    </w:p>
    <w:p>
      <w:pPr>
        <w:pStyle w:val="Normal"/>
        <w:spacing w:lineRule="auto" w:line="600"/>
        <w:ind w:firstLine="720"/>
        <w:jc w:val="both"/>
        <w:rPr/>
      </w:pPr>
      <w:r>
        <w:rPr>
          <w:rFonts w:cs="Arial" w:ascii="Arial" w:hAnsi="Arial"/>
          <w:b/>
          <w:color w:val="000000"/>
        </w:rPr>
        <w:t xml:space="preserve">ΤΕΡΕΝΣ-ΣΠΕΝΣΕΡ-ΝΙΚΟΛΑΟΣ ΚΟΥΙΚ: </w:t>
      </w:r>
      <w:r>
        <w:rPr>
          <w:rFonts w:cs="Arial" w:ascii="Arial" w:hAnsi="Arial"/>
          <w:color w:val="000000"/>
        </w:rPr>
        <w:t xml:space="preserve">Κύριε Πρόεδρε, επιλέγω να μιλήσω από αυτήν εδώ τη θέση, όσο κι αν αυτό ενδεχομένως να προκαλέσει την αντίδρασή σας, για να καταδείξω στον κόσμο σε μια άδεια Αίθουσα ότι είμαστε εκατό Βουλευτές του Α’ Θερινού Τμήματος και είμαστε σκορπισμένοι σε ταυτόχρονες επιτροπές, έτσι ώστε να μην μπορούμε να εργαστούμε σωστά, λειτουργικά και με τάξη μέσα στο ελληνικό Κοινοβούλιο. </w:t>
      </w:r>
    </w:p>
    <w:p>
      <w:pPr>
        <w:pStyle w:val="Normal"/>
        <w:spacing w:lineRule="auto" w:line="600"/>
        <w:ind w:firstLine="720"/>
        <w:jc w:val="both"/>
        <w:rPr>
          <w:rFonts w:ascii="Arial" w:hAnsi="Arial" w:cs="Arial"/>
          <w:color w:val="000000"/>
        </w:rPr>
      </w:pPr>
      <w:r>
        <w:rPr>
          <w:rFonts w:cs="Arial" w:ascii="Arial" w:hAnsi="Arial"/>
          <w:color w:val="000000"/>
        </w:rPr>
        <w:t xml:space="preserve">Αυτή τη στιγμή λειτουργεί η Επιτροπή Εμπορίου, η Επιτροπή Οικονομικών Υποθέσεων, η Επιτροπή Κοινωνικών Υποθέσεων. Θα έπρεπε όμως όλοι οι συνάδελφοι να είναι εδώ σε ένα τόσο σημαντικό νομοσχέδιο και όχι να είναι σκορπισμένοι. </w:t>
      </w:r>
    </w:p>
    <w:p>
      <w:pPr>
        <w:pStyle w:val="Normal"/>
        <w:spacing w:lineRule="auto" w:line="600"/>
        <w:ind w:firstLine="720"/>
        <w:jc w:val="both"/>
        <w:rPr>
          <w:rFonts w:ascii="Arial" w:hAnsi="Arial" w:cs="Arial"/>
          <w:color w:val="000000"/>
        </w:rPr>
      </w:pPr>
      <w:r>
        <w:rPr>
          <w:rFonts w:cs="Arial" w:ascii="Arial" w:hAnsi="Arial"/>
          <w:color w:val="000000"/>
        </w:rPr>
        <w:t xml:space="preserve">Αυτό, βεβαίως, έχει να κάνει με τον Κανονισμό της Βουλής, που ένα χρόνο ζητάω ως Βουλευτής να αλλάξει για να μπορώ να λειτουργώ με τάξη και με συνέπεια και δεν μπορώ δυστυχώς. </w:t>
      </w:r>
    </w:p>
    <w:p>
      <w:pPr>
        <w:pStyle w:val="Normal"/>
        <w:spacing w:lineRule="auto" w:line="600"/>
        <w:ind w:firstLine="720"/>
        <w:jc w:val="both"/>
        <w:rPr>
          <w:rFonts w:ascii="Arial" w:hAnsi="Arial" w:cs="Arial"/>
          <w:color w:val="000000"/>
        </w:rPr>
      </w:pPr>
      <w:r>
        <w:rPr>
          <w:rFonts w:cs="Arial" w:ascii="Arial" w:hAnsi="Arial"/>
          <w:color w:val="000000"/>
        </w:rPr>
        <w:t xml:space="preserve">Ας προχωρήσουμε τώρα στο νομοσχέδιο, το οποίο οφείλω να πω ότι έχει πολύ θετικές διατάξεις σε ό,τι αφορά το νοικοκύρεμα του εμπορίου και ξέρω ότι αυτή είναι η δουλειά του Υφυπουργού κ. Σκορδά.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πλευρά, όμως, πρέπει να σταθώ στα δύο επίμαχα κομμάτια, δηλαδή των άρθρων εκείνων που αφορούν την αρμοδιότητα των λαϊκών αγορών και τη λειτουργία των καταστημάτων τις Κυριακές. </w:t>
      </w:r>
    </w:p>
    <w:p>
      <w:pPr>
        <w:pStyle w:val="Normal"/>
        <w:spacing w:lineRule="auto" w:line="600"/>
        <w:ind w:firstLine="720"/>
        <w:jc w:val="both"/>
        <w:rPr>
          <w:rFonts w:ascii="Arial" w:hAnsi="Arial" w:cs="Arial"/>
          <w:color w:val="000000"/>
        </w:rPr>
      </w:pPr>
      <w:r>
        <w:rPr>
          <w:rFonts w:cs="Arial" w:ascii="Arial" w:hAnsi="Arial"/>
          <w:color w:val="000000"/>
        </w:rPr>
        <w:t xml:space="preserve">Θα ξεκινήσω με τη διάταξη για τις λαϊκές αγορές, που προκαταβολικά λέω ότι την καταψηφίζω. </w:t>
      </w:r>
    </w:p>
    <w:p>
      <w:pPr>
        <w:pStyle w:val="Normal"/>
        <w:spacing w:lineRule="auto" w:line="600"/>
        <w:ind w:firstLine="720"/>
        <w:jc w:val="both"/>
        <w:rPr/>
      </w:pPr>
      <w:r>
        <w:rPr>
          <w:rFonts w:cs="Arial" w:ascii="Arial" w:hAnsi="Arial"/>
          <w:color w:val="000000"/>
        </w:rPr>
        <w:t>Είμαι, όπως γνωρίζετε και οι δύο Υπουργοί, ίσως ο μοναδικός δημοσιογράφος που με το μικρόφωνο στο χέρι ξέρω όλες τις λαϊκές αγορές της Ελλάδας -όλες!- με εκείνα τα άκοπα αμοντάριστα ρεπορτάζ που έκανα στα δύο κανάλια, «</w:t>
      </w:r>
      <w:r>
        <w:rPr>
          <w:rFonts w:cs="Arial" w:ascii="Arial" w:hAnsi="Arial"/>
          <w:color w:val="000000"/>
          <w:lang w:val="en-US"/>
        </w:rPr>
        <w:t>STAR</w:t>
      </w:r>
      <w:r>
        <w:rPr>
          <w:rFonts w:cs="Arial" w:ascii="Arial" w:hAnsi="Arial"/>
          <w:color w:val="000000"/>
        </w:rPr>
        <w:t>» και «</w:t>
      </w:r>
      <w:r>
        <w:rPr>
          <w:rFonts w:cs="Arial" w:ascii="Arial" w:hAnsi="Arial"/>
          <w:color w:val="000000"/>
          <w:lang w:val="en-US"/>
        </w:rPr>
        <w:t>ALTER</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Ένα από τα βασικά θέματα που μου έλεγαν και οι παραγωγοί, αλλά και οι έμποροι των λαϊκών αγορών ήταν ο τρόπος με τον οποίο έμπαιναν κάτω από μια πολύ περίεργη συνεργασία που είχαν εν πάση περιπτώσει –για να το πω λίγο πιο κομψά- με τις δημοτικές αρχές. </w:t>
      </w:r>
    </w:p>
    <w:p>
      <w:pPr>
        <w:pStyle w:val="Normal"/>
        <w:spacing w:lineRule="auto" w:line="600"/>
        <w:ind w:firstLine="720"/>
        <w:jc w:val="both"/>
        <w:rPr>
          <w:rFonts w:ascii="Arial" w:hAnsi="Arial" w:cs="Arial"/>
          <w:color w:val="000000"/>
        </w:rPr>
      </w:pPr>
      <w:r>
        <w:rPr>
          <w:rFonts w:cs="Arial" w:ascii="Arial" w:hAnsi="Arial"/>
          <w:color w:val="000000"/>
        </w:rPr>
        <w:t xml:space="preserve">Μονίμως τα παράπονά τους ήταν σχετικά με τους δημάρχους, οι οποίοι με διάφορες μεθοδεύσεις τους καταπίεζαν και τους έβαζαν εδώ και εκεί. Μιλάμε ακόμα και για υπονοούμενα όχι απλά ψηφοθηρικά, αλλά ακόμα και για υπονοούμενα του τύπου «δώσε τόσα μέσω των αρμοδίων υπηρεσιών για να πάρεις τον πάγκο σου». </w:t>
      </w:r>
    </w:p>
    <w:p>
      <w:pPr>
        <w:pStyle w:val="Normal"/>
        <w:spacing w:lineRule="auto" w:line="600"/>
        <w:ind w:firstLine="720"/>
        <w:jc w:val="both"/>
        <w:rPr>
          <w:rFonts w:ascii="Arial" w:hAnsi="Arial" w:cs="Arial"/>
          <w:color w:val="000000"/>
        </w:rPr>
      </w:pPr>
      <w:r>
        <w:rPr>
          <w:rFonts w:cs="Arial" w:ascii="Arial" w:hAnsi="Arial"/>
          <w:color w:val="000000"/>
        </w:rPr>
        <w:t xml:space="preserve">Η περιφέρεια είναι απομακρυσμένη από τις λαϊκές αγορές εκ των πραγμάτων και δικαιολογώ απόλυτα τους ανθρώπους των λαϊκών αγορών που δεν θέλουν να έχουν δούναι και λαβείν με τους δήμους. </w:t>
      </w:r>
    </w:p>
    <w:p>
      <w:pPr>
        <w:pStyle w:val="Normal"/>
        <w:spacing w:lineRule="auto" w:line="600"/>
        <w:ind w:firstLine="720"/>
        <w:jc w:val="both"/>
        <w:rPr>
          <w:rFonts w:ascii="Arial" w:hAnsi="Arial" w:cs="Arial"/>
          <w:color w:val="000000"/>
        </w:rPr>
      </w:pPr>
      <w:r>
        <w:rPr>
          <w:rFonts w:cs="Arial" w:ascii="Arial" w:hAnsi="Arial"/>
          <w:color w:val="000000"/>
        </w:rPr>
        <w:t xml:space="preserve">Οι δήμοι -και την έχω υπηρετήσει την τοπική αυτοδιοίκηση- έχουν ζητήματα έναντι του πολίτη. Οι πολίτες είναι αυτοί που λένε ότι με τους δήμους έχουν προβλήματα εξυπηρέτησης και διαφθοράς και όχι μόν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φυπουργέ -απευθύνομαι προσωπικά σε εσάς, γιατί ξέρω ότι έχετε ασχοληθεί με το θέμα- η πρόταση των Ανεξάρτητων Ελλήνων είναι οι λαϊκές αγορές να ρυθμίζονται από τις περιφέρειες και όχι από τους δήμου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μου μπαίνει πολύ έντονα μέσα στο μυαλό ότι επειδή οι δήμοι έχουν δεχθεί ένα πολύ ισχυρό χτύπημα τους τελευταίους μήνες, με νομοθετικές ρυθμίσεις, οι οποίες τους έχουν απαξιώσει οικονομικά και βεβαίως με το θέμα της Δημοτικής Αστυνομίας που ήταν το τελευταίο χτύπημα, τώρα θέλετε να τους δώσετε ένα έτοιμο πελατολόγιο και μάλιστα εν όψει των δημοτικών αυτοδιοικητικών εκλογών του Μαϊου. </w:t>
      </w:r>
    </w:p>
    <w:p>
      <w:pPr>
        <w:pStyle w:val="Normal"/>
        <w:spacing w:lineRule="auto" w:line="600"/>
        <w:ind w:firstLine="720"/>
        <w:jc w:val="both"/>
        <w:rPr>
          <w:rFonts w:ascii="Arial" w:hAnsi="Arial" w:cs="Arial"/>
          <w:color w:val="000000"/>
        </w:rPr>
      </w:pPr>
      <w:r>
        <w:rPr>
          <w:rFonts w:cs="Arial" w:ascii="Arial" w:hAnsi="Arial"/>
          <w:color w:val="000000"/>
        </w:rPr>
        <w:t xml:space="preserve">Θα προχωρήσω τώρα στο άρθρο 16, το οποίο αφορά τη λειτουργία των καταστημάτων τις Κυριακές. Επειδή τα αρχεία της τηλεόρασης υπάρχουν, πρέπει να σας πω ότι ήμουν από εκείνους τους δημοσιογράφους που πίστευαν ότι ναι, θα πρέπει τα καταστήματα να είναι ανοιχτά τις Κυριακές, διότι όταν πήγαινα στην Αγγλία και στην Ιταλία τα καταστήματα ήταν ανοιχτά. </w:t>
      </w:r>
    </w:p>
    <w:p>
      <w:pPr>
        <w:pStyle w:val="Normal"/>
        <w:spacing w:lineRule="auto" w:line="600"/>
        <w:ind w:firstLine="720"/>
        <w:jc w:val="both"/>
        <w:rPr>
          <w:rFonts w:ascii="Arial" w:hAnsi="Arial" w:cs="Arial"/>
          <w:color w:val="000000"/>
        </w:rPr>
      </w:pPr>
      <w:r>
        <w:rPr>
          <w:rFonts w:cs="Arial" w:ascii="Arial" w:hAnsi="Arial"/>
          <w:color w:val="000000"/>
        </w:rPr>
        <w:t>Γι’ αυτό και έλεγα: «Γιατί να μη γίνει το ίδιο και εδώ στην Ελλάδα για έναν εργαζόμενο που δουλεύει έξι ημέρες  την εβδομάδα και θέλει την έβδομη ημέρα να πάρει τα παιδιά του, να βγει μια βόλτα στην Αθήνα και ενδεχομένως να ψωνίσει;» Εκείνες, όμως, ήταν οι εποχές που ζούσαμε, αν θέλετε, ακόμα τον ψεύτικο παράδεισό μας.</w:t>
      </w:r>
    </w:p>
    <w:p>
      <w:pPr>
        <w:pStyle w:val="Normal"/>
        <w:spacing w:lineRule="auto" w:line="600"/>
        <w:ind w:firstLine="720"/>
        <w:jc w:val="both"/>
        <w:rPr>
          <w:rFonts w:ascii="Arial" w:hAnsi="Arial" w:cs="Arial"/>
        </w:rPr>
      </w:pPr>
      <w:r>
        <w:rPr>
          <w:rFonts w:cs="Arial" w:ascii="Arial" w:hAnsi="Arial"/>
        </w:rPr>
        <w:t xml:space="preserve">Ήταν οι εποχές της «φοβερής ανάπτυξης» μέσω των τραπεζικών δανείων, μέσω αυτού του υπερκαταναλωτικού πλούτου που ζούσαμε, τότε που ο Έλληνας είχε χρήμα στην αγορά και όλα τα καταστήματα ήταν ανοικτά. Αν πάμε, όμως, τώρα και κάνουμε μια βόλτα στην Ακαδημίας, θα δείτε πόσα είναι κλειστά. Αν θέλετε να πάμε στην Καλλιθέα, να δείτε πόσα είναι κλειστά. Σε όλες τις γειτονιές της Αθήνας κλείνουν συνέχεια καταστήματα. Και δεν είναι μόνο η Αθήνα. Σε όλη την περιφέρεια κλείνουν. Υπάρχει εμπορικός δρόμος στη Λιβαδειά, για παράδειγμα, όπου από τα σαράντα τρία καταστήματα έχουν μείνει ανοικτά τα δεκαέξι ή δεκαεπτά. </w:t>
      </w:r>
    </w:p>
    <w:p>
      <w:pPr>
        <w:pStyle w:val="Normal"/>
        <w:spacing w:lineRule="auto" w:line="600"/>
        <w:ind w:firstLine="720"/>
        <w:jc w:val="both"/>
        <w:rPr>
          <w:rFonts w:ascii="Arial" w:hAnsi="Arial" w:cs="Arial"/>
        </w:rPr>
      </w:pPr>
      <w:r>
        <w:rPr>
          <w:rFonts w:cs="Arial" w:ascii="Arial" w:hAnsi="Arial"/>
        </w:rPr>
        <w:t xml:space="preserve">Και λέω: Τι εξυπηρετεί τώρα το να ανοίξει το κατάστημα την Κυριακή; Κάποτε μπορεί αυτός να είχε και τρεις υπαλλήλους και να κάνανε μια σκάντζα. Τώρα μπορεί να έχει μείνει μόνο ο καταστηματάρχης, ο οποίος θα σκεφθεί την ώρα που ανοίγει με το κλειδί την πόρτα του καταστήματός του, ότι θα αφήσει να τρέχει στο ρολόι της ΔΕΗ -και όχι μόνο- με εξαιρετικά αμφίβολη την εμπορική του κίνηση. Διότι εδώ ο Έλληνας δεν έχει να πάει πια διακοπές -έχει μειωθεί ο εσωτερικός τουρισμός κατά 60%- και θα μου πείτε ότι θα βγει να ψωνίσει; Άρα εδώ έχουμε ένα τεράστιο ζήτημα. </w:t>
      </w:r>
    </w:p>
    <w:p>
      <w:pPr>
        <w:pStyle w:val="Normal"/>
        <w:spacing w:lineRule="auto" w:line="600"/>
        <w:ind w:firstLine="720"/>
        <w:jc w:val="both"/>
        <w:rPr>
          <w:rFonts w:ascii="Arial" w:hAnsi="Arial" w:cs="Arial"/>
        </w:rPr>
      </w:pPr>
      <w:r>
        <w:rPr>
          <w:rFonts w:cs="Arial" w:ascii="Arial" w:hAnsi="Arial"/>
        </w:rPr>
        <w:t>Και θα μου πείτε: Ωραία, και τι προτείνετε; Η πρόταση των Ανεξαρτήτων Ελλήνων, κύριε Υφυπουργέ, λέει ότι η λύση δεν είναι να είναι ανοικτά την Κυρια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πευθύνομαι τώρα και στον Υπουργό κ. Χατζηγάκη. Η λύση για τους καταστηματάρχες είναι άλλη, κύριε Υπουργέ. Είναι αυτά που δυστυχώς απαγορεύει η τρόικα. Ποια είναι αυτά; </w:t>
      </w:r>
    </w:p>
    <w:p>
      <w:pPr>
        <w:pStyle w:val="Normal"/>
        <w:spacing w:lineRule="auto" w:line="600"/>
        <w:ind w:firstLine="720"/>
        <w:jc w:val="both"/>
        <w:rPr>
          <w:rFonts w:ascii="Arial" w:hAnsi="Arial" w:cs="Arial"/>
        </w:rPr>
      </w:pPr>
      <w:r>
        <w:rPr>
          <w:rFonts w:cs="Arial" w:ascii="Arial" w:hAnsi="Arial"/>
        </w:rPr>
        <w:t>Η μείωση ΦΠΑ. Η μείωση των φορολογικών συντελεστών. Η ρύθμιση των χρεών τους. Γιατί αυτή η ρύθμιση που έγινε με το τελευταίο νομοσχέδιο του Υπουργείου Οικονομικών, περισσότερους θα στείλει στη φυλακή και περισσότερους θα τσακίσει από τα μπαλκόν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επαναφορά των τραπεζών στο πλευρό των επιχειρηματιών. Εξακολουθεί να κάνει πάρτι, κύριε Υπουργέ, 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στη Θράκη, υποθηκεύοντας έναντι δανείου τις περιουσίες των Ελλήνων αγροτών και επιχειρηματιών. Ήδη έχουν αρχίσει κατασχέσεις. Σιγά-σιγά οι Τούρκοι θα μας πάρουν εκεί και τη γη που υποθηκεύουν οι Έλληνες, επειδή δεν μπορούν να βρουν από πουθενά αλλού δάνειο. </w:t>
      </w:r>
    </w:p>
    <w:p>
      <w:pPr>
        <w:pStyle w:val="Normal"/>
        <w:spacing w:lineRule="auto" w:line="600"/>
        <w:ind w:firstLine="720"/>
        <w:jc w:val="both"/>
        <w:rPr>
          <w:rFonts w:ascii="Arial" w:hAnsi="Arial" w:cs="Arial"/>
        </w:rPr>
      </w:pPr>
      <w:r>
        <w:rPr>
          <w:rFonts w:cs="Arial" w:ascii="Arial" w:hAnsi="Arial"/>
        </w:rPr>
        <w:t xml:space="preserve">Πάταξη του παραεμπορίου. Είναι πολύ σημαντικό. </w:t>
      </w:r>
    </w:p>
    <w:p>
      <w:pPr>
        <w:pStyle w:val="Normal"/>
        <w:spacing w:lineRule="auto" w:line="600"/>
        <w:ind w:firstLine="720"/>
        <w:jc w:val="both"/>
        <w:rPr>
          <w:rFonts w:ascii="Arial" w:hAnsi="Arial" w:cs="Arial"/>
        </w:rPr>
      </w:pPr>
      <w:r>
        <w:rPr>
          <w:rFonts w:cs="Arial" w:ascii="Arial" w:hAnsi="Arial"/>
        </w:rPr>
        <w:t xml:space="preserve">Όλα αυτά είναι οι προτάσεις μας. Λέμε ότι, αν αυτά τα δώσουμε στους καταστηματάρχες, τότε δεν θα χρειαστεί να δουλεύουν -όπως εσείς, τουλάχιστον, ισχυρίζεστε- και τις Κυριακές για να αυξήσουν κάπως τον τζίρο τους. Πολύ φοβάμαι ότι η ίδια η αγορά θα αυτοκαταργήσει αυτό που εσείς εισηγείστε. </w:t>
      </w:r>
    </w:p>
    <w:p>
      <w:pPr>
        <w:pStyle w:val="Normal"/>
        <w:spacing w:lineRule="auto" w:line="600"/>
        <w:ind w:firstLine="720"/>
        <w:jc w:val="both"/>
        <w:rPr>
          <w:rFonts w:ascii="Arial" w:hAnsi="Arial" w:cs="Arial"/>
        </w:rPr>
      </w:pPr>
      <w:r>
        <w:rPr>
          <w:rFonts w:cs="Arial" w:ascii="Arial" w:hAnsi="Arial"/>
        </w:rPr>
        <w:t xml:space="preserve">Σε ό,τι αφορά όμως την αρμοδιότητα του να λαμβάνει την απόφαση η αντιπεριφέρεια, είτε ο αντιπεριφερειάρχης μόνος του είτε με το αντιπεριφερειακό του συμβούλιο, θα συμφωνήσω απόλυτα. Ξέρετε κάτι; Τους είχαμε αποκαλέσει μικρούς πρωθυπουργούς, αν θυμόσαστε, σε εκείνες τις προεκλογικές καμπάνιες στις αυτοδιοικητικές εκλογές του 2010. Τότε η κυβέρνηση ΠΑΣΟΚ, με την οποία σήμερα συνεργάζεστε ως  Νέα Δημοκρατία, κύριε Υπουργέ, έλεγε, «Οι μικροί πρωθυπουργοί». Και τώρα έχουν γίνει οι απαξιωμένοι αυτοδιοικητικοί. Τους έχουν κοπεί τα κονδύλια, τους έχουν κοπεί αρμοδιότητες. Δεν υπάρχουν περιφέρειες και αντιπεριφέρειες. </w:t>
      </w:r>
    </w:p>
    <w:p>
      <w:pPr>
        <w:pStyle w:val="Normal"/>
        <w:spacing w:lineRule="auto" w:line="600"/>
        <w:ind w:firstLine="720"/>
        <w:jc w:val="both"/>
        <w:rPr>
          <w:rFonts w:ascii="Arial" w:hAnsi="Arial" w:cs="Arial"/>
        </w:rPr>
      </w:pPr>
      <w:r>
        <w:rPr>
          <w:rFonts w:cs="Arial" w:ascii="Arial" w:hAnsi="Arial"/>
        </w:rPr>
        <w:t xml:space="preserve">Έχω δεκαεννέα εκλογικές περιφέρειες στην κοινοβουλευτική μου εποπτεία και σας διαβεβαιώ ότι όπου κι αν πηγαίνω, βλέπω απογοητευμένους αντιπεριφερειάρχες, οι περισσότεροι από τους οποίους λένε: «Είναι η τελευταία φορά που θα ασχοληθώ». Θα ψάχνετε για λαμόγια ή για πολύ πλούσιους ενδεχομένως του χρόνου το Μάιο, για να κατέβουν ως υποψήφιοι. </w:t>
      </w:r>
    </w:p>
    <w:p>
      <w:pPr>
        <w:pStyle w:val="Normal"/>
        <w:spacing w:lineRule="auto" w:line="600"/>
        <w:ind w:firstLine="720"/>
        <w:jc w:val="both"/>
        <w:rPr>
          <w:rFonts w:ascii="Arial" w:hAnsi="Arial" w:cs="Arial"/>
        </w:rPr>
      </w:pPr>
      <w:r>
        <w:rPr>
          <w:rFonts w:cs="Arial" w:ascii="Arial" w:hAnsi="Arial"/>
        </w:rPr>
        <w:t xml:space="preserve">Παρ’ όλο, όμως, που είναι τόσο απαξιωμένοι, ναι, να πάρουν και την ευθύνη. Και ξέρετε γιατί; Όχι γιατί δεν θέλουμε να έχουμε εμείς την ευθύνη ως Βουλή, αλλά γιατί ίσως αυτοί να ξέρουν καλύτερα τον τόπο τους. Αλλιώς θα σκεφτεί ο Αντιπεριφερειάρχης της Σάμου, για παράδειγμα, που είναι ένα τουριστικό νησί και αλλιώς θα σκεφτεί ο Αντιπεριφερειάρχης της Αιτωλοακαρνανίας που δεν είναι και τόσο τουριστικό μέρος. Άρα, τουλάχιστον, ως προς αυτό θα συμφωνήσουμε. </w:t>
      </w:r>
    </w:p>
    <w:p>
      <w:pPr>
        <w:pStyle w:val="Normal"/>
        <w:spacing w:lineRule="auto" w:line="600"/>
        <w:ind w:firstLine="720"/>
        <w:jc w:val="both"/>
        <w:rPr>
          <w:rFonts w:ascii="Arial" w:hAnsi="Arial" w:cs="Arial"/>
        </w:rPr>
      </w:pPr>
      <w:r>
        <w:rPr>
          <w:rFonts w:cs="Arial" w:ascii="Arial" w:hAnsi="Arial"/>
        </w:rPr>
        <w:t xml:space="preserve">Από κει και πέρα, όμως, σε ό,τι αφορά τη λειτουργία των Κυριακών μέσα στη κρίση, την ώρα που σας κάνουμε συγκεκριμένες προτάσεις για το πώς μπορούν να σωθούν οι καταστηματάρχες, με οδηγείτε –παρά τα όσα έλεγα ως δημοσιογράφος την ώρα που κυκλοφορούσε χρήμα στην αγορά- εκ των πραγμάτων, λόγω αυτής της απίστευτης μείωσης της αγοραστικής μείωσης του Έλληνα, στο να μην μπορώ να το δεχθώ, κύριε Υπουργέ, πραγματικά με τίποτα. </w:t>
      </w:r>
    </w:p>
    <w:p>
      <w:pPr>
        <w:pStyle w:val="Normal"/>
        <w:spacing w:lineRule="auto" w:line="600"/>
        <w:ind w:firstLine="720"/>
        <w:jc w:val="both"/>
        <w:rPr>
          <w:rFonts w:ascii="Arial" w:hAnsi="Arial" w:cs="Arial"/>
        </w:rPr>
      </w:pPr>
      <w:r>
        <w:rPr>
          <w:rFonts w:cs="Arial" w:ascii="Arial" w:hAnsi="Arial"/>
        </w:rPr>
        <w:t>Θα περιμένω, απ’ ό,τι αντιλαμβάνομαι, την ονομαστική ψηφοφορία.</w:t>
      </w:r>
    </w:p>
    <w:p>
      <w:pPr>
        <w:pStyle w:val="Normal"/>
        <w:spacing w:lineRule="auto" w:line="600"/>
        <w:ind w:firstLine="720"/>
        <w:jc w:val="both"/>
        <w:rPr>
          <w:rFonts w:ascii="Arial" w:hAnsi="Arial" w:cs="Arial"/>
        </w:rPr>
      </w:pPr>
      <w:r>
        <w:rPr>
          <w:rFonts w:cs="Arial" w:ascii="Arial" w:hAnsi="Arial"/>
        </w:rPr>
        <w:t xml:space="preserve">Μπορούμε να ξέρουμε αν θα γίνει σήμερα ή αύριο,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το ξέρετε σύντομα. </w:t>
      </w:r>
    </w:p>
    <w:p>
      <w:pPr>
        <w:pStyle w:val="Normal"/>
        <w:spacing w:lineRule="auto" w:line="600"/>
        <w:ind w:firstLine="720"/>
        <w:jc w:val="both"/>
        <w:rPr/>
      </w:pPr>
      <w:r>
        <w:rPr>
          <w:rFonts w:cs="Arial" w:ascii="Arial" w:hAnsi="Arial"/>
          <w:b/>
        </w:rPr>
        <w:t xml:space="preserve">ΤΕΡΕΝΣ-ΣΠΕΝΣΕΡ-ΝΙΚΟΛΑΟΣ </w:t>
      </w:r>
      <w:r>
        <w:rPr>
          <w:rFonts w:cs="Arial" w:ascii="Arial" w:hAnsi="Arial"/>
          <w:b/>
          <w:lang w:val="en-US"/>
        </w:rPr>
        <w:t>KOYIK</w:t>
      </w:r>
      <w:r>
        <w:rPr>
          <w:rFonts w:cs="Arial" w:ascii="Arial" w:hAnsi="Arial"/>
          <w:b/>
        </w:rPr>
        <w:t>:</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Από εκεί και πέρα θα τοποθετηθούμε.</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ύριε Κουίκ.</w:t>
      </w:r>
    </w:p>
    <w:p>
      <w:pPr>
        <w:pStyle w:val="Normal"/>
        <w:spacing w:lineRule="auto" w:line="600"/>
        <w:ind w:firstLine="720"/>
        <w:jc w:val="both"/>
        <w:rPr>
          <w:rFonts w:ascii="Arial" w:hAnsi="Arial" w:cs="Arial"/>
        </w:rPr>
      </w:pPr>
      <w:r>
        <w:rPr>
          <w:rFonts w:cs="Arial" w:ascii="Arial" w:hAnsi="Arial"/>
        </w:rPr>
        <w:t xml:space="preserve">Επειδή, όμως, ξέρω ότι τα παρακολουθείτε όλα, καλό θα είναι να διαβάσετε και το πόρισμα του κ. Ρακιντζή.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Το οποίο τι λέει,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ναφέρεται στα της αυτοδιοίκηση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αλό είναι, κύριε Πρόεδρε, να κάνουμε μία κουβέντα την οποία να ακούει ο κόσμ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είναι καλό. Δεν είναι κακό.</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ίναι εις επίρρωση του τι είπ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κριβώ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η κ. Χρυσοβελών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γινε πάρα πολύς λόγος για το άρθρο 16 του υπό συζήτηση σχεδίου νόμου, που αφορά τη λειτουργία των εμπορικώ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Το Υπουργείο έμεινε μόνο του, εναντίον όλων, να υπερασπίζεται αυτήν την άχρηστη διάταξη. Γι’ αυτό σας κατηγορούν πλέον οι πάντες: Η ΕΣΕΕ, οι εμπορικοί σύλλογοι, η Εκκλησία. Εσείς, όμως, συνεχίζετε να τους αγνοείτε επιδεικτικά. </w:t>
      </w:r>
    </w:p>
    <w:p>
      <w:pPr>
        <w:pStyle w:val="Normal"/>
        <w:spacing w:lineRule="auto" w:line="600"/>
        <w:ind w:firstLine="720"/>
        <w:jc w:val="both"/>
        <w:rPr>
          <w:rFonts w:ascii="Arial" w:hAnsi="Arial" w:cs="Arial"/>
        </w:rPr>
      </w:pPr>
      <w:r>
        <w:rPr>
          <w:rFonts w:cs="Arial" w:ascii="Arial" w:hAnsi="Arial"/>
        </w:rPr>
        <w:t xml:space="preserve">Η τελευταία γραμμή άμυνάς σας ήταν ότι πρόκειται για προαιρετική λειτουργία των μικρών καταστημάτων τις Κυριακές. Άρα, κατά την άποψή σας, μικρό το κακό. </w:t>
      </w:r>
    </w:p>
    <w:p>
      <w:pPr>
        <w:pStyle w:val="Normal"/>
        <w:spacing w:lineRule="auto" w:line="600"/>
        <w:ind w:firstLine="720"/>
        <w:jc w:val="both"/>
        <w:rPr>
          <w:rFonts w:ascii="Arial" w:hAnsi="Arial" w:cs="Arial"/>
        </w:rPr>
      </w:pPr>
      <w:r>
        <w:rPr>
          <w:rFonts w:cs="Arial" w:ascii="Arial" w:hAnsi="Arial"/>
        </w:rPr>
        <w:t xml:space="preserve">Βέβαια, μόνο εσείς θα μπορούσατε να χρησιμοποιήσετε το δικολαβίστικο αυτό επιχείρημα για να δικαιολογήσετε τα αδικαιολόγητα. </w:t>
      </w:r>
    </w:p>
    <w:p>
      <w:pPr>
        <w:pStyle w:val="Normal"/>
        <w:spacing w:lineRule="auto" w:line="600"/>
        <w:ind w:firstLine="720"/>
        <w:jc w:val="both"/>
        <w:rPr>
          <w:rFonts w:ascii="Arial" w:hAnsi="Arial" w:cs="Arial"/>
        </w:rPr>
      </w:pPr>
      <w:r>
        <w:rPr>
          <w:rFonts w:cs="Arial" w:ascii="Arial" w:hAnsi="Arial"/>
        </w:rPr>
        <w:t xml:space="preserve">Και σας ερωτώ: Γιατί νομίζετε ότι οι ίδιοι οι ενδιαφερόμενοι αντιδρούν τόσο πολύ; Δεν θέλουν, άραγε, το καλό τους; Δεν ξέρουν τη δουλειά τους; Δεν είναι σε θέση να εκτιμήσουν τις ανάγκες της πελατείας τους; </w:t>
      </w:r>
    </w:p>
    <w:p>
      <w:pPr>
        <w:pStyle w:val="Normal"/>
        <w:spacing w:lineRule="auto" w:line="600"/>
        <w:ind w:firstLine="720"/>
        <w:jc w:val="both"/>
        <w:rPr>
          <w:rFonts w:ascii="Arial" w:hAnsi="Arial" w:cs="Arial"/>
        </w:rPr>
      </w:pPr>
      <w:r>
        <w:rPr>
          <w:rFonts w:cs="Arial" w:ascii="Arial" w:hAnsi="Arial"/>
        </w:rPr>
        <w:t>Ένα άλλο ψευδοεπιχείρημα, που ακούστηκε, είναι ότι ο τζίρος θα αυξηθεί αναλογικά με την αύξηση των ωρών λειτουργίας των καταστημάτων. Ήθελα να ξέρω, πού ζείτε επιτέλους; Δεν βλέπετε την ολική κατάρρευση της ζήτησης στην αγορά; Δεν έχετε ακούσει τίποτα για την ύφεση και για τη φτωχοποίηση εκατομμυρίων Ελλήνων καταναλωτών;</w:t>
      </w:r>
    </w:p>
    <w:p>
      <w:pPr>
        <w:pStyle w:val="Normal"/>
        <w:spacing w:lineRule="auto" w:line="600"/>
        <w:ind w:firstLine="720"/>
        <w:jc w:val="both"/>
        <w:rPr>
          <w:rFonts w:ascii="Arial" w:hAnsi="Arial" w:cs="Arial"/>
        </w:rPr>
      </w:pPr>
      <w:r>
        <w:rPr>
          <w:rFonts w:cs="Arial" w:ascii="Arial" w:hAnsi="Arial"/>
        </w:rPr>
        <w:t xml:space="preserve">Γράφετε στην αιτιολογική  σας έκθεση πως η εν λόγω διάταξη προάγει τον ελεύθερο ανταγωνισμό και είναι σύμφωνη με τις πρωτοβουλίες της Ευρωπαϊκής Ένωσης για την ενίσχυση των μικρομεσαίων επιχειρήσεων. Το σκεπτικό αυτό μου θυμίζει ειλικρινά νεοφιλελεύθερα εγχειρίδια ανθρώπων οι οποίοι κάθονται πίσω από ένα γραφείο και γράφουν διάφορες θεωρίες για το πώς λειτουργεί το εμπόριο. </w:t>
      </w:r>
    </w:p>
    <w:p>
      <w:pPr>
        <w:pStyle w:val="Normal"/>
        <w:spacing w:lineRule="auto" w:line="600"/>
        <w:ind w:firstLine="720"/>
        <w:jc w:val="both"/>
        <w:rPr>
          <w:rFonts w:ascii="Arial" w:hAnsi="Arial" w:cs="Arial"/>
        </w:rPr>
      </w:pPr>
      <w:r>
        <w:rPr>
          <w:rFonts w:cs="Arial" w:ascii="Arial" w:hAnsi="Arial"/>
        </w:rPr>
        <w:t xml:space="preserve">Καθήμενος, όμως, κύριε Υπουργέ, σε μία καρέκλα, στην άνεση του γραφείου του, ποτέ κανείς δεν κατάφερε να καταλάβει τι συμβαίνει γύρω του στον πραγματικό κόσμο. </w:t>
      </w:r>
    </w:p>
    <w:p>
      <w:pPr>
        <w:pStyle w:val="Normal"/>
        <w:spacing w:lineRule="auto" w:line="600"/>
        <w:ind w:firstLine="720"/>
        <w:jc w:val="both"/>
        <w:rPr>
          <w:rFonts w:ascii="Arial" w:hAnsi="Arial" w:cs="Arial"/>
        </w:rPr>
      </w:pPr>
      <w:r>
        <w:rPr>
          <w:rFonts w:cs="Arial" w:ascii="Arial" w:hAnsi="Arial"/>
        </w:rPr>
        <w:t xml:space="preserve">Το παρόν νομοσχέδιο δεν πάσχει μόνο από έλλειμμα επαφής με τη σημερινή πραγματικότητα της κοινωνίας και της αγοράς. Πάσχει και από την ασθένεια του συγκεντρωτισμού. Θέλει, για παράδειγμα, ο κύριος Υπουργός να έχει λόγο για το ποιοι θα είναι οι πρόεδροι των Οργανισμών Λαϊκών Αγορών. Δεν εμπιστεύεται τον κατά τόπο αρμόδιο περιφερειάρχη ή μάλλον θέλει να διορίζονται φίλοι του στις θέσεις αυτές. </w:t>
      </w:r>
    </w:p>
    <w:p>
      <w:pPr>
        <w:pStyle w:val="Normal"/>
        <w:spacing w:lineRule="auto" w:line="600"/>
        <w:ind w:firstLine="720"/>
        <w:jc w:val="both"/>
        <w:rPr>
          <w:rFonts w:ascii="Arial" w:hAnsi="Arial" w:cs="Arial"/>
        </w:rPr>
      </w:pPr>
      <w:r>
        <w:rPr>
          <w:rFonts w:cs="Arial" w:ascii="Arial" w:hAnsi="Arial"/>
        </w:rPr>
        <w:t xml:space="preserve">Κάτι αντίστοιχο συμβαίνει με τη χωροθέτηση λαϊκών αγορών στην Αττική και στη Θεσσαλονίκη, όπου αφαιρείτε την αρμοδιότητα από τους δημάρχους, οι οποίοι με βάση την αρχή της εγγύτητας, θα είχαν την καλύτερη δυνατή εικόνα των τοπικών προβλημάτων και αναγκών, για να την πάτε στην περιφέρεια. </w:t>
      </w:r>
    </w:p>
    <w:p>
      <w:pPr>
        <w:pStyle w:val="Normal"/>
        <w:spacing w:lineRule="auto" w:line="600"/>
        <w:ind w:firstLine="720"/>
        <w:jc w:val="both"/>
        <w:rPr>
          <w:rFonts w:ascii="Arial" w:hAnsi="Arial" w:cs="Arial"/>
        </w:rPr>
      </w:pPr>
      <w:r>
        <w:rPr>
          <w:rFonts w:cs="Arial" w:ascii="Arial" w:hAnsi="Arial"/>
        </w:rPr>
        <w:t xml:space="preserve">Κύριε Υπουργέ, οι Ανεξάρτητοι Έλληνες κατανοούμε την ανάγκη να υπάρξει ένα σύγχρονο νομοθέτημα το οποίο θα αντικαταστήσει το ξεπερασμένο πια αγορανομικό πλαίσιο. Είμαστε υπέρ της ρύθμισης της αγοράς και υπέρ της προστασίας του καταναλωτή. Δεν πρέπει, όμως, να ξεχνιόμαστε ούτε και να εθελοτυφλούμε. </w:t>
      </w:r>
    </w:p>
    <w:p>
      <w:pPr>
        <w:pStyle w:val="Normal"/>
        <w:spacing w:lineRule="auto" w:line="600"/>
        <w:ind w:firstLine="720"/>
        <w:jc w:val="both"/>
        <w:rPr>
          <w:rFonts w:ascii="Arial" w:hAnsi="Arial" w:cs="Arial"/>
        </w:rPr>
      </w:pPr>
      <w:r>
        <w:rPr>
          <w:rFonts w:cs="Arial" w:ascii="Arial" w:hAnsi="Arial"/>
        </w:rPr>
        <w:t>Το νομοσχέδιο που συζητούμε σήμερα ρυθμίζει θέματα των νομίμων αγορών προϊόντων και υπηρεσιών. Υπογραμμίζω τη λέξη νομίμων, γιατί οι κυρώσεις που περιέχονται μπορούν εξ ορισμού να αφορούν μόνο μια αδειοδοτημένη επιχείρηση. Αυτή είναι, λοιπόν, η λέξη κλειδί. Η νόμιμη αγορά, όπου αυτή ακόμη υπάρχει, καθώς πλέον ολόκληρος ο εμπορικός κόσμος της χώρας βλέπει παντού την αλματώδη προέλευση του παραεμπορίου σε βάρος των νομίμων καταστημάτων.</w:t>
      </w:r>
    </w:p>
    <w:p>
      <w:pPr>
        <w:pStyle w:val="Normal"/>
        <w:spacing w:lineRule="auto" w:line="600"/>
        <w:ind w:firstLine="720"/>
        <w:jc w:val="both"/>
        <w:rPr>
          <w:rFonts w:ascii="Arial" w:hAnsi="Arial" w:cs="Arial"/>
        </w:rPr>
      </w:pPr>
      <w:r>
        <w:rPr>
          <w:rFonts w:cs="Arial" w:ascii="Arial" w:hAnsi="Arial"/>
        </w:rPr>
        <w:t>Το λέω αυτό, γιατί μια τέτοια συζήτηση, όπως η σημερινή, όταν γίνεται εν κενώ, τείνει να παίρνει εξωπραγματικά χαρακτηριστικά. Εμείς καλά κάνουμε και ρυθμίζουμε εδώ, τα θέματα της νόμιμης αγοράς, αρκεί να κρατάμε επαφή με την πραγματικότητα γύρω μας και να καταλαβαίνουμε, πως αυτή η αγορά έχει πλέον πολύ περιορισμένη έκταση και προσδόκιμο ζω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η ίδια η αγορά που αποδίδει έσοδα στο κράτος από άμεσους φόρους και χαράτσια, όπως και τέλη στους δήμους. Είναι εκείνη η αγορά που κρατά ακόμη και σήμερα θέσεις εργασίας, προσφέροντας εισφορές στο ΙΚΑ. Είναι η ίδια η νόμιμη αγορά που θα μπορούσε να δώσει και άλλα έσοδα στο δημόσιο, όπως είναι ο ΦΠΑ, αν δεν είχε καταρρεύσει η ζήτηση λόγω των μνημονίων που υπέγραψαν Νέα Δημοκρατία και ΠΑΣΟΚ. Είναι τέλος η αγορά που φθίνει, δεχόμενη την ανελέητη επίθεση του παραεμπορίου.</w:t>
      </w:r>
    </w:p>
    <w:p>
      <w:pPr>
        <w:pStyle w:val="Normal"/>
        <w:spacing w:lineRule="auto" w:line="600"/>
        <w:ind w:firstLine="720"/>
        <w:jc w:val="both"/>
        <w:rPr>
          <w:rFonts w:ascii="Arial" w:hAnsi="Arial" w:cs="Arial"/>
        </w:rPr>
      </w:pPr>
      <w:r>
        <w:rPr>
          <w:rFonts w:cs="Arial" w:ascii="Arial" w:hAnsi="Arial"/>
        </w:rPr>
        <w:t>Τα δε στοιχεία για την πάταξη του παραεμπορίου είναι δυστυχώς απολύτως απογοητευτικά. Ο αρμόδιος Υπουργός κ. Σκορδάς μου έστειλε πέρυσι μία απάντηση, μέσω της Βουλής, που επιβεβαίωσε τις χειρότερες προβλέψεις του εμπορικού κόσμου της χώρας.</w:t>
      </w:r>
    </w:p>
    <w:p>
      <w:pPr>
        <w:pStyle w:val="Normal"/>
        <w:spacing w:lineRule="auto" w:line="600"/>
        <w:ind w:firstLine="720"/>
        <w:jc w:val="both"/>
        <w:rPr>
          <w:rFonts w:ascii="Arial" w:hAnsi="Arial" w:cs="Arial"/>
        </w:rPr>
      </w:pPr>
      <w:r>
        <w:rPr>
          <w:rFonts w:cs="Arial" w:ascii="Arial" w:hAnsi="Arial"/>
        </w:rPr>
        <w:t>Συγκεκριμένα, μετά από ελέγχους εμπλεκομένων στο παρεμπόριο,  μέσα σε ένα εξάμηνο, επιβλήθηκαν από το Υπουργείο Ανάπτυξης συνολικά πρόστιμα που άγγιξαν το αστρονομικό ποσό των 20.000 ευρώ. Αν είναι δυνατόν!</w:t>
      </w:r>
    </w:p>
    <w:p>
      <w:pPr>
        <w:pStyle w:val="Normal"/>
        <w:spacing w:lineRule="auto" w:line="600"/>
        <w:ind w:firstLine="720"/>
        <w:jc w:val="both"/>
        <w:rPr>
          <w:rFonts w:ascii="Arial" w:hAnsi="Arial" w:cs="Arial"/>
        </w:rPr>
      </w:pPr>
      <w:r>
        <w:rPr>
          <w:rFonts w:cs="Arial" w:ascii="Arial" w:hAnsi="Arial"/>
        </w:rPr>
        <w:t>Η όλη υπόθεση γίνεται ακόμη πιο εξωφρενική, αν σκεφθεί κανείς τον παράνομο τζίρο δισεκατομμυρίων και το γεγονός ότι τα όποια πρόστιμα εισπράττονται σπανιότατα, ιδιαίτερα από λαθρομετανάστες, οι οποίοι έτσι και αλλιώς λειτουργούν τελείως παράνομα στη χώρα μας.</w:t>
      </w:r>
    </w:p>
    <w:p>
      <w:pPr>
        <w:pStyle w:val="Normal"/>
        <w:spacing w:lineRule="auto" w:line="600"/>
        <w:ind w:firstLine="720"/>
        <w:jc w:val="both"/>
        <w:rPr>
          <w:rFonts w:ascii="Arial" w:hAnsi="Arial" w:cs="Arial"/>
        </w:rPr>
      </w:pPr>
      <w:r>
        <w:rPr>
          <w:rFonts w:cs="Arial" w:ascii="Arial" w:hAnsi="Arial"/>
        </w:rPr>
        <w:t>Πρόκειται, επομένως, για την απόλυτη γελοιοποίηση του κράτους, το οποίο δυστυχώς συνεχίζει και επί της νέας συγκυβέρνησης, να παρακολουθεί τελείως αδιάφορο την οικονομική καταβαράθρωση των μικρομεσαίων επιχειρηματιών και τον εξευτελισμό κάθε έννοιας νομιμότητας.</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ολύ σημαντικό οι νομοθετικές πρωτοβουλίες της κάθε κυβέρνησης να αφορούν την ουσία και όχι το θεαθήναι. Γι’ αυτό και πρέπει κάποτε να αποκτήσουμε την αίσθηση της προτεραιότητας. Καλά είναι τα πρόστιμα και οι κυρώσεις στους νόμιμους επιχειρηματίες, όταν παρανομούν, αλλά οφείλετε να δείτε πρώτα απ’ όλα το παρεμπόριο, αυτήν τη διογκούμενη μάστιγα της πραγματικής οικονομίας, που στερεί τουλάχιστον 6.000.000.000 ευρώ ετησίως, από τα δημόσια ταμεία. Γιατί όσο διαιωνίζεται η εικόνα ενός κράτους που πάει να εισπράξει, όπως συνήθως γίνεται στην Ελλάδα μόνον από τους ήδη δηλωμένους και φορολογημένους, τόσο θα γιγαντώνεται η δικαιολογημένη αίσθηση της αδικίας.</w:t>
      </w:r>
    </w:p>
    <w:p>
      <w:pPr>
        <w:pStyle w:val="Normal"/>
        <w:spacing w:lineRule="auto" w:line="600"/>
        <w:ind w:firstLine="720"/>
        <w:jc w:val="both"/>
        <w:rPr>
          <w:rFonts w:ascii="Arial" w:hAnsi="Arial" w:cs="Arial"/>
        </w:rPr>
      </w:pPr>
      <w:r>
        <w:rPr>
          <w:rFonts w:cs="Arial" w:ascii="Arial" w:hAnsi="Arial"/>
        </w:rPr>
        <w:t>Μπορείτε, λοιπόν, κύριε Υπουργέ, επιτέλους να πρωτοτυπήσετε. Ας ασχοληθεί το Υπουργείο σας, κατά προτεραιότητα, με την αλλοδαπή μάστιγα του παραεμπορίου και ας αφήσει επιτέλους ήσυχους τους νόμιμους Έλληνες εμπόρους να χαρούν τουλάχιστον τις Κυριακέ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 xml:space="preserve">Παρακαλώ, τη συμπατριώτισσά μας κ. Τζάκρη να λάβει το λόγο. </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καλούμαστε να ψηφίσουμε σήμερα επί των άρθρων έχει πολλές θετικές διατάξεις αλλά δυστυχώς και αρκετές αμφιλεγόμενες. </w:t>
      </w:r>
    </w:p>
    <w:p>
      <w:pPr>
        <w:pStyle w:val="Normal"/>
        <w:spacing w:lineRule="auto" w:line="600"/>
        <w:ind w:firstLine="720"/>
        <w:jc w:val="both"/>
        <w:rPr>
          <w:rFonts w:ascii="Arial" w:hAnsi="Arial" w:cs="Arial"/>
        </w:rPr>
      </w:pPr>
      <w:r>
        <w:rPr>
          <w:rFonts w:cs="Arial" w:ascii="Arial" w:hAnsi="Arial"/>
        </w:rPr>
        <w:t>Θα ξεκινήσω από τις δεύτερες. Το κεντρικότερο από τα θέματά του ή τουλάχιστον έτσι όπως εξελίχθηκε μέχρι τώρα ως το κεντρικότερο, αφορά όπως αντιλαμβανόμαστε όλοι, τη λειτουργία των καταστημάτων κατά τις Κυριακές. Μάλιστα το Υπουργείο προς υποστήριξη του βασικού του επιχειρήματος ότι η λειτουργία των καταστημάτων κατά τις Κυριακές θα αυξήσει, ή στη χειρότερη περίπτωση θα κρατήσει αμετάβλητη τη ζήτηση και ότι επίσης θα βελτιώσει τον ανταγωνισμό με ευεργετικές διατάξεις για τον καταναλωτή, μας διέθεσε και μία παρουσίαση με στοιχεία που το αποδεικνύουν.</w:t>
      </w:r>
    </w:p>
    <w:p>
      <w:pPr>
        <w:pStyle w:val="Normal"/>
        <w:spacing w:lineRule="auto" w:line="600"/>
        <w:ind w:firstLine="720"/>
        <w:jc w:val="both"/>
        <w:rPr>
          <w:rFonts w:ascii="Arial" w:hAnsi="Arial" w:cs="Arial"/>
        </w:rPr>
      </w:pPr>
      <w:r>
        <w:rPr>
          <w:rFonts w:cs="Arial" w:ascii="Arial" w:hAnsi="Arial"/>
        </w:rPr>
        <w:t xml:space="preserve">Να σας πω, κύριε Υπουργέ, ότι το πώς θα αυξηθεί κι αν αυξηθεί η ζήτηση τελικά -που εγώ πιστεύω ότι δεν θα αυξηθεί και θα σας πω παρακάτω- είναι κάτι που μόνο η πράξη θα δείξει. Όλες οι μελέτες, που παρουσιάζετε, στηρίζονται σε έωλες παραδοχές, που μπορούν εύκολα να ανατραπούν. </w:t>
      </w:r>
    </w:p>
    <w:p>
      <w:pPr>
        <w:pStyle w:val="Normal"/>
        <w:spacing w:lineRule="auto" w:line="600"/>
        <w:ind w:firstLine="720"/>
        <w:jc w:val="both"/>
        <w:rPr>
          <w:rFonts w:ascii="Arial" w:hAnsi="Arial" w:cs="Arial"/>
        </w:rPr>
      </w:pPr>
      <w:r>
        <w:rPr>
          <w:rFonts w:cs="Arial" w:ascii="Arial" w:hAnsi="Arial"/>
        </w:rPr>
        <w:t xml:space="preserve">Όπως είπε προηγουμένως και ο κ. Κακλαμάνης, είναι ένα ζήτημα που μέλλει να αποδείξει η ίδια η ζωή αν και κατά πόσο θα αυξηθεί τελικά η ζήτηση. </w:t>
      </w:r>
    </w:p>
    <w:p>
      <w:pPr>
        <w:pStyle w:val="Normal"/>
        <w:spacing w:lineRule="auto" w:line="600"/>
        <w:ind w:firstLine="720"/>
        <w:jc w:val="both"/>
        <w:rPr>
          <w:rFonts w:ascii="Arial" w:hAnsi="Arial" w:cs="Arial"/>
        </w:rPr>
      </w:pPr>
      <w:r>
        <w:rPr>
          <w:rFonts w:cs="Arial" w:ascii="Arial" w:hAnsi="Arial"/>
        </w:rPr>
        <w:t xml:space="preserve">Η διάταξη, λοιπόν, που αφορά το άνοιγμα των καταστημάτων κατά τις Κυριακές -δυνητικά και τις πενήντα δύο Κυριακές του χρόνου- δεν είναι προς τη σωστή κατεύθυνση, κατά την άποψή μου, για τους λόγους που θα αναλύσω αμέσως. </w:t>
      </w:r>
    </w:p>
    <w:p>
      <w:pPr>
        <w:pStyle w:val="Normal"/>
        <w:spacing w:lineRule="auto" w:line="600"/>
        <w:ind w:firstLine="720"/>
        <w:jc w:val="both"/>
        <w:rPr>
          <w:rFonts w:ascii="Arial" w:hAnsi="Arial" w:cs="Arial"/>
        </w:rPr>
      </w:pPr>
      <w:r>
        <w:rPr>
          <w:rFonts w:cs="Arial" w:ascii="Arial" w:hAnsi="Arial"/>
        </w:rPr>
        <w:t xml:space="preserve">Κατ’ αρχάς, το πρόβλημα της ελληνικής οικογένειας και της ελληνικής οικονομίας, του ενάμισι εκατομμυρίου και πλέον των ανέργων, δεν είναι η έλλειψη χρόνου για να κάνουν τις αγορές τους αλλά η έλλειψη χρημάτων, η έλλειψη αγοραστικής δύναμης. </w:t>
      </w:r>
    </w:p>
    <w:p>
      <w:pPr>
        <w:pStyle w:val="Normal"/>
        <w:spacing w:lineRule="auto" w:line="600"/>
        <w:ind w:firstLine="720"/>
        <w:jc w:val="both"/>
        <w:rPr>
          <w:rFonts w:ascii="Arial" w:hAnsi="Arial" w:cs="Arial"/>
        </w:rPr>
      </w:pPr>
      <w:r>
        <w:rPr>
          <w:rFonts w:cs="Arial" w:ascii="Arial" w:hAnsi="Arial"/>
        </w:rPr>
        <w:t>Έτσι, όσον αφορά αυτό το ζήτημα, το άνοιγμα των καταστημάτων δεν θα βελτιώσει τους τζίρους απ’ ό,τι φαίνεται. Ούτε, όμως, επαρκεί το επιχείρημα που άκουσα από εσάς τον ίδιο, ότι οι τουρίστες που έρχονται στην Ελλάδα θέλουν να ψωνίσουν, καθώς το νομοσχέδιο δεν αφορά τις τουριστικές περιοχές. Άλλωστε, οι τουρίστες, όπως αντιλαμβάνεστε, δεν έρχονται στην Ελλάδα μόνο για μια μέρα. Μάλιστα, η μόνη αναφορά στις τουριστικές περιοχές έγινε χθες με την προσθήκη της βελτίωσης που εσείς φέρατε, που επιτρέπει το άνοιγμα των καταστημάτων στις τουριστικές περιοχές και μετά τις 21.00΄ το βράδυ.</w:t>
      </w:r>
    </w:p>
    <w:p>
      <w:pPr>
        <w:pStyle w:val="Normal"/>
        <w:spacing w:lineRule="auto" w:line="600"/>
        <w:ind w:firstLine="720"/>
        <w:jc w:val="both"/>
        <w:rPr>
          <w:rFonts w:ascii="Arial" w:hAnsi="Arial" w:cs="Arial"/>
        </w:rPr>
      </w:pPr>
      <w:r>
        <w:rPr>
          <w:rFonts w:cs="Arial" w:ascii="Arial" w:hAnsi="Arial"/>
        </w:rPr>
        <w:t>Αντιθέτως, το άνοιγμα των καταστημάτων κατά τις Κυριακές, θα μεταφέρει ένα κομμάτι των τζίρων από τις μικρές επιχειρήσεις, που είναι η ραχοκοκαλιά της ελληνικής οικονομίας, προς τις μεγάλες αλυσίδες, τα μεγάλα πολυκαταστήματα, που είναι ως επί το πλείστον βιώσιμες, υγιείς επιχειρήσεις και οι περισσότερες εξ αυτών, μάλιστα, ανήκουν σε ξένα πολυεθνικά συμφέροντα και κεφάλαια.</w:t>
      </w:r>
    </w:p>
    <w:p>
      <w:pPr>
        <w:pStyle w:val="Normal"/>
        <w:spacing w:lineRule="auto" w:line="600"/>
        <w:ind w:firstLine="720"/>
        <w:jc w:val="both"/>
        <w:rPr>
          <w:rFonts w:ascii="Arial" w:hAnsi="Arial" w:cs="Arial"/>
        </w:rPr>
      </w:pPr>
      <w:r>
        <w:rPr>
          <w:rFonts w:cs="Arial" w:ascii="Arial" w:hAnsi="Arial"/>
        </w:rPr>
        <w:t>Αυτό θα συμβεί, κυρίες και κύριοι συνάδελφοι, διότι αμέσως μετά την ψήφιση του νομοσχεδίου οι μεγάλες επιχειρήσεις θα προσφύγουν στην ελληνική δικαιοσύνη, στο Συμβούλιο της Επικρατείας. Και είναι κάτι παραπάνω από βέβαιο ότι θα κερδίσουν την ίση μεταχείριση με τις μικρές επιχειρήσεις. Είμαι βέβαιη ότι σε έξι μήνες από την ψήφιση του νομοσχεδίου μόνο τα μεγάλα πολυκαταστήματα θα είναι τελικά ανοιχτά. Ο μικρός καταστηματάρχης, ο μικρομεσαίος επιχειρηματίας είτε θα πρέπει να αυξήσει τις δαπάνες του και να παραμείνει κι αυτός ανοιχτός τις Κυριακές, είτε θα πρέπει να αποδεχθεί, τελικά, ότι θα χάσει ένα κομμάτι του τζίρου του, με αποτέλεσμα να κινδυνεύει να κλείσει τη μικρή του επιχείρηση και να χαθούν κι άλλες θέσεις εργασίας.</w:t>
      </w:r>
    </w:p>
    <w:p>
      <w:pPr>
        <w:pStyle w:val="Normal"/>
        <w:spacing w:lineRule="auto" w:line="600"/>
        <w:ind w:firstLine="720"/>
        <w:jc w:val="both"/>
        <w:rPr>
          <w:rFonts w:ascii="Arial" w:hAnsi="Arial" w:cs="Arial"/>
        </w:rPr>
      </w:pPr>
      <w:r>
        <w:rPr>
          <w:rFonts w:cs="Arial" w:ascii="Arial" w:hAnsi="Arial"/>
        </w:rPr>
        <w:t xml:space="preserve">Βεβαίως, από πουθενά δεν προκύπτει ότι θα αυξηθούν οι θέσεις εργασίας σε υπολειτουργούσες επιχειρήσεις. Αντιθέτως, οι όποιες ανάγκες θα καλυφθούν με την εντατικοποίηση της εργασίας των ήδη υπαρχόντων υπαλλήλων. </w:t>
      </w:r>
    </w:p>
    <w:p>
      <w:pPr>
        <w:pStyle w:val="Normal"/>
        <w:spacing w:lineRule="auto" w:line="600"/>
        <w:ind w:firstLine="720"/>
        <w:jc w:val="both"/>
        <w:rPr>
          <w:rFonts w:ascii="Arial" w:hAnsi="Arial" w:cs="Arial"/>
        </w:rPr>
      </w:pPr>
      <w:r>
        <w:rPr>
          <w:rFonts w:cs="Arial" w:ascii="Arial" w:hAnsi="Arial"/>
        </w:rPr>
        <w:t xml:space="preserve">Να σημειώσω, βέβαια, εδώ ότι ο ανταγωνισμός μακροπρόθεσμα θα λειτουργήσει και αυτός σε βάρος του καταναλωτή, διότι τα μικρά καταστήματα θα πρέπει να αυξήσουν τις τιμές για να ανταποκριθούν στις αυξημένες δαπάνες λειτουργίας. Επίσης, μακροπρόθεσμα, όσα μικρά καταστήματα δεν αντέξουν, διά της εξαφανίσεώς τους από την αγορά θα συντελέσουν στην επιδείνωση του ανταγωνισμού. </w:t>
      </w:r>
    </w:p>
    <w:p>
      <w:pPr>
        <w:pStyle w:val="Normal"/>
        <w:spacing w:lineRule="auto" w:line="600"/>
        <w:ind w:firstLine="720"/>
        <w:jc w:val="both"/>
        <w:rPr/>
      </w:pPr>
      <w:r>
        <w:rPr>
          <w:rFonts w:cs="Arial" w:ascii="Arial" w:hAnsi="Arial"/>
        </w:rPr>
        <w:t xml:space="preserve">Επιπλέον, κυρίες και κύριοι συνάδελφοι, θα πληγεί και η ελληνική οικογένεια, που θα χάσει έστω και αυτό το μικρό διάλειμμα της Κυριακής. Άλλο μέλος της οικογένειας θα δουλεύει τις Κυριακές, άλλο όχι, κι έτσι ο οικογενειακός συντονισμός θα γίνει ακόμη δυσχερέστερος από αυτόν που είναι σήμερα. </w:t>
      </w:r>
    </w:p>
    <w:p>
      <w:pPr>
        <w:pStyle w:val="Normal"/>
        <w:spacing w:lineRule="auto" w:line="600"/>
        <w:ind w:firstLine="720"/>
        <w:jc w:val="both"/>
        <w:rPr>
          <w:rFonts w:ascii="Arial" w:hAnsi="Arial" w:cs="Arial"/>
        </w:rPr>
      </w:pPr>
      <w:r>
        <w:rPr>
          <w:rFonts w:cs="Arial" w:ascii="Arial" w:hAnsi="Arial"/>
        </w:rPr>
        <w:t xml:space="preserve">Πρέπει να καταλάβουμε πως δεν πρέπει όλα τα πράγματα να κινούνται γύρω από τζίρους, δεν κινούνται γύρω από τζίρους. Και πρέπει, τέλος, να υπάρχει κι ένα μικρό διάλειμμα για τους εργαζόμενους. </w:t>
      </w:r>
    </w:p>
    <w:p>
      <w:pPr>
        <w:pStyle w:val="Normal"/>
        <w:spacing w:lineRule="auto" w:line="600"/>
        <w:ind w:firstLine="720"/>
        <w:jc w:val="both"/>
        <w:rPr>
          <w:rFonts w:ascii="Arial" w:hAnsi="Arial" w:cs="Arial"/>
        </w:rPr>
      </w:pPr>
      <w:r>
        <w:rPr>
          <w:rFonts w:cs="Arial" w:ascii="Arial" w:hAnsi="Arial"/>
        </w:rPr>
        <w:t xml:space="preserve">Σε περίπτωση που γενικευτεί αυτό το μέτρο, δηλαδή μιλάμε για καθολική εφαρμογή του και τις πενήντα δύο Κυριακές του χρόνου, τότε πράγματι θα μιλάμε για μια άλλη κοινωνία, όχι κατ’ ανάγκη αποδοτικότερη και σίγουρα όχι καλύτερη από τη σημερινή. </w:t>
      </w:r>
    </w:p>
    <w:p>
      <w:pPr>
        <w:pStyle w:val="Normal"/>
        <w:spacing w:lineRule="auto" w:line="600"/>
        <w:ind w:firstLine="720"/>
        <w:jc w:val="both"/>
        <w:rPr>
          <w:rFonts w:ascii="Arial" w:hAnsi="Arial" w:cs="Arial"/>
        </w:rPr>
      </w:pPr>
      <w:r>
        <w:rPr>
          <w:rFonts w:cs="Arial" w:ascii="Arial" w:hAnsi="Arial"/>
        </w:rPr>
        <w:t xml:space="preserve">Επιπλέον, στη χώρα μας, που είναι μια απολύτως απορρυθμισμένη αγορά εργασίας με την επέμβαση της τρόικας, με την τεράστια ανεργία και τις ανύπαρκτες δομές ελέγχου και προστασίας της εργασίας, έστω και με αυτές τις λίγες ρυθμίσεις που έχουν απομείνει, ενδέχεται να αυξηθεί και η μαύρη, απλήρωτη εργασία. Πρέπει να σκεφτούμε τι ακριβώς θα γίνει σε καταστήματα που οι άνθρωποι θα δουλεύουν όλη μέρα, κάθε μέρα, χωρίς ρεπό. </w:t>
      </w:r>
    </w:p>
    <w:p>
      <w:pPr>
        <w:pStyle w:val="Normal"/>
        <w:spacing w:lineRule="auto" w:line="600"/>
        <w:ind w:firstLine="720"/>
        <w:jc w:val="both"/>
        <w:rPr>
          <w:rFonts w:ascii="Arial" w:hAnsi="Arial" w:cs="Arial"/>
        </w:rPr>
      </w:pPr>
      <w:r>
        <w:rPr>
          <w:rFonts w:cs="Arial" w:ascii="Arial" w:hAnsi="Arial"/>
        </w:rPr>
        <w:t xml:space="preserve">Θέλω να σημειώσω εδώ ότι ο κύριος Υπουργός έχει εισαγάγει και μια καινοτομία στη νομική και διοικητική επιστήμη, που ονομάζεται «σιωπηλή αποδοχή»! Προκειμένου να περιστείλει επί της ουσίας τις αρμοδιότητες της τοπικής αυτοδιοίκησης και να κάνει αυτό που θέλει σε κάθε περίπτωση, δηλαδή τα καταστήματα να μείνουν ανοιχτά και τις Κυριακές, από τη μια δίνει τη δυνατότητα στους αντιπεριφερειάρχες να αποφασίσουν -και μάλιστα με τη ρύθμιση που φέρατε χθες, τη νομοτεχνική βελτίωση, απειλεί σε βάρος τους πειθαρχικές ποινές και μέτρα, σε περίπτωση που δεν το πράξουν- και από την άλλη, αν δεν ληφθεί η απόφαση αυτή, θεωρείται ότι οι αντιπεριφερειάρχες συναινούν στο άνοιγμα των καταστημάτων και τις πενήντα δύο Κυριακές. </w:t>
      </w:r>
    </w:p>
    <w:p>
      <w:pPr>
        <w:pStyle w:val="Normal"/>
        <w:spacing w:lineRule="auto" w:line="600"/>
        <w:ind w:firstLine="720"/>
        <w:jc w:val="both"/>
        <w:rPr>
          <w:rFonts w:ascii="Arial" w:hAnsi="Arial" w:cs="Arial"/>
        </w:rPr>
      </w:pPr>
      <w:r>
        <w:rPr>
          <w:rFonts w:cs="Arial" w:ascii="Arial" w:hAnsi="Arial"/>
        </w:rPr>
        <w:t xml:space="preserve">Δεν μου φαίνεται ιδιαιτέρως θετική αυτή η ρύθμιση, κύριε Υπουργέ.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α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Την αφήσατε χθες. Μίλησα και με τον κ. Σκορδά. Η σιωπηρή παραδοχή, παραμένει. Το μόνο που γίνεται είναι η απειλή των πειθαρχικών μέτρων και των πειθαρχικών ποινών. Αν θέλετε, όμως, σας επιτρέπω να με διακόψετε.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ν ισχύει. Θα το εξηγήσει ο κ. Σκορδάς. </w:t>
      </w:r>
    </w:p>
    <w:p>
      <w:pPr>
        <w:pStyle w:val="Normal"/>
        <w:spacing w:lineRule="auto" w:line="600"/>
        <w:ind w:firstLine="720"/>
        <w:jc w:val="both"/>
        <w:rPr/>
      </w:pPr>
      <w:r>
        <w:rPr>
          <w:rFonts w:cs="Arial" w:ascii="Arial" w:hAnsi="Arial"/>
          <w:b/>
        </w:rPr>
        <w:t>ΘΕΟΔΩΡΑ ΤΖΑΚΡΗ:</w:t>
      </w:r>
      <w:r>
        <w:rPr>
          <w:rFonts w:cs="Arial" w:ascii="Arial" w:hAnsi="Arial"/>
        </w:rPr>
        <w:t xml:space="preserve"> Τον κ. Σκορδά ρώτησα και μου είπε ότι παραμένει η σιωπηλή αποδοχή. </w:t>
      </w:r>
    </w:p>
    <w:p>
      <w:pPr>
        <w:pStyle w:val="Normal"/>
        <w:spacing w:lineRule="auto" w:line="600"/>
        <w:ind w:firstLine="720"/>
        <w:jc w:val="both"/>
        <w:rPr>
          <w:rFonts w:ascii="Arial" w:hAnsi="Arial" w:cs="Arial"/>
        </w:rPr>
      </w:pPr>
      <w:r>
        <w:rPr>
          <w:rFonts w:cs="Arial" w:ascii="Arial" w:hAnsi="Arial"/>
        </w:rPr>
        <w:t xml:space="preserve">Η θέση του ΠΑΣΟΚ, για να συνοψίσω, κύριε Υπουργέ, είναι ξεκάθαρη και σαφής. Τις επτά Κυριακές ανοικτά τα καταστήματα. Για τις επόμενες Κυριακές ας αποφασίσει ο κατά τόπους αντιπεριφερειάρχης. Νομίζω ότι η τοπική αυτοδιοίκηση και οι αντιπεριφερειάρχες γνωρίζουν καλύτερα από τον καθένα μας και μάλιστα, κατά διάφορο τρόπο από περιοχή σε περιοχή ανάλογα με τις ανάγκες. Είναι διαφορετικός ο τρόπος στις τουριστικές περιοχές της ίδιας περιφερειακής ενότητας και διαφορετικός σε άλλες όπου δεν υπάρχει η ανάγκη αυτή. </w:t>
      </w:r>
    </w:p>
    <w:p>
      <w:pPr>
        <w:pStyle w:val="Normal"/>
        <w:spacing w:lineRule="auto" w:line="600"/>
        <w:ind w:firstLine="720"/>
        <w:jc w:val="both"/>
        <w:rPr>
          <w:rFonts w:ascii="Arial" w:hAnsi="Arial" w:cs="Arial"/>
        </w:rPr>
      </w:pPr>
      <w:r>
        <w:rPr>
          <w:rFonts w:cs="Arial" w:ascii="Arial" w:hAnsi="Arial"/>
        </w:rPr>
        <w:t xml:space="preserve">Επίσης, στα προβληματικά σημεία του νομοσχεδίου συγκαταλέγεται και η ρύθμιση για τις λαϊκές αγορές. </w:t>
      </w:r>
    </w:p>
    <w:p>
      <w:pPr>
        <w:pStyle w:val="Normal"/>
        <w:spacing w:lineRule="auto" w:line="600"/>
        <w:ind w:firstLine="720"/>
        <w:jc w:val="both"/>
        <w:rPr>
          <w:rFonts w:ascii="Arial" w:hAnsi="Arial" w:cs="Arial"/>
        </w:rPr>
      </w:pPr>
      <w:r>
        <w:rPr>
          <w:rFonts w:cs="Arial" w:ascii="Arial" w:hAnsi="Arial"/>
        </w:rPr>
        <w:t>Εδώ, κύριε Υπουργέ, νομίζω ότι συμπεριφερθήκατε με πονηρία. Σας το είπα και κατά τη συζήτηση του νομοσχεδίου στην αρμόδια επιτροπή. Ενώ αφήνετε την αρμοδιότητα στους δήμους και στις περιφέρειες -η οργάνωση και η δομή των λαϊκών αγορών στους δήμους και η έκδοση των αδειών αυτών στις περιφέρειες- σε ολόκληρη τη χώρα, στους χωριστούς οργανισμούς, στις μεγάλες περιφέρειες της χώρας, στην Αθήνα και τη Θεσσαλονίκη, έχετε συστήσει τον Οργανισμό Λαϊκών Αγορών της Αττικής και τον Οργανισμό Λαϊκών Αγορών της Θεσσαλονίκης. Και λέτε με την καινούργια διατύπωση το εξής: «Ο Υπουργός σε κοινή απόφαση με τον Περιφερειάρχη...». Αυτό πραγματικά είναι παγκόσμια πρωτοτυπία, γιατί ο Υπουργός και ο περιφερειάρχης δεν είναι στο ίδιο επίπεδο διοικητικά και νομικά –να σας το πω έτσι- για να μπορούν να εκδώσουν κοινή υπουργική απόφαση. Κοινή υπουργική απόφαση εκδίδουν οι Υπουργοί και γενικά τα οργανα τα οποία είναι στο ίδιο διοικητικό και νομικό επίπεδο, κύριε Υπουργέ.</w:t>
      </w:r>
    </w:p>
    <w:p>
      <w:pPr>
        <w:pStyle w:val="Normal"/>
        <w:spacing w:lineRule="auto" w:line="600"/>
        <w:ind w:firstLine="720"/>
        <w:jc w:val="both"/>
        <w:rPr>
          <w:rFonts w:ascii="Arial" w:hAnsi="Arial" w:cs="Arial"/>
        </w:rPr>
      </w:pPr>
      <w:r>
        <w:rPr>
          <w:rFonts w:cs="Arial" w:ascii="Arial" w:hAnsi="Arial"/>
        </w:rPr>
        <w:t xml:space="preserve">Η εκτελεστική εξουσία με την τοπική αυτοδιοίκηση, όπως και να το κάνουμε, δεν είναι στο ίδιο επίπεδο. </w:t>
      </w:r>
    </w:p>
    <w:p>
      <w:pPr>
        <w:pStyle w:val="Normal"/>
        <w:spacing w:lineRule="auto" w:line="600"/>
        <w:ind w:firstLine="720"/>
        <w:jc w:val="both"/>
        <w:rPr>
          <w:rFonts w:ascii="Arial" w:hAnsi="Arial" w:cs="Arial"/>
        </w:rPr>
      </w:pPr>
      <w:r>
        <w:rPr>
          <w:rFonts w:cs="Arial" w:ascii="Arial" w:hAnsi="Arial"/>
        </w:rPr>
        <w:t xml:space="preserve">Επομένως, εκτιμώ ότι αυτή είναι μια πατέντα του Υπουργείου, που ουσιαστικά συμβάλλει στον έμμεσο διορισμό τους από τα μέλη που έχουν διοριστεί από τον ίδιο. </w:t>
      </w:r>
    </w:p>
    <w:p>
      <w:pPr>
        <w:pStyle w:val="Normal"/>
        <w:spacing w:lineRule="auto" w:line="600"/>
        <w:ind w:firstLine="720"/>
        <w:jc w:val="both"/>
        <w:rPr>
          <w:rFonts w:ascii="Arial" w:hAnsi="Arial" w:cs="Arial"/>
        </w:rPr>
      </w:pPr>
      <w:r>
        <w:rPr>
          <w:rFonts w:cs="Arial" w:ascii="Arial" w:hAnsi="Arial"/>
        </w:rPr>
        <w:t xml:space="preserve">Κύριε Υπουργέ, νομίζω ότι αυτή τη διάταξη, τουλάχιστον, οφείλετε να την ξαναδείτε. </w:t>
      </w:r>
    </w:p>
    <w:p>
      <w:pPr>
        <w:pStyle w:val="Normal"/>
        <w:spacing w:lineRule="auto" w:line="600"/>
        <w:ind w:firstLine="720"/>
        <w:jc w:val="both"/>
        <w:rPr>
          <w:rFonts w:ascii="Arial" w:hAnsi="Arial" w:cs="Arial"/>
        </w:rPr>
      </w:pPr>
      <w:r>
        <w:rPr>
          <w:rFonts w:cs="Arial" w:ascii="Arial" w:hAnsi="Arial"/>
        </w:rPr>
        <w:t xml:space="preserve">Εισερχόμενη τώρα στα καλά μέρη του νομοσχεδίου, οφείλω να πω ότι οι διατάξεις που αφορούν τη λαθρεμπορία των καυσίμων, αποτελούν μία σημαντική πρόοδο, η οποία εμποδιζόταν ως σήμερα από τα κάθε λογής συμφέροντα. Και πάνω σε αυτό το πρόβλημα πάτησαν ορισμένοι για να επιβάλλουν στην αγορά καυσίμων τον πιο άδικο και αντιπαραγωγικό και -όπως αποδείχθηκε από την εφαρμογή του- τον πιο αναποτελεσματικό νόμο των τελευταίων ετών. </w:t>
      </w:r>
    </w:p>
    <w:p>
      <w:pPr>
        <w:pStyle w:val="Normal"/>
        <w:spacing w:lineRule="auto" w:line="600"/>
        <w:ind w:firstLine="720"/>
        <w:jc w:val="both"/>
        <w:rPr>
          <w:rFonts w:ascii="Arial" w:hAnsi="Arial" w:cs="Arial"/>
        </w:rPr>
      </w:pPr>
      <w:r>
        <w:rPr>
          <w:rFonts w:cs="Arial" w:ascii="Arial" w:hAnsi="Arial"/>
        </w:rPr>
        <w:t xml:space="preserve">Επιτέλους, αυτό το πρόβλημα πρέπει κάποτε να ελεγχθεί και να παύσει να θυματοποιείται ολόκληρη η ελληνική κοινωνία και οι Έλληνες καταναλωτές και να προστατευθούν ορισμένα ειδικά συμφέροντα κάθε φορά. </w:t>
      </w:r>
    </w:p>
    <w:p>
      <w:pPr>
        <w:pStyle w:val="Normal"/>
        <w:spacing w:lineRule="auto" w:line="600"/>
        <w:ind w:firstLine="720"/>
        <w:jc w:val="both"/>
        <w:rPr>
          <w:rFonts w:ascii="Arial" w:hAnsi="Arial" w:cs="Arial"/>
        </w:rPr>
      </w:pPr>
      <w:r>
        <w:rPr>
          <w:rFonts w:cs="Arial" w:ascii="Arial" w:hAnsi="Arial"/>
        </w:rPr>
        <w:t xml:space="preserve">Επίσης, στα καλά σημεία του νομοσχεδίου, κύριε Υπουργέ, είναι και οι ρυθμίσεις που αφορούν το νέο Αγορανομικό Κώδικα. Είναι πράγματι μια σημαντική αλλαγή, αν ληφθεί υπόψη ότι ο προηγούμενος γράφτηκε στη διάρκεια της δεκαετίας του ’40. Επομένως, στο πλαίσιο αυτό έπρεπε να αλλάξει, καθώς η αγορά και τα διακινούμενα προϊόντα δεν έχουν καμμία σχέση με αυτά που υπήρχαν τη δεκαετία του ’40. </w:t>
      </w:r>
    </w:p>
    <w:p>
      <w:pPr>
        <w:pStyle w:val="Normal"/>
        <w:spacing w:lineRule="auto" w:line="600"/>
        <w:ind w:firstLine="720"/>
        <w:jc w:val="both"/>
        <w:rPr>
          <w:rFonts w:ascii="Arial" w:hAnsi="Arial" w:cs="Arial"/>
        </w:rPr>
      </w:pPr>
      <w:r>
        <w:rPr>
          <w:rFonts w:cs="Arial" w:ascii="Arial" w:hAnsi="Arial"/>
        </w:rPr>
        <w:t>Ακόμη, στα καλά σημεία του νομοσχεδίου συγκαταλέγονται και οι ρυθμίσεις που αφορούν τις εκπτώσεις. Στο άρθρο 15, παράγραφος 2, εκτιμώ ότι ο καταναλωτής θα έχει τη δυνατότητα πλέον να ψωνίζει φθηνότερα και πιο συχνά. Έτσι, τα οφέλη θα είναι ιδιαίτερα εμφανή σε αυτή την περίπτωση και για τους τζίρους των καταστημάτων και για τους ίδιους τους καταναλωτές.</w:t>
      </w:r>
    </w:p>
    <w:p>
      <w:pPr>
        <w:pStyle w:val="Normal"/>
        <w:spacing w:lineRule="auto" w:line="600"/>
        <w:ind w:firstLine="720"/>
        <w:jc w:val="both"/>
        <w:rPr>
          <w:rFonts w:ascii="Arial" w:hAnsi="Arial" w:cs="Arial"/>
        </w:rPr>
      </w:pPr>
      <w:r>
        <w:rPr>
          <w:rFonts w:cs="Arial" w:ascii="Arial" w:hAnsi="Arial"/>
        </w:rPr>
        <w:t xml:space="preserve">Σε γενικές γραμμές και αν εξαιρέσουμε τις δύο αυτές επισημάνσεις που σας έκανα στις διατάξεις στις οποίες κατά την άποψή μου υπάρχει πρόβλημα –στις διατάξεις, δηλαδή, που αφορούν τη λειτουργία των καταστημάτων τις Κυριακές και τις λαϊκές αγορές- το παρόν νομοσχέδιο είναι ένα καλό νομοσχέδιο. Ρυθμίζει ζητήματα που πρέπει να ρυθμιστούν και επιλύει προβλήματα που η χώρα μας έχει ανάγκη. </w:t>
      </w:r>
    </w:p>
    <w:p>
      <w:pPr>
        <w:pStyle w:val="Normal"/>
        <w:spacing w:lineRule="auto" w:line="600"/>
        <w:ind w:firstLine="720"/>
        <w:jc w:val="both"/>
        <w:rPr>
          <w:rFonts w:ascii="Arial" w:hAnsi="Arial" w:cs="Arial"/>
        </w:rPr>
      </w:pPr>
      <w:r>
        <w:rPr>
          <w:rFonts w:cs="Arial" w:ascii="Arial" w:hAnsi="Arial"/>
        </w:rPr>
        <w:t xml:space="preserve">Να πω συνοπτικά ότι συμφωνώ με την τροπολογία του Υπουργείου Ανάπτυξης και την αντίστοιχη τροπολογία που κατέθεσε το ΚΚΕ για τη ρύθμιση των ζητημάτων των φοροτεχνικών και των λογιστών. </w:t>
      </w:r>
    </w:p>
    <w:p>
      <w:pPr>
        <w:pStyle w:val="Normal"/>
        <w:spacing w:lineRule="auto" w:line="600"/>
        <w:ind w:firstLine="720"/>
        <w:jc w:val="both"/>
        <w:rPr>
          <w:rFonts w:ascii="Arial" w:hAnsi="Arial" w:cs="Arial"/>
        </w:rPr>
      </w:pPr>
      <w:r>
        <w:rPr>
          <w:rFonts w:cs="Arial" w:ascii="Arial" w:hAnsi="Arial"/>
        </w:rPr>
        <w:t xml:space="preserve">Επίσης, συμφωνώ και με την τροπολογία που κατατέθηκε από το Υπουργείο Μεταφορών, τον κ. Χρυσοχοΐδη, για τη ρύθμιση των θεμάτων της διαιτησ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 Τζάκρη.</w:t>
      </w:r>
    </w:p>
    <w:p>
      <w:pPr>
        <w:pStyle w:val="Normal"/>
        <w:spacing w:lineRule="auto" w:line="600"/>
        <w:ind w:firstLine="720"/>
        <w:jc w:val="both"/>
        <w:rPr>
          <w:rFonts w:ascii="Arial" w:hAnsi="Arial" w:cs="Arial"/>
        </w:rPr>
      </w:pPr>
      <w:r>
        <w:rPr>
          <w:rFonts w:cs="Arial" w:ascii="Arial" w:hAnsi="Arial"/>
        </w:rPr>
        <w:t>Ο τελευταίος εκ των ομιλητών, ο κ. Στρατούλης, έχει το λόγ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μιλήσω μόνο για το άρθρο 16 που, έτσι κι αλλιώς, θεωρώ ότι είναι ο πυρήνας αυτού του νομοσχεδίου. </w:t>
      </w:r>
    </w:p>
    <w:p>
      <w:pPr>
        <w:pStyle w:val="Normal"/>
        <w:spacing w:lineRule="auto" w:line="600"/>
        <w:ind w:firstLine="720"/>
        <w:jc w:val="both"/>
        <w:rPr>
          <w:rFonts w:ascii="Arial" w:hAnsi="Arial" w:cs="Arial"/>
        </w:rPr>
      </w:pPr>
      <w:r>
        <w:rPr>
          <w:rFonts w:cs="Arial" w:ascii="Arial" w:hAnsi="Arial"/>
        </w:rPr>
        <w:t>Με αυτό το άρθρο καταργείτε την «Κυριακή αργία» στο εμπόριο. Γιατί, κύριε Υπουργέ και γιατί, κύριοι της Κυβέρνησης; Τους εργαζόμενους στο εμπόριο τους σκεφτήκατε; Δεν είναι άνθρωποι; Δεν έχουν οικογένειες να ειδωθούν όλοι μαζί και να φάνε όλοι μαζί σε ένα κοινό τραπέζι την Κυριακή μεσημέρι; Δεν έχουν ανάγκες για φροντίδα παιδιών και ηλικιωμένων; Δεν έχουν ανάγκη ξεκούρασης; Δεν έχουν κοινωνικές υποχρεώσεις; Δεν δικαιούνται καθόλου ελεύθερο χρόνο; Γιατί τους διαλύετε με αυτήν τη ρύθμιση, την προσωπική, την οικογενειακή και την κοινωνική τους ζωή; Γιατί τους επιβάλλετε ένα ρυθμό ζωής πολλαπλά εξαρτημένο από τις αποφάσεις ουσιαστικά των εργοδοτών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τους μετατρέπετε σε ανθρώπινους διακόπτες που τους ανοιγοκλείνουν όποτε θέλουν, όταν θέλουν οι εργοδότες τους; Γιατί με αυτόν τον τρόπο ανοίγετε την κερκόπορτα για την κατάργηση της Κυριακής-αργίας για όλους τους εργαζόμενους, όλων των κλάδων και των τομέων της οικονομίας;</w:t>
      </w:r>
    </w:p>
    <w:p>
      <w:pPr>
        <w:pStyle w:val="Normal"/>
        <w:tabs>
          <w:tab w:val="clear" w:pos="720"/>
          <w:tab w:val="left" w:pos="2820" w:leader="none"/>
        </w:tabs>
        <w:spacing w:lineRule="auto" w:line="600"/>
        <w:ind w:firstLine="720"/>
        <w:jc w:val="both"/>
        <w:rPr/>
      </w:pPr>
      <w:r>
        <w:rPr>
          <w:rFonts w:cs="Arial" w:ascii="Arial" w:hAnsi="Arial"/>
        </w:rPr>
        <w:t>Μας απαντάτε, κύριε Υπουργέ, ότι το κάνετε για να υπάρξει αύξηση του τζίρου των επιχειρήσεων, ανάπτυξη στη χώρα, στήριξη του τουρισμού και αύξηση της απασχόλησης. Κατά τη γνώμη μας δεν είναι έτσι, κύριε Υπουργέ. Δεν θα υπάρξει αύξηση του τζίρου στο εμπόριο, αλλά μετακύλ</w:t>
      </w:r>
      <w:r>
        <w:rPr>
          <w:rFonts w:cs="Arial" w:ascii="Arial" w:hAnsi="Arial"/>
          <w:lang w:val="en-US"/>
        </w:rPr>
        <w:t>i</w:t>
      </w:r>
      <w:r>
        <w:rPr>
          <w:rFonts w:cs="Arial" w:ascii="Arial" w:hAnsi="Arial"/>
        </w:rPr>
        <w:t>ση του τζίρου από τις καθημερινές προς την Κυριακή και από τις μικρομεσαίες επιχειρήσεις προς τις μεγαλύτερες επιχειρήσεις.</w:t>
      </w:r>
    </w:p>
    <w:p>
      <w:pPr>
        <w:pStyle w:val="Normal"/>
        <w:spacing w:lineRule="auto" w:line="600"/>
        <w:ind w:firstLine="720"/>
        <w:jc w:val="both"/>
        <w:rPr>
          <w:rFonts w:ascii="Arial" w:hAnsi="Arial" w:cs="Arial"/>
        </w:rPr>
      </w:pPr>
      <w:r>
        <w:rPr>
          <w:rFonts w:cs="Arial" w:ascii="Arial" w:hAnsi="Arial"/>
        </w:rPr>
        <w:t>Οι λεγόμενες και περιβόητες «λευκές νύχτες» στο Δήμο Ιλίου απέδειξαν ότι αυξήθηκε μεν η κατανάλωση αυτή τη βραδιά, τη «λευκή νύχτα» δηλαδή, που ήταν ανοιχτά μέχρι το πρωί τα μαγαζιά, αλλά, όμως, μειώθηκε δραστικά η κατανάλωση τις προηγούμενες μέρες και τις επόμενες μέρες -τις επόμενες με αναμονή ότι θα έρθει καινούργια «λευκή νύχτα»- και γι’ αυτό από ό,τι παρατηρήσατε, κύριε Υπουργέ και κυρίες και κύριοι Βουλευτές, δεν επαναλήφθηκαν «λευκές νύχτες» στο Δήμο Ιλίου με συναπόφαση και του δημάρχου, αλλά και των φορέων των εμπόρων και των επαγγελματιών.</w:t>
      </w:r>
    </w:p>
    <w:p>
      <w:pPr>
        <w:pStyle w:val="Normal"/>
        <w:spacing w:lineRule="auto" w:line="600"/>
        <w:ind w:firstLine="720"/>
        <w:jc w:val="both"/>
        <w:rPr/>
      </w:pPr>
      <w:r>
        <w:rPr>
          <w:rFonts w:cs="Arial" w:ascii="Arial" w:hAnsi="Arial"/>
        </w:rPr>
        <w:t>Επίσης, τη μέρα αυτή, την Κυριακή-αργία που θα είναι ανοιχτά τα μαγαζιά στο εμπόριο, θα μειωθεί η κατανάλωση και η κίνηση σε άλλους κλάδους της οικονομίας, όπως στην εστίαση, στα μουσεία, στη διασκέδαση, στο θέατρο, στους κινηματογράφους και όπου αλλού είχαν προγραμματίσει να περάσουν την Κυριακή τους οι λαϊκές οικογένειες, γιατί κυρίως τα εμπορικά κέντρα και τα πολυκαταστήματα τύπου «</w:t>
      </w:r>
      <w:r>
        <w:rPr>
          <w:rFonts w:cs="Arial" w:ascii="Arial" w:hAnsi="Arial"/>
          <w:lang w:val="en-US"/>
        </w:rPr>
        <w:t>Mall</w:t>
      </w:r>
      <w:r>
        <w:rPr>
          <w:rFonts w:cs="Arial" w:ascii="Arial" w:hAnsi="Arial"/>
        </w:rPr>
        <w:t>» διαθέτουν όλα μαζί αυτά τα πράγματα.</w:t>
      </w:r>
    </w:p>
    <w:p>
      <w:pPr>
        <w:pStyle w:val="Normal"/>
        <w:spacing w:lineRule="auto" w:line="600"/>
        <w:ind w:firstLine="720"/>
        <w:jc w:val="both"/>
        <w:rPr>
          <w:rFonts w:ascii="Arial" w:hAnsi="Arial" w:cs="Arial"/>
        </w:rPr>
      </w:pPr>
      <w:r>
        <w:rPr>
          <w:rFonts w:cs="Arial" w:ascii="Arial" w:hAnsi="Arial"/>
        </w:rPr>
        <w:t>Δεν προσφέρετε, επίσης, κύριε Υπουργέ, τίποτε στον τουρισμό, γιατί ήδη στις τουριστικές περιοχές, όπως σας είπαν και προηγούμενοι συνάδελφοι και συναδέλφισσες, τα εμπορικά καταστήματα λειτουργούν εδώ και πολλά-πολλά χρόνια νόμιμα τις Κυριακές και όχι παράνομα όπως είπατε, με αποφάσεις νομαρχών ή άλλων εξουσιοδοτημένων οργάνων.</w:t>
      </w:r>
    </w:p>
    <w:p>
      <w:pPr>
        <w:pStyle w:val="Normal"/>
        <w:spacing w:lineRule="auto" w:line="600"/>
        <w:ind w:firstLine="720"/>
        <w:jc w:val="both"/>
        <w:rPr>
          <w:rFonts w:ascii="Arial" w:hAnsi="Arial" w:cs="Arial"/>
        </w:rPr>
      </w:pPr>
      <w:r>
        <w:rPr>
          <w:rFonts w:cs="Arial" w:ascii="Arial" w:hAnsi="Arial"/>
        </w:rPr>
        <w:t>Επίσης, κατά τη γνώμη μας δεν προσφέρετε τίποτα στην ανάπτυξη και στην απασχόληση. Αντίθετα, με αυτήν τη ρύθμιση οδηγείτε ακόμα περισσότερες μικρομεσαίες επιχειρήσεις σε κλείσιμο, σε λουκέτο, γιατί λόγω των περιορισμένων οικονομικών δυνατοτήτων τους, δεν μπορούν να ανταπεξέλθουν στις αυξημένες λειτουργικές ανάγκες για να είναι ανοιχτά τις Κυριακές και αδυνατούν να ανακατατάξουν το προσωπικό τους σε εναλλασσόμενες βάρδιες για να καλύψουν την Κυριακή ή αδυνατούν να πάρουν προσωπικό με μερική απασχόληση ή με ειδικές βάρδιες τα Σαββατοκύριακα. Ανοίγετε, δηλαδή, με αυτό το μέτρο ουσιαστικά τα μαγαζιά την Κυριακή για να κλείσετε, όμως, στην ουσία πολλά από αυτά.</w:t>
      </w:r>
    </w:p>
    <w:p>
      <w:pPr>
        <w:pStyle w:val="Normal"/>
        <w:spacing w:lineRule="auto" w:line="600"/>
        <w:ind w:firstLine="720"/>
        <w:jc w:val="both"/>
        <w:rPr>
          <w:rFonts w:ascii="Arial" w:hAnsi="Arial" w:cs="Arial"/>
        </w:rPr>
      </w:pPr>
      <w:r>
        <w:rPr>
          <w:rFonts w:cs="Arial" w:ascii="Arial" w:hAnsi="Arial"/>
        </w:rPr>
        <w:t>Επομένως, οδηγείτε σε αύξηση της ανεργίας μετά από αυτά τα λουκέτα ή και σε χειροτέρευση των εργασιακών σχέσεων, αφού όποιες θέσεις εργασίας απομείνουν θα μετατραπούν από πλήρους απασχόλησης σε ελαστικές και επισφαλείς. Ήδη, αναφέρθηκαν και προηγούμενοι ομιλητές, το 80% των θέσεων εργασίας στο εμπόριο είναι σήμερα με ελαστικές μορφές απασχόλησης και με αυτό το μέτρο της κατάργησης της Κυριακής-αργίας μας οδηγείτε στο 100%.</w:t>
      </w:r>
    </w:p>
    <w:p>
      <w:pPr>
        <w:pStyle w:val="Normal"/>
        <w:spacing w:lineRule="auto" w:line="600"/>
        <w:ind w:firstLine="720"/>
        <w:jc w:val="both"/>
        <w:rPr>
          <w:rFonts w:ascii="Arial" w:hAnsi="Arial" w:cs="Arial"/>
        </w:rPr>
      </w:pPr>
      <w:r>
        <w:rPr>
          <w:rFonts w:cs="Arial" w:ascii="Arial" w:hAnsi="Arial"/>
        </w:rPr>
        <w:t xml:space="preserve">Λέτε, κύριε Υπουργέ, ότι καταργείτε στο εμπόριο την Κυριακή-αργία για να διευκολυνθούν οι καταναλωτές, γιατί θα έχουν περισσότερες ώρες στη διάθεσή τους για να ψωνίζουν. Το πρόβλημα, όμως, του ενάμισι εκατομμυρίου ανέργων, των συνταξιούχων, των εργαζομένων δεν είναι ότι τους λείπουν ώρες να ψωνίσουν. </w:t>
      </w:r>
    </w:p>
    <w:p>
      <w:pPr>
        <w:pStyle w:val="Normal"/>
        <w:spacing w:lineRule="auto" w:line="600"/>
        <w:ind w:firstLine="720"/>
        <w:jc w:val="both"/>
        <w:rPr>
          <w:rFonts w:ascii="Arial" w:hAnsi="Arial" w:cs="Arial"/>
        </w:rPr>
      </w:pPr>
      <w:r>
        <w:rPr>
          <w:rFonts w:cs="Arial" w:ascii="Arial" w:hAnsi="Arial"/>
        </w:rPr>
        <w:t xml:space="preserve">Τους λείπουν, κύριε Υπουργέ και κυρίες και κύριοι Βουλευτές, τα αναγκαία χρήματα. Χρόνος υπάρχει, λεφτά δεν υπάρχουν σήμερα, γιατί εξαιτίας των μνημονιακών πολιτικών έχασαν τις δουλειές τους και σφαγιάστηκαν και οι μισθοί και οι συντάξεις τους, ενώ με τις φορομπηχτικές πολιτικές οι οποίες ακολουθούνται, τους παίρνετε και ό,τι απέμεινε από τα εισοδήματά τους με αποτέλεσμα να μην απομένει διαθέσιμο εισόδημα για κατανάλωση, η ύφεση να μεγαλώνει για έκτη συνεχή χρονιά  και όλος αυτός ο φαύλος κύκλος να μεγαλώνει ακόμη περισσότερο την ανεργία, τη φτώχεια και τη δυστυχία. </w:t>
      </w:r>
    </w:p>
    <w:p>
      <w:pPr>
        <w:pStyle w:val="Normal"/>
        <w:spacing w:lineRule="auto" w:line="600"/>
        <w:ind w:firstLine="720"/>
        <w:jc w:val="both"/>
        <w:rPr>
          <w:rFonts w:ascii="Arial" w:hAnsi="Arial" w:cs="Arial"/>
        </w:rPr>
      </w:pPr>
      <w:r>
        <w:rPr>
          <w:rFonts w:cs="Arial" w:ascii="Arial" w:hAnsi="Arial"/>
        </w:rPr>
        <w:t>Ταυτόχρονα, με την αύξηση της μονοπώλησης της αγοράς και του εμπορίου από μεγάλες εμπορικές και πολυεθνικές αλυσίδες, που θα είναι ως αποτέλεσμα και αυτού του μέτρου, θα έχουμε και νέα οικονομική επιβάρυνση των λαϊκών στρωμάτων λόγω αύξησης των τιμών των προϊόντων, αλλά όχι άμεσα.</w:t>
      </w:r>
    </w:p>
    <w:p>
      <w:pPr>
        <w:pStyle w:val="Normal"/>
        <w:spacing w:lineRule="auto" w:line="600"/>
        <w:ind w:firstLine="720"/>
        <w:jc w:val="both"/>
        <w:rPr>
          <w:rFonts w:ascii="Arial" w:hAnsi="Arial" w:cs="Arial"/>
        </w:rPr>
      </w:pPr>
      <w:r>
        <w:rPr>
          <w:rFonts w:cs="Arial" w:ascii="Arial" w:hAnsi="Arial"/>
        </w:rPr>
        <w:t xml:space="preserve">Άμεσα αυτές οι εμπορικές αλυσίδες μπορεί και να μειώσουν τις τιμές τεχνικά για να πάρουν ό,τι πελάτες απομείνουν στις μικρομεσαίες επιχειρήσεις. Μεσοπρόθεσμα, όμως, όταν θα έχουν μονοπωλήσει την αγορά, θα αυξήσουν ακόμα περισσότερο τις τιμές των προϊόντων και την ακρίβεια. </w:t>
      </w:r>
    </w:p>
    <w:p>
      <w:pPr>
        <w:pStyle w:val="Normal"/>
        <w:spacing w:lineRule="auto" w:line="600"/>
        <w:ind w:firstLine="720"/>
        <w:jc w:val="both"/>
        <w:rPr>
          <w:rFonts w:ascii="Arial" w:hAnsi="Arial" w:cs="Arial"/>
        </w:rPr>
      </w:pPr>
      <w:r>
        <w:rPr>
          <w:rFonts w:cs="Arial" w:ascii="Arial" w:hAnsi="Arial"/>
        </w:rPr>
        <w:t xml:space="preserve">Επίσης οδηγείτε σε επιβάρυνση του κυκλοφοριακού προβλήματος και κατά συνέπεια του περιβάλλοντος στις μεγάλες πόλεις, αφού η εμπορική κίνηση θα επεκταθεί για περισσότερες ώρες και για περισσότερες ημέρες. </w:t>
      </w:r>
    </w:p>
    <w:p>
      <w:pPr>
        <w:pStyle w:val="Normal"/>
        <w:spacing w:lineRule="auto" w:line="600"/>
        <w:ind w:firstLine="720"/>
        <w:jc w:val="both"/>
        <w:rPr>
          <w:rFonts w:ascii="Arial" w:hAnsi="Arial" w:cs="Arial"/>
        </w:rPr>
      </w:pPr>
      <w:r>
        <w:rPr>
          <w:rFonts w:cs="Arial" w:ascii="Arial" w:hAnsi="Arial"/>
        </w:rPr>
        <w:t xml:space="preserve">Κύριε Υπουργέ, επικαλείστε για να στηρίξετε τα επιχειρήματά σας μία μελέτη του ΟΟΣΑ που αμφισβητείται, όχι από εμάς, αλλά από υπηρεσίες του ΟΟΣΑ. Αμφισβητείται ακόμα και η ύπαρξή της, ενώ, ταυτόχρονα, η Γενική Συνομοσπονδία Επαγγελματιών Εμπόρων, η Εθνική Συνομοσπονδία Εμπόρων, η Ομοσπονδία Ιδιωτικών Υπαλλήλων Ελλάδας και άλλοι φορείς του κλάδου του εμπορίου επικαλούνται δεκάδες μελέτες σε όλη την Ευρώπη, στην Αυστρία, στη Γερμανία, στο Βέλγιο, στο Λονδίνο αλλά και σε όλη τη Μεγάλη Βρετανία, που όχι μόνο αμφισβητούν τη χρησιμότητα του μέτρου της κατάργησης της κυριακάτικης αργίας, αλλά το θεωρούν και επιζήμιο για την οικονομία, τις μικρομεσαίες επιχειρήσεις και τους εργαζόμενους. </w:t>
      </w:r>
    </w:p>
    <w:p>
      <w:pPr>
        <w:pStyle w:val="Normal"/>
        <w:spacing w:lineRule="auto" w:line="600"/>
        <w:ind w:firstLine="720"/>
        <w:jc w:val="both"/>
        <w:rPr>
          <w:rFonts w:ascii="Arial" w:hAnsi="Arial" w:cs="Arial"/>
        </w:rPr>
      </w:pPr>
      <w:r>
        <w:rPr>
          <w:rFonts w:cs="Arial" w:ascii="Arial" w:hAnsi="Arial"/>
        </w:rPr>
        <w:t xml:space="preserve">Τα ίδια λέει και η γνώμη της ΟΚΕ, της Οικονομικής και Κοινωνικής Επιτροπής, που δεν φημίζεται για τις φιλεργατικές της θέσεις. Παρ’όλα αυτά, τα ίδια λέει για το συγκεκριμένο ζήτημα στη με αριθμό 284/6-2-2013 γνώμη της που εκτιμά ότι το μέτρο αυτό θα επιδεινώσει τη θέση των μικρομεσαίων επιχειρήσεων, θα επιδεινώσει τις εργασιακές σχέσεις αλλά και το επίπεδο ζωής των εργαζομένων και των μικρομεσαίων επιχειρηματιών. </w:t>
      </w:r>
    </w:p>
    <w:p>
      <w:pPr>
        <w:pStyle w:val="Normal"/>
        <w:spacing w:lineRule="auto" w:line="600"/>
        <w:ind w:firstLine="720"/>
        <w:jc w:val="both"/>
        <w:rPr/>
      </w:pPr>
      <w:r>
        <w:rPr>
          <w:rFonts w:cs="Arial" w:ascii="Arial" w:hAnsi="Arial"/>
        </w:rPr>
        <w:t>Κύριε Υπουργέ, όταν συμβαίνουν όλα αυτά, όταν διαφωνούν με το μέτρο της κατάργησης της κυριακάτικης αργίας η Ομοσπονδία Ιδιωτικών Υπαλλήλων Ελλάδας, η ΓΣΕΒΕΕ, η ΕΣΕΕ, όλοι αυτοί οι φορείς του εμπορίου είναι καθαρό ότι το μέτρο το παίρνετε με μία ταξική μονομέρεια. Καταργείτε την κυριακάτικη αργία για να ζημιωθούν όλοι όσοι αναφέραμε προηγουμένως, οι οποίοι αντιδρούν σε αυτό, για να ωφεληθούν οι μεγάλες εγχώριες ή πολυεθνικές εμπορικές αλυσίδες και τα εμπορικά κέντρα τύπου «</w:t>
      </w:r>
      <w:r>
        <w:rPr>
          <w:rFonts w:cs="Arial" w:ascii="Arial" w:hAnsi="Arial"/>
          <w:lang w:val="en-US"/>
        </w:rPr>
        <w:t>Mal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μην μας πείτε για το όριο των διακοσίων πενήντα τετραγωνικών μέτρων, γιατί και η Επιστημονική Επιτροπή της Βουλής εκτιμά ότι θα προσφύγουν στα δικαστήρια οι μεγαλύτερες επιχειρήσεις και θα ανατρέψουν αυτό το μέτρο. Το μέτρο είναι δηλαδή το τυρί, αλλά η φάκα είναι στην προσφυγή που μπορούν να κάνουν. Και θα κάνουν προσφυγή για αθέμιτο ανταγωνισμό. </w:t>
      </w:r>
    </w:p>
    <w:p>
      <w:pPr>
        <w:pStyle w:val="Normal"/>
        <w:spacing w:lineRule="auto" w:line="600"/>
        <w:ind w:firstLine="720"/>
        <w:jc w:val="both"/>
        <w:rPr>
          <w:rFonts w:ascii="Arial" w:hAnsi="Arial" w:cs="Arial"/>
        </w:rPr>
      </w:pPr>
      <w:r>
        <w:rPr>
          <w:rFonts w:cs="Arial" w:ascii="Arial" w:hAnsi="Arial"/>
        </w:rPr>
        <w:t xml:space="preserve">Ούτε να επιμένετε, κύριε Υπουργέ, στην προαιρετικότητα του μέτρου, διότι με τόσο σκληρό ανταγωνισμό που υπάρχει, ποιος δεν θα ανοίξει το μαγαζί του για να μην κλείσει αύριο; </w:t>
      </w:r>
    </w:p>
    <w:p>
      <w:pPr>
        <w:pStyle w:val="Normal"/>
        <w:spacing w:lineRule="auto" w:line="600"/>
        <w:ind w:firstLine="720"/>
        <w:jc w:val="both"/>
        <w:rPr>
          <w:rFonts w:ascii="Arial" w:hAnsi="Arial" w:cs="Arial"/>
        </w:rPr>
      </w:pPr>
      <w:r>
        <w:rPr>
          <w:rFonts w:cs="Arial" w:ascii="Arial" w:hAnsi="Arial"/>
        </w:rPr>
        <w:t xml:space="preserve">Επομένως πάρτε το πίσω αυτό το μέτρο, κύριε Υπουργέ. Πάρτε το πίσω το γρηγορότερο δυνατόν για να μην κάνετε ακόμα πιο φτωχούς, ακόμα πιο άνεργους, ακόμα πιο δυστυχισμένους και τους εργαζόμενους και τους αυτοαπασχολούμενους και τις μικρομεσαίες επιχειρήσει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Να είστε καλά. Και εμείς ευχαριστούμε, κύριε Στρατούλη.</w:t>
      </w:r>
    </w:p>
    <w:p>
      <w:pPr>
        <w:pStyle w:val="Normal"/>
        <w:spacing w:lineRule="auto" w:line="600"/>
        <w:ind w:firstLine="720"/>
        <w:jc w:val="both"/>
        <w:rPr>
          <w:rFonts w:ascii="Arial" w:hAnsi="Arial" w:cs="Arial"/>
        </w:rPr>
      </w:pPr>
      <w:r>
        <w:rPr>
          <w:rFonts w:cs="Arial" w:ascii="Arial" w:hAnsi="Arial"/>
        </w:rPr>
        <w:t>Παρακαλώ την κ. Αραμπατζή να πάρει το λόγο.</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δεν υπάρχει αμφιβολία ότι το νομοσχέδιο που σήμερα συζητούμε με τις διατάξεις που αφορούν στον εκσυγχρονισμό του ισχύοντος αναχρονιστικού Αγορανομικού Κώδικα, τις ρυθμίσεις σε σχέση με την αγορά καυσίμου και την καταπολέμηση του λαθρεμπορίου που συνέχισε να είναι αγκάθι στα έσοδα του κράτους και των ανύποπτων καταναλωτών, και τέλος τις αλλαγές στο καθεστώς των εκπτώσεων, την ώρα βεβαίως που η αγοραστική δύναμη των καταναλωτών έχει δεχθεί ισχυρότατο πλήγμα, είναι ενδεικτικές του σύγχρονου και του από καιρό αναγκαίου του συγκεκριμένου νομοσχεδίου. Είναι κρίμα, λοιπόν, που το συγκεκριμένο νομοθέτημα επισκιάστηκε -και δικαιολογημένα- από το θόρυβο για την προαιρετική λειτουργία των καταστημάτων τις πενήντα δύο Κυριακές. </w:t>
      </w:r>
    </w:p>
    <w:p>
      <w:pPr>
        <w:pStyle w:val="Normal"/>
        <w:spacing w:lineRule="auto" w:line="600"/>
        <w:ind w:firstLine="720"/>
        <w:jc w:val="both"/>
        <w:rPr>
          <w:rFonts w:ascii="Arial" w:hAnsi="Arial" w:cs="Arial"/>
        </w:rPr>
      </w:pPr>
      <w:r>
        <w:rPr>
          <w:rFonts w:cs="Arial" w:ascii="Arial" w:hAnsi="Arial"/>
        </w:rPr>
        <w:t xml:space="preserve">Ακούγοντάς σας, κύριε Υπουργέ, στην αρμόδια επιτροπή, κινδύνευσα να θεωρήσω τον εαυτό μου φοβικό και ακραία συντηρητικό ως προς τις τρέχουσες εξελίξεις και τις αναπτυξιακές πρακτικές και ,ίσως, οπισθοδρομικό σε σχέση με το ευρωπαϊκό γίγνεσθαι, μέχρι και θρησκόληπτο σε σχέση με την κατάργηση της Κυριακής ως ημέρας θρησκευτικής αργίας. </w:t>
      </w:r>
    </w:p>
    <w:p>
      <w:pPr>
        <w:pStyle w:val="Normal"/>
        <w:spacing w:lineRule="auto" w:line="600"/>
        <w:ind w:firstLine="720"/>
        <w:jc w:val="both"/>
        <w:rPr>
          <w:rFonts w:ascii="Arial" w:hAnsi="Arial" w:cs="Arial"/>
        </w:rPr>
      </w:pPr>
      <w:r>
        <w:rPr>
          <w:rFonts w:cs="Arial" w:ascii="Arial" w:hAnsi="Arial"/>
        </w:rPr>
        <w:t xml:space="preserve">Προβληματίστηκα ακόμα περισσότερο με την πλειοψηφία των εμπλεκόμενων φορέων κατά τη διαδικασία της ακρόασης. Δεν ήταν καν επιφυλακτικοί στο έστω προαιρετικό άνοιγμα των πενήντα δύο Κυριακών. Τουναντίον, εξέφρασαν σχεδόν ομόφωνα την κάθετη αντίθεσή τους στην προαιρετική λειτουργία τω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Και βεβαίως θα μου πείτε -και πολύ ορθώς- ότι η πολιτική πρέπει να δείχνει το δρόμο και την προοπτική και όχι να ετεροκαθορίζεται. Ωστόσο, σε μια εποχή βαθειάς οικονομικής και αξιακής κρίσης όπου η κοινωνική συνοχή κλυδωνίζεται με τη φτώχεια και την ανεργία να δυναμιτίζουν το ήδη εκρηκτικό σκηνικό, θεωρώ ότι οφείλουμε να ακούσουμε πιο προσεκτικά τη ραχοκοκαλιά της ελληνικής κοινωνίας, τη μεσαία τάξη, τη μικρομεσαία επιχείρηση, αυτούς που παράγουν το βασικό εθνικό προϊόν σε ένα βαθειά υφεσιακό περιβάλλον με τις υποχρεώσεις σε ασφαλιστικά ταμεία και εφορίες να οδηγούν καθημερινά σε λουκέτο δεκάδες μικρομεσαίους επιχειρηματίες. </w:t>
      </w:r>
    </w:p>
    <w:p>
      <w:pPr>
        <w:pStyle w:val="Normal"/>
        <w:spacing w:lineRule="auto" w:line="600"/>
        <w:ind w:firstLine="720"/>
        <w:jc w:val="both"/>
        <w:rPr>
          <w:rFonts w:ascii="Arial" w:hAnsi="Arial" w:cs="Arial"/>
        </w:rPr>
      </w:pPr>
      <w:r>
        <w:rPr>
          <w:rFonts w:cs="Arial" w:ascii="Arial" w:hAnsi="Arial"/>
        </w:rPr>
        <w:t xml:space="preserve">Αυτοί είναι κάθετα αντίθετοι, κάνοντας λόγο για τη χαριστική βολή στη μικρομεσαία επιχειρηματική τάξη που θα επιφέρει τόσο η προσαύξηση του μισθολογικού, όσο και του λειτουργικού κυριακάτικου κόστους, μιλώντας μάλιστα συγκεκριμένα στα σχετικά τους υπομνήματα για προσαύξηση του ετήσιου κόστους μισθοδοσίας κατά 25% και του λειτουργικού κόστους κατά 16,5%. </w:t>
      </w:r>
    </w:p>
    <w:p>
      <w:pPr>
        <w:pStyle w:val="Normal"/>
        <w:spacing w:lineRule="auto" w:line="600"/>
        <w:ind w:firstLine="720"/>
        <w:jc w:val="both"/>
        <w:rPr/>
      </w:pPr>
      <w:r>
        <w:rPr>
          <w:rFonts w:cs="Arial" w:ascii="Arial" w:hAnsi="Arial"/>
        </w:rPr>
        <w:t xml:space="preserve">Χαίρομαι, λοιπόν, που μετά τον έντονο διάλογο που αναπτύχθηκε και τις αιτιάσεις των Βουλευτών της Συμπολίτευσης με τις νομοτεχνικές βελτιώσεις που φέρνετε μιλάμε σήμερα κατ’ αρχάς, για προαιρετικό άνοιγμα τις επτά μόνο Κυριακές του χρόνου. Το προαιρετικό άνοιγμα τις επόμενες Κυριακές μέχρι και τις πενήντα δύο γίνεται με απόφαση του αντιπεριφερειάρχη. Στο θέμα αυτό, βεβαίως, θα επανέλθω ως προς τη διασφάλιση της κοινωνικής συναίνεσης. </w:t>
      </w:r>
    </w:p>
    <w:p>
      <w:pPr>
        <w:pStyle w:val="Normal"/>
        <w:spacing w:lineRule="auto" w:line="600"/>
        <w:ind w:firstLine="720"/>
        <w:jc w:val="both"/>
        <w:rPr>
          <w:rFonts w:ascii="Arial" w:hAnsi="Arial" w:cs="Arial"/>
        </w:rPr>
      </w:pPr>
      <w:r>
        <w:rPr>
          <w:rFonts w:cs="Arial" w:ascii="Arial" w:hAnsi="Arial"/>
        </w:rPr>
        <w:t xml:space="preserve">Σε κάθε περίπτωση, σε αντίθεση με το προηγούμενο κείμενο η μη έκδοση της απόφασης εντός τριμήνου πέρα από τις ευθύνες που υπέχει για τον ίδιο τον αντιπεριφερειάρχη δεν οδηγεί αυτομάτως –κι εδώ είναι το κρίσιμο- στο άνοιγμα των πενήντα δυο, αλλά στο καθεστώς των επτά Κυριακών. Αυτό άλλωστε αναφέρει ότι θα έπρεπε να γίνει και η έκθεση της Επιστημονικής Επιτροπής επί του νομοσχεδίου. </w:t>
      </w:r>
    </w:p>
    <w:p>
      <w:pPr>
        <w:pStyle w:val="Normal"/>
        <w:spacing w:lineRule="auto" w:line="600"/>
        <w:ind w:firstLine="720"/>
        <w:jc w:val="both"/>
        <w:rPr>
          <w:rFonts w:ascii="Arial" w:hAnsi="Arial" w:cs="Arial"/>
        </w:rPr>
      </w:pPr>
      <w:r>
        <w:rPr>
          <w:rFonts w:cs="Arial" w:ascii="Arial" w:hAnsi="Arial"/>
        </w:rPr>
        <w:t xml:space="preserve">Άλλωστε, κύριε Υπουργέ, εφόσον η σχετική ρύθμιση αποτελεί αποκλειστική αρμοδιότητα των εθνικών κυβερνήσεων και δεν υφίσταται θέμα εναρμόνισης με τις υπόλοιπες ευρωπαϊκές χώρες θα πρέπει θεωρώ να λάβουμε σοβαρά υπ’όψιν ότι η εμπειρία από τη μερική απελευθέρωση του ωραρίου λειτουργίας σε κάποιες ευρωπαϊκές πόλεις, όπως για παράδειγμα στη Μαδρίτη, οδήγησε στο κλείσιμο των καταστημάτων. </w:t>
      </w:r>
    </w:p>
    <w:p>
      <w:pPr>
        <w:pStyle w:val="Normal"/>
        <w:spacing w:lineRule="auto" w:line="600"/>
        <w:ind w:firstLine="720"/>
        <w:jc w:val="both"/>
        <w:rPr>
          <w:rFonts w:ascii="Arial" w:hAnsi="Arial" w:cs="Arial"/>
        </w:rPr>
      </w:pPr>
      <w:r>
        <w:rPr>
          <w:rFonts w:cs="Arial" w:ascii="Arial" w:hAnsi="Arial"/>
        </w:rPr>
        <w:t xml:space="preserve">Ανάλογη δημοσιευμένη πανεπιστημιακή μελέτη δείχνει ότι η λειτουργία των καταστημάτων κατά τη διάρκεια των δημόσιων αργιών στη Γαλλία διόγκωσε το κόστος λειτουργίας των επιχειρήσεων κατά 15% και τις πωλήσεις κατά μόλις 0,5%, γεγονός που επηρέασε αυξητικά τις τιμές. </w:t>
      </w:r>
    </w:p>
    <w:p>
      <w:pPr>
        <w:pStyle w:val="Normal"/>
        <w:spacing w:lineRule="auto" w:line="600"/>
        <w:ind w:firstLine="720"/>
        <w:jc w:val="both"/>
        <w:rPr>
          <w:rFonts w:ascii="Arial" w:hAnsi="Arial" w:cs="Arial"/>
        </w:rPr>
      </w:pPr>
      <w:r>
        <w:rPr>
          <w:rFonts w:cs="Arial" w:ascii="Arial" w:hAnsi="Arial"/>
        </w:rPr>
        <w:t xml:space="preserve">Επίσης, σύμφωνα με το κείμενο της Γνώμης Πρωτοβουλίας  της Οικονομικής και Κοινωνικής Επιτροπής σε πρόσφατη ανάλογη νομοθετική πρωτοβουλία του Υπουργείου Ανάπτυξης για το άνοιγμα των καταστημάτων τις Κυριακές τον περασμένο Ιανουάριο επισημαίνουν ότι σε ευρωπαϊκό επίπεδο τα στοιχεία για τη λειτουργία τις Κυριακές είναι αντιφατικά. </w:t>
      </w:r>
    </w:p>
    <w:p>
      <w:pPr>
        <w:pStyle w:val="Normal"/>
        <w:spacing w:lineRule="auto" w:line="600"/>
        <w:ind w:firstLine="720"/>
        <w:jc w:val="both"/>
        <w:rPr/>
      </w:pPr>
      <w:r>
        <w:rPr>
          <w:rFonts w:cs="Arial" w:ascii="Arial" w:hAnsi="Arial"/>
        </w:rPr>
        <w:t xml:space="preserve">Τέλος –παρ’ όλο που είναι αλήθεια και πρέπει να το παραδεχθούμε- τα στοιχεία δείχνουν ότι είμαστε η χώρα με τους περισσότερους περιορισμούς στον τομέα του ωραρίου των καταστημάτων τις Κυριακές. Υπάρχουν, ωστόσο, πολλές ευρωπαϊκές χώρες, όπως η Ιταλία, η Γερμανία, το Βέλγιο, η Αυστρία, η Νορβηγία που επέλεξαν να μην επιτρέψουν τη λειτουργία τω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Σε ό,τι αφορά το θέμα του εμβαδού τώρα, το κριτήριο του εμβαδού των καταστημάτων δεν χρησιμοποιείται ιδιαίτερα στις άλλες ευρωπαϊκές χώρες. Δηλαδή ή θα υπάρχει απόλυτη απελευθέρωση του ωραρίου για όλους ή -για παράδειγμα στην περίπτωση της Μεγάλης Βρετανίας- υπάρχει διαχωρισμός σε σχέση με το εμβαδό και το ωράριο λειτουργίας. Τα καταστήματα, δηλαδή, που είναι πάνω από διακόσια ογδόντα τετραγωνικά επιτρέπεται να λειτουργούν έξι ώρες συνεχώς, ενώ ελεύθερα λειτουργούν τα καταστήματα που είναι κάτω από διακόσια ογδόντα τετραγωνικά. </w:t>
      </w:r>
    </w:p>
    <w:p>
      <w:pPr>
        <w:pStyle w:val="Normal"/>
        <w:spacing w:lineRule="auto" w:line="600"/>
        <w:ind w:firstLine="720"/>
        <w:jc w:val="both"/>
        <w:rPr>
          <w:rFonts w:ascii="Arial" w:hAnsi="Arial" w:cs="Arial"/>
        </w:rPr>
      </w:pPr>
      <w:r>
        <w:rPr>
          <w:rFonts w:cs="Arial" w:ascii="Arial" w:hAnsi="Arial"/>
        </w:rPr>
        <w:t xml:space="preserve">Για το λόγο αυτό, δικαίως οι φορείς της αγοράς και των καταναλωτών έχουν εκφράσει την εύλογη ανησυχία τους ότι με προσφυγή στο Συμβούλιο της Επικρατείας, σύμφωνα με τα άρθρα 4 και 5 του Συντάγματος, τα μεγάλα εμπορικά και οι πολυεθνικές θα καταφέρουν κι αυτές μόνιμα να ενταχθούν στη ρύθμιση με τη δικαίωση τους στο Συμβούλιο της Επικρατείας -όπως ρητά υπογραμμίζει και επιφυλάσσεται στην έκθεσή της η Επιστημονική Επιτροπή της Βουλής- εν απουσία λόγων δημοσίου συμφέροντος που να αποκλείει τους μεγάλους από τη ρύθμιση. </w:t>
      </w:r>
    </w:p>
    <w:p>
      <w:pPr>
        <w:pStyle w:val="Normal"/>
        <w:spacing w:lineRule="auto" w:line="600"/>
        <w:ind w:firstLine="720"/>
        <w:jc w:val="both"/>
        <w:rPr>
          <w:rFonts w:ascii="Arial" w:hAnsi="Arial" w:cs="Arial"/>
        </w:rPr>
      </w:pPr>
      <w:r>
        <w:rPr>
          <w:rFonts w:cs="Arial" w:ascii="Arial" w:hAnsi="Arial"/>
        </w:rPr>
        <w:t xml:space="preserve">Κι εσείς ο ίδιος, κύριε Υπουργέ, μάλιστα, στην εισήγησή σας στην επιτροπή –κι αν δεν κάνω λάθος κι εχθές στο Τμήμα- δεν αποκλείσατε μια τέτοια πιθανότητα, προσφυγής δηλαδή.  Είπατε μόνο ότι εάν τυχόν συμβεί, θα επανέλθετε εκ νέου με νέα νομοθετική ρύθμιση. </w:t>
      </w:r>
    </w:p>
    <w:p>
      <w:pPr>
        <w:pStyle w:val="Normal"/>
        <w:spacing w:lineRule="auto" w:line="600"/>
        <w:ind w:firstLine="720"/>
        <w:jc w:val="both"/>
        <w:rPr>
          <w:rFonts w:ascii="Arial" w:hAnsi="Arial" w:cs="Arial"/>
        </w:rPr>
      </w:pPr>
      <w:r>
        <w:rPr>
          <w:rFonts w:cs="Arial" w:ascii="Arial" w:hAnsi="Arial"/>
        </w:rPr>
        <w:t xml:space="preserve">Ερωτώ: αυτή η νέα νομοθετική ρύθμιση δεν θα είναι εξίσου ευάλωτη σε νέα προσφυγή και, άρα, ακύρωση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Ερχόμενη τώρα στο θέμα των εργαζομένων, φαντάζεστε ότι με αυτήν την έλευση ρευστότητας, με τις ασφαλιστικές και φοροδοτικές υποχρεώσεις να τρέχουν και να τοκίζονται ότι θα μπορέσουν οι μικροεργοδότες να καταβάλλουν το προσαυξημένο ημερομίσθιο του 75% στον εργαζόμενο της Κυριακής; </w:t>
      </w:r>
    </w:p>
    <w:p>
      <w:pPr>
        <w:pStyle w:val="Normal"/>
        <w:spacing w:lineRule="auto" w:line="600"/>
        <w:ind w:firstLine="720"/>
        <w:jc w:val="both"/>
        <w:rPr>
          <w:rFonts w:ascii="Arial" w:hAnsi="Arial" w:cs="Arial"/>
        </w:rPr>
      </w:pPr>
      <w:r>
        <w:rPr>
          <w:rFonts w:cs="Arial" w:ascii="Arial" w:hAnsi="Arial"/>
        </w:rPr>
        <w:t xml:space="preserve">Πολύ φοβάμαι πως σε μια αμοιβαία, τόσο από τον εργοδότη, όσο και από τον εργαζόμενο αντικειμενική θεώρηση της οικονομικής δυστοκίας ο εργαζόμενος θα αναγκαστεί να συναινέσει στην εργασίας της Κυριακής χωρίς πρόσθετη αμοιβή, ελαστικοποιώντας περαιτέρω το,ήδη, ξεχειλωμένο ωράριό του υπό το φόβο βεβαίως της ανεργίας. </w:t>
      </w:r>
    </w:p>
    <w:p>
      <w:pPr>
        <w:pStyle w:val="Normal"/>
        <w:spacing w:lineRule="auto" w:line="600"/>
        <w:ind w:firstLine="720"/>
        <w:jc w:val="both"/>
        <w:rPr>
          <w:rFonts w:ascii="Arial" w:hAnsi="Arial" w:cs="Arial"/>
        </w:rPr>
      </w:pPr>
      <w:r>
        <w:rPr>
          <w:rFonts w:cs="Arial" w:ascii="Arial" w:hAnsi="Arial"/>
        </w:rPr>
        <w:t xml:space="preserve">Σε σχέση τώρα με το θρησκευτικό συναίσθημα, προς θεού δεν είμαστε ούτε θρησκόληπτοι ούτε οπισθοδρομικοί. Σαφώς, οι βελτιωτικές παρεμβάσεις για το άνοιγμα μετά τις 11.00΄ το πρωί μας ικανοποιεί μερικώς και δηλώνει το σεβασμό στην τέλεση του θρησκευτικού καθήκοντος της πλειοψηφίας του ορθόδοξου ελληνικού λαού. </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Όμως, μην ξεχνάτε ότι το σύνολο των θρησκευτικών μυστηρίων που κρατούν την οικογένεια και την, ούτως ή άλλως τραφείσα κοινωνική συνοχή τελούνται την Κυριακή, την Κυριακή που καταφέρνει να συγκεντρωθεί η οικογένεια. Και εδώ ακουμπάει η ανάγκη προστασίας της οικογένειας, το δικαίωμα του εργαζόμενου γονιού στην ανάπαυση και στη διαπαιδαγώγηση των παιδιών του.</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Είπατε χαρακτηριστικά στην επιτροπή αναρωτώμενος: «είναι λιγότερο Χριστιανοί οι ανθοπώλες, οι ζαχαροπλάστες που δουλεύουν τις Κυριακές;». Όχι, βέβαια. Είναι απλά η άλλη όψη του ίδιου νομίσματος. Μιας κοινωνικής και θρησκευτικής συνθήκης και παράδοσης, που την ημέρα της κυριακάτικης αργίας δίνει στην οικογένεια και την κοινωνία την ευκαιρία για συναναστροφή, επαφή και επικοινωνία.</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Συνοψίζοντας και επί του πρακτέου, θα πρέπει να γίνει η εξής βασική διάκριση σε τουριστικές και μη περιοχές. Και επειδή, ευτυχώς, υπάρχουν και οφείλουμε να κινητοποιηθούμε, ώστε να αναπτυχθούν και νέες τουριστικές περιοχές, όπου η λειτουργία των καταστημάτων τις Κυριακές θα είναι ευεργεσία, θα πρέπει να επαναπροσδιορίσουμε τις τουριστικές και παραθεριστικές περιοχές και να προσθέσουμε και νέες ακόμη, όπως λιμενικές ζώνες, μαρίνες, αεροδρόμια, σταθμούς, τα ιστορικά και εμπορικά κέντρα των πόλεων και, βεβαίως, τους θερινούς και χειμερινούς προορισμούς. Σ’ αυτές πρέπει να νομιμοποιήσουμε πλήρως τη λειτουργία των καταστημάτων όλες τις Κυριακές, γινόμενοι φιλικοί οικοδεσπότες και υπηρέτες στον τουρισμό και τα οφέλη του. Αυτό πρακτικά θα γίνει με την απόφαση του αντιπεριφερειάρχη με την αναθεωρημένη διάταξη της παραγράφου 2 του άρθρου 16.</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Σε ό,τι αφορά την έκδοση της συγκεκριμένης απόφασης, θα πρέπει να διευκρινιστεί ότι αυτή θα υπακούει σε διαβούλευση των εμπλεκόμενων φορέων -επιμελητήρια, εμπορικοί σύλλογοι, ομοσπονδίες- και ουσιαστικά θα αποτελεί απάντηση στο αίτημά τους για άνοιγμα, διασφαλίζοντας έτσι τη ζητούμενη κοινωνική συναίνεση.</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tabs>
          <w:tab w:val="clear" w:pos="720"/>
          <w:tab w:val="left" w:pos="2517" w:leader="none"/>
        </w:tabs>
        <w:spacing w:lineRule="auto" w:line="600"/>
        <w:ind w:firstLine="720"/>
        <w:jc w:val="both"/>
        <w:rPr/>
      </w:pPr>
      <w:r>
        <w:rPr>
          <w:rFonts w:eastAsia="UB-Helvetica;Arial Unicode MS" w:cs="Arial" w:ascii="Arial" w:hAnsi="Arial"/>
        </w:rPr>
        <w:t xml:space="preserve">Σε ό,τι αφορά τις υπόλοιπες περιοχές, θα ισχύσει πιλοτικά το άνοιγμα των καταστημάτων τις επτά Κυριακές, όπως προβλέπει η παράγραφος 1 του άρθρου 16. Πρέπει να καταστεί, όμως, απόλυτα σαφές ότι για το επιπλέον άνοιγμα των επτά Κυριακών αυτό που φέρατε στη νομοτεχνική βελτίωση, ότι σε περίπτωση παρέλευσης τριμήνου και μη έκδοσης απόφασης από τον αντιπεριφερειάρχη, θα σημαίνει  ότι το δικαίωμα για περαιτέρω άνοιγμα καθίσταται ανενεργό και, άρα, τα καταστήματα παραμένουν κλειστά και όχι ανοιχτά, όπως στο προηγούμενο κείμενο, τις υπόλοιπες Κυριακές. Έτσι απηχείται και η </w:t>
      </w:r>
      <w:r>
        <w:rPr>
          <w:rFonts w:eastAsia="UB-Helvetica;Arial Unicode MS" w:cs="Arial" w:ascii="Arial" w:hAnsi="Arial"/>
          <w:lang w:val="en-US"/>
        </w:rPr>
        <w:t>ratio</w:t>
      </w:r>
      <w:r>
        <w:rPr>
          <w:rFonts w:eastAsia="UB-Helvetica;Arial Unicode MS" w:cs="Arial" w:ascii="Arial" w:hAnsi="Arial"/>
        </w:rPr>
        <w:t xml:space="preserve"> </w:t>
      </w:r>
      <w:r>
        <w:rPr>
          <w:rFonts w:eastAsia="UB-Helvetica;Arial Unicode MS" w:cs="Arial" w:ascii="Arial" w:hAnsi="Arial"/>
          <w:lang w:val="en-US"/>
        </w:rPr>
        <w:t>legis</w:t>
      </w:r>
      <w:r>
        <w:rPr>
          <w:rFonts w:eastAsia="UB-Helvetica;Arial Unicode MS" w:cs="Arial" w:ascii="Arial" w:hAnsi="Arial"/>
        </w:rPr>
        <w:t xml:space="preserve"> του νόμου και η κοινωνική συναίνεση.</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517"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μείς σας ευχαριστούμε</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τον Υπουργό, τον κ. Σκορδά, να λάβει το λόγο για δεκαπέντε λεπτά.</w:t>
      </w:r>
    </w:p>
    <w:p>
      <w:pPr>
        <w:pStyle w:val="Normal"/>
        <w:tabs>
          <w:tab w:val="clear" w:pos="720"/>
          <w:tab w:val="left" w:pos="2517" w:leader="none"/>
        </w:tabs>
        <w:spacing w:lineRule="auto" w:line="600"/>
        <w:ind w:firstLine="720"/>
        <w:jc w:val="both"/>
        <w:rPr/>
      </w:pPr>
      <w:r>
        <w:rPr>
          <w:rFonts w:eastAsia="UB-Helvetica;Arial Unicode MS" w:cs="Arial" w:ascii="Arial" w:hAnsi="Arial"/>
          <w:b/>
        </w:rPr>
        <w:t>ΑΘΑΝΑΣΙΟΣ ΣΚΟΡΔΑΣ (Υφυπουργός Ανάπτυξης και Ανταγωνιστικότητας):</w:t>
      </w:r>
      <w:r>
        <w:rPr>
          <w:rFonts w:eastAsia="UB-Helvetica;Arial Unicode MS" w:cs="Arial" w:ascii="Arial" w:hAnsi="Arial"/>
        </w:rPr>
        <w:t xml:space="preserve"> Ευχαριστώ, κύριε Πρόεδρε.</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Θεωρώ, κατ’ αρχάς, υποχρέωσή μου να καταθέσω κι εγώ με βάση την επέτειο της αποκατάστασης της Δημοκρατίας σήμερα μία παρατήρηση, ότι η συμβολή μας και η τιμή που οφείλουμε στη σημερινή επέτειο της αποκατάστασης της δημοκρατίας θεωρώ ότι είναι να ενσκήψουμε στις παθογένειες της Μεταπολίτευσης που μας έχουν σύρει στην οικονομική και κοινωνική κρίση των τελευταίων χρόνων. Οφείλουμε με μεταρρυθμίσεις και αλλαγή νοοτροπίας, πρώτα απ’ όλα, να ενδυναμώσουμε την κοινωνική συνοχή και αλληλεγγύη. Αυτό νομίζω ότι είναι το καλύτερο που μπορούμε να κάνουμε σε ό,τι αφορά τη σημερινή μέρα και αυτόν τον σκοπό νομίζω ότι υπηρετούμε με το συζητούμενο σχέδιο νόμου.</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Θα απαντήσω, κατ’ αρχάς, σε δυο-τρεις από τις παρατηρήσεις που έχουν γίνει από τον κ. Κακλαμάνη, την κ. Τζάκρη και τον κ. Κουίκ.</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ν έχουμε καμμία αντίρρηση ο αντιπρόεδρος του Οργανισμού Λαϊκών Αγορών να εκλέγεται, αν αυτό επιθυμεί η Βουλή. </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σε ό,τι αφορά την παρατήρηση για την πρόβλεψη της εμπορικής επικοινωνίας τριάντα μέρες προ των εκπτώσεων, η πρόβλεψη που υπάρχει στον νόμο ακριβώς αποτρέπει τη δυνατότητα των μεγάλων εμπορικών επιχειρήσεων να επικοινωνούν τον τελευταίο μήνα προ των εκπτώσεων δικές τους προσφορές και μειώσεις τιμών, έτσι ώστε να μεταφέρουν τον τζίρο –αν θέλετε- της εκπτωτικής περιόδου από το σύνολο των εμπορικών καταστημάτων στις μεγάλες αλυσίδες, στα μεγάλα καταστήματα που έχουν τη δυνατότητα αυτής της επιλογής, των διαφημιστικών εκστρατειών δηλαδή.</w:t>
      </w:r>
    </w:p>
    <w:p>
      <w:pPr>
        <w:pStyle w:val="Normal"/>
        <w:tabs>
          <w:tab w:val="clear" w:pos="720"/>
          <w:tab w:val="left" w:pos="2517" w:leader="none"/>
        </w:tabs>
        <w:spacing w:lineRule="auto" w:line="600"/>
        <w:ind w:firstLine="720"/>
        <w:jc w:val="both"/>
        <w:rPr>
          <w:rFonts w:ascii="Arial" w:hAnsi="Arial" w:eastAsia="UB-Helvetica;Arial Unicode MS" w:cs="Arial"/>
        </w:rPr>
      </w:pPr>
      <w:r>
        <w:rPr>
          <w:rFonts w:eastAsia="UB-Helvetica;Arial Unicode MS" w:cs="Arial" w:ascii="Arial" w:hAnsi="Arial"/>
        </w:rPr>
        <w:t>Σε ό,τι αφορά τις λαϊκές αγορές και τη σύνδεσή τους με τους οργανισμούς τοπικής αυτοδιοίκησης Α΄ βαθμού, θέλω να πω ότι πραγματικά έχουν δίκιο και οι μεν και οι δε. Υπάρχουν σοβαρά επιχειρήματα και γι’ αυτούς που ισχυρίζονται ότι πρέπει να υπάρχει εμπλοκή της περιφερειακής αυτοδιοίκησης για τον καθορισμό του ημερησίου τέλους, αλλά υπάρχουν εξίσου σοβαρά επιχειρήματα και γι’ αυτούς που ζητούν η αρμοδιότητα να είναι στους δήμους, γιατί οι δήμοι έχουν την αρμοδιότητα της χωροθέτησης των λαϊκών αγορών, της καθαριότητας και, εν πάση περιπτώσει, γνωρίζουν πολύ καλά ποιες είναι οι ανάγκες της τοπικής τους αγοράς.</w:t>
      </w:r>
    </w:p>
    <w:p>
      <w:pPr>
        <w:pStyle w:val="Normal"/>
        <w:spacing w:lineRule="auto" w:line="600"/>
        <w:ind w:firstLine="720"/>
        <w:jc w:val="both"/>
        <w:rPr>
          <w:rFonts w:ascii="Arial" w:hAnsi="Arial" w:cs="Arial"/>
        </w:rPr>
      </w:pPr>
      <w:r>
        <w:rPr>
          <w:rFonts w:cs="Arial" w:ascii="Arial" w:hAnsi="Arial"/>
        </w:rPr>
        <w:t xml:space="preserve">Μπαίνοντας τώρα στη γενικότερη συζήτηση του σχεδίου νόμου, θα σημειώσω και εγώ -χωρίς να αναφερθώ ιδιαίτερα- ότι υπάρχει μία ευρύτερη θετική αποτίμηση των περισσοτέρων διατάξεων του νομοσχεδίου και όλη η συζήτηση επικεντρώνεται γύρω από το άρθρο 16 και τις ώρες λειτουργίας των εμπορικώ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Προφανώς, δεν αντιφάσκουμε στο ίδιο νομοσχέδιο, δεν γίνεται δηλαδή να μας αναγνωρίζετε και εσείς από τις τοποθετήσεις σας και οι εκπρόσωποι του εμπορικού κόσμου ότι σε όλα τα άρθρα -πλην του 16- το νομοσχέδιο έχει ρυθμίσεις που είναι θετικές για τη λειτουργία της αγοράς και των μικρών εμπορικών καταστημάτων και ξαφνικά να θεωρείτε ότι ο ίδιος νομοθέτης στο άρθρο 16 αντιφάσκει και ανατρέπει όλη αυτήν τη συλλογιστική. Νομίζω ότι αντιλαμβάνεστε και εσείς, αν προσέρχεστε καλόπιστα σε αυτήν τη συζήτηση, ότι είναι μία εσωτερική αντίφαση αυτής της τάσης που έχει αναπτυχθεί. </w:t>
      </w:r>
    </w:p>
    <w:p>
      <w:pPr>
        <w:pStyle w:val="Normal"/>
        <w:spacing w:lineRule="auto" w:line="600"/>
        <w:ind w:firstLine="720"/>
        <w:jc w:val="both"/>
        <w:rPr>
          <w:rFonts w:ascii="Arial" w:hAnsi="Arial" w:cs="Arial"/>
        </w:rPr>
      </w:pPr>
      <w:r>
        <w:rPr>
          <w:rFonts w:cs="Arial" w:ascii="Arial" w:hAnsi="Arial"/>
        </w:rPr>
        <w:t xml:space="preserve">Το επίπεδο του δημόσιου διαλόγου για το θέμα φανερώνει –θα έλεγα- και πολλούς από τους λόγους για τους οποίους έχουμε φθάσει έως εδώ. </w:t>
      </w:r>
    </w:p>
    <w:p>
      <w:pPr>
        <w:pStyle w:val="Normal"/>
        <w:spacing w:lineRule="auto" w:line="600"/>
        <w:ind w:firstLine="720"/>
        <w:jc w:val="both"/>
        <w:rPr>
          <w:rFonts w:ascii="Arial" w:hAnsi="Arial" w:cs="Arial"/>
        </w:rPr>
      </w:pPr>
      <w:r>
        <w:rPr>
          <w:rFonts w:cs="Arial" w:ascii="Arial" w:hAnsi="Arial"/>
        </w:rPr>
        <w:t xml:space="preserve">Ποια είναι η αγορά σήμερα; Θα το συζητήσουμε και εκτενέστερα με την ανάπτυξη των επιχειρημάτων που γίνεται γύρω από το θέμα. </w:t>
      </w:r>
    </w:p>
    <w:p>
      <w:pPr>
        <w:pStyle w:val="Normal"/>
        <w:spacing w:lineRule="auto" w:line="600"/>
        <w:ind w:firstLine="720"/>
        <w:jc w:val="both"/>
        <w:rPr>
          <w:rFonts w:ascii="Arial" w:hAnsi="Arial" w:cs="Arial"/>
        </w:rPr>
      </w:pPr>
      <w:r>
        <w:rPr>
          <w:rFonts w:cs="Arial" w:ascii="Arial" w:hAnsi="Arial"/>
        </w:rPr>
        <w:t>Σήμερα, κυρίες και κύριοι Βουλευτές, από το ηλεκτρονικό εμπόριο έχουμε τζίρο μεγαλύτερο των 3,5 δισεκατομμυρίων ευρώ ετησίως. Ο ρυθμός ανάπτυξης του ηλεκτρονικού εμπορίου κάθε χρόνο είναι μεγαλύτερος του 50%. Η δε ανάπτυξη του διαδικτύου δίνει τη δυνατότητα σε οποιονδήποτε να παραγγέλνει οποιαδήποτε στιγμή του εικοσιτετραώρου από οποιαδήποτε γωνιά του πλανήτη ό,τι προϊόν επιθυμεί.</w:t>
      </w:r>
    </w:p>
    <w:p>
      <w:pPr>
        <w:pStyle w:val="Normal"/>
        <w:spacing w:lineRule="auto" w:line="600"/>
        <w:ind w:firstLine="720"/>
        <w:jc w:val="both"/>
        <w:rPr>
          <w:rFonts w:ascii="Arial" w:hAnsi="Arial" w:cs="Arial"/>
        </w:rPr>
      </w:pPr>
      <w:r>
        <w:rPr>
          <w:rFonts w:cs="Arial" w:ascii="Arial" w:hAnsi="Arial"/>
        </w:rPr>
        <w:t xml:space="preserve">Συνεπώς, μάλλον κυνηγάμε ανεμόμυλους, όταν λέμε να ταμπουρώσουμε τις ώρες λειτουργίας των καταστημάτων –καθένας για τους λόγους που το βλέπει- την ώρα που υπάρχει η δυνατότητα του ηλεκτρονικού εμπορίου. </w:t>
      </w:r>
    </w:p>
    <w:p>
      <w:pPr>
        <w:pStyle w:val="Normal"/>
        <w:spacing w:lineRule="auto" w:line="600"/>
        <w:ind w:firstLine="720"/>
        <w:jc w:val="both"/>
        <w:rPr>
          <w:rFonts w:ascii="Arial" w:hAnsi="Arial" w:cs="Arial"/>
        </w:rPr>
      </w:pPr>
      <w:r>
        <w:rPr>
          <w:rFonts w:cs="Arial" w:ascii="Arial" w:hAnsi="Arial"/>
        </w:rPr>
        <w:t xml:space="preserve">Πραγματικά, η αναδιάρθρωση των τζίρων στην αγορά δεν έχει να κάνει με τις έξι εργάσιμες ημέρες και την Κυριακή -θα το αποδείξει η ζωή αυτό- έχει να κάνει κυρίως με την ταχύτητα εξάπλωσης των διαδικτυακών δυνατοτήτων και του ηλεκτρονικού εμπορίου. </w:t>
      </w:r>
    </w:p>
    <w:p>
      <w:pPr>
        <w:pStyle w:val="Normal"/>
        <w:spacing w:lineRule="auto" w:line="600"/>
        <w:ind w:firstLine="720"/>
        <w:jc w:val="both"/>
        <w:rPr>
          <w:rFonts w:ascii="Arial" w:hAnsi="Arial" w:cs="Arial"/>
        </w:rPr>
      </w:pPr>
      <w:r>
        <w:rPr>
          <w:rFonts w:cs="Arial" w:ascii="Arial" w:hAnsi="Arial"/>
        </w:rPr>
        <w:t xml:space="preserve">Κατ’ αρχάς, τι προτείνουμε εμείς; Επαναλαμβάνω ότι προτείνουμε προαιρετικό άνοιγμα μόνο για τα μικρά καταστήματα. </w:t>
      </w:r>
    </w:p>
    <w:p>
      <w:pPr>
        <w:pStyle w:val="Normal"/>
        <w:spacing w:lineRule="auto" w:line="600"/>
        <w:ind w:firstLine="720"/>
        <w:jc w:val="both"/>
        <w:rPr>
          <w:rFonts w:ascii="Arial" w:hAnsi="Arial" w:cs="Arial"/>
        </w:rPr>
      </w:pPr>
      <w:r>
        <w:rPr>
          <w:rFonts w:cs="Arial" w:ascii="Arial" w:hAnsi="Arial"/>
        </w:rPr>
        <w:t xml:space="preserve">Έχει τεθεί το ερώτημα γιατί βάλαμε το όριο στα διακόσια πενήντα τετραγωνικά μέτρα. Το όριο των διακοσίων πενήντα τετραγωνικών μέτρων είναι το χαμηλότερο από τα όρια των τετραγωνικών μέτρων που έχουν μπει σε όλες τις χώρες της Ευρωπαϊκής Ένωσης στις οποίες προβλέπεται το άνοιγμα τω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Η ρύθμιση υπέρ των καταστημάτων μικρού εμβαδού σκοπό έχει να αντισταθμίσει το ανταγωνιστικό μειονέκτημα που έχουν οι μικρομεσαίες επιχειρήσεις, οι οποίες κατά τεκμήριο λειτουργούν μικρά καταστήματα έναντι των μεγάλων επιχειρήσεων. Όπως συνηθίζουμε να λέμε, οι μικρομεσαίες επιχειρήσεις είναι η ραχοκοκαλιά της οικονομίας, που λόγω των σημερινών ιδιαίτερα δυσμενών συνθηκών πλήττονται κατά τρόπο που απαιτεί εξαιρετικές ρυθμίσεις. Ακριβώς, λοιπόν, επειδή οι επιχειρήσεις αυτές δεν διαθέτουν τα μέσα που διαθέτουν οι μεγαλύτερες επιχειρήσεις για να προστατευθούν και να επιβιώσουν στην κρίση, τους δίνουμε τη δυνατότητα με αυτήν την εξειδίκευση που γίνεται στο νομοσχέδιο να έχουν ένα συγκριτικό πλεονέκτημα. </w:t>
      </w:r>
    </w:p>
    <w:p>
      <w:pPr>
        <w:pStyle w:val="Normal"/>
        <w:spacing w:lineRule="auto" w:line="600"/>
        <w:ind w:firstLine="720"/>
        <w:jc w:val="both"/>
        <w:rPr>
          <w:rFonts w:ascii="Arial" w:hAnsi="Arial" w:cs="Arial"/>
        </w:rPr>
      </w:pPr>
      <w:r>
        <w:rPr>
          <w:rFonts w:cs="Arial" w:ascii="Arial" w:hAnsi="Arial"/>
        </w:rPr>
        <w:t xml:space="preserve">Τίθεται δε αυτή η πρωτοβουλία στο πλαίσιο μιας εθνικής προσπάθειας για την ανάκαμψη της οικονομίας και την έξοδο από την κρίση, γιατί αυτός είναι ο σκοπός του δημοσίου συμφέροντος, η έξοδος από την κρίση. Όμως, είναι και συμβατή με την κοινοτική νομοθεσία που ανέκαθεν περιλαμβάνει αυτήν την παράμετρο και προτροπή. </w:t>
      </w:r>
    </w:p>
    <w:p>
      <w:pPr>
        <w:pStyle w:val="Normal"/>
        <w:spacing w:lineRule="auto" w:line="600"/>
        <w:ind w:firstLine="720"/>
        <w:jc w:val="both"/>
        <w:rPr>
          <w:rFonts w:ascii="Arial" w:hAnsi="Arial" w:cs="Arial"/>
        </w:rPr>
      </w:pPr>
      <w:r>
        <w:rPr>
          <w:rFonts w:cs="Arial" w:ascii="Arial" w:hAnsi="Arial"/>
        </w:rPr>
        <w:t xml:space="preserve">Τι αντιπαρατίθεται συνολικότερα στο νομοσχέδιο; Έχει ακουστεί κατ’ επανάληψη –ακούστηκε και σήμερα- ότι χρόνο έχουμε, χρήματα δεν έχουμε. Αυτό είναι μία πραγματικότητα. Επειδή, όμως, καμμιά φορά πρέπει να βλέπουμε την ιστορία, το σύνθημα αυτό υιοθετήθηκε το 2003 από την ΕΣΕΕ, όταν μάλιστα Πρόεδρος της ΕΣΕΕ ήταν ο φίλτατος κ. Φώλιας. </w:t>
      </w:r>
    </w:p>
    <w:p>
      <w:pPr>
        <w:pStyle w:val="Normal"/>
        <w:spacing w:lineRule="auto" w:line="600"/>
        <w:ind w:firstLine="720"/>
        <w:jc w:val="both"/>
        <w:rPr>
          <w:rFonts w:ascii="Arial" w:hAnsi="Arial" w:cs="Arial"/>
        </w:rPr>
      </w:pPr>
      <w:r>
        <w:rPr>
          <w:rFonts w:cs="Arial" w:ascii="Arial" w:hAnsi="Arial"/>
        </w:rPr>
        <w:t xml:space="preserve">Το 2003 δεν νομίζω ότι ισχυρίζεται κανείς σήμερα ότι ήταν μία χρονιά που υπήρχε κρίση και περιορισμός στα εισοδήματα. Όμως, το σύνθημα ήταν από τότε, από το 2003. </w:t>
      </w:r>
    </w:p>
    <w:p>
      <w:pPr>
        <w:pStyle w:val="Normal"/>
        <w:spacing w:lineRule="auto" w:line="600"/>
        <w:ind w:firstLine="720"/>
        <w:jc w:val="both"/>
        <w:rPr/>
      </w:pPr>
      <w:r>
        <w:rPr>
          <w:rFonts w:cs="Arial" w:ascii="Arial" w:hAnsi="Arial"/>
        </w:rPr>
        <w:t xml:space="preserve">Αυτή η αγορά, λοιπόν, που δεν έχει χρήματα, κοιτάξτε τι έχει κάνει το 2011 και το 2012. Το 2011 πουλήθηκαν 1,3 εκατομμύρια τεμάχια έξυπνων τηλεφωνικών συσκευών. Δεν αναφέρομαι σε όλα τα κινητά, αλλά μόνο στα </w:t>
      </w:r>
      <w:r>
        <w:rPr>
          <w:rFonts w:cs="Arial" w:ascii="Arial" w:hAnsi="Arial"/>
          <w:lang w:val="en-US"/>
        </w:rPr>
        <w:t>smart</w:t>
      </w:r>
      <w:r>
        <w:rPr>
          <w:rFonts w:cs="Arial" w:ascii="Arial" w:hAnsi="Arial"/>
        </w:rPr>
        <w:t xml:space="preserve"> </w:t>
      </w:r>
      <w:r>
        <w:rPr>
          <w:rFonts w:cs="Arial" w:ascii="Arial" w:hAnsi="Arial"/>
          <w:lang w:val="en-US"/>
        </w:rPr>
        <w:t>phones</w:t>
      </w:r>
      <w:r>
        <w:rPr>
          <w:rFonts w:cs="Arial" w:ascii="Arial" w:hAnsi="Arial"/>
        </w:rPr>
        <w:t xml:space="preserve">, αυτά που είναι ακριβά, που έχουν μέση τιμή περί το πεντακοσάρικο. Το 2012 οι πωλήσεις αυτών των συσκευών ανήλθαν σε 1,6 εκατομμύρια τεμάχια. Τα στοιχεία, επίσης, για το 2013 δείχνουν άνοδο. </w:t>
      </w:r>
    </w:p>
    <w:p>
      <w:pPr>
        <w:pStyle w:val="Normal"/>
        <w:spacing w:lineRule="auto" w:line="600"/>
        <w:ind w:firstLine="720"/>
        <w:jc w:val="both"/>
        <w:rPr>
          <w:rFonts w:ascii="Arial" w:hAnsi="Arial" w:cs="Arial"/>
        </w:rPr>
      </w:pPr>
      <w:r>
        <w:rPr>
          <w:rFonts w:cs="Arial" w:ascii="Arial" w:hAnsi="Arial"/>
        </w:rPr>
        <w:t xml:space="preserve">Ποιος επομένως είναι αυτός που θα πει στον καταναλωτή πώς θα ψωνίσει με τα ευρώ του; Αυτή είναι η αγορά. Αυτή είναι η πραγματικότητα. Το εάν ο καταναλωτής επιλέγει τα 500 ευρώ τού βασικού μισθού του να τα ξοδέψει για τηλέφωνο, αντί να τα ξοδέψει για πολιτισμό, για φαγητό –δεν ξέρω και εγώ για τι άλλο- μπορεί να το βρίσκουμε λογικό ή παράλογο, αλλά είναι δικαίωμά του και οφείλουμε να το σεβόμαστε. </w:t>
      </w:r>
    </w:p>
    <w:p>
      <w:pPr>
        <w:pStyle w:val="Normal"/>
        <w:spacing w:lineRule="auto" w:line="600"/>
        <w:ind w:firstLine="720"/>
        <w:jc w:val="both"/>
        <w:rPr>
          <w:rFonts w:ascii="Arial" w:hAnsi="Arial" w:cs="Arial"/>
        </w:rPr>
      </w:pPr>
      <w:r>
        <w:rPr>
          <w:rFonts w:cs="Arial" w:ascii="Arial" w:hAnsi="Arial"/>
        </w:rPr>
        <w:t>Ένα δεύτερο σχόλιο που μπορώ να κάνω για το ερώτημα εάν υπάρχουν χρήματα ή όχι είναι το εξής: Εντάξει, να πούμε ότι το 2003 που ξεκίνησε αυτό το σύνθημα από την πλευρά της ΕΣΕΕ, ότι ήμασταν κιμπάρηδες -να πω τη λέξη-, με τη «μαγκιά» μας, με τα δανεικά μας, δεν δίναμε λογαριασμό, μπορούσαμε να κλείνουμε τα μαγαζιά για εβδομάδες. Το σημερινό ωράριο τι κάνει; Βολεύει τους πάντες, εκτός των καταναλωτών. Δεν θα υπήρχε καμμία αντίρρηση να μείνει ανέπαφο εάν όλοι οι καταστηματάρχες μπορούσαν να συνεννοηθούν και να εφαρμόσουν, αν θέλετε, με δικά τους μέσα το πότε θα ανοίγουν και το πότε θα κλείνουν τα μαγαζιά τους. Δικά τους είναι. Μπορούν να κάνουν ό,τι θέλουν.</w:t>
      </w:r>
    </w:p>
    <w:p>
      <w:pPr>
        <w:pStyle w:val="Normal"/>
        <w:spacing w:lineRule="auto" w:line="600"/>
        <w:ind w:firstLine="720"/>
        <w:jc w:val="both"/>
        <w:rPr>
          <w:rFonts w:ascii="Arial" w:hAnsi="Arial" w:cs="Arial"/>
        </w:rPr>
      </w:pPr>
      <w:r>
        <w:rPr>
          <w:rFonts w:cs="Arial" w:ascii="Arial" w:hAnsi="Arial"/>
        </w:rPr>
        <w:t>Όμως, η βασική αντίρρηση είναι ότι χρησιμοποιούν το κράτος για την επιβολή της δικής τους άποψης. Χρησιμοποιούν το μηχανισμό που χρηματοδοτείται από τη φορολογία των πολιτών, διότι οι ίδιοι φοβούνται τον ανταγωνισμό. Ταυτόχρονα, χτίζουν όλο αυτό το λαϊκίστικο επιχείρημα γύρω από το αν λείπουν τα λεφτά ή οι ώ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η χώρα δεν προκόβει, κατά την άποψή μου, διότι είναι βαθιά εμποτισμένη από το μικρόβιο της ανελευθερίας. Ακόμη και οι επιχειρηματίες προσφεύγουν στο κράτος για να λειτουργούν τα μαγαζιά τους σαν δημόσιες υπηρεσίες: περιορισμένο και σαφώς προσδιορισμένο ωράριο, επιβεβλημένο ποσοστό κέρδους, επιβεβλημένες προωθητικές ενέργειες, επιβεβλημένα τα πάντα. Το μόνο τελικά που επιτρέπεται ιδιωτικώς είναι η κλάψα και η μιζέρια. Δεν μπορεί να πάει έτσι το πράγμα. Και εάν το επιχείρημα αυτό συνοδεύεται από την επιχειρηματολογία των συνδικαλιστών «μα, δεν θα τηρούν την εργατική νομοθεσία και δεν θα πληρώνουν υπερωριακή απασχόληση στους εργαζόμενους τις Κυριακές», να πω ότι όντως αυτό είναι ένα θέμα. </w:t>
      </w:r>
    </w:p>
    <w:p>
      <w:pPr>
        <w:pStyle w:val="Normal"/>
        <w:spacing w:lineRule="auto" w:line="600"/>
        <w:ind w:firstLine="720"/>
        <w:jc w:val="both"/>
        <w:rPr>
          <w:rFonts w:ascii="Arial" w:hAnsi="Arial" w:cs="Arial"/>
        </w:rPr>
      </w:pPr>
      <w:r>
        <w:rPr>
          <w:rFonts w:cs="Arial" w:ascii="Arial" w:hAnsi="Arial"/>
        </w:rPr>
        <w:t xml:space="preserve">Μένει να αποδειχθεί και η αποτελεσματικότητα των ελέγχων του κράτους σε αυτόν τον τομέα και η πρακτική των επιχειρηματιών, αλλά με αυτήν τη λογική το Σάββατο το βράδυ να απαγορεύεται η έξοδος και η οδήγηση, διότι κάποιοι μπορεί να πιουν λίγο παραπάνω, να μεθύσουν και να προκαλέσουν ατυχήματα. Αυτή είναι η λογική του επιχειρήματος, ότι τη υποθέσει κάποιας παραβατικότητας, απαγορεύουμε να έχει ελευθερία επιλογής κάποιος. Δεν μπορεί, όμως, αυτό να συνεχίζεται έτσι. </w:t>
      </w:r>
    </w:p>
    <w:p>
      <w:pPr>
        <w:pStyle w:val="Normal"/>
        <w:spacing w:lineRule="auto" w:line="600"/>
        <w:ind w:firstLine="720"/>
        <w:jc w:val="both"/>
        <w:rPr>
          <w:rFonts w:ascii="Arial" w:hAnsi="Arial" w:cs="Arial"/>
        </w:rPr>
      </w:pPr>
      <w:r>
        <w:rPr>
          <w:rFonts w:cs="Arial" w:ascii="Arial" w:hAnsi="Arial"/>
        </w:rPr>
        <w:t xml:space="preserve">Το τρίτο επιχείρημα είναι ότι αυξάνει το κόστος λειτουργίας με την κυριακάτικη λειτουργία των καταστημάτων. Μάλιστα. Ποιο κόστος αυξάνει με την κυριακάτικη λειτουργία; Το μεταβλητό κόστος αυξάνει. Θα ανοίξω παραπάνω τα φώτα και τον κλιματισμό και, ενδεχομένως, θα προσλάβω και προσωπικό. Αυτό πράγματι είναι αύξηση του μεταβλητού κόστους. </w:t>
      </w:r>
    </w:p>
    <w:p>
      <w:pPr>
        <w:pStyle w:val="Normal"/>
        <w:spacing w:lineRule="auto" w:line="600"/>
        <w:ind w:firstLine="720"/>
        <w:jc w:val="both"/>
        <w:rPr>
          <w:rFonts w:ascii="Arial" w:hAnsi="Arial" w:cs="Arial"/>
        </w:rPr>
      </w:pPr>
      <w:r>
        <w:rPr>
          <w:rFonts w:cs="Arial" w:ascii="Arial" w:hAnsi="Arial"/>
        </w:rPr>
        <w:t>Θέλετε, όμως, να πούμε τι γίνεται με το σταθερό κόστος; Το ενοίκιο δεν είναι το ίδιο, ο εξοπλισμός, το εμπόρευμα στα ράφια δεν είναι το ίδιο; Πού επομένως μεγαλώνουν οι αποσβέσεις για μία επιχείρηση; Πώς μειώνεται το ωριαίο κόστος λειτουργίας;</w:t>
      </w:r>
    </w:p>
    <w:p>
      <w:pPr>
        <w:pStyle w:val="Normal"/>
        <w:spacing w:lineRule="auto" w:line="600"/>
        <w:ind w:firstLine="720"/>
        <w:jc w:val="both"/>
        <w:rPr>
          <w:rFonts w:ascii="Arial" w:hAnsi="Arial" w:cs="Arial"/>
        </w:rPr>
      </w:pPr>
      <w:r>
        <w:rPr>
          <w:rFonts w:cs="Arial" w:ascii="Arial" w:hAnsi="Arial"/>
        </w:rPr>
        <w:t>Λέω, λοιπόν, ότι ο κάθε έμπορος θα εκτιμήσει το άθροισμα του μεταβλητού και του σταθερού κόστους και αν αυτό το οποίο θα βγάλει ως αποτέλεσμα τον οδηγεί στο συμπέρασμα ότι αξίζει να δοκιμάσει τη λειτουργία του καταστήματός του, θα το κάνει.</w:t>
      </w:r>
    </w:p>
    <w:p>
      <w:pPr>
        <w:pStyle w:val="Normal"/>
        <w:spacing w:lineRule="auto" w:line="600"/>
        <w:ind w:firstLine="720"/>
        <w:jc w:val="both"/>
        <w:rPr>
          <w:rFonts w:ascii="Arial" w:hAnsi="Arial" w:cs="Arial"/>
        </w:rPr>
      </w:pPr>
      <w:r>
        <w:rPr>
          <w:rFonts w:cs="Arial" w:ascii="Arial" w:hAnsi="Arial"/>
        </w:rPr>
        <w:t xml:space="preserve">Αν τα νούμερα τού βγαίνουν αλλιώς, δεν θα το κάνει. Κανένας επιχειρηματίας στο τέλος της μέρας δεν πράττει ανορθολογικά. Το κέρδος του κοιτάει. </w:t>
      </w:r>
    </w:p>
    <w:p>
      <w:pPr>
        <w:pStyle w:val="Normal"/>
        <w:spacing w:lineRule="auto" w:line="600"/>
        <w:ind w:firstLine="720"/>
        <w:jc w:val="both"/>
        <w:rPr>
          <w:rFonts w:ascii="Arial" w:hAnsi="Arial" w:cs="Arial"/>
        </w:rPr>
      </w:pPr>
      <w:r>
        <w:rPr>
          <w:rFonts w:cs="Arial" w:ascii="Arial" w:hAnsi="Arial"/>
        </w:rPr>
        <w:t xml:space="preserve">Ένα άλλο επιχείρημα που έχει ακουστεί είναι το εξής: «Θα προσφύγουν οι μεγάλοι στα δικαστήρια, θα κερδίσουν την υπόθεση, άρα θα ανοίξει η αγορά στο σύνολο και μακροπρόθεσμα, εξ αυτού του λόγου, δεν θα πέσουν και οι τιμές γιατί θα οδηγηθούμε σε συγκέντρωση της αγοράς». </w:t>
      </w:r>
    </w:p>
    <w:p>
      <w:pPr>
        <w:pStyle w:val="Normal"/>
        <w:spacing w:lineRule="auto" w:line="600"/>
        <w:ind w:firstLine="720"/>
        <w:jc w:val="both"/>
        <w:rPr>
          <w:rFonts w:ascii="Arial" w:hAnsi="Arial" w:cs="Arial"/>
        </w:rPr>
      </w:pPr>
      <w:r>
        <w:rPr>
          <w:rFonts w:cs="Arial" w:ascii="Arial" w:hAnsi="Arial"/>
        </w:rPr>
        <w:t xml:space="preserve">Κατ’αρχάς, επαναλαμβάνω τη δέσμευση του Υπουργού, του κ. Χατζηδάκη ότι, αν πάμε σε μια κατάσταση που θα υπάρχει μια τέτοια δικαστική απόφαση, η πολιτεία θα επανεξετάσει τη στάση της επανανομοθετώντας. Έχει κάθε δικαίωμα να το κάνει. </w:t>
      </w:r>
    </w:p>
    <w:p>
      <w:pPr>
        <w:pStyle w:val="Normal"/>
        <w:spacing w:lineRule="auto" w:line="600"/>
        <w:ind w:firstLine="720"/>
        <w:jc w:val="both"/>
        <w:rPr/>
      </w:pPr>
      <w:r>
        <w:rPr>
          <w:rFonts w:cs="Arial" w:ascii="Arial" w:hAnsi="Arial"/>
          <w:b/>
        </w:rPr>
        <w:t>ΣΠΕΝΣΕΡ-ΤΕΡΕΝΣ-ΝΙΚΟΛΑΟΣ ΚΟΥΙΚ:</w:t>
      </w:r>
      <w:r>
        <w:rPr>
          <w:rFonts w:cs="Arial" w:ascii="Arial" w:hAnsi="Arial"/>
        </w:rPr>
        <w:t xml:space="preserve"> …(δεν ακούστηκε)</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Όποιος είναι, εάν είμαστε. Αυτό έχει να κάνει και με το αν ήσαστε της Αντιπολιτεύσεως, αφού διαφωνείτε με το μέτρο…</w:t>
      </w:r>
    </w:p>
    <w:p>
      <w:pPr>
        <w:pStyle w:val="Normal"/>
        <w:spacing w:lineRule="auto" w:line="600"/>
        <w:ind w:firstLine="720"/>
        <w:jc w:val="both"/>
        <w:rPr/>
      </w:pPr>
      <w:r>
        <w:rPr>
          <w:rFonts w:cs="Arial" w:ascii="Arial" w:hAnsi="Arial"/>
          <w:b/>
        </w:rPr>
        <w:t>ΣΠΕΝΣΕΡ-ΤΕΡΕΝΣ-ΝΙΚΟΛΑΟΣ ΚΟΥΙΚ:</w:t>
      </w:r>
      <w:r>
        <w:rPr>
          <w:rFonts w:cs="Arial" w:ascii="Arial" w:hAnsi="Arial"/>
        </w:rPr>
        <w:t xml:space="preserve"> Δεν το λέω γι’ αυτό.</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προφανώς και δεν θα αφήσετε να ανοίξουν τα καταστήματα.</w:t>
      </w:r>
    </w:p>
    <w:p>
      <w:pPr>
        <w:pStyle w:val="Normal"/>
        <w:spacing w:lineRule="auto" w:line="600"/>
        <w:ind w:firstLine="720"/>
        <w:jc w:val="both"/>
        <w:rPr>
          <w:rFonts w:ascii="Arial" w:hAnsi="Arial" w:cs="Arial"/>
        </w:rPr>
      </w:pPr>
      <w:r>
        <w:rPr>
          <w:rFonts w:cs="Arial" w:ascii="Arial" w:hAnsi="Arial"/>
        </w:rPr>
        <w:t xml:space="preserve">Τι λέω όμως εγώ ότι θα συμβεί; Είναι ένα βασικό στοιχείο που παρατηρήθηκε σε όλες τις χώρες που λειτούργησαν καταστήματα –όχι όλα, τα μικρά- τις Κυριακές. Τα μεγαλύτερα καταστήματα, ακριβώς επειδή θα φοβηθούν την απώλεια μέρους του τζίρου από την κυριακάτικη λειτουργία των αγορών, θα πάνε σε πτώση των τιμών σε συγκεκριμένες μέρες από τις άλλες έξι εργάσιμες. </w:t>
      </w:r>
    </w:p>
    <w:p>
      <w:pPr>
        <w:pStyle w:val="Normal"/>
        <w:spacing w:lineRule="auto" w:line="600"/>
        <w:ind w:firstLine="720"/>
        <w:jc w:val="both"/>
        <w:rPr>
          <w:rFonts w:ascii="Arial" w:hAnsi="Arial" w:cs="Arial"/>
        </w:rPr>
      </w:pPr>
      <w:r>
        <w:rPr>
          <w:rFonts w:cs="Arial" w:ascii="Arial" w:hAnsi="Arial"/>
        </w:rPr>
        <w:t xml:space="preserve">Αυτό ακριβώς είναι το σημείο-κλειδί μέσα από το οποίο θεωρούμε δεδομένο –το έχει δείξει η πράξη δηλαδή- ότι θα προκύψει μείωση των τιμών και άρα ένα πλεόνασμα για τον καταναλωτή, το οποίο εκτιμήθηκε από τη μελέτη του ΟΟΣΑ στα 309 εκατομμύρια ευρώ ετησίως. </w:t>
      </w:r>
    </w:p>
    <w:p>
      <w:pPr>
        <w:pStyle w:val="Normal"/>
        <w:spacing w:lineRule="auto" w:line="600"/>
        <w:ind w:firstLine="720"/>
        <w:jc w:val="both"/>
        <w:rPr>
          <w:rFonts w:ascii="Arial" w:hAnsi="Arial" w:cs="Arial"/>
        </w:rPr>
      </w:pPr>
      <w:r>
        <w:rPr>
          <w:rFonts w:cs="Arial" w:ascii="Arial" w:hAnsi="Arial"/>
        </w:rPr>
        <w:t xml:space="preserve">Επίσης, ένα άλλο επιχείρημα είναι ότι «κλέβει τη ζωή των εργαζομένων, ανατρέπει την οικογενειακή ζωή, δεν μας επιτρέπει την άσκηση των θρησκευτικών μας καθηκόντων». Το επιχείρημα αναπτύχθηκε από πολλές κυρίες και κυρίους και μάλιστα ο εισηγητής του Κομμουνιστικού Κόμματος υπολόγισε και τις ώρες, δηλαδή ότι είναι περίπου δεκαεπτά χιλιάδες ώρες αυτές που χάνει ο εργαζόμενος στη διάρκεια των σαράντα ετών του εργασιακού του βίου, αν δεν πληρωθεί υπερωρια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Η πρόβλεψη του νόμου μιλάει για απόλυτο σεβασμό της εργατικής νομοθεσίας και υποχρεούται όποιο κατάστημα λειτουργήσει την Κυριακή να πληρώσει υπερωριακά τον εργαζόμενο. Εγώ υπολογίζω αυτές τις ώρες που λέει ο εισηγητής του ΚΚΕ. Λέει ότι είναι σαράντα χρόνια επί πενήντα δύο Κυριακές επί οκτώ ώρες τη μέρα, δηλαδή δεκαέξι χιλιάδες εξακόσιες σαράντα ώρες. Αυτές, λέει το ΚΚΕ, τις κλέβουν από τη ζωή του εργαζόμενου. </w:t>
      </w:r>
    </w:p>
    <w:p>
      <w:pPr>
        <w:pStyle w:val="Normal"/>
        <w:spacing w:lineRule="auto" w:line="600"/>
        <w:ind w:firstLine="720"/>
        <w:jc w:val="both"/>
        <w:rPr>
          <w:rFonts w:ascii="Arial" w:hAnsi="Arial" w:cs="Arial"/>
        </w:rPr>
      </w:pPr>
      <w:r>
        <w:rPr>
          <w:rFonts w:cs="Arial" w:ascii="Arial" w:hAnsi="Arial"/>
        </w:rPr>
        <w:t xml:space="preserve">Εγώ πάλι λέω ότι με υπερωριακή απασχόληση της τάξης των 6,15 ευρώ που βγαίνει την ώρα για την κυριακάτικη εργασία, ο εργαζόμενος κερδίζει 102.000 ευρώ επιπλέον εισόδημα στη διάρκεια του εργασιακού του βίου. Αφήστε τον να επιλέξει αν θέλει ή δεν θέλει αυτό το επιπλέον εισόδημα. </w:t>
      </w:r>
    </w:p>
    <w:p>
      <w:pPr>
        <w:pStyle w:val="Normal"/>
        <w:spacing w:lineRule="auto" w:line="600"/>
        <w:ind w:firstLine="720"/>
        <w:jc w:val="both"/>
        <w:rPr>
          <w:rFonts w:ascii="Arial" w:hAnsi="Arial" w:cs="Arial"/>
        </w:rPr>
      </w:pPr>
      <w:r>
        <w:rPr>
          <w:rFonts w:cs="Arial" w:ascii="Arial" w:hAnsi="Arial"/>
        </w:rPr>
        <w:t xml:space="preserve">Ένα άλλο επιχείρημα είναι ότι «καταστρέφει την οικογενειακή ζωή». Όλοι αυτοί δηλαδή που εργάζονται τις Κυριακές -ανθοπωλεία, ζαχαροπλαστεία, φωτογραφεία, εστιατόρια, καφετέριες, υγεία, ασφάλεια, μεταφορές, βιομηχανία- έχουν περισσότερα διαζύγια; Έχει κανείς καμμία μέτρηση που έχει δείξει ανισορροπία στους δείκτες οικογενειακής ευημερίας στα επαγγέλματα αυτά σε σχέση με αυτούς που πουλούν βιβλία, ρούχα ή παπούτσια; </w:t>
      </w:r>
    </w:p>
    <w:p>
      <w:pPr>
        <w:pStyle w:val="Normal"/>
        <w:spacing w:lineRule="auto" w:line="600"/>
        <w:ind w:firstLine="720"/>
        <w:jc w:val="both"/>
        <w:rPr>
          <w:rFonts w:ascii="Arial" w:hAnsi="Arial" w:cs="Arial"/>
        </w:rPr>
      </w:pPr>
      <w:r>
        <w:rPr>
          <w:rFonts w:cs="Arial" w:ascii="Arial" w:hAnsi="Arial"/>
        </w:rPr>
        <w:t xml:space="preserve">Και βέβαια το μέγιστο επιχείρημα είναι «δεν μας αφήνετε να ασκήσουμε τα θρησκευτικά μας καθήκοντα». Η ΑΥΓΗ μάλιστα έχει και άρθρο: «Μνημονεύετε αργία Κυριακής». Ουαί υμίν, θα έλεγα, θεομπαίχτες και ψευδοχριστιανοί και το λέω προς κάθε πλευρά. Γιατί το λέω; Οι ίδιοι που λέτε «μην πειράζετε την κυριακάτικη λειτουργία γιατί πρέπει να πάμε στην εκκλησία», έρχεστε μετά και λέτε «στις τουριστικές περιοχές είστε περιοριστικοί με την ώρα 11.00’. Ανοίξτε το από το πρωί, τι θα γίνει αλλιώς;». Ποιος είναι συνεπής με αυτό το επιχείρημα; </w:t>
      </w:r>
    </w:p>
    <w:p>
      <w:pPr>
        <w:pStyle w:val="Normal"/>
        <w:spacing w:lineRule="auto" w:line="600"/>
        <w:ind w:firstLine="720"/>
        <w:jc w:val="both"/>
        <w:rPr>
          <w:rFonts w:ascii="Arial" w:hAnsi="Arial" w:cs="Arial"/>
        </w:rPr>
      </w:pPr>
      <w:r>
        <w:rPr>
          <w:rFonts w:cs="Arial" w:ascii="Arial" w:hAnsi="Arial"/>
        </w:rPr>
        <w:t>Δεύτερον, θέλετε να συζητήσουμε και θεολογικά το θέμα; Στο Κατά Μάρκον Ευαγγέλιο στο δεύτερο κεφάλαιο -και το λέω προς κάθε πλευρά εντός και εκτός της Αιθούσης, για όσους έχουν θιχτεί στα θρησκευτικά τους- υπάρχει συγκεκριμένη παραβολή -να μην την διαβάσω, αλλά θα την καταθέσω- που ο ίδιος ο Χριστός απαντά –μάλλον θα το πω συνοπτικά και ζητώ την ανοχή σας, κύριε Πρόεδρε…</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Διαβάστε τη.</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Λέει λοιπόν το Ευαγγέλιο ότι το Σάββατο ήταν αργία κατά τον μωσαϊκό νόμο και δεν μπορούσε κανείς περνώντας μέσα από το χωράφι κάποιου άλλου να πάρει αγαθά και να τα βάλει στην τσέπη ή στο δισάκι, παρά μόνο αν τα έτρωγε γιατί πείναγε.</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Για τους Εβραίους ήταν αυτό.</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Οι μαθητές, λοιπόν, του Χριστού περνώντας από ένα χωράφι και πεινώντες πήραν και έφαγαν. Δεν έβαλαν όμως στο δισάκ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ούσε να απαγγελθεί κατηγορία για κλοπή και απαγγέλθηκε κατηγορία γιατί παραβίασαν την αργία του Σαββάτου. Και ο Χριστός απάντησε: «Το Σάββατο έγινε για τον άνθρωπο και όχι ο άνθρωπος για το Σάββατο». Αυτό λέει το Ευαγγέλιο. </w:t>
      </w:r>
    </w:p>
    <w:p>
      <w:pPr>
        <w:pStyle w:val="Normal"/>
        <w:spacing w:lineRule="auto" w:line="600"/>
        <w:ind w:firstLine="720"/>
        <w:jc w:val="both"/>
        <w:rPr>
          <w:rFonts w:ascii="Arial" w:hAnsi="Arial" w:cs="Arial"/>
        </w:rPr>
      </w:pPr>
      <w:r>
        <w:rPr>
          <w:rFonts w:cs="Arial" w:ascii="Arial" w:hAnsi="Arial"/>
        </w:rPr>
        <w:t xml:space="preserve">Συνεπώς, καλό είναι όσοι έχουν πολύ βαθιές θρησκευτικές και χριστιανικές ανησυχίες να διαβάζουν και τα ιερά κείμενα και να προσέρχονται πιο διαβασμένοι. </w:t>
      </w:r>
    </w:p>
    <w:p>
      <w:pPr>
        <w:pStyle w:val="Normal"/>
        <w:spacing w:lineRule="auto" w:line="600"/>
        <w:ind w:firstLine="720"/>
        <w:jc w:val="both"/>
        <w:rPr>
          <w:rFonts w:ascii="Arial" w:hAnsi="Arial" w:cs="Arial"/>
        </w:rPr>
      </w:pPr>
      <w:r>
        <w:rPr>
          <w:rFonts w:cs="Arial" w:ascii="Arial" w:hAnsi="Arial"/>
        </w:rPr>
        <w:t xml:space="preserve">Το άλλο επιχείρημα είναι ότι δεν δημιουργεί θέσεις εργασίας. Η λειτουργία των μικρών καταστημάτων τις Κυριακές νομίζω ότι  εξήγησα, σε ό,τι αφορά το εισοδηματικό κομμάτι εάν λειτουργεί υπέρ των εργαζομένων ή όχι. Τώρα, στο αν θα δημιουργήσει θέσεις εργασίας, εγώ να συμφωνήσω ότι σε πρώτη τουλάχιστον φάση, πάρα πολύ δύσκολα και ειδικά στο καθεστώς της ύφεσης που έχουμε, θα υπάρξει αθρόα αύξηση των θέσεων εργασίας. </w:t>
      </w:r>
    </w:p>
    <w:p>
      <w:pPr>
        <w:pStyle w:val="Normal"/>
        <w:spacing w:lineRule="auto" w:line="600"/>
        <w:ind w:firstLine="720"/>
        <w:jc w:val="both"/>
        <w:rPr>
          <w:rFonts w:ascii="Arial" w:hAnsi="Arial" w:cs="Arial"/>
        </w:rPr>
      </w:pPr>
      <w:r>
        <w:rPr>
          <w:rFonts w:cs="Arial" w:ascii="Arial" w:hAnsi="Arial"/>
        </w:rPr>
        <w:t xml:space="preserve">Εκεί, όμως, που υπάρχει πραγματικά δουλειά και υπάρχει πραγματικά και μία δυναμική σε μία τοπική αγορά, να είστε βέβαιοι ότι θα δημιουργηθούν θέσεις απασχόλησης είτε μερικής είτε πλήρους. Και παντού, όπου έγινε μέτρηση γι’ αυτό το θέμα, από 1,5% ως 7% έχουν βρεθεί θετικές επιπτώσεις στην απασχόληση. </w:t>
      </w:r>
    </w:p>
    <w:p>
      <w:pPr>
        <w:pStyle w:val="Normal"/>
        <w:spacing w:lineRule="auto" w:line="600"/>
        <w:ind w:firstLine="720"/>
        <w:jc w:val="both"/>
        <w:rPr>
          <w:rFonts w:ascii="Arial" w:hAnsi="Arial" w:cs="Arial"/>
        </w:rPr>
      </w:pPr>
      <w:r>
        <w:rPr>
          <w:rFonts w:cs="Arial" w:ascii="Arial" w:hAnsi="Arial"/>
        </w:rPr>
        <w:t xml:space="preserve">Νομίζω ότι αξίζει να το δοκιμάσουμε και νομίζω ότι αυτό μπορεί να αποτελέσει αν θέλετε και μια λογική για το πώς μπορεί αυτό το μέτρο να λειτουργήσει θετικά στην αντιστροφή του παραγωγικού, αναπτυξιακού μοντέλου της χώρας. </w:t>
      </w:r>
    </w:p>
    <w:p>
      <w:pPr>
        <w:pStyle w:val="Normal"/>
        <w:spacing w:lineRule="auto" w:line="600"/>
        <w:ind w:firstLine="720"/>
        <w:jc w:val="both"/>
        <w:rPr>
          <w:rFonts w:ascii="Arial" w:hAnsi="Arial" w:cs="Arial"/>
        </w:rPr>
      </w:pPr>
      <w:r>
        <w:rPr>
          <w:rFonts w:cs="Arial" w:ascii="Arial" w:hAnsi="Arial"/>
        </w:rPr>
        <w:t xml:space="preserve">Πάρτε για παράδειγμα τα ξενοδοχεία στην Πατησίων, την Ομόνοια, τη Σταδίου και μέχρι το Σύνταγμα. Έκλεισαν όλα. Δεν βγήκε κόσμος στην ανεργ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ω, λοιπόν, ότι θα μπορούσε να είναι μία πραγματική αναπτυξιακή πολιτική, αν οι εμπορικοί σύλλογοι συνεννοούνταν με τους ταξιδιωτικούς πράκτορες και τους ξενοδόχους ώστε το αντίστοιχο ενός αεροπορικού εισιτηρίου για να έρθει κάποιος Παρασκευή με Κυριακή στην Αθήνα ή στη Θεσσαλονίκη ή στο Ηράκλειο της Κρήτης ή οπουδήποτε αλλού, το έδιναν μαζί με προσφορές, όπως και τη διαμον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οντρικά να πω ότι είναι 200 ευρώ το αεροπορικό εισιτήριο και 200 ευρώ η διαμονή για δύο βράδια σε ένα ξενοδοχείο. Αν αυτά τα 400 ευρώ τα επιστρέφαμε στους τουρίστες σαν εκπτώσεις και προσφορές, από τη λειτουργία των καταστημάτων τις Κυριακές, θα μπορούσαμε να λειτουργήσουμε ως τουριστικός αγοραστικός προορισμός, έτσι όπως γίνεται στην Κωνσταντινούπολη, τη Ρώμη και το Μιλάν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ολοκληρώστε παρακαλώ.</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Κύριε Πρόεδρε, την ανοχή σας παρακαλώ. Σας είπα ότι θα περάσω τον χρόνο γιατί εχθές δεν μίλησα επί της αρχή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 αλλά μετά θα γίνει το ίδιο και οι υπόλοιποι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Τους αφήσατε όλους παραπάνω. 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Και λέω ποιος από όσους είναι εδώ ή από όσους μας παρακολουθούν δεν έχει έναν φίλο ή έναν συγγενή που να είπε κάποια στιγμή «ταξίδεψα σε μία διπλανή χώρα, μία άλλη πόλη και μου ήρθε τσάμπα το ταξίδι» στην Ιταλία για παράδειγμα ή στην Κωνσταντινούπολη, «γιατί ψώνισα με εκπτώσεις»;. </w:t>
      </w:r>
    </w:p>
    <w:p>
      <w:pPr>
        <w:pStyle w:val="Normal"/>
        <w:spacing w:lineRule="auto" w:line="600"/>
        <w:ind w:firstLine="720"/>
        <w:jc w:val="both"/>
        <w:rPr>
          <w:rFonts w:ascii="Arial" w:hAnsi="Arial" w:cs="Arial"/>
        </w:rPr>
      </w:pPr>
      <w:r>
        <w:rPr>
          <w:rFonts w:cs="Arial" w:ascii="Arial" w:hAnsi="Arial"/>
        </w:rPr>
        <w:t xml:space="preserve">Άρα, αυτό μπορεί πράγματι να λειτουργήσει ως εργαλείο αναβίωσης, αν θέλετε, και των ξενοδοχειακών μονάδων του κέντρου των πόλεων που έχουν κλείσει και επαναπρόσληψης ξενοδοχοϋπαλλήλων που έχουν απολυθεί, αλλά βεβαίως και τα καταστήματα να έχουν αυξημένο τζίρο, διευρύνοντας την πελατεία τους. </w:t>
      </w:r>
    </w:p>
    <w:p>
      <w:pPr>
        <w:pStyle w:val="Normal"/>
        <w:spacing w:lineRule="auto" w:line="600"/>
        <w:ind w:firstLine="720"/>
        <w:jc w:val="both"/>
        <w:rPr>
          <w:rFonts w:ascii="Arial" w:hAnsi="Arial" w:cs="Arial"/>
        </w:rPr>
      </w:pPr>
      <w:r>
        <w:rPr>
          <w:rFonts w:cs="Arial" w:ascii="Arial" w:hAnsi="Arial"/>
        </w:rPr>
        <w:t xml:space="preserve">Αναπτύχθηκε επίσης ένα επιχείρημα και από τον κ. Λαφαζάνη και από νομίζω και από τον κ. Παφίλη ότι ο ανταγωνισμός και η τεχνολογία ρίχνουν τις τιμές. </w:t>
      </w:r>
    </w:p>
    <w:p>
      <w:pPr>
        <w:pStyle w:val="Normal"/>
        <w:spacing w:lineRule="auto" w:line="600"/>
        <w:ind w:firstLine="720"/>
        <w:jc w:val="both"/>
        <w:rPr>
          <w:rFonts w:ascii="Arial" w:hAnsi="Arial" w:cs="Arial"/>
        </w:rPr>
      </w:pPr>
      <w:r>
        <w:rPr>
          <w:rFonts w:cs="Arial" w:ascii="Arial" w:hAnsi="Arial"/>
        </w:rPr>
        <w:t>Μάλιστα, ο κ. Μαριάς πήγε λίγο παραπέρα και είπε στη χθεσινή του ομιλία ότι «δεν είναι η απελευθέρωση και ο ανταγωνισμός αυτό που χρειάζεται η αγορά, αλλά χρειάζεται πλαφόν στα βασικά είδη». Λέει, λοιπόν, ότι «και ο ανταγωνισμός και η τεχνολογία ρίχνουν τις τιμές». Ηλεκτρικές συσκευές, αυτοκίνητα, ηλεκτρονικοί υπολογιστές, φάρμακα και σε πόσα άλλα που μπορώ να απαριθμήσω δεν έχουν πέσει οι τιμές τους λόγω της τεχνολογικής τους εξέλιξης; Δεν έχουν γίν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α αυτοκίνητα δεν θα τα φάμε.</w:t>
      </w:r>
    </w:p>
    <w:p>
      <w:pPr>
        <w:pStyle w:val="Normal"/>
        <w:spacing w:lineRule="auto" w:line="600"/>
        <w:ind w:firstLine="720"/>
        <w:jc w:val="both"/>
        <w:rPr>
          <w:rFonts w:ascii="Arial" w:hAnsi="Arial" w:cs="Arial"/>
        </w:rPr>
      </w:pPr>
      <w:r>
        <w:rPr>
          <w:rFonts w:cs="Arial" w:ascii="Arial" w:hAnsi="Arial"/>
        </w:rPr>
        <w:t>Τα τρόφιμα και τα είδη διατροφής, κύριε Υπουργέ.</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Θα έρθω και στη δική σας παρατήρηση. Απαντώ για την τεχνολογία και τον ανταγωνισμό.</w:t>
      </w:r>
    </w:p>
    <w:p>
      <w:pPr>
        <w:pStyle w:val="Normal"/>
        <w:spacing w:lineRule="auto" w:line="600"/>
        <w:ind w:firstLine="720"/>
        <w:jc w:val="both"/>
        <w:rPr>
          <w:rFonts w:ascii="Arial" w:hAnsi="Arial" w:cs="Arial"/>
        </w:rPr>
      </w:pPr>
      <w:r>
        <w:rPr>
          <w:rFonts w:cs="Arial" w:ascii="Arial" w:hAnsi="Arial"/>
        </w:rPr>
        <w:t>Λέω, λοιπόν, ότι αυτό το πράγμα μάλλον υποδηλώνει το φόβο στον ανταγωνισμό και στο καινούργιο παρά κάτι άλλο. Μάλιστα, στην Επιτροπή επικαλέστηκα ένα ιστορικό συμβάν, επίσης, το οποίο επιτρέψτε μου να αναφέρω και εδώ. Όταν ανακαλύφθηκε ο κινηματογράφος, οι άνθρωποι του θεάτρου εξέφραζαν τον ίδιο φόβο, ότι τώρα κανείς δεν θα πηγαίνει στο θέατρο. Το ίδιο έγινε με τους ανθρώπους του κινηματογράφου, όταν ανακαλύφθηκε η τηλεόραση. Η ζωή έδειξε ότι όλοι έχουν την αγορά τους και όλα χωρούν.</w:t>
      </w:r>
    </w:p>
    <w:p>
      <w:pPr>
        <w:pStyle w:val="Normal"/>
        <w:spacing w:lineRule="auto" w:line="600"/>
        <w:ind w:firstLine="720"/>
        <w:jc w:val="both"/>
        <w:rPr>
          <w:rFonts w:ascii="Arial" w:hAnsi="Arial" w:cs="Arial"/>
        </w:rPr>
      </w:pPr>
      <w:r>
        <w:rPr>
          <w:rFonts w:cs="Arial" w:ascii="Arial" w:hAnsi="Arial"/>
        </w:rPr>
        <w:t>Ο ανταγωνισμός, αντιθέτως, είναι αυτός που θα δώσει τη δυνατότητα στον μικρό να μεγαλώσει. Εάν δεν υπάρχει ανταγωνισμός, θα υπάρχει μια στατικότητα την οποία θα εκμεταλλεύονται μόνο οι μεγάλοι.</w:t>
      </w:r>
    </w:p>
    <w:p>
      <w:pPr>
        <w:pStyle w:val="Normal"/>
        <w:spacing w:lineRule="auto" w:line="600"/>
        <w:ind w:firstLine="720"/>
        <w:jc w:val="both"/>
        <w:rPr>
          <w:rFonts w:ascii="Arial" w:hAnsi="Arial" w:cs="Arial"/>
        </w:rPr>
      </w:pPr>
      <w:r>
        <w:rPr>
          <w:rFonts w:cs="Arial" w:ascii="Arial" w:hAnsi="Arial"/>
        </w:rPr>
        <w:t>Σε ό,τι αφορά το πλαφόν, κύριε Μαριά, το πλαφόν θα μπει κάπου. Εάν είναι μια τιμή προφανώς χαμηλότερη από αυτή στην οποία διαμορφώνεται τώρα, θα είναι μια τιμή η οποία δεν θα καλύπτει το κόστος παραγωγής του αγαθού. Μπορούμε να συζητήσουμε με πολλά παραδείγματα όποτε θέλετε γι’ αυτό. Και τι θα γίνει, όταν δεν θα καλύπτει το κόστος; Θα σταματήσει η παραγωγή. Αν δεν σταματήσει η παραγωγή, ξέρετε τι άλλο θα γίνει; Θα αναπτυχθεί η μαύρη αγορά. Εκεί θέλετε να οδηγήσετε την κατάσταση; Αυτή θα είναι η συνέπεια του πλαφόν.</w:t>
      </w:r>
    </w:p>
    <w:p>
      <w:pPr>
        <w:pStyle w:val="Normal"/>
        <w:spacing w:lineRule="auto" w:line="600"/>
        <w:ind w:firstLine="720"/>
        <w:jc w:val="both"/>
        <w:rPr>
          <w:rFonts w:ascii="Arial" w:hAnsi="Arial" w:cs="Arial"/>
        </w:rPr>
      </w:pPr>
      <w:r>
        <w:rPr>
          <w:rFonts w:cs="Arial" w:ascii="Arial" w:hAnsi="Arial"/>
        </w:rPr>
        <w:t>Το πλαφόν είναι πολύ συγκεκριμένο μέτρο, πολύ βραχυχρόνιας αποτελεσματικότητας. Μακροχρόνια οδηγεί ή στην εξόντωση της παραγωγής ή στην ανάπτυξη φαινομένων μαύρης αγορ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Ή στο χτύπημα της κερδοσκοπία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Δεν λειτουργεί έτσι. Ο ανταγωνισμός χτυπά την αισχροκέρδεια, όχι την κερδοσκοπία. Η κερδοσκοπία δεν είναι κακό πράγμα. Η αισχροκέρδεια είναι κακό πράγμα, για να κυριολεκτούμε.</w:t>
      </w:r>
    </w:p>
    <w:p>
      <w:pPr>
        <w:pStyle w:val="Normal"/>
        <w:spacing w:lineRule="auto" w:line="600"/>
        <w:ind w:firstLine="720"/>
        <w:jc w:val="both"/>
        <w:rPr>
          <w:rFonts w:ascii="Arial" w:hAnsi="Arial" w:cs="Arial"/>
        </w:rPr>
      </w:pPr>
      <w:r>
        <w:rPr>
          <w:rFonts w:cs="Arial" w:ascii="Arial" w:hAnsi="Arial"/>
        </w:rPr>
        <w:t>Από κει και πέ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άντως, κύριε Υπουργέ, σας παρακαλώ, σε ένα λεπτό ολοκληρώστε.</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rPr>
        <w:t>Κατά την άποψή μου, πίσω από όλη αυτή</w:t>
      </w:r>
      <w:r>
        <w:rPr>
          <w:rFonts w:cs="Arial" w:ascii="Arial" w:hAnsi="Arial"/>
          <w:lang w:val="en-US"/>
        </w:rPr>
        <w:t>n</w:t>
      </w:r>
      <w:r>
        <w:rPr>
          <w:rFonts w:cs="Arial" w:ascii="Arial" w:hAnsi="Arial"/>
        </w:rPr>
        <w:t xml:space="preserve"> την κουβέντα για την απελευθέρωση του ωραρίου λειτουργίας, ένα βασικό ερώτημα είναι αυτό το οποίο υπάρχει: Μεταρρύθμιση και αλλαγή νοοτροπίας ή ακινησία και μιζέρια; Αυτό είναι το πραγματικό δίλημμα και αντί να πολεμούν την απελευθέρωση κάποιοι, καλό είναι να θυμηθούν ότι οι Έλληνες τα καταφέραμε πολύ καλά ιστορικά ως έμποροι. Ο τρόπος για να κερδίσει μια επιχείρηση μερίδιο στην αγορά δεν είναι, αν θέλετε, να αντιμετωπίζει φοβικά το άνοιγμα του ωραρίου. Είναι ένας: να βρει τι θέλουν οι πελάτες, να τους το παρέχει όσο πιο ποιοτικά και όσο πιο φτηνά γίνεται. Να κρατάς ευχαριστημένο τον πελάτη σου. Αυτό είναι το μυστικό της επιτυχίας.</w:t>
      </w:r>
    </w:p>
    <w:p>
      <w:pPr>
        <w:pStyle w:val="Normal"/>
        <w:spacing w:lineRule="auto" w:line="600"/>
        <w:ind w:firstLine="720"/>
        <w:jc w:val="both"/>
        <w:rPr>
          <w:rFonts w:ascii="Arial" w:hAnsi="Arial" w:cs="Arial"/>
        </w:rPr>
      </w:pPr>
      <w:r>
        <w:rPr>
          <w:rFonts w:cs="Arial" w:ascii="Arial" w:hAnsi="Arial"/>
        </w:rPr>
        <w:t>Κάποιοι θέλουν αυτούς τους πελάτες χωρίς φωνή, χωρίς επιλογή, αλλά να περιμένουν κάποιος άλλος να τους πει τι τους επιτρέπουν να κάνουν και πότε. Αυτό ξέρετε ότι δεν είναι καινούργιο. Προβλήματα η χώρα είχε και άλλη ιστορική περίοδο. Επικαλούμαι το λεύκωμα του Εμπορικού Συλλόγου Αθηνών, το οποίο λέει το εξής: «Το 1926 υπήρχε κρίση στη χώρα και η κυβέρνηση τότε πρότεινε, επειδή υπήρχε κρίση στην αγορά, να μειώσει τις ώρες λειτουργίας των καταστημάτων, που ήταν τότε από τις εννιάμισι έως τις δέκα. Ο Εμπορικός Σύλλογος Αθηνών τότε υποστήριξε ότι δεν επιθυμεί τη μείωση των ωρών λειτουργίας των καταστημάτων, γιατί; Διότι το ωράριο συνδέεται με την ευημερία του εμπορίου και αντίστροφα, η μείωσή του, ιδιαίτερα σε περίοδο οικονομικής κρίσης, επιδεινώνει τη διεξαγωγή του».</w:t>
      </w:r>
    </w:p>
    <w:p>
      <w:pPr>
        <w:pStyle w:val="Normal"/>
        <w:spacing w:lineRule="auto" w:line="600"/>
        <w:ind w:firstLine="720"/>
        <w:jc w:val="both"/>
        <w:rPr>
          <w:rFonts w:ascii="Arial" w:hAnsi="Arial" w:cs="Arial"/>
        </w:rPr>
      </w:pPr>
      <w:r>
        <w:rPr>
          <w:rFonts w:cs="Arial" w:ascii="Arial" w:hAnsi="Arial"/>
        </w:rPr>
        <w:t>Αυτό γιατί το επικαλούμαι; Για να πω ότι αυτό που είπαν οι έμποροι το 1926 είναι η λύση του 2013; Λέω ότι το 1926 η χώρα μπόρεσε, επειδή είχε τέτοια μυαλά και τέτοια νοοτροπία, να ενσωματώσει και να απορροφήσει ενάμισι εκατομμύριο πρόσφυγες, που ήταν σε πολύ πιο δύσκολη θέση από το ενάμισι εκατομμύριο ανέργους που έχουμε σήμερα.</w:t>
      </w:r>
    </w:p>
    <w:p>
      <w:pPr>
        <w:pStyle w:val="Normal"/>
        <w:spacing w:lineRule="auto" w:line="600"/>
        <w:ind w:firstLine="720"/>
        <w:jc w:val="both"/>
        <w:rPr/>
      </w:pPr>
      <w:r>
        <w:rPr>
          <w:rFonts w:cs="Arial" w:ascii="Arial" w:hAnsi="Arial"/>
        </w:rPr>
        <w:t>Όμως, ως προς το πρόβλημα που έχουμε σήμερα με την απορρόφηση των ενάμισι εκατομμυρίων ανέργων, πρέπει να πω ότι αυτή</w:t>
      </w:r>
      <w:r>
        <w:rPr>
          <w:rFonts w:cs="Arial" w:ascii="Arial" w:hAnsi="Arial"/>
          <w:lang w:val="en-US"/>
        </w:rPr>
        <w:t>n</w:t>
      </w:r>
      <w:r>
        <w:rPr>
          <w:rFonts w:cs="Arial" w:ascii="Arial" w:hAnsi="Arial"/>
        </w:rPr>
        <w:t xml:space="preserve"> την απορρόφηση δεν θα την πετύχουμε με το φόβο και την ακινησία. </w:t>
      </w:r>
    </w:p>
    <w:p>
      <w:pPr>
        <w:pStyle w:val="Normal"/>
        <w:spacing w:lineRule="auto" w:line="600"/>
        <w:ind w:firstLine="720"/>
        <w:jc w:val="both"/>
        <w:rPr>
          <w:rFonts w:ascii="Arial" w:hAnsi="Arial" w:cs="Arial"/>
        </w:rPr>
      </w:pPr>
      <w:r>
        <w:rPr>
          <w:rFonts w:cs="Arial" w:ascii="Arial" w:hAnsi="Arial"/>
        </w:rPr>
        <w:t xml:space="preserve">Μετά από όλα αυτά, νομίζω ότι υπάρχει πάρα πολύ επαρκής επιχειρηματολογία για να δει κανείς τι θα κάνει με την ψήφο του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πιτρέψτε μου μόνο, όμως, για το κλείσιμο να διαβάσω μια επιστολή που δημοσιεύτηκε πριν από μερικούς μήνες σε κάποια εφημερίδα: </w:t>
      </w:r>
    </w:p>
    <w:p>
      <w:pPr>
        <w:pStyle w:val="Normal"/>
        <w:spacing w:lineRule="auto" w:line="600"/>
        <w:ind w:firstLine="720"/>
        <w:jc w:val="both"/>
        <w:rPr>
          <w:rFonts w:ascii="Arial" w:hAnsi="Arial" w:cs="Arial"/>
        </w:rPr>
      </w:pPr>
      <w:r>
        <w:rPr>
          <w:rFonts w:cs="Arial" w:ascii="Arial" w:hAnsi="Arial"/>
        </w:rPr>
        <w:t xml:space="preserve">«Πάνω από τέσσερις δεκαετίες είχε μαγαζί ο πατέρας μου, σιδηρικά στην επαρχία. Πού και να πουλούσε φάρμακα! Μεσημεριανό δεν φάγαμε στο σπίτι μας χωρίς να χτυπήσει το τηλέφωνο από πελάτη που ζητούσε επειγόντως ένα σιφόνι για νιπτήρα ή φιάλη υγραερίου. Πρωτοχρονιά δεν ξημέρωσε, χωρίς να μας κάνει ποδαρικό ο Αιγύπτιος από τις ανεμότρατες, κρατώντας έναν κομμένο ιμάντα. Ανήμερα το Πάσχα, βάζαμε στοιχήματα πόσοι θα ζητούσαν μηχανισμό για σούβλα. Όμως, ο πατέρας μου δεν γκρίνιαζε, δεν έδιωξε ποτέ πελάτη. Μεγαλώνοντας σε οικογένεια εμπόρων, συνηθίζεις στην ιδέα ότι το κατάστημα είναι σκλαβιά βεβαίως, αλλά μαζί και κάτι ιερό. Μαθαίνεις να λες από μέσα σου, «ο πελάτης έχει πάντα δίκιο». </w:t>
      </w:r>
    </w:p>
    <w:p>
      <w:pPr>
        <w:pStyle w:val="Normal"/>
        <w:spacing w:lineRule="auto" w:line="600"/>
        <w:ind w:firstLine="720"/>
        <w:jc w:val="both"/>
        <w:rPr>
          <w:rFonts w:ascii="Arial" w:hAnsi="Arial" w:cs="Arial"/>
        </w:rPr>
      </w:pPr>
      <w:r>
        <w:rPr>
          <w:rFonts w:cs="Arial" w:ascii="Arial" w:hAnsi="Arial"/>
        </w:rPr>
        <w:t xml:space="preserve">Με αφορμή τα σχέδια για τη λειτουργία των καταστημάτων τις Κυριακές, διαβάζω τις ανακοινώσεις συνδικαλιστικών εκπροσώπων των εμπόρων και διάφορα άλλα. Προσπερνάω τις αναφορές στις ανακοινώσεις. Αναφέρεται, λοιπόν, ότι φοβούνται τα χειρότερα οι έμποροι, κλαίνε για τη λάμπα που θα καίει τσάμπα τις Κυριακές, την οικογενειακή τους γαλήνη που θα διαταραχθεί, τα χόμπι τους που θα τα χάσουν, καταριούνται το φασιστικό κράτος που προσπαθεί να τους βάλει να δουλέψουν περισσότερο και είναι πεπεισμένοι ότι υπάρχει τελικό σχέδιο για εξόντωση των μικρών καταστημάτων. </w:t>
      </w:r>
    </w:p>
    <w:p>
      <w:pPr>
        <w:pStyle w:val="Normal"/>
        <w:spacing w:lineRule="auto" w:line="600"/>
        <w:ind w:firstLine="720"/>
        <w:jc w:val="both"/>
        <w:rPr>
          <w:rFonts w:ascii="Arial" w:hAnsi="Arial" w:cs="Arial"/>
        </w:rPr>
      </w:pPr>
      <w:r>
        <w:rPr>
          <w:rFonts w:cs="Arial" w:ascii="Arial" w:hAnsi="Arial"/>
        </w:rPr>
        <w:t>Όμως, κανείς δεν πρόκειται να σε κλείσει αν πρώτος εσύ ο ίδιος δεν κάνεις ό,τι περνάει από το χέρι σου για να κλείσεις. Γνωστός μου στο Λονδίνο - γράφει η κυρία που έχει συντάξει την επιστολή - ζητούσε ένα κομμάτι ύφασμα και επειδή το κατάστημα δεν είχε διαθέσιμο, του το έστειλα στο σπίτι. Ήξεραν ότι αν χάσεις μια φορά τον πελάτη, κατά πάσα πιθανότητα τον χάνεις για πάντα.</w:t>
      </w:r>
    </w:p>
    <w:p>
      <w:pPr>
        <w:pStyle w:val="Normal"/>
        <w:spacing w:lineRule="auto" w:line="600"/>
        <w:ind w:firstLine="720"/>
        <w:jc w:val="both"/>
        <w:rPr>
          <w:rFonts w:ascii="Arial" w:hAnsi="Arial" w:cs="Arial"/>
        </w:rPr>
      </w:pPr>
      <w:r>
        <w:rPr>
          <w:rFonts w:cs="Arial" w:ascii="Arial" w:hAnsi="Arial"/>
        </w:rPr>
        <w:t xml:space="preserve">Αντιμέτωποι με την κατακρήμνιση του τζίρου τους οι καταστηματάρχες επενδύουν στη συρρίκνωση και την κλάψα. Εκτιμούν ότι ο πελάτης τους θα τους προτιμάει ες αεί από λύπηση, από μια γενναιοδωρία ψυχής για στήριξη του μικρού και όχι επειδή σήμερα, περισσότερο από ποτέ, ψάχνει να αγοράσει αυτό που χρειάζεται στην καλύτερη εκδοχή και στην καλύτερη τιμή. </w:t>
      </w:r>
    </w:p>
    <w:p>
      <w:pPr>
        <w:pStyle w:val="Normal"/>
        <w:spacing w:lineRule="auto" w:line="600"/>
        <w:ind w:firstLine="720"/>
        <w:jc w:val="both"/>
        <w:rPr/>
      </w:pPr>
      <w:r>
        <w:rPr>
          <w:rFonts w:cs="Arial" w:ascii="Arial" w:hAnsi="Arial"/>
        </w:rPr>
        <w:t xml:space="preserve">Αυτοί οι ίδιοι έμποροι που πρόσφατα απειλούσαν να σβήσουν τα φώτα στις βιτρίνες για να μας τρομάξουν, μετράνε ωράρια και χτυπάνε κάρτα στον εαυτό τους σαν βαριεστημένοι δημόσιοι υπάλληλοι. Σε μια αγορά χωρίς σύνορα, που σου δίνει την ευκαιρία να παραγγείλει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τις 4.00΄ τα ξημερώματα μπότες από τη Γερμανία και μαξιλαροθήκες από την Ιταλία, οι ντόπιοι καταστηματάρχες αλλάζουν στον ύπνο τους πλευρό και ονειρεύονται αργίες και απαγορεύσεις.» Αυτά λένε απλοί πολίτες και αν θέλετε ακούστε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ύριε Πρόεδρε, μπορώ να έχω το λόγο για να τοποθετηθώ επί προσωπικο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ε τι έγκειται το προσωπικό, κύριε Αμανατίδη;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ύριε Πρόεδρε, το προσωπικό οφείλεται στο εξής: Ο κύριος Υφυπουργός, διαβάζοντας και ένα δημοσίευμα από την «ΑΥΓΗ», χρησιμοποίησε δύο εκφράσεις, οι οποίες θεωρώ ότι είναι προσβλητικές και πρέπει να απαλειφθούν από τα Πρακτικά. Η μια λέξη είναι «θεομπαίχτης» και τη δεύτερη δεν τη θυμάμαι. Ζητώ να απαλειφθούν οι δύο λέξεις από τα Πρακτικά, που απευθύνονται σε αυτήν εδώ την Κοινοβουλευτική Ομά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Λαφαζάνη,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λεγα ότι έχω ακούσει πάρα πολλά δογματικά κηρύγματα στη ζωή μου, αλλά επιτρέψτε μου να πω ότι τέτοιου είδους παραλήρημα πρώτη φορά ακούω. </w:t>
      </w:r>
    </w:p>
    <w:p>
      <w:pPr>
        <w:pStyle w:val="Normal"/>
        <w:spacing w:lineRule="auto" w:line="600"/>
        <w:ind w:firstLine="720"/>
        <w:jc w:val="both"/>
        <w:rPr>
          <w:rFonts w:ascii="Arial" w:hAnsi="Arial" w:cs="Arial"/>
        </w:rPr>
      </w:pPr>
      <w:r>
        <w:rPr>
          <w:rFonts w:cs="Arial" w:ascii="Arial" w:hAnsi="Arial"/>
        </w:rPr>
        <w:t>Δηλαδή, με δύο λόγια, κύριε Υφυπουργέ, αυτό που μας είπατε είναι ότι πρέπει τα μαγαζιά να δουλεύουν και να μένουν ανοιχτά και το Πάσχα και τα Χριστούγεννα, διότι κατά την επιστολή του Ευαγγελιστή Λουκά που διαβάσατε τώρα, μας λέει ότι και το Πάσχα τον έπαιρναν τηλέφωνο και πουλούσε σούβλες! Ωραία!</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Επίσης, απ’ ό,τι κατάλαβα, δια της επιφοιτήσεως, κάποιο Ευαγγέλιο –δεν ξέρω αν είναι του Ιωάννη ή το Κατά Μάρκον ή κάποιο άλλο εν πάση περιπτώσει- σας είπ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ς πιστεύουν και ας πιστεύουν όπου θέλου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τι πρέπει να φέρετε αυτό το νόμο και ότι, μάλιστα, κάποιο από τα ευαγγέλια σε κάποια παράγραφό του το λέει και ρητά ότι επιβάλλεται να νομοθετήσετε κατ’ αυτόν τον τρόπο στη Βουλή. Άλλωστε το αναφέρατε.</w:t>
      </w:r>
    </w:p>
    <w:p>
      <w:pPr>
        <w:pStyle w:val="Normal"/>
        <w:spacing w:lineRule="auto" w:line="600"/>
        <w:ind w:firstLine="720"/>
        <w:jc w:val="both"/>
        <w:rPr>
          <w:rFonts w:ascii="Arial" w:hAnsi="Arial" w:cs="Arial"/>
        </w:rPr>
      </w:pPr>
      <w:r>
        <w:rPr>
          <w:rFonts w:cs="Arial" w:ascii="Arial" w:hAnsi="Arial"/>
        </w:rPr>
        <w:t xml:space="preserve">Είναι πρωτοφανή αυτά τα πράγματα τα οποία ακούγονται, όταν η αγορά γύρω μας έχει ερημώσει. Προχωράς στους κυριότερους εμπορικούς δρόμους, λυπάσαι και λες «πού βρίσκομαι». Μιλάμε για τους κυριότερους εμπορικούς δρόμους της Αθήνας που άλλοτε έσφυζαν από ζωή. Μάλιστα, το ωράριο ήταν πολύ πιο περιορισμένο και ο κόσμος έτρεχε να αγοράσει. Οι έμποροι, βεβαίως, είχαν μία άλλη προοπτική και έβλεπαν με ένα άλλο μάτι το μέλλον τους και το μέλλον της οικονομίας. Και δεν μιλώ για άλλα καθεστώτα. Καπιταλισμό είχαμε και τότε. </w:t>
      </w:r>
    </w:p>
    <w:p>
      <w:pPr>
        <w:pStyle w:val="Normal"/>
        <w:spacing w:lineRule="auto" w:line="600"/>
        <w:ind w:firstLine="720"/>
        <w:jc w:val="both"/>
        <w:rPr>
          <w:rFonts w:ascii="Arial" w:hAnsi="Arial" w:cs="Arial"/>
        </w:rPr>
      </w:pPr>
      <w:r>
        <w:rPr>
          <w:rFonts w:cs="Arial" w:ascii="Arial" w:hAnsi="Arial"/>
        </w:rPr>
        <w:t>Εσείς εδώ αυτό το οποίο επιχειρείτε είναι να απαντήσετε στην κρίση με ό,τι χειρότερο οδήγησε σ’ αυτήν την κρίση, δηλαδή την απόλυτη ασυδοσία. Κρύβετε το απλό γεγονός ότι δεν νομοθετείτε για τα μικρά και μεσαία μαγαζιά, αλλά αποκλειστικά για τις μεγάλες πολυεθνικές αλυσίδες. Άλλωστε, το είπε χθες ο κύριος Υπουργός. Είπε ότι ο ΣΕΛΠΕ υποστηρίζει το νομοθέτημά του, αλλά αντίθετα δεν υπάρχει ούτε ένας εμπορικός σύλλογος ανά την επικράτεια που να έχει πει κάτι θετικό για το άνοιγμα των καταστημάτων τις Κυριακές.</w:t>
      </w:r>
    </w:p>
    <w:p>
      <w:pPr>
        <w:pStyle w:val="Normal"/>
        <w:spacing w:lineRule="auto" w:line="600"/>
        <w:ind w:firstLine="720"/>
        <w:jc w:val="both"/>
        <w:rPr>
          <w:rFonts w:ascii="Arial" w:hAnsi="Arial" w:cs="Arial"/>
        </w:rPr>
      </w:pPr>
      <w:r>
        <w:rPr>
          <w:rFonts w:cs="Arial" w:ascii="Arial" w:hAnsi="Arial"/>
        </w:rPr>
        <w:t>Τι μαρτυρά μία τέτοια τοποθέτηση; Μαρτυρά ότι δεν γνωρίζουν οι μικρομεσαίοι έμποροι και επαγγελματίες τα συμφέροντά τους; Δεν τα γνωρίζουν; Δεν θέλουν να δουλέψουν περισσότερο; Είναι τεμπέληδες; Δεν θέλουν να δουλεύουν περισσότερες ώρες; Αυτό είναι που βγάζετε ως συμπέρασμα;</w:t>
      </w:r>
    </w:p>
    <w:p>
      <w:pPr>
        <w:pStyle w:val="Normal"/>
        <w:spacing w:lineRule="auto" w:line="600"/>
        <w:ind w:firstLine="720"/>
        <w:jc w:val="both"/>
        <w:rPr>
          <w:rFonts w:ascii="Arial" w:hAnsi="Arial" w:cs="Arial"/>
        </w:rPr>
      </w:pPr>
      <w:r>
        <w:rPr>
          <w:rFonts w:cs="Arial" w:ascii="Arial" w:hAnsi="Arial"/>
        </w:rPr>
        <w:t xml:space="preserve">Αυτό που λένε είναι, «αν ανοίξουμε τα μαγαζιά μας και την Κυριακή, δεν είναι το θέμα απλώς ότι θα δουλεύουμε περισσότερο, αλλά ότι θα πάμε ακόμα χειρότερα, διότι θα έχουμε ακόμα μεγαλύτερο κόστος, ακόμα μεγαλύτερα έξοδα, χωρίς αναπλήρωσή τους από το άνοιγμα τω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Αντίθετα, αυτοί που θα ωφεληθούν πραγματικά απ’ όλη αυτήν την εξέλιξη θα είναι τα μεγάλα πολυεθνικά καταστήματα, οι μεγάλες αλυσίδες. Αυτές είναι που οδηγούν την Κυβέρνηση σ’ αυτήν την κατεύθυνση και τον προσανατολισμό να καταργηθεί η Κυριακή ως αργία για τα εμπορικά καταστήματα. </w:t>
      </w:r>
    </w:p>
    <w:p>
      <w:pPr>
        <w:pStyle w:val="Normal"/>
        <w:spacing w:lineRule="auto" w:line="600"/>
        <w:ind w:firstLine="720"/>
        <w:jc w:val="both"/>
        <w:rPr>
          <w:rFonts w:ascii="Arial" w:hAnsi="Arial" w:cs="Arial"/>
        </w:rPr>
      </w:pPr>
      <w:r>
        <w:rPr>
          <w:rFonts w:cs="Arial" w:ascii="Arial" w:hAnsi="Arial"/>
        </w:rPr>
        <w:t xml:space="preserve">Εδώ, εσείς, δηλαδή και ο Υπουργός και ο Υφυπουργός, σύμφωνα με την επιχειρηματολογία που αναπτύξατε από το Βήμα της Βουλής, δεν βλέπω να αφήνετε κανένα περιθώριο έστω στον αντιπεριφερειάρχη να λάβει υπ' όψιν του τοπικές ίσως ιδιομορφίες και να περιορίσει κάπως τα πράγματα. Δεν αφήνετε κανένα περιθώριο. </w:t>
      </w:r>
    </w:p>
    <w:p>
      <w:pPr>
        <w:pStyle w:val="Normal"/>
        <w:spacing w:lineRule="auto" w:line="600"/>
        <w:ind w:firstLine="720"/>
        <w:jc w:val="both"/>
        <w:rPr>
          <w:rFonts w:ascii="Arial" w:hAnsi="Arial" w:cs="Arial"/>
        </w:rPr>
      </w:pPr>
      <w:r>
        <w:rPr>
          <w:rFonts w:cs="Arial" w:ascii="Arial" w:hAnsi="Arial"/>
        </w:rPr>
        <w:t>Εδώ, εσείς λέτε ότι και τις πενήντα δύο Κυριακές πρέπει να είναι ανοιχτά τα καταστήματα σε όλη την Ελλάδα. Δεν βλέπω να έχετε καμμία ένσταση, καμμία επιφύλαξη ή εν πάση περιπτώσει να παραπέμπετε το θέμα στις τοπικές περιφερειακές αρχές. Δεν το βλέπω. Μιλάτε ως ιεροκήρυκες τύπου Χάγιεκ ή Φρίντμαν. Μάλιστα, μιλάτε πολύ χειρότερα, γιατί και αυτοί οι άνθρωποι έθεταν κάποιους περιορισμούς.</w:t>
      </w:r>
    </w:p>
    <w:p>
      <w:pPr>
        <w:pStyle w:val="Normal"/>
        <w:spacing w:lineRule="auto" w:line="600"/>
        <w:ind w:firstLine="720"/>
        <w:jc w:val="both"/>
        <w:rPr>
          <w:rFonts w:ascii="Arial" w:hAnsi="Arial" w:cs="Arial"/>
        </w:rPr>
      </w:pPr>
      <w:r>
        <w:rPr>
          <w:rFonts w:cs="Arial" w:ascii="Arial" w:hAnsi="Arial"/>
        </w:rPr>
        <w:t xml:space="preserve">Εσείς μας είπατε λίγο-πολύ ότι ο κάθε έμπορος πρέπει να μπορεί να ρυθμίζει ο ίδιος το ωράριό του και ότι η πολιτεία δεν πρέπει να παρεμβαίνει στο να υπάρξει μια γενική ρύθμιση. </w:t>
      </w:r>
    </w:p>
    <w:p>
      <w:pPr>
        <w:pStyle w:val="Normal"/>
        <w:spacing w:lineRule="auto" w:line="600"/>
        <w:ind w:firstLine="720"/>
        <w:jc w:val="both"/>
        <w:rPr>
          <w:rFonts w:ascii="Arial" w:hAnsi="Arial" w:cs="Arial"/>
        </w:rPr>
      </w:pPr>
      <w:r>
        <w:rPr>
          <w:rFonts w:cs="Arial" w:ascii="Arial" w:hAnsi="Arial"/>
        </w:rPr>
        <w:t>Επίσης, μας είπατε ότι όσοι ζητάνε μια ρύθμιση του ωραρίου δια μέσου της πολιτείας, υπηρετούν δημόσιες υπηρεσίες. Δεν θυμάμαι πώς ακριβώς το είπατε. Όμως, εν πάση περιπτώσει, συμπεριφέρονται σαν να είναι δημόσια υπηρεσία.</w:t>
      </w:r>
    </w:p>
    <w:p>
      <w:pPr>
        <w:pStyle w:val="Normal"/>
        <w:spacing w:lineRule="auto" w:line="600"/>
        <w:ind w:firstLine="720"/>
        <w:jc w:val="both"/>
        <w:rPr>
          <w:rFonts w:ascii="Arial" w:hAnsi="Arial" w:cs="Arial"/>
        </w:rPr>
      </w:pPr>
      <w:r>
        <w:rPr>
          <w:rFonts w:cs="Arial" w:ascii="Arial" w:hAnsi="Arial"/>
        </w:rPr>
        <w:t xml:space="preserve">Είναι, λοιπόν, λογικές αυτές τις οποίες αναπτύσσετε από το Βήμα; Δηλαδή, τι ακριβώς θέλετε; Ο καθένας να ανοίγει και να κλείνει όποτε θέλει; Θα πάμε, δηλαδή, τώρα στο να ανοίγουν τα καταστήματα και μεταμεσονύχτια; Διότι σε ορισμένες χώρες και περιοχές τα καταστήματα ανοίγουν και μεταμεσονύχτια, μέχρι το πρωί. Αυτό θέλετε; Να επιτρέψετε προαιρετικά όποιος θέλει να κρατά ανοιχτό το κατάστημά του και μεταμεσονύχτια, μέχρι το πρωί; Να δούμε τότε τι θα γίνει στην αγορά και τι καθεστώς θα επικρατήσει. </w:t>
      </w:r>
    </w:p>
    <w:p>
      <w:pPr>
        <w:pStyle w:val="Normal"/>
        <w:spacing w:lineRule="auto" w:line="600"/>
        <w:ind w:firstLine="720"/>
        <w:jc w:val="both"/>
        <w:rPr>
          <w:rFonts w:ascii="Arial" w:hAnsi="Arial" w:cs="Arial"/>
        </w:rPr>
      </w:pPr>
      <w:r>
        <w:rPr>
          <w:rFonts w:cs="Arial" w:ascii="Arial" w:hAnsi="Arial"/>
        </w:rPr>
        <w:t xml:space="preserve">Αυτά δεν βοηθούν απολύτως καμμία ανάπτυξη. Αυτά βοηθάνε τη συγκέντρωση και συγκεντροποίηση των αγορών. </w:t>
      </w:r>
    </w:p>
    <w:p>
      <w:pPr>
        <w:pStyle w:val="Normal"/>
        <w:spacing w:lineRule="auto" w:line="600"/>
        <w:ind w:firstLine="720"/>
        <w:jc w:val="both"/>
        <w:rPr>
          <w:rFonts w:ascii="Arial" w:hAnsi="Arial" w:cs="Arial"/>
        </w:rPr>
      </w:pPr>
      <w:r>
        <w:rPr>
          <w:rFonts w:cs="Arial" w:ascii="Arial" w:hAnsi="Arial"/>
        </w:rPr>
        <w:t xml:space="preserve">Επίσης, αναφέρατε και το επιχείρημα ότι η τεχνολογική πρόοδος, η οποία επιφέρει αύξηση της παραγωγικότητας, σώνει και καλά οδηγεί στη μείωση των τιμών. Καλά, δεν έχετε αίσθηση τι γίνεται παγκοσμίως εδώ και δύο, δυόμισι αιώνες, από τότε που υπάρχει ο καπιταλισμός; Οι τιμές δεν πέφτουν πουθενά. Μπορεί σε κάποιο κλάδο ή σε κάποιο τομέα να έχουμε πτώση, αλλά το γενικό επίπεδο τιμών αυξάνεται παντού. Μάλιστα, αυξάνεται για συγκεκριμένους λόγους καπιταλιστικού κέρδους, τους οποίους δεν είναι ώρα να αναπτύξουμε τώρα. Το σίγουρο είναι ότι το γενικό επίπεδο τιμών αυξάνεται, κάτι που είναι ορατό δια γυμνού οφθαλμού. </w:t>
      </w:r>
    </w:p>
    <w:p>
      <w:pPr>
        <w:pStyle w:val="Normal"/>
        <w:spacing w:lineRule="auto" w:line="600"/>
        <w:ind w:firstLine="720"/>
        <w:jc w:val="both"/>
        <w:rPr>
          <w:rFonts w:ascii="Arial" w:hAnsi="Arial" w:cs="Arial"/>
        </w:rPr>
      </w:pPr>
      <w:r>
        <w:rPr>
          <w:rFonts w:cs="Arial" w:ascii="Arial" w:hAnsi="Arial"/>
        </w:rPr>
        <w:t xml:space="preserve">Όταν, λοιπόν, έχουμε τεχνολογική πρόοδο και αύξηση της παραγωγικότητας, εφόσον έχουμε σταθερούς μισθούς, δεν θα έπρεπε να πέφτουν οι τιμές; Γιατί, λοιπόν, ανεβαίνουν; Και μιλάω για το γενικό επίπεδο. Ο πληθωρισμός δεν είναι παντού μηδενικός ή κάτω από το μηδέν. Οι τιμές δεν πέφτουν, αλλά αυξάνουν συνεχώς. Είναι πάνω από το μηδέν. Αυτό δείχνει ότι οι αγορές, ο ελεύθερος ανταγωνισμός δεν είναι το φάρμακο για να πέσουν οι τιμές. Δεν υπάρχει τέτοιο φάρμακο. Στις αγορές δεν υπάρχει ελεύθερος ανταγωνισμός. Αυτό είναι ένα εφεύρημα δογματικών ιεροκηρύκων. Δεν υπάρχει αυτό το πράγμα. Και αυτό το λένε όσοι σοβαροί άνθρωποι ασχολούνται με τα οικονομικά. </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k</w:t>
      </w:r>
      <w:r>
        <w:rPr>
          <w:rFonts w:cs="Arial" w:ascii="Arial" w:hAnsi="Arial"/>
        </w:rPr>
        <w:t>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αγορές μονοπωλούνται και ολιγοπωλούνται. Στις αγορές επικρατούν καρτέλ και εναρμονισμένες πρακτικές, οι οποίες κατά καιρούς «σπάνε» για να διαμορφώσουν νέα καρτέλ και νέες εναρμονισμένες πρακτικές. Αυτή είναι η λογική αλληλουχία της ανάπτυξης των αγορών. Δεν υπάρχει αυτό που λέτε, αυτό το θεωρητικό κατασκεύασμα. Γι’ αυτό, άλλωστε, έχουμε και συνεχή άνοδο των τιμών. </w:t>
      </w:r>
    </w:p>
    <w:p>
      <w:pPr>
        <w:pStyle w:val="Normal"/>
        <w:spacing w:lineRule="auto" w:line="600"/>
        <w:ind w:firstLine="720"/>
        <w:jc w:val="both"/>
        <w:rPr>
          <w:rFonts w:ascii="Arial" w:hAnsi="Arial" w:cs="Arial"/>
        </w:rPr>
      </w:pPr>
      <w:r>
        <w:rPr>
          <w:rFonts w:cs="Arial" w:ascii="Arial" w:hAnsi="Arial"/>
        </w:rPr>
        <w:t xml:space="preserve">Επομένως, αν θέλουμε να προασπίσουμε τα συμφέροντα του καταναλωτή, αυτό θα γίνει μόνο με μία ισχυρή δημόσια παρέμβαση, η οποία βεβαίως θα γίνεται κάτω από κοινωνικό και εργατικό έλεγχο. Μόνο μια τέτοια παρέμβαση μπορεί να προασπίσει τον καταναλωτή, όπως προοπτικά και ένα άλλο σύστημα που θα υπερβαίνει τον καπιταλισμό, όπως ένα σοσιαλιστικό σύγχρονο δημοκρατικό σύστημα. Αυτή είναι η ριζοσπαστική απάντηση στα προβλήματα. </w:t>
      </w:r>
    </w:p>
    <w:p>
      <w:pPr>
        <w:pStyle w:val="Normal"/>
        <w:spacing w:lineRule="auto" w:line="600"/>
        <w:ind w:firstLine="720"/>
        <w:jc w:val="both"/>
        <w:rPr>
          <w:rFonts w:ascii="Arial" w:hAnsi="Arial" w:cs="Arial"/>
        </w:rPr>
      </w:pPr>
      <w:r>
        <w:rPr>
          <w:rFonts w:cs="Arial" w:ascii="Arial" w:hAnsi="Arial"/>
        </w:rPr>
        <w:t xml:space="preserve">Και τελειώνω μόνο με μία φράση. Εδώ σήμερα επιβεβαιώθηκε ότι πάτε να δώσετε το τελειωτικό χτύπημα στα Ελληνικά Αμυντικά Συστήματα, στην ΕΛΒΟ και στην ΠΥΡΚΑΛ. Οδηγείτε στη διαθεσιμότητα και την απόλυση χιλιάδες εργαζόμενους, αν και εσείς ως Υπουργείο έχετε συμμετοχή και σ’ αυτόν τον τομέα. Και δεν αναφέρομαι στην προσωπική σας ευθύνη. Επαναλαμβάνω, δεν αναφέρομαι προσωπικά σε εσάς, αλλά στην Κυβέρνηση. Διαλύετε μέσα σε μια νύχτα την Αμυντική Βιομηχανία της χώρας. Μένει έξω η ΕΑΒ, αλλά εντελώς προσωρινά, γιατί θα έρθει και η σειρά της σε λίγο χρόνο. Πάμε, δηλαδή, σε μια Ελλάδα η οποία δεν θα έχει αμυντική βιομηχανία. </w:t>
      </w:r>
    </w:p>
    <w:p>
      <w:pPr>
        <w:pStyle w:val="Normal"/>
        <w:spacing w:lineRule="auto" w:line="600"/>
        <w:ind w:firstLine="720"/>
        <w:jc w:val="both"/>
        <w:rPr>
          <w:rFonts w:ascii="Arial" w:hAnsi="Arial" w:cs="Arial"/>
        </w:rPr>
      </w:pPr>
      <w:r>
        <w:rPr>
          <w:rFonts w:cs="Arial" w:ascii="Arial" w:hAnsi="Arial"/>
        </w:rPr>
        <w:t xml:space="preserve">Διαλύσατε τα ναυπηγεία, αφού όλα είναι κλειστά. Τώρα κλείνετε και την Αμυντική Βιομηχανία, Επομένως, διαλύετε κάθε ίχνος παραγωγικού ιστού. Δηλαδή, ό, τι παραγγέλνουμε πλέον ως άμυνα, ως στρατιωτικό εξοπλισμό, θα είναι παραγγελίες εισαγόμενες από το εξωτερικό. </w:t>
      </w:r>
    </w:p>
    <w:p>
      <w:pPr>
        <w:pStyle w:val="Normal"/>
        <w:spacing w:lineRule="auto" w:line="600"/>
        <w:ind w:firstLine="720"/>
        <w:jc w:val="both"/>
        <w:rPr>
          <w:rFonts w:ascii="Arial" w:hAnsi="Arial" w:cs="Arial"/>
        </w:rPr>
      </w:pPr>
      <w:r>
        <w:rPr>
          <w:rFonts w:cs="Arial" w:ascii="Arial" w:hAnsi="Arial"/>
        </w:rPr>
        <w:t>Αυτά τα πράγματα είναι πρωτοφανή. Διαλύετε, στο όνομα των προβλημάτων που εσείς έχετε δημιουργήσει, την Αμυντική Βιομηχανία –ακόμα και τον ορυκτό πλούτο, όπως είναι το νικέλιο- χωρίς να υπάρχει και καμμία προοπτική έστω αναδιοργάνωσης – αναδιάρθρωσης. Διότι αυτό που κάνετε και το λέτε αναδιάρθρωση, είναι η διάλυση και η πώληση ως παλιοσίδερα πλέον αυτών των επιχειρήσεων.</w:t>
      </w:r>
    </w:p>
    <w:p>
      <w:pPr>
        <w:pStyle w:val="Normal"/>
        <w:spacing w:lineRule="auto" w:line="600"/>
        <w:ind w:firstLine="720"/>
        <w:jc w:val="both"/>
        <w:rPr>
          <w:rFonts w:ascii="Arial" w:hAnsi="Arial" w:cs="Arial"/>
        </w:rPr>
      </w:pPr>
      <w:r>
        <w:rPr>
          <w:rFonts w:cs="Arial" w:ascii="Arial" w:hAnsi="Arial"/>
        </w:rPr>
        <w:t>Αυτός είναι ο ορισμός της απόλυτης παραγωγικής καταστροφής της χώρας.</w:t>
      </w:r>
    </w:p>
    <w:p>
      <w:pPr>
        <w:pStyle w:val="Normal"/>
        <w:spacing w:lineRule="auto" w:line="600"/>
        <w:ind w:firstLine="720"/>
        <w:jc w:val="both"/>
        <w:rPr>
          <w:rFonts w:ascii="Arial" w:hAnsi="Arial" w:cs="Arial"/>
        </w:rPr>
      </w:pPr>
      <w:r>
        <w:rPr>
          <w:rFonts w:cs="Arial" w:ascii="Arial" w:hAnsi="Arial"/>
        </w:rPr>
        <w:t>Και κατά τα άλλα, αυτό το οποίο φέρνετε ως αναπτυξιακό μέτρο, είναι να καταργήσετε την «Κυριακή αργία» και να μένουν ανοιχτά τα μαγαζιά την Κυριακή. Έλε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ο κ. Παφίλης, ο οποίος έχει ζητήσει να προηγηθεί.</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παμε να μην μιλήσουμε, αλλά νομίζω ότι η ομιλία του κυρίου Υφυπουργού ήταν ειλικρινής και αποκαλυπτική. Δεν ήταν καθόλου παραλήρημα. </w:t>
      </w:r>
    </w:p>
    <w:p>
      <w:pPr>
        <w:pStyle w:val="Normal"/>
        <w:spacing w:lineRule="auto" w:line="600"/>
        <w:ind w:firstLine="720"/>
        <w:jc w:val="both"/>
        <w:rPr>
          <w:rFonts w:ascii="Arial" w:hAnsi="Arial" w:cs="Arial"/>
        </w:rPr>
      </w:pPr>
      <w:r>
        <w:rPr>
          <w:rFonts w:cs="Arial" w:ascii="Arial" w:hAnsi="Arial"/>
        </w:rPr>
        <w:t>Τι είπε ο κύριος Υπουργός κοντολογίς: «Αυτά που ξέρατε, ξεχάστε τα. Αυτά που ξέρατε για ωράριο εργασίας, για σταθερό μισθό, αυτά που ξέρατε για κοινωνικό κράτος και για οτιδήποτε είχε κατακτήσει με αιματηρούς και σκληρούς αγώνες ο εργαζόμενος, ξεχάστε τα. Τώρα τέλος. Θα δουλεύετε από ήλιο σε ήλιο, απ’ το πρωί μέχρι το βράδυ, γιατί έτσι είναι η κατάσταση στις αγορές.»</w:t>
      </w:r>
    </w:p>
    <w:p>
      <w:pPr>
        <w:pStyle w:val="Normal"/>
        <w:spacing w:lineRule="auto" w:line="600"/>
        <w:ind w:firstLine="720"/>
        <w:jc w:val="both"/>
        <w:rPr>
          <w:rFonts w:ascii="Arial" w:hAnsi="Arial" w:cs="Arial"/>
        </w:rPr>
      </w:pPr>
      <w:r>
        <w:rPr>
          <w:rFonts w:cs="Arial" w:ascii="Arial" w:hAnsi="Arial"/>
        </w:rPr>
        <w:t>Αυτά είπε ο κύριος Υπουργός. Και από αυτήν την άποψη ήταν ειλικρινέστατος. Αυτό πρέπει να τα σκεφτούν οι εργαζόμε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δώ, αυτό που αναδεικνύεται και που δεν απαντιέται –ή μάλλον απαντιέται- είναι το βασικό ερώτημα της εποχής: σε μία εποχή, με όλα τα χαρακτηριστικά που ειπώθηκαν -απίστευτη τεχνολογική και επιστημονική εξέλιξη, παραγωγικότητα της εργασίας, υψηλό επίπεδο μόρφωσης των εργαζομένων, τεράστιος κοινωνικός πλούτος- καλούνται όλοι αυτοί που παράγουν τον πλούτο να δουλεύουν από ήλιο σε ήλιο και εφτά μέρες την εβδομάδα αν χρειαστεί, για να τα βγάλουν πέρα.</w:t>
      </w:r>
    </w:p>
    <w:p>
      <w:pPr>
        <w:pStyle w:val="Normal"/>
        <w:spacing w:lineRule="auto" w:line="600"/>
        <w:ind w:firstLine="720"/>
        <w:jc w:val="both"/>
        <w:rPr/>
      </w:pPr>
      <w:r>
        <w:rPr>
          <w:rFonts w:cs="Arial" w:ascii="Arial" w:hAnsi="Arial"/>
        </w:rPr>
        <w:t>Αυτό είναι το αδιέξοδο του ίδιου του καπιταλιστικού συστήματος. Και αντικειμενικά αναδεικνύει το βασικό ερώτημα για τους εργαζόμενους, για την εργατική τάξη, για αυτούς που παράγουν τον πλούτο: Θα δεχθούν την υποδούλωση, τη σύγχρονη σκλαβιά ως δούλοι του 21</w:t>
      </w:r>
      <w:r>
        <w:rPr>
          <w:rFonts w:cs="Arial" w:ascii="Arial" w:hAnsi="Arial"/>
          <w:vertAlign w:val="superscript"/>
        </w:rPr>
        <w:t>ου</w:t>
      </w:r>
      <w:r>
        <w:rPr>
          <w:rFonts w:cs="Arial" w:ascii="Arial" w:hAnsi="Arial"/>
        </w:rPr>
        <w:t xml:space="preserve"> αιώνα ή θα ανατρέψουν την καπιταλιστική βαρβαρότητα; Διότι όταν παράγεται τέτοιος πλούτος και υπάρχουν τέτοιες δυνατότητες στην κοινωνία, το ερώτημα είναι ποιος τις απολαμβάνει. Μία χούφτα πλουτοκράτες. Αυτό είναι το βασικό ερώτημα.</w:t>
      </w:r>
    </w:p>
    <w:p>
      <w:pPr>
        <w:pStyle w:val="Normal"/>
        <w:spacing w:lineRule="auto" w:line="600"/>
        <w:ind w:firstLine="720"/>
        <w:jc w:val="both"/>
        <w:rPr>
          <w:rFonts w:ascii="Arial" w:hAnsi="Arial" w:cs="Arial"/>
        </w:rPr>
      </w:pPr>
      <w:r>
        <w:rPr>
          <w:rFonts w:cs="Arial" w:ascii="Arial" w:hAnsi="Arial"/>
        </w:rPr>
        <w:t>Εδώ τα ακούσαμε όλα για την κυριακάτικη αργία. Εδώ δεν έχει μείνει τίποτα. Είναι να γραφτούν και ανέκδοτα δηλαδή.</w:t>
      </w:r>
    </w:p>
    <w:p>
      <w:pPr>
        <w:pStyle w:val="Normal"/>
        <w:spacing w:lineRule="auto" w:line="600"/>
        <w:ind w:firstLine="720"/>
        <w:jc w:val="both"/>
        <w:rPr>
          <w:rFonts w:ascii="Arial" w:hAnsi="Arial" w:cs="Arial"/>
        </w:rPr>
      </w:pPr>
      <w:r>
        <w:rPr>
          <w:rFonts w:cs="Arial" w:ascii="Arial" w:hAnsi="Arial"/>
        </w:rPr>
        <w:t>Πρώτο θέμα. Τι ισχύει απ’ όλα; Γιατί είπατε ότι ουσιαστικά το κάνουμε για τους τουρίστες. Ο κ. Σκορδάς, όμως, είπε το τελείως αντίθετο. Άρα, δεν ισχύει για τους τουρίστες, γιατί λέμε ότι στις τουριστικές περιοχές τα μαγαζιά είναι ήδη ανοιχτά. Άρα, είναι πρόσχημα.</w:t>
      </w:r>
    </w:p>
    <w:p>
      <w:pPr>
        <w:pStyle w:val="Normal"/>
        <w:spacing w:lineRule="auto" w:line="600"/>
        <w:ind w:firstLine="720"/>
        <w:jc w:val="both"/>
        <w:rPr/>
      </w:pPr>
      <w:r>
        <w:rPr>
          <w:rFonts w:cs="Arial" w:ascii="Arial" w:hAnsi="Arial"/>
          <w:b/>
        </w:rPr>
        <w:t>ΣΟΦΙΑ ΒΟΥΛΤΕΨΗ:</w:t>
      </w:r>
      <w:r>
        <w:rPr>
          <w:rFonts w:cs="Arial" w:ascii="Arial" w:hAnsi="Arial"/>
        </w:rPr>
        <w:t xml:space="preserve"> Ημιπαράνομ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ομιμότατα. Τι πάει να πει «ημιπαράνομα»; Πείτε, μόνο στις τουριστικές περιοχές και πουθενά αλλού. Γιατί δεν το λέτε; Δεν το λέτε.</w:t>
      </w:r>
    </w:p>
    <w:p>
      <w:pPr>
        <w:pStyle w:val="Normal"/>
        <w:spacing w:lineRule="auto" w:line="600"/>
        <w:ind w:firstLine="720"/>
        <w:jc w:val="both"/>
        <w:rPr/>
      </w:pPr>
      <w:r>
        <w:rPr>
          <w:rFonts w:cs="Arial" w:ascii="Arial" w:hAnsi="Arial"/>
        </w:rPr>
        <w:t>Δεύτερο θέμα. Τι ακούσαμε εδώ; Παραπονιούνται –λέει- οι πράκτορες της κρουαζιέρας επειδή είναι κλειστά τα μαγαζιά. Καλά, σε ποιον τα λέτε; Σε ποιον τα λέτε; Με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Ούτε νερό δεν παίρνουν. Κατεβαίνουν από τα κρουαζιερόπλοια και έχουν μαζί τους το μπουκάλι με το νερό. Δεν ψωνίζουν τίποτα. Είναι όλα κλειστά. Δεν τα ξέρετε αυτά; Ρωτήστε. Τόσα κρουαζιερόπλοια ήρθαν στον Πειραιά. Δούλεψε τίποτα; Ρωτήστε σε νησιά να σας πουν.</w:t>
      </w:r>
    </w:p>
    <w:p>
      <w:pPr>
        <w:pStyle w:val="Normal"/>
        <w:spacing w:lineRule="auto" w:line="600"/>
        <w:ind w:firstLine="720"/>
        <w:jc w:val="both"/>
        <w:rPr>
          <w:rFonts w:ascii="Arial" w:hAnsi="Arial" w:cs="Arial"/>
        </w:rPr>
      </w:pPr>
      <w:r>
        <w:rPr>
          <w:rFonts w:cs="Arial" w:ascii="Arial" w:hAnsi="Arial"/>
        </w:rPr>
        <w:t xml:space="preserve">Αυτοί τι θέλουν; Θέλουν απελευθέρωση για άλλους λόγους. Θα τα πω μετά. </w:t>
      </w:r>
    </w:p>
    <w:p>
      <w:pPr>
        <w:pStyle w:val="Normal"/>
        <w:spacing w:lineRule="auto" w:line="600"/>
        <w:ind w:firstLine="720"/>
        <w:jc w:val="both"/>
        <w:rPr>
          <w:rFonts w:ascii="Arial" w:hAnsi="Arial" w:cs="Arial"/>
        </w:rPr>
      </w:pPr>
      <w:r>
        <w:rPr>
          <w:rFonts w:cs="Arial" w:ascii="Arial" w:hAnsi="Arial"/>
        </w:rPr>
        <w:t>Λέτε, λοιπόν, ότι σε τελευταία ανάλυση θα ωφεληθούν οι μικροί. Μέχρι διακόσια πενήντα τετραγωνικά είναι οι μικροί. Αυτοί, βέβαια, δεν θα ωφεληθούν. Απαντήστε μου, όμως, στο εξής ερώτημα: Όταν οι αλυσίδες των πολυεθνικών ανοίξουν δέκα και είκοσι μαγαζιά δικά τους –και θα το κάνουν- με δικόσια πενήντα τετραγωνικά σας λέω εγώ, θα μπορεί να ανταγωνιστεί ο άλλος ο μαγαζάτορας αυτούς; Όχι.</w:t>
      </w:r>
    </w:p>
    <w:p>
      <w:pPr>
        <w:pStyle w:val="Normal"/>
        <w:spacing w:lineRule="auto" w:line="600"/>
        <w:ind w:firstLine="720"/>
        <w:jc w:val="both"/>
        <w:rPr>
          <w:rFonts w:ascii="Arial" w:hAnsi="Arial" w:cs="Arial"/>
        </w:rPr>
      </w:pPr>
      <w:r>
        <w:rPr>
          <w:rFonts w:cs="Arial" w:ascii="Arial" w:hAnsi="Arial"/>
        </w:rPr>
        <w:t xml:space="preserve">Άρα, αντικειμενικά αυτό που κάνετε -και που το ξέρετε ότι είναι έτσι, αλλά δεν το λέτε, γιατί θέλετε να παραπλανήσετε τον κόσμο- είναι ότι ανοίγετε το δρόμο, για να φύγουν οι μικροί και να κυριαρχήσουν τα μεγάλα μονοπώλια. Γι’ αυτούς δουλεύετε. </w:t>
      </w:r>
    </w:p>
    <w:p>
      <w:pPr>
        <w:pStyle w:val="Normal"/>
        <w:spacing w:lineRule="auto" w:line="600"/>
        <w:ind w:firstLine="720"/>
        <w:jc w:val="both"/>
        <w:rPr>
          <w:rFonts w:ascii="Arial" w:hAnsi="Arial" w:cs="Arial"/>
        </w:rPr>
      </w:pPr>
      <w:r>
        <w:rPr>
          <w:rFonts w:cs="Arial" w:ascii="Arial" w:hAnsi="Arial"/>
        </w:rPr>
        <w:t xml:space="preserve">Είπε και μερικά άλλα ο κύριος Υπουργός. Έκανε έναν υπολογισμό, απαντώντας στον εισηγητή μας Χρήστο Κατσώτη. Τα λεφτά που θα κερδίσει ο εργαζόμενος τα έβγαλε 102 χιλιάδες ευρώ, άμα δουλεύει και την Κυριακή και αν εφαρμοστεί και η νομοθεσία. Ξέρετε τι μου θυμίζει; Μου θυμίζει έναν που έλεγε «άμα δουλεύω το πρωί, το απόγευμα και το βράδυ νυχτοφύλακας, θα γίνω πλούσιος!». Αυτό ακριβώς μου θυμίζει. Αυτό έλεγε και το είχα αντιμετωπίσει σοβαρά. Αυτός είναι ο καπιταλισμός. </w:t>
      </w:r>
    </w:p>
    <w:p>
      <w:pPr>
        <w:pStyle w:val="Normal"/>
        <w:spacing w:lineRule="auto" w:line="600"/>
        <w:ind w:firstLine="720"/>
        <w:jc w:val="both"/>
        <w:rPr>
          <w:rFonts w:ascii="Arial" w:hAnsi="Arial" w:cs="Arial"/>
        </w:rPr>
      </w:pPr>
      <w:r>
        <w:rPr>
          <w:rFonts w:cs="Arial" w:ascii="Arial" w:hAnsi="Arial"/>
        </w:rPr>
        <w:t xml:space="preserve">Τελικά δηλαδή, όταν θα είναι σκλάβος, θα μπορεί να βγάζει κάποια λεφτά περισσότερα. Να τα κάνει τι; Αυτό είναι το ζητούμενο σήμερα στην κοινωνία ή να δουλεύει με ένα όριο; Εδώ λέγαμε να μειωθεί ο χρόνος εργασίας, ώστε να έχει ελεύθερο κοινωνικό χρόνο, για να απολαύσει αυτό που λέγεται «ανθρώπινος πολιτ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άτι ακόμη. Είναι φανερό ότι σε άλλους απευθύνεται και άλλα παραδείγματα χρησιμοποιεί ο κύριος Υπουργός. Μας είπε για ανθρώπους που θα έρθουν να πληρώσουν 100 ευρώ τη βραδιά ξενοδοχείο. </w:t>
      </w:r>
    </w:p>
    <w:p>
      <w:pPr>
        <w:pStyle w:val="Normal"/>
        <w:spacing w:lineRule="auto" w:line="600"/>
        <w:ind w:firstLine="720"/>
        <w:jc w:val="both"/>
        <w:rPr/>
      </w:pPr>
      <w:r>
        <w:rPr>
          <w:rFonts w:cs="Arial" w:ascii="Arial" w:hAnsi="Arial"/>
        </w:rPr>
        <w:t xml:space="preserve">Τι λέτε τώρα; Έχετε συναίσθηση τι συμβαίνει στην συντριπτική πλειοψηφία του κόσμου; Ξέρετε πώς ζει και πώς τα βγάζει πέρα; Μας έφερε εδώ ένα νούμερο από τα </w:t>
      </w:r>
      <w:r>
        <w:rPr>
          <w:rFonts w:cs="Arial" w:ascii="Arial" w:hAnsi="Arial"/>
          <w:lang w:val="en-US"/>
        </w:rPr>
        <w:t>smartphones</w:t>
      </w:r>
      <w:r>
        <w:rPr>
          <w:rFonts w:cs="Arial" w:ascii="Arial" w:hAnsi="Arial"/>
        </w:rPr>
        <w:t xml:space="preserve">, που δεν είναι και σωστό, γιατί αυτή είναι «μπακαλίστικη» λογιστική. Με συνδέσεις τα πουλάνε και εκατό ευρώ. Τι να τα κάνουν; Έχετε συναίσθηση για το τι συμβαίνει που ο κόσμος πηγαίνει στο σούπερ μάρκετ και κοιτάει τι προσφορά έχει; Εδώ φθάσατε να του λέτε: «Φάε ληγμένα!». Μέχρι εκεί φθάσατε.  Και λέτε τώρα ότι με το άνοιγμα των καταστημάτων θα αυξηθεί ο τζίρος και ότι θα πάμε καλά; </w:t>
      </w:r>
    </w:p>
    <w:p>
      <w:pPr>
        <w:pStyle w:val="Normal"/>
        <w:spacing w:lineRule="auto" w:line="600"/>
        <w:ind w:firstLine="720"/>
        <w:jc w:val="both"/>
        <w:rPr>
          <w:rFonts w:ascii="Arial" w:hAnsi="Arial" w:cs="Arial"/>
        </w:rPr>
      </w:pPr>
      <w:r>
        <w:rPr>
          <w:rFonts w:cs="Arial" w:ascii="Arial" w:hAnsi="Arial"/>
        </w:rPr>
        <w:t>Τέλος, λέτε ότι ο ανταγωνισμός ρίχνει τις τιμές. Χρησιμοποιήσατε τα παραδείγματα κάποιων ηλεκτρονικών συσκευών. Πείτε μας, λοιπόν: Στα βασικά είδη διατροφής, αυτά που ο καθένας χρειάζεται, μειώνονται οι τιμές; Λογικά αν το σύστημά σας ήταν τέτοιο, όπως λέτε, δεν θα έπρεπε να μειώνονται οι τιμές, αφού αυξάνεται η παραγωγικότητα της εργασίας και μια σειρά άλλα πράγματα; Συμβαίνει το αντίθετο. Γιατί; Γιατί προσπαθούν οι εταιρείες να εξασφαλίσουν μεγαλύτερα κέρδη και το μέσο ποσοστό κέρδους πέφτει παγκόσμια και έτσι είναι.</w:t>
      </w:r>
    </w:p>
    <w:p>
      <w:pPr>
        <w:pStyle w:val="Normal"/>
        <w:spacing w:lineRule="auto" w:line="600"/>
        <w:ind w:firstLine="720"/>
        <w:jc w:val="both"/>
        <w:rPr>
          <w:rFonts w:ascii="Arial" w:hAnsi="Arial" w:cs="Arial"/>
        </w:rPr>
      </w:pPr>
      <w:r>
        <w:rPr>
          <w:rFonts w:cs="Arial" w:ascii="Arial" w:hAnsi="Arial"/>
        </w:rPr>
        <w:t xml:space="preserve">Πόσο κοστίζουν οι συσκευές που λέτε; Το είπατε ποτέ; Πόσο κοστίζει ένα κινητό τέτοιο που μπορούν να το προσφέρουν 400 ευρώ; Πόσο κοστίζει η κατασκευή του; Ούτε 5 ευρώ δεν κοστίζει! Έχουν αποσβεστεί σε χρόνο μηδέν. Και αυτό είναι από την ανθρώπινη εργασία. Το παρουσιάζετε ότι το φθηναίνουν. Τι να τα κάνουν; Θα τα φάνε στο τέλος, άμα δεν κατεβάσουν τις  τιμές. Κερδίζουν απίστευτα ποσά και στους τομείς που είπατε, δηλαδή και στις ηλεκτρονικές συσκευές και στις ηλεκτρικές συσκευές και στα αυτοκίνητα και παντού! Όχι μόνο δεν φθηναίνουν, αλλά στο σύνολο οι τιμές ανεβαίνουν. Και αυτό δείχνει το αδιέξοδο. Και δεν μπορούν να υπάρξουν ρυθμίσεις και παρεμβάσεις που να ελαφρύνουν το σύστημα. Δεν πάει άλλο! </w:t>
      </w:r>
    </w:p>
    <w:p>
      <w:pPr>
        <w:pStyle w:val="Normal"/>
        <w:spacing w:lineRule="auto" w:line="600"/>
        <w:ind w:firstLine="720"/>
        <w:jc w:val="both"/>
        <w:rPr>
          <w:rFonts w:ascii="Arial" w:hAnsi="Arial" w:cs="Arial"/>
        </w:rPr>
      </w:pPr>
      <w:r>
        <w:rPr>
          <w:rFonts w:cs="Arial" w:ascii="Arial" w:hAnsi="Arial"/>
        </w:rPr>
        <w:t xml:space="preserve">Χρειάζεται μία συνολική ανατροπή, ώστε ο πλούτος που παράγεται να πάει στους παραγωγούς, δηλαδή να υπάρξει μια κοινωνία όπου αυτοί που παράγουν θα απολαμβάνουν μια κοινωνία σοσιαλιστικ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Παφίλη. </w:t>
      </w:r>
    </w:p>
    <w:p>
      <w:pPr>
        <w:pStyle w:val="Normal"/>
        <w:spacing w:lineRule="auto" w:line="600"/>
        <w:ind w:firstLine="720"/>
        <w:jc w:val="both"/>
        <w:rPr>
          <w:rFonts w:ascii="Arial" w:hAnsi="Arial" w:cs="Arial"/>
        </w:rPr>
      </w:pPr>
      <w:r>
        <w:rPr>
          <w:rFonts w:cs="Arial" w:ascii="Arial" w:hAnsi="Arial"/>
        </w:rPr>
        <w:t xml:space="preserve">Το λόγο έχει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ατ’ αρχάς, σε σχέση και με τη σημερινή επέτειο για την αποκατάσταση της δημοκρατίας, να πούμε ότι πράγματι το 1974, με την πάλη του ελληνικού λαού, τον αντιστασιακό, αντιδικτατορικό του αγώνα, κατέρρευσε η χούντα των συνταγματαρχών, που ευθύνεται και για την προδοσία της Κύπρου. </w:t>
      </w:r>
    </w:p>
    <w:p>
      <w:pPr>
        <w:pStyle w:val="Normal"/>
        <w:spacing w:lineRule="auto" w:line="600"/>
        <w:ind w:firstLine="720"/>
        <w:jc w:val="both"/>
        <w:rPr>
          <w:rFonts w:ascii="Arial" w:hAnsi="Arial" w:cs="Arial"/>
        </w:rPr>
      </w:pPr>
      <w:r>
        <w:rPr>
          <w:rFonts w:cs="Arial" w:ascii="Arial" w:hAnsi="Arial"/>
        </w:rPr>
        <w:t xml:space="preserve">Ταυτόχρονα, όμως, η αποκατάσταση της δημοκρατίας και η λειτουργία της μέχρι σήμερα μας έχει δώσει την ευκαιρία να βγάλουμε πολύ συγκεκριμένα συμπεράσματα: Η δημοκρατία πρέπει κάθε μέρα να κατακτιέται στην πράξη. Ιδίως μετά την εφαρμογή του μνημονίου, ακόμη και σε αυτήν εδώ την Αίθουσα έχουμε δει την πλήρη απαξίωση της λειτουργίας του Κοινοβουλίου, την πλήρη απαξίωση του δημοκρατικού πολιτεύματος, τη λειτουργία της εκτελεστικής εξουσίας κατ’ εντολή της τρόικας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Αυτό είναι κάτι που εμείς, οι Ανεξάρτητοι Έλληνες, το έχουμε αναδείξει από την αρχή. Και θα παλέψουμε πραγματικά για τη λειτουργία της δημοκρατίας, όπως προσδιορίζεται από το Σύνταγμά μας. </w:t>
      </w:r>
    </w:p>
    <w:p>
      <w:pPr>
        <w:pStyle w:val="Normal"/>
        <w:spacing w:lineRule="auto" w:line="600"/>
        <w:ind w:firstLine="720"/>
        <w:jc w:val="both"/>
        <w:rPr>
          <w:rFonts w:ascii="Arial" w:hAnsi="Arial" w:cs="Arial"/>
          <w:color w:val="000000"/>
        </w:rPr>
      </w:pPr>
      <w:r>
        <w:rPr>
          <w:rFonts w:cs="Arial" w:ascii="Arial" w:hAnsi="Arial"/>
          <w:color w:val="000000"/>
        </w:rPr>
        <w:t xml:space="preserve">Δεν βλέπω εδώ τον κ. Σκορδά, ο οποίος μας διάβασε μια συγκεκριμένη περικοπή από το κατά Μάρκον Ευαγγέλιο. Και μας είπε ο κύριος Υπουργός τι είπε ο Ιησούς Χριστός. Ο Ιησούς Χριστός, κύριε Υπουργέ, είπε και κάτι άλλο: «Ουαί υμίν, γραμματείς και Φαρισαίοι υποκριταί». Και αυτό έχει μεγάλη σημασία κα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Εδώ συζητούμε ένα νομοσχέδιο σαν να βρισκόμαστε εν κενώ. Δηλαδή, παρουσιάστηκε ένα νομοσχέδιο για τη ρύθμιση της λειτουργίας της αγοράς σαν να μην είμαστε στο μνημόνιο, σαν να μην έχουμε ενάμισι εκατομμύριο ανέργους, σαν να μην έχει χαθεί το 25% του ΑΕΠ της χώρας, λες και είμαστε σε λειτουργίες διαφορετικές, σα να μην βρισκόμαστε σε κατάσταση έκτακτης ανάγκης, όπως έχετε πει εσείς, οι κυβερνώντες, τόσες φορές. Τι το διαφορετικό θα φέρνατε ως νομοσχέδιο εάν η χώρα βρισκόταν σε μια διαφορετική οικονομική κατάσταση; Τι το  διαφορετικό;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λοιπόν, λέμε ότι το νομοσχέδιό σας δεν απαντά στα κύρια ζητήματα του σήμερα. Διότι το νομοσχέδιό σας έχει σχέση -όπως το λέτε- με τους κανόνες ρύθμισης της αγοράς προϊόντων και παροχής υπηρεσιών. </w:t>
      </w:r>
    </w:p>
    <w:p>
      <w:pPr>
        <w:pStyle w:val="Normal"/>
        <w:spacing w:lineRule="auto" w:line="600"/>
        <w:ind w:firstLine="720"/>
        <w:jc w:val="both"/>
        <w:rPr>
          <w:rFonts w:ascii="Arial" w:hAnsi="Arial" w:cs="Arial"/>
          <w:color w:val="000000"/>
        </w:rPr>
      </w:pPr>
      <w:r>
        <w:rPr>
          <w:rFonts w:cs="Arial" w:ascii="Arial" w:hAnsi="Arial"/>
          <w:color w:val="000000"/>
        </w:rPr>
        <w:t xml:space="preserve">Και ρωτάω: Σήμερα που το 30% του ελληνικού λαού είναι κάτω από τα όρια της φτώχειας, υπάρχει ή δεν υπάρχει αναγκαιότητα για το πάγωμα της τιμής των βασικών προϊόντων διατροφής και επίσης ΦΠΑ 0%; Διότι έχουμε φτάσει ο ελληνικός λαός να είναι στα συσσίτια. </w:t>
      </w:r>
    </w:p>
    <w:p>
      <w:pPr>
        <w:pStyle w:val="Normal"/>
        <w:spacing w:lineRule="auto" w:line="600"/>
        <w:ind w:firstLine="720"/>
        <w:jc w:val="both"/>
        <w:rPr>
          <w:rFonts w:ascii="Arial" w:hAnsi="Arial" w:cs="Arial"/>
          <w:color w:val="000000"/>
        </w:rPr>
      </w:pPr>
      <w:r>
        <w:rPr>
          <w:rFonts w:cs="Arial" w:ascii="Arial" w:hAnsi="Arial"/>
          <w:color w:val="000000"/>
        </w:rPr>
        <w:t xml:space="preserve">Άρα, όταν έρχεστε να ρυθμίσετε τέτοια ζητήματα, πρέπει να δείτε αυτό πώς θα το απαντήσετε. Η μια περίπτωση είναι αυτή που μας είπατε, ότι με τον ανταγωνισμό θα πέσουν οι τιμές. Δεν πέφτουν, όμως, γιατί υπάρχουν τα καρτέλ, τα μονοπώλια, οι μεγάλες επιχειρήσεις. Και είναι γνωστό τοις πάσι, από τις έρευνες που κάνουν οι εφημερίδες και οι τηλεοράσεις και δείχνουν πως το αντίστοιχο προϊόν συγκεκριμένων επιχειρήσεων πουλιέται σε διαφορετικές τιμές εδώ και διαφορετικές τιμές εκεί. </w:t>
      </w:r>
    </w:p>
    <w:p>
      <w:pPr>
        <w:pStyle w:val="Normal"/>
        <w:spacing w:lineRule="auto" w:line="600"/>
        <w:ind w:firstLine="720"/>
        <w:jc w:val="both"/>
        <w:rPr>
          <w:rFonts w:ascii="Arial" w:hAnsi="Arial" w:cs="Arial"/>
          <w:color w:val="000000"/>
        </w:rPr>
      </w:pPr>
      <w:r>
        <w:rPr>
          <w:rFonts w:cs="Arial" w:ascii="Arial" w:hAnsi="Arial"/>
          <w:color w:val="000000"/>
        </w:rPr>
        <w:t xml:space="preserve">Αλλά εμείς, κύριε Υπουργέ, σας είπαμε για τα βασικά προϊόντα σε σχέση με τη διατροφή. Εδώ θα πρέπει να υπάρξει δυνατότητα -και προβλέπεται και από το Σύνταγμα- παρεμβάσεων, προφανώς όχι για πάρα πολλά χρόνια. Εκτός κι αν θέλετε να διαλύσετε τη χώρα ή εάν νομίζετε ότι θα μείνετε για πολλά χρόνια στην εξουσία. Αυτό το βραχυπρόθεσμο που λέτε, τα μέτρα τα προσωρινά, τα οποία, όμως, μπορεί να είναι διάρκειας και ενός και δύο ετών, είναι αυτά που απαιτούνται να γίνουν. </w:t>
      </w:r>
    </w:p>
    <w:p>
      <w:pPr>
        <w:pStyle w:val="Normal"/>
        <w:spacing w:lineRule="auto" w:line="600"/>
        <w:ind w:firstLine="720"/>
        <w:jc w:val="both"/>
        <w:rPr>
          <w:rFonts w:ascii="Arial" w:hAnsi="Arial" w:cs="Arial"/>
          <w:color w:val="000000"/>
        </w:rPr>
      </w:pPr>
      <w:r>
        <w:rPr>
          <w:rFonts w:cs="Arial" w:ascii="Arial" w:hAnsi="Arial"/>
          <w:color w:val="000000"/>
        </w:rPr>
        <w:t xml:space="preserve">Αυτό μπορεί να ρυθμιστεί στο άρθρο 4, που σας δίνει τη δυνατότητα παρέμβασης με ανώτερες τιμές στο χονδρικό και στο λιανικό εμπόριο, αλλά μόνο, όπως λέτε, όταν δεν υπάρχει ανταγωνισμός. Εμείς προσθέτουμε το εξής: «Όταν και οι λόγοι δημοσίου συμφέροντος ανάγονται στην άσχημη οικονομική και κοινωνική κατάσταση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Αυτό είναι σύμφωνο και με το Συμβούλιο της Επικρατείας, το οποίο είπε ότι μπορούν να λαμβάνονται μέτρα που περιορίζουν δικαιώματα -εν προκειμένω το δικαίωμα της ελευθερίας αυτών που κερδοσκοπούν όπως είπατε και είναι καλό να κερδοσκοπούν- και μπορεί να περιοριστούν για λόγους δημοσίου συμφέροντος. </w:t>
      </w:r>
    </w:p>
    <w:p>
      <w:pPr>
        <w:pStyle w:val="Normal"/>
        <w:spacing w:lineRule="auto" w:line="600"/>
        <w:ind w:firstLine="720"/>
        <w:jc w:val="both"/>
        <w:rPr>
          <w:rFonts w:ascii="Arial" w:hAnsi="Arial" w:cs="Arial"/>
          <w:color w:val="000000"/>
        </w:rPr>
      </w:pPr>
      <w:r>
        <w:rPr>
          <w:rFonts w:cs="Arial" w:ascii="Arial" w:hAnsi="Arial"/>
          <w:color w:val="000000"/>
        </w:rPr>
        <w:t xml:space="preserve">Εκεί, λοιπόν, είμαστε ξεκάθαροι. Πρόταση: Ρύθμιση που να επιτρέπει την άμεση παρέμβαση του κράτους για το πάγωμα των τιμών στα βασικά είδη διατροφής και ΦΠΑ 0%. </w:t>
      </w:r>
    </w:p>
    <w:p>
      <w:pPr>
        <w:pStyle w:val="Normal"/>
        <w:spacing w:lineRule="auto" w:line="600"/>
        <w:ind w:firstLine="720"/>
        <w:jc w:val="both"/>
        <w:rPr>
          <w:rFonts w:ascii="Arial" w:hAnsi="Arial" w:cs="Arial"/>
          <w:color w:val="000000"/>
        </w:rPr>
      </w:pPr>
      <w:r>
        <w:rPr>
          <w:rFonts w:cs="Arial" w:ascii="Arial" w:hAnsi="Arial"/>
          <w:color w:val="000000"/>
        </w:rPr>
        <w:t xml:space="preserve">Και το ψωμί που υπάρχει σε διατίμηση -εάν δεν το ξέρετε- το βγάζουν σε μικρές ποσότητες -γιατί ισχύει ακόμα αυτό- οι οποίες πρέπει να αυξηθούν. </w:t>
      </w:r>
    </w:p>
    <w:p>
      <w:pPr>
        <w:pStyle w:val="Normal"/>
        <w:spacing w:lineRule="auto" w:line="600"/>
        <w:ind w:firstLine="720"/>
        <w:jc w:val="both"/>
        <w:rPr/>
      </w:pPr>
      <w:r>
        <w:rPr>
          <w:rFonts w:cs="Arial" w:ascii="Arial" w:hAnsi="Arial"/>
          <w:color w:val="000000"/>
        </w:rPr>
        <w:t xml:space="preserve">Εσείς, όμως, όπως φαίνεται, ζείτε σε άλλο κόσμο. Νομίζετε ότι η ελληνική κοινωνία είναι αυτή που ασχολείται να αγοράσει το </w:t>
      </w:r>
      <w:r>
        <w:rPr>
          <w:rFonts w:cs="Arial" w:ascii="Arial" w:hAnsi="Arial"/>
          <w:color w:val="000000"/>
          <w:lang w:val="en-US"/>
        </w:rPr>
        <w:t>smartphone</w:t>
      </w:r>
      <w:r>
        <w:rPr>
          <w:rFonts w:cs="Arial" w:ascii="Arial" w:hAnsi="Arial"/>
          <w:color w:val="000000"/>
        </w:rPr>
        <w:t xml:space="preserve"> ή να πάρει κάτι άλλο. Πέραν του ότι –θα το ξέρετε- οι τιμές είναι χαμηλές γιατί γίνεται με επιδότηση από την εταιρεία όταν παίρνεις τα συμβόλαια. </w:t>
      </w:r>
    </w:p>
    <w:p>
      <w:pPr>
        <w:pStyle w:val="Normal"/>
        <w:spacing w:lineRule="auto" w:line="600"/>
        <w:ind w:firstLine="720"/>
        <w:jc w:val="both"/>
        <w:rPr>
          <w:rFonts w:ascii="Arial" w:hAnsi="Arial" w:cs="Arial"/>
          <w:color w:val="000000"/>
        </w:rPr>
      </w:pPr>
      <w:r>
        <w:rPr>
          <w:rFonts w:cs="Arial" w:ascii="Arial" w:hAnsi="Arial"/>
          <w:color w:val="000000"/>
        </w:rPr>
        <w:t xml:space="preserve">Άρα, αυτό είναι ένα βασικό θέμα.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λέτε για τον ανταγωνισμό. Μα πώς θα υπάρξει ανταγωνισμός της μικρής ελληνικής επιχείρησης με τις μεγαλύτερες όταν ξεχνάτε το πιο βασικό; Το κόστος του χρήματος. Οι μεγάλες πολυεθνικές επιχειρήσεις, οι αλυσίδες, έχουν συγχρηματοδότηση εκτός Ελλάδας με 2,5%, 3% και 3,5%. </w:t>
      </w:r>
    </w:p>
    <w:p>
      <w:pPr>
        <w:pStyle w:val="Normal"/>
        <w:spacing w:lineRule="auto" w:line="600"/>
        <w:ind w:firstLine="720"/>
        <w:jc w:val="both"/>
        <w:rPr>
          <w:rFonts w:ascii="Arial" w:hAnsi="Arial" w:cs="Arial"/>
        </w:rPr>
      </w:pPr>
      <w:r>
        <w:rPr>
          <w:rFonts w:cs="Arial" w:ascii="Arial" w:hAnsi="Arial"/>
        </w:rPr>
        <w:t>Εδώ το κόστος του χρήματος είναι υπέρογκο. Είναι 10% τουλάχιστον όταν δώσεις εμπράγματες ασφάλειεςκαι 13% όταν δεν δώσεις εμπράγματες ασφάλειες. Πώς θα ανταγωνιστείς; Άρα, το θέμα δεν είναι μόνο το εργατικό κόστος που νομίζετε εσείς. Το θέμα σήμερα είναι η ρευστότητα, είναι η δυνατότητα χρηματοδότησης.</w:t>
      </w:r>
    </w:p>
    <w:p>
      <w:pPr>
        <w:pStyle w:val="Normal"/>
        <w:spacing w:lineRule="auto" w:line="600"/>
        <w:ind w:firstLine="720"/>
        <w:jc w:val="both"/>
        <w:rPr>
          <w:rFonts w:ascii="Arial" w:hAnsi="Arial" w:cs="Arial"/>
        </w:rPr>
      </w:pPr>
      <w:r>
        <w:rPr>
          <w:rFonts w:cs="Arial" w:ascii="Arial" w:hAnsi="Arial"/>
        </w:rPr>
        <w:t>Αναφερθήκατε και κάνατε μία ανάλυση σε σχέση με το πάγιο και μεταβλητό κεφάλαιο, βάσει του οποίου θα υπάρξουν οι ανταγωνιστικές προϋποθέσεις. Ακριβώς αυτό αποδεικνύεται. Επειδή τα μεγάλα μαγαζιά έχουν μεγάλη επένδυση στα πάγια, δεν τους αποδίδεται το κόστος και το κέρδος που θέλουν μέσα από τη λειτουργία των μεγάλων επενδύσεων σε πάγια κι από εκεί θέλουν να αξιοποιήσουν αυτό το ζήτημα. Γι’ αυτό θέλουν ανοιχτά όλες τις Κυριακές τα μαγαζιά. Και να είστε σίγουρος -ό,τι και να λέτε- ότι θα αξιοποιηθεί το Συμβούλιο της Επικρατείας προκειμένου για λόγους δήθεν ισότητας να πάρουν και τα μεγάλα πολυκαταστήματα τις ρυθμίσεις για τις Κυριακές.</w:t>
      </w:r>
    </w:p>
    <w:p>
      <w:pPr>
        <w:pStyle w:val="Normal"/>
        <w:spacing w:lineRule="auto" w:line="600"/>
        <w:ind w:firstLine="720"/>
        <w:jc w:val="both"/>
        <w:rPr>
          <w:rFonts w:ascii="Arial" w:hAnsi="Arial" w:cs="Arial"/>
        </w:rPr>
      </w:pPr>
      <w:r>
        <w:rPr>
          <w:rFonts w:cs="Arial" w:ascii="Arial" w:hAnsi="Arial"/>
        </w:rPr>
        <w:t>Επομένως, εμείς ως Ανεξάρτητοι Έλληνες δεν έχουμε κανένα πρόβλημα στο να λειτουργήσει ο ανταγωνισμός. Αλλά για να λειτουργήσει ο ανταγωνισμός θέλει πρώτον, παρέμβαση του κράτους για να χτυπηθούν τα καρτέλ -το καρτέλ του γάλακτος, τα καρτέλ που υπάρχουν σε άλλους χώρους- δεύτερον, παρέμβαση του κράτους για την προστασία των ίδιων των πολιτών για να μην πεινάσουν και για να μπορούν να αντιμετωπίσουν με τα πενιχρά μέσα που τους έχετε δώσει τη μείωση αυτών των μισθών και των συντάξεων και να ζήσουν και τρίτον, φυσικά να λειτουργήσει ο ανταγωνισμός για να πέσουν οι τιμές, όπου μπορούν να πέσουν όμως, γιατί κι εκεί υπάρχουν όροι ασυμπίεστοι.</w:t>
      </w:r>
    </w:p>
    <w:p>
      <w:pPr>
        <w:pStyle w:val="Normal"/>
        <w:spacing w:lineRule="auto" w:line="600"/>
        <w:ind w:firstLine="720"/>
        <w:jc w:val="both"/>
        <w:rPr>
          <w:rFonts w:ascii="Arial" w:hAnsi="Arial" w:cs="Arial"/>
        </w:rPr>
      </w:pPr>
      <w:r>
        <w:rPr>
          <w:rFonts w:cs="Arial" w:ascii="Arial" w:hAnsi="Arial"/>
        </w:rPr>
        <w:t>Τέλος, σε σχέση με τα υπόλοιπα στοιχεία του νομοσχεδίου, εμείς σε συγκεκριμένα άρθρα θα ψηφίσουμε και θα το δείτε κατά τη διάρκεια της ψηφοφορίας. Άλλα, όπως είπαμε, είμαστε αρνητικοί επί του συνόλου και επί της αρχής. Έχουμε ζητήσει ονομαστική ψηφοφορία, κύριε Πρόεδρε, όπως ξέρετε, σε πολύ συγκεκριμένα άρθρα και έχουμε αναδείξει τα κυρίαρχα ζητήματα σε σχέση με το παρόν νομοσχέδ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και κλείνω- είναι το κορυφαίο θέμα των λαϊκών αγορών που αναπτύχθηκε από την ειδική αγορήτρια, την κ. Μακρή και από τους υπόλοιπους συναδέλφους των Ανεξαρτήτων Ελλήνων που τοποθετήθηκαν. Εκεί είμαστε κάθετοι, είμαστε αντίθετοι. Εξηγήθηκε βεβαίως γιατί και για την οικονομία του χρόνου δεν αναπτύσσω το κεφάλαιο αυτό.</w:t>
      </w:r>
    </w:p>
    <w:p>
      <w:pPr>
        <w:pStyle w:val="Normal"/>
        <w:spacing w:lineRule="auto" w:line="600"/>
        <w:ind w:firstLine="720"/>
        <w:jc w:val="both"/>
        <w:rPr>
          <w:rFonts w:ascii="Arial" w:hAnsi="Arial" w:cs="Arial"/>
        </w:rPr>
      </w:pPr>
      <w:r>
        <w:rPr>
          <w:rFonts w:cs="Arial" w:ascii="Arial" w:hAnsi="Arial"/>
        </w:rPr>
        <w:t>Κλείνοντας λοιπόν -γιατί έχει σημασία το συμπέρασμα- εμείς θεωρούμε, κύριε Υπουργέ, ότι δεν μπορείτε. Δεν είναι ότι χάσατε μία ευκαιρία, δεν μπορείτε. Διότι η δικιά σας αντίληψη και ιδεολογία περί νεοφιλελευθερισμού που θεωρεί ότι η αγορά είναι υπεράνω όλων, ότι η αγορά θα ρυθμίσει τα θέματα, δεν σας επιτρέπει καν να διανοηθείτε ότι μπορούν να υπάρξουν παρεμβάσεις και στη ρύθμιση των τιμών. Και δεν θα υπάρξει, να είστε βέβαιος, ούτε μαύρη αγορά, ούτε τίποτα απ’ αυτά τα φαινόμενα, διότι πρώτον είμαστε σε μια αγορά τεράστια, όπως είναι η Ευρωπαϊκή Ένωση, δεύτερον διότι οι εισαγωγές έχουν απελευθερωθεί, τρίτον διότι η παρέμβαση θα γίνει στα βασικά προϊόντα διατροφή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η πρόταση των Ανεξαρτήτων Ελλήνων είναι σαφής και τίθεται στο τραπέζι αν θέλετε να τροποποιήσετε αντίστοιχα το άρθρο, για να μπορεί να γίνει η παρέμβαση αυτή. Διαφορετικά έχετε την πλήρη ευθύνη –και τελειώνω, κύριε Πρόεδρε- διότι πεινάει ο ελληνικός λαός σήμερα και θα έχετε την πλήρη ευθύνη για την ανθρωπιστική κρίση στην οποία οδηγείτε τη χώρα με την πολιτικ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ον Κοινοβουλευτικό Εκπρόσωπο του ΠΑΣΟΚ τον κ. Κωνσταντίνο Τριαντάφυλλο να πάρει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θα ξεκινήσω την ομιλία μου σήμερα με μία μικρή αναφορά για τα τριάντα εννέα χρόνια από την αποκατάσταση της δημοκρατίας στη χώρα μας. Και βεβαίως, θα πρέπει εδώ σήμερα, στη Βουλή των Ελλήνων, στο ναό της δημοκρατίας, να θυμηθούμε ότι πριν από τριάντα εννέα χρόνια κάτω από το βάρος των βασανισμών, της ανελευθερίας αλλά και της εθνικής προδοσίας έπεσε το πλέον ανελεύθερο, το πλέον αντιδημοκρατικό καθεστώς που γνώρισε ο τόπος τα τελευταία πενήντα χρόνια. </w:t>
      </w:r>
    </w:p>
    <w:p>
      <w:pPr>
        <w:pStyle w:val="Normal"/>
        <w:spacing w:lineRule="auto" w:line="600"/>
        <w:ind w:firstLine="720"/>
        <w:jc w:val="both"/>
        <w:rPr>
          <w:rFonts w:ascii="Arial" w:hAnsi="Arial" w:cs="Arial"/>
        </w:rPr>
      </w:pPr>
      <w:r>
        <w:rPr>
          <w:rFonts w:cs="Arial" w:ascii="Arial" w:hAnsi="Arial"/>
        </w:rPr>
        <w:t>Εθνική προδοσία που βεβαίως έχει να κάνει με την Κύπρο, αλλά έχει να κάνει και με τη χώρα μας, καθώς, όπως είναι γνωστό και ιστορικά καταγεγραμμένο, αυτή η εθνική προδοσία άγγιζε και άλλα μέρη της χώρας πέρα από την Κύπρο.</w:t>
      </w:r>
    </w:p>
    <w:p>
      <w:pPr>
        <w:pStyle w:val="Normal"/>
        <w:spacing w:lineRule="auto" w:line="600"/>
        <w:ind w:firstLine="720"/>
        <w:jc w:val="both"/>
        <w:rPr>
          <w:rFonts w:ascii="Arial" w:hAnsi="Arial" w:cs="Arial"/>
        </w:rPr>
      </w:pPr>
      <w:r>
        <w:rPr>
          <w:rFonts w:cs="Arial" w:ascii="Arial" w:hAnsi="Arial"/>
        </w:rPr>
        <w:t>Κύριε Πρόεδρε, ανήκω στη γενιά των Ελλήνων που δεν γνώρισε δικτατορία. Ανήκω στη γενιά των Ελλήνων που δεν γνώρισε πόλεμο. Αυτή η γενιά σήμερα βιώνει τη μεγαλύτερη ανεργία που έχει ζήσει νέα γενιά στη χώρα μας τον τελευταίο αιώνα. Ανήκω στη γενιά των Ελλήνων, κύριε Πρόεδρε, που σε συνθήκες δημοκρατίας δεν έχει γνωρίσει άλλη κρίση σαν τη σημερινή. Είμαι σίγουρος  όμως ότι μετά το πέρας αυτής της κρίσης -που δεν θα κρατήσει για πάντα- αυτή η γενιά θα ζήσει και άλλη κρίση. Για να μπορέσουμε να αντιμετωπίσουμε τη κρίση που θα έρθει, θα πρέπει σήμερα να οχυρώσουμε τη χώρα, σήμερα να οχυρώσουμε την πολιτεία, σήμερα να οχυρώσουμε τη δημοκρατία μας στην οποία ορκιζόμαστε πίστη, τη δημοκρατία μας που, όπως έχει πει ένας μεγάλος ηγέτης, δεν είναι μία στιγμιαία πράξη. Είναι ένας διαρκής αγώνας και σ’ αυτόν κάθε μέρα καταβάλλουμε τις δυνάμεις μας.</w:t>
      </w:r>
    </w:p>
    <w:p>
      <w:pPr>
        <w:pStyle w:val="Normal"/>
        <w:spacing w:lineRule="auto" w:line="600"/>
        <w:ind w:firstLine="720"/>
        <w:jc w:val="both"/>
        <w:rPr>
          <w:rFonts w:ascii="Arial" w:hAnsi="Arial" w:cs="Arial"/>
        </w:rPr>
      </w:pPr>
      <w:r>
        <w:rPr>
          <w:rFonts w:cs="Arial" w:ascii="Arial" w:hAnsi="Arial"/>
        </w:rPr>
        <w:t xml:space="preserve">Ερχόμενος, κύριε Πρόεδρε, στη συζήτηση του νομοσχεδίου, θα ήθελα να διαβάσω τη διάταξη όπως έχει σήμερα διαμορφωθεί, επειδή ακούμε για πενήντα δύο Κυριακές σε όλη τη χώρα και για εργασία των ιδιωτικών υπαλλήλων παντού για πενήντα δύο Κυριακές κάθε μέρα, χωρίς κανένα ρεπό. Το άρθρο 16 αναφέρει έναν μόνο αριθμό. Ο αριθμός αυτός, αν αθροιστεί, είναι επτά. Δεν υπάρχει ο αριθμός «πενήντα δύο» σε κανένα μέρος του νομοσχεδίου και αυτό πρέπει να το ακούσει ο Έλληνας πολίτης ο οποίος σήμερα παρακολουθεί, πρέπει να το ακούσει ο έμπορος, πρέπει να το ακούσει ο καταναλωτής. </w:t>
      </w:r>
    </w:p>
    <w:p>
      <w:pPr>
        <w:pStyle w:val="Normal"/>
        <w:spacing w:lineRule="auto" w:line="600"/>
        <w:ind w:firstLine="720"/>
        <w:jc w:val="both"/>
        <w:rPr/>
      </w:pPr>
      <w:r>
        <w:rPr>
          <w:rFonts w:cs="Arial" w:ascii="Arial" w:hAnsi="Arial"/>
        </w:rPr>
        <w:t>Η παράγραφος 2 του άρθρου 16, όπως έχει διαμορφωθεί μετά τις νομοτεχνικές βελτιώσεις, λέει επί λέξει το εξής: «Με αιτιολογημένη απόφαση του κατά τόπ</w:t>
      </w:r>
      <w:r>
        <w:rPr>
          <w:rFonts w:cs="Arial" w:ascii="Arial" w:hAnsi="Arial"/>
          <w:lang w:val="en-US"/>
        </w:rPr>
        <w:t>o</w:t>
      </w:r>
      <w:r>
        <w:rPr>
          <w:rFonts w:cs="Arial" w:ascii="Arial" w:hAnsi="Arial"/>
        </w:rPr>
        <w:t xml:space="preserve">ν αρμόδιου αντιπεριφερειάρχη η οποία εκδίδεται εντός διαστήματος τριών μηνών από την έναρξη ισχύος του παρόντος, ορίζονται οι περιοχές στις οποίες επιτρέπεται προαιρετικά η λειτουργία των εμπορικών καταστημάτων και άλλες Κυριακές πλην των αναφερομένων στην παράγραφο 1, λαμβανομένων υπ’όψιν των τοπικών ιδιαιτεροτήτων υπό τις εξής προϋποθέσεις» με βάση τις οποίες εξαιρεί πολυκαταστήματα, αναφέρεται μόνο στα μικρότερα των διακοσίων πενήντα τετραγωνικών μέτρων καταστήματα εξαιρώντας τα εκπτωτικά χωριά. </w:t>
      </w:r>
    </w:p>
    <w:p>
      <w:pPr>
        <w:pStyle w:val="Normal"/>
        <w:spacing w:lineRule="auto" w:line="600"/>
        <w:ind w:firstLine="720"/>
        <w:jc w:val="both"/>
        <w:rPr>
          <w:rFonts w:ascii="Arial" w:hAnsi="Arial" w:cs="Arial"/>
        </w:rPr>
      </w:pPr>
      <w:r>
        <w:rPr>
          <w:rFonts w:cs="Arial" w:ascii="Arial" w:hAnsi="Arial"/>
        </w:rPr>
        <w:t>Αυτή η διάταξη, λοιπόν, σε ποιες περιοχές αναφέρεται, κυρίες και κύριοι συνάδελφοι;</w:t>
      </w:r>
    </w:p>
    <w:p>
      <w:pPr>
        <w:pStyle w:val="Normal"/>
        <w:spacing w:lineRule="auto" w:line="600"/>
        <w:ind w:firstLine="720"/>
        <w:jc w:val="both"/>
        <w:rPr/>
      </w:pPr>
      <w:r>
        <w:rPr>
          <w:rFonts w:cs="Arial" w:ascii="Arial" w:hAnsi="Arial"/>
          <w:b/>
        </w:rPr>
        <w:t>ΒΑΣΙΛΕΙΟΣ ΟΙΚΟΝΟΜΟΥ</w:t>
      </w:r>
      <w:r>
        <w:rPr>
          <w:rFonts w:cs="Arial" w:ascii="Arial" w:hAnsi="Arial"/>
        </w:rPr>
        <w:t>: Παντού.</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Όχι. Λέει στις τοπικές ιδιαιτερότητες, δηλαδή στις περιοχές που υπάρχει αυξημένη ζήτηση –γιατί λέει «αιτιολογημένη απόφαση από τους αντιπεριφερειάρχες»- σε συγκεκριμένες Κυριακές, όχι όλες, διότι αλλιώς ο νομοθέτης –δηλαδή όλοι εμείς– θα έλεγε «σε όλες», δεν θα έλεγε «σε άλλες». Σε συγκεκριμένες περιοχές με αυξημένη καταναλωτική ζήτηση, με αυξημένη ανάγκη, να ανοίξουν τα μαγαζιά και να δημιουργηθεί τζίρος που σημαίνει επιπλέον εισόδημα, που σημαίνει  επιπλέον θέσεις εργασίας.</w:t>
      </w:r>
    </w:p>
    <w:p>
      <w:pPr>
        <w:pStyle w:val="Normal"/>
        <w:spacing w:lineRule="auto" w:line="600"/>
        <w:ind w:firstLine="720"/>
        <w:jc w:val="both"/>
        <w:rPr>
          <w:rFonts w:ascii="Arial" w:hAnsi="Arial" w:cs="Arial"/>
        </w:rPr>
      </w:pPr>
      <w:r>
        <w:rPr>
          <w:rFonts w:cs="Arial" w:ascii="Arial" w:hAnsi="Arial"/>
        </w:rPr>
        <w:t xml:space="preserve">Αυτή η αιτιολογημένη απόφαση αυτό ακριβώς θα επιτελέσει, διαφορετικά δεν είναι νόμιμο να ανοίξει το μαγαζί πέραν των επτά Κυριακών παρά μόνο αν υπάρχει η αιτιολόγηση ότι συγκεκριμένες ιδιαιτερότητες στη συγκεκριμένη περιοχή επιβάλλουν τη συγκεκριμένη απόφαση. Βεβαίως το ΠΑΣΟΚ και διά του εισηγητή του είπε ότι αυτό θα έπρεπε να συμπληρωθεί με μία διαδικασία διαβούλευσης με τους εμπορικούς συλλόγους και τα επιμελητήρια. Θεωρούμε ότι είναι στην ίδια κατεύθυνση, στο ίδιο πνεύμα του νόμου προκειμένου να είναι σαφές ότι δεν αφορά το σύνολο των Κυριακών, αλλά αφορά συγκεκριμένες περιόδους που υπάρχει ανάγκη. Βεβαίως αφορά τις τουριστικές περιοχές που δεν είναι οι ίδιες με τις προ τριακονταετίας χαρακτηρισθείσες τουριστικές περιοχές. </w:t>
      </w:r>
    </w:p>
    <w:p>
      <w:pPr>
        <w:pStyle w:val="Normal"/>
        <w:spacing w:lineRule="auto" w:line="600"/>
        <w:ind w:firstLine="720"/>
        <w:jc w:val="both"/>
        <w:rPr>
          <w:rFonts w:ascii="Arial" w:hAnsi="Arial" w:cs="Arial"/>
        </w:rPr>
      </w:pPr>
      <w:r>
        <w:rPr>
          <w:rFonts w:cs="Arial" w:ascii="Arial" w:hAnsi="Arial"/>
        </w:rPr>
        <w:t>Σήμερα έχουμε περιοχές που επισκέπτονται τουρίστες που δεν είναι χαρακτηρισμένες ως τουριστικές. Τις επισκέπτονται τουρίστες, ενδεχομένως για διήμερο ή για μονοήμερο, και αυτές οι περιοχές ενδεχομένως να αποφασίσουν μαζί με τους εμπορικούς συλλόγους ότι έχουν ανάγκη κάποιες Κυριακές μέσα στο καλοκαίρι να ανοίξουν τα μαγαζιά. Σήμερα δεν επιτρέπεται αυτό. Σήμερα το συγκεκριμένο νομικό πλαίσιο πριν τη ψήφιση του νόμου δεν επιτρέπει να ανοίξουν συγκεκριμένες Κυριακές σε συνεννόηση, σε συναίνεση, αν θέλετε, με τους εμπορικούς συλλόγους.</w:t>
      </w:r>
    </w:p>
    <w:p>
      <w:pPr>
        <w:pStyle w:val="Normal"/>
        <w:spacing w:lineRule="auto" w:line="600"/>
        <w:ind w:firstLine="720"/>
        <w:jc w:val="both"/>
        <w:rPr>
          <w:rFonts w:ascii="Arial" w:hAnsi="Arial" w:cs="Arial"/>
        </w:rPr>
      </w:pPr>
      <w:r>
        <w:rPr>
          <w:rFonts w:cs="Arial" w:ascii="Arial" w:hAnsi="Arial"/>
        </w:rPr>
        <w:t xml:space="preserve">Επομένως, αυτή η ρύθμιση αφορά αυτό και μόνο, όχι τις πενήντα δύο, όχι όλες τις Κυριακές, όχι όλη τη χώρα. </w:t>
      </w:r>
    </w:p>
    <w:p>
      <w:pPr>
        <w:pStyle w:val="Normal"/>
        <w:spacing w:lineRule="auto" w:line="600"/>
        <w:ind w:firstLine="720"/>
        <w:jc w:val="both"/>
        <w:rPr>
          <w:rFonts w:ascii="Arial" w:hAnsi="Arial" w:cs="Arial"/>
        </w:rPr>
      </w:pPr>
      <w:r>
        <w:rPr>
          <w:rFonts w:cs="Arial" w:ascii="Arial" w:hAnsi="Arial"/>
        </w:rPr>
        <w:t xml:space="preserve">Έρχομαι τώρα στις διατάξεις οι οποίες, όπως είπα και χθες, είναι το μεγαλύτερο μέρος του συγκεκριμένου νομοσχεδίου και βεβαίως, είναι θετικές διατάξεις. Οι αγορανομικές διατάξεις που αφορούν την πλειοψηφία των άρθρων του συγκεκριμένου νομοσχεδίου, είναι διατάξεις οι οποίες οδηγούν τις αρχές στο να μπορέσουν να αντιμετωπίσουν την αισχροκέρδεια και να πετύχουν το τρίπτυχο, που δεν είναι άλλο από, ποιοτικά προϊόντα, καλύτερες τιμές, ασφαλέστερες υπηρεσίες. Αυτές οι διατάξεις επιτελούν ή όχι αυτό το σκοπό; Επομένως, είναι σε θετική κατεύθυνση ή όχι; Εγώ, λοιπόν, πιστεύω ότι αυτές οι διατάξεις, προφανώς σε συνθήκες αγοράς, είναι σε θετική κατεύθυνση. </w:t>
      </w:r>
    </w:p>
    <w:p>
      <w:pPr>
        <w:pStyle w:val="Normal"/>
        <w:spacing w:lineRule="auto" w:line="600"/>
        <w:ind w:firstLine="720"/>
        <w:jc w:val="both"/>
        <w:rPr>
          <w:rFonts w:ascii="Arial" w:hAnsi="Arial" w:cs="Arial"/>
        </w:rPr>
      </w:pPr>
      <w:r>
        <w:rPr>
          <w:rFonts w:cs="Arial" w:ascii="Arial" w:hAnsi="Arial"/>
        </w:rPr>
        <w:t>Και, βεβαίως, να πω στον Κοινοβουλευτικό Εκπρόσωπο του ΣΥΡΙΖΑ ότι εάν αμφισβητούμε ότι η τεχνολογική εξέλιξη οδηγεί σε χαμηλότερες τιμές, τότε πάμε ξανά σε μια ιστορία που έληξε πριν από διακόσια χρόνια στη Μεγάλη Βρετανία, σε μια νέα επανάσταση των Λουδιτών.</w:t>
      </w:r>
    </w:p>
    <w:p>
      <w:pPr>
        <w:pStyle w:val="Normal"/>
        <w:spacing w:lineRule="auto" w:line="600"/>
        <w:ind w:firstLine="720"/>
        <w:jc w:val="both"/>
        <w:rPr>
          <w:rFonts w:ascii="Arial" w:hAnsi="Arial" w:cs="Arial"/>
        </w:rPr>
      </w:pPr>
      <w:r>
        <w:rPr>
          <w:rFonts w:cs="Arial" w:ascii="Arial" w:hAnsi="Arial"/>
        </w:rPr>
        <w:t xml:space="preserve">Προφανώς κανείς εδώ μέσα δεν θεωρεί ότι οι νέες τεχνολογίες και η τεχνολογική εξέλιξη – πιστεύω ότι αυτό εν τη ρύμη του λόγου ειπώθηκε από τον Βουλευτή του ΣΥΡΙΖΑ- δεν είναι υπέρ του καταναλωτή και του πολίτη. Εγώ θα έλεγα ότι οι νέες τεχνολογίες είναι και υπέρ της δημοκρατίας, γιατί η άμεση συμμετοχή, η καλύτερη ενημέρωση, η καλύτερη πληροφόρηση που επιτυγχάνει ο μέσος πολίτης μέσω των νέων τεχνολογιών, μέσω ενδεχομένως και των έξυπνων κινητών, είναι προς την καλύτερη δημοκρατία, διότι μπορεί να εκφράζει την άποψή του και να ενημερώνεται καλύτερα, πληρέστερα με έναν τρόπο ο οποίος να είναι διαφανής, περισσότερο ίσως από το παρελθόν, σήμερα ιδιαίτερα σε αυτή τη συγκυρία που βιώνουμε όλοι, τη νέα εποχή της τεχνολογίας. </w:t>
      </w:r>
    </w:p>
    <w:p>
      <w:pPr>
        <w:pStyle w:val="Normal"/>
        <w:spacing w:lineRule="auto" w:line="600"/>
        <w:ind w:firstLine="720"/>
        <w:jc w:val="both"/>
        <w:rPr>
          <w:rFonts w:ascii="Arial" w:hAnsi="Arial" w:cs="Arial"/>
        </w:rPr>
      </w:pPr>
      <w:r>
        <w:rPr>
          <w:rFonts w:cs="Arial" w:ascii="Arial" w:hAnsi="Arial"/>
        </w:rPr>
        <w:t xml:space="preserve">Στο άρθρο 17 θεωρώ, όπως έχω τονίσει –και νομίζω ότι θα υπάρξει ανάλογη διαβούλευση και με το αρμόδιο Υπουργείο, κύριε Υπουργέ- ότι θα έπρεπε να προστεθεί η Ελληνική Αστυνομία στους φορείς που θα εποπτεύουν την τήρηση των συγκεκριμένων διατάξεων. Και αυτό το αιτιολόγησα χθες λέγοντας –και θα το πω ξανά- ότι έχει να κάνει με την αισχροκέρδεια. Αγορανομική παράβαση δεν γίνεται μονάχα εντός του οκταώρου των δημοσίων υπηρεσιών αλλά καθ’ όλη τη διάρκεια του εικοσιτετραώρου. </w:t>
      </w:r>
    </w:p>
    <w:p>
      <w:pPr>
        <w:pStyle w:val="Normal"/>
        <w:spacing w:lineRule="auto" w:line="600"/>
        <w:ind w:firstLine="720"/>
        <w:jc w:val="both"/>
        <w:rPr>
          <w:rFonts w:ascii="Arial" w:hAnsi="Arial" w:cs="Arial"/>
        </w:rPr>
      </w:pPr>
      <w:r>
        <w:rPr>
          <w:rFonts w:cs="Arial" w:ascii="Arial" w:hAnsi="Arial"/>
        </w:rPr>
        <w:t xml:space="preserve">Θεωρώ ότι η Ελληνική Αστυνομία, ενισχυμένη με τη Δημοτική Αστυνομία όπως αυτή θα αναδιαρθρωθεί και θα αποκτήσει ένα συγκεκριμένο επιχειρησιακό σχέδιο, θα είναι δυνατόν να βοηθηθεί στην αντιμετώπιση αυτών των προβλημάτων, αφού επιτελεί ένα ρόλο Τουριστικής Αστυνομίας στις τουριστικές περιοχές ή της παλαιάς Αγορανομίας όπως υπήρχε παλιά ως διατύπωση. </w:t>
      </w:r>
    </w:p>
    <w:p>
      <w:pPr>
        <w:pStyle w:val="Normal"/>
        <w:spacing w:lineRule="auto" w:line="600"/>
        <w:ind w:firstLine="720"/>
        <w:jc w:val="both"/>
        <w:rPr>
          <w:rFonts w:ascii="Arial" w:hAnsi="Arial" w:cs="Arial"/>
        </w:rPr>
      </w:pPr>
      <w:r>
        <w:rPr>
          <w:rFonts w:cs="Arial" w:ascii="Arial" w:hAnsi="Arial"/>
        </w:rPr>
        <w:t xml:space="preserve">Για τις διατάξεις 28 έως 31 νομίζω, κύριοι Βουλευτές, ότι δεν χρειάζεται να πούμε πολλά. Νομίζω ότι είναι σε θετική κατεύθυνση. Αυτό το οποίο, όμως, είναι σημαντικό και θα το επαναλάβω και σήμερα είναι ότι πρέπει να χτυπηθεί το λαθρεμπόριο στην πηγή, πρέπει να χτυπηθεί το λαθρεμπόριο ενδεχομένως στις εισροές-εκροές, εισαγωγές-εξαγωγές και να μπορέσουμε να έχουμε ένα ανάλογο σύστημα διατάξεων που θα περιλαμβάνει και τα διυλιστήρια, τις εισαγωγές-εξαγωγές στα καύσιμα, ούτως ώστε να έχουμε 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Κλείνω και πάλι με κάποιες θετικές διατάξεις που περιλαμβάνει το συγκεκριμένο νομοσχέδιο και οι οποίες αφορούν τα δικαιώματα των καταναλωτών και τις ενώσεις καταναλωτών.  Ενισχύονται αυτά τα δικαιώματα με το συγκεκριμένο νομοσχέδιο. Αυτό, προφανώς, είναι υπέρ του καταναλωτή και υπέρ της εύρυθμης λειτουργίας της αγοράς, γιατί με αυτόν τον τρόπο αποκτά άμεση πρόσβαση τόσο ο καταναλωτής όσο και οι ενώσεις στο να μπορέσει να αντιμετωπίσει τις παραβάσεις αυτές με δικές του καταγγελίες ενώπιον της Γενικής Γραμματείας του Καταναλωτ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σείς τιμάτε την επέτειο αποκατάστασης της δημοκρατίας, όπως λέτε, με απαγορεύσεις διανομής τροφίμων σε χιλιάδες Έλληνες πολίτες. Όλο το συνταγματικό τόξο, όπως το αποκαλείτε, δεν έχει βγάλει ούτε μία ανακοίνωση. Αντιθέτως, χαίρονται όλοι είτε από μέσα τους είτε εκφράζοντάς το ανοιχτά. </w:t>
      </w:r>
    </w:p>
    <w:p>
      <w:pPr>
        <w:pStyle w:val="Normal"/>
        <w:spacing w:lineRule="auto" w:line="600"/>
        <w:ind w:firstLine="720"/>
        <w:jc w:val="both"/>
        <w:rPr/>
      </w:pPr>
      <w:r>
        <w:rPr>
          <w:rFonts w:cs="Arial" w:ascii="Arial" w:hAnsi="Arial"/>
        </w:rPr>
        <w:t xml:space="preserve">Εμείς, τιμούμε και βοηθούμε τα θύματα αυτών που γιορτάζουν αυτήν την επέτειο με τις πράξεις τους και με τις υπογραφές τους τριάντα εννέα χρόνια τώρα, υπογραφές οι οποίες ακόμα και οι καλύτερες έμπαιναν όταν υπήρχαν συγκυβερνήσεις -βλέπε ’89, τα πρώτα </w:t>
      </w:r>
      <w:r>
        <w:rPr>
          <w:rFonts w:cs="Arial" w:ascii="Arial" w:hAnsi="Arial"/>
          <w:lang w:val="en-US"/>
        </w:rPr>
        <w:t>deal</w:t>
      </w:r>
      <w:r>
        <w:rPr>
          <w:rFonts w:cs="Arial" w:ascii="Arial" w:hAnsi="Arial"/>
        </w:rPr>
        <w:t xml:space="preserve"> με τη «</w:t>
      </w:r>
      <w:r>
        <w:rPr>
          <w:rFonts w:cs="Arial" w:ascii="Arial" w:hAnsi="Arial"/>
          <w:lang w:val="en-US"/>
        </w:rPr>
        <w:t>SIEMENENS</w:t>
      </w:r>
      <w:r>
        <w:rPr>
          <w:rFonts w:cs="Arial" w:ascii="Arial" w:hAnsi="Arial"/>
        </w:rPr>
        <w:t>”, με την “</w:t>
      </w:r>
      <w:r>
        <w:rPr>
          <w:rFonts w:cs="Arial" w:ascii="Arial" w:hAnsi="Arial"/>
          <w:lang w:val="en-US"/>
        </w:rPr>
        <w:t>INTRACOM</w:t>
      </w:r>
      <w:r>
        <w:rPr>
          <w:rFonts w:cs="Arial" w:ascii="Arial" w:hAnsi="Arial"/>
        </w:rPr>
        <w:t xml:space="preserve">” του κ. Κόκκαλη και πάει λέγοντας- και όλα έμπαιναν στο αρχείο ξανά και ξανά. Εμείς βοηθούμε –και θα βοηθήσουμε και σήμερα το απόγευμα στις 18.00΄ στο σταθμό Λαρίσης- όλους αυτούς που τους οδηγήσατε στην εξαθλίωση, στην αυτοκτονία, στην καταστροφή, στην ανεργία, στην εθνική καταρράκωση. </w:t>
      </w:r>
    </w:p>
    <w:p>
      <w:pPr>
        <w:pStyle w:val="Normal"/>
        <w:spacing w:lineRule="auto" w:line="600"/>
        <w:ind w:firstLine="720"/>
        <w:jc w:val="both"/>
        <w:rPr>
          <w:rFonts w:ascii="Arial" w:hAnsi="Arial" w:cs="Arial"/>
        </w:rPr>
      </w:pPr>
      <w:r>
        <w:rPr>
          <w:rFonts w:cs="Arial" w:ascii="Arial" w:hAnsi="Arial"/>
        </w:rPr>
        <w:t xml:space="preserve">Θα θέλαμε να ευχαριστήσουμε τον κ. Δένδια και τον κ. Καμίνη που για μία ακόμη φορά μας εκτοξεύουν δημοσκοπικά με τις σπασμωδικές ενέργειές τους. </w:t>
      </w:r>
    </w:p>
    <w:p>
      <w:pPr>
        <w:pStyle w:val="Normal"/>
        <w:spacing w:lineRule="auto" w:line="600"/>
        <w:ind w:firstLine="720"/>
        <w:jc w:val="both"/>
        <w:rPr>
          <w:rFonts w:ascii="Arial" w:hAnsi="Arial" w:cs="Arial"/>
        </w:rPr>
      </w:pPr>
      <w:r>
        <w:rPr>
          <w:rFonts w:cs="Arial" w:ascii="Arial" w:hAnsi="Arial"/>
        </w:rPr>
        <w:t>Θα ήθελα να απαντήσω και στο χθεσινό σχόλιο του κ. Δραγασάκη που μου είπε ότι «η συνύπαρξή μας εντός του Κοινοβουλίου είναι αναγκαστική». Το ξέρουμε και δεν μας απασχολεί καθόλου. Αυτό που ξέρουμε είναι ότι “παίζουμε στο δικό σας γήπεδο”, με τους δικούς σας κανόνες, με τους δικούς σας διαιτητές, με όλα κομμένα και ραμμένα στα μέτρα σας και σας κερδίζουμε κατά κράτος. Αυτή είναι η ουσία του πράγματος και θα καταλάβετε τι συμβαίνει, αν δεν το έχετε ήδη πάρει χαμπάρι.</w:t>
      </w:r>
    </w:p>
    <w:p>
      <w:pPr>
        <w:pStyle w:val="Normal"/>
        <w:spacing w:lineRule="auto" w:line="600"/>
        <w:ind w:firstLine="720"/>
        <w:jc w:val="both"/>
        <w:rPr>
          <w:rFonts w:ascii="Arial" w:hAnsi="Arial" w:cs="Arial"/>
        </w:rPr>
      </w:pPr>
      <w:r>
        <w:rPr>
          <w:rFonts w:cs="Arial" w:ascii="Arial" w:hAnsi="Arial"/>
        </w:rPr>
        <w:t>Όσο για τον Κοινοβουλευτικό Εκπρόσωπο του ΠΑΣΟΚ, τον συμπαθέστατο κ. Τριαντάφυλλο που χθες απευθύνθηκε σε μας και είπε ότι: «δεν υπάρχουν λαθραίοι άνθρωποι, παρά μόνο λαθραία κόμματα», θα ήθελα να του απαντήσω να μην βρεθεί ποτέ σε κάποια γειτονιά του Αγίου Παντελεήμονα, του Κολωνού, του Βοτανικού και να τον βάλουν στο μάτι τίποτα Αλγερινοί, Πακιστανοί ή Ρομά -έτσι όπως έχει ευγενική και τρυφερή όψη- γιατί τότε δεν θα τον γλιτώσουν ούτε οι απόψεις του ούτε οι ιδέες του ούτε τίποτα.</w:t>
      </w:r>
    </w:p>
    <w:p>
      <w:pPr>
        <w:pStyle w:val="Normal"/>
        <w:spacing w:lineRule="auto" w:line="600"/>
        <w:ind w:firstLine="720"/>
        <w:jc w:val="both"/>
        <w:rPr>
          <w:rFonts w:ascii="Arial" w:hAnsi="Arial" w:cs="Arial"/>
        </w:rPr>
      </w:pPr>
      <w:r>
        <w:rPr>
          <w:rFonts w:cs="Arial" w:ascii="Arial" w:hAnsi="Arial"/>
        </w:rPr>
        <w:t xml:space="preserve">Σχετικά με τα όσα είπε ο κύριος Υπουργός, ακούσαμε πολλά. Ακούσαμε μία έκφραση: «Να κρατάς ευχαριστημένο τον πελάτη σου». Αν δεν κάνω λάθος, κύριε Υπουργέ, υπάρχει αυτή η ατάκα και στα «κόκκινα φανάρια» με την Τζένη Καρέζη. </w:t>
      </w:r>
    </w:p>
    <w:p>
      <w:pPr>
        <w:pStyle w:val="Normal"/>
        <w:spacing w:lineRule="auto" w:line="600"/>
        <w:ind w:firstLine="720"/>
        <w:jc w:val="both"/>
        <w:rPr>
          <w:rFonts w:ascii="Arial" w:hAnsi="Arial" w:cs="Arial"/>
        </w:rPr>
      </w:pPr>
      <w:r>
        <w:rPr>
          <w:rFonts w:cs="Arial" w:ascii="Arial" w:hAnsi="Arial"/>
        </w:rPr>
        <w:t xml:space="preserve">Είπατε ότι προβλήματα υπήρχαν και σε άλλες ιστορικές περιόδους. Ναι, υπήρχαν, όταν η χώρα βρισκόταν υπό κατοχή, όταν η χώρα βγήκε από τον Β΄ Παγκόσμιο Πόλεμο κυριολεκτικά κατεστραμμένη, όταν η χώρα ήταν αμέσως μετά τη Μικρασιατική Καταστροφή και πάει λέγοντας. Ποτέ, μα ποτέ, ούτε στην κρίση της δεκαετίας του ’26 και του ’29 δεν έφτασε σε αυτό το χάλι στο οποίο έχετε οδηγήσει τη χώρα τρία χρόνια τώρα με συνεχή μνημόνια, μέτρα κι επίθεση στον Έλληνα πολίτη. </w:t>
      </w:r>
    </w:p>
    <w:p>
      <w:pPr>
        <w:pStyle w:val="Normal"/>
        <w:spacing w:lineRule="auto" w:line="600"/>
        <w:ind w:firstLine="720"/>
        <w:jc w:val="both"/>
        <w:rPr>
          <w:rFonts w:ascii="Arial" w:hAnsi="Arial" w:cs="Arial"/>
        </w:rPr>
      </w:pPr>
      <w:r>
        <w:rPr>
          <w:rFonts w:cs="Arial" w:ascii="Arial" w:hAnsi="Arial"/>
        </w:rPr>
        <w:t xml:space="preserve">Βλέπουμε ότι αύριο θα φέρετε ένα καινούργιο φορολογικό νομοσχέδιο, το οποίο διαβάζοντάς το –όσοι πρόλαβαν να το διαβάσουν, γιατί χθες το βράδυ ήρθε, σήμερα συζητήθηκε, όπως συζητήθηκε, στην επιτροπή- το μόνο που δεν λέτε είναι για «βουρδουλιές» στον Έλληνα πολίτη. Σε τι διαφέρετε από τον Τούρκο κατακτητή; Σε τι διαφέρετε από το βαρλίκι, από το χαράτσι κι από όλους αυτούς τους φόρους που έβαζαν στους Έλληνες χριστιανούς ορθόδοξους οι μωαμεθανοί; Δεν διαφέρετε σε τίποτα απολύτως. Είστε το ίδιο και το αυτό. </w:t>
      </w:r>
    </w:p>
    <w:p>
      <w:pPr>
        <w:pStyle w:val="Normal"/>
        <w:spacing w:lineRule="auto" w:line="600"/>
        <w:ind w:firstLine="720"/>
        <w:jc w:val="both"/>
        <w:rPr>
          <w:rFonts w:ascii="Arial" w:hAnsi="Arial" w:cs="Arial"/>
        </w:rPr>
      </w:pPr>
      <w:r>
        <w:rPr>
          <w:rFonts w:cs="Arial" w:ascii="Arial" w:hAnsi="Arial"/>
        </w:rPr>
        <w:t xml:space="preserve">Διαβάσατε μία επιστολή για κάποιον έμπορο, ο οποίος δεν μας είπατε ποιος ήταν, δεν είχε κάποιο όνομα, μήπως ήταν ο έμπορος της Βενετίας, μήπως ήταν ο Σάιλοκ; Τι ακριβώς ήταν αυτός; Μήπως δάνειζε και λεφτά, αφού όλη του η ζωή είναι το κέρδος; Το πιο πιθανό είναι να δανείζει και λεφτά, να είναι και τοκογλύφος, να είναι και όλα τα υπόλοιπα, όλα αυτά για τα οποία η ελληνική κοινωνία τώρα παρακαλάει. </w:t>
      </w:r>
    </w:p>
    <w:p>
      <w:pPr>
        <w:pStyle w:val="Normal"/>
        <w:spacing w:lineRule="auto" w:line="600"/>
        <w:ind w:firstLine="720"/>
        <w:jc w:val="both"/>
        <w:rPr>
          <w:rFonts w:ascii="Arial" w:hAnsi="Arial" w:cs="Arial"/>
        </w:rPr>
      </w:pPr>
      <w:r>
        <w:rPr>
          <w:rFonts w:cs="Arial" w:ascii="Arial" w:hAnsi="Arial"/>
        </w:rPr>
        <w:t xml:space="preserve">Δεν βλέπετε καθόλου τι γίνεται γύρω σας. Έχουν κλείσει όλα τα καταστήματα κι έχουν ανοίξει μόνο «Αγοράζω χρυσό», «Αγοράζω δόντια», «Αγοράζω τα πάντα» και δεν κάνετε τίποτα απολύτως γι’ αυτό το πράγμα. Μιλάτε για τα καταστήματα, για το εμπόριο και για τη βιοτεχνία και δεν έχετε καμμία απολύτως ιδέα, γιατί δεν έχετε κολλήσει ούτε μισό ένσημο στη ζωή σας -κανένας από σας- για να δείτε τα πραγματικά προβλήματα της αγοράς. Να βγείτε στην Αιόλου, να πάτε στο Μοναστηράκι, που ήταν η πηγή και να ρωτήσετε τους τελευταίους βιοτέχνες που βρίσκονται και αγωνίζονται με νύχια και με δόντια ενάντια πάνω απ’ όλα στο ελληνικό κράτος και να δείτε ποια είναι τα προβλήματά τους. </w:t>
      </w:r>
    </w:p>
    <w:p>
      <w:pPr>
        <w:pStyle w:val="Normal"/>
        <w:spacing w:lineRule="auto" w:line="600"/>
        <w:ind w:firstLine="720"/>
        <w:jc w:val="both"/>
        <w:rPr>
          <w:rFonts w:ascii="Arial" w:hAnsi="Arial" w:cs="Arial"/>
        </w:rPr>
      </w:pPr>
      <w:r>
        <w:rPr>
          <w:rFonts w:cs="Arial" w:ascii="Arial" w:hAnsi="Arial"/>
        </w:rPr>
        <w:t>Μας λέτε τρεις μέρες τώρα για τον τουρισμό. Να πάτε σε όποιο νησί θέλετε από αυτά που «βουλιάζουν» από τους τουρίστες –όπως λέγεται- από αυτούς με τα «βραχιολάκια» και να επισκεφτείτε τους εμπορικούς πεζόδρομους αυτών των περιοχών. Στην Κω, στα Καρδάμαινα, είναι οκτώ στα δέκα κλειστά και οι δύο που είναι ανοιχτοί, χρωστάνε και στις πέτρες και απλώς παλεύουν να μαζέψουν κάποια λεφτά για να φάνε, ούτε για να πληρώσουν ΦΠΑ ούτε για εφορία ούτε για τίποτα. Αυτή είναι η κατάσταση στην οποία τους έχετε οδηγήσει όλους τα τελευταία χρόνια.</w:t>
      </w:r>
    </w:p>
    <w:p>
      <w:pPr>
        <w:pStyle w:val="Normal"/>
        <w:tabs>
          <w:tab w:val="clear" w:pos="720"/>
          <w:tab w:val="center" w:pos="4753" w:leader="none"/>
          <w:tab w:val="left" w:pos="5725" w:leader="none"/>
        </w:tabs>
        <w:spacing w:lineRule="auto" w:line="600"/>
        <w:ind w:firstLine="720"/>
        <w:rPr>
          <w:rFonts w:ascii="Arial" w:hAnsi="Arial" w:cs="Arial"/>
        </w:rPr>
      </w:pPr>
      <w:r>
        <w:rPr>
          <w:rFonts w:cs="Arial" w:ascii="Arial" w:hAnsi="Arial"/>
        </w:rPr>
        <w:t>Αν θέλετε να ανέβει η οικονομία της αγοράς κυνηγήστε όλους τους παράνομους, γιατί όλοι αυτοί που έχουν καταστήματα στις τουριστικές περιοχές λένε ένα πράγμα: Πώς είναι δυνατόν να έχουν κατακλυστεί από παράνομους λαθρομετανάστες, παράνομους λαθροπωλητές οι οποίοι πουλάνε τα πάντα έξω από τα μαγαζιά τους, δεν τους πειράζει κανείς, τους απειλούν και οι ίδιοι δεν κάνουν σεφτέ, διότι περί αυτού πρόκειται.</w:t>
      </w:r>
    </w:p>
    <w:p>
      <w:pPr>
        <w:pStyle w:val="Normal"/>
        <w:spacing w:lineRule="auto" w:line="600"/>
        <w:ind w:firstLine="720"/>
        <w:jc w:val="both"/>
        <w:rPr>
          <w:rFonts w:ascii="Arial" w:hAnsi="Arial" w:cs="Arial"/>
        </w:rPr>
      </w:pPr>
      <w:r>
        <w:rPr>
          <w:rFonts w:cs="Arial" w:ascii="Arial" w:hAnsi="Arial"/>
        </w:rPr>
        <w:t xml:space="preserve">Μας είπατε για τα κρουαζιερόπλοια ότι θα πάνε σε ένα νησί και ενδεχομένως να μην βρουν το κατάστημα ανοικτό. Κα’ταρχήν, αυτά τα τεράστια κρουαζιερόπλοια έχουν ολόκληρα εμπορικά κέντρα μέσα, τα οποία λειτουργούν με ωράριο. Γιατί; Γιατί τους έχουν εγκλωβισμένους συγκεκριμένες ώρες. </w:t>
      </w:r>
    </w:p>
    <w:p>
      <w:pPr>
        <w:pStyle w:val="Normal"/>
        <w:spacing w:lineRule="auto" w:line="600"/>
        <w:ind w:firstLine="720"/>
        <w:jc w:val="both"/>
        <w:rPr>
          <w:rFonts w:ascii="Arial" w:hAnsi="Arial" w:cs="Arial"/>
        </w:rPr>
      </w:pPr>
      <w:r>
        <w:rPr>
          <w:rFonts w:cs="Arial" w:ascii="Arial" w:hAnsi="Arial"/>
        </w:rPr>
        <w:t xml:space="preserve">Αυτό θα πρέπει να δείτε και εσείς αν θέλετε να λειτουργήσει σωστά η αγορά και το εμπόριο. Μην λειτουργείτε ρατσιστικά εις βάρος των Ελλήνων πολιτών. Προστατεύστε  τους έναντι της εισβολής των ασιατικών ορδών  και καταστημάτων. </w:t>
      </w:r>
    </w:p>
    <w:p>
      <w:pPr>
        <w:pStyle w:val="Normal"/>
        <w:spacing w:lineRule="auto" w:line="600"/>
        <w:ind w:firstLine="720"/>
        <w:jc w:val="both"/>
        <w:rPr>
          <w:rFonts w:ascii="Arial" w:hAnsi="Arial" w:cs="Arial"/>
        </w:rPr>
      </w:pPr>
      <w:r>
        <w:rPr>
          <w:rFonts w:cs="Arial" w:ascii="Arial" w:hAnsi="Arial"/>
        </w:rPr>
        <w:t>Έχετε πάει στην πλατεία Κουμουνδούρου και πέριξ να δείτε τι γίνεται; Έχετε δει τις παράνομες φορτοεκφορτώσεις όλη την ώρα, τα καταστήματα που δεν έχουν τίποτα; Και ένα πρόστιμο να βάλετε σε κάποιον, όταν και εάν έχει ΑΦΜ, δεν το πληρώνει ποτέ, έρχεται κάποιος άλλος Κινέζος και τον αντικαθιστά και δεν βρίσκεται τίποτα. Σας κοροϊδεύουν κανονικά. Αυτό συμβαίνει.</w:t>
      </w:r>
    </w:p>
    <w:p>
      <w:pPr>
        <w:pStyle w:val="Normal"/>
        <w:spacing w:lineRule="auto" w:line="600"/>
        <w:ind w:firstLine="720"/>
        <w:jc w:val="both"/>
        <w:rPr>
          <w:rFonts w:ascii="Arial" w:hAnsi="Arial" w:cs="Arial"/>
        </w:rPr>
      </w:pPr>
      <w:r>
        <w:rPr>
          <w:rFonts w:cs="Arial" w:ascii="Arial" w:hAnsi="Arial"/>
        </w:rPr>
        <w:t xml:space="preserve">Πρέπει να βοηθήσετε τον Έλληνα επιχειρηματία, τον Έλληνα έμπορο, τον Έλληνα βιοτέχνη και τα ελληνικά προϊόντα έναντι όλων αυτών των εισαγόμενων, παρανόμων και μη, γιατί και τα νόμιμα προϊόντα τα οποία έρχονται από τις ασιατικές χώρες ξέρουμε πολύ καλά πώς κατασκευάζονται. Κάποιο παιδάκι δουλεύει καμμία εικοσαριά ώρες την ημέρα και δουλεύει για μια κούπα ρύζι ή για 1 ευρώ ή για 1 δολάριο. </w:t>
      </w:r>
    </w:p>
    <w:p>
      <w:pPr>
        <w:pStyle w:val="Normal"/>
        <w:spacing w:lineRule="auto" w:line="600"/>
        <w:ind w:firstLine="720"/>
        <w:jc w:val="both"/>
        <w:rPr>
          <w:rFonts w:ascii="Arial" w:hAnsi="Arial" w:cs="Arial"/>
        </w:rPr>
      </w:pPr>
      <w:r>
        <w:rPr>
          <w:rFonts w:cs="Arial" w:ascii="Arial" w:hAnsi="Arial"/>
        </w:rPr>
        <w:t xml:space="preserve">Αν αυτό εσείς το λέτε ελεύθερο ανταγωνισμό, εμείς το λέμε αθέμιτο ανταγωνισμό. Θα έπρεπε και σαν Ελλάδα και σαν Ευρωπαϊκή Ένωση, που υποτίθεται ότι κόπτεστε για τον ελεύθερο ανταγωνισμό, να έχετε πάρει μέτρα και όχι να παίρνετε συνεχώς μέτρα για να επιβραβεύετε τα πάσης φύσεως πολυκαταστήματα που δουλεύουν ως επί το πλείστον με τέτοια προϊόντα, με εργασιακές συνθήκες γαλέρας. </w:t>
      </w:r>
    </w:p>
    <w:p>
      <w:pPr>
        <w:pStyle w:val="Normal"/>
        <w:spacing w:lineRule="auto" w:line="600"/>
        <w:ind w:firstLine="720"/>
        <w:jc w:val="both"/>
        <w:rPr>
          <w:rFonts w:ascii="Arial" w:hAnsi="Arial" w:cs="Arial"/>
        </w:rPr>
      </w:pPr>
      <w:r>
        <w:rPr>
          <w:rFonts w:cs="Arial" w:ascii="Arial" w:hAnsi="Arial"/>
        </w:rPr>
        <w:t xml:space="preserve">Μας λέτε ότι θα δουλέψουν και την Κυριακή με νέες θέσεις. Ποιες νέες θέσεις; Έχετε δει τους μισθούς; Αυτοί οι μισθοί δεν είναι ούτε χαρτζιλίκι. Ούτε για τον καφέ τους δεν φτάνει, αν μπορούν να πιούν καφέ. Αυτή είναι η κατάσταση που επικρατεί και μετά αναρωτιέστε γιατί δεν λειτουργεί τίποτα. </w:t>
      </w:r>
    </w:p>
    <w:p>
      <w:pPr>
        <w:pStyle w:val="Normal"/>
        <w:spacing w:lineRule="auto" w:line="600"/>
        <w:ind w:firstLine="720"/>
        <w:jc w:val="both"/>
        <w:rPr>
          <w:rFonts w:ascii="Arial" w:hAnsi="Arial" w:cs="Arial"/>
        </w:rPr>
      </w:pPr>
      <w:r>
        <w:rPr>
          <w:rFonts w:cs="Arial" w:ascii="Arial" w:hAnsi="Arial"/>
        </w:rPr>
        <w:t>Μας είπατε κάτι ιστορίες, κάτι θεωρίες ότι θα ανοίξουν τα καταστήματα, θα δουλέψουν, θα έρθουν, θα κάνουμε. Μα, δεν βλέπετε τι γίνεται γύρω σας; Δεν υπάρχει τίποτα και μαζί με την φοροκαταιγίδα, την λαίλαπα αυτήν που έρχεται περιμένετε να μπορέσει να επιβιώσει Έλληνας μικρομεσαίος.</w:t>
      </w:r>
    </w:p>
    <w:p>
      <w:pPr>
        <w:pStyle w:val="Normal"/>
        <w:spacing w:lineRule="auto" w:line="600"/>
        <w:ind w:firstLine="720"/>
        <w:jc w:val="both"/>
        <w:rPr>
          <w:rFonts w:ascii="Arial" w:hAnsi="Arial" w:cs="Arial"/>
        </w:rPr>
      </w:pPr>
      <w:r>
        <w:rPr>
          <w:rFonts w:cs="Arial" w:ascii="Arial" w:hAnsi="Arial"/>
        </w:rPr>
        <w:t>Το θέμα είναι ότι θα διαψευστείτε, αλλά μέχρι να διαψευστείτε πανηγυρικά και να αποδειχθεί ότι έχουμε δίκαιο θα έχουν κλείσει εκατοντάδες χιλιάδες καταστήματα και εκατοντάδες χιλιάδες Έλληνες συμπολίτες μας θα έχουν οδηγηθεί και αυτοί στην ανεργία με χιλιάδες χρέη. Ξέρετε ότι κάθε ελεύθερος επαγγελματίας χρωστάει στο ΙΚΑ, στο ΤΕΒΕ, στην εφορία, χρωστάει παντού σε όποιον μιλάει ελληνικά, γιατί εκεί τον έχετε οδηγήσει. Δεν θα έχει δουλειά και θα έχουμε  άλλες πάλι αυτοκτονίες και άλλα.</w:t>
      </w:r>
    </w:p>
    <w:p>
      <w:pPr>
        <w:pStyle w:val="Normal"/>
        <w:spacing w:lineRule="auto" w:line="600"/>
        <w:ind w:firstLine="720"/>
        <w:jc w:val="both"/>
        <w:rPr>
          <w:rFonts w:ascii="Arial" w:hAnsi="Arial" w:cs="Arial"/>
        </w:rPr>
      </w:pPr>
      <w:r>
        <w:rPr>
          <w:rFonts w:cs="Arial" w:ascii="Arial" w:hAnsi="Arial"/>
        </w:rPr>
        <w:t>Προλαβαίνετε να αποσύρετε το άρθρο 16. Θα πω και κάτι τελευταίο. Η δικαιολογία ότι δεν είναι πενήντα δύο και είναι επτά δεν ισχύει. Είναι η κερκόπορτα.  Όπως σε πάρα πολλά άλλα πράγματα που είχατε κάνει προαιρετικά και έγιναν υποχρεωτικά με έμμεσο ή άμεσο τρόπο, έτσι θα γίνει και εδώ. Έχετε μια τελευταία ευκαιρία να αποσύρετε το άρθρο 16 και αυτό το οποίο θέλετε να κάνετε και για τις λαϊκές αγορές για την Κυριακή. Φανταστείτε δηλαδή έναν ο οποίος είναι καλλιεργητής ο ίδιος και κάθε μέρα σηκώνεται τα χαράματα, θα τον υποχρεώσετε και την Κυριακή να πηγαίνει για να βγάλει δύο φράγκα παραπάνω, επειδή θα του δώσετε αυτή τη δυνατότητα να είναι μόνο την Κυριακή οι παραγωγ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Παρακαλώ τον αγαπητό συνάδελφο, τον κ. Βασίλη Οικονόμου, να πάρ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θα συνεχίσω την τοποθέτησή μου σήμερα από τη χθεσινή μου παρέμβαση, η οποία έγινε χωρίς την παρουσία του Υπουργού, αλλά νομίζω ότι ο Υπουργός, μαθαίνει τι λέμε, ακούει, έχει μια γενικότερη εικόνα των παρεμβάσεων που γίνονται. </w:t>
      </w:r>
    </w:p>
    <w:p>
      <w:pPr>
        <w:pStyle w:val="Normal"/>
        <w:spacing w:lineRule="auto" w:line="600"/>
        <w:ind w:firstLine="720"/>
        <w:jc w:val="both"/>
        <w:rPr>
          <w:rFonts w:ascii="Arial" w:hAnsi="Arial" w:cs="Arial"/>
        </w:rPr>
      </w:pPr>
      <w:r>
        <w:rPr>
          <w:rFonts w:cs="Arial" w:ascii="Arial" w:hAnsi="Arial"/>
        </w:rPr>
        <w:t xml:space="preserve">Χθες, λοιπόν, ο Υπουργός κάλεσε όλες τις πτέρυγες της Ολομέλειας να ξεπεράσουμε την παθογένεια των δύο παλαιών κλασσικών, παραδοσιακών κομμάτων, του ΠΑΣΟΚ και της Νέας Δημοκρατίας. Νομίζω ότι δεν το έκανε άσχημα αυτό. Πραγματικά, αυτή ήταν, όπως είπα, ηγετικού χαρακτήρα υπέρβαση. </w:t>
      </w:r>
    </w:p>
    <w:p>
      <w:pPr>
        <w:pStyle w:val="Normal"/>
        <w:spacing w:lineRule="auto" w:line="600"/>
        <w:ind w:firstLine="720"/>
        <w:jc w:val="both"/>
        <w:rPr>
          <w:rFonts w:ascii="Arial" w:hAnsi="Arial" w:cs="Arial"/>
        </w:rPr>
      </w:pPr>
      <w:r>
        <w:rPr>
          <w:rFonts w:cs="Arial" w:ascii="Arial" w:hAnsi="Arial"/>
        </w:rPr>
        <w:t>Κύριε Υπουργέ, σας χάρηκα χθες που καλέσατε τα δύο παραδοσιακά κόμματα να αφήσουν τις παλιές εποχές και να δείτε όλοι μαζί -προφανώς και εμείς οι υπόλοιποι όσους μας ενδιαφέρει- το όραμα περί μιας Ευρώπης και ενός ευρωπαϊκού στόχου. Έχει ενδιαφέρον. Βέβαια, πρέπει πρώτα από όλα τα δύο παλιά κόμματα αυτό το υπερβατικό της προσκλήσεως σας να το δουν με σοβαρότητα και με ενδιαφέρον. Νομίζω ότι ακόμα έχουν μεγάλα προβλήματα σε αυτήν την προσέγγιση.</w:t>
      </w:r>
    </w:p>
    <w:p>
      <w:pPr>
        <w:pStyle w:val="Normal"/>
        <w:spacing w:lineRule="auto" w:line="600"/>
        <w:ind w:firstLine="720"/>
        <w:jc w:val="both"/>
        <w:rPr>
          <w:rFonts w:ascii="Arial" w:hAnsi="Arial" w:cs="Arial"/>
        </w:rPr>
      </w:pPr>
      <w:r>
        <w:rPr>
          <w:rFonts w:cs="Arial" w:ascii="Arial" w:hAnsi="Arial"/>
        </w:rPr>
        <w:t xml:space="preserve">Όμως, αφού είστε τόσο πιστός στο όραμα του ευρωπαϊκού δρόμου και του ευρωπαϊκού οράματος, θα σας έλεγα –και θα το επαναλάβω και σήμερα- ότι πρέπει να δείτε τι δίνει και τι δείχνει αυτό το ευρωπαϊκό δεδομένο. Δηλαδή η χρήση αυτού του αναπτυξιακού εργαλείου ,  για την τόνωση της αγοράς, αν θέλετε, για την τόνωση της απασχόλησης, τι έδωσε στις ευρωπαϊκές χώρες, όταν εφαρμόστηκε και όπου εφαρμόστηκε;  </w:t>
      </w:r>
    </w:p>
    <w:p>
      <w:pPr>
        <w:pStyle w:val="Normal"/>
        <w:spacing w:lineRule="auto" w:line="600"/>
        <w:ind w:firstLine="720"/>
        <w:jc w:val="both"/>
        <w:rPr>
          <w:rFonts w:ascii="Arial" w:hAnsi="Arial" w:cs="Arial"/>
        </w:rPr>
      </w:pPr>
      <w:r>
        <w:rPr>
          <w:rFonts w:cs="Arial" w:ascii="Arial" w:hAnsi="Arial"/>
        </w:rPr>
        <w:t xml:space="preserve">Τα στοιχεία είναι πολύ συγκεκριμένα και τα επαναλαμβάνω: Ολλανδία, Ισπανία, Γερμανία, Μεγάλη Βρετανία, Λονδίνο δείχνουν ότι οι τρεις στόχοι που μπήκαν –δηλαδή η αύξηση της κατανάλωσης, η αύξηση της απασχόλησης και το τζιράρισμα της οικονομίας που σημαίνει αυξητικών εσόδων για το κράτος- δεν επετεύχθησαν. Δεν είχαμε νέες θέσεις εργασίας ή όπου είχαμε νέες θέσεις εργασίας τις είχαμε με ελαστικούς όρους εργασίας και βέβαια, είχαμε και μικρότερο καταναλωτισμό τελικά, σε πολλές περιπτώσεις, όπως αυτά καταγράφονται από διεθνείς έρευνες. </w:t>
      </w:r>
    </w:p>
    <w:p>
      <w:pPr>
        <w:pStyle w:val="Normal"/>
        <w:spacing w:lineRule="auto" w:line="600"/>
        <w:ind w:firstLine="720"/>
        <w:jc w:val="both"/>
        <w:rPr>
          <w:rFonts w:ascii="Arial" w:hAnsi="Arial" w:cs="Arial"/>
        </w:rPr>
      </w:pPr>
      <w:r>
        <w:rPr>
          <w:rFonts w:cs="Arial" w:ascii="Arial" w:hAnsi="Arial"/>
        </w:rPr>
        <w:t xml:space="preserve">Άρα, λοιπόν, πρέπει να δούμε κάτι, κύριε Υπουργέ. Σας είπα χθες ότι οι μονόλογοι και μάλιστα οι παράλληλοι μονόλογοι, όπου δεν ακούει ο ένας τον άλλο, δείχνουν και φαντάζουν πολλές φορές ότι είναι οι τελευταίες κινήσεις των απελπισμένων, ότι απλά έχουμε πάρει μια απόφαση, και  την πάμε μέχρι τέλους και όπου βγει. </w:t>
      </w:r>
    </w:p>
    <w:p>
      <w:pPr>
        <w:pStyle w:val="Normal"/>
        <w:spacing w:lineRule="auto" w:line="600"/>
        <w:ind w:firstLine="720"/>
        <w:jc w:val="both"/>
        <w:rPr>
          <w:rFonts w:ascii="Arial" w:hAnsi="Arial" w:cs="Arial"/>
        </w:rPr>
      </w:pPr>
      <w:r>
        <w:rPr>
          <w:rFonts w:cs="Arial" w:ascii="Arial" w:hAnsi="Arial"/>
        </w:rPr>
        <w:t xml:space="preserve">Φοβούμαι ότι αυτό δεν πρέπει να είναι η εικόνα και η πεποίθηση που θα κυριαρχήσει αυτήν την εποχή, σήμερα αλλά και όλες αυτές τις μέρες, στο Ελληνικό Κοινοβούλιο. Πρέπει να είναι μια εποχή συζήτησης, συνεννόησης, διαλόγ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φυώς καταγράφετε το άρθρο 16 και προσφέρετε μια πάσα -να το πω έτσι λαϊκά- στο ΠΑΣΟΚ να έχει να λέει και να βγάζει την ουρά του απ’ έξω. Είναι πιο τιμητικό και πιο καθαρό αυτό που λέτε εσείς ότι: ναι, επιδιώκω τις πενήντα δύο Κυριακές. Δίνετε όμως την πάσα και στον έτερο συγκυβερνήτη να λέει ότι δεν λέμε για τις πενήντα δύο Κυριακές. Από ό,τι άκουσα από τον εκπρόσωπο του ΠΑΣΟΚ, πιθανολογεί ότι δεν λέμε και καμμία πάνω από τις επτά Κυριακές. </w:t>
      </w:r>
    </w:p>
    <w:p>
      <w:pPr>
        <w:pStyle w:val="Normal"/>
        <w:spacing w:lineRule="auto" w:line="600"/>
        <w:ind w:firstLine="720"/>
        <w:jc w:val="both"/>
        <w:rPr>
          <w:rFonts w:ascii="Arial" w:hAnsi="Arial" w:cs="Arial"/>
        </w:rPr>
      </w:pPr>
      <w:r>
        <w:rPr>
          <w:rFonts w:cs="Arial" w:ascii="Arial" w:hAnsi="Arial"/>
        </w:rPr>
        <w:t xml:space="preserve">Η αλήθεια βρίσκεται στο δικό σας λόγο. Θέλετε να βάλετε πενήντα δύο Κυριακές. Και εμείς σας εγκαλέσαμε ότι οι πενήντα δύο Κυριακές δείχνουν από το ευρωπαϊκό δεδομένο ότι δεν έχουν αποδώσει σε αυτό που προσδοκά το κράτος, δηλαδή να καλύψει μέρος του δημοσιονομικού κενού μέσω της έμμεσης φορολογίας, του ΦΠΑ δηλαδή και του μεγαλύτερου τζιραρίσματος, να καλύψει το κενό που είναι μπροστά για την Κυβέρνηση. Είναι ένα κενό που από το φθινόπωρο καταλαβαίνω ότι πολύ δύσκολα θα μπορέσει να καλυφθεί. </w:t>
      </w:r>
    </w:p>
    <w:p>
      <w:pPr>
        <w:pStyle w:val="Normal"/>
        <w:spacing w:lineRule="auto" w:line="600"/>
        <w:ind w:firstLine="720"/>
        <w:jc w:val="both"/>
        <w:rPr>
          <w:rFonts w:ascii="Arial" w:hAnsi="Arial" w:cs="Arial"/>
        </w:rPr>
      </w:pPr>
      <w:r>
        <w:rPr>
          <w:rFonts w:cs="Arial" w:ascii="Arial" w:hAnsi="Arial"/>
        </w:rPr>
        <w:t xml:space="preserve">Τέλος πάντων, ξαναλέω ότι είναι μια συζήτηση, την οποία θα έχουμε την ευκαιρία, δυστυχώς ή ευτυχώς, να την κάνουμε μέσα στο επόμενο διάστημα. Θα δούμε με ποιο τρόπο αυτά τα 4 δισεκατομμύρια δημοσιονομικού κενού μπορούν να καλυφθούν. Όμως, η δική σας πρόταση περί λειτουργίας της Κυριακής, ουσιαστικά στην πράξη δεν έρχεται να φέρει τίποτα καινούργ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ου έλεγε ένας καλός συνάδελφος, ο οποίος δεν ξέρω αν είναι σήμερα εδώ, ότι στην Χαλκιδική εκ των πραγμάτων δουλεύουν τα μαγαζιά. Ναι –του λέω- άρα, λοιπόν, το νομοσχέδιο που φέρνει ο Χατζηδάκης δεν έχει να προσφέρει τίποτα στους συμπατριώτες του και στους έχοντες μαγαζιά τουριστικά στην Χαλκιδική. </w:t>
      </w:r>
    </w:p>
    <w:p>
      <w:pPr>
        <w:pStyle w:val="Normal"/>
        <w:spacing w:lineRule="auto" w:line="600"/>
        <w:ind w:firstLine="720"/>
        <w:jc w:val="both"/>
        <w:rPr>
          <w:rFonts w:ascii="Arial" w:hAnsi="Arial" w:cs="Arial"/>
        </w:rPr>
      </w:pPr>
      <w:r>
        <w:rPr>
          <w:rFonts w:cs="Arial" w:ascii="Arial" w:hAnsi="Arial"/>
        </w:rPr>
        <w:t xml:space="preserve">Βλέπω εδώ συναδέλφους και από άλλες ωραίες τουριστικές περιοχές της Ελλάδος. Είτε για παράδειγμα πας στα Δωδεκάνησα είτε πας στην Κρήτη, δηλαδή εκεί που υπάρχει το σήμα του ΕΟΤ, πραγματικά εκεί λειτουργούν τα μαγαζιά. Το δικό σας νομοσχέδιο, κύριε Υπουργέ, τι έχει να συνεισφέρει και να προσφέρει σε αυτούς που λειτουργούν με σήμα ΕΟΤ; Μπορεί να έχει να συνεισφέρει σε αυτούς που ανοίγουν μαγαζιά και δεν έχουν το σήμα ΕΟΤ. Πραγματικά, αυτό μπορεί να δώσει μια δυνατότητα κάλυψης, γιατί ξέρουμε πολλές φορές πώς λειτουργεί και η ελληνική πραγματικότη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σας ερωτώ: Στα μαγαζιά της περιφέρειας Αττικής, όπως για παράδειγμα σε κάποιες λαϊκές, μεσοαστικές περιοχές όπως το Μενίδι, η Ελευσίνα, οι συνοικίες της Αθήνας που δεν είναι τουριστικές, τι έχει να προσφέρει αυτό το νομοσχέδιο, πέρα από ένα σκληρό ανταγωνισμό, από μια ανάγκη να μπουν όλοι σε αυτό το «τριπάκι» –να το πούμε έτσι- να ανοίξουν μαγαζιά για να διεκδικήσουν καταναλωτικό κοινό; Για ποιο καταναλωτικό κοινό μιλάμε; </w:t>
      </w:r>
    </w:p>
    <w:p>
      <w:pPr>
        <w:pStyle w:val="Normal"/>
        <w:spacing w:lineRule="auto" w:line="600"/>
        <w:ind w:firstLine="720"/>
        <w:jc w:val="both"/>
        <w:rPr>
          <w:rFonts w:ascii="Arial" w:hAnsi="Arial" w:cs="Arial"/>
        </w:rPr>
      </w:pPr>
      <w:r>
        <w:rPr>
          <w:rFonts w:cs="Arial" w:ascii="Arial" w:hAnsi="Arial"/>
        </w:rPr>
        <w:t xml:space="preserve">Άρα, λοιπόν, εγώ εκτιμώ και πιστεύω ότι δεν το κάνετε, γιατί θέλετε να ανοίξουν τα μαγαζιά πέριξ της Ακροπόλεως, όπως γλαφυρά αναφέρατε χθες, διότι μάλλον μπερδέψατε τα επιχειρήματα. Τα μαγαζιά πέριξ της Ακροπόλεως είναι ανοιχτά και τώρα. Δεν ήρθατε να καλύψετε αυτό το κενό. Δεν ήρθατε να προσφέρετε αυτήν τη δυνατότητα. Νομίζω ότι εν τη ρύμη του λόγου εκεί λίγο δεν σας έπιασε το επιχείρημα. </w:t>
      </w:r>
    </w:p>
    <w:p>
      <w:pPr>
        <w:pStyle w:val="Normal"/>
        <w:spacing w:lineRule="auto" w:line="600"/>
        <w:ind w:firstLine="720"/>
        <w:jc w:val="both"/>
        <w:rPr>
          <w:rFonts w:ascii="Arial" w:hAnsi="Arial" w:cs="Arial"/>
        </w:rPr>
      </w:pPr>
      <w:r>
        <w:rPr>
          <w:rFonts w:cs="Arial" w:ascii="Arial" w:hAnsi="Arial"/>
        </w:rPr>
        <w:t>Νομίζω όμως ότι έρχεστε να καλύψετε τα μαγαζιά των Αθηνών, του Πειραιώς, όχι δηλαδή τα μαγαζιά που βρίσκονται σε τουριστικές περιοχές. Εκεί, λοιπόν, θεωρώ ότι το μέτρο που παίρνετε, το οποίο φυσικά και δεν θα το υποστηρίξουμε έτσι όπως το καταθέτετε, δεν προσφέρει τίποτα, όχι στην αύξηση της κατανάλωσης, όχι στην αύξηση των θέσεων εργασίας, αλλά ούτε καν –να το πούμε σκληρά- στην αποκομιδή εσόδων για το δημόσιο, δηλαδή να καλυφθούν δημοσιονομικά κενά, τα οποία δυστυχώς υπάρχουν αυτήν τη στιγμή και είναι ορατά.</w:t>
      </w:r>
    </w:p>
    <w:p>
      <w:pPr>
        <w:pStyle w:val="Normal"/>
        <w:spacing w:lineRule="auto" w:line="600"/>
        <w:ind w:firstLine="720"/>
        <w:jc w:val="both"/>
        <w:rPr>
          <w:rFonts w:ascii="Arial" w:hAnsi="Arial" w:cs="Arial"/>
        </w:rPr>
      </w:pPr>
      <w:r>
        <w:rPr>
          <w:rFonts w:cs="Arial" w:ascii="Arial" w:hAnsi="Arial"/>
        </w:rPr>
        <w:t xml:space="preserve">Κατά τα λοιπά, εμείς είπαμε και χθες, σας το ξαναλέμε και σήμερα ότι τις περισσότερες διατάξεις στις άλλες ενότητες του νομοσχεδίου τις υποστηρίζουμε και θεωρούμε ότι είναι θετικής κατεύθυνσης διατάξεις. Ειδικά μάλιστα, αυτές οι διατάξεις που συνεισφέρουν στον αγώνα για την καταπολέμηση του λαθρεμπορίου καυσίμων για εμάς είναι διατάξεις που δεν λύνουν ριζικά το πρόβλημα, αλλά πραγματικά είναι προς τη θετική κατεύθυνση. </w:t>
      </w:r>
    </w:p>
    <w:p>
      <w:pPr>
        <w:pStyle w:val="Normal"/>
        <w:spacing w:lineRule="auto" w:line="600"/>
        <w:ind w:firstLine="720"/>
        <w:jc w:val="both"/>
        <w:rPr>
          <w:rFonts w:ascii="Arial" w:hAnsi="Arial" w:cs="Arial"/>
        </w:rPr>
      </w:pPr>
      <w:r>
        <w:rPr>
          <w:rFonts w:cs="Arial" w:ascii="Arial" w:hAnsi="Arial"/>
        </w:rPr>
        <w:t>Οποιαδήποτε πρόταση, νομοθετική και διοικητική παρέμβαση γίνει ώστε να καταπολεμηθεί το εμπόριο καυσίμων η Δημοκρατική Αριστερά θα την υποστηρίξει, γιατί πιστεύουμε ότι είναι μία πληγή η οποία αυτήν τη στιγμή αποστερεί από το λαό, από τους πολίτες έσοδα, τα οποία θα μπορούσαν να ελαφρύνουν αυτήν τη στιγμή πολύ ουσιαστικά το βάρος, που ο μισθωτός και ο συνταξιούχος ειδικά επωμίζεται αγόγγυστα, αλλά βέβαια έχει φτάσει και στα όριά του.</w:t>
      </w:r>
    </w:p>
    <w:p>
      <w:pPr>
        <w:pStyle w:val="Normal"/>
        <w:spacing w:lineRule="auto" w:line="600"/>
        <w:ind w:firstLine="720"/>
        <w:jc w:val="both"/>
        <w:rPr>
          <w:rFonts w:ascii="Arial" w:hAnsi="Arial" w:cs="Arial"/>
        </w:rPr>
      </w:pPr>
      <w:r>
        <w:rPr>
          <w:rFonts w:cs="Arial" w:ascii="Arial" w:hAnsi="Arial"/>
        </w:rPr>
        <w:t>Θέλω να τελειώσω, κύριε Πρόεδρε, λέγοντας ότι οι κορώνες για τα τριάντα εννέα χρόνια αποκατάστασης της δημοκρατίας, οι οποίες λέγονται, πρέπει να έχουν και ουσία. Είναι πραγματικά θετικό ότι ο Πρόεδρος της Δημοκρατίας σταμάτησε αυτά τα μεγαλειώδη και φολκλορικά πάρτι περί αποκαταστάσεως της δημοκρατίας, όπου οι κυρίες του καλού κόσμου των Αθηνών επεδείκνυαν τα λούσα τους και τα φορέματα της τελευταίας μόδας κ.λπ. Να θυμόμαστε ότι αυτή η επέτειος είναι πολύ σημαντική και πρέπει στην ουσία να την τονώσουμε και αυτή η μετριοπάθεια που σήμερα δείχνει ο Πρόεδρος της Δημοκρατίας χωρίς φανφάρες, νομίζω ότι δείχνει έναν καλό δρόμο που από εδώ και πέρα πρέπει να ακολουθούμε.</w:t>
      </w:r>
    </w:p>
    <w:p>
      <w:pPr>
        <w:pStyle w:val="Normal"/>
        <w:spacing w:lineRule="auto" w:line="600"/>
        <w:ind w:firstLine="720"/>
        <w:jc w:val="both"/>
        <w:rPr>
          <w:rFonts w:ascii="Arial" w:hAnsi="Arial" w:cs="Arial"/>
        </w:rPr>
      </w:pPr>
      <w:r>
        <w:rPr>
          <w:rFonts w:cs="Arial" w:ascii="Arial" w:hAnsi="Arial"/>
        </w:rPr>
        <w:t xml:space="preserve">Τα τριάντα εννέα χρόνια είναι και πολλά, είναι και λίγα. Φαίνεται ότι οι δυσκολίες της οικονομικής και κοινωνικής ζωής που ζούμε αυτήν τη στιγμή σε πολλούς απομακρύνουν τα χρόνια της χούντας. Εμείς καλούμε τον ελληνικό λαό να μείνει σταθερά στο δρόμο της δημοκρατίας. Πρέπει, όπως και να έχει, όλες οι πολιτικές δυνάμεις να υπερασπιστούν αυτόν το δρόμο και να βάλουν απέναντι, αντίπαλες αυτές τις δυνάμεις, οι οποίες θέλουν την κατάλυση της δημοκρατία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Η κ. Βούλτεψη έχει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Για το νομοσχέδιο θα μιλήσω ελάχιστα. Έχω πει άλλωστε τη γνώμη μου και χθες, παρά το γεγονός ότι πολλά από αυτά που είπαμε κάποιοι και ο Υπουργός μέσα στην Αίθουσα δεν φαίνονται να λαμβάνονται υπ’ όψιν. Εγώ ανήκω σε αυτούς, οι οποίοι πιστεύουν ότι η χώρα, έσοδα αυτήν τη στιγμή, έτσι όπως είναι αποβιομηχανισμένη και διαλυμένη μπορεί να έχει μόνο από τον τουρισμό. Τάσσομαι υπέρ κάθε πρωτοβουλίας, η οποία μπορεί να ενισχύσει αυτά τα έσοδα. Το πιστεύω πάρα πολύ.</w:t>
      </w:r>
    </w:p>
    <w:p>
      <w:pPr>
        <w:pStyle w:val="Normal"/>
        <w:spacing w:lineRule="auto" w:line="600"/>
        <w:ind w:firstLine="720"/>
        <w:jc w:val="both"/>
        <w:rPr>
          <w:rFonts w:ascii="Arial" w:hAnsi="Arial" w:cs="Arial"/>
        </w:rPr>
      </w:pPr>
      <w:r>
        <w:rPr>
          <w:rFonts w:cs="Arial" w:ascii="Arial" w:hAnsi="Arial"/>
        </w:rPr>
        <w:t xml:space="preserve">Θα μπορούσε να έχει η χώρα έσοδα από το νικέλιο, όπως είπε πριν ο κ. Λαφαζάνης, πλην όμως δεν έχει, γιατί εκεί που παράγεται τελικά το νικέλιο δεν παράγεται, παράγονται διευθυντές, απ’ όσο γνωρίζουμε. Επομένως, ενώ το νικέλιο είναι χρυσάφι, αυτήν τη στιγμή η χώρα δεν το εκμεταλλεύεται και περί άλλα τυρβάζουμε. Ο τουρισμός, λοιπόν, είναι το βασικό μας ζήτημα. </w:t>
      </w:r>
    </w:p>
    <w:p>
      <w:pPr>
        <w:pStyle w:val="Normal"/>
        <w:spacing w:lineRule="auto" w:line="600"/>
        <w:ind w:firstLine="720"/>
        <w:jc w:val="both"/>
        <w:rPr>
          <w:rFonts w:ascii="Arial" w:hAnsi="Arial" w:cs="Arial"/>
        </w:rPr>
      </w:pPr>
      <w:r>
        <w:rPr>
          <w:rFonts w:cs="Arial" w:ascii="Arial" w:hAnsi="Arial"/>
        </w:rPr>
        <w:t xml:space="preserve">Περιμένουμε δεκαεπτά εκατομμύρια ανθρώπους. Είπα και χτες ότι έχουμε ένα εκατομμύριο τουρίστες το πρώτο τρίμηνο και τρία εκατομμύρια ήδη το πρώτο πεντάμηνο. </w:t>
      </w:r>
    </w:p>
    <w:p>
      <w:pPr>
        <w:pStyle w:val="Normal"/>
        <w:spacing w:lineRule="auto" w:line="600"/>
        <w:ind w:firstLine="720"/>
        <w:jc w:val="both"/>
        <w:rPr>
          <w:rFonts w:ascii="Arial" w:hAnsi="Arial" w:cs="Arial"/>
        </w:rPr>
      </w:pPr>
      <w:r>
        <w:rPr>
          <w:rFonts w:cs="Arial" w:ascii="Arial" w:hAnsi="Arial"/>
        </w:rPr>
        <w:t xml:space="preserve">Επίσης, σύμφωνα με σημερινή είδηση, η Θεσσαλονίκη βουλιάζει από τον τουρισμό. Η Θεσσαλονίκη, όπως ξέρετε, έχει ένα μικρό κέντρο, μια ενδιαφέρουσα οδό με καταστήματα. </w:t>
      </w:r>
    </w:p>
    <w:p>
      <w:pPr>
        <w:pStyle w:val="Normal"/>
        <w:spacing w:lineRule="auto" w:line="600"/>
        <w:ind w:firstLine="720"/>
        <w:jc w:val="both"/>
        <w:rPr>
          <w:rFonts w:ascii="Arial" w:hAnsi="Arial" w:cs="Arial"/>
        </w:rPr>
      </w:pPr>
      <w:r>
        <w:rPr>
          <w:rFonts w:cs="Arial" w:ascii="Arial" w:hAnsi="Arial"/>
        </w:rPr>
        <w:t xml:space="preserve">Οι Ρώσοι έχουν σημειώσει αύξηση 62,2% και κοντεύουν τις σαράντα χιλιάδες διανυκτερεύσεις από είκοσι δύο χιλιάδες και ακολουθούν οι Κύπριοι και υπάρχουν τουρίστες από όλες τις φυλές. Αυτός είναι ο μόνος τρόπος για να έχουμε έσοδα. </w:t>
      </w:r>
    </w:p>
    <w:p>
      <w:pPr>
        <w:pStyle w:val="Normal"/>
        <w:spacing w:lineRule="auto" w:line="600"/>
        <w:ind w:firstLine="720"/>
        <w:jc w:val="both"/>
        <w:rPr/>
      </w:pPr>
      <w:r>
        <w:rPr>
          <w:rFonts w:cs="Arial" w:ascii="Arial" w:hAnsi="Arial"/>
        </w:rPr>
        <w:t xml:space="preserve">Κύριε Υπουργέ, πριν πάω στο επόμενο θέμα, θα ήθελα να σας πω ότι έχουμε κάνει μια τροπολογία για τα μικρά καταστήματα που ασκούν </w:t>
      </w:r>
      <w:r>
        <w:rPr>
          <w:rFonts w:cs="Arial" w:ascii="Arial" w:hAnsi="Arial"/>
          <w:lang w:val="en-US"/>
        </w:rPr>
        <w:t>franchising</w:t>
      </w:r>
      <w:r>
        <w:rPr>
          <w:rFonts w:cs="Arial" w:ascii="Arial" w:hAnsi="Arial"/>
        </w:rPr>
        <w:t xml:space="preserve"> και θα ήθελα να μας πείτε επ’ αυτού τι αποφασίσατ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Άρχισαν οι τροπολογίες κιόλας.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rPr>
        <w:t xml:space="preserve">Κυρίες και κύριοι συνάδελφοι, πριν από τριάντα εννέα χρόνια αυτοί οι οποίοι αγωνίστηκαν για την αποκατάσταση της δημοκρατίας και αυτοί οι οποίοι πανηγύρισαν εκείνο το βράδυ για την αποκατάσταση της δημοκρατίας ανεξαρτήτως ηλικίας είτε οι πιο μεγάλοι είτε τα μικρά παιδιά που παρασύρονταν από τους μεγαλύτερους, φυσικά δεν φαντάζονταν ότι θα περνούσαμε αυτή τη μέρα, μιλώντας για το ωράριο της Κυριακής ή για το </w:t>
      </w:r>
      <w:r>
        <w:rPr>
          <w:rFonts w:cs="Arial" w:ascii="Arial" w:hAnsi="Arial"/>
          <w:lang w:val="en-US"/>
        </w:rPr>
        <w:t>franchising</w:t>
      </w:r>
      <w:r>
        <w:rPr>
          <w:rFonts w:cs="Arial" w:ascii="Arial" w:hAnsi="Arial"/>
        </w:rPr>
        <w:t xml:space="preserve"> ή για τις τροπολογίες, όπως λέτε. </w:t>
      </w:r>
    </w:p>
    <w:p>
      <w:pPr>
        <w:pStyle w:val="Normal"/>
        <w:spacing w:lineRule="auto" w:line="600"/>
        <w:ind w:firstLine="720"/>
        <w:jc w:val="both"/>
        <w:rPr>
          <w:rFonts w:ascii="Arial" w:hAnsi="Arial" w:cs="Arial"/>
        </w:rPr>
      </w:pPr>
      <w:r>
        <w:rPr>
          <w:rFonts w:cs="Arial" w:ascii="Arial" w:hAnsi="Arial"/>
        </w:rPr>
        <w:t xml:space="preserve">Πιστεύω ότι μέσα στη γενική και εν πολλοίς δικαιολογημένη σύγχυση που έχει δημιουργηθεί στην πατρίδα μας έχει προκληθεί και μια επικίνδυνη σύγχυση, όσον αφορά στην έννοια της δημοκρατίας. Κατά τη γνώμη μου, σκόπιμα συνδέεται αυτή η ύψιστη έννοια με την οικονομική κατάσταση, τη δημοσιονομική προσαρμογή, τη φτώχεια. </w:t>
      </w:r>
    </w:p>
    <w:p>
      <w:pPr>
        <w:pStyle w:val="Normal"/>
        <w:spacing w:lineRule="auto" w:line="600"/>
        <w:ind w:firstLine="720"/>
        <w:jc w:val="both"/>
        <w:rPr/>
      </w:pPr>
      <w:r>
        <w:rPr>
          <w:rFonts w:cs="Arial" w:ascii="Arial" w:hAnsi="Arial"/>
        </w:rPr>
        <w:t xml:space="preserve">Όμως, κύριοι συνάδελφοι, δημοκρατία δεν είναι να ζούμε με δανεικά ούτε είναι, όταν μας κόβονται τα δανεικά ή όταν μας δίδονται υπό όρους, να πετροβολούμε το πολίτευμα και να το ονομάζουμε «χούντα», όπως και σήμερα ακούστηκε και εντός αλλά και εκτός αυτής της Αιθούσης. Διότι κάποιοι έγραψαν στο </w:t>
      </w:r>
      <w:r>
        <w:rPr>
          <w:rFonts w:cs="Arial" w:ascii="Arial" w:hAnsi="Arial"/>
          <w:lang w:val="en-US"/>
        </w:rPr>
        <w:t>facebook</w:t>
      </w:r>
      <w:r>
        <w:rPr>
          <w:rFonts w:cs="Arial" w:ascii="Arial" w:hAnsi="Arial"/>
        </w:rPr>
        <w:t xml:space="preserve"> περί κοινοβουλευτικής χούντας και κάτι ακούστηκε και μέσα εδ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τη Νέα Δημοκρατία είμαστε πολύ περήφανοι γι’ αυτή την ημέρα. Με τη βοήθεια όλων των αντιδικτατορικών δυνάμεων, αλλά με πρωτοπόρο τον ιδρυτή της παράταξής μας Κωνσταντίνο Καραμανλή σαν σήμερα πριν από τριάντα εννέα χρόνια αποκαταστάθηκε η δημοκρατία στην πατρίδα μας. </w:t>
      </w:r>
    </w:p>
    <w:p>
      <w:pPr>
        <w:pStyle w:val="Normal"/>
        <w:spacing w:lineRule="auto" w:line="600"/>
        <w:ind w:firstLine="720"/>
        <w:jc w:val="both"/>
        <w:rPr>
          <w:rFonts w:ascii="Arial" w:hAnsi="Arial" w:cs="Arial"/>
        </w:rPr>
      </w:pPr>
      <w:r>
        <w:rPr>
          <w:rFonts w:cs="Arial" w:ascii="Arial" w:hAnsi="Arial"/>
        </w:rPr>
        <w:t xml:space="preserve">Εμείς δεν συμφωνούμε με το Κομμουνιστικό Κόμμα Ελλάδος, που υποστηρίζει ότι η αποκατάσταση της δημοκρατίας υπήρξε ένας συμβιβασμός μεταξύ της δικτατορίας και του αστικού καθεστώτος, διότι από την πρώτη στιγμή είδαμε να γίνονται πράξη όλα όσα είχαμε στερηθεί στη διάρκεια της δικτατορίας, που τώρα που τα έχουμε δεν τα εκτιμούμε: ελεύθερη λειτουργία όλων των πολιτικών κομμάτων και νομιμοποίηση του Κομμουνιστικού Κόμματος Ελλάδος, ελεύθερη άσκηση των συνδικαλιστικών δικαιωμάτων, εθνικές λύσεις για εθνικά ζητήματα, οι αξιωματικοί στους στρατώνες τους. </w:t>
      </w:r>
    </w:p>
    <w:p>
      <w:pPr>
        <w:pStyle w:val="Normal"/>
        <w:spacing w:lineRule="auto" w:line="600"/>
        <w:ind w:firstLine="720"/>
        <w:jc w:val="both"/>
        <w:rPr>
          <w:rFonts w:ascii="Arial" w:hAnsi="Arial" w:cs="Arial"/>
        </w:rPr>
      </w:pPr>
      <w:r>
        <w:rPr>
          <w:rFonts w:cs="Arial" w:ascii="Arial" w:hAnsi="Arial"/>
        </w:rPr>
        <w:t xml:space="preserve">Αγαπητοί συνάδελφοι, με λίγα λόγια, οι βάσεις για τη δημοκρατία που μπήκαν τότε και αφορούσαν όλες τις πλευρές της πολιτικής, οικονομικής και κοινωνικής ζωής δεν αναιρούνται επειδή η χώρα έφτασε στην κατάσταση στην οποία έχει φτάσει σήμερα ούτε βεβαίως βοηθιέται η χώρα όταν, την ώρα που αντιμετωπίζει μια σοβαρή δημοσιονομική κατάσταση –και τη φτώχεια ακόμα- εμείς λέμε ότι αυτό σημαίνει πως δεν υπάρχει δημοκρατία. </w:t>
      </w:r>
    </w:p>
    <w:p>
      <w:pPr>
        <w:pStyle w:val="Normal"/>
        <w:spacing w:lineRule="auto" w:line="600"/>
        <w:ind w:firstLine="720"/>
        <w:jc w:val="both"/>
        <w:rPr>
          <w:rFonts w:ascii="Arial" w:hAnsi="Arial" w:cs="Arial"/>
        </w:rPr>
      </w:pPr>
      <w:r>
        <w:rPr>
          <w:rFonts w:cs="Arial" w:ascii="Arial" w:hAnsi="Arial"/>
        </w:rPr>
        <w:t xml:space="preserve">Δημοκρατία δεν υπάρχει -σας το έχω ξαναπεί- όταν στερούνται οι ιθαγένειες, όταν γίνονται εκτοπισμοί, όταν άνθρωποι βρίσκονται στην υπερωρία, όταν γίνονται βασανιστήρια, όταν λειτουργεί το ΕΑΤ-ΕΣΑ, όταν υπάρχει λογοκρισία του Τύπου, όταν είναι διορισμένοι οι δήμαρχοι, η Ακαδημία, οι συνδικαλιστικές οργανώσεις και τα Σωματεία. Αυτό είναι δικτατορία! Διότι έχουμε χάσει τις έννοιες των λέξεων. </w:t>
      </w:r>
    </w:p>
    <w:p>
      <w:pPr>
        <w:pStyle w:val="Normal"/>
        <w:spacing w:lineRule="auto" w:line="600"/>
        <w:ind w:firstLine="720"/>
        <w:jc w:val="both"/>
        <w:rPr>
          <w:rFonts w:ascii="Arial" w:hAnsi="Arial" w:cs="Arial"/>
        </w:rPr>
      </w:pPr>
      <w:r>
        <w:rPr>
          <w:rFonts w:cs="Arial" w:ascii="Arial" w:hAnsi="Arial"/>
        </w:rPr>
        <w:t xml:space="preserve">Σας θυμίζω ότι το μόνο πράγμα που δεν μπόρεσε να διορίσει η δικτατορία –και γι’ αυτό το κατήργησε- είναι το Κοινοβούλιο. Αυτό πρέπει να το περιφρουρήσουμε. Διότι η οικονομική κρίση θα περάσει. Τι θα μείνει μετά απ’ αυτό; Αν μείνει η αμφισβήτηση της δημοκρατίας και του κοινοβουλευτισμού, τότε χαμένος θα είναι ο λαός, τον οποίο αυτή τη στιγμή κάποιοι εκμεταλλεύονται για να του δείξουν άλλους δρόμους, κάποιοι που του λένε: «Δεν έχει σημασία η δημοκρατία, δεν έχουν σημασία αυτές οι κατακτήσεις. Σημασία έχει να τρως ένα κομμάτι ψωμί». Ή του λένε: «Να μας ακολουθείς για κάποιους λόγους, για να δείξεις την οργή σου». </w:t>
      </w:r>
    </w:p>
    <w:p>
      <w:pPr>
        <w:pStyle w:val="Normal"/>
        <w:spacing w:lineRule="auto" w:line="600"/>
        <w:ind w:firstLine="720"/>
        <w:jc w:val="both"/>
        <w:rPr>
          <w:rFonts w:ascii="Arial" w:hAnsi="Arial" w:cs="Arial"/>
        </w:rPr>
      </w:pPr>
      <w:r>
        <w:rPr>
          <w:rFonts w:cs="Arial" w:ascii="Arial" w:hAnsi="Arial"/>
        </w:rPr>
        <w:t xml:space="preserve">Όχι, λοιπόν! Δημοκρατία είναι να έχουμε όλα αυτά τα οποία εκείνο το βράδυ αποκαταστάθηκαν και όλα τα άλλα σ’ αυτή τη χώρα θα τα βρούμε. </w:t>
      </w:r>
    </w:p>
    <w:p>
      <w:pPr>
        <w:pStyle w:val="Normal"/>
        <w:spacing w:lineRule="auto" w:line="600"/>
        <w:ind w:firstLine="720"/>
        <w:jc w:val="both"/>
        <w:rPr>
          <w:rFonts w:ascii="Arial" w:hAnsi="Arial" w:cs="Arial"/>
        </w:rPr>
      </w:pPr>
      <w:r>
        <w:rPr>
          <w:rFonts w:cs="Arial" w:ascii="Arial" w:hAnsi="Arial"/>
        </w:rPr>
        <w:t xml:space="preserve">Έχουμε περάσει από πολύ δύσκολες στιγμές, πολύ δυσκολότερες από τη σημερινή, για να μπορούμε να αμφισβητούμε αγαθά, τα οποία γεννήθηκαν σε αυτόν τον τόπο και δυστυχώς αυτή τη στιγμή αμφισβητούνται. </w:t>
      </w:r>
    </w:p>
    <w:p>
      <w:pPr>
        <w:pStyle w:val="Normal"/>
        <w:spacing w:lineRule="auto" w:line="600"/>
        <w:ind w:firstLine="720"/>
        <w:jc w:val="both"/>
        <w:rPr>
          <w:rFonts w:ascii="Arial" w:hAnsi="Arial" w:cs="Arial"/>
        </w:rPr>
      </w:pPr>
      <w:r>
        <w:rPr>
          <w:rFonts w:cs="Arial" w:ascii="Arial" w:hAnsi="Arial"/>
        </w:rPr>
        <w:t>Παρακαλώ όλες τις πτέρυγες –το έχω ξανακάνει- να είμαστε όλοι πάρα πολύ προσεκτικοί όταν τίθενται αυτά τα ζητή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θέλω να ανακοινώσω στο Σώμα ότι η Διαρκής Επιτροπή Οικονομικών Υποθέσεων καταθέτει την έκθεσή της στο σχέδιο νόμου του Υπουργείου Οικονομικών: «Φορολογικές διαδικασίες και άλλες διατάξεις». </w:t>
      </w:r>
    </w:p>
    <w:p>
      <w:pPr>
        <w:pStyle w:val="Normal"/>
        <w:spacing w:lineRule="auto" w:line="600"/>
        <w:ind w:firstLine="720"/>
        <w:jc w:val="both"/>
        <w:rPr>
          <w:rFonts w:ascii="Arial" w:hAnsi="Arial" w:cs="Arial"/>
        </w:rPr>
      </w:pPr>
      <w:r>
        <w:rPr>
          <w:rFonts w:cs="Arial" w:ascii="Arial" w:hAnsi="Arial"/>
        </w:rPr>
        <w:t>Όπως γνωρίζετε έχει υποβληθεί αίτηση ονομαστικής ψηφοφορίας. Ο κύριος Υπουργός, όμως, θέλει να κάνει ορισμένες νομοτεχνικές βελτιώσει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ύριοι συνάδελφοι, δεν θα σας ταλαιπωρήσω επί πολλή ώρα. Έχουν λεχθεί τα πάντα. Δεν θα μιλήσω σχεδόν καθόλου επί της ουσίας. Απλώς, θα πρέπει να τοποθετηθώ –όπως έχω υποχρέωση- για τις τροπολογίες και επίσης θα πρέπει να παρουσιάσω κάποιες ελάχιστες νομοτεχνικές βελτιώσεις, απηχώντας σ’ αυτές και το πνεύμα της συζητήσεως που έγινε εδώ.</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670 και ειδικό 3 των συναδέλφων κ.κ. Κωνσταντινίδη και Σταμενίτη, η οποία αφορά θέματα επαγγελματικών μισθώσεων, αντιλαμβάνομαι ότι σε κάποιο τουλάχιστον τμήμα της τροπολογίας έχει κάποιες αντιρρήσεις, προς το παρόν, το Υπουργείο Οικονομικών. </w:t>
      </w:r>
    </w:p>
    <w:p>
      <w:pPr>
        <w:pStyle w:val="Normal"/>
        <w:spacing w:lineRule="auto" w:line="600"/>
        <w:ind w:firstLine="720"/>
        <w:jc w:val="both"/>
        <w:rPr>
          <w:rFonts w:ascii="Arial" w:hAnsi="Arial" w:cs="Arial"/>
        </w:rPr>
      </w:pPr>
      <w:r>
        <w:rPr>
          <w:rFonts w:cs="Arial" w:ascii="Arial" w:hAnsi="Arial"/>
        </w:rPr>
        <w:t>Επομένως, τα θέματα που καλύπτονται από αυτήν την τροπολογία θα αντιμετωπιστούν στο πλαίσιο μιας γενικότερης ρύθμισης που θα έρθει στη Βουλή για τις επαγγελματικές μισθώσεις το Σεπτέμβριο, καθώς γίνεται μια οριζόντια εξέταση αυτή την ώρα του ζητήματος «επαγγελματικές μισθώσεις στην Ελλάδα», βάσει αυτών που είχαν ανακοινωθεί ήδη εδώ και κάποιες ημέρες και είναι γνωστά σε όσους αφορά το θέμα. Έχει συσταθεί ήδη ομάδα εργασίας γι’ αυτό.</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664 και ειδικό1 του ΚΚΕ, που αφορά μια ειδική τάξη, των λογιστών, καλύπτεται από την τροπολογία που έχει καταθέσει η Κυβέρνηση, τουλάχιστον κατά την άποψή μα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ν καλύπτεται.</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πομένως, υποστηρίζουμε την τροπολογία που έχει κατατεθεί εκ μέρους της Κυβέρνησης για το ίδιο θέμα σήμερα.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666 και ειδικό 2 του ΣΥΡΙΖΑ, σε σχέση με την ευθύνη των μελών του Διοικητικού Συμβουλίου του ΕΟΜΜΕΧ της περιόδου 2010 και εντεύθεν, δεν μας βρίσκει κατ’ αρχήν αντίθετους. Ωστόσο, υπάρχουν και άλλες εκκρεμότητες σε σχέση με τον ΕΟΜΜΕΧ και τις θυγατρικές του και άλλες εταιρείες, συμπεριλαμβανομένου ζητημάτων που αφορούν σε εργαζομένους του ΕΟΜΜΕΧ και κυρίως των θυγατρικών εταιρειών. </w:t>
      </w:r>
    </w:p>
    <w:p>
      <w:pPr>
        <w:pStyle w:val="Normal"/>
        <w:spacing w:lineRule="auto" w:line="600"/>
        <w:ind w:firstLine="720"/>
        <w:jc w:val="both"/>
        <w:rPr>
          <w:rFonts w:ascii="Arial" w:hAnsi="Arial" w:cs="Arial"/>
        </w:rPr>
      </w:pPr>
      <w:r>
        <w:rPr>
          <w:rFonts w:cs="Arial" w:ascii="Arial" w:hAnsi="Arial"/>
        </w:rPr>
        <w:t>Επομένως, θα επιδιώξουμε μαζί με τα συναρμόδια Υπουργεία μία συνολική ρύθμιση για το θέμα, συμπεριλαμβανομένου και αυτού του θέματος. Άρα, προς το παρόν δεν θα την κάνουμε δεκτή, χωρίς να σημαίνει ότι διαφωνούμε με το πνεύμα της τροπολογίας. Θα επιδιώξουμε μία συνολική ρύθμιση.</w:t>
      </w:r>
    </w:p>
    <w:p>
      <w:pPr>
        <w:pStyle w:val="Normal"/>
        <w:spacing w:lineRule="auto" w:line="600"/>
        <w:ind w:firstLine="720"/>
        <w:jc w:val="both"/>
        <w:rPr>
          <w:rFonts w:ascii="Arial" w:hAnsi="Arial" w:cs="Arial"/>
        </w:rPr>
      </w:pPr>
      <w:r>
        <w:rPr>
          <w:rFonts w:cs="Arial" w:ascii="Arial" w:hAnsi="Arial"/>
        </w:rPr>
        <w:t>Δεν νομίζω ότι χρειάζεται να αναφερθώ στην τροπολογία με γενικό αριθμό 675 και ειδικό 5 που αφορά σε θέματα του Υπουργείου Ανάπτυξης, διότι αναφέρθηκαν οι εισηγητές των κομμάτων. Είναι το θέμα των λογιστών, στο οποίο αναφέρθηκα προηγουμένως, είναι το ζήτημα της εγγραφής εταιρειών σε επιμελητήρια, ιδιαίτερα ξένων εταιρειών που επενδύουν στην Ελλάδα και είναι και μια παράλειψη που επιδιώκουμε να αντιμετωπίσουμε, σε σχέση με τον πρόσφατο επενδυτικό νόμο, στον οποίο υπάρχει μια αδικαιολόγητη εξαίρεση για τα φωτοθερμικά. Καλύπτονται τα φωτοβολταϊκά, καλύπτεται η αιολική ενέργεια, αλλά εξαιρούνται τα φωτοθερμικά και έτσι κάνουμε και αυτήν την τροποποίηση.</w:t>
      </w:r>
    </w:p>
    <w:p>
      <w:pPr>
        <w:pStyle w:val="Normal"/>
        <w:spacing w:lineRule="auto" w:line="600"/>
        <w:ind w:firstLine="720"/>
        <w:jc w:val="both"/>
        <w:rPr>
          <w:rFonts w:ascii="Arial" w:hAnsi="Arial" w:cs="Arial"/>
        </w:rPr>
      </w:pPr>
      <w:r>
        <w:rPr>
          <w:rFonts w:cs="Arial" w:ascii="Arial" w:hAnsi="Arial"/>
        </w:rPr>
        <w:t>Εκτός αυτών, έχω ένα κείμενο κάποιων νομοτεχνικών βελτιώσεων. Κατ’ αρχήν, αλλάζει ο τίτλος του νομοσχεδίου με την ενσωμάτωση και των τροπολογιών. Θα είναι πλέον: «Κανόνες ρύθμισης της αγοράς προϊόντων και της παροχής υπηρεσιών και άλλες διατάξεις».</w:t>
      </w:r>
    </w:p>
    <w:p>
      <w:pPr>
        <w:pStyle w:val="Normal"/>
        <w:spacing w:lineRule="auto" w:line="600"/>
        <w:ind w:firstLine="720"/>
        <w:jc w:val="both"/>
        <w:rPr>
          <w:rFonts w:ascii="Arial" w:hAnsi="Arial" w:cs="Arial"/>
        </w:rPr>
      </w:pPr>
      <w:r>
        <w:rPr>
          <w:rFonts w:cs="Arial" w:ascii="Arial" w:hAnsi="Arial"/>
        </w:rPr>
        <w:t xml:space="preserve">Πέραν αυτού, έχουμε μια τροπολογία σε σχέση με τα καύσιμα, διότι εσφαλμένα υπήρχε μια εξίσωση στις ποινές ανάμεσα στα νοθευμένα καύσιμα και στα λεγόμενα μη κανονικά καύσιμα. Μη κανονικά καύσιμα μπορεί να είναι και τα καύσιμα στα οποία έχει ξεφύγει στην πλύση και μια μικρή ποσότητα νερού στα βυτία και επομένως, να οδηγηθούν στα δικαστήρια και μάλιστα με αυστηρές κυρώσεις, άνθρωποι οι οποίοι δεν φταίνε. </w:t>
      </w:r>
    </w:p>
    <w:p>
      <w:pPr>
        <w:pStyle w:val="Normal"/>
        <w:spacing w:lineRule="auto" w:line="600"/>
        <w:ind w:firstLine="720"/>
        <w:jc w:val="both"/>
        <w:rPr>
          <w:rFonts w:ascii="Arial" w:hAnsi="Arial" w:cs="Arial"/>
        </w:rPr>
      </w:pPr>
      <w:r>
        <w:rPr>
          <w:rFonts w:cs="Arial" w:ascii="Arial" w:hAnsi="Arial"/>
        </w:rPr>
        <w:t xml:space="preserve">Συζητήσαμε, λοιπόν, με τους φορείς του κλάδου και έχουμε πλέον δύο κλίμακες σε σχέση με τις ποινές, πράγμα το οποίο αντικατοπτρίζεται στη νομοτεχνική βελτίωση η οποία θα κατατεθεί.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ι αριθμό έχει;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Πρόκειται για την παράγραφο 5 του άρθρου 20. Μπορώ να σας το διαβάσω αν θέλε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Ναι, σας παρακαλώ.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υχαρίστως. </w:t>
      </w:r>
    </w:p>
    <w:p>
      <w:pPr>
        <w:pStyle w:val="Normal"/>
        <w:spacing w:lineRule="auto" w:line="600"/>
        <w:ind w:firstLine="720"/>
        <w:jc w:val="both"/>
        <w:rPr>
          <w:rFonts w:ascii="Arial" w:hAnsi="Arial" w:cs="Arial"/>
        </w:rPr>
      </w:pPr>
      <w:r>
        <w:rPr>
          <w:rFonts w:cs="Arial" w:ascii="Arial" w:hAnsi="Arial"/>
        </w:rPr>
        <w:t xml:space="preserve">Η παράγραφος διατυπώνεται ως εξής: «Τα πρόσωπα που κατέχουν, διακινούν και εμπορεύονται νοθευμένα καύσιμα τιμωρούνται με ποινή φυλάκισης τουλάχιστον ενός έτους και αυτά που κατέχουν διακινούν και εμπορεύονται μη κανονικά καύσιμα τιμωρούνται με ποινή φυλάκισης τουλάχιστον τριών μηνών». Μέχρι τώρα και οι δύο τιμωρούνταν με τον ίδιο τρόπο. Περί αυτού πρόκειται. </w:t>
      </w:r>
    </w:p>
    <w:p>
      <w:pPr>
        <w:pStyle w:val="Normal"/>
        <w:spacing w:lineRule="auto" w:line="600"/>
        <w:ind w:firstLine="720"/>
        <w:jc w:val="both"/>
        <w:rPr>
          <w:rFonts w:ascii="Arial" w:hAnsi="Arial" w:cs="Arial"/>
        </w:rPr>
      </w:pPr>
      <w:r>
        <w:rPr>
          <w:rFonts w:cs="Arial" w:ascii="Arial" w:hAnsi="Arial"/>
        </w:rPr>
        <w:t xml:space="preserve">Έχουμε μιαν άλλη νομοτεχνική βελτίωση, βάσει μιας παρατηρήσεως που είχε κάνει ο συνάδελφος κ. Κακλαμάνης σε σχέση με τον Οργανισμό Λαϊκών Αγορών, όπου προβλέπεται ότι ο Αντιπρόεδρος δεν θα ορίζεται από τον Υπουργό ή τον περιφερειάρχη, αλλά ότι το διοικητικό συμβούλιο εκλέγει ένα μέλος του ως Αντιπρόεδρο. </w:t>
      </w:r>
    </w:p>
    <w:p>
      <w:pPr>
        <w:pStyle w:val="Normal"/>
        <w:spacing w:lineRule="auto" w:line="600"/>
        <w:ind w:firstLine="720"/>
        <w:jc w:val="both"/>
        <w:rPr>
          <w:rFonts w:ascii="Arial" w:hAnsi="Arial" w:cs="Arial"/>
        </w:rPr>
      </w:pPr>
      <w:r>
        <w:rPr>
          <w:rFonts w:cs="Arial" w:ascii="Arial" w:hAnsi="Arial"/>
        </w:rPr>
        <w:t xml:space="preserve">Επίσης, έχουμε άλλη μία διάταξη, που θέλω όμως να τη θέσω –έτσι κι αλλιώς- υπό την κρίση του Σώματος. Πραγματικά, θα ήθελα τη συναίνεσή σας, αν συμφωνείτε. Χθες –εκπρόθεσμα πρέπει να πω, αλλά ο Υπουργός δικαιούται κατά τον Κανονισμό να την κάνει δεκτή, δεν θέλω να το κάνω ακριβώς γιατί δεν θέλω να λειτουργήσω με αυτό τον τρόπο- κατατέθηκε μία τροπολογία που συνυπογράφουν είκοσι πέντε συνάδελφοι, το ένα τέταρτο από εσάς, κυρίες και κύριοι συνάδελφοι, του Α’ Θερινού Τμήματος Διακοπής Εργασιών της Βουλής. </w:t>
      </w:r>
    </w:p>
    <w:p>
      <w:pPr>
        <w:pStyle w:val="Normal"/>
        <w:spacing w:lineRule="auto" w:line="600"/>
        <w:ind w:firstLine="720"/>
        <w:jc w:val="both"/>
        <w:rPr/>
      </w:pPr>
      <w:r>
        <w:rPr>
          <w:rFonts w:cs="Arial" w:ascii="Arial" w:hAnsi="Arial"/>
        </w:rPr>
        <w:t xml:space="preserve">Αυτοί, λοιπόν, οι είκοσι πέντε Βουλευτές από τρία κόμματα, προτείνουν με την τροπολογία αυτή να συμπεριληφθούν στα καταστήματα που δικαιούνται να ανοίγουν παραπάνω Κυριακές τα καταστήματα, όπως λέγονται, </w:t>
      </w:r>
      <w:r>
        <w:rPr>
          <w:rFonts w:cs="Arial" w:ascii="Arial" w:hAnsi="Arial"/>
          <w:lang w:val="en-US"/>
        </w:rPr>
        <w:t>franchise</w:t>
      </w:r>
      <w:r>
        <w:rPr>
          <w:rFonts w:cs="Arial" w:ascii="Arial" w:hAnsi="Arial"/>
        </w:rPr>
        <w:t>, δηλαδή όχι οι αλυσίδες, όχι τα εκπτωτικά χωριά, αλλά καταστήματα των οποίων οι ιδιοκτήτες είναι διαφορετικοί –έχουν το ίδιο όνομα, ενδεχομένως, αλλά είναι διαφορετικοί- μικροϊδιοκτήτες, οι οποίοι στερούνται του δικαιώματος που έχουν άλλοι μικροϊδιοκτήτες να ανοίγουν τα καταστήματα.</w:t>
      </w:r>
    </w:p>
    <w:p>
      <w:pPr>
        <w:pStyle w:val="Normal"/>
        <w:spacing w:lineRule="auto" w:line="600"/>
        <w:ind w:firstLine="720"/>
        <w:jc w:val="both"/>
        <w:rPr>
          <w:rFonts w:ascii="Arial" w:hAnsi="Arial" w:cs="Arial"/>
        </w:rPr>
      </w:pPr>
      <w:r>
        <w:rPr>
          <w:rFonts w:cs="Arial" w:ascii="Arial" w:hAnsi="Arial"/>
        </w:rPr>
        <w:t xml:space="preserve">Θα έλεγα κατ’αρχήν  να το σκεφτεί το Σώμα  και να την κάνει δεκτή, αλλά να μην θεωρήσετε ότι υπάρχουν σκοπιμότητες ,διότι «καθαρός ουρανός αστραπές δεν φοβάται». Άλλωστε, δεν έχω και κανένα λόγο να επιμείνω σε αυτό. Σημειώνω πάντως ότι είναι είκοσι πέντε συνάδελφοι, οι οποίοι με δική τους πρωτοβουλία, από τρία διαφορετικά κόμματα έχουν προσυπογράψει αυτή την τροπολογία. </w:t>
      </w:r>
    </w:p>
    <w:p>
      <w:pPr>
        <w:pStyle w:val="Normal"/>
        <w:spacing w:lineRule="auto" w:line="600"/>
        <w:ind w:firstLine="720"/>
        <w:jc w:val="both"/>
        <w:rPr>
          <w:rFonts w:ascii="Arial" w:hAnsi="Arial" w:cs="Arial"/>
        </w:rPr>
      </w:pPr>
      <w:r>
        <w:rPr>
          <w:rFonts w:cs="Arial" w:ascii="Arial" w:hAnsi="Arial"/>
        </w:rPr>
        <w:t xml:space="preserve">Από εκεί και πέρα, κυρίες και κύριοι συνάδελφοι, θα ήθελα να κλείσω την τοποθέτησή μου.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Παρακαλώ, κύριε Υπουργέ, να κατατεθούν οι νομοτεχνικές βελτιώσεις και να διανεμηθούν.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Ανάπτυξης και Ανταγωνιστικότητας, κ. Κωνσταντίνος Χατζηδάκης, καταθέτει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θεί η σελ. 237)</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την τροπολογία θα την κάνετε δεκτή τελικά;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Δεν έχω να προσθέσω πολλά. Ξέρετε ότι δεν ήρθαμε εδώ με μια δογματική τοποθέτηση. Ακούσαμε τους φορείς, ακούσαμε τους συναδέλφους, καταθέσαμε τροποποιήσεις στην επιτροπή, φέραμε νομοτεχνικές βελτιώσεις εδώ και χαίρομαι γιατί νομίζω ότι σε μεγάλο βαθμό υπάρχει μια σύγκλιση και με τους φορείς οι οποίοι αντιδρούσαν. </w:t>
      </w:r>
    </w:p>
    <w:p>
      <w:pPr>
        <w:pStyle w:val="Normal"/>
        <w:spacing w:lineRule="auto" w:line="600"/>
        <w:ind w:firstLine="720"/>
        <w:jc w:val="both"/>
        <w:rPr>
          <w:rFonts w:ascii="Arial" w:hAnsi="Arial" w:cs="Arial"/>
        </w:rPr>
      </w:pPr>
      <w:r>
        <w:rPr>
          <w:rFonts w:cs="Arial" w:ascii="Arial" w:hAnsi="Arial"/>
        </w:rPr>
        <w:t xml:space="preserve">Από εδώ και πέρα, οι αντιπεριφερειάρχες, πέραν των επτά Κυριακών θα αποφασίσουν -είναι υποχρεωμένοι και έχουν κυρώσεις- μέσα σε τρεις μήνες και φυσικά θα διαβουλευθούν με όλους τους φορείς της αγοράς. Είναι υποχρέωσή τους, είναι θέμα δεοντολογίας να το κάνουν, γι’ αυτό άλλωστε τους δίνουμε και τρεις μήνες. </w:t>
      </w:r>
    </w:p>
    <w:p>
      <w:pPr>
        <w:pStyle w:val="Normal"/>
        <w:spacing w:lineRule="auto" w:line="600"/>
        <w:ind w:firstLine="720"/>
        <w:jc w:val="both"/>
        <w:rPr>
          <w:rFonts w:ascii="Arial" w:hAnsi="Arial" w:cs="Arial"/>
        </w:rPr>
      </w:pPr>
      <w:r>
        <w:rPr>
          <w:rFonts w:cs="Arial" w:ascii="Arial" w:hAnsi="Arial"/>
        </w:rPr>
        <w:t>Θα απευθυνθώ και προσωπικά στον καθέναν από αυτούς και με επιστολή, προκειμένου να κινηθούν προς αυτή την κατεύθυνση. Ο αυταρχισμός δεν πρόκειται να οδηγήσει πουθενά.</w:t>
      </w:r>
    </w:p>
    <w:p>
      <w:pPr>
        <w:pStyle w:val="Normal"/>
        <w:spacing w:lineRule="auto" w:line="600"/>
        <w:ind w:firstLine="720"/>
        <w:jc w:val="both"/>
        <w:rPr>
          <w:rFonts w:ascii="Arial" w:hAnsi="Arial" w:cs="Arial"/>
        </w:rPr>
      </w:pPr>
      <w:r>
        <w:rPr>
          <w:rFonts w:cs="Arial" w:ascii="Arial" w:hAnsi="Arial"/>
        </w:rPr>
        <w:t>Κάνουμε εδώ μια τομή, λαμβάνοντας υπόψη όλες τις παρατηρήσεις. Πιστεύω ότι είναι ένα βήμα μπροστά, μια προσαρμογή στα ευρωπαϊκά δεδομένα.  Και πιστεύω ότι το Τμήμα θα εκτιμήσει πως το Υπουργείο Ανάπτυξης είχε μία αντίληψη που δείχνει δημοκρατικότητα και διαλλακτικότητ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α </w:t>
      </w:r>
      <w:r>
        <w:rPr>
          <w:rFonts w:cs="Arial" w:ascii="Arial" w:hAnsi="Arial"/>
          <w:lang w:val="en-US"/>
        </w:rPr>
        <w:t>franchise</w:t>
      </w:r>
      <w:r>
        <w:rPr>
          <w:rFonts w:cs="Arial" w:ascii="Arial" w:hAnsi="Arial"/>
        </w:rPr>
        <w:t xml:space="preserve"> δεν γίνονται δεκτά!</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ς μην αρχίσουμε τώρα κύκλο συζητήσεω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τελικά ο κύριος Υπουργός την τελευταία τροπολογία των είκοσι πέντε συναδέλφων την έχει κάνει δεκτή, οπότε θα μπει σε ψηφοφορία, ή όχι; Διότι δεν το ξεκαθάρισε. Πείτε μας, για να ξέρουμε κι εμεί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Υπουργέ, αν την κάνετε δεκτή, μπαίνει στην ψηφοφορία. Αν δεν την κάνετε δεκτή, ούτε στην ψηφοφορία δεν μπαίνει. Αυτό εννοεί ο κ. Μαριά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οιτάξτε, εγώ δεν έχω αντίρρηση να την κάνω δεκτή. Δεν είδα κάποια μεγάλη αντίδραση. Επομένως ναι, την καταθέτω.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υπάρχουν αντιδράσεις! Προφανέστατα!</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ψηφίσουμε τώρα!</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ντάξει, καταλαβαίνω ότι οι συνάδελφοι οι οποίοι την κατέθεσαν, επιμένουν γι’ αυτήν την τροπολογία. Επομένως, θα τεθεί σε ψηφοφορί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Ωραία, θα τεθεί σε ψηφοφορ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δεν μπορούν να γίνουν!</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Έτσι γίνεται!</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τί δεν μπορούν;</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Θα μπει σε ψηφοφορία, κύριε Λαφαζάνη. Η Βουλή θα αποφασίσ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να δείτε, αυτά τα πράγματα δεν γίνονται. Αυτή η τροπολογία ετέθη. Αν εσείς είχατε τη διάθεση είτε να την εγκρίνετε είτε να τη θέσετε σε ψηφοφορία, πράγμα που σημαίνει περίπου το αυτό, έπρεπε εξ αρχής να το πείτε στην κατ’ άρθρο συζήτηση, ώστε τουλάχιστον από την πλευρά των διαφωνούντων να υπάρχει δυνατότητα να αναπτύξουν την επιχειρηματολογία τους. </w:t>
      </w:r>
    </w:p>
    <w:p>
      <w:pPr>
        <w:pStyle w:val="Normal"/>
        <w:spacing w:lineRule="auto" w:line="600"/>
        <w:ind w:firstLine="720"/>
        <w:jc w:val="both"/>
        <w:rPr>
          <w:rFonts w:ascii="Arial" w:hAnsi="Arial" w:cs="Arial"/>
        </w:rPr>
      </w:pPr>
      <w:r>
        <w:rPr>
          <w:rFonts w:cs="Arial" w:ascii="Arial" w:hAnsi="Arial"/>
        </w:rPr>
        <w:t xml:space="preserve">Αυτά, την τελευταία ώρα, την τελευταία στιγμή, «κάνω δεκτή τροπολογία εκπρόθεσμη και μάλιστα από τα κάτω», δεν γίνονται και δεν μπορούν να περάσουν. Αυτά που λέω είναι προφανή και τα ξέρει ο κύριος Υπουργός. Γι’ αυτό, άλλωστε, είχε φροντίσει προηγούμενες φορές, όταν έκανε δεκτές κάποιες τροπολογίες, προτού ξεκινήσει η κατ’ άρθρο συζήτηση, να ανακοινώσει τι κάνει δεκτό, ώστε να μπορεί το Σώμα να εκφράσει την άποψή του επ’ αυτών που κάνει δεκτά ο κύριος Υπουργός. </w:t>
      </w:r>
    </w:p>
    <w:p>
      <w:pPr>
        <w:pStyle w:val="Normal"/>
        <w:spacing w:lineRule="auto" w:line="600"/>
        <w:ind w:firstLine="720"/>
        <w:jc w:val="both"/>
        <w:rPr/>
      </w:pPr>
      <w:r>
        <w:rPr>
          <w:rFonts w:cs="Arial" w:ascii="Arial" w:hAnsi="Arial"/>
        </w:rPr>
        <w:t xml:space="preserve">Το να έρχεστε, όμως, την τελευταία στιγμή, κύριε Υπουργέ, με δωράκι στα </w:t>
      </w:r>
      <w:r>
        <w:rPr>
          <w:rFonts w:cs="Arial" w:ascii="Arial" w:hAnsi="Arial"/>
          <w:lang w:val="en-US"/>
        </w:rPr>
        <w:t>franchise</w:t>
      </w:r>
      <w:r>
        <w:rPr>
          <w:rFonts w:cs="Arial" w:ascii="Arial" w:hAnsi="Arial"/>
        </w:rPr>
        <w:t>, δεν γίνεται! Δεν γίνετ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ήθελα το λόγο, κύριε Πρόεδρε. </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Επ’ αυτού του θέματ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ι εγώ θα ήθελα το λόγο,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κ. Παφίλης έχει τον λόγο και αμέσως μετά ο κ. Μαριά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γώ δεν μπαίνω σε λεπτομέρειες διαδικαστικές. Αυτό, όμως που συμβαίνει εδώ -τουλάχιστον για να ξέρει ο κόσμος τι ακριβώς συμβαίνει- είναι ότι ενώ φέρνουμε τροπολογίες, εμπρόθεσμες, στο θέμα, δεν δέχεστε ούτε να τις συζητήσετε ούτε να τις βάλετε σε ψηφοφορία. Κι έρχεστε σήμερα με εκπρόθεσμη τροπολογία, από κάτω, την τελευταία στιγμή, και λέτε: «Τη δεχόμαστε, τη βάζουμε και σε ψηφοφορία». Κάνετε ό,τι θέλετε. Αυτή είναι η ουσία. Όποιος έχει εκατόν πενήντα μία έδρες, κάνει ό,τι θέλει. Αυτό είναι το αστικό Κοινοβούλιο κι αυτή είναι και η γραμμή της Κυβέρνησης. </w:t>
      </w:r>
    </w:p>
    <w:p>
      <w:pPr>
        <w:pStyle w:val="Normal"/>
        <w:spacing w:lineRule="auto" w:line="600"/>
        <w:ind w:firstLine="720"/>
        <w:jc w:val="both"/>
        <w:rPr/>
      </w:pPr>
      <w:r>
        <w:rPr>
          <w:rFonts w:cs="Arial" w:ascii="Arial" w:hAnsi="Arial"/>
        </w:rPr>
        <w:t xml:space="preserve">Να μην κοροϊδεύετε τον κόσμο όμως. Όποτε φέρνουμε τροπολογίες, τις απορρίπτετε με χίλια προσχήματα και δεν τις βάζετε καν σε ψηφοφορία. Τώρα, όμως, θέλετε να ικανοποιήσετε τα </w:t>
      </w:r>
      <w:r>
        <w:rPr>
          <w:rFonts w:cs="Arial" w:ascii="Arial" w:hAnsi="Arial"/>
          <w:lang w:val="en-US"/>
        </w:rPr>
        <w:t>franchise</w:t>
      </w:r>
      <w:r>
        <w:rPr>
          <w:rFonts w:cs="Arial" w:ascii="Arial" w:hAnsi="Arial"/>
        </w:rPr>
        <w:t xml:space="preserve"> γενικά, με μια τροπολογία -δεν μπαίνω στην ουσία της τροπολογίας, εμείς διαφωνούμε με το να καταργηθεί η Κυριακή-  που «ήρθε από τα κάτω», κύριε Υπουργέ. Εντάξει! Έξυπνοι άνθρωποι είμαστε όλοι τώρα. Τη θεωρούμε απαράδεκτη τη διαδικασία και επί της ουσ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α «από τα κάτω»! Δηλαδή, φέρνουμε μια τροπολογία, τη δίνουμε και σε μία ώρα την κάνουμε δεκτή;</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 Μαριάς έχει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γι’ αυτό έκανα την παρέμβαση προηγουμένως. Διότι τα μισόλογα του Υπουργού το άφηναν φλου. Θα μπαίναμε σε ψηφοφορία και θα ερχόταν σε ψηφοφορία την τελευταία στιγμή. </w:t>
      </w:r>
    </w:p>
    <w:p>
      <w:pPr>
        <w:pStyle w:val="Normal"/>
        <w:spacing w:lineRule="auto" w:line="600"/>
        <w:ind w:firstLine="720"/>
        <w:jc w:val="both"/>
        <w:rPr>
          <w:rFonts w:ascii="Arial" w:hAnsi="Arial" w:cs="Arial"/>
        </w:rPr>
      </w:pPr>
      <w:r>
        <w:rPr>
          <w:rFonts w:cs="Arial" w:ascii="Arial" w:hAnsi="Arial"/>
        </w:rPr>
        <w:t xml:space="preserve">Έχουμε, λοιπόν, εδώ δύο πράγματα: </w:t>
      </w:r>
    </w:p>
    <w:p>
      <w:pPr>
        <w:pStyle w:val="Normal"/>
        <w:spacing w:lineRule="auto" w:line="600"/>
        <w:ind w:firstLine="720"/>
        <w:jc w:val="both"/>
        <w:rPr>
          <w:rFonts w:ascii="Arial" w:hAnsi="Arial" w:cs="Arial"/>
        </w:rPr>
      </w:pPr>
      <w:r>
        <w:rPr>
          <w:rFonts w:cs="Arial" w:ascii="Arial" w:hAnsi="Arial"/>
        </w:rPr>
        <w:t xml:space="preserve">Πρώτον, εισάγεται τροπολογία συναδέλφων, από τα κάτω, εκπρόθεσμη, η οποία δεν έχει συζητηθεί καν και την οποία δεν υποστήριξαν όσοι την κατέθεσαν, τη στιγμή που ο Υπουργός και η Κυβέρνηση πάρα πολλές εμπρόθεσμες τροπολογίες -και δικές μας, όπως ήταν για τη μείωση του φόρου σε σχέση με το πετρέλαιο θέρμανσης- δεν τις δέχθηκε. </w:t>
      </w:r>
    </w:p>
    <w:p>
      <w:pPr>
        <w:pStyle w:val="Normal"/>
        <w:spacing w:lineRule="auto" w:line="600"/>
        <w:ind w:firstLine="720"/>
        <w:jc w:val="both"/>
        <w:rPr>
          <w:rFonts w:ascii="Arial" w:hAnsi="Arial" w:cs="Arial"/>
        </w:rPr>
      </w:pPr>
      <w:r>
        <w:rPr>
          <w:rFonts w:cs="Arial" w:ascii="Arial" w:hAnsi="Arial"/>
        </w:rPr>
        <w:t>Άρα, εμείς είμαστε κατά. Δεν το δεχόμαστε.</w:t>
      </w:r>
    </w:p>
    <w:p>
      <w:pPr>
        <w:pStyle w:val="Normal"/>
        <w:spacing w:lineRule="auto" w:line="600"/>
        <w:ind w:firstLine="720"/>
        <w:jc w:val="both"/>
        <w:rPr>
          <w:rFonts w:ascii="Arial" w:hAnsi="Arial" w:cs="Arial"/>
        </w:rPr>
      </w:pPr>
      <w:r>
        <w:rPr>
          <w:rFonts w:cs="Arial" w:ascii="Arial" w:hAnsi="Arial"/>
        </w:rPr>
        <w:t xml:space="preserve">Μάλιστα, σήμερα, πριν από λίγο, μιλούσαμε και για την αποκατάσταση της δημοκρατίας στην Ελλάδα. </w:t>
      </w:r>
    </w:p>
    <w:p>
      <w:pPr>
        <w:pStyle w:val="Normal"/>
        <w:spacing w:lineRule="auto" w:line="600"/>
        <w:ind w:firstLine="720"/>
        <w:jc w:val="both"/>
        <w:rPr>
          <w:rFonts w:ascii="Arial" w:hAnsi="Arial" w:cs="Arial"/>
        </w:rPr>
      </w:pPr>
      <w:r>
        <w:rPr>
          <w:rFonts w:cs="Arial" w:ascii="Arial" w:hAnsi="Arial"/>
        </w:rPr>
        <w:t xml:space="preserve">Αν θέλει, όμως, ο κύριος Υπουργός, αύριο, που θα συζητηθεί το νομοσχέδιο του Υπουργείου Οικονομικών, να τη φέρουν, να έχουμε το χρόνο να τη συζητήσουμε, για να μπορέσουμε να ξεδιαλύνουμε πώς έχουν τα πράγματα. </w:t>
      </w:r>
    </w:p>
    <w:p>
      <w:pPr>
        <w:pStyle w:val="Normal"/>
        <w:spacing w:lineRule="auto" w:line="600"/>
        <w:ind w:firstLine="720"/>
        <w:jc w:val="both"/>
        <w:rPr>
          <w:rFonts w:ascii="Arial" w:hAnsi="Arial" w:cs="Arial"/>
        </w:rPr>
      </w:pPr>
      <w:r>
        <w:rPr>
          <w:rFonts w:cs="Arial" w:ascii="Arial" w:hAnsi="Arial"/>
        </w:rPr>
        <w:t>Το να μπει σήμερα, πιστεύουμε ότι είναι απαράδεκτο.</w:t>
      </w:r>
    </w:p>
    <w:p>
      <w:pPr>
        <w:pStyle w:val="Normal"/>
        <w:spacing w:lineRule="auto" w:line="600"/>
        <w:ind w:firstLine="720"/>
        <w:jc w:val="both"/>
        <w:rPr>
          <w:rFonts w:ascii="Arial" w:hAnsi="Arial" w:cs="Arial"/>
        </w:rPr>
      </w:pPr>
      <w:r>
        <w:rPr>
          <w:rFonts w:cs="Arial" w:ascii="Arial" w:hAnsi="Arial"/>
        </w:rPr>
        <w:t>Κι εσείς, κύριε Πρόεδρε, πρέπει να προστατέψετε τις διαδικασίες του Τμήματος. Εκπρόθεσμη τροπολογία δεν πρέπει να μπει σε ψήφιση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Η κ. Βούλτεψη έχει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νομίζω ότι είναι γνωστή η διαδικασία κατά την οποία μπορεί να γίνει αποδεκτή μια τροπολογία από Υπουργό. Αυτά τα «από τα κάτω» και τα «από τα πάνω» δεν τα καταλαβαίνω. Τι θα πει; Όποτε μας αρέσει είναι καλό το «από τα κάτω» -ας πούμε ο συνδικαλισμός από τα κάτω κλπ.;- ενώ εδώ δεν είναι σωστός; </w:t>
      </w:r>
    </w:p>
    <w:p>
      <w:pPr>
        <w:pStyle w:val="Normal"/>
        <w:spacing w:lineRule="auto" w:line="600"/>
        <w:ind w:firstLine="720"/>
        <w:jc w:val="both"/>
        <w:rPr>
          <w:rFonts w:ascii="Arial" w:hAnsi="Arial" w:cs="Arial"/>
        </w:rPr>
      </w:pPr>
      <w:r>
        <w:rPr>
          <w:rFonts w:cs="Arial" w:ascii="Arial" w:hAnsi="Arial"/>
        </w:rPr>
        <w:t xml:space="preserve">Από τα κάτω, λοιπόν, ήρθε μια τροπολογία που είναι λογική, είναι σωστή και ζητούμε να μπει σε ψηφοφορία. Δεν έγινε τίποτα! Άλλωστε, ακριβώς  επειδή μιλάμε για δημοκρατία, θα πω ότι η Δημοκρατία δεν στηρίζεται στις κραυγές, αλλά στον αριθμό των ψήφων. Αν ψηφιστεί, ψηφίστηκε. Αν δεν ψηφιστεί, δεν ψηφίστηκε. Δεν κατάλαβα που πλήττεται η δημοκρατ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γίνει ονομαστική ψηφοφορί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θα γίν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ώς θα ψηφιστεί; Ούτε ονομαστική ψηφοφορία δεν μπορούμε να κάν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δώ πέρα έχει γίνει σπορ η ονομαστική ψηφοφορία. Έχει ξεφτιλιστεί η έννοια της ονομαστικής ψηφοφορίας και της συνταγματικότητας. </w:t>
      </w:r>
    </w:p>
    <w:p>
      <w:pPr>
        <w:pStyle w:val="Normal"/>
        <w:spacing w:lineRule="auto" w:line="600"/>
        <w:ind w:firstLine="720"/>
        <w:jc w:val="both"/>
        <w:rPr>
          <w:rFonts w:ascii="Arial" w:hAnsi="Arial" w:cs="Arial"/>
        </w:rPr>
      </w:pPr>
      <w:r>
        <w:rPr>
          <w:rFonts w:cs="Arial" w:ascii="Arial" w:hAnsi="Arial"/>
        </w:rPr>
        <w:t xml:space="preserve">Πρέπει, λοιπόν, αυτό να τεθεί σε ψηφοφορία. Αυτό είναι η δημοκρατία. Αν πάρει 151, κύριε Παφίλη, αυτό είναι. Δεν υπάρχει άλλος τρόπο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ταν φέρναμε την τροπολογία, γιατί δεν λέγατε το ίδιο; Το ίδιο ακριβώς ήταν! Γιατί δεν το λέγατε; Γιατί δεν το φέρνατε και για την ΕΡΤ;</w:t>
      </w:r>
    </w:p>
    <w:p>
      <w:pPr>
        <w:pStyle w:val="Normal"/>
        <w:spacing w:lineRule="auto" w:line="600"/>
        <w:ind w:firstLine="720"/>
        <w:jc w:val="both"/>
        <w:rPr/>
      </w:pPr>
      <w:r>
        <w:rPr>
          <w:rFonts w:cs="Arial" w:ascii="Arial" w:hAnsi="Arial"/>
          <w:b/>
        </w:rPr>
        <w:t>ΣΟΦΙΑ ΒΟΥΛΤΕΨΗ:</w:t>
      </w:r>
      <w:r>
        <w:rPr>
          <w:rFonts w:cs="Arial" w:ascii="Arial" w:hAnsi="Arial"/>
        </w:rPr>
        <w:t xml:space="preserve"> Επίσης, λέω ότι με βάση την αρχή της δημοκρατίας έχει αποφασιστεί πώς γίνεται δεκτή μια τροπολογία. </w:t>
      </w:r>
    </w:p>
    <w:p>
      <w:pPr>
        <w:pStyle w:val="Normal"/>
        <w:spacing w:lineRule="auto" w:line="600"/>
        <w:ind w:firstLine="720"/>
        <w:jc w:val="both"/>
        <w:rPr>
          <w:rFonts w:ascii="Arial" w:hAnsi="Arial" w:cs="Arial"/>
        </w:rPr>
      </w:pPr>
      <w:r>
        <w:rPr>
          <w:rFonts w:cs="Arial" w:ascii="Arial" w:hAnsi="Arial"/>
        </w:rPr>
        <w:t xml:space="preserve">Κοιτάξτε, μπορεί να ήρθε εδώ μια τροπολογία που να μην μπορεί να γίνει και αποδεκτή. Δεν είναι αυτό έτσι. Δεν είναι τίποτα σπουδαί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πολύ, αν δέχεται το Προεδρείο, να την βάλουμε σε ψηφοφορ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Υπουργέ, μετά από όσα ακούσατε, θέλετε να σχολιάσετε; Θέλε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ιτρέψτε μου, κύριε Πρόεδρε. Δεν υπάρχει η έκθεση του Γενικού Λογιστηρίου του Κράτους. Πώς φέρνετε τροπολογία χωρίς αυτό;</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ας ακούσαμε κύριε, Μαριά. Να απαντήσει ο κύριος Υπουργός για να δούμε τις διαθέσεις της Κυβέρνηση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είναι προφανές ότι δεν προξενείται κάποια δαπάνη. </w:t>
      </w:r>
    </w:p>
    <w:p>
      <w:pPr>
        <w:pStyle w:val="Normal"/>
        <w:spacing w:lineRule="auto" w:line="600"/>
        <w:ind w:firstLine="720"/>
        <w:jc w:val="both"/>
        <w:rPr>
          <w:rFonts w:ascii="Arial" w:hAnsi="Arial" w:cs="Arial"/>
        </w:rPr>
      </w:pPr>
      <w:r>
        <w:rPr>
          <w:rFonts w:cs="Arial" w:ascii="Arial" w:hAnsi="Arial"/>
        </w:rPr>
        <w:t>Εν πάση περιπτώσει, σε σχέση και με αυτό που ειπώθηκε για την ονομαστική ψηφοφορία, θέλω να σημειώσω ότι, όπως έχει διατυπωθεί νομοτεχνικά, έχει ενταχθεί στο άρθρο 16. Άρα, έτσι και αλλιώς, είναι μέσα στην ονομαστική ψηφοφορ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σας παρακαλώ.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Γιατί εκπλήσσεστε; </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δεν μας αφήνουν να ακούσ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ακούσαμε τίποτα απ’ όσα είπε ο Υπουργός!</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Δεν φταίω εγώ που μιλούσατε μεταξύ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να αρχίσει η ψηφοφορία επιτέλου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εάν δεν ηρεμήσουμε, δεν θα ακουστεί ο Υπουργός. Παρακαλώ, τι πάθατ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Έλεγα ότι όπως έχει κατατεθεί η νομοτεχνική διάταξη, είναι μέρος του άρθρου 16. Επομένως, νομίζω ότι πρόβλημα για εσάς επί του θέματος αυτού δεν τίθεται, διότι έτσι και αλλιώς θα το καταψηφίσετε. </w:t>
      </w:r>
    </w:p>
    <w:p>
      <w:pPr>
        <w:pStyle w:val="Normal"/>
        <w:spacing w:lineRule="auto" w:line="600"/>
        <w:ind w:firstLine="720"/>
        <w:jc w:val="both"/>
        <w:rPr>
          <w:rFonts w:ascii="Arial" w:hAnsi="Arial" w:cs="Arial"/>
        </w:rPr>
      </w:pPr>
      <w:r>
        <w:rPr>
          <w:rFonts w:cs="Arial" w:ascii="Arial" w:hAnsi="Arial"/>
        </w:rPr>
        <w:t>Εν πάση περιπτώσει, επαναλαμβάνω ότι είναι μια τροπολογία η οποία προήλθε από είκοσι πέντε συναδέλφους τριών διαφορετικών κομμάτων, που  είναι το ένα τέταρτο του Τμήματος. Γι’ αυτό ακριβώς την εξέτασα. Και την εξέτασα σοβαρά. Θα είχαμε το θάρρος της γνώμης μας να τη φέρουμε μόνοι μας από την αρχή. Προέκυψε από τους συναδέλφους. Αλίμονο! Υποστηρίζουμε τόσες άλλες διατάξεις. Σε αυτήν θα είχαμε δισταγμό; Πώς το νομίζ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το Προεδρείο κρίνει ότι με βάση τον Κανονισμό, εφόσον η Κυβέρνηση την αποδέχεται να μπει στην ψηφοφορία, προχωρού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έχει έκθεση του Γενικού Λογιστηρίου του Κράτ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ι νόημα η ψηφοφορία. Και στο τέλος να υπάρχει χωριστή διάταξ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πί ποίου θέματος δεν έχει νόημα η ψηφοφορ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έχει έκθεση του Γενικού Λογιστηρίου του Κράτους!</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ίπε ότι δεν προκύπτει δαπάν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είχε νόημα η ψηφοφορία, πρώτον, αν την κάνατε έγκαιρα δεκτή, ώστε να μπορούμε να τοποθετηθούμε και στο τέλος να υπήρχε χωριστή διάταξη, ώστε να μπορεί να τοποθετηθεί αυτοτελώς η Βουλή. Τώρα τη βάζει σε μία άλλη διάταξη, μέσα σε ένα άλλο άρθρο, το οποίο δεν μπορεί να ξεχωριστεί. </w:t>
      </w:r>
    </w:p>
    <w:p>
      <w:pPr>
        <w:pStyle w:val="Normal"/>
        <w:spacing w:lineRule="auto" w:line="600"/>
        <w:ind w:firstLine="720"/>
        <w:jc w:val="both"/>
        <w:rPr>
          <w:rFonts w:ascii="Arial" w:hAnsi="Arial" w:cs="Arial"/>
        </w:rPr>
      </w:pPr>
      <w:r>
        <w:rPr>
          <w:rFonts w:cs="Arial" w:ascii="Arial" w:hAnsi="Arial"/>
        </w:rPr>
        <w:t>Δεύτερον, αυτό αποτελεί σκάνδαλο τύπου «Πάχτα». Έτσι έγινε ακριβώς αποδεκτή η τροπολογία για τη Χαλκιδική από τον κ. Πάχτα.</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σχέση έχει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χαν μπει από κάτω Βουλευτές και την τελευταία στιγμή, όταν δεν υπήρχε δυνατότητα αντίδρασης ούτε αντίλογος, σε μια εκπρόθεσμη τροπολογία λέει ο Υπουργός. «Την κάνω δεκτή». </w:t>
      </w:r>
    </w:p>
    <w:p>
      <w:pPr>
        <w:pStyle w:val="Normal"/>
        <w:spacing w:lineRule="auto" w:line="600"/>
        <w:ind w:firstLine="720"/>
        <w:jc w:val="both"/>
        <w:rPr>
          <w:rFonts w:ascii="Arial" w:hAnsi="Arial" w:cs="Arial"/>
        </w:rPr>
      </w:pPr>
      <w:r>
        <w:rPr>
          <w:rFonts w:cs="Arial" w:ascii="Arial" w:hAnsi="Arial"/>
        </w:rPr>
        <w:t>Είναι δώρο στα franchising, όταν λέτε ότι θέλετε να κόψετε τις πολυεθνικές αλυσίδες και πάτε μέσω των franchising να εγκαινιάσετε στις πολυεθνικές αλυσίδες την Κυριακή αργία. Αυτό είναι αυτοτελές θέμα συζήτηση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ι σχέση έχει αυτό με την τροπολογία του Πάχ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έπρεπε αν είχατε τέτοια πρόθεση, να κάνετε δεκτή τέτοια τροπολογία, να το είχατε πει από την αρχή της συζήτησης, ώστε να μπορεί η Αντιπολίτευση ή αυτοί που έχουν αντίλογο στην τροπολογία, να τοποθετηθούν, να πουν τα επιχειρήματά τους. Εμείς αυτή τη στιγμή είμαστε αφοπλισμένοι. Δεν μπορούμε να πούμε τίποτα. </w:t>
      </w:r>
    </w:p>
    <w:p>
      <w:pPr>
        <w:pStyle w:val="Normal"/>
        <w:spacing w:lineRule="auto" w:line="600"/>
        <w:ind w:firstLine="720"/>
        <w:jc w:val="both"/>
        <w:rPr>
          <w:rFonts w:ascii="Arial" w:hAnsi="Arial" w:cs="Arial"/>
        </w:rPr>
      </w:pPr>
      <w:r>
        <w:rPr>
          <w:rFonts w:cs="Arial" w:ascii="Arial" w:hAnsi="Arial"/>
        </w:rPr>
        <w:t xml:space="preserve">Και αν πηγαίνετε με αυτές τις διαδικασίες και τις ακολουθείτε κάθε φορά, τότε ο κάθε Υπουργός μπορεί να λέει σε δύο Βουλευτές: «Ελάτε, καταθέστε μια εκπρόθεσμη τροπολογία, θα έρθω εγώ όταν τελειώνει η συζήτηση, θα την κάνω δεκτή και τελειώσαμε». Αυτό, όμως, δεν είναι διαδικασία για να νομοθετούμε σε αυτή τη Βουλή. Παρακαλώ και το Προεδρείο να προστατεύσει αυτή τη διαδικασία. </w:t>
      </w:r>
    </w:p>
    <w:p>
      <w:pPr>
        <w:pStyle w:val="Normal"/>
        <w:spacing w:lineRule="auto" w:line="600"/>
        <w:ind w:firstLine="720"/>
        <w:jc w:val="center"/>
        <w:rPr/>
      </w:pPr>
      <w:r>
        <w:rPr>
          <w:rFonts w:cs="Arial" w:ascii="Arial" w:hAnsi="Arial"/>
        </w:rPr>
        <w:t xml:space="preserve">(Διαμαρτυρίες από την πτέρυγα της </w:t>
      </w:r>
      <w:r>
        <w:rPr>
          <w:rStyle w:val="Appleconvertedspace"/>
          <w:rFonts w:cs="Arial" w:ascii="Arial" w:hAnsi="Arial"/>
          <w:shd w:fill="FFFFFF" w:val="clear"/>
        </w:rPr>
        <w:t>Νέας Δημοκρατίας)</w:t>
      </w:r>
    </w:p>
    <w:p>
      <w:pPr>
        <w:pStyle w:val="Normal"/>
        <w:spacing w:lineRule="auto" w:line="600"/>
        <w:ind w:firstLine="720"/>
        <w:jc w:val="both"/>
        <w:rPr/>
      </w:pPr>
      <w:r>
        <w:rPr>
          <w:rFonts w:cs="Arial" w:ascii="Arial" w:hAnsi="Arial"/>
        </w:rPr>
        <w:t xml:space="preserve">Εγκαινιάζουμε σκανδαλώδεις διαδικασίες, οι οποίες δεν έχουν καμμία σχέση με τη νομιμότητα και μπορούν να διαμορφώσουν εκτρώματα σαν και αυτό. </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 xml:space="preserve">Κύριε Λαφαζάνη, επειδή με προβλημάτισε κι εμένα, ζήτησα και τη γνώμη της Υπηρεσ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το έχω ξαναπεί, κύριε Πρόεδρε.</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 xml:space="preserve">Σας λέω, λοιπόν, ότι με βάση τον Κανονισμό, η Κυβέρνηση μπορεί να κάνει δεκτή εκπρόθεσμη τροπολογία και να μπει σε ψήφι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ρίμα σε αυτούς που σας συμβουλεύουν για αυτά! Οι Υπηρεσίες πρέπει να παίζουν το ρόλο τους, όχι να λένε αυτά τα πράγματ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ε συγχωρεί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Κύριε Μαριά, να βλέπουμε ένα-ένα τα θέματα. Εάν, δηλαδή, δεν μας αρέσει ο Κανονισμός, δέχομαι ότι πρέπει να τον αλλάξουμε.</w:t>
      </w:r>
    </w:p>
    <w:p>
      <w:pPr>
        <w:pStyle w:val="Normal"/>
        <w:spacing w:lineRule="auto" w:line="600"/>
        <w:ind w:firstLine="720"/>
        <w:jc w:val="both"/>
        <w:rPr>
          <w:rFonts w:ascii="Arial" w:hAnsi="Arial" w:cs="Arial"/>
        </w:rPr>
      </w:pPr>
      <w:r>
        <w:rPr>
          <w:rFonts w:cs="Arial" w:ascii="Arial" w:hAnsi="Arial"/>
        </w:rPr>
        <w:t xml:space="preserve">Κύριε Λαφαζάνη, εγώ να δεχτώ ότι μπορεί πράγματι να γίνει και κάτι τέτοιο οψέποτε, όπως το αναφέρατε. Όμως, επαναλαμβάνω ότι με βάση τον Κανονισμό που υπάρχει και εφαρμόζουμε, η τροπολογία, εάν γίνει δεκτή να μπει σε ψηφοφορία από τον κύριο Υπουργό, τίθεται σε ψηφοφορία. Τι να κάνουμε δηλαδή; Να αλλάξουμε τον Κανονισμό; </w:t>
      </w:r>
    </w:p>
    <w:p>
      <w:pPr>
        <w:pStyle w:val="Normal"/>
        <w:spacing w:lineRule="auto" w:line="600"/>
        <w:ind w:firstLine="720"/>
        <w:jc w:val="both"/>
        <w:rPr>
          <w:rFonts w:ascii="Arial" w:hAnsi="Arial" w:cs="Arial"/>
        </w:rPr>
      </w:pPr>
      <w:r>
        <w:rPr>
          <w:rFonts w:cs="Arial" w:ascii="Arial" w:hAnsi="Arial"/>
        </w:rPr>
        <w:t xml:space="preserve">Από εκεί και πέρα, βεβαίως, οφείλουμε όλοι να μην ακολουθούμε τέτοιου τύπου διαδικασίες, και μάλιστα, αν μας δημιουργούν και την υποψία ότι μπορεί να είναι όπως εσείς αναφέρατε. </w:t>
      </w:r>
    </w:p>
    <w:p>
      <w:pPr>
        <w:pStyle w:val="Normal"/>
        <w:spacing w:lineRule="auto" w:line="600"/>
        <w:ind w:firstLine="720"/>
        <w:jc w:val="both"/>
        <w:rPr/>
      </w:pPr>
      <w:r>
        <w:rPr>
          <w:rFonts w:cs="Arial" w:ascii="Arial" w:hAnsi="Arial"/>
        </w:rPr>
        <w:t xml:space="preserve">Ο Κανονισμός, όμως, το επιτρέπει. Γι’ αυτό και παρακαλώ να προχωρήσουμε στην ψηφοφορ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 να μπει σε ψηφοφορία!</w:t>
      </w:r>
    </w:p>
    <w:p>
      <w:pPr>
        <w:pStyle w:val="Normal"/>
        <w:spacing w:lineRule="auto" w:line="600"/>
        <w:ind w:firstLine="720"/>
        <w:jc w:val="center"/>
        <w:rPr/>
      </w:pPr>
      <w:r>
        <w:rPr>
          <w:rFonts w:cs="Arial" w:ascii="Arial" w:hAnsi="Arial"/>
        </w:rPr>
        <w:t xml:space="preserve">(Διαμαρτυρίες από την πτέρυγα της </w:t>
      </w:r>
      <w:r>
        <w:rPr>
          <w:rStyle w:val="Appleconvertedspace"/>
          <w:rFonts w:cs="Arial" w:ascii="Arial" w:hAnsi="Arial"/>
          <w:shd w:fill="FFFFFF" w:val="clear"/>
        </w:rPr>
        <w:t>Νέας Δημοκρατί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ε συγχωρεί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χι άλλο, κύριε Πρόεδρ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φέραμε και άλλες τροπολογίες. Και η πλειοψηφία είχε πει ότι δεν γίνονται δεκτές οι τροπολογίες, ας πούμε, για την ΕΡΤ, γιατί δεν υπήρχε η Έκθεση του Γενικού Λογιστηρίου του Κράτου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α, υπήρχε δαπάνη τό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σχέση έχει η ΕΡΤ;</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δώ, λοιπόν, δεν προκύπτει ότι δεν έχουμε δαπάνες. Δεν μπορεί να την κάνει δεκτή…</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όψτε το λόγο κύριε Πρόεδρ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μπορεί –επαναλαμβάνω- να την κάνει δεκτή, γιατί έπρεπε να συνοδεύεται από Έκθεση του Γενικού Λογιστηρίου του Κράτους. Και έκθεση δεν υπάρχ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Ο καθένας κάνει ό,τι θέλει εδώ μέσα!</w:t>
      </w:r>
    </w:p>
    <w:p>
      <w:pPr>
        <w:pStyle w:val="Normal"/>
        <w:spacing w:lineRule="auto" w:line="600"/>
        <w:ind w:firstLine="720"/>
        <w:jc w:val="both"/>
        <w:rPr/>
      </w:pPr>
      <w:r>
        <w:rPr>
          <w:rFonts w:cs="Arial" w:ascii="Arial" w:hAnsi="Arial"/>
          <w:b/>
        </w:rPr>
        <w:t>ΡΑΧΗΛ ΜΑΚΡΗ:</w:t>
      </w:r>
      <w:r>
        <w:rPr>
          <w:rFonts w:cs="Arial" w:ascii="Arial" w:hAnsi="Arial"/>
        </w:rPr>
        <w:t xml:space="preserve"> Γιατί, ποιοι νομίζετε ότι εί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Ως εκ τούτου, απαραδέκτως γίνεται δεκτή και κατά παράβα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 μου επιτρέπουν οι συνάδελφοι.</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Ολοκληρώ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τροπολογία, λοιπόν, γίνεται δεκτή κατά παράβαση του Συντάγματος, το οποίο λέει: «Καμμία τροπολογία από Βουλευτές δεν γίνεται δεκτή, εάν δεν συνοδεύεται από έκθεση του Γενικού Λογιστηρίου του Κράτους». Επομένως, πώς θα την κάνει δεκτή;</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ντάξει, το καταλάβαμε.</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Τα ίδια λένε, κύριε Πρόεδρε!</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Εκτός εάν την κάνει δεκτή η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ου συνόλου του σχεδίου νόμου του Υπουργείου Ανάπτυξης και Ανταγωνιστικότητας: «Κανόνες ρύθμισης της αγοράς προϊόντων και της παροχής υπηρεσιών και άλλες διατάξεις».</w:t>
      </w:r>
    </w:p>
    <w:p>
      <w:pPr>
        <w:pStyle w:val="Normal"/>
        <w:spacing w:lineRule="auto" w:line="600"/>
        <w:ind w:firstLine="720"/>
        <w:jc w:val="both"/>
        <w:rPr>
          <w:rFonts w:ascii="Arial" w:hAnsi="Arial" w:cs="Arial"/>
        </w:rPr>
      </w:pPr>
      <w:r>
        <w:rPr>
          <w:rFonts w:cs="Arial" w:ascii="Arial" w:hAnsi="Arial"/>
        </w:rPr>
        <w:t xml:space="preserve">Επί του άρθρου 16 του σχεδίου νόμου έχει υποβληθεί αίτηση διεξαγωγής ονομαστικής ψηφοφορίας από τους Βουλευτές του ΣΥΡΙΖΑ και των Ανεξαρτήτων Ελλήνων.  Επί των άρθρων 33, 34, 35 και 36 έχει υποβληθεί αίτηση διεξαγωγής ονομαστικής ψηφοφορίας από τους Βουλευτές των Ανεξαρτήτων Ελλήνων. </w:t>
      </w:r>
    </w:p>
    <w:p>
      <w:pPr>
        <w:pStyle w:val="Normal"/>
        <w:spacing w:lineRule="auto" w:line="600"/>
        <w:ind w:firstLine="720"/>
        <w:jc w:val="both"/>
        <w:rPr>
          <w:rFonts w:ascii="Arial" w:hAnsi="Arial" w:cs="Arial"/>
        </w:rPr>
      </w:pPr>
      <w:r>
        <w:rPr>
          <w:rFonts w:cs="Arial" w:ascii="Arial" w:hAnsi="Arial"/>
        </w:rPr>
        <w:t>Θα αναγνώσω πρώτα τον κατάλογο των υπογραφόντων την αίτηση ονομαστικής ψηφοφορίας Βουλευτών,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Από το ΣΥΡΙΖΑ:</w:t>
      </w:r>
    </w:p>
    <w:p>
      <w:pPr>
        <w:pStyle w:val="Normal"/>
        <w:spacing w:lineRule="auto" w:line="600"/>
        <w:ind w:firstLine="720"/>
        <w:jc w:val="both"/>
        <w:rPr>
          <w:rFonts w:ascii="Arial" w:hAnsi="Arial" w:cs="Arial"/>
        </w:rPr>
      </w:pPr>
      <w:r>
        <w:rPr>
          <w:rFonts w:cs="Arial" w:ascii="Arial" w:hAnsi="Arial"/>
        </w:rPr>
        <w:t>Ο κ. Αποστόλου Ευάγγελος. Παρών.</w:t>
      </w:r>
    </w:p>
    <w:p>
      <w:pPr>
        <w:pStyle w:val="Normal"/>
        <w:spacing w:lineRule="auto" w:line="600"/>
        <w:ind w:firstLine="720"/>
        <w:jc w:val="both"/>
        <w:rPr>
          <w:rFonts w:ascii="Arial" w:hAnsi="Arial" w:cs="Arial"/>
        </w:rPr>
      </w:pPr>
      <w:r>
        <w:rPr>
          <w:rFonts w:cs="Arial" w:ascii="Arial" w:hAnsi="Arial"/>
        </w:rPr>
        <w:t>Ο κ. Αλεξόπουλος Απόστολος. Παρών.</w:t>
      </w:r>
    </w:p>
    <w:p>
      <w:pPr>
        <w:pStyle w:val="Normal"/>
        <w:spacing w:lineRule="auto" w:line="600"/>
        <w:ind w:firstLine="720"/>
        <w:jc w:val="both"/>
        <w:rPr>
          <w:rFonts w:ascii="Arial" w:hAnsi="Arial" w:cs="Arial"/>
        </w:rPr>
      </w:pPr>
      <w:r>
        <w:rPr>
          <w:rFonts w:cs="Arial" w:ascii="Arial" w:hAnsi="Arial"/>
        </w:rPr>
        <w:t>Η κ. Αμμανατίδου Ευαγγελία. Παρούσα.</w:t>
      </w:r>
    </w:p>
    <w:p>
      <w:pPr>
        <w:pStyle w:val="Normal"/>
        <w:spacing w:lineRule="auto" w:line="600"/>
        <w:ind w:firstLine="720"/>
        <w:jc w:val="both"/>
        <w:rPr>
          <w:rFonts w:ascii="Arial" w:hAnsi="Arial" w:cs="Arial"/>
        </w:rPr>
      </w:pPr>
      <w:r>
        <w:rPr>
          <w:rFonts w:cs="Arial" w:ascii="Arial" w:hAnsi="Arial"/>
        </w:rPr>
        <w:t>Ο κ. Λαφαζάνης Παναγιώτης. Παρών.</w:t>
      </w:r>
    </w:p>
    <w:p>
      <w:pPr>
        <w:pStyle w:val="Normal"/>
        <w:spacing w:lineRule="auto" w:line="600"/>
        <w:ind w:firstLine="720"/>
        <w:jc w:val="both"/>
        <w:rPr>
          <w:rFonts w:ascii="Arial" w:hAnsi="Arial" w:cs="Arial"/>
        </w:rPr>
      </w:pPr>
      <w:r>
        <w:rPr>
          <w:rFonts w:cs="Arial" w:ascii="Arial" w:hAnsi="Arial"/>
        </w:rPr>
        <w:t>Η κ. Τριανταφύλλου Μαρία. Παρούσα.</w:t>
      </w:r>
    </w:p>
    <w:p>
      <w:pPr>
        <w:pStyle w:val="Normal"/>
        <w:spacing w:lineRule="auto" w:line="600"/>
        <w:ind w:firstLine="720"/>
        <w:jc w:val="both"/>
        <w:rPr>
          <w:rFonts w:ascii="Arial" w:hAnsi="Arial" w:cs="Arial"/>
        </w:rPr>
      </w:pPr>
      <w:r>
        <w:rPr>
          <w:rFonts w:cs="Arial" w:ascii="Arial" w:hAnsi="Arial"/>
        </w:rPr>
        <w:t>Αρκούν πέντε.</w:t>
      </w:r>
    </w:p>
    <w:p>
      <w:pPr>
        <w:pStyle w:val="Normal"/>
        <w:spacing w:lineRule="auto" w:line="600"/>
        <w:ind w:firstLine="720"/>
        <w:jc w:val="both"/>
        <w:rPr>
          <w:rFonts w:ascii="Arial" w:hAnsi="Arial" w:cs="Arial"/>
        </w:rPr>
      </w:pPr>
      <w:r>
        <w:rPr>
          <w:rFonts w:cs="Arial" w:ascii="Arial" w:hAnsi="Arial"/>
        </w:rPr>
        <w:t>Από τους Ανεξάρτητους Έλληνες και για τα υπόλοιπα άρθρα που ανέφερα:</w:t>
      </w:r>
    </w:p>
    <w:p>
      <w:pPr>
        <w:pStyle w:val="Normal"/>
        <w:spacing w:lineRule="auto" w:line="600"/>
        <w:ind w:firstLine="720"/>
        <w:jc w:val="both"/>
        <w:rPr>
          <w:rFonts w:ascii="Arial" w:hAnsi="Arial" w:cs="Arial"/>
        </w:rPr>
      </w:pPr>
      <w:r>
        <w:rPr>
          <w:rFonts w:cs="Arial" w:ascii="Arial" w:hAnsi="Arial"/>
        </w:rPr>
        <w:t>Η κ. Έλενα Κουντουρά. Παρούσα.</w:t>
      </w:r>
    </w:p>
    <w:p>
      <w:pPr>
        <w:pStyle w:val="Normal"/>
        <w:spacing w:lineRule="auto" w:line="600"/>
        <w:ind w:firstLine="720"/>
        <w:jc w:val="both"/>
        <w:rPr>
          <w:rFonts w:ascii="Arial" w:hAnsi="Arial" w:cs="Arial"/>
        </w:rPr>
      </w:pPr>
      <w:r>
        <w:rPr>
          <w:rFonts w:cs="Arial" w:ascii="Arial" w:hAnsi="Arial"/>
        </w:rPr>
        <w:t>Η κ. Μαρίνα Χρυσοβελώνη. Παρούσα.</w:t>
      </w:r>
    </w:p>
    <w:p>
      <w:pPr>
        <w:pStyle w:val="Normal"/>
        <w:spacing w:lineRule="auto" w:line="600"/>
        <w:ind w:firstLine="720"/>
        <w:jc w:val="both"/>
        <w:rPr>
          <w:rFonts w:ascii="Arial" w:hAnsi="Arial" w:cs="Arial"/>
        </w:rPr>
      </w:pPr>
      <w:r>
        <w:rPr>
          <w:rFonts w:cs="Arial" w:ascii="Arial" w:hAnsi="Arial"/>
        </w:rPr>
        <w:t>Ο κ. Τέρενς Κουίκ. Παρών.</w:t>
      </w:r>
    </w:p>
    <w:p>
      <w:pPr>
        <w:pStyle w:val="Normal"/>
        <w:spacing w:lineRule="auto" w:line="600"/>
        <w:ind w:firstLine="720"/>
        <w:jc w:val="both"/>
        <w:rPr>
          <w:rFonts w:ascii="Arial" w:hAnsi="Arial" w:cs="Arial"/>
        </w:rPr>
      </w:pPr>
      <w:r>
        <w:rPr>
          <w:rFonts w:cs="Arial" w:ascii="Arial" w:hAnsi="Arial"/>
        </w:rPr>
        <w:t>Ο κ. Νότης Μαριάς. Παρών.</w:t>
      </w:r>
    </w:p>
    <w:p>
      <w:pPr>
        <w:pStyle w:val="Normal"/>
        <w:spacing w:lineRule="auto" w:line="600"/>
        <w:ind w:firstLine="720"/>
        <w:jc w:val="both"/>
        <w:rPr>
          <w:rFonts w:ascii="Arial" w:hAnsi="Arial" w:cs="Arial"/>
        </w:rPr>
      </w:pPr>
      <w:r>
        <w:rPr>
          <w:rFonts w:cs="Arial" w:ascii="Arial" w:hAnsi="Arial"/>
        </w:rPr>
        <w:t>Ο κ. Παύλος Χαϊκάλης. Παρών.</w:t>
      </w:r>
    </w:p>
    <w:p>
      <w:pPr>
        <w:pStyle w:val="Normal"/>
        <w:spacing w:lineRule="auto" w:line="600"/>
        <w:ind w:firstLine="720"/>
        <w:jc w:val="both"/>
        <w:rPr>
          <w:rFonts w:ascii="Arial" w:hAnsi="Arial" w:cs="Arial"/>
        </w:rPr>
      </w:pPr>
      <w:r>
        <w:rPr>
          <w:rFonts w:cs="Arial" w:ascii="Arial" w:hAnsi="Arial"/>
        </w:rPr>
        <w:t>Η κ. Ραχήλ Μακρή. Παρούσα.</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ων Ανεξαρτήτων Ελλήνω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w:t>
      </w:r>
      <w:r>
        <w:rPr>
          <w:rFonts w:cs="Arial" w:ascii="Arial" w:hAnsi="Arial"/>
          <w:b/>
        </w:rPr>
        <w:t xml:space="preserve">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ων άρθρων 16, 33, 34, 35 και 36 του σχεδίου νόμου του Υπουργείου Ανάπτυξης και Ανταγωνιστικότητας «Κανόνες ρύθμισης της αγοράς προϊόντων και της παροχής υπηρεσιών και άλλες διατάξεις», όπως το τροποποίησε ο κύριος Υπουργός. </w:t>
      </w:r>
    </w:p>
    <w:p>
      <w:pPr>
        <w:pStyle w:val="Normal"/>
        <w:spacing w:lineRule="auto" w:line="600"/>
        <w:ind w:firstLine="720"/>
        <w:jc w:val="both"/>
        <w:rPr>
          <w:rFonts w:ascii="Arial" w:hAnsi="Arial" w:cs="Arial"/>
        </w:rPr>
      </w:pPr>
      <w:r>
        <w:rPr>
          <w:rFonts w:cs="Arial" w:ascii="Arial" w:hAnsi="Arial"/>
        </w:rPr>
        <w:t>Οι αποδεχόμενοι τα άρθρα του νομοσχεδίου λέγουν «ΝΑΙ».</w:t>
      </w:r>
    </w:p>
    <w:p>
      <w:pPr>
        <w:pStyle w:val="Normal"/>
        <w:spacing w:lineRule="auto" w:line="600"/>
        <w:ind w:firstLine="720"/>
        <w:jc w:val="both"/>
        <w:rPr/>
      </w:pPr>
      <w:r>
        <w:rPr>
          <w:rFonts w:cs="Arial" w:ascii="Arial" w:hAnsi="Arial"/>
        </w:rPr>
        <w:t>Οι μη αποδεχόμενο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Δημήτριος Τσουμάνης από τη Νέα Δημοκρατία και κ. Απόστολος Αλεξόπουλος από το ΣΥΡΙΖΑ - Ενωτικό Κοινωνικό Μέτωπο.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2820" w:leader="none"/>
        </w:tabs>
        <w:spacing w:lineRule="auto" w:line="600"/>
        <w:ind w:firstLine="720"/>
        <w:jc w:val="both"/>
        <w:rPr/>
      </w:pPr>
      <w:r>
        <w:rPr>
          <w:rFonts w:cs="Arial" w:ascii="Arial" w:hAnsi="Arial"/>
        </w:rPr>
        <w:t xml:space="preserve">(Διαρκούσης της ψηφοφορίας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κηρύσσεται περαιωμένη η συζήτηση επί των άρθρων του νομοσχεδίου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2</w:t>
      </w:r>
      <w:r>
        <w:rPr>
          <w:rFonts w:cs="Arial"/>
          <w:b w:val="false"/>
        </w:rPr>
        <w:t>, έγινε δεκτό, όπως τροποποιήθηκε από τον κύριο Υπουργό,</w:t>
      </w:r>
      <w:r>
        <w:rPr>
          <w:rFonts w:cs="Arial"/>
        </w:rPr>
        <w:t xml:space="preserve"> </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bCs/>
        </w:rPr>
        <w:t>Συνεπώς το άρθρο 15</w:t>
      </w:r>
      <w:r>
        <w:rPr>
          <w:rFonts w:cs="Arial" w:ascii="Arial" w:hAnsi="Arial"/>
        </w:rPr>
        <w:t xml:space="preserve"> έγινε δεκτό, όπως τροποποιήθηκε από τον κύριο Υπουργό,</w:t>
      </w:r>
      <w:r>
        <w:rPr>
          <w:rFonts w:cs="Arial" w:ascii="Arial" w:hAnsi="Arial"/>
          <w:bCs/>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8</w:t>
      </w:r>
      <w:r>
        <w:rPr>
          <w:rFonts w:cs="Arial"/>
          <w:b w:val="false"/>
        </w:rPr>
        <w:t xml:space="preserve"> </w:t>
      </w:r>
      <w:r>
        <w:rPr>
          <w:rFonts w:cs="Arial"/>
          <w:b w:val="false"/>
          <w:bCs w:val="false"/>
        </w:rPr>
        <w:t>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Heading1"/>
        <w:ind w:firstLine="720"/>
        <w:jc w:val="both"/>
        <w:rPr/>
      </w:pPr>
      <w:r>
        <w:rPr>
          <w:rFonts w:cs="Arial"/>
        </w:rPr>
        <w:t xml:space="preserve">ΠΡΟΕΔΡΕΥΩΝ (Γεώργιος Καλαντζής): </w:t>
      </w:r>
      <w:r>
        <w:rPr>
          <w:rFonts w:cs="Arial"/>
          <w:b w:val="false"/>
          <w:bCs w:val="false"/>
        </w:rPr>
        <w:t>Συνεπώς το άρθρο 20</w:t>
      </w:r>
      <w:r>
        <w:rPr>
          <w:rFonts w:cs="Arial"/>
          <w:b w:val="false"/>
        </w:rPr>
        <w:t xml:space="preserve"> έγινε δεκτό, όπως τροποποιήθηκε από τον κύριο Υπουργό,</w:t>
      </w:r>
      <w:r>
        <w:rPr>
          <w:rFonts w:cs="Arial"/>
          <w:b w:val="false"/>
          <w:bCs w:val="false"/>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Τα άρθρα 33, 34, 35, 36 έχουν υποβληθεί σε ονομαστική ψηφοφορία και περιμένουμε το αποτέλεσμ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7 έγινε δεκτό ως έχει κατά πλειοψηφί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672 και ειδικό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η τροπολογία με γενικό αριθμό 672 και ειδικό 4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675 και ειδικό 5;</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675 και ειδικό 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682 και ειδικό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τροπολογία με γενικό αριθμό 682 και ειδικό 6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του νομοσχεδίου,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ακροτελεύτιο άρθρο του νομοσχεδίου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Επί του άρθρου 16 εψήφισαν συνολικά 9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52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4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3 εψήφισαν συνολικά 9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57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39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4 εψήφισαν συνολικά 9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78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6 Βουλευτές. </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 xml:space="preserve">Συνεπώς το άρθρο 34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5 εψήφισαν συνολικά 9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78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6 Βουλευτές. </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 xml:space="preserve">Συνεπώς το άρθρο 35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6 εψήφισαν συνολικά 9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78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6 Βουλευτές. </w:t>
      </w:r>
    </w:p>
    <w:p>
      <w:pPr>
        <w:pStyle w:val="Normal"/>
        <w:spacing w:lineRule="auto" w:line="600"/>
        <w:ind w:firstLine="720"/>
        <w:jc w:val="both"/>
        <w:rPr>
          <w:rFonts w:ascii="Arial" w:hAnsi="Arial" w:cs="Arial"/>
        </w:rPr>
      </w:pPr>
      <w:r>
        <w:rPr>
          <w:rFonts w:cs="Arial" w:ascii="Arial" w:hAnsi="Arial"/>
        </w:rPr>
        <w:t>«ΠΑΡΩΝ» εψήφισαν 2 Βουλευτέ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φωτογραφηθεί η σελ. 274</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3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του Υπουργείου Ανάπτυξης και Ανταγωνιστικότητας: «Κανόνες ρύθμισης της αγοράς προϊόντων και της παροχής υπηρεσιών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 xml:space="preserve">Δέχεστε στο σημείο αυτό να ψηφίσουμε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χι, να πάει σε άλλη συνεδρία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Τμήμα απεδέχθη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και Ανταγωνιστικότητας: «Κανόνες ρύθμισης της αγοράς προϊόντων και της παροχής υπηρεσι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75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έπρεπε να μπει σε ψηφοφορ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5.45΄ λύεται η συνεδρίαση για αύριο, Πέμπτη 25 Ιουλίου 2013 και ώρα 09.30΄, με αντικείμενο εργασιών του Τμήματος: α) κοινοβουλευτικό έλεγχο και β) νομοθετική εργασία σύμφωνα με τη συμπληρωματική ημερήσια διάταξη που έχει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8/2013 8:27: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8/2013 12: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ΙΑΣΗ 24-7-2013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7:00Z</dcterms:created>
  <dc:creator>Production</dc:creator>
  <dc:description/>
  <cp:keywords/>
  <dc:language>en-US</dc:language>
  <cp:lastModifiedBy>k.arapi</cp:lastModifiedBy>
  <cp:lastPrinted>2013-08-20T12:02:00Z</cp:lastPrinted>
  <dcterms:modified xsi:type="dcterms:W3CDTF">2013-08-21T08:2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