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header9.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57.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190.xml" ContentType="application/vnd.openxmlformats-officedocument.wordprocessingml.header+xml"/>
  <Override PartName="/word/header8.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0.xml" ContentType="application/vnd.openxmlformats-officedocument.wordprocessingml.header+xml"/>
  <Override PartName="/word/header119.xml" ContentType="application/vnd.openxmlformats-officedocument.wordprocessingml.header+xml"/>
  <Override PartName="/word/header76.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268.xml" ContentType="application/vnd.openxmlformats-officedocument.wordprocessingml.head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settings.xml" ContentType="application/vnd.openxmlformats-officedocument.wordprocessingml.settings+xml"/>
  <Override PartName="/word/header118.xml" ContentType="application/vnd.openxmlformats-officedocument.wordprocessingml.header+xml"/>
  <Override PartName="/word/header69.xml" ContentType="application/vnd.openxmlformats-officedocument.wordprocessingml.header+xml"/>
  <Override PartName="/word/header111.xml" ContentType="application/vnd.openxmlformats-officedocument.wordprocessingml.header+xml"/>
  <Override PartName="/word/footer1.xml" ContentType="application/vnd.openxmlformats-officedocument.wordprocessingml.footer+xml"/>
  <Override PartName="/word/header129.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13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header267.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59.xml" ContentType="application/vnd.openxmlformats-officedocument.wordprocessingml.header+xml"/>
  <Override PartName="/word/header266.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5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265.xml" ContentType="application/vnd.openxmlformats-officedocument.wordprocessingml.header+xml"/>
  <Override PartName="/word/header262.xml" ContentType="application/vnd.openxmlformats-officedocument.wordprocessingml.header+xml"/>
  <Override PartName="/word/header261.xml" ContentType="application/vnd.openxmlformats-officedocument.wordprocessingml.header+xml"/>
  <Override PartName="/word/header260.xml" ContentType="application/vnd.openxmlformats-officedocument.wordprocessingml.header+xml"/>
  <Override PartName="/word/header264.xml" ContentType="application/vnd.openxmlformats-officedocument.wordprocessingml.header+xml"/>
  <Override PartName="/word/header101.xml" ContentType="application/vnd.openxmlformats-officedocument.wordprocessingml.header+xml"/>
  <Override PartName="/word/header263.xml" ContentType="application/vnd.openxmlformats-officedocument.wordprocessingml.header+xml"/>
  <Override PartName="/word/header100.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49.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192.xml" ContentType="application/vnd.openxmlformats-officedocument.wordprocessingml.header+xml"/>
  <Override PartName="/word/header230.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104.xml" ContentType="application/vnd.openxmlformats-officedocument.wordprocessingml.header+xml"/>
  <Override PartName="/word/header241.xml" ContentType="application/vnd.openxmlformats-officedocument.wordprocessingml.header+xml"/>
  <Override PartName="/word/header105.xml" ContentType="application/vnd.openxmlformats-officedocument.wordprocessingml.header+xml"/>
  <Override PartName="/word/header2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ΙΑ΄</w:t>
      </w:r>
    </w:p>
    <w:p>
      <w:pPr>
        <w:pStyle w:val="Normal"/>
        <w:spacing w:lineRule="auto" w:line="360"/>
        <w:rPr>
          <w:rFonts w:ascii="Arial" w:hAnsi="Arial" w:cs="Arial"/>
        </w:rPr>
      </w:pPr>
      <w:r>
        <w:rPr>
          <w:rFonts w:cs="Arial" w:ascii="Arial" w:hAnsi="Arial"/>
        </w:rPr>
        <w:t>Παρασκευή  5 Ιουλ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κοινώνεται ότι η Ειδική Κοινοβουλευτική Επιτροπή «προς διενέργεια προκαταρκτικής εξέτασης, κατά του πρώην Υπουργού, κ. Γεώργιου Παπακωνσταντίνου, σχετικά με την υπόθεση του ψηφιακού δίσκου ηλεκτρονικών αρχείων της Τράπεζας HSBC» υπέβαλε στις 4 Ιουλίου 2013 το Πόρισμα της στον Πρόεδρο της Βουλής, το οποίο θα καταχωριστεί στα Πρακτικά, σελ. </w:t>
        <w:br/>
        <w:t xml:space="preserve">4. Ανακοινώνεται ότι ο Πρόεδρος της Βουλής κ. Ευάγγελος Μεϊμαράκης, τροποποιώντας την υπ’  αριθμ. 9021/6436/17.7.2012 απόφασή του, ανασυγκροτεί τη Διαρκή Επιτροπή Δημόσιας Διοίκησης, Δημόσιας Τάξης και Δικαιοσύνη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8 Ιουλίου 2013, σελ. </w:t>
        <w:br/>
        <w:t>3. Συζήτηση επικαίρων ερωτήσεων:</w:t>
        <w:br/>
        <w:t xml:space="preserve">    α) Προς τον Υπουργό Αγροτικής Ανάπτυξης και Τροφίμων, σχετικά με τις αποζημιώσεις στους πληγέντες από την πυρκαγιά μαστιχοπαραγωγούς και ελαιοπαραγωγούς του νομού Χίου, σελ. </w:t>
        <w:br/>
        <w:t xml:space="preserve">   β) Προς τον Υπουργό Εργασίας, Κοινωνικής Ασφάλισης και Πρόνοιας: </w:t>
        <w:br/>
        <w:t xml:space="preserve">       i) σχετικά με τη διακοπή της καταβολής του βοηθήματος από τον ΟΓΑ προς τους ανασφάλιστους υπερήλικες ομογενείς από τις χώρες της πρώην ΕΣΣΔ και τη Βόρεια  Ήπειρο, σελ. </w:t>
        <w:br/>
        <w:t xml:space="preserve">       ii) σχετικά με το Πρόγραμμα «Εναρμόνιση Οικογενειακής και Επαγγελματικής Ζωής» για το 2013, σελ. </w:t>
        <w:br/>
        <w:t xml:space="preserve">       iii) σχετικά με την αύξηση της ανεργίας και του ποσοστού μετανάστευσης των Ελλήνων προς το εξωτερικό, σελ. </w:t>
        <w:br/>
        <w:t xml:space="preserve">       iv) σχετικά με τη ρύθμιση χρεών στον Οργανισμό Ασφάλισης Ελευθέρων Επαγγελματιών, σελ. </w:t>
        <w:br/>
        <w:t xml:space="preserve"> </w:t>
        <w:br/>
        <w:t xml:space="preserve">Γ. ΝΟΜΟΘΕΤΙΚΗ ΕΡΓΑΣΙΑ </w:t>
        <w:br/>
        <w:t>1.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Αγροτικής Ανάπτυξης και Τροφίμων: «Κύρωση του Μνημονίου Κατανόησης μεταξύ της Κυβέρνησης της Ελληνικής Δημοκρατίας και της Κυβέρνησης της Δημοκρατίας της Τουρκίας για συνεργασία στον τομέα της γεωργίας», σελ. </w:t>
        <w:br/>
        <w:t>2. Κατάθεση σχεδίου νόμου:</w:t>
      </w:r>
    </w:p>
    <w:p>
      <w:pPr>
        <w:pStyle w:val="Normal"/>
        <w:spacing w:lineRule="auto" w:line="360"/>
        <w:rPr>
          <w:rFonts w:ascii="Arial" w:hAnsi="Arial" w:cs="Arial"/>
        </w:rPr>
      </w:pPr>
      <w:r>
        <w:rPr>
          <w:rFonts w:cs="Arial" w:ascii="Arial" w:hAnsi="Arial"/>
        </w:rPr>
        <w:t xml:space="preserve">Οι Υπουργοί Επικρατείας, Οικονομικών, Ανάπτυξης και Ανταγωνιστικότητας, Πολιτισμού και Αθλητισμού, Διοικητικής Μεταρρύθμισης και Ηλεκτρονικής Διακυβέρνησης, Εργασίας, Κοινωνικής Ασφάλισης και Πρόνοιας και Υποδομών, Μεταφορών και Δικτύων κατέθεσαν σχέδιο νόμου: «Νέα Ελληνική Ραδιοφωνία,  Ίντερνετ και Τηλεόραση»,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ΓΛΕΖΟΣ Ε. , σελ.</w:t>
        <w:br/>
        <w:t>ΔΡΑΓΑΣΑΚΗΣ Ι. , σελ.</w:t>
        <w:br/>
        <w:br/>
        <w:t>Β. Επί των επικαίρων ερωτήσεων:</w:t>
        <w:br/>
        <w:t>ΑΒΡΑΜΙΔΗΣ Γ. , σελ.</w:t>
        <w:br/>
        <w:t>ΑΝΑΓΝΩΣΤΑΚΗΣ Δ. , σελ.</w:t>
        <w:br/>
        <w:t>ΔΡΑΓΑΣΑΚΗΣ Ι. , σελ.</w:t>
        <w:br/>
        <w:t>ΚΕΓΚΕΡΟΓΛΟΥ Β. , σελ.</w:t>
        <w:br/>
        <w:t>ΜΑΡΙΑΣ Ε. , σελ.</w:t>
        <w:br/>
        <w:t>ΜΑΡΚΟΥ Α. , σελ.</w:t>
        <w:br/>
        <w:t>ΤΡΙΑΝΤΑΦΥΛΛΟΣ Κ. , σελ.</w:t>
        <w:br/>
        <w:t>ΤΣΑΥΤΑΡΗ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ΣΙΑ΄</w:t>
      </w:r>
    </w:p>
    <w:p>
      <w:pPr>
        <w:pStyle w:val="Normal"/>
        <w:spacing w:lineRule="auto" w:line="600"/>
        <w:ind w:firstLine="720"/>
        <w:jc w:val="center"/>
        <w:rPr>
          <w:rFonts w:ascii="Arial" w:hAnsi="Arial" w:cs="Arial"/>
        </w:rPr>
      </w:pPr>
      <w:r>
        <w:rPr>
          <w:rFonts w:cs="Arial" w:ascii="Arial" w:hAnsi="Arial"/>
        </w:rPr>
        <w:t>Παρασκευή 5 Ιουλί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5 Ιουλίου 2013, ημέρα Παρασκευή και ώρα 10.0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eastAsia="Arial" w:cs="Arial" w:ascii="Arial" w:hAnsi="Arial"/>
          <w:i/>
        </w:rPr>
        <w:t xml:space="preserve"> </w:t>
      </w:r>
      <w:r>
        <w:rPr>
          <w:rFonts w:cs="Arial" w:ascii="Arial" w:hAnsi="Arial"/>
        </w:rPr>
        <w:t>Έχω την τιμή να ανακοινώσω στο Σώμα το δελτίο επίκαιρων ερωτήσεων της Δευτέρας 8 Ιουλίου 2013.</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bCs/>
        </w:rPr>
      </w:pPr>
      <w:r>
        <w:rPr>
          <w:rFonts w:cs="Arial" w:ascii="Arial" w:hAnsi="Arial"/>
          <w:bCs/>
        </w:rPr>
        <w:t xml:space="preserve">1. Η με αριθμό 1658/2-7-2013 επίκαιρη ερώτηση του Βουλευτή Ηρακλείου της Νέας Δημοκρατίας κ. Ελευθερίου Αυγενάκη προς τον Υπουργό Υποδομών, Μεταφορών και Δικτύων, σχετικά με την ολοκλήρωση του οδικού έργου «Ηράκλειο-Μεσσαρά». </w:t>
      </w:r>
    </w:p>
    <w:p>
      <w:pPr>
        <w:pStyle w:val="Normal"/>
        <w:spacing w:lineRule="auto" w:line="600"/>
        <w:ind w:firstLine="720"/>
        <w:jc w:val="both"/>
        <w:rPr>
          <w:rFonts w:ascii="Arial" w:hAnsi="Arial" w:cs="Arial"/>
          <w:bCs/>
        </w:rPr>
      </w:pPr>
      <w:r>
        <w:rPr>
          <w:rFonts w:cs="Arial" w:ascii="Arial" w:hAnsi="Arial"/>
          <w:bCs/>
        </w:rPr>
        <w:t xml:space="preserve">2. Η με αριθμό 1663/2-7-2013 επίκαιρη ερώτηση του Βουλευτή Α΄ Πειραιώς του Συνασπισμού Ριζοσπαστικής Αριστεράς - Ενωτικό Κοινωνικό Μέτωπο κ. Θεόδωρου Δρίτσα προς τους Υπουργούς Οικονομικών και Εθνικής Άμυνας, σχετικά με τα «ΕΛΛΗΝΙΚΑ ΑΜΥΝΤΙΚΑ ΣΥΣΤΗΜΑΤΑ Α.Β.Ε.Ε.». </w:t>
      </w:r>
    </w:p>
    <w:p>
      <w:pPr>
        <w:pStyle w:val="Normal"/>
        <w:spacing w:lineRule="auto" w:line="600"/>
        <w:ind w:firstLine="720"/>
        <w:jc w:val="both"/>
        <w:rPr>
          <w:rFonts w:ascii="Arial" w:hAnsi="Arial" w:cs="Arial"/>
          <w:bCs/>
        </w:rPr>
      </w:pPr>
      <w:r>
        <w:rPr>
          <w:rFonts w:cs="Arial" w:ascii="Arial" w:hAnsi="Arial"/>
          <w:bCs/>
        </w:rPr>
        <w:t>3. Η με αριθμό 1671/2-7-2013 επίκαιρη ερώτηση της Βουλευτού Β΄ Θεσσαλονίκης των Ανεξάρτητων Ελλήνων κ. Σταυρούλας Ξουλίδου προς τους Υπουργούς Παιδείας και Θρησκευμάτων και Διοικητικής Μεταρρύθμισης και Ηλεκτρονικής Διακυβέρνησης, σχετικά με τις υποχρεωτικές μεταθέσεις των υπεράριθμων εκπαιδευτικών της πρωτοβάθμιας και δευτεροβάθμιας εκπαίδευσης.</w:t>
      </w:r>
    </w:p>
    <w:p>
      <w:pPr>
        <w:pStyle w:val="Normal"/>
        <w:spacing w:lineRule="auto" w:line="600"/>
        <w:ind w:firstLine="720"/>
        <w:jc w:val="both"/>
        <w:rPr>
          <w:rFonts w:ascii="Arial" w:hAnsi="Arial" w:cs="Arial"/>
          <w:bCs/>
        </w:rPr>
      </w:pPr>
      <w:r>
        <w:rPr>
          <w:rFonts w:cs="Arial" w:ascii="Arial" w:hAnsi="Arial"/>
          <w:bCs/>
        </w:rPr>
        <w:t>4. Η με αριθμό 1679/2-7-2013 επίκαιρη ερώτηση του Βουλευτή Μαγνησίας του Λαϊκού Συνδέσμου - Χρυσή Αυγή κ. Παναγιώτη Ηλιόπουλου προς τους Υπουργούς Υγείας και Διοικητικής Μεταρρύθμισης και Ηλεκτρονικής Διακυβέρνησης, σχετικά με την αντιμετώπιση των προβλημάτων στον ΟΚΑΝΑ.</w:t>
      </w:r>
    </w:p>
    <w:p>
      <w:pPr>
        <w:pStyle w:val="Normal"/>
        <w:spacing w:lineRule="auto" w:line="600"/>
        <w:ind w:firstLine="720"/>
        <w:jc w:val="both"/>
        <w:rPr>
          <w:rFonts w:ascii="Arial" w:hAnsi="Arial" w:cs="Arial"/>
          <w:bCs/>
        </w:rPr>
      </w:pPr>
      <w:r>
        <w:rPr>
          <w:rFonts w:cs="Arial" w:ascii="Arial" w:hAnsi="Arial"/>
          <w:bCs/>
        </w:rPr>
        <w:t>5. Η με αριθμό 1667/2-7-2013 επίκαιρη ερώτηση του Βουλευτή Λαρίσης της Δημοκρατικής Αριστεράς κ. Θωμά Ψύρρα προς τον Υπουργό Περιβάλλοντος, Ενέργειας και Κλιματικής Αλλαγής, σχετικά με την ολοκλήρωση του αρδευτικού δικτύου της λίμνης Κάρλας.</w:t>
      </w:r>
    </w:p>
    <w:p>
      <w:pPr>
        <w:pStyle w:val="Normal"/>
        <w:spacing w:lineRule="auto" w:line="600"/>
        <w:ind w:firstLine="720"/>
        <w:jc w:val="both"/>
        <w:rPr>
          <w:rFonts w:ascii="Arial" w:hAnsi="Arial" w:cs="Arial"/>
          <w:bCs/>
        </w:rPr>
      </w:pPr>
      <w:r>
        <w:rPr>
          <w:rFonts w:cs="Arial" w:ascii="Arial" w:hAnsi="Arial"/>
          <w:bCs/>
        </w:rPr>
        <w:t xml:space="preserve">6. Η με αριθμό 1675/2-7-2013 επίκαιρη ερώτηση της Βουλευτού Α΄ Αθηνών του Κομμουνιστικού Κόμματος Ελλάδας κ. Λιάνας Κανέλλη προς τον Υπουργό Υγείας, σχετικά με τη λήψη μέτρων για την πραγματοποίηση των αναγκαίων εξετάσεων όλων των μαθητών κατά την εγγραφή τους στην πρωτοβάθμια και δευτεροβάθμια εκπαίδευση. </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bCs/>
        </w:rPr>
      </w:pPr>
      <w:r>
        <w:rPr>
          <w:rFonts w:cs="Arial" w:ascii="Arial" w:hAnsi="Arial"/>
          <w:bCs/>
        </w:rPr>
        <w:t xml:space="preserve">1. Η με αριθμό 1659/2-7-2013 επίκαιρη ερώτηση της Βουλευτού Λακωνίας της Νέας Δημοκρατίας κ. Φεβρωνίας Πατριανάκου προς τον Υπουργό Αγροτικής Ανάπτυξης και Τροφίμων, σχετικά με τη λήψη μέτρων ενίσχυσης της ανταγωνιστικότητας των ελληνικών αγροτικών προϊόντων. </w:t>
      </w:r>
    </w:p>
    <w:p>
      <w:pPr>
        <w:pStyle w:val="Normal"/>
        <w:spacing w:lineRule="auto" w:line="600"/>
        <w:ind w:firstLine="720"/>
        <w:jc w:val="both"/>
        <w:rPr>
          <w:rFonts w:ascii="Arial" w:hAnsi="Arial" w:cs="Arial"/>
        </w:rPr>
      </w:pPr>
      <w:r>
        <w:rPr>
          <w:rFonts w:cs="Arial" w:ascii="Arial" w:hAnsi="Arial"/>
          <w:bCs/>
        </w:rPr>
        <w:t>2.</w:t>
      </w:r>
      <w:r>
        <w:rPr>
          <w:rFonts w:cs="Arial" w:ascii="Arial" w:hAnsi="Arial"/>
        </w:rPr>
        <w:t xml:space="preserve"> Η με αριθμό 1664/2-7-2013 επίκαιρη ερώτηση του Βουλευτή Β΄ Αθηνών του Συνασπισμού Ριζοσπαστικής Αριστεράς - Ενωτικό Κοινωνικό Μέτωπο κ. </w:t>
      </w:r>
      <w:r>
        <w:rPr>
          <w:rFonts w:cs="Arial" w:ascii="Arial" w:hAnsi="Arial"/>
          <w:bCs/>
        </w:rPr>
        <w:t>Πέτρου Τατσόπουλου</w:t>
      </w:r>
      <w:r>
        <w:rPr>
          <w:rFonts w:cs="Arial" w:ascii="Arial" w:hAnsi="Arial"/>
        </w:rPr>
        <w:t xml:space="preserve"> προς τον Υπουργό </w:t>
      </w:r>
      <w:r>
        <w:rPr>
          <w:rFonts w:cs="Arial" w:ascii="Arial" w:hAnsi="Arial"/>
          <w:bCs/>
        </w:rPr>
        <w:t xml:space="preserve">Εσωτερικών, </w:t>
      </w:r>
      <w:r>
        <w:rPr>
          <w:rFonts w:cs="Arial" w:ascii="Arial" w:hAnsi="Arial"/>
        </w:rPr>
        <w:t>σχετικά με τη λήψη μέτρων στέγασης και δημοτολογικής τακτοποίησης  των Ελλήνων Ρομά.</w:t>
      </w:r>
      <w:r>
        <w:rPr>
          <w:rFonts w:cs="Arial" w:ascii="Arial" w:hAnsi="Arial"/>
          <w:bCs/>
        </w:rPr>
        <w:t> </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3</w:t>
      </w:r>
      <w:r>
        <w:rPr>
          <w:rFonts w:cs="Arial" w:ascii="Arial" w:hAnsi="Arial"/>
        </w:rPr>
        <w:t xml:space="preserve">. Η με αριθμό 1672/2-7-2013 επίκαιρη ερώτηση της Βουλευτού Κοζάνης των Ανεξάρτητων Ελλήνων κ. </w:t>
      </w:r>
      <w:r>
        <w:rPr>
          <w:rFonts w:cs="Arial" w:ascii="Arial" w:hAnsi="Arial"/>
          <w:bCs/>
        </w:rPr>
        <w:t xml:space="preserve">Ραχήλ Μακρή </w:t>
      </w:r>
      <w:r>
        <w:rPr>
          <w:rFonts w:cs="Arial" w:ascii="Arial" w:hAnsi="Arial"/>
        </w:rPr>
        <w:t xml:space="preserve">προς τον Υπουργό </w:t>
      </w:r>
      <w:r>
        <w:rPr>
          <w:rFonts w:cs="Arial" w:ascii="Arial" w:hAnsi="Arial"/>
          <w:bCs/>
        </w:rPr>
        <w:t xml:space="preserve">Ανάπτυξης και Ανταγωνιστικότητας, </w:t>
      </w:r>
      <w:r>
        <w:rPr>
          <w:rFonts w:cs="Arial" w:ascii="Arial" w:hAnsi="Arial"/>
        </w:rPr>
        <w:t>σχετικά με την απόρριψη σχεδίου δράσης για τον κλάδο της γούνας στην Περιφερειακή Ενότητα Κοζάνης. </w:t>
      </w:r>
      <w:r>
        <w:rPr>
          <w:rFonts w:cs="Arial" w:ascii="Arial" w:hAnsi="Arial"/>
          <w:bCs/>
        </w:rPr>
        <w:t xml:space="preserve">                            </w:t>
      </w:r>
    </w:p>
    <w:p>
      <w:pPr>
        <w:pStyle w:val="Normal"/>
        <w:spacing w:lineRule="auto" w:line="600"/>
        <w:ind w:firstLine="720"/>
        <w:jc w:val="both"/>
        <w:rPr/>
      </w:pPr>
      <w:r>
        <w:rPr>
          <w:rFonts w:cs="Arial" w:ascii="Arial" w:hAnsi="Arial"/>
          <w:bCs/>
        </w:rPr>
        <w:t> </w:t>
      </w:r>
      <w:r>
        <w:rPr>
          <w:rFonts w:cs="Arial" w:ascii="Arial" w:hAnsi="Arial"/>
          <w:bCs/>
        </w:rPr>
        <w:t>4.</w:t>
      </w:r>
      <w:r>
        <w:rPr>
          <w:rFonts w:cs="Arial" w:ascii="Arial" w:hAnsi="Arial"/>
        </w:rPr>
        <w:t xml:space="preserve"> Η με αριθμό 1680/2-7-2013 επίκαιρη ερώτηση του Βουλευτή Αιτωλοακαρνανίας του Λαϊκού Συνδέσμου - Χρυσή Αυγή κ. </w:t>
      </w:r>
      <w:r>
        <w:rPr>
          <w:rFonts w:cs="Arial" w:ascii="Arial" w:hAnsi="Arial"/>
          <w:bCs/>
        </w:rPr>
        <w:t xml:space="preserve">Κωνσταντίνου Μπαρμπαρούση </w:t>
      </w:r>
      <w:r>
        <w:rPr>
          <w:rFonts w:cs="Arial" w:ascii="Arial" w:hAnsi="Arial"/>
        </w:rPr>
        <w:t xml:space="preserve">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 xml:space="preserve">Οικονομικών, </w:t>
      </w:r>
      <w:r>
        <w:rPr>
          <w:rFonts w:cs="Arial" w:ascii="Arial" w:hAnsi="Arial"/>
        </w:rPr>
        <w:t xml:space="preserve">σχετικά με την αντιμετώπιση των προβλημάτων στην ασφάλιση των ελευθέρων επαγγελματιών.      </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5.</w:t>
      </w:r>
      <w:r>
        <w:rPr>
          <w:rFonts w:cs="Arial" w:ascii="Arial" w:hAnsi="Arial"/>
        </w:rPr>
        <w:t xml:space="preserve"> Η με αριθμό 1668/2-7-2013 επίκαιρη ερώτηση της Βουλευτού Α΄ Πειραιώς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 xml:space="preserve">Ναυτιλίας και Αιγαίου, </w:t>
      </w:r>
      <w:r>
        <w:rPr>
          <w:rFonts w:cs="Arial" w:ascii="Arial" w:hAnsi="Arial"/>
        </w:rPr>
        <w:t>σχετικά με την υδροδότηση άνυδρων νησιών κατά τη θερινή περίοδο.</w:t>
      </w:r>
      <w:r>
        <w:rPr>
          <w:rFonts w:cs="Arial" w:ascii="Arial" w:hAnsi="Arial"/>
          <w:b/>
          <w:bCs/>
        </w:rPr>
        <w:t xml:space="preserve">                        </w:t>
      </w:r>
    </w:p>
    <w:p>
      <w:pPr>
        <w:pStyle w:val="Normal"/>
        <w:spacing w:lineRule="auto" w:line="600"/>
        <w:ind w:firstLine="720"/>
        <w:jc w:val="both"/>
        <w:rPr/>
      </w:pPr>
      <w:r>
        <w:rPr>
          <w:rFonts w:cs="Arial" w:ascii="Arial" w:hAnsi="Arial"/>
          <w:bCs/>
        </w:rPr>
        <w:t xml:space="preserve">6. </w:t>
      </w:r>
      <w:r>
        <w:rPr>
          <w:rFonts w:cs="Arial" w:ascii="Arial" w:hAnsi="Arial"/>
        </w:rPr>
        <w:t xml:space="preserve">Η με αριθμό 1676/2-7-2013 επίκαιρη ερώτηση του Βουλευτή Β΄ Αθηνών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α Κέντρα Εκτίμησης και Πιστοποίησης της Αναπηρ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1656/2-7-2013 επίκαιρη ερώτηση  πρώτου κύκλου του Βουλευτή Δράμας της Νέας Δημοκρατίας κ. </w:t>
      </w:r>
      <w:r>
        <w:rPr>
          <w:rFonts w:cs="Arial" w:ascii="Arial" w:hAnsi="Arial"/>
          <w:bCs/>
        </w:rPr>
        <w:t>Δημητρίου Κυριαζίδη</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 λήψη μέτρων προστασίας των αστυνομικών δυνάμεων και των πολιτών από έκνομες ενέργειε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1661/2-7-2013 επίκαιρη ερώτηση  πρώτου κύκλου του  Βουλευτή Επικρατείας του Συνασπισμού Ριζοσπαστικής Αριστεράς - Ενωτικό Κοινωνικό Μέτωπο κ. </w:t>
      </w:r>
      <w:r>
        <w:rPr>
          <w:rFonts w:cs="Arial" w:ascii="Arial" w:hAnsi="Arial"/>
          <w:bCs/>
        </w:rPr>
        <w:t xml:space="preserve">Μανώλη Γλέζ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ο Σκοπευτήριο Καισαριανή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ΜΑΝΩΛΗΣ ΓΛΕΖΟΣ:</w:t>
      </w:r>
      <w:r>
        <w:rPr>
          <w:rFonts w:cs="Arial" w:ascii="Arial" w:hAnsi="Arial"/>
        </w:rPr>
        <w:t xml:space="preserve"> Κύριε Πρόεδρε, θα ήθελα το λόγο, παρακαλ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Γλέζος έχει το λόγο.</w:t>
      </w:r>
    </w:p>
    <w:p>
      <w:pPr>
        <w:pStyle w:val="Normal"/>
        <w:spacing w:lineRule="auto" w:line="600"/>
        <w:ind w:firstLine="720"/>
        <w:jc w:val="both"/>
        <w:rPr/>
      </w:pPr>
      <w:r>
        <w:rPr>
          <w:rFonts w:cs="Arial" w:ascii="Arial" w:hAnsi="Arial"/>
          <w:b/>
        </w:rPr>
        <w:t>ΜΑΝΩΛΗΣ ΓΛΕΖΟΣ:</w:t>
      </w:r>
      <w:r>
        <w:rPr>
          <w:rFonts w:cs="Arial" w:ascii="Arial" w:hAnsi="Arial"/>
        </w:rPr>
        <w:t xml:space="preserve"> Κύριε Πρόεδρε, αποδέχομαι –γιατί με πήρε τηλέφωνο- ότι έχει κάποια αιτία ο κύριος Υπουργός που δεν παρίσταται. Δεν θεωρώ ότι αποτελεί υπεκφυγή. Επειδή όμως το θέμα είναι πάρα πολύ σοβαρό, με την έννοια ότι δεν μπορεί κανείς να ξεπουλάει την ιστορία αυτού του τόπου, γι’ αυτόν το λόγο θα επανακαταθέσω την επίκαιρη ερώτησή μ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Βεβαίως, κύριε Γλέζο.</w:t>
      </w:r>
    </w:p>
    <w:p>
      <w:pPr>
        <w:pStyle w:val="Normal"/>
        <w:spacing w:lineRule="auto" w:line="600"/>
        <w:ind w:firstLine="720"/>
        <w:jc w:val="both"/>
        <w:rPr>
          <w:rFonts w:ascii="Arial" w:hAnsi="Arial" w:cs="Arial"/>
        </w:rPr>
      </w:pPr>
      <w:r>
        <w:rPr>
          <w:rFonts w:cs="Arial" w:ascii="Arial" w:hAnsi="Arial"/>
        </w:rPr>
        <w:t xml:space="preserve">Τρίτη είναι η με αριθμό 1660/2-7-2013 επίκαιρη ερώτηση  πρώτου κύκλου του Βουλευτή Χίου του Πανελλήνιου Σοσιαλιστικού Κινήματος κ. Κωνσταντίνου Τριαντάφυλλου προς τον Υπουργό Αγροτικής Ανάπτυξης και Τροφίμων, σχετικά με τις αποζημιώσεις στους πληγέντες από την πυρκαγιά μαστιχοπαραγωγούς και ελαιοπαραγωγούς του Νομού Χίου. </w:t>
      </w:r>
    </w:p>
    <w:p>
      <w:pPr>
        <w:pStyle w:val="Normal"/>
        <w:spacing w:lineRule="auto" w:line="600"/>
        <w:ind w:firstLine="720"/>
        <w:jc w:val="both"/>
        <w:rPr>
          <w:rFonts w:ascii="Arial" w:hAnsi="Arial" w:cs="Arial"/>
        </w:rPr>
      </w:pPr>
      <w:r>
        <w:rPr>
          <w:rFonts w:cs="Arial" w:ascii="Arial" w:hAnsi="Arial"/>
        </w:rPr>
        <w:t>Θα απαντήσει ο Υπουργός κ. Τσαυτάρης.</w:t>
      </w:r>
    </w:p>
    <w:p>
      <w:pPr>
        <w:pStyle w:val="Normal"/>
        <w:spacing w:lineRule="auto" w:line="600"/>
        <w:ind w:firstLine="720"/>
        <w:jc w:val="both"/>
        <w:rPr>
          <w:rFonts w:ascii="Arial" w:hAnsi="Arial" w:cs="Arial"/>
        </w:rPr>
      </w:pPr>
      <w:r>
        <w:rPr>
          <w:rFonts w:cs="Arial" w:ascii="Arial" w:hAnsi="Arial"/>
        </w:rPr>
        <w:t>Το λόγο έχει ο κ. Τριαντάφυλλος για να αναπτύξει την επίκαιρη ερώτησή του.</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είναι γνωστό σε όλους, η Χίος τον Αύγουστο του 2012 επλήγη από μια μεγάλη, πρωτοφανή, καταστροφική πυρκαγιά, που είχε ως συνέπεια την απώλειά της σε φυτικό κεφάλαιο αλλά και τη μεγάλη απώλεια σε εισοδήματα, με αποτελέσματα τα οποία θα διαρκέσουν σε βάθος χρόνου, τουλάχιστον μια δεκαετία, για πολλούς Χιώτες μαστιχοπαραγωγούς, λόγω της απώλειας των σχίνων, δηλαδή των δέντρων που παράγουν τη μαστίχα. Ταυτόχρονα, όμως, υπέστη και μια μεγάλη ζημιά σε επίπεδο δέντρων ελιάς και κτηνοτροφικών υποδομών, δηλαδή βοσκοτόπων, καθώς επίσης και μεγάλη ζημιά σε επίπεδο τοπικής οικονομίας. </w:t>
      </w:r>
    </w:p>
    <w:p>
      <w:pPr>
        <w:pStyle w:val="Normal"/>
        <w:spacing w:lineRule="auto" w:line="600"/>
        <w:ind w:firstLine="720"/>
        <w:jc w:val="both"/>
        <w:rPr>
          <w:rFonts w:ascii="Arial" w:hAnsi="Arial" w:cs="Arial"/>
        </w:rPr>
      </w:pPr>
      <w:r>
        <w:rPr>
          <w:rFonts w:cs="Arial" w:ascii="Arial" w:hAnsi="Arial"/>
        </w:rPr>
        <w:t xml:space="preserve">Γι’ αυτούς τους λόγους ήδη, όπως γνωρίζω, έχετε προχωρήσει στην αποστολή, σε επίπεδο Ευρωπαϊκής Ένωσης, ενός πακέτου μέτρων για τις πυρκαγιές του 2012, μέσα στο οποίο υπάρχει ένα κονδύλι ύψους 10 εκατομμυρίων ευρώ, το οποίο προορίζεται για αποζημιώσεις στους μαστιχοπαραγωγούς και τους ελαιοπαραγωγούς. </w:t>
      </w:r>
    </w:p>
    <w:p>
      <w:pPr>
        <w:pStyle w:val="Normal"/>
        <w:spacing w:lineRule="auto" w:line="600"/>
        <w:ind w:firstLine="720"/>
        <w:jc w:val="both"/>
        <w:rPr>
          <w:rFonts w:ascii="Arial" w:hAnsi="Arial" w:cs="Arial"/>
        </w:rPr>
      </w:pPr>
      <w:r>
        <w:rPr>
          <w:rFonts w:cs="Arial" w:ascii="Arial" w:hAnsi="Arial"/>
        </w:rPr>
        <w:t>Εκτός αυτού όμως, κύριε Υπουργέ, θα ήθελα να συζητήσουμε εδώ τη δυνατότητα να δημιουργηθούν τόσο βοσκότοποι με αυτοπολλαπλασιαζόμενα φυτά, όσο όμως και να ιδρυθεί ένα σύγχρονο κτηνοτροφικό πάρκο στο νησί της Χίου, ούτως ώστε να μπορέσει να καλύψει τη μεγάλη απώλεια σε βοσκότοπους και να μπορέσει να ανακουφίσει εν μέρει τους κτηνοτρόφους του νησιού.</w:t>
      </w:r>
    </w:p>
    <w:p>
      <w:pPr>
        <w:pStyle w:val="Normal"/>
        <w:spacing w:lineRule="auto" w:line="600"/>
        <w:ind w:firstLine="720"/>
        <w:jc w:val="both"/>
        <w:rPr>
          <w:rFonts w:ascii="Arial" w:hAnsi="Arial" w:cs="Arial"/>
        </w:rPr>
      </w:pPr>
      <w:r>
        <w:rPr>
          <w:rFonts w:cs="Arial" w:ascii="Arial" w:hAnsi="Arial"/>
        </w:rPr>
        <w:t xml:space="preserve">Τέλος, κύριε Υπουργέ, γνωρίζω ότι έχετε επιδείξει ιδιαίτερο ενδιαφέρον τόσο για την ολοκλήρωση του έργου των σωληνώσεων του φράγματος «Κατράρη» της νότιας Χίου, όσο όμως και για την ολοκλήρωση του φράγματος «Κόρης Γεφύρι», το οποίο, όπως γνωρίζετε, έχει καθυστερήσει. Είναι μια πρόταση για την οποία υπάρχει μελέτη στο νησί εδώ και πενήντα πέντε χρόνια περίπου και την οποία, κύριε Υπουργέ, θεωρούμε μείζονος σημασίας για το νησί, διότι το φράγμα αυτό θα μπορέσει να υδροδοτήσει την κεντρική Χίο και να ανακουφίσει, δηλαδή να περιορίσει, την άντληση υδάτων από την υπόγεια δεξαμενή του Κατράρη, ούτως ώστε να μην υπεισέρχεται εκεί το θαλάσσιο νερό και να αλλοιώνει την υφή, τη φύση, το χαρακτήρα και τη φυσιογνωμία του νερού που χρησιμοποιούν οι Χιώτες πολίτ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κα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Σας ευχαριστώ πολύ, κύριε Τριαντάφυλλε. </w:t>
      </w:r>
    </w:p>
    <w:p>
      <w:pPr>
        <w:pStyle w:val="Normal"/>
        <w:spacing w:lineRule="auto" w:line="600"/>
        <w:ind w:firstLine="720"/>
        <w:jc w:val="both"/>
        <w:rPr>
          <w:rFonts w:ascii="Arial" w:hAnsi="Arial" w:cs="Arial"/>
        </w:rPr>
      </w:pPr>
      <w:r>
        <w:rPr>
          <w:rFonts w:cs="Arial" w:ascii="Arial" w:hAnsi="Arial"/>
        </w:rPr>
        <w:t>Ήθελα πραγματικά να σας συγχαρώ, γιατί επισταμένα έχετε καταθέσει πολλές ερωτήσεις στη Βουλή και εσείς αλλά και άλλοι Βουλευτές της Χίου, δείχνοντας την ευαισθησία φυσικά στο νησί σας, ιδιαίτερα μετά τις καταστροφικές πυρκαγιές.</w:t>
      </w:r>
    </w:p>
    <w:p>
      <w:pPr>
        <w:pStyle w:val="Normal"/>
        <w:spacing w:lineRule="auto" w:line="600"/>
        <w:ind w:firstLine="720"/>
        <w:jc w:val="both"/>
        <w:rPr>
          <w:rFonts w:ascii="Arial" w:hAnsi="Arial" w:cs="Arial"/>
        </w:rPr>
      </w:pPr>
      <w:r>
        <w:rPr>
          <w:rFonts w:cs="Arial" w:ascii="Arial" w:hAnsi="Arial"/>
        </w:rPr>
        <w:t xml:space="preserve">Και πριν από τις πυρκαγιές, όμως, είχαμε την ευκαιρία να μιλήσουμε για τα συγκεκριμένα σημαντικά αρδευτικά έργα, ειδικά για το μεγάλο έργο « Κόρης Γεφύρι». </w:t>
      </w:r>
    </w:p>
    <w:p>
      <w:pPr>
        <w:pStyle w:val="Normal"/>
        <w:spacing w:lineRule="auto" w:line="600"/>
        <w:ind w:firstLine="720"/>
        <w:jc w:val="both"/>
        <w:rPr>
          <w:rFonts w:ascii="Arial" w:hAnsi="Arial" w:cs="Arial"/>
        </w:rPr>
      </w:pPr>
      <w:r>
        <w:rPr>
          <w:rFonts w:cs="Arial" w:ascii="Arial" w:hAnsi="Arial"/>
        </w:rPr>
        <w:t xml:space="preserve">Θέλω να σας πω ότι λίγες από τις άσπρες τρίχες που προσετέθησαν μετά την ανάληψη των καθηκόντων μου ως Υπουργού, είναι για να λύσω αυτό το γόρδιο δεσμό του προγράμματος «Κόρης Γεφύρι». Ξέρετε πολύ καλά ότι ήταν ένα έργο της Γ’ Προγραμματικής Περιόδου, δηλαδή, εντάχθηκε από το 2004 και δεν έχει ολοκληρωθεί ακόμη. </w:t>
      </w:r>
    </w:p>
    <w:p>
      <w:pPr>
        <w:pStyle w:val="Normal"/>
        <w:spacing w:lineRule="auto" w:line="600"/>
        <w:ind w:firstLine="720"/>
        <w:jc w:val="both"/>
        <w:rPr>
          <w:rFonts w:ascii="Arial" w:hAnsi="Arial" w:cs="Arial"/>
        </w:rPr>
      </w:pPr>
      <w:r>
        <w:rPr>
          <w:rFonts w:cs="Arial" w:ascii="Arial" w:hAnsi="Arial"/>
        </w:rPr>
        <w:t xml:space="preserve">Επειδή ακριβώς το έργο αυτό -όπως και το άλλο στο οποίο αναφέρεστε- έχει να κάνει με τη διαχείριση του νερού -και γνωρίζετε την ευαισθησία μου ιδιαίτερα για τα νησιά και για το πώς θα μπορέσουμε να αξιοποιήσουμε και να διαχειριστούμε σωστότερα μέχρι και την τελευταία σταγόνα νερού- κάνω μεγάλες προσπάθειες. </w:t>
      </w:r>
    </w:p>
    <w:p>
      <w:pPr>
        <w:pStyle w:val="Normal"/>
        <w:spacing w:lineRule="auto" w:line="600"/>
        <w:ind w:firstLine="720"/>
        <w:jc w:val="both"/>
        <w:rPr>
          <w:rFonts w:ascii="Arial" w:hAnsi="Arial" w:cs="Arial"/>
        </w:rPr>
      </w:pPr>
      <w:r>
        <w:rPr>
          <w:rFonts w:cs="Arial" w:ascii="Arial" w:hAnsi="Arial"/>
        </w:rPr>
        <w:t xml:space="preserve">Χαίρομαι που σας λέω αυτήν τη στιγμή ότι όλα τα προβλήματα έχουν ξεπεραστεί. Έχει μπει ο νέος εργολάβος και εργάζεται εντατικά. Στην πρόσφατη σύσκεψη που κάναμε και στο Υπουργείο με όλους τους εμπλεκόμενους φορείς, ζητήσατε να λυθεί το πρόβλημα με τον τεχνικό σύμβουλο. Σας δώσαμε χρήματα και γι’ αυτό. </w:t>
      </w:r>
    </w:p>
    <w:p>
      <w:pPr>
        <w:pStyle w:val="Normal"/>
        <w:spacing w:lineRule="auto" w:line="600"/>
        <w:ind w:firstLine="720"/>
        <w:jc w:val="both"/>
        <w:rPr>
          <w:rFonts w:ascii="Arial" w:hAnsi="Arial" w:cs="Arial"/>
        </w:rPr>
      </w:pPr>
      <w:r>
        <w:rPr>
          <w:rFonts w:cs="Arial" w:ascii="Arial" w:hAnsi="Arial"/>
        </w:rPr>
        <w:t>Κάνω έκκληση σε εσάς ως νέο Βουλευτή -και στους υπόλοιπους- να ξοδέψετε το μισό χρόνο από τη βουλευτική σας δραστηριότητα επί τόπου στο έργο «Κόρης Γεφύρι». Είναι η τελευταία ευκαιρία. Τελειώνει η Δ’ Προγραμματική Περίοδος. Το έργο πλέον προχωράει ικανοποιητικά. Μπορώ να σας πω ότι έχουμε μεγάλη ευκαιρία, γιατί τώρα έχει μπει ο νέος εργολάβος, δουλεύει κανονικά και λύθηκαν τα προβλήματα της επίβλεψης και του τεχνικού συμβούλου.</w:t>
      </w:r>
    </w:p>
    <w:p>
      <w:pPr>
        <w:pStyle w:val="Normal"/>
        <w:spacing w:lineRule="auto" w:line="600"/>
        <w:ind w:firstLine="720"/>
        <w:jc w:val="both"/>
        <w:rPr>
          <w:rFonts w:ascii="Arial" w:hAnsi="Arial" w:cs="Arial"/>
        </w:rPr>
      </w:pPr>
      <w:r>
        <w:rPr>
          <w:rFonts w:cs="Arial" w:ascii="Arial" w:hAnsi="Arial"/>
        </w:rPr>
        <w:t xml:space="preserve">Εντοπίως θα έρθω και ο ίδιος στο νησί σας σε μια, δυο βδομάδες να το δω επί τόπου. Θέλω να σιγουρέψουμε ότι στους λίγους μήνες που μένουν θα τελειώσουμε αυτό το τόσο σημαντικό για το νησί σας αρδευτικό σύστημα. </w:t>
      </w:r>
    </w:p>
    <w:p>
      <w:pPr>
        <w:pStyle w:val="Normal"/>
        <w:spacing w:lineRule="auto" w:line="600"/>
        <w:ind w:firstLine="720"/>
        <w:jc w:val="both"/>
        <w:rPr>
          <w:rFonts w:ascii="Arial" w:hAnsi="Arial" w:cs="Arial"/>
        </w:rPr>
      </w:pPr>
      <w:r>
        <w:rPr>
          <w:rFonts w:cs="Arial" w:ascii="Arial" w:hAnsi="Arial"/>
        </w:rPr>
        <w:t xml:space="preserve">Το άλλο έργο πηγαίνει πολύ πιο καλά. Πρέπει να σας πω ότι η απορρόφηση και η υλοποίησή του είναι κοντά στο 70%. Είναι βέβαια ένα νέο έργο, μικρότερο μεν, αλλά εξίσου σημαντικό για το νησί.  Πιστεύω ότι με τους ρυθμούς που προχωράμε -αλλά και με τη δική σας βοήθεια και των υπηρεσιών μας- θα καταφέρουμε να το ολοκληρώσουμε σύντομα, βλέποντας την πορεία του έργου. </w:t>
      </w:r>
    </w:p>
    <w:p>
      <w:pPr>
        <w:pStyle w:val="Normal"/>
        <w:spacing w:lineRule="auto" w:line="600"/>
        <w:ind w:firstLine="720"/>
        <w:jc w:val="both"/>
        <w:rPr>
          <w:rFonts w:ascii="Arial" w:hAnsi="Arial" w:cs="Arial"/>
        </w:rPr>
      </w:pPr>
      <w:r>
        <w:rPr>
          <w:rFonts w:cs="Arial" w:ascii="Arial" w:hAnsi="Arial"/>
        </w:rPr>
        <w:t xml:space="preserve">Στα υπόλοιπα ερωτήματά σας, σε ό,τι αφορά τις πυρκαγιές, θα σας απαντήσω στη δευτερολογία 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Τριαντάφυλλ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ύριε Υπουργέ, ειλικρινά νομίζω ότι πρέπει κι εγώ με τη δική μου σειρά να σας συγχαρώ για την πολύ μεγάλη και θετική συμβολή σας στο να ξεκινήσει αυτό το έργο, το έργο  «Κόρης Γεφύρι» -διότι, όπως γνωρίζετε, έχει καθυστερήσει- το οποίο είχα την τύχη να το επισκεφθώ πριν από λίγες μέρες και να παρακολουθήσω ο ίδιος τις εργασίες, όπως αυτές εξελίσσονται. </w:t>
      </w:r>
    </w:p>
    <w:p>
      <w:pPr>
        <w:pStyle w:val="Normal"/>
        <w:spacing w:lineRule="auto" w:line="600"/>
        <w:ind w:firstLine="720"/>
        <w:jc w:val="both"/>
        <w:rPr>
          <w:rFonts w:ascii="Arial" w:hAnsi="Arial" w:cs="Arial"/>
        </w:rPr>
      </w:pPr>
      <w:r>
        <w:rPr>
          <w:rFonts w:cs="Arial" w:ascii="Arial" w:hAnsi="Arial"/>
        </w:rPr>
        <w:t xml:space="preserve">Νομίζω ότι χρειάζεται επισταμένη προσοχή και προσπάθεια από τις υπηρεσίες σας, ούτως ώστε αυτό όντως να ολοκληρωθεί και να είναι λειτουργικό μέχρι τις 31 Δεκεμβρίου και να μπορέσει με αυτόν τον τρόπο να χρηματοδοτηθεί από το Ευρωπαϊκό Πλαίσιο. </w:t>
      </w:r>
    </w:p>
    <w:p>
      <w:pPr>
        <w:pStyle w:val="Normal"/>
        <w:spacing w:lineRule="auto" w:line="600"/>
        <w:ind w:firstLine="720"/>
        <w:jc w:val="both"/>
        <w:rPr>
          <w:rFonts w:ascii="Arial" w:hAnsi="Arial" w:cs="Arial"/>
        </w:rPr>
      </w:pPr>
      <w:r>
        <w:rPr>
          <w:rFonts w:cs="Arial" w:ascii="Arial" w:hAnsi="Arial"/>
        </w:rPr>
        <w:t xml:space="preserve">Σε σχέση με το δεύτερο κομμάτι, το οποίο έχει να κάνει με τη νότια Χίο και κυρίως με τη διαχείριση των υδάτων εκεί, είναι πολύ σημαντική η ολοκλήρωση, ούτως ώστε να καλυφθεί εκεί η άρδευση αγροτικών εκτάσεων και να μπορέσουμε με αυτόν τον τρόπο να αντιμετωπίσουμε το μεγάλο ζήτημα που υπάρχει στο νησί για το νερό, το ζήτημα διαχείρισης ύδατος, για το οποίο για πρώτη φορά βλέπουμε ένα χρονοδιάγραμμα κι ότι μπορεί να ολοκληρωθεί και μπορούμε να έχουμε απτά αποτελέσματα από το νέο έτος, ούτως ώστε να ξεκινήσουμε μια προσπάθεια, η οποία θα είναι διαφορετική. Διότι στα νησιά ένας από τους παράγοντες, ο οποίος υφίσταται για την αντιμετώπιση του προβλήματος που υπάρχει σχετικά με τις προκλήσεις της ανάπτυξης και της αντιμετώπισης επομένως της ανεργίας, είναι και το νερό. Το νερό αποτελεί στοιχείο υποδομής, το οποίο, όταν το επιλύεις, μπορεί να σου δώσει περισσότερες δυνατότητες ανάπτυξ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πομένως για εμάς αυτά τα δύο μεγάλα έργα που υπάρχουν στο νησί σε εξέλιξη είναι πολύ σημαντικά. Για το λόγο αυτό, ζητάμε επισταμένως –και διεκδικούμε- να μπορέσουμε να τα ολοκληρώσουμε σε ένα εύλογο χρονικό διάστημα, το οποίο βεβαίως να εμπίπτει με τις προθεσμίες που υπάρχουν σε επίπεδο Ευρωπαϊκής Ένωσης.</w:t>
      </w:r>
    </w:p>
    <w:p>
      <w:pPr>
        <w:pStyle w:val="Normal"/>
        <w:spacing w:lineRule="auto" w:line="600"/>
        <w:ind w:firstLine="720"/>
        <w:jc w:val="both"/>
        <w:rPr>
          <w:rFonts w:ascii="Arial" w:hAnsi="Arial" w:cs="Arial"/>
        </w:rPr>
      </w:pPr>
      <w:r>
        <w:rPr>
          <w:rFonts w:cs="Arial" w:ascii="Arial" w:hAnsi="Arial"/>
        </w:rPr>
        <w:t xml:space="preserve">Τώρα το μεγάλο πρόβλημα που υπάρχει είναι προφανώς οι αποζημιώσεις -στις οποίες είπατε ότι θα αναφερθείτε- που έχουν αποσταλεί στην Ευρωπαϊκή Ένωση προς έγκριση και τις οποίες παρακολουθούμε και γνωρίζω ότι παρακολουθείτε και εσείς και ο γενικός σας γραμματέας. </w:t>
      </w:r>
    </w:p>
    <w:p>
      <w:pPr>
        <w:pStyle w:val="Normal"/>
        <w:spacing w:lineRule="auto" w:line="600"/>
        <w:ind w:firstLine="720"/>
        <w:jc w:val="both"/>
        <w:rPr>
          <w:rFonts w:ascii="Arial" w:hAnsi="Arial" w:cs="Arial"/>
        </w:rPr>
      </w:pPr>
      <w:r>
        <w:rPr>
          <w:rFonts w:cs="Arial" w:ascii="Arial" w:hAnsi="Arial"/>
        </w:rPr>
        <w:t xml:space="preserve">Προφανώς σε αυτήν την πολύ δύσκολη οικονομική συγκυρία τις αποζημιώσεις αυτές τις περιμένουν οι μαστιχοπαραγωγοί και οι ελαιοπαραγωγοί, ούτως ώστε να αντιμετωπίσουν την απώλεια του εισοδήματός τους. Διότι γνωρίζετε ότι στη νότια Χίο είναι χιλιάδες οι άνθρωποι οι οποίοι είτε έχουν ως κυρίως εισόδημα είτε συμπληρώνουν το εισόδημά τους επιπλέον της εργασίας τους από τη μαστιχοκαλλιέργεια. </w:t>
      </w:r>
    </w:p>
    <w:p>
      <w:pPr>
        <w:pStyle w:val="Normal"/>
        <w:spacing w:lineRule="auto" w:line="600"/>
        <w:ind w:firstLine="720"/>
        <w:jc w:val="both"/>
        <w:rPr>
          <w:rFonts w:ascii="Arial" w:hAnsi="Arial" w:cs="Arial"/>
        </w:rPr>
      </w:pPr>
      <w:r>
        <w:rPr>
          <w:rFonts w:cs="Arial" w:ascii="Arial" w:hAnsi="Arial"/>
        </w:rPr>
        <w:t xml:space="preserve">Αυτοί οι άνθρωποι μέσα σε αυτήν την πολύ δύσκολη οικονομική συγκυρία -τα παιδιά τους, οι ίδιοι- δεν έχουν επιπλέον εισοδήματα. Περιμένουν αυτήν την αποζημίωση, ούτως ώστε να μπορέσουν να αντεπεξέλθουν στις υποχρεώσεις τους. Η διαδικασία για την καταβολή της αποζημίωσης, λοιπόν, είναι απαραίτητο να ολοκληρωθεί και να μπορέσουμε να έχουμε ένα χρονοδιάγραμμα σχετικά με το πώς αυτή μπορεί να καταβληθεί. </w:t>
      </w:r>
    </w:p>
    <w:p>
      <w:pPr>
        <w:pStyle w:val="Normal"/>
        <w:spacing w:lineRule="auto" w:line="600"/>
        <w:ind w:firstLine="720"/>
        <w:jc w:val="both"/>
        <w:rPr>
          <w:rFonts w:ascii="Arial" w:hAnsi="Arial" w:cs="Arial"/>
        </w:rPr>
      </w:pPr>
      <w:r>
        <w:rPr>
          <w:rFonts w:cs="Arial" w:ascii="Arial" w:hAnsi="Arial"/>
        </w:rPr>
        <w:t xml:space="preserve">Βεβαίως, θα μιλήσω και γι’ αυτό το οποίο προανέφερα στην πρώτη μου τοποθέτηση, για τα ζητήματα που έχουν να κάνουν με την κτηνοτροφική παραγωγή του νησι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λέγοντας το εξής. Μπορεί να μην είναι μεγάλος ο αριθμός των κτηνοτρόφων στη Χίο. Είναι, όμως, μεγάλη η παραγωγή και μεγάλη η απώλεια σε βοσκοτόπους που υπέστησαν οι κτηνοτρόφοι, λόγω της μεγάλης έκτασης που κάλυψε η πυρκαγιά και επομένως της αναδασωτέας έκτασης που υπάρχει σήμερα στο νησί. </w:t>
      </w:r>
    </w:p>
    <w:p>
      <w:pPr>
        <w:pStyle w:val="Normal"/>
        <w:spacing w:lineRule="auto" w:line="600"/>
        <w:ind w:firstLine="720"/>
        <w:jc w:val="both"/>
        <w:rPr>
          <w:rFonts w:ascii="Arial" w:hAnsi="Arial" w:cs="Arial"/>
        </w:rPr>
      </w:pPr>
      <w:r>
        <w:rPr>
          <w:rFonts w:cs="Arial" w:ascii="Arial" w:hAnsi="Arial"/>
        </w:rPr>
        <w:t>Είναι απαραίτητο προκειμένου να μην έχουμε κοινωνικές αντεγκλήσεις -τις γνωρίζετε εσείς καλύτερα από μένα- να μπορέσουμε από τη μια μεριά να οδηγήσουμε την κατάσταση σε αυτοπολλαπλασιαζόμενα φυτά, ούτως ώστε να έχουμε ανάπτυξη βοσκοτόπων γρήγορα, ει δυνατόν από αυτό το φθινόπωρο, και από την άλλη μεριά να προβούμε στη δημιουργία ενός σύγχρονου κτηνοτροφικού πάρκου με πολλούς κτηνοτρόφους μέσα, ούτως ώστε να μπορέσουμε να εκσυγχρονίσουμε την παραγωγή μας και επομένως να αυξήσουμε και το εισόδημα των αγροτώ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Το λόγο έχει ο Υπουργός για τη δευτερολογία του.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Έρχομαι, λοιπόν, στο δεύτερο θέμα των πυρκαγιών. Είπα και στη Βουλή από την πρώτη στιγμή, επιστρέφοντας τότε από την παρακολούθηση των ζημιών, πως ό,τι είναι σοδειά και αφορά τους αγρότες θα το πληρώσει γρήγορα ο ΕΛΓΑ και το πλήρωσε. </w:t>
      </w:r>
    </w:p>
    <w:p>
      <w:pPr>
        <w:pStyle w:val="Normal"/>
        <w:spacing w:lineRule="auto" w:line="600"/>
        <w:ind w:firstLine="720"/>
        <w:jc w:val="both"/>
        <w:rPr>
          <w:rFonts w:ascii="Arial" w:hAnsi="Arial" w:cs="Arial"/>
        </w:rPr>
      </w:pPr>
      <w:r>
        <w:rPr>
          <w:rFonts w:cs="Arial" w:ascii="Arial" w:hAnsi="Arial"/>
        </w:rPr>
        <w:t xml:space="preserve">Είχαμε, όμως, δύο μεγάλα προβλήματα σε ό,τι αφορά τις μεγάλες ζημιές που υπέστησαν ειδικά τα μαστιχόδεντρα. Τώρα αναφέρομαι σε αυτά γιατί εκεί είναι και η μεγαλύτερη ευαισθησία μας. Δευτερευόντως θα ασχοληθώ με το εξίσου, αν όχι πιο σημαντικό, θέμα των βοσκοτόπων. Για μένα είναι πιο σημαντικό θέμα το θέμα των βοσκοτόπων του τόπου μας, γιατί άπτονται της κτηνοτροφίας μας. Αναφέρομαι, λοιπόν, τώρα στα μαστιχόδεντρα. </w:t>
      </w:r>
    </w:p>
    <w:p>
      <w:pPr>
        <w:pStyle w:val="Normal"/>
        <w:spacing w:lineRule="auto" w:line="600"/>
        <w:ind w:firstLine="720"/>
        <w:jc w:val="both"/>
        <w:rPr>
          <w:rFonts w:ascii="Arial" w:hAnsi="Arial" w:cs="Arial"/>
        </w:rPr>
      </w:pPr>
      <w:r>
        <w:rPr>
          <w:rFonts w:cs="Arial" w:ascii="Arial" w:hAnsi="Arial"/>
        </w:rPr>
        <w:t xml:space="preserve">Όπως προβλέπουν οι νόμοι και το Κοινοτικό Δίκαιο, στο τέλος κάθε έτους πηγαίνουμε τα στοιχεία των ζημιών που υπέστη η χώρα συνολικά και κάνουμε έναν φάκελο ΠΣΕΑ προς την Ευρωπαϊκή Ένωση. Γενικά, οι αγρότες είναι απογοητευμένοι από αυτό το μέτρο και από την όλη διεργασία, γιατί συνήθως παίρνει δύο και τρία χρόνια η έγκρισή τους. Όταν όμως η χώρα -και το λέω με περηφάνια αυτό, γιατί ξόδεψα πολύ χρόνο στις Βρυξέλλες για να το αλλάξω- πάει στην Ευρώπη τεκμηριωμένα, δίνει αντικειμενικά επιχειρήματα και προσπαθεί να εξηγήσει σωστά τις θέσεις της, τότε τα καταφέρνει. </w:t>
      </w:r>
    </w:p>
    <w:p>
      <w:pPr>
        <w:pStyle w:val="Normal"/>
        <w:spacing w:lineRule="auto" w:line="600"/>
        <w:ind w:firstLine="720"/>
        <w:jc w:val="both"/>
        <w:rPr>
          <w:rFonts w:ascii="Arial" w:hAnsi="Arial" w:cs="Arial"/>
        </w:rPr>
      </w:pPr>
      <w:r>
        <w:rPr>
          <w:rFonts w:cs="Arial" w:ascii="Arial" w:hAnsi="Arial"/>
        </w:rPr>
        <w:t xml:space="preserve">Είμαι, λοιπόν, στην ευχάριστη θέση να σας ανακοινώσω ότι προχθές εγκρίθησαν τα ΠΣΕΑ του 2012 για τις πυρκαγιές τόσο της Χίου όσο και για τις υπόλοιπες πυρκαγιές του τόπου μας. Το ποσό ανέρχεται στα 20 εκατομμύρια ευρώ, εκ των οποίων τα 10 εκατομμύρια ευρώ είναι ειδικά για τις πυρκαγιές της Χίου και τα 10 εκατομμύρια ευρώ αφορούν όλες τις υπόλοιπες περιοχές. </w:t>
      </w:r>
    </w:p>
    <w:p>
      <w:pPr>
        <w:pStyle w:val="Normal"/>
        <w:spacing w:lineRule="auto" w:line="600"/>
        <w:ind w:firstLine="720"/>
        <w:jc w:val="both"/>
        <w:rPr>
          <w:rFonts w:ascii="Arial" w:hAnsi="Arial" w:cs="Arial"/>
        </w:rPr>
      </w:pPr>
      <w:r>
        <w:rPr>
          <w:rFonts w:cs="Arial" w:ascii="Arial" w:hAnsi="Arial"/>
        </w:rPr>
        <w:t xml:space="preserve">Αυτό γίνεται για πρώτη φορά. Είναι η πρώτη φορά που μέσα σε ένα πεντάμηνο έχουμε για λογαριασμό μας την έγκριση των ΠΣΕΑ από την Ευρωπαϊκή Ένωση. Αυτό έχει πολύ μεγάλη σημασία και στις λεπτομέρειές του. </w:t>
      </w:r>
    </w:p>
    <w:p>
      <w:pPr>
        <w:pStyle w:val="Normal"/>
        <w:spacing w:lineRule="auto" w:line="600"/>
        <w:ind w:firstLine="720"/>
        <w:jc w:val="both"/>
        <w:rPr>
          <w:rFonts w:ascii="Arial" w:hAnsi="Arial" w:cs="Arial"/>
        </w:rPr>
      </w:pPr>
      <w:r>
        <w:rPr>
          <w:rFonts w:cs="Arial" w:ascii="Arial" w:hAnsi="Arial"/>
        </w:rPr>
        <w:t xml:space="preserve">Αναφέρομαι στη Χίο. Θα θυμάστε σε αυτήν την Αίθουσα ότι σας είχα πει: «περιμένετε, γιατί ο μαστιχοφόρος θάμνος μπορεί να αναπετάξει, να ξαναβλαστήσει, όταν θα έρθει η άνοιξη και πέσουν οι βροχές». Και πραγματικά φαίνεται ότι μεγάλα κομμάτια έχουν αναβλαστάνει. Και οι ζημιές, όπως αποτιμήθησαν, απεδείχθη εκ των υστέρων ότι δεν ήταν τόσο μεγάλες, ευτυχώς. </w:t>
      </w:r>
    </w:p>
    <w:p>
      <w:pPr>
        <w:pStyle w:val="Normal"/>
        <w:spacing w:lineRule="auto" w:line="600"/>
        <w:ind w:firstLine="720"/>
        <w:jc w:val="both"/>
        <w:rPr>
          <w:rFonts w:ascii="Arial" w:hAnsi="Arial" w:cs="Arial"/>
        </w:rPr>
      </w:pPr>
      <w:r>
        <w:rPr>
          <w:rFonts w:cs="Arial" w:ascii="Arial" w:hAnsi="Arial"/>
        </w:rPr>
        <w:t xml:space="preserve">Πάρα πολλοί, όμως, παραγωγοί περίμεναν, γιατί -όπως ξέρετε- θα πρέπει ο παραγωγός να δει τι θα γίνει. Αν δεν πετάξει βλαστούς, έχει δύο λύσεις: ή να το ξηλώσει και να βάλει καινούργιο ή να κάνει πιο βαθιά κοψίματα, κλαδέματα μπας και πετάξει. Αυτές οι δαπάνες είναι σημαντικές είτε αφορούν τα κλαδέματα και τα εργατικά είτε αφορούν την επαναφύτευση των μαστιχόδεντρων. </w:t>
      </w:r>
    </w:p>
    <w:p>
      <w:pPr>
        <w:pStyle w:val="Normal"/>
        <w:spacing w:lineRule="auto" w:line="600"/>
        <w:ind w:firstLine="720"/>
        <w:jc w:val="both"/>
        <w:rPr>
          <w:rFonts w:ascii="Arial" w:hAnsi="Arial" w:cs="Arial"/>
          <w:b/>
          <w:b/>
        </w:rPr>
      </w:pPr>
      <w:r>
        <w:rPr>
          <w:rFonts w:cs="Arial" w:ascii="Arial" w:hAnsi="Arial"/>
        </w:rPr>
        <w:t>Το δεύτερο σημαντικό στοιχείο είναι ότι αυτήν τη φορά ζητήσαμε -θυμηθείτε, σας το είχα υποσχεθεί εδώ ότι θα το ζητήσουμε- να καλυφθούν και οι μη κατ’ επάγγελμα αγρότες που δεν καλύπτονταν από τις δηλώσεις του ΕΛΓ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έω, λοιπόν, ότι αμφότερα έχουν ληφθεί μέτρα και για πρώτη φορά μας δίνεται η δυνατότητα χάρη στην υποστήριξη που δώσαμε ειδικά στην ευαισθησία του μαστιχόδεντρου και αυτού του σημαντικού προϊόντος μας που λέγεται μαστίχα Χ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ην ώρα που ήρθαν ξέρετε ότι πρέπει να ετοιμαστεί μία ΚΥΑ, την οποία έχουμε ετοιμάσει. Σας θυμίζω ότι πριν πάει ο φάκελος των ΠΣΕΑ στην Ευρώπη περνάει πρώτα από το λογιστήριο, για να σιγουρευτούν ότι υπάρχουν οι χρηματοδοτήσεις και παράλληλα με αυτήν την προσπάθεια, που είναι προσπάθεια γραφειοκρατίας, ο ΕΛΓΑ πηγαίνει πλέον και δευτερευόντως και έχει ήδη επισημάνει ποια δέντρα έχουν αντικατασταθεί, ποια δέντρα έχουν πετάξει κατά περιοχή και θα δείτε ότι σύντομα θα πληρωθ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Αν έχω την ανοχή σας, κύριε Πρόεδρε, θέλω ένα δευτερόλεπτο, γιατί θέλω να πω κάτι σημαντικό, γιατί δεν περιμέναμε να έρθουν τα ΠΣΕΑ για τους βοσκοτόπου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όσο μπορείτε πιο σύντομα γιατί έχουμε κι άλλες ερωτήσεις.</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Θέλω να σας πω ότι έχω μεγάλη ευαισθησία, γιατί χάνονται και σβήνουν τα βοσκοτόπια των νησιών μας. Πήγαμε, λοιπόν, πριν έρθουν καν οι πυρκαγιές -αλλά πήγαμε στη Χίο για τις πυρκαγιές ειδικότερα- στη Λήμνο, στην Αστυπάλαια και στη Χίο και πήραμε τρεις πιλοτικές προσπάθειες. Πήραμε, δηλαδή, τρεις περιοχές που ήταν έτσι, σαν τη φωτογραφία που σας δείχνω. Αυτή είναι η δικιά σας περιοχή. Ξεροβούνια και πέτρες έμειναν τα βοσκοτόπια. Ο κόσμος για να ταΐσει τα κτηνοτροφικά του έκοβε πεύκα και κλαδιά για να επιβιώσουν. </w:t>
      </w:r>
    </w:p>
    <w:p>
      <w:pPr>
        <w:pStyle w:val="Normal"/>
        <w:spacing w:lineRule="auto" w:line="600"/>
        <w:ind w:firstLine="720"/>
        <w:jc w:val="both"/>
        <w:rPr>
          <w:rFonts w:ascii="Arial" w:hAnsi="Arial" w:cs="Arial"/>
        </w:rPr>
      </w:pPr>
      <w:r>
        <w:rPr>
          <w:rFonts w:cs="Arial" w:ascii="Arial" w:hAnsi="Arial"/>
        </w:rPr>
        <w:t xml:space="preserve">Σε αυτές, λοιπόν, τις επιφάνειες κάναμε εμείς για πρώτη φορά αναζωογόνηση των βοσκοτόπων. Τα ερευνητικά μας κέντρα έχουν μαζέψει σπόρους από αυτό το υλικό, το μείγμα, που είναι περίπου 70% ψυχανθές και μια σειρά άλλων βοσκοτόπων. </w:t>
      </w:r>
    </w:p>
    <w:p>
      <w:pPr>
        <w:pStyle w:val="Normal"/>
        <w:spacing w:lineRule="auto" w:line="600"/>
        <w:ind w:firstLine="720"/>
        <w:jc w:val="both"/>
        <w:rPr>
          <w:rFonts w:ascii="Arial" w:hAnsi="Arial" w:cs="Arial"/>
        </w:rPr>
      </w:pPr>
      <w:r>
        <w:rPr>
          <w:rFonts w:cs="Arial" w:ascii="Arial" w:hAnsi="Arial"/>
        </w:rPr>
        <w:t>Θέλετε να δείτε την ίδια εικόνα πέντε μήνες αργότερα; Αυτά είναι τα βοσκοτόπια σας, όπως σας δείχνω στη φωτογραφία. Η γαλακτοπαραγωγή έχει ανέβει 100% και η πάχυνση των ζώων τους είναι τέτοι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το θέμα είναι ενδιαφέρον, αλλά νομίζω ότι πρέπει να βρούμε μια άλλη ευκαιρία για την ενημέρωση αυτή.</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Με πιλότο τώρα αυτήν την εμπειρία μας πιστεύω ότι αφ’ ενός μεν, θα γίνουν δοκιμαστικά και σε άλλα νησιά, όμως ειδικά για τη Χίο θα το κάνουμε σε όλη τη Χίο, σε όλους τους βοσκοτόπους, προκειμένου η Χίος να αποτελέσει πιλότο για το πώς θα μπορούσε να ολοκληρωθεί αυτή η διεργασία σε όλη την επικράτεια.</w:t>
      </w:r>
    </w:p>
    <w:p>
      <w:pPr>
        <w:pStyle w:val="Normal"/>
        <w:spacing w:lineRule="auto" w:line="600"/>
        <w:ind w:firstLine="720"/>
        <w:jc w:val="both"/>
        <w:rPr>
          <w:rFonts w:ascii="Arial" w:hAnsi="Arial" w:cs="Arial"/>
        </w:rPr>
      </w:pPr>
      <w:r>
        <w:rPr>
          <w:rFonts w:cs="Arial" w:ascii="Arial" w:hAnsi="Arial"/>
        </w:rPr>
        <w:t>Σας ευχαριστώ πολύ και ζητώ και πάλι συγνώμη,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η Διαρκής Επιτροπή Παραγωγής και Εμπορίου καταθέτει την έκθεσή της στο σχέδιο νόμου του Υπουργείου Αγροτικής Ανάπτυξης και Τροφίμων: «Κύρωση του Μνημονίου Κατανόησης μεταξύ της Κυβέρνησης της Ελληνικής Δημοκρατίας και της Κυβέρνησης της Δημοκρατίας της Τουρκίας για συνεργασία στον τομέα της γεωργίας».</w:t>
      </w:r>
    </w:p>
    <w:p>
      <w:pPr>
        <w:pStyle w:val="Normal"/>
        <w:spacing w:lineRule="auto" w:line="600"/>
        <w:ind w:firstLine="720"/>
        <w:jc w:val="both"/>
        <w:rPr>
          <w:rFonts w:ascii="Arial" w:hAnsi="Arial" w:cs="Arial"/>
        </w:rPr>
      </w:pPr>
      <w:r>
        <w:rPr>
          <w:rFonts w:cs="Arial" w:ascii="Arial" w:hAnsi="Arial"/>
        </w:rPr>
        <w:t>Επίσης, οι Υπουργοί Επικρατείας, Οικονομικών, Ανάπτυξης και Ανταγωνιστικότητας, Πολιτισμού και Αθλητισμού, Διοικητικής Μεταρρύθμισης και Ηλεκτρονικής Διακυβέρνησης, Εργασίας, Κοινωνικής Ασφάλισης και Πρόνοιας και Υποδομών, Μεταφορών και Δικτύων κατέθεσαν σχέδιο νόμου: «Νέα Ελληνική Ραδιοφωνία, Ίντερνετ και Τηλεόραση». Παραπέμπεται στην αρμόδια Διαρκή Επιτροπή.</w:t>
      </w:r>
    </w:p>
    <w:p>
      <w:pPr>
        <w:pStyle w:val="Normal"/>
        <w:spacing w:lineRule="auto" w:line="600"/>
        <w:ind w:firstLine="720"/>
        <w:jc w:val="both"/>
        <w:rPr/>
      </w:pPr>
      <w:r>
        <w:rPr>
          <w:rFonts w:cs="Arial" w:ascii="Arial" w:hAnsi="Arial"/>
        </w:rPr>
        <w:t xml:space="preserve">Η πέμπτη με αριθμό 1677/2-7-2013 επίκαιρη ερώτηση πρώτου κύκλου του Βουλευτή Λαρίσης του Λαϊκού Συνδέσμου-Χρυσή Αυγή κ. </w:t>
      </w:r>
      <w:r>
        <w:rPr>
          <w:rFonts w:cs="Arial" w:ascii="Arial" w:hAnsi="Arial"/>
          <w:bCs/>
        </w:rPr>
        <w:t xml:space="preserve">Χρυσοβαλάντη Αλεξόπουλου </w:t>
      </w:r>
      <w:r>
        <w:rPr>
          <w:rFonts w:cs="Arial" w:ascii="Arial" w:hAnsi="Arial"/>
        </w:rPr>
        <w:t xml:space="preserve">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ν επαναφορά της αναγραφής του θρησκεύματος στις ταυτότητες δεν θα συζητηθεί μετά από συνεννόηση του αρμόδιου Υπουργού με το Βουλευτή και διαγράφεται.</w:t>
      </w:r>
    </w:p>
    <w:p>
      <w:pPr>
        <w:pStyle w:val="Normal"/>
        <w:spacing w:lineRule="auto" w:line="600"/>
        <w:ind w:firstLine="720"/>
        <w:jc w:val="both"/>
        <w:rPr/>
      </w:pPr>
      <w:r>
        <w:rPr>
          <w:rFonts w:cs="Arial" w:ascii="Arial" w:hAnsi="Arial"/>
        </w:rPr>
        <w:t xml:space="preserve">Θα συζητηθεί η τέταρτη με αριθμό 1669/2-7-2013 επίκαιρη ερώτηση πρώτου κύκλου του Βουλευτή Α’ Θεσσαλονίκης των Ανεξάρτητων Ελλήνων κ. </w:t>
      </w:r>
      <w:r>
        <w:rPr>
          <w:rFonts w:cs="Arial" w:ascii="Arial" w:hAnsi="Arial"/>
          <w:bCs/>
        </w:rPr>
        <w:t>Γαβριήλ Αβραμίδη</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Εργασίας, Κοινωνικής Ασφάλισης και Πρόνοιας,</w:t>
      </w:r>
      <w:r>
        <w:rPr>
          <w:rFonts w:cs="Arial" w:ascii="Arial" w:hAnsi="Arial"/>
        </w:rPr>
        <w:t xml:space="preserve"> σχετικά με τη διακοπή της καταβολής του βοηθήματος από τον ΟΓΑ προς τους ανασφάλιστους υπερήλικες ομογενείς από τις χώρες της πρώην ΕΣΣΔ και τη Βόρεια Ήπειρο.</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Εργασίας, Κοινωνικής Ασφάλισης και Πρόνοιας κ. Κεγκέρογλου.</w:t>
      </w:r>
    </w:p>
    <w:p>
      <w:pPr>
        <w:pStyle w:val="Normal"/>
        <w:spacing w:lineRule="auto" w:line="600"/>
        <w:ind w:firstLine="720"/>
        <w:jc w:val="both"/>
        <w:rPr>
          <w:rFonts w:ascii="Arial" w:hAnsi="Arial" w:cs="Arial"/>
        </w:rPr>
      </w:pPr>
      <w:r>
        <w:rPr>
          <w:rFonts w:cs="Arial" w:ascii="Arial" w:hAnsi="Arial"/>
        </w:rPr>
        <w:t>Ο κ. Αβραμίδης έχει το λόγο για να αναπτύξει την ερώτησή του.</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ιτέλους μετά από την τέταρτη κατάθεση της σχετικής επίκαιρης ερώτησης, έχω την ευκαιρία να απευθύνω τα ερωτήματά μου στον κύριο Υπουργό. Στα ποντιακά υπάρχει μια έκφραση που λέει «πολλά να λέγω κι επορώ και ολίγα κι κανείνταν». Δεν φτάνουν τα λίγα δυστυχώς.</w:t>
      </w:r>
    </w:p>
    <w:p>
      <w:pPr>
        <w:pStyle w:val="Normal"/>
        <w:spacing w:lineRule="auto" w:line="600"/>
        <w:ind w:firstLine="720"/>
        <w:jc w:val="both"/>
        <w:rPr>
          <w:rFonts w:ascii="Arial" w:hAnsi="Arial" w:cs="Arial"/>
        </w:rPr>
      </w:pPr>
      <w:r>
        <w:rPr>
          <w:rFonts w:cs="Arial" w:ascii="Arial" w:hAnsi="Arial"/>
        </w:rPr>
        <w:t xml:space="preserve">Θα ήθελα να ξεκινήσω με τη διατύπωση του ιδίου του Υπουργού που ως Βουλευτής πριν από λίγο καιρό, στις 13 Μαΐου, είχε καταθέσει την επίκαιρη ερώτησή του -στις 16 Μαΐου συζητήθηκε εδώ- όπου ανέφερε: «με την εφαρμογή του ν. 4093, βάσει του οποίου προσδιορίστηκαν εισοδηματικά κριτήρια για αυτούς που λαμβάνουν την προνοιακή σύνταξη του ΟΓΑ, χάνουν τις συντάξεις υπερήλικες συνάνθρωποί μας, που ουσιαστικά δεν έχουν άλλους πόρους. Επειδή η γενική εφαρμογή του ν. 4093 δημιουργεί σημαντικές αδικίες, προκύπτει η ανάγκη επανακαθορισμού των κριτηρίων εφαρμογής. Και ερωτάσθε, κύριε Υπουργέ…» -και είναι τα δικά σας λόγια- «…πρώτον, αν έχετε επεξεργαστεί τα στοιχεία που αφορούν τις συντάξεις που διακόπτονται και αν έχετε διαπιστώσει τις αδικίες, σε ποιες ενέργειες προτίθεστε να προβείτε, προκειμένου να αντιμετωπιστούν οι μεγάλες αδικίες που προκαλέσαμε με την οριζόντια εφαρμογή του μέτρου;». </w:t>
      </w:r>
    </w:p>
    <w:p>
      <w:pPr>
        <w:pStyle w:val="Normal"/>
        <w:spacing w:lineRule="auto" w:line="600"/>
        <w:ind w:firstLine="720"/>
        <w:jc w:val="both"/>
        <w:rPr>
          <w:rFonts w:ascii="Arial" w:hAnsi="Arial" w:cs="Arial"/>
        </w:rPr>
      </w:pPr>
      <w:r>
        <w:rPr>
          <w:rFonts w:cs="Arial" w:ascii="Arial" w:hAnsi="Arial"/>
        </w:rPr>
        <w:t xml:space="preserve">Εγώ χαίρομαι για την ευαισθησία που επιδείξατε ως Βουλευτής. Ελπίζω πως θα επιδείξετε την ίδια ευαισθησία και ως Υπουργός. Η πρόθεσή μου εδώ είναι να μπορέσω να βοηθήσω. </w:t>
      </w:r>
    </w:p>
    <w:p>
      <w:pPr>
        <w:pStyle w:val="Normal"/>
        <w:spacing w:lineRule="auto" w:line="600"/>
        <w:ind w:firstLine="720"/>
        <w:jc w:val="both"/>
        <w:rPr>
          <w:rFonts w:ascii="Arial" w:hAnsi="Arial" w:cs="Arial"/>
        </w:rPr>
      </w:pPr>
      <w:r>
        <w:rPr>
          <w:rFonts w:cs="Arial" w:ascii="Arial" w:hAnsi="Arial"/>
        </w:rPr>
        <w:t xml:space="preserve">Υπάρχει, λοιπόν, η εφαρμογή του ν. 4093, που ουσιαστικά με οριζόντιο τρόπο οδηγεί στην απόλυτη φτώχεια, στην εξαθλίωση Πόντιους και Βορειοηπειρώτες, αλλά μαζί με αυτούς και αδέλφια μας Ιμβρίους που δεν έχουν τις προϋποθέσεις της εικοσαετούς παραμονής στην Ελλάδα αλλά ακόμα και συμπατριώτες μας Ελλαδίτες, που με αυτά που προβλέπει ο νόμος, με βάση το τεκμαρτό εισόδημα -δεν έχουν πραγματικό εισόδημα- επειδή έχουν ένα σπίτι, εξαιρούνται. </w:t>
      </w:r>
    </w:p>
    <w:p>
      <w:pPr>
        <w:pStyle w:val="Normal"/>
        <w:spacing w:lineRule="auto" w:line="600"/>
        <w:ind w:firstLine="720"/>
        <w:jc w:val="both"/>
        <w:rPr>
          <w:rFonts w:ascii="Arial" w:hAnsi="Arial" w:cs="Arial"/>
        </w:rPr>
      </w:pPr>
      <w:r>
        <w:rPr>
          <w:rFonts w:cs="Arial" w:ascii="Arial" w:hAnsi="Arial"/>
        </w:rPr>
        <w:t xml:space="preserve">Όπως γνωρίζετε, έχουν γίνει πάρα πολλές κινητοποιήσεις, έχουν υπάρξει πάρα πολλές αντιδράσεις και εδώ στο Υπουργείο Εργασίας και στη Βουλή και στη Θεσσαλονίκη.  Μάλιστα, την ερχόμενη Δευτέρα η Πανελλαδική Επιτροπή Αγώνα έχει οργανώσει μια μεγάλη κινητοποίηση για το θέμα αυτό. Από ό,τι μαθαίνω, θα ξεκινήσουν και απεργίες πείνας. </w:t>
      </w:r>
    </w:p>
    <w:p>
      <w:pPr>
        <w:pStyle w:val="Normal"/>
        <w:spacing w:lineRule="auto" w:line="600"/>
        <w:ind w:firstLine="720"/>
        <w:jc w:val="both"/>
        <w:rPr>
          <w:rFonts w:ascii="Arial" w:hAnsi="Arial" w:cs="Arial"/>
        </w:rPr>
      </w:pPr>
      <w:r>
        <w:rPr>
          <w:rFonts w:cs="Arial" w:ascii="Arial" w:hAnsi="Arial"/>
        </w:rPr>
        <w:t xml:space="preserve">Είναι ένα άδικο μέτρο, το οποίο όχι απλά πλήττει κοινωνικά -και θέλω να αναφερθώ στη δευτερολογία μου σε συγκεκριμένα παραδείγματα- αλλά προσβάλλει και την εθνική υπόσταση, διότι είναι άνθρωποι οι συμπατριώτες μας, οι Έλληνες του Πόντου και της Βορείου Ηπείρου, οι οποίοι έχουν υποφέρει. Λόγω της εθνικής τους ταυτότητας έχουν εξοριστεί στην κεντρική Ασία και έχουν αντιμετωπίσει διωγμούς και παλαιότερα και γενοκτονία από το κεμαλικό και το νεοτουρκικό καθεστώς. </w:t>
      </w:r>
    </w:p>
    <w:p>
      <w:pPr>
        <w:pStyle w:val="Normal"/>
        <w:spacing w:lineRule="auto" w:line="600"/>
        <w:ind w:firstLine="720"/>
        <w:jc w:val="both"/>
        <w:rPr>
          <w:rFonts w:ascii="Arial" w:hAnsi="Arial" w:cs="Arial"/>
        </w:rPr>
      </w:pPr>
      <w:r>
        <w:rPr>
          <w:rFonts w:cs="Arial" w:ascii="Arial" w:hAnsi="Arial"/>
        </w:rPr>
        <w:t xml:space="preserve">Ερωτάσθε, λοιπόν, επειδή και αντίκειται ουσιαστικά προς το Σύνταγμα αυτό το οποίο γίνεται με τη διάκριση αυτή, τι σκοπεύει τελικά να πράξει η Κυβέρνηση, ώστε να επιλυθεί το συγκεκριμένο τεράστιο ηθικό, κοινωνικό θέμα το οποίο οδηγεί στην περιθωριοποίηση, ώστε να μην έχουμε αυτά τα αποτελέσματα, να μην έχουμε χιλιάδες ομογενείς που σε τελική ανάλυση οδηγούνται σε φυσική εξόντω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ιν δώσω το λόγο στον κ. Κεγκέρογλου, θα ήθελα από μέρους του Προεδρείου να πω ότι χαίρομαι που τον βλέπω σήμερα εδώ με τη νέα του ιδιότητα. Ως Βουλευτής ήταν από τους πιο δραστήριους Βουλευτές με ερωτήσεις. Και πραγματικά ως Υπουργός τώρα χαίρομαι που είναι εδώ και που μάλιστα σήμερα έχει την τιμητική του με πάρα πολλές ερωτήσεις, διότι φαίνεται ότι εκκρεμούσαν πολλές από αυτές.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Να δούμε πώς θα αντιμετωπίσει από την πλευρά του Υπουργού πλέον τα ζητήμα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κατ’ αρχάς χαίρεται να γίνεται το αυτονόητο: να είναι εδώ οι Υπουργοί και να απαντούν και εσείς οι Βουλευτές να αξιολογείτε τις απαντήσει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εωρώ ότι η διαδικασία του κοινοβουλευτικού ελέγχου ήταν, είναι και πρέπει να είναι αναβαθμισμένη κάθε φορά περισσότερο, προκειμένου να αναδεικνύονται θέματα και να επιτυγχάνεται η απαραίτητη συνεννόηση, για να βρίσκουμε λύσεις ακόμα και στα πιο δύσκολα προβλήματα. </w:t>
      </w:r>
    </w:p>
    <w:p>
      <w:pPr>
        <w:pStyle w:val="Normal"/>
        <w:spacing w:lineRule="auto" w:line="600"/>
        <w:ind w:firstLine="720"/>
        <w:jc w:val="both"/>
        <w:rPr>
          <w:rFonts w:ascii="Arial" w:hAnsi="Arial" w:cs="Arial"/>
        </w:rPr>
      </w:pPr>
      <w:r>
        <w:rPr>
          <w:rFonts w:cs="Arial" w:ascii="Arial" w:hAnsi="Arial"/>
        </w:rPr>
        <w:t xml:space="preserve">Πολύ ορθά είπε ο συνάδελφος ότι αυτό το θέμα είχε συζητηθεί ξανά εδώ στη Βουλή στις 13 Μαΐου. Το είχα θέσει εγώ προς την Κυβέρνηση. Πήγαμε από το ένα άκρο στο άλλο. Με ποια έννοια; Με την έννοια ότι ναι, υπήρχαν κάποια ζητήματα που έπρεπε πιθανόν να επανεξεταστούν και ως προς τα κριτήρια και ως προς το χρόνο διαμονής και ως προς όλα όσα προβλέπονταν για τη χορήγηση της προνοιακής σύνταξης, αλλά με το ν. 4093 και τον οριζόντιο τρόπο με τον οποίο αυτός προέβλεπε την εφαρμογή των νέων κριτηρίων, πραγματικά πολλές χιλιάδες που λάμβαναν τη σύνταξη -είτε γεννήθηκαν εδώ είτε γεννήθηκαν αλλού και ήρθαν στην Ελλάδα- είδαν μια ωραία πρωία τον ταχυδρόμο να τους δίνει την επιστολή που τους έλεγε επανεξέταση, δικαιολογητικά κλπ.. </w:t>
      </w:r>
    </w:p>
    <w:p>
      <w:pPr>
        <w:pStyle w:val="Normal"/>
        <w:spacing w:lineRule="auto" w:line="600"/>
        <w:ind w:firstLine="720"/>
        <w:jc w:val="both"/>
        <w:rPr>
          <w:rFonts w:ascii="Arial" w:hAnsi="Arial" w:cs="Arial"/>
        </w:rPr>
      </w:pPr>
      <w:r>
        <w:rPr>
          <w:rFonts w:cs="Arial" w:ascii="Arial" w:hAnsi="Arial"/>
        </w:rPr>
        <w:t xml:space="preserve">Η απάντηση του Υπουργού τότε ήταν αναγνώριση, αλλά χωρίς συγκεκριμένο τρόπο αντιμετώπισης της αδικίας. Εγώ αυτό το οποίο μπορώ σήμερα να πω, κύριε συνάδελφε, είναι ότι δεν έχει ολοκληρωθεί αυτή η επεξεργασία που έχει συζητηθεί από την πολιτική ηγεσία, προκειμένου να δούμε ποιες θα ήταν οι βέλτιστες λύσεις και ως προς την αλλαγή των κανόνων. </w:t>
      </w:r>
    </w:p>
    <w:p>
      <w:pPr>
        <w:pStyle w:val="Normal"/>
        <w:spacing w:lineRule="auto" w:line="600"/>
        <w:ind w:firstLine="720"/>
        <w:jc w:val="both"/>
        <w:rPr>
          <w:rFonts w:ascii="Arial" w:hAnsi="Arial" w:cs="Arial"/>
        </w:rPr>
      </w:pPr>
      <w:r>
        <w:rPr>
          <w:rFonts w:cs="Arial" w:ascii="Arial" w:hAnsi="Arial"/>
        </w:rPr>
        <w:t xml:space="preserve">Για παράδειγμα, όπως πολύ ορθά είπατε, τα χρόνια της διαμονής προβλέπεται να είναι είκοσι. Αυτό είναι ένα τεράστιο διάστημα που νομίζω ότι εξαιρεί και αυτούς που είχαν έρθει πριν είκοσι χρόνια, τους Έλληνες Ποντίους, που είχαν έρθει λιγότερο από είκοσι χρόνια ή δεν μπορούν να αποδείξουν ότι είχαν έρθει πριν είκοσι χρόνια. Εξαιρεί δηλαδή ακόμα και παλαιούς πρόσφυγες ομογενείς. Και βεβαίως, τα οικονομικά κριτήρια εξαιρούν πολλούς που δεν γεννήθηκαν στην Ελλάδα. </w:t>
      </w:r>
    </w:p>
    <w:p>
      <w:pPr>
        <w:pStyle w:val="Normal"/>
        <w:spacing w:lineRule="auto" w:line="600"/>
        <w:ind w:firstLine="720"/>
        <w:jc w:val="both"/>
        <w:rPr>
          <w:rFonts w:ascii="Arial" w:hAnsi="Arial" w:cs="Arial"/>
        </w:rPr>
      </w:pPr>
      <w:r>
        <w:rPr>
          <w:rFonts w:cs="Arial" w:ascii="Arial" w:hAnsi="Arial"/>
        </w:rPr>
        <w:t xml:space="preserve">Θα σας πω, βεβαίως, ότι εφόσον κάποιος λαμβάνει υψηλή σύνταξη από το εξωτερικό, αυτό θα πρέπει να λαμβάνεται υπ' όψιν. Σ' αυτό, νομίζω, ότι πρέπει να συμφωνήσουμε όλοι. </w:t>
      </w:r>
    </w:p>
    <w:p>
      <w:pPr>
        <w:pStyle w:val="Normal"/>
        <w:spacing w:lineRule="auto" w:line="600"/>
        <w:ind w:firstLine="720"/>
        <w:jc w:val="both"/>
        <w:rPr>
          <w:rFonts w:ascii="Arial" w:hAnsi="Arial" w:cs="Arial"/>
        </w:rPr>
      </w:pPr>
      <w:r>
        <w:rPr>
          <w:rFonts w:cs="Arial" w:ascii="Arial" w:hAnsi="Arial"/>
        </w:rPr>
        <w:t>Όμως, αυτή η διαδικασία δεν έχει ολοκληρωθεί. Δεν μπορώ να σας πω κάτι συγκεκριμένο σήμερα, παρά μόνο το πώς- από εδώ και πέρα- θα σχεδιάσουμε τα βήματα για να αντιμετωπίσουμε τις αδικίες αυτές που μπορούν να αντιμετωπιστούν και σε συνεργασία με το Υπουργείο Οικονομικών, γιατί ορθά ο συνάδελφος υπέβαλε την ερώτηση και στο Υπουργείο Οικονομικών και στο Υπουργείο Εργασ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Αβραμίδη, έχετε το λόγο.</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τον Υπουργό που ανοίγει ένα παραθυράκι για να αντιμετωπιστεί πραγματικά το ζήτημα. </w:t>
      </w:r>
    </w:p>
    <w:p>
      <w:pPr>
        <w:pStyle w:val="Normal"/>
        <w:spacing w:lineRule="auto" w:line="600"/>
        <w:ind w:firstLine="720"/>
        <w:jc w:val="both"/>
        <w:rPr>
          <w:rFonts w:ascii="Arial" w:hAnsi="Arial" w:cs="Arial"/>
        </w:rPr>
      </w:pPr>
      <w:r>
        <w:rPr>
          <w:rFonts w:cs="Arial" w:ascii="Arial" w:hAnsi="Arial"/>
        </w:rPr>
        <w:t xml:space="preserve">Από την1η Μαρτίου ,ήδη, έχουν κοπεί τα προνοιακά επιδόματα, τα βοηθήματα επιβίωσης σε όλους τους Βορειοηπειρώτες. Είναι δεκατρείς ή δεκατέσσερις χιλιάδες περίπου. Κόβονται σταδιακά από τους Πόντιους συμπατριώτες μας και θα γίνει το ίδιο και στους άλλους. </w:t>
      </w:r>
    </w:p>
    <w:p>
      <w:pPr>
        <w:pStyle w:val="Normal"/>
        <w:spacing w:lineRule="auto" w:line="600"/>
        <w:ind w:firstLine="720"/>
        <w:jc w:val="both"/>
        <w:rPr>
          <w:rFonts w:ascii="Arial" w:hAnsi="Arial" w:cs="Arial"/>
        </w:rPr>
      </w:pPr>
      <w:r>
        <w:rPr>
          <w:rFonts w:cs="Arial" w:ascii="Arial" w:hAnsi="Arial"/>
        </w:rPr>
        <w:t xml:space="preserve">Επειδή θέλω να βοηθήσω, κύριε Υπουργέ, θα σας παρακαλέσω να εξετάσετε πώς έχει αντιμετωπίσει το ζήτημα η Γερμανία, επειδή γίνεται πάρα πολύ συζήτηση για τη Γερμανία και τον τρόπο με τον οποίο επιβάλλει σε εμάς να κάνουμε τη δημοσιονομική προσαρμογή. </w:t>
      </w:r>
    </w:p>
    <w:p>
      <w:pPr>
        <w:pStyle w:val="Normal"/>
        <w:spacing w:lineRule="auto" w:line="600"/>
        <w:ind w:firstLine="720"/>
        <w:jc w:val="both"/>
        <w:rPr>
          <w:rFonts w:ascii="Arial" w:hAnsi="Arial" w:cs="Arial"/>
        </w:rPr>
      </w:pPr>
      <w:r>
        <w:rPr>
          <w:rFonts w:cs="Arial" w:ascii="Arial" w:hAnsi="Arial"/>
        </w:rPr>
        <w:t>Η Γερμανία -όπως και το Ισραήλ- έχει δεχθεί δύο εκατομμύρια εθνικούς μετανάστες από την πρώην Σοβιετική Ένωση. Σας διαβεβαιώ ότι έχει αναγνωρίσει μονομερώς, χωρίς διακρατικές συμφωνίες, όλα τα συνταξιοδοτικά δικαιώματα και με βάση αυτά τους αποδίδει σύνταξη. Σας παρακαλώ να το εξετάσετε.</w:t>
      </w:r>
    </w:p>
    <w:p>
      <w:pPr>
        <w:pStyle w:val="Normal"/>
        <w:spacing w:lineRule="auto" w:line="600"/>
        <w:ind w:firstLine="720"/>
        <w:jc w:val="both"/>
        <w:rPr>
          <w:rFonts w:ascii="Arial" w:hAnsi="Arial" w:cs="Arial"/>
        </w:rPr>
      </w:pPr>
      <w:r>
        <w:rPr>
          <w:rFonts w:cs="Arial" w:ascii="Arial" w:hAnsi="Arial"/>
        </w:rPr>
        <w:t>Θέλω να αναφερθώ στην πρόσφατη τοποθέτηση του Συνηγόρου του Πολίτη, ο οποίος δηλώνει ότι ο ισχύον νόμος έρχεται σε αντίθεση με την Ευρωπαϊκή Σύμβαση των Δικαιωμάτων του Ανθρώπου. Επίσης, υπάρχει η ευρωπαϊκή οδηγία 2043 για την εφαρμογή της ίσης μεταχείρισης προσώπων, ασχέτως φυλετικής ή εθνοτικής καταγωγής. Για το θέμα αυτό είχε γίνει ερώτηση στην Ευρωπαϊκή Επιτροπή και μάλιστα η διατύπωση είναι ότι οι ομογενείς, των οποίων κόβεται αυτό το επίδομα, οδηγούνται στο εκτελεστικό απόσπασμα.</w:t>
      </w:r>
    </w:p>
    <w:p>
      <w:pPr>
        <w:pStyle w:val="Normal"/>
        <w:spacing w:lineRule="auto" w:line="600"/>
        <w:ind w:firstLine="720"/>
        <w:jc w:val="both"/>
        <w:rPr>
          <w:rFonts w:ascii="Arial" w:hAnsi="Arial" w:cs="Arial"/>
        </w:rPr>
      </w:pPr>
      <w:r>
        <w:rPr>
          <w:rFonts w:cs="Arial" w:ascii="Arial" w:hAnsi="Arial"/>
        </w:rPr>
        <w:t xml:space="preserve">Θα μου επιτρέψετε να διαβάσω μερικά περιστατικά ανθρώπων που είδαν να κόβεται η σύνταξή τους, λέγοντάς σας τι έχει συμβεί. Καταρχάς, να σας πω για μία οικογένεια έξι μελών που μένουν σε κοντέινερ στο Κορωπί, χωρίς ηλεκτρικό ρεύμα και συντηρούνται από τους περίοικους. Υπήρχε μία σύνταξη, αυτή των 345 ευρώ, ανασφάλιστου υπερηλίκου. Δεν υπάρχει κανένα εισόδημα πλέον. </w:t>
      </w:r>
    </w:p>
    <w:p>
      <w:pPr>
        <w:pStyle w:val="Normal"/>
        <w:spacing w:lineRule="auto" w:line="600"/>
        <w:ind w:firstLine="720"/>
        <w:jc w:val="both"/>
        <w:rPr>
          <w:rFonts w:ascii="Arial" w:hAnsi="Arial" w:cs="Arial"/>
        </w:rPr>
      </w:pPr>
      <w:r>
        <w:rPr>
          <w:rFonts w:cs="Arial" w:ascii="Arial" w:hAnsi="Arial"/>
        </w:rPr>
        <w:t xml:space="preserve">Ο πρόεδρος των συνταξιούχων των ομογενών από την πρώην Σοβιετική Ένωση, έπαθε εγκεφαλικό από την πίεση των συμπατριωτών του και τη δική του βεβαίως. Τον είχα φιλοξενήσει σε τηλεοπτική μου εκπομπή. Ήταν από τους παλαίμαχους βετεράνους του Αφγανιστάν, όταν γινόταν ο πόλεμος. Ήταν μαζί με τον πρώην Βουλευτή, τον κ. Γερανίδη. Τον γνωρίζω προσωπικά και ξέρω πόσο τον τραυμάτισε ψυχικά αυτή η περιπέτεια. </w:t>
      </w:r>
    </w:p>
    <w:p>
      <w:pPr>
        <w:pStyle w:val="Normal"/>
        <w:spacing w:lineRule="auto" w:line="600"/>
        <w:ind w:firstLine="720"/>
        <w:jc w:val="both"/>
        <w:rPr>
          <w:rFonts w:ascii="Arial" w:hAnsi="Arial" w:cs="Arial"/>
        </w:rPr>
      </w:pPr>
      <w:r>
        <w:rPr>
          <w:rFonts w:cs="Arial" w:ascii="Arial" w:hAnsi="Arial"/>
        </w:rPr>
        <w:t xml:space="preserve">Ο Βασίλης Βαρδικιάδης, εξήντα έξι χρονών από το χωριό Κερέκ της Γεωργίας της Τσάλκας, που συμμετείχε σε εκδήλωση διαμαρτυρίας στη Θεσσαλονίκη στο Υπουργείο Μακεδονίας-Θράκης, την επομένη απεβίωσε. </w:t>
      </w:r>
    </w:p>
    <w:p>
      <w:pPr>
        <w:pStyle w:val="Normal"/>
        <w:spacing w:lineRule="auto" w:line="600"/>
        <w:ind w:firstLine="720"/>
        <w:jc w:val="both"/>
        <w:rPr>
          <w:rFonts w:ascii="Arial" w:hAnsi="Arial" w:cs="Arial"/>
        </w:rPr>
      </w:pPr>
      <w:r>
        <w:rPr>
          <w:rFonts w:cs="Arial" w:ascii="Arial" w:hAnsi="Arial"/>
        </w:rPr>
        <w:t>Ο Αθανάσιος Τσολερίδης, ογδόντα εννέα ετών από το Καζακστάν, ανάπηρος, πέθανε τον προηγούμενο μήνα. Δεν πέθανε ενδεχομένως από το σοκ αυτό. Ήταν ανάπηρος και η γυναίκα του ανάπηρη. Κόπηκε από 1η Ιουνίου και στους δύο η σύνταξη. Είχε και γιο ανάπηρο. Πέθανε με το παράπονο στα χείλη, λέγοντας στην κόρη του: «Τι θα γίνει η μαμά, εάν δεν έχουμε τη σύνταξη; Πώς θα ζή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Είναι πολύ σημαντικά αυτά. Είναι μία κατάθεση για ανθρώπους οι οποίοι έχουν πληγεί. Είναι πραγματικά περιστατικά.</w:t>
      </w:r>
    </w:p>
    <w:p>
      <w:pPr>
        <w:pStyle w:val="Normal"/>
        <w:spacing w:lineRule="auto" w:line="600"/>
        <w:ind w:firstLine="720"/>
        <w:jc w:val="both"/>
        <w:rPr>
          <w:rFonts w:ascii="Arial" w:hAnsi="Arial" w:cs="Arial"/>
        </w:rPr>
      </w:pPr>
      <w:r>
        <w:rPr>
          <w:rFonts w:cs="Arial" w:ascii="Arial" w:hAnsi="Arial"/>
        </w:rPr>
        <w:t xml:space="preserve">Τιπίδης Δωρόθεος, εβδομήντα έξι ετών, του έκοψαν και τη σύνταξη αναπηρίας. Μόλις πήρε το χαρτί της διακοπής απεβίωσε. Πολυχρονίδου Χριστίνα του Αλέξη, Κοσκοσίδου Θεοδώρου του Σάββα, Βαχανελίδου Σόνια, Ιορδανίδου Μαρία και πάρα πολλά τέτοια ονόματα τα οποία έχω εδώ από την Πανελλαδική Επιτροπή Αγώνα Ομογενών και αντίστοιχα από τους Βορειοηπειρώτες. </w:t>
      </w:r>
    </w:p>
    <w:p>
      <w:pPr>
        <w:pStyle w:val="Normal"/>
        <w:spacing w:lineRule="auto" w:line="600"/>
        <w:ind w:firstLine="720"/>
        <w:jc w:val="both"/>
        <w:rPr>
          <w:rFonts w:ascii="Arial" w:hAnsi="Arial" w:cs="Arial"/>
        </w:rPr>
      </w:pPr>
      <w:r>
        <w:rPr>
          <w:rFonts w:cs="Arial" w:ascii="Arial" w:hAnsi="Arial"/>
        </w:rPr>
        <w:t>Για όλα αυτά, λοιπόν, επειδή είναι κορυφαίο κοινωνικό ζήτημα και οποιοδήποτε δημοσιονομικό όφελος δεν μπορεί να συγκριθεί με το τεράστιο κοινωνικό κόστος, κάνω έκκληση στην Κυβέρνηση να το αντιμετωπίσει άμε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rPr>
        <w:t xml:space="preserve"> Ευχαριστούμε κι εμείς, κύριε συνάδελφε.</w:t>
      </w:r>
    </w:p>
    <w:p>
      <w:pPr>
        <w:pStyle w:val="Normal"/>
        <w:spacing w:lineRule="auto" w:line="600"/>
        <w:ind w:firstLine="720"/>
        <w:jc w:val="both"/>
        <w:rPr>
          <w:rFonts w:ascii="Arial" w:hAnsi="Arial" w:cs="Arial"/>
        </w:rPr>
      </w:pPr>
      <w:r>
        <w:rPr>
          <w:rFonts w:cs="Arial" w:ascii="Arial" w:hAnsi="Arial"/>
        </w:rPr>
        <w:t>Ο κύριος Υφυπουργός έχει το λόγο για τη δευτερολογία του.</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ύριε συνάδελφε, νομίζω ότι συμφωνούμε όλοι ότι την κρίσιμη περίοδο που περνά η χώρα και ιδιαίτερα η κοινωνία, θα πρέπει να δώσουμε τη στήριξή μας ως οφείλουμε στους πλέον αδύναμους ανθρώπους που δεν έχουν αποκούμπι και ιδιαίτερα σε αυτούς που δεν έχουν ασφάλιση, δεν έχουν τη δυνατότητα μέσα από τις τυπικές δομές να στηριχθούν.</w:t>
      </w:r>
    </w:p>
    <w:p>
      <w:pPr>
        <w:pStyle w:val="Normal"/>
        <w:spacing w:lineRule="auto" w:line="600"/>
        <w:ind w:firstLine="720"/>
        <w:jc w:val="both"/>
        <w:rPr>
          <w:rFonts w:ascii="Arial" w:hAnsi="Arial" w:cs="Arial"/>
        </w:rPr>
      </w:pPr>
      <w:r>
        <w:rPr>
          <w:rFonts w:cs="Arial" w:ascii="Arial" w:hAnsi="Arial"/>
        </w:rPr>
        <w:t>Το θέμα που συζητάμε θεωρώ ότι είναι κορυφαίο και είναι ένα πεδίο στο οποίο κρίνεται όχι μόνο η ευαισθησία αλλά και η ικανότητα του κράτους, της πολιτείας, της Κυβέρνησης και του Υπουργείου μας, μέσα στο δύσκολο δημοσιονομικό πλαίσιο, να βρει τρόπους για τη στήριξη αυτών των ανθρώπων.</w:t>
      </w:r>
    </w:p>
    <w:p>
      <w:pPr>
        <w:pStyle w:val="Normal"/>
        <w:spacing w:lineRule="auto" w:line="600"/>
        <w:ind w:firstLine="720"/>
        <w:jc w:val="both"/>
        <w:rPr>
          <w:rFonts w:ascii="Arial" w:hAnsi="Arial" w:cs="Arial"/>
        </w:rPr>
      </w:pPr>
      <w:r>
        <w:rPr>
          <w:rFonts w:cs="Arial" w:ascii="Arial" w:hAnsi="Arial"/>
        </w:rPr>
        <w:t xml:space="preserve">Όπως σας είπα και στην πρωτομιλία, είμαι αρμόδιος για τον κοινοβουλευτικό έλεγχο, δεν έχω όμως την αρμοδιότητα για τον ΟΓΑ και τη νομοθετική πρωτοβουλία. Σε συνεργασία όμως με τον Υπουργό και με βάση τις προτάσεις οι οποίες θα έρθουν από τον ΟΓΑ, με βάση την επεξεργασία η οποία ξεκίνησε από τον κ. Κοντό, από τον προηγούμενο διοικητή –άλλαξε ο διοικητής και πρέπει να έχουμε μία συνεργασία με τον νέο διοικητή- να δούμε πώς μπορούμε να διορθώσουμε τα πράγματα. </w:t>
      </w:r>
    </w:p>
    <w:p>
      <w:pPr>
        <w:pStyle w:val="Normal"/>
        <w:spacing w:lineRule="auto" w:line="600"/>
        <w:ind w:firstLine="720"/>
        <w:jc w:val="both"/>
        <w:rPr>
          <w:rFonts w:ascii="Arial" w:hAnsi="Arial" w:cs="Arial"/>
        </w:rPr>
      </w:pPr>
      <w:r>
        <w:rPr>
          <w:rFonts w:cs="Arial" w:ascii="Arial" w:hAnsi="Arial"/>
        </w:rPr>
        <w:t>Βεβαίως, δεν θα πάμε στο καθεστώς στο οποίο κάποιος που παίρνει σύνταξη από μία άλλη χώρα, θα του δίνουμε βοήθημα. Μιλώ για σύνταξη και όχι για 10 ευρώ και να τα θεωρούμε σύνταξη. Γιατί δυστυχώς κοπήκαν όλα τα προνοιακά επιδόματα ακόμα κι αν έπαιρνες 10 ευρώ, 5 ευρώ που δίνουν άλλες χώρες. Η Ελλάδα δεν χορηγεί, αν δεν κατοχυρώσει ένα ελάχιστο επίπεδο.</w:t>
      </w:r>
    </w:p>
    <w:p>
      <w:pPr>
        <w:pStyle w:val="Normal"/>
        <w:spacing w:lineRule="auto" w:line="600"/>
        <w:ind w:firstLine="720"/>
        <w:jc w:val="both"/>
        <w:rPr>
          <w:rFonts w:ascii="Arial" w:hAnsi="Arial" w:cs="Arial"/>
        </w:rPr>
      </w:pPr>
      <w:r>
        <w:rPr>
          <w:rFonts w:cs="Arial" w:ascii="Arial" w:hAnsi="Arial"/>
        </w:rPr>
        <w:t>Δεσμεύομαι, λοιπόν, με τον Υπουργό μαζί να δούμε πώς θα αξιολογήσουμε την κατάσταση που έχει δημιουργηθεί και να βρούμε τρόπους για διόρθωση. Είναι θέμα και του Υπουργείο Οικονομικών. Αν όμως κάνουμε προτάσεις οι οποίες θα έχουν τα ελάχιστα δημοσιονομικά κόστη αλλά τη μέγιστη κοινωνική ωφέλεια –πολύ σωστά είπατε ότι δεν είναι μόνο οι αριθμοί και τα νούμερα όσον αφορά τη στήριξη αδύναμων ανθρώπων-  πιστεύω να βρούμε λύσεις.</w:t>
      </w:r>
    </w:p>
    <w:p>
      <w:pPr>
        <w:pStyle w:val="Normal"/>
        <w:spacing w:lineRule="auto" w:line="600"/>
        <w:ind w:firstLine="720"/>
        <w:jc w:val="both"/>
        <w:rPr>
          <w:rFonts w:ascii="Arial" w:hAnsi="Arial" w:cs="Arial"/>
        </w:rPr>
      </w:pPr>
      <w:r>
        <w:rPr>
          <w:rFonts w:cs="Arial" w:ascii="Arial" w:hAnsi="Arial"/>
        </w:rPr>
        <w:t>Πάντως χρήζει άμεσης επανεξέτασης όλο το πλαίσιο που θεσπίστηκε με το ν.4093 και όπως εφαρμόστηκε με τις εγκυκλίους, προκειμένου να αρθούν οι αδικίες.</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Χρειάζομαι τη δέσμευσή σας, κύριε Υπουργέ.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Η δέσμευση είναι ότι θα πάρω πρωτοβουλία –παρ’ ότι δεν έχω τη νομοθετική αρμοδιότητα καθώς και την εποπτεία του ΟΓΑ- προκειμένου το Υπουργείο συνολικά να δει αυτό το θέμα και ο Υπουργός να πειστεί. Ήδη έχει κάνει ανακοινώσεις ότι έχει τη βούληση, γιατί υπήρξε μία συνάντηση στον ΟΓΑ όταν ανακοίνωσε για την Αγροτική Εστία και τα λοιπά προγράμματα και είχε μία ενημέρωση. Έχει τη βούληση να ξαναδεί το θέμα. Να δούμε όμως και το αποτέλεσμα ,ούτως ώστε να αρθούν οι αδικίες που έχουν δημιουργη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Υφυπουργό.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η Ειδική Κοινοβουλευτική Επιτροπή «προς διενέργεια προκαταρκτικής εξέτασης, κατά του πρώην Υπουργού, κ. Γεώργιου Παπακωνσταντίνου, σχετικά με την υπόθεση του ψηφιακού δίσκου ηλεκτρονικών αρχείων της Τράπεζας </w:t>
      </w:r>
      <w:r>
        <w:rPr>
          <w:rFonts w:cs="Arial" w:ascii="Arial" w:hAnsi="Arial"/>
          <w:lang w:val="en-US"/>
        </w:rPr>
        <w:t>HSBC</w:t>
      </w:r>
      <w:r>
        <w:rPr>
          <w:rFonts w:cs="Arial" w:ascii="Arial" w:hAnsi="Arial"/>
        </w:rPr>
        <w:t>» υπέβαλε στις 4 Ιουλίου 2013 το πόρισμα της στον Πρόεδρο της Βουλής, το οποίο θα καταχωριστεί στα Πρακτικά.</w:t>
      </w:r>
    </w:p>
    <w:p>
      <w:pPr>
        <w:pStyle w:val="Normal"/>
        <w:spacing w:lineRule="auto" w:line="600"/>
        <w:ind w:firstLine="720"/>
        <w:jc w:val="both"/>
        <w:rPr>
          <w:rFonts w:ascii="Arial" w:hAnsi="Arial" w:cs="Arial"/>
          <w:lang w:val="en-US"/>
        </w:rPr>
      </w:pPr>
      <w:r>
        <w:rPr>
          <w:rFonts w:cs="Arial" w:ascii="Arial" w:hAnsi="Arial"/>
        </w:rPr>
        <w:t>Υποθέτω ότι είναι το πόρισμα της λεγόμενης λίστας Λαγκάρντ.</w:t>
      </w:r>
    </w:p>
    <w:p>
      <w:pPr>
        <w:pStyle w:val="Normal"/>
        <w:spacing w:lineRule="auto" w:line="600"/>
        <w:ind w:firstLine="720"/>
        <w:jc w:val="both"/>
        <w:rPr/>
      </w:pPr>
      <w:r>
        <w:rPr>
          <w:rFonts w:cs="Arial" w:ascii="Arial" w:hAnsi="Arial"/>
        </w:rPr>
        <w:t>(Το προαναφερθέν πόρισμα κατατίθεται στα Πρακτικά και έχει ως εξής:</w:t>
      </w:r>
    </w:p>
    <w:p>
      <w:pPr>
        <w:pStyle w:val="Default"/>
        <w:rPr>
          <w:b/>
          <w:b/>
          <w:bCs/>
        </w:rPr>
      </w:pPr>
      <w:r>
        <w:rPr>
          <w:b/>
          <w:bCs/>
        </w:rPr>
        <w:t xml:space="preserve">ΒΟΥΛΗ ΤΩΝ ΕΛΛΗΝΩΝ </w:t>
      </w:r>
    </w:p>
    <w:p>
      <w:pPr>
        <w:pStyle w:val="Default"/>
        <w:rPr>
          <w:b/>
          <w:b/>
          <w:bCs/>
        </w:rPr>
      </w:pPr>
      <w:r>
        <w:rPr>
          <w:b/>
          <w:bCs/>
        </w:rPr>
        <w:t xml:space="preserve">ΠΕΡΙΟΔΟΣ ΙΕ΄ - ΣΥΝΟΔΟΣ Α΄ </w:t>
      </w:r>
    </w:p>
    <w:p>
      <w:pPr>
        <w:pStyle w:val="Default"/>
        <w:rPr>
          <w:b/>
          <w:b/>
          <w:bCs/>
        </w:rPr>
      </w:pPr>
      <w:r>
        <w:rPr>
          <w:b/>
          <w:bCs/>
        </w:rPr>
        <w:t xml:space="preserve">ΠΟΡΙΣΜΑ </w:t>
      </w:r>
    </w:p>
    <w:p>
      <w:pPr>
        <w:pStyle w:val="Default"/>
        <w:rPr>
          <w:b/>
          <w:b/>
          <w:bCs/>
        </w:rPr>
      </w:pPr>
      <w:r>
        <w:rPr>
          <w:b/>
          <w:bCs/>
        </w:rPr>
        <w:t xml:space="preserve">ΤΗΣ ΕΙΔΙΚΗΣ ΚΟΙΝΟΒΟΥΛΕΥΤΙΚΗΣ ΕΠΙΤΡΟΠΗΣ </w:t>
      </w:r>
    </w:p>
    <w:p>
      <w:pPr>
        <w:pStyle w:val="Default"/>
        <w:rPr>
          <w:b/>
          <w:b/>
          <w:bCs/>
        </w:rPr>
      </w:pPr>
      <w:r>
        <w:rPr>
          <w:b/>
          <w:bCs/>
        </w:rPr>
        <w:t xml:space="preserve">«ΠΡΟΣ ΔΙΕΝΕΡΓΕΙΑ ΠΡΟΚΑΤΑΡΚΤΙΚΗΣ ΕΞΕΤΑΣΗΣ ΚΑΤΑ ΤΟΥ ΠΡΩΗΝ ΥΠΟΥΡΓΟΥ κ. ΓΕΩΡΓΙΟΥ ΠΑΠΑΚΩΝΣΤΑΝΤΙΝΟΥ ΣΧΕΤΙΚΑ ΜΕ ΤΗΝ ΥΠΟΘΕΣΗ ΤΟΥ ΨΗΦΙΑΚΟΥ ΔΙΣΚΟΥ ΗΛΕΚΤΡΟΝΙΚΩΝ ΑΡΧΕΙΩΝ ΤΗΣ ΤΡΑΠΕΖΑΣ HSBC»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pPr>
      <w:r>
        <w:rPr/>
      </w:r>
    </w:p>
    <w:p>
      <w:pPr>
        <w:pStyle w:val="Default"/>
        <w:rPr>
          <w:b/>
          <w:b/>
          <w:bCs/>
        </w:rPr>
      </w:pPr>
      <w:r>
        <w:rPr>
          <w:b/>
          <w:bCs/>
        </w:rPr>
        <w:t xml:space="preserve">ΠΕΡΙΕΧΟΜΕΝΑ </w:t>
      </w:r>
    </w:p>
    <w:tbl>
      <w:tblPr>
        <w:tblW w:w="8856" w:type="dxa"/>
        <w:jc w:val="left"/>
        <w:tblInd w:w="-108" w:type="dxa"/>
        <w:tblLayout w:type="fixed"/>
        <w:tblCellMar>
          <w:top w:w="0" w:type="dxa"/>
          <w:left w:w="108" w:type="dxa"/>
          <w:bottom w:w="0" w:type="dxa"/>
          <w:right w:w="108" w:type="dxa"/>
        </w:tblCellMar>
      </w:tblPr>
      <w:tblGrid>
        <w:gridCol w:w="8198"/>
        <w:gridCol w:w="658"/>
      </w:tblGrid>
      <w:tr>
        <w:trPr>
          <w:trHeight w:val="207" w:hRule="atLeast"/>
        </w:trPr>
        <w:tc>
          <w:tcPr>
            <w:tcW w:w="8856" w:type="dxa"/>
            <w:gridSpan w:val="2"/>
            <w:tcBorders/>
          </w:tcPr>
          <w:p>
            <w:pPr>
              <w:pStyle w:val="Default"/>
              <w:rPr>
                <w:sz w:val="22"/>
                <w:szCs w:val="22"/>
              </w:rPr>
            </w:pPr>
            <w:r>
              <w:rPr>
                <w:b/>
                <w:bCs/>
                <w:sz w:val="22"/>
                <w:szCs w:val="22"/>
              </w:rPr>
              <w:t xml:space="preserve">ΜΕΡΟΣ Α΄ </w:t>
            </w:r>
          </w:p>
        </w:tc>
      </w:tr>
      <w:tr>
        <w:trPr>
          <w:trHeight w:val="207" w:hRule="atLeast"/>
        </w:trPr>
        <w:tc>
          <w:tcPr>
            <w:tcW w:w="8856" w:type="dxa"/>
            <w:gridSpan w:val="2"/>
            <w:tcBorders/>
          </w:tcPr>
          <w:p>
            <w:pPr>
              <w:pStyle w:val="Default"/>
              <w:rPr>
                <w:sz w:val="22"/>
                <w:szCs w:val="22"/>
              </w:rPr>
            </w:pPr>
            <w:r>
              <w:rPr>
                <w:b/>
                <w:bCs/>
                <w:sz w:val="22"/>
                <w:szCs w:val="22"/>
              </w:rPr>
              <w:t xml:space="preserve">ΔΙΑΔΙΚΑΣΤΙΚΑ ΘΕΜΑΤΑ </w:t>
            </w:r>
          </w:p>
        </w:tc>
      </w:tr>
      <w:tr>
        <w:trPr>
          <w:trHeight w:val="498" w:hRule="atLeast"/>
        </w:trPr>
        <w:tc>
          <w:tcPr>
            <w:tcW w:w="8198" w:type="dxa"/>
            <w:tcBorders/>
          </w:tcPr>
          <w:p>
            <w:pPr>
              <w:pStyle w:val="Default"/>
              <w:rPr>
                <w:sz w:val="22"/>
                <w:szCs w:val="22"/>
              </w:rPr>
            </w:pPr>
            <w:r>
              <w:rPr>
                <w:sz w:val="22"/>
                <w:szCs w:val="22"/>
              </w:rPr>
              <w:t xml:space="preserve">Συγκρότηση και λειτουργία της Επιτροπής – Εισερχόμενα έγγραφα – Κατάλογος μαρτύρων…………………………………………….…… </w:t>
            </w:r>
          </w:p>
        </w:tc>
        <w:tc>
          <w:tcPr>
            <w:tcW w:w="658" w:type="dxa"/>
            <w:tcBorders/>
          </w:tcPr>
          <w:p>
            <w:pPr>
              <w:pStyle w:val="Default"/>
              <w:rPr>
                <w:sz w:val="22"/>
                <w:szCs w:val="22"/>
              </w:rPr>
            </w:pPr>
            <w:r>
              <w:rPr>
                <w:sz w:val="22"/>
                <w:szCs w:val="22"/>
              </w:rPr>
              <w:t xml:space="preserve">Σελ. 4 </w:t>
            </w:r>
          </w:p>
        </w:tc>
      </w:tr>
      <w:tr>
        <w:trPr>
          <w:trHeight w:val="207" w:hRule="atLeast"/>
        </w:trPr>
        <w:tc>
          <w:tcPr>
            <w:tcW w:w="8856" w:type="dxa"/>
            <w:gridSpan w:val="2"/>
            <w:tcBorders/>
          </w:tcPr>
          <w:p>
            <w:pPr>
              <w:pStyle w:val="Default"/>
              <w:rPr>
                <w:sz w:val="22"/>
                <w:szCs w:val="22"/>
              </w:rPr>
            </w:pPr>
            <w:r>
              <w:rPr>
                <w:b/>
                <w:bCs/>
                <w:sz w:val="22"/>
                <w:szCs w:val="22"/>
              </w:rPr>
              <w:t xml:space="preserve">ΜΕΡΟΣ Β΄ </w:t>
            </w:r>
          </w:p>
        </w:tc>
      </w:tr>
      <w:tr>
        <w:trPr>
          <w:trHeight w:val="1032" w:hRule="atLeast"/>
        </w:trPr>
        <w:tc>
          <w:tcPr>
            <w:tcW w:w="8198" w:type="dxa"/>
            <w:tcBorders/>
          </w:tcPr>
          <w:p>
            <w:pPr>
              <w:pStyle w:val="Default"/>
              <w:rPr>
                <w:sz w:val="22"/>
                <w:szCs w:val="22"/>
              </w:rPr>
            </w:pPr>
            <w:r>
              <w:rPr>
                <w:b/>
                <w:bCs/>
                <w:sz w:val="22"/>
                <w:szCs w:val="22"/>
              </w:rPr>
              <w:t xml:space="preserve">Κεφάλαιο 1ο </w:t>
            </w:r>
          </w:p>
          <w:p>
            <w:pPr>
              <w:pStyle w:val="Default"/>
              <w:rPr>
                <w:sz w:val="22"/>
                <w:szCs w:val="22"/>
              </w:rPr>
            </w:pPr>
            <w:r>
              <w:rPr>
                <w:sz w:val="22"/>
                <w:szCs w:val="22"/>
              </w:rPr>
              <w:t xml:space="preserve">Πληροφορίες για την ύπαρξη «Λίστας» με Έλληνες καταθέτες στο εξωτερικό. Πώς περιήλθε στο Υπουργείο Οικονομικών……………. </w:t>
            </w:r>
          </w:p>
        </w:tc>
        <w:tc>
          <w:tcPr>
            <w:tcW w:w="658" w:type="dxa"/>
            <w:tcBorders/>
          </w:tcPr>
          <w:p>
            <w:pPr>
              <w:pStyle w:val="Default"/>
              <w:rPr>
                <w:sz w:val="22"/>
                <w:szCs w:val="22"/>
              </w:rPr>
            </w:pPr>
            <w:r>
              <w:rPr>
                <w:sz w:val="22"/>
                <w:szCs w:val="22"/>
              </w:rPr>
              <w:t xml:space="preserve">Σελ. 44 </w:t>
            </w:r>
          </w:p>
        </w:tc>
      </w:tr>
      <w:tr>
        <w:trPr>
          <w:trHeight w:val="1031" w:hRule="atLeast"/>
        </w:trPr>
        <w:tc>
          <w:tcPr>
            <w:tcW w:w="8198" w:type="dxa"/>
            <w:tcBorders/>
          </w:tcPr>
          <w:p>
            <w:pPr>
              <w:pStyle w:val="Default"/>
              <w:rPr>
                <w:sz w:val="22"/>
                <w:szCs w:val="22"/>
              </w:rPr>
            </w:pPr>
            <w:r>
              <w:rPr>
                <w:b/>
                <w:bCs/>
                <w:sz w:val="22"/>
                <w:szCs w:val="22"/>
              </w:rPr>
              <w:t xml:space="preserve">Κεφάλαιο 2ο </w:t>
            </w:r>
          </w:p>
          <w:p>
            <w:pPr>
              <w:pStyle w:val="Default"/>
              <w:rPr>
                <w:sz w:val="22"/>
                <w:szCs w:val="22"/>
              </w:rPr>
            </w:pPr>
            <w:r>
              <w:rPr>
                <w:sz w:val="22"/>
                <w:szCs w:val="22"/>
              </w:rPr>
              <w:t xml:space="preserve">Ενέργειες και παραλείψεις του πρώην Υπουργού Οικονομικών, κ. Γεωργίου Παπακωνσταντίνου ….……………………………………... </w:t>
            </w:r>
          </w:p>
        </w:tc>
        <w:tc>
          <w:tcPr>
            <w:tcW w:w="658" w:type="dxa"/>
            <w:tcBorders/>
          </w:tcPr>
          <w:p>
            <w:pPr>
              <w:pStyle w:val="Default"/>
              <w:rPr/>
            </w:pPr>
            <w:r>
              <w:rPr>
                <w:sz w:val="22"/>
                <w:szCs w:val="22"/>
              </w:rPr>
              <w:t xml:space="preserve">Σελ. 51 </w:t>
            </w:r>
          </w:p>
        </w:tc>
      </w:tr>
      <w:tr>
        <w:trPr>
          <w:trHeight w:val="1031" w:hRule="atLeast"/>
        </w:trPr>
        <w:tc>
          <w:tcPr>
            <w:tcW w:w="8198" w:type="dxa"/>
            <w:tcBorders/>
          </w:tcPr>
          <w:p>
            <w:pPr>
              <w:pStyle w:val="Default"/>
              <w:rPr>
                <w:sz w:val="22"/>
                <w:szCs w:val="22"/>
              </w:rPr>
            </w:pPr>
            <w:r>
              <w:rPr>
                <w:b/>
                <w:bCs/>
                <w:sz w:val="22"/>
                <w:szCs w:val="22"/>
              </w:rPr>
              <w:t xml:space="preserve">Κεφάλαιο 3ο </w:t>
            </w:r>
          </w:p>
          <w:p>
            <w:pPr>
              <w:pStyle w:val="Default"/>
              <w:rPr>
                <w:sz w:val="22"/>
                <w:szCs w:val="22"/>
              </w:rPr>
            </w:pPr>
            <w:r>
              <w:rPr>
                <w:sz w:val="22"/>
                <w:szCs w:val="22"/>
              </w:rPr>
              <w:t xml:space="preserve">Διαδικασία παραλαβής για δεύτερη φορά του CD με τη «Λίστα» καταθετών………………………………………………………………… </w:t>
            </w:r>
          </w:p>
        </w:tc>
        <w:tc>
          <w:tcPr>
            <w:tcW w:w="658" w:type="dxa"/>
            <w:tcBorders/>
          </w:tcPr>
          <w:p>
            <w:pPr>
              <w:pStyle w:val="Default"/>
              <w:rPr>
                <w:sz w:val="22"/>
                <w:szCs w:val="22"/>
              </w:rPr>
            </w:pPr>
            <w:r>
              <w:rPr>
                <w:sz w:val="22"/>
                <w:szCs w:val="22"/>
              </w:rPr>
              <w:t xml:space="preserve">Σελ. 59 </w:t>
            </w:r>
          </w:p>
        </w:tc>
      </w:tr>
      <w:tr>
        <w:trPr>
          <w:trHeight w:val="1324" w:hRule="atLeast"/>
        </w:trPr>
        <w:tc>
          <w:tcPr>
            <w:tcW w:w="8198" w:type="dxa"/>
            <w:tcBorders/>
          </w:tcPr>
          <w:p>
            <w:pPr>
              <w:pStyle w:val="Default"/>
              <w:rPr>
                <w:sz w:val="22"/>
                <w:szCs w:val="22"/>
              </w:rPr>
            </w:pPr>
            <w:r>
              <w:rPr>
                <w:b/>
                <w:bCs/>
                <w:sz w:val="22"/>
                <w:szCs w:val="22"/>
              </w:rPr>
              <w:t xml:space="preserve">Κεφάλαιο 4ο </w:t>
            </w:r>
          </w:p>
          <w:p>
            <w:pPr>
              <w:pStyle w:val="Default"/>
              <w:rPr>
                <w:sz w:val="22"/>
                <w:szCs w:val="22"/>
              </w:rPr>
            </w:pPr>
            <w:r>
              <w:rPr>
                <w:sz w:val="22"/>
                <w:szCs w:val="22"/>
              </w:rPr>
              <w:t xml:space="preserve">Προκαταρκτική εξέταση από Σ.Δ.Ο.Ε. – Διαπίστωση εξάλειψης των τριών αρχείων που αφορούσαν συγγενικά πρόσωπα του κ. Παπακωνσταντίνου …………………………………………………….. </w:t>
            </w:r>
          </w:p>
        </w:tc>
        <w:tc>
          <w:tcPr>
            <w:tcW w:w="658" w:type="dxa"/>
            <w:tcBorders/>
          </w:tcPr>
          <w:p>
            <w:pPr>
              <w:pStyle w:val="Default"/>
              <w:rPr>
                <w:sz w:val="22"/>
                <w:szCs w:val="22"/>
              </w:rPr>
            </w:pPr>
            <w:r>
              <w:rPr>
                <w:sz w:val="22"/>
                <w:szCs w:val="22"/>
              </w:rPr>
              <w:t xml:space="preserve">Σελ. 63 </w:t>
            </w:r>
          </w:p>
        </w:tc>
      </w:tr>
      <w:tr>
        <w:trPr>
          <w:trHeight w:val="741" w:hRule="atLeast"/>
        </w:trPr>
        <w:tc>
          <w:tcPr>
            <w:tcW w:w="8198" w:type="dxa"/>
            <w:tcBorders/>
          </w:tcPr>
          <w:p>
            <w:pPr>
              <w:pStyle w:val="Default"/>
              <w:rPr>
                <w:sz w:val="22"/>
                <w:szCs w:val="22"/>
              </w:rPr>
            </w:pPr>
            <w:r>
              <w:rPr>
                <w:b/>
                <w:bCs/>
                <w:sz w:val="22"/>
                <w:szCs w:val="22"/>
              </w:rPr>
              <w:t xml:space="preserve">Κεφάλαιο 5ο </w:t>
            </w:r>
          </w:p>
          <w:p>
            <w:pPr>
              <w:pStyle w:val="Default"/>
              <w:rPr>
                <w:sz w:val="22"/>
                <w:szCs w:val="22"/>
              </w:rPr>
            </w:pPr>
            <w:r>
              <w:rPr>
                <w:sz w:val="22"/>
                <w:szCs w:val="22"/>
              </w:rPr>
              <w:t xml:space="preserve">Διαβίβαση δικογραφίας στη Βουλή……………………......................… </w:t>
            </w:r>
          </w:p>
        </w:tc>
        <w:tc>
          <w:tcPr>
            <w:tcW w:w="658" w:type="dxa"/>
            <w:tcBorders/>
          </w:tcPr>
          <w:p>
            <w:pPr>
              <w:pStyle w:val="Default"/>
              <w:rPr>
                <w:sz w:val="22"/>
                <w:szCs w:val="22"/>
              </w:rPr>
            </w:pPr>
            <w:r>
              <w:rPr>
                <w:sz w:val="22"/>
                <w:szCs w:val="22"/>
              </w:rPr>
              <w:t xml:space="preserve">Σελ. 64 </w:t>
            </w:r>
          </w:p>
        </w:tc>
      </w:tr>
      <w:tr>
        <w:trPr>
          <w:trHeight w:val="1031" w:hRule="atLeast"/>
        </w:trPr>
        <w:tc>
          <w:tcPr>
            <w:tcW w:w="8198" w:type="dxa"/>
            <w:tcBorders/>
          </w:tcPr>
          <w:p>
            <w:pPr>
              <w:pStyle w:val="Default"/>
              <w:rPr>
                <w:sz w:val="22"/>
                <w:szCs w:val="22"/>
              </w:rPr>
            </w:pPr>
            <w:r>
              <w:rPr>
                <w:b/>
                <w:bCs/>
                <w:sz w:val="22"/>
                <w:szCs w:val="22"/>
              </w:rPr>
              <w:t xml:space="preserve">Κεφάλαιο 6ο </w:t>
            </w:r>
          </w:p>
          <w:p>
            <w:pPr>
              <w:pStyle w:val="Default"/>
              <w:rPr/>
            </w:pPr>
            <w:r>
              <w:rPr>
                <w:sz w:val="22"/>
                <w:szCs w:val="22"/>
              </w:rPr>
              <w:t xml:space="preserve">Πόρισμα Σ.Δ.Ο.Ε. που αφορά τη φορολογική ύλη που απεκρύβη από τους αναφερόμενους στα τρία αφαιρεθέντα αρχεία…………………… </w:t>
            </w:r>
          </w:p>
        </w:tc>
        <w:tc>
          <w:tcPr>
            <w:tcW w:w="658" w:type="dxa"/>
            <w:tcBorders/>
          </w:tcPr>
          <w:p>
            <w:pPr>
              <w:pStyle w:val="Default"/>
              <w:rPr>
                <w:sz w:val="22"/>
                <w:szCs w:val="22"/>
              </w:rPr>
            </w:pPr>
            <w:r>
              <w:rPr>
                <w:sz w:val="22"/>
                <w:szCs w:val="22"/>
              </w:rPr>
              <w:t xml:space="preserve">Σελ. 64 </w:t>
            </w:r>
          </w:p>
        </w:tc>
      </w:tr>
      <w:tr>
        <w:trPr>
          <w:trHeight w:val="741" w:hRule="atLeast"/>
        </w:trPr>
        <w:tc>
          <w:tcPr>
            <w:tcW w:w="8198" w:type="dxa"/>
            <w:tcBorders/>
          </w:tcPr>
          <w:p>
            <w:pPr>
              <w:pStyle w:val="Default"/>
              <w:rPr>
                <w:sz w:val="22"/>
                <w:szCs w:val="22"/>
              </w:rPr>
            </w:pPr>
            <w:r>
              <w:rPr>
                <w:b/>
                <w:bCs/>
                <w:sz w:val="22"/>
                <w:szCs w:val="22"/>
              </w:rPr>
              <w:t xml:space="preserve">Κεφάλαιο 7ο </w:t>
            </w:r>
          </w:p>
          <w:p>
            <w:pPr>
              <w:pStyle w:val="Default"/>
              <w:rPr>
                <w:sz w:val="22"/>
                <w:szCs w:val="22"/>
              </w:rPr>
            </w:pPr>
            <w:r>
              <w:rPr>
                <w:sz w:val="22"/>
                <w:szCs w:val="22"/>
              </w:rPr>
              <w:t xml:space="preserve">Αξιολόγηση συμπεριφοράς του κ. Παπακωνσταντίνου………………… </w:t>
            </w:r>
          </w:p>
        </w:tc>
        <w:tc>
          <w:tcPr>
            <w:tcW w:w="658" w:type="dxa"/>
            <w:tcBorders/>
          </w:tcPr>
          <w:p>
            <w:pPr>
              <w:pStyle w:val="Default"/>
              <w:rPr>
                <w:sz w:val="22"/>
                <w:szCs w:val="22"/>
              </w:rPr>
            </w:pPr>
            <w:r>
              <w:rPr>
                <w:sz w:val="22"/>
                <w:szCs w:val="22"/>
              </w:rPr>
              <w:t xml:space="preserve">Σελ. 65 </w:t>
            </w:r>
          </w:p>
        </w:tc>
      </w:tr>
      <w:tr>
        <w:trPr>
          <w:trHeight w:val="743" w:hRule="atLeast"/>
        </w:trPr>
        <w:tc>
          <w:tcPr>
            <w:tcW w:w="8198" w:type="dxa"/>
            <w:tcBorders/>
          </w:tcPr>
          <w:p>
            <w:pPr>
              <w:pStyle w:val="Default"/>
              <w:rPr>
                <w:sz w:val="22"/>
                <w:szCs w:val="22"/>
              </w:rPr>
            </w:pPr>
            <w:r>
              <w:rPr>
                <w:b/>
                <w:bCs/>
                <w:sz w:val="22"/>
                <w:szCs w:val="22"/>
              </w:rPr>
              <w:t xml:space="preserve">Κεφάλαιο 8ο </w:t>
            </w:r>
          </w:p>
          <w:p>
            <w:pPr>
              <w:pStyle w:val="Default"/>
              <w:rPr>
                <w:sz w:val="22"/>
                <w:szCs w:val="22"/>
              </w:rPr>
            </w:pPr>
            <w:r>
              <w:rPr>
                <w:sz w:val="22"/>
                <w:szCs w:val="22"/>
              </w:rPr>
              <w:t xml:space="preserve">Νομική αξιολόγηση – Εφαρμοστέες ποινικές διατάξεις………………… </w:t>
            </w:r>
          </w:p>
        </w:tc>
        <w:tc>
          <w:tcPr>
            <w:tcW w:w="658" w:type="dxa"/>
            <w:tcBorders/>
          </w:tcPr>
          <w:p>
            <w:pPr>
              <w:pStyle w:val="Default"/>
              <w:rPr>
                <w:sz w:val="22"/>
                <w:szCs w:val="22"/>
              </w:rPr>
            </w:pPr>
            <w:r>
              <w:rPr>
                <w:sz w:val="22"/>
                <w:szCs w:val="22"/>
              </w:rPr>
              <w:t xml:space="preserve">Σελ. 67 </w:t>
            </w:r>
          </w:p>
        </w:tc>
      </w:tr>
      <w:tr>
        <w:trPr>
          <w:trHeight w:val="251" w:hRule="atLeast"/>
        </w:trPr>
        <w:tc>
          <w:tcPr>
            <w:tcW w:w="8198" w:type="dxa"/>
            <w:tcBorders/>
          </w:tcPr>
          <w:p>
            <w:pPr>
              <w:pStyle w:val="Default"/>
              <w:rPr>
                <w:sz w:val="22"/>
                <w:szCs w:val="22"/>
              </w:rPr>
            </w:pPr>
            <w:r>
              <w:rPr>
                <w:b/>
                <w:bCs/>
                <w:sz w:val="22"/>
                <w:szCs w:val="22"/>
              </w:rPr>
              <w:t xml:space="preserve">Κεφάλαιο 9ο </w:t>
            </w:r>
          </w:p>
        </w:tc>
        <w:tc>
          <w:tcPr>
            <w:tcW w:w="658" w:type="dxa"/>
            <w:tcBorders/>
          </w:tcPr>
          <w:p>
            <w:pPr>
              <w:pStyle w:val="Default"/>
              <w:rPr>
                <w:sz w:val="22"/>
                <w:szCs w:val="22"/>
              </w:rPr>
            </w:pPr>
            <w:r>
              <w:rPr>
                <w:sz w:val="22"/>
                <w:szCs w:val="22"/>
              </w:rPr>
              <w:t xml:space="preserve">Σελ. 69 </w:t>
            </w:r>
          </w:p>
        </w:tc>
      </w:tr>
    </w:tbl>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7848"/>
        <w:gridCol w:w="1008"/>
      </w:tblGrid>
      <w:tr>
        <w:trPr>
          <w:trHeight w:val="498" w:hRule="atLeast"/>
        </w:trPr>
        <w:tc>
          <w:tcPr>
            <w:tcW w:w="8856" w:type="dxa"/>
            <w:gridSpan w:val="2"/>
            <w:tcBorders/>
          </w:tcPr>
          <w:p>
            <w:pPr>
              <w:pStyle w:val="Default"/>
              <w:rPr>
                <w:sz w:val="22"/>
                <w:szCs w:val="22"/>
              </w:rPr>
            </w:pPr>
            <w:r>
              <w:rPr>
                <w:sz w:val="22"/>
                <w:szCs w:val="22"/>
              </w:rPr>
              <w:t xml:space="preserve">Υπαγωγή των πραγματικών περιστατικών στον προσήκοντα νομικό κανόνα …………………………………………………………………….. </w:t>
            </w:r>
          </w:p>
        </w:tc>
      </w:tr>
      <w:tr>
        <w:trPr>
          <w:trHeight w:val="743" w:hRule="atLeast"/>
        </w:trPr>
        <w:tc>
          <w:tcPr>
            <w:tcW w:w="7848" w:type="dxa"/>
            <w:tcBorders/>
          </w:tcPr>
          <w:p>
            <w:pPr>
              <w:pStyle w:val="Default"/>
              <w:rPr>
                <w:sz w:val="22"/>
                <w:szCs w:val="22"/>
              </w:rPr>
            </w:pPr>
            <w:r>
              <w:rPr>
                <w:b/>
                <w:bCs/>
                <w:sz w:val="22"/>
                <w:szCs w:val="22"/>
              </w:rPr>
              <w:t xml:space="preserve">Κεφάλαιο 10ο </w:t>
            </w:r>
          </w:p>
          <w:p>
            <w:pPr>
              <w:pStyle w:val="Default"/>
              <w:rPr>
                <w:sz w:val="22"/>
                <w:szCs w:val="22"/>
              </w:rPr>
            </w:pPr>
            <w:r>
              <w:rPr>
                <w:sz w:val="22"/>
                <w:szCs w:val="22"/>
              </w:rPr>
              <w:t xml:space="preserve">Δικαιοδοσία της Βουλής…………………………………………………… </w:t>
            </w:r>
          </w:p>
        </w:tc>
        <w:tc>
          <w:tcPr>
            <w:tcW w:w="1008" w:type="dxa"/>
            <w:tcBorders/>
          </w:tcPr>
          <w:p>
            <w:pPr>
              <w:pStyle w:val="Default"/>
              <w:rPr>
                <w:sz w:val="22"/>
                <w:szCs w:val="22"/>
              </w:rPr>
            </w:pPr>
            <w:r>
              <w:rPr>
                <w:sz w:val="22"/>
                <w:szCs w:val="22"/>
              </w:rPr>
              <w:t xml:space="preserve">Σελ. 71 </w:t>
            </w:r>
          </w:p>
        </w:tc>
      </w:tr>
      <w:tr>
        <w:trPr>
          <w:trHeight w:val="743" w:hRule="atLeast"/>
        </w:trPr>
        <w:tc>
          <w:tcPr>
            <w:tcW w:w="7848" w:type="dxa"/>
            <w:tcBorders/>
          </w:tcPr>
          <w:p>
            <w:pPr>
              <w:pStyle w:val="Default"/>
              <w:rPr>
                <w:sz w:val="22"/>
                <w:szCs w:val="22"/>
              </w:rPr>
            </w:pPr>
            <w:r>
              <w:rPr>
                <w:b/>
                <w:bCs/>
                <w:sz w:val="22"/>
                <w:szCs w:val="22"/>
              </w:rPr>
              <w:t xml:space="preserve">Κεφάλαιο 11ο </w:t>
            </w:r>
          </w:p>
          <w:p>
            <w:pPr>
              <w:pStyle w:val="Default"/>
              <w:rPr>
                <w:sz w:val="22"/>
                <w:szCs w:val="22"/>
              </w:rPr>
            </w:pPr>
            <w:r>
              <w:rPr>
                <w:sz w:val="22"/>
                <w:szCs w:val="22"/>
              </w:rPr>
              <w:t xml:space="preserve">Αποσβεστική προθεσμία – Παραγραφή ………………………………… </w:t>
            </w:r>
          </w:p>
        </w:tc>
        <w:tc>
          <w:tcPr>
            <w:tcW w:w="1008" w:type="dxa"/>
            <w:tcBorders/>
          </w:tcPr>
          <w:p>
            <w:pPr>
              <w:pStyle w:val="Default"/>
              <w:rPr>
                <w:sz w:val="22"/>
                <w:szCs w:val="22"/>
              </w:rPr>
            </w:pPr>
            <w:r>
              <w:rPr>
                <w:sz w:val="22"/>
                <w:szCs w:val="22"/>
              </w:rPr>
              <w:t xml:space="preserve">Σελ. 72 </w:t>
            </w:r>
          </w:p>
        </w:tc>
      </w:tr>
      <w:tr>
        <w:trPr>
          <w:trHeight w:val="210" w:hRule="atLeast"/>
        </w:trPr>
        <w:tc>
          <w:tcPr>
            <w:tcW w:w="7848" w:type="dxa"/>
            <w:tcBorders/>
          </w:tcPr>
          <w:p>
            <w:pPr>
              <w:pStyle w:val="Default"/>
              <w:rPr/>
            </w:pPr>
            <w:r>
              <w:rPr>
                <w:b/>
                <w:bCs/>
                <w:sz w:val="22"/>
                <w:szCs w:val="22"/>
              </w:rPr>
              <w:t>Παρατηρήσεις από τη λειτουργία της Επιτροπής</w:t>
            </w:r>
            <w:r>
              <w:rPr>
                <w:sz w:val="22"/>
                <w:szCs w:val="22"/>
              </w:rPr>
              <w:t xml:space="preserve">………………..... </w:t>
            </w:r>
          </w:p>
        </w:tc>
        <w:tc>
          <w:tcPr>
            <w:tcW w:w="1008" w:type="dxa"/>
            <w:tcBorders/>
          </w:tcPr>
          <w:p>
            <w:pPr>
              <w:pStyle w:val="Default"/>
              <w:rPr>
                <w:sz w:val="22"/>
                <w:szCs w:val="22"/>
              </w:rPr>
            </w:pPr>
            <w:r>
              <w:rPr>
                <w:sz w:val="22"/>
                <w:szCs w:val="22"/>
              </w:rPr>
              <w:t xml:space="preserve">Σελ. 74 </w:t>
            </w:r>
          </w:p>
        </w:tc>
      </w:tr>
      <w:tr>
        <w:trPr>
          <w:trHeight w:val="207" w:hRule="atLeast"/>
        </w:trPr>
        <w:tc>
          <w:tcPr>
            <w:tcW w:w="8856" w:type="dxa"/>
            <w:gridSpan w:val="2"/>
            <w:tcBorders/>
          </w:tcPr>
          <w:p>
            <w:pPr>
              <w:pStyle w:val="Default"/>
              <w:rPr>
                <w:sz w:val="22"/>
                <w:szCs w:val="22"/>
              </w:rPr>
            </w:pPr>
            <w:r>
              <w:rPr>
                <w:b/>
                <w:bCs/>
                <w:sz w:val="22"/>
                <w:szCs w:val="22"/>
              </w:rPr>
              <w:t xml:space="preserve">ΜΕΡΟΣ Γ΄ </w:t>
            </w:r>
          </w:p>
        </w:tc>
      </w:tr>
      <w:tr>
        <w:trPr>
          <w:trHeight w:val="207" w:hRule="atLeast"/>
        </w:trPr>
        <w:tc>
          <w:tcPr>
            <w:tcW w:w="8856" w:type="dxa"/>
            <w:gridSpan w:val="2"/>
            <w:tcBorders/>
          </w:tcPr>
          <w:p>
            <w:pPr>
              <w:pStyle w:val="Default"/>
              <w:rPr>
                <w:sz w:val="22"/>
                <w:szCs w:val="22"/>
              </w:rPr>
            </w:pPr>
            <w:r>
              <w:rPr>
                <w:b/>
                <w:bCs/>
                <w:sz w:val="22"/>
                <w:szCs w:val="22"/>
              </w:rPr>
              <w:t xml:space="preserve">ΠΡΟΤΑΣΕΙΣ ΜΕΙΟΨΗΦΙΑΣ </w:t>
            </w:r>
          </w:p>
        </w:tc>
      </w:tr>
      <w:tr>
        <w:trPr>
          <w:trHeight w:val="207" w:hRule="atLeast"/>
        </w:trPr>
        <w:tc>
          <w:tcPr>
            <w:tcW w:w="7848" w:type="dxa"/>
            <w:tcBorders/>
          </w:tcPr>
          <w:p>
            <w:pPr>
              <w:pStyle w:val="Default"/>
              <w:rPr>
                <w:sz w:val="22"/>
                <w:szCs w:val="22"/>
              </w:rPr>
            </w:pPr>
            <w:r>
              <w:rPr>
                <w:sz w:val="22"/>
                <w:szCs w:val="22"/>
              </w:rPr>
              <w:t xml:space="preserve">Πρόταση των Ανεξαρτήτων Ελλήνων…………………………………. </w:t>
            </w:r>
          </w:p>
        </w:tc>
        <w:tc>
          <w:tcPr>
            <w:tcW w:w="1008" w:type="dxa"/>
            <w:tcBorders/>
          </w:tcPr>
          <w:p>
            <w:pPr>
              <w:pStyle w:val="Default"/>
              <w:rPr>
                <w:sz w:val="22"/>
                <w:szCs w:val="22"/>
              </w:rPr>
            </w:pPr>
            <w:r>
              <w:rPr>
                <w:sz w:val="22"/>
                <w:szCs w:val="22"/>
              </w:rPr>
              <w:t xml:space="preserve">Σελ. 78 </w:t>
            </w:r>
          </w:p>
        </w:tc>
      </w:tr>
      <w:tr>
        <w:trPr>
          <w:trHeight w:val="207" w:hRule="atLeast"/>
        </w:trPr>
        <w:tc>
          <w:tcPr>
            <w:tcW w:w="7848" w:type="dxa"/>
            <w:tcBorders/>
          </w:tcPr>
          <w:p>
            <w:pPr>
              <w:pStyle w:val="Default"/>
              <w:rPr>
                <w:sz w:val="22"/>
                <w:szCs w:val="22"/>
              </w:rPr>
            </w:pPr>
            <w:r>
              <w:rPr>
                <w:sz w:val="22"/>
                <w:szCs w:val="22"/>
              </w:rPr>
              <w:t xml:space="preserve">Πρόταση του Κομμουνιστικού Κόμματος Ελλάδας (Κ.Κ.Ε.)…………… </w:t>
            </w:r>
          </w:p>
        </w:tc>
        <w:tc>
          <w:tcPr>
            <w:tcW w:w="1008" w:type="dxa"/>
            <w:tcBorders/>
          </w:tcPr>
          <w:p>
            <w:pPr>
              <w:pStyle w:val="Default"/>
              <w:rPr>
                <w:sz w:val="22"/>
                <w:szCs w:val="22"/>
              </w:rPr>
            </w:pPr>
            <w:r>
              <w:rPr>
                <w:sz w:val="22"/>
                <w:szCs w:val="22"/>
              </w:rPr>
              <w:t xml:space="preserve">Σελ. 98 </w:t>
            </w:r>
          </w:p>
        </w:tc>
      </w:tr>
      <w:tr>
        <w:trPr>
          <w:trHeight w:val="207" w:hRule="atLeast"/>
        </w:trPr>
        <w:tc>
          <w:tcPr>
            <w:tcW w:w="8856" w:type="dxa"/>
            <w:gridSpan w:val="2"/>
            <w:tcBorders/>
          </w:tcPr>
          <w:p>
            <w:pPr>
              <w:pStyle w:val="Default"/>
              <w:rPr>
                <w:sz w:val="22"/>
                <w:szCs w:val="22"/>
              </w:rPr>
            </w:pPr>
            <w:r>
              <w:rPr>
                <w:b/>
                <w:bCs/>
                <w:sz w:val="22"/>
                <w:szCs w:val="22"/>
              </w:rPr>
              <w:t xml:space="preserve">ΜΕΡΟΣ Δ΄ </w:t>
            </w:r>
          </w:p>
        </w:tc>
      </w:tr>
      <w:tr>
        <w:trPr>
          <w:trHeight w:val="248" w:hRule="atLeast"/>
        </w:trPr>
        <w:tc>
          <w:tcPr>
            <w:tcW w:w="7848" w:type="dxa"/>
            <w:tcBorders/>
          </w:tcPr>
          <w:p>
            <w:pPr>
              <w:pStyle w:val="Default"/>
              <w:rPr>
                <w:sz w:val="22"/>
                <w:szCs w:val="22"/>
              </w:rPr>
            </w:pPr>
            <w:r>
              <w:rPr>
                <w:sz w:val="22"/>
                <w:szCs w:val="22"/>
              </w:rPr>
              <w:t xml:space="preserve">Έγκριση του Πορίσματος της Επιτροπής…………………………….. </w:t>
            </w:r>
          </w:p>
        </w:tc>
        <w:tc>
          <w:tcPr>
            <w:tcW w:w="1008" w:type="dxa"/>
            <w:tcBorders/>
          </w:tcPr>
          <w:p>
            <w:pPr>
              <w:pStyle w:val="Default"/>
              <w:rPr>
                <w:sz w:val="22"/>
                <w:szCs w:val="22"/>
              </w:rPr>
            </w:pPr>
            <w:r>
              <w:rPr>
                <w:sz w:val="22"/>
                <w:szCs w:val="22"/>
              </w:rPr>
              <w:t xml:space="preserve">Σελ. 103 </w:t>
            </w:r>
          </w:p>
        </w:tc>
      </w:tr>
      <w:tr>
        <w:trPr>
          <w:trHeight w:val="207" w:hRule="atLeast"/>
        </w:trPr>
        <w:tc>
          <w:tcPr>
            <w:tcW w:w="8856" w:type="dxa"/>
            <w:gridSpan w:val="2"/>
            <w:tcBorders/>
          </w:tcPr>
          <w:p>
            <w:pPr>
              <w:pStyle w:val="Default"/>
              <w:rPr>
                <w:sz w:val="22"/>
                <w:szCs w:val="22"/>
              </w:rPr>
            </w:pPr>
            <w:r>
              <w:rPr>
                <w:b/>
                <w:bCs/>
                <w:sz w:val="22"/>
                <w:szCs w:val="22"/>
              </w:rPr>
              <w:t xml:space="preserve">ΜΕΡΟΣ Ε΄ </w:t>
            </w:r>
          </w:p>
        </w:tc>
      </w:tr>
      <w:tr>
        <w:trPr>
          <w:trHeight w:val="498" w:hRule="atLeast"/>
        </w:trPr>
        <w:tc>
          <w:tcPr>
            <w:tcW w:w="7848" w:type="dxa"/>
            <w:tcBorders/>
          </w:tcPr>
          <w:p>
            <w:pPr>
              <w:pStyle w:val="Default"/>
              <w:rPr>
                <w:sz w:val="22"/>
                <w:szCs w:val="22"/>
              </w:rPr>
            </w:pPr>
            <w:r>
              <w:rPr>
                <w:sz w:val="22"/>
                <w:szCs w:val="22"/>
              </w:rPr>
              <w:t xml:space="preserve">Γνώμη των μελών του ΣΥΡΙΖΑ – ΕΚΜ επί του αποδεικτικού υλικού που συγκεντρώθηκε στο πλαίσιο λειτουργίας της Επιτροπής……….. </w:t>
            </w:r>
          </w:p>
        </w:tc>
        <w:tc>
          <w:tcPr>
            <w:tcW w:w="1008" w:type="dxa"/>
            <w:tcBorders/>
          </w:tcPr>
          <w:p>
            <w:pPr>
              <w:pStyle w:val="Default"/>
              <w:rPr>
                <w:sz w:val="22"/>
                <w:szCs w:val="22"/>
              </w:rPr>
            </w:pPr>
            <w:r>
              <w:rPr>
                <w:sz w:val="22"/>
                <w:szCs w:val="22"/>
              </w:rPr>
              <w:t xml:space="preserve">Σελ.104 </w:t>
            </w:r>
          </w:p>
        </w:tc>
      </w:tr>
    </w:tbl>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t xml:space="preserve">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ΒΟΥΛΗ ΤΩΝ ΕΛΛΗΝΩΝ </w:t>
      </w:r>
    </w:p>
    <w:p>
      <w:pPr>
        <w:pStyle w:val="Default"/>
        <w:rPr>
          <w:rFonts w:cs="Times New Roman"/>
          <w:color w:val="000000"/>
        </w:rPr>
      </w:pPr>
      <w:r>
        <w:rPr>
          <w:rFonts w:cs="Times New Roman"/>
          <w:b/>
          <w:bCs/>
          <w:color w:val="000000"/>
        </w:rPr>
        <w:t xml:space="preserve">ΠΕΡΙΟΔΟΣ ΙΕ΄ - ΣΥΝΟΔΟΣ Α΄ </w:t>
      </w:r>
    </w:p>
    <w:p>
      <w:pPr>
        <w:pStyle w:val="Default"/>
        <w:rPr>
          <w:rFonts w:cs="Times New Roman"/>
          <w:color w:val="000000"/>
        </w:rPr>
      </w:pPr>
      <w:r>
        <w:rPr>
          <w:rFonts w:cs="Times New Roman"/>
          <w:b/>
          <w:bCs/>
          <w:color w:val="000000"/>
        </w:rPr>
        <w:t xml:space="preserve">ΕΙΔΙΚΗ ΚΟΙΝΟΒΟΥΛΕΥΤΙΚΗ ΕΠΙΤΡΟΠΗ </w:t>
      </w:r>
    </w:p>
    <w:p>
      <w:pPr>
        <w:pStyle w:val="Default"/>
        <w:rPr>
          <w:rFonts w:cs="Times New Roman"/>
          <w:color w:val="000000"/>
        </w:rPr>
      </w:pPr>
      <w:r>
        <w:rPr>
          <w:rFonts w:cs="Times New Roman"/>
          <w:b/>
          <w:bCs/>
          <w:color w:val="000000"/>
        </w:rPr>
        <w:t xml:space="preserve">«ΠΡΟΣ ΔΙΕΝΕΡΓΕΙΑ ΠΡΟΚΑΤΑΡΚΤΙΚΗΣ ΕΞΕΤΑΣΗΣ ΚΑΤΑ ΤΟΥ ΠΡΩΗΝ ΥΠΟΥΡΓΟΥ, κ. ΓΕΩΡΓΙΟΥ ΠΑΠΑΚΩΝΣΤΑΝΤΙΝΟΥ, ΣΧΕΤΙΚΑ ΜΕ ΤΗΝ ΥΠΟΘΕΣΗ ΤΟΥ ΨΗΦΙΑΚΟΥ ΔΙΣΚΟΥ ΗΛΕΚΤΡΟΝΙΚΩΝ ΑΡΧΕΙΩΝ ΤΗΣ ΤΡΑΠΕΖΑΣ HSBC» </w:t>
      </w:r>
    </w:p>
    <w:p>
      <w:pPr>
        <w:pStyle w:val="Default"/>
        <w:rPr>
          <w:rFonts w:cs="Times New Roman"/>
          <w:color w:val="000000"/>
        </w:rPr>
      </w:pPr>
      <w:r>
        <w:rPr>
          <w:rFonts w:cs="Times New Roman"/>
          <w:b/>
          <w:bCs/>
          <w:color w:val="000000"/>
        </w:rPr>
        <w:t xml:space="preserve">ΠΟΡΙΣΜΑ </w:t>
      </w:r>
    </w:p>
    <w:p>
      <w:pPr>
        <w:pStyle w:val="Default"/>
        <w:rPr>
          <w:color w:val="000000"/>
        </w:rPr>
      </w:pPr>
      <w:r>
        <w:rPr>
          <w:color w:val="000000"/>
        </w:rPr>
        <w:t xml:space="preserve">Της Ειδικής Κοινοβουλευτικής Επιτροπής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HSBC» </w:t>
      </w:r>
    </w:p>
    <w:p>
      <w:pPr>
        <w:pStyle w:val="Default"/>
        <w:rPr>
          <w:color w:val="000000"/>
        </w:rPr>
      </w:pPr>
      <w:r>
        <w:rPr>
          <w:b/>
          <w:bCs/>
          <w:color w:val="000000"/>
        </w:rPr>
        <w:t xml:space="preserve">ΜΕΡΟΣ Α΄ </w:t>
      </w:r>
    </w:p>
    <w:p>
      <w:pPr>
        <w:pStyle w:val="Default"/>
        <w:rPr>
          <w:color w:val="000000"/>
        </w:rPr>
      </w:pPr>
      <w:r>
        <w:rPr>
          <w:b/>
          <w:bCs/>
          <w:color w:val="000000"/>
        </w:rPr>
        <w:t xml:space="preserve">ΔΙΑΔΙΚΑΣΤΙΚΑ ΘΕΜΑΤΑ </w:t>
      </w:r>
    </w:p>
    <w:p>
      <w:pPr>
        <w:pStyle w:val="Default"/>
        <w:rPr/>
      </w:pPr>
      <w:r>
        <w:rPr>
          <w:b/>
          <w:bCs/>
          <w:color w:val="000000"/>
        </w:rPr>
        <w:t xml:space="preserve">Ι. </w:t>
      </w:r>
      <w:r>
        <w:rPr>
          <w:color w:val="000000"/>
        </w:rPr>
        <w:t xml:space="preserve">Η Ειδική Κοινοβουλευτική Επιτροπή συνεστήθη σύμφωνα με την, από 17 Ιανουαρίου 2013 απόφαση της Ολομελείας της Βουλής, που αποδέχθηκε, κατά πλειοψηφία, την πρόταση εβδομήντα δύο (72) Βουλευτών των Κοινοβουλευτικών Ομάδων της Νέας Δημοκρατίας, του Πανελλήνιου Σοσιαλιστικού Κινήματος και της Δημοκρατικής Αριστεράς για τη σύσταση Ειδικής Κοινοβουλευτικής Επιτροπής προς διενέργεια προκαταρκτικής εξέτασης, κατά το άρθρο 86 παρ. 3 του Συντάγματος, τα άρθρα 153 επ. του Κανονισμού της Βουλής και το άρθρο 5 του ν. 3126/2003 «Ποινική Ευθύνη των Υπουργών», όπως αυτό τροποποιήθηκε με το άρθρο 2 του ν. 3961/2011, σχετικά με την υπόθεση της παράδοσης ψηφιακού δίσκου (CD) από το Γαλλικό Υπουργείο Οικονομικών στις ελληνικές αρχές, με περιεχόμενο ηλεκτρονικά αρχεία με ονόματα Ελλήνων καταθετών στην Τράπεζα HSBC της Ελβετίας, για την ενδεχόμενη τέλεση των αδικημάτων της νόθευσης εγγράφου και της παράβασης καθήκοντος, τα οποία προβλέπονται στα άρθρα 242 παρ. 2 και 3 Π.Κ. και 259 Π.Κ., αντιστοίχως, από τον πρώην Υπουργό Οικονομικών, κ. Γεώργιο Παπακωνσταντίνου και σύμφωνα με τα διαλαμβανόμενα στην πρόταση. </w:t>
      </w:r>
    </w:p>
    <w:p>
      <w:pPr>
        <w:pStyle w:val="Default"/>
        <w:rPr>
          <w:color w:val="000000"/>
        </w:rPr>
      </w:pPr>
      <w:r>
        <w:rPr>
          <w:color w:val="000000"/>
        </w:rPr>
        <w:t xml:space="preserve">Με την ίδια απόφαση η Βουλή όρισε δεκαπενταμελή (15) Επιτροπή για τη διενέργεια προκαταρκτικής εξέτασης, με προθεσμία ολοκλήρωσης του έργου της, την 25η Φεβρουαρίου 2013. </w:t>
      </w:r>
    </w:p>
    <w:p>
      <w:pPr>
        <w:pStyle w:val="Default"/>
        <w:rPr>
          <w:color w:val="000000"/>
        </w:rPr>
      </w:pPr>
      <w:r>
        <w:rPr>
          <w:color w:val="000000"/>
        </w:rPr>
        <w:t xml:space="preserve">Στη συνέχεια, με την από 22 Ιανουαρίου 2013 απόφαση της Ολομελείας της Βουλής, με την οποία τροποποιήθηκε η ως άνω απόφαση, ορίστηκε δεκατριμελής (13) Επιτροπή. </w:t>
      </w:r>
    </w:p>
    <w:p>
      <w:pPr>
        <w:pStyle w:val="Default"/>
        <w:rPr>
          <w:color w:val="000000"/>
        </w:rPr>
      </w:pPr>
      <w:r>
        <w:rPr>
          <w:color w:val="000000"/>
        </w:rPr>
        <w:t xml:space="preserve">Μετά από αιτήματα της Ειδικής Κοινοβουλευτικής Επιτροπής, η Ολομέλεια της Βουλής, με αποφάσεις της, ενέκρινε την παράταση προθεσμίας λειτουργίας της, προκειμένου να ολοκληρωθεί η εξέταση μαρτύρων, να αξιολογηθούν τα στοιχεία και να συνταχθεί το Πόρισμα της Επιτροπής. Συγκεκριμένα, αποφάσεις για παράταση των εργασιών της Επιτροπής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ελήφθησαν κατά τις συνεδριάσεις της Ολομελείας της Βουλής στις 22 Φεβρουαρίου 2013, όπου ενεκρίθη η παράταση των εργασιών της έως την 29η Μαρτίου 2013, στις 28 Μαρτίου 2013, όπου ενεκρίθη η παράταση των εργασιών της έως την 15η Απριλίου 2013, στις 15 Απριλίου 2013, όπου ενεκρίθη η παράταση των εργασιών της έως την 25η Απριλίου 2013 και στις 25 Απριλίου 2013, όπου ενεκρίθη η παράταση των εργασιών της Επιτροπής έως και την 17η Ιουνίου 2013. </w:t>
      </w:r>
    </w:p>
    <w:p>
      <w:pPr>
        <w:pStyle w:val="Default"/>
        <w:rPr>
          <w:color w:val="000000"/>
        </w:rPr>
      </w:pPr>
      <w:r>
        <w:rPr>
          <w:color w:val="000000"/>
        </w:rPr>
        <w:t xml:space="preserve">Επίσης, κατά τη συνεδρίαση της 6ης Ιουνίου 2013, η Ολομέλεια της Βουλής, έκανε δεκτή, κατά πλειοψηφία, την πρόταση που κατέθεσαν πενήντα τέσσερις (54) Βουλευτές, σύμφωνα με τα άρθρα 86 παρ. 1 - 3 του Συντάγματος και 154 και 155 του Κανονισμού της Βουλής με την οποία αιτούνται όπως η συσταθείσα και λειτουργούσα Ειδική Κοινοβουλευτική Επιτροπή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HSBC» επεκτείνει τη διεξαγόμενη ήδη προκαταρκτική εξέταση, προκειμένου να διερευνηθούν τυχόν ποινικές ευθύνες του εν λόγω Υπουργού και για το αξιόποινο αδίκημα της απιστίας στην Υπηρεσία (άρθρο 256 περ. γ΄ υποπερ. α΄ και β΄ του Π.Κ.) και σύμφωνα με τα διαλαμβανόμενα στην πρόταση. </w:t>
      </w:r>
    </w:p>
    <w:p>
      <w:pPr>
        <w:pStyle w:val="Default"/>
        <w:rPr>
          <w:color w:val="000000"/>
        </w:rPr>
      </w:pPr>
      <w:r>
        <w:rPr>
          <w:color w:val="000000"/>
        </w:rPr>
        <w:t xml:space="preserve">Με την ίδια απόφαση ορίστηκε προθεσμία υποβολής του Πορίσματος της Επιτροπής και του αποδεικτικού υλικού συνολικώς έως την 25η Ιουνίου 2013. </w:t>
      </w:r>
    </w:p>
    <w:p>
      <w:pPr>
        <w:pStyle w:val="Default"/>
        <w:rPr>
          <w:color w:val="000000"/>
        </w:rPr>
      </w:pPr>
      <w:r>
        <w:rPr>
          <w:color w:val="000000"/>
        </w:rPr>
        <w:t xml:space="preserve">Τέλος, κατά τη συνεδρίαση της Ολομελείας της Βουλής, της 18ης Ιουνίου 2013, ενεκρίθη παράταση των εργασιών της Επιτροπής για την κατάθεση του Πορίσματος έως και την 4η Ιουλίου 2013. </w:t>
      </w:r>
    </w:p>
    <w:p>
      <w:pPr>
        <w:pStyle w:val="Default"/>
        <w:rPr/>
      </w:pPr>
      <w:r>
        <w:rPr>
          <w:b/>
          <w:bCs/>
          <w:color w:val="000000"/>
        </w:rPr>
        <w:t xml:space="preserve">ΙΙ. </w:t>
      </w:r>
      <w:r>
        <w:rPr>
          <w:color w:val="000000"/>
        </w:rPr>
        <w:t xml:space="preserve">Με την υπ’ αριθμ. 990/689 από 22 Ιανουαρίου 2013 απόφαση του Προέδρου της Βουλής, η Επιτροπή συγκροτήθηκε ως ακολούθως: </w:t>
      </w:r>
    </w:p>
    <w:p>
      <w:pPr>
        <w:pStyle w:val="Default"/>
        <w:rPr>
          <w:color w:val="000000"/>
        </w:rPr>
      </w:pPr>
      <w:r>
        <w:rPr>
          <w:b/>
          <w:bCs/>
          <w:color w:val="000000"/>
        </w:rPr>
        <w:t xml:space="preserve">Από τους Βουλευτές της Νέας Δημοκρατίας (Ν.Δ.): </w:t>
      </w:r>
    </w:p>
    <w:p>
      <w:pPr>
        <w:pStyle w:val="Default"/>
        <w:numPr>
          <w:ilvl w:val="0"/>
          <w:numId w:val="43"/>
        </w:numPr>
        <w:rPr>
          <w:color w:val="000000"/>
        </w:rPr>
      </w:pPr>
      <w:r>
        <w:rPr>
          <w:color w:val="000000"/>
        </w:rPr>
        <w:t xml:space="preserve">1. Βαρβιτσιώτη Μιλτιάδη </w:t>
      </w:r>
    </w:p>
    <w:p>
      <w:pPr>
        <w:pStyle w:val="Default"/>
        <w:numPr>
          <w:ilvl w:val="0"/>
          <w:numId w:val="43"/>
        </w:numPr>
        <w:rPr>
          <w:color w:val="000000"/>
        </w:rPr>
      </w:pPr>
      <w:r>
        <w:rPr>
          <w:color w:val="000000"/>
        </w:rPr>
        <w:t xml:space="preserve">2. Γεωργιάδη Σπυρίδωνα - Άδωνι </w:t>
      </w:r>
    </w:p>
    <w:p>
      <w:pPr>
        <w:pStyle w:val="Default"/>
        <w:numPr>
          <w:ilvl w:val="0"/>
          <w:numId w:val="43"/>
        </w:numPr>
        <w:rPr>
          <w:color w:val="000000"/>
        </w:rPr>
      </w:pPr>
      <w:r>
        <w:rPr>
          <w:color w:val="000000"/>
        </w:rPr>
        <w:t xml:space="preserve">3. Καλαντζή Γεώργιο </w:t>
      </w:r>
    </w:p>
    <w:p>
      <w:pPr>
        <w:pStyle w:val="Default"/>
        <w:numPr>
          <w:ilvl w:val="0"/>
          <w:numId w:val="43"/>
        </w:numPr>
        <w:rPr>
          <w:color w:val="000000"/>
        </w:rPr>
      </w:pPr>
      <w:r>
        <w:rPr>
          <w:color w:val="000000"/>
        </w:rPr>
        <w:t xml:space="preserve">4. Κουτσούμπα Ανδρέα </w:t>
      </w:r>
    </w:p>
    <w:p>
      <w:pPr>
        <w:pStyle w:val="Default"/>
        <w:numPr>
          <w:ilvl w:val="0"/>
          <w:numId w:val="43"/>
        </w:numPr>
        <w:rPr>
          <w:color w:val="000000"/>
        </w:rPr>
      </w:pPr>
      <w:r>
        <w:rPr>
          <w:color w:val="000000"/>
        </w:rPr>
        <w:t xml:space="preserve">5. Μαρκογιαννάκη Χρήστο </w:t>
      </w:r>
    </w:p>
    <w:p>
      <w:pPr>
        <w:pStyle w:val="Default"/>
        <w:rPr>
          <w:color w:val="000000"/>
        </w:rPr>
      </w:pPr>
      <w:r>
        <w:rPr>
          <w:color w:val="000000"/>
        </w:rPr>
      </w:r>
    </w:p>
    <w:p>
      <w:pPr>
        <w:pStyle w:val="Default"/>
        <w:rPr>
          <w:color w:val="000000"/>
        </w:rPr>
      </w:pPr>
      <w:r>
        <w:rPr>
          <w:b/>
          <w:bCs/>
          <w:color w:val="000000"/>
        </w:rPr>
        <w:t xml:space="preserve">Από τους Βουλευτές του Συνασπισμού Ριζοσπαστικής Αριστεράς – Ενωτικού Κοινωνικού Μετώπου (ΣΥ.ΡΙΖ.Α. - Ε.Κ.Μ.): </w:t>
      </w:r>
    </w:p>
    <w:p>
      <w:pPr>
        <w:pStyle w:val="Default"/>
        <w:numPr>
          <w:ilvl w:val="0"/>
          <w:numId w:val="4"/>
        </w:numPr>
        <w:rPr>
          <w:color w:val="000000"/>
        </w:rPr>
      </w:pPr>
      <w:r>
        <w:rPr>
          <w:color w:val="000000"/>
        </w:rPr>
        <w:t xml:space="preserve">6. Δρίτσα Θεόδωρο </w:t>
      </w:r>
    </w:p>
    <w:p>
      <w:pPr>
        <w:pStyle w:val="Default"/>
        <w:numPr>
          <w:ilvl w:val="0"/>
          <w:numId w:val="4"/>
        </w:numPr>
        <w:rPr>
          <w:color w:val="000000"/>
        </w:rPr>
      </w:pPr>
      <w:r>
        <w:rPr>
          <w:color w:val="000000"/>
        </w:rPr>
        <w:t xml:space="preserve">7. Κοντονή Χαράλαμπο - Σταύρο </w:t>
      </w:r>
    </w:p>
    <w:p>
      <w:pPr>
        <w:pStyle w:val="Default"/>
        <w:numPr>
          <w:ilvl w:val="0"/>
          <w:numId w:val="4"/>
        </w:numPr>
        <w:rPr>
          <w:color w:val="000000"/>
        </w:rPr>
      </w:pPr>
      <w:r>
        <w:rPr>
          <w:color w:val="000000"/>
        </w:rPr>
        <w:t xml:space="preserve">8. Κωνσταντοπούλου Ζωή </w:t>
      </w:r>
    </w:p>
    <w:p>
      <w:pPr>
        <w:pStyle w:val="Default"/>
        <w:rPr>
          <w:color w:val="000000"/>
        </w:rPr>
      </w:pPr>
      <w:r>
        <w:rPr>
          <w:color w:val="000000"/>
        </w:rPr>
      </w:r>
    </w:p>
    <w:p>
      <w:pPr>
        <w:pStyle w:val="Default"/>
        <w:rPr>
          <w:color w:val="000000"/>
        </w:rPr>
      </w:pPr>
      <w:r>
        <w:rPr>
          <w:b/>
          <w:bCs/>
          <w:color w:val="000000"/>
        </w:rPr>
        <w:t xml:space="preserve">Από τον Βουλευτή του Πανελλήνιου Σοσιαλιστικού Κινήματος (ΠΑ.ΣΟ.Κ.): </w:t>
      </w:r>
    </w:p>
    <w:p>
      <w:pPr>
        <w:pStyle w:val="Default"/>
        <w:numPr>
          <w:ilvl w:val="0"/>
          <w:numId w:val="28"/>
        </w:numPr>
        <w:rPr>
          <w:color w:val="000000"/>
        </w:rPr>
      </w:pPr>
      <w:r>
        <w:rPr>
          <w:color w:val="000000"/>
        </w:rPr>
        <w:t xml:space="preserve">9. Ρήγα Παναγιώτη </w:t>
      </w:r>
    </w:p>
    <w:p>
      <w:pPr>
        <w:pStyle w:val="Default"/>
        <w:rPr>
          <w:color w:val="000000"/>
        </w:rPr>
      </w:pPr>
      <w:r>
        <w:rPr>
          <w:color w:val="000000"/>
        </w:rPr>
      </w:r>
    </w:p>
    <w:p>
      <w:pPr>
        <w:pStyle w:val="Default"/>
        <w:rPr>
          <w:color w:val="000000"/>
        </w:rPr>
      </w:pPr>
      <w:r>
        <w:rPr>
          <w:b/>
          <w:bCs/>
          <w:color w:val="000000"/>
        </w:rPr>
        <w:t xml:space="preserve">Από τον Βουλευτή των Ανεξαρτήτων Ελλήνων </w:t>
      </w:r>
    </w:p>
    <w:p>
      <w:pPr>
        <w:pStyle w:val="Default"/>
        <w:numPr>
          <w:ilvl w:val="0"/>
          <w:numId w:val="52"/>
        </w:numPr>
        <w:rPr>
          <w:color w:val="000000"/>
        </w:rPr>
      </w:pPr>
      <w:r>
        <w:rPr>
          <w:color w:val="000000"/>
        </w:rPr>
        <w:t xml:space="preserve">10. Καπερνάρο Βασίλειο </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Από τον Βουλευτή του Λαϊκού Συνδέσμου - Χρυσή Αυγή </w:t>
      </w:r>
    </w:p>
    <w:p>
      <w:pPr>
        <w:pStyle w:val="Default"/>
        <w:numPr>
          <w:ilvl w:val="0"/>
          <w:numId w:val="12"/>
        </w:numPr>
        <w:rPr>
          <w:color w:val="000000"/>
        </w:rPr>
      </w:pPr>
      <w:r>
        <w:rPr>
          <w:color w:val="000000"/>
        </w:rPr>
        <w:t xml:space="preserve">11. Κασιδιάρη Ηλία </w:t>
      </w:r>
    </w:p>
    <w:p>
      <w:pPr>
        <w:pStyle w:val="Default"/>
        <w:rPr>
          <w:color w:val="000000"/>
        </w:rPr>
      </w:pPr>
      <w:r>
        <w:rPr>
          <w:color w:val="000000"/>
        </w:rPr>
      </w:r>
    </w:p>
    <w:p>
      <w:pPr>
        <w:pStyle w:val="Default"/>
        <w:rPr>
          <w:color w:val="000000"/>
        </w:rPr>
      </w:pPr>
      <w:r>
        <w:rPr>
          <w:b/>
          <w:bCs/>
          <w:color w:val="000000"/>
        </w:rPr>
        <w:t xml:space="preserve">Από τον Βουλευτή της Δημοκρατικής Αριστεράς (ΔΗΜ.ΑΡ.) </w:t>
      </w:r>
    </w:p>
    <w:p>
      <w:pPr>
        <w:pStyle w:val="Default"/>
        <w:numPr>
          <w:ilvl w:val="0"/>
          <w:numId w:val="55"/>
        </w:numPr>
        <w:rPr>
          <w:color w:val="000000"/>
        </w:rPr>
      </w:pPr>
      <w:r>
        <w:rPr>
          <w:color w:val="000000"/>
        </w:rPr>
        <w:t xml:space="preserve">12. Οικονόμου Βασίλειο </w:t>
      </w:r>
    </w:p>
    <w:p>
      <w:pPr>
        <w:pStyle w:val="Default"/>
        <w:rPr>
          <w:color w:val="000000"/>
        </w:rPr>
      </w:pPr>
      <w:r>
        <w:rPr>
          <w:color w:val="000000"/>
        </w:rPr>
      </w:r>
    </w:p>
    <w:p>
      <w:pPr>
        <w:pStyle w:val="Default"/>
        <w:rPr>
          <w:color w:val="000000"/>
        </w:rPr>
      </w:pPr>
      <w:r>
        <w:rPr>
          <w:b/>
          <w:bCs/>
          <w:color w:val="000000"/>
        </w:rPr>
        <w:t xml:space="preserve">Από τον Βουλευτή του Κομμουνιστικού Κόμματος Ελλάδας (Κ.Κ.Ε.) </w:t>
      </w:r>
    </w:p>
    <w:p>
      <w:pPr>
        <w:pStyle w:val="Default"/>
        <w:numPr>
          <w:ilvl w:val="0"/>
          <w:numId w:val="57"/>
        </w:numPr>
        <w:rPr>
          <w:color w:val="000000"/>
        </w:rPr>
      </w:pPr>
      <w:r>
        <w:rPr>
          <w:color w:val="000000"/>
        </w:rPr>
        <w:t xml:space="preserve">13. Χαλβατζή Σπυρίδωνα </w:t>
      </w:r>
    </w:p>
    <w:p>
      <w:pPr>
        <w:pStyle w:val="Default"/>
        <w:rPr>
          <w:color w:val="000000"/>
        </w:rPr>
      </w:pPr>
      <w:r>
        <w:rPr>
          <w:color w:val="000000"/>
        </w:rPr>
      </w:r>
    </w:p>
    <w:p>
      <w:pPr>
        <w:pStyle w:val="Default"/>
        <w:rPr>
          <w:color w:val="000000"/>
        </w:rPr>
      </w:pPr>
      <w:r>
        <w:rPr>
          <w:color w:val="000000"/>
        </w:rPr>
        <w:t xml:space="preserve">Η Επιτροπή συγκροτήθηκε σε Σώμα, κατά τις διαδικασίες του Κανονισμού της Βουλής, στις 23 Ιανουαρίου 2013, με την εκλογή του Προεδρείου της. </w:t>
      </w:r>
    </w:p>
    <w:p>
      <w:pPr>
        <w:pStyle w:val="Default"/>
        <w:rPr/>
      </w:pPr>
      <w:r>
        <w:rPr>
          <w:b/>
          <w:bCs/>
          <w:color w:val="000000"/>
        </w:rPr>
        <w:t xml:space="preserve">Πρόεδρος </w:t>
      </w:r>
      <w:r>
        <w:rPr>
          <w:color w:val="000000"/>
        </w:rPr>
        <w:t xml:space="preserve">εξελέγη ο κ. Χρήστος Μαρκογιαννάκης, Γ΄ Αντιπρόεδρος της Βουλής, </w:t>
      </w:r>
      <w:r>
        <w:rPr>
          <w:b/>
          <w:bCs/>
          <w:color w:val="000000"/>
        </w:rPr>
        <w:t xml:space="preserve">Αντιπρόεδρος </w:t>
      </w:r>
      <w:r>
        <w:rPr>
          <w:color w:val="000000"/>
        </w:rPr>
        <w:t xml:space="preserve">ο κ. Μιλτιάδης Βαρβιτσιώτης και </w:t>
      </w:r>
      <w:r>
        <w:rPr>
          <w:b/>
          <w:bCs/>
          <w:color w:val="000000"/>
        </w:rPr>
        <w:t xml:space="preserve">Γραμματέας </w:t>
      </w:r>
      <w:r>
        <w:rPr>
          <w:color w:val="000000"/>
        </w:rPr>
        <w:t xml:space="preserve">ο κ. Ανδρέας Κουτσούμπας. </w:t>
      </w:r>
    </w:p>
    <w:p>
      <w:pPr>
        <w:pStyle w:val="Default"/>
        <w:rPr>
          <w:color w:val="000000"/>
        </w:rPr>
      </w:pPr>
      <w:r>
        <w:rPr>
          <w:color w:val="000000"/>
        </w:rPr>
        <w:t xml:space="preserve">Με την υπ’ αριθμ. 6885/4701 από 26 Ιουνίου 2013 απόφαση του Προέδρου της Βουλής αντικαταστάθηκαν οι Βουλευτές, κ.κ. Μιλτιάδης Βαρβιτσιώτης, Αντιπρόεδρος της Επιτροπής και Σπυρίδων – Άδωνις Γεωργιάδης, που κατέλαβαν υπουργικό αξίωμα, μετά τον ανασχηματισμό της 25ης Ιουνίου 2013. Νέα μέλη της Επιτροπής ορίστηκαν οι Βουλευτές, κ.κ. Γεώργιος Γεωργαντάς και Λάζαρος Τσαβδαρίδης. </w:t>
      </w:r>
    </w:p>
    <w:p>
      <w:pPr>
        <w:pStyle w:val="Default"/>
        <w:rPr>
          <w:color w:val="000000"/>
        </w:rPr>
      </w:pPr>
      <w:r>
        <w:rPr>
          <w:color w:val="000000"/>
        </w:rPr>
        <w:t xml:space="preserve">Στις 27 Ιουνίου 2013 πραγματοποιήθηκαν αρχαιρεσίες για την εκλογή νέου Αντιπροέδρου της Επιτροπής. Αντιπρόεδρος εξελέγη ο Βουλευτής, κ. Λάζαρος Τσαβδαρίδης. </w:t>
      </w:r>
    </w:p>
    <w:p>
      <w:pPr>
        <w:pStyle w:val="Default"/>
        <w:rPr/>
      </w:pPr>
      <w:r>
        <w:rPr>
          <w:b/>
          <w:bCs/>
          <w:color w:val="000000"/>
        </w:rPr>
        <w:t xml:space="preserve">III. </w:t>
      </w:r>
      <w:r>
        <w:rPr>
          <w:color w:val="000000"/>
        </w:rPr>
        <w:t xml:space="preserve">Η Επιτροπή, κατά την πρώτη συνεδρίασή της (23 Ιανουαρίου 2013), ασχολήθηκε με διαδικαστικά θέματα, όπως οι ημέρες και οι ώρες των συνεδριάσεων, η τήρηση της αρχής της μυστικότητας και η μη διάθεση των πρακτικών στον Τύπο. </w:t>
      </w:r>
    </w:p>
    <w:p>
      <w:pPr>
        <w:pStyle w:val="Default"/>
        <w:rPr>
          <w:color w:val="000000"/>
        </w:rPr>
      </w:pPr>
      <w:r>
        <w:rPr>
          <w:color w:val="000000"/>
        </w:rPr>
        <w:t xml:space="preserve">Το θέμα της διάθεσης των πρακτικών στον Τύπο απασχόλησε την Επιτροπή και επί του ζητήματος απεφασίσθη, κατά πλειοψηφία, παρ΄ ότι η Επιτροπή είχε στη διάθεσή της τις δύο σχετικές Γνωμοδοτήσεις του Επιστημονικού Συμβουλίου της Βουλής (πρακτικά συνεδριάσεων της Ολομελείας του Επιστημονικού Συμβουλίου στις 23.7.2010 και 24.5.2011), η παραπομπή του θέματος, δια του Προέδρου της Βουλής, στο Επιστημονικό Συμβούλιο της Βουλής, προκειμένου να γνωμοδοτήσει εάν η διάθεση των πρακτικών αποτελεί παραβίαση των διατάξεων του Κανονισμού της Βουλής. </w:t>
      </w:r>
    </w:p>
    <w:p>
      <w:pPr>
        <w:pStyle w:val="Default"/>
        <w:rPr>
          <w:color w:val="000000"/>
        </w:rPr>
      </w:pPr>
      <w:r>
        <w:rPr>
          <w:color w:val="000000"/>
        </w:rPr>
        <w:t xml:space="preserve">Το Επιστημονικό Συμβούλιο, στο από 4 Φεβρουαρίου 2013 πρακτικό συνεδρίασης της Ολομελείας του, το οποίο απέστειλε προς τον Πρόεδρο της Βουλής, απεφάνθη, ομοφώνως, ότι τίποτε δεν έχει μεταβληθεί στη νομοθεσία, που θα δικαιολογούσε διαφοροποιημένη άποψη, σε σχέση με την από 23.07.2010 Γνωμοδότησή του. Σύμφωνα με τα προηγούμενα, η Επιτροπή διαρκούσης της προκαταρκτικής εξέτασης δεν χορήγησε πρακτικά των συνεδριάσεών της σε άλλα πρόσωπα, πέραν των μελών της. </w:t>
      </w:r>
    </w:p>
    <w:p>
      <w:pPr>
        <w:pStyle w:val="Default"/>
        <w:rPr>
          <w:color w:val="000000"/>
        </w:rPr>
      </w:pPr>
      <w:r>
        <w:rPr>
          <w:color w:val="000000"/>
        </w:rPr>
        <w:t xml:space="preserve">Επίσης, η Επιτροπή κατά την πρώτη συνεδρίασή της, όρισε από τα μέλη της ως Εισηγητές τον κ. Ανδρέα Κουτσούμπα και την κυρία Ζωή Κωνσταντοπούλου. </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Οι συζητήσεις και οι αποφάσεις για τα διάφορα διαδικαστικά ζητήματα, καθώς και οι καταθέσεις των μαρτύρων περιλαμβάνονται στα τηρηθέντα στενογραφημένα πρακτικά, με σύνολο σελίδων περίπου 15.200. </w:t>
      </w:r>
    </w:p>
    <w:p>
      <w:pPr>
        <w:pStyle w:val="Default"/>
        <w:rPr>
          <w:color w:val="000000"/>
        </w:rPr>
      </w:pPr>
      <w:r>
        <w:rPr>
          <w:color w:val="000000"/>
        </w:rPr>
        <w:t xml:space="preserve">Στα μέλη της Επιτροπής απεστέλλοντο, μέσω ηλεκτρονικού ταχυδρομείου, τα πρακτικά των συνεδριάσεων και εδίδοντο εγκαίρως, σε φωτοαντίγραφα, έγγραφα του φακέλου της Επιτροπής. </w:t>
      </w:r>
    </w:p>
    <w:p>
      <w:pPr>
        <w:pStyle w:val="Default"/>
        <w:rPr>
          <w:color w:val="000000"/>
        </w:rPr>
      </w:pPr>
      <w:r>
        <w:rPr>
          <w:color w:val="000000"/>
        </w:rPr>
        <w:t xml:space="preserve">Τέλος, η Επιτροπή με ομόφωνη απόφασή της, η οποία γνωστοποιήθηκε στον Πρόεδρο της Βουλής, απεφάσισε την παραίτηση των μελών της από την κατά το άρθρο 37 παρ. 2 του Κανονισμού της Βουλής αποζημίωση, η οποία χορηγείται στους Βουλευτές, που συμμετέχουν στις εργασίες της. </w:t>
      </w:r>
    </w:p>
    <w:p>
      <w:pPr>
        <w:pStyle w:val="Default"/>
        <w:rPr/>
      </w:pPr>
      <w:r>
        <w:rPr>
          <w:b/>
          <w:bCs/>
          <w:color w:val="000000"/>
        </w:rPr>
        <w:t xml:space="preserve">ΙV. </w:t>
      </w:r>
      <w:r>
        <w:rPr>
          <w:color w:val="000000"/>
        </w:rPr>
        <w:t>Στον σχηματισθέντα φάκελο της Επιτροπής, εκτός των πρακτικών των συνεδριάσεών της, υπάρχουν όλα τα έγγραφα (μαρτυρικές καταθέσεις, έγγραφες εξηγήσεις, εκθέσεις κατασχέσεως, αλληλογραφία, ψηφιακοί δίσκοι, memory stick - usb κ.ά.) που περιείχοντο, ήδη, στις δικογραφίες που υπεβλήθησαν στον Πρόεδρο της Βουλής, μέσω του Υπουργού Δικαιοσύνης, και συγκεκριμένα: α) στις 27 Νοεμβρίου 2012 διεβιβάσθη η με αρ. πρωτ. 1924 ΚΔΕ/31.10.2012 αναφορά του Εισαγγελέα Οικονομικού Εγκλήματος προς τον Εισαγγελέα του Αρείου Πάγου με συνημμένη σε αυτήν την με αριθμό βιβλίου μηνύσεων ΟΙΚ.ΕΙΣ.Π.Ε. 272/26.9.2012 ποινική προκαταρκτική δικογραφία που είχε σχηματισθεί από τον ίδιο, β) στις 28 Δεκεμβρίου 2012 διεβιβάσθησαν οι με αρ. πρωτ. 2757 ΚΔΕ/27.12.2012 και αρ. πρωτ. 2770 ΚΔΕ/28.12.2012 αναφορές του Εισαγγελέα Οικονομικού Εγκλήματος προς τον Εισαγγελέα του Αρείου Πάγου και τα επισυναπτόμενα σε αυτές έγγραφα, εντός δε κλειστού φακέλου και αντίγραφο του ψηφιακού δίσκου (CD) του γνωστού και ως «Λίστα Λαγκάρντ» και γ) την με αρ. πρωτ. 3019ΚΔΕ/16.1.2013 αναφορά του Εισαγγελέα Οικονομικού Εγκλήματος προς τον Εισαγγελέα του Αρείου Πάγου με τα επισυναπτόμενα σε αυτήν έγγραφα, καθώς και δύο αυτοτελείς κλειστούς φάκελους, με περιεχόμενο του ενός τη μνημονευόμενη στη δικογραφία Έκθεση Κατασχέσεως μετά του περιγραφόμενου σε αυτήν memory stick – usb και με περιεχόμενο του ετέρου το υπ’ αριθμ. πρωτ. 3022/21/2686/Β΄/16.1.2013 έγγραφο της Διεύθυνσης Εγκληματολογικών Ερευνών, Τμήμα 7</w:t>
      </w:r>
      <w:r>
        <w:rPr>
          <w:color w:val="000000"/>
          <w:sz w:val="16"/>
          <w:szCs w:val="16"/>
        </w:rPr>
        <w:t xml:space="preserve">ο </w:t>
      </w:r>
      <w:r>
        <w:rPr>
          <w:color w:val="000000"/>
        </w:rPr>
        <w:t xml:space="preserve">προς το Γραφείο του Εισαγγελέα Οικονομικού Εγκλήματος και εκ των μνημονευομένων στο έγγραφο αυτό πειστηρίων «Αντίγραφο πειστηρίου Νο 1» και το «Εικονικό Αντίγραφο πειστηρίου Νο 1», μετά των αντιστοίχων κωδικών τους. </w:t>
      </w:r>
    </w:p>
    <w:p>
      <w:pPr>
        <w:pStyle w:val="Default"/>
        <w:rPr>
          <w:color w:val="000000"/>
        </w:rPr>
      </w:pPr>
      <w:r>
        <w:rPr>
          <w:color w:val="000000"/>
        </w:rPr>
        <w:t xml:space="preserve">Πέραν αυτών, κατόπιν αιτημάτων της Επιτροπής, για την αναζήτηση συγκεκριμένων στοιχείων και σε απάντηση σχετικών επιστολών του Προέδρου της, παρελήφθησαν έγγραφα, κοινά και απόρρητα, εκθέσεις πραγματογνωμοσύνης, στοιχεία από το Σώμα Δίωξης Οικονομικού Εγκλήματος κ.ά. </w:t>
      </w:r>
    </w:p>
    <w:p>
      <w:pPr>
        <w:pStyle w:val="Default"/>
        <w:rPr/>
      </w:pPr>
      <w:r>
        <w:rPr/>
        <w:t xml:space="preserve">Όλα τα ανωτέρω περιλαμβάνονται στον κατάλογο εισερχομένων, που έχει ως ακολούθως: </w:t>
      </w:r>
    </w:p>
    <w:tbl>
      <w:tblPr>
        <w:tblW w:w="8856" w:type="dxa"/>
        <w:jc w:val="left"/>
        <w:tblInd w:w="-108" w:type="dxa"/>
        <w:tblLayout w:type="fixed"/>
        <w:tblCellMar>
          <w:top w:w="0" w:type="dxa"/>
          <w:left w:w="108" w:type="dxa"/>
          <w:bottom w:w="0" w:type="dxa"/>
          <w:right w:w="108" w:type="dxa"/>
        </w:tblCellMar>
      </w:tblPr>
      <w:tblGrid>
        <w:gridCol w:w="1618"/>
        <w:gridCol w:w="7238"/>
      </w:tblGrid>
      <w:tr>
        <w:trPr>
          <w:trHeight w:val="1054" w:hRule="atLeast"/>
        </w:trPr>
        <w:tc>
          <w:tcPr>
            <w:tcW w:w="1618" w:type="dxa"/>
            <w:tcBorders/>
          </w:tcPr>
          <w:p>
            <w:pPr>
              <w:pStyle w:val="Default"/>
              <w:rPr/>
            </w:pPr>
            <w:r>
              <w:rPr/>
              <w:t xml:space="preserve">1/24.01.2013 </w:t>
            </w:r>
          </w:p>
        </w:tc>
        <w:tc>
          <w:tcPr>
            <w:tcW w:w="7238" w:type="dxa"/>
            <w:tcBorders/>
          </w:tcPr>
          <w:p>
            <w:pPr>
              <w:pStyle w:val="Default"/>
              <w:rPr/>
            </w:pPr>
            <w:r>
              <w:rPr/>
              <w:t xml:space="preserve">Εκτυπωμένο αντίγραφο προσωπικού λογαριασμού μέσου κοινωνικής δικτύωσης του Βουλευτού - μέλους της Ειδικής Κοινοβουλευτικής Επιτροπής, κ. Μιλτιάδη Βαρβιτσιώτη, το οποίο κατετέθη από τη Βουλευτή - μέλος της Επιτροπής, </w:t>
            </w:r>
          </w:p>
        </w:tc>
      </w:tr>
    </w:tbl>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501" w:hRule="atLeast"/>
        </w:trPr>
        <w:tc>
          <w:tcPr>
            <w:tcW w:w="8856" w:type="dxa"/>
            <w:gridSpan w:val="2"/>
            <w:tcBorders/>
          </w:tcPr>
          <w:p>
            <w:pPr>
              <w:pStyle w:val="Default"/>
              <w:rPr/>
            </w:pPr>
            <w:r>
              <w:rPr/>
              <w:t xml:space="preserve">κυρία Ζωή Κωνσταντοπούλου, κατά τη συνεδρίαση της Επιτροπής. </w:t>
            </w:r>
          </w:p>
        </w:tc>
      </w:tr>
      <w:tr>
        <w:trPr>
          <w:trHeight w:val="501" w:hRule="atLeast"/>
        </w:trPr>
        <w:tc>
          <w:tcPr>
            <w:tcW w:w="1751" w:type="dxa"/>
            <w:tcBorders/>
          </w:tcPr>
          <w:p>
            <w:pPr>
              <w:pStyle w:val="Default"/>
              <w:rPr/>
            </w:pPr>
            <w:r>
              <w:rPr/>
              <w:t xml:space="preserve">2/24.01.2013 </w:t>
            </w:r>
          </w:p>
        </w:tc>
        <w:tc>
          <w:tcPr>
            <w:tcW w:w="7105" w:type="dxa"/>
            <w:tcBorders/>
          </w:tcPr>
          <w:p>
            <w:pPr>
              <w:pStyle w:val="Default"/>
              <w:rPr/>
            </w:pPr>
            <w:r>
              <w:rPr/>
              <w:t xml:space="preserve">Κατάλογος μαρτύρων, που προτάθηκαν από τη Νέα Δημοκρατία. </w:t>
            </w:r>
          </w:p>
        </w:tc>
      </w:tr>
      <w:tr>
        <w:trPr>
          <w:trHeight w:val="777" w:hRule="atLeast"/>
        </w:trPr>
        <w:tc>
          <w:tcPr>
            <w:tcW w:w="1751" w:type="dxa"/>
            <w:tcBorders/>
          </w:tcPr>
          <w:p>
            <w:pPr>
              <w:pStyle w:val="Default"/>
              <w:rPr/>
            </w:pPr>
            <w:r>
              <w:rPr/>
              <w:t xml:space="preserve">3/24.01.2013 </w:t>
            </w:r>
          </w:p>
        </w:tc>
        <w:tc>
          <w:tcPr>
            <w:tcW w:w="7105" w:type="dxa"/>
            <w:tcBorders/>
          </w:tcPr>
          <w:p>
            <w:pPr>
              <w:pStyle w:val="Default"/>
              <w:rPr/>
            </w:pPr>
            <w:r>
              <w:rPr/>
              <w:t xml:space="preserve">Κατάλογος μαρτύρων, που προτάθηκαν από τον Συνασπισμό Ριζοσπαστικής Αριστεράς – Ενωτικό Κοινωνικό Μέτωπο. </w:t>
            </w:r>
          </w:p>
        </w:tc>
      </w:tr>
      <w:tr>
        <w:trPr>
          <w:trHeight w:val="501" w:hRule="atLeast"/>
        </w:trPr>
        <w:tc>
          <w:tcPr>
            <w:tcW w:w="1751" w:type="dxa"/>
            <w:tcBorders/>
          </w:tcPr>
          <w:p>
            <w:pPr>
              <w:pStyle w:val="Default"/>
              <w:rPr/>
            </w:pPr>
            <w:r>
              <w:rPr/>
              <w:t xml:space="preserve">4/24.01.2013 </w:t>
            </w:r>
          </w:p>
        </w:tc>
        <w:tc>
          <w:tcPr>
            <w:tcW w:w="7105" w:type="dxa"/>
            <w:tcBorders/>
          </w:tcPr>
          <w:p>
            <w:pPr>
              <w:pStyle w:val="Default"/>
              <w:rPr/>
            </w:pPr>
            <w:r>
              <w:rPr/>
              <w:t xml:space="preserve">Κατάλογος μαρτύρων, που προτάθηκαν από το Πανελλήνιο Σοσιαλιστικό Κίνημα. </w:t>
            </w:r>
          </w:p>
        </w:tc>
      </w:tr>
      <w:tr>
        <w:trPr>
          <w:trHeight w:val="501" w:hRule="atLeast"/>
        </w:trPr>
        <w:tc>
          <w:tcPr>
            <w:tcW w:w="1751" w:type="dxa"/>
            <w:tcBorders/>
          </w:tcPr>
          <w:p>
            <w:pPr>
              <w:pStyle w:val="Default"/>
              <w:rPr/>
            </w:pPr>
            <w:r>
              <w:rPr/>
              <w:t xml:space="preserve">5/24.01.2013 </w:t>
            </w:r>
          </w:p>
        </w:tc>
        <w:tc>
          <w:tcPr>
            <w:tcW w:w="7105" w:type="dxa"/>
            <w:tcBorders/>
          </w:tcPr>
          <w:p>
            <w:pPr>
              <w:pStyle w:val="Default"/>
              <w:rPr/>
            </w:pPr>
            <w:r>
              <w:rPr/>
              <w:t xml:space="preserve">Κατάλογος μαρτύρων, που προτάθηκαν από τους Ανεξάρτητους Έλληνες. </w:t>
            </w:r>
          </w:p>
        </w:tc>
      </w:tr>
      <w:tr>
        <w:trPr>
          <w:trHeight w:val="501" w:hRule="atLeast"/>
        </w:trPr>
        <w:tc>
          <w:tcPr>
            <w:tcW w:w="1751" w:type="dxa"/>
            <w:tcBorders/>
          </w:tcPr>
          <w:p>
            <w:pPr>
              <w:pStyle w:val="Default"/>
              <w:rPr/>
            </w:pPr>
            <w:r>
              <w:rPr/>
              <w:t xml:space="preserve">6/24.01.2013 </w:t>
            </w:r>
          </w:p>
        </w:tc>
        <w:tc>
          <w:tcPr>
            <w:tcW w:w="7105" w:type="dxa"/>
            <w:tcBorders/>
          </w:tcPr>
          <w:p>
            <w:pPr>
              <w:pStyle w:val="Default"/>
              <w:rPr/>
            </w:pPr>
            <w:r>
              <w:rPr/>
              <w:t xml:space="preserve">Κατάλογος μαρτύρων, που προτάθηκαν από τον Λαϊκό Σύνδεσμο – Χρυσή Αυγή. </w:t>
            </w:r>
          </w:p>
        </w:tc>
      </w:tr>
      <w:tr>
        <w:trPr>
          <w:trHeight w:val="501" w:hRule="atLeast"/>
        </w:trPr>
        <w:tc>
          <w:tcPr>
            <w:tcW w:w="1751" w:type="dxa"/>
            <w:tcBorders/>
          </w:tcPr>
          <w:p>
            <w:pPr>
              <w:pStyle w:val="Default"/>
              <w:rPr/>
            </w:pPr>
            <w:r>
              <w:rPr/>
              <w:t xml:space="preserve">7/24.01.2013 </w:t>
            </w:r>
          </w:p>
        </w:tc>
        <w:tc>
          <w:tcPr>
            <w:tcW w:w="7105" w:type="dxa"/>
            <w:tcBorders/>
          </w:tcPr>
          <w:p>
            <w:pPr>
              <w:pStyle w:val="Default"/>
              <w:rPr/>
            </w:pPr>
            <w:r>
              <w:rPr/>
              <w:t xml:space="preserve">Κατάλογος μαρτύρων, που προτάθηκαν από τη Δημοκρατική Αριστερά. </w:t>
            </w:r>
          </w:p>
        </w:tc>
      </w:tr>
      <w:tr>
        <w:trPr>
          <w:trHeight w:val="501" w:hRule="atLeast"/>
        </w:trPr>
        <w:tc>
          <w:tcPr>
            <w:tcW w:w="1751" w:type="dxa"/>
            <w:tcBorders/>
          </w:tcPr>
          <w:p>
            <w:pPr>
              <w:pStyle w:val="Default"/>
              <w:rPr/>
            </w:pPr>
            <w:r>
              <w:rPr/>
              <w:t xml:space="preserve">8/24.01.2013 </w:t>
            </w:r>
          </w:p>
        </w:tc>
        <w:tc>
          <w:tcPr>
            <w:tcW w:w="7105" w:type="dxa"/>
            <w:tcBorders/>
          </w:tcPr>
          <w:p>
            <w:pPr>
              <w:pStyle w:val="Default"/>
              <w:rPr/>
            </w:pPr>
            <w:r>
              <w:rPr/>
              <w:t xml:space="preserve">Κατάλογος μαρτύρων, που προτάθηκαν από το Κομμουνιστικό Κόμμα Ελλάδας. </w:t>
            </w:r>
          </w:p>
        </w:tc>
      </w:tr>
      <w:tr>
        <w:trPr>
          <w:trHeight w:val="1329" w:hRule="atLeast"/>
        </w:trPr>
        <w:tc>
          <w:tcPr>
            <w:tcW w:w="1751" w:type="dxa"/>
            <w:tcBorders/>
          </w:tcPr>
          <w:p>
            <w:pPr>
              <w:pStyle w:val="Default"/>
              <w:rPr/>
            </w:pPr>
            <w:r>
              <w:rPr/>
              <w:t xml:space="preserve">9/24.01.2013 </w:t>
            </w:r>
          </w:p>
        </w:tc>
        <w:tc>
          <w:tcPr>
            <w:tcW w:w="7105" w:type="dxa"/>
            <w:tcBorders/>
          </w:tcPr>
          <w:p>
            <w:pPr>
              <w:pStyle w:val="Default"/>
              <w:rPr/>
            </w:pPr>
            <w:r>
              <w:rPr/>
              <w:t xml:space="preserve">Επιστολή του Βουλευτή – μέλους της Επιτροπής, κ. Ηλία Κασιδιάρη προς τον Πρόεδρο της Ειδικής Κοινοβουλευτικής Επιτροπής για τη διενέργεια πραγματογνωμοσύνης από τη Διεύθυνση Δίωξης Ηλεκτρονικού Εγκλήματος της Ελληνικής Αστυνομίας. </w:t>
            </w:r>
          </w:p>
        </w:tc>
      </w:tr>
      <w:tr>
        <w:trPr>
          <w:trHeight w:val="1606" w:hRule="atLeast"/>
        </w:trPr>
        <w:tc>
          <w:tcPr>
            <w:tcW w:w="1751" w:type="dxa"/>
            <w:tcBorders/>
          </w:tcPr>
          <w:p>
            <w:pPr>
              <w:pStyle w:val="Default"/>
              <w:rPr/>
            </w:pPr>
            <w:r>
              <w:rPr/>
              <w:t xml:space="preserve">10/24.01.2013 </w:t>
            </w:r>
          </w:p>
        </w:tc>
        <w:tc>
          <w:tcPr>
            <w:tcW w:w="7105" w:type="dxa"/>
            <w:tcBorders/>
          </w:tcPr>
          <w:p>
            <w:pPr>
              <w:pStyle w:val="Default"/>
              <w:rPr/>
            </w:pPr>
            <w:r>
              <w:rPr/>
              <w:t xml:space="preserve">Επιστολή του Βουλευτή – μέλους της Επιτροπής, κ. Ηλία Κασιδιάρη προς τον Πρόεδρο της Ειδικής Κοινοβουλευτικής για υποβολή αιτήματος δικαστικής συνδρομής προς τις γαλλικές αρχές, με σκοπό τη διευκρίνιση των προσώπων που συμμετείχαν στην παράδοση – παραλαβή του πρώτου ψηφιακού δίσκου (CD). </w:t>
            </w:r>
          </w:p>
        </w:tc>
      </w:tr>
      <w:tr>
        <w:trPr>
          <w:trHeight w:val="3262" w:hRule="atLeast"/>
        </w:trPr>
        <w:tc>
          <w:tcPr>
            <w:tcW w:w="1751" w:type="dxa"/>
            <w:tcBorders/>
          </w:tcPr>
          <w:p>
            <w:pPr>
              <w:pStyle w:val="Default"/>
              <w:rPr/>
            </w:pPr>
            <w:r>
              <w:rPr/>
              <w:t xml:space="preserve">11/28.01.2013 </w:t>
            </w:r>
          </w:p>
        </w:tc>
        <w:tc>
          <w:tcPr>
            <w:tcW w:w="7105" w:type="dxa"/>
            <w:tcBorders/>
          </w:tcPr>
          <w:p>
            <w:pPr>
              <w:pStyle w:val="Default"/>
              <w:rPr/>
            </w:pPr>
            <w:r>
              <w:rPr/>
              <w:t xml:space="preserve">Επιστολή του Προέδρου της Ειδικής Μόνιμης Επιτροπής Θεσμών και Διαφάνειας, κ. Αναστασίου Νεράντζη, με την οποία απεστάλησαν: α) αντίγραφα πρακτικών των συνεδριάσεων της Επιτροπής της 3ης Οκτωβρίου 2012, της 8ης Οκτωβρίου 2012, της 11ης Οκτωβρίου 2012, της 24ης Οκτωβρίου 2012, της 30ής Οκτωβρίου 2012 και της 1ης Νοεμβρίου 2012 και β) τα με αριθμό πρωτοκόλλου 9/03.10.2012, 10/03.10.2012, 20 έως 24/08.10.2012, 25 έως 27/11.10.2012, 9/24.10.2012, 32/30.10.2012 και 48/06.12.2012 κατατεθέντα στο Αρχείο της Ειδικής Μόνιμης Επιτροπής Θεσμών και Διαφάνειας έγγραφα, κατόπιν σχετικού αιτήματος του Προέδρου της Ειδικής </w:t>
            </w:r>
          </w:p>
        </w:tc>
      </w:tr>
    </w:tbl>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225" w:hRule="atLeast"/>
        </w:trPr>
        <w:tc>
          <w:tcPr>
            <w:tcW w:w="8856" w:type="dxa"/>
            <w:gridSpan w:val="2"/>
            <w:tcBorders/>
          </w:tcPr>
          <w:p>
            <w:pPr>
              <w:pStyle w:val="Default"/>
              <w:rPr/>
            </w:pPr>
            <w:r>
              <w:rPr/>
              <w:t xml:space="preserve">Κοινοβουλευτικής Επιτροπής. </w:t>
            </w:r>
          </w:p>
        </w:tc>
      </w:tr>
      <w:tr>
        <w:trPr>
          <w:trHeight w:val="1329" w:hRule="atLeast"/>
        </w:trPr>
        <w:tc>
          <w:tcPr>
            <w:tcW w:w="1751" w:type="dxa"/>
            <w:tcBorders/>
          </w:tcPr>
          <w:p>
            <w:pPr>
              <w:pStyle w:val="Default"/>
              <w:rPr/>
            </w:pPr>
            <w:r>
              <w:rPr/>
              <w:t xml:space="preserve">12/29.01.2013 </w:t>
            </w:r>
          </w:p>
        </w:tc>
        <w:tc>
          <w:tcPr>
            <w:tcW w:w="7105" w:type="dxa"/>
            <w:tcBorders/>
          </w:tcPr>
          <w:p>
            <w:pPr>
              <w:pStyle w:val="Default"/>
              <w:rPr/>
            </w:pPr>
            <w:r>
              <w:rPr/>
              <w:t xml:space="preserve">Επιστολή του Εισαγγελέα Οικονομικού Εγκλήματος, κ. Γρηγορίου Πεπόνη και του Αναπληρωτή Εισαγγελέα, κ. Σπυρίδωνα Μουζακίτη, σε απάντηση του με αριθμό πρωτοκόλλου 2/24.01.2013 εγγράφου του Προέδρου της Ειδικής Κοινοβουλευτικής Επιτροπής. </w:t>
            </w:r>
          </w:p>
        </w:tc>
      </w:tr>
      <w:tr>
        <w:trPr>
          <w:trHeight w:val="1053" w:hRule="atLeast"/>
        </w:trPr>
        <w:tc>
          <w:tcPr>
            <w:tcW w:w="1751" w:type="dxa"/>
            <w:tcBorders/>
          </w:tcPr>
          <w:p>
            <w:pPr>
              <w:pStyle w:val="Default"/>
              <w:rPr/>
            </w:pPr>
            <w:r>
              <w:rPr/>
              <w:t xml:space="preserve">13/29.01.2013 </w:t>
            </w:r>
          </w:p>
        </w:tc>
        <w:tc>
          <w:tcPr>
            <w:tcW w:w="7105" w:type="dxa"/>
            <w:tcBorders/>
          </w:tcPr>
          <w:p>
            <w:pPr>
              <w:pStyle w:val="Default"/>
              <w:rPr/>
            </w:pPr>
            <w:r>
              <w:rPr/>
              <w:t xml:space="preserve">Επιστολή του κ. Δημητρίου Γεωργακόπουλου, Προέδρου της «ΠΡΩΤΟΒΟΥΛΙΑΣ ΠΟΛΙΤΩΝ - ΥΠΗΡΕΣΙΑ ΣΤΟΝ ΠΟΛΙΤΗ» προς τον Πρόεδρο της Βουλής των Ελλήνων, με συνημμένα έγγραφα. </w:t>
            </w:r>
          </w:p>
        </w:tc>
      </w:tr>
      <w:tr>
        <w:trPr>
          <w:trHeight w:val="777" w:hRule="atLeast"/>
        </w:trPr>
        <w:tc>
          <w:tcPr>
            <w:tcW w:w="1751" w:type="dxa"/>
            <w:tcBorders/>
          </w:tcPr>
          <w:p>
            <w:pPr>
              <w:pStyle w:val="Default"/>
              <w:rPr/>
            </w:pPr>
            <w:r>
              <w:rPr/>
              <w:t xml:space="preserve">14/29.01.2013 </w:t>
            </w:r>
          </w:p>
        </w:tc>
        <w:tc>
          <w:tcPr>
            <w:tcW w:w="7105" w:type="dxa"/>
            <w:tcBorders/>
          </w:tcPr>
          <w:p>
            <w:pPr>
              <w:pStyle w:val="Default"/>
              <w:rPr/>
            </w:pPr>
            <w:r>
              <w:rPr/>
              <w:t xml:space="preserve">Συμπληρωματική έγγραφη γνωστοποίηση εξεταστέων μαρτύρων, που κατετέθη από τον Βουλευτή – μέλος της Επιτροπής, κ. Βασίλειο Καπερνάρο. </w:t>
            </w:r>
          </w:p>
        </w:tc>
      </w:tr>
      <w:tr>
        <w:trPr>
          <w:trHeight w:val="1605" w:hRule="atLeast"/>
        </w:trPr>
        <w:tc>
          <w:tcPr>
            <w:tcW w:w="1751" w:type="dxa"/>
            <w:tcBorders/>
          </w:tcPr>
          <w:p>
            <w:pPr>
              <w:pStyle w:val="Default"/>
              <w:rPr/>
            </w:pPr>
            <w:r>
              <w:rPr/>
              <w:t xml:space="preserve">15/29.01.2013 </w:t>
            </w:r>
          </w:p>
        </w:tc>
        <w:tc>
          <w:tcPr>
            <w:tcW w:w="7105" w:type="dxa"/>
            <w:tcBorders/>
          </w:tcPr>
          <w:p>
            <w:pPr>
              <w:pStyle w:val="Default"/>
              <w:rPr/>
            </w:pPr>
            <w:r>
              <w:rPr/>
              <w:t xml:space="preserve">Η με αριθμό πρωτοκόλλου Φ.1323/ΑΣ1052/10.10.2012 επιστολή του Πρέσβη της Ελλάδος στο Παρίσι, κ. Κωνσταντίνου Χαλαστάνη, προς την Α1 Διεύθυνση του Υπουργείου Εξωτερικών, που κατετέθη από τον ίδιο, κατά τη διάρκεια της εξετάσεώς του ως μάρτυρος από την Ειδική Κοινοβουλευτική Επιτροπή. </w:t>
            </w:r>
          </w:p>
        </w:tc>
      </w:tr>
      <w:tr>
        <w:trPr>
          <w:trHeight w:val="777" w:hRule="atLeast"/>
        </w:trPr>
        <w:tc>
          <w:tcPr>
            <w:tcW w:w="1751" w:type="dxa"/>
            <w:tcBorders/>
          </w:tcPr>
          <w:p>
            <w:pPr>
              <w:pStyle w:val="Default"/>
              <w:rPr/>
            </w:pPr>
            <w:r>
              <w:rPr/>
              <w:t xml:space="preserve">16/29.01.2013 </w:t>
            </w:r>
          </w:p>
        </w:tc>
        <w:tc>
          <w:tcPr>
            <w:tcW w:w="7105" w:type="dxa"/>
            <w:tcBorders/>
          </w:tcPr>
          <w:p>
            <w:pPr>
              <w:pStyle w:val="Default"/>
              <w:rPr/>
            </w:pPr>
            <w:r>
              <w:rPr/>
              <w:t xml:space="preserve">Δημοσίευμα από τον ιστοσελίδα «parapolitika.gr», που κατετέθη από τη Βουλευτή – μέλος της Ειδικής Κοινοβουλευτικής Επιτροπής, κυρία Ζωή Κωνσταντοπούλου. </w:t>
            </w:r>
          </w:p>
        </w:tc>
      </w:tr>
      <w:tr>
        <w:trPr>
          <w:trHeight w:val="1329" w:hRule="atLeast"/>
        </w:trPr>
        <w:tc>
          <w:tcPr>
            <w:tcW w:w="1751" w:type="dxa"/>
            <w:tcBorders/>
          </w:tcPr>
          <w:p>
            <w:pPr>
              <w:pStyle w:val="Default"/>
              <w:rPr/>
            </w:pPr>
            <w:r>
              <w:rPr/>
              <w:t xml:space="preserve">17/30.01.2013 </w:t>
            </w:r>
          </w:p>
        </w:tc>
        <w:tc>
          <w:tcPr>
            <w:tcW w:w="7105" w:type="dxa"/>
            <w:tcBorders/>
          </w:tcPr>
          <w:p>
            <w:pPr>
              <w:pStyle w:val="Default"/>
              <w:rPr/>
            </w:pPr>
            <w:r>
              <w:rPr/>
              <w:t xml:space="preserve">Αναφορά της Βουλευτού - μέλους της Ειδικής Κοινοβουλευτικής Επιτροπής, κυρίας Ζωής Κωνσταντοπούλου προς τον Πρόεδρο της Βουλής των Ελλήνων, σχετικά με δημοσίευμα της ιστοσελίδας «iefimerida.gr». </w:t>
            </w:r>
          </w:p>
        </w:tc>
      </w:tr>
      <w:tr>
        <w:trPr>
          <w:trHeight w:val="778" w:hRule="atLeast"/>
        </w:trPr>
        <w:tc>
          <w:tcPr>
            <w:tcW w:w="1751" w:type="dxa"/>
            <w:tcBorders/>
          </w:tcPr>
          <w:p>
            <w:pPr>
              <w:pStyle w:val="Default"/>
              <w:rPr/>
            </w:pPr>
            <w:r>
              <w:rPr/>
              <w:t xml:space="preserve">18/30.01.2013 </w:t>
            </w:r>
          </w:p>
        </w:tc>
        <w:tc>
          <w:tcPr>
            <w:tcW w:w="7105" w:type="dxa"/>
            <w:tcBorders/>
          </w:tcPr>
          <w:p>
            <w:pPr>
              <w:pStyle w:val="Default"/>
              <w:rPr/>
            </w:pPr>
            <w:r>
              <w:rPr/>
              <w:t xml:space="preserve">Συμπληρωματικός κατάλογος μαρτύρων, που κατετέθη από τον Βουλευτή - μέλος της Ειδικής Κοινοβουλευτικής Επιτροπής, κ. Παναγιώτη Ρήγα. </w:t>
            </w:r>
          </w:p>
        </w:tc>
      </w:tr>
      <w:tr>
        <w:trPr>
          <w:trHeight w:val="777" w:hRule="atLeast"/>
        </w:trPr>
        <w:tc>
          <w:tcPr>
            <w:tcW w:w="1751" w:type="dxa"/>
            <w:tcBorders/>
          </w:tcPr>
          <w:p>
            <w:pPr>
              <w:pStyle w:val="Default"/>
              <w:rPr/>
            </w:pPr>
            <w:r>
              <w:rPr/>
              <w:t xml:space="preserve">19/30.01.2013 </w:t>
            </w:r>
          </w:p>
        </w:tc>
        <w:tc>
          <w:tcPr>
            <w:tcW w:w="7105" w:type="dxa"/>
            <w:tcBorders/>
          </w:tcPr>
          <w:p>
            <w:pPr>
              <w:pStyle w:val="Default"/>
              <w:rPr/>
            </w:pPr>
            <w:r>
              <w:rPr/>
              <w:t xml:space="preserve">Αντίγραφο φύλλων του προσωπικού ημερολογίου του Πρέσβη της Ελλάδος στο Παρίσι, κ. Κωνσταντίνου Χαλαστάνη, που κατετέθη από τον ίδιο. </w:t>
            </w:r>
          </w:p>
        </w:tc>
      </w:tr>
      <w:tr>
        <w:trPr>
          <w:trHeight w:val="777" w:hRule="atLeast"/>
        </w:trPr>
        <w:tc>
          <w:tcPr>
            <w:tcW w:w="1751" w:type="dxa"/>
            <w:tcBorders/>
          </w:tcPr>
          <w:p>
            <w:pPr>
              <w:pStyle w:val="Default"/>
              <w:rPr/>
            </w:pPr>
            <w:r>
              <w:rPr/>
              <w:t xml:space="preserve">20/30.01.2013 </w:t>
            </w:r>
          </w:p>
        </w:tc>
        <w:tc>
          <w:tcPr>
            <w:tcW w:w="7105" w:type="dxa"/>
            <w:tcBorders/>
          </w:tcPr>
          <w:p>
            <w:pPr>
              <w:pStyle w:val="Default"/>
              <w:rPr/>
            </w:pPr>
            <w:r>
              <w:rPr/>
              <w:t xml:space="preserve">Έγγραφο, σε τηλεομοιοτυπία, του Γαλλικού Υπουργείου Οικονομικών (20.12.2012), που κατετέθη από τη μάρτυρα κυρία Σμαράγδα Πιτένη. </w:t>
            </w:r>
          </w:p>
        </w:tc>
      </w:tr>
      <w:tr>
        <w:trPr>
          <w:trHeight w:val="1330" w:hRule="atLeast"/>
        </w:trPr>
        <w:tc>
          <w:tcPr>
            <w:tcW w:w="1751" w:type="dxa"/>
            <w:tcBorders/>
          </w:tcPr>
          <w:p>
            <w:pPr>
              <w:pStyle w:val="Default"/>
              <w:rPr/>
            </w:pPr>
            <w:r>
              <w:rPr/>
              <w:t xml:space="preserve">21/31.01.2013 </w:t>
            </w:r>
          </w:p>
        </w:tc>
        <w:tc>
          <w:tcPr>
            <w:tcW w:w="7105" w:type="dxa"/>
            <w:tcBorders/>
          </w:tcPr>
          <w:p>
            <w:pPr>
              <w:pStyle w:val="Default"/>
              <w:rPr/>
            </w:pPr>
            <w:r>
              <w:rPr/>
              <w:t xml:space="preserve">Έγγραφο του Εισαγγελέα Οικονομικού Εγκλήματος, κ. Γρηγορίου Πεπόνη, με το οποίο διαβιβάζεται αντίγραφο παραγγελίας προς την Ελληνική Αστυνομία, Διεύθυνση Εγκληματολογικών Ερευνών, για τη διενέργεια Πραγματογνωμοσύνης, σε απάντηση του υπ’ αριθμ. πρωτ. </w:t>
            </w:r>
          </w:p>
        </w:tc>
      </w:tr>
    </w:tbl>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501" w:hRule="atLeast"/>
        </w:trPr>
        <w:tc>
          <w:tcPr>
            <w:tcW w:w="8856" w:type="dxa"/>
            <w:gridSpan w:val="2"/>
            <w:tcBorders/>
          </w:tcPr>
          <w:p>
            <w:pPr>
              <w:pStyle w:val="Default"/>
              <w:rPr/>
            </w:pPr>
            <w:r>
              <w:rPr/>
              <w:t xml:space="preserve">11/29.01.2013 σχετικού εγγράφου αιτήματος του Προέδρου της Ειδικής Κοινοβουλευτικής Επιτροπής. </w:t>
            </w:r>
          </w:p>
        </w:tc>
      </w:tr>
      <w:tr>
        <w:trPr>
          <w:trHeight w:val="1605" w:hRule="atLeast"/>
        </w:trPr>
        <w:tc>
          <w:tcPr>
            <w:tcW w:w="1751" w:type="dxa"/>
            <w:tcBorders/>
          </w:tcPr>
          <w:p>
            <w:pPr>
              <w:pStyle w:val="Default"/>
              <w:rPr/>
            </w:pPr>
            <w:r>
              <w:rPr/>
              <w:t xml:space="preserve">22/01.02.2013 </w:t>
            </w:r>
          </w:p>
        </w:tc>
        <w:tc>
          <w:tcPr>
            <w:tcW w:w="7105" w:type="dxa"/>
            <w:tcBorders/>
          </w:tcPr>
          <w:p>
            <w:pPr>
              <w:pStyle w:val="Default"/>
              <w:rPr/>
            </w:pPr>
            <w:r>
              <w:rPr/>
              <w:t xml:space="preserve">Επιστολή του Εισαγγελέα Οικονομικού Εγκλήματος, κ. Γρηγορίου Πεπόνη, σε απάντηση του υπ’ αριθμ. πρωτ. 18/31.01.2013 σχετικού εγγράφου αιτήματος του Προέδρου της Ειδικής Κοινοβουλευτικής Επιτροπής, για τη μη αναγκαιότητα της αποστολής, καθημερινώς, των πρακτικών των συνεδριάσεων της Επιτροπής. </w:t>
            </w:r>
          </w:p>
        </w:tc>
      </w:tr>
      <w:tr>
        <w:trPr>
          <w:trHeight w:val="1606" w:hRule="atLeast"/>
        </w:trPr>
        <w:tc>
          <w:tcPr>
            <w:tcW w:w="1751" w:type="dxa"/>
            <w:tcBorders/>
          </w:tcPr>
          <w:p>
            <w:pPr>
              <w:pStyle w:val="Default"/>
              <w:rPr/>
            </w:pPr>
            <w:r>
              <w:rPr/>
              <w:t xml:space="preserve">23/01.02.2013 </w:t>
            </w:r>
          </w:p>
        </w:tc>
        <w:tc>
          <w:tcPr>
            <w:tcW w:w="7105" w:type="dxa"/>
            <w:tcBorders/>
          </w:tcPr>
          <w:p>
            <w:pPr>
              <w:pStyle w:val="Default"/>
              <w:rPr/>
            </w:pPr>
            <w:r>
              <w:rPr/>
              <w:t xml:space="preserve">Αναφορά του Βουλευτή, κ. Γεωργίου Βλάχου προς τους Οικονομικούς Εισαγγελείς, κ.κ. Γρηγόριο Πεπόνη και Σπυρίδωνα Μουζακίτη, η οποία διαβιβάστηκε με το υπ’ αριθμ. πρωτ. 3240ΚΔΕ/01.02.2013 έγγραφο του Εισαγγελέα Οικονομικού Εγκλήματος, κ. Γρηγορίου Πεπόνη προς τον Πρόεδρο της Ειδικής Κοινοβουλευτικής Επιτροπής. </w:t>
            </w:r>
          </w:p>
        </w:tc>
      </w:tr>
      <w:tr>
        <w:trPr>
          <w:trHeight w:val="1327" w:hRule="atLeast"/>
        </w:trPr>
        <w:tc>
          <w:tcPr>
            <w:tcW w:w="1751" w:type="dxa"/>
            <w:tcBorders/>
          </w:tcPr>
          <w:p>
            <w:pPr>
              <w:pStyle w:val="Default"/>
              <w:rPr/>
            </w:pPr>
            <w:r>
              <w:rPr/>
              <w:t xml:space="preserve">24/04.02.2013 </w:t>
            </w:r>
          </w:p>
        </w:tc>
        <w:tc>
          <w:tcPr>
            <w:tcW w:w="7105" w:type="dxa"/>
            <w:tcBorders/>
          </w:tcPr>
          <w:p>
            <w:pPr>
              <w:pStyle w:val="Default"/>
              <w:rPr/>
            </w:pPr>
            <w:r>
              <w:rPr/>
              <w:t xml:space="preserve">Επιστολή της κυρίας Χρυσής Χατζή, Διευθύντριας του Γραφείου του πρώην Υπουργού Οικονομικών, κ. Γεωργίου Παπακωνσταντίνου, με την οποία διαβιβάζεται κατάλογος των συνεργατών του πρώην Υπουργού, οι οποίοι υπηρετούσαν στο Γραφείο του. </w:t>
            </w:r>
          </w:p>
        </w:tc>
      </w:tr>
      <w:tr>
        <w:trPr>
          <w:trHeight w:val="1330" w:hRule="atLeast"/>
        </w:trPr>
        <w:tc>
          <w:tcPr>
            <w:tcW w:w="1751" w:type="dxa"/>
            <w:tcBorders/>
          </w:tcPr>
          <w:p>
            <w:pPr>
              <w:pStyle w:val="Default"/>
              <w:rPr/>
            </w:pPr>
            <w:r>
              <w:rPr/>
              <w:t xml:space="preserve">25/05.02.2013 </w:t>
            </w:r>
          </w:p>
        </w:tc>
        <w:tc>
          <w:tcPr>
            <w:tcW w:w="7105" w:type="dxa"/>
            <w:tcBorders/>
          </w:tcPr>
          <w:p>
            <w:pPr>
              <w:pStyle w:val="Default"/>
              <w:rPr/>
            </w:pPr>
            <w:r>
              <w:rPr/>
              <w:t xml:space="preserve">Επιστολή του Προέδρου του Επιστημονικού Συμβουλίου, κ. Κώστα Μαυριά προς τον Πρόεδρο της Βουλής των Ελλήνων, στην οποία επισυνάπτεται το από 4 Φεβρουαρίου 2013 πρακτικό της συνεδρίασης της Ολομελείας του Επιστημονικού Συμβουλίου. </w:t>
            </w:r>
          </w:p>
        </w:tc>
      </w:tr>
      <w:tr>
        <w:trPr>
          <w:trHeight w:val="2158" w:hRule="atLeast"/>
        </w:trPr>
        <w:tc>
          <w:tcPr>
            <w:tcW w:w="1751" w:type="dxa"/>
            <w:tcBorders/>
          </w:tcPr>
          <w:p>
            <w:pPr>
              <w:pStyle w:val="Default"/>
              <w:rPr/>
            </w:pPr>
            <w:r>
              <w:rPr/>
              <w:t xml:space="preserve">26/05.02.2013 </w:t>
            </w:r>
          </w:p>
        </w:tc>
        <w:tc>
          <w:tcPr>
            <w:tcW w:w="7105" w:type="dxa"/>
            <w:tcBorders/>
          </w:tcPr>
          <w:p>
            <w:pPr>
              <w:pStyle w:val="Default"/>
              <w:rPr/>
            </w:pPr>
            <w:r>
              <w:rPr/>
              <w:t xml:space="preserve">Εκτύπωση από την ηλεκτρονική έκδοση της εφημερίδας «Ελευθεροτυπία», του από 31 Οκτωβρίου 2011 άρθρου με τίτλο «Αναδρομική φορολόγηση 10 ετών στις καταθέσεις Ελβετίας με 10% - 20%» με φωτογραφία κλιμακίου του Υπουργείου Οικονομικών, που συμμετείχε στις διαπραγματεύσεις στην Ελβετία για φορολογικά θέματα, και το οποίο κατετέθη από τον Βουλευτή - μέλος της Επιτροπής, κ. Χαράλαμπο –Σταύρο Κοντονή. </w:t>
            </w:r>
          </w:p>
        </w:tc>
      </w:tr>
      <w:tr>
        <w:trPr>
          <w:trHeight w:val="1053" w:hRule="atLeast"/>
        </w:trPr>
        <w:tc>
          <w:tcPr>
            <w:tcW w:w="1751" w:type="dxa"/>
            <w:tcBorders/>
          </w:tcPr>
          <w:p>
            <w:pPr>
              <w:pStyle w:val="Default"/>
              <w:rPr/>
            </w:pPr>
            <w:r>
              <w:rPr/>
              <w:t xml:space="preserve">27/05.02.2013 </w:t>
            </w:r>
          </w:p>
        </w:tc>
        <w:tc>
          <w:tcPr>
            <w:tcW w:w="7105" w:type="dxa"/>
            <w:tcBorders/>
          </w:tcPr>
          <w:p>
            <w:pPr>
              <w:pStyle w:val="Default"/>
              <w:rPr/>
            </w:pPr>
            <w:r>
              <w:rPr/>
              <w:t xml:space="preserve">Επιστολή - δήλωση προς τα μέλη της Ειδικής Κοινοβουλευτικής Επιτροπής, σχετικά με τη λειτουργία της, από τον Βουλευτή και Γραμματέα της Επιτροπής, κ. Ανδρέα Κουτσούμπα. </w:t>
            </w:r>
          </w:p>
        </w:tc>
      </w:tr>
      <w:tr>
        <w:trPr>
          <w:trHeight w:val="1882" w:hRule="atLeast"/>
        </w:trPr>
        <w:tc>
          <w:tcPr>
            <w:tcW w:w="1751" w:type="dxa"/>
            <w:tcBorders/>
          </w:tcPr>
          <w:p>
            <w:pPr>
              <w:pStyle w:val="Default"/>
              <w:rPr/>
            </w:pPr>
            <w:r>
              <w:rPr/>
              <w:t xml:space="preserve">28/06.02.2013 </w:t>
            </w:r>
          </w:p>
        </w:tc>
        <w:tc>
          <w:tcPr>
            <w:tcW w:w="7105" w:type="dxa"/>
            <w:tcBorders/>
          </w:tcPr>
          <w:p>
            <w:pPr>
              <w:pStyle w:val="Default"/>
              <w:rPr/>
            </w:pPr>
            <w:r>
              <w:rPr/>
              <w:t xml:space="preserve">Το υπ’ αριθμ. πρωτ. Δ 103/02.10.2012 «ΑΜΕΣΟΥ ΕΠΙΔΟΣΕΩΣ» - «ΕΜΠΙΣΤΕΥΤΙΚΟ» έγγραφο του Προϊσταμένου της Γενικής Γραμματείας του Πρωθυπουργού, κ. Δημητρίου Κανελλόπουλου, προς τον Ειδικό Γραμματέα του Σ.Δ.Ο.Ε., κ. Στυλιανό Στασινόπουλο, με το οποίο διαβιβάζεται προσωπικός/εμπιστευτικός φάκελος του Προέδρου του ΠΑ.ΣΟ.Κ. προς τον Πρωθυπουργό, κ. </w:t>
            </w:r>
          </w:p>
        </w:tc>
      </w:tr>
    </w:tbl>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501" w:hRule="atLeast"/>
        </w:trPr>
        <w:tc>
          <w:tcPr>
            <w:tcW w:w="8856" w:type="dxa"/>
            <w:gridSpan w:val="2"/>
            <w:tcBorders/>
          </w:tcPr>
          <w:p>
            <w:pPr>
              <w:pStyle w:val="Default"/>
              <w:rPr/>
            </w:pPr>
            <w:r>
              <w:rPr/>
              <w:t xml:space="preserve">Σαμαρά, και το οποίο κατέθεσε ο κ. Στασινόπουλος εξεταζόμενος ως μάρτυρας ενώπιον της Επιτροπής. </w:t>
            </w:r>
          </w:p>
        </w:tc>
      </w:tr>
      <w:tr>
        <w:trPr>
          <w:trHeight w:val="2710" w:hRule="atLeast"/>
        </w:trPr>
        <w:tc>
          <w:tcPr>
            <w:tcW w:w="1751" w:type="dxa"/>
            <w:tcBorders/>
          </w:tcPr>
          <w:p>
            <w:pPr>
              <w:pStyle w:val="Default"/>
              <w:rPr/>
            </w:pPr>
            <w:r>
              <w:rPr/>
              <w:t xml:space="preserve">29/06.02.2013 </w:t>
            </w:r>
          </w:p>
        </w:tc>
        <w:tc>
          <w:tcPr>
            <w:tcW w:w="7105" w:type="dxa"/>
            <w:tcBorders/>
          </w:tcPr>
          <w:p>
            <w:pPr>
              <w:pStyle w:val="Default"/>
              <w:rPr/>
            </w:pPr>
            <w:r>
              <w:rPr/>
              <w:t xml:space="preserve">Το υπ’ αριθμ. πρωτ. ΕΜΠ 42/02.10.2012 έγγραφο του Ειδικού Γραμματέα του Σ.Δ.Ο.Ε., κ. Στυλιανού Στασινόπουλου, που κατετέθη από τον ίδιο, κατά τη διάρκεια της εξετάσεώς του ως μάρτυρος από την Ειδική Κοινοβουλευτική Επιτροπή, προς τον Οικονομικό Εισαγγελέα, με το οποίο διαβιβάζεται ο προσωπικός εμπιστευτικός φάκελος του Προέδρου του ΠΑ.ΣΟ.Κ. προς τον Πρωθυπουργό (προηγ. εισερχόμενο έγγραφο 28/06.02.2013), στον οποίο περιλαμβανόταν και φορητή μονάδα αποθήκευσης (USB). </w:t>
            </w:r>
          </w:p>
        </w:tc>
      </w:tr>
      <w:tr>
        <w:trPr>
          <w:trHeight w:val="2157" w:hRule="atLeast"/>
        </w:trPr>
        <w:tc>
          <w:tcPr>
            <w:tcW w:w="1751" w:type="dxa"/>
            <w:tcBorders/>
          </w:tcPr>
          <w:p>
            <w:pPr>
              <w:pStyle w:val="Default"/>
              <w:rPr/>
            </w:pPr>
            <w:r>
              <w:rPr/>
              <w:t xml:space="preserve">30/06.02.2013 </w:t>
            </w:r>
          </w:p>
        </w:tc>
        <w:tc>
          <w:tcPr>
            <w:tcW w:w="7105" w:type="dxa"/>
            <w:tcBorders/>
          </w:tcPr>
          <w:p>
            <w:pPr>
              <w:pStyle w:val="Default"/>
              <w:rPr/>
            </w:pPr>
            <w:r>
              <w:rPr/>
              <w:t xml:space="preserve">Το υπ’ αριθμ. πρωτ. ΕΜΠ 91 ΕΞ/17.12.2012 έγγραφο του Υπουργού Οικονομικών, κ. Ιωάννη Στουρνάρα προς τον Ειδικό Γραμματέα του Σ.Δ.Ο.Ε., κ. Στυλιανό Στασινόπουλο, με αίτημα τον ορισμό εκπροσώπου στην τριμελή αντιπροσωπεία για την εκ νέου παραλαβή της αναφερόμενης ως «Λίστα HSBC» από τις γαλλικές αρχές, που κατετέθη από τον τελευταίο, κατά τη διάρκεια της εξετάσεώς του ως μάρτυρος από την Ειδική Κοινοβουλευτική Επιτροπή. </w:t>
            </w:r>
          </w:p>
        </w:tc>
      </w:tr>
      <w:tr>
        <w:trPr>
          <w:trHeight w:val="2158" w:hRule="atLeast"/>
        </w:trPr>
        <w:tc>
          <w:tcPr>
            <w:tcW w:w="1751" w:type="dxa"/>
            <w:tcBorders/>
          </w:tcPr>
          <w:p>
            <w:pPr>
              <w:pStyle w:val="Default"/>
              <w:rPr/>
            </w:pPr>
            <w:r>
              <w:rPr/>
              <w:t xml:space="preserve">31/6.02.2013 </w:t>
            </w:r>
          </w:p>
        </w:tc>
        <w:tc>
          <w:tcPr>
            <w:tcW w:w="7105" w:type="dxa"/>
            <w:tcBorders/>
          </w:tcPr>
          <w:p>
            <w:pPr>
              <w:pStyle w:val="Default"/>
              <w:rPr/>
            </w:pPr>
            <w:r>
              <w:rPr/>
              <w:t xml:space="preserve">Επιστολή του Ειδικού Γραμματέα του Σ.Δ.Ο.Ε., κ. Στυλιανού Στασινόπουλου, κατατεθείσα από τον ίδιο κατά τη διάρκεια της εξετάσεώς του ως μάρτυρος από την Ειδική Κοινοβουλευτική Επιτροπή, προς τον Υπουργό Οικονομικών, κ. Ιωάννη Στουρνάρα, με την οποία ορίζεται εκ μέρους του Σ.Δ.Ο.Ε. ο κ. Θεόδωρος Φλωράτος ως μέλος της τριμελούς αντιπροσωπείας για την εκ νέου παραλαβή της αναφερόμενης ως «Λίστας HSBC» από τις γαλλικές αρχές. </w:t>
            </w:r>
          </w:p>
        </w:tc>
      </w:tr>
      <w:tr>
        <w:trPr>
          <w:trHeight w:val="1603" w:hRule="atLeast"/>
        </w:trPr>
        <w:tc>
          <w:tcPr>
            <w:tcW w:w="1751" w:type="dxa"/>
            <w:tcBorders/>
          </w:tcPr>
          <w:p>
            <w:pPr>
              <w:pStyle w:val="Default"/>
              <w:rPr/>
            </w:pPr>
            <w:r>
              <w:rPr/>
              <w:t xml:space="preserve">32/6.02.2013 </w:t>
            </w:r>
          </w:p>
        </w:tc>
        <w:tc>
          <w:tcPr>
            <w:tcW w:w="7105" w:type="dxa"/>
            <w:tcBorders/>
          </w:tcPr>
          <w:p>
            <w:pPr>
              <w:pStyle w:val="Default"/>
              <w:rPr/>
            </w:pPr>
            <w:r>
              <w:rPr/>
              <w:t xml:space="preserve">Πρωτόκολλο παράδοσης – παραλαβής, με το οποίο παραδίδεται από την Αναπληρώτρια Προϊσταμένη της Διεύθυνσης Διεθνών Οικονομικών Σχέσεων, κυρία Σμαράγδα Πιτένη προς τον Ειδικό Γραμματέα του Σ.Δ.Ο.Ε., κ. Στυλιανό Στασινόπουλο, ο ψηφιακός δίσκος (CD) που παραδόθηκε από τις γαλλικές αρχές στην τριμελή αντιπροσωπεία. </w:t>
            </w:r>
          </w:p>
        </w:tc>
      </w:tr>
      <w:tr>
        <w:trPr>
          <w:trHeight w:val="1329" w:hRule="atLeast"/>
        </w:trPr>
        <w:tc>
          <w:tcPr>
            <w:tcW w:w="1751" w:type="dxa"/>
            <w:tcBorders/>
          </w:tcPr>
          <w:p>
            <w:pPr>
              <w:pStyle w:val="Default"/>
              <w:rPr/>
            </w:pPr>
            <w:r>
              <w:rPr/>
              <w:t xml:space="preserve">33/6.02.2013 </w:t>
            </w:r>
          </w:p>
        </w:tc>
        <w:tc>
          <w:tcPr>
            <w:tcW w:w="7105" w:type="dxa"/>
            <w:tcBorders/>
          </w:tcPr>
          <w:p>
            <w:pPr>
              <w:pStyle w:val="Default"/>
              <w:rPr/>
            </w:pPr>
            <w:r>
              <w:rPr/>
              <w:t xml:space="preserve">Έκθεση αποσφραγίσεως φακέλου, εντός του οποίου περιείχετο ψηφιακός δίσκος (CD), η οποία κατετέθη από τον Ειδικό Γραμματέα του Σ.Δ.Ο.Ε., κ. Στυλιανό Στασινόπουλο, κατά τη διάρκεια της εξετάσεώς του ως μάρτυρος από την Ειδική Κοινοβουλευτική Επιτροπή. </w:t>
            </w:r>
          </w:p>
        </w:tc>
      </w:tr>
      <w:tr>
        <w:trPr>
          <w:trHeight w:val="1330" w:hRule="atLeast"/>
        </w:trPr>
        <w:tc>
          <w:tcPr>
            <w:tcW w:w="1751" w:type="dxa"/>
            <w:tcBorders/>
          </w:tcPr>
          <w:p>
            <w:pPr>
              <w:pStyle w:val="Default"/>
              <w:rPr/>
            </w:pPr>
            <w:r>
              <w:rPr/>
              <w:t xml:space="preserve">34/6.02.2013 </w:t>
            </w:r>
          </w:p>
        </w:tc>
        <w:tc>
          <w:tcPr>
            <w:tcW w:w="7105" w:type="dxa"/>
            <w:tcBorders/>
          </w:tcPr>
          <w:p>
            <w:pPr>
              <w:pStyle w:val="Default"/>
              <w:rPr/>
            </w:pPr>
            <w:r>
              <w:rPr/>
              <w:t xml:space="preserve">Έκθεση παραδόσεως – παραλαβής από τον Ειδικό Γραμματέα του Σ.Δ.Ο.Ε., κ. Στυλιανό Στασινόπουλο, με το οποίο παραδίδεται ακριβές αντίγραφο του ηλεκτρονικού υλικού (CD) προς τον Εισαγγελέα Οικονομικού Εγκλήματος και τον Αναπληρωτή του, κ.κ. Γρηγόριο Πεπόνη και </w:t>
            </w:r>
          </w:p>
        </w:tc>
      </w:tr>
    </w:tbl>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618"/>
        <w:gridCol w:w="7238"/>
      </w:tblGrid>
      <w:tr>
        <w:trPr>
          <w:trHeight w:val="1053" w:hRule="atLeast"/>
        </w:trPr>
        <w:tc>
          <w:tcPr>
            <w:tcW w:w="8856" w:type="dxa"/>
            <w:gridSpan w:val="2"/>
            <w:tcBorders/>
          </w:tcPr>
          <w:p>
            <w:pPr>
              <w:pStyle w:val="Default"/>
              <w:rPr/>
            </w:pPr>
            <w:r>
              <w:rPr/>
              <w:t xml:space="preserve">Σπυρίδωνα Μουζακίτη, που κατετέθη από τον Ειδικό Γραμματέα του Σ.Δ.Ο.Ε., κ. Στυλιανό Στασινόπουλο, κατά τη διάρκεια της εξετάσεώς του ως μάρτυρος από την Ειδική Κοινοβουλευτική Επιτροπή. </w:t>
            </w:r>
          </w:p>
        </w:tc>
      </w:tr>
      <w:tr>
        <w:trPr>
          <w:trHeight w:val="1329" w:hRule="atLeast"/>
        </w:trPr>
        <w:tc>
          <w:tcPr>
            <w:tcW w:w="1618" w:type="dxa"/>
            <w:tcBorders/>
          </w:tcPr>
          <w:p>
            <w:pPr>
              <w:pStyle w:val="Default"/>
              <w:rPr/>
            </w:pPr>
            <w:r>
              <w:rPr/>
              <w:t xml:space="preserve">35/6.02.2013 </w:t>
            </w:r>
          </w:p>
        </w:tc>
        <w:tc>
          <w:tcPr>
            <w:tcW w:w="7238" w:type="dxa"/>
            <w:tcBorders/>
          </w:tcPr>
          <w:p>
            <w:pPr>
              <w:pStyle w:val="Default"/>
              <w:rPr/>
            </w:pPr>
            <w:r>
              <w:rPr/>
              <w:t xml:space="preserve">Έκθεση παραδόσεως – παραλαβής από τον Ειδικό Γραμματέα του Σ.Δ.Ο.Ε., κ. Στυλιανό Στασινόπουλο, με το οποίο παραδίδεται ο πρωτότυπος ψηφιακός δίσκος (CD) στον Προϊστάμενο της Περιφερειακής Διεύθυνσης Αττικής του Σ.Δ.Ο.Ε., κ. Νικόλαο Παναγιωτόπουλο. </w:t>
            </w:r>
          </w:p>
        </w:tc>
      </w:tr>
      <w:tr>
        <w:trPr>
          <w:trHeight w:val="778" w:hRule="atLeast"/>
        </w:trPr>
        <w:tc>
          <w:tcPr>
            <w:tcW w:w="1618" w:type="dxa"/>
            <w:tcBorders/>
          </w:tcPr>
          <w:p>
            <w:pPr>
              <w:pStyle w:val="Default"/>
              <w:rPr/>
            </w:pPr>
            <w:r>
              <w:rPr/>
              <w:t xml:space="preserve">36/6.02.2013 </w:t>
            </w:r>
          </w:p>
        </w:tc>
        <w:tc>
          <w:tcPr>
            <w:tcW w:w="7238" w:type="dxa"/>
            <w:tcBorders/>
          </w:tcPr>
          <w:p>
            <w:pPr>
              <w:pStyle w:val="Default"/>
              <w:rPr/>
            </w:pPr>
            <w:r>
              <w:rPr/>
              <w:t xml:space="preserve">Απόκομμα από την εφημερίδα «ΠΡΩΤΟ ΘΕΜΑ» της 3ης Φεβρουαρίου 2013, που κατετέθη από τον Βουλευτή – μέλος της Επιτροπής, κ. Βασίλειο Καπερνάρο. </w:t>
            </w:r>
          </w:p>
        </w:tc>
      </w:tr>
      <w:tr>
        <w:trPr>
          <w:trHeight w:val="1327" w:hRule="atLeast"/>
        </w:trPr>
        <w:tc>
          <w:tcPr>
            <w:tcW w:w="1618" w:type="dxa"/>
            <w:tcBorders/>
          </w:tcPr>
          <w:p>
            <w:pPr>
              <w:pStyle w:val="Default"/>
              <w:rPr/>
            </w:pPr>
            <w:r>
              <w:rPr/>
              <w:t xml:space="preserve">37/7.02.2013 </w:t>
            </w:r>
          </w:p>
        </w:tc>
        <w:tc>
          <w:tcPr>
            <w:tcW w:w="7238" w:type="dxa"/>
            <w:tcBorders/>
          </w:tcPr>
          <w:p>
            <w:pPr>
              <w:pStyle w:val="Default"/>
              <w:rPr/>
            </w:pPr>
            <w:r>
              <w:rPr/>
              <w:t xml:space="preserve">Φωτογραφία κλιμακίου του Υπουργείου Οικονομικών, που συμμετείχε στις διαπραγματεύσεις στην Ελβετία για φορολογικά θέματα, που κατετέθη από τη Βουλευτή – μέλος της Επιτροπής, κυρία Ζωή Κωνσταντοπούλου (σχετ. εισερχ. έγγραφο 53/10.02.2013). </w:t>
            </w:r>
          </w:p>
        </w:tc>
      </w:tr>
      <w:tr>
        <w:trPr>
          <w:trHeight w:val="1330" w:hRule="atLeast"/>
        </w:trPr>
        <w:tc>
          <w:tcPr>
            <w:tcW w:w="1618" w:type="dxa"/>
            <w:tcBorders/>
          </w:tcPr>
          <w:p>
            <w:pPr>
              <w:pStyle w:val="Default"/>
              <w:rPr/>
            </w:pPr>
            <w:r>
              <w:rPr/>
              <w:t xml:space="preserve">38/7.02.2013 </w:t>
            </w:r>
          </w:p>
        </w:tc>
        <w:tc>
          <w:tcPr>
            <w:tcW w:w="7238" w:type="dxa"/>
            <w:tcBorders/>
          </w:tcPr>
          <w:p>
            <w:pPr>
              <w:pStyle w:val="Default"/>
              <w:rPr/>
            </w:pPr>
            <w:r>
              <w:rPr/>
              <w:t xml:space="preserve">Αντίγραφα σελίδων της εφημερίδας «Το ΠΑΡΑΣΚΗΝΙΟ» (αρ. φ. 205/05.03.2010), τα οποία κατατέθηκαν από τον δημοσιογράφο, κ. Ιωάννη Ντάσκα, κατά τη διάρκεια της εξετάσεώς του ως μάρτυρος από την Ειδική Κοινοβουλευτική Επιτροπή. </w:t>
            </w:r>
          </w:p>
        </w:tc>
      </w:tr>
      <w:tr>
        <w:trPr>
          <w:trHeight w:val="1329" w:hRule="atLeast"/>
        </w:trPr>
        <w:tc>
          <w:tcPr>
            <w:tcW w:w="1618" w:type="dxa"/>
            <w:tcBorders/>
          </w:tcPr>
          <w:p>
            <w:pPr>
              <w:pStyle w:val="Default"/>
              <w:rPr/>
            </w:pPr>
            <w:r>
              <w:rPr/>
              <w:t xml:space="preserve">39/7.02.2013 </w:t>
            </w:r>
          </w:p>
        </w:tc>
        <w:tc>
          <w:tcPr>
            <w:tcW w:w="7238" w:type="dxa"/>
            <w:tcBorders/>
          </w:tcPr>
          <w:p>
            <w:pPr>
              <w:pStyle w:val="Default"/>
              <w:rPr/>
            </w:pPr>
            <w:r>
              <w:rPr/>
              <w:t xml:space="preserve">Αντίγραφα σελίδων της εφημερίδας «Το ΠΑΡΑΣΚΗΝΙΟ» (αρ. φ. 204/26.2.2010), τα οποία κατατέθηκαν από τον δημοσιογράφο, κ. Ιωάννη Ντάσκα, κατά τη διάρκεια της εξετάσεώς του ως μάρτυρος από την Ειδική Κοινοβουλευτική Επιτροπή. </w:t>
            </w:r>
          </w:p>
        </w:tc>
      </w:tr>
      <w:tr>
        <w:trPr>
          <w:trHeight w:val="1054" w:hRule="atLeast"/>
        </w:trPr>
        <w:tc>
          <w:tcPr>
            <w:tcW w:w="1618" w:type="dxa"/>
            <w:tcBorders/>
          </w:tcPr>
          <w:p>
            <w:pPr>
              <w:pStyle w:val="Default"/>
              <w:rPr/>
            </w:pPr>
            <w:r>
              <w:rPr/>
              <w:t xml:space="preserve">40/7.02.2013 </w:t>
            </w:r>
          </w:p>
        </w:tc>
        <w:tc>
          <w:tcPr>
            <w:tcW w:w="7238" w:type="dxa"/>
            <w:tcBorders/>
          </w:tcPr>
          <w:p>
            <w:pPr>
              <w:pStyle w:val="Default"/>
              <w:rPr/>
            </w:pPr>
            <w:r>
              <w:rPr/>
              <w:t xml:space="preserve">Αντίγραφο σελίδας της εφημερίδας «Το ΠΑΡΑΣΚΗΝΙΟ», το οποίο κατετέθη από τον δημοσιογράφο, κ. Ιωάννη Ντάσκα, κατά τη διάρκεια της εξετάσεώς του ως μάρτυρος από την Ειδική Κοινοβουλευτική Επιτροπή. </w:t>
            </w:r>
          </w:p>
        </w:tc>
      </w:tr>
      <w:tr>
        <w:trPr>
          <w:trHeight w:val="1053" w:hRule="atLeast"/>
        </w:trPr>
        <w:tc>
          <w:tcPr>
            <w:tcW w:w="1618" w:type="dxa"/>
            <w:tcBorders/>
          </w:tcPr>
          <w:p>
            <w:pPr>
              <w:pStyle w:val="Default"/>
              <w:rPr/>
            </w:pPr>
            <w:r>
              <w:rPr/>
              <w:t xml:space="preserve">41/7.02.2013 </w:t>
            </w:r>
          </w:p>
        </w:tc>
        <w:tc>
          <w:tcPr>
            <w:tcW w:w="7238" w:type="dxa"/>
            <w:tcBorders/>
          </w:tcPr>
          <w:p>
            <w:pPr>
              <w:pStyle w:val="Default"/>
              <w:rPr/>
            </w:pPr>
            <w:r>
              <w:rPr/>
              <w:t xml:space="preserve">Εφημερίδα της Κυβερνήσεως (ΦΕΚ Α40/15.03.2010), που κατετέθη από τον δημοσιογράφο, κ. Ιωάννη Ντάσκα, κατά τη διάρκεια της εξετάσεώς του ως μάρτυρος από την Ειδική Κοινοβουλευτική Επιτροπή. </w:t>
            </w:r>
          </w:p>
        </w:tc>
      </w:tr>
      <w:tr>
        <w:trPr>
          <w:trHeight w:val="1330" w:hRule="atLeast"/>
        </w:trPr>
        <w:tc>
          <w:tcPr>
            <w:tcW w:w="1618" w:type="dxa"/>
            <w:tcBorders/>
          </w:tcPr>
          <w:p>
            <w:pPr>
              <w:pStyle w:val="Default"/>
              <w:rPr/>
            </w:pPr>
            <w:r>
              <w:rPr/>
              <w:t xml:space="preserve">42/7.02.2013 </w:t>
            </w:r>
          </w:p>
        </w:tc>
        <w:tc>
          <w:tcPr>
            <w:tcW w:w="7238" w:type="dxa"/>
            <w:tcBorders/>
          </w:tcPr>
          <w:p>
            <w:pPr>
              <w:pStyle w:val="Default"/>
              <w:rPr/>
            </w:pPr>
            <w:r>
              <w:rPr/>
              <w:t xml:space="preserve">Αποσπάσματα κατηγορητηρίων του Πρωτοβάθμιου Τριμελούς Δικαστηρίου Εφετών Θεσσαλονίκης, τα οποία κατατέθηκαν από τον δημοσιογράφο, κ. Ιωάννη Ντάσκα, κατά τη διάρκεια της εξετάσεώς του ως μάρτυρος από την Ειδική Κοινοβουλευτική Επιτροπή. </w:t>
            </w:r>
          </w:p>
        </w:tc>
      </w:tr>
      <w:tr>
        <w:trPr>
          <w:trHeight w:val="225" w:hRule="atLeast"/>
        </w:trPr>
        <w:tc>
          <w:tcPr>
            <w:tcW w:w="1618" w:type="dxa"/>
            <w:tcBorders/>
          </w:tcPr>
          <w:p>
            <w:pPr>
              <w:pStyle w:val="Default"/>
              <w:rPr/>
            </w:pPr>
            <w:r>
              <w:rPr/>
              <w:t xml:space="preserve">43/7.02.2013 </w:t>
            </w:r>
          </w:p>
        </w:tc>
        <w:tc>
          <w:tcPr>
            <w:tcW w:w="7238" w:type="dxa"/>
            <w:tcBorders/>
          </w:tcPr>
          <w:p>
            <w:pPr>
              <w:pStyle w:val="Default"/>
              <w:rPr/>
            </w:pPr>
            <w:r>
              <w:rPr/>
              <w:t xml:space="preserve">Απόσπασμα δικαστικής απόφασης (αριθμ. 2764/2012), που </w:t>
            </w:r>
          </w:p>
        </w:tc>
      </w:tr>
    </w:tbl>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777" w:hRule="atLeast"/>
        </w:trPr>
        <w:tc>
          <w:tcPr>
            <w:tcW w:w="8856" w:type="dxa"/>
            <w:gridSpan w:val="2"/>
            <w:tcBorders/>
          </w:tcPr>
          <w:p>
            <w:pPr>
              <w:pStyle w:val="Default"/>
              <w:rPr/>
            </w:pPr>
            <w:r>
              <w:rPr/>
              <w:t xml:space="preserve">κατετέθη από τον δημοσιογράφο, κ. Ιωάννη Ντάσκα, κατά τη διάρκεια της εξετάσεώς του ως μάρτυρος από την Ειδική Κοινοβουλευτική Επιτροπή. </w:t>
            </w:r>
          </w:p>
        </w:tc>
      </w:tr>
      <w:tr>
        <w:trPr>
          <w:trHeight w:val="1329" w:hRule="atLeast"/>
        </w:trPr>
        <w:tc>
          <w:tcPr>
            <w:tcW w:w="1751" w:type="dxa"/>
            <w:tcBorders/>
          </w:tcPr>
          <w:p>
            <w:pPr>
              <w:pStyle w:val="Default"/>
              <w:rPr/>
            </w:pPr>
            <w:r>
              <w:rPr/>
              <w:t xml:space="preserve">44/7.02.2013 </w:t>
            </w:r>
          </w:p>
        </w:tc>
        <w:tc>
          <w:tcPr>
            <w:tcW w:w="7105" w:type="dxa"/>
            <w:tcBorders/>
          </w:tcPr>
          <w:p>
            <w:pPr>
              <w:pStyle w:val="Default"/>
              <w:rPr/>
            </w:pPr>
            <w:r>
              <w:rPr/>
              <w:t xml:space="preserve">Στοιχεία από την Α΄ Δ.Ο.Υ. Θεσσαλονίκης, σχετικά με είσπραξη παράνομων επιστροφών Φ.Π.Α. από επιχειρήσεις, κατατεθέντα από τον δημοσιογράφο, κ. Ιωάννη Ντάσκα, κατά τη διάρκεια της εξετάσεώς του ως μάρτυρος από την Ειδική Κοινοβουλευτική Επιτροπή. </w:t>
            </w:r>
          </w:p>
        </w:tc>
      </w:tr>
      <w:tr>
        <w:trPr>
          <w:trHeight w:val="778" w:hRule="atLeast"/>
        </w:trPr>
        <w:tc>
          <w:tcPr>
            <w:tcW w:w="1751" w:type="dxa"/>
            <w:tcBorders/>
          </w:tcPr>
          <w:p>
            <w:pPr>
              <w:pStyle w:val="Default"/>
              <w:rPr/>
            </w:pPr>
            <w:r>
              <w:rPr/>
              <w:t xml:space="preserve">45/7.02.2013 </w:t>
            </w:r>
          </w:p>
        </w:tc>
        <w:tc>
          <w:tcPr>
            <w:tcW w:w="7105" w:type="dxa"/>
            <w:tcBorders/>
          </w:tcPr>
          <w:p>
            <w:pPr>
              <w:pStyle w:val="Default"/>
              <w:rPr/>
            </w:pPr>
            <w:r>
              <w:rPr/>
              <w:t xml:space="preserve">Δημοσίευμα της ιστοσελίδας enikos.gr, που κατετέθη από τη Βουλευτή - μέλος της Επιτροπής, κυρία Ζωή Κωνσταντοπούλου. </w:t>
            </w:r>
          </w:p>
        </w:tc>
      </w:tr>
      <w:tr>
        <w:trPr>
          <w:trHeight w:val="777" w:hRule="atLeast"/>
        </w:trPr>
        <w:tc>
          <w:tcPr>
            <w:tcW w:w="1751" w:type="dxa"/>
            <w:tcBorders/>
          </w:tcPr>
          <w:p>
            <w:pPr>
              <w:pStyle w:val="Default"/>
              <w:rPr/>
            </w:pPr>
            <w:r>
              <w:rPr/>
              <w:t xml:space="preserve">46/8.02.2013 </w:t>
            </w:r>
          </w:p>
        </w:tc>
        <w:tc>
          <w:tcPr>
            <w:tcW w:w="7105" w:type="dxa"/>
            <w:tcBorders/>
          </w:tcPr>
          <w:p>
            <w:pPr>
              <w:pStyle w:val="Default"/>
              <w:rPr/>
            </w:pPr>
            <w:r>
              <w:rPr/>
              <w:t xml:space="preserve">Εφημερίδα της Κυβερνήσεως (ΦΕΚ Υ.Ο.Δ.Δ.90/15.03.2010), που κατετέθη στην Ειδική Κοινοβουλευτική Επιτροπή από τον μάρτυρα, κ. Γεώργιο Αγγελόπουλο. </w:t>
            </w:r>
          </w:p>
        </w:tc>
      </w:tr>
      <w:tr>
        <w:trPr>
          <w:trHeight w:val="1053" w:hRule="atLeast"/>
        </w:trPr>
        <w:tc>
          <w:tcPr>
            <w:tcW w:w="1751" w:type="dxa"/>
            <w:tcBorders/>
          </w:tcPr>
          <w:p>
            <w:pPr>
              <w:pStyle w:val="Default"/>
              <w:rPr/>
            </w:pPr>
            <w:r>
              <w:rPr/>
              <w:t xml:space="preserve">47/12.02.2013 </w:t>
            </w:r>
          </w:p>
        </w:tc>
        <w:tc>
          <w:tcPr>
            <w:tcW w:w="7105" w:type="dxa"/>
            <w:tcBorders/>
          </w:tcPr>
          <w:p>
            <w:pPr>
              <w:pStyle w:val="Default"/>
              <w:rPr/>
            </w:pPr>
            <w:r>
              <w:rPr/>
              <w:t xml:space="preserve">Επιστολή του κ. Αλέξιου Ζάβρα, με συνημμένη ένορκη βεβαίωσή του, συνταχθείσα στο Γενικό Προξενείο της Ελλάδος στο Μόναχο της Γερμανίας, κατόπιν κλήσεώς του ως μάρτυρος από την Ειδική Κοινοβουλευτική Επιτροπή. </w:t>
            </w:r>
          </w:p>
        </w:tc>
      </w:tr>
      <w:tr>
        <w:trPr>
          <w:trHeight w:val="1330" w:hRule="atLeast"/>
        </w:trPr>
        <w:tc>
          <w:tcPr>
            <w:tcW w:w="1751" w:type="dxa"/>
            <w:tcBorders/>
          </w:tcPr>
          <w:p>
            <w:pPr>
              <w:pStyle w:val="Default"/>
              <w:rPr/>
            </w:pPr>
            <w:r>
              <w:rPr/>
              <w:t xml:space="preserve">48/12.02.2013 </w:t>
            </w:r>
          </w:p>
        </w:tc>
        <w:tc>
          <w:tcPr>
            <w:tcW w:w="7105" w:type="dxa"/>
            <w:tcBorders/>
          </w:tcPr>
          <w:p>
            <w:pPr>
              <w:pStyle w:val="Default"/>
              <w:rPr/>
            </w:pPr>
            <w:r>
              <w:rPr/>
              <w:t xml:space="preserve">Αντίγραφο αναφοράς του κ. Νικόλαου Κασιμάτη προς τον Προϊστάμενο της Εισαγγελίας Εφετών Θεσσαλονίκης, που κατετέθη από τον δημοσιογράφο, κ. Ιωάννη Ντάσκα, κατά τη διάρκεια της εξετάσεώς του ως μάρτυρος από την Ειδική Κοινοβουλευτική Επιτροπή. </w:t>
            </w:r>
          </w:p>
        </w:tc>
      </w:tr>
      <w:tr>
        <w:trPr>
          <w:trHeight w:val="1329" w:hRule="atLeast"/>
        </w:trPr>
        <w:tc>
          <w:tcPr>
            <w:tcW w:w="1751" w:type="dxa"/>
            <w:tcBorders/>
          </w:tcPr>
          <w:p>
            <w:pPr>
              <w:pStyle w:val="Default"/>
              <w:rPr/>
            </w:pPr>
            <w:r>
              <w:rPr/>
              <w:t xml:space="preserve">49/12.02.2013 </w:t>
            </w:r>
          </w:p>
        </w:tc>
        <w:tc>
          <w:tcPr>
            <w:tcW w:w="7105" w:type="dxa"/>
            <w:tcBorders/>
          </w:tcPr>
          <w:p>
            <w:pPr>
              <w:pStyle w:val="Default"/>
              <w:rPr/>
            </w:pPr>
            <w:r>
              <w:rPr/>
              <w:t xml:space="preserve">Αντίγραφο υπομνήματος της κυρίας Γεωργίας Γεωργιάδου – Κάπρη προς τον Εισαγγελέα Εφετών Θεσσαλονίκης, που κατετέθη από τον δημοσιογράφο, κ. Ιωάννη Ντάσκα, κατά τη διάρκεια της εξετάσεώς του ως μάρτυρος από την Ειδική Κοινοβουλευτική Επιτροπή. </w:t>
            </w:r>
          </w:p>
        </w:tc>
      </w:tr>
      <w:tr>
        <w:trPr>
          <w:trHeight w:val="1054" w:hRule="atLeast"/>
        </w:trPr>
        <w:tc>
          <w:tcPr>
            <w:tcW w:w="1751" w:type="dxa"/>
            <w:tcBorders/>
          </w:tcPr>
          <w:p>
            <w:pPr>
              <w:pStyle w:val="Default"/>
              <w:rPr/>
            </w:pPr>
            <w:r>
              <w:rPr/>
              <w:t xml:space="preserve">50/12.02.2013 </w:t>
            </w:r>
          </w:p>
        </w:tc>
        <w:tc>
          <w:tcPr>
            <w:tcW w:w="7105" w:type="dxa"/>
            <w:tcBorders/>
          </w:tcPr>
          <w:p>
            <w:pPr>
              <w:pStyle w:val="Default"/>
              <w:rPr/>
            </w:pPr>
            <w:r>
              <w:rPr/>
              <w:t xml:space="preserve">Αντίγραφο απολογητικού υπομνήματος του κ. Νικόλαου Κασιμάτη, που κατετέθη από τον δημοσιογράφο, κ. Ιωάννη Ντάσκα, κατά τη διάρκεια της εξετάσεώς του ως μάρτυρος από την Ειδική Κοινοβουλευτική Επιτροπή. </w:t>
            </w:r>
          </w:p>
        </w:tc>
      </w:tr>
      <w:tr>
        <w:trPr>
          <w:trHeight w:val="1329" w:hRule="atLeast"/>
        </w:trPr>
        <w:tc>
          <w:tcPr>
            <w:tcW w:w="1751" w:type="dxa"/>
            <w:tcBorders/>
          </w:tcPr>
          <w:p>
            <w:pPr>
              <w:pStyle w:val="Default"/>
              <w:rPr/>
            </w:pPr>
            <w:r>
              <w:rPr/>
              <w:t xml:space="preserve">51/12.02.2013 </w:t>
            </w:r>
          </w:p>
        </w:tc>
        <w:tc>
          <w:tcPr>
            <w:tcW w:w="7105" w:type="dxa"/>
            <w:tcBorders/>
          </w:tcPr>
          <w:p>
            <w:pPr>
              <w:pStyle w:val="Default"/>
              <w:rPr/>
            </w:pPr>
            <w:r>
              <w:rPr/>
              <w:t xml:space="preserve">Αντίγραφο αποφάσεως του Ευρωπαϊκού Δικαστηρίου Ανθρωπίνων Δικαιωμάτων (65545/01 - 27.8.2004), που κατετέθη από τον δημοσιογράφο, κ. Ιωάννη Ντάσκα, κατά τη διάρκεια της εξετάσεώς του ως μάρτυρος από την Ειδική Κοινοβουλευτική Επιτροπή. </w:t>
            </w:r>
          </w:p>
        </w:tc>
      </w:tr>
      <w:tr>
        <w:trPr>
          <w:trHeight w:val="1054" w:hRule="atLeast"/>
        </w:trPr>
        <w:tc>
          <w:tcPr>
            <w:tcW w:w="1751" w:type="dxa"/>
            <w:tcBorders/>
          </w:tcPr>
          <w:p>
            <w:pPr>
              <w:pStyle w:val="Default"/>
              <w:rPr/>
            </w:pPr>
            <w:r>
              <w:rPr/>
              <w:t xml:space="preserve">52/13.02.2013 </w:t>
            </w:r>
          </w:p>
        </w:tc>
        <w:tc>
          <w:tcPr>
            <w:tcW w:w="7105" w:type="dxa"/>
            <w:tcBorders/>
          </w:tcPr>
          <w:p>
            <w:pPr>
              <w:pStyle w:val="Default"/>
              <w:rPr/>
            </w:pPr>
            <w:r>
              <w:rPr/>
              <w:t xml:space="preserve">Έγγραφα, συμπληρωματικές εξετάσεις μαρτύρων, στοιχεία, καθώς και η υπ’ αριθμ. 3022/21/2686/1 - δ/09.02.2013 έκθεση εργαστηριακής πραγματογνωμοσύνης της Διεύθυνσης Εγκληματολογικών Ερευνών, συνοδευόμενη από </w:t>
            </w:r>
          </w:p>
        </w:tc>
      </w:tr>
    </w:tbl>
    <w:p>
      <w:pPr>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1053" w:hRule="atLeast"/>
        </w:trPr>
        <w:tc>
          <w:tcPr>
            <w:tcW w:w="8856" w:type="dxa"/>
            <w:gridSpan w:val="2"/>
            <w:tcBorders/>
          </w:tcPr>
          <w:p>
            <w:pPr>
              <w:pStyle w:val="Default"/>
              <w:rPr/>
            </w:pPr>
            <w:r>
              <w:rPr/>
              <w:t xml:space="preserve">ψηφιακό δίσκο (CD), που εστάλησαν από τον Εισαγγελέα Οικονομικού Εγκλήματος, κ. Γρηγόριο Πεπόνη στον Πρόεδρο της Ειδικής Κοινοβουλευτικής Επιτροπής, κατόπιν σχετικού αιτήματος. </w:t>
            </w:r>
          </w:p>
        </w:tc>
      </w:tr>
      <w:tr>
        <w:trPr>
          <w:trHeight w:val="1605" w:hRule="atLeast"/>
        </w:trPr>
        <w:tc>
          <w:tcPr>
            <w:tcW w:w="1751" w:type="dxa"/>
            <w:tcBorders/>
          </w:tcPr>
          <w:p>
            <w:pPr>
              <w:pStyle w:val="Default"/>
              <w:rPr/>
            </w:pPr>
            <w:r>
              <w:rPr/>
              <w:t xml:space="preserve">53/13.02.2013 </w:t>
            </w:r>
          </w:p>
        </w:tc>
        <w:tc>
          <w:tcPr>
            <w:tcW w:w="7105" w:type="dxa"/>
            <w:tcBorders/>
          </w:tcPr>
          <w:p>
            <w:pPr>
              <w:pStyle w:val="Default"/>
              <w:rPr/>
            </w:pPr>
            <w:r>
              <w:rPr/>
              <w:t xml:space="preserve">Δημοσίευμα της έντυπης έκδοσης της εφημερίδας «Ελευθεροτυπία» (31.10.2011), με φωτογραφία κλιμακίου του Υπουργείου Οικονομικών, που συμμετείχε στις διαπραγματεύσεις στην Ελβετία για φορολογικά θέματα, που κατετέθη από τη Βουλευτή – μέλος της Επιτροπής, κυρία Ζωή Κωνσταντοπούλου. </w:t>
            </w:r>
          </w:p>
        </w:tc>
      </w:tr>
      <w:tr>
        <w:trPr>
          <w:trHeight w:val="1053" w:hRule="atLeast"/>
        </w:trPr>
        <w:tc>
          <w:tcPr>
            <w:tcW w:w="1751" w:type="dxa"/>
            <w:tcBorders/>
          </w:tcPr>
          <w:p>
            <w:pPr>
              <w:pStyle w:val="Default"/>
              <w:rPr/>
            </w:pPr>
            <w:r>
              <w:rPr/>
              <w:t xml:space="preserve">54/13.02.2013 </w:t>
            </w:r>
          </w:p>
        </w:tc>
        <w:tc>
          <w:tcPr>
            <w:tcW w:w="7105" w:type="dxa"/>
            <w:tcBorders/>
          </w:tcPr>
          <w:p>
            <w:pPr>
              <w:pStyle w:val="Default"/>
              <w:rPr/>
            </w:pPr>
            <w:r>
              <w:rPr/>
              <w:t xml:space="preserve">Εκτυπωμένα αντίγραφα του προσωπικού λογαριασμού μέσου κοινωνικής δικτύωσης (Twitter) της κυρίας Λεμονιάς Παπαδάκου, που κατατέθηκαν από τη Βουλευτή – μέλος της Επιτροπής, κυρία Ζωή Κωνσταντοπούλου. </w:t>
            </w:r>
          </w:p>
        </w:tc>
      </w:tr>
      <w:tr>
        <w:trPr>
          <w:trHeight w:val="775" w:hRule="atLeast"/>
        </w:trPr>
        <w:tc>
          <w:tcPr>
            <w:tcW w:w="1751" w:type="dxa"/>
            <w:tcBorders/>
          </w:tcPr>
          <w:p>
            <w:pPr>
              <w:pStyle w:val="Default"/>
              <w:rPr/>
            </w:pPr>
            <w:r>
              <w:rPr/>
              <w:t xml:space="preserve">55/13.02.2013 </w:t>
            </w:r>
          </w:p>
        </w:tc>
        <w:tc>
          <w:tcPr>
            <w:tcW w:w="7105" w:type="dxa"/>
            <w:tcBorders/>
          </w:tcPr>
          <w:p>
            <w:pPr>
              <w:pStyle w:val="Default"/>
              <w:rPr/>
            </w:pPr>
            <w:r>
              <w:rPr/>
              <w:t xml:space="preserve">Δημοσίευμα της εφημερίδος «6 ΗΜΕΡΕΣ» της 13ης Φεβρουαρίου 2013, που κατετέθη από τη Βουλευτή – μέλος της Επιτροπής, κυρία Ζωή Κωνσταντοπούλου. </w:t>
            </w:r>
          </w:p>
        </w:tc>
      </w:tr>
      <w:tr>
        <w:trPr>
          <w:trHeight w:val="2158" w:hRule="atLeast"/>
        </w:trPr>
        <w:tc>
          <w:tcPr>
            <w:tcW w:w="1751" w:type="dxa"/>
            <w:tcBorders/>
          </w:tcPr>
          <w:p>
            <w:pPr>
              <w:pStyle w:val="Default"/>
              <w:rPr/>
            </w:pPr>
            <w:r>
              <w:rPr/>
              <w:t xml:space="preserve">56/13.02.2013 </w:t>
            </w:r>
          </w:p>
        </w:tc>
        <w:tc>
          <w:tcPr>
            <w:tcW w:w="7105" w:type="dxa"/>
            <w:tcBorders/>
          </w:tcPr>
          <w:p>
            <w:pPr>
              <w:pStyle w:val="Default"/>
              <w:rPr/>
            </w:pPr>
            <w:r>
              <w:rPr/>
              <w:t xml:space="preserve">Ενημερωτικό Σημείωμα (12.10.2010) του Γενικού Διευθυντή Φορολογίας, κ. Δημητρίου Σταματόπουλου, με θέμα «Προειδοποιητική επιστολή της Ευρωπαϊκής Επιτροπής, σχετικά με τον επαναπατρισμό των κεφαλαίων (Παράβαση 2010/4150) και παράταση της προθεσμίας», που κατετέθη από τον κ. Αναστάσιο Μπάνο, κατά τη διάρκεια της εξετάσεώς του ως μάρτυρος από την Ειδική Κοινοβουλευτική Επιτροπή. </w:t>
            </w:r>
          </w:p>
        </w:tc>
      </w:tr>
      <w:tr>
        <w:trPr>
          <w:trHeight w:val="1882" w:hRule="atLeast"/>
        </w:trPr>
        <w:tc>
          <w:tcPr>
            <w:tcW w:w="1751" w:type="dxa"/>
            <w:tcBorders/>
          </w:tcPr>
          <w:p>
            <w:pPr>
              <w:pStyle w:val="Default"/>
              <w:rPr/>
            </w:pPr>
            <w:r>
              <w:rPr/>
              <w:t xml:space="preserve">57/13.02.2013 </w:t>
            </w:r>
          </w:p>
        </w:tc>
        <w:tc>
          <w:tcPr>
            <w:tcW w:w="7105" w:type="dxa"/>
            <w:tcBorders/>
          </w:tcPr>
          <w:p>
            <w:pPr>
              <w:pStyle w:val="Default"/>
              <w:rPr/>
            </w:pPr>
            <w:r>
              <w:rPr/>
              <w:t xml:space="preserve">Πρωτόκολλο Παράδοσης και Παραλαβής του φυλασσόμενου στο Αρχείο της Ειδικής Κοινοβουλευτικής Επιτροπής αντιγράφου ψηφιακού δίσκου (CD), με σκοπό τη μετάβαση κλιμακίου υπαλλήλων της Βουλής των Ελλήνων στη Διεύθυνση Εγκληματολογικών Ερευνών για την παραγωγή από αυτή πιστών αντιγράφων για τους Βουλευτές – μέλη της Επιτροπής. </w:t>
            </w:r>
          </w:p>
        </w:tc>
      </w:tr>
      <w:tr>
        <w:trPr>
          <w:trHeight w:val="1605" w:hRule="atLeast"/>
        </w:trPr>
        <w:tc>
          <w:tcPr>
            <w:tcW w:w="1751" w:type="dxa"/>
            <w:tcBorders/>
          </w:tcPr>
          <w:p>
            <w:pPr>
              <w:pStyle w:val="Default"/>
              <w:rPr/>
            </w:pPr>
            <w:r>
              <w:rPr/>
              <w:t xml:space="preserve">58/13.02.2013 </w:t>
            </w:r>
          </w:p>
        </w:tc>
        <w:tc>
          <w:tcPr>
            <w:tcW w:w="7105" w:type="dxa"/>
            <w:tcBorders/>
          </w:tcPr>
          <w:p>
            <w:pPr>
              <w:pStyle w:val="Default"/>
              <w:rPr/>
            </w:pPr>
            <w:r>
              <w:rPr/>
              <w:t xml:space="preserve">Πρακτικό παραγωγής: α) επτά (7) αντιγράφων ηλεκτρονικών καρτών μνήμης (USB) και β) επτά (7) αντιγράφων ψηφιακών δίσκων (CD) από την Διεύθυνση Εγκληματολογικών Ερευνών, που παρεδόθησαν σε κλιμάκιο υπαλλήλων της Βουλής των Ελλήνων προς χρήση από τους Βουλευτές - μέλη της Ειδικής Κοινοβουλευτικής Επιτροπής. </w:t>
            </w:r>
          </w:p>
        </w:tc>
      </w:tr>
      <w:tr>
        <w:trPr>
          <w:trHeight w:val="1330" w:hRule="atLeast"/>
        </w:trPr>
        <w:tc>
          <w:tcPr>
            <w:tcW w:w="1751" w:type="dxa"/>
            <w:tcBorders/>
          </w:tcPr>
          <w:p>
            <w:pPr>
              <w:pStyle w:val="Default"/>
              <w:rPr/>
            </w:pPr>
            <w:r>
              <w:rPr/>
              <w:t xml:space="preserve">59/13.02.2013 </w:t>
            </w:r>
          </w:p>
        </w:tc>
        <w:tc>
          <w:tcPr>
            <w:tcW w:w="7105" w:type="dxa"/>
            <w:tcBorders/>
          </w:tcPr>
          <w:p>
            <w:pPr>
              <w:pStyle w:val="Default"/>
              <w:rPr/>
            </w:pPr>
            <w:r>
              <w:rPr/>
              <w:t xml:space="preserve">Πρωτόκολλο Παράδοσης και Παραλαβής του επιστραφέντος από το κλιμάκιο των υπαλλήλων που μετέβη στη Δ.Ε.Ε. αντιγράφου ψηφιακού δίσκου (CD), προς φύλαξη στο Αρχείο της Ειδικής Κοινοβουλευτικής Επιτροπής (σχετ. εισερχ. έγγραφο 57/13.02.2013). </w:t>
            </w:r>
          </w:p>
        </w:tc>
      </w:tr>
    </w:tbl>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1605" w:hRule="atLeast"/>
        </w:trPr>
        <w:tc>
          <w:tcPr>
            <w:tcW w:w="1751" w:type="dxa"/>
            <w:tcBorders/>
          </w:tcPr>
          <w:p>
            <w:pPr>
              <w:pStyle w:val="Default"/>
              <w:rPr/>
            </w:pPr>
            <w:r>
              <w:rPr/>
              <w:t xml:space="preserve">60/13.02.2013 </w:t>
            </w:r>
          </w:p>
        </w:tc>
        <w:tc>
          <w:tcPr>
            <w:tcW w:w="7105" w:type="dxa"/>
            <w:tcBorders/>
          </w:tcPr>
          <w:p>
            <w:pPr>
              <w:pStyle w:val="Default"/>
              <w:rPr/>
            </w:pPr>
            <w:r>
              <w:rPr/>
              <w:t xml:space="preserve">Διαβιβαστικό έγγραφο της Διεύθυνσης Εγκληματολογικών Ερευνών, με θέμα «Χορήγηση ακριβούς αντιγράφου περιεχομένου ηλεκτρονικού μέσου» δια του οποίου διαβιβάζονται: α) επτά (7) αντίγραφα ηλεκτρονικών καρτών μνήμης (USB) και β) επτά (7) αντίγραφα ψηφιακών δίσκων (CD) προς την Ειδική Κοινοβουλευτική Επιτροπή. </w:t>
            </w:r>
          </w:p>
        </w:tc>
      </w:tr>
      <w:tr>
        <w:trPr>
          <w:trHeight w:val="1606" w:hRule="atLeast"/>
        </w:trPr>
        <w:tc>
          <w:tcPr>
            <w:tcW w:w="1751" w:type="dxa"/>
            <w:tcBorders/>
          </w:tcPr>
          <w:p>
            <w:pPr>
              <w:pStyle w:val="Default"/>
              <w:rPr/>
            </w:pPr>
            <w:r>
              <w:rPr/>
              <w:t xml:space="preserve">61/14.02.2013 </w:t>
            </w:r>
          </w:p>
        </w:tc>
        <w:tc>
          <w:tcPr>
            <w:tcW w:w="7105" w:type="dxa"/>
            <w:tcBorders/>
          </w:tcPr>
          <w:p>
            <w:pPr>
              <w:pStyle w:val="Default"/>
              <w:rPr/>
            </w:pPr>
            <w:r>
              <w:rPr/>
              <w:t xml:space="preserve">Εκτυπωμένο ηλεκτρονικό μήνυμα (e - mail) από το Γραφείο του Υπουργού Οικονομικών, σχετικά με προγραμματισθείσα σύσκεψη με θέμα «Καταθέσεις στο εξωτερικό», που κατετέθη από τον κ. Αναστάσιο Μπάνο, κατά τη διάρκεια της εξετάσεώς του ως μάρτυρος από την Ειδική Κοινοβουλευτική Επιτροπή. </w:t>
            </w:r>
          </w:p>
        </w:tc>
      </w:tr>
      <w:tr>
        <w:trPr>
          <w:trHeight w:val="1327" w:hRule="atLeast"/>
        </w:trPr>
        <w:tc>
          <w:tcPr>
            <w:tcW w:w="1751" w:type="dxa"/>
            <w:tcBorders/>
          </w:tcPr>
          <w:p>
            <w:pPr>
              <w:pStyle w:val="Default"/>
              <w:rPr/>
            </w:pPr>
            <w:r>
              <w:rPr/>
              <w:t xml:space="preserve">62/14.02.2013 </w:t>
            </w:r>
          </w:p>
        </w:tc>
        <w:tc>
          <w:tcPr>
            <w:tcW w:w="7105" w:type="dxa"/>
            <w:tcBorders/>
          </w:tcPr>
          <w:p>
            <w:pPr>
              <w:pStyle w:val="Default"/>
              <w:rPr/>
            </w:pPr>
            <w:r>
              <w:rPr/>
              <w:t xml:space="preserve">Φωτοτυπία της αγωγής, κατά της ανώνυμης εταιρείας «ΠΡΩΤΟ ΘΕΜΑ Α.Ε.» και κατά του δημοσιογράφου, κ. Γεωργίου Δημητρομανωλάκη, που κατετέθη από τον κ. Αναστάσιο Μπάνο, κατά τη διάρκεια της εξετάσεώς του ως μάρτυρος από την Ειδική Κοινοβουλευτική Επιτροπή. </w:t>
            </w:r>
          </w:p>
        </w:tc>
      </w:tr>
      <w:tr>
        <w:trPr>
          <w:trHeight w:val="1606" w:hRule="atLeast"/>
        </w:trPr>
        <w:tc>
          <w:tcPr>
            <w:tcW w:w="1751" w:type="dxa"/>
            <w:tcBorders/>
          </w:tcPr>
          <w:p>
            <w:pPr>
              <w:pStyle w:val="Default"/>
              <w:rPr/>
            </w:pPr>
            <w:r>
              <w:rPr/>
              <w:t xml:space="preserve">63/14.02.2013 </w:t>
            </w:r>
          </w:p>
        </w:tc>
        <w:tc>
          <w:tcPr>
            <w:tcW w:w="7105" w:type="dxa"/>
            <w:tcBorders/>
          </w:tcPr>
          <w:p>
            <w:pPr>
              <w:pStyle w:val="Default"/>
              <w:rPr/>
            </w:pPr>
            <w:r>
              <w:rPr/>
              <w:t xml:space="preserve">Φωτοτυπία της αγωγής, κατά της ανώνυμης εταιρείας «ΠΡΩΤΟ ΘΕΜΑ Α.Ε.», κατά των δημοσιογράφων, κ.κ. Γεωργίου Δημητρομανωλάκη και Χρήστου Μπόκα, που κατετέθη από τον κ. Αναστάσιο Μπάνο, κατά τη διάρκεια της εξετάσεώς του ως μάρτυρος από την Ειδική Κοινοβουλευτική Επιτροπή. </w:t>
            </w:r>
          </w:p>
        </w:tc>
      </w:tr>
      <w:tr>
        <w:trPr>
          <w:trHeight w:val="1329" w:hRule="atLeast"/>
        </w:trPr>
        <w:tc>
          <w:tcPr>
            <w:tcW w:w="1751" w:type="dxa"/>
            <w:tcBorders/>
          </w:tcPr>
          <w:p>
            <w:pPr>
              <w:pStyle w:val="Default"/>
              <w:rPr/>
            </w:pPr>
            <w:r>
              <w:rPr/>
              <w:t xml:space="preserve">64/14.02.2013 </w:t>
            </w:r>
          </w:p>
        </w:tc>
        <w:tc>
          <w:tcPr>
            <w:tcW w:w="7105" w:type="dxa"/>
            <w:tcBorders/>
          </w:tcPr>
          <w:p>
            <w:pPr>
              <w:pStyle w:val="Default"/>
              <w:rPr/>
            </w:pPr>
            <w:r>
              <w:rPr/>
              <w:t xml:space="preserve">Αντίγραφα βεβαιώσεων της Ενιαίας Ανεξάρτητης Αρχής Δημοσίων Συμβάσεων, που αφορούν στις μηνιαίες αποζημιώσεις του Αντιπροέδρου της Αρχής και μάρτυρος στην Ειδική Κοινοβουλευτική Επιτροπή, κ. Αναστάσιου Μπάνου. </w:t>
            </w:r>
          </w:p>
        </w:tc>
      </w:tr>
      <w:tr>
        <w:trPr>
          <w:trHeight w:val="1330" w:hRule="atLeast"/>
        </w:trPr>
        <w:tc>
          <w:tcPr>
            <w:tcW w:w="1751" w:type="dxa"/>
            <w:tcBorders/>
          </w:tcPr>
          <w:p>
            <w:pPr>
              <w:pStyle w:val="Default"/>
              <w:rPr/>
            </w:pPr>
            <w:r>
              <w:rPr/>
              <w:t xml:space="preserve">65/14.02.2013 </w:t>
            </w:r>
          </w:p>
        </w:tc>
        <w:tc>
          <w:tcPr>
            <w:tcW w:w="7105" w:type="dxa"/>
            <w:tcBorders/>
          </w:tcPr>
          <w:p>
            <w:pPr>
              <w:pStyle w:val="Default"/>
              <w:rPr/>
            </w:pPr>
            <w:r>
              <w:rPr/>
              <w:t xml:space="preserve">Επιστολή του Βουλευτή - μέλους της Ειδικής Κοινοβουλευτικής Επιτροπής, κ. Ηλία Κασιδιάρη, με πρόταση για εξέταση συγκεκριμένων μαρτύρων από την Επιτροπή και ανάθεση των υπολοίπων εξετάσεων στον αρμόδιο Εισαγγελέα. </w:t>
            </w:r>
          </w:p>
        </w:tc>
      </w:tr>
      <w:tr>
        <w:trPr>
          <w:trHeight w:val="1329" w:hRule="atLeast"/>
        </w:trPr>
        <w:tc>
          <w:tcPr>
            <w:tcW w:w="1751" w:type="dxa"/>
            <w:tcBorders/>
          </w:tcPr>
          <w:p>
            <w:pPr>
              <w:pStyle w:val="Default"/>
              <w:rPr/>
            </w:pPr>
            <w:r>
              <w:rPr/>
              <w:t xml:space="preserve">66/14.02.2013 </w:t>
            </w:r>
          </w:p>
        </w:tc>
        <w:tc>
          <w:tcPr>
            <w:tcW w:w="7105" w:type="dxa"/>
            <w:tcBorders/>
          </w:tcPr>
          <w:p>
            <w:pPr>
              <w:pStyle w:val="Default"/>
              <w:rPr/>
            </w:pPr>
            <w:r>
              <w:rPr/>
              <w:t xml:space="preserve">Επιστολή του Βουλευτή - μέλους της Ειδικής Κοινοβουλευτικής Επιτροπής, κ. Ηλία Κασιδιάρη προς τον Πρόεδρο της Επιτροπής, με αίτημα τη διαβίβαση των πρακτικών των καταθέσεων του μάρτυρος, κ. Γεωργίου Αγγελόπουλου στον αρμόδιο Εισαγγελέα. </w:t>
            </w:r>
          </w:p>
        </w:tc>
      </w:tr>
      <w:tr>
        <w:trPr>
          <w:trHeight w:val="778" w:hRule="atLeast"/>
        </w:trPr>
        <w:tc>
          <w:tcPr>
            <w:tcW w:w="1751" w:type="dxa"/>
            <w:tcBorders/>
          </w:tcPr>
          <w:p>
            <w:pPr>
              <w:pStyle w:val="Default"/>
              <w:rPr/>
            </w:pPr>
            <w:r>
              <w:rPr/>
              <w:t xml:space="preserve">67/14.02.2013 </w:t>
            </w:r>
          </w:p>
        </w:tc>
        <w:tc>
          <w:tcPr>
            <w:tcW w:w="7105" w:type="dxa"/>
            <w:tcBorders/>
          </w:tcPr>
          <w:p>
            <w:pPr>
              <w:pStyle w:val="Default"/>
              <w:rPr/>
            </w:pPr>
            <w:r>
              <w:rPr/>
              <w:t xml:space="preserve">Πρόταση μαρτύρων εξεταστέων από την Εισαγγελία, που κατετέθη από τον Βουλευτή και Αντιπρόεδρο της Ειδικής Κοινοβουλευτικής Επιτροπής, κ. Μιλτιάδη Βαρβιτσιώτη. </w:t>
            </w:r>
          </w:p>
        </w:tc>
      </w:tr>
    </w:tbl>
    <w:p>
      <w:pPr>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1053" w:hRule="atLeast"/>
        </w:trPr>
        <w:tc>
          <w:tcPr>
            <w:tcW w:w="1751" w:type="dxa"/>
            <w:tcBorders/>
          </w:tcPr>
          <w:p>
            <w:pPr>
              <w:pStyle w:val="Default"/>
              <w:rPr/>
            </w:pPr>
            <w:r>
              <w:rPr/>
              <w:t xml:space="preserve">68/14.02.2013 </w:t>
            </w:r>
          </w:p>
        </w:tc>
        <w:tc>
          <w:tcPr>
            <w:tcW w:w="7105" w:type="dxa"/>
            <w:tcBorders/>
          </w:tcPr>
          <w:p>
            <w:pPr>
              <w:pStyle w:val="Default"/>
              <w:rPr/>
            </w:pPr>
            <w:r>
              <w:rPr/>
              <w:t xml:space="preserve">Αίτημα για αναζήτηση εγγράφων – στοιχείων από τα Υπουργεία Δικαιοσύνης και Οικονομικών της Γαλλίας, που κατετέθη από τη Βουλευτή – μέλος της Επιτροπής, κυρία Ζωή Κωνσταντοπούλου. </w:t>
            </w:r>
          </w:p>
        </w:tc>
      </w:tr>
      <w:tr>
        <w:trPr>
          <w:trHeight w:val="777" w:hRule="atLeast"/>
        </w:trPr>
        <w:tc>
          <w:tcPr>
            <w:tcW w:w="1751" w:type="dxa"/>
            <w:tcBorders/>
          </w:tcPr>
          <w:p>
            <w:pPr>
              <w:pStyle w:val="Default"/>
              <w:rPr/>
            </w:pPr>
            <w:r>
              <w:rPr/>
              <w:t xml:space="preserve">69/19.02.2013 </w:t>
            </w:r>
          </w:p>
        </w:tc>
        <w:tc>
          <w:tcPr>
            <w:tcW w:w="7105" w:type="dxa"/>
            <w:tcBorders/>
          </w:tcPr>
          <w:p>
            <w:pPr>
              <w:pStyle w:val="Default"/>
              <w:rPr/>
            </w:pPr>
            <w:r>
              <w:rPr/>
              <w:t xml:space="preserve">Χειρόγραφη κατάσταση, με ονόματα από τη λίστα του ψηφιακού δίσκου (CD), κατατεθείσα από τον Βουλευτή – μέλος της Επιτροπής, κ. Βασίλειο Καπερνάρο. </w:t>
            </w:r>
          </w:p>
        </w:tc>
      </w:tr>
      <w:tr>
        <w:trPr>
          <w:trHeight w:val="777" w:hRule="atLeast"/>
        </w:trPr>
        <w:tc>
          <w:tcPr>
            <w:tcW w:w="1751" w:type="dxa"/>
            <w:tcBorders/>
          </w:tcPr>
          <w:p>
            <w:pPr>
              <w:pStyle w:val="Default"/>
              <w:rPr/>
            </w:pPr>
            <w:r>
              <w:rPr/>
              <w:t xml:space="preserve">70/19.02.2013 </w:t>
            </w:r>
          </w:p>
        </w:tc>
        <w:tc>
          <w:tcPr>
            <w:tcW w:w="7105" w:type="dxa"/>
            <w:tcBorders/>
          </w:tcPr>
          <w:p>
            <w:pPr>
              <w:pStyle w:val="Default"/>
              <w:rPr/>
            </w:pPr>
            <w:r>
              <w:rPr/>
              <w:t xml:space="preserve">Εκτύπωση της καρτέλας «MANOLIDIS THEODOROS» από τη «Λίστα Λαγκάρντ», που κατετέθη από τον Βουλευτή – μέλος της Επιτροπής, κ. Βασίλειο Καπερνάρο. </w:t>
            </w:r>
          </w:p>
        </w:tc>
      </w:tr>
      <w:tr>
        <w:trPr>
          <w:trHeight w:val="777" w:hRule="atLeast"/>
        </w:trPr>
        <w:tc>
          <w:tcPr>
            <w:tcW w:w="1751" w:type="dxa"/>
            <w:tcBorders/>
          </w:tcPr>
          <w:p>
            <w:pPr>
              <w:pStyle w:val="Default"/>
              <w:rPr/>
            </w:pPr>
            <w:r>
              <w:rPr/>
              <w:t xml:space="preserve">71/20.02.2013 </w:t>
            </w:r>
          </w:p>
        </w:tc>
        <w:tc>
          <w:tcPr>
            <w:tcW w:w="7105" w:type="dxa"/>
            <w:tcBorders/>
          </w:tcPr>
          <w:p>
            <w:pPr>
              <w:pStyle w:val="Default"/>
              <w:rPr/>
            </w:pPr>
            <w:r>
              <w:rPr/>
              <w:t xml:space="preserve">Αίτηση προσκομίσεως εγγράφων του Βουλευτή – μέλους της Επιτροπής, κ. Βασιλείου Καπερνάρου, προς τον Πρόεδρο της Ειδικής Κοινοβουλευτικής Επιτροπής. </w:t>
            </w:r>
          </w:p>
        </w:tc>
      </w:tr>
      <w:tr>
        <w:trPr>
          <w:trHeight w:val="1881" w:hRule="atLeast"/>
        </w:trPr>
        <w:tc>
          <w:tcPr>
            <w:tcW w:w="1751" w:type="dxa"/>
            <w:tcBorders/>
          </w:tcPr>
          <w:p>
            <w:pPr>
              <w:pStyle w:val="Default"/>
              <w:rPr/>
            </w:pPr>
            <w:r>
              <w:rPr/>
              <w:t xml:space="preserve">72/20.02.2013 </w:t>
            </w:r>
          </w:p>
        </w:tc>
        <w:tc>
          <w:tcPr>
            <w:tcW w:w="7105" w:type="dxa"/>
            <w:tcBorders/>
          </w:tcPr>
          <w:p>
            <w:pPr>
              <w:pStyle w:val="Default"/>
              <w:rPr/>
            </w:pPr>
            <w:r>
              <w:rPr/>
              <w:t xml:space="preserve">Διαβιβαστικό έγγραφο, με συνημμένη την από 18.4.2012 αναφορά του κ. Χρήστου Αθανασίου προς τους Υπουργό και Αναπληρωτή Υπουργό Οικονομικών, κ.κ. Φίλιππο Σαχινίδη και Παντελή Οικονόμου, καθώς και έγγραφα και στοιχεία, που κατατέθηκαν από τον ίδιο, κατά τη διάρκεια της εξετάσεώς του ως μάρτυρος από την Ειδική Κοινοβουλευτική Επιτροπή. </w:t>
            </w:r>
          </w:p>
        </w:tc>
      </w:tr>
      <w:tr>
        <w:trPr>
          <w:trHeight w:val="2709" w:hRule="atLeast"/>
        </w:trPr>
        <w:tc>
          <w:tcPr>
            <w:tcW w:w="1751" w:type="dxa"/>
            <w:tcBorders/>
          </w:tcPr>
          <w:p>
            <w:pPr>
              <w:pStyle w:val="Default"/>
              <w:rPr/>
            </w:pPr>
            <w:r>
              <w:rPr/>
              <w:t xml:space="preserve">73/20.02.2013 </w:t>
            </w:r>
          </w:p>
        </w:tc>
        <w:tc>
          <w:tcPr>
            <w:tcW w:w="7105" w:type="dxa"/>
            <w:tcBorders/>
          </w:tcPr>
          <w:p>
            <w:pPr>
              <w:pStyle w:val="Default"/>
              <w:rPr/>
            </w:pPr>
            <w:r>
              <w:rPr/>
              <w:t xml:space="preserve">Έγγραφο της Προϊσταμένης της Διεύθυνσης Ελέγχων της Γενικής Γραμματείας Φορολογικών και Τελωνειακών Θεμάτων προς τον Αναπληρωτή Υπουργό Οικονομικών, κ. Παντελή Οικονόμου και τους Γενικό Διευθυντή Φορολογικών Ελέγχων και Είσπραξης Δημοσίων Εσόδων και Γενικό Διευθυντή Διοικητικής Υποστήριξης του Υπουργείου Οικονομικών, με θέμα «Απόψεις επί αναφοράς Υπαλλήλου», το οποίο κατέθεσε ο κ. Χρήστος Αθανασίου, κατά τη διάρκεια της εξετάσεώς του ως μάρτυρος από την Ειδική Κοινοβουλευτική Επιτροπή. </w:t>
            </w:r>
          </w:p>
        </w:tc>
      </w:tr>
      <w:tr>
        <w:trPr>
          <w:trHeight w:val="1881" w:hRule="atLeast"/>
        </w:trPr>
        <w:tc>
          <w:tcPr>
            <w:tcW w:w="1751" w:type="dxa"/>
            <w:tcBorders/>
          </w:tcPr>
          <w:p>
            <w:pPr>
              <w:pStyle w:val="Default"/>
              <w:rPr/>
            </w:pPr>
            <w:r>
              <w:rPr/>
              <w:t xml:space="preserve">74/20.02.2013 </w:t>
            </w:r>
          </w:p>
        </w:tc>
        <w:tc>
          <w:tcPr>
            <w:tcW w:w="7105" w:type="dxa"/>
            <w:tcBorders/>
          </w:tcPr>
          <w:p>
            <w:pPr>
              <w:pStyle w:val="Default"/>
              <w:rPr/>
            </w:pPr>
            <w:r>
              <w:rPr/>
              <w:t xml:space="preserve">Έγγραφο με το οποίο γνωστοποιείται η με αριθμ. πρωτ. 1063829/23.04.2012 αναφορά του κ. Χρήστου Αθανασίου, Προϊστάμενου του Α΄ Τμήματος Διεύθυνσης Ελέγχων προς τον Υφυπουργό Οικονομικών, κ. Γεώργιο Μαυραγάνη, που κατετέθη από τον κ. Αθανασίου, κατά τη διάρκεια της εξετάσεώς του ως μάρτυρος από την Ειδική Κοινοβουλευτική Επιτροπή. </w:t>
            </w:r>
          </w:p>
        </w:tc>
      </w:tr>
      <w:tr>
        <w:trPr>
          <w:trHeight w:val="1606" w:hRule="atLeast"/>
        </w:trPr>
        <w:tc>
          <w:tcPr>
            <w:tcW w:w="1751" w:type="dxa"/>
            <w:tcBorders/>
          </w:tcPr>
          <w:p>
            <w:pPr>
              <w:pStyle w:val="Default"/>
              <w:rPr/>
            </w:pPr>
            <w:r>
              <w:rPr/>
              <w:t xml:space="preserve">75/20.02.2013 </w:t>
            </w:r>
          </w:p>
        </w:tc>
        <w:tc>
          <w:tcPr>
            <w:tcW w:w="7105" w:type="dxa"/>
            <w:tcBorders/>
          </w:tcPr>
          <w:p>
            <w:pPr>
              <w:pStyle w:val="Default"/>
              <w:rPr/>
            </w:pPr>
            <w:r>
              <w:rPr/>
              <w:t xml:space="preserve">Το από 29.06.2012 Ενημερωτικό Σημείωμα της Προϊσταμένης της Διεύθυνσης Ελέγχων της Γ.Δ.Φ.Ε., κυρίας Αικατερίνης Φραντζεσκάκη, προς τον Υφυπουργό Οικονομικών, κ. Γεώργιο Μαυραγάνη, που κατετέθη από τον κ. Χρήστο Αθανασίου, κατά τη διάρκεια της εξετάσεώς του ως μάρτυρος από την Ειδική Κοινοβουλευτική Επιτροπή. </w:t>
            </w:r>
          </w:p>
        </w:tc>
      </w:tr>
    </w:tbl>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1881" w:hRule="atLeast"/>
        </w:trPr>
        <w:tc>
          <w:tcPr>
            <w:tcW w:w="1751" w:type="dxa"/>
            <w:tcBorders/>
          </w:tcPr>
          <w:p>
            <w:pPr>
              <w:pStyle w:val="Default"/>
              <w:rPr/>
            </w:pPr>
            <w:r>
              <w:rPr/>
              <w:t xml:space="preserve">76/20.02.2013 </w:t>
            </w:r>
          </w:p>
        </w:tc>
        <w:tc>
          <w:tcPr>
            <w:tcW w:w="7105" w:type="dxa"/>
            <w:tcBorders/>
          </w:tcPr>
          <w:p>
            <w:pPr>
              <w:pStyle w:val="Default"/>
              <w:rPr/>
            </w:pPr>
            <w:r>
              <w:rPr/>
              <w:t xml:space="preserve">Το με αριθμ. πρωτ. 13/30.07.2012 Ενημερωτικό Σημείωμα της Προϊσταμένης της Διεύθυνσης Ελέγχων, κυρίας Αικατερίνης Φραντζεσκάκη προς τον Γενικό Διευθυντή Φορολογικών Ελέγχων και Είσπραξης Δημοσίων Εσόδων, κ. Α. Νανόπουλο, που κατετέθη από τον κ. Χρήστο Αθανασίου, κατά τη διάρκεια της εξετάσεώς του ως μάρτυρος από την Ειδική Κοινοβουλευτική Επιτροπή. </w:t>
            </w:r>
          </w:p>
        </w:tc>
      </w:tr>
      <w:tr>
        <w:trPr>
          <w:trHeight w:val="1606" w:hRule="atLeast"/>
        </w:trPr>
        <w:tc>
          <w:tcPr>
            <w:tcW w:w="1751" w:type="dxa"/>
            <w:tcBorders/>
          </w:tcPr>
          <w:p>
            <w:pPr>
              <w:pStyle w:val="Default"/>
              <w:rPr/>
            </w:pPr>
            <w:r>
              <w:rPr/>
              <w:t xml:space="preserve">77/20.02.2013 </w:t>
            </w:r>
          </w:p>
        </w:tc>
        <w:tc>
          <w:tcPr>
            <w:tcW w:w="7105" w:type="dxa"/>
            <w:tcBorders/>
          </w:tcPr>
          <w:p>
            <w:pPr>
              <w:pStyle w:val="Default"/>
              <w:rPr/>
            </w:pPr>
            <w:r>
              <w:rPr/>
              <w:t xml:space="preserve">Το με αριθμ. πρωτ. 14/03.08.2012 Ενημερωτικό – Εισηγητικό Σημείωμα της Προϊσταμένης της Διεύθυνσης Ελέγχων, κυρίας Αικατερίνης Φραντζεσκάκη προς τον Υφυπουργό Οικονομικών, κ. Γεώργιο Μαυραγάνη, που κατετέθη από τον κ. Χρήστο Αθανασίου, κατά τη διάρκεια της εξετάσεώς του ως μάρτυρος από την Ειδική Κοινοβουλευτική Επιτροπή. </w:t>
            </w:r>
          </w:p>
        </w:tc>
      </w:tr>
      <w:tr>
        <w:trPr>
          <w:trHeight w:val="2157" w:hRule="atLeast"/>
        </w:trPr>
        <w:tc>
          <w:tcPr>
            <w:tcW w:w="1751" w:type="dxa"/>
            <w:tcBorders/>
          </w:tcPr>
          <w:p>
            <w:pPr>
              <w:pStyle w:val="Default"/>
              <w:rPr/>
            </w:pPr>
            <w:r>
              <w:rPr/>
              <w:t xml:space="preserve">78/20.02.2013 </w:t>
            </w:r>
          </w:p>
        </w:tc>
        <w:tc>
          <w:tcPr>
            <w:tcW w:w="7105" w:type="dxa"/>
            <w:tcBorders/>
          </w:tcPr>
          <w:p>
            <w:pPr>
              <w:pStyle w:val="Default"/>
              <w:rPr/>
            </w:pPr>
            <w:r>
              <w:rPr/>
              <w:t xml:space="preserve">Διαβιβαστικό έγγραφο της Προϊσταμένης της Διεύθυνσης Ελέγχων, κυρίας Αικατερίνης Φραντζεσκάκη προς τον Υφυπουργό Οικονομικών, κ. Γεώργιο Μαυραγάνη, με συνημμένο το υπ’ αριθμ. πρωτ. 4/09.05.2012 Ενημερωτικό Σημείωμά της, σχετικά με υποθέσεις ειδικών συνεργείων ελέγχου Ι.Μ. Βατοπεδίου, τα οποία κατατέθηκαν από τον κ. Χρήστο Αθανασίου, κατά τη διάρκεια της εξετάσεώς του ως μάρτυρος από την Ειδική Κοινοβουλευτική Επιτροπή. </w:t>
            </w:r>
          </w:p>
        </w:tc>
      </w:tr>
      <w:tr>
        <w:trPr>
          <w:trHeight w:val="1053" w:hRule="atLeast"/>
        </w:trPr>
        <w:tc>
          <w:tcPr>
            <w:tcW w:w="1751" w:type="dxa"/>
            <w:tcBorders/>
          </w:tcPr>
          <w:p>
            <w:pPr>
              <w:pStyle w:val="Default"/>
              <w:rPr/>
            </w:pPr>
            <w:r>
              <w:rPr/>
              <w:t xml:space="preserve">79/20.02.2013 </w:t>
            </w:r>
          </w:p>
        </w:tc>
        <w:tc>
          <w:tcPr>
            <w:tcW w:w="7105" w:type="dxa"/>
            <w:tcBorders/>
          </w:tcPr>
          <w:p>
            <w:pPr>
              <w:pStyle w:val="Default"/>
              <w:rPr/>
            </w:pPr>
            <w:r>
              <w:rPr/>
              <w:t xml:space="preserve">Αναφορά του κ. Χρήστου Αθανασίου προς τον Υφυπουργό Οικονομικών, κατατεθείσα από τον ίδιο, κατά τη διάρκεια της εξετάσεώς του ως μάρτυρος από την Ειδική Κοινοβουλευτική Επιτροπή. </w:t>
            </w:r>
          </w:p>
        </w:tc>
      </w:tr>
      <w:tr>
        <w:trPr>
          <w:trHeight w:val="777" w:hRule="atLeast"/>
        </w:trPr>
        <w:tc>
          <w:tcPr>
            <w:tcW w:w="1751" w:type="dxa"/>
            <w:tcBorders/>
          </w:tcPr>
          <w:p>
            <w:pPr>
              <w:pStyle w:val="Default"/>
              <w:rPr/>
            </w:pPr>
            <w:r>
              <w:rPr/>
              <w:t xml:space="preserve">80/20.02.2013 </w:t>
            </w:r>
          </w:p>
        </w:tc>
        <w:tc>
          <w:tcPr>
            <w:tcW w:w="7105" w:type="dxa"/>
            <w:tcBorders/>
          </w:tcPr>
          <w:p>
            <w:pPr>
              <w:pStyle w:val="Default"/>
              <w:rPr/>
            </w:pPr>
            <w:r>
              <w:rPr/>
              <w:t xml:space="preserve">Έγγραφα και Υπηρεσιακά Σημειώματα, κατατεθέντα από τον κ. Χρήστο Αθανασίου, κατά τη διάρκεια της εξετάσεώς του ως μάρτυρος από την Ειδική Κοινοβουλευτική Επιτροπή. </w:t>
            </w:r>
          </w:p>
        </w:tc>
      </w:tr>
      <w:tr>
        <w:trPr>
          <w:trHeight w:val="1882" w:hRule="atLeast"/>
        </w:trPr>
        <w:tc>
          <w:tcPr>
            <w:tcW w:w="1751" w:type="dxa"/>
            <w:tcBorders/>
          </w:tcPr>
          <w:p>
            <w:pPr>
              <w:pStyle w:val="Default"/>
              <w:rPr/>
            </w:pPr>
            <w:r>
              <w:rPr/>
              <w:t xml:space="preserve">81/20.02.2013 </w:t>
            </w:r>
          </w:p>
        </w:tc>
        <w:tc>
          <w:tcPr>
            <w:tcW w:w="7105" w:type="dxa"/>
            <w:tcBorders/>
          </w:tcPr>
          <w:p>
            <w:pPr>
              <w:pStyle w:val="Default"/>
              <w:rPr/>
            </w:pPr>
            <w:r>
              <w:rPr/>
              <w:t xml:space="preserve">Η από 11 Σεπτεμβρίου 2012 επιστολή του Εισαγγελέως Οικονομικού Εγκλήματος προς τον Γενικό Διευθυντή Φορολογικών Ελέγχων και Εισπράξεων, τη Διεύθυνση Ελέγχων και τον Προϊστάμενο της Γενικής Διεύθυνσης Οικονομικής Επιθεώρησης, που κατετέθη από τον κ. Χρήστο Αθανασίου, κατά τη διάρκεια της εξέτασεώς του ως μάρτυρος από την Ειδική Κοινοβουλευτική Επιτροπή. </w:t>
            </w:r>
          </w:p>
        </w:tc>
      </w:tr>
      <w:tr>
        <w:trPr>
          <w:trHeight w:val="1053" w:hRule="atLeast"/>
        </w:trPr>
        <w:tc>
          <w:tcPr>
            <w:tcW w:w="1751" w:type="dxa"/>
            <w:tcBorders/>
          </w:tcPr>
          <w:p>
            <w:pPr>
              <w:pStyle w:val="Default"/>
              <w:rPr/>
            </w:pPr>
            <w:r>
              <w:rPr/>
              <w:t xml:space="preserve">82/20.02.2013 </w:t>
            </w:r>
          </w:p>
        </w:tc>
        <w:tc>
          <w:tcPr>
            <w:tcW w:w="7105" w:type="dxa"/>
            <w:tcBorders/>
          </w:tcPr>
          <w:p>
            <w:pPr>
              <w:pStyle w:val="Default"/>
              <w:rPr/>
            </w:pPr>
            <w:r>
              <w:rPr/>
              <w:t xml:space="preserve">Δημοσίευμα από την ιστοσελίδα «ΕΛΕΥΘΕΡΟΣ ΣΚΟΠΕΥΤΗΣ», που κατετέθη από τον κ. Χρήστο Αθανασίου, κατά τη διάρκεια της εξέτασεώς του ως μάρτυρος από την Ειδική Κοινοβουλευτική Επιτροπή. </w:t>
            </w:r>
          </w:p>
        </w:tc>
      </w:tr>
      <w:tr>
        <w:trPr>
          <w:trHeight w:val="501" w:hRule="atLeast"/>
        </w:trPr>
        <w:tc>
          <w:tcPr>
            <w:tcW w:w="1751" w:type="dxa"/>
            <w:tcBorders/>
          </w:tcPr>
          <w:p>
            <w:pPr>
              <w:pStyle w:val="Default"/>
              <w:rPr/>
            </w:pPr>
            <w:r>
              <w:rPr/>
              <w:t xml:space="preserve">83/21.02.2013 </w:t>
            </w:r>
          </w:p>
        </w:tc>
        <w:tc>
          <w:tcPr>
            <w:tcW w:w="7105" w:type="dxa"/>
            <w:tcBorders/>
          </w:tcPr>
          <w:p>
            <w:pPr>
              <w:pStyle w:val="Default"/>
              <w:rPr/>
            </w:pPr>
            <w:r>
              <w:rPr/>
              <w:t xml:space="preserve">Επιστολή της κυρίας Ευτυχίας Μιχαηλίδου προς τον Πρόεδρο της Ειδικής Κοινοβουλευτικής Επιτροπής με </w:t>
            </w:r>
          </w:p>
        </w:tc>
      </w:tr>
    </w:tbl>
    <w:p>
      <w:pPr>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501" w:hRule="atLeast"/>
        </w:trPr>
        <w:tc>
          <w:tcPr>
            <w:tcW w:w="8856" w:type="dxa"/>
            <w:gridSpan w:val="2"/>
            <w:tcBorders/>
          </w:tcPr>
          <w:p>
            <w:pPr>
              <w:pStyle w:val="Default"/>
              <w:rPr/>
            </w:pPr>
            <w:r>
              <w:rPr/>
              <w:t xml:space="preserve">συνημμένο το ΦΕΚ απόσπασής της στο Πολιτικό Γραφείο του πρώην Υπουργού Οικονομικών. </w:t>
            </w:r>
          </w:p>
        </w:tc>
      </w:tr>
      <w:tr>
        <w:trPr>
          <w:trHeight w:val="501" w:hRule="atLeast"/>
        </w:trPr>
        <w:tc>
          <w:tcPr>
            <w:tcW w:w="1751" w:type="dxa"/>
            <w:tcBorders/>
          </w:tcPr>
          <w:p>
            <w:pPr>
              <w:pStyle w:val="Default"/>
              <w:rPr/>
            </w:pPr>
            <w:r>
              <w:rPr/>
              <w:t xml:space="preserve">84/21.02.2013 </w:t>
            </w:r>
          </w:p>
        </w:tc>
        <w:tc>
          <w:tcPr>
            <w:tcW w:w="7105" w:type="dxa"/>
            <w:tcBorders/>
          </w:tcPr>
          <w:p>
            <w:pPr>
              <w:pStyle w:val="Default"/>
              <w:rPr/>
            </w:pPr>
            <w:r>
              <w:rPr/>
              <w:t xml:space="preserve">Συμπληρωματικός κατάλογος μαρτύρων, που κατετέθη από τον Βουλευτή - μέλος της Επιτροπής, κ. Βασίλειο Οικονόμου. </w:t>
            </w:r>
          </w:p>
        </w:tc>
      </w:tr>
      <w:tr>
        <w:trPr>
          <w:trHeight w:val="1053" w:hRule="atLeast"/>
        </w:trPr>
        <w:tc>
          <w:tcPr>
            <w:tcW w:w="1751" w:type="dxa"/>
            <w:tcBorders/>
          </w:tcPr>
          <w:p>
            <w:pPr>
              <w:pStyle w:val="Default"/>
              <w:rPr/>
            </w:pPr>
            <w:r>
              <w:rPr/>
              <w:t xml:space="preserve">85/21.02.2013 </w:t>
            </w:r>
          </w:p>
        </w:tc>
        <w:tc>
          <w:tcPr>
            <w:tcW w:w="7105" w:type="dxa"/>
            <w:tcBorders/>
          </w:tcPr>
          <w:p>
            <w:pPr>
              <w:pStyle w:val="Default"/>
              <w:rPr/>
            </w:pPr>
            <w:r>
              <w:rPr/>
              <w:t xml:space="preserve">Κατάλογος με ερωτήσεις προς τους εξεταζόμενους από τον Εισαγγελέα Εφετών μάρτυρες, που κατετέθη από τον Βουλευτή και Αντιπρόεδρο της Ειδικής Κοινοβουλευτικής Επιτροπής, κ. Μιλτιάδη Βαρβιτσιώτη. </w:t>
            </w:r>
          </w:p>
        </w:tc>
      </w:tr>
      <w:tr>
        <w:trPr>
          <w:trHeight w:val="1882" w:hRule="atLeast"/>
        </w:trPr>
        <w:tc>
          <w:tcPr>
            <w:tcW w:w="1751" w:type="dxa"/>
            <w:tcBorders/>
          </w:tcPr>
          <w:p>
            <w:pPr>
              <w:pStyle w:val="Default"/>
              <w:rPr/>
            </w:pPr>
            <w:r>
              <w:rPr/>
              <w:t xml:space="preserve">86/26.02.2013 </w:t>
            </w:r>
          </w:p>
        </w:tc>
        <w:tc>
          <w:tcPr>
            <w:tcW w:w="7105" w:type="dxa"/>
            <w:tcBorders/>
          </w:tcPr>
          <w:p>
            <w:pPr>
              <w:pStyle w:val="Default"/>
              <w:rPr/>
            </w:pPr>
            <w:r>
              <w:rPr/>
              <w:t xml:space="preserve">Επιστολή του Εισαγγελέα Οικονομικού Εγκλήματος και του Αναπληρωτή του, κ.κ. Γρηγορίου Πεπόνη και Σπυρίδωνα Μουζακίτη προς τον Πρόεδρο της Ειδικής Κοινοβουλευτικής Επιτροπής, με την οποία αιτούνται τη διαβίβαση αντιγράφων των πρακτικών εξετάσεως ενώπιον της Επιτροπής των μαρτύρων, κ.κ. Ηλία Πλασκοβίτη, Αναστασίου Μπάνου και Χρήστου Αθανασίου. </w:t>
            </w:r>
          </w:p>
        </w:tc>
      </w:tr>
      <w:tr>
        <w:trPr>
          <w:trHeight w:val="777" w:hRule="atLeast"/>
        </w:trPr>
        <w:tc>
          <w:tcPr>
            <w:tcW w:w="1751" w:type="dxa"/>
            <w:tcBorders/>
          </w:tcPr>
          <w:p>
            <w:pPr>
              <w:pStyle w:val="Default"/>
              <w:rPr/>
            </w:pPr>
            <w:r>
              <w:rPr/>
              <w:t xml:space="preserve">87/27.02.2013 </w:t>
            </w:r>
          </w:p>
        </w:tc>
        <w:tc>
          <w:tcPr>
            <w:tcW w:w="7105" w:type="dxa"/>
            <w:tcBorders/>
          </w:tcPr>
          <w:p>
            <w:pPr>
              <w:pStyle w:val="Default"/>
              <w:rPr/>
            </w:pPr>
            <w:r>
              <w:rPr/>
              <w:t xml:space="preserve">Κατάλογος με ερωτήσεις προς τους εξεταζόμενους από τον Εισαγγελέα Εφετών μάρτυρες, που κατετέθη από τον Βουλευτή – μέλος της Επιτροπής, κ. Ηλία Κασιδιάρη. </w:t>
            </w:r>
          </w:p>
        </w:tc>
      </w:tr>
      <w:tr>
        <w:trPr>
          <w:trHeight w:val="778" w:hRule="atLeast"/>
        </w:trPr>
        <w:tc>
          <w:tcPr>
            <w:tcW w:w="1751" w:type="dxa"/>
            <w:tcBorders/>
          </w:tcPr>
          <w:p>
            <w:pPr>
              <w:pStyle w:val="Default"/>
              <w:rPr/>
            </w:pPr>
            <w:r>
              <w:rPr/>
              <w:t xml:space="preserve">88/27.02.2013 </w:t>
            </w:r>
          </w:p>
        </w:tc>
        <w:tc>
          <w:tcPr>
            <w:tcW w:w="7105" w:type="dxa"/>
            <w:tcBorders/>
          </w:tcPr>
          <w:p>
            <w:pPr>
              <w:pStyle w:val="Default"/>
              <w:rPr/>
            </w:pPr>
            <w:r>
              <w:rPr/>
              <w:t xml:space="preserve">Κατάλογος με ερωτήσεις προς τους εξεταζόμενους από τον Εισαγγελέα Εφετών μάρτυρες, που κατετέθη από τον Βουλευτή – μέλος της Επιτροπής, κ. Σπυρίδωνα Χαλβατζή. </w:t>
            </w:r>
          </w:p>
        </w:tc>
      </w:tr>
      <w:tr>
        <w:trPr>
          <w:trHeight w:val="777" w:hRule="atLeast"/>
        </w:trPr>
        <w:tc>
          <w:tcPr>
            <w:tcW w:w="1751" w:type="dxa"/>
            <w:tcBorders/>
          </w:tcPr>
          <w:p>
            <w:pPr>
              <w:pStyle w:val="Default"/>
              <w:rPr/>
            </w:pPr>
            <w:r>
              <w:rPr/>
              <w:t xml:space="preserve">89/27.02.2013 </w:t>
            </w:r>
          </w:p>
        </w:tc>
        <w:tc>
          <w:tcPr>
            <w:tcW w:w="7105" w:type="dxa"/>
            <w:tcBorders/>
          </w:tcPr>
          <w:p>
            <w:pPr>
              <w:pStyle w:val="Default"/>
              <w:rPr/>
            </w:pPr>
            <w:r>
              <w:rPr/>
              <w:t xml:space="preserve">Κατάλογος με ερωτήσεις προς τους εξεταζόμενους από τον Εισαγγελέα Εφετών μάρτυρες, που κατετέθη από τον Βουλευτή - μέλος της Επιτροπής, κ. Βασίλειο Καπερνάρο. </w:t>
            </w:r>
          </w:p>
        </w:tc>
      </w:tr>
      <w:tr>
        <w:trPr>
          <w:trHeight w:val="777" w:hRule="atLeast"/>
        </w:trPr>
        <w:tc>
          <w:tcPr>
            <w:tcW w:w="1751" w:type="dxa"/>
            <w:tcBorders/>
          </w:tcPr>
          <w:p>
            <w:pPr>
              <w:pStyle w:val="Default"/>
              <w:rPr/>
            </w:pPr>
            <w:r>
              <w:rPr/>
              <w:t xml:space="preserve">90/27.02.2013 </w:t>
            </w:r>
          </w:p>
        </w:tc>
        <w:tc>
          <w:tcPr>
            <w:tcW w:w="7105" w:type="dxa"/>
            <w:tcBorders/>
          </w:tcPr>
          <w:p>
            <w:pPr>
              <w:pStyle w:val="Default"/>
              <w:rPr/>
            </w:pPr>
            <w:r>
              <w:rPr/>
              <w:t xml:space="preserve">Κατάλογος με ερωτήσεις προς τους εξεταζόμενους από τον Εισαγγελέα Εφετών μάρτυρες, που κατετέθη από τον Βουλευτή – μέλος της Επιτροπής, κ. Παναγιώτη Ρήγα. </w:t>
            </w:r>
          </w:p>
        </w:tc>
      </w:tr>
      <w:tr>
        <w:trPr>
          <w:trHeight w:val="1054" w:hRule="atLeast"/>
        </w:trPr>
        <w:tc>
          <w:tcPr>
            <w:tcW w:w="1751" w:type="dxa"/>
            <w:tcBorders/>
          </w:tcPr>
          <w:p>
            <w:pPr>
              <w:pStyle w:val="Default"/>
              <w:rPr/>
            </w:pPr>
            <w:r>
              <w:rPr/>
              <w:t xml:space="preserve">91/28.02.2013 </w:t>
            </w:r>
          </w:p>
        </w:tc>
        <w:tc>
          <w:tcPr>
            <w:tcW w:w="7105" w:type="dxa"/>
            <w:tcBorders/>
          </w:tcPr>
          <w:p>
            <w:pPr>
              <w:pStyle w:val="Default"/>
              <w:rPr/>
            </w:pPr>
            <w:r>
              <w:rPr/>
              <w:t xml:space="preserve">Έγγραφο του Προϊστάμενου της Περιφερειακής Διεύθυνσης Αττικής του Σ.Δ.Ο.Ε., κ. Νικόλαου Παναγιωτόπουλου, με το οποίο διαβιβάζονται έγγραφα, κατόπιν και της εξετάσεώς του ως μάρτυρος από την Ειδική Κοινοβουλευτική Επιτροπή. </w:t>
            </w:r>
          </w:p>
        </w:tc>
      </w:tr>
      <w:tr>
        <w:trPr>
          <w:trHeight w:val="1329" w:hRule="atLeast"/>
        </w:trPr>
        <w:tc>
          <w:tcPr>
            <w:tcW w:w="1751" w:type="dxa"/>
            <w:tcBorders/>
          </w:tcPr>
          <w:p>
            <w:pPr>
              <w:pStyle w:val="Default"/>
              <w:rPr/>
            </w:pPr>
            <w:r>
              <w:rPr/>
              <w:t xml:space="preserve">92/28.02.2013 </w:t>
            </w:r>
          </w:p>
        </w:tc>
        <w:tc>
          <w:tcPr>
            <w:tcW w:w="7105" w:type="dxa"/>
            <w:tcBorders/>
          </w:tcPr>
          <w:p>
            <w:pPr>
              <w:pStyle w:val="Default"/>
              <w:rPr/>
            </w:pPr>
            <w:r>
              <w:rPr/>
              <w:t xml:space="preserve">Έγγραφο από τη Μεταφραστική Υπηρεσία του Υπουργείου Εξωτερικών (ΣΤ΄ Γενική Διεύθυνση Προσωπικού Διοικητικής Οργάνωσης και Οικονομικής Διαχείρισης), για την παραλαβή του από 20 Φεβρουαρίου 2013 εγγράφου, που είχε αποσταλεί προς επίσημη μετάφραση. </w:t>
            </w:r>
          </w:p>
        </w:tc>
      </w:tr>
      <w:tr>
        <w:trPr>
          <w:trHeight w:val="1054" w:hRule="atLeast"/>
        </w:trPr>
        <w:tc>
          <w:tcPr>
            <w:tcW w:w="1751" w:type="dxa"/>
            <w:tcBorders/>
          </w:tcPr>
          <w:p>
            <w:pPr>
              <w:pStyle w:val="Default"/>
              <w:rPr/>
            </w:pPr>
            <w:r>
              <w:rPr/>
              <w:t xml:space="preserve">93/28.02.2013 </w:t>
            </w:r>
          </w:p>
        </w:tc>
        <w:tc>
          <w:tcPr>
            <w:tcW w:w="7105" w:type="dxa"/>
            <w:tcBorders/>
          </w:tcPr>
          <w:p>
            <w:pPr>
              <w:pStyle w:val="Default"/>
              <w:rPr/>
            </w:pPr>
            <w:r>
              <w:rPr/>
              <w:t xml:space="preserve">Έγγραφο της Μεταφραστικής Υπηρεσίας του Υπουργείου Εξωτερικών, σε απάντηση του υπ’ αριθμ. 76/20.02.2013 εγγράφου της Επιτροπής, με το οποίο διαβιβάζεται η επίσημη μετάφραση από τη γαλλική γλώσσα στην ελληνική, </w:t>
            </w:r>
          </w:p>
        </w:tc>
      </w:tr>
    </w:tbl>
    <w:p>
      <w:pPr>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777" w:hRule="atLeast"/>
        </w:trPr>
        <w:tc>
          <w:tcPr>
            <w:tcW w:w="8856" w:type="dxa"/>
            <w:gridSpan w:val="2"/>
            <w:tcBorders/>
          </w:tcPr>
          <w:p>
            <w:pPr>
              <w:pStyle w:val="Default"/>
              <w:rPr/>
            </w:pPr>
            <w:r>
              <w:rPr/>
              <w:t xml:space="preserve">εγγράφου που κατετέθη από τον Βουλευτή – μέλος της Επιτροπής, κ. Βασίλειο Καπερνάρο (σχετ. αριθ. εισερχ. 70/19.02.2013). </w:t>
            </w:r>
          </w:p>
        </w:tc>
      </w:tr>
      <w:tr>
        <w:trPr>
          <w:trHeight w:val="2157" w:hRule="atLeast"/>
        </w:trPr>
        <w:tc>
          <w:tcPr>
            <w:tcW w:w="1751" w:type="dxa"/>
            <w:tcBorders/>
          </w:tcPr>
          <w:p>
            <w:pPr>
              <w:pStyle w:val="Default"/>
              <w:rPr/>
            </w:pPr>
            <w:r>
              <w:rPr/>
              <w:t xml:space="preserve">94/28.02.2013 </w:t>
            </w:r>
          </w:p>
        </w:tc>
        <w:tc>
          <w:tcPr>
            <w:tcW w:w="7105" w:type="dxa"/>
            <w:tcBorders/>
          </w:tcPr>
          <w:p>
            <w:pPr>
              <w:pStyle w:val="Default"/>
              <w:rPr/>
            </w:pPr>
            <w:r>
              <w:rPr/>
              <w:t xml:space="preserve">Προσκλήσεις από το Σώμα Δίωξης Οικονομικού Εγκλήματος, κατόπιν παραγγελίας του Εισαγγελέα Οικονομικού Εγκλήματος, σε πρόσωπα για παροχή εγγράφων στοιχείων και προϋποθέσεων της απόκτησης δικαιωμάτων επί λογαριασμών που τηρούνται στην Τράπεζα HSBC, τα οποία κατατέθηκαν από τον κ. Παναγιώτη Μαντούβαλο, κατά τη διάρκεια της εξετάσεώς του ως μάρτυρος από την Ειδική Κοινοβουλευτική Επιτροπή. </w:t>
            </w:r>
          </w:p>
        </w:tc>
      </w:tr>
      <w:tr>
        <w:trPr>
          <w:trHeight w:val="1329" w:hRule="atLeast"/>
        </w:trPr>
        <w:tc>
          <w:tcPr>
            <w:tcW w:w="1751" w:type="dxa"/>
            <w:tcBorders/>
          </w:tcPr>
          <w:p>
            <w:pPr>
              <w:pStyle w:val="Default"/>
              <w:rPr/>
            </w:pPr>
            <w:r>
              <w:rPr/>
              <w:t xml:space="preserve">95/1.03.2013 </w:t>
            </w:r>
          </w:p>
        </w:tc>
        <w:tc>
          <w:tcPr>
            <w:tcW w:w="7105" w:type="dxa"/>
            <w:tcBorders/>
          </w:tcPr>
          <w:p>
            <w:pPr>
              <w:pStyle w:val="Default"/>
              <w:rPr/>
            </w:pPr>
            <w:r>
              <w:rPr/>
              <w:t xml:space="preserve">Ένορκη κατάθεση αποσταλείσα σε τηλεομοιοτυπία, της κυρίας Χαριτίνης Καρακουλάκη, συνταχθείσα στο Γενικό Προξενείο της Ελλάδος στη Στουτγάρδη, κατόπιν της, από 21 Φεβρουαρίου 2013, κλήσεώς της ως μάρτυρος από την Ειδική Κοινοβουλευτική Επιτροπή. </w:t>
            </w:r>
          </w:p>
        </w:tc>
      </w:tr>
      <w:tr>
        <w:trPr>
          <w:trHeight w:val="1053" w:hRule="atLeast"/>
        </w:trPr>
        <w:tc>
          <w:tcPr>
            <w:tcW w:w="1751" w:type="dxa"/>
            <w:tcBorders/>
          </w:tcPr>
          <w:p>
            <w:pPr>
              <w:pStyle w:val="Default"/>
              <w:rPr/>
            </w:pPr>
            <w:r>
              <w:rPr/>
              <w:t xml:space="preserve">96/4.03.2013 </w:t>
            </w:r>
          </w:p>
        </w:tc>
        <w:tc>
          <w:tcPr>
            <w:tcW w:w="7105" w:type="dxa"/>
            <w:tcBorders/>
          </w:tcPr>
          <w:p>
            <w:pPr>
              <w:pStyle w:val="Default"/>
              <w:rPr/>
            </w:pPr>
            <w:r>
              <w:rPr/>
              <w:t xml:space="preserve">Υπόμνημα του κ. Σάμπυ Μιωνή προς την Ειδική Κοινοβουλευτική Επιτροπή που κατετέθη, κατόπιν σχετικής εξουσιοδοτήσεως, από τον δικηγόρο Αθηνών, κ. Οββαδία Ναμία. </w:t>
            </w:r>
          </w:p>
        </w:tc>
      </w:tr>
      <w:tr>
        <w:trPr>
          <w:trHeight w:val="1329" w:hRule="atLeast"/>
        </w:trPr>
        <w:tc>
          <w:tcPr>
            <w:tcW w:w="1751" w:type="dxa"/>
            <w:tcBorders/>
          </w:tcPr>
          <w:p>
            <w:pPr>
              <w:pStyle w:val="Default"/>
              <w:rPr/>
            </w:pPr>
            <w:r>
              <w:rPr/>
              <w:t xml:space="preserve">97/4.03.2013 </w:t>
            </w:r>
          </w:p>
        </w:tc>
        <w:tc>
          <w:tcPr>
            <w:tcW w:w="7105" w:type="dxa"/>
            <w:tcBorders/>
          </w:tcPr>
          <w:p>
            <w:pPr>
              <w:pStyle w:val="Default"/>
              <w:rPr/>
            </w:pPr>
            <w:r>
              <w:rPr/>
              <w:t xml:space="preserve">Ένορκη κατάθεση της κυρίας Μαρίας Ασημακοπούλου, συνταχθείσα στο Προξενικό Γραφείο της Πρεσβείας της Ελλάδος στις Βρυξέλλες, κατόπιν της από 21 Φεβρουαρίου 2013, κλήσεώς της ως μάρτυρος από την Ειδική Κοινοβουλευτική Επιτροπή. </w:t>
            </w:r>
          </w:p>
        </w:tc>
      </w:tr>
      <w:tr>
        <w:trPr>
          <w:trHeight w:val="1329" w:hRule="atLeast"/>
        </w:trPr>
        <w:tc>
          <w:tcPr>
            <w:tcW w:w="1751" w:type="dxa"/>
            <w:tcBorders/>
          </w:tcPr>
          <w:p>
            <w:pPr>
              <w:pStyle w:val="Default"/>
              <w:rPr/>
            </w:pPr>
            <w:r>
              <w:rPr/>
              <w:t xml:space="preserve">98/4.03.2013 </w:t>
            </w:r>
          </w:p>
        </w:tc>
        <w:tc>
          <w:tcPr>
            <w:tcW w:w="7105" w:type="dxa"/>
            <w:tcBorders/>
          </w:tcPr>
          <w:p>
            <w:pPr>
              <w:pStyle w:val="Default"/>
              <w:rPr/>
            </w:pPr>
            <w:r>
              <w:rPr/>
              <w:t xml:space="preserve">Επιστολή προς τον Πρόεδρο της Ειδικής Κοινοβουλευτικής Επιτροπής από τη Βουλευτή - μέλος της Επιτροπής, κυρία Ζωή Κωνσταντοπούλου, σχετικά με την προθεσμία κατάθεσης ερωτημάτων σε μάρτυρες προς εξέταση από τον Εισαγγελέα Εφετών. </w:t>
            </w:r>
          </w:p>
        </w:tc>
      </w:tr>
      <w:tr>
        <w:trPr>
          <w:trHeight w:val="1605" w:hRule="atLeast"/>
        </w:trPr>
        <w:tc>
          <w:tcPr>
            <w:tcW w:w="1751" w:type="dxa"/>
            <w:tcBorders/>
          </w:tcPr>
          <w:p>
            <w:pPr>
              <w:pStyle w:val="Default"/>
              <w:rPr/>
            </w:pPr>
            <w:r>
              <w:rPr/>
              <w:t xml:space="preserve">99/5.03.2013 </w:t>
            </w:r>
          </w:p>
        </w:tc>
        <w:tc>
          <w:tcPr>
            <w:tcW w:w="7105" w:type="dxa"/>
            <w:tcBorders/>
          </w:tcPr>
          <w:p>
            <w:pPr>
              <w:pStyle w:val="Default"/>
              <w:rPr/>
            </w:pPr>
            <w:r>
              <w:rPr/>
              <w:t xml:space="preserve">Έγγραφο προς τον Πρόεδρο και τα λοιπά μέλη της Ειδικής Κοινοβουλευτικής Επιτροπής από τους Βουλευτές – μέλη της Επιτροπής, κ.κ. Θεόδωρο Δρίτσα, Σταύρο - Χαράλαμπο Κοντονή και Ζωή Κωνσταντοπούλου, με ερωτήματα απευθυνόμενα στους εξεταζόμενους από τον αρμόδιο Εισαγγελέα μάρτυρες. </w:t>
            </w:r>
          </w:p>
        </w:tc>
      </w:tr>
      <w:tr>
        <w:trPr>
          <w:trHeight w:val="1053" w:hRule="atLeast"/>
        </w:trPr>
        <w:tc>
          <w:tcPr>
            <w:tcW w:w="1751" w:type="dxa"/>
            <w:tcBorders/>
          </w:tcPr>
          <w:p>
            <w:pPr>
              <w:pStyle w:val="Default"/>
              <w:rPr/>
            </w:pPr>
            <w:r>
              <w:rPr/>
              <w:t xml:space="preserve">100/5.03.2013 </w:t>
            </w:r>
          </w:p>
        </w:tc>
        <w:tc>
          <w:tcPr>
            <w:tcW w:w="7105" w:type="dxa"/>
            <w:tcBorders/>
          </w:tcPr>
          <w:p>
            <w:pPr>
              <w:pStyle w:val="Default"/>
              <w:rPr/>
            </w:pPr>
            <w:r>
              <w:rPr/>
              <w:t xml:space="preserve">Αντίγραφα σελίδων από την εφημερίδα «ΤΑ ΝΕΑ», της 1ης Μαρτίου 2013, τα οποία κατετέθησαν στην Ειδική Κοινοβουλευτική Επιτροπή από τον Βουλευτή – μέλος της Επιτροπής, κ. Θεόδωρο Δρίτσα. </w:t>
            </w:r>
          </w:p>
        </w:tc>
      </w:tr>
    </w:tbl>
    <w:p>
      <w:pPr>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2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777" w:hRule="atLeast"/>
        </w:trPr>
        <w:tc>
          <w:tcPr>
            <w:tcW w:w="1751" w:type="dxa"/>
            <w:tcBorders/>
          </w:tcPr>
          <w:p>
            <w:pPr>
              <w:pStyle w:val="Default"/>
              <w:rPr/>
            </w:pPr>
            <w:r>
              <w:rPr/>
              <w:t xml:space="preserve">101/6.03.2013 </w:t>
            </w:r>
          </w:p>
        </w:tc>
        <w:tc>
          <w:tcPr>
            <w:tcW w:w="7105" w:type="dxa"/>
            <w:tcBorders/>
          </w:tcPr>
          <w:p>
            <w:pPr>
              <w:pStyle w:val="Default"/>
              <w:rPr/>
            </w:pPr>
            <w:r>
              <w:rPr/>
              <w:t xml:space="preserve">Επιστολή, δια ηλεκτρονικού ταχυδρομείου, του κ. Ιωάννη Ρεΐση, συζύγου της κυρίας Μαρίας Παντελή, με την οποία γνωστοποιούνται τα στοιχεία διεύθυνσης της κατοικίας της. </w:t>
            </w:r>
          </w:p>
        </w:tc>
      </w:tr>
      <w:tr>
        <w:trPr>
          <w:trHeight w:val="1053" w:hRule="atLeast"/>
        </w:trPr>
        <w:tc>
          <w:tcPr>
            <w:tcW w:w="1751" w:type="dxa"/>
            <w:tcBorders/>
          </w:tcPr>
          <w:p>
            <w:pPr>
              <w:pStyle w:val="Default"/>
              <w:rPr/>
            </w:pPr>
            <w:r>
              <w:rPr/>
              <w:t xml:space="preserve">102/6.03.2013 </w:t>
            </w:r>
          </w:p>
        </w:tc>
        <w:tc>
          <w:tcPr>
            <w:tcW w:w="7105" w:type="dxa"/>
            <w:tcBorders/>
          </w:tcPr>
          <w:p>
            <w:pPr>
              <w:pStyle w:val="Default"/>
              <w:rPr/>
            </w:pPr>
            <w:r>
              <w:rPr/>
              <w:t xml:space="preserve">Επιστολή του δημοσιογράφου, κ. Κωνσταντίνου Βαξεβάνη προς τον Πρόεδρο και τα μέλη της Ειδικής Κοινοβουλευτικής Επιτροπής, για τη μετάθεση ημερομηνίας εξετάσεώς του ως μάρτυρος στην Επιτροπή. </w:t>
            </w:r>
          </w:p>
        </w:tc>
      </w:tr>
      <w:tr>
        <w:trPr>
          <w:trHeight w:val="3814" w:hRule="atLeast"/>
        </w:trPr>
        <w:tc>
          <w:tcPr>
            <w:tcW w:w="1751" w:type="dxa"/>
            <w:tcBorders/>
          </w:tcPr>
          <w:p>
            <w:pPr>
              <w:pStyle w:val="Default"/>
              <w:rPr/>
            </w:pPr>
            <w:r>
              <w:rPr/>
              <w:t xml:space="preserve">103/6.03.2013 </w:t>
            </w:r>
          </w:p>
        </w:tc>
        <w:tc>
          <w:tcPr>
            <w:tcW w:w="7105" w:type="dxa"/>
            <w:tcBorders/>
          </w:tcPr>
          <w:p>
            <w:pPr>
              <w:pStyle w:val="Default"/>
              <w:rPr/>
            </w:pPr>
            <w:r>
              <w:rPr/>
              <w:t xml:space="preserve">Έγγραφο, που απεστάλη από τον Υπουργό Οικονομικών, κ. Ιωάννη Στουρνάρα, προς τον Πρόεδρο της Ειδικής Κοινοβουλευτικής Επιτροπής, σε απάντηση αιτήματος του Προέδρου της Επιτροπής για διενέργεια διοικητικής συνδρομής μεταξύ Ελλάδας – Γαλλίας, προκειμένου να παραληφθεί αντίγραφο του πρωτοκόλλου παράδοσης – παραλαβής και οποιουδήποτε άλλου εγγράφου υπεγράφη, κατά την παράδοση του αρχικού ψηφιακού δίσκου ηλεκτρονικών αρχείων της Τράπεζας HSBC, στις 29.09.2010, καθώς και κάθε σχετικό έγγραφο, που φυλάσσεται στο Υπουργείο Οικονομικών της Γαλλίας, στο οποίο επισυνάπτεται η από 6 Μαρτίου 2013 επιστολή του Υπουργού Οικονομικών προς τον Γάλλο ομόλογό του, κ. M. Pierre Moscovici, με το σχετικό αίτημα. </w:t>
            </w:r>
          </w:p>
        </w:tc>
      </w:tr>
      <w:tr>
        <w:trPr>
          <w:trHeight w:val="1053" w:hRule="atLeast"/>
        </w:trPr>
        <w:tc>
          <w:tcPr>
            <w:tcW w:w="1751" w:type="dxa"/>
            <w:tcBorders/>
          </w:tcPr>
          <w:p>
            <w:pPr>
              <w:pStyle w:val="Default"/>
              <w:rPr/>
            </w:pPr>
            <w:r>
              <w:rPr/>
              <w:t xml:space="preserve">104/6.03.2013 </w:t>
            </w:r>
          </w:p>
        </w:tc>
        <w:tc>
          <w:tcPr>
            <w:tcW w:w="7105" w:type="dxa"/>
            <w:tcBorders/>
          </w:tcPr>
          <w:p>
            <w:pPr>
              <w:pStyle w:val="Default"/>
              <w:rPr/>
            </w:pPr>
            <w:r>
              <w:rPr/>
              <w:t xml:space="preserve">Ένορκη εξέταση της κυρίας Όλγας Χαριτωνίδου ενώπιον της Αντεισαγγελέως Πρωτοδικών Κοζάνης, κατόπιν της από 22 Φεβρουαρίου 2013 κλήσεώς της ως μάρτυρος από την Ειδική Κοινοβουλευτική Επιτροπή. </w:t>
            </w:r>
          </w:p>
        </w:tc>
      </w:tr>
      <w:tr>
        <w:trPr>
          <w:trHeight w:val="2155" w:hRule="atLeast"/>
        </w:trPr>
        <w:tc>
          <w:tcPr>
            <w:tcW w:w="1751" w:type="dxa"/>
            <w:tcBorders/>
          </w:tcPr>
          <w:p>
            <w:pPr>
              <w:pStyle w:val="Default"/>
              <w:rPr/>
            </w:pPr>
            <w:r>
              <w:rPr/>
              <w:t xml:space="preserve">105/7.03.2013 </w:t>
            </w:r>
          </w:p>
        </w:tc>
        <w:tc>
          <w:tcPr>
            <w:tcW w:w="7105" w:type="dxa"/>
            <w:tcBorders/>
          </w:tcPr>
          <w:p>
            <w:pPr>
              <w:pStyle w:val="Default"/>
              <w:rPr/>
            </w:pPr>
            <w:r>
              <w:rPr/>
              <w:t xml:space="preserve">Επιστολή του Αναπληρωτή Προϊσταμένου της Περιφερειακής Διεύθυνσης Αττικής του Σ.Δ.Ο.Ε., κ. Παναγιώτη Μαντούβαλου, προς τον Πρόεδρο της Ειδικής Κοινοβουλευτικής Επιτροπής, στην οποία επισυνάπτεται πίνακας με στοιχεία από πιστωτικά ιδρύματα της Ελλάδος, κατά το μέρος που αφορούν στους κ.κ. Σικιαρίδη Συμεών, Ρωσσώνη Ανδρέα, Παπακωνσταντίνου Ελένη και Παπακωνσταντίνου Μαρίνα. </w:t>
            </w:r>
          </w:p>
        </w:tc>
      </w:tr>
      <w:tr>
        <w:trPr>
          <w:trHeight w:val="1329" w:hRule="atLeast"/>
        </w:trPr>
        <w:tc>
          <w:tcPr>
            <w:tcW w:w="1751" w:type="dxa"/>
            <w:tcBorders/>
          </w:tcPr>
          <w:p>
            <w:pPr>
              <w:pStyle w:val="Default"/>
              <w:rPr/>
            </w:pPr>
            <w:r>
              <w:rPr/>
              <w:t xml:space="preserve">106/7.03.2013 </w:t>
            </w:r>
          </w:p>
        </w:tc>
        <w:tc>
          <w:tcPr>
            <w:tcW w:w="7105" w:type="dxa"/>
            <w:tcBorders/>
          </w:tcPr>
          <w:p>
            <w:pPr>
              <w:pStyle w:val="Default"/>
              <w:rPr/>
            </w:pPr>
            <w:r>
              <w:rPr/>
              <w:t xml:space="preserve">Επιστολή του Εισαγγελέα Οικονομικού Εγκλήματος, κ. Γρηγορίου Πεπόνη, προς τον Προϊστάμενο της Περιφερειακής Διεύθυνσης Αττικής του Σ.Δ.Ο.Ε., σε απάντηση του με αριθμ. πρωτ. ΕΜΠ11586/07.03.2013 εγγράφου του Σ.Δ.Ο.Ε.. </w:t>
            </w:r>
          </w:p>
        </w:tc>
      </w:tr>
      <w:tr>
        <w:trPr>
          <w:trHeight w:val="1606" w:hRule="atLeast"/>
        </w:trPr>
        <w:tc>
          <w:tcPr>
            <w:tcW w:w="1751" w:type="dxa"/>
            <w:tcBorders/>
          </w:tcPr>
          <w:p>
            <w:pPr>
              <w:pStyle w:val="Default"/>
              <w:rPr/>
            </w:pPr>
            <w:r>
              <w:rPr/>
              <w:t xml:space="preserve">107/7.03.2013 </w:t>
            </w:r>
          </w:p>
        </w:tc>
        <w:tc>
          <w:tcPr>
            <w:tcW w:w="7105" w:type="dxa"/>
            <w:tcBorders/>
          </w:tcPr>
          <w:p>
            <w:pPr>
              <w:pStyle w:val="Default"/>
              <w:rPr/>
            </w:pPr>
            <w:r>
              <w:rPr/>
              <w:t xml:space="preserve">Επιστολή του Αναπληρωτή Προϊσταμένου της Περιφερειακής Διεύθυνσης Αττικής του Σ.Δ.Ο.Ε., κ. Παναγιώτη Μαντούβαλου, προς τον Εισαγγελέα Οικονομικού Εγκλήματος, στην οποία επισυνάπτεται πίνακας με στοιχεία από πιστωτικά ιδρύματα της Ελλάδος, κατά το μέρος που αφορούν στους κ.κ. Σικιαρίδη Συμεών, Ρωσσώνη Ανδρέα, </w:t>
            </w:r>
          </w:p>
        </w:tc>
      </w:tr>
    </w:tbl>
    <w:p>
      <w:pPr>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2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885"/>
        <w:gridCol w:w="6971"/>
      </w:tblGrid>
      <w:tr>
        <w:trPr>
          <w:trHeight w:val="777" w:hRule="atLeast"/>
        </w:trPr>
        <w:tc>
          <w:tcPr>
            <w:tcW w:w="8856" w:type="dxa"/>
            <w:gridSpan w:val="2"/>
            <w:tcBorders/>
          </w:tcPr>
          <w:p>
            <w:pPr>
              <w:pStyle w:val="Default"/>
              <w:rPr/>
            </w:pPr>
            <w:r>
              <w:rPr/>
              <w:t xml:space="preserve">Παπακωνσταντίνου Ελένη και Παπακωνσταντίνου Μαρίνα, σε απάντηση της 5 Μαρτίου 2013 επιστολής του Προέδρου της Ειδικής Κοινοβουλευτικής Επιτροπής. </w:t>
            </w:r>
          </w:p>
        </w:tc>
      </w:tr>
      <w:tr>
        <w:trPr>
          <w:trHeight w:val="1605" w:hRule="atLeast"/>
        </w:trPr>
        <w:tc>
          <w:tcPr>
            <w:tcW w:w="1885" w:type="dxa"/>
            <w:tcBorders/>
          </w:tcPr>
          <w:p>
            <w:pPr>
              <w:pStyle w:val="Default"/>
              <w:rPr/>
            </w:pPr>
            <w:r>
              <w:rPr/>
              <w:t xml:space="preserve">108/7.03.2013 </w:t>
            </w:r>
          </w:p>
        </w:tc>
        <w:tc>
          <w:tcPr>
            <w:tcW w:w="6971" w:type="dxa"/>
            <w:tcBorders/>
          </w:tcPr>
          <w:p>
            <w:pPr>
              <w:pStyle w:val="Default"/>
              <w:rPr/>
            </w:pPr>
            <w:r>
              <w:rPr/>
              <w:t xml:space="preserve">Αιτήσεις αναστολής και ακύρωσης, ενώπιον του Τριμελούς Διοικητικού Εφετείου Αθηνών, του Νικολάου Λέκκα, Προϊστάμενου της Δ2 Διεύθυνσης Σχεδιασμού και Συντονισμού Ελέγχων της Κεντρικής Υπηρεσίας του Σ.Δ.Ο.Ε. κατά του Ελληνικού Δημοσίου, που κατετέθησαν από τον μάρτυρα, κ. Νικόλαο Λέκκα. </w:t>
            </w:r>
          </w:p>
        </w:tc>
      </w:tr>
      <w:tr>
        <w:trPr>
          <w:trHeight w:val="1330" w:hRule="atLeast"/>
        </w:trPr>
        <w:tc>
          <w:tcPr>
            <w:tcW w:w="1885" w:type="dxa"/>
            <w:tcBorders/>
          </w:tcPr>
          <w:p>
            <w:pPr>
              <w:pStyle w:val="Default"/>
              <w:rPr/>
            </w:pPr>
            <w:r>
              <w:rPr/>
              <w:t xml:space="preserve">109/11.03.2013 </w:t>
            </w:r>
          </w:p>
        </w:tc>
        <w:tc>
          <w:tcPr>
            <w:tcW w:w="6971" w:type="dxa"/>
            <w:tcBorders/>
          </w:tcPr>
          <w:p>
            <w:pPr>
              <w:pStyle w:val="Default"/>
              <w:rPr/>
            </w:pPr>
            <w:r>
              <w:rPr/>
              <w:t xml:space="preserve">Επιστολή του κ. Νικολάου Τσιρίκου προς τον Πρόεδρο της Ειδικής Κοινοβουλευτικής Επιτροπής, στην οποία επισυνάπτονται η από 23.01.2013 μήνυσή του προς όλα τα πιστωτικά ιδρύματα της Ελλάδος και επιστολές του προς τα μέλη της Επιτροπής. </w:t>
            </w:r>
          </w:p>
        </w:tc>
      </w:tr>
      <w:tr>
        <w:trPr>
          <w:trHeight w:val="1051" w:hRule="atLeast"/>
        </w:trPr>
        <w:tc>
          <w:tcPr>
            <w:tcW w:w="1885" w:type="dxa"/>
            <w:tcBorders/>
          </w:tcPr>
          <w:p>
            <w:pPr>
              <w:pStyle w:val="Default"/>
              <w:rPr/>
            </w:pPr>
            <w:r>
              <w:rPr/>
              <w:t xml:space="preserve">110/12.03.2013 </w:t>
            </w:r>
          </w:p>
        </w:tc>
        <w:tc>
          <w:tcPr>
            <w:tcW w:w="6971" w:type="dxa"/>
            <w:tcBorders/>
          </w:tcPr>
          <w:p>
            <w:pPr>
              <w:pStyle w:val="Default"/>
              <w:rPr/>
            </w:pPr>
            <w:r>
              <w:rPr/>
              <w:t xml:space="preserve">Δήλωση της κυρίας Μαρίνας Παπακωνσταντίνου προς την Ειδική Κοινοβουλευτική Επιτροπή, περί του δικαιώματός της να μην απαντήσει στις ερωτήσεις της Επιτροπής, σύμφωνα με το άρθρο 222 σε συνδ. με το άρθρο 223 παρ. 4 του Κ.Π.Δ. </w:t>
            </w:r>
          </w:p>
        </w:tc>
      </w:tr>
      <w:tr>
        <w:trPr>
          <w:trHeight w:val="2434" w:hRule="atLeast"/>
        </w:trPr>
        <w:tc>
          <w:tcPr>
            <w:tcW w:w="1885" w:type="dxa"/>
            <w:tcBorders/>
          </w:tcPr>
          <w:p>
            <w:pPr>
              <w:pStyle w:val="Default"/>
              <w:rPr/>
            </w:pPr>
            <w:r>
              <w:rPr/>
              <w:t xml:space="preserve">111/12.03.2013 </w:t>
            </w:r>
          </w:p>
        </w:tc>
        <w:tc>
          <w:tcPr>
            <w:tcW w:w="6971" w:type="dxa"/>
            <w:tcBorders/>
          </w:tcPr>
          <w:p>
            <w:pPr>
              <w:pStyle w:val="Default"/>
              <w:rPr/>
            </w:pPr>
            <w:r>
              <w:rPr/>
              <w:t xml:space="preserve">Δήλωση της κυρίας Ελένης Παπακωνσταντίνου προς την Ειδική Κοινοβουλευτική Επιτροπή, περί του δικαιώματός της να μην απαντήσει στις ερωτήσεις της Επιτροπής, σύμφωνα με το άρθρο 222 σε συνδ. με το άρθρο 223 παρ. 4 του Κ.Π.Δ., στην οποία επισυνάπτονται η κλήση παροχής ανωμοτί εξηγήσεων από τους Εισαγγελείς Οικονομικού Εγκλήματος, κ.κ. Γρηγόριο Πεπόνη και Σπυρίδωνα Μουζακίτη και οι έγγραφες Εξηγήσεις της ιδίας και του κ. Συμεώνος Σικιαρίδη. </w:t>
            </w:r>
          </w:p>
        </w:tc>
      </w:tr>
      <w:tr>
        <w:trPr>
          <w:trHeight w:val="2158" w:hRule="atLeast"/>
        </w:trPr>
        <w:tc>
          <w:tcPr>
            <w:tcW w:w="1885" w:type="dxa"/>
            <w:tcBorders/>
          </w:tcPr>
          <w:p>
            <w:pPr>
              <w:pStyle w:val="Default"/>
              <w:rPr/>
            </w:pPr>
            <w:r>
              <w:rPr/>
              <w:t xml:space="preserve">112/12.03.2013 </w:t>
            </w:r>
          </w:p>
        </w:tc>
        <w:tc>
          <w:tcPr>
            <w:tcW w:w="6971" w:type="dxa"/>
            <w:tcBorders/>
          </w:tcPr>
          <w:p>
            <w:pPr>
              <w:pStyle w:val="Default"/>
              <w:rPr/>
            </w:pPr>
            <w:r>
              <w:rPr/>
              <w:t xml:space="preserve">Δήλωση του κ. Συμεώνος Συκιαρίδη προς την Ειδική Κοινοβουλευτική Επιτροπή, περί του δικαιώματός της να μην απαντήσει στις ερωτήσεις της Επιτροπής, σύμφωνα με το άρθρο 223 παρ. 4 του Κ.Π.Δ., στην οποία επισυνάπτονται η κλήση παροχής ανωμοτί εξηγήσεων από τους Εισαγγελείς Οικονομικού Εγκλήματος, κ.κ. Γρηγόριο Πεπόνη και Σπυρίδωνα Μουζακίτη και οι έγγραφες Εξηγήσεις του ιδίου και της κυρίας Ελένης Παπακωνσταντίνου. </w:t>
            </w:r>
          </w:p>
        </w:tc>
      </w:tr>
      <w:tr>
        <w:trPr>
          <w:trHeight w:val="1881" w:hRule="atLeast"/>
        </w:trPr>
        <w:tc>
          <w:tcPr>
            <w:tcW w:w="1885" w:type="dxa"/>
            <w:tcBorders/>
          </w:tcPr>
          <w:p>
            <w:pPr>
              <w:pStyle w:val="Default"/>
              <w:rPr/>
            </w:pPr>
            <w:r>
              <w:rPr/>
              <w:t xml:space="preserve">113/12.03.2013 </w:t>
            </w:r>
          </w:p>
        </w:tc>
        <w:tc>
          <w:tcPr>
            <w:tcW w:w="6971" w:type="dxa"/>
            <w:tcBorders/>
          </w:tcPr>
          <w:p>
            <w:pPr>
              <w:pStyle w:val="Default"/>
              <w:rPr/>
            </w:pPr>
            <w:r>
              <w:rPr/>
              <w:t xml:space="preserve">Δήλωση του κ. Ανδρέα Ρωσσώνη προς την Ειδική Κοινοβουλευτική Επιτροπή, περί του δικαιώματός της να μην απαντήσει στις ερωτήσεις της Επιτροπής, σύμφωνα με το άρθρο 223 παρ. 4 του Κ.Π.Δ., στην οποία επισυνάπτονται η κλήση παροχής ανωμοτί εξηγήσεων από τους Εισαγγελείς Οικονομικού Εγκλήματος, κ.κ. Γρηγόριο Πεπόνη και Σπυρίδωνα Μουζακίτη και οι έγγραφες Εξηγήσεις του. </w:t>
            </w:r>
          </w:p>
        </w:tc>
      </w:tr>
    </w:tbl>
    <w:p>
      <w:pPr>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2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885"/>
        <w:gridCol w:w="6971"/>
      </w:tblGrid>
      <w:tr>
        <w:trPr>
          <w:trHeight w:val="1329" w:hRule="atLeast"/>
        </w:trPr>
        <w:tc>
          <w:tcPr>
            <w:tcW w:w="1885" w:type="dxa"/>
            <w:tcBorders/>
          </w:tcPr>
          <w:p>
            <w:pPr>
              <w:pStyle w:val="Default"/>
              <w:rPr/>
            </w:pPr>
            <w:r>
              <w:rPr/>
              <w:t xml:space="preserve">114/12.03.2013 </w:t>
            </w:r>
          </w:p>
        </w:tc>
        <w:tc>
          <w:tcPr>
            <w:tcW w:w="6971" w:type="dxa"/>
            <w:tcBorders/>
          </w:tcPr>
          <w:p>
            <w:pPr>
              <w:pStyle w:val="Default"/>
              <w:rPr/>
            </w:pPr>
            <w:r>
              <w:rPr/>
              <w:t xml:space="preserve">Έγγραφα και στοιχεία που κατατέθηκαν από τον Αναπληρωτή Προϊστάμενο της Περιφερειακής Διεύθυνσης Αττικής του Σ.Δ.Ο.Ε., κ. Παναγιώτη Μαντούβαλο, σε εκτέλεση της από 7 Μαρτίου 2013 αποφάσεως της Ειδικής Κοινοβουλευτικής Επιτροπής. </w:t>
            </w:r>
          </w:p>
        </w:tc>
      </w:tr>
      <w:tr>
        <w:trPr>
          <w:trHeight w:val="1882" w:hRule="atLeast"/>
        </w:trPr>
        <w:tc>
          <w:tcPr>
            <w:tcW w:w="1885" w:type="dxa"/>
            <w:tcBorders/>
          </w:tcPr>
          <w:p>
            <w:pPr>
              <w:pStyle w:val="Default"/>
              <w:rPr/>
            </w:pPr>
            <w:r>
              <w:rPr/>
              <w:t xml:space="preserve">115/12.03.2013 </w:t>
            </w:r>
          </w:p>
        </w:tc>
        <w:tc>
          <w:tcPr>
            <w:tcW w:w="6971" w:type="dxa"/>
            <w:tcBorders/>
          </w:tcPr>
          <w:p>
            <w:pPr>
              <w:pStyle w:val="Default"/>
              <w:rPr/>
            </w:pPr>
            <w:r>
              <w:rPr/>
              <w:t xml:space="preserve">Επιστολή του Βουλευτή - μέλους της Επιτροπής, κ. Ηλία Κασιδιάρη προς τον Πρόεδρο της Ειδικής Κοινοβουλευτικής Επιτροπής, όπου, μεταξύ άλλων, ζητείται η βίαιη προσαγωγή μαρτύρων που αρνούνται να καταθέσουν ενώπιον της Επιτροπής, με δεδομένο ότι αβάσιμα επικαλούνται δικονομικά δικαιώματα, τα οποία προβλέπονται στα άρθρα 222 παρ.1 και 223 παρ. 4 του Κ.Π.Δ.. </w:t>
            </w:r>
          </w:p>
        </w:tc>
      </w:tr>
      <w:tr>
        <w:trPr>
          <w:trHeight w:val="1329" w:hRule="atLeast"/>
        </w:trPr>
        <w:tc>
          <w:tcPr>
            <w:tcW w:w="1885" w:type="dxa"/>
            <w:tcBorders/>
          </w:tcPr>
          <w:p>
            <w:pPr>
              <w:pStyle w:val="Default"/>
              <w:rPr/>
            </w:pPr>
            <w:r>
              <w:rPr/>
              <w:t xml:space="preserve">116/12.03.2013 </w:t>
            </w:r>
          </w:p>
        </w:tc>
        <w:tc>
          <w:tcPr>
            <w:tcW w:w="6971" w:type="dxa"/>
            <w:tcBorders/>
          </w:tcPr>
          <w:p>
            <w:pPr>
              <w:pStyle w:val="Default"/>
              <w:rPr/>
            </w:pPr>
            <w:r>
              <w:rPr/>
              <w:t xml:space="preserve">Αίτηση του Βουλευτή - μέλους της Ειδικής Κοινοβουλευτικής Επιτροπής, κ. Βασιλείου Καπερνάρου για έκδοση εντάλματος βίαιης προσαγωγής κατά των κ.κ. Ελένης Παπακωνσταντίνου, Μαρίνας Παπακωνσταντίνου, Συμεών Σικιαρίδη και Ανδρέα Ρωσσώνη. </w:t>
            </w:r>
          </w:p>
        </w:tc>
      </w:tr>
      <w:tr>
        <w:trPr>
          <w:trHeight w:val="1330" w:hRule="atLeast"/>
        </w:trPr>
        <w:tc>
          <w:tcPr>
            <w:tcW w:w="1885" w:type="dxa"/>
            <w:tcBorders/>
          </w:tcPr>
          <w:p>
            <w:pPr>
              <w:pStyle w:val="Default"/>
              <w:rPr/>
            </w:pPr>
            <w:r>
              <w:rPr/>
              <w:t xml:space="preserve">117/13.03.2013 </w:t>
            </w:r>
          </w:p>
        </w:tc>
        <w:tc>
          <w:tcPr>
            <w:tcW w:w="6971" w:type="dxa"/>
            <w:tcBorders/>
          </w:tcPr>
          <w:p>
            <w:pPr>
              <w:pStyle w:val="Default"/>
              <w:rPr/>
            </w:pPr>
            <w:r>
              <w:rPr/>
              <w:t xml:space="preserve">Αντίγραφο επιστολής του κ. Νικολάου Παπαχρονόπουλου προς το Σ.Δ.Ο.Ε., στην οποία επισυνάπτεται πίνακας δηλωθέντων εισοδημάτων του για τα οικονομικά έτη 1998 έως και 2007, που κατετέθη κατά την εξέτασή του ως μάρτυρος από την Ειδική Κοινοβουλευτική Επιτροπή. </w:t>
            </w:r>
          </w:p>
        </w:tc>
      </w:tr>
      <w:tr>
        <w:trPr>
          <w:trHeight w:val="1881" w:hRule="atLeast"/>
        </w:trPr>
        <w:tc>
          <w:tcPr>
            <w:tcW w:w="1885" w:type="dxa"/>
            <w:tcBorders/>
          </w:tcPr>
          <w:p>
            <w:pPr>
              <w:pStyle w:val="Default"/>
              <w:rPr/>
            </w:pPr>
            <w:r>
              <w:rPr/>
              <w:t xml:space="preserve">118/13.3.2013 </w:t>
            </w:r>
          </w:p>
        </w:tc>
        <w:tc>
          <w:tcPr>
            <w:tcW w:w="6971" w:type="dxa"/>
            <w:tcBorders/>
          </w:tcPr>
          <w:p>
            <w:pPr>
              <w:pStyle w:val="Default"/>
              <w:rPr/>
            </w:pPr>
            <w:r>
              <w:rPr/>
              <w:t xml:space="preserve">Στοιχεία και έγγραφα που έχουν περιέλθει στην Επιτροπή Ελέγχου της Βουλής των Ελλήνων (άρθρο 21 του ν. 3023/2002) από το Γραφείο του Οικονομικού Εισαγγελέα για την υπόθεση της «Λίστας Λαγκάρντ», υπομνήματα που υπεβλήθησαν από κάθε εμπλεκόμενο πρόσωπο, καθώς και οι Εκθέσεις της Επιτροπής με τις προσαρτώμενες Εκθέσεις των ορκωτών ελεγκτών λογιστών. </w:t>
            </w:r>
          </w:p>
        </w:tc>
      </w:tr>
      <w:tr>
        <w:trPr>
          <w:trHeight w:val="1054" w:hRule="atLeast"/>
        </w:trPr>
        <w:tc>
          <w:tcPr>
            <w:tcW w:w="1885" w:type="dxa"/>
            <w:tcBorders/>
          </w:tcPr>
          <w:p>
            <w:pPr>
              <w:pStyle w:val="Default"/>
              <w:rPr/>
            </w:pPr>
            <w:r>
              <w:rPr/>
              <w:t xml:space="preserve">119/13.3.2013 </w:t>
            </w:r>
          </w:p>
        </w:tc>
        <w:tc>
          <w:tcPr>
            <w:tcW w:w="6971" w:type="dxa"/>
            <w:tcBorders/>
          </w:tcPr>
          <w:p>
            <w:pPr>
              <w:pStyle w:val="Default"/>
              <w:rPr/>
            </w:pPr>
            <w:r>
              <w:rPr/>
              <w:t xml:space="preserve">Έγγραφα που κατατέθηκαν από την πρώην Προϊσταμένη της Διεύθυνσης Ελέγχων του Υπουργείου Οικονομικών, κυρία Αικατερίνη Φραντζεσκάκη, μετά την εξέτασή της ως μάρτυρος, κατά τη συνεδρίαση της 6ης Μαρτίου 2013. </w:t>
            </w:r>
          </w:p>
        </w:tc>
      </w:tr>
      <w:tr>
        <w:trPr>
          <w:trHeight w:val="1053" w:hRule="atLeast"/>
        </w:trPr>
        <w:tc>
          <w:tcPr>
            <w:tcW w:w="1885" w:type="dxa"/>
            <w:tcBorders/>
          </w:tcPr>
          <w:p>
            <w:pPr>
              <w:pStyle w:val="Default"/>
              <w:rPr/>
            </w:pPr>
            <w:r>
              <w:rPr/>
              <w:t xml:space="preserve">120/14.3.2013 </w:t>
            </w:r>
          </w:p>
        </w:tc>
        <w:tc>
          <w:tcPr>
            <w:tcW w:w="6971" w:type="dxa"/>
            <w:tcBorders/>
          </w:tcPr>
          <w:p>
            <w:pPr>
              <w:pStyle w:val="Default"/>
              <w:rPr/>
            </w:pPr>
            <w:r>
              <w:rPr/>
              <w:t xml:space="preserve">Απόσπασμα των Πρακτικών (σελίδες 155 - 156) της από 13 Μαρτίου 2013 συνεδρίασης της Ειδικής Κοινοβουλευτικής Επιτροπής που κατετέθη από τη Βουλευτή - μέλος της Επιτροπής, κυρία Ζωή Κωνσταντοπούλου. </w:t>
            </w:r>
          </w:p>
        </w:tc>
      </w:tr>
      <w:tr>
        <w:trPr>
          <w:trHeight w:val="1054" w:hRule="atLeast"/>
        </w:trPr>
        <w:tc>
          <w:tcPr>
            <w:tcW w:w="1885" w:type="dxa"/>
            <w:tcBorders/>
          </w:tcPr>
          <w:p>
            <w:pPr>
              <w:pStyle w:val="Default"/>
              <w:rPr/>
            </w:pPr>
            <w:r>
              <w:rPr/>
              <w:t xml:space="preserve">121/14.3.2013 </w:t>
            </w:r>
          </w:p>
        </w:tc>
        <w:tc>
          <w:tcPr>
            <w:tcW w:w="6971" w:type="dxa"/>
            <w:tcBorders/>
          </w:tcPr>
          <w:p>
            <w:pPr>
              <w:pStyle w:val="Default"/>
              <w:rPr/>
            </w:pPr>
            <w:r>
              <w:rPr/>
              <w:t xml:space="preserve">Δημοσίευμα της εφημερίδας «ΤΑ ΝΕΑ» της 21ης Φεβρουαρίου 2013, του δημοσιογράφου, κ. Γεωργίου Χρ. Παπαχρήστου, που κατετέθη από τη Βουλευτή - μέλος της Επιτροπής, κυρία Ζωή Κωνσταντοπούλου. </w:t>
            </w:r>
          </w:p>
        </w:tc>
      </w:tr>
    </w:tbl>
    <w:p>
      <w:pPr>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2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1053" w:hRule="atLeast"/>
        </w:trPr>
        <w:tc>
          <w:tcPr>
            <w:tcW w:w="1751" w:type="dxa"/>
            <w:tcBorders/>
          </w:tcPr>
          <w:p>
            <w:pPr>
              <w:pStyle w:val="Default"/>
              <w:rPr/>
            </w:pPr>
            <w:r>
              <w:rPr/>
              <w:t xml:space="preserve">122/14.3.2013 </w:t>
            </w:r>
          </w:p>
        </w:tc>
        <w:tc>
          <w:tcPr>
            <w:tcW w:w="7105" w:type="dxa"/>
            <w:tcBorders/>
          </w:tcPr>
          <w:p>
            <w:pPr>
              <w:pStyle w:val="Default"/>
              <w:rPr/>
            </w:pPr>
            <w:r>
              <w:rPr/>
              <w:t xml:space="preserve">Δημοσίευμα της εφημερίδας «ΤΑ ΝΕΑ» της 14ης Μαρτίου 2013, του δημοσιογράφου, κ. Γεωργίου Χρ. Παπαχρήστου, που κατετέθη από τη Βουλευτή - μέλος της Επιτροπής, κυρία Ζωή Κωνσταντοπούλου. </w:t>
            </w:r>
          </w:p>
        </w:tc>
      </w:tr>
      <w:tr>
        <w:trPr>
          <w:trHeight w:val="1881" w:hRule="atLeast"/>
        </w:trPr>
        <w:tc>
          <w:tcPr>
            <w:tcW w:w="1751" w:type="dxa"/>
            <w:tcBorders/>
          </w:tcPr>
          <w:p>
            <w:pPr>
              <w:pStyle w:val="Default"/>
              <w:rPr/>
            </w:pPr>
            <w:r>
              <w:rPr/>
              <w:t xml:space="preserve">123/14.3.2013 </w:t>
            </w:r>
          </w:p>
        </w:tc>
        <w:tc>
          <w:tcPr>
            <w:tcW w:w="7105" w:type="dxa"/>
            <w:tcBorders/>
          </w:tcPr>
          <w:p>
            <w:pPr>
              <w:pStyle w:val="Default"/>
              <w:rPr/>
            </w:pPr>
            <w:r>
              <w:rPr/>
              <w:t xml:space="preserve">Αναφορά - διαμαρτυρία των Βουλευτών - μελών της Ειδικής Κοινοβουλευτικής Επιτροπής, κ.κ. Θεοδώρου Δρίτσα, Σταύρου - Χαράλαμπου Κοντονή και Ζωής Κωνσταντοπούλου προς τον Πρόεδρο της Βουλής, σχετικά με «ασυγκράτητη μεθόδευση παρεμπόδισης της έρευνας, συγκάλυψη ευθυνών, υπόθαλψη υπαιτίων και συσκότιση της αλήθειας στην υπόθεση της «Λίστας Λαγκάρντ». </w:t>
            </w:r>
          </w:p>
        </w:tc>
      </w:tr>
      <w:tr>
        <w:trPr>
          <w:trHeight w:val="777" w:hRule="atLeast"/>
        </w:trPr>
        <w:tc>
          <w:tcPr>
            <w:tcW w:w="1751" w:type="dxa"/>
            <w:tcBorders/>
          </w:tcPr>
          <w:p>
            <w:pPr>
              <w:pStyle w:val="Default"/>
              <w:rPr/>
            </w:pPr>
            <w:r>
              <w:rPr/>
              <w:t xml:space="preserve">124/14.3.2013 </w:t>
            </w:r>
          </w:p>
        </w:tc>
        <w:tc>
          <w:tcPr>
            <w:tcW w:w="7105" w:type="dxa"/>
            <w:tcBorders/>
          </w:tcPr>
          <w:p>
            <w:pPr>
              <w:pStyle w:val="Default"/>
              <w:rPr/>
            </w:pPr>
            <w:r>
              <w:rPr/>
              <w:t xml:space="preserve">Έκθεση εργαστηριακής εξέτασης, κατατεθείσα από τον κ. Κωνσταντίνο Βαξεβάνη κατά τη διάρκεια της εξετάσεώς του ως μάρτυρος από την Ειδική Κοινοβουλευτική Επιτροπή. </w:t>
            </w:r>
          </w:p>
        </w:tc>
      </w:tr>
      <w:tr>
        <w:trPr>
          <w:trHeight w:val="1327" w:hRule="atLeast"/>
        </w:trPr>
        <w:tc>
          <w:tcPr>
            <w:tcW w:w="1751" w:type="dxa"/>
            <w:tcBorders/>
          </w:tcPr>
          <w:p>
            <w:pPr>
              <w:pStyle w:val="Default"/>
              <w:rPr/>
            </w:pPr>
            <w:r>
              <w:rPr/>
              <w:t xml:space="preserve">125/14.3.2013 </w:t>
            </w:r>
          </w:p>
        </w:tc>
        <w:tc>
          <w:tcPr>
            <w:tcW w:w="7105" w:type="dxa"/>
            <w:tcBorders/>
          </w:tcPr>
          <w:p>
            <w:pPr>
              <w:pStyle w:val="Default"/>
              <w:rPr/>
            </w:pPr>
            <w:r>
              <w:rPr/>
              <w:t xml:space="preserve">Επιστολή συνοδευτική του USB, η οποία απεστάλη στον δημοσιογράφο, κ. Κωνσταντίνο Βαξεβάνη, εκδότη του περιοδικού HOTDOC, από αναγνώστη, κατατεθείσα κατά τη διάρκεια της εξετάσεώς του ως μάρτυρος από την Ειδική Κοινοβουλευτική Επιτροπή. </w:t>
            </w:r>
          </w:p>
        </w:tc>
      </w:tr>
      <w:tr>
        <w:trPr>
          <w:trHeight w:val="1330" w:hRule="atLeast"/>
        </w:trPr>
        <w:tc>
          <w:tcPr>
            <w:tcW w:w="1751" w:type="dxa"/>
            <w:tcBorders/>
          </w:tcPr>
          <w:p>
            <w:pPr>
              <w:pStyle w:val="Default"/>
              <w:rPr/>
            </w:pPr>
            <w:r>
              <w:rPr/>
              <w:t xml:space="preserve">126/14.3.2013 </w:t>
            </w:r>
          </w:p>
        </w:tc>
        <w:tc>
          <w:tcPr>
            <w:tcW w:w="7105" w:type="dxa"/>
            <w:tcBorders/>
          </w:tcPr>
          <w:p>
            <w:pPr>
              <w:pStyle w:val="Default"/>
              <w:rPr/>
            </w:pPr>
            <w:r>
              <w:rPr/>
              <w:t xml:space="preserve">Επιστολή του Αναπληρωτή Προϊσταμένου της Περιφερειακής Διεύθυνσης Αττικής του Σ.Δ.Ο.Ε., κ. Παναγιώτη Μαντούβαλου, προς τον Πρόεδρο της Ειδικής Κοινοβουλευτικής Επιτροπής, σχετικά με τον προσδιορισμό του χρόνου ολοκλήρωσης των ελέγχων. </w:t>
            </w:r>
          </w:p>
        </w:tc>
      </w:tr>
      <w:tr>
        <w:trPr>
          <w:trHeight w:val="1329" w:hRule="atLeast"/>
        </w:trPr>
        <w:tc>
          <w:tcPr>
            <w:tcW w:w="1751" w:type="dxa"/>
            <w:tcBorders/>
          </w:tcPr>
          <w:p>
            <w:pPr>
              <w:pStyle w:val="Default"/>
              <w:rPr/>
            </w:pPr>
            <w:r>
              <w:rPr/>
              <w:t xml:space="preserve">127/14.3.2013 </w:t>
            </w:r>
          </w:p>
        </w:tc>
        <w:tc>
          <w:tcPr>
            <w:tcW w:w="7105" w:type="dxa"/>
            <w:tcBorders/>
          </w:tcPr>
          <w:p>
            <w:pPr>
              <w:pStyle w:val="Default"/>
              <w:rPr/>
            </w:pPr>
            <w:r>
              <w:rPr/>
              <w:t xml:space="preserve">Τα υπ’ αριθμ. 13, 14, 15, 17, 19, 20, 21 και 22 τεύχη του περιοδικού HOTDOC, τα οποία κατατέθηκαν από τον δημοσιογράφο, κ. Κωνσταντίνο Βαξεβάνη, κατά τη διάρκεια της εξετάσεώς του ως μάρτυρος από την Ειδική Κοινοβουλευτική Επιτροπή. </w:t>
            </w:r>
          </w:p>
        </w:tc>
      </w:tr>
      <w:tr>
        <w:trPr>
          <w:trHeight w:val="1054" w:hRule="atLeast"/>
        </w:trPr>
        <w:tc>
          <w:tcPr>
            <w:tcW w:w="1751" w:type="dxa"/>
            <w:tcBorders/>
          </w:tcPr>
          <w:p>
            <w:pPr>
              <w:pStyle w:val="Default"/>
              <w:rPr/>
            </w:pPr>
            <w:r>
              <w:rPr/>
              <w:t xml:space="preserve">128/14.3.2013 </w:t>
            </w:r>
          </w:p>
        </w:tc>
        <w:tc>
          <w:tcPr>
            <w:tcW w:w="7105" w:type="dxa"/>
            <w:tcBorders/>
          </w:tcPr>
          <w:p>
            <w:pPr>
              <w:pStyle w:val="Default"/>
              <w:rPr/>
            </w:pPr>
            <w:r>
              <w:rPr/>
              <w:t xml:space="preserve">Απόσπασμα των Πρακτικών (σελίδες 174 - 175) της από 13 Μαρτίου 2013 συνεδριάσεως της Ειδικής Κοινοβουλευτικής Επιτροπής, που κατετέθη από τη Βουλευτή - μέλος της Επιτροπής, κυρία Ζωή Κωνσταντοπούλου. </w:t>
            </w:r>
          </w:p>
        </w:tc>
      </w:tr>
      <w:tr>
        <w:trPr>
          <w:trHeight w:val="1329" w:hRule="atLeast"/>
        </w:trPr>
        <w:tc>
          <w:tcPr>
            <w:tcW w:w="1751" w:type="dxa"/>
            <w:tcBorders/>
          </w:tcPr>
          <w:p>
            <w:pPr>
              <w:pStyle w:val="Default"/>
              <w:rPr/>
            </w:pPr>
            <w:r>
              <w:rPr/>
              <w:t xml:space="preserve">129/15.3.2013 </w:t>
            </w:r>
          </w:p>
        </w:tc>
        <w:tc>
          <w:tcPr>
            <w:tcW w:w="7105" w:type="dxa"/>
            <w:tcBorders/>
          </w:tcPr>
          <w:p>
            <w:pPr>
              <w:pStyle w:val="Default"/>
              <w:rPr/>
            </w:pPr>
            <w:r>
              <w:rPr/>
              <w:t xml:space="preserve">Ακριβές αντίγραφο της ένορκης κατάθεσης της κυρίας Χαριτίνης Καρακουλάκη, συνταχθείσης στο Γενικό Προξενείο της Ελλάδος στη Στουτγάρδη, κατόπιν της από 21 Φεβρουαρίου 2013 κλήσεώς της ως μάρτυρος από την Ειδική Κοινοβουλευτική Επιτροπή. </w:t>
            </w:r>
          </w:p>
        </w:tc>
      </w:tr>
      <w:tr>
        <w:trPr>
          <w:trHeight w:val="1054" w:hRule="atLeast"/>
        </w:trPr>
        <w:tc>
          <w:tcPr>
            <w:tcW w:w="1751" w:type="dxa"/>
            <w:tcBorders/>
          </w:tcPr>
          <w:p>
            <w:pPr>
              <w:pStyle w:val="Default"/>
              <w:rPr/>
            </w:pPr>
            <w:r>
              <w:rPr/>
              <w:t xml:space="preserve">130/19.3.2013 </w:t>
            </w:r>
          </w:p>
        </w:tc>
        <w:tc>
          <w:tcPr>
            <w:tcW w:w="7105" w:type="dxa"/>
            <w:tcBorders/>
          </w:tcPr>
          <w:p>
            <w:pPr>
              <w:pStyle w:val="Default"/>
              <w:rPr/>
            </w:pPr>
            <w:r>
              <w:rPr/>
              <w:t xml:space="preserve">Στοιχεία (στην αγγλική) «off shore» εταιρειών, στις οποίες φαίνεται να συμμετέχει ο Συμεών Σικιαρίδης, τα οποία κατετέθησαν από τον Βουλευτή – μέλος της Επιτροπής, κ. Παναγιώτη Ρήγα. </w:t>
            </w:r>
          </w:p>
        </w:tc>
      </w:tr>
    </w:tbl>
    <w:p>
      <w:pPr>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2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501" w:hRule="atLeast"/>
        </w:trPr>
        <w:tc>
          <w:tcPr>
            <w:tcW w:w="1751" w:type="dxa"/>
            <w:tcBorders/>
          </w:tcPr>
          <w:p>
            <w:pPr>
              <w:pStyle w:val="Default"/>
              <w:rPr/>
            </w:pPr>
            <w:r>
              <w:rPr/>
              <w:t xml:space="preserve">131/20.3.2013 </w:t>
            </w:r>
          </w:p>
        </w:tc>
        <w:tc>
          <w:tcPr>
            <w:tcW w:w="7105" w:type="dxa"/>
            <w:tcBorders/>
          </w:tcPr>
          <w:p>
            <w:pPr>
              <w:pStyle w:val="Default"/>
              <w:rPr/>
            </w:pPr>
            <w:r>
              <w:rPr/>
              <w:t xml:space="preserve">Ένορκες καταθέσεις και κατατεθέντα έγγραφα μαρτύρων διαβιβασθέντα από την Εισαγγελία Εφετών Αθηνών. </w:t>
            </w:r>
          </w:p>
        </w:tc>
      </w:tr>
      <w:tr>
        <w:trPr>
          <w:trHeight w:val="1053" w:hRule="atLeast"/>
        </w:trPr>
        <w:tc>
          <w:tcPr>
            <w:tcW w:w="1751" w:type="dxa"/>
            <w:tcBorders/>
          </w:tcPr>
          <w:p>
            <w:pPr>
              <w:pStyle w:val="Default"/>
              <w:rPr/>
            </w:pPr>
            <w:r>
              <w:rPr/>
              <w:t xml:space="preserve">132/20.3.2013 </w:t>
            </w:r>
          </w:p>
        </w:tc>
        <w:tc>
          <w:tcPr>
            <w:tcW w:w="7105" w:type="dxa"/>
            <w:tcBorders/>
          </w:tcPr>
          <w:p>
            <w:pPr>
              <w:pStyle w:val="Default"/>
              <w:rPr/>
            </w:pPr>
            <w:r>
              <w:rPr/>
              <w:t xml:space="preserve">Εκτύπωση στοιχείων της καρτέλας «PANTELI MARIA» από τη «Λίστα Λαγκάρντ» που κατετέθη από τον Βουλευτή και Αντιπρόεδρο της Ειδικής Κοινοβουλευτικής Επιτροπής, κ. Μιλτιάδη Βαρβιτσιώτη. </w:t>
            </w:r>
          </w:p>
        </w:tc>
      </w:tr>
      <w:tr>
        <w:trPr>
          <w:trHeight w:val="3262" w:hRule="atLeast"/>
        </w:trPr>
        <w:tc>
          <w:tcPr>
            <w:tcW w:w="1751" w:type="dxa"/>
            <w:tcBorders/>
          </w:tcPr>
          <w:p>
            <w:pPr>
              <w:pStyle w:val="Default"/>
              <w:rPr/>
            </w:pPr>
            <w:r>
              <w:rPr/>
              <w:t xml:space="preserve">133/20.3.2013 </w:t>
            </w:r>
          </w:p>
        </w:tc>
        <w:tc>
          <w:tcPr>
            <w:tcW w:w="7105" w:type="dxa"/>
            <w:tcBorders/>
          </w:tcPr>
          <w:p>
            <w:pPr>
              <w:pStyle w:val="Default"/>
              <w:rPr/>
            </w:pPr>
            <w:r>
              <w:rPr/>
              <w:t xml:space="preserve">Έγγραφα που απεστάλησαν από τον Αναπληρωτή Προϊστάμενο της Περιφερειακής Διεύθυνσης Αττικής του Σ.Δ.Ο.Ε., κ. Παναγιώτη Μαντούβαλο προς τον Πρόεδρο της Ειδικής Κοινοβουλευτικής Επιτροπής, σχετικά με την πορεία των συναντήσεων με εκπροσώπους των πιστωτικών ιδρυμάτων, για την τυποποίηση αιτημάτων του Υπουργείου Οικονομικών προς τα πιστωτικά ιδρύματα για παροχή στοιχείων, καθώς και κατάσταση στοιχείων δύο χιλιάδων εξήντα δύο (2.062) αρχείων, φυσικών και νομικών προσώπων, για τα οποία το Σ.Δ.Ο.Ε. διενεργεί προκαταρκτική εξέταση, με παραγγελία του Εισαγγελέα Οικονομικού Εγκλήματος. </w:t>
            </w:r>
          </w:p>
        </w:tc>
      </w:tr>
      <w:tr>
        <w:trPr>
          <w:trHeight w:val="1054" w:hRule="atLeast"/>
        </w:trPr>
        <w:tc>
          <w:tcPr>
            <w:tcW w:w="1751" w:type="dxa"/>
            <w:tcBorders/>
          </w:tcPr>
          <w:p>
            <w:pPr>
              <w:pStyle w:val="Default"/>
              <w:rPr/>
            </w:pPr>
            <w:r>
              <w:rPr/>
              <w:t xml:space="preserve">134/22.3.2013 </w:t>
            </w:r>
          </w:p>
        </w:tc>
        <w:tc>
          <w:tcPr>
            <w:tcW w:w="7105" w:type="dxa"/>
            <w:tcBorders/>
          </w:tcPr>
          <w:p>
            <w:pPr>
              <w:pStyle w:val="Default"/>
              <w:rPr/>
            </w:pPr>
            <w:r>
              <w:rPr/>
              <w:t xml:space="preserve">Επιστολή φοιτητών της Νομικής Σχολής του Αριστοτελείου Πανεπιστημίου Θεσσαλονίκης (ανώνυμη), σχετικά με Καθηγήτρια της Νομικής Σχολής, η οποία εμφανίζεται στη «Λίστα Λαγκάρντ». </w:t>
            </w:r>
          </w:p>
        </w:tc>
      </w:tr>
      <w:tr>
        <w:trPr>
          <w:trHeight w:val="3262" w:hRule="atLeast"/>
        </w:trPr>
        <w:tc>
          <w:tcPr>
            <w:tcW w:w="1751" w:type="dxa"/>
            <w:tcBorders/>
          </w:tcPr>
          <w:p>
            <w:pPr>
              <w:pStyle w:val="Default"/>
              <w:rPr/>
            </w:pPr>
            <w:r>
              <w:rPr/>
              <w:t xml:space="preserve">135/26.3.2013 </w:t>
            </w:r>
          </w:p>
        </w:tc>
        <w:tc>
          <w:tcPr>
            <w:tcW w:w="7105" w:type="dxa"/>
            <w:tcBorders/>
          </w:tcPr>
          <w:p>
            <w:pPr>
              <w:pStyle w:val="Default"/>
              <w:rPr/>
            </w:pPr>
            <w:r>
              <w:rPr/>
              <w:t xml:space="preserve">Έγγραφο που απεστάλη από τον Αναπληρωτή Προϊστάμενο της Περιφερειακής Διεύθυνσης Αττικής του Σ.Δ.Ο.Ε., κ. Παναγιώτη Μαντούβαλο, προς τον Πρόεδρο της Ειδικής Κοινοβουλευτικής Επιτροπής, με το οποίο υποβάλλεται επικυρωμένο αντίγραφο του εγγράφου της Διεύθυνσης Σχεδιασμού και Συντονισμού Ελέγχων της Κεντρικής Υπηρεσίας του Σ.Δ.Ο.Ε., με θέμα «Ενιαία μορφή και αποτύπωση των ηλεκτρονικών αρχείων και των αντιστοίχων δεδομένων λογαριασμών και λοιπών τραπεζικών προϊόντων, τα οποία διαβιβάζονται από τα Πιστωτικά Ιδρύματα στις υπηρεσίες του Σ.Δ.Ο.Ε.» και με αποδέκτες προς ενέργεια την Τράπεζα της Ελλάδος και την Ελληνική Ένωση Τραπεζών. </w:t>
            </w:r>
          </w:p>
        </w:tc>
      </w:tr>
      <w:tr>
        <w:trPr>
          <w:trHeight w:val="1329" w:hRule="atLeast"/>
        </w:trPr>
        <w:tc>
          <w:tcPr>
            <w:tcW w:w="1751" w:type="dxa"/>
            <w:tcBorders/>
          </w:tcPr>
          <w:p>
            <w:pPr>
              <w:pStyle w:val="Default"/>
              <w:rPr/>
            </w:pPr>
            <w:r>
              <w:rPr/>
              <w:t xml:space="preserve">136/26.3.2013 </w:t>
            </w:r>
          </w:p>
        </w:tc>
        <w:tc>
          <w:tcPr>
            <w:tcW w:w="7105" w:type="dxa"/>
            <w:tcBorders/>
          </w:tcPr>
          <w:p>
            <w:pPr>
              <w:pStyle w:val="Default"/>
              <w:rPr/>
            </w:pPr>
            <w:r>
              <w:rPr/>
              <w:t xml:space="preserve">Αλληλογραφία ηλεκτρονικού ταχυδρομείου, που κατετέθη από τον πρώην Ειδικό Γραμματέα του Σώματος Δίωξης Οικονομικού Εγκλήματος, κ. Ιωάννη Διώτη, κατά τη διάρκεια της εξετάσεώς του ως μάρτυρος από την Ειδική Κοινοβουλευτική Επιτροπή. </w:t>
            </w:r>
          </w:p>
        </w:tc>
      </w:tr>
      <w:tr>
        <w:trPr>
          <w:trHeight w:val="501" w:hRule="atLeast"/>
        </w:trPr>
        <w:tc>
          <w:tcPr>
            <w:tcW w:w="1751" w:type="dxa"/>
            <w:tcBorders/>
          </w:tcPr>
          <w:p>
            <w:pPr>
              <w:pStyle w:val="Default"/>
              <w:rPr/>
            </w:pPr>
            <w:r>
              <w:rPr/>
              <w:t xml:space="preserve">137/27.3.2013 </w:t>
            </w:r>
          </w:p>
        </w:tc>
        <w:tc>
          <w:tcPr>
            <w:tcW w:w="7105" w:type="dxa"/>
            <w:tcBorders/>
          </w:tcPr>
          <w:p>
            <w:pPr>
              <w:pStyle w:val="Default"/>
              <w:rPr/>
            </w:pPr>
            <w:r>
              <w:rPr/>
              <w:t xml:space="preserve">Ένορκη εξέταση της κυρίας Ελένης Τσαλίκη ενώπιον του Γενικού Προξένου της Ελλάδος στο Τορόντο, κατόπιν της </w:t>
            </w:r>
          </w:p>
        </w:tc>
      </w:tr>
    </w:tbl>
    <w:p>
      <w:pPr>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2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885"/>
        <w:gridCol w:w="6971"/>
      </w:tblGrid>
      <w:tr>
        <w:trPr>
          <w:trHeight w:val="501" w:hRule="atLeast"/>
        </w:trPr>
        <w:tc>
          <w:tcPr>
            <w:tcW w:w="8856" w:type="dxa"/>
            <w:gridSpan w:val="2"/>
            <w:tcBorders/>
          </w:tcPr>
          <w:p>
            <w:pPr>
              <w:pStyle w:val="Default"/>
              <w:rPr/>
            </w:pPr>
            <w:r>
              <w:rPr/>
              <w:t xml:space="preserve">από 6 Μαρτίου 2013 κλήσεώς της ως μάρτυρος από την Ειδική Κοινοβουλευτική Επιτροπή. </w:t>
            </w:r>
          </w:p>
        </w:tc>
      </w:tr>
      <w:tr>
        <w:trPr>
          <w:trHeight w:val="1329" w:hRule="atLeast"/>
        </w:trPr>
        <w:tc>
          <w:tcPr>
            <w:tcW w:w="1885" w:type="dxa"/>
            <w:tcBorders/>
          </w:tcPr>
          <w:p>
            <w:pPr>
              <w:pStyle w:val="Default"/>
              <w:rPr/>
            </w:pPr>
            <w:r>
              <w:rPr/>
              <w:t xml:space="preserve">138/27.03.2013 </w:t>
            </w:r>
          </w:p>
        </w:tc>
        <w:tc>
          <w:tcPr>
            <w:tcW w:w="6971" w:type="dxa"/>
            <w:tcBorders/>
          </w:tcPr>
          <w:p>
            <w:pPr>
              <w:pStyle w:val="Default"/>
              <w:rPr/>
            </w:pPr>
            <w:r>
              <w:rPr/>
              <w:t xml:space="preserve">Ένορκη εξέταση του κ. Πέτρου Σκληρού ενώπιον της Διευθύνουσας του Προξενικού Γραφείου της Πρεσβείας της Ελλάδος στο Παρίσι, κατόπιν της από 15 Μαρτίου 2013 κλήσεώς του ως μάρτυρος από την Ειδική Κοινοβουλευτική Επιτροπή. </w:t>
            </w:r>
          </w:p>
        </w:tc>
      </w:tr>
      <w:tr>
        <w:trPr>
          <w:trHeight w:val="1606" w:hRule="atLeast"/>
        </w:trPr>
        <w:tc>
          <w:tcPr>
            <w:tcW w:w="1885" w:type="dxa"/>
            <w:tcBorders/>
          </w:tcPr>
          <w:p>
            <w:pPr>
              <w:pStyle w:val="Default"/>
              <w:rPr/>
            </w:pPr>
            <w:r>
              <w:rPr/>
              <w:t xml:space="preserve">139/27.3.2013 </w:t>
            </w:r>
          </w:p>
        </w:tc>
        <w:tc>
          <w:tcPr>
            <w:tcW w:w="6971" w:type="dxa"/>
            <w:tcBorders/>
          </w:tcPr>
          <w:p>
            <w:pPr>
              <w:pStyle w:val="Default"/>
              <w:rPr/>
            </w:pPr>
            <w:r>
              <w:rPr/>
              <w:t xml:space="preserve">Έγγραφο, στη γερμανική γλώσσα, του Γερμανικού Υπουργείου Οικονομικών που κατετέθη στην Ειδική Κοινοβουλευτική Επιτροπή από τον πρώην Ειδικό Γραμματέα του Σ.Δ.Ο.Ε., κ. Ιωάννη Διώτη, κατά τη διάρκεια της εξετάσεώς του ως μάρτυρος από την Ειδική Κοινοβουλευτική Επιτροπή. </w:t>
            </w:r>
          </w:p>
        </w:tc>
      </w:tr>
      <w:tr>
        <w:trPr>
          <w:trHeight w:val="1051" w:hRule="atLeast"/>
        </w:trPr>
        <w:tc>
          <w:tcPr>
            <w:tcW w:w="1885" w:type="dxa"/>
            <w:tcBorders/>
          </w:tcPr>
          <w:p>
            <w:pPr>
              <w:pStyle w:val="Default"/>
              <w:rPr/>
            </w:pPr>
            <w:r>
              <w:rPr/>
              <w:t xml:space="preserve">140/27.3.2013 </w:t>
            </w:r>
          </w:p>
        </w:tc>
        <w:tc>
          <w:tcPr>
            <w:tcW w:w="6971" w:type="dxa"/>
            <w:tcBorders/>
          </w:tcPr>
          <w:p>
            <w:pPr>
              <w:pStyle w:val="Default"/>
              <w:rPr/>
            </w:pPr>
            <w:r>
              <w:rPr/>
              <w:t xml:space="preserve">Αίτηση του κ. Σταύρου Παπασταύρου, μέσω ηλεκτρονικού ταχυδρομείου, προς την Ειδική Κοινοβουλευτική Επιτροπή, περί μεταθέσεως της προγραμματισθείσας εξετάσεώς του ως μάρτυρος, λόγω ασθενείας. </w:t>
            </w:r>
          </w:p>
        </w:tc>
      </w:tr>
      <w:tr>
        <w:trPr>
          <w:trHeight w:val="2434" w:hRule="atLeast"/>
        </w:trPr>
        <w:tc>
          <w:tcPr>
            <w:tcW w:w="1885" w:type="dxa"/>
            <w:tcBorders/>
          </w:tcPr>
          <w:p>
            <w:pPr>
              <w:pStyle w:val="Default"/>
              <w:rPr/>
            </w:pPr>
            <w:r>
              <w:rPr/>
              <w:t xml:space="preserve">141/27.3.2013 </w:t>
            </w:r>
          </w:p>
        </w:tc>
        <w:tc>
          <w:tcPr>
            <w:tcW w:w="6971" w:type="dxa"/>
            <w:tcBorders/>
          </w:tcPr>
          <w:p>
            <w:pPr>
              <w:pStyle w:val="Default"/>
              <w:rPr/>
            </w:pPr>
            <w:r>
              <w:rPr/>
              <w:t xml:space="preserve">Υπ’ αριθμ. 2087/2011 απόφαση του Συμβουλίου Πλημμελειοδικών Αθηνών, αναφορικά με την άρνηση μαρτύρων να καταθέσουν ενώπιον της Εξεταστικής Επιτροπής «για τη διερεύνηση του συνόλου της υπόθεσης της Μονής Βατοπεδίου», η οποία κατετέθη στην Ειδική Κοινοβουλευτική Επιτροπή από τον πρώην Ειδικό Γραμματέα του Σώματος Δίωξης Οικονομικού Εγκλήματος, κ. Ιωάννη Διώτη, κατά τη διάρκεια της εξετάσεώς του ως μάρτυρος. </w:t>
            </w:r>
          </w:p>
        </w:tc>
      </w:tr>
      <w:tr>
        <w:trPr>
          <w:trHeight w:val="1329" w:hRule="atLeast"/>
        </w:trPr>
        <w:tc>
          <w:tcPr>
            <w:tcW w:w="1885" w:type="dxa"/>
            <w:tcBorders/>
          </w:tcPr>
          <w:p>
            <w:pPr>
              <w:pStyle w:val="Default"/>
              <w:rPr/>
            </w:pPr>
            <w:r>
              <w:rPr/>
              <w:t xml:space="preserve">142/28.3.2013 </w:t>
            </w:r>
          </w:p>
        </w:tc>
        <w:tc>
          <w:tcPr>
            <w:tcW w:w="6971" w:type="dxa"/>
            <w:tcBorders/>
          </w:tcPr>
          <w:p>
            <w:pPr>
              <w:pStyle w:val="Default"/>
              <w:rPr/>
            </w:pPr>
            <w:r>
              <w:rPr/>
              <w:t xml:space="preserve">Εκτύπωση δημοσιεύματος από την ιστοσελίδα «evenizelos.gr», με τίτλο «Άμεση παρέμβαση Ευάγγελου Βενιζέλου για ληξιπρόθεσμες οφειλές», την οποία κατέθεσε ο Βουλευτής - μέλος της Ειδικής Κοινοβουλευτικής Επιτροπής, κ. Θεόδωρος Δρίτσας. </w:t>
            </w:r>
          </w:p>
        </w:tc>
      </w:tr>
      <w:tr>
        <w:trPr>
          <w:trHeight w:val="1053" w:hRule="atLeast"/>
        </w:trPr>
        <w:tc>
          <w:tcPr>
            <w:tcW w:w="1885" w:type="dxa"/>
            <w:tcBorders/>
          </w:tcPr>
          <w:p>
            <w:pPr>
              <w:pStyle w:val="Default"/>
              <w:rPr/>
            </w:pPr>
            <w:r>
              <w:rPr/>
              <w:t xml:space="preserve">143/28.3.2013 </w:t>
            </w:r>
          </w:p>
        </w:tc>
        <w:tc>
          <w:tcPr>
            <w:tcW w:w="6971" w:type="dxa"/>
            <w:tcBorders/>
          </w:tcPr>
          <w:p>
            <w:pPr>
              <w:pStyle w:val="Default"/>
              <w:rPr/>
            </w:pPr>
            <w:r>
              <w:rPr/>
              <w:t xml:space="preserve">Εκτύπωση από την ιστοσελίδα «tovima.gr», με τίτλο «Συνάντηση Παπανδρέου - Βενιζέλου στη Βουλή για τη φοροδιαφυγή», την οποία κατέθεσε ο Βουλευτής - μέλος της Ειδικής Κοινοβουλευτικής Επιτροπής, κ. Θεόδωρος Δρίτσας. </w:t>
            </w:r>
          </w:p>
        </w:tc>
      </w:tr>
      <w:tr>
        <w:trPr>
          <w:trHeight w:val="1606" w:hRule="atLeast"/>
        </w:trPr>
        <w:tc>
          <w:tcPr>
            <w:tcW w:w="1885" w:type="dxa"/>
            <w:tcBorders/>
          </w:tcPr>
          <w:p>
            <w:pPr>
              <w:pStyle w:val="Default"/>
              <w:rPr/>
            </w:pPr>
            <w:r>
              <w:rPr/>
              <w:t xml:space="preserve">144/28.3.2013 </w:t>
            </w:r>
          </w:p>
        </w:tc>
        <w:tc>
          <w:tcPr>
            <w:tcW w:w="6971" w:type="dxa"/>
            <w:tcBorders/>
          </w:tcPr>
          <w:p>
            <w:pPr>
              <w:pStyle w:val="Default"/>
              <w:rPr/>
            </w:pPr>
            <w:r>
              <w:rPr/>
              <w:t xml:space="preserve">Έγγραφο της Εισαγγελέως Πρωτοδικών Αθηνών, κυρίας Ευγενίας Κυβέλου, με το οποίο διαβιβάζονται οι ένορκες μαρτυρικές καταθέσεις των κ.κ. Χαράλαμπου Παμπούκη, Αντωνίου Νανόπουλου, Θεμιστοκλή Λιανόπουλου, Αιμίλιου Περδικάρη, Δημητρίου Δρούτσα, Αλέξανδρου Παπαχελά, Χαράλαμπου Μπότσαρη και Παναγιώτη Νικολούδη. </w:t>
            </w:r>
          </w:p>
        </w:tc>
      </w:tr>
    </w:tbl>
    <w:p>
      <w:pPr>
        <w:sectPr>
          <w:headerReference w:type="default" r:id="rId2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2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1329" w:hRule="atLeast"/>
        </w:trPr>
        <w:tc>
          <w:tcPr>
            <w:tcW w:w="1751" w:type="dxa"/>
            <w:tcBorders/>
          </w:tcPr>
          <w:p>
            <w:pPr>
              <w:pStyle w:val="Default"/>
              <w:rPr/>
            </w:pPr>
            <w:r>
              <w:rPr/>
              <w:t xml:space="preserve">145/28.3.2013 </w:t>
            </w:r>
          </w:p>
        </w:tc>
        <w:tc>
          <w:tcPr>
            <w:tcW w:w="7105" w:type="dxa"/>
            <w:tcBorders/>
          </w:tcPr>
          <w:p>
            <w:pPr>
              <w:pStyle w:val="Default"/>
              <w:rPr/>
            </w:pPr>
            <w:r>
              <w:rPr/>
              <w:t xml:space="preserve">Δελτίο Τύπου της Δημοκρατικής Αριστεράς, με θέμα «Δήλωση του Β. Οικονόμου για τις εξελίξεις στην Προκαταρκτική Επιτροπή», που κατετέθη από τον Βουλευτή - μέλος της Ειδικής Κοινοβουλευτικής Επιτροπής, κ. Βασίλειο Οικονόμου. </w:t>
            </w:r>
          </w:p>
        </w:tc>
      </w:tr>
      <w:tr>
        <w:trPr>
          <w:trHeight w:val="1329" w:hRule="atLeast"/>
        </w:trPr>
        <w:tc>
          <w:tcPr>
            <w:tcW w:w="1751" w:type="dxa"/>
            <w:tcBorders/>
          </w:tcPr>
          <w:p>
            <w:pPr>
              <w:pStyle w:val="Default"/>
              <w:rPr/>
            </w:pPr>
            <w:r>
              <w:rPr/>
              <w:t xml:space="preserve">146/28.3.2013 </w:t>
            </w:r>
          </w:p>
        </w:tc>
        <w:tc>
          <w:tcPr>
            <w:tcW w:w="7105" w:type="dxa"/>
            <w:tcBorders/>
          </w:tcPr>
          <w:p>
            <w:pPr>
              <w:pStyle w:val="Default"/>
              <w:rPr/>
            </w:pPr>
            <w:r>
              <w:rPr/>
              <w:t xml:space="preserve">Δημοσίευμα από τον ιστοσελίδα «fimotro.blogspot.com», με τίτλο «Παρέδωσε λίστα στον Παπανδρέου με τους μεγαλοφειλέτες των media», που κατετέθη από τη Βουλευτή – μέλος της Ειδικής Κοινοβουλευτικής Επιτροπής, κυρία Ζωή Κωνσταντοπούλου. </w:t>
            </w:r>
          </w:p>
        </w:tc>
      </w:tr>
      <w:tr>
        <w:trPr>
          <w:trHeight w:val="1329" w:hRule="atLeast"/>
        </w:trPr>
        <w:tc>
          <w:tcPr>
            <w:tcW w:w="1751" w:type="dxa"/>
            <w:tcBorders/>
          </w:tcPr>
          <w:p>
            <w:pPr>
              <w:pStyle w:val="Default"/>
              <w:rPr/>
            </w:pPr>
            <w:r>
              <w:rPr/>
              <w:t xml:space="preserve">147/28.3.2013 </w:t>
            </w:r>
          </w:p>
        </w:tc>
        <w:tc>
          <w:tcPr>
            <w:tcW w:w="7105" w:type="dxa"/>
            <w:tcBorders/>
          </w:tcPr>
          <w:p>
            <w:pPr>
              <w:pStyle w:val="Default"/>
              <w:rPr/>
            </w:pPr>
            <w:r>
              <w:rPr/>
              <w:t xml:space="preserve">Δημοσίευμα από την ιστοσελίδα «protothema.gr», με θέμα «Στο γραφείο του Πρωθυπουργού στη Βουλή για φοροδιαφυγή ‘τα είπαν’ Παπανδρέου - Βενιζέλος», που κατετέθη από τη Βουλευτή - μέλος της Ειδικής Κοινοβουλευτικής Επιτροπής, κυρία Ζωή Κωνσταντοπούλου. </w:t>
            </w:r>
          </w:p>
        </w:tc>
      </w:tr>
      <w:tr>
        <w:trPr>
          <w:trHeight w:val="1053" w:hRule="atLeast"/>
        </w:trPr>
        <w:tc>
          <w:tcPr>
            <w:tcW w:w="1751" w:type="dxa"/>
            <w:tcBorders/>
          </w:tcPr>
          <w:p>
            <w:pPr>
              <w:pStyle w:val="Default"/>
              <w:rPr/>
            </w:pPr>
            <w:r>
              <w:rPr/>
              <w:t xml:space="preserve">148/28.3.2013 </w:t>
            </w:r>
          </w:p>
        </w:tc>
        <w:tc>
          <w:tcPr>
            <w:tcW w:w="7105" w:type="dxa"/>
            <w:tcBorders/>
          </w:tcPr>
          <w:p>
            <w:pPr>
              <w:pStyle w:val="Default"/>
              <w:rPr/>
            </w:pPr>
            <w:r>
              <w:rPr/>
              <w:t xml:space="preserve">Δημοσίευμα από την ιστοσελίδα «dimokratianews.gr», με θέμα «Προκαταρκτική για τον Αντρίκο και τα CDS», που κατετέθη από τον Βουλευτή - μέλος της Ειδικής Κοινοβουλευτικής Επιτροπής, κ. Βασίλειο Καπερνάρο. </w:t>
            </w:r>
          </w:p>
        </w:tc>
      </w:tr>
      <w:tr>
        <w:trPr>
          <w:trHeight w:val="1054" w:hRule="atLeast"/>
        </w:trPr>
        <w:tc>
          <w:tcPr>
            <w:tcW w:w="1751" w:type="dxa"/>
            <w:tcBorders/>
          </w:tcPr>
          <w:p>
            <w:pPr>
              <w:pStyle w:val="Default"/>
              <w:rPr/>
            </w:pPr>
            <w:r>
              <w:rPr/>
              <w:t xml:space="preserve">149/28.3.2013 </w:t>
            </w:r>
          </w:p>
        </w:tc>
        <w:tc>
          <w:tcPr>
            <w:tcW w:w="7105" w:type="dxa"/>
            <w:tcBorders/>
          </w:tcPr>
          <w:p>
            <w:pPr>
              <w:pStyle w:val="Default"/>
              <w:rPr/>
            </w:pPr>
            <w:r>
              <w:rPr/>
              <w:t xml:space="preserve">Δημοσίευμα με θέμα «Αποκαλυπτικό παρασκήνιο για τα e-mail Διώτη - Παπακωνσταντίνου», που κατετέθη από τον Βουλευτή - μέλος της Ειδικής Κοινοβουλευτικής Επιτροπής, κ. Παναγιώτη Ρήγα. </w:t>
            </w:r>
          </w:p>
        </w:tc>
      </w:tr>
      <w:tr>
        <w:trPr>
          <w:trHeight w:val="1329" w:hRule="atLeast"/>
        </w:trPr>
        <w:tc>
          <w:tcPr>
            <w:tcW w:w="1751" w:type="dxa"/>
            <w:tcBorders/>
          </w:tcPr>
          <w:p>
            <w:pPr>
              <w:pStyle w:val="Default"/>
              <w:rPr/>
            </w:pPr>
            <w:r>
              <w:rPr/>
              <w:t xml:space="preserve">150/28.3.2013 </w:t>
            </w:r>
          </w:p>
        </w:tc>
        <w:tc>
          <w:tcPr>
            <w:tcW w:w="7105" w:type="dxa"/>
            <w:tcBorders/>
          </w:tcPr>
          <w:p>
            <w:pPr>
              <w:pStyle w:val="Default"/>
              <w:rPr/>
            </w:pPr>
            <w:r>
              <w:rPr/>
              <w:t xml:space="preserve">Αίτημα του Βουλευτή - μέλους της Επιτροπής, κ. Ηλία Κασιδιάρη, να αποσταλούν άμεσα αντίγραφα πρακτικών της κατάθεσης του μάρτυρος, κ. Κωνσταντίνου Μπίκα στον Εισαγγελέα Υπηρεσίας, για άσκηση εις βάρος του ποινικής δίωξης για ψευδορκία. </w:t>
            </w:r>
          </w:p>
        </w:tc>
      </w:tr>
      <w:tr>
        <w:trPr>
          <w:trHeight w:val="1054" w:hRule="atLeast"/>
        </w:trPr>
        <w:tc>
          <w:tcPr>
            <w:tcW w:w="1751" w:type="dxa"/>
            <w:tcBorders/>
          </w:tcPr>
          <w:p>
            <w:pPr>
              <w:pStyle w:val="Default"/>
              <w:rPr/>
            </w:pPr>
            <w:r>
              <w:rPr/>
              <w:t xml:space="preserve">151/29.3.2013 </w:t>
            </w:r>
          </w:p>
        </w:tc>
        <w:tc>
          <w:tcPr>
            <w:tcW w:w="7105" w:type="dxa"/>
            <w:tcBorders/>
          </w:tcPr>
          <w:p>
            <w:pPr>
              <w:pStyle w:val="Default"/>
              <w:rPr/>
            </w:pPr>
            <w:r>
              <w:rPr/>
              <w:t xml:space="preserve">Δημοσίευμα από την ιστοσελίδα «dealnews.gr», με τίτλο «απρόβλεπτη συνάντηση Μπίκα - Παπανδρέου», που κατετέθη από τη Βουλευτή - μέλος της Ειδικής Κοινοβουλευτικής Επιτροπής, κυρία Ζωή Κωνσταντοπούλου. </w:t>
            </w:r>
          </w:p>
        </w:tc>
      </w:tr>
      <w:tr>
        <w:trPr>
          <w:trHeight w:val="1881" w:hRule="atLeast"/>
        </w:trPr>
        <w:tc>
          <w:tcPr>
            <w:tcW w:w="1751" w:type="dxa"/>
            <w:tcBorders/>
          </w:tcPr>
          <w:p>
            <w:pPr>
              <w:pStyle w:val="Default"/>
              <w:rPr/>
            </w:pPr>
            <w:r>
              <w:rPr/>
              <w:t xml:space="preserve">152/1.4.2013 </w:t>
            </w:r>
          </w:p>
        </w:tc>
        <w:tc>
          <w:tcPr>
            <w:tcW w:w="7105" w:type="dxa"/>
            <w:tcBorders/>
          </w:tcPr>
          <w:p>
            <w:pPr>
              <w:pStyle w:val="Default"/>
              <w:rPr/>
            </w:pPr>
            <w:r>
              <w:rPr/>
              <w:t xml:space="preserve">Επιστολή του Εισαγγελέα Οικονομικού Εγκλήματος και του Αναπληρωτή του, κ.κ. Γρηγορίου Πεπόνη και Σπυρίδωνα Μουζακίτη προς τον Πρόεδρο της Ειδικής Κοινοβουλευτικής Επιτροπής για την αποστολή των πρακτικών, καθώς και των συναφών κατατεθέντων εγγράφων των συνεδριάσεων της Επιτροπής που εξετάστηκε ως μάρτυρας, ο κ. Ιωάννης Διώτης, πρώην Ειδικός Γραμματέας του Σ.Δ.Ο.Ε. </w:t>
            </w:r>
          </w:p>
        </w:tc>
      </w:tr>
      <w:tr>
        <w:trPr>
          <w:trHeight w:val="777" w:hRule="atLeast"/>
        </w:trPr>
        <w:tc>
          <w:tcPr>
            <w:tcW w:w="1751" w:type="dxa"/>
            <w:tcBorders/>
          </w:tcPr>
          <w:p>
            <w:pPr>
              <w:pStyle w:val="Default"/>
              <w:rPr/>
            </w:pPr>
            <w:r>
              <w:rPr/>
              <w:t xml:space="preserve">153/1.4.2013 </w:t>
            </w:r>
          </w:p>
        </w:tc>
        <w:tc>
          <w:tcPr>
            <w:tcW w:w="7105" w:type="dxa"/>
            <w:tcBorders/>
          </w:tcPr>
          <w:p>
            <w:pPr>
              <w:pStyle w:val="Default"/>
              <w:rPr/>
            </w:pPr>
            <w:r>
              <w:rPr/>
              <w:t xml:space="preserve">Φάκελος που ενεχειρίσθη από τον συνεργάτη του δημοσιογράφου, κ. Κωνσταντίνου Βαξεβάνη, κ. Γεώργιο Καραθανάση, και ο οποίος, κατά δήλωσή του, περιέχει δύο </w:t>
            </w:r>
          </w:p>
        </w:tc>
      </w:tr>
    </w:tbl>
    <w:p>
      <w:pPr>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2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618"/>
        <w:gridCol w:w="7238"/>
      </w:tblGrid>
      <w:tr>
        <w:trPr>
          <w:trHeight w:val="225" w:hRule="atLeast"/>
        </w:trPr>
        <w:tc>
          <w:tcPr>
            <w:tcW w:w="8856" w:type="dxa"/>
            <w:gridSpan w:val="2"/>
            <w:tcBorders/>
          </w:tcPr>
          <w:p>
            <w:pPr>
              <w:pStyle w:val="Default"/>
              <w:rPr/>
            </w:pPr>
            <w:r>
              <w:rPr/>
              <w:t xml:space="preserve">ψηφιακούς δίσκους (CD). </w:t>
            </w:r>
          </w:p>
        </w:tc>
      </w:tr>
      <w:tr>
        <w:trPr>
          <w:trHeight w:val="1881" w:hRule="atLeast"/>
        </w:trPr>
        <w:tc>
          <w:tcPr>
            <w:tcW w:w="1618" w:type="dxa"/>
            <w:tcBorders/>
          </w:tcPr>
          <w:p>
            <w:pPr>
              <w:pStyle w:val="Default"/>
              <w:rPr/>
            </w:pPr>
            <w:r>
              <w:rPr/>
              <w:t xml:space="preserve">154/1.4.2013 </w:t>
            </w:r>
          </w:p>
        </w:tc>
        <w:tc>
          <w:tcPr>
            <w:tcW w:w="7238" w:type="dxa"/>
            <w:tcBorders/>
          </w:tcPr>
          <w:p>
            <w:pPr>
              <w:pStyle w:val="Default"/>
              <w:rPr/>
            </w:pPr>
            <w:r>
              <w:rPr/>
              <w:t xml:space="preserve">Αίτηση για συμπληρωματική εξέταση του μάρτυρος, κ. Παναγιώτη Νικολούδη, Αντεισαγγελέως, Προέδρου της Αρχής της Καταπολέμησης της Νομιμοποίησης Εσόδων από Εγκληματικές Δραστηριότητες και Χρηματοδότησης της Τρομοκρατίας και Ελέγχου των Δηλώσεων Περιουσιακής Κατάστασης, που κατετέθη από τον Βουλευτή - μέλος της Επιτροπής, κ. Βασίλειο Καπερνάρο. </w:t>
            </w:r>
          </w:p>
        </w:tc>
      </w:tr>
      <w:tr>
        <w:trPr>
          <w:trHeight w:val="1054" w:hRule="atLeast"/>
        </w:trPr>
        <w:tc>
          <w:tcPr>
            <w:tcW w:w="1618" w:type="dxa"/>
            <w:tcBorders/>
          </w:tcPr>
          <w:p>
            <w:pPr>
              <w:pStyle w:val="Default"/>
              <w:rPr/>
            </w:pPr>
            <w:r>
              <w:rPr/>
              <w:t xml:space="preserve">155/2.4.2013 </w:t>
            </w:r>
          </w:p>
        </w:tc>
        <w:tc>
          <w:tcPr>
            <w:tcW w:w="7238" w:type="dxa"/>
            <w:tcBorders/>
          </w:tcPr>
          <w:p>
            <w:pPr>
              <w:pStyle w:val="Default"/>
              <w:rPr/>
            </w:pPr>
            <w:r>
              <w:rPr/>
              <w:t xml:space="preserve">Ένορκη κατάθεση του κ. Αλέξιου Ζάβρα, συνταχθείσα στο Γενικό Προξενείο της Ελλάδος στο Μόναχο, κατόπιν της, από 15 Μαρτίου 2013, κλήσεως του ως μάρτυρος από την Ειδική Κοινοβουλευτική Επιτροπή. </w:t>
            </w:r>
          </w:p>
        </w:tc>
      </w:tr>
      <w:tr>
        <w:trPr>
          <w:trHeight w:val="2157" w:hRule="atLeast"/>
        </w:trPr>
        <w:tc>
          <w:tcPr>
            <w:tcW w:w="1618" w:type="dxa"/>
            <w:tcBorders/>
          </w:tcPr>
          <w:p>
            <w:pPr>
              <w:pStyle w:val="Default"/>
              <w:rPr/>
            </w:pPr>
            <w:r>
              <w:rPr/>
              <w:t xml:space="preserve">156/2.4.2013 </w:t>
            </w:r>
          </w:p>
        </w:tc>
        <w:tc>
          <w:tcPr>
            <w:tcW w:w="7238" w:type="dxa"/>
            <w:tcBorders/>
          </w:tcPr>
          <w:p>
            <w:pPr>
              <w:pStyle w:val="Default"/>
              <w:rPr/>
            </w:pPr>
            <w:r>
              <w:rPr/>
              <w:t xml:space="preserve">Επίσημη μετάφραση της Μεταφραστικής Υπηρεσίας του Υπουργείου Εξωτερικών (από τη γερμανική στην ελληνική) εγγράφου του Γερμανικού Υπουργείου Οικονομικών που κατετέθη στην Επιτροπή από τον πρώην Ειδικό Γραμματέα του Σ.Δ.Ο.Ε., κ. Ιωάννη Διώτη, κατά τη διάρκεια της εξετάσεώς του ως μάρτυρος, σε απάντηση του υπ’ αριθμ. 120/28.03.2013 αιτήματος της Ειδικής Κοινοβουλευτικής Επιτροπής. </w:t>
            </w:r>
          </w:p>
        </w:tc>
      </w:tr>
      <w:tr>
        <w:trPr>
          <w:trHeight w:val="1605" w:hRule="atLeast"/>
        </w:trPr>
        <w:tc>
          <w:tcPr>
            <w:tcW w:w="1618" w:type="dxa"/>
            <w:tcBorders/>
          </w:tcPr>
          <w:p>
            <w:pPr>
              <w:pStyle w:val="Default"/>
              <w:rPr/>
            </w:pPr>
            <w:r>
              <w:rPr/>
              <w:t xml:space="preserve">157/3.4.2013 </w:t>
            </w:r>
          </w:p>
        </w:tc>
        <w:tc>
          <w:tcPr>
            <w:tcW w:w="7238" w:type="dxa"/>
            <w:tcBorders/>
          </w:tcPr>
          <w:p>
            <w:pPr>
              <w:pStyle w:val="Default"/>
              <w:rPr/>
            </w:pPr>
            <w:r>
              <w:rPr/>
              <w:t xml:space="preserve">Δελτίο Τύπου του ΣΥ.ΡΙΖ.Α. - Ε.Κ.Μ., αναφορικά με την προγραμματισμένη Συνέντευξη Τύπου, με θέμα «ΧΡΥΣΟΣ, ΠΕΡΙΒΑΛΛΟΝ ΚΑΙ ΔΗΜΟΚΡΑΤΙΑ», την Τετάρτη, 3 Απριλίου 2013 και ώρα 13.30 μ.μ.», που κατετέθη από τη Βουλευτή - μέλος της Ειδικής Κοινοβουλευτικής Επιτροπής, κυρία Ζωή Κωνσταντοπούλου. </w:t>
            </w:r>
          </w:p>
        </w:tc>
      </w:tr>
      <w:tr>
        <w:trPr>
          <w:trHeight w:val="1053" w:hRule="atLeast"/>
        </w:trPr>
        <w:tc>
          <w:tcPr>
            <w:tcW w:w="1618" w:type="dxa"/>
            <w:tcBorders/>
          </w:tcPr>
          <w:p>
            <w:pPr>
              <w:pStyle w:val="Default"/>
              <w:rPr/>
            </w:pPr>
            <w:r>
              <w:rPr/>
              <w:t xml:space="preserve">158/3.4.2013 </w:t>
            </w:r>
          </w:p>
        </w:tc>
        <w:tc>
          <w:tcPr>
            <w:tcW w:w="7238" w:type="dxa"/>
            <w:tcBorders/>
          </w:tcPr>
          <w:p>
            <w:pPr>
              <w:pStyle w:val="Default"/>
              <w:rPr/>
            </w:pPr>
            <w:r>
              <w:rPr/>
              <w:t xml:space="preserve">Απόφαση του Ανωτάτου Δικαστηρίου της Νέας Υόρκης για την υπόθεση </w:t>
            </w:r>
            <w:r>
              <w:rPr>
                <w:i/>
                <w:iCs/>
              </w:rPr>
              <w:t>MIONIS vs BANK JULIUS BAER CO LTD</w:t>
            </w:r>
            <w:r>
              <w:rPr/>
              <w:t xml:space="preserve">, κατατεθείσα από τον Βουλευτή - μέλος της Ειδικής Κοινοβουλευτικής Επιτροπής, κ. Βασίλειο Καπερνάρο. </w:t>
            </w:r>
          </w:p>
        </w:tc>
      </w:tr>
      <w:tr>
        <w:trPr>
          <w:trHeight w:val="2157" w:hRule="atLeast"/>
        </w:trPr>
        <w:tc>
          <w:tcPr>
            <w:tcW w:w="1618" w:type="dxa"/>
            <w:tcBorders/>
          </w:tcPr>
          <w:p>
            <w:pPr>
              <w:pStyle w:val="Default"/>
              <w:rPr/>
            </w:pPr>
            <w:r>
              <w:rPr/>
              <w:t xml:space="preserve">159/3.4.2013 </w:t>
            </w:r>
          </w:p>
        </w:tc>
        <w:tc>
          <w:tcPr>
            <w:tcW w:w="7238" w:type="dxa"/>
            <w:tcBorders/>
          </w:tcPr>
          <w:p>
            <w:pPr>
              <w:pStyle w:val="Default"/>
              <w:rPr/>
            </w:pPr>
            <w:r>
              <w:rPr/>
              <w:t xml:space="preserve">Φύλλα Εφημερίδος της Κυβερνήσεως, Τεύχος ΑΕ &amp; ΕΠΕ, με ανακοινώσεις καταχώρησης στο Μητρώο Ανωνύμων Εταιρειών της σύστασης και των στοιχείων της Ανώνυμης Εταιρείας «Μ&amp;Μ FINANCIAL RESEARCH (ΦΑΙΝΑΝΣΙΑΛ ΡΙΣΕΡΤΣ) ΟΙΚΟΝΟΜΙΚΕΣ ΜΕΛΕΤΕΣ ΑΝΩΝΥΜΗ ΕΤΑΙΡΕΙΑ», που κατατέθηκαν από τον Βουλευτή - μέλος της Ειδικής Κοινοβουλευτικής Επιτροπής, κ. Βασίλειο Καπερνάρο. </w:t>
            </w:r>
          </w:p>
        </w:tc>
      </w:tr>
      <w:tr>
        <w:trPr>
          <w:trHeight w:val="1054" w:hRule="atLeast"/>
        </w:trPr>
        <w:tc>
          <w:tcPr>
            <w:tcW w:w="1618" w:type="dxa"/>
            <w:tcBorders/>
          </w:tcPr>
          <w:p>
            <w:pPr>
              <w:pStyle w:val="Default"/>
              <w:rPr/>
            </w:pPr>
            <w:r>
              <w:rPr/>
              <w:t xml:space="preserve">160/3.4.2013 </w:t>
            </w:r>
          </w:p>
        </w:tc>
        <w:tc>
          <w:tcPr>
            <w:tcW w:w="7238" w:type="dxa"/>
            <w:tcBorders/>
          </w:tcPr>
          <w:p>
            <w:pPr>
              <w:pStyle w:val="Default"/>
              <w:rPr/>
            </w:pPr>
            <w:r>
              <w:rPr/>
              <w:t xml:space="preserve">Εκτύπωση της καρτέλας «STABRI LIMITED» από τη «Λίστα Λαγκάρντ», που κατετέθη από τον Βουλευτή και Αντιπρόεδρο της Ειδικής Κοινοβουλευτικής Επιτροπής, κ. Μιλτιάδη Βαρβιτσιώτη. </w:t>
            </w:r>
          </w:p>
        </w:tc>
      </w:tr>
    </w:tbl>
    <w:p>
      <w:pPr>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2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618"/>
        <w:gridCol w:w="7238"/>
      </w:tblGrid>
      <w:tr>
        <w:trPr>
          <w:trHeight w:val="1053" w:hRule="atLeast"/>
        </w:trPr>
        <w:tc>
          <w:tcPr>
            <w:tcW w:w="1618" w:type="dxa"/>
            <w:tcBorders/>
          </w:tcPr>
          <w:p>
            <w:pPr>
              <w:pStyle w:val="Default"/>
              <w:rPr/>
            </w:pPr>
            <w:r>
              <w:rPr/>
              <w:t xml:space="preserve">161/3.4.2013 </w:t>
            </w:r>
          </w:p>
        </w:tc>
        <w:tc>
          <w:tcPr>
            <w:tcW w:w="7238" w:type="dxa"/>
            <w:tcBorders/>
          </w:tcPr>
          <w:p>
            <w:pPr>
              <w:pStyle w:val="Default"/>
              <w:rPr/>
            </w:pPr>
            <w:r>
              <w:rPr/>
              <w:t xml:space="preserve">Εκτύπωση της καρτέλας «STABRI LIMITED» από τη «Λίστα Λαγκάρντ», που κατετέθη από τη Βουλευτή – μέλος της Ειδικής Κοινοβουλευτικής Επιτροπής, κυρία Ζωή Κωνσταντοπούλου. </w:t>
            </w:r>
          </w:p>
        </w:tc>
      </w:tr>
      <w:tr>
        <w:trPr>
          <w:trHeight w:val="1329" w:hRule="atLeast"/>
        </w:trPr>
        <w:tc>
          <w:tcPr>
            <w:tcW w:w="1618" w:type="dxa"/>
            <w:tcBorders/>
          </w:tcPr>
          <w:p>
            <w:pPr>
              <w:pStyle w:val="Default"/>
              <w:rPr/>
            </w:pPr>
            <w:r>
              <w:rPr/>
              <w:t xml:space="preserve">162/4.4.2013 </w:t>
            </w:r>
          </w:p>
        </w:tc>
        <w:tc>
          <w:tcPr>
            <w:tcW w:w="7238" w:type="dxa"/>
            <w:tcBorders/>
          </w:tcPr>
          <w:p>
            <w:pPr>
              <w:pStyle w:val="Default"/>
              <w:rPr/>
            </w:pPr>
            <w:r>
              <w:rPr/>
              <w:t xml:space="preserve">Δημοσίευμα της εφημερίδας της 3ης Απριλίου 2013 με τίτλο «Τα τουίτ που έσβησαν οι Έλληνες πολιτικοί», που κατετέθη από τον Πρόεδρο του Πανελλήνιου Σοσιαλιστικού Κινήματος, κ. Ευάγγελο Βενιζέλο, κατά τη διάρκεια της εξετάσεώς του ως μάρτυρος από την Ειδική Κοινοβουλευτική Επιτροπή </w:t>
            </w:r>
          </w:p>
        </w:tc>
      </w:tr>
      <w:tr>
        <w:trPr>
          <w:trHeight w:val="1329" w:hRule="atLeast"/>
        </w:trPr>
        <w:tc>
          <w:tcPr>
            <w:tcW w:w="1618" w:type="dxa"/>
            <w:tcBorders/>
          </w:tcPr>
          <w:p>
            <w:pPr>
              <w:pStyle w:val="Default"/>
              <w:rPr/>
            </w:pPr>
            <w:r>
              <w:rPr/>
              <w:t xml:space="preserve">163/4.4.2013 </w:t>
            </w:r>
          </w:p>
        </w:tc>
        <w:tc>
          <w:tcPr>
            <w:tcW w:w="7238" w:type="dxa"/>
            <w:tcBorders/>
          </w:tcPr>
          <w:p>
            <w:pPr>
              <w:pStyle w:val="Default"/>
              <w:rPr/>
            </w:pPr>
            <w:r>
              <w:rPr/>
              <w:t xml:space="preserve">Έγγραφο με τίτλο «Προσφάτως σβησμένα tweets», που κατέθεσε ο Πρόεδρος του Πανελλήνιου Σοσιαλιστικού Κινήματος, κ. Ευάγγελος Βενιζέλος, κατά τη διάρκεια της εξετάσεώς του ως μάρτυρος από την Ειδική Κοινοβουλευτική Επιτροπή. </w:t>
            </w:r>
          </w:p>
        </w:tc>
      </w:tr>
      <w:tr>
        <w:trPr>
          <w:trHeight w:val="1053" w:hRule="atLeast"/>
        </w:trPr>
        <w:tc>
          <w:tcPr>
            <w:tcW w:w="1618" w:type="dxa"/>
            <w:tcBorders/>
          </w:tcPr>
          <w:p>
            <w:pPr>
              <w:pStyle w:val="Default"/>
              <w:rPr/>
            </w:pPr>
            <w:r>
              <w:rPr/>
              <w:t xml:space="preserve">164/4.4.2013 </w:t>
            </w:r>
          </w:p>
        </w:tc>
        <w:tc>
          <w:tcPr>
            <w:tcW w:w="7238" w:type="dxa"/>
            <w:tcBorders/>
          </w:tcPr>
          <w:p>
            <w:pPr>
              <w:pStyle w:val="Default"/>
              <w:rPr/>
            </w:pPr>
            <w:r>
              <w:rPr/>
              <w:t xml:space="preserve">Εκτύπωση στοιχείων καρτέλας από τη «Λίστα Λαγκάρντ», με την επωνυμία «STABRI LIMITED», που κατετέθη από τον Βουλευτή - μέλος της Ειδικής Κοινοβουλευτικής Επιτροπής, κ. Σπυρίδωνα - Άδωνι Γεωργιάδη. </w:t>
            </w:r>
          </w:p>
        </w:tc>
      </w:tr>
      <w:tr>
        <w:trPr>
          <w:trHeight w:val="1881" w:hRule="atLeast"/>
        </w:trPr>
        <w:tc>
          <w:tcPr>
            <w:tcW w:w="1618" w:type="dxa"/>
            <w:tcBorders/>
          </w:tcPr>
          <w:p>
            <w:pPr>
              <w:pStyle w:val="Default"/>
              <w:rPr/>
            </w:pPr>
            <w:r>
              <w:rPr/>
              <w:t xml:space="preserve">165/9.4.2013 </w:t>
            </w:r>
          </w:p>
        </w:tc>
        <w:tc>
          <w:tcPr>
            <w:tcW w:w="7238" w:type="dxa"/>
            <w:tcBorders/>
          </w:tcPr>
          <w:p>
            <w:pPr>
              <w:pStyle w:val="Default"/>
              <w:rPr/>
            </w:pPr>
            <w:r>
              <w:rPr/>
              <w:t xml:space="preserve">Ένορκη κατάθεση του κ. Παναγιώτη Νικολούδη, Αντεισαγγελέως, Προέδρου της Αρχής της Καταπολέμησης της Νομιμοποίησης Εσόδων από Εγκληματικές Δραστηριότητες και Χρηματοδότησης της Τρομοκρατίας και Ελέγχου των Δηλώσεων Περιουσιακής Κατάστασης, ενώπιον της Εισαγγελέως Πρωτοδικών Αθηνών, κυρίας Αθανασίας Βλάχου. </w:t>
            </w:r>
          </w:p>
        </w:tc>
      </w:tr>
      <w:tr>
        <w:trPr>
          <w:trHeight w:val="2158" w:hRule="atLeast"/>
        </w:trPr>
        <w:tc>
          <w:tcPr>
            <w:tcW w:w="1618" w:type="dxa"/>
            <w:tcBorders/>
          </w:tcPr>
          <w:p>
            <w:pPr>
              <w:pStyle w:val="Default"/>
              <w:rPr/>
            </w:pPr>
            <w:r>
              <w:rPr/>
              <w:t xml:space="preserve">166/9.4.2013 </w:t>
            </w:r>
          </w:p>
        </w:tc>
        <w:tc>
          <w:tcPr>
            <w:tcW w:w="7238" w:type="dxa"/>
            <w:tcBorders/>
          </w:tcPr>
          <w:p>
            <w:pPr>
              <w:pStyle w:val="Default"/>
              <w:rPr/>
            </w:pPr>
            <w:r>
              <w:rPr/>
              <w:t xml:space="preserve">Έγγραφο του Προϊσταμένου της Διεύθυνσης Σχεδιασμού και Συντονισμού Ελέγχων του Σώματος Δίωξης Οικονομικού Εγκλήματος, κ. Νικολάου Λέκκα προς τον Πρόεδρο της Ειδικής Κοινοβουλευτικής Επιτροπής, σε απάντηση του με αριθμ. πρωτ. 123/04.04.2013 εγγράφου του, για την αποστολή στοιχείων, σχετικά με τον έλεγχο που έγινε το έτος 2000 ή οποτεδήποτε άλλοτε στον κ. Σάμπυ Μιωνή και στις εταιρείες με τους διακριτικούς τίτλους «Μ&amp;Μ» και «CMA». </w:t>
            </w:r>
          </w:p>
        </w:tc>
      </w:tr>
      <w:tr>
        <w:trPr>
          <w:trHeight w:val="501" w:hRule="atLeast"/>
        </w:trPr>
        <w:tc>
          <w:tcPr>
            <w:tcW w:w="1618" w:type="dxa"/>
            <w:tcBorders/>
          </w:tcPr>
          <w:p>
            <w:pPr>
              <w:pStyle w:val="Default"/>
              <w:rPr/>
            </w:pPr>
            <w:r>
              <w:rPr/>
              <w:t xml:space="preserve">167/9.4.2013 </w:t>
            </w:r>
          </w:p>
        </w:tc>
        <w:tc>
          <w:tcPr>
            <w:tcW w:w="7238" w:type="dxa"/>
            <w:tcBorders/>
          </w:tcPr>
          <w:p>
            <w:pPr>
              <w:pStyle w:val="Default"/>
              <w:rPr/>
            </w:pPr>
            <w:r>
              <w:rPr/>
              <w:t xml:space="preserve">Υπόμνημα του κ. Γεωργίου Παπανδρέου, πρώην Πρωθυπουργού προς την Ειδική Κοινοβουλευτική Επιτροπή. </w:t>
            </w:r>
          </w:p>
        </w:tc>
      </w:tr>
      <w:tr>
        <w:trPr>
          <w:trHeight w:val="1330" w:hRule="atLeast"/>
        </w:trPr>
        <w:tc>
          <w:tcPr>
            <w:tcW w:w="1618" w:type="dxa"/>
            <w:tcBorders/>
          </w:tcPr>
          <w:p>
            <w:pPr>
              <w:pStyle w:val="Default"/>
              <w:rPr/>
            </w:pPr>
            <w:r>
              <w:rPr/>
              <w:t xml:space="preserve">168/9.4.2013 </w:t>
            </w:r>
          </w:p>
        </w:tc>
        <w:tc>
          <w:tcPr>
            <w:tcW w:w="7238" w:type="dxa"/>
            <w:tcBorders/>
          </w:tcPr>
          <w:p>
            <w:pPr>
              <w:pStyle w:val="Default"/>
              <w:rPr/>
            </w:pPr>
            <w:r>
              <w:rPr/>
              <w:t xml:space="preserve">Επιστολή του Βουλευτή - μέλους της Ειδικής Κοινοβουλευτικής Επιτροπής, κ. Ηλία Κασιδιάρη προς τον Πρόεδρο της Επιτροπής, με αίτημα την εκ νέου κλήση του πρώην Πρωθυπουργού, κ. Γεωργίου Παπανδρέου και, σε περίπτωση αρνήσεώς του, τη βίαιη προσαγωγή του. </w:t>
            </w:r>
          </w:p>
        </w:tc>
      </w:tr>
    </w:tbl>
    <w:p>
      <w:pPr>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2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1053" w:hRule="atLeast"/>
        </w:trPr>
        <w:tc>
          <w:tcPr>
            <w:tcW w:w="1751" w:type="dxa"/>
            <w:tcBorders/>
          </w:tcPr>
          <w:p>
            <w:pPr>
              <w:pStyle w:val="Default"/>
              <w:rPr/>
            </w:pPr>
            <w:r>
              <w:rPr/>
              <w:t xml:space="preserve">169/9.4.2013 </w:t>
            </w:r>
          </w:p>
        </w:tc>
        <w:tc>
          <w:tcPr>
            <w:tcW w:w="7105" w:type="dxa"/>
            <w:tcBorders/>
          </w:tcPr>
          <w:p>
            <w:pPr>
              <w:pStyle w:val="Default"/>
              <w:rPr/>
            </w:pPr>
            <w:r>
              <w:rPr/>
              <w:t xml:space="preserve">Εκτύπωση καρτέλας «STABRI LIMITED» από τη «Λίστα Λαγκάρντ» που κατετέθη από τον Βουλευτή και Αντιπρόεδρο της Ειδικής Κοινοβουλευτικής Επιτροπής, κ. Μιλτιάδη Βαρβιτσιώτη </w:t>
            </w:r>
          </w:p>
        </w:tc>
      </w:tr>
      <w:tr>
        <w:trPr>
          <w:trHeight w:val="1329" w:hRule="atLeast"/>
        </w:trPr>
        <w:tc>
          <w:tcPr>
            <w:tcW w:w="1751" w:type="dxa"/>
            <w:tcBorders/>
          </w:tcPr>
          <w:p>
            <w:pPr>
              <w:pStyle w:val="Default"/>
              <w:rPr/>
            </w:pPr>
            <w:r>
              <w:rPr/>
              <w:t xml:space="preserve">170/9.4.2013 </w:t>
            </w:r>
          </w:p>
        </w:tc>
        <w:tc>
          <w:tcPr>
            <w:tcW w:w="7105" w:type="dxa"/>
            <w:tcBorders/>
          </w:tcPr>
          <w:p>
            <w:pPr>
              <w:pStyle w:val="Default"/>
              <w:rPr/>
            </w:pPr>
            <w:r>
              <w:rPr/>
              <w:t xml:space="preserve">Δημοσίευμα από την ιστοσελίδα «INSURANCE DAILY», με τίτλο «Η Interamerican της Λίστας Λαγκάρντ αφορά τις μέρες του Δ. Κοντομηνά;», που κατετέθη από τον Βουλευτή - μέλος της Ειδικής Κοινοβουλευτικής Επιτροπής, κ. Παναγιώτη Ρήγα. </w:t>
            </w:r>
          </w:p>
        </w:tc>
      </w:tr>
      <w:tr>
        <w:trPr>
          <w:trHeight w:val="1330" w:hRule="atLeast"/>
        </w:trPr>
        <w:tc>
          <w:tcPr>
            <w:tcW w:w="1751" w:type="dxa"/>
            <w:tcBorders/>
          </w:tcPr>
          <w:p>
            <w:pPr>
              <w:pStyle w:val="Default"/>
              <w:rPr/>
            </w:pPr>
            <w:r>
              <w:rPr/>
              <w:t xml:space="preserve">171/10.4.2013 </w:t>
            </w:r>
          </w:p>
        </w:tc>
        <w:tc>
          <w:tcPr>
            <w:tcW w:w="7105" w:type="dxa"/>
            <w:tcBorders/>
          </w:tcPr>
          <w:p>
            <w:pPr>
              <w:pStyle w:val="Default"/>
              <w:rPr/>
            </w:pPr>
            <w:r>
              <w:rPr/>
              <w:t xml:space="preserve">Δημοσίευμα της εφημερίδας «ΠΡΩΤΟ ΘΕΜΑ» της 5ης Σεπτεμβρίου 2010, με τίτλο «CD με 1.000 καταθέτες στο εξωτερικό ψάχνει η Κυβέρνηση», που κατετέθη από τη Βουλευτή - μέλος της Ειδικής Κοινοβουλευτικής Επιτροπής, κυρία Ζωή Κωνσταντοπούλου. </w:t>
            </w:r>
          </w:p>
        </w:tc>
      </w:tr>
      <w:tr>
        <w:trPr>
          <w:trHeight w:val="1051" w:hRule="atLeast"/>
        </w:trPr>
        <w:tc>
          <w:tcPr>
            <w:tcW w:w="1751" w:type="dxa"/>
            <w:tcBorders/>
          </w:tcPr>
          <w:p>
            <w:pPr>
              <w:pStyle w:val="Default"/>
              <w:rPr/>
            </w:pPr>
            <w:r>
              <w:rPr/>
              <w:t xml:space="preserve">172/10.4.2013 </w:t>
            </w:r>
          </w:p>
        </w:tc>
        <w:tc>
          <w:tcPr>
            <w:tcW w:w="7105" w:type="dxa"/>
            <w:tcBorders/>
          </w:tcPr>
          <w:p>
            <w:pPr>
              <w:pStyle w:val="Default"/>
              <w:rPr/>
            </w:pPr>
            <w:r>
              <w:rPr/>
              <w:t xml:space="preserve">Δημοσιεύματα της εφημερίδας «ΠΡΩΤΟ ΘΕΜΑ» της 22ας Αυγούστου 2010, που κατατέθηκαν από τη Βουλευτή - μέλος της Ειδικής Κοινοβουλευτικής Επιτροπής, κυρία Ζωή Κωνσταντοπούλου. </w:t>
            </w:r>
          </w:p>
        </w:tc>
      </w:tr>
      <w:tr>
        <w:trPr>
          <w:trHeight w:val="1330" w:hRule="atLeast"/>
        </w:trPr>
        <w:tc>
          <w:tcPr>
            <w:tcW w:w="1751" w:type="dxa"/>
            <w:tcBorders/>
          </w:tcPr>
          <w:p>
            <w:pPr>
              <w:pStyle w:val="Default"/>
              <w:rPr/>
            </w:pPr>
            <w:r>
              <w:rPr/>
              <w:t xml:space="preserve">173/10.4.2013 </w:t>
            </w:r>
          </w:p>
        </w:tc>
        <w:tc>
          <w:tcPr>
            <w:tcW w:w="7105" w:type="dxa"/>
            <w:tcBorders/>
          </w:tcPr>
          <w:p>
            <w:pPr>
              <w:pStyle w:val="Default"/>
              <w:rPr/>
            </w:pPr>
            <w:r>
              <w:rPr/>
              <w:t xml:space="preserve">Επιστολή του Βουλευτή - μέλους της Ειδικής Κοινοβουλευτικής Επιτροπής, κ. Βασιλείου Καπερνάρου προς την Επιτροπή, με αίτημα την, κατά το άρθρο 229 του Κ.Π.Δ., βίαιη προσαγωγή του πρώην Πρωθυπουργού, κ. Γεωργίου Παπανδρέου. </w:t>
            </w:r>
          </w:p>
        </w:tc>
      </w:tr>
      <w:tr>
        <w:trPr>
          <w:trHeight w:val="1053" w:hRule="atLeast"/>
        </w:trPr>
        <w:tc>
          <w:tcPr>
            <w:tcW w:w="1751" w:type="dxa"/>
            <w:tcBorders/>
          </w:tcPr>
          <w:p>
            <w:pPr>
              <w:pStyle w:val="Default"/>
              <w:rPr/>
            </w:pPr>
            <w:r>
              <w:rPr/>
              <w:t xml:space="preserve">174/10.4.2013 </w:t>
            </w:r>
          </w:p>
        </w:tc>
        <w:tc>
          <w:tcPr>
            <w:tcW w:w="7105" w:type="dxa"/>
            <w:tcBorders/>
          </w:tcPr>
          <w:p>
            <w:pPr>
              <w:pStyle w:val="Default"/>
              <w:rPr/>
            </w:pPr>
            <w:r>
              <w:rPr/>
              <w:t xml:space="preserve">Δημοσίευμα από την ιστοσελίδα «enikos.gr», με τίτλο «Δήλωση Παπανδρέου για τη λίστα Λαγκάρντ», που κατετέθη από τη Βουλευτή - μέλος της Ειδικής Κοινοβουλευτικής Επιτροπής, κυρία Ζωή Κωνσταντοπούλου. </w:t>
            </w:r>
          </w:p>
        </w:tc>
      </w:tr>
      <w:tr>
        <w:trPr>
          <w:trHeight w:val="1054" w:hRule="atLeast"/>
        </w:trPr>
        <w:tc>
          <w:tcPr>
            <w:tcW w:w="1751" w:type="dxa"/>
            <w:tcBorders/>
          </w:tcPr>
          <w:p>
            <w:pPr>
              <w:pStyle w:val="Default"/>
              <w:rPr/>
            </w:pPr>
            <w:r>
              <w:rPr/>
              <w:t xml:space="preserve">175/11.4.2013 </w:t>
            </w:r>
          </w:p>
        </w:tc>
        <w:tc>
          <w:tcPr>
            <w:tcW w:w="7105" w:type="dxa"/>
            <w:tcBorders/>
          </w:tcPr>
          <w:p>
            <w:pPr>
              <w:pStyle w:val="Default"/>
              <w:rPr/>
            </w:pPr>
            <w:r>
              <w:rPr/>
              <w:t xml:space="preserve">Υπόμνημα που κατετέθη στην Ειδική Κοινοβουλευτική Επιτροπή από τον δημοσιογράφο, κ. Κωνσταντίνο Βαξεβάνη, κατόπιν της, από 9 Απριλίου 2013, κλήσεώς του ως μάρτυρος από την Επιτροπή. </w:t>
            </w:r>
          </w:p>
        </w:tc>
      </w:tr>
      <w:tr>
        <w:trPr>
          <w:trHeight w:val="1053" w:hRule="atLeast"/>
        </w:trPr>
        <w:tc>
          <w:tcPr>
            <w:tcW w:w="1751" w:type="dxa"/>
            <w:tcBorders/>
          </w:tcPr>
          <w:p>
            <w:pPr>
              <w:pStyle w:val="Default"/>
              <w:rPr/>
            </w:pPr>
            <w:r>
              <w:rPr/>
              <w:t xml:space="preserve">176/16.4.2013 </w:t>
            </w:r>
          </w:p>
        </w:tc>
        <w:tc>
          <w:tcPr>
            <w:tcW w:w="7105" w:type="dxa"/>
            <w:tcBorders/>
          </w:tcPr>
          <w:p>
            <w:pPr>
              <w:pStyle w:val="Default"/>
              <w:rPr/>
            </w:pPr>
            <w:r>
              <w:rPr/>
              <w:t xml:space="preserve">Επιστολή του πρώην Πρωθυπουργού, κ. Γεωργίου Παπανδρέου, προς την Ειδική Κοινοβουλευτική Επιτροπή, με επισυναπτόμενο, εκ νέου, το από 9 Απριλίου 2013 Υπόμνημά του προς την Επιτροπή. </w:t>
            </w:r>
          </w:p>
        </w:tc>
      </w:tr>
      <w:tr>
        <w:trPr>
          <w:trHeight w:val="1330" w:hRule="atLeast"/>
        </w:trPr>
        <w:tc>
          <w:tcPr>
            <w:tcW w:w="1751" w:type="dxa"/>
            <w:tcBorders/>
          </w:tcPr>
          <w:p>
            <w:pPr>
              <w:pStyle w:val="Default"/>
              <w:rPr/>
            </w:pPr>
            <w:r>
              <w:rPr/>
              <w:t xml:space="preserve">177/16.4.2013 </w:t>
            </w:r>
          </w:p>
        </w:tc>
        <w:tc>
          <w:tcPr>
            <w:tcW w:w="7105" w:type="dxa"/>
            <w:tcBorders/>
          </w:tcPr>
          <w:p>
            <w:pPr>
              <w:pStyle w:val="Default"/>
              <w:rPr/>
            </w:pPr>
            <w:r>
              <w:rPr/>
              <w:t xml:space="preserve">Αντίγραφο της Απόφασης - Πλαισίου 2006/960/ΔΕΥ του Συμβουλίου της Ε.Ε. της 18ης Δεκεμβρίου 2006, που κατετέθη από τον κ. Ευάγγελο Καραμάνο, κατά τη διάρκεια της εξετάσεώς του ως μάρτυρος από την Ειδική Κοινοβουλευτική Επιτροπή. </w:t>
            </w:r>
          </w:p>
        </w:tc>
      </w:tr>
    </w:tbl>
    <w:p>
      <w:pPr>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3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1053" w:hRule="atLeast"/>
        </w:trPr>
        <w:tc>
          <w:tcPr>
            <w:tcW w:w="1751" w:type="dxa"/>
            <w:tcBorders/>
          </w:tcPr>
          <w:p>
            <w:pPr>
              <w:pStyle w:val="Default"/>
              <w:rPr/>
            </w:pPr>
            <w:r>
              <w:rPr/>
              <w:t xml:space="preserve">178/16.4.2013 </w:t>
            </w:r>
          </w:p>
        </w:tc>
        <w:tc>
          <w:tcPr>
            <w:tcW w:w="7105" w:type="dxa"/>
            <w:tcBorders/>
          </w:tcPr>
          <w:p>
            <w:pPr>
              <w:pStyle w:val="Default"/>
              <w:rPr/>
            </w:pPr>
            <w:r>
              <w:rPr/>
              <w:t xml:space="preserve">Αντίγραφο της Απόφασης του Συμβουλίου της Ε.Ε. (32000D0642) της 17ης Οκτωβρίου 2000, που κατετέθη από τον κ. Ευάγγελο Καραμάνο, κατά τη διάρκεια της εξετάσεώς του ως μάρτυρος από την Ειδική Κοινοβουλευτική Επιτροπή. </w:t>
            </w:r>
          </w:p>
        </w:tc>
      </w:tr>
      <w:tr>
        <w:trPr>
          <w:trHeight w:val="1053" w:hRule="atLeast"/>
        </w:trPr>
        <w:tc>
          <w:tcPr>
            <w:tcW w:w="1751" w:type="dxa"/>
            <w:tcBorders/>
          </w:tcPr>
          <w:p>
            <w:pPr>
              <w:pStyle w:val="Default"/>
              <w:rPr/>
            </w:pPr>
            <w:r>
              <w:rPr/>
              <w:t xml:space="preserve">179/16.4.2013 </w:t>
            </w:r>
          </w:p>
        </w:tc>
        <w:tc>
          <w:tcPr>
            <w:tcW w:w="7105" w:type="dxa"/>
            <w:tcBorders/>
          </w:tcPr>
          <w:p>
            <w:pPr>
              <w:pStyle w:val="Default"/>
              <w:rPr/>
            </w:pPr>
            <w:r>
              <w:rPr/>
              <w:t xml:space="preserve">Αντίγραφο της Απόφασης 2007/845/ΔΕΥ του Συμβουλίου της Ε.Ε. της 6ης Δεκεμβρίου 2007, που κατετέθη από τον κ. Ευάγγελο Καραμάνο, κατά τη διάρκεια της εξετάσεώς του ως μάρτυρος από την Ειδική Κοινοβουλευτική Επιτροπή. </w:t>
            </w:r>
          </w:p>
        </w:tc>
      </w:tr>
      <w:tr>
        <w:trPr>
          <w:trHeight w:val="1330" w:hRule="atLeast"/>
        </w:trPr>
        <w:tc>
          <w:tcPr>
            <w:tcW w:w="1751" w:type="dxa"/>
            <w:tcBorders/>
          </w:tcPr>
          <w:p>
            <w:pPr>
              <w:pStyle w:val="Default"/>
              <w:rPr/>
            </w:pPr>
            <w:r>
              <w:rPr/>
              <w:t xml:space="preserve">180/18.4.2013 </w:t>
            </w:r>
          </w:p>
        </w:tc>
        <w:tc>
          <w:tcPr>
            <w:tcW w:w="7105" w:type="dxa"/>
            <w:tcBorders/>
          </w:tcPr>
          <w:p>
            <w:pPr>
              <w:pStyle w:val="Default"/>
              <w:rPr/>
            </w:pPr>
            <w:r>
              <w:rPr/>
              <w:t xml:space="preserve">Η υπ’ αρ. 3022/21/2686/2 - β΄/14.04.2013 «ΕΚΘΕΣΗ ΕΡΓΑΣΤΗΡΙΑΚΗΣ ΠΡΑΓΜΑΤΟΓΝΩΜΟΣΥΝΗΣ» της Διεύθυνσης Εγκληματολογικών Ερευνών, μετά των εν αυτή συνημμένων, που διαβιβάστηκε από τον Εισαγγελέα Οικονομικού Εγκλήματος, κ. Γρηγόριο Πεπόνη. </w:t>
            </w:r>
          </w:p>
        </w:tc>
      </w:tr>
      <w:tr>
        <w:trPr>
          <w:trHeight w:val="1327" w:hRule="atLeast"/>
        </w:trPr>
        <w:tc>
          <w:tcPr>
            <w:tcW w:w="1751" w:type="dxa"/>
            <w:tcBorders/>
          </w:tcPr>
          <w:p>
            <w:pPr>
              <w:pStyle w:val="Default"/>
              <w:rPr/>
            </w:pPr>
            <w:r>
              <w:rPr/>
              <w:t xml:space="preserve">181/18.4.2013 </w:t>
            </w:r>
          </w:p>
        </w:tc>
        <w:tc>
          <w:tcPr>
            <w:tcW w:w="7105" w:type="dxa"/>
            <w:tcBorders/>
          </w:tcPr>
          <w:p>
            <w:pPr>
              <w:pStyle w:val="Default"/>
              <w:rPr/>
            </w:pPr>
            <w:r>
              <w:rPr/>
              <w:t xml:space="preserve">Εκτυπωμένα στοιχεία από Ιρλανδική Τραπέζα, αναφορικά με την εταιρεία «Custom House Fund Services (Ireland) Limited», που κατατέθηκαν από κ. Κωνσταντίνο Μποτόπουλο, κατά τη διάρκεια της εξετάσεώς του ως μάρτυρος από την Ειδική Κοινοβουλευτική Επιτροπή. </w:t>
            </w:r>
          </w:p>
        </w:tc>
      </w:tr>
      <w:tr>
        <w:trPr>
          <w:trHeight w:val="1330" w:hRule="atLeast"/>
        </w:trPr>
        <w:tc>
          <w:tcPr>
            <w:tcW w:w="1751" w:type="dxa"/>
            <w:tcBorders/>
          </w:tcPr>
          <w:p>
            <w:pPr>
              <w:pStyle w:val="Default"/>
              <w:rPr/>
            </w:pPr>
            <w:r>
              <w:rPr/>
              <w:t xml:space="preserve">182/18.4.2013 </w:t>
            </w:r>
          </w:p>
        </w:tc>
        <w:tc>
          <w:tcPr>
            <w:tcW w:w="7105" w:type="dxa"/>
            <w:tcBorders/>
          </w:tcPr>
          <w:p>
            <w:pPr>
              <w:pStyle w:val="Default"/>
              <w:rPr/>
            </w:pPr>
            <w:r>
              <w:rPr/>
              <w:t xml:space="preserve">Η από 29 Ιανουαρίου 2013 επιστολή του Βουλευτή κ. Γεωργίου Βλάχου προς τους Εισαγγελείς Οικονομικού Εγκλήματος, που κατετέθη από τον Βουλευτή - μέλος της Ειδικής Κοινοβουλευτικής Επιτροπής, κ. Σπυρίδωνα - Άδωνι Γεωργιάδη. </w:t>
            </w:r>
          </w:p>
        </w:tc>
      </w:tr>
      <w:tr>
        <w:trPr>
          <w:trHeight w:val="1053" w:hRule="atLeast"/>
        </w:trPr>
        <w:tc>
          <w:tcPr>
            <w:tcW w:w="1751" w:type="dxa"/>
            <w:tcBorders/>
          </w:tcPr>
          <w:p>
            <w:pPr>
              <w:pStyle w:val="Default"/>
              <w:rPr/>
            </w:pPr>
            <w:r>
              <w:rPr/>
              <w:t xml:space="preserve">183/18.4.2013 </w:t>
            </w:r>
          </w:p>
        </w:tc>
        <w:tc>
          <w:tcPr>
            <w:tcW w:w="7105" w:type="dxa"/>
            <w:tcBorders/>
          </w:tcPr>
          <w:p>
            <w:pPr>
              <w:pStyle w:val="Default"/>
              <w:rPr/>
            </w:pPr>
            <w:r>
              <w:rPr/>
              <w:t xml:space="preserve">Δημοσίευμα από την ιστοσελίδα «athina984.gr», με τίτλο «Ο Κ. Μποτόπουλος στον ΑΘΗΝΑ 984», που κατετέθη από τη Βουλευτή - μέλος της Ειδικής Κοινοβουλευτικής Επιτροπής, κυρία Ζωή Κωνσταντοπούλου. </w:t>
            </w:r>
          </w:p>
        </w:tc>
      </w:tr>
      <w:tr>
        <w:trPr>
          <w:trHeight w:val="1054" w:hRule="atLeast"/>
        </w:trPr>
        <w:tc>
          <w:tcPr>
            <w:tcW w:w="1751" w:type="dxa"/>
            <w:tcBorders/>
          </w:tcPr>
          <w:p>
            <w:pPr>
              <w:pStyle w:val="Default"/>
              <w:rPr/>
            </w:pPr>
            <w:r>
              <w:rPr/>
              <w:t xml:space="preserve">184/18.4.2013 </w:t>
            </w:r>
          </w:p>
        </w:tc>
        <w:tc>
          <w:tcPr>
            <w:tcW w:w="7105" w:type="dxa"/>
            <w:tcBorders/>
          </w:tcPr>
          <w:p>
            <w:pPr>
              <w:pStyle w:val="Default"/>
              <w:rPr/>
            </w:pPr>
            <w:r>
              <w:rPr/>
              <w:t xml:space="preserve">Δημοσίευμα του κ. Κωνσταντίνου Μποτόπουλου, από την ιστοσελίδα «metarithmisi.gr», με τίτλο «Η άλλη λίστα» που κατετέθη από τη Βουλευτή - μέλος της Ειδικής Κοινοβουλευτικής Επιτροπής, κυρία Ζωή Κωνσταντοπούλου. </w:t>
            </w:r>
          </w:p>
        </w:tc>
      </w:tr>
      <w:tr>
        <w:trPr>
          <w:trHeight w:val="777" w:hRule="atLeast"/>
        </w:trPr>
        <w:tc>
          <w:tcPr>
            <w:tcW w:w="1751" w:type="dxa"/>
            <w:tcBorders/>
          </w:tcPr>
          <w:p>
            <w:pPr>
              <w:pStyle w:val="Default"/>
              <w:rPr/>
            </w:pPr>
            <w:r>
              <w:rPr/>
              <w:t xml:space="preserve">185/18.4.2013 </w:t>
            </w:r>
          </w:p>
        </w:tc>
        <w:tc>
          <w:tcPr>
            <w:tcW w:w="7105" w:type="dxa"/>
            <w:tcBorders/>
          </w:tcPr>
          <w:p>
            <w:pPr>
              <w:pStyle w:val="Default"/>
              <w:rPr/>
            </w:pPr>
            <w:r>
              <w:rPr/>
              <w:t xml:space="preserve">Επιστολή του κ. Δημητρίου Γεωργακόπουλου, Προέδρου της «ΠΡΩΤΟΒΟΥΛΙΑΣ ΠΟΛΙΤΩΝ - ΥΠΗΡΕΣΙΑ ΣΤΟΝ ΠΟΛΙΤΗ» προς τον Πρόεδρο της Ειδικής Κοινοβουλευτικής Επιτροπής. </w:t>
            </w:r>
          </w:p>
        </w:tc>
      </w:tr>
      <w:tr>
        <w:trPr>
          <w:trHeight w:val="1329" w:hRule="atLeast"/>
        </w:trPr>
        <w:tc>
          <w:tcPr>
            <w:tcW w:w="1751" w:type="dxa"/>
            <w:tcBorders/>
          </w:tcPr>
          <w:p>
            <w:pPr>
              <w:pStyle w:val="Default"/>
              <w:rPr/>
            </w:pPr>
            <w:r>
              <w:rPr/>
              <w:t xml:space="preserve">186/19.4.2013 </w:t>
            </w:r>
          </w:p>
        </w:tc>
        <w:tc>
          <w:tcPr>
            <w:tcW w:w="7105" w:type="dxa"/>
            <w:tcBorders/>
          </w:tcPr>
          <w:p>
            <w:pPr>
              <w:pStyle w:val="Default"/>
              <w:rPr/>
            </w:pPr>
            <w:r>
              <w:rPr/>
              <w:t xml:space="preserve">Επιστολή με διευκρινήσεις του κ. Κωνσταντίνου Μποτόπουλου, Προέδρου της Επιτροπής Κεφαλαιαγοράς, επί τεθέντων ερωτημάτων, σε συνέχεια της, από 18 Απριλίου 2013, κατάθεσής του ενώπιον της Ειδικής Κοινοβουλευτικής Επιτροπής. </w:t>
            </w:r>
          </w:p>
        </w:tc>
      </w:tr>
    </w:tbl>
    <w:p>
      <w:pPr>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3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1329" w:hRule="atLeast"/>
        </w:trPr>
        <w:tc>
          <w:tcPr>
            <w:tcW w:w="1751" w:type="dxa"/>
            <w:tcBorders/>
          </w:tcPr>
          <w:p>
            <w:pPr>
              <w:pStyle w:val="Default"/>
              <w:rPr/>
            </w:pPr>
            <w:r>
              <w:rPr/>
              <w:t xml:space="preserve">187/23.4.2013 </w:t>
            </w:r>
          </w:p>
        </w:tc>
        <w:tc>
          <w:tcPr>
            <w:tcW w:w="7105" w:type="dxa"/>
            <w:tcBorders/>
          </w:tcPr>
          <w:p>
            <w:pPr>
              <w:pStyle w:val="Default"/>
              <w:rPr/>
            </w:pPr>
            <w:r>
              <w:rPr/>
              <w:t xml:space="preserve">Διαβιβαστικό έγγραφο της Διεύθυνσης Εγκληματολογικών Ερευνών, με συνημμένα δεκατρία (13) αντίγραφα ψηφιακών πολυμορφικών δίσκων (DVD + R ), κατόπιν σχετικού αιτήματος - παραγγελίας της Ειδικής Κοινοβουλευτικής Επιτροπής. </w:t>
            </w:r>
          </w:p>
        </w:tc>
      </w:tr>
      <w:tr>
        <w:trPr>
          <w:trHeight w:val="1053" w:hRule="atLeast"/>
        </w:trPr>
        <w:tc>
          <w:tcPr>
            <w:tcW w:w="1751" w:type="dxa"/>
            <w:tcBorders/>
          </w:tcPr>
          <w:p>
            <w:pPr>
              <w:pStyle w:val="Default"/>
              <w:rPr/>
            </w:pPr>
            <w:r>
              <w:rPr/>
              <w:t xml:space="preserve">188/24.4.2013 </w:t>
            </w:r>
          </w:p>
        </w:tc>
        <w:tc>
          <w:tcPr>
            <w:tcW w:w="7105" w:type="dxa"/>
            <w:tcBorders/>
          </w:tcPr>
          <w:p>
            <w:pPr>
              <w:pStyle w:val="Default"/>
              <w:rPr/>
            </w:pPr>
            <w:r>
              <w:rPr/>
              <w:t xml:space="preserve">Ιατρική βεβαίωση, καθώς και ενημερωτικό σημείωμα του Γενικού Νοσοκομείου Αθηνών «ΑΛΕΞΑΝΔΡΑ», που κατατέθηκαν από την κυρία Ρεγγίνα Βάρτζελη στην Ειδική Κοινοβουλευτική Επιτροπή. </w:t>
            </w:r>
          </w:p>
        </w:tc>
      </w:tr>
      <w:tr>
        <w:trPr>
          <w:trHeight w:val="1054" w:hRule="atLeast"/>
        </w:trPr>
        <w:tc>
          <w:tcPr>
            <w:tcW w:w="1751" w:type="dxa"/>
            <w:tcBorders/>
          </w:tcPr>
          <w:p>
            <w:pPr>
              <w:pStyle w:val="Default"/>
              <w:rPr/>
            </w:pPr>
            <w:r>
              <w:rPr/>
              <w:t xml:space="preserve">189/24.4.2013 </w:t>
            </w:r>
          </w:p>
        </w:tc>
        <w:tc>
          <w:tcPr>
            <w:tcW w:w="7105" w:type="dxa"/>
            <w:tcBorders/>
          </w:tcPr>
          <w:p>
            <w:pPr>
              <w:pStyle w:val="Default"/>
              <w:rPr/>
            </w:pPr>
            <w:r>
              <w:rPr/>
              <w:t xml:space="preserve">Επιστολή του κ. Σάμπυ Μιωνή, προς τον Πρόεδρο της Ειδικής Κοινοβουλευτικής Επιτροπής, που κατετέθη, κατόπιν σχετικής εξουσιοδοτήσεως, από τον δικηγόρο Αθηνών, κ. Οββαδία Ναμία. </w:t>
            </w:r>
          </w:p>
        </w:tc>
      </w:tr>
      <w:tr>
        <w:trPr>
          <w:trHeight w:val="2155" w:hRule="atLeast"/>
        </w:trPr>
        <w:tc>
          <w:tcPr>
            <w:tcW w:w="1751" w:type="dxa"/>
            <w:tcBorders/>
          </w:tcPr>
          <w:p>
            <w:pPr>
              <w:pStyle w:val="Default"/>
              <w:rPr/>
            </w:pPr>
            <w:r>
              <w:rPr/>
              <w:t xml:space="preserve">190/24.4.2013 </w:t>
            </w:r>
          </w:p>
        </w:tc>
        <w:tc>
          <w:tcPr>
            <w:tcW w:w="7105" w:type="dxa"/>
            <w:tcBorders/>
          </w:tcPr>
          <w:p>
            <w:pPr>
              <w:pStyle w:val="Default"/>
              <w:rPr/>
            </w:pPr>
            <w:r>
              <w:rPr/>
              <w:t xml:space="preserve">Σχέδιο επιστολής, που κατετέθη από τον Βουλευτή - μέλος της Ειδικής Κοινοβουλευτικής Επιτροπής, κ. Θεόδωρο Δρίτσα, προς την εταιρεία «ΠΛΑΙΣΙΟ COMPUTERS AΝΩΝΥΜΟΣ ΕΜΠΟΡΙΚΗ ΚΑΙ ΒΙΟΜΗΧΑΝΙΚΗ ΕΤΑΙΡΕΙΑ ΗΛΕΚΤΡΟΝΙΚΩΝ ΥΠΟΛΟΓΙΣΤΩΝ ΚΑΙ ΕΙΔΩΝ ΒΙΒΛΙΟΧΑΡΤΟΠΩΛΕΙΟΥ» για την παροχή στοιχείων, σχετικά με την αγορά ενός usd stick («φλασάκι») από την κυρία Γαλάτεια Μανέ. </w:t>
            </w:r>
          </w:p>
        </w:tc>
      </w:tr>
      <w:tr>
        <w:trPr>
          <w:trHeight w:val="1329" w:hRule="atLeast"/>
        </w:trPr>
        <w:tc>
          <w:tcPr>
            <w:tcW w:w="1751" w:type="dxa"/>
            <w:tcBorders/>
          </w:tcPr>
          <w:p>
            <w:pPr>
              <w:pStyle w:val="Default"/>
              <w:rPr/>
            </w:pPr>
            <w:r>
              <w:rPr/>
              <w:t xml:space="preserve">191/25.4.2013 </w:t>
            </w:r>
          </w:p>
        </w:tc>
        <w:tc>
          <w:tcPr>
            <w:tcW w:w="7105" w:type="dxa"/>
            <w:tcBorders/>
          </w:tcPr>
          <w:p>
            <w:pPr>
              <w:pStyle w:val="Default"/>
              <w:rPr/>
            </w:pPr>
            <w:r>
              <w:rPr/>
              <w:t xml:space="preserve">Επιστολή προς τον Πρόεδρο της Ειδικής Κοινοβουλευτικής Επιτροπής, σε τηλεομοιοτυπία, του κ. Οββαδία Ναμία, πληρεξουσίου δικηγόρου του κ. Σάμπυ Μιωνή, με την οποία γνωστοποιεί την επαγγελματική διεύθυνση του τελευταίου στο Ισραήλ. </w:t>
            </w:r>
          </w:p>
        </w:tc>
      </w:tr>
      <w:tr>
        <w:trPr>
          <w:trHeight w:val="2434" w:hRule="atLeast"/>
        </w:trPr>
        <w:tc>
          <w:tcPr>
            <w:tcW w:w="1751" w:type="dxa"/>
            <w:tcBorders/>
          </w:tcPr>
          <w:p>
            <w:pPr>
              <w:pStyle w:val="Default"/>
              <w:rPr/>
            </w:pPr>
            <w:r>
              <w:rPr/>
              <w:t xml:space="preserve">192/25.4.2013 </w:t>
            </w:r>
          </w:p>
        </w:tc>
        <w:tc>
          <w:tcPr>
            <w:tcW w:w="7105" w:type="dxa"/>
            <w:tcBorders/>
          </w:tcPr>
          <w:p>
            <w:pPr>
              <w:pStyle w:val="Default"/>
              <w:rPr/>
            </w:pPr>
            <w:r>
              <w:rPr/>
              <w:t xml:space="preserve">Έγγραφο του κ. Θεόδωρου Φλωράτου, Αναπληρωτή Προϊσταμένου της Διεύθυνσης Σχεδιασμού και Συντονισμού Ελέγχων του ΣΔΟΕ, με συνημμένες τις Εκθέσεις: α) από 11.04.2001 Ελέγχου εφαρμογής των διατάξεων του Ν. 1642/86 και β) από 11.04.2001 Ελέγχου εφαρμογής κατά των διατάξεων του Π.Δ. 186/92 ΚΒΣ κατά της εταιρείας “Μ&amp;Μ FINANCIAL RESEARCH”, καθώς και το από 04.09.2001 Δελτίο Πληροφοριών της αρμόδιας εταιρείας του Σ.Δ.Ο.Ε. για την ως άνω εταιρεία. </w:t>
            </w:r>
          </w:p>
        </w:tc>
      </w:tr>
      <w:tr>
        <w:trPr>
          <w:trHeight w:val="2158" w:hRule="atLeast"/>
        </w:trPr>
        <w:tc>
          <w:tcPr>
            <w:tcW w:w="1751" w:type="dxa"/>
            <w:tcBorders/>
          </w:tcPr>
          <w:p>
            <w:pPr>
              <w:pStyle w:val="Default"/>
              <w:rPr/>
            </w:pPr>
            <w:r>
              <w:rPr/>
              <w:t xml:space="preserve">193/2.5.2013 </w:t>
            </w:r>
          </w:p>
        </w:tc>
        <w:tc>
          <w:tcPr>
            <w:tcW w:w="7105" w:type="dxa"/>
            <w:tcBorders/>
          </w:tcPr>
          <w:p>
            <w:pPr>
              <w:pStyle w:val="Default"/>
              <w:rPr/>
            </w:pPr>
            <w:r>
              <w:rPr/>
              <w:t xml:space="preserve">Δήλωση του κ. Σάμπυ Μιωνή περί αδυναμίας του να παραστεί αυτοπροσώπως ενώπιον της Ειδικής Κοινοβουλευτικής Επιτροπής και της επιθυμίας του να εξεταστεί στην Προξενική Αρχή της Ελλάδος στο Ισραήλ, ως μόνιμος κάτοικος εξωτερικού και, κατ’ εφαρμογήν, του άρθρου 216 παρ. 2 του Κ.Π.Δ., κατόπιν της, από 26 Απριλίου 2013, κλήσεως του ως μάρτυρος από την Επιτροπή. </w:t>
            </w:r>
          </w:p>
        </w:tc>
      </w:tr>
    </w:tbl>
    <w:p>
      <w:pPr>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3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2709" w:hRule="atLeast"/>
        </w:trPr>
        <w:tc>
          <w:tcPr>
            <w:tcW w:w="1751" w:type="dxa"/>
            <w:tcBorders/>
          </w:tcPr>
          <w:p>
            <w:pPr>
              <w:pStyle w:val="Default"/>
              <w:rPr/>
            </w:pPr>
            <w:r>
              <w:rPr/>
              <w:t xml:space="preserve">194/9.5.2013 </w:t>
            </w:r>
          </w:p>
        </w:tc>
        <w:tc>
          <w:tcPr>
            <w:tcW w:w="7105" w:type="dxa"/>
            <w:tcBorders/>
          </w:tcPr>
          <w:p>
            <w:pPr>
              <w:pStyle w:val="Default"/>
              <w:rPr/>
            </w:pPr>
            <w:r>
              <w:rPr/>
              <w:t xml:space="preserve">Επιστολή με αρ. πρωτ. 4677 ΚΔΕ/08.05.2013 του Εισαγγελέα Οικονομικού Εγκλήματος και του Αναπληρωτή του, κ.κ. Γρηγορίου Πεπόνη και Σπυρίδωνα Μουζακίτη, προς τον Πρόεδρο της Ειδικής Κοινοβουλευτικής Επιτροπής, σχετικά με τον επαναπατρισμό κεφαλαίων από την αλλοδαπή και με επισυναπτόμενο αντίγραφο της επιστολής τους προς τον Διευθύνοντα την Εισαγγελία Εφετών Αθηνών, με την οποία διαβιβάζεται η υπόθεση της «Λίστας Λαγκάρντ», κατά το σκέλος που αφορά στα μη πολιτικά πρόσωπα. </w:t>
            </w:r>
          </w:p>
        </w:tc>
      </w:tr>
      <w:tr>
        <w:trPr>
          <w:trHeight w:val="1606" w:hRule="atLeast"/>
        </w:trPr>
        <w:tc>
          <w:tcPr>
            <w:tcW w:w="1751" w:type="dxa"/>
            <w:tcBorders/>
          </w:tcPr>
          <w:p>
            <w:pPr>
              <w:pStyle w:val="Default"/>
              <w:rPr/>
            </w:pPr>
            <w:r>
              <w:rPr/>
              <w:t xml:space="preserve">195/9.5.2013 </w:t>
            </w:r>
          </w:p>
        </w:tc>
        <w:tc>
          <w:tcPr>
            <w:tcW w:w="7105" w:type="dxa"/>
            <w:tcBorders/>
          </w:tcPr>
          <w:p>
            <w:pPr>
              <w:pStyle w:val="Default"/>
              <w:rPr/>
            </w:pPr>
            <w:r>
              <w:rPr/>
              <w:t xml:space="preserve">Απαντητική επιστολή, με συνημμένα στοιχεία, από την κυρία Ευαγγελία Γιαννοπούλου, νόμιμο εκπρόσωπο της εταιρείας «ΠΛΑΙΣΙΟ COMPUTERS AEBE», προς την Ειδική Κοινοβουλευτική Επιτροπή, με την οποία παρέχονται στοιχεία, σε απάντηση του υπ’ αριθμ. 130/26.04.2013 εγγράφου της Επιτροπής. </w:t>
            </w:r>
          </w:p>
        </w:tc>
      </w:tr>
      <w:tr>
        <w:trPr>
          <w:trHeight w:val="1882" w:hRule="atLeast"/>
        </w:trPr>
        <w:tc>
          <w:tcPr>
            <w:tcW w:w="1751" w:type="dxa"/>
            <w:tcBorders/>
          </w:tcPr>
          <w:p>
            <w:pPr>
              <w:pStyle w:val="Default"/>
              <w:rPr/>
            </w:pPr>
            <w:r>
              <w:rPr/>
              <w:t xml:space="preserve">196/14.5.2013 </w:t>
            </w:r>
          </w:p>
        </w:tc>
        <w:tc>
          <w:tcPr>
            <w:tcW w:w="7105" w:type="dxa"/>
            <w:tcBorders/>
          </w:tcPr>
          <w:p>
            <w:pPr>
              <w:pStyle w:val="Default"/>
              <w:rPr/>
            </w:pPr>
            <w:r>
              <w:rPr/>
              <w:t xml:space="preserve">Επιστολή του Εισαγγελέα Οικονομικού Εγκλήματος και του Αναπληρωτή του, κ.κ. Γρηγορίου Πεπόνη και Σπυρίδωνα Μουζακίτη, προς τον Πρόεδρο της Ειδικής Κοινοβουλευτικής Επιτροπής, με τη γνωστοποίηση ότι θα εξακολουθήσουν την άμεση διαβίβαση προς την Επιτροπή οιουδήποτε περιερχομένου στην Υπηρεσία τους στοιχείου, σε συνέχεια του υπ’ αριθμ. πρωτ. 4677ΚΔΕ/08.05.2013 εγγράφου τους. </w:t>
            </w:r>
          </w:p>
        </w:tc>
      </w:tr>
      <w:tr>
        <w:trPr>
          <w:trHeight w:val="777" w:hRule="atLeast"/>
        </w:trPr>
        <w:tc>
          <w:tcPr>
            <w:tcW w:w="1751" w:type="dxa"/>
            <w:tcBorders/>
          </w:tcPr>
          <w:p>
            <w:pPr>
              <w:pStyle w:val="Default"/>
              <w:rPr/>
            </w:pPr>
            <w:r>
              <w:rPr/>
              <w:t xml:space="preserve">197/14.5.2013 </w:t>
            </w:r>
          </w:p>
        </w:tc>
        <w:tc>
          <w:tcPr>
            <w:tcW w:w="7105" w:type="dxa"/>
            <w:tcBorders/>
          </w:tcPr>
          <w:p>
            <w:pPr>
              <w:pStyle w:val="Default"/>
              <w:rPr/>
            </w:pPr>
            <w:r>
              <w:rPr/>
              <w:t xml:space="preserve">Αίτηση για εξέταση μαρτύρων, που κατετέθη στην Ειδική Κοινοβουλευτική Επιτροπή από τον Βουλευτή - μέλος της, κ. Βασίλειο Καπερνάρο, </w:t>
            </w:r>
          </w:p>
        </w:tc>
      </w:tr>
      <w:tr>
        <w:trPr>
          <w:trHeight w:val="2155" w:hRule="atLeast"/>
        </w:trPr>
        <w:tc>
          <w:tcPr>
            <w:tcW w:w="1751" w:type="dxa"/>
            <w:tcBorders/>
          </w:tcPr>
          <w:p>
            <w:pPr>
              <w:pStyle w:val="Default"/>
              <w:rPr/>
            </w:pPr>
            <w:r>
              <w:rPr/>
              <w:t xml:space="preserve">198/14.5.2013 </w:t>
            </w:r>
          </w:p>
        </w:tc>
        <w:tc>
          <w:tcPr>
            <w:tcW w:w="7105" w:type="dxa"/>
            <w:tcBorders/>
          </w:tcPr>
          <w:p>
            <w:pPr>
              <w:pStyle w:val="Default"/>
              <w:rPr/>
            </w:pPr>
            <w:r>
              <w:rPr/>
              <w:t xml:space="preserve">Επιστολή προς τον Πρόεδρο και τα μέλη της Ειδικής Κοινοβουλευτικής Επιτροπής των Βουλευτών - μελών της Επιτροπής, κ.κ. Θεοδώρου Δρίτσα, Σταύρου - Χαράλαμπου Κοντονή και Ζωής Κωνσταντοπούλου σχετικά με επισημάνσεις, υπόμνηση τεχνικών ζητημάτων προς επίλυση και με εκκρεμή ερωτήματα προς τους ειδικούς πραγματογνώμονες της Διεύθυνσης Εγκληματολογικών Ερευνών. </w:t>
            </w:r>
          </w:p>
        </w:tc>
      </w:tr>
      <w:tr>
        <w:trPr>
          <w:trHeight w:val="1881" w:hRule="atLeast"/>
        </w:trPr>
        <w:tc>
          <w:tcPr>
            <w:tcW w:w="1751" w:type="dxa"/>
            <w:tcBorders/>
          </w:tcPr>
          <w:p>
            <w:pPr>
              <w:pStyle w:val="Default"/>
              <w:rPr/>
            </w:pPr>
            <w:r>
              <w:rPr/>
              <w:t xml:space="preserve">199/15.5.2013 </w:t>
            </w:r>
          </w:p>
        </w:tc>
        <w:tc>
          <w:tcPr>
            <w:tcW w:w="7105" w:type="dxa"/>
            <w:tcBorders/>
          </w:tcPr>
          <w:p>
            <w:pPr>
              <w:pStyle w:val="Default"/>
              <w:rPr/>
            </w:pPr>
            <w:r>
              <w:rPr/>
              <w:t xml:space="preserve">Έγγραφο του Διευθυντή του Γραφείου του Υπουργού Οικονομικών, κ. Χρήστου - Γεωργίου Σκέρτσου προς τον Πρόεδρο της Ειδικής Κοινοβουλευτικής Επιτροπής, με το οποίο διαβιβάζεται η υπ’ αριθμ. 116 CAB IG/07.05.2013 επιστολή του Γάλλου Υπουργού Οικονομικών, κ. Pierre Moscovici, με το από 29.09.2013 συνημμένο σε αυτήν έγγραφο στη γαλλική γλώσσα. </w:t>
            </w:r>
          </w:p>
        </w:tc>
      </w:tr>
      <w:tr>
        <w:trPr>
          <w:trHeight w:val="778" w:hRule="atLeast"/>
        </w:trPr>
        <w:tc>
          <w:tcPr>
            <w:tcW w:w="1751" w:type="dxa"/>
            <w:tcBorders/>
          </w:tcPr>
          <w:p>
            <w:pPr>
              <w:pStyle w:val="Default"/>
              <w:rPr/>
            </w:pPr>
            <w:r>
              <w:rPr/>
              <w:t xml:space="preserve">200/21.5.2013 </w:t>
            </w:r>
          </w:p>
        </w:tc>
        <w:tc>
          <w:tcPr>
            <w:tcW w:w="7105" w:type="dxa"/>
            <w:tcBorders/>
          </w:tcPr>
          <w:p>
            <w:pPr>
              <w:pStyle w:val="Default"/>
              <w:rPr/>
            </w:pPr>
            <w:r>
              <w:rPr/>
              <w:t xml:space="preserve">Έγγραφο της Μεταφραστικής Υπηρεσίας του Υπουργείου Εξωτερικών, σε απάντηση του υπ’ αριθμ. 141/20.05.2013 εγγράφου της Επιτροπής, με το οποίο διαβιβάζονται σε </w:t>
            </w:r>
          </w:p>
        </w:tc>
      </w:tr>
    </w:tbl>
    <w:p>
      <w:pPr>
        <w:sectPr>
          <w:headerReference w:type="default" r:id="rId3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3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1053" w:hRule="atLeast"/>
        </w:trPr>
        <w:tc>
          <w:tcPr>
            <w:tcW w:w="8856" w:type="dxa"/>
            <w:gridSpan w:val="2"/>
            <w:tcBorders/>
          </w:tcPr>
          <w:p>
            <w:pPr>
              <w:pStyle w:val="Default"/>
              <w:rPr/>
            </w:pPr>
            <w:r>
              <w:rPr/>
              <w:t xml:space="preserve">επίσημη μετάφραση από τη γαλλική γλώσσα στην ελληνική, η υπ’ αρ. 116 CAB IG/07.05.2013 επιστολή του Γάλλου Υπουργού Οικονομικών και το από 29.09.2013 συνημμένο σε αυτήν έγγραφο. </w:t>
            </w:r>
          </w:p>
        </w:tc>
      </w:tr>
      <w:tr>
        <w:trPr>
          <w:trHeight w:val="777" w:hRule="atLeast"/>
        </w:trPr>
        <w:tc>
          <w:tcPr>
            <w:tcW w:w="1751" w:type="dxa"/>
            <w:tcBorders/>
          </w:tcPr>
          <w:p>
            <w:pPr>
              <w:pStyle w:val="Default"/>
              <w:rPr/>
            </w:pPr>
            <w:r>
              <w:rPr/>
              <w:t xml:space="preserve">201/21.5.2013 </w:t>
            </w:r>
          </w:p>
        </w:tc>
        <w:tc>
          <w:tcPr>
            <w:tcW w:w="7105" w:type="dxa"/>
            <w:tcBorders/>
          </w:tcPr>
          <w:p>
            <w:pPr>
              <w:pStyle w:val="Default"/>
              <w:rPr/>
            </w:pPr>
            <w:r>
              <w:rPr/>
              <w:t xml:space="preserve">Κατάλογος ερωτήσεων προς τον μάρτυρα κ. Σάμπυ Μιωνή, που κατετέθη από τον Βουλευτή - μέλος της Ειδικής Κοινοβουλευτικής Επιτροπής, κ. Παναγιώτη Ρήγα. </w:t>
            </w:r>
          </w:p>
        </w:tc>
      </w:tr>
      <w:tr>
        <w:trPr>
          <w:trHeight w:val="778" w:hRule="atLeast"/>
        </w:trPr>
        <w:tc>
          <w:tcPr>
            <w:tcW w:w="1751" w:type="dxa"/>
            <w:tcBorders/>
          </w:tcPr>
          <w:p>
            <w:pPr>
              <w:pStyle w:val="Default"/>
              <w:rPr/>
            </w:pPr>
            <w:r>
              <w:rPr/>
              <w:t xml:space="preserve">202/21.5.2013 </w:t>
            </w:r>
          </w:p>
        </w:tc>
        <w:tc>
          <w:tcPr>
            <w:tcW w:w="7105" w:type="dxa"/>
            <w:tcBorders/>
          </w:tcPr>
          <w:p>
            <w:pPr>
              <w:pStyle w:val="Default"/>
              <w:rPr/>
            </w:pPr>
            <w:r>
              <w:rPr/>
              <w:t xml:space="preserve">Κατάλογος ερωτήσεων προς τον μάρτυρα, κ. Σάμπυ Μιωνή, που κατετέθη από τον Βουλευτή - μέλος της Ειδικής Κοινοβουλευτικής Επιτροπής, κ. Μιλτιάδη Βαρβιτσιώτη. </w:t>
            </w:r>
          </w:p>
        </w:tc>
      </w:tr>
      <w:tr>
        <w:trPr>
          <w:trHeight w:val="777" w:hRule="atLeast"/>
        </w:trPr>
        <w:tc>
          <w:tcPr>
            <w:tcW w:w="1751" w:type="dxa"/>
            <w:tcBorders/>
          </w:tcPr>
          <w:p>
            <w:pPr>
              <w:pStyle w:val="Default"/>
              <w:rPr/>
            </w:pPr>
            <w:r>
              <w:rPr/>
              <w:t xml:space="preserve">203/23.5.2013 </w:t>
            </w:r>
          </w:p>
        </w:tc>
        <w:tc>
          <w:tcPr>
            <w:tcW w:w="7105" w:type="dxa"/>
            <w:tcBorders/>
          </w:tcPr>
          <w:p>
            <w:pPr>
              <w:pStyle w:val="Default"/>
              <w:rPr/>
            </w:pPr>
            <w:r>
              <w:rPr/>
              <w:t xml:space="preserve">Δημοσιεύματα από ιστοσελίδα, που κατατέθηκαν, από τον κ. Γεώργιο Κουρή, κατά τη διάρκεια της εξετάσεώς του ως μάρτυρος από την Ειδική Κοινοβουλευτική Επιτροπή. </w:t>
            </w:r>
          </w:p>
        </w:tc>
      </w:tr>
      <w:tr>
        <w:trPr>
          <w:trHeight w:val="1053" w:hRule="atLeast"/>
        </w:trPr>
        <w:tc>
          <w:tcPr>
            <w:tcW w:w="1751" w:type="dxa"/>
            <w:tcBorders/>
          </w:tcPr>
          <w:p>
            <w:pPr>
              <w:pStyle w:val="Default"/>
              <w:rPr/>
            </w:pPr>
            <w:r>
              <w:rPr/>
              <w:t xml:space="preserve">204/23.5.2013 </w:t>
            </w:r>
          </w:p>
        </w:tc>
        <w:tc>
          <w:tcPr>
            <w:tcW w:w="7105" w:type="dxa"/>
            <w:tcBorders/>
          </w:tcPr>
          <w:p>
            <w:pPr>
              <w:pStyle w:val="Default"/>
              <w:rPr/>
            </w:pPr>
            <w:r>
              <w:rPr/>
              <w:t xml:space="preserve">Αίτημα των Βουλευτών - μελών της Ειδικής Κοινοβουλευτικής Επιτροπής, κ.κ. Θεόδωρου Δρίτσα και Ζωής Κωνσταντοπούλου, για εκ νέου κλήτευση στην Επιτροπή του Έλληνα Πρέσβη στο Παρίσι, κ. Κωνσταντίνου Χαλαστάνη. </w:t>
            </w:r>
          </w:p>
        </w:tc>
      </w:tr>
      <w:tr>
        <w:trPr>
          <w:trHeight w:val="1330" w:hRule="atLeast"/>
        </w:trPr>
        <w:tc>
          <w:tcPr>
            <w:tcW w:w="1751" w:type="dxa"/>
            <w:tcBorders/>
          </w:tcPr>
          <w:p>
            <w:pPr>
              <w:pStyle w:val="Default"/>
              <w:rPr/>
            </w:pPr>
            <w:r>
              <w:rPr/>
              <w:t xml:space="preserve">205/24.5.2013 </w:t>
            </w:r>
          </w:p>
        </w:tc>
        <w:tc>
          <w:tcPr>
            <w:tcW w:w="7105" w:type="dxa"/>
            <w:tcBorders/>
          </w:tcPr>
          <w:p>
            <w:pPr>
              <w:pStyle w:val="Default"/>
              <w:rPr/>
            </w:pPr>
            <w:r>
              <w:rPr/>
              <w:t>Επιστολή του Ταξίαρχου, κ. Γεωργίου Καρανάσιου, Διευθυντή του 7</w:t>
            </w:r>
            <w:r>
              <w:rPr>
                <w:sz w:val="16"/>
                <w:szCs w:val="16"/>
              </w:rPr>
              <w:t xml:space="preserve">ου </w:t>
            </w:r>
            <w:r>
              <w:rPr/>
              <w:t xml:space="preserve">Τμήματος Εξέτασης Ψηφιακών και Ηχητικών Πειστηρίων της Διεύθυνσης Εγκληματολογικών Ερευνών, σχετικά με διευκρινήσεις που ζητήθηκαν από την Ειδική Κοινοβουλευτική Επιτροπή. </w:t>
            </w:r>
          </w:p>
        </w:tc>
      </w:tr>
      <w:tr>
        <w:trPr>
          <w:trHeight w:val="2158" w:hRule="atLeast"/>
        </w:trPr>
        <w:tc>
          <w:tcPr>
            <w:tcW w:w="1751" w:type="dxa"/>
            <w:tcBorders/>
          </w:tcPr>
          <w:p>
            <w:pPr>
              <w:pStyle w:val="Default"/>
              <w:rPr/>
            </w:pPr>
            <w:r>
              <w:rPr/>
              <w:t xml:space="preserve">206/28.5.2013 </w:t>
            </w:r>
          </w:p>
        </w:tc>
        <w:tc>
          <w:tcPr>
            <w:tcW w:w="7105" w:type="dxa"/>
            <w:tcBorders/>
          </w:tcPr>
          <w:p>
            <w:pPr>
              <w:pStyle w:val="Default"/>
              <w:rPr/>
            </w:pPr>
            <w:r>
              <w:rPr/>
              <w:t xml:space="preserve">Επιστολή του κ. Ευάγγελου Καραμάνου, Προϊσταμένου της Διεύθυνσης Ειδικών Υποθέσεων του Σώματος Δίωξης Οικονομικού Εγκλήματος, σε απάντηση του υπ’ αριθμ. 140/08.05.2013 εγγράφου του Προέδρου της Ειδικής Κοινοβουλευτικής Επιτροπής, σχετικά με τα στοιχεία μεριδιούχων ενός αμοιβαίου κεφαλαίου, τριάντα δύο εταιρειών, με επισυναπτόμενο το από 22 Μαΐου 2013 έγγραφο του Εθνικού Γραφείου Ανάκτησης της Ιρλανδίας. </w:t>
            </w:r>
          </w:p>
        </w:tc>
      </w:tr>
      <w:tr>
        <w:trPr>
          <w:trHeight w:val="1605" w:hRule="atLeast"/>
        </w:trPr>
        <w:tc>
          <w:tcPr>
            <w:tcW w:w="1751" w:type="dxa"/>
            <w:tcBorders/>
          </w:tcPr>
          <w:p>
            <w:pPr>
              <w:pStyle w:val="Default"/>
              <w:rPr/>
            </w:pPr>
            <w:r>
              <w:rPr/>
              <w:t xml:space="preserve">207/28.5.2013 </w:t>
            </w:r>
          </w:p>
        </w:tc>
        <w:tc>
          <w:tcPr>
            <w:tcW w:w="7105" w:type="dxa"/>
            <w:tcBorders/>
          </w:tcPr>
          <w:p>
            <w:pPr>
              <w:pStyle w:val="Default"/>
              <w:rPr/>
            </w:pPr>
            <w:r>
              <w:rPr/>
              <w:t xml:space="preserve">Επιστολή του Εισαγγελέα Οικονομικού Εγκλήματος, κ. Γρηγορίου Πεπόνη, με την οποία διαβιβάζεται αναφορά του Αναπληρωτή Προϊσταμένου της Περιφερειακής Διεύθυνσης Αττικής του Σ.Δ.Ο.Ε., μετά των συνημμένων τριών καταστάσεων με φυσικά πρόσωπα, που προέβησαν σε επαναπατρισμό κεφαλαίων. </w:t>
            </w:r>
          </w:p>
        </w:tc>
      </w:tr>
      <w:tr>
        <w:trPr>
          <w:trHeight w:val="1330" w:hRule="atLeast"/>
        </w:trPr>
        <w:tc>
          <w:tcPr>
            <w:tcW w:w="1751" w:type="dxa"/>
            <w:tcBorders/>
          </w:tcPr>
          <w:p>
            <w:pPr>
              <w:pStyle w:val="Default"/>
              <w:rPr/>
            </w:pPr>
            <w:r>
              <w:rPr/>
              <w:t xml:space="preserve">208/28.5.2013 </w:t>
            </w:r>
          </w:p>
        </w:tc>
        <w:tc>
          <w:tcPr>
            <w:tcW w:w="7105" w:type="dxa"/>
            <w:tcBorders/>
          </w:tcPr>
          <w:p>
            <w:pPr>
              <w:pStyle w:val="Default"/>
              <w:rPr/>
            </w:pPr>
            <w:r>
              <w:rPr/>
              <w:t xml:space="preserve">Κατάλογος ερωτημάτων, προκειμένου να υποβληθούν στη μάρτυρα, κυρία Ρεγγίνα Βάρτζελη, που κατετέθη από τους Βουλευτές - μέλη της Ειδικής Κοινοβουλευτικής Επιτροπής, κ.κ Θεόδωρο Δρίτσα, Χαράλαμπο -Σταύρο Κοντονή και Ζωή Κωνσταντοπούλου. </w:t>
            </w:r>
          </w:p>
        </w:tc>
      </w:tr>
    </w:tbl>
    <w:p>
      <w:pPr>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3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1605" w:hRule="atLeast"/>
        </w:trPr>
        <w:tc>
          <w:tcPr>
            <w:tcW w:w="1751" w:type="dxa"/>
            <w:tcBorders/>
          </w:tcPr>
          <w:p>
            <w:pPr>
              <w:pStyle w:val="Default"/>
              <w:rPr/>
            </w:pPr>
            <w:r>
              <w:rPr/>
              <w:t xml:space="preserve">209/31.5.2013 </w:t>
            </w:r>
          </w:p>
        </w:tc>
        <w:tc>
          <w:tcPr>
            <w:tcW w:w="7105" w:type="dxa"/>
            <w:tcBorders/>
          </w:tcPr>
          <w:p>
            <w:pPr>
              <w:pStyle w:val="Default"/>
              <w:rPr/>
            </w:pPr>
            <w:r>
              <w:rPr/>
              <w:t xml:space="preserve">Απαντητική επιστολή του κ. Φίλιππου Σαχινίδη, πρώην Υπουργού Οικονομικών, σε αίτημα της Ειδικής Κοινοβουλευτικής Επιτροπής, κατά τη διάρκεια της εξετάσεώς του ως μάρτυρος, αναφορικά με φυσικά πρόσωπα που, ενδεχομένως, γνωρίζει από τον εκτυπωμένο κατάλογο της «λίστας Λαγκάρντ». </w:t>
            </w:r>
          </w:p>
        </w:tc>
      </w:tr>
      <w:tr>
        <w:trPr>
          <w:trHeight w:val="1606" w:hRule="atLeast"/>
        </w:trPr>
        <w:tc>
          <w:tcPr>
            <w:tcW w:w="1751" w:type="dxa"/>
            <w:tcBorders/>
          </w:tcPr>
          <w:p>
            <w:pPr>
              <w:pStyle w:val="Default"/>
              <w:rPr/>
            </w:pPr>
            <w:r>
              <w:rPr/>
              <w:t xml:space="preserve">210/4.6.2013 </w:t>
            </w:r>
          </w:p>
        </w:tc>
        <w:tc>
          <w:tcPr>
            <w:tcW w:w="7105" w:type="dxa"/>
            <w:tcBorders/>
          </w:tcPr>
          <w:p>
            <w:pPr>
              <w:pStyle w:val="Default"/>
              <w:rPr/>
            </w:pPr>
            <w:r>
              <w:rPr/>
              <w:t xml:space="preserve">Αίτημα του Βουλευτή - μέλους της Ειδικής Κοινοβουλευτικής Επιτροπής, κ. Βασιλείου Καπερνάρου, για υποβολή μηνυτήριας αναφοράς ενώπιον του Εισαγγελέως του Αρείου Πάγου, κατά του κ. Κωνσταντίνου Χαλαστάνη, Πρέσβη της Ελλάδας στο Παρίσι και κατά παντός υπευθύνου, σύμφωνα με τα άρθρα 45 - 49 του Ποινικού Κώδικα. </w:t>
            </w:r>
          </w:p>
        </w:tc>
      </w:tr>
      <w:tr>
        <w:trPr>
          <w:trHeight w:val="1053" w:hRule="atLeast"/>
        </w:trPr>
        <w:tc>
          <w:tcPr>
            <w:tcW w:w="1751" w:type="dxa"/>
            <w:tcBorders/>
          </w:tcPr>
          <w:p>
            <w:pPr>
              <w:pStyle w:val="Default"/>
              <w:rPr/>
            </w:pPr>
            <w:r>
              <w:rPr/>
              <w:t xml:space="preserve">211/4.6.2013 </w:t>
            </w:r>
          </w:p>
        </w:tc>
        <w:tc>
          <w:tcPr>
            <w:tcW w:w="7105" w:type="dxa"/>
            <w:tcBorders/>
          </w:tcPr>
          <w:p>
            <w:pPr>
              <w:pStyle w:val="Default"/>
              <w:rPr/>
            </w:pPr>
            <w:r>
              <w:rPr/>
              <w:t xml:space="preserve">Έγγραφα και στοιχεία, που κατατέθηκαν από τον κ. Κωνσταντίνο Χαλαστάνη, Πρέσβη της Ελλάδας στο Παρίσι, κατά τη διάρκεια της εξετάσεώς του ως μάρτυρος από την Ειδική Κοινοβουλευτική Επιτροπή. </w:t>
            </w:r>
          </w:p>
        </w:tc>
      </w:tr>
      <w:tr>
        <w:trPr>
          <w:trHeight w:val="1053" w:hRule="atLeast"/>
        </w:trPr>
        <w:tc>
          <w:tcPr>
            <w:tcW w:w="1751" w:type="dxa"/>
            <w:tcBorders/>
          </w:tcPr>
          <w:p>
            <w:pPr>
              <w:pStyle w:val="Default"/>
              <w:rPr/>
            </w:pPr>
            <w:r>
              <w:rPr/>
              <w:t xml:space="preserve">212/5.6.2013 </w:t>
            </w:r>
          </w:p>
        </w:tc>
        <w:tc>
          <w:tcPr>
            <w:tcW w:w="7105" w:type="dxa"/>
            <w:tcBorders/>
          </w:tcPr>
          <w:p>
            <w:pPr>
              <w:pStyle w:val="Default"/>
              <w:rPr/>
            </w:pPr>
            <w:r>
              <w:rPr/>
              <w:t xml:space="preserve">Ένορκη κατάθεση του κ. Σάμπυ Μιωνή, στο Προξενικό Γραφείο της Πρεσβείας της Ελλάδος στο Ισραήλ, κατόπιν της υπ’ αριθμ. 145/22.05.2013 παραγγελίας της Ειδικής Κοινοβουλευτικής Επιτροπής. </w:t>
            </w:r>
          </w:p>
        </w:tc>
      </w:tr>
      <w:tr>
        <w:trPr>
          <w:trHeight w:val="1881" w:hRule="atLeast"/>
        </w:trPr>
        <w:tc>
          <w:tcPr>
            <w:tcW w:w="1751" w:type="dxa"/>
            <w:tcBorders/>
          </w:tcPr>
          <w:p>
            <w:pPr>
              <w:pStyle w:val="Default"/>
              <w:rPr/>
            </w:pPr>
            <w:r>
              <w:rPr/>
              <w:t xml:space="preserve">213/5.6.2013 </w:t>
            </w:r>
          </w:p>
        </w:tc>
        <w:tc>
          <w:tcPr>
            <w:tcW w:w="7105" w:type="dxa"/>
            <w:tcBorders/>
          </w:tcPr>
          <w:p>
            <w:pPr>
              <w:pStyle w:val="Default"/>
              <w:rPr/>
            </w:pPr>
            <w:r>
              <w:rPr/>
              <w:t xml:space="preserve">Απάντηση, μέσω ηλεκτρονικού ταχυδρομείου, προς τον Πρόεδρο της Ειδικής Κοινοβουλευτικής Επιτροπής, του Πρέσβη της Ελλάδος στο Παρίσι, κ. Κωνσταντίνου Χαλαστάνη, κατόπιν σχετικού αιτήματος της Βουλευτού - μέλους της Επιτροπής, κυρίας Ζωής Κωνσταντοπούλου, σχετικά με τα άτομα που συνόδευσαν τον κ. Παπακωνσταντίνου στο Παρίσι στις 15-16/9/2010. </w:t>
            </w:r>
          </w:p>
        </w:tc>
      </w:tr>
      <w:tr>
        <w:trPr>
          <w:trHeight w:val="1606" w:hRule="atLeast"/>
        </w:trPr>
        <w:tc>
          <w:tcPr>
            <w:tcW w:w="1751" w:type="dxa"/>
            <w:tcBorders/>
          </w:tcPr>
          <w:p>
            <w:pPr>
              <w:pStyle w:val="Default"/>
              <w:rPr/>
            </w:pPr>
            <w:r>
              <w:rPr/>
              <w:t xml:space="preserve">214/10.6.2013 </w:t>
            </w:r>
          </w:p>
        </w:tc>
        <w:tc>
          <w:tcPr>
            <w:tcW w:w="7105" w:type="dxa"/>
            <w:tcBorders/>
          </w:tcPr>
          <w:p>
            <w:pPr>
              <w:pStyle w:val="Default"/>
              <w:rPr/>
            </w:pPr>
            <w:r>
              <w:rPr/>
              <w:t xml:space="preserve">Έγγραφο του Εισαγγελέα Οικονομικού Εγκλήματος, κ. Γρηγορίου Πεπόνη, με το οποίο διαβιβάζεται στον Πρόεδρο της Ειδικής Κοινοβουλευτικής Επιτροπής η από 07.06.2013 αναφορά του Αναπληρωτή Προϊσταμένου της Περιφερειακής Διεύθυνσης Αττικής του Σ.Δ.Ο.Ε., με τα συνημμένα σε αυτή έγγραφα και στοιχεία. </w:t>
            </w:r>
          </w:p>
        </w:tc>
      </w:tr>
      <w:tr>
        <w:trPr>
          <w:trHeight w:val="1053" w:hRule="atLeast"/>
        </w:trPr>
        <w:tc>
          <w:tcPr>
            <w:tcW w:w="1751" w:type="dxa"/>
            <w:tcBorders/>
          </w:tcPr>
          <w:p>
            <w:pPr>
              <w:pStyle w:val="Default"/>
              <w:rPr/>
            </w:pPr>
            <w:r>
              <w:rPr/>
              <w:t xml:space="preserve">215/10.6.2013 </w:t>
            </w:r>
          </w:p>
        </w:tc>
        <w:tc>
          <w:tcPr>
            <w:tcW w:w="7105" w:type="dxa"/>
            <w:tcBorders/>
          </w:tcPr>
          <w:p>
            <w:pPr>
              <w:pStyle w:val="Default"/>
              <w:rPr/>
            </w:pPr>
            <w:r>
              <w:rPr/>
              <w:t xml:space="preserve">Επιστολή της κυρίας Ρεγγίνας Βάρτζελη προς τον Πρόεδρο της Ειδικής Κοινοβουλευτικής Επιτροπής με συνημμένο υπόμνημά της, σε απάντηση του υπ’ αριθμ. 148/30.05.2013 εγγράφου του Προέδρου της Επιτροπής. </w:t>
            </w:r>
          </w:p>
        </w:tc>
      </w:tr>
      <w:tr>
        <w:trPr>
          <w:trHeight w:val="1606" w:hRule="atLeast"/>
        </w:trPr>
        <w:tc>
          <w:tcPr>
            <w:tcW w:w="1751" w:type="dxa"/>
            <w:tcBorders/>
          </w:tcPr>
          <w:p>
            <w:pPr>
              <w:pStyle w:val="Default"/>
              <w:rPr/>
            </w:pPr>
            <w:r>
              <w:rPr/>
              <w:t xml:space="preserve">216/10.6.2013 </w:t>
            </w:r>
          </w:p>
        </w:tc>
        <w:tc>
          <w:tcPr>
            <w:tcW w:w="7105" w:type="dxa"/>
            <w:tcBorders/>
          </w:tcPr>
          <w:p>
            <w:pPr>
              <w:pStyle w:val="Default"/>
              <w:rPr/>
            </w:pPr>
            <w:r>
              <w:rPr/>
              <w:t xml:space="preserve">Εξουσιοδότηση του πρώην Υπουργού Οικονομικών, κ. Γεωργίου Παπακωνσταντίνου, προς τους κ.κ. Παναγιώτη Βασιλακόπουλο και Μιχαήλ Βασιλακόπουλο, για την εκπροσώπησή του ενώπιον της Ειδικής Κοινοβουλευτικής Επιτροπής, ασκώντας πάντα τα δικαιώματα και καθήκοντα του συνηγόρου υπερασπίσεως. </w:t>
            </w:r>
          </w:p>
        </w:tc>
      </w:tr>
    </w:tbl>
    <w:p>
      <w:pPr>
        <w:sectPr>
          <w:headerReference w:type="default" r:id="rId3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3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2433" w:hRule="atLeast"/>
        </w:trPr>
        <w:tc>
          <w:tcPr>
            <w:tcW w:w="1751" w:type="dxa"/>
            <w:tcBorders/>
          </w:tcPr>
          <w:p>
            <w:pPr>
              <w:pStyle w:val="Default"/>
              <w:rPr/>
            </w:pPr>
            <w:r>
              <w:rPr/>
              <w:t xml:space="preserve">217/11.6.2013 </w:t>
            </w:r>
          </w:p>
        </w:tc>
        <w:tc>
          <w:tcPr>
            <w:tcW w:w="7105" w:type="dxa"/>
            <w:tcBorders/>
          </w:tcPr>
          <w:p>
            <w:pPr>
              <w:pStyle w:val="Default"/>
              <w:rPr/>
            </w:pPr>
            <w:r>
              <w:rPr/>
              <w:t xml:space="preserve">Έγγραφο της Μεταφραστικής Υπηρεσίας του Υπουργείου Εξωτερικών, σε απάντηση του υπ’ αριθμ. 151/06.06.2013 εγγράφου του Προέδρου της Ειδικής Κοινοβουλευτικής Επιτροπής, με το οποίο διαβιβάζονται σε επίσημη μετάφραση από την αγγλική γλώσσα στην ελληνική, η από 13 Σεπτεμβρίου 2010 επιστολή του πρώην Γενικού Γραμματέα του Υπουργείου Οικονομικών, κ. Ηλία Πλασκοβίτη, προς τον Γενικό Διευθυντή Δημοσίων Οικονομικών της Γαλλίας, κ. Panini. </w:t>
            </w:r>
          </w:p>
        </w:tc>
      </w:tr>
      <w:tr>
        <w:trPr>
          <w:trHeight w:val="1329" w:hRule="atLeast"/>
        </w:trPr>
        <w:tc>
          <w:tcPr>
            <w:tcW w:w="1751" w:type="dxa"/>
            <w:tcBorders/>
          </w:tcPr>
          <w:p>
            <w:pPr>
              <w:pStyle w:val="Default"/>
              <w:rPr/>
            </w:pPr>
            <w:r>
              <w:rPr/>
              <w:t xml:space="preserve">218/11.6.2013 </w:t>
            </w:r>
          </w:p>
        </w:tc>
        <w:tc>
          <w:tcPr>
            <w:tcW w:w="7105" w:type="dxa"/>
            <w:tcBorders/>
          </w:tcPr>
          <w:p>
            <w:pPr>
              <w:pStyle w:val="Default"/>
              <w:rPr/>
            </w:pPr>
            <w:r>
              <w:rPr/>
              <w:t xml:space="preserve">Επιστολή - δήλωση της κυρίας Ελένης Παπακωνσταντίνου, στην οποία αναφέρει ότι η νόμιμη άρνησή της να καταθέσει απορρέει από το γεγονός της κλήσεως και καταθέσεώς της ως υπόπτου από τους Οικονομικούς Εισαγγελείς (άρθρο 223 παρ. 4 του Κ.Π.Δ.). </w:t>
            </w:r>
          </w:p>
        </w:tc>
      </w:tr>
      <w:tr>
        <w:trPr>
          <w:trHeight w:val="1329" w:hRule="atLeast"/>
        </w:trPr>
        <w:tc>
          <w:tcPr>
            <w:tcW w:w="1751" w:type="dxa"/>
            <w:tcBorders/>
          </w:tcPr>
          <w:p>
            <w:pPr>
              <w:pStyle w:val="Default"/>
              <w:rPr/>
            </w:pPr>
            <w:r>
              <w:rPr/>
              <w:t xml:space="preserve">219/11.6.2013 </w:t>
            </w:r>
          </w:p>
        </w:tc>
        <w:tc>
          <w:tcPr>
            <w:tcW w:w="7105" w:type="dxa"/>
            <w:tcBorders/>
          </w:tcPr>
          <w:p>
            <w:pPr>
              <w:pStyle w:val="Default"/>
              <w:rPr/>
            </w:pPr>
            <w:r>
              <w:rPr/>
              <w:t xml:space="preserve">Επιστολή - δήλωση της κυρίας Μαρίνας Παπακωνσταντίνου, στην οποία αναφέρει ότι η νόμιμη άρνησή της να καταθέσει απορρέει από το γεγονός της κλήσεως και καταθέσεως ως υπόπτου του συζύγου της, κ. Ανδρέα Ρωσσώνη, από τους Οικονομικούς Εισαγγελείς (άρθρο 222 του Κ.Π.Δ.). </w:t>
            </w:r>
          </w:p>
        </w:tc>
      </w:tr>
      <w:tr>
        <w:trPr>
          <w:trHeight w:val="1329" w:hRule="atLeast"/>
        </w:trPr>
        <w:tc>
          <w:tcPr>
            <w:tcW w:w="1751" w:type="dxa"/>
            <w:tcBorders/>
          </w:tcPr>
          <w:p>
            <w:pPr>
              <w:pStyle w:val="Default"/>
              <w:rPr/>
            </w:pPr>
            <w:r>
              <w:rPr/>
              <w:t xml:space="preserve">220/11.6.2013 </w:t>
            </w:r>
          </w:p>
        </w:tc>
        <w:tc>
          <w:tcPr>
            <w:tcW w:w="7105" w:type="dxa"/>
            <w:tcBorders/>
          </w:tcPr>
          <w:p>
            <w:pPr>
              <w:pStyle w:val="Default"/>
              <w:rPr/>
            </w:pPr>
            <w:r>
              <w:rPr/>
              <w:t xml:space="preserve">Επιστολή του Βουλευτή - μέλους της Ειδικής Κοινοβουλευτικής Επιτροπής, κ. Ηλία Κασιδιάρη για λήψη απόφασης της Επιτροπής για βίαιη προσαγωγή των μαρτύρων, κυρίας Μαρίνας Παπακωνσταντίνου και κυρίας Ελένης Παπακωνσταντίνου. </w:t>
            </w:r>
          </w:p>
        </w:tc>
      </w:tr>
      <w:tr>
        <w:trPr>
          <w:trHeight w:val="1606" w:hRule="atLeast"/>
        </w:trPr>
        <w:tc>
          <w:tcPr>
            <w:tcW w:w="1751" w:type="dxa"/>
            <w:tcBorders/>
          </w:tcPr>
          <w:p>
            <w:pPr>
              <w:pStyle w:val="Default"/>
              <w:rPr/>
            </w:pPr>
            <w:r>
              <w:rPr/>
              <w:t xml:space="preserve">221/12.6.2013 </w:t>
            </w:r>
          </w:p>
        </w:tc>
        <w:tc>
          <w:tcPr>
            <w:tcW w:w="7105" w:type="dxa"/>
            <w:tcBorders/>
          </w:tcPr>
          <w:p>
            <w:pPr>
              <w:pStyle w:val="Default"/>
              <w:rPr/>
            </w:pPr>
            <w:r>
              <w:rPr/>
              <w:t>Επιστολή του Ταξίαρχου, κ. Γεωργίου Καρανάσιου, Διευθυντή του 7</w:t>
            </w:r>
            <w:r>
              <w:rPr>
                <w:sz w:val="16"/>
                <w:szCs w:val="16"/>
              </w:rPr>
              <w:t xml:space="preserve">ου </w:t>
            </w:r>
            <w:r>
              <w:rPr/>
              <w:t xml:space="preserve">Τμήματος Εξέτασης Ψηφιακών και Ηχητικών Πειστηρίων της Διεύθυνσης Εγκληματολογικών Ερευνών, με την οποία διαβιβάζεται η υπ’ αριθμ. πρωτ. 3022/21/2686/3-β Έκθεση Εργαστηριακής Πραγματογνωμοσύνης. </w:t>
            </w:r>
          </w:p>
        </w:tc>
      </w:tr>
      <w:tr>
        <w:trPr>
          <w:trHeight w:val="1329" w:hRule="atLeast"/>
        </w:trPr>
        <w:tc>
          <w:tcPr>
            <w:tcW w:w="1751" w:type="dxa"/>
            <w:tcBorders/>
          </w:tcPr>
          <w:p>
            <w:pPr>
              <w:pStyle w:val="Default"/>
              <w:rPr/>
            </w:pPr>
            <w:r>
              <w:rPr/>
              <w:t xml:space="preserve">222/12.6.2013 </w:t>
            </w:r>
          </w:p>
        </w:tc>
        <w:tc>
          <w:tcPr>
            <w:tcW w:w="7105" w:type="dxa"/>
            <w:tcBorders/>
          </w:tcPr>
          <w:p>
            <w:pPr>
              <w:pStyle w:val="Default"/>
              <w:rPr/>
            </w:pPr>
            <w:r>
              <w:rPr/>
              <w:t xml:space="preserve">Επιστολή - δήλωση των κ.κ. Συμεώνος Σικιαρίδη και Ανδρέα Ρωσσώνη, στην οποία αναφέρεται ότι η νόμιμη άρνησή τους να καταθέσουν απορρέει από το γεγονός της κλήσεως και καταθέσεώς τους ως υπόπτων από τους Οικονομικούς Εισαγγελείς (άρθρο 223 παρ. 4 του Κ.Π.Δ.). </w:t>
            </w:r>
          </w:p>
        </w:tc>
      </w:tr>
      <w:tr>
        <w:trPr>
          <w:trHeight w:val="1053" w:hRule="atLeast"/>
        </w:trPr>
        <w:tc>
          <w:tcPr>
            <w:tcW w:w="1751" w:type="dxa"/>
            <w:tcBorders/>
          </w:tcPr>
          <w:p>
            <w:pPr>
              <w:pStyle w:val="Default"/>
              <w:rPr/>
            </w:pPr>
            <w:r>
              <w:rPr/>
              <w:t xml:space="preserve">223/12.6.2013 </w:t>
            </w:r>
          </w:p>
        </w:tc>
        <w:tc>
          <w:tcPr>
            <w:tcW w:w="7105" w:type="dxa"/>
            <w:tcBorders/>
          </w:tcPr>
          <w:p>
            <w:pPr>
              <w:pStyle w:val="Default"/>
              <w:rPr/>
            </w:pPr>
            <w:r>
              <w:rPr/>
              <w:t xml:space="preserve">Έγγραφο του Προϊσταμένου της Επιχειρησιακής Διεύθυνσης Ειδικών Υποθέσεων Αθηνών, κ. Αλεξ. Κωνσταντινόπουλου προς τον Πρόεδρο της Ειδικής Κοινοβουλευτικής Επιτροπής, σε απάντηση του υπ’ αριθμ. 157/11.06.2013 εγγράφου του. </w:t>
            </w:r>
          </w:p>
        </w:tc>
      </w:tr>
    </w:tbl>
    <w:p>
      <w:pPr>
        <w:sectPr>
          <w:headerReference w:type="default" r:id="rId3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3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2157" w:hRule="atLeast"/>
        </w:trPr>
        <w:tc>
          <w:tcPr>
            <w:tcW w:w="1751" w:type="dxa"/>
            <w:tcBorders/>
          </w:tcPr>
          <w:p>
            <w:pPr>
              <w:pStyle w:val="Default"/>
              <w:rPr/>
            </w:pPr>
            <w:r>
              <w:rPr/>
              <w:t xml:space="preserve">224/12.6.2013 </w:t>
            </w:r>
          </w:p>
        </w:tc>
        <w:tc>
          <w:tcPr>
            <w:tcW w:w="7105" w:type="dxa"/>
            <w:tcBorders/>
          </w:tcPr>
          <w:p>
            <w:pPr>
              <w:pStyle w:val="Default"/>
              <w:rPr/>
            </w:pPr>
            <w:r>
              <w:rPr/>
              <w:t xml:space="preserve">Επιστολή του Εισαγγελέα Οικονομικού Εγκλήματος και του Αναπληρωτή του, κ.κ. Γρηγορίου Πεπόνη και Σπυρίδωνα Μουζακίτη, προς τον Πρόεδρο της Ειδικής Κοινοβουλευτικής Επιτροπής, με το οποίο διαβιβάζεται η υπ’ αρ. 3022/21/2686/2-δ΄/11.06.2013 Έκθεση Εργαστηριακής Πραγματογνωμοσύνης της Διεύθυνσης Εγκληματολογικών Ερευνών, καθώς και ένας ψηφιακός πολυμορφικός δίσκος (DVD), με τα αναφερόμενα στην Έκθεση παραρτήματα. </w:t>
            </w:r>
          </w:p>
        </w:tc>
      </w:tr>
      <w:tr>
        <w:trPr>
          <w:trHeight w:val="1330" w:hRule="atLeast"/>
        </w:trPr>
        <w:tc>
          <w:tcPr>
            <w:tcW w:w="1751" w:type="dxa"/>
            <w:tcBorders/>
          </w:tcPr>
          <w:p>
            <w:pPr>
              <w:pStyle w:val="Default"/>
              <w:rPr/>
            </w:pPr>
            <w:r>
              <w:rPr/>
              <w:t xml:space="preserve">225/12.6.2013 </w:t>
            </w:r>
          </w:p>
        </w:tc>
        <w:tc>
          <w:tcPr>
            <w:tcW w:w="7105" w:type="dxa"/>
            <w:tcBorders/>
          </w:tcPr>
          <w:p>
            <w:pPr>
              <w:pStyle w:val="Default"/>
              <w:rPr/>
            </w:pPr>
            <w:r>
              <w:rPr/>
              <w:t xml:space="preserve">Απόσπασμα των Πρακτικών των συνεδριάσεων της 14ης Μαΐου 2013 και της 11ης Ιουνίου 2013 της Ειδικής Κοινοβουλευτικής Επιτροπής, που κατατέθηκαν από τη Βουλευτή - μέλος της Επιτροπής, κυρία Ζωή Κωνσταντοπούλου. </w:t>
            </w:r>
          </w:p>
        </w:tc>
      </w:tr>
      <w:tr>
        <w:trPr>
          <w:trHeight w:val="1881" w:hRule="atLeast"/>
        </w:trPr>
        <w:tc>
          <w:tcPr>
            <w:tcW w:w="1751" w:type="dxa"/>
            <w:tcBorders/>
          </w:tcPr>
          <w:p>
            <w:pPr>
              <w:pStyle w:val="Default"/>
              <w:rPr/>
            </w:pPr>
            <w:r>
              <w:rPr/>
              <w:t xml:space="preserve">226/13.6.2013 </w:t>
            </w:r>
          </w:p>
        </w:tc>
        <w:tc>
          <w:tcPr>
            <w:tcW w:w="7105" w:type="dxa"/>
            <w:tcBorders/>
          </w:tcPr>
          <w:p>
            <w:pPr>
              <w:pStyle w:val="Default"/>
              <w:rPr/>
            </w:pPr>
            <w:r>
              <w:rPr/>
              <w:t xml:space="preserve">Επιστολή προς τον Πρόεδρο της Ειδικής Κοινοβουλευτικής Επιτροπής του κ. Παναγιώτη Βασιλακόπουλου, πληρεξουσίου δικηγόρου του πρώην Υπουργού κ. Γεωργίου Παπακωνσταντίνου, με την οποία ζητεί την παράταση της προθεσμίας παροχής εγγράφων εξηγήσεων εκ μέρους του κ. Παπακωνσταντίνου μέχρι τις 10.08.2013, καθώς και τη χορήγηση αντιγράφων της λεγόμενης «Λίστας Λαγκάρντ». </w:t>
            </w:r>
          </w:p>
        </w:tc>
      </w:tr>
      <w:tr>
        <w:trPr>
          <w:trHeight w:val="2434" w:hRule="atLeast"/>
        </w:trPr>
        <w:tc>
          <w:tcPr>
            <w:tcW w:w="1751" w:type="dxa"/>
            <w:tcBorders/>
          </w:tcPr>
          <w:p>
            <w:pPr>
              <w:pStyle w:val="Default"/>
              <w:rPr/>
            </w:pPr>
            <w:r>
              <w:rPr/>
              <w:t xml:space="preserve">227/13.6.2013 </w:t>
            </w:r>
          </w:p>
        </w:tc>
        <w:tc>
          <w:tcPr>
            <w:tcW w:w="7105" w:type="dxa"/>
            <w:tcBorders/>
          </w:tcPr>
          <w:p>
            <w:pPr>
              <w:pStyle w:val="Default"/>
              <w:rPr/>
            </w:pPr>
            <w:r>
              <w:rPr/>
              <w:t xml:space="preserve">Συμβόλαιο συστάσεως της ανώνυμης εταιρείας, με την επωνυμία «Μ&amp;Μ FINANCIAL RESEARCH (ΦΑΪΝΑΝΣΙΑΛ ΡΙΣΕΡΤΣ) ΟΙΝΟΝΟΜΙΚΕΣ ΜΕΛΕΤΕΣ ΑΝΩΝΥΜΗ ΕΤΑΙΡΕΙΑ», συμβόλαιο συμπλήρωσης και διόρθωσης του καταστατικού της, καθώς και έγγραφα και στοιχεία που απεστάλησαν από τον Προϊστάμενο της Δ.Ο.Υ. ΦΑΕ Αθηνών, κ. Φίλιππο Χριστόπουλο, σε απάντηση του υπ’ αρ. πρωτ. 160/13.06.2013 εγγράφου του Προέδρου της Ειδικής Κοινοβουλευτικής Επιτροπής. </w:t>
            </w:r>
          </w:p>
        </w:tc>
      </w:tr>
      <w:tr>
        <w:trPr>
          <w:trHeight w:val="1603" w:hRule="atLeast"/>
        </w:trPr>
        <w:tc>
          <w:tcPr>
            <w:tcW w:w="1751" w:type="dxa"/>
            <w:tcBorders/>
          </w:tcPr>
          <w:p>
            <w:pPr>
              <w:pStyle w:val="Default"/>
              <w:rPr/>
            </w:pPr>
            <w:r>
              <w:rPr/>
              <w:t xml:space="preserve">228/14.6.2013 </w:t>
            </w:r>
          </w:p>
        </w:tc>
        <w:tc>
          <w:tcPr>
            <w:tcW w:w="7105" w:type="dxa"/>
            <w:tcBorders/>
          </w:tcPr>
          <w:p>
            <w:pPr>
              <w:pStyle w:val="Default"/>
              <w:rPr/>
            </w:pPr>
            <w:r>
              <w:rPr/>
              <w:t xml:space="preserve">Αναφορά της Βουλευτού - μέλους της Ειδικής Κοινοβουλευτικής Επιτροπής, κυρίας Ζωής Κωνσταντοπούλου προς τον Πρόεδρο της Επιτροπής, σχετικά με τη μη έγκαιρη αποστολή των στοιχείων που ζητήθηκαν και ήταν απαραίτητα για την εξέταση του μάρτυρος, κ. Σάμπυ Μιωνή. </w:t>
            </w:r>
          </w:p>
        </w:tc>
      </w:tr>
      <w:tr>
        <w:trPr>
          <w:trHeight w:val="777" w:hRule="atLeast"/>
        </w:trPr>
        <w:tc>
          <w:tcPr>
            <w:tcW w:w="1751" w:type="dxa"/>
            <w:tcBorders/>
          </w:tcPr>
          <w:p>
            <w:pPr>
              <w:pStyle w:val="Default"/>
              <w:rPr/>
            </w:pPr>
            <w:r>
              <w:rPr/>
              <w:t xml:space="preserve">229/14.6.2013 </w:t>
            </w:r>
          </w:p>
        </w:tc>
        <w:tc>
          <w:tcPr>
            <w:tcW w:w="7105" w:type="dxa"/>
            <w:tcBorders/>
          </w:tcPr>
          <w:p>
            <w:pPr>
              <w:pStyle w:val="Default"/>
              <w:rPr/>
            </w:pPr>
            <w:r>
              <w:rPr/>
              <w:t xml:space="preserve">Έγγραφο που κατετέθη από τον κ. Σάμπυ Μιωνή, κατά τη διάρκεια της εξέτασής του ως μάρτυρος από Υποεπιτροπή της Ειδικής Κοινοβουλευτικής Επιτροπής στο Ισραήλ. </w:t>
            </w:r>
          </w:p>
        </w:tc>
      </w:tr>
      <w:tr>
        <w:trPr>
          <w:trHeight w:val="1330" w:hRule="atLeast"/>
        </w:trPr>
        <w:tc>
          <w:tcPr>
            <w:tcW w:w="1751" w:type="dxa"/>
            <w:tcBorders/>
          </w:tcPr>
          <w:p>
            <w:pPr>
              <w:pStyle w:val="Default"/>
              <w:rPr/>
            </w:pPr>
            <w:r>
              <w:rPr/>
              <w:t xml:space="preserve">230/14.6.2013 </w:t>
            </w:r>
          </w:p>
        </w:tc>
        <w:tc>
          <w:tcPr>
            <w:tcW w:w="7105" w:type="dxa"/>
            <w:tcBorders/>
          </w:tcPr>
          <w:p>
            <w:pPr>
              <w:pStyle w:val="Default"/>
              <w:rPr/>
            </w:pPr>
            <w:r>
              <w:rPr/>
              <w:t xml:space="preserve">Διαβιβαστικό έγγραφο της Διεύθυνσης Εγκληματολογικών Ερευνών, με συνημμένους τρείς ψηφιακούς πολυμορφικούς δίσκους (DVD), σε απάντηση της υπ’ αριθμ. 162/13.06.2013 παραγγελίας του Προέδρου της Ειδικής Κοινοβουλευτικής Επιτροπής. </w:t>
            </w:r>
          </w:p>
        </w:tc>
      </w:tr>
    </w:tbl>
    <w:p>
      <w:pPr>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3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1751"/>
        <w:gridCol w:w="7105"/>
      </w:tblGrid>
      <w:tr>
        <w:trPr>
          <w:trHeight w:val="1605" w:hRule="atLeast"/>
        </w:trPr>
        <w:tc>
          <w:tcPr>
            <w:tcW w:w="1751" w:type="dxa"/>
            <w:tcBorders/>
          </w:tcPr>
          <w:p>
            <w:pPr>
              <w:pStyle w:val="Default"/>
              <w:rPr/>
            </w:pPr>
            <w:r>
              <w:rPr/>
              <w:t xml:space="preserve">231/27.6.2013 </w:t>
            </w:r>
          </w:p>
        </w:tc>
        <w:tc>
          <w:tcPr>
            <w:tcW w:w="7105" w:type="dxa"/>
            <w:tcBorders/>
          </w:tcPr>
          <w:p>
            <w:pPr>
              <w:pStyle w:val="Default"/>
              <w:rPr/>
            </w:pPr>
            <w:r>
              <w:rPr/>
              <w:t xml:space="preserve">Υπόμνημα του πρώην Υπουργού Οικονομικών, κ. Γεωργίου Παπακωνσταντίνου που κατετέθη στην Ειδική Κοινοβουλευτική Επιτροπή, από τον πληρεξούσιο δικηγόρο του, κ. Μιχαήλ Βασιλακόπουλο, κατόπιν της από 18 Ιουνίου 2013 κλήσεώς του για παροχή εξηγήσεων από την Επιτροπή. </w:t>
            </w:r>
          </w:p>
        </w:tc>
      </w:tr>
      <w:tr>
        <w:trPr>
          <w:trHeight w:val="2434" w:hRule="atLeast"/>
        </w:trPr>
        <w:tc>
          <w:tcPr>
            <w:tcW w:w="1751" w:type="dxa"/>
            <w:tcBorders/>
          </w:tcPr>
          <w:p>
            <w:pPr>
              <w:pStyle w:val="Default"/>
              <w:rPr/>
            </w:pPr>
            <w:r>
              <w:rPr/>
              <w:t xml:space="preserve">232/27.6.2013 </w:t>
            </w:r>
          </w:p>
        </w:tc>
        <w:tc>
          <w:tcPr>
            <w:tcW w:w="7105" w:type="dxa"/>
            <w:tcBorders/>
          </w:tcPr>
          <w:p>
            <w:pPr>
              <w:pStyle w:val="Default"/>
              <w:rPr/>
            </w:pPr>
            <w:r>
              <w:rPr/>
              <w:t xml:space="preserve">Αίτημα των Βουλευτών - μελών της Ειδικής Κοινοβουλευτικής Επιτροπής, κ.κ. Θεόδωρου Δρίτσα, Σταύρου - Χαράλαμπου Κοντονή και Ζωής Κωνσταντοπούλου, για κλήτευση εκ νέου ως μαρτύρων στην Επιτροπή του Προέδρου του ΠΑ.ΣΟ.Κ., κ. Ευάγγελου Βενιζέλου, της κυρίας Γεωργίας Μπέη και της κυρίας Σοφίας Μπέλμπα, καθώς και για κατάσχεση και αποστολή στη Διεύθυνση Εγκληματολογικών Ερευνών για διενέργεια εργαστηριακής πραγματογνωμοσύνης ηλεκτρονικού υπολογιστή του Υπουργείου Οικονομικών. </w:t>
            </w:r>
          </w:p>
        </w:tc>
      </w:tr>
      <w:tr>
        <w:trPr>
          <w:trHeight w:val="1053" w:hRule="atLeast"/>
        </w:trPr>
        <w:tc>
          <w:tcPr>
            <w:tcW w:w="1751" w:type="dxa"/>
            <w:tcBorders/>
          </w:tcPr>
          <w:p>
            <w:pPr>
              <w:pStyle w:val="Default"/>
              <w:rPr/>
            </w:pPr>
            <w:r>
              <w:rPr/>
              <w:t xml:space="preserve">233/3.7.2013 </w:t>
            </w:r>
          </w:p>
        </w:tc>
        <w:tc>
          <w:tcPr>
            <w:tcW w:w="7105" w:type="dxa"/>
            <w:tcBorders/>
          </w:tcPr>
          <w:p>
            <w:pPr>
              <w:pStyle w:val="Default"/>
              <w:rPr/>
            </w:pPr>
            <w:r>
              <w:rPr/>
              <w:t xml:space="preserve">Αίτημα των Βουλευτών - μελών της Ειδικής Κοινοβουλευτικής Επιτροπής, κ.κ. Θεόδωρου Δρίτσα, Σταύρου - Χαράλαμπου Κοντονή και Ζωής Κωνσταντοπούλου, για παράταση της υποβολής του πορίσματος της Επιτροπής. </w:t>
            </w:r>
          </w:p>
        </w:tc>
      </w:tr>
      <w:tr>
        <w:trPr>
          <w:trHeight w:val="778" w:hRule="atLeast"/>
        </w:trPr>
        <w:tc>
          <w:tcPr>
            <w:tcW w:w="1751" w:type="dxa"/>
            <w:tcBorders/>
          </w:tcPr>
          <w:p>
            <w:pPr>
              <w:pStyle w:val="Default"/>
              <w:rPr/>
            </w:pPr>
            <w:r>
              <w:rPr/>
              <w:t xml:space="preserve">234/3.7.2013 </w:t>
            </w:r>
          </w:p>
        </w:tc>
        <w:tc>
          <w:tcPr>
            <w:tcW w:w="7105" w:type="dxa"/>
            <w:tcBorders/>
          </w:tcPr>
          <w:p>
            <w:pPr>
              <w:pStyle w:val="Default"/>
              <w:rPr/>
            </w:pPr>
            <w:r>
              <w:rPr/>
              <w:t xml:space="preserve">Αίτημα του Βουλευτή - μέλους της Ειδικής Κοινοβουλευτικής Επιτροπής, κ. Βασίλειου Καπερνάρου, για παράταση της υποβολής του πορίσματος της Επιτροπής. </w:t>
            </w:r>
          </w:p>
        </w:tc>
      </w:tr>
      <w:tr>
        <w:trPr>
          <w:trHeight w:val="1053" w:hRule="atLeast"/>
        </w:trPr>
        <w:tc>
          <w:tcPr>
            <w:tcW w:w="1751" w:type="dxa"/>
            <w:tcBorders/>
          </w:tcPr>
          <w:p>
            <w:pPr>
              <w:pStyle w:val="Default"/>
              <w:rPr/>
            </w:pPr>
            <w:r>
              <w:rPr/>
              <w:t xml:space="preserve">235/3.7.2013 </w:t>
            </w:r>
          </w:p>
        </w:tc>
        <w:tc>
          <w:tcPr>
            <w:tcW w:w="7105" w:type="dxa"/>
            <w:tcBorders/>
          </w:tcPr>
          <w:p>
            <w:pPr>
              <w:pStyle w:val="Default"/>
              <w:rPr/>
            </w:pPr>
            <w:r>
              <w:rPr/>
              <w:t xml:space="preserve">Επιστολή του Βουλευτή - μέλους της Ειδικής Κοινοβουλευτικής Επιτροπής, κ. Ηλία Κασιδιάρη προς τον Πρόεδρο της Επιτροπής με θέμα τις εξελίξεις στην Ειδική Κοινοβουλευτική Επιτροπή. </w:t>
            </w:r>
          </w:p>
        </w:tc>
      </w:tr>
      <w:tr>
        <w:trPr>
          <w:trHeight w:val="1053" w:hRule="atLeast"/>
        </w:trPr>
        <w:tc>
          <w:tcPr>
            <w:tcW w:w="1751" w:type="dxa"/>
            <w:tcBorders/>
          </w:tcPr>
          <w:p>
            <w:pPr>
              <w:pStyle w:val="Default"/>
              <w:rPr/>
            </w:pPr>
            <w:r>
              <w:rPr/>
              <w:t xml:space="preserve">236/4.7.2013 </w:t>
            </w:r>
          </w:p>
        </w:tc>
        <w:tc>
          <w:tcPr>
            <w:tcW w:w="7105" w:type="dxa"/>
            <w:tcBorders/>
          </w:tcPr>
          <w:p>
            <w:pPr>
              <w:pStyle w:val="Default"/>
              <w:rPr/>
            </w:pPr>
            <w:r>
              <w:rPr/>
              <w:t xml:space="preserve">Απόσπασμα των Πρακτικών της από 23 Ιανουαρίου 2013 συνεδριάσεως της Ειδικής Κοινοβουλευτικής Επιτροπής, που κατετέθη από τη Βουλευτή - μέλος της Επιτροπής, κυρία Ζωή Κωνσταντοπούλου. </w:t>
            </w:r>
          </w:p>
        </w:tc>
      </w:tr>
    </w:tbl>
    <w:p>
      <w:pPr>
        <w:pStyle w:val="Default"/>
        <w:rPr>
          <w:rFonts w:cs="Times New Roman"/>
          <w:color w:val="000000"/>
        </w:rPr>
      </w:pPr>
      <w:r>
        <w:rPr>
          <w:rFonts w:cs="Times New Roman"/>
          <w:color w:val="000000"/>
        </w:rPr>
      </w:r>
    </w:p>
    <w:p>
      <w:pPr>
        <w:pStyle w:val="Default"/>
        <w:rPr/>
      </w:pPr>
      <w:r>
        <w:rPr>
          <w:rFonts w:cs="Times New Roman"/>
          <w:b/>
          <w:bCs/>
          <w:color w:val="000000"/>
        </w:rPr>
        <w:t xml:space="preserve">V. </w:t>
      </w:r>
      <w:r>
        <w:rPr/>
        <w:t xml:space="preserve">Η Επιτροπή, για να υπάρξει πλήρης διερεύνηση της υπόθεσης, εξέτασε σε εξήντα (60), συνεδριάσεις, όλους τους χρήσιμους μάρτυρες – ογδόντα ένα (81) συνολικά τον αριθμό - που είναι οι ακόλουθοι, κατά τη σειρά της ημερομηνίας εξέτασής τους: </w:t>
      </w:r>
    </w:p>
    <w:tbl>
      <w:tblPr>
        <w:tblW w:w="8856" w:type="dxa"/>
        <w:jc w:val="left"/>
        <w:tblInd w:w="-108" w:type="dxa"/>
        <w:tblLayout w:type="fixed"/>
        <w:tblCellMar>
          <w:top w:w="0" w:type="dxa"/>
          <w:left w:w="108" w:type="dxa"/>
          <w:bottom w:w="0" w:type="dxa"/>
          <w:right w:w="108" w:type="dxa"/>
        </w:tblCellMar>
      </w:tblPr>
      <w:tblGrid>
        <w:gridCol w:w="630"/>
        <w:gridCol w:w="6343"/>
        <w:gridCol w:w="1883"/>
      </w:tblGrid>
      <w:tr>
        <w:trPr>
          <w:trHeight w:val="225" w:hRule="atLeast"/>
        </w:trPr>
        <w:tc>
          <w:tcPr>
            <w:tcW w:w="630" w:type="dxa"/>
            <w:tcBorders/>
          </w:tcPr>
          <w:p>
            <w:pPr>
              <w:pStyle w:val="Default"/>
              <w:rPr>
                <w:b/>
                <w:b/>
                <w:bCs/>
              </w:rPr>
            </w:pPr>
            <w:r>
              <w:rPr>
                <w:b/>
                <w:bCs/>
              </w:rPr>
              <w:t xml:space="preserve">Α/Α </w:t>
            </w:r>
          </w:p>
        </w:tc>
        <w:tc>
          <w:tcPr>
            <w:tcW w:w="6343" w:type="dxa"/>
            <w:tcBorders/>
          </w:tcPr>
          <w:p>
            <w:pPr>
              <w:pStyle w:val="Default"/>
              <w:rPr>
                <w:b/>
                <w:b/>
                <w:bCs/>
              </w:rPr>
            </w:pPr>
            <w:r>
              <w:rPr>
                <w:b/>
                <w:bCs/>
              </w:rPr>
              <w:t xml:space="preserve">ΟΝΟΜΑΤΕΠΩΝΥΜΟ </w:t>
            </w:r>
          </w:p>
        </w:tc>
        <w:tc>
          <w:tcPr>
            <w:tcW w:w="1883" w:type="dxa"/>
            <w:tcBorders/>
          </w:tcPr>
          <w:p>
            <w:pPr>
              <w:pStyle w:val="Default"/>
              <w:rPr>
                <w:b/>
                <w:b/>
                <w:bCs/>
              </w:rPr>
            </w:pPr>
            <w:r>
              <w:rPr>
                <w:b/>
                <w:bCs/>
              </w:rPr>
              <w:t xml:space="preserve">ΗΜΕΡΟΜΗΝΙΑ </w:t>
            </w:r>
          </w:p>
        </w:tc>
      </w:tr>
      <w:tr>
        <w:trPr>
          <w:trHeight w:val="501" w:hRule="atLeast"/>
        </w:trPr>
        <w:tc>
          <w:tcPr>
            <w:tcW w:w="630" w:type="dxa"/>
            <w:tcBorders/>
          </w:tcPr>
          <w:p>
            <w:pPr>
              <w:pStyle w:val="Default"/>
              <w:rPr/>
            </w:pPr>
            <w:r>
              <w:rPr/>
              <w:t xml:space="preserve">1. </w:t>
            </w:r>
          </w:p>
        </w:tc>
        <w:tc>
          <w:tcPr>
            <w:tcW w:w="6343" w:type="dxa"/>
            <w:tcBorders/>
          </w:tcPr>
          <w:p>
            <w:pPr>
              <w:pStyle w:val="Default"/>
              <w:rPr/>
            </w:pPr>
            <w:r>
              <w:rPr/>
              <w:t xml:space="preserve">Κωνσταντίνος Χαλαστάνης, Πρέσβης της Ελλάδος στο Παρίσι. </w:t>
            </w:r>
          </w:p>
        </w:tc>
        <w:tc>
          <w:tcPr>
            <w:tcW w:w="1883" w:type="dxa"/>
            <w:tcBorders/>
          </w:tcPr>
          <w:p>
            <w:pPr>
              <w:pStyle w:val="Default"/>
              <w:rPr/>
            </w:pPr>
            <w:r>
              <w:rPr/>
              <w:t xml:space="preserve">29.1.2013 απ. </w:t>
            </w:r>
          </w:p>
          <w:p>
            <w:pPr>
              <w:pStyle w:val="Default"/>
              <w:rPr/>
            </w:pPr>
            <w:r>
              <w:rPr/>
              <w:t xml:space="preserve">4.6.2013 απ. </w:t>
            </w:r>
          </w:p>
        </w:tc>
      </w:tr>
      <w:tr>
        <w:trPr>
          <w:trHeight w:val="778" w:hRule="atLeast"/>
        </w:trPr>
        <w:tc>
          <w:tcPr>
            <w:tcW w:w="630" w:type="dxa"/>
            <w:tcBorders/>
          </w:tcPr>
          <w:p>
            <w:pPr>
              <w:pStyle w:val="Default"/>
              <w:rPr/>
            </w:pPr>
            <w:r>
              <w:rPr/>
              <w:t xml:space="preserve">2. </w:t>
            </w:r>
          </w:p>
        </w:tc>
        <w:tc>
          <w:tcPr>
            <w:tcW w:w="6343" w:type="dxa"/>
            <w:tcBorders/>
          </w:tcPr>
          <w:p>
            <w:pPr>
              <w:pStyle w:val="Default"/>
              <w:rPr/>
            </w:pPr>
            <w:r>
              <w:rPr/>
              <w:t xml:space="preserve">Κωνσταντίνος Μπίκας, Πρέσβης της Ελλάδος στο Λονδίνο. </w:t>
            </w:r>
          </w:p>
        </w:tc>
        <w:tc>
          <w:tcPr>
            <w:tcW w:w="1883" w:type="dxa"/>
            <w:tcBorders/>
          </w:tcPr>
          <w:p>
            <w:pPr>
              <w:pStyle w:val="Default"/>
              <w:rPr/>
            </w:pPr>
            <w:r>
              <w:rPr/>
              <w:t xml:space="preserve">30.1.2013 πρ. </w:t>
            </w:r>
          </w:p>
          <w:p>
            <w:pPr>
              <w:pStyle w:val="Default"/>
              <w:rPr/>
            </w:pPr>
            <w:r>
              <w:rPr/>
              <w:t xml:space="preserve">28.3.2013 απ. </w:t>
            </w:r>
          </w:p>
          <w:p>
            <w:pPr>
              <w:pStyle w:val="Default"/>
              <w:rPr/>
            </w:pPr>
            <w:r>
              <w:rPr/>
              <w:t xml:space="preserve">29.3.2013 απ. </w:t>
            </w:r>
          </w:p>
        </w:tc>
      </w:tr>
    </w:tbl>
    <w:p>
      <w:pPr>
        <w:sectPr>
          <w:headerReference w:type="default" r:id="rId3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3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550"/>
        <w:gridCol w:w="6886"/>
        <w:gridCol w:w="1420"/>
      </w:tblGrid>
      <w:tr>
        <w:trPr>
          <w:trHeight w:val="225" w:hRule="atLeast"/>
        </w:trPr>
        <w:tc>
          <w:tcPr>
            <w:tcW w:w="8856" w:type="dxa"/>
            <w:gridSpan w:val="3"/>
            <w:tcBorders/>
          </w:tcPr>
          <w:p>
            <w:pPr>
              <w:pStyle w:val="Default"/>
              <w:rPr/>
            </w:pPr>
            <w:r>
              <w:rPr/>
              <w:t xml:space="preserve">1.4.2013 απ. </w:t>
            </w:r>
          </w:p>
        </w:tc>
      </w:tr>
      <w:tr>
        <w:trPr>
          <w:trHeight w:val="777" w:hRule="atLeast"/>
        </w:trPr>
        <w:tc>
          <w:tcPr>
            <w:tcW w:w="550" w:type="dxa"/>
            <w:tcBorders/>
          </w:tcPr>
          <w:p>
            <w:pPr>
              <w:pStyle w:val="Default"/>
              <w:rPr/>
            </w:pPr>
            <w:r>
              <w:rPr/>
              <w:t xml:space="preserve">3. </w:t>
            </w:r>
          </w:p>
        </w:tc>
        <w:tc>
          <w:tcPr>
            <w:tcW w:w="6886" w:type="dxa"/>
            <w:tcBorders/>
          </w:tcPr>
          <w:p>
            <w:pPr>
              <w:pStyle w:val="Default"/>
              <w:rPr/>
            </w:pPr>
            <w:r>
              <w:rPr/>
              <w:t xml:space="preserve">Θεόδωρος Φλωράτος, Αναπληρωτής Προϊστάμενος της Διεύθυνσης Σχεδιασμού της Κεντρικής Υπηρεσίας του Σ.Δ.Ο.Ε.. </w:t>
            </w:r>
          </w:p>
        </w:tc>
        <w:tc>
          <w:tcPr>
            <w:tcW w:w="1420" w:type="dxa"/>
            <w:tcBorders/>
          </w:tcPr>
          <w:p>
            <w:pPr>
              <w:pStyle w:val="Default"/>
              <w:rPr/>
            </w:pPr>
            <w:r>
              <w:rPr/>
              <w:t xml:space="preserve">30.1.2013 πρ. </w:t>
            </w:r>
          </w:p>
        </w:tc>
      </w:tr>
      <w:tr>
        <w:trPr>
          <w:trHeight w:val="777" w:hRule="atLeast"/>
        </w:trPr>
        <w:tc>
          <w:tcPr>
            <w:tcW w:w="550" w:type="dxa"/>
            <w:tcBorders/>
          </w:tcPr>
          <w:p>
            <w:pPr>
              <w:pStyle w:val="Default"/>
              <w:rPr/>
            </w:pPr>
            <w:r>
              <w:rPr/>
              <w:t xml:space="preserve">4. </w:t>
            </w:r>
          </w:p>
        </w:tc>
        <w:tc>
          <w:tcPr>
            <w:tcW w:w="6886" w:type="dxa"/>
            <w:tcBorders/>
          </w:tcPr>
          <w:p>
            <w:pPr>
              <w:pStyle w:val="Default"/>
              <w:rPr/>
            </w:pPr>
            <w:r>
              <w:rPr/>
              <w:t xml:space="preserve">Εμμανουήλ Σκαρμέας, Υπάλληλος του Υπουργείου Οικονομικών (Γραφείο Εισαγγελέα Οικονομικού Εγκλήματος). </w:t>
            </w:r>
          </w:p>
        </w:tc>
        <w:tc>
          <w:tcPr>
            <w:tcW w:w="1420" w:type="dxa"/>
            <w:tcBorders/>
          </w:tcPr>
          <w:p>
            <w:pPr>
              <w:pStyle w:val="Default"/>
              <w:rPr/>
            </w:pPr>
            <w:r>
              <w:rPr/>
              <w:t xml:space="preserve">30.1.2013 απ. </w:t>
            </w:r>
          </w:p>
        </w:tc>
      </w:tr>
      <w:tr>
        <w:trPr>
          <w:trHeight w:val="777" w:hRule="atLeast"/>
        </w:trPr>
        <w:tc>
          <w:tcPr>
            <w:tcW w:w="550" w:type="dxa"/>
            <w:tcBorders/>
          </w:tcPr>
          <w:p>
            <w:pPr>
              <w:pStyle w:val="Default"/>
              <w:rPr/>
            </w:pPr>
            <w:r>
              <w:rPr/>
              <w:t xml:space="preserve">5. </w:t>
            </w:r>
          </w:p>
        </w:tc>
        <w:tc>
          <w:tcPr>
            <w:tcW w:w="6886" w:type="dxa"/>
            <w:tcBorders/>
          </w:tcPr>
          <w:p>
            <w:pPr>
              <w:pStyle w:val="Default"/>
              <w:rPr/>
            </w:pPr>
            <w:r>
              <w:rPr/>
              <w:t xml:space="preserve">Εμμανουήλ Σφακιανάκης, Αστυνομικός Διευθυντής, Προϊστάμενος της Υποδιεύθυνσης Δίωξης Ηλεκτρονικού Εγκλήματος. </w:t>
            </w:r>
          </w:p>
        </w:tc>
        <w:tc>
          <w:tcPr>
            <w:tcW w:w="1420" w:type="dxa"/>
            <w:tcBorders/>
          </w:tcPr>
          <w:p>
            <w:pPr>
              <w:pStyle w:val="Default"/>
              <w:rPr/>
            </w:pPr>
            <w:r>
              <w:rPr/>
              <w:t xml:space="preserve">30.1.2013 απ. </w:t>
            </w:r>
          </w:p>
        </w:tc>
      </w:tr>
      <w:tr>
        <w:trPr>
          <w:trHeight w:val="778" w:hRule="atLeast"/>
        </w:trPr>
        <w:tc>
          <w:tcPr>
            <w:tcW w:w="550" w:type="dxa"/>
            <w:tcBorders/>
          </w:tcPr>
          <w:p>
            <w:pPr>
              <w:pStyle w:val="Default"/>
              <w:rPr/>
            </w:pPr>
            <w:r>
              <w:rPr/>
              <w:t xml:space="preserve">6. </w:t>
            </w:r>
          </w:p>
        </w:tc>
        <w:tc>
          <w:tcPr>
            <w:tcW w:w="6886" w:type="dxa"/>
            <w:tcBorders/>
          </w:tcPr>
          <w:p>
            <w:pPr>
              <w:pStyle w:val="Default"/>
              <w:rPr/>
            </w:pPr>
            <w:r>
              <w:rPr/>
              <w:t xml:space="preserve">Σμαράγδα Πιτένη, Αναπληρώτρια Προϊσταμένη της Διεύθυνσης Διεθνών Οικονομικών Σχέσεων του Υπουργείου Οικονομικών. </w:t>
            </w:r>
          </w:p>
        </w:tc>
        <w:tc>
          <w:tcPr>
            <w:tcW w:w="1420" w:type="dxa"/>
            <w:tcBorders/>
          </w:tcPr>
          <w:p>
            <w:pPr>
              <w:pStyle w:val="Default"/>
              <w:rPr/>
            </w:pPr>
            <w:r>
              <w:rPr/>
              <w:t xml:space="preserve">30.1.2013 απ. </w:t>
            </w:r>
          </w:p>
        </w:tc>
      </w:tr>
      <w:tr>
        <w:trPr>
          <w:trHeight w:val="777" w:hRule="atLeast"/>
        </w:trPr>
        <w:tc>
          <w:tcPr>
            <w:tcW w:w="550" w:type="dxa"/>
            <w:tcBorders/>
          </w:tcPr>
          <w:p>
            <w:pPr>
              <w:pStyle w:val="Default"/>
              <w:rPr/>
            </w:pPr>
            <w:r>
              <w:rPr/>
              <w:t xml:space="preserve">7. </w:t>
            </w:r>
          </w:p>
        </w:tc>
        <w:tc>
          <w:tcPr>
            <w:tcW w:w="6886" w:type="dxa"/>
            <w:tcBorders/>
          </w:tcPr>
          <w:p>
            <w:pPr>
              <w:pStyle w:val="Default"/>
              <w:rPr/>
            </w:pPr>
            <w:r>
              <w:rPr/>
              <w:t xml:space="preserve">Ηλίας Πλασκοβίτης, πρώην Γενικός Γραμματέας του Υπουργείου Οικονομικών. </w:t>
            </w:r>
          </w:p>
        </w:tc>
        <w:tc>
          <w:tcPr>
            <w:tcW w:w="1420" w:type="dxa"/>
            <w:tcBorders/>
          </w:tcPr>
          <w:p>
            <w:pPr>
              <w:pStyle w:val="Default"/>
              <w:rPr/>
            </w:pPr>
            <w:r>
              <w:rPr/>
              <w:t xml:space="preserve">31.1.2013 πρ. </w:t>
            </w:r>
          </w:p>
          <w:p>
            <w:pPr>
              <w:pStyle w:val="Default"/>
              <w:rPr/>
            </w:pPr>
            <w:r>
              <w:rPr/>
              <w:t xml:space="preserve">5.6.2013 απ. </w:t>
            </w:r>
          </w:p>
          <w:p>
            <w:pPr>
              <w:pStyle w:val="Default"/>
              <w:rPr/>
            </w:pPr>
            <w:r>
              <w:rPr/>
              <w:t xml:space="preserve">7.6.2013 πρ. </w:t>
            </w:r>
          </w:p>
        </w:tc>
      </w:tr>
      <w:tr>
        <w:trPr>
          <w:trHeight w:val="501" w:hRule="atLeast"/>
        </w:trPr>
        <w:tc>
          <w:tcPr>
            <w:tcW w:w="550" w:type="dxa"/>
            <w:tcBorders/>
          </w:tcPr>
          <w:p>
            <w:pPr>
              <w:pStyle w:val="Default"/>
              <w:rPr/>
            </w:pPr>
            <w:r>
              <w:rPr/>
              <w:t xml:space="preserve">8. </w:t>
            </w:r>
          </w:p>
        </w:tc>
        <w:tc>
          <w:tcPr>
            <w:tcW w:w="6886" w:type="dxa"/>
            <w:tcBorders/>
          </w:tcPr>
          <w:p>
            <w:pPr>
              <w:pStyle w:val="Default"/>
              <w:rPr/>
            </w:pPr>
            <w:r>
              <w:rPr/>
              <w:t xml:space="preserve">Ηλίας Κλής, πρώην Πρέσβης της Ελλάδος στο Παρίσι. </w:t>
            </w:r>
          </w:p>
        </w:tc>
        <w:tc>
          <w:tcPr>
            <w:tcW w:w="1420" w:type="dxa"/>
            <w:tcBorders/>
          </w:tcPr>
          <w:p>
            <w:pPr>
              <w:pStyle w:val="Default"/>
              <w:rPr/>
            </w:pPr>
            <w:r>
              <w:rPr/>
              <w:t xml:space="preserve">31.1.2013 απ. </w:t>
            </w:r>
          </w:p>
          <w:p>
            <w:pPr>
              <w:pStyle w:val="Default"/>
              <w:rPr/>
            </w:pPr>
            <w:r>
              <w:rPr/>
              <w:t xml:space="preserve">5.2.2013 απ. </w:t>
            </w:r>
          </w:p>
        </w:tc>
      </w:tr>
      <w:tr>
        <w:trPr>
          <w:trHeight w:val="501" w:hRule="atLeast"/>
        </w:trPr>
        <w:tc>
          <w:tcPr>
            <w:tcW w:w="550" w:type="dxa"/>
            <w:tcBorders/>
          </w:tcPr>
          <w:p>
            <w:pPr>
              <w:pStyle w:val="Default"/>
              <w:rPr/>
            </w:pPr>
            <w:r>
              <w:rPr/>
              <w:t xml:space="preserve">9. </w:t>
            </w:r>
          </w:p>
        </w:tc>
        <w:tc>
          <w:tcPr>
            <w:tcW w:w="6886" w:type="dxa"/>
            <w:tcBorders/>
          </w:tcPr>
          <w:p>
            <w:pPr>
              <w:pStyle w:val="Default"/>
              <w:rPr/>
            </w:pPr>
            <w:r>
              <w:rPr/>
              <w:t xml:space="preserve">Χρυσή Χατζή, Διευθύντρια του Γραφείου του πρώην Υπουργού Οικονομικών. </w:t>
            </w:r>
          </w:p>
        </w:tc>
        <w:tc>
          <w:tcPr>
            <w:tcW w:w="1420" w:type="dxa"/>
            <w:tcBorders/>
          </w:tcPr>
          <w:p>
            <w:pPr>
              <w:pStyle w:val="Default"/>
              <w:rPr/>
            </w:pPr>
            <w:r>
              <w:rPr/>
              <w:t xml:space="preserve">31.1.2013 απ. </w:t>
            </w:r>
          </w:p>
        </w:tc>
      </w:tr>
      <w:tr>
        <w:trPr>
          <w:trHeight w:val="501" w:hRule="atLeast"/>
        </w:trPr>
        <w:tc>
          <w:tcPr>
            <w:tcW w:w="550" w:type="dxa"/>
            <w:tcBorders/>
          </w:tcPr>
          <w:p>
            <w:pPr>
              <w:pStyle w:val="Default"/>
              <w:rPr/>
            </w:pPr>
            <w:r>
              <w:rPr/>
              <w:t xml:space="preserve">10. </w:t>
            </w:r>
          </w:p>
        </w:tc>
        <w:tc>
          <w:tcPr>
            <w:tcW w:w="6886" w:type="dxa"/>
            <w:tcBorders/>
          </w:tcPr>
          <w:p>
            <w:pPr>
              <w:pStyle w:val="Default"/>
              <w:rPr/>
            </w:pPr>
            <w:r>
              <w:rPr/>
              <w:t xml:space="preserve">Σοφία Ρίτσου, Συνεργάτης του πρώην Υπουργού Οικονομικών. </w:t>
            </w:r>
          </w:p>
        </w:tc>
        <w:tc>
          <w:tcPr>
            <w:tcW w:w="1420" w:type="dxa"/>
            <w:tcBorders/>
          </w:tcPr>
          <w:p>
            <w:pPr>
              <w:pStyle w:val="Default"/>
              <w:rPr/>
            </w:pPr>
            <w:r>
              <w:rPr/>
              <w:t xml:space="preserve">5.2.2013 απ. </w:t>
            </w:r>
          </w:p>
        </w:tc>
      </w:tr>
      <w:tr>
        <w:trPr>
          <w:trHeight w:val="778" w:hRule="atLeast"/>
        </w:trPr>
        <w:tc>
          <w:tcPr>
            <w:tcW w:w="550" w:type="dxa"/>
            <w:tcBorders/>
          </w:tcPr>
          <w:p>
            <w:pPr>
              <w:pStyle w:val="Default"/>
              <w:rPr/>
            </w:pPr>
            <w:r>
              <w:rPr/>
              <w:t xml:space="preserve">11. </w:t>
            </w:r>
          </w:p>
        </w:tc>
        <w:tc>
          <w:tcPr>
            <w:tcW w:w="6886" w:type="dxa"/>
            <w:tcBorders/>
          </w:tcPr>
          <w:p>
            <w:pPr>
              <w:pStyle w:val="Default"/>
              <w:rPr/>
            </w:pPr>
            <w:r>
              <w:rPr/>
              <w:t xml:space="preserve">Γεώργιος Αγγελόπουλος, Συνεργάτης του πρώην Υπουργού Οικονομικών, σε θέματα πληροφορικής. </w:t>
            </w:r>
          </w:p>
        </w:tc>
        <w:tc>
          <w:tcPr>
            <w:tcW w:w="1420" w:type="dxa"/>
            <w:tcBorders/>
          </w:tcPr>
          <w:p>
            <w:pPr>
              <w:pStyle w:val="Default"/>
              <w:rPr/>
            </w:pPr>
            <w:r>
              <w:rPr/>
              <w:t xml:space="preserve">5.2.2013 απ. </w:t>
            </w:r>
          </w:p>
          <w:p>
            <w:pPr>
              <w:pStyle w:val="Default"/>
              <w:rPr/>
            </w:pPr>
            <w:r>
              <w:rPr/>
              <w:t xml:space="preserve">6.2.2013 απ. </w:t>
            </w:r>
          </w:p>
          <w:p>
            <w:pPr>
              <w:pStyle w:val="Default"/>
              <w:rPr/>
            </w:pPr>
            <w:r>
              <w:rPr/>
              <w:t xml:space="preserve">7.2.2013 πρ. </w:t>
            </w:r>
          </w:p>
        </w:tc>
      </w:tr>
      <w:tr>
        <w:trPr>
          <w:trHeight w:val="501" w:hRule="atLeast"/>
        </w:trPr>
        <w:tc>
          <w:tcPr>
            <w:tcW w:w="550" w:type="dxa"/>
            <w:tcBorders/>
          </w:tcPr>
          <w:p>
            <w:pPr>
              <w:pStyle w:val="Default"/>
              <w:rPr/>
            </w:pPr>
            <w:r>
              <w:rPr/>
              <w:t xml:space="preserve">12. </w:t>
            </w:r>
          </w:p>
        </w:tc>
        <w:tc>
          <w:tcPr>
            <w:tcW w:w="6886" w:type="dxa"/>
            <w:tcBorders/>
          </w:tcPr>
          <w:p>
            <w:pPr>
              <w:pStyle w:val="Default"/>
              <w:rPr/>
            </w:pPr>
            <w:r>
              <w:rPr/>
              <w:t xml:space="preserve">Νικόλαος Χρηστίδης, Υπάλληλος του Υπουργείου Οικονομικών. </w:t>
            </w:r>
          </w:p>
        </w:tc>
        <w:tc>
          <w:tcPr>
            <w:tcW w:w="1420" w:type="dxa"/>
            <w:tcBorders/>
          </w:tcPr>
          <w:p>
            <w:pPr>
              <w:pStyle w:val="Default"/>
              <w:rPr/>
            </w:pPr>
            <w:r>
              <w:rPr/>
              <w:t xml:space="preserve">6.2.2013 πρ. </w:t>
            </w:r>
          </w:p>
        </w:tc>
      </w:tr>
      <w:tr>
        <w:trPr>
          <w:trHeight w:val="501" w:hRule="atLeast"/>
        </w:trPr>
        <w:tc>
          <w:tcPr>
            <w:tcW w:w="550" w:type="dxa"/>
            <w:tcBorders/>
          </w:tcPr>
          <w:p>
            <w:pPr>
              <w:pStyle w:val="Default"/>
              <w:rPr/>
            </w:pPr>
            <w:r>
              <w:rPr/>
              <w:t xml:space="preserve">13. </w:t>
            </w:r>
          </w:p>
        </w:tc>
        <w:tc>
          <w:tcPr>
            <w:tcW w:w="6886" w:type="dxa"/>
            <w:tcBorders/>
          </w:tcPr>
          <w:p>
            <w:pPr>
              <w:pStyle w:val="Default"/>
              <w:rPr/>
            </w:pPr>
            <w:r>
              <w:rPr/>
              <w:t xml:space="preserve">Στυλιανός Στασινόπουλος, Ειδικός Γραμματέας του Σώματος Δίωξης Οικονομικού Εγκλήματος. </w:t>
            </w:r>
          </w:p>
        </w:tc>
        <w:tc>
          <w:tcPr>
            <w:tcW w:w="1420" w:type="dxa"/>
            <w:tcBorders/>
          </w:tcPr>
          <w:p>
            <w:pPr>
              <w:pStyle w:val="Default"/>
              <w:rPr/>
            </w:pPr>
            <w:r>
              <w:rPr/>
              <w:t xml:space="preserve">6.2.2013 απ. </w:t>
            </w:r>
          </w:p>
        </w:tc>
      </w:tr>
      <w:tr>
        <w:trPr>
          <w:trHeight w:val="225" w:hRule="atLeast"/>
        </w:trPr>
        <w:tc>
          <w:tcPr>
            <w:tcW w:w="550" w:type="dxa"/>
            <w:tcBorders/>
          </w:tcPr>
          <w:p>
            <w:pPr>
              <w:pStyle w:val="Default"/>
              <w:rPr/>
            </w:pPr>
            <w:r>
              <w:rPr/>
              <w:t xml:space="preserve">14. </w:t>
            </w:r>
          </w:p>
        </w:tc>
        <w:tc>
          <w:tcPr>
            <w:tcW w:w="6886" w:type="dxa"/>
            <w:tcBorders/>
          </w:tcPr>
          <w:p>
            <w:pPr>
              <w:pStyle w:val="Default"/>
              <w:rPr/>
            </w:pPr>
            <w:r>
              <w:rPr/>
              <w:t xml:space="preserve">Ιωάννα Παπαδάκου, Δημοσιογράφος. </w:t>
            </w:r>
          </w:p>
        </w:tc>
        <w:tc>
          <w:tcPr>
            <w:tcW w:w="1420" w:type="dxa"/>
            <w:tcBorders/>
          </w:tcPr>
          <w:p>
            <w:pPr>
              <w:pStyle w:val="Default"/>
              <w:rPr/>
            </w:pPr>
            <w:r>
              <w:rPr/>
              <w:t xml:space="preserve">7.2.2013 πρ. </w:t>
            </w:r>
          </w:p>
        </w:tc>
      </w:tr>
      <w:tr>
        <w:trPr>
          <w:trHeight w:val="501" w:hRule="atLeast"/>
        </w:trPr>
        <w:tc>
          <w:tcPr>
            <w:tcW w:w="550" w:type="dxa"/>
            <w:tcBorders/>
          </w:tcPr>
          <w:p>
            <w:pPr>
              <w:pStyle w:val="Default"/>
              <w:rPr/>
            </w:pPr>
            <w:r>
              <w:rPr/>
              <w:t xml:space="preserve">15. </w:t>
            </w:r>
          </w:p>
        </w:tc>
        <w:tc>
          <w:tcPr>
            <w:tcW w:w="6886" w:type="dxa"/>
            <w:tcBorders/>
          </w:tcPr>
          <w:p>
            <w:pPr>
              <w:pStyle w:val="Default"/>
              <w:rPr/>
            </w:pPr>
            <w:r>
              <w:rPr/>
              <w:t xml:space="preserve">Ιωάννης Ντάσκας, Δημοσιογράφος. </w:t>
            </w:r>
          </w:p>
        </w:tc>
        <w:tc>
          <w:tcPr>
            <w:tcW w:w="1420" w:type="dxa"/>
            <w:tcBorders/>
          </w:tcPr>
          <w:p>
            <w:pPr>
              <w:pStyle w:val="Default"/>
              <w:rPr/>
            </w:pPr>
            <w:r>
              <w:rPr/>
              <w:t xml:space="preserve">7.2.2013 απ. </w:t>
            </w:r>
          </w:p>
          <w:p>
            <w:pPr>
              <w:pStyle w:val="Default"/>
              <w:rPr/>
            </w:pPr>
            <w:r>
              <w:rPr/>
              <w:t xml:space="preserve">12.2.2013 απ. </w:t>
            </w:r>
          </w:p>
        </w:tc>
      </w:tr>
      <w:tr>
        <w:trPr>
          <w:trHeight w:val="501" w:hRule="atLeast"/>
        </w:trPr>
        <w:tc>
          <w:tcPr>
            <w:tcW w:w="550" w:type="dxa"/>
            <w:tcBorders/>
          </w:tcPr>
          <w:p>
            <w:pPr>
              <w:pStyle w:val="Default"/>
              <w:rPr/>
            </w:pPr>
            <w:r>
              <w:rPr/>
              <w:t xml:space="preserve">16. </w:t>
            </w:r>
          </w:p>
        </w:tc>
        <w:tc>
          <w:tcPr>
            <w:tcW w:w="6886" w:type="dxa"/>
            <w:tcBorders/>
          </w:tcPr>
          <w:p>
            <w:pPr>
              <w:pStyle w:val="Default"/>
              <w:rPr/>
            </w:pPr>
            <w:r>
              <w:rPr/>
              <w:t xml:space="preserve">Λεμονιά Παπαδάκου, Συνεργάτης του πρώην Υπουργού Οικονομικών. </w:t>
            </w:r>
          </w:p>
        </w:tc>
        <w:tc>
          <w:tcPr>
            <w:tcW w:w="1420" w:type="dxa"/>
            <w:tcBorders/>
          </w:tcPr>
          <w:p>
            <w:pPr>
              <w:pStyle w:val="Default"/>
              <w:rPr/>
            </w:pPr>
            <w:r>
              <w:rPr/>
              <w:t xml:space="preserve">12.2.2013 απ. </w:t>
            </w:r>
          </w:p>
          <w:p>
            <w:pPr>
              <w:pStyle w:val="Default"/>
              <w:rPr/>
            </w:pPr>
            <w:r>
              <w:rPr/>
              <w:t xml:space="preserve">13.2.2013 πρ. </w:t>
            </w:r>
          </w:p>
        </w:tc>
      </w:tr>
      <w:tr>
        <w:trPr>
          <w:trHeight w:val="1054" w:hRule="atLeast"/>
        </w:trPr>
        <w:tc>
          <w:tcPr>
            <w:tcW w:w="550" w:type="dxa"/>
            <w:tcBorders/>
          </w:tcPr>
          <w:p>
            <w:pPr>
              <w:pStyle w:val="Default"/>
              <w:rPr/>
            </w:pPr>
            <w:r>
              <w:rPr/>
              <w:t xml:space="preserve">17. </w:t>
            </w:r>
          </w:p>
        </w:tc>
        <w:tc>
          <w:tcPr>
            <w:tcW w:w="6886" w:type="dxa"/>
            <w:tcBorders/>
          </w:tcPr>
          <w:p>
            <w:pPr>
              <w:pStyle w:val="Default"/>
              <w:rPr/>
            </w:pPr>
            <w:r>
              <w:rPr/>
              <w:t xml:space="preserve">Αναστάσιος Μπάνος, Πάρεδρος του Νομικού Συμβουλίου του Κράτους, Νομικός Σύμβουλος του πρώην Υπουργού Οικονομικών. </w:t>
            </w:r>
          </w:p>
        </w:tc>
        <w:tc>
          <w:tcPr>
            <w:tcW w:w="1420" w:type="dxa"/>
            <w:tcBorders/>
          </w:tcPr>
          <w:p>
            <w:pPr>
              <w:pStyle w:val="Default"/>
              <w:rPr/>
            </w:pPr>
            <w:r>
              <w:rPr/>
              <w:t xml:space="preserve">13.2.2013 πρ. </w:t>
            </w:r>
          </w:p>
          <w:p>
            <w:pPr>
              <w:pStyle w:val="Default"/>
              <w:rPr/>
            </w:pPr>
            <w:r>
              <w:rPr/>
              <w:t xml:space="preserve">13.2.2013 απ. </w:t>
            </w:r>
          </w:p>
          <w:p>
            <w:pPr>
              <w:pStyle w:val="Default"/>
              <w:rPr/>
            </w:pPr>
            <w:r>
              <w:rPr/>
              <w:t xml:space="preserve">14.2.2013 πρ. </w:t>
            </w:r>
          </w:p>
          <w:p>
            <w:pPr>
              <w:pStyle w:val="Default"/>
              <w:rPr/>
            </w:pPr>
            <w:r>
              <w:rPr/>
              <w:t xml:space="preserve">14.2.2013 απ. </w:t>
            </w:r>
          </w:p>
        </w:tc>
      </w:tr>
      <w:tr>
        <w:trPr>
          <w:trHeight w:val="1605" w:hRule="atLeast"/>
        </w:trPr>
        <w:tc>
          <w:tcPr>
            <w:tcW w:w="550" w:type="dxa"/>
            <w:tcBorders/>
          </w:tcPr>
          <w:p>
            <w:pPr>
              <w:pStyle w:val="Default"/>
              <w:rPr/>
            </w:pPr>
            <w:r>
              <w:rPr/>
              <w:t xml:space="preserve">18. </w:t>
            </w:r>
          </w:p>
        </w:tc>
        <w:tc>
          <w:tcPr>
            <w:tcW w:w="6886" w:type="dxa"/>
            <w:tcBorders/>
          </w:tcPr>
          <w:p>
            <w:pPr>
              <w:pStyle w:val="Default"/>
              <w:rPr/>
            </w:pPr>
            <w:r>
              <w:rPr/>
              <w:t xml:space="preserve">Απόστολος Δελτσίδης, Αστυνόμος Β΄ (Ε.Κ.), Εξεταστής Ψηφιακών Πειστηρίων της Διεύθυνσης Εγκληματολογικών Ερευνών της Ελληνικής Αστυνομίας. </w:t>
            </w:r>
          </w:p>
        </w:tc>
        <w:tc>
          <w:tcPr>
            <w:tcW w:w="1420" w:type="dxa"/>
            <w:tcBorders/>
          </w:tcPr>
          <w:p>
            <w:pPr>
              <w:pStyle w:val="Default"/>
              <w:rPr/>
            </w:pPr>
            <w:r>
              <w:rPr/>
              <w:t xml:space="preserve">6.2.2013 πρ. </w:t>
            </w:r>
          </w:p>
          <w:p>
            <w:pPr>
              <w:pStyle w:val="Default"/>
              <w:rPr/>
            </w:pPr>
            <w:r>
              <w:rPr/>
              <w:t xml:space="preserve">19.2.2013 πρ. </w:t>
            </w:r>
          </w:p>
          <w:p>
            <w:pPr>
              <w:pStyle w:val="Default"/>
              <w:rPr/>
            </w:pPr>
            <w:r>
              <w:rPr/>
              <w:t xml:space="preserve">19.2.2013 απ. </w:t>
            </w:r>
          </w:p>
          <w:p>
            <w:pPr>
              <w:pStyle w:val="Default"/>
              <w:rPr/>
            </w:pPr>
            <w:r>
              <w:rPr/>
              <w:t xml:space="preserve">20.2.2013 απ. </w:t>
            </w:r>
          </w:p>
          <w:p>
            <w:pPr>
              <w:pStyle w:val="Default"/>
              <w:rPr/>
            </w:pPr>
            <w:r>
              <w:rPr/>
              <w:t xml:space="preserve">25.4.2013 πρ. </w:t>
            </w:r>
          </w:p>
          <w:p>
            <w:pPr>
              <w:pStyle w:val="Default"/>
              <w:rPr/>
            </w:pPr>
            <w:r>
              <w:rPr/>
              <w:t xml:space="preserve">25.4.2013 απ. </w:t>
            </w:r>
          </w:p>
        </w:tc>
      </w:tr>
      <w:tr>
        <w:trPr>
          <w:trHeight w:val="1330" w:hRule="atLeast"/>
        </w:trPr>
        <w:tc>
          <w:tcPr>
            <w:tcW w:w="550" w:type="dxa"/>
            <w:tcBorders/>
          </w:tcPr>
          <w:p>
            <w:pPr>
              <w:pStyle w:val="Default"/>
              <w:rPr/>
            </w:pPr>
            <w:r>
              <w:rPr/>
              <w:t xml:space="preserve">19. </w:t>
            </w:r>
          </w:p>
        </w:tc>
        <w:tc>
          <w:tcPr>
            <w:tcW w:w="6886" w:type="dxa"/>
            <w:tcBorders/>
          </w:tcPr>
          <w:p>
            <w:pPr>
              <w:pStyle w:val="Default"/>
              <w:rPr/>
            </w:pPr>
            <w:r>
              <w:rPr/>
              <w:t xml:space="preserve">Παναγιώτης Αντωνόπουλος, Υπαστηνόμος Α΄, (Ε.Κ.) Εξεταστής Ψηφιακών Πειστηρίων της Διεύθυνσης Εγκληματολογικών Ερευνών της Ελληνικής Αστυνομίας. </w:t>
            </w:r>
          </w:p>
        </w:tc>
        <w:tc>
          <w:tcPr>
            <w:tcW w:w="1420" w:type="dxa"/>
            <w:tcBorders/>
          </w:tcPr>
          <w:p>
            <w:pPr>
              <w:pStyle w:val="Default"/>
              <w:rPr/>
            </w:pPr>
            <w:r>
              <w:rPr/>
              <w:t xml:space="preserve">19.2.2013 πρ. </w:t>
            </w:r>
          </w:p>
          <w:p>
            <w:pPr>
              <w:pStyle w:val="Default"/>
              <w:rPr/>
            </w:pPr>
            <w:r>
              <w:rPr/>
              <w:t xml:space="preserve">19.2.2013 απ. </w:t>
            </w:r>
          </w:p>
          <w:p>
            <w:pPr>
              <w:pStyle w:val="Default"/>
              <w:rPr/>
            </w:pPr>
            <w:r>
              <w:rPr/>
              <w:t xml:space="preserve">20.2.2013 απ. </w:t>
            </w:r>
          </w:p>
          <w:p>
            <w:pPr>
              <w:pStyle w:val="Default"/>
              <w:rPr/>
            </w:pPr>
            <w:r>
              <w:rPr/>
              <w:t xml:space="preserve">25.4.2013 πρ. </w:t>
            </w:r>
          </w:p>
          <w:p>
            <w:pPr>
              <w:pStyle w:val="Default"/>
              <w:rPr/>
            </w:pPr>
            <w:r>
              <w:rPr/>
              <w:t xml:space="preserve">25.4.2013 απ. </w:t>
            </w:r>
          </w:p>
        </w:tc>
      </w:tr>
    </w:tbl>
    <w:p>
      <w:pPr>
        <w:sectPr>
          <w:headerReference w:type="default" r:id="rId3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3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550"/>
        <w:gridCol w:w="6810"/>
        <w:gridCol w:w="1496"/>
      </w:tblGrid>
      <w:tr>
        <w:trPr>
          <w:trHeight w:val="777" w:hRule="atLeast"/>
        </w:trPr>
        <w:tc>
          <w:tcPr>
            <w:tcW w:w="550" w:type="dxa"/>
            <w:tcBorders/>
          </w:tcPr>
          <w:p>
            <w:pPr>
              <w:pStyle w:val="Default"/>
              <w:rPr/>
            </w:pPr>
            <w:r>
              <w:rPr/>
              <w:t xml:space="preserve">20. </w:t>
            </w:r>
          </w:p>
        </w:tc>
        <w:tc>
          <w:tcPr>
            <w:tcW w:w="6810" w:type="dxa"/>
            <w:tcBorders/>
          </w:tcPr>
          <w:p>
            <w:pPr>
              <w:pStyle w:val="Default"/>
              <w:rPr/>
            </w:pPr>
            <w:r>
              <w:rPr/>
              <w:t xml:space="preserve">Χρήστος Αθανασίου, Προϊστάμενος του Α΄ Τμήματος της Διεύθυνσης Ελέγχων του Υπουργείου Οικονομικών. </w:t>
            </w:r>
          </w:p>
        </w:tc>
        <w:tc>
          <w:tcPr>
            <w:tcW w:w="1496" w:type="dxa"/>
            <w:tcBorders/>
          </w:tcPr>
          <w:p>
            <w:pPr>
              <w:pStyle w:val="Default"/>
              <w:rPr/>
            </w:pPr>
            <w:r>
              <w:rPr/>
              <w:t xml:space="preserve">20.2.2013 απ. </w:t>
            </w:r>
          </w:p>
          <w:p>
            <w:pPr>
              <w:pStyle w:val="Default"/>
              <w:rPr/>
            </w:pPr>
            <w:r>
              <w:rPr/>
              <w:t xml:space="preserve">21.2.2013 απ. </w:t>
            </w:r>
          </w:p>
          <w:p>
            <w:pPr>
              <w:pStyle w:val="Default"/>
              <w:rPr/>
            </w:pPr>
            <w:r>
              <w:rPr/>
              <w:t xml:space="preserve">26.2.2013 απ. </w:t>
            </w:r>
          </w:p>
        </w:tc>
      </w:tr>
      <w:tr>
        <w:trPr>
          <w:trHeight w:val="501" w:hRule="atLeast"/>
        </w:trPr>
        <w:tc>
          <w:tcPr>
            <w:tcW w:w="550" w:type="dxa"/>
            <w:tcBorders/>
          </w:tcPr>
          <w:p>
            <w:pPr>
              <w:pStyle w:val="Default"/>
              <w:rPr/>
            </w:pPr>
            <w:r>
              <w:rPr/>
              <w:t xml:space="preserve">21. </w:t>
            </w:r>
          </w:p>
        </w:tc>
        <w:tc>
          <w:tcPr>
            <w:tcW w:w="6810" w:type="dxa"/>
            <w:tcBorders/>
          </w:tcPr>
          <w:p>
            <w:pPr>
              <w:pStyle w:val="Default"/>
              <w:rPr/>
            </w:pPr>
            <w:r>
              <w:rPr/>
              <w:t xml:space="preserve">Ανδριανή Κατσιούλη,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22. </w:t>
            </w:r>
          </w:p>
        </w:tc>
        <w:tc>
          <w:tcPr>
            <w:tcW w:w="6810" w:type="dxa"/>
            <w:tcBorders/>
          </w:tcPr>
          <w:p>
            <w:pPr>
              <w:pStyle w:val="Default"/>
              <w:rPr/>
            </w:pPr>
            <w:r>
              <w:rPr/>
              <w:t xml:space="preserve">Ασπασία Κότσαρη,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23. </w:t>
            </w:r>
          </w:p>
        </w:tc>
        <w:tc>
          <w:tcPr>
            <w:tcW w:w="6810" w:type="dxa"/>
            <w:tcBorders/>
          </w:tcPr>
          <w:p>
            <w:pPr>
              <w:pStyle w:val="Default"/>
              <w:rPr/>
            </w:pPr>
            <w:r>
              <w:rPr/>
              <w:t xml:space="preserve">Νεφέλη Νικολοπούλου,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24. </w:t>
            </w:r>
          </w:p>
        </w:tc>
        <w:tc>
          <w:tcPr>
            <w:tcW w:w="6810" w:type="dxa"/>
            <w:tcBorders/>
          </w:tcPr>
          <w:p>
            <w:pPr>
              <w:pStyle w:val="Default"/>
              <w:rPr/>
            </w:pPr>
            <w:r>
              <w:rPr/>
              <w:t xml:space="preserve">Μαρία Γεωργίου, Συνεργάτης του πρώην Υπουργού Οικονομικών. </w:t>
            </w:r>
          </w:p>
        </w:tc>
        <w:tc>
          <w:tcPr>
            <w:tcW w:w="1496" w:type="dxa"/>
            <w:tcBorders/>
          </w:tcPr>
          <w:p>
            <w:pPr>
              <w:pStyle w:val="Default"/>
              <w:rPr/>
            </w:pPr>
            <w:r>
              <w:rPr/>
              <w:t xml:space="preserve">21.2.2013 πρ. </w:t>
            </w:r>
          </w:p>
        </w:tc>
      </w:tr>
      <w:tr>
        <w:trPr>
          <w:trHeight w:val="502" w:hRule="atLeast"/>
        </w:trPr>
        <w:tc>
          <w:tcPr>
            <w:tcW w:w="550" w:type="dxa"/>
            <w:tcBorders/>
          </w:tcPr>
          <w:p>
            <w:pPr>
              <w:pStyle w:val="Default"/>
              <w:rPr/>
            </w:pPr>
            <w:r>
              <w:rPr/>
              <w:t xml:space="preserve">25. </w:t>
            </w:r>
          </w:p>
        </w:tc>
        <w:tc>
          <w:tcPr>
            <w:tcW w:w="6810" w:type="dxa"/>
            <w:tcBorders/>
          </w:tcPr>
          <w:p>
            <w:pPr>
              <w:pStyle w:val="Default"/>
              <w:rPr/>
            </w:pPr>
            <w:r>
              <w:rPr/>
              <w:t xml:space="preserve">Βαρβάρα - Ευαγγελία Πίσχου,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26. </w:t>
            </w:r>
          </w:p>
        </w:tc>
        <w:tc>
          <w:tcPr>
            <w:tcW w:w="6810" w:type="dxa"/>
            <w:tcBorders/>
          </w:tcPr>
          <w:p>
            <w:pPr>
              <w:pStyle w:val="Default"/>
              <w:rPr/>
            </w:pPr>
            <w:r>
              <w:rPr/>
              <w:t xml:space="preserve">Βασιλική Παπούλη,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27. </w:t>
            </w:r>
          </w:p>
        </w:tc>
        <w:tc>
          <w:tcPr>
            <w:tcW w:w="6810" w:type="dxa"/>
            <w:tcBorders/>
          </w:tcPr>
          <w:p>
            <w:pPr>
              <w:pStyle w:val="Default"/>
              <w:rPr/>
            </w:pPr>
            <w:r>
              <w:rPr/>
              <w:t xml:space="preserve">Διονυσία Μπάστα,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28. </w:t>
            </w:r>
          </w:p>
        </w:tc>
        <w:tc>
          <w:tcPr>
            <w:tcW w:w="6810" w:type="dxa"/>
            <w:tcBorders/>
          </w:tcPr>
          <w:p>
            <w:pPr>
              <w:pStyle w:val="Default"/>
              <w:rPr/>
            </w:pPr>
            <w:r>
              <w:rPr/>
              <w:t xml:space="preserve">Μαρία Καρπαθοπούλου,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29. </w:t>
            </w:r>
          </w:p>
        </w:tc>
        <w:tc>
          <w:tcPr>
            <w:tcW w:w="6810" w:type="dxa"/>
            <w:tcBorders/>
          </w:tcPr>
          <w:p>
            <w:pPr>
              <w:pStyle w:val="Default"/>
              <w:rPr/>
            </w:pPr>
            <w:r>
              <w:rPr/>
              <w:t xml:space="preserve">Σοφία Τολιοπούλου,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30. </w:t>
            </w:r>
          </w:p>
        </w:tc>
        <w:tc>
          <w:tcPr>
            <w:tcW w:w="6810" w:type="dxa"/>
            <w:tcBorders/>
          </w:tcPr>
          <w:p>
            <w:pPr>
              <w:pStyle w:val="Default"/>
              <w:rPr/>
            </w:pPr>
            <w:r>
              <w:rPr/>
              <w:t xml:space="preserve">Ευτυχία Μιχαηλίδου,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31. </w:t>
            </w:r>
          </w:p>
        </w:tc>
        <w:tc>
          <w:tcPr>
            <w:tcW w:w="6810" w:type="dxa"/>
            <w:tcBorders/>
          </w:tcPr>
          <w:p>
            <w:pPr>
              <w:pStyle w:val="Default"/>
              <w:rPr/>
            </w:pPr>
            <w:r>
              <w:rPr/>
              <w:t xml:space="preserve">Ξενοφών Γιαταγάνας,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32. </w:t>
            </w:r>
          </w:p>
        </w:tc>
        <w:tc>
          <w:tcPr>
            <w:tcW w:w="6810" w:type="dxa"/>
            <w:tcBorders/>
          </w:tcPr>
          <w:p>
            <w:pPr>
              <w:pStyle w:val="Default"/>
              <w:rPr/>
            </w:pPr>
            <w:r>
              <w:rPr/>
              <w:t xml:space="preserve">Μαριάνθη Αναστασάτου,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33. </w:t>
            </w:r>
          </w:p>
        </w:tc>
        <w:tc>
          <w:tcPr>
            <w:tcW w:w="6810" w:type="dxa"/>
            <w:tcBorders/>
          </w:tcPr>
          <w:p>
            <w:pPr>
              <w:pStyle w:val="Default"/>
              <w:rPr/>
            </w:pPr>
            <w:r>
              <w:rPr/>
              <w:t xml:space="preserve">Ανδρέας Κατσαρός,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34. </w:t>
            </w:r>
          </w:p>
        </w:tc>
        <w:tc>
          <w:tcPr>
            <w:tcW w:w="6810" w:type="dxa"/>
            <w:tcBorders/>
          </w:tcPr>
          <w:p>
            <w:pPr>
              <w:pStyle w:val="Default"/>
              <w:rPr/>
            </w:pPr>
            <w:r>
              <w:rPr/>
              <w:t xml:space="preserve">Αθανάσιος Θανόπουλος,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35. </w:t>
            </w:r>
          </w:p>
        </w:tc>
        <w:tc>
          <w:tcPr>
            <w:tcW w:w="6810" w:type="dxa"/>
            <w:tcBorders/>
          </w:tcPr>
          <w:p>
            <w:pPr>
              <w:pStyle w:val="Default"/>
              <w:rPr/>
            </w:pPr>
            <w:r>
              <w:rPr/>
              <w:t xml:space="preserve">Πολυξένη Αγαπάκη,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36. </w:t>
            </w:r>
          </w:p>
        </w:tc>
        <w:tc>
          <w:tcPr>
            <w:tcW w:w="6810" w:type="dxa"/>
            <w:tcBorders/>
          </w:tcPr>
          <w:p>
            <w:pPr>
              <w:pStyle w:val="Default"/>
              <w:rPr/>
            </w:pPr>
            <w:r>
              <w:rPr/>
              <w:t xml:space="preserve">Μυρτώ Πρίγκουρη,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37. </w:t>
            </w:r>
          </w:p>
        </w:tc>
        <w:tc>
          <w:tcPr>
            <w:tcW w:w="6810" w:type="dxa"/>
            <w:tcBorders/>
          </w:tcPr>
          <w:p>
            <w:pPr>
              <w:pStyle w:val="Default"/>
              <w:rPr/>
            </w:pPr>
            <w:r>
              <w:rPr/>
              <w:t xml:space="preserve">Νικολίτσα Καλαμαρά,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38. </w:t>
            </w:r>
          </w:p>
        </w:tc>
        <w:tc>
          <w:tcPr>
            <w:tcW w:w="6810" w:type="dxa"/>
            <w:tcBorders/>
          </w:tcPr>
          <w:p>
            <w:pPr>
              <w:pStyle w:val="Default"/>
              <w:rPr/>
            </w:pPr>
            <w:r>
              <w:rPr/>
              <w:t xml:space="preserve">Γεωργία Μπέη,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39. </w:t>
            </w:r>
          </w:p>
        </w:tc>
        <w:tc>
          <w:tcPr>
            <w:tcW w:w="6810" w:type="dxa"/>
            <w:tcBorders/>
          </w:tcPr>
          <w:p>
            <w:pPr>
              <w:pStyle w:val="Default"/>
              <w:rPr/>
            </w:pPr>
            <w:r>
              <w:rPr/>
              <w:t xml:space="preserve">Βασιλική Κωστοπούλου,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40. </w:t>
            </w:r>
          </w:p>
        </w:tc>
        <w:tc>
          <w:tcPr>
            <w:tcW w:w="6810" w:type="dxa"/>
            <w:tcBorders/>
          </w:tcPr>
          <w:p>
            <w:pPr>
              <w:pStyle w:val="Default"/>
              <w:rPr/>
            </w:pPr>
            <w:r>
              <w:rPr/>
              <w:t xml:space="preserve">Μαρία Κωνσταντινίδου,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41. </w:t>
            </w:r>
          </w:p>
        </w:tc>
        <w:tc>
          <w:tcPr>
            <w:tcW w:w="6810" w:type="dxa"/>
            <w:tcBorders/>
          </w:tcPr>
          <w:p>
            <w:pPr>
              <w:pStyle w:val="Default"/>
              <w:rPr/>
            </w:pPr>
            <w:r>
              <w:rPr/>
              <w:t xml:space="preserve">Τριανταφυλλιά Λαναρά,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42. </w:t>
            </w:r>
          </w:p>
        </w:tc>
        <w:tc>
          <w:tcPr>
            <w:tcW w:w="6810" w:type="dxa"/>
            <w:tcBorders/>
          </w:tcPr>
          <w:p>
            <w:pPr>
              <w:pStyle w:val="Default"/>
              <w:rPr/>
            </w:pPr>
            <w:r>
              <w:rPr/>
              <w:t xml:space="preserve">Μαρία – Χριστίνα Καξιρή, Συνεργάτης του πρώην Υπουργού Οικονομικών. </w:t>
            </w:r>
          </w:p>
        </w:tc>
        <w:tc>
          <w:tcPr>
            <w:tcW w:w="1496"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43. </w:t>
            </w:r>
          </w:p>
        </w:tc>
        <w:tc>
          <w:tcPr>
            <w:tcW w:w="6810" w:type="dxa"/>
            <w:tcBorders/>
          </w:tcPr>
          <w:p>
            <w:pPr>
              <w:pStyle w:val="Default"/>
              <w:rPr/>
            </w:pPr>
            <w:r>
              <w:rPr/>
              <w:t xml:space="preserve">Γερασιμούλα Κλαουδάτου, Συνεργάτης του πρώην Υπουργού Οικονομικών. </w:t>
            </w:r>
          </w:p>
        </w:tc>
        <w:tc>
          <w:tcPr>
            <w:tcW w:w="1496" w:type="dxa"/>
            <w:tcBorders/>
          </w:tcPr>
          <w:p>
            <w:pPr>
              <w:pStyle w:val="Default"/>
              <w:rPr/>
            </w:pPr>
            <w:r>
              <w:rPr/>
              <w:t xml:space="preserve">21.2.2013 πρ. </w:t>
            </w:r>
          </w:p>
        </w:tc>
      </w:tr>
    </w:tbl>
    <w:p>
      <w:pPr>
        <w:sectPr>
          <w:headerReference w:type="default" r:id="rId3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4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550"/>
        <w:gridCol w:w="6816"/>
        <w:gridCol w:w="1490"/>
      </w:tblGrid>
      <w:tr>
        <w:trPr>
          <w:trHeight w:val="501" w:hRule="atLeast"/>
        </w:trPr>
        <w:tc>
          <w:tcPr>
            <w:tcW w:w="550" w:type="dxa"/>
            <w:tcBorders/>
          </w:tcPr>
          <w:p>
            <w:pPr>
              <w:pStyle w:val="Default"/>
              <w:rPr/>
            </w:pPr>
            <w:r>
              <w:rPr/>
              <w:t xml:space="preserve">44. </w:t>
            </w:r>
          </w:p>
        </w:tc>
        <w:tc>
          <w:tcPr>
            <w:tcW w:w="6816" w:type="dxa"/>
            <w:tcBorders/>
          </w:tcPr>
          <w:p>
            <w:pPr>
              <w:pStyle w:val="Default"/>
              <w:rPr/>
            </w:pPr>
            <w:r>
              <w:rPr/>
              <w:t xml:space="preserve">Σοφία Μυκονιάτη, Συνεργάτης του πρώην Υπουργού Οικονομικών. </w:t>
            </w:r>
          </w:p>
        </w:tc>
        <w:tc>
          <w:tcPr>
            <w:tcW w:w="1490"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45. </w:t>
            </w:r>
          </w:p>
        </w:tc>
        <w:tc>
          <w:tcPr>
            <w:tcW w:w="6816" w:type="dxa"/>
            <w:tcBorders/>
          </w:tcPr>
          <w:p>
            <w:pPr>
              <w:pStyle w:val="Default"/>
              <w:rPr/>
            </w:pPr>
            <w:r>
              <w:rPr/>
              <w:t xml:space="preserve">Ισμήνη Φραγκιουδάκη, Συνεργάτης του πρώην Υπουργού Οικονομικών. </w:t>
            </w:r>
          </w:p>
        </w:tc>
        <w:tc>
          <w:tcPr>
            <w:tcW w:w="1490"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46. </w:t>
            </w:r>
          </w:p>
        </w:tc>
        <w:tc>
          <w:tcPr>
            <w:tcW w:w="6816" w:type="dxa"/>
            <w:tcBorders/>
          </w:tcPr>
          <w:p>
            <w:pPr>
              <w:pStyle w:val="Default"/>
              <w:rPr/>
            </w:pPr>
            <w:r>
              <w:rPr/>
              <w:t xml:space="preserve">Ελευθερία Έξαρχου, Συνεργάτης του πρώην Υπουργού Οικονομικών. </w:t>
            </w:r>
          </w:p>
        </w:tc>
        <w:tc>
          <w:tcPr>
            <w:tcW w:w="1490"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47. </w:t>
            </w:r>
          </w:p>
        </w:tc>
        <w:tc>
          <w:tcPr>
            <w:tcW w:w="6816" w:type="dxa"/>
            <w:tcBorders/>
          </w:tcPr>
          <w:p>
            <w:pPr>
              <w:pStyle w:val="Default"/>
              <w:rPr/>
            </w:pPr>
            <w:r>
              <w:rPr/>
              <w:t xml:space="preserve">Νικόλαος Αναγνώστου, Συνεργάτης του πρώην Υπουργού Οικονομικών. </w:t>
            </w:r>
          </w:p>
        </w:tc>
        <w:tc>
          <w:tcPr>
            <w:tcW w:w="1490"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48. </w:t>
            </w:r>
          </w:p>
        </w:tc>
        <w:tc>
          <w:tcPr>
            <w:tcW w:w="6816" w:type="dxa"/>
            <w:tcBorders/>
          </w:tcPr>
          <w:p>
            <w:pPr>
              <w:pStyle w:val="Default"/>
              <w:rPr/>
            </w:pPr>
            <w:r>
              <w:rPr/>
              <w:t xml:space="preserve">Γεώργιος Δρογώσης, Συνεργάτης του πρώην Υπουργού Οικονομικών. </w:t>
            </w:r>
          </w:p>
        </w:tc>
        <w:tc>
          <w:tcPr>
            <w:tcW w:w="1490"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49. </w:t>
            </w:r>
          </w:p>
        </w:tc>
        <w:tc>
          <w:tcPr>
            <w:tcW w:w="6816" w:type="dxa"/>
            <w:tcBorders/>
          </w:tcPr>
          <w:p>
            <w:pPr>
              <w:pStyle w:val="Default"/>
              <w:rPr/>
            </w:pPr>
            <w:r>
              <w:rPr/>
              <w:t xml:space="preserve">Γεώργιος Μητσόπουλος, Συνεργάτης του πρώην Υπουργού Οικονομικών. </w:t>
            </w:r>
          </w:p>
        </w:tc>
        <w:tc>
          <w:tcPr>
            <w:tcW w:w="1490"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50. </w:t>
            </w:r>
          </w:p>
        </w:tc>
        <w:tc>
          <w:tcPr>
            <w:tcW w:w="6816" w:type="dxa"/>
            <w:tcBorders/>
          </w:tcPr>
          <w:p>
            <w:pPr>
              <w:pStyle w:val="Default"/>
              <w:rPr/>
            </w:pPr>
            <w:r>
              <w:rPr/>
              <w:t xml:space="preserve">Αναστασία Μίτσουλη, Συνεργάτης του πρώην Υπουργού Οικονομικών. </w:t>
            </w:r>
          </w:p>
        </w:tc>
        <w:tc>
          <w:tcPr>
            <w:tcW w:w="1490"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51. </w:t>
            </w:r>
          </w:p>
        </w:tc>
        <w:tc>
          <w:tcPr>
            <w:tcW w:w="6816" w:type="dxa"/>
            <w:tcBorders/>
          </w:tcPr>
          <w:p>
            <w:pPr>
              <w:pStyle w:val="Default"/>
              <w:rPr/>
            </w:pPr>
            <w:r>
              <w:rPr/>
              <w:t xml:space="preserve">Σταματούλα Παναγιώτου, Συνεργάτης του πρώην Υπουργού Οικονομικών. </w:t>
            </w:r>
          </w:p>
        </w:tc>
        <w:tc>
          <w:tcPr>
            <w:tcW w:w="1490"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52. </w:t>
            </w:r>
          </w:p>
        </w:tc>
        <w:tc>
          <w:tcPr>
            <w:tcW w:w="6816" w:type="dxa"/>
            <w:tcBorders/>
          </w:tcPr>
          <w:p>
            <w:pPr>
              <w:pStyle w:val="Default"/>
              <w:rPr/>
            </w:pPr>
            <w:r>
              <w:rPr/>
              <w:t xml:space="preserve">Κωνσταντίνα Σταμουλακάτου, Συνεργάτης του πρώην Υπουργού Οικονομικών. </w:t>
            </w:r>
          </w:p>
        </w:tc>
        <w:tc>
          <w:tcPr>
            <w:tcW w:w="1490"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53. </w:t>
            </w:r>
          </w:p>
        </w:tc>
        <w:tc>
          <w:tcPr>
            <w:tcW w:w="6816" w:type="dxa"/>
            <w:tcBorders/>
          </w:tcPr>
          <w:p>
            <w:pPr>
              <w:pStyle w:val="Default"/>
              <w:rPr/>
            </w:pPr>
            <w:r>
              <w:rPr/>
              <w:t xml:space="preserve">Γεώργιος Κατρακούλης, Συνεργάτης του πρώην Υπουργού Οικονομικών. </w:t>
            </w:r>
          </w:p>
        </w:tc>
        <w:tc>
          <w:tcPr>
            <w:tcW w:w="1490" w:type="dxa"/>
            <w:tcBorders/>
          </w:tcPr>
          <w:p>
            <w:pPr>
              <w:pStyle w:val="Default"/>
              <w:rPr/>
            </w:pPr>
            <w:r>
              <w:rPr/>
              <w:t xml:space="preserve">21.2.2013 πρ. </w:t>
            </w:r>
          </w:p>
        </w:tc>
      </w:tr>
      <w:tr>
        <w:trPr>
          <w:trHeight w:val="501" w:hRule="atLeast"/>
        </w:trPr>
        <w:tc>
          <w:tcPr>
            <w:tcW w:w="550" w:type="dxa"/>
            <w:tcBorders/>
          </w:tcPr>
          <w:p>
            <w:pPr>
              <w:pStyle w:val="Default"/>
              <w:rPr/>
            </w:pPr>
            <w:r>
              <w:rPr/>
              <w:t xml:space="preserve">54. </w:t>
            </w:r>
          </w:p>
        </w:tc>
        <w:tc>
          <w:tcPr>
            <w:tcW w:w="6816" w:type="dxa"/>
            <w:tcBorders/>
          </w:tcPr>
          <w:p>
            <w:pPr>
              <w:pStyle w:val="Default"/>
              <w:rPr/>
            </w:pPr>
            <w:r>
              <w:rPr/>
              <w:t xml:space="preserve">Μενέλαος Παπασωτηρίου, Συνεργάτης του πρώην Υπουργού Οικονομικών . </w:t>
            </w:r>
          </w:p>
        </w:tc>
        <w:tc>
          <w:tcPr>
            <w:tcW w:w="1490" w:type="dxa"/>
            <w:tcBorders/>
          </w:tcPr>
          <w:p>
            <w:pPr>
              <w:pStyle w:val="Default"/>
              <w:rPr/>
            </w:pPr>
            <w:r>
              <w:rPr/>
              <w:t xml:space="preserve">21.2.2013 πρ. </w:t>
            </w:r>
          </w:p>
        </w:tc>
      </w:tr>
      <w:tr>
        <w:trPr>
          <w:trHeight w:val="502" w:hRule="atLeast"/>
        </w:trPr>
        <w:tc>
          <w:tcPr>
            <w:tcW w:w="550" w:type="dxa"/>
            <w:tcBorders/>
          </w:tcPr>
          <w:p>
            <w:pPr>
              <w:pStyle w:val="Default"/>
              <w:rPr/>
            </w:pPr>
            <w:r>
              <w:rPr/>
              <w:t xml:space="preserve">55. </w:t>
            </w:r>
          </w:p>
        </w:tc>
        <w:tc>
          <w:tcPr>
            <w:tcW w:w="6816" w:type="dxa"/>
            <w:tcBorders/>
          </w:tcPr>
          <w:p>
            <w:pPr>
              <w:pStyle w:val="Default"/>
              <w:rPr/>
            </w:pPr>
            <w:r>
              <w:rPr/>
              <w:t xml:space="preserve">Αγγελική Δήμα, Συνεργάτης του πρώην Υπουργού Οικονομικών. </w:t>
            </w:r>
          </w:p>
        </w:tc>
        <w:tc>
          <w:tcPr>
            <w:tcW w:w="1490" w:type="dxa"/>
            <w:tcBorders/>
          </w:tcPr>
          <w:p>
            <w:pPr>
              <w:pStyle w:val="Default"/>
              <w:rPr/>
            </w:pPr>
            <w:r>
              <w:rPr/>
              <w:t xml:space="preserve">27.2.2013 πρ. </w:t>
            </w:r>
          </w:p>
        </w:tc>
      </w:tr>
      <w:tr>
        <w:trPr>
          <w:trHeight w:val="501" w:hRule="atLeast"/>
        </w:trPr>
        <w:tc>
          <w:tcPr>
            <w:tcW w:w="550" w:type="dxa"/>
            <w:tcBorders/>
          </w:tcPr>
          <w:p>
            <w:pPr>
              <w:pStyle w:val="Default"/>
              <w:rPr/>
            </w:pPr>
            <w:r>
              <w:rPr/>
              <w:t xml:space="preserve">56. </w:t>
            </w:r>
          </w:p>
        </w:tc>
        <w:tc>
          <w:tcPr>
            <w:tcW w:w="6816" w:type="dxa"/>
            <w:tcBorders/>
          </w:tcPr>
          <w:p>
            <w:pPr>
              <w:pStyle w:val="Default"/>
              <w:rPr/>
            </w:pPr>
            <w:r>
              <w:rPr/>
              <w:t xml:space="preserve">Μαρία Κιουλμπαλίδου, Συνεργάτης του πρώην Υπουργού Οικονομικών. </w:t>
            </w:r>
          </w:p>
        </w:tc>
        <w:tc>
          <w:tcPr>
            <w:tcW w:w="1490" w:type="dxa"/>
            <w:tcBorders/>
          </w:tcPr>
          <w:p>
            <w:pPr>
              <w:pStyle w:val="Default"/>
              <w:rPr/>
            </w:pPr>
            <w:r>
              <w:rPr/>
              <w:t xml:space="preserve">27.2.2013 πρ. </w:t>
            </w:r>
          </w:p>
        </w:tc>
      </w:tr>
      <w:tr>
        <w:trPr>
          <w:trHeight w:val="777" w:hRule="atLeast"/>
        </w:trPr>
        <w:tc>
          <w:tcPr>
            <w:tcW w:w="550" w:type="dxa"/>
            <w:tcBorders/>
          </w:tcPr>
          <w:p>
            <w:pPr>
              <w:pStyle w:val="Default"/>
              <w:rPr/>
            </w:pPr>
            <w:r>
              <w:rPr/>
              <w:t xml:space="preserve">57. </w:t>
            </w:r>
          </w:p>
        </w:tc>
        <w:tc>
          <w:tcPr>
            <w:tcW w:w="6816" w:type="dxa"/>
            <w:tcBorders/>
          </w:tcPr>
          <w:p>
            <w:pPr>
              <w:pStyle w:val="Default"/>
              <w:rPr/>
            </w:pPr>
            <w:r>
              <w:rPr/>
              <w:t xml:space="preserve">Νικόλαος Παναγιωτόπουλος, Προϊστάμενος της Περιφερειακής Διεύθυνσης Αττικής του Σ.Δ.Ο.Ε.. </w:t>
            </w:r>
          </w:p>
        </w:tc>
        <w:tc>
          <w:tcPr>
            <w:tcW w:w="1490" w:type="dxa"/>
            <w:tcBorders/>
          </w:tcPr>
          <w:p>
            <w:pPr>
              <w:pStyle w:val="Default"/>
              <w:rPr/>
            </w:pPr>
            <w:r>
              <w:rPr/>
              <w:t xml:space="preserve">27.2.2013 απ. </w:t>
            </w:r>
          </w:p>
          <w:p>
            <w:pPr>
              <w:pStyle w:val="Default"/>
              <w:rPr/>
            </w:pPr>
            <w:r>
              <w:rPr/>
              <w:t xml:space="preserve">28.2.2013 πρ. </w:t>
            </w:r>
          </w:p>
          <w:p>
            <w:pPr>
              <w:pStyle w:val="Default"/>
              <w:rPr/>
            </w:pPr>
            <w:r>
              <w:rPr/>
              <w:t xml:space="preserve">28.2.2013 απ. </w:t>
            </w:r>
          </w:p>
        </w:tc>
      </w:tr>
      <w:tr>
        <w:trPr>
          <w:trHeight w:val="777" w:hRule="atLeast"/>
        </w:trPr>
        <w:tc>
          <w:tcPr>
            <w:tcW w:w="550" w:type="dxa"/>
            <w:tcBorders/>
          </w:tcPr>
          <w:p>
            <w:pPr>
              <w:pStyle w:val="Default"/>
              <w:rPr/>
            </w:pPr>
            <w:r>
              <w:rPr/>
              <w:t xml:space="preserve">58. </w:t>
            </w:r>
          </w:p>
        </w:tc>
        <w:tc>
          <w:tcPr>
            <w:tcW w:w="6816" w:type="dxa"/>
            <w:tcBorders/>
          </w:tcPr>
          <w:p>
            <w:pPr>
              <w:pStyle w:val="Default"/>
              <w:rPr/>
            </w:pPr>
            <w:r>
              <w:rPr/>
              <w:t xml:space="preserve">Παναγιώτης Μαντούβαλος, Αναπληρωτής Προϊστάμενος της Περιφερειακής Διεύθυνσης Αττικής του Σ.Δ.Ο.Ε.. </w:t>
            </w:r>
          </w:p>
        </w:tc>
        <w:tc>
          <w:tcPr>
            <w:tcW w:w="1490" w:type="dxa"/>
            <w:tcBorders/>
          </w:tcPr>
          <w:p>
            <w:pPr>
              <w:pStyle w:val="Default"/>
              <w:rPr/>
            </w:pPr>
            <w:r>
              <w:rPr/>
              <w:t xml:space="preserve">28.2.2013 απ. </w:t>
            </w:r>
          </w:p>
          <w:p>
            <w:pPr>
              <w:pStyle w:val="Default"/>
              <w:rPr/>
            </w:pPr>
            <w:r>
              <w:rPr/>
              <w:t xml:space="preserve">7.3.2013 πρ. </w:t>
            </w:r>
          </w:p>
          <w:p>
            <w:pPr>
              <w:pStyle w:val="Default"/>
              <w:rPr/>
            </w:pPr>
            <w:r>
              <w:rPr/>
              <w:t xml:space="preserve">19.3.2013 απ. </w:t>
            </w:r>
          </w:p>
        </w:tc>
      </w:tr>
      <w:tr>
        <w:trPr>
          <w:trHeight w:val="777" w:hRule="atLeast"/>
        </w:trPr>
        <w:tc>
          <w:tcPr>
            <w:tcW w:w="550" w:type="dxa"/>
            <w:tcBorders/>
          </w:tcPr>
          <w:p>
            <w:pPr>
              <w:pStyle w:val="Default"/>
              <w:rPr/>
            </w:pPr>
            <w:r>
              <w:rPr/>
              <w:t xml:space="preserve">59. </w:t>
            </w:r>
          </w:p>
        </w:tc>
        <w:tc>
          <w:tcPr>
            <w:tcW w:w="6816" w:type="dxa"/>
            <w:tcBorders/>
          </w:tcPr>
          <w:p>
            <w:pPr>
              <w:pStyle w:val="Default"/>
              <w:rPr/>
            </w:pPr>
            <w:r>
              <w:rPr/>
              <w:t xml:space="preserve">Νικόλαος Λέκκας, Διευθυντής Σχεδιασμού και Προγραμματισμού της Κεντρικής Υπηρεσίας του Σ.Δ.Ο.Ε.. </w:t>
            </w:r>
          </w:p>
        </w:tc>
        <w:tc>
          <w:tcPr>
            <w:tcW w:w="1490" w:type="dxa"/>
            <w:tcBorders/>
          </w:tcPr>
          <w:p>
            <w:pPr>
              <w:pStyle w:val="Default"/>
              <w:rPr/>
            </w:pPr>
            <w:r>
              <w:rPr/>
              <w:t xml:space="preserve">5.3.2013 απ. </w:t>
            </w:r>
          </w:p>
        </w:tc>
      </w:tr>
      <w:tr>
        <w:trPr>
          <w:trHeight w:val="501" w:hRule="atLeast"/>
        </w:trPr>
        <w:tc>
          <w:tcPr>
            <w:tcW w:w="550" w:type="dxa"/>
            <w:tcBorders/>
          </w:tcPr>
          <w:p>
            <w:pPr>
              <w:pStyle w:val="Default"/>
              <w:rPr/>
            </w:pPr>
            <w:r>
              <w:rPr/>
              <w:t xml:space="preserve">60. </w:t>
            </w:r>
          </w:p>
        </w:tc>
        <w:tc>
          <w:tcPr>
            <w:tcW w:w="6816" w:type="dxa"/>
            <w:tcBorders/>
          </w:tcPr>
          <w:p>
            <w:pPr>
              <w:pStyle w:val="Default"/>
              <w:rPr/>
            </w:pPr>
            <w:r>
              <w:rPr/>
              <w:t xml:space="preserve">Γαλάτεια Μανέ, Συνεργάτης του πρώην Ειδικού Γραμματέα του Σ.Δ.Ο.Ε.. </w:t>
            </w:r>
          </w:p>
        </w:tc>
        <w:tc>
          <w:tcPr>
            <w:tcW w:w="1490" w:type="dxa"/>
            <w:tcBorders/>
          </w:tcPr>
          <w:p>
            <w:pPr>
              <w:pStyle w:val="Default"/>
              <w:rPr/>
            </w:pPr>
            <w:r>
              <w:rPr/>
              <w:t xml:space="preserve">5.2.2013 απ. </w:t>
            </w:r>
          </w:p>
          <w:p>
            <w:pPr>
              <w:pStyle w:val="Default"/>
              <w:rPr/>
            </w:pPr>
            <w:r>
              <w:rPr/>
              <w:t xml:space="preserve">6.3.2013 απ. </w:t>
            </w:r>
          </w:p>
        </w:tc>
      </w:tr>
      <w:tr>
        <w:trPr>
          <w:trHeight w:val="501" w:hRule="atLeast"/>
        </w:trPr>
        <w:tc>
          <w:tcPr>
            <w:tcW w:w="550" w:type="dxa"/>
            <w:tcBorders/>
          </w:tcPr>
          <w:p>
            <w:pPr>
              <w:pStyle w:val="Default"/>
              <w:rPr/>
            </w:pPr>
            <w:r>
              <w:rPr/>
              <w:t xml:space="preserve">61. </w:t>
            </w:r>
          </w:p>
        </w:tc>
        <w:tc>
          <w:tcPr>
            <w:tcW w:w="6816" w:type="dxa"/>
            <w:tcBorders/>
          </w:tcPr>
          <w:p>
            <w:pPr>
              <w:pStyle w:val="Default"/>
              <w:rPr/>
            </w:pPr>
            <w:r>
              <w:rPr/>
              <w:t xml:space="preserve">Αικατερίνη Φραντζεσκάκη, πρώην υπάλληλος του Σ.Δ.Ο.Ε.. </w:t>
            </w:r>
          </w:p>
        </w:tc>
        <w:tc>
          <w:tcPr>
            <w:tcW w:w="1490" w:type="dxa"/>
            <w:tcBorders/>
          </w:tcPr>
          <w:p>
            <w:pPr>
              <w:pStyle w:val="Default"/>
              <w:rPr/>
            </w:pPr>
            <w:r>
              <w:rPr/>
              <w:t xml:space="preserve">6.3.2013 πρ. </w:t>
            </w:r>
          </w:p>
        </w:tc>
      </w:tr>
      <w:tr>
        <w:trPr>
          <w:trHeight w:val="501" w:hRule="atLeast"/>
        </w:trPr>
        <w:tc>
          <w:tcPr>
            <w:tcW w:w="550" w:type="dxa"/>
            <w:tcBorders/>
          </w:tcPr>
          <w:p>
            <w:pPr>
              <w:pStyle w:val="Default"/>
              <w:rPr/>
            </w:pPr>
            <w:r>
              <w:rPr/>
              <w:t xml:space="preserve">62. </w:t>
            </w:r>
          </w:p>
        </w:tc>
        <w:tc>
          <w:tcPr>
            <w:tcW w:w="6816" w:type="dxa"/>
            <w:tcBorders/>
          </w:tcPr>
          <w:p>
            <w:pPr>
              <w:pStyle w:val="Default"/>
              <w:rPr/>
            </w:pPr>
            <w:r>
              <w:rPr/>
              <w:t xml:space="preserve">Αναστάσιος Σιαμάνης, Υπάλληλος Υπουργείου Οικονομικών. </w:t>
            </w:r>
          </w:p>
        </w:tc>
        <w:tc>
          <w:tcPr>
            <w:tcW w:w="1490" w:type="dxa"/>
            <w:tcBorders/>
          </w:tcPr>
          <w:p>
            <w:pPr>
              <w:pStyle w:val="Default"/>
              <w:rPr/>
            </w:pPr>
            <w:r>
              <w:rPr/>
              <w:t xml:space="preserve">6.3.2013 πρ. </w:t>
            </w:r>
          </w:p>
          <w:p>
            <w:pPr>
              <w:pStyle w:val="Default"/>
              <w:rPr/>
            </w:pPr>
            <w:r>
              <w:rPr/>
              <w:t xml:space="preserve">6.3.2013 απ. </w:t>
            </w:r>
          </w:p>
        </w:tc>
      </w:tr>
      <w:tr>
        <w:trPr>
          <w:trHeight w:val="225" w:hRule="atLeast"/>
        </w:trPr>
        <w:tc>
          <w:tcPr>
            <w:tcW w:w="550" w:type="dxa"/>
            <w:tcBorders/>
          </w:tcPr>
          <w:p>
            <w:pPr>
              <w:pStyle w:val="Default"/>
              <w:rPr/>
            </w:pPr>
            <w:r>
              <w:rPr/>
              <w:t xml:space="preserve">63. </w:t>
            </w:r>
          </w:p>
        </w:tc>
        <w:tc>
          <w:tcPr>
            <w:tcW w:w="6816" w:type="dxa"/>
            <w:tcBorders/>
          </w:tcPr>
          <w:p>
            <w:pPr>
              <w:pStyle w:val="Default"/>
              <w:rPr/>
            </w:pPr>
            <w:r>
              <w:rPr/>
              <w:t xml:space="preserve">Αικατερίνη Παυλάκη, Ιατρός </w:t>
            </w:r>
          </w:p>
        </w:tc>
        <w:tc>
          <w:tcPr>
            <w:tcW w:w="1490" w:type="dxa"/>
            <w:tcBorders/>
          </w:tcPr>
          <w:p>
            <w:pPr>
              <w:pStyle w:val="Default"/>
              <w:rPr/>
            </w:pPr>
            <w:r>
              <w:rPr/>
              <w:t xml:space="preserve">12.3.2013 απ. </w:t>
            </w:r>
          </w:p>
        </w:tc>
      </w:tr>
      <w:tr>
        <w:trPr>
          <w:trHeight w:val="225" w:hRule="atLeast"/>
        </w:trPr>
        <w:tc>
          <w:tcPr>
            <w:tcW w:w="550" w:type="dxa"/>
            <w:tcBorders/>
          </w:tcPr>
          <w:p>
            <w:pPr>
              <w:pStyle w:val="Default"/>
              <w:rPr/>
            </w:pPr>
            <w:r>
              <w:rPr/>
              <w:t xml:space="preserve">64. </w:t>
            </w:r>
          </w:p>
        </w:tc>
        <w:tc>
          <w:tcPr>
            <w:tcW w:w="6816" w:type="dxa"/>
            <w:tcBorders/>
          </w:tcPr>
          <w:p>
            <w:pPr>
              <w:pStyle w:val="Default"/>
              <w:rPr/>
            </w:pPr>
            <w:r>
              <w:rPr/>
              <w:t xml:space="preserve">Ελένη Φερτάκη, Δημόσιος Υπάλληλος. </w:t>
            </w:r>
          </w:p>
        </w:tc>
        <w:tc>
          <w:tcPr>
            <w:tcW w:w="1490" w:type="dxa"/>
            <w:tcBorders/>
          </w:tcPr>
          <w:p>
            <w:pPr>
              <w:pStyle w:val="Default"/>
              <w:rPr/>
            </w:pPr>
            <w:r>
              <w:rPr/>
              <w:t xml:space="preserve">13.3.2013 πρ. </w:t>
            </w:r>
          </w:p>
        </w:tc>
      </w:tr>
      <w:tr>
        <w:trPr>
          <w:trHeight w:val="501" w:hRule="atLeast"/>
        </w:trPr>
        <w:tc>
          <w:tcPr>
            <w:tcW w:w="550" w:type="dxa"/>
            <w:tcBorders/>
          </w:tcPr>
          <w:p>
            <w:pPr>
              <w:pStyle w:val="Default"/>
              <w:rPr/>
            </w:pPr>
            <w:r>
              <w:rPr/>
              <w:t xml:space="preserve">65. </w:t>
            </w:r>
          </w:p>
        </w:tc>
        <w:tc>
          <w:tcPr>
            <w:tcW w:w="6816" w:type="dxa"/>
            <w:tcBorders/>
          </w:tcPr>
          <w:p>
            <w:pPr>
              <w:pStyle w:val="Default"/>
              <w:rPr/>
            </w:pPr>
            <w:r>
              <w:rPr/>
              <w:t xml:space="preserve">Νικόλαος Παπαχρονόπουλος, Ιδιωτικός Υπάλληλος. </w:t>
            </w:r>
          </w:p>
        </w:tc>
        <w:tc>
          <w:tcPr>
            <w:tcW w:w="1490" w:type="dxa"/>
            <w:tcBorders/>
          </w:tcPr>
          <w:p>
            <w:pPr>
              <w:pStyle w:val="Default"/>
              <w:rPr/>
            </w:pPr>
            <w:r>
              <w:rPr/>
              <w:t xml:space="preserve">13.3.2013 πρ. </w:t>
            </w:r>
          </w:p>
        </w:tc>
      </w:tr>
      <w:tr>
        <w:trPr>
          <w:trHeight w:val="501" w:hRule="atLeast"/>
        </w:trPr>
        <w:tc>
          <w:tcPr>
            <w:tcW w:w="550" w:type="dxa"/>
            <w:tcBorders/>
          </w:tcPr>
          <w:p>
            <w:pPr>
              <w:pStyle w:val="Default"/>
              <w:rPr/>
            </w:pPr>
            <w:r>
              <w:rPr/>
              <w:t xml:space="preserve">66. </w:t>
            </w:r>
          </w:p>
        </w:tc>
        <w:tc>
          <w:tcPr>
            <w:tcW w:w="6816" w:type="dxa"/>
            <w:tcBorders/>
          </w:tcPr>
          <w:p>
            <w:pPr>
              <w:pStyle w:val="Default"/>
              <w:rPr/>
            </w:pPr>
            <w:r>
              <w:rPr/>
              <w:t xml:space="preserve">Ιωάννης Καπελέρης, πρώην Ειδικός Γραμματέας του Σώματος Δίωξης Οικονομικού Εγκλήματος. </w:t>
            </w:r>
          </w:p>
        </w:tc>
        <w:tc>
          <w:tcPr>
            <w:tcW w:w="1490" w:type="dxa"/>
            <w:tcBorders/>
          </w:tcPr>
          <w:p>
            <w:pPr>
              <w:pStyle w:val="Default"/>
              <w:rPr/>
            </w:pPr>
            <w:r>
              <w:rPr/>
              <w:t xml:space="preserve">14.3.2013 πρ. </w:t>
            </w:r>
          </w:p>
          <w:p>
            <w:pPr>
              <w:pStyle w:val="Default"/>
              <w:rPr/>
            </w:pPr>
            <w:r>
              <w:rPr/>
              <w:t xml:space="preserve">10.4.2013 πρ. </w:t>
            </w:r>
          </w:p>
        </w:tc>
      </w:tr>
    </w:tbl>
    <w:p>
      <w:pPr>
        <w:sectPr>
          <w:headerReference w:type="default" r:id="rId3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4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856" w:type="dxa"/>
        <w:jc w:val="left"/>
        <w:tblInd w:w="-108" w:type="dxa"/>
        <w:tblLayout w:type="fixed"/>
        <w:tblCellMar>
          <w:top w:w="0" w:type="dxa"/>
          <w:left w:w="108" w:type="dxa"/>
          <w:bottom w:w="0" w:type="dxa"/>
          <w:right w:w="108" w:type="dxa"/>
        </w:tblCellMar>
      </w:tblPr>
      <w:tblGrid>
        <w:gridCol w:w="550"/>
        <w:gridCol w:w="6811"/>
        <w:gridCol w:w="1495"/>
      </w:tblGrid>
      <w:tr>
        <w:trPr>
          <w:trHeight w:val="225" w:hRule="atLeast"/>
        </w:trPr>
        <w:tc>
          <w:tcPr>
            <w:tcW w:w="550" w:type="dxa"/>
            <w:tcBorders/>
          </w:tcPr>
          <w:p>
            <w:pPr>
              <w:pStyle w:val="Default"/>
              <w:rPr/>
            </w:pPr>
            <w:r>
              <w:rPr/>
              <w:t xml:space="preserve">67. </w:t>
            </w:r>
          </w:p>
        </w:tc>
        <w:tc>
          <w:tcPr>
            <w:tcW w:w="6811" w:type="dxa"/>
            <w:tcBorders/>
          </w:tcPr>
          <w:p>
            <w:pPr>
              <w:pStyle w:val="Default"/>
              <w:rPr/>
            </w:pPr>
            <w:r>
              <w:rPr/>
              <w:t xml:space="preserve">Κωνσταντίνος Βαξεβάνης, Δημοσιογράφος. </w:t>
            </w:r>
          </w:p>
        </w:tc>
        <w:tc>
          <w:tcPr>
            <w:tcW w:w="1495" w:type="dxa"/>
            <w:tcBorders/>
          </w:tcPr>
          <w:p>
            <w:pPr>
              <w:pStyle w:val="Default"/>
              <w:rPr/>
            </w:pPr>
            <w:r>
              <w:rPr/>
              <w:t xml:space="preserve">14.3.2013 απ. </w:t>
            </w:r>
          </w:p>
        </w:tc>
      </w:tr>
      <w:tr>
        <w:trPr>
          <w:trHeight w:val="225" w:hRule="atLeast"/>
        </w:trPr>
        <w:tc>
          <w:tcPr>
            <w:tcW w:w="550" w:type="dxa"/>
            <w:tcBorders/>
          </w:tcPr>
          <w:p>
            <w:pPr>
              <w:pStyle w:val="Default"/>
              <w:rPr/>
            </w:pPr>
            <w:r>
              <w:rPr/>
              <w:t xml:space="preserve">68. </w:t>
            </w:r>
          </w:p>
        </w:tc>
        <w:tc>
          <w:tcPr>
            <w:tcW w:w="6811" w:type="dxa"/>
            <w:tcBorders/>
          </w:tcPr>
          <w:p>
            <w:pPr>
              <w:pStyle w:val="Default"/>
              <w:rPr/>
            </w:pPr>
            <w:r>
              <w:rPr/>
              <w:t xml:space="preserve">Χαρίδημος Σγουρός, Υπάλληλος του Σ.Δ.Ο.Ε.. </w:t>
            </w:r>
          </w:p>
        </w:tc>
        <w:tc>
          <w:tcPr>
            <w:tcW w:w="1495" w:type="dxa"/>
            <w:tcBorders/>
          </w:tcPr>
          <w:p>
            <w:pPr>
              <w:pStyle w:val="Default"/>
              <w:rPr/>
            </w:pPr>
            <w:r>
              <w:rPr/>
              <w:t xml:space="preserve">19.3.2013 απ. </w:t>
            </w:r>
          </w:p>
        </w:tc>
      </w:tr>
      <w:tr>
        <w:trPr>
          <w:trHeight w:val="225" w:hRule="atLeast"/>
        </w:trPr>
        <w:tc>
          <w:tcPr>
            <w:tcW w:w="550" w:type="dxa"/>
            <w:tcBorders/>
          </w:tcPr>
          <w:p>
            <w:pPr>
              <w:pStyle w:val="Default"/>
              <w:rPr/>
            </w:pPr>
            <w:r>
              <w:rPr/>
              <w:t xml:space="preserve">69. </w:t>
            </w:r>
          </w:p>
        </w:tc>
        <w:tc>
          <w:tcPr>
            <w:tcW w:w="6811" w:type="dxa"/>
            <w:tcBorders/>
          </w:tcPr>
          <w:p>
            <w:pPr>
              <w:pStyle w:val="Default"/>
              <w:rPr/>
            </w:pPr>
            <w:r>
              <w:rPr/>
              <w:t xml:space="preserve">Μαρία Παντελή, Ιδιωτικός Υπάλληλος. </w:t>
            </w:r>
          </w:p>
        </w:tc>
        <w:tc>
          <w:tcPr>
            <w:tcW w:w="1495" w:type="dxa"/>
            <w:tcBorders/>
          </w:tcPr>
          <w:p>
            <w:pPr>
              <w:pStyle w:val="Default"/>
              <w:rPr/>
            </w:pPr>
            <w:r>
              <w:rPr/>
              <w:t xml:space="preserve">20.3.2013 απ. </w:t>
            </w:r>
          </w:p>
        </w:tc>
      </w:tr>
      <w:tr>
        <w:trPr>
          <w:trHeight w:val="501" w:hRule="atLeast"/>
        </w:trPr>
        <w:tc>
          <w:tcPr>
            <w:tcW w:w="550" w:type="dxa"/>
            <w:tcBorders/>
          </w:tcPr>
          <w:p>
            <w:pPr>
              <w:pStyle w:val="Default"/>
              <w:rPr/>
            </w:pPr>
            <w:r>
              <w:rPr/>
              <w:t xml:space="preserve">70. </w:t>
            </w:r>
          </w:p>
        </w:tc>
        <w:tc>
          <w:tcPr>
            <w:tcW w:w="6811" w:type="dxa"/>
            <w:tcBorders/>
          </w:tcPr>
          <w:p>
            <w:pPr>
              <w:pStyle w:val="Default"/>
              <w:rPr/>
            </w:pPr>
            <w:r>
              <w:rPr/>
              <w:t xml:space="preserve">Δημήτριος Γεωργακόπουλος, πρώην Γενικός Γραμματέας του Υπουργείου Οικονομικών. </w:t>
            </w:r>
          </w:p>
        </w:tc>
        <w:tc>
          <w:tcPr>
            <w:tcW w:w="1495" w:type="dxa"/>
            <w:tcBorders/>
          </w:tcPr>
          <w:p>
            <w:pPr>
              <w:pStyle w:val="Default"/>
              <w:rPr/>
            </w:pPr>
            <w:r>
              <w:rPr/>
              <w:t xml:space="preserve">21.3.2013 πρ. </w:t>
            </w:r>
          </w:p>
        </w:tc>
      </w:tr>
      <w:tr>
        <w:trPr>
          <w:trHeight w:val="2158" w:hRule="atLeast"/>
        </w:trPr>
        <w:tc>
          <w:tcPr>
            <w:tcW w:w="550" w:type="dxa"/>
            <w:tcBorders/>
          </w:tcPr>
          <w:p>
            <w:pPr>
              <w:pStyle w:val="Default"/>
              <w:rPr/>
            </w:pPr>
            <w:r>
              <w:rPr/>
              <w:t xml:space="preserve">71. </w:t>
            </w:r>
          </w:p>
        </w:tc>
        <w:tc>
          <w:tcPr>
            <w:tcW w:w="6811" w:type="dxa"/>
            <w:tcBorders/>
          </w:tcPr>
          <w:p>
            <w:pPr>
              <w:pStyle w:val="Default"/>
              <w:rPr/>
            </w:pPr>
            <w:r>
              <w:rPr/>
              <w:t xml:space="preserve">Ιωάννης Διώτης, πρώην Ειδικός Γραμματέας του Σώματος Δίωξης Οικονομικού Εγκλήματος. </w:t>
            </w:r>
          </w:p>
        </w:tc>
        <w:tc>
          <w:tcPr>
            <w:tcW w:w="1495" w:type="dxa"/>
            <w:tcBorders/>
          </w:tcPr>
          <w:p>
            <w:pPr>
              <w:pStyle w:val="Default"/>
              <w:rPr/>
            </w:pPr>
            <w:r>
              <w:rPr/>
              <w:t xml:space="preserve">26.3.2013 απ. </w:t>
            </w:r>
          </w:p>
          <w:p>
            <w:pPr>
              <w:pStyle w:val="Default"/>
              <w:rPr/>
            </w:pPr>
            <w:r>
              <w:rPr/>
              <w:t xml:space="preserve">27.3.2013 πρ. </w:t>
            </w:r>
          </w:p>
          <w:p>
            <w:pPr>
              <w:pStyle w:val="Default"/>
              <w:rPr/>
            </w:pPr>
            <w:r>
              <w:rPr/>
              <w:t xml:space="preserve">27.3.2013 απ. </w:t>
            </w:r>
          </w:p>
          <w:p>
            <w:pPr>
              <w:pStyle w:val="Default"/>
              <w:rPr/>
            </w:pPr>
            <w:r>
              <w:rPr/>
              <w:t xml:space="preserve">28.3.2013 πρ. </w:t>
            </w:r>
          </w:p>
          <w:p>
            <w:pPr>
              <w:pStyle w:val="Default"/>
              <w:rPr/>
            </w:pPr>
            <w:r>
              <w:rPr/>
              <w:t xml:space="preserve">28.3.2013 απ. </w:t>
            </w:r>
          </w:p>
          <w:p>
            <w:pPr>
              <w:pStyle w:val="Default"/>
              <w:rPr/>
            </w:pPr>
            <w:r>
              <w:rPr/>
              <w:t xml:space="preserve">1.4.2013 απ. </w:t>
            </w:r>
          </w:p>
          <w:p>
            <w:pPr>
              <w:pStyle w:val="Default"/>
              <w:rPr/>
            </w:pPr>
            <w:r>
              <w:rPr/>
              <w:t xml:space="preserve">14.5.2013 απ. </w:t>
            </w:r>
          </w:p>
          <w:p>
            <w:pPr>
              <w:pStyle w:val="Default"/>
              <w:rPr/>
            </w:pPr>
            <w:r>
              <w:rPr/>
              <w:t xml:space="preserve">15.5.2013 πρ. </w:t>
            </w:r>
          </w:p>
        </w:tc>
      </w:tr>
      <w:tr>
        <w:trPr>
          <w:trHeight w:val="501" w:hRule="atLeast"/>
        </w:trPr>
        <w:tc>
          <w:tcPr>
            <w:tcW w:w="550" w:type="dxa"/>
            <w:tcBorders/>
          </w:tcPr>
          <w:p>
            <w:pPr>
              <w:pStyle w:val="Default"/>
              <w:rPr/>
            </w:pPr>
            <w:r>
              <w:rPr/>
              <w:t xml:space="preserve">72. </w:t>
            </w:r>
          </w:p>
        </w:tc>
        <w:tc>
          <w:tcPr>
            <w:tcW w:w="6811" w:type="dxa"/>
            <w:tcBorders/>
          </w:tcPr>
          <w:p>
            <w:pPr>
              <w:pStyle w:val="Default"/>
              <w:rPr/>
            </w:pPr>
            <w:r>
              <w:rPr/>
              <w:t xml:space="preserve">Λεωνίδας Γιαννικόπουλος, Υπάλληλος του Υπουργείου Οικονομικών. </w:t>
            </w:r>
          </w:p>
        </w:tc>
        <w:tc>
          <w:tcPr>
            <w:tcW w:w="1495" w:type="dxa"/>
            <w:tcBorders/>
          </w:tcPr>
          <w:p>
            <w:pPr>
              <w:pStyle w:val="Default"/>
              <w:rPr/>
            </w:pPr>
            <w:r>
              <w:rPr/>
              <w:t xml:space="preserve">2.4.2013 απ. </w:t>
            </w:r>
          </w:p>
        </w:tc>
      </w:tr>
      <w:tr>
        <w:trPr>
          <w:trHeight w:val="501" w:hRule="atLeast"/>
        </w:trPr>
        <w:tc>
          <w:tcPr>
            <w:tcW w:w="550" w:type="dxa"/>
            <w:tcBorders/>
          </w:tcPr>
          <w:p>
            <w:pPr>
              <w:pStyle w:val="Default"/>
              <w:rPr/>
            </w:pPr>
            <w:r>
              <w:rPr/>
              <w:t xml:space="preserve">73. </w:t>
            </w:r>
          </w:p>
        </w:tc>
        <w:tc>
          <w:tcPr>
            <w:tcW w:w="6811" w:type="dxa"/>
            <w:tcBorders/>
          </w:tcPr>
          <w:p>
            <w:pPr>
              <w:pStyle w:val="Default"/>
              <w:rPr/>
            </w:pPr>
            <w:r>
              <w:rPr/>
              <w:t xml:space="preserve">Σταύρος Παπασταύρου, Δικηγόρος. </w:t>
            </w:r>
          </w:p>
        </w:tc>
        <w:tc>
          <w:tcPr>
            <w:tcW w:w="1495" w:type="dxa"/>
            <w:tcBorders/>
          </w:tcPr>
          <w:p>
            <w:pPr>
              <w:pStyle w:val="Default"/>
              <w:rPr/>
            </w:pPr>
            <w:r>
              <w:rPr/>
              <w:t xml:space="preserve">3.4.2013 πρ. </w:t>
            </w:r>
          </w:p>
          <w:p>
            <w:pPr>
              <w:pStyle w:val="Default"/>
              <w:rPr/>
            </w:pPr>
            <w:r>
              <w:rPr/>
              <w:t xml:space="preserve">3.4.2013 απ. </w:t>
            </w:r>
          </w:p>
        </w:tc>
      </w:tr>
      <w:tr>
        <w:trPr>
          <w:trHeight w:val="501" w:hRule="atLeast"/>
        </w:trPr>
        <w:tc>
          <w:tcPr>
            <w:tcW w:w="550" w:type="dxa"/>
            <w:tcBorders/>
          </w:tcPr>
          <w:p>
            <w:pPr>
              <w:pStyle w:val="Default"/>
              <w:rPr/>
            </w:pPr>
            <w:r>
              <w:rPr/>
              <w:t xml:space="preserve">74. </w:t>
            </w:r>
          </w:p>
        </w:tc>
        <w:tc>
          <w:tcPr>
            <w:tcW w:w="6811" w:type="dxa"/>
            <w:tcBorders/>
          </w:tcPr>
          <w:p>
            <w:pPr>
              <w:pStyle w:val="Default"/>
              <w:rPr/>
            </w:pPr>
            <w:r>
              <w:rPr/>
              <w:t xml:space="preserve">Ευάγγελος Βενιζέλος, Πρόεδρος του ΠΑ.ΣΟ.Κ.. </w:t>
            </w:r>
          </w:p>
        </w:tc>
        <w:tc>
          <w:tcPr>
            <w:tcW w:w="1495" w:type="dxa"/>
            <w:tcBorders/>
          </w:tcPr>
          <w:p>
            <w:pPr>
              <w:pStyle w:val="Default"/>
              <w:rPr/>
            </w:pPr>
            <w:r>
              <w:rPr/>
              <w:t xml:space="preserve">4.4.2013 πρ. </w:t>
            </w:r>
          </w:p>
          <w:p>
            <w:pPr>
              <w:pStyle w:val="Default"/>
              <w:rPr/>
            </w:pPr>
            <w:r>
              <w:rPr/>
              <w:t xml:space="preserve">4.4.2013 απ. </w:t>
            </w:r>
          </w:p>
        </w:tc>
      </w:tr>
      <w:tr>
        <w:trPr>
          <w:trHeight w:val="777" w:hRule="atLeast"/>
        </w:trPr>
        <w:tc>
          <w:tcPr>
            <w:tcW w:w="550" w:type="dxa"/>
            <w:tcBorders/>
          </w:tcPr>
          <w:p>
            <w:pPr>
              <w:pStyle w:val="Default"/>
              <w:rPr/>
            </w:pPr>
            <w:r>
              <w:rPr/>
              <w:t xml:space="preserve">75. </w:t>
            </w:r>
          </w:p>
        </w:tc>
        <w:tc>
          <w:tcPr>
            <w:tcW w:w="6811" w:type="dxa"/>
            <w:tcBorders/>
          </w:tcPr>
          <w:p>
            <w:pPr>
              <w:pStyle w:val="Default"/>
              <w:rPr/>
            </w:pPr>
            <w:r>
              <w:rPr/>
              <w:t xml:space="preserve">Σοφία Μπέλμπα, Επιστημονική συνεργάτης του Βουλευτή, κ. Ευάγγελου Βενιζέλου, Προέδρου του ΠΑ.ΣΟ.Κ.. </w:t>
            </w:r>
          </w:p>
        </w:tc>
        <w:tc>
          <w:tcPr>
            <w:tcW w:w="1495" w:type="dxa"/>
            <w:tcBorders/>
          </w:tcPr>
          <w:p>
            <w:pPr>
              <w:pStyle w:val="Default"/>
              <w:rPr/>
            </w:pPr>
            <w:r>
              <w:rPr/>
              <w:t xml:space="preserve">10.4.2013 απ. </w:t>
            </w:r>
          </w:p>
        </w:tc>
      </w:tr>
      <w:tr>
        <w:trPr>
          <w:trHeight w:val="502" w:hRule="atLeast"/>
        </w:trPr>
        <w:tc>
          <w:tcPr>
            <w:tcW w:w="550" w:type="dxa"/>
            <w:tcBorders/>
          </w:tcPr>
          <w:p>
            <w:pPr>
              <w:pStyle w:val="Default"/>
              <w:rPr/>
            </w:pPr>
            <w:r>
              <w:rPr/>
              <w:t xml:space="preserve">76. </w:t>
            </w:r>
          </w:p>
        </w:tc>
        <w:tc>
          <w:tcPr>
            <w:tcW w:w="6811" w:type="dxa"/>
            <w:tcBorders/>
          </w:tcPr>
          <w:p>
            <w:pPr>
              <w:pStyle w:val="Default"/>
              <w:rPr/>
            </w:pPr>
            <w:r>
              <w:rPr/>
              <w:t xml:space="preserve">Ευάγγελος Καραμάνος, Υπάλληλος του Σ.Δ.Ο.Ε.. </w:t>
            </w:r>
          </w:p>
        </w:tc>
        <w:tc>
          <w:tcPr>
            <w:tcW w:w="1495" w:type="dxa"/>
            <w:tcBorders/>
          </w:tcPr>
          <w:p>
            <w:pPr>
              <w:pStyle w:val="Default"/>
              <w:rPr/>
            </w:pPr>
            <w:r>
              <w:rPr/>
              <w:t xml:space="preserve">16.4.2013 απ. </w:t>
            </w:r>
          </w:p>
        </w:tc>
      </w:tr>
      <w:tr>
        <w:trPr>
          <w:trHeight w:val="501" w:hRule="atLeast"/>
        </w:trPr>
        <w:tc>
          <w:tcPr>
            <w:tcW w:w="550" w:type="dxa"/>
            <w:tcBorders/>
          </w:tcPr>
          <w:p>
            <w:pPr>
              <w:pStyle w:val="Default"/>
              <w:rPr/>
            </w:pPr>
            <w:r>
              <w:rPr/>
              <w:t xml:space="preserve">77. </w:t>
            </w:r>
          </w:p>
        </w:tc>
        <w:tc>
          <w:tcPr>
            <w:tcW w:w="6811" w:type="dxa"/>
            <w:tcBorders/>
          </w:tcPr>
          <w:p>
            <w:pPr>
              <w:pStyle w:val="Default"/>
              <w:rPr/>
            </w:pPr>
            <w:r>
              <w:rPr/>
              <w:t xml:space="preserve">Κωνσταντίνος Μποτόπουλος, Πρόεδρος της Επιτροπής Κεφαλαιαγοράς. </w:t>
            </w:r>
          </w:p>
        </w:tc>
        <w:tc>
          <w:tcPr>
            <w:tcW w:w="1495" w:type="dxa"/>
            <w:tcBorders/>
          </w:tcPr>
          <w:p>
            <w:pPr>
              <w:pStyle w:val="Default"/>
              <w:rPr/>
            </w:pPr>
            <w:r>
              <w:rPr/>
              <w:t xml:space="preserve">18.4.2013 απ. </w:t>
            </w:r>
          </w:p>
        </w:tc>
      </w:tr>
      <w:tr>
        <w:trPr>
          <w:trHeight w:val="225" w:hRule="atLeast"/>
        </w:trPr>
        <w:tc>
          <w:tcPr>
            <w:tcW w:w="550" w:type="dxa"/>
            <w:tcBorders/>
          </w:tcPr>
          <w:p>
            <w:pPr>
              <w:pStyle w:val="Default"/>
              <w:rPr/>
            </w:pPr>
            <w:r>
              <w:rPr/>
              <w:t xml:space="preserve">78. </w:t>
            </w:r>
          </w:p>
        </w:tc>
        <w:tc>
          <w:tcPr>
            <w:tcW w:w="6811" w:type="dxa"/>
            <w:tcBorders/>
          </w:tcPr>
          <w:p>
            <w:pPr>
              <w:pStyle w:val="Default"/>
              <w:rPr/>
            </w:pPr>
            <w:r>
              <w:rPr/>
              <w:t xml:space="preserve">Γεράσιμος Κουρής, Δημοσιογράφος. </w:t>
            </w:r>
          </w:p>
        </w:tc>
        <w:tc>
          <w:tcPr>
            <w:tcW w:w="1495" w:type="dxa"/>
            <w:tcBorders/>
          </w:tcPr>
          <w:p>
            <w:pPr>
              <w:pStyle w:val="Default"/>
              <w:rPr/>
            </w:pPr>
            <w:r>
              <w:rPr/>
              <w:t xml:space="preserve">23.5.2013 πρ. </w:t>
            </w:r>
          </w:p>
        </w:tc>
      </w:tr>
      <w:tr>
        <w:trPr>
          <w:trHeight w:val="225" w:hRule="atLeast"/>
        </w:trPr>
        <w:tc>
          <w:tcPr>
            <w:tcW w:w="550" w:type="dxa"/>
            <w:tcBorders/>
          </w:tcPr>
          <w:p>
            <w:pPr>
              <w:pStyle w:val="Default"/>
              <w:rPr/>
            </w:pPr>
            <w:r>
              <w:rPr/>
              <w:t xml:space="preserve">79. </w:t>
            </w:r>
          </w:p>
        </w:tc>
        <w:tc>
          <w:tcPr>
            <w:tcW w:w="6811" w:type="dxa"/>
            <w:tcBorders/>
          </w:tcPr>
          <w:p>
            <w:pPr>
              <w:pStyle w:val="Default"/>
              <w:rPr/>
            </w:pPr>
            <w:r>
              <w:rPr/>
              <w:t xml:space="preserve">Ιωάννης Ραγκούσης, πρώην Υπουργός. </w:t>
            </w:r>
          </w:p>
        </w:tc>
        <w:tc>
          <w:tcPr>
            <w:tcW w:w="1495" w:type="dxa"/>
            <w:tcBorders/>
          </w:tcPr>
          <w:p>
            <w:pPr>
              <w:pStyle w:val="Default"/>
              <w:rPr/>
            </w:pPr>
            <w:r>
              <w:rPr/>
              <w:t xml:space="preserve">28.5.2013 απ. </w:t>
            </w:r>
          </w:p>
        </w:tc>
      </w:tr>
      <w:tr>
        <w:trPr>
          <w:trHeight w:val="225" w:hRule="atLeast"/>
        </w:trPr>
        <w:tc>
          <w:tcPr>
            <w:tcW w:w="550" w:type="dxa"/>
            <w:tcBorders/>
          </w:tcPr>
          <w:p>
            <w:pPr>
              <w:pStyle w:val="Default"/>
              <w:rPr/>
            </w:pPr>
            <w:r>
              <w:rPr/>
              <w:t xml:space="preserve">80. </w:t>
            </w:r>
          </w:p>
        </w:tc>
        <w:tc>
          <w:tcPr>
            <w:tcW w:w="6811" w:type="dxa"/>
            <w:tcBorders/>
          </w:tcPr>
          <w:p>
            <w:pPr>
              <w:pStyle w:val="Default"/>
              <w:rPr/>
            </w:pPr>
            <w:r>
              <w:rPr/>
              <w:t xml:space="preserve">Φίλιππος Σαχινίδης, πρώην Υπουργός. </w:t>
            </w:r>
          </w:p>
        </w:tc>
        <w:tc>
          <w:tcPr>
            <w:tcW w:w="1495" w:type="dxa"/>
            <w:tcBorders/>
          </w:tcPr>
          <w:p>
            <w:pPr>
              <w:pStyle w:val="Default"/>
              <w:rPr/>
            </w:pPr>
            <w:r>
              <w:rPr/>
              <w:t xml:space="preserve">29.5.2013 πρ. </w:t>
            </w:r>
          </w:p>
        </w:tc>
      </w:tr>
      <w:tr>
        <w:trPr>
          <w:trHeight w:val="225" w:hRule="atLeast"/>
        </w:trPr>
        <w:tc>
          <w:tcPr>
            <w:tcW w:w="550" w:type="dxa"/>
            <w:tcBorders/>
          </w:tcPr>
          <w:p>
            <w:pPr>
              <w:pStyle w:val="Default"/>
              <w:rPr/>
            </w:pPr>
            <w:r>
              <w:rPr/>
              <w:t xml:space="preserve">81. </w:t>
            </w:r>
          </w:p>
        </w:tc>
        <w:tc>
          <w:tcPr>
            <w:tcW w:w="6811" w:type="dxa"/>
            <w:tcBorders/>
          </w:tcPr>
          <w:p>
            <w:pPr>
              <w:pStyle w:val="Default"/>
              <w:rPr/>
            </w:pPr>
            <w:r>
              <w:rPr/>
              <w:t xml:space="preserve">Σάμπυ Μιωνής, Επιχειρηματίας. </w:t>
            </w:r>
          </w:p>
        </w:tc>
        <w:tc>
          <w:tcPr>
            <w:tcW w:w="1495" w:type="dxa"/>
            <w:tcBorders/>
          </w:tcPr>
          <w:p>
            <w:pPr>
              <w:pStyle w:val="Default"/>
              <w:rPr/>
            </w:pPr>
            <w:r>
              <w:rPr/>
              <w:t xml:space="preserve">14.6.2013 πρ.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Ο μάρτυρας κ. Σάμπυ Μυωνής, επιχειρηματίας, εξετάστηκε στις 14 Ιουνίου 2013 στο Γενικό Προξενείο της Ελλάδος στο Ισραήλ, από Υποεπιτροπή, αποτελούμενη από τους Βουλευτές – μέλη της Ειδικής Κοινοβουλευτικής Επιτροπής, κ. Γεώργιο Καλαντζή, Β΄ Αντιπρόεδρο της Βουλής και την κυρία Ζωή Κωνσταντοπούλου, μετά από απόφαση της Επιτροπής, κατά τη συνεδρίαση της 12ης Ιουνίου 2013. </w:t>
      </w:r>
    </w:p>
    <w:p>
      <w:pPr>
        <w:pStyle w:val="Default"/>
        <w:rPr>
          <w:rFonts w:cs="Times New Roman"/>
          <w:color w:val="000000"/>
        </w:rPr>
      </w:pPr>
      <w:r>
        <w:rPr>
          <w:rFonts w:cs="Times New Roman"/>
          <w:color w:val="000000"/>
        </w:rPr>
        <w:t xml:space="preserve">Για να επιταχυνθεί η διαδικασία της προκαταρκτικής εξέτασης η Ειδική Κοινοβουλευτική Επιτροπή, κατά τη συνεδρίαση της 19ης Φεβρουαρίου 2013, απεφάσισε, κατά πλειοψηφία, να αναθέσει τη λήψη ενόρκων καταθέσεων των μαρτύρων, κ.κ. Γεράσιμου Κουρή, Γεωργίου Τράγκα, Γεωργίου Δημητρομανωλάκη, Δημητρίου Παπαγγελόπουλου, Σπυρίδωνα Κλαδά, Φωκίωνα Γεωργακόπουλου, Θεοχάρη Θεοχάρη, Δημητρίου Κανελλόπουλου, Παναγιώτη Σκουρλέτη, Νικολάου Παππά, Διομήδη Σπινέλλη, Μιχαήλ Χρυσοχοΐδη, Παντελή Οικονόμου, Ιωάννη Ραγκούση, Φίλιππου Σαχινίδη και Ιωάννη Στουρνάρα, σύμφωνα με το άρθρο 156 παρ. 4 του Κανονισμού της Βουλής, στον Εισαγγελέα Εφετών Αθηνών. </w:t>
      </w:r>
    </w:p>
    <w:p>
      <w:pPr>
        <w:sectPr>
          <w:headerReference w:type="default" r:id="rId4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4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Από τους ανωτέρω, οι κ.κ. Γεράσιμος Κουρής, Ιωάννης Ραγκούσης και Φίλιππος Σαχινίδης εξετάστηκαν συμπληρωτικά ενώπιον της Ειδικής Κοινοβουλευτικής Επιτροπής. </w:t>
      </w:r>
    </w:p>
    <w:p>
      <w:pPr>
        <w:pStyle w:val="Default"/>
        <w:rPr>
          <w:color w:val="000000"/>
        </w:rPr>
      </w:pPr>
      <w:r>
        <w:rPr>
          <w:color w:val="000000"/>
        </w:rPr>
        <w:t xml:space="preserve">Επίσης, η Επιτροπή, κατά τη συνεδρίαση της 5ης Μαρτίου 2013 απεφάσισε, κατά πλειοψηφία, να αναθέσει τη λήψη ενόρκων καταθέσεων των μαρτύρων, κ.κ. Δημητρίου Δρούτσα, Χαράλαμπου Μπότσαρη, Αλέξανδρου Παπαχελά, Χαράλαμπου Παμπούκη, Παναγιώτη Νικολούδη, Θεμιστοκλή Λιανόπουλου, Αντωνίου Νανόπουλου, Αιμίλιου Περδικάρη και Κρις Πιγκάλ στον Εισαγγελέα Πλημμελειοδικών Αθηνών. Εκ των ανωτέρω δεν κατέστη δυνατή η εξέταση του κ. Κρις Πιγκάλ. </w:t>
      </w:r>
    </w:p>
    <w:p>
      <w:pPr>
        <w:pStyle w:val="Default"/>
        <w:rPr>
          <w:color w:val="000000"/>
        </w:rPr>
      </w:pPr>
      <w:r>
        <w:rPr>
          <w:color w:val="000000"/>
        </w:rPr>
        <w:t xml:space="preserve">Σύμφωνα με το άρθρο 216 του Κ.Π.Δ. οι μάρτυρες που διαμένουν στο εξωτερικό εξετάζονται στις επιτόπιες προξενικές αρχικές. Ειδικότερα, εξετάστηκαν οι μάρτυρες κ.κ. Αλέξιος Ζάβρας, στο Γενικό Προξενείο της Ελλάδος στο Μόναχο, Χαριτίνη Καρακουλάκη στο Γενικό Προξενείο της Ελλάδος στη Στουργάρδη, Μαρία Ασημακοπούλου στο Προξενικό Γραφείο της Πρεσβείας της Ελλάδος στις Βρυξέλλες, Ελένη Τσαλίκη στο Γενικό Προξενείο της Ελλάδος στο Τορόντο και Πέτρος Σκληρός στο Προξενικό Γραφείο της Πρεσβείας της Ελλάδος στο Παρίσι. </w:t>
      </w:r>
    </w:p>
    <w:p>
      <w:pPr>
        <w:pStyle w:val="Default"/>
        <w:rPr>
          <w:color w:val="000000"/>
        </w:rPr>
      </w:pPr>
      <w:r>
        <w:rPr>
          <w:color w:val="000000"/>
        </w:rPr>
        <w:t xml:space="preserve">Η μάρτυρας, κυρία Όλγα Χαριτωνίδου, εξετάστηκε ενώπιον της Αντεισαγγελέως Πρωτοδικών Κοζάνης. </w:t>
      </w:r>
    </w:p>
    <w:p>
      <w:pPr>
        <w:pStyle w:val="Default"/>
        <w:rPr>
          <w:color w:val="000000"/>
        </w:rPr>
      </w:pPr>
      <w:r>
        <w:rPr>
          <w:color w:val="000000"/>
        </w:rPr>
        <w:t xml:space="preserve">Επίσης, εκλήθησαν ως μάρτυρες και δεν προσήλθαν οι κυρίες Μαρίνα Παπακωνσταντίνου και Ελένη Παπακωνσταντίνου και οι κ.κ. Συμεών Σικιαρίδης και Ανδρέας Ρωσσώνης, οι οποίοι με επιστολές – δηλώσεις τους αναφέρουν ότι η νόμιμη άρνησή τους για εξέταση ενώπιον της Ειδικής Κοινοβουλευτικής Επιτροπής απορρέει για μεν την πρώτη από το γεγονός της κλήσεως και καταθέσεως ως υπόπτου του συζύγου της (άρθρο 222 του Κ.Π.Δ.), για δε τους λοιπούς από το γεγονός της κλήσεώς και καταθέσεώς τους ως υπόπτων από τους Οικονομικούς Εισαγγελείς (άρθρο 223 παρ. 4 του Κ.Π.Δ.). </w:t>
      </w:r>
    </w:p>
    <w:p>
      <w:pPr>
        <w:pStyle w:val="Default"/>
        <w:rPr>
          <w:color w:val="000000"/>
        </w:rPr>
      </w:pPr>
      <w:r>
        <w:rPr>
          <w:color w:val="000000"/>
        </w:rPr>
        <w:t xml:space="preserve">Η μάρτυρας κυρία Ρεγγίνα Βάρτζελη, Διευθύντρια του Γραφείου του πρώην Πρωθυπουργού, κ. Γεωργίου Παπανδρέου, αν και προσήλθε να καταθέσει ενώπιον της Επιτροπής δεν εξετάστηκε. Η Επιτροπή, ομοφώνως, απεφάσισε να καταθέσει γραπτώς. </w:t>
      </w:r>
    </w:p>
    <w:p>
      <w:pPr>
        <w:pStyle w:val="Default"/>
        <w:rPr/>
      </w:pPr>
      <w:r>
        <w:rPr>
          <w:b/>
          <w:bCs/>
          <w:color w:val="000000"/>
        </w:rPr>
        <w:t xml:space="preserve">VI. </w:t>
      </w:r>
      <w:r>
        <w:rPr>
          <w:color w:val="000000"/>
        </w:rPr>
        <w:t xml:space="preserve">Η Ειδική Κοινοβουλευτική Επιτροπή εργάσθηκε με εντατικούς ρυθμούς, σε πολύωρες συνεδριάσεις (σύνολο ωρών 230), για να δυνηθεί να εξετάσει ενδελεχώς όλες τις πτυχές της υπόθεσης αυτής, εντός του χρονικού πλαισίου, όπως αυτό διαμορφωνόταν με τις αποφάσεις για παράταση των εργασιών της, που καθόριζε η Ολομέλεια της Βουλής των Ελλήνων. </w:t>
      </w:r>
    </w:p>
    <w:p>
      <w:pPr>
        <w:pStyle w:val="Default"/>
        <w:rPr>
          <w:color w:val="000000"/>
        </w:rPr>
      </w:pPr>
      <w:r>
        <w:rPr>
          <w:color w:val="000000"/>
        </w:rPr>
        <w:t xml:space="preserve">Τέλος, ύστερα από λεπτομερή μελέτη όλων των τεθέντων υπόψη της Επιτροπής στοιχείων, την αξιολόγηση των μαρτυρικών καταθέσεων και όλου του αποδεικτικού υλικού, η Ειδική Κοινοβουλευτική Επιτροπή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HSBC» κατέληξε στις διαπιστώσεις που ακολουθούν. </w:t>
      </w:r>
    </w:p>
    <w:p>
      <w:pPr>
        <w:sectPr>
          <w:headerReference w:type="default" r:id="rId4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4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ΜΕΡΟΣ Β΄ </w:t>
      </w:r>
    </w:p>
    <w:p>
      <w:pPr>
        <w:sectPr>
          <w:headerReference w:type="default" r:id="rId4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4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sz w:val="16"/>
          <w:szCs w:val="16"/>
        </w:rPr>
      </w:pPr>
      <w:r>
        <w:rPr>
          <w:rFonts w:cs="Times New Roman"/>
          <w:b/>
          <w:bCs/>
          <w:color w:val="000000"/>
        </w:rPr>
        <w:t>ΚΕΦΑΛΑΙΟ 1</w:t>
      </w:r>
      <w:r>
        <w:rPr>
          <w:rFonts w:cs="Times New Roman"/>
          <w:b/>
          <w:bCs/>
          <w:color w:val="000000"/>
          <w:sz w:val="16"/>
          <w:szCs w:val="16"/>
        </w:rPr>
        <w:t xml:space="preserve">ο </w:t>
      </w:r>
    </w:p>
    <w:p>
      <w:pPr>
        <w:pStyle w:val="Default"/>
        <w:rPr>
          <w:rFonts w:cs="Times New Roman"/>
          <w:color w:val="000000"/>
        </w:rPr>
      </w:pPr>
      <w:r>
        <w:rPr>
          <w:rFonts w:cs="Times New Roman"/>
          <w:b/>
          <w:bCs/>
          <w:color w:val="000000"/>
        </w:rPr>
        <w:t xml:space="preserve">ΠΛΗΡΟΦΟΡΙΕΣ ΓΙΑ ΤΗΝ ΥΠΑΡΞΗ «ΛΙΣΤΑΣ» ΜΕ ΕΛΛΗΝΕΣ ΚΑΤΑΘΕΤΕΣ ΣΤΟ ΕΞΩΤΕΡΙΚΟ. ΠΩΣ ΠΕΡΙΗΛΘΕ ΣΤΟ ΥΠΟΥΡΓΕΙΟ ΟΙΚΟΝΟΜΙΚΩΝ. </w:t>
      </w:r>
    </w:p>
    <w:p>
      <w:pPr>
        <w:pStyle w:val="Default"/>
        <w:rPr>
          <w:color w:val="000000"/>
        </w:rPr>
      </w:pPr>
      <w:r>
        <w:rPr>
          <w:color w:val="000000"/>
        </w:rPr>
        <w:t xml:space="preserve">Από τις αρχές του έτους 2009 είχε γίνει ευρέως γνωστό, τόσο από τα Μ.Μ.Ε., όσο και στη συνέχεια από πληροφορίες που εδίδοντο από υπηρεσιακούς παράγοντες των διαφόρων ευρωπαϊκών κρατών, ότι «κυκλοφορούσε» προς αγορά και αξιοποίηση από τα ενδιαφερόμενα κράτη ένα σύνολο αρχείων με ονόματα Ευρωπαίων πολιτών καταθετών κ.λπ., σε υποκατάστημα της τράπεζας HSBC του Χόνγκ-Κόνγκ στην Ελβετία, η διεθνώς γνωστή ως «Λίστα FALCIANI». Η εν λόγω λίστα καταθετών αποτέλεσε αντικείμενο αξιοποίησης από τις διωκτικές και φορολογικές αρχές πολλών κρατών-μελών της Ευρωπαϊκής Ένωσης, οι οποίες, εκμεταλλευόμενες τα στοιχεία της λίστας και ενεργώντας άμεσα, αποφασιστικά και αποτελεσματικά, εισέπραξαν σημαντικά ποσά-φόρους, φορολογώντας εισοδήματα, τα οποία δεν είχαν φορολογηθεί. </w:t>
      </w:r>
    </w:p>
    <w:p>
      <w:pPr>
        <w:pStyle w:val="Default"/>
        <w:rPr>
          <w:color w:val="000000"/>
        </w:rPr>
      </w:pPr>
      <w:r>
        <w:rPr>
          <w:color w:val="000000"/>
        </w:rPr>
        <w:t xml:space="preserve">Το γεγονός αυτό της ύπαρξης της «Λίστας FALCIANI», στην οποία προέκυπτε από δημοσιεύματα και λοιπές πληροφορίες ότι υπήρχαν και ονόματα Ελλήνων καταθετών - συνεπώς, ενδιέφερε πολλαπλώς και την ελληνική πολιτεία -, περιήλθε σε γνώση των ελληνικών αρχών, πέρα από τα δημοσιεύματα, και με την πληροφόρηση του επικεφαλής της Ε.Υ.Π., πρέσβη κ. Μπίκα, περί τα τέλη του 2009. Ο κ. Μπίκας, στο πλαίσιο των υπηρεσιακών καθηκόντων του, όπως ο ίδιος κατέθεσε στις 30-1-2013 ενώπιον της Επιτροπής μας, ζήτησε από τον Γάλλο ομόλογό του, τέλος της άνοιξης του 2010, να πληροφορηθεί, αν υπάρχουν ονόματα Ελλήνων καταθετών στην κυκλοφορούσα λίστα και αν αυτή μπορούσε να δοθεί στην Ελλάδα. </w:t>
      </w:r>
    </w:p>
    <w:p>
      <w:pPr>
        <w:pStyle w:val="Default"/>
        <w:rPr>
          <w:color w:val="000000"/>
        </w:rPr>
      </w:pPr>
      <w:r>
        <w:rPr>
          <w:color w:val="000000"/>
        </w:rPr>
        <w:t xml:space="preserve">Η γαλλική υπηρεσία πληροφοριών επικοινώνησε με το αρμόδιο τμήμα της ελληνικής υπηρεσίας μετά από 1 ½ μήνα περίπου και ανακοίνωσε– γνωστοποίησε την ύπαρξη της λίστας, η οποία, όμως, βρισκόταν στο Υπουργείο Οικονομικών της Γαλλίας. Αμέσως ο κ. Μπίκας ενημέρωσε τον τότε Υπουργό Οικονομικών, κ. Παπακωνσταντίνου, για την ύπαρξη λίστας με ονόματα Ελλήνων καταθετών στην παραπάνω ελβετική τράπεζα, χωρίς στη συνέχεια η υπηρεσία του να ασχοληθεί με το θέμα. </w:t>
      </w:r>
    </w:p>
    <w:p>
      <w:pPr>
        <w:pStyle w:val="Default"/>
        <w:rPr>
          <w:color w:val="000000"/>
        </w:rPr>
      </w:pPr>
      <w:r>
        <w:rPr>
          <w:color w:val="000000"/>
        </w:rPr>
        <w:t xml:space="preserve">Καταθέτει σχετικά κατά την ενώπιον της Επιτροπής δοθείσα ένορκη κατάθεσή του ο κ. Κωνσταντίνος Μπίκας: </w:t>
      </w:r>
    </w:p>
    <w:p>
      <w:pPr>
        <w:pStyle w:val="Default"/>
        <w:rPr>
          <w:color w:val="000000"/>
        </w:rPr>
      </w:pPr>
      <w:r>
        <w:rPr>
          <w:color w:val="000000"/>
        </w:rPr>
        <w:t>«…………</w:t>
      </w:r>
      <w:r>
        <w:rPr>
          <w:i/>
          <w:iCs/>
          <w:color w:val="000000"/>
        </w:rPr>
        <w:t xml:space="preserve">Και στο πλαίσιο αυτό, στο πλαίσιο της αρμοδιότητας της υπηρεσίας και σαν μέλος του Συμβουλίου για την καταπολέμηση της φοροδιαφυγής, αλλά και της γενικότερης αρμοδιότητας της υπηρεσίας σε μία συνάντηση ευρωπαϊκή που γινόταν, αρχηγών υπηρεσιών πληροφοριών, είπα στον ομόλογό μου της γαλλικής υπηρεσίας, εάν θα ήταν δυνατόν αυτή η λίστα να δοθεί στην Ελλάδα. Αυτό έγινε κάποια στιγμή την άνοιξη. Ο ομόλογός μου δεν μου απάντησε τίποτε εκείνη τη στιγμή……….. </w:t>
      </w:r>
    </w:p>
    <w:p>
      <w:pPr>
        <w:pStyle w:val="Default"/>
        <w:rPr>
          <w:color w:val="000000"/>
        </w:rPr>
      </w:pPr>
      <w:r>
        <w:rPr>
          <w:i/>
          <w:iCs/>
          <w:color w:val="000000"/>
        </w:rPr>
        <w:t>……………</w:t>
      </w:r>
      <w:r>
        <w:rPr>
          <w:i/>
          <w:iCs/>
          <w:color w:val="000000"/>
        </w:rPr>
        <w:t xml:space="preserve">.Την άνοιξη του 2009 είμαστε. Ο ομόλογός μου δεν μου απάντησε τίποτα… </w:t>
      </w:r>
    </w:p>
    <w:p>
      <w:pPr>
        <w:pStyle w:val="Default"/>
        <w:rPr>
          <w:color w:val="000000"/>
        </w:rPr>
      </w:pPr>
      <w:r>
        <w:rPr>
          <w:i/>
          <w:iCs/>
          <w:color w:val="000000"/>
        </w:rPr>
        <w:t xml:space="preserve">Είμαστε την άνοιξη του 2010, όπου δεν μου είπε τίποτα, απλώς ήταν μια συζήτηση μεταξύ μας περίπου μισού λεπτού. Του είπα, δηλαδή, ότι είδα από τις εφημερίδες ότι υπάρχει αυτό το θέμα, είδε ότι το έχουν ζητήσει άλλες κυβερνήσεις, θα ήταν διατεθειμένη η Γαλλία ενδεχομένως να δώσει αυτή τη λίστα και σε εμάς; Εάν υπάρχει και εάν την έχει. </w:t>
      </w:r>
    </w:p>
    <w:p>
      <w:pPr>
        <w:pStyle w:val="Default"/>
        <w:rPr>
          <w:color w:val="000000"/>
        </w:rPr>
      </w:pPr>
      <w:r>
        <w:rPr>
          <w:i/>
          <w:iCs/>
          <w:color w:val="000000"/>
        </w:rPr>
        <w:t xml:space="preserve">Μετά από περίπου κάποιο διάστημα ενός μηνός ή ενάμισι μήνα, κάπου εκεί, επικοινώνησαν με τη Διεύθυνση Διεθνών Σχέσεων, με το κομμάτι των </w:t>
      </w:r>
    </w:p>
    <w:p>
      <w:pPr>
        <w:sectPr>
          <w:headerReference w:type="default" r:id="rId4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4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διεθνών σχέσεων της υπηρεσίας μας, η γαλλική υπηρεσία εσωτερικής πληροφόρησης. Διότι οι Γάλλοι στο σύστημά τους έχουν δύο υπηρεσίες, μία για εξωτερικές πληροφορίες και μία για εσωτερικές πληροφορίες. Επικοινώνησαν, λοιπόν, με τις Διεθνείς Σχέσεις και ήρθε μία μέρα το άτομο το οποίο ήταν υπεύθυνο για τις Διεθνείς Σχέσεις….. </w:t>
      </w:r>
    </w:p>
    <w:p>
      <w:pPr>
        <w:pStyle w:val="Default"/>
        <w:rPr>
          <w:color w:val="000000"/>
        </w:rPr>
      </w:pPr>
      <w:r>
        <w:rPr>
          <w:i/>
          <w:iCs/>
          <w:color w:val="000000"/>
        </w:rPr>
        <w:t>…………</w:t>
      </w:r>
      <w:r>
        <w:rPr>
          <w:i/>
          <w:iCs/>
          <w:color w:val="000000"/>
        </w:rPr>
        <w:t xml:space="preserve">.Όχι, επικοινώνησαν οι Γάλλοι, επικοινώνησαν σε απάντηση του δικού μου αιτήματος, επικοινώνησε η γαλλική υπηρεσία με τις Διεθνείς Σχέσεις τις δικές μας και ήρθε ένα πρωί το άτομο το οποίο ήταν υπεύθυνο για τις Διεθνείς Σχέσεις της υπηρεσίας και μου λέει «κύριε Διοικητά, μας είπε η γαλλική υπηρεσία ότι αυτή η λίστα υπάρχει, δεν την έχουν αυτοί ή δεν θα μας τη δίνουν, δεν την έχουν αυτοί, θα πρέπει να τη ζητήσει το ελληνικό Υπουργείο Οικονομικών από το γαλλικό Υπουργείο Οικονομικών. Στη συνέχεια αυτής της επικοινωνίας που έγινε ανάμεσα στις δύο υπηρεσίες σε επίπεδο διευθύνσεων είδα τον τότε Υπουργό Οικονομικών και του είπα αυτά τα πράγματα. </w:t>
      </w:r>
    </w:p>
    <w:p>
      <w:pPr>
        <w:pStyle w:val="Default"/>
        <w:rPr>
          <w:color w:val="000000"/>
        </w:rPr>
      </w:pPr>
      <w:r>
        <w:rPr>
          <w:i/>
          <w:iCs/>
          <w:color w:val="000000"/>
        </w:rPr>
        <w:t xml:space="preserve">Τώρα, για να βοηθήσω την Επιτροπή να καταλάβει, η ιστορία αυτή ξεκίνησε για μας από τον Δεκέμβριο του 2009 και προχώρησε μέχρι, ας πούμε, μέσα άνοιξης, αρχές καλοκαιριού περίπου του 2010………….». </w:t>
      </w:r>
    </w:p>
    <w:p>
      <w:pPr>
        <w:pStyle w:val="Default"/>
        <w:rPr>
          <w:color w:val="000000"/>
        </w:rPr>
      </w:pPr>
      <w:r>
        <w:rPr>
          <w:color w:val="000000"/>
        </w:rPr>
        <w:t xml:space="preserve">Από την από 29/01/2013 ενώπιον της Επιτροπής μας δοθείσα κατάθεση του Έλληνα πρέσβη στη Γαλλία, κ. Κωνσταντίνου Χαλαστάνη, προκύπτει, χωρίς να αμφισβητείται ούτε και από τον ίδιο τον κ. Παπακωνσταντίνου, ότι ο τότε Υπουργός Οικονομικών, σε μια επίσκεψή του στο Παρίσι (Σεπτέμβριος 2010), στο περιθώριο διάλεξης που είχε πραγματοποιήσει, παρουσιάζοντας την κατάσταση της οικονομίας της χώρας μας τότε, «…τον τράβηξε παράμερα…» και του είπε εμπιστευτικά, ζητώντας του συγχρόνως απόλυτη εχεμύθεια, ότι θα του παραδώσουν από το γαλλικό Υπουργείο Οικονομικών, κατόπιν συνεννοήσεως που είχε κάνει με την τότε Υπουργό Οικονομικών κυρία Λαγκάρντ, έναν φάκελο, που θα απευθύνεται προσωπικά σε αυτόν (κ. Παπακωνσταντίνου). Αυτό τον φάκελο, που θα του παρεδίδετο, θα έπρεπε να τον αποστείλει άμεσα με ασφάλεια και εμπιστευτικότητα στην Ελλάδα, προσωπικά στον ίδιο, στο γραφείο του. </w:t>
      </w:r>
    </w:p>
    <w:p>
      <w:pPr>
        <w:pStyle w:val="Default"/>
        <w:rPr>
          <w:color w:val="000000"/>
        </w:rPr>
      </w:pPr>
      <w:r>
        <w:rPr>
          <w:color w:val="000000"/>
        </w:rPr>
        <w:t xml:space="preserve">Πράγματι, ο Έλληνας πρέσβης παρέλαβε στις 29-9-2010 από το γαλλικό Υπουργείο Οικονομικών έναν φάκελο, που απευθυνόταν προσωπικά στον Υπουργό κ. Παπακωνσταντίνου, τον οποίο παρέλαβε, υπογράφοντας αποδεικτικό παραλαβής, τον έβαλε σε φάκελο της πρεσβείας και, χωρίς έλεγχο του περιεχομένου του, τον απέστειλε αυθημερόν με τον οδηγό της πρεσβείας κ. Πέτρο Σκληρό, πρόσωπο της απόλυτης εμπιστοσύνης του, στην Ελλάδα. </w:t>
      </w:r>
    </w:p>
    <w:p>
      <w:pPr>
        <w:pStyle w:val="Default"/>
        <w:rPr>
          <w:color w:val="000000"/>
        </w:rPr>
      </w:pPr>
      <w:r>
        <w:rPr>
          <w:color w:val="000000"/>
        </w:rPr>
        <w:t xml:space="preserve">Καταθέτει δε ο Έλληνας πρέσβης περαιτέρω ότι ο φάκελος παρελήφθη χωρίς διαβιβαστικό (29-1-2013) και βάσει των εντολών του υπουργού τον απέστειλε προσωπικά σε αυτόν στο γραφείο του, χωρίς να γνωρίζει τι ακριβώς περιείχε ο φάκελος, κατά δε την εκτίμησή του, μετά από σχετική ψηλάφηση, πιθανώς περιείχε έναν ψηφιακό δίσκο (CD). </w:t>
      </w:r>
    </w:p>
    <w:p>
      <w:pPr>
        <w:pStyle w:val="Default"/>
        <w:rPr/>
      </w:pPr>
      <w:r>
        <w:rPr>
          <w:color w:val="000000"/>
        </w:rPr>
        <w:t>Έχει σημασία να επισημάνουμε ότι, παρότι επελέγη η αποστολή του φακέλου να γίνει με έμπιστο πρόσωπο, ο πρέσβης, καταθέτοντας, δηλώνει ότι ουδόλως θα παρεβιάζετο η εχεμύθεια και η μυστικότητα, αν ακολουθείτο η διπλωματική οδός</w:t>
      </w:r>
      <w:r>
        <w:rPr>
          <w:b/>
          <w:bCs/>
          <w:color w:val="000000"/>
        </w:rPr>
        <w:t xml:space="preserve">∙ </w:t>
      </w:r>
      <w:r>
        <w:rPr>
          <w:color w:val="000000"/>
        </w:rPr>
        <w:t xml:space="preserve">ωστόσο, τήρησε τις εντολές του Υπουργού για προσωπική παράδοση – άτυπη, άμεση. Δικαιολογεί δε τον συγκεκριμένο τρόπο ενέργειας, και ειδικότερα τη μη πρωτοκόλληση του εγγράφου στην ελληνική Πρεσβεία, για τον λόγο του ότι δεν απευθύνετο σε αυτήν. </w:t>
      </w:r>
    </w:p>
    <w:p>
      <w:pPr>
        <w:sectPr>
          <w:headerReference w:type="default" r:id="rId4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4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Καταθέτει σχετικά κατά την ενώπιον της Επιτροπής μας δοθείσα ένορκη κατάθεσή του ο κ. Κωνσταντίνος Χαλαστάνης: </w:t>
      </w:r>
    </w:p>
    <w:p>
      <w:pPr>
        <w:pStyle w:val="Default"/>
        <w:rPr>
          <w:color w:val="000000"/>
        </w:rPr>
      </w:pPr>
      <w:r>
        <w:rPr>
          <w:color w:val="000000"/>
        </w:rPr>
        <w:t>«……………</w:t>
      </w:r>
      <w:r>
        <w:rPr>
          <w:i/>
          <w:iCs/>
          <w:color w:val="000000"/>
        </w:rPr>
        <w:t xml:space="preserve">Κύριε Πρόεδρε, λυπάμαι, έκανα λάθος πριν, ήταν 15 και 16 Σεπτεμβρίου του 2010, είχε έρθει ο τότε Υπουργός Οικονομικών, ο κ. Παπακωνσταντίνου και σε μια από τις διαλέξεις που είχε κάνει -σε δημοσιογράφους, αν θυμάμαι καλά- παρουσιάζοντας την κατάσταση της οικονομίας τότε. Όταν τελείωσε η διάλεξη του αυτή και καθώς βγαίναμε από την αίθουσα, με πήρε παράμερα και μου είπε ότι περιμένει να του περιέλθει άτυπα ένας φάκελος από το Υπουργείο Οικονομικών στο όνομά του. Μου είπε ότι αυτό θα είναι ένα cd το οποίο θα έχει απόρρητα οικονομικά στοιχεία. Μου είπε ότι επειδή δεν ήταν έτοιμο, θα το στείλουν σε εμένα και να το στείλω προσωπικώς σε αυτόν τηρώντας απόλυτη εχεμύθεια, με αγγελιοφόρο. </w:t>
      </w:r>
    </w:p>
    <w:p>
      <w:pPr>
        <w:pStyle w:val="Default"/>
        <w:rPr>
          <w:color w:val="000000"/>
        </w:rPr>
      </w:pPr>
      <w:r>
        <w:rPr>
          <w:i/>
          <w:iCs/>
          <w:color w:val="000000"/>
        </w:rPr>
        <w:t xml:space="preserve">Έπειτα από μερικές ημέρες, στις 28 Σεπτεμβρίου του 2010 με πήρε τηλέφωνο ένα διευθυντικό στέλεχος του Γαλλικού Υπουργείου Οικονομικών και με ρώτησε αν είμαι ενήμερος ότι θα μου έρθει ένας φάκελος στο όνομα του τότε Υπουργού Οικονομικών, κ. Παπακωνσταντίνου. Της απάντησα ότι ήμουν ενήμερος. Την επόμενη ημέρα -μου είχε δώσει μάλιστα και το όνομα του κλητήρα, ο οποίος θα έφερνε το φάκελο- μου έφερε το φάκελο γύρω στις 11 η ώρα το πρωί πρέπει να ήταν στις 29 του μηνός. Έπειτα, γύρω στη μιάμιση με δύο, κατόπιν τούτου το συντομότερο ……. </w:t>
      </w:r>
    </w:p>
    <w:p>
      <w:pPr>
        <w:pStyle w:val="Default"/>
        <w:rPr>
          <w:color w:val="000000"/>
        </w:rPr>
      </w:pPr>
      <w:r>
        <w:rPr>
          <w:i/>
          <w:iCs/>
          <w:color w:val="000000"/>
        </w:rPr>
        <w:t>……</w:t>
      </w:r>
      <w:r>
        <w:rPr>
          <w:i/>
          <w:iCs/>
          <w:color w:val="000000"/>
        </w:rPr>
        <w:t xml:space="preserve">.. όταν είδα τι ώρα φεύγει αεροσκάφος, έστειλα το συγκεκριμένο δέμα, το οποίο μου είχε περιέλθει, το οποίο σημειώνω ότι δεν είχε διαβιβαστικό, είχε απλώς το όνομα του Υπουργού, κ. Παπακωνσταντίνου, το έβαλα μέσα σε ένα άλλο φάκελο «προσωπικώς, υπόψη του κυρίου Υπουργού». Έπειτα από λίγες ώρες το έστειλα με κλητήρα της Πρεσβείας. Και γύρω στις 7 η ώρα το απόγευμα είχε παραδοθεί στο γραφείο του, στα χέρια της διευθύντριας του γραφείου του, της κυρίας Χατζή, πράγμα που μου επιβεβαίωσε ο κλητήρας ο οποίος το είχε παραδώσει και ο οποίος στη συνέχεια για δύο-τρείς ημέρες θα πήγαινε να δει την οικογένειά του, η οποία ήταν στη Λευκάδα τη γυναίκα του και τα δυο του παιδάκια. </w:t>
      </w:r>
    </w:p>
    <w:p>
      <w:pPr>
        <w:pStyle w:val="Default"/>
        <w:rPr>
          <w:color w:val="000000"/>
        </w:rPr>
      </w:pPr>
      <w:r>
        <w:rPr>
          <w:i/>
          <w:iCs/>
          <w:color w:val="000000"/>
        </w:rPr>
        <w:t xml:space="preserve">Σπεύδω να πω ότι δεν ξέρω αν μιλάμε για το ίδιο θέμα, ούτε μπορώ να επιβεβαιώσω ότι μιλάμε για το ίδιο θέμα. Αυτά είναι τα στοιχεία που ξέρω. Δεν ξέρω τι περιείχε μέσα ο φάκελός του. Υποθέτω, ότι ήταν cd, από τον τρόπο, γιατί ήταν ένας μικρός φάκελος με αυτό το προστατευτικό υλικό που συνήθως βάζουμε για τους δίσκους αυτούς. Αλλά το εάν ήταν το λεγόμενο cd Λαγκάρντ ή όχι, αυτό δεν είμαι σε θέση να ξέρω. Υποθέτω ότι μόνο ο κύριος Παπακωνσταντίνου ή όποιος το παρέλαβε, μπορεί να επιβεβαιώσει………..» </w:t>
      </w:r>
    </w:p>
    <w:p>
      <w:pPr>
        <w:pStyle w:val="Default"/>
        <w:rPr>
          <w:color w:val="000000"/>
        </w:rPr>
      </w:pPr>
      <w:r>
        <w:rPr>
          <w:color w:val="000000"/>
        </w:rPr>
        <w:t xml:space="preserve">Όπως προκύπτει από τις καταθέσεις του κ. Πέτρου Σκληρού και της Δ/ντριας του Γραφείου του κ. Παπακωνσταντίνου κυρίας Χρυσής Χατζή, ο εν λόγω φάκελος παραδόθηκε στην τελευταία προσωπικά, το ίδιο βράδυ (29/09/2010). </w:t>
      </w:r>
    </w:p>
    <w:p>
      <w:pPr>
        <w:pStyle w:val="Default"/>
        <w:rPr>
          <w:color w:val="000000"/>
        </w:rPr>
      </w:pPr>
      <w:r>
        <w:rPr>
          <w:color w:val="000000"/>
        </w:rPr>
        <w:t xml:space="preserve">Καταθέτει σχετικά κατά την ενώπιον της Επιτροπής δοθείσα ένορκη κατάθεσή της η κυρία Χρυσή Χατζή: </w:t>
      </w:r>
    </w:p>
    <w:p>
      <w:pPr>
        <w:pStyle w:val="Default"/>
        <w:rPr>
          <w:color w:val="000000"/>
        </w:rPr>
      </w:pPr>
      <w:r>
        <w:rPr>
          <w:i/>
          <w:iCs/>
          <w:color w:val="000000"/>
        </w:rPr>
        <w:t xml:space="preserve">«………Βεβαίως. Ο κ. Παπακωνσταντίνου, ευρισκόμενος εκτός του γραφείου, μού τηλεφώνησε και μού ζήτησε να παραλάβω για λογαριασμό του από την πρεσβεία μας στη Γαλλία ένα φάκελο που θα ερχόταν εμπιστευτικά για τον ίδιο και να τον παραδώσω στα χέρια του. Στη συνέχεια η γραμματεία μου με ενημέρωσε ότι από το γραφείο του πρέσβη μας στο Παρίσι, του κ. Χαλαστάνη, τηλεφώνησαν ότι εκ μέρους του θα ερχόταν κάποιος υπάλληλος της πρεσβείας και έδωσαν το όνομά του το οποίο όμως εγώ αυτή τη στιγμή δεν θυμάμαι γιατί έχουν περάσει δύο και πλέον χρόνια. Πράγματι, ήλθε κάποιος </w:t>
      </w:r>
    </w:p>
    <w:p>
      <w:pPr>
        <w:sectPr>
          <w:headerReference w:type="default" r:id="rId4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4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υπάλληλος της πρεσβείας ο οποίος ζήτησε εμένα προσωπικά και μού παρέδωσε ένα φάκελο εμπιστευτικό για τον Υπουργό. Όταν ο Υπουργός επέστρεψε στο γραφείο, τού παρέδωσα το φάκελο κλειστό, χωρίς να τον ανοίξω. Δεν γνωρίζω το περιεχόμενό του διότι δεν τον άνοιξε μπροστά μου. Το μόνο που μού είπε ο Υπουργός ενώ του έδωσα το φάκελο ήταν: «Ωραία, αυτά είναι στοιχεία που περίμενα για καταθέσεις στο εξωτερικό……………..». </w:t>
      </w:r>
    </w:p>
    <w:p>
      <w:pPr>
        <w:pStyle w:val="Default"/>
        <w:rPr/>
      </w:pPr>
      <w:r>
        <w:rPr>
          <w:color w:val="000000"/>
        </w:rPr>
        <w:t>Παρότι το έγγραφο παράδοσης και παραλαβής που συνετάγη, υπεγράφη και παραδόθηκε στον κ. Πέτρο Σκληρό δεν προσκομίστηκε στην Επιτροπή - κατά τους ισχυρισμούς του μάρτυρος, πρέσβη κ. Χαλαστάνη, μάλλον έχει απολεσθεί -, εν τούτοις ουδεμία αμφιβολία καταλείπεται, ότι η διαδρομή του φακέλου ήταν η ως άνω περιγραφομένη και, με δεδομένο ότι εντός αυτού ευρίσκετο ο ψηφιακός δίσκος (CD), ο περιέχων τον κατάλογο των Ελλήνων καταθετών στην Τράπεζα HSBC, οι πληροφορίες που περιέχονται σε διάφορα δημοσιεύματα εφημερίδων και περιοδικών περί παραδόσεως του καταλόγου των καταθετών (στο εξής, «Λίστα Λαγκάρντ») προ της 29</w:t>
      </w:r>
      <w:r>
        <w:rPr>
          <w:color w:val="000000"/>
          <w:sz w:val="16"/>
          <w:szCs w:val="16"/>
        </w:rPr>
        <w:t xml:space="preserve">ης </w:t>
      </w:r>
      <w:r>
        <w:rPr>
          <w:color w:val="000000"/>
        </w:rPr>
        <w:t xml:space="preserve">Σεπτεμβρίου 2010, και μάλιστα με ενέργειες των Μυστικών Υπηρεσιών, δεν είναι ακριβείς, αν και μέλη της Επιτροπής μας ισχυρώς αμφισβήτησαν την αξιοπιστία του μάρτυρα πρέσβη κ. Χαλαστάνη, εξαιτίας των εν λόγω δημοσιογραφικών πληροφοριών. </w:t>
      </w:r>
    </w:p>
    <w:p>
      <w:pPr>
        <w:pStyle w:val="Default"/>
        <w:rPr>
          <w:color w:val="000000"/>
        </w:rPr>
      </w:pPr>
      <w:r>
        <w:rPr>
          <w:color w:val="000000"/>
        </w:rPr>
        <w:t xml:space="preserve">Προς άρση κάθε αμφισβήτησης αποφασίσθηκε να ζητηθεί από το Υπουργείο Οικονομικών της Γαλλίας αντίγραφο του εγγράφου- αποδεικτικού παραλαβής, το οποίο, όπως ισχυρίζετο ο κ. Χαλαστάνης ενεθυμείτο ότι είχε υπογράψει, χωρίς όμως να κρατήσει αντίγραφο για το αρχείο της Πρεσβείας. Το εν λόγω έγγραφο περιήλθε στην Επιτροπή τις βραδινές ώρες της 15/05/2013, με τη μεσολάβηση του Έλληνα Υπουργού Οικονομικών, κ. Στουρνάρα. </w:t>
      </w:r>
    </w:p>
    <w:p>
      <w:pPr>
        <w:pStyle w:val="Default"/>
        <w:rPr>
          <w:color w:val="000000"/>
        </w:rPr>
      </w:pPr>
      <w:r>
        <w:rPr>
          <w:color w:val="000000"/>
        </w:rPr>
        <w:t xml:space="preserve">Παρατίθεται το ιστορικό της προσπάθειας που έγινε, για να φθάσει εμπρόθεσμα στην Επιτροπή το εν λόγω έγγραφο, προκειμένου να καταδειχθεί το μέγεθος της συκοφαντίας, που κάθε τόσο εκτοξεύεται, ότι ο Πρόεδρος της Επιτροπής και η κυβερνητική πλειοψηφία των Βουλευτών δεν στόχευαν στην ανάδειξη της αλήθειας σχετικά με την ερευνηθείσα υπόθεση, αλλά στη συγκάλυψη. </w:t>
      </w:r>
    </w:p>
    <w:p>
      <w:pPr>
        <w:pStyle w:val="Default"/>
        <w:rPr>
          <w:color w:val="000000"/>
        </w:rPr>
      </w:pPr>
      <w:r>
        <w:rPr>
          <w:color w:val="000000"/>
        </w:rPr>
        <w:t xml:space="preserve">Εν προκειμένω, πρέπει να τονίσουμε επί τη ευκαιρία ότι η μόνιμη «επωδός» στην άρνηση ικανοποίησης παρελκυστικών, κατά κανόνα, αιτημάτων ήταν η «πρόθεση συγκάλυψης» από το Προεδρείο και την πλειοψηφία της Επιτροπής. Στη συνέχεια, τη σκυτάλη έπαιρνε η παραπληροφόρηση. Τα φαινόμενα αυτά, όπως και οι τεχνητές εν πολλοίς εντάσεις κατά τη διάρκεια της συνεδρίασης, πιθανώς να εξαλειφθούν, εφόσον τροποποιηθεί ο Κανονισμός της Βουλής και επιτραπεί η δημοσιότητα των συνεδριάσεων. </w:t>
      </w:r>
    </w:p>
    <w:p>
      <w:pPr>
        <w:pStyle w:val="Default"/>
        <w:rPr>
          <w:color w:val="000000"/>
        </w:rPr>
      </w:pPr>
      <w:r>
        <w:rPr>
          <w:color w:val="000000"/>
        </w:rPr>
        <w:t xml:space="preserve">Παρότι η διαδικασία της δικαστικής συνδρομής ήταν η πλέον ασφαλής, εντούτοις, επειδή υπήρχε ο φόβος της αργοπορίας, γνωστού όντος ότι η διαδικασία αυτή είναι χρονοβόρα, επελέγη η οδός της διοικητικής συνδρομής μέσω της Δ.Ο.Σ. (Δ/νσης Οικονομικών Σχέσεων) του Υπουργείου Οικονομικών. Όταν η εν λόγω Δ/νση δήλωσε αναρμοδιότητα, προσεφέρθη, σε συνεννόηση με τον Πρόεδρο της Επιτροπής, ο Υπουργός Οικονομικών, κ. Στουρνάρας, αν και δεν είχε καμία υποχρέωση προς τούτο, ο οποίος, παρά τον φόρτο εργασίας του, μετά από πολλές προσωπικές επαφές με τον Γάλλο ομόλογό του, πέτυχε την ικανοποίηση του αιτήματος. </w:t>
      </w:r>
    </w:p>
    <w:p>
      <w:pPr>
        <w:pStyle w:val="Default"/>
        <w:rPr>
          <w:color w:val="000000"/>
        </w:rPr>
      </w:pPr>
      <w:r>
        <w:rPr>
          <w:color w:val="000000"/>
        </w:rPr>
        <w:t xml:space="preserve">Το ιδιαίτερα σημαντικό αυτό έγγραφο έχει ως εξής: </w:t>
      </w:r>
    </w:p>
    <w:p>
      <w:pPr>
        <w:pStyle w:val="Default"/>
        <w:rPr>
          <w:color w:val="000000"/>
        </w:rPr>
      </w:pPr>
      <w:r>
        <w:rPr>
          <w:i/>
          <w:iCs/>
          <w:color w:val="000000"/>
        </w:rPr>
        <w:t xml:space="preserve">ΓΑΛΛΙΚΗ ΔΗΜΟΚΡΑΤΙΑ </w:t>
      </w:r>
    </w:p>
    <w:p>
      <w:pPr>
        <w:sectPr>
          <w:headerReference w:type="default" r:id="rId4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4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Γενική Διεύθυνση Δημοσίων Οικονομικών </w:t>
      </w:r>
    </w:p>
    <w:p>
      <w:pPr>
        <w:pStyle w:val="Default"/>
        <w:rPr>
          <w:color w:val="000000"/>
        </w:rPr>
      </w:pPr>
      <w:r>
        <w:rPr>
          <w:i/>
          <w:iCs/>
          <w:color w:val="000000"/>
        </w:rPr>
        <w:t xml:space="preserve">Υποδιεύθυνση φορολογικού ελέγχου </w:t>
      </w:r>
    </w:p>
    <w:p>
      <w:pPr>
        <w:pStyle w:val="Default"/>
        <w:rPr>
          <w:color w:val="000000"/>
        </w:rPr>
      </w:pPr>
      <w:r>
        <w:rPr>
          <w:i/>
          <w:iCs/>
          <w:color w:val="000000"/>
        </w:rPr>
        <w:t xml:space="preserve">Γραφείο CF3 Παρίσι, 29 Σεπτεμβρίου 2010 </w:t>
      </w:r>
    </w:p>
    <w:p>
      <w:pPr>
        <w:pStyle w:val="Default"/>
        <w:rPr>
          <w:color w:val="000000"/>
          <w:lang w:val="en-GB"/>
        </w:rPr>
      </w:pPr>
      <w:r>
        <w:rPr>
          <w:i/>
          <w:iCs/>
          <w:color w:val="000000"/>
          <w:lang w:val="en-GB"/>
        </w:rPr>
        <w:t xml:space="preserve">86-92 Allee de Bercy - 933 </w:t>
      </w:r>
    </w:p>
    <w:p>
      <w:pPr>
        <w:pStyle w:val="Default"/>
        <w:rPr>
          <w:color w:val="000000"/>
          <w:lang w:val="en-GB"/>
        </w:rPr>
      </w:pPr>
      <w:r>
        <w:rPr>
          <w:i/>
          <w:iCs/>
          <w:color w:val="000000"/>
          <w:lang w:val="en-GB"/>
        </w:rPr>
        <w:t xml:space="preserve">75574 PARIS CEDEX 12 </w:t>
      </w:r>
    </w:p>
    <w:p>
      <w:pPr>
        <w:pStyle w:val="Default"/>
        <w:rPr>
          <w:color w:val="000000"/>
          <w:lang w:val="en-GB"/>
        </w:rPr>
      </w:pPr>
      <w:r>
        <w:rPr>
          <w:i/>
          <w:iCs/>
          <w:color w:val="000000"/>
        </w:rPr>
        <w:t>Αρμόδια</w:t>
      </w:r>
      <w:r>
        <w:rPr>
          <w:i/>
          <w:iCs/>
          <w:color w:val="000000"/>
          <w:lang w:val="en-GB"/>
        </w:rPr>
        <w:t>: Maite G</w:t>
      </w:r>
      <w:r>
        <w:rPr>
          <w:i/>
          <w:iCs/>
          <w:color w:val="000000"/>
        </w:rPr>
        <w:t>ΑΒΕΤ</w:t>
      </w:r>
      <w:r>
        <w:rPr>
          <w:i/>
          <w:iCs/>
          <w:color w:val="000000"/>
          <w:lang w:val="en-GB"/>
        </w:rPr>
        <w:t xml:space="preserve"> </w:t>
      </w:r>
    </w:p>
    <w:p>
      <w:pPr>
        <w:pStyle w:val="Default"/>
        <w:rPr>
          <w:color w:val="000000"/>
          <w:lang w:val="en-GB"/>
        </w:rPr>
      </w:pPr>
      <w:r>
        <w:rPr>
          <w:i/>
          <w:iCs/>
          <w:color w:val="000000"/>
          <w:lang w:val="en-GB"/>
        </w:rPr>
        <w:t xml:space="preserve">Bureau.cf3-aai-id@dgfip.finances.gouv.fr </w:t>
      </w:r>
    </w:p>
    <w:p>
      <w:pPr>
        <w:pStyle w:val="Default"/>
        <w:rPr>
          <w:color w:val="000000"/>
        </w:rPr>
      </w:pPr>
      <w:r>
        <w:rPr>
          <w:i/>
          <w:iCs/>
          <w:color w:val="000000"/>
        </w:rPr>
        <w:t xml:space="preserve">Τηλ: 0033153180520 </w:t>
      </w:r>
    </w:p>
    <w:p>
      <w:pPr>
        <w:pStyle w:val="Default"/>
        <w:rPr>
          <w:color w:val="000000"/>
        </w:rPr>
      </w:pPr>
      <w:r>
        <w:rPr>
          <w:i/>
          <w:iCs/>
          <w:color w:val="000000"/>
        </w:rPr>
        <w:t xml:space="preserve">Φαξ: 0033153180587 </w:t>
      </w:r>
    </w:p>
    <w:p>
      <w:pPr>
        <w:pStyle w:val="Default"/>
        <w:rPr>
          <w:color w:val="000000"/>
        </w:rPr>
      </w:pPr>
      <w:r>
        <w:rPr>
          <w:i/>
          <w:iCs/>
          <w:color w:val="000000"/>
        </w:rPr>
        <w:t xml:space="preserve">Θέμα: Διοικητική συνδρομή προβλεπόμενη στο άρθρο 23 της από 21 </w:t>
      </w:r>
    </w:p>
    <w:p>
      <w:pPr>
        <w:pStyle w:val="Default"/>
        <w:rPr>
          <w:color w:val="000000"/>
        </w:rPr>
      </w:pPr>
      <w:r>
        <w:rPr>
          <w:i/>
          <w:iCs/>
          <w:color w:val="000000"/>
        </w:rPr>
        <w:t xml:space="preserve">Αυγούστου 1963 φορολογικής σύμβασης μεταξύ Γαλλίας και Ελλάδας και </w:t>
      </w:r>
    </w:p>
    <w:p>
      <w:pPr>
        <w:pStyle w:val="Default"/>
        <w:rPr>
          <w:color w:val="000000"/>
        </w:rPr>
      </w:pPr>
      <w:r>
        <w:rPr>
          <w:i/>
          <w:iCs/>
          <w:color w:val="000000"/>
        </w:rPr>
        <w:t xml:space="preserve">στο άρθρο 2 της από 19 Δεκεμβρίου 1977 Οδηγίας 77/799/ΟΕΕ, όπως αυτή </w:t>
      </w:r>
    </w:p>
    <w:p>
      <w:pPr>
        <w:pStyle w:val="Default"/>
        <w:rPr>
          <w:color w:val="000000"/>
        </w:rPr>
      </w:pPr>
      <w:r>
        <w:rPr>
          <w:i/>
          <w:iCs/>
          <w:color w:val="000000"/>
        </w:rPr>
        <w:t xml:space="preserve">τροποποιήθηκε </w:t>
      </w:r>
    </w:p>
    <w:p>
      <w:pPr>
        <w:pStyle w:val="Default"/>
        <w:rPr>
          <w:color w:val="000000"/>
        </w:rPr>
      </w:pPr>
      <w:r>
        <w:rPr>
          <w:i/>
          <w:iCs/>
          <w:color w:val="000000"/>
        </w:rPr>
        <w:t xml:space="preserve">Σχετ: η από 13 Σεπτεμβρίου 2010 επιστολή σας </w:t>
      </w:r>
    </w:p>
    <w:p>
      <w:pPr>
        <w:pStyle w:val="Default"/>
        <w:rPr>
          <w:color w:val="000000"/>
        </w:rPr>
      </w:pPr>
      <w:r>
        <w:rPr>
          <w:i/>
          <w:iCs/>
          <w:color w:val="000000"/>
        </w:rPr>
        <w:t xml:space="preserve">Συνημμένα: 1 cd-rom </w:t>
      </w:r>
    </w:p>
    <w:p>
      <w:pPr>
        <w:pStyle w:val="Default"/>
        <w:rPr>
          <w:color w:val="000000"/>
        </w:rPr>
      </w:pPr>
      <w:r>
        <w:rPr>
          <w:i/>
          <w:iCs/>
          <w:color w:val="000000"/>
        </w:rPr>
        <w:t xml:space="preserve">Κύριε Πρέσβη, </w:t>
      </w:r>
    </w:p>
    <w:p>
      <w:pPr>
        <w:pStyle w:val="Default"/>
        <w:rPr>
          <w:color w:val="000000"/>
        </w:rPr>
      </w:pPr>
      <w:r>
        <w:rPr>
          <w:i/>
          <w:iCs/>
          <w:color w:val="000000"/>
        </w:rPr>
        <w:t xml:space="preserve">Σε συνέχεια του εν θεμάτι αιτήματος σας, βρείτε συνημμένα τα αιτηθέντα </w:t>
      </w:r>
    </w:p>
    <w:p>
      <w:pPr>
        <w:pStyle w:val="Default"/>
        <w:rPr>
          <w:color w:val="000000"/>
        </w:rPr>
      </w:pPr>
      <w:r>
        <w:rPr>
          <w:i/>
          <w:iCs/>
          <w:color w:val="000000"/>
        </w:rPr>
        <w:t xml:space="preserve">στοιχεία. </w:t>
      </w:r>
    </w:p>
    <w:p>
      <w:pPr>
        <w:pStyle w:val="Default"/>
        <w:rPr>
          <w:color w:val="000000"/>
        </w:rPr>
      </w:pPr>
      <w:r>
        <w:rPr>
          <w:i/>
          <w:iCs/>
          <w:color w:val="000000"/>
        </w:rPr>
        <w:t xml:space="preserve">Οι πληροφορίες αυτές σας διαβιβάζονται σύμφωνα με το άρθρο 23 της από </w:t>
      </w:r>
    </w:p>
    <w:p>
      <w:pPr>
        <w:pStyle w:val="Default"/>
        <w:rPr>
          <w:color w:val="000000"/>
        </w:rPr>
      </w:pPr>
      <w:r>
        <w:rPr>
          <w:i/>
          <w:iCs/>
          <w:color w:val="000000"/>
        </w:rPr>
        <w:t xml:space="preserve">21 Αυγούστου 1963 φορολογικής σύμβασης μεταξύ Γαλλίας και Ελλάδας </w:t>
      </w:r>
    </w:p>
    <w:p>
      <w:pPr>
        <w:pStyle w:val="Default"/>
        <w:rPr>
          <w:color w:val="000000"/>
        </w:rPr>
      </w:pPr>
      <w:r>
        <w:rPr>
          <w:i/>
          <w:iCs/>
          <w:color w:val="000000"/>
        </w:rPr>
        <w:t xml:space="preserve">και σύμφωνα με το άρθρο 2 της από 19 Δεκεμβρίου 1977 Οδηγίας </w:t>
      </w:r>
    </w:p>
    <w:p>
      <w:pPr>
        <w:pStyle w:val="Default"/>
        <w:rPr>
          <w:color w:val="000000"/>
        </w:rPr>
      </w:pPr>
      <w:r>
        <w:rPr>
          <w:i/>
          <w:iCs/>
          <w:color w:val="000000"/>
        </w:rPr>
        <w:t xml:space="preserve">77/799/ΟΕΕ, όπως αυτή τροποποιήθηκε. </w:t>
      </w:r>
    </w:p>
    <w:p>
      <w:pPr>
        <w:pStyle w:val="Default"/>
        <w:rPr>
          <w:color w:val="000000"/>
        </w:rPr>
      </w:pPr>
      <w:r>
        <w:rPr>
          <w:i/>
          <w:iCs/>
          <w:color w:val="000000"/>
        </w:rPr>
        <w:t xml:space="preserve">Σας υπενθυμίζω ότι σύμφωνα με το άρθρο 7 της εν λόγω οδηγίας και με τις </w:t>
      </w:r>
    </w:p>
    <w:p>
      <w:pPr>
        <w:pStyle w:val="Default"/>
        <w:rPr>
          <w:color w:val="000000"/>
        </w:rPr>
      </w:pPr>
      <w:r>
        <w:rPr>
          <w:i/>
          <w:iCs/>
          <w:color w:val="000000"/>
        </w:rPr>
        <w:t xml:space="preserve">ανωτέρω παρατεθείσες διατάξεις, οι πληροφορίες αυτές θα πρέπει να παραμείνουν εμπιστευτικές και να μην χρησιμοποιηθούν για σκοπούς μη </w:t>
      </w:r>
    </w:p>
    <w:p>
      <w:pPr>
        <w:pStyle w:val="Default"/>
        <w:rPr>
          <w:color w:val="000000"/>
        </w:rPr>
      </w:pPr>
      <w:r>
        <w:rPr>
          <w:i/>
          <w:iCs/>
          <w:color w:val="000000"/>
        </w:rPr>
        <w:t xml:space="preserve">φορολογικούς. </w:t>
      </w:r>
    </w:p>
    <w:p>
      <w:pPr>
        <w:pStyle w:val="Default"/>
        <w:rPr>
          <w:color w:val="000000"/>
        </w:rPr>
      </w:pPr>
      <w:r>
        <w:rPr>
          <w:i/>
          <w:iCs/>
          <w:color w:val="000000"/>
        </w:rPr>
        <w:t xml:space="preserve">Παρακαλώ δεχθείτε, κύριε Πρέσβη, τη διαβεβαίωση της εκτίμησής μου. </w:t>
      </w:r>
    </w:p>
    <w:p>
      <w:pPr>
        <w:pStyle w:val="Default"/>
        <w:rPr>
          <w:color w:val="000000"/>
        </w:rPr>
      </w:pPr>
      <w:r>
        <w:rPr>
          <w:i/>
          <w:iCs/>
          <w:color w:val="000000"/>
        </w:rPr>
        <w:t xml:space="preserve">Ο Διευθυντής, αρμόδιος για φορολογικά θέματα </w:t>
      </w:r>
    </w:p>
    <w:p>
      <w:pPr>
        <w:pStyle w:val="Default"/>
        <w:rPr>
          <w:color w:val="000000"/>
        </w:rPr>
      </w:pPr>
      <w:r>
        <w:rPr>
          <w:i/>
          <w:iCs/>
          <w:color w:val="000000"/>
        </w:rPr>
        <w:t xml:space="preserve">(υπογραφή) </w:t>
      </w:r>
    </w:p>
    <w:p>
      <w:pPr>
        <w:pStyle w:val="Default"/>
        <w:rPr>
          <w:color w:val="000000"/>
        </w:rPr>
      </w:pPr>
      <w:r>
        <w:rPr>
          <w:i/>
          <w:iCs/>
          <w:color w:val="000000"/>
        </w:rPr>
        <w:t xml:space="preserve">Jean-Marc FENET </w:t>
      </w:r>
    </w:p>
    <w:p>
      <w:pPr>
        <w:pStyle w:val="Default"/>
        <w:rPr>
          <w:color w:val="000000"/>
        </w:rPr>
      </w:pPr>
      <w:r>
        <w:rPr>
          <w:i/>
          <w:iCs/>
          <w:color w:val="000000"/>
        </w:rPr>
        <w:t xml:space="preserve">(υπογραφή) </w:t>
      </w:r>
    </w:p>
    <w:p>
      <w:pPr>
        <w:pStyle w:val="Default"/>
        <w:rPr>
          <w:color w:val="000000"/>
        </w:rPr>
      </w:pPr>
      <w:r>
        <w:rPr>
          <w:i/>
          <w:iCs/>
          <w:color w:val="000000"/>
        </w:rPr>
        <w:t xml:space="preserve">Κύριος Κωνσταντίνος ΧΑΛΑΣΤΑΝΗΣ </w:t>
      </w:r>
    </w:p>
    <w:p>
      <w:pPr>
        <w:pStyle w:val="Default"/>
        <w:rPr>
          <w:color w:val="000000"/>
        </w:rPr>
      </w:pPr>
      <w:r>
        <w:rPr>
          <w:color w:val="000000"/>
        </w:rPr>
        <w:t xml:space="preserve">Από το περιεχόμενο του παραπάνω εγγράφου προκύπτουν τρία εξαιρετικής σημασίας συμπεράσματα : </w:t>
      </w:r>
    </w:p>
    <w:p>
      <w:pPr>
        <w:pStyle w:val="Default"/>
        <w:rPr>
          <w:color w:val="000000"/>
        </w:rPr>
      </w:pPr>
      <w:r>
        <w:rPr>
          <w:color w:val="000000"/>
        </w:rPr>
        <w:t xml:space="preserve">Α. Αδιαμφισβήτητα, η διαδρομή του φακέλου με περιεχόμενο τον επίμαχο ψηφιακό δίσκο είναι αυτή που κατά τα ανωτέρω περιγράφεται από τον μάρτυρα, πρέσβη κ. Χαλαστάνη. Όλα τα άλλα που έχουν λεχθεί ή έχουν γραφεί ουδεμία σχέση έχουν με την πραγματικότητα. </w:t>
      </w:r>
    </w:p>
    <w:p>
      <w:pPr>
        <w:pStyle w:val="Default"/>
        <w:rPr/>
      </w:pPr>
      <w:r>
        <w:rPr>
          <w:color w:val="000000"/>
        </w:rPr>
        <w:t xml:space="preserve">Β. Της παράδοσης του ψηφιακού δίσκου δεν προηγήθηκε άτυπη προφορική συνεννόηση μεταξύ του κ. Παπακωνσταντίνου και της κυρίας Λαγκάρντ, την 15η και 16η Σεπτεμβρίου στο Παρίσι, ή δεν συνέβη μόνο τούτο, αλλά είχε προηγηθεί και γραπτό αίτημα, την 13/09/2010, του Υπουργείου Οικονομικών της Ελλάδος προς το Υπουργείο Οικονομικών της Γαλλίας. </w:t>
      </w:r>
    </w:p>
    <w:p>
      <w:pPr>
        <w:pStyle w:val="Default"/>
        <w:rPr>
          <w:color w:val="000000"/>
        </w:rPr>
      </w:pPr>
      <w:r>
        <w:rPr>
          <w:color w:val="000000"/>
        </w:rPr>
        <w:t xml:space="preserve">Ειδικότερα: </w:t>
      </w:r>
    </w:p>
    <w:p>
      <w:pPr>
        <w:sectPr>
          <w:headerReference w:type="default" r:id="rId4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4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Όπως προαναφέρθηκε, στο αποσταλέν από το Υπουργείο Οικονομικών της Γαλλίας έγγραφο-αποδεικτικό παραλαβής, το οποίο είχε υπογραφεί από τον πρέσβη κ. Χαλαστάνη, επί λέξει αναφέρεται: </w:t>
      </w:r>
    </w:p>
    <w:p>
      <w:pPr>
        <w:pStyle w:val="Default"/>
        <w:rPr>
          <w:color w:val="000000"/>
        </w:rPr>
      </w:pPr>
      <w:r>
        <w:rPr>
          <w:b/>
          <w:bCs/>
          <w:i/>
          <w:iCs/>
          <w:color w:val="000000"/>
        </w:rPr>
        <w:t xml:space="preserve">Σχετ: η από 13 Σεπτεμβρίου 2010 επιστολή σας </w:t>
      </w:r>
    </w:p>
    <w:p>
      <w:pPr>
        <w:pStyle w:val="Default"/>
        <w:rPr>
          <w:color w:val="000000"/>
        </w:rPr>
      </w:pPr>
      <w:r>
        <w:rPr>
          <w:color w:val="000000"/>
        </w:rPr>
        <w:t xml:space="preserve">Η διατύπωση αυτή δημιούργησε αρχικά την εντύπωση ότι το αίτημα είχε υποβληθεί από τον πρέσβη κ. Χαλαστάνη. Μάλιστα, στην Επιτροπή μας κατετέθη από μέλος της γραπτή πρόταση άμεσης διαβίβασης των πρακτικών της συνεδρίασης, στην οποία περιείχετο η 1η κατάθεση του κ. Χαλαστάνη (04/06/2013) και αντίγραφο του εν λόγω εγγράφου, προκειμένου να ασκηθεί κατ’ αυτού ποινική δίωξη για ψευδορκία μάρτυρος, δεδομένου ότι στην 1η κατάθεση που είχε δώσει ο εν λόγω μάρτυρας κατά την παραπάνω ημερομηνία ουδέν περί του γραπτού του αιτήματος ανέφερε. Στην συνέχεια, όμως, οι υπόνοιες περί ψευδορκίας του κ. Χαλαστάνη πλήρως διασκεδάσθηκαν, αφού ο ίδιος, κληθείς να καταθέσει για δεύτερη φορά ενώπιον της Επιτροπής, ερεύνησε κατά το μεσολαβήσαν ολιγοήμερο διάστημα το προκύψαν ζήτημα, οπότε και απεκαλύφθη ότι το αίτημα είχε υποβληθεί από τον Γ.Γ. του Υπουργείου Οικονομικών, κ. Ηλία Πλασκοβίτη. Συγκεκριμένα, προσκομίσθηκε από τον κ. Χαλαστάνη αντίγραφο του από 13/09/2010 εγγράφου, υπογεγραμμένου από τον κ. Πλασκοβίτη και απευθυνομένου προς το Υπουργείο Οικονομικών της Γαλλίας, το περιεχόμενο του οποίου έχει ως εξής: </w:t>
      </w:r>
    </w:p>
    <w:p>
      <w:pPr>
        <w:pStyle w:val="Default"/>
        <w:rPr>
          <w:color w:val="000000"/>
        </w:rPr>
      </w:pPr>
      <w:r>
        <w:rPr>
          <w:i/>
          <w:iCs/>
          <w:color w:val="000000"/>
        </w:rPr>
        <w:t xml:space="preserve">ΕΛΛΗΝΙΚΗ ΔΗΜΟΚΡΑΤΙΑ </w:t>
      </w:r>
    </w:p>
    <w:p>
      <w:pPr>
        <w:pStyle w:val="Default"/>
        <w:rPr>
          <w:color w:val="000000"/>
        </w:rPr>
      </w:pPr>
      <w:r>
        <w:rPr>
          <w:i/>
          <w:iCs/>
          <w:color w:val="000000"/>
        </w:rPr>
        <w:t xml:space="preserve">ΥΠΟΥΡΓΕΙΟ ΟΙΚΟΝΟΜΙΚΩΝ </w:t>
      </w:r>
    </w:p>
    <w:p>
      <w:pPr>
        <w:pStyle w:val="Default"/>
        <w:rPr>
          <w:color w:val="000000"/>
        </w:rPr>
      </w:pPr>
      <w:r>
        <w:rPr>
          <w:i/>
          <w:iCs/>
          <w:color w:val="000000"/>
        </w:rPr>
        <w:t xml:space="preserve">ΓΕΝΙΚΟΣ ΓΡΑΜΜΑΤΕΑΣ </w:t>
      </w:r>
    </w:p>
    <w:p>
      <w:pPr>
        <w:pStyle w:val="Default"/>
        <w:rPr>
          <w:color w:val="000000"/>
        </w:rPr>
      </w:pPr>
      <w:r>
        <w:rPr>
          <w:i/>
          <w:iCs/>
          <w:color w:val="000000"/>
        </w:rPr>
        <w:t xml:space="preserve">Αθήνα, 13 Σεπτεμβρίου 2010 </w:t>
      </w:r>
    </w:p>
    <w:p>
      <w:pPr>
        <w:pStyle w:val="Default"/>
        <w:rPr>
          <w:color w:val="000000"/>
        </w:rPr>
      </w:pPr>
      <w:r>
        <w:rPr>
          <w:i/>
          <w:iCs/>
          <w:color w:val="000000"/>
        </w:rPr>
        <w:t xml:space="preserve">ΕΜΠΙΣΤΕΥΤΙΚΟ </w:t>
      </w:r>
    </w:p>
    <w:p>
      <w:pPr>
        <w:pStyle w:val="Default"/>
        <w:rPr>
          <w:color w:val="000000"/>
        </w:rPr>
      </w:pPr>
      <w:r>
        <w:rPr>
          <w:i/>
          <w:iCs/>
          <w:color w:val="000000"/>
        </w:rPr>
        <w:t xml:space="preserve">Γενικό Διευθυντή Δημοσίων Οικονομικών </w:t>
      </w:r>
    </w:p>
    <w:p>
      <w:pPr>
        <w:pStyle w:val="Default"/>
        <w:rPr>
          <w:color w:val="000000"/>
          <w:lang w:val="en-GB"/>
        </w:rPr>
      </w:pPr>
      <w:r>
        <w:rPr>
          <w:i/>
          <w:iCs/>
          <w:color w:val="000000"/>
          <w:lang w:val="en-GB"/>
        </w:rPr>
        <w:t xml:space="preserve">139, Rue de Bercy, 75572 Paris, CEDEX 12 </w:t>
      </w:r>
    </w:p>
    <w:p>
      <w:pPr>
        <w:pStyle w:val="Default"/>
        <w:rPr>
          <w:color w:val="000000"/>
        </w:rPr>
      </w:pPr>
      <w:r>
        <w:rPr>
          <w:i/>
          <w:iCs/>
          <w:color w:val="000000"/>
        </w:rPr>
        <w:t xml:space="preserve">Γαλλία </w:t>
      </w:r>
    </w:p>
    <w:p>
      <w:pPr>
        <w:pStyle w:val="Default"/>
        <w:rPr>
          <w:color w:val="000000"/>
        </w:rPr>
      </w:pPr>
      <w:r>
        <w:rPr>
          <w:i/>
          <w:iCs/>
          <w:color w:val="000000"/>
        </w:rPr>
        <w:t xml:space="preserve">Αγαπητέ κύριε Ρanini, </w:t>
      </w:r>
    </w:p>
    <w:p>
      <w:pPr>
        <w:pStyle w:val="Default"/>
        <w:rPr>
          <w:color w:val="000000"/>
        </w:rPr>
      </w:pPr>
      <w:r>
        <w:rPr>
          <w:i/>
          <w:iCs/>
          <w:color w:val="000000"/>
        </w:rPr>
        <w:t xml:space="preserve">Σε συνέχεια της τηλεφωνικής συνομιλίας με τον κ. J. Fenet, θα θέλαμε να υποβάλουμε προς τις γαλλικές αρχές αίτημα λήψης πληροφοριών σχετικά με τραπεζικούς λογαριασμούς που τηρούν Έλληνες πολίτες και εταιρείες σε Ελβετικές τράπεζες. Αντιλαμβανόμεθα ότι οι γαλλικές αρχές έχουν στην κατοχή τους τέτοιες πληροφορίες οι οποίες είναι μείζονος σημασίας για τις ελληνικές φορολογικές αρχές. </w:t>
      </w:r>
    </w:p>
    <w:p>
      <w:pPr>
        <w:pStyle w:val="Default"/>
        <w:rPr>
          <w:color w:val="000000"/>
        </w:rPr>
      </w:pPr>
      <w:r>
        <w:rPr>
          <w:i/>
          <w:iCs/>
          <w:color w:val="000000"/>
        </w:rPr>
        <w:t xml:space="preserve">Το αίτημα αυτό βασίζεται στις σχετικές διατάξεις που αφορούν στην </w:t>
      </w:r>
    </w:p>
    <w:p>
      <w:pPr>
        <w:pStyle w:val="Default"/>
        <w:rPr>
          <w:color w:val="000000"/>
        </w:rPr>
      </w:pPr>
      <w:r>
        <w:rPr>
          <w:i/>
          <w:iCs/>
          <w:color w:val="000000"/>
        </w:rPr>
        <w:t xml:space="preserve">αμοιβαία συνδρομή των αρμοδίων αρχών των Κρατών Μελών στον τομέα των άμεσων φόρων (Οδηγία 77/799/ΕΕΟ, ως ισχύει) καθώς και στη διμερή Συμφωνία μεταξύ Ελλάδος και Γαλλικής Δημοκρατίας για την αποφυγή της διπλής φορολόγησης. Όλες οι πληροφορίες θα τύχουν εμπιστευτικής μεταχείρισης από τις ελληνικές φορολογικές αρχές στον αγώνα τους κατά της φοροδιαφυγής και σε συμφωνία με τη γαλλική φορολογική αρχή. </w:t>
      </w:r>
    </w:p>
    <w:p>
      <w:pPr>
        <w:pStyle w:val="Default"/>
        <w:rPr>
          <w:color w:val="000000"/>
        </w:rPr>
      </w:pPr>
      <w:r>
        <w:rPr>
          <w:i/>
          <w:iCs/>
          <w:color w:val="000000"/>
        </w:rPr>
        <w:t xml:space="preserve">Ελπίζοντας σε μια θετική σας απάντηση, </w:t>
      </w:r>
    </w:p>
    <w:p>
      <w:pPr>
        <w:pStyle w:val="Default"/>
        <w:rPr>
          <w:color w:val="000000"/>
        </w:rPr>
      </w:pPr>
      <w:r>
        <w:rPr>
          <w:i/>
          <w:iCs/>
          <w:color w:val="000000"/>
        </w:rPr>
        <w:t xml:space="preserve">Ειλικρινώς, </w:t>
      </w:r>
    </w:p>
    <w:p>
      <w:pPr>
        <w:pStyle w:val="Default"/>
        <w:rPr>
          <w:color w:val="000000"/>
        </w:rPr>
      </w:pPr>
      <w:r>
        <w:rPr>
          <w:i/>
          <w:iCs/>
          <w:color w:val="000000"/>
        </w:rPr>
        <w:t xml:space="preserve">(υπογραφή) </w:t>
      </w:r>
    </w:p>
    <w:p>
      <w:pPr>
        <w:pStyle w:val="Default"/>
        <w:rPr>
          <w:color w:val="000000"/>
        </w:rPr>
      </w:pPr>
      <w:r>
        <w:rPr>
          <w:i/>
          <w:iCs/>
          <w:color w:val="000000"/>
        </w:rPr>
        <w:t xml:space="preserve">Ηλίας Πλασκοβίτης </w:t>
      </w:r>
    </w:p>
    <w:p>
      <w:pPr>
        <w:sectPr>
          <w:headerReference w:type="default" r:id="rId4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5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Αναμφισβήτητα, το γεγονός ότι ο κ. Χαλαστάνης, θέλοντας να βοηθήσει την Επιτροπή μας στην ανακάλυψη της αλήθειας, αλλά και να προστατέψει την τιμή και την υπόληψή του, προσπάθησε, στηριζόμενος στην ιδιότητά του, αλλά και χρησιμοποιώντας τις προσωπικές του γνωριμίες, και επέτυχε μέσα σε ελάχιστο σχετικά χρονικό διάστημα να περιέλθει στην Επιτροπή ένα έγγραφο, το περιεχόμενο του οποίου διαφωτίζει κατά τρόπο αναντίρρητο σημαντικότατες πτυχές της ερευνώμενης υπόθεσης, άγει εις έπαινο και όχι εις ψόγο του κ. Χαλαστάνη. Και όμως, ο πρόεδρος της Επιτροπής κατεκρίθη επανειλημμένα από μέλος της Επιτροπής, ως δήθεν εκτελών διατεταγμένη υπηρεσία, διότι, συνεπεία της μη άμεσης, αλλά μετά εξαήμερο επανακλήτευσης του εν λόγω μάρτυρα, του εδόθη ο χρόνος και ερεύνησε το προκύψαν ζήτημα και έτσι προσεκομίσθη στην Επιτροπή το έγγραφο αυτό. Ως εάν τούτο ήταν κάτι το εγκληματικό. Εκτός και εάν για κάποιους η ανακάλυψη της πλήρους αλήθειας είναι έγκλημα. </w:t>
      </w:r>
    </w:p>
    <w:p>
      <w:pPr>
        <w:pStyle w:val="Default"/>
        <w:rPr/>
      </w:pPr>
      <w:r>
        <w:rPr>
          <w:color w:val="000000"/>
        </w:rPr>
        <w:t xml:space="preserve">Κληθείς στη συνέχεια για δεύτερη φορά, για να καταθέσει ως μάρτυρας στην Επιτροπή, ο κ. Πλασκοβίτης παραδέχτηκε ότι όντως είχε αποστείλει το εν λόγω έγγραφο προς το Υπουργείο Οικονομικών της Γαλλίας, κατόπιν εντολής του κ. Παπακωνσταντίνου, δικαιολογήθηκε δε ότι το είχε ξεχάσει και γι’ αυτό δεν το είχε αναφέρει στην προηγούμενη κατάθεσή του. Ήδη διαβιβάστηκε προς τον Εισαγγελέα Πλημ/κών Αθηνών αντίγραφο των πρακτικών που περιέχουν τις δύο καταθέσεις του κ. Πλασκοβίτη και των δύο ως άνω εγγράφων (από 13/09/2010 και 29/10/2010), προκειμένου να εξεταστεί το ενδεχόμενο άσκησης ποινικής δίωξης για ψευδορκία (αριθ. 224&amp;2-1 Π.Κ). </w:t>
      </w:r>
    </w:p>
    <w:p>
      <w:pPr>
        <w:pStyle w:val="Default"/>
        <w:rPr>
          <w:color w:val="000000"/>
        </w:rPr>
      </w:pPr>
      <w:r>
        <w:rPr>
          <w:color w:val="000000"/>
        </w:rPr>
        <w:t xml:space="preserve">Καταθέτει σχετικά κατά την ενώπιον της Επιτροπής κατάθεσή του (2η) ο κ. Ηλίας Πλασκοβίτης: </w:t>
      </w:r>
    </w:p>
    <w:p>
      <w:pPr>
        <w:pStyle w:val="Default"/>
        <w:rPr>
          <w:color w:val="000000"/>
        </w:rPr>
      </w:pPr>
      <w:r>
        <w:rPr>
          <w:i/>
          <w:iCs/>
          <w:color w:val="000000"/>
        </w:rPr>
        <w:t xml:space="preserve">«……….Η μνήμη μου, όπως διαπιστώνετε, δεν είναι πάντοτε άριστη. Εν πάση περιπτώσει, όμως, θα ήθελα να πω ότι όντως αναφέρθηκα από μνήμης σε ενέργειες που έλαβαν χώρα πριν από δυόμισι χρόνια και αναφέρθηκα σε δυο τηλεφωνικές επικοινωνίες με τον τότε Πρέσβη στο Παρίσι και με στέλεχος του Γαλλικού Υπουργείου Οικονομικών. Δεν είχα στη μνήμη μου ότι υπήρξε και αποστολή σχετικής επιστολής. Δεν πρέπει να σας ξενίζει αυτό. Προσπαθούσα από μνήμης να σας περιγράψω ενέργειες που έγιναν δυόμισι χρόνια πριν, χωρίς πρόσβαση στο αρχείο μου, γιατί είχα ήδη φύγει στις 31 Ιανουαρίου πολλούς μήνες πριν από το Υπουργείο Οικονομικών και βεβαίως ήταν ένα από τα κυριολεκτικά χιλιάδες έγγραφα τα οποία έφυγαν από τα χέρια μου, είτε συντάχθηκαν είτε υπεγράφησαν από εμένα, κατά τη διάρκεια της θητείας μου. Αυτό είναι, εάν θέλετε, ένα σημείο το οποίο υποστηρίζω, διότι νομίζω ότι είναι πάρα πολύ εύλογο. Εάν είχα θυμηθεί….. </w:t>
      </w:r>
    </w:p>
    <w:p>
      <w:pPr>
        <w:pStyle w:val="Default"/>
        <w:rPr>
          <w:color w:val="000000"/>
        </w:rPr>
      </w:pPr>
      <w:r>
        <w:rPr>
          <w:i/>
          <w:iCs/>
          <w:color w:val="000000"/>
        </w:rPr>
        <w:t>……</w:t>
      </w:r>
      <w:r>
        <w:rPr>
          <w:i/>
          <w:iCs/>
          <w:color w:val="000000"/>
        </w:rPr>
        <w:t xml:space="preserve">.Πιθανολογώ –και γι’ αυτό υπήρξε η επιστολή στη συνέχεια- ότι ο συνομιλητής μου, όπως συνήθως γίνεται σε τέτοιου είδους επαφές, ζήτησε και γραπτά αυτά τα οποία είχαμε πει προφορικά, για να τα έχει, για να είναι και αυτοί καλυμμένοι ότι προβαίνουν σε ενέργειες με βάση ένα γραπτό αίτημα και όχι ένα προφορικό αίτημα. Δυστυχώς, δεν το θυμήθηκα εκείνη τη στιγμή για να σας το πω………. </w:t>
      </w:r>
    </w:p>
    <w:p>
      <w:pPr>
        <w:pStyle w:val="Default"/>
        <w:rPr>
          <w:color w:val="000000"/>
        </w:rPr>
      </w:pPr>
      <w:r>
        <w:rPr>
          <w:i/>
          <w:iCs/>
          <w:color w:val="000000"/>
        </w:rPr>
        <w:t>………</w:t>
      </w:r>
      <w:r>
        <w:rPr>
          <w:i/>
          <w:iCs/>
          <w:color w:val="000000"/>
        </w:rPr>
        <w:t xml:space="preserve">Από εκεί και πέρα, πραγματικά μακάρι να το είχα θυμηθεί και να σας το είχα πει από την αρχή. Πιθανόν να σας είχα διευκολύνει κι εσάς και πολύ περισσότερο εμένα. Αλλά δυστυχώς δεν το θυμήθηκα…….. </w:t>
      </w:r>
    </w:p>
    <w:p>
      <w:pPr>
        <w:sectPr>
          <w:headerReference w:type="default" r:id="rId4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5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w:t>
      </w:r>
      <w:r>
        <w:rPr>
          <w:i/>
          <w:iCs/>
          <w:color w:val="000000"/>
        </w:rPr>
        <w:t xml:space="preserve">..Στο γραφείο του με είχε καλέσει ο κ. Παπακωνσταντίνου. Μου είπε ότι έχει γίνει συνεννόηση με την ομόλογό του την κ. Λαγκάρντ, για να μας παραδοθούν κάποια στοιχεία και επιθυμεί να κάνω αρμοδίως επαφές, ώστε αυτά τα στοιχεία να δοθούν και να περιέλθουν στην κατοχή των ελληνικών αρχών. Τον παρακάλεσα να μου βρει μέσω της κ. Λαγκάρντ, ποιος θα ήταν το κατάλληλο πρόσωπο για να επικοινωνήσω, μου έδωσε ένα όνομα και ένα τηλέφωνο, τα έδωσα στη γραμματεία μου και άρχισε αυτή η διαδικασία. Έγινε το τηλέφωνο…..» </w:t>
      </w:r>
    </w:p>
    <w:p>
      <w:pPr>
        <w:pStyle w:val="Default"/>
        <w:rPr>
          <w:color w:val="000000"/>
        </w:rPr>
      </w:pPr>
      <w:r>
        <w:rPr>
          <w:color w:val="000000"/>
        </w:rPr>
        <w:t xml:space="preserve">Από το περιεχόμενο των δυο καταθέσεων του κ. Πλασκοβίτη ενώπιον της Επιτροπής προκύπτει ότι, κατά την πρώτη κατάθεσή του, απέκρυψε το γεγονός ότι απευθύνθηκε εγγράφως προς το Υπουργείο Οικονομικών της Γαλλίας, για να ενισχύσει προφανώς την εκδοχή της άτυπης παράδοσης του επίμαχου CD με τη λίστα Ελλήνων καταθετών του εξωτερικού. </w:t>
      </w:r>
    </w:p>
    <w:p>
      <w:pPr>
        <w:pStyle w:val="Default"/>
        <w:rPr>
          <w:color w:val="000000"/>
        </w:rPr>
      </w:pPr>
      <w:r>
        <w:rPr>
          <w:color w:val="000000"/>
        </w:rPr>
        <w:t xml:space="preserve">Γ. Η διαχρονική θέση του κ. Παπακωνσταντίνου σε όσους τον επέκριναν για τον χειρισμό της «Λίστας Λαγκάρντ» ήταν ότι αυτή παρεδόθη στη χώρα μας ατύπως από την τότε Υπουργό Οικονομικών της Γαλλίας κυρία Λαγκάρντ, ότι τυχόν δημοσιοποίηση του γεγονότος αυτού θα μπορούσε να διαταράξει τις σχέσεις των δύο χωρών, όπως και τις σχέσεις Γαλλίας-Ελβετίας, και ότι τα δικαστήρια στην Ελλάδα κατά πάσα πιθανότητα θα δικαίωναν όσους θα προσέφευγαν σ’ αυτά, συνεπεία του παράνομου τρόπου κτήσης των αποδεικτικών μέσων. </w:t>
      </w:r>
    </w:p>
    <w:p>
      <w:pPr>
        <w:pStyle w:val="Default"/>
        <w:rPr>
          <w:color w:val="000000"/>
        </w:rPr>
      </w:pPr>
      <w:r>
        <w:rPr>
          <w:color w:val="000000"/>
        </w:rPr>
        <w:t xml:space="preserve">Από το περιεχόμενο, όμως, των παραπάνω εγγράφων συνάγονται γεγονότα και συμπεράσματα εντελώς διαφορετικά. Η παράδοση του ψηφιακού δίσκου (CD) στις ελληνικές αρχές κάθε άλλο παρά άτυπη ήταν, αφού: 1) Πρόκειται για ενεργοποίηση διοικητικής συνδρομής, προβλεπόμενης από σύμβαση μεταξύ Ελλάδος και Γαλλίας, καθώς και σε ευρωπαϊκή οδηγία. 2) Προηγήθηκε έγγραφο αίτημα της χώρας μας. 3) Η παράδοση έγινε κατά τρόπο «πανηγυρικό» με διαβιβαστικό έγγραφο και υπογραφές. 4) Επισημαίνεται σ’ αυτό ότι οι πληροφορίες που δίδονται θα πρέπει να παραμείνουν εμπιστευτικές και να μην χρησιμοποιηθούν για σκοπούς μη φορολογικούς. </w:t>
      </w:r>
    </w:p>
    <w:p>
      <w:pPr>
        <w:pStyle w:val="Default"/>
        <w:rPr>
          <w:color w:val="000000"/>
          <w:sz w:val="16"/>
          <w:szCs w:val="16"/>
        </w:rPr>
      </w:pPr>
      <w:r>
        <w:rPr>
          <w:b/>
          <w:bCs/>
          <w:color w:val="000000"/>
        </w:rPr>
        <w:t>ΚΕΦΑΛΑΙΟ 2</w:t>
      </w:r>
      <w:r>
        <w:rPr>
          <w:b/>
          <w:bCs/>
          <w:color w:val="000000"/>
          <w:sz w:val="16"/>
          <w:szCs w:val="16"/>
        </w:rPr>
        <w:t xml:space="preserve">ο </w:t>
      </w:r>
    </w:p>
    <w:p>
      <w:pPr>
        <w:pStyle w:val="Default"/>
        <w:rPr>
          <w:color w:val="000000"/>
        </w:rPr>
      </w:pPr>
      <w:r>
        <w:rPr>
          <w:b/>
          <w:bCs/>
          <w:color w:val="000000"/>
        </w:rPr>
        <w:t xml:space="preserve">ΕΝΕΡΓΕΙΕΣ ΚΑΙ ΠΑΡΑΛΕΙΨΕΙΣ ΤΟΥ ΠΡ. ΥΠΟΥΡΓΟΥ ΟΙΚΟΝΟΜΙΚΩΝ κ. Γ. ΠΑΠΑΚΩΝΣΤΑΝΤΙΝΟΥ </w:t>
      </w:r>
    </w:p>
    <w:p>
      <w:pPr>
        <w:pStyle w:val="Default"/>
        <w:rPr>
          <w:color w:val="000000"/>
        </w:rPr>
      </w:pPr>
      <w:r>
        <w:rPr>
          <w:color w:val="000000"/>
        </w:rPr>
        <w:t xml:space="preserve">Με αυτά τα δεδομένα, ο πρώην Υπουργός Οικονομικών όφειλε, μόλις έφθασε στα χέρια του ο ψηφιακός δίσκος, να πρωτοκολλήσει το από 29/09/2010 έγγραφο, που τον συνόδευε, και χωρίς δεύτερη σκέψη να τον διαβιβάσει στο Σ.Δ.Ο.Ε., με τη ρητή εντολή να αξιοποιηθεί το περιεχόμενό του για φορολογικούς ελέγχους των αναφερόμενων σ’ αυτόν καταθετών. Δεν προέβη, όμως, σ’ αυτή την ενέργεια. </w:t>
      </w:r>
    </w:p>
    <w:p>
      <w:pPr>
        <w:pStyle w:val="Default"/>
        <w:rPr>
          <w:color w:val="000000"/>
        </w:rPr>
      </w:pPr>
      <w:r>
        <w:rPr>
          <w:color w:val="000000"/>
        </w:rPr>
        <w:t xml:space="preserve">Αντ’ αυτού, παραλαμβάνει τις βραδινές ώρες της 29ης Σεπτεμβρίου 2010 από τη διευθύντρια του γραφείου του κυρία Χατζή τον ψηφιακό δίσκο (CD) με τα ηλεκτρονικά αρχεία της Τράπεζας HSBC, μαζί με το συνοδευτικό από 29/09/2010 έγγραφο του Υπουργείου Οικονομικών της Γαλλίας. Την ίδια μέρα δημιουργεί ψηφιακό αντίγραφο του παραληφθέντος CD σε φορητή μονάδα αποθήκευσης (USB). </w:t>
      </w:r>
    </w:p>
    <w:p>
      <w:pPr>
        <w:pStyle w:val="Default"/>
        <w:rPr>
          <w:color w:val="000000"/>
        </w:rPr>
      </w:pPr>
      <w:r>
        <w:rPr>
          <w:color w:val="000000"/>
        </w:rPr>
        <w:t xml:space="preserve">Τις μεταμεσονύκτιες ώρες της 29ης προς την 30ή Σεπτεμβρίου 2010 (από 00:28:53 έως 00:54:10), όπως προκύπτει από την υπ’ αριθ. πρωτ. </w:t>
      </w:r>
    </w:p>
    <w:p>
      <w:pPr>
        <w:sectPr>
          <w:headerReference w:type="default" r:id="rId5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5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3022/1268-1-δ΄/09-02-213 έκθεση πραγματογνωμοσύνης της Δ/νσης Εγκληματολογικών Ερευνών (Δ.Ε.Ε.), χρήστης με username «windows user» προβαίνει με τη χρήση λογισμικού σε στοχευμένη αναζήτηση του περιεχομένου των αρχείων του USB, με βάση λέξεις-κλειδιά, όπως «Papandreou», «Papakonstantinou», «Kozani» κ.λπ., ανοίγοντας 24 ηλεκτρονικά αρχεία. </w:t>
      </w:r>
    </w:p>
    <w:p>
      <w:pPr>
        <w:pStyle w:val="Default"/>
        <w:rPr>
          <w:color w:val="000000"/>
        </w:rPr>
      </w:pPr>
      <w:r>
        <w:rPr>
          <w:color w:val="000000"/>
        </w:rPr>
        <w:t xml:space="preserve">Όλα τα δεδομένα συγκλίνουν στην εκτίμηση ότι ο χρήστης «windows user» είναι ο κάτοχος του αρχικού CD και δημιουργός του ψηφιακού αντιγράφου σε USB, πρώην Υπουργός Οικονομικών κ. Γεώργιος Παπακωνσταντίνου, ή κάποιος τρίτος, ο οποίος προφανώς λειτούργησε κατόπιν εντολής του. </w:t>
      </w:r>
    </w:p>
    <w:p>
      <w:pPr>
        <w:pStyle w:val="Default"/>
        <w:rPr/>
      </w:pPr>
      <w:r>
        <w:rPr>
          <w:color w:val="000000"/>
        </w:rPr>
        <w:t xml:space="preserve">Στη συνέχεια και μετά από ικανό χρονικό διάστημα, περί τα τέλη του 2010, ο πρώην Υπουργός Οικονομικών παραδίδει στον συνεργάτη του κ. Γεώργιο Αγγελόπουλο το κατεχόμενο υπ’ αυτού CD, χωρίς να τον ενημερώσει για το ακριβές περιεχόμενό του, με εντολή, αφενός μεν, να υπολογίσει κατά προσέγγιση το συνολικό ποσό των περιλαμβανομένων σ’ αυτό καταθέσεων φυσικών και νομικών προσώπων και, αφετέρου, να του παραδώσει στοιχεία (ονόματα και ποσά) για τους είκοσι (20) μεγαλύτερους καταθέτες. </w:t>
      </w:r>
    </w:p>
    <w:p>
      <w:pPr>
        <w:pStyle w:val="Default"/>
        <w:rPr>
          <w:color w:val="000000"/>
        </w:rPr>
      </w:pPr>
      <w:r>
        <w:rPr>
          <w:color w:val="000000"/>
        </w:rPr>
        <w:t xml:space="preserve">Καταθέτει σχετικά κατά την ενώπιον της Επιτροπής δοθείσα ένορκη κατάθεσή του ο κ. Γεώργιος Αγγελόπουλος: </w:t>
      </w:r>
    </w:p>
    <w:p>
      <w:pPr>
        <w:pStyle w:val="Default"/>
        <w:rPr>
          <w:color w:val="000000"/>
        </w:rPr>
      </w:pPr>
      <w:r>
        <w:rPr>
          <w:i/>
          <w:iCs/>
          <w:color w:val="000000"/>
        </w:rPr>
        <w:t xml:space="preserve">«…………..Κάποια στιγμή προς τα τέλη του 2010, μέσω της γραμματείας του όπως πάντα με καλούσε, πήγα στο γραφείο του όπου μου έδωσε ένα δισκάκι και μου ζήτησε να το δω και να βρω τα είκοσι μεγαλύτερα ποσά, ποιοι τα έχουν και να του πω περίπου το συνολικό ποσό του cd……… </w:t>
      </w:r>
    </w:p>
    <w:p>
      <w:pPr>
        <w:pStyle w:val="Default"/>
        <w:rPr>
          <w:color w:val="000000"/>
        </w:rPr>
      </w:pPr>
      <w:r>
        <w:rPr>
          <w:i/>
          <w:iCs/>
          <w:color w:val="000000"/>
        </w:rPr>
        <w:t>……</w:t>
      </w:r>
      <w:r>
        <w:rPr>
          <w:i/>
          <w:iCs/>
          <w:color w:val="000000"/>
        </w:rPr>
        <w:t xml:space="preserve">..Όχι δεν μου περιέγραψε τι είναι. Απλά μου έδωσε το cd και μου ζήτησε να το δω……….» </w:t>
      </w:r>
    </w:p>
    <w:p>
      <w:pPr>
        <w:pStyle w:val="Default"/>
        <w:rPr>
          <w:color w:val="000000"/>
        </w:rPr>
      </w:pPr>
      <w:r>
        <w:rPr>
          <w:color w:val="000000"/>
        </w:rPr>
        <w:t xml:space="preserve">Ο κ. Γ. Αγγελόπουλος, αφού ολοκλήρωσε την εργασία που του ανέθεσε ο κ. Παπακωνσταντίνου, άφησε, όπως κατέθεσε, μέσα στη συρταριέρα της αλληλογραφίας του Υπουργού, που βρισκόταν στο γραφείο της διευθύντριάς του κυρίας Χατζή, φάκελο, εντός του οποίου είχε τοποθετήσει το παραδοθέν σ’ αυτόν CD και κατάλογο με τα ονόματα και τις σχετικές εκτυπώσεις των είκοσι μεγαλύτερων καταθετών. Την επομένη ο πρώην Υπουργός Οικονομικών, αφού είχε παραλάβει τον φάκελο με το CD και τον εν λόγω κατάλογο, κάλεσε στο γραφείο του τον κ. Γεώργιο Αγγελόπουλο, ο οποίος τον ενημέρωσε προφορικά, ότι το συνολικό ποσό των καταθέσεων της «Λίστας» ανήρχετο λίγο πάνω από 2.000.000.000 δολάρια. </w:t>
      </w:r>
    </w:p>
    <w:p>
      <w:pPr>
        <w:pStyle w:val="Default"/>
        <w:rPr>
          <w:color w:val="000000"/>
        </w:rPr>
      </w:pPr>
      <w:r>
        <w:rPr>
          <w:color w:val="000000"/>
        </w:rPr>
        <w:t xml:space="preserve">Καταθέτει σχετικά κατά την ενώπιον της Επιτροπής δοθείσα ένορκη κατάθεσή του ο κ. Γεώργιος Αγγελόπουλος: </w:t>
      </w:r>
    </w:p>
    <w:p>
      <w:pPr>
        <w:pStyle w:val="Default"/>
        <w:rPr>
          <w:color w:val="000000"/>
        </w:rPr>
      </w:pPr>
      <w:r>
        <w:rPr>
          <w:i/>
          <w:iCs/>
          <w:color w:val="000000"/>
        </w:rPr>
        <w:t xml:space="preserve">«………κατέληξα σε κάποια στοιχεία που μου ζήτησε ο Υπουργός, φρόντισα να το κάνω μία εκτύπωση και το έδωσα στο γραφείο του. Εκεί δηλαδή, που αφήνουμε όλοι οι συνεργάτες τα βασικά μας πράγματα, ό,τι μας ζητάει ο Υπουργός. </w:t>
      </w:r>
    </w:p>
    <w:p>
      <w:pPr>
        <w:pStyle w:val="Default"/>
        <w:rPr>
          <w:color w:val="000000"/>
        </w:rPr>
      </w:pPr>
      <w:r>
        <w:rPr>
          <w:i/>
          <w:iCs/>
          <w:color w:val="000000"/>
        </w:rPr>
        <w:t xml:space="preserve">Δεν θυμάμαι εάν ήταν η ίδια ημέρα, αλλά με κάλεσε μετά στο γραφείο του, όπου εκεί με ρώτησε τι ποσό είχα βρει συνολικά. Του είπα το ποσό και του ανέφερα επίσης ότι πολλά από τα αρχεία που άνοιξα ήταν μηδενικά, σαν καταθέσεις. Εκεί, λοιπόν, μου είπε πως ό,τι δούλεψα να το διαγράψω…………. </w:t>
      </w:r>
    </w:p>
    <w:p>
      <w:pPr>
        <w:pStyle w:val="Default"/>
        <w:rPr>
          <w:color w:val="000000"/>
        </w:rPr>
      </w:pPr>
      <w:r>
        <w:rPr>
          <w:i/>
          <w:iCs/>
          <w:color w:val="000000"/>
        </w:rPr>
        <w:t>……………</w:t>
      </w:r>
      <w:r>
        <w:rPr>
          <w:i/>
          <w:iCs/>
          <w:color w:val="000000"/>
        </w:rPr>
        <w:t xml:space="preserve">Του είχα επιστρέψει το φάκελο με το cd…. </w:t>
      </w:r>
    </w:p>
    <w:p>
      <w:pPr>
        <w:pStyle w:val="Default"/>
        <w:rPr>
          <w:color w:val="000000"/>
        </w:rPr>
      </w:pPr>
      <w:r>
        <w:rPr>
          <w:i/>
          <w:iCs/>
          <w:color w:val="000000"/>
        </w:rPr>
        <w:t>……………</w:t>
      </w:r>
      <w:r>
        <w:rPr>
          <w:i/>
          <w:iCs/>
          <w:color w:val="000000"/>
        </w:rPr>
        <w:t xml:space="preserve">..Του είχα κάνει την εκτύπωση και του είχα φέρει και το cd στο φάκελο. Το άφησα στη γραμματεία και μετά από λίγο με κάλεσε… </w:t>
      </w:r>
    </w:p>
    <w:p>
      <w:pPr>
        <w:sectPr>
          <w:headerReference w:type="default" r:id="rId5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5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w:t>
      </w:r>
      <w:r>
        <w:rPr>
          <w:i/>
          <w:iCs/>
          <w:color w:val="000000"/>
        </w:rPr>
        <w:t xml:space="preserve">.Είναι ένα σημείο που αφήνουμε όλοι οι συνεργάτες αυτά που κάνουμε…… </w:t>
      </w:r>
    </w:p>
    <w:p>
      <w:pPr>
        <w:pStyle w:val="Default"/>
        <w:rPr>
          <w:color w:val="000000"/>
        </w:rPr>
      </w:pPr>
      <w:r>
        <w:rPr>
          <w:i/>
          <w:iCs/>
          <w:color w:val="000000"/>
        </w:rPr>
        <w:t>…………</w:t>
      </w:r>
      <w:r>
        <w:rPr>
          <w:rFonts w:eastAsia="Arial"/>
          <w:i/>
          <w:iCs/>
          <w:color w:val="000000"/>
        </w:rPr>
        <w:t xml:space="preserve"> </w:t>
      </w:r>
      <w:r>
        <w:rPr>
          <w:i/>
          <w:iCs/>
          <w:color w:val="000000"/>
        </w:rPr>
        <w:t xml:space="preserve">δεν κλειδώνει. Αφήνεις πάνω αλληλογραφία, όπου τα αφήνουμε όλοι οι συνεργάτες. Εκεί είχα βάλει και το σημείωμά μου όπως πάντα. Αφού το έκανα αυτό δεν θυμάμαι εάν με κάλεσε την ίδια ημέρα ή την επομένη. Εκεί, επειδή δεν του είχα πει το ποσό με ρώτησε ποιο ήταν το συνολικό ποσό, του είπα ότι ήταν γύρω στα 2 δισεκατομμύρια και κάτι δολάρια και του ανέφερα ότι τα περισσότερα που είχα βρει ήταν καταθέσεις μηδενικών ποσών. Μου είπε, λοιπόν, να διαγράψω με ό,τι είχα ασχοληθεί. </w:t>
      </w:r>
    </w:p>
    <w:p>
      <w:pPr>
        <w:pStyle w:val="Default"/>
        <w:rPr>
          <w:color w:val="000000"/>
        </w:rPr>
      </w:pPr>
      <w:r>
        <w:rPr>
          <w:i/>
          <w:iCs/>
          <w:color w:val="000000"/>
        </w:rPr>
        <w:t xml:space="preserve">Έκτοτε δεν με ενόχλησε ξανά γι’ αυτό το θέμα. Δηλαδή εκεί σταματάει και η εμπλοκή μου…….» </w:t>
      </w:r>
    </w:p>
    <w:p>
      <w:pPr>
        <w:pStyle w:val="Default"/>
        <w:rPr>
          <w:color w:val="000000"/>
        </w:rPr>
      </w:pPr>
      <w:r>
        <w:rPr>
          <w:color w:val="000000"/>
        </w:rPr>
        <w:t xml:space="preserve">Από το χρονικό σημείο αυτό και μετά - τοποθετείται περί τα τέλη του 2010 - το επίμαχο CD, αλλά και το συνοδευτικό έγγραφο, αγνοούνται. Κατά την ενώπιον της Επιτροπής Θεσμών και Διαφάνειας κατάθεσή του ο κ. Γεώργιος Παπακωνσταντίνου δήλωσε ότι: «Τα παρέδωσε για εμπιστευτική φύλαξη στο γραφείο του και δεν ξέρει πού βρίσκονται». Είναι εντυπωσιακό το γεγονός ότι, ενώ τα μέλη της εν λόγω Επιτροπής επέμειναν, ρωτώντας πιεστικά και επανειλημμένα για την τύχη του CD, ο κ. Παπακωνσταντίνου, αοριστολογώντας, απέφευγε να απαντήσει. Προκειμένου να λυθεί το «μυστήριο» αυτό, δεδομένου ότι το συγκεκριμένο πειστήριο ήταν υψίστης σπουδαιότητας για την αποκάλυψη της αλήθειας, κλήθηκαν και κατέθεσαν ενώπιον της Επιτροπής μας όλοι οι διατελέσαντες συνεργάτες του κ. Παπακωνσταντίνου κατά τη θητεία του στο Υπουργείο Οικονομικών: αποσπασμένοι, μετακλητοί και υπάλληλοι με διάθεση κατέθεσαν ενόρκως, ο καθένας χωριστά, ότι ουδέποτε παρεδόθη σε κάποιον απ’ αυτούς το επίμαχο CD για φύλαξη, όπως ισχυρίζεται ο κ. Παπακωνσταντίνου. </w:t>
      </w:r>
    </w:p>
    <w:p>
      <w:pPr>
        <w:pStyle w:val="Default"/>
        <w:rPr>
          <w:color w:val="000000"/>
        </w:rPr>
      </w:pPr>
      <w:r>
        <w:rPr>
          <w:color w:val="000000"/>
        </w:rPr>
        <w:t xml:space="preserve">Επιπλέον, ρωτήθηκαν οι συνεργάτες του κ. Παπακωνσταντίνου, εάν υπέπεσε στην αντίληψή τους να έχει παραδοθεί σε κάποιον άλλο το CD για φύλαξη και όλοι απάντησαν αρνητικά. Αρνητική, επίσης, συνολικά ήταν η απάντηση στην ερώτηση, αν αντιλήφθηκαν κάποια αναστάτωση ή ξέσπασμα του πρώην Υπουργού στην προσπάθεια ανεύρεσης του «απολεσθέντος» CD. </w:t>
      </w:r>
    </w:p>
    <w:p>
      <w:pPr>
        <w:pStyle w:val="Default"/>
        <w:rPr>
          <w:color w:val="000000"/>
        </w:rPr>
      </w:pPr>
      <w:r>
        <w:rPr>
          <w:color w:val="000000"/>
        </w:rPr>
        <w:t xml:space="preserve">Εν όψει τούτων, λαμβανομένου υπόψη και του σχετικού όγκου, του ιδιαίτερου σχήματος της θήκης, εντός της οποίας ευρίσκετο το CD, αλλά κυρίως της σπουδαιότητάς του, δύσκολα μπορεί να υιοθετηθεί η εκδοχή της «απώλειας», δοθέντος μάλιστα και του γεγονότος ότι θα αποτελούσε αμάχητο τεκμήριο της, ως κατωτέρω εκτίθεται, αφαίρεσης τριών (3) αρχείων από τη «Λίστα», που αφορούσαν συγγενικά πρόσωπα του κ. Παπακωνσταντίνου. </w:t>
      </w:r>
    </w:p>
    <w:p>
      <w:pPr>
        <w:pStyle w:val="Default"/>
        <w:rPr>
          <w:color w:val="000000"/>
        </w:rPr>
      </w:pPr>
      <w:r>
        <w:rPr>
          <w:color w:val="000000"/>
        </w:rPr>
        <w:t xml:space="preserve">Στα τέλη του 2010 προς αρχές 2011, ο πρώην Υπουργός Οικονομικών κ. Γεώργιος Παπακωνσταντίνου παρέδωσε στον τότε ειδικό Γραμματέα του Σ.Δ.Ο.Ε. κ. Ιωάννη Καπελέρη, ατύπως, κατάλογο με 20 έως 30 ονόματα, όπως ο ίδιος ο κ. Παπακωνσταντίνου ισχυρίζεται, ή κατάλογο με 10 ονόματα, όπως καταθέτει ο κ. Καπελέρης, χωρίς να τον ενημερώσει ότι πρόκειται για καταθέτες της «Λίστας Λαγκάρντ». Ο κ. Καπελέρης υποστηρίζει σε όλες τις μαρτυρικές καταθέσεις που έχει δώσει και στα υπομνήματα που έχει υποβάλει στους οικονομικούς εισαγγελείς, ότι δεν έλαβε εντολή ελέγχου, αλλά προφορική και άτυπη εντολή έρευνας του φορολογικού προφίλ των συγκεκριμένων προσώπων. Καταθέτει δε, περαιτέρω, ότι έδωσε εντολή και ερευνήθηκε μέσω του TAXIS το φορολογικό προφίλ των συγκεκριμένων προσώπων (φορολογικές δηλώσεις, επαγγελματική δραστηριότητα κ.λπ.) και στη συνέχεια παρέδωσε τον φάκελο με τα εν λόγω στοιχεία στον πρώην </w:t>
      </w:r>
    </w:p>
    <w:p>
      <w:pPr>
        <w:sectPr>
          <w:headerReference w:type="default" r:id="rId5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5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Υπουργό, χωρίς να κρατήσει αντίγραφο. Περαιτέρω, όπως ισχυρίζεται, ενημέρωσε τον κ. Παπακωνσταντίνου ότι τα συγκεκριμένα πρόσωπα παρουσίαζαν φορολογικό ενδιαφέρον και ότι επιβάλλεται ενδελεχής έλεγχος. </w:t>
      </w:r>
    </w:p>
    <w:p>
      <w:pPr>
        <w:pStyle w:val="Default"/>
        <w:rPr>
          <w:color w:val="000000"/>
        </w:rPr>
      </w:pPr>
      <w:r>
        <w:rPr>
          <w:color w:val="000000"/>
        </w:rPr>
        <w:t xml:space="preserve">Καταθέτει σχετικά κατά την ενώπιον της Επιτροπής δοθείσα ένορκη κατάθεσή του ο κ. Ιωάννης Καπελέρης: </w:t>
      </w:r>
    </w:p>
    <w:p>
      <w:pPr>
        <w:pStyle w:val="Default"/>
        <w:rPr>
          <w:color w:val="000000"/>
        </w:rPr>
      </w:pPr>
      <w:r>
        <w:rPr>
          <w:i/>
          <w:iCs/>
          <w:color w:val="000000"/>
        </w:rPr>
        <w:t xml:space="preserve">«………………Επί της αρχής, ποτέ δεν μου παρεδόθη ή μου ετέθη να γίνω γνώστης της συγκεκριμένης λίστας για την οποία αναφέρεστε. Δεν υπάρχει καμία μαρτυρία από κανένα πρόσωπο που να λέει αυτό το πράγμα. Ποτέ δεν έλαβα γνώση του περιεχομένου είτε του ηλεκτρονικού ή του οποιοδήποτε περιεχομένου της εν λόγω λίστας. Η εμπλοκή μου στη συγκεκριμένη υπόθεση έχει ως ακολούθως. </w:t>
      </w:r>
    </w:p>
    <w:p>
      <w:pPr>
        <w:pStyle w:val="Default"/>
        <w:rPr>
          <w:color w:val="000000"/>
        </w:rPr>
      </w:pPr>
      <w:r>
        <w:rPr>
          <w:i/>
          <w:iCs/>
          <w:color w:val="000000"/>
        </w:rPr>
        <w:t xml:space="preserve">Περί τα τέλη του 2010 ή αρχές του 2011, το οποίο δεν ενθυμούμαι σαφώς, καλέστηκα από τον τότε Υπουργό Οικονομικών μετά το πέρας κάποιας σύσκεψης που είχαμε στο Υπουργείο και μου παρέδωσε στο γραφείο του έναν φάκελο, που περιείχε σε εκτύπωση μιας σελίδας 10 ονόματα Ελλήνων πολιτών, προκειμένου να διενεργήσω έρευνα, το φορολογικό τους δηλαδή προφίλ. </w:t>
      </w:r>
    </w:p>
    <w:p>
      <w:pPr>
        <w:pStyle w:val="Default"/>
        <w:rPr>
          <w:color w:val="000000"/>
        </w:rPr>
      </w:pPr>
      <w:r>
        <w:rPr>
          <w:i/>
          <w:iCs/>
          <w:color w:val="000000"/>
        </w:rPr>
        <w:t xml:space="preserve">Δεν μου ανεφέρθη εάν αυτό είναι μέρος κάποιας λίστας. Απλά μου ανεφέρθη να αναζητήσω το φορολογικό τους προφίλ και τα συγκεκριμένα αυτά άτομα είχαν καταθέσεις σε τράπεζα του εξωτερικού, χωρίς να αναφερθεί όνομα τράπεζας, χωρίς τίποτε άλλο. </w:t>
      </w:r>
    </w:p>
    <w:p>
      <w:pPr>
        <w:pStyle w:val="Default"/>
        <w:rPr>
          <w:color w:val="000000"/>
        </w:rPr>
      </w:pPr>
      <w:r>
        <w:rPr>
          <w:i/>
          <w:iCs/>
          <w:color w:val="000000"/>
        </w:rPr>
        <w:t xml:space="preserve">Αυτό μου παρεδόθη σε επίπεδο εμπιστευτικότητος, προφορικά, να γίνει η έρευνα, το φορολογικό προφίλ, και να επιστρέψω τα αποτελέσματα της έρευνας αυτής προς τον κύριο Υπουργό. Πράγματι, λόγω της εμπιστευτικότητος, εγώ όταν μετέβην στην υπηρεσία και προκειμένου να διασφαλίσω την εμπιστευτικότητα, σημειωτέον ότι στο έντυπο αυτό χαρτί στο οποίο μου παρέδωσαν τα ονόματα αναγράφονταν το ονοματεπώνυμο, η διεύθυνση, ο αριθμός ταυτότητας και κάποια ποσά, χωρίς αναλυτικές καταστάσεις. </w:t>
      </w:r>
    </w:p>
    <w:p>
      <w:pPr>
        <w:pStyle w:val="Default"/>
        <w:rPr>
          <w:color w:val="000000"/>
        </w:rPr>
      </w:pPr>
      <w:r>
        <w:rPr>
          <w:i/>
          <w:iCs/>
          <w:color w:val="000000"/>
        </w:rPr>
        <w:t xml:space="preserve">Εγώ η πρώτη κίνηση μου, ενέργειά μου, η οποία έγινε όταν μετέβην στο γραφείο ή την επομένη, ή τις επόμενες μέρες, ανέγραψα για λόγους του εμπιστευτικού -ιδιοχείρως σε έντυπο χαρτί που ανέφερε ότι ήταν προεκτυπωμένα τα στοιχεία του Ειδικού Γραμματέα- αυτά τα ονόματα με τις διευθύνσεις και τους αριθμούς των ταυτοτήτων, τα παρέδωσα στη Γραμματεία μου, στην γραμματέα μου προκειμένου να μπει μέσα στο σύστημα TAXIS, να μου εκτυπώσει το προφίλ τους, δηλαδή φορολογικές δηλώσεις, το επάγγελμα, διευθύνσεις, αριθμού φορολογικού μητρώου και τα υπόλοιπα. </w:t>
      </w:r>
    </w:p>
    <w:p>
      <w:pPr>
        <w:pStyle w:val="Default"/>
        <w:rPr>
          <w:color w:val="000000"/>
        </w:rPr>
      </w:pPr>
      <w:r>
        <w:rPr>
          <w:i/>
          <w:iCs/>
          <w:color w:val="000000"/>
        </w:rPr>
        <w:t xml:space="preserve">Τα αποτελέσματα αυτά καταγράφηκαν από τη γραμματέα μου σε έντυπο χαρτί. Τα στοιχεία όλα αυτά μαζί με αυτά τα οποία… </w:t>
      </w:r>
    </w:p>
    <w:p>
      <w:pPr>
        <w:pStyle w:val="Default"/>
        <w:rPr>
          <w:color w:val="000000"/>
        </w:rPr>
      </w:pPr>
      <w:r>
        <w:rPr>
          <w:i/>
          <w:iCs/>
          <w:color w:val="000000"/>
        </w:rPr>
        <w:t>…………</w:t>
      </w:r>
      <w:r>
        <w:rPr>
          <w:i/>
          <w:iCs/>
          <w:color w:val="000000"/>
        </w:rPr>
        <w:t xml:space="preserve">Τα στοιχεία αυτά μαζί με τον φάκελο τον οποίο μου είχε παραδώσει ο κύριος Υπουργός, τον παρέδωσα, τον επέστρεψα πίσω στον κύριο Υπουργό, τον ενημέρωσα ότι έγινε η πρώτη έρευνα, ότι σε κάθε περίπτωση χρειάζεται να διενεργηθεί έλεγχος, διότι σε κάθε περίπτωση όταν υπάρχουν ποσά καταθέσεως σε τράπεζες πρέπει να διενεργηθεί έλεγχος. Κράτησα εγώ σε φωτοτυπία μόνο το χειρόγραφο αυτό χαρτί μου με τα ονόματα τα οποία μου είχε παραδώσει και τα οποία τα κατέθεσα κατά την πρώτη κλήτευσή μου στους εισαγγελείς. </w:t>
      </w:r>
    </w:p>
    <w:p>
      <w:pPr>
        <w:pStyle w:val="Default"/>
        <w:rPr>
          <w:color w:val="000000"/>
        </w:rPr>
      </w:pPr>
      <w:r>
        <w:rPr>
          <w:i/>
          <w:iCs/>
          <w:color w:val="000000"/>
        </w:rPr>
        <w:t xml:space="preserve">Επέστρεψα όλο το φάκελο. Εγώ δεν είχα κάτι στα χέρια μου, κάποια στοιχεία στα χέρια μου…….» </w:t>
      </w:r>
    </w:p>
    <w:p>
      <w:pPr>
        <w:sectPr>
          <w:headerReference w:type="default" r:id="rId5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5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Έκτοτε και μέχρι την 24η Ιανουαρίου του 2011, ο κ. Καπελέρης ισχυρίζεται ότι ουδεμία εντολή ελέγχου έλαβε από τον πρώην Υπουργό Οικονομικών, ούτε καν ενημερώθηκε για την ύπαρξη της «Λίστας». Κατά την ημερομηνία αυτή πραγματοποιήθηκε σύσκεψη στο Υπουργείο Οικονομικών, την οποία συνεκάλεσε ο κ. Παπακωνσταντίνου, με συμμετοχή και του Ηλία Πλασκοβίτη, τότε Γ.Γ. του Υπουργείου Οικονομικών, του Ι. Καπελέρη, Ειδικού Γραμματέα του Σ.Δ.Ο.Ε., του Αναστάσιου Μπάνου, Νομικού Συμβούλου του Κράτους, και της κ. Χρυσής Χατζή, διευθύντριας του γραφείου του. </w:t>
      </w:r>
    </w:p>
    <w:p>
      <w:pPr>
        <w:pStyle w:val="Default"/>
        <w:rPr/>
      </w:pPr>
      <w:r>
        <w:rPr>
          <w:color w:val="000000"/>
        </w:rPr>
        <w:t>Αντικείμενο της σύσκεψης ήταν ο έλεγχος και η φορολόγηση καταθέσεων Ελλήνων σε τράπεζες του εξωτερικού. Στην εν λόγω σύσκεψη ο κ. Παπακωνσταντίνου ενημέρωσε τους παρευρισκομένους ότι: «</w:t>
      </w:r>
      <w:r>
        <w:rPr>
          <w:i/>
          <w:iCs/>
          <w:color w:val="000000"/>
        </w:rPr>
        <w:t>Το Υπουργείο Οικονομικών κατέχει στοιχεία, αποθηκευμένα σε ψηφιακό μέσο, Ελλήνων καταθετών σε τράπεζα της Ελβετίας</w:t>
      </w:r>
      <w:r>
        <w:rPr>
          <w:color w:val="000000"/>
        </w:rPr>
        <w:t xml:space="preserve">» (βλ. ένορκη κατάθεση Αναστάσιου Μπάνου στην Επιτροπή, 13-02-2013). </w:t>
      </w:r>
    </w:p>
    <w:p>
      <w:pPr>
        <w:pStyle w:val="Default"/>
        <w:rPr>
          <w:color w:val="000000"/>
        </w:rPr>
      </w:pPr>
      <w:r>
        <w:rPr>
          <w:color w:val="000000"/>
        </w:rPr>
        <w:t xml:space="preserve">Η διαλογική συζήτηση, που επακολούθησε σχετικά με την αξιοποίηση αυτών των στοιχείων, κατέληξε στην ανάθεση εκ μέρους του πρώην Υπουργού Οικονομικών προς τον Γενικό Γραμματέα του Υπουργείου Οικονομικών, κ. Ηλία Πλασκοβίτη, της διαδικασίας προώθησης της συμφωνίας της ελληνικής με την ελβετική Κυβέρνηση για τη φορολόγηση των καταθέσεων Ελλήνων υπηκόων σε ελβετικές τράπεζες. Επί του σημαντικού αυτού ζητήματος, άποψή μας είναι ότι η προώθηση και επίτευξη συμφωνίας με την ελβετική κυβέρνηση για τη φορολόγηση των καταθέσεων Ελλήνων φορολογουμένων σε ελβετικές τράπεζες, όπως συνέβη με άλλες χώρες της Ευρώπης (Αγγλία), είναι επιτακτικής ανάγκης. Είναι αδιανόητο να είναι συνεπείς στις φορολογικές τους υποχρεώσεις οι οικονομικά ασθενέστεροι και να υπάρχει η υπόνοια ότι οι οικονομικά ισχυροί δεν συνεισφέρουν ανάλογα με τις δυνατότητές τους, όπως τούτο επιβάλλεται από το Σύνταγμα. </w:t>
      </w:r>
    </w:p>
    <w:p>
      <w:pPr>
        <w:pStyle w:val="Default"/>
        <w:rPr>
          <w:color w:val="000000"/>
        </w:rPr>
      </w:pPr>
      <w:r>
        <w:rPr>
          <w:color w:val="000000"/>
        </w:rPr>
        <w:t xml:space="preserve">Περαιτέρω, αποφασίστηκε η αξιοποίηση της «Λίστας» ως βάσης φορολογικού ελέγχου από τα αρμόδια ελεγκτικά όργανα. </w:t>
      </w:r>
    </w:p>
    <w:p>
      <w:pPr>
        <w:pStyle w:val="Default"/>
        <w:rPr>
          <w:color w:val="000000"/>
        </w:rPr>
      </w:pPr>
      <w:r>
        <w:rPr>
          <w:color w:val="000000"/>
        </w:rPr>
        <w:t xml:space="preserve">Ο κ. Αναστάσιος Μπάνος προσδιόρισε ως αρμόδια για τον φορολογικό έλεγχο όργανα το Σ.Δ.Ο.Ε. ή εναλλακτικά ειδικά κλιμάκια, που έπρεπε να συσταθούν για την πραγματοποίηση του ελέγχου. Μολονότι ο τότε Υπουργός Οικονομικών αποφάνθηκε θετικά για την πραγματοποίηση του ελέγχου, εν τούτοις δεν αποφάσισε εκείνη τη στιγμή σε ποιο όργανο θα αναθέσει τον έλεγχο. </w:t>
      </w:r>
    </w:p>
    <w:p>
      <w:pPr>
        <w:pStyle w:val="Default"/>
        <w:rPr>
          <w:color w:val="000000"/>
        </w:rPr>
      </w:pPr>
      <w:r>
        <w:rPr>
          <w:color w:val="000000"/>
        </w:rPr>
        <w:t xml:space="preserve">Παρατίθεται σχετικό απόσπασμα της από 13/02/2013 κατάθεσης του μάρτυρα κ. Αναστάσιου Μπάνου: </w:t>
      </w:r>
    </w:p>
    <w:p>
      <w:pPr>
        <w:pStyle w:val="Default"/>
        <w:rPr>
          <w:color w:val="000000"/>
        </w:rPr>
      </w:pPr>
      <w:r>
        <w:rPr>
          <w:i/>
          <w:iCs/>
          <w:color w:val="000000"/>
        </w:rPr>
        <w:t xml:space="preserve">«…..Ρωτήθηκα ποια είναι τα αρμόδια για τον έλεγχο όργανα. Κατά την άποψη μου, αυτά ήταν δύο: Το ΣΔΟΕ, βέβαια, που είναι το θεσμικό όργανο για τέτοιους ελέγχους, αλλά θα μπορούσε στη συγκεκριμένη περίπτωση να συσταθούν και ειδικά κλιμάκια ελέγχου με διατάξεις που είχαν περάσει το προηγούμενο έτος, το 2010. Θέλετε να πω τους νόμους; Θα σας διευκόλυνε να πω τους νόμους για τα ειδικά κλιμάκια ελέγχου; Είναι ο Ν. 1914/90 το άρθρο 39 το οποίο είχε τροποποιηθεί με το άρθρο 5 παράγραφος 5 του Ν. 3833/2010. Τόνισα ότι πρέπει να γίνει με αυτό το άρθρο, διότι κατά την γνώμη μου τα ειδικά κλιμάκια μ΄αυτήν την εξουσιοδότηση είχαν ευρύτερες και πιο λυσιτελείς αρμοδιότητες από άλλες εξουσιοδοτικές διατάξεις. Ο Υπουργός είπε «Ναι, θα γίνει έλεγχος». Δεν αποφάσισε εκείνη τη στιγμή σε ποιο όργανο θα αναθέσει τον έλεγχο. Μου είπε όμως να ενημερώσω την Γενική Διεύθυνση Ελέγχου γι’ αυτές τις ειδικές διατάξεις ώστε αν αποφάσιζε να γίνει ο έλεγχος με </w:t>
      </w:r>
    </w:p>
    <w:p>
      <w:pPr>
        <w:sectPr>
          <w:headerReference w:type="default" r:id="rId5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5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ειδικό κλιμάκιο ελέγχου, να γίνει με αυτά τα κλιμάκια που θα πατούσαν πάνω σε αυτή την εξουσιοδότηση. Την επόμενη μέρα, αν θυμάμαι καλά, ενημέρωσα με e-mail το Γενικό Διευθυντή Ελέγχων και πιθανότατα μίλησα μαζί του τηλεφωνικά είτε την προηγούμενη είτε την ίδια ημέρα. Του έστειλα τις ειδικές διατάξεις ώστε να είναι προετοιμασμένος εάν του ζητηθεί η συγκρότηση ειδικών κλιμακίων, να χρησιμοποιήσει τις σωστές εξουσιοδοτικές διατάξεις. Έκτοτε δεν ασχολήθηκα με το θέμα αυτό καθόλου…..» </w:t>
      </w:r>
    </w:p>
    <w:p>
      <w:pPr>
        <w:pStyle w:val="Default"/>
        <w:rPr>
          <w:color w:val="000000"/>
        </w:rPr>
      </w:pPr>
      <w:r>
        <w:rPr>
          <w:color w:val="000000"/>
        </w:rPr>
        <w:t xml:space="preserve">Στο ίδιο χρονικό διάστημα που ο κ. Παπακωνσταντίνου κατείχε προσωπικά τη «Λίστα», και συγκεκριμένα στις 28/02/2011 και από ώρα 00:12:17 έως 00:35:05, ο χρήστης «windows user» πραγματοποιεί άνοιγμα 16 ηλεκτρονικών αρχείων της «Λίστας» με στοχευμένη αναζήτηση, σύμφωνα με το περιεχόμενο της υπ’ αριθ. πρωτ. 3022/21-2686-1-δ΄/9-2-2013 έκθεσης πραγματογνωμοσύνης της Δ/νσης Εγκληματολογικών Ερευνών (ο χρήστης «windows user» είναι ο ίδιος που άνοιξε τα 24 ηλεκτρονικά αρχεία τις μεταμεσονύκτιες ώρες μεταξύ της 29ης και 30ής Σεπτεμβρίου 2010). </w:t>
      </w:r>
    </w:p>
    <w:p>
      <w:pPr>
        <w:pStyle w:val="Default"/>
        <w:rPr>
          <w:color w:val="000000"/>
        </w:rPr>
      </w:pPr>
      <w:r>
        <w:rPr>
          <w:color w:val="000000"/>
        </w:rPr>
        <w:t xml:space="preserve">Την 6η Μαΐου του 2011 και ενώ Υπουργός Οικονομικών ήταν ο κ. Γεώργιος Παπακωνσταντίνου, τη θέση του Ειδικού Γραμματέα του Σ.Δ.Ο.Ε. αναλαμβάνει ο κ. Ιωάννης Διώτης. Σε χρόνο που προσδιορίζεται λίγο πριν από την αναχώρησή του από το Υπουργείο Οικονομικών, για να αναλάβει καθήκοντα Υπουργού Περιβάλλοντος, ο κ. Γεώργιος Παπακωνσταντίνου καλεί στο γραφείο του τον τότε Ειδικό Γραμματέα του Σ.Δ.Ο.Ε. κ. Ιωάννη Διώτη και τον ενημερώνει για την ύπαρξη της «Λίστας» και την πρόθεσή του να του παραδώσει το σχετικό υλικό. Η συνάντηση ήταν σύντομης χρονικής διάρκειας και η πεποίθηση που σχημάτισε ο κ. Διώτης σχετικά με τη «Λίστα», όπως ο ίδιος ισχυρίζεται, ήταν ότι επρόκειτο περί παρανόμως κτηθέντων στοιχείων με τη μεσολάβηση των μυστικών υπηρεσιών Ελλάδας και Γαλλίας και ότι αφορούσαν καταθέσεις Ελλήνων σε ελβετική τράπεζα. Τα στοιχεία των καταθετών τού παραδόθηκαν αποθηκευμένα σε USB από συνεργάτη του κ. Παπακωνσταντίνου, που τον επισκέφθηκε για τον σκοπό αυτό στο γραφείο του στο Σ.Δ.Ο.Ε. </w:t>
      </w:r>
    </w:p>
    <w:p>
      <w:pPr>
        <w:pStyle w:val="Default"/>
        <w:rPr>
          <w:color w:val="000000"/>
        </w:rPr>
      </w:pPr>
      <w:r>
        <w:rPr>
          <w:color w:val="000000"/>
        </w:rPr>
        <w:t xml:space="preserve">Καταθέτει σχετικά κατά την ενώπιον της Επιτροπής Θεσμών και Διαφάνειας ένορκη κατάθεσή του από 03/10/2012 ο κ. Ιωάννης Διώτης: </w:t>
      </w:r>
    </w:p>
    <w:p>
      <w:pPr>
        <w:pStyle w:val="Default"/>
        <w:rPr>
          <w:color w:val="000000"/>
        </w:rPr>
      </w:pPr>
      <w:r>
        <w:rPr>
          <w:i/>
          <w:iCs/>
          <w:color w:val="000000"/>
        </w:rPr>
        <w:t xml:space="preserve">«………μου έδωσε ένα αρχείο, τον Ιούνιο του 2011…….. </w:t>
      </w:r>
    </w:p>
    <w:p>
      <w:pPr>
        <w:pStyle w:val="Default"/>
        <w:rPr>
          <w:color w:val="000000"/>
        </w:rPr>
      </w:pPr>
      <w:r>
        <w:rPr>
          <w:i/>
          <w:iCs/>
          <w:color w:val="000000"/>
        </w:rPr>
        <w:t>……</w:t>
      </w:r>
      <w:r>
        <w:rPr>
          <w:i/>
          <w:iCs/>
          <w:color w:val="000000"/>
        </w:rPr>
        <w:t xml:space="preserve">Όταν άλλαξε, λίγο καιρό μετά, διότι είχε συμβεί, τότε, αλλαγή στο Υπουργείο Οικονομικών. Μετακινήθηκε ο κ. Παπακωνσταντίνου σε άλλο Υπουργείο. Τότε, κατά την αναχώρησή του, εκείνες τις ημέρες, μου παρέδωσε, άτυπα, χωρίς διαβιβαστικό έγγραφο, χωρίς συνοδευτικό έγγραφο, χωρίς αριθμό πρωτοκόλλου, χωρίς τίποτα. Ατύπως, μου παρέδωσε ένα στικάκι…..» </w:t>
      </w:r>
    </w:p>
    <w:p>
      <w:pPr>
        <w:pStyle w:val="Default"/>
        <w:rPr>
          <w:color w:val="000000"/>
        </w:rPr>
      </w:pPr>
      <w:r>
        <w:rPr>
          <w:color w:val="000000"/>
        </w:rPr>
        <w:t xml:space="preserve">Εν τω μεταξύ, την 1/7/2011 και ώρα 08:05:27, ο χρήστης με το όνομα «windows user» ανοίγει επτά (7) ηλεκτρονικά αρχεία της «Λίστας» (υπενθυμίζεται ότι ο χρήστης «windows user» είναι ο ίδιος που άνοιξε 24 ηλεκτρονικά αρχεία την 29η προς 30ή Σεπτεμβρίου 2010 και 16 ηλεκτρονικά αρχεία την 28/02/2011). </w:t>
      </w:r>
    </w:p>
    <w:p>
      <w:pPr>
        <w:pStyle w:val="Default"/>
        <w:rPr>
          <w:color w:val="000000"/>
        </w:rPr>
      </w:pPr>
      <w:r>
        <w:rPr>
          <w:color w:val="000000"/>
        </w:rPr>
        <w:t xml:space="preserve">Ο κ. Ιωάννης Διώτης, στη συνεδρίαση της Επιτροπής την 26η Μαρτίου 2013, προκειμένου να προσδιορίσει τον ακριβή χρόνο παραλαβής εκ μέρους του της «Λίστας Λαγκάρντ», προσκόμισε και κατέθεσε στην Επιτροπή ηλεκτρονική αλληλογραφία (e-mails), που είχε ανταλλάξει με τον τότε Υπουργό Οικονομικών. Από το περιεχόμενο της ανταλλαγείσας μεταξύ των Γεωργίου Παπακωνσταντίνου και Ιωάννη Διώτη ηλεκτρονικής αλληλογραφίας (e-mails) πιθανολογείται ότι: </w:t>
      </w:r>
    </w:p>
    <w:p>
      <w:pPr>
        <w:sectPr>
          <w:headerReference w:type="default" r:id="rId5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5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numPr>
          <w:ilvl w:val="0"/>
          <w:numId w:val="27"/>
        </w:numPr>
        <w:rPr>
          <w:color w:val="000000"/>
        </w:rPr>
      </w:pPr>
      <w:r>
        <w:rPr>
          <w:rFonts w:eastAsia="Arial"/>
          <w:color w:val="000000"/>
        </w:rPr>
        <w:t xml:space="preserve"> </w:t>
      </w:r>
      <w:r>
        <w:rPr>
          <w:color w:val="000000"/>
        </w:rPr>
        <w:t xml:space="preserve">Ο Ειδικός Γραμματέας του Σ.Δ.Ο.Ε. κ. Ιωάννης Διώτης παρέλαβε το USB το νωρίτερο την 5η Ιουλίου του 2011. </w:t>
      </w:r>
    </w:p>
    <w:p>
      <w:pPr>
        <w:pStyle w:val="Default"/>
        <w:numPr>
          <w:ilvl w:val="0"/>
          <w:numId w:val="27"/>
        </w:numPr>
        <w:rPr>
          <w:color w:val="000000"/>
        </w:rPr>
      </w:pPr>
      <w:r>
        <w:rPr>
          <w:color w:val="000000"/>
        </w:rPr>
        <w:t xml:space="preserve">Ο κ. Ιωάννης Διώτης συνεχίζει να εκλαμβάνει ως δεδομένο το γεγονός της εμπλοκής της Ε.Υ.Π. στην απόκτηση και επεξεργασία της «Λίστας» και θεωρεί επιβεβλημένη τη συνεργασία του με τον διοικητή της Ε.Υ.Π. κ. Κωνσταντίνο Μπίκα. </w:t>
      </w:r>
    </w:p>
    <w:p>
      <w:pPr>
        <w:pStyle w:val="Default"/>
        <w:numPr>
          <w:ilvl w:val="0"/>
          <w:numId w:val="27"/>
        </w:numPr>
        <w:rPr>
          <w:color w:val="000000"/>
        </w:rPr>
      </w:pPr>
      <w:r>
        <w:rPr>
          <w:color w:val="000000"/>
        </w:rPr>
        <w:t xml:space="preserve">Για πρώτη φορά ο κ. Ιωάννης Διώτης πληροφορείται το γεγονός ότι έχει υπάρξει επεξεργασία των στοιχείων της «Λίστας» από τον προκάτοχό του στο Σ.Δ.Ο.Ε. κ. Ιωάννη Καπελέρη. </w:t>
      </w:r>
    </w:p>
    <w:p>
      <w:pPr>
        <w:pStyle w:val="Default"/>
        <w:numPr>
          <w:ilvl w:val="0"/>
          <w:numId w:val="27"/>
        </w:numPr>
        <w:rPr>
          <w:color w:val="000000"/>
        </w:rPr>
      </w:pPr>
      <w:r>
        <w:rPr>
          <w:color w:val="000000"/>
        </w:rPr>
        <w:t xml:space="preserve">Υπάρχει προσωπικό ενδιαφέρον του πρώην Υπουργού Οικονομικών κ. Γεωργίου Παπακωνσταντίνου για τη συγκεκριμένη υπόθεση. Ειδικότερα, σύμφωνα με τη μαρτυρία του κ. Ιωάννη Διώτη, το ενδιαφέρον του πρώην Υπουργού Οικονομικών αφορούσε στην εξέλιξη της υπόθεσης του εκδότη της εφημερίδας «Το Πρώτο Θέμα», κ. Θέμου Αναστασιάδη, με τον οποίο ο πρώην Υπουργός Οικονομικών βρισκόταν σε αντιδικία. </w:t>
      </w:r>
    </w:p>
    <w:p>
      <w:pPr>
        <w:pStyle w:val="Default"/>
        <w:rPr>
          <w:color w:val="000000"/>
        </w:rPr>
      </w:pPr>
      <w:r>
        <w:rPr>
          <w:color w:val="000000"/>
        </w:rPr>
      </w:r>
    </w:p>
    <w:p>
      <w:pPr>
        <w:pStyle w:val="Default"/>
        <w:rPr>
          <w:color w:val="000000"/>
        </w:rPr>
      </w:pPr>
      <w:r>
        <w:rPr>
          <w:color w:val="000000"/>
        </w:rPr>
        <w:t xml:space="preserve">Από όλα τα παραπάνω συνάγονται τα ακόλουθα συμπεράσματα: </w:t>
      </w:r>
    </w:p>
    <w:p>
      <w:pPr>
        <w:pStyle w:val="Default"/>
        <w:numPr>
          <w:ilvl w:val="0"/>
          <w:numId w:val="50"/>
        </w:numPr>
        <w:rPr/>
      </w:pPr>
      <w:r>
        <w:rPr>
          <w:color w:val="000000"/>
        </w:rPr>
        <w:t xml:space="preserve">Ο πρώην Υπουργός Οικονομικών, μέχρι την ημέρα αντικατάστασής του στο Υπουργείο την 16η Ιουνίου 2011 και ενώ είχε στην αποκλειστική κατοχή του το ηλεκτρονικό αρχείο της «Λίστας Λαγκάρντ», δεν ανέθεσε τη διεξαγωγή ελέγχου σε κανένα αρμόδιο όργανο, ώστε να προχωρήσει η φορολογική αξιοποίηση της «Λίστας». </w:t>
      </w:r>
    </w:p>
    <w:p>
      <w:pPr>
        <w:pStyle w:val="Default"/>
        <w:numPr>
          <w:ilvl w:val="0"/>
          <w:numId w:val="50"/>
        </w:numPr>
        <w:rPr>
          <w:color w:val="000000"/>
        </w:rPr>
      </w:pPr>
      <w:r>
        <w:rPr>
          <w:color w:val="000000"/>
        </w:rPr>
        <w:t xml:space="preserve">Διατηρεί στην αποκλειστική κατοχή του και επεξεργάζεται τη «Λίστα Λαγκάρντ», τουλάχιστον μέχρι την 5η Ιουλίου 2011, δηλαδή σε χρόνο μεταγενέστερο της αποχώρησής του από το Υπουργείο Οικονομικών και ενώ έχει αναλάβει καθήκοντα Υπουργού Περιβάλλοντος. </w:t>
      </w:r>
    </w:p>
    <w:p>
      <w:pPr>
        <w:pStyle w:val="Default"/>
        <w:numPr>
          <w:ilvl w:val="0"/>
          <w:numId w:val="50"/>
        </w:numPr>
        <w:rPr>
          <w:color w:val="000000"/>
        </w:rPr>
      </w:pPr>
      <w:r>
        <w:rPr>
          <w:color w:val="000000"/>
        </w:rPr>
        <w:t xml:space="preserve">Παραδίδει ατύπως το αποθηκευτικό μέσο USB με τα στοιχεία της «Λίστας Λαγκάρντ» στον τότε Ειδικό Γραμματέα του Σ.Δ.Ο.Ε. κ. Ιωάννη Διώτη με εντολή ελέγχου, όπως ο ίδιος ισχυρίζεται και ο ίδιος ο κ. Ιωάννης Διώτης παραδέχεται, χωρίς ωστόσο να τον ενημερώσει για την ακριβή διαδικασία παραλαβής της «Λίστας». </w:t>
      </w:r>
    </w:p>
    <w:p>
      <w:pPr>
        <w:pStyle w:val="Default"/>
        <w:numPr>
          <w:ilvl w:val="0"/>
          <w:numId w:val="50"/>
        </w:numPr>
        <w:rPr>
          <w:color w:val="000000"/>
        </w:rPr>
      </w:pPr>
      <w:r>
        <w:rPr>
          <w:color w:val="000000"/>
        </w:rPr>
        <w:t xml:space="preserve">Το USB που παραδίδει στον κ. Ιωάννη Διώτη περιέχει 2059 ηλεκτρονικά αρχεία λογιστικών φύλλων και όχι 2062 ηλεκτρονικά αρχεία που περιελάμβανε το CD, το οποίο απέστειλε αρχικά το γαλλικό Υπουργείο Οικονομικών (σύμφωνα με την υπ’ αριθ. πρωτ. 3022/21-2686-2-γ΄/14-04-2013 έκθεση πραγματογνωμο-σύνης της Δ.Ε.Ε.). </w:t>
      </w:r>
    </w:p>
    <w:p>
      <w:pPr>
        <w:pStyle w:val="Default"/>
        <w:numPr>
          <w:ilvl w:val="0"/>
          <w:numId w:val="50"/>
        </w:numPr>
        <w:rPr>
          <w:color w:val="000000"/>
        </w:rPr>
      </w:pPr>
      <w:r>
        <w:rPr>
          <w:color w:val="000000"/>
        </w:rPr>
        <w:t xml:space="preserve">Ουδέποτε ενημερώνει τον διάδοχό του στο Υπουργείο Οικονομικών κ. Ευάγγελο Βενιζέλο για την ύπαρξη της συγκεκριμένης «Λίστας». </w:t>
      </w:r>
    </w:p>
    <w:p>
      <w:pPr>
        <w:pStyle w:val="Default"/>
        <w:rPr>
          <w:color w:val="000000"/>
        </w:rPr>
      </w:pPr>
      <w:r>
        <w:rPr>
          <w:color w:val="000000"/>
        </w:rPr>
      </w:r>
    </w:p>
    <w:p>
      <w:pPr>
        <w:pStyle w:val="Default"/>
        <w:rPr>
          <w:color w:val="000000"/>
        </w:rPr>
      </w:pPr>
      <w:r>
        <w:rPr>
          <w:color w:val="000000"/>
        </w:rPr>
        <w:t xml:space="preserve">Ο πρώην Ειδικός Γραμματέας του Σ.Δ.Ο.Ε. κ. Ιωάννης Διώτης παρέλαβε κατά τα ανωτέρω από τον πρώην Υπουργό Οικονομικών κ. Γεώργιο Παπακωνσταντίνου, σε αποθηκευτικό μέσο (USB) τα στοιχεία της «Λίστας Λαγκάρντ» μετά την 5η Ιουλίου 2011. Την 6η Ιουλίου 2011 και ώρα 11:33:50 έως 11:38:25, όπως προκύπτει από τις εκθέσεις πραγματογνωμοσύνης με αριθ. πρωτ. 3022/21-2686-1-δ/09/02/2013 και 3022/21-2686-γ΄/14/04/2013, ο χρήστης με ονομασία «SO113601» τοποθετεί σε φορητό Η/Υ, που βρίσκεται στο γραφείο του Ειδικού Γραμματέα του Σ.Δ.Ο.Ε., το USB που έχει παραληφθεί από τον πρώην Υπουργό Οικονομικών και ανοίγει δύο (2) αρχεία λογιστικών φύλλων. Όπως ο κ. Ιωάννης Διώτης έχει καταθέσει, στη συγκεκριμένη ενέργεια προέβη ο ίδιος. </w:t>
      </w:r>
    </w:p>
    <w:p>
      <w:pPr>
        <w:sectPr>
          <w:headerReference w:type="default" r:id="rId5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5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 xml:space="preserve">Την 8η Ιουλίου 2011 ο κ. Ιωάννης Διώτης, μετά το πέρας σύσκεψης στο Υπουργείο Οικονομικών, την οποία είχε συγκαλέσει ο τότε Υπουργός Οικονομικών κ. Ευάγγελος Βενιζέλος, μεταβαίνει στο γραφείο του στο Σ.Δ.Ο.Ε. και με τη συνδρομή της συνεργάτιδάς του κυρίας Γαλάτειας Μανέ δημιουργεί ένα πρώτο αντίγραφο του USB, που είχε παραλάβει από τον πρώην Υπουργό Οικονομικών κ. Γεώργιο Παπακωνσταντίνου, κατά τις ώρες 15:02:20 έως 15:04:36. Το εν λόγω αντίγραφο με σειριακό αριθμό «79MNSGYLSGF7900» περιλαμβάνει συνολικά δύο χιλιάδες πενήντα εννέα (2059) ηλεκτρονικά αρχεία λογιστικών φύλλων. </w:t>
      </w:r>
    </w:p>
    <w:p>
      <w:pPr>
        <w:pStyle w:val="Default"/>
        <w:rPr>
          <w:color w:val="000000"/>
        </w:rPr>
      </w:pPr>
      <w:r>
        <w:rPr>
          <w:color w:val="000000"/>
        </w:rPr>
        <w:t xml:space="preserve">Όπως προκύπτει από την έκθεση της Δ.Ε.Ε. της 14ης Απριλίου 2013 με αριθ. πρωτ. 3022/21-2686-2-γ΄, που περιέχει την πραγματογνωμοσύνη επί του φορητού Η/Υ (laptop) του Ειδικού Γραμματέα του Σ.Δ.Ο.Ε., φαίνεται ότι ο κ. Ιωάννης Διώτης δημιούργησε και δεύτερο αντίγραφο του USB, που είχε παραλάβει από τον πρώην Υπουργό Οικονομικών Κ. Γεώργιο Παπακωνσταντίνου, με σειριακό αριθμό «91GM7FNVTGSBPVNH». </w:t>
      </w:r>
    </w:p>
    <w:p>
      <w:pPr>
        <w:pStyle w:val="Default"/>
        <w:rPr>
          <w:color w:val="000000"/>
        </w:rPr>
      </w:pPr>
      <w:r>
        <w:rPr>
          <w:color w:val="000000"/>
        </w:rPr>
        <w:t xml:space="preserve">Από την ίδια έκθεση προκύπτει ότι: </w:t>
      </w:r>
    </w:p>
    <w:p>
      <w:pPr>
        <w:pStyle w:val="Default"/>
        <w:numPr>
          <w:ilvl w:val="0"/>
          <w:numId w:val="9"/>
        </w:numPr>
        <w:rPr>
          <w:color w:val="000000"/>
        </w:rPr>
      </w:pPr>
      <w:r>
        <w:rPr>
          <w:rFonts w:eastAsia="Arial"/>
          <w:color w:val="000000"/>
        </w:rPr>
        <w:t xml:space="preserve"> </w:t>
      </w:r>
      <w:r>
        <w:rPr>
          <w:color w:val="000000"/>
        </w:rPr>
        <w:t xml:space="preserve">Το αρχικό USB, που είχε παραλάβει ο κ. Ιωάννης Διώτης από τον κ. Γεώργιο Παπακωνσταντίνου, συνδέθηκε στον συγκεκριμένο φορητό Η/Υ για πρώτη φορά στις 06-07-2011 και ώρα 12:28:43 και επανασυνδέθηκε για τελευταία φορά στις 12-07-201 και ώρα 08:08:15. </w:t>
      </w:r>
    </w:p>
    <w:p>
      <w:pPr>
        <w:pStyle w:val="Default"/>
        <w:numPr>
          <w:ilvl w:val="0"/>
          <w:numId w:val="9"/>
        </w:numPr>
        <w:rPr>
          <w:color w:val="000000"/>
        </w:rPr>
      </w:pPr>
      <w:r>
        <w:rPr>
          <w:color w:val="000000"/>
        </w:rPr>
        <w:t xml:space="preserve">Το πρώτο αντίγραφο USB που δημιούργησε ο κ. Ιωάννης Διώτης, στις 08-07-2011, συνδέθηκε για μία και μόνο φορά στον συγκεκριμένο φορητό Η/Υ, στις 08-07-2011, που αποτελεί και την ημερομηνία δημιουργίας του συνόλου των 2059 ηλεκτρονικών αρχείων λογιστικών φύλλων σε αυτό. Από το συγκεκριμένο αντίγραφο USB και από χρήστη με ονομασία «Userv» ανοίχτηκαν 3 αρχεία λογιστικών φύλλων στις 08-07-2011 και από ώρα 21:39:46 έως 21:40:03 (έκθεση αρ. πρωτ. 3022/21/2686/1-δ΄) (09-02-2013). </w:t>
      </w:r>
    </w:p>
    <w:p>
      <w:pPr>
        <w:pStyle w:val="Default"/>
        <w:numPr>
          <w:ilvl w:val="0"/>
          <w:numId w:val="9"/>
        </w:numPr>
        <w:rPr>
          <w:color w:val="000000"/>
        </w:rPr>
      </w:pPr>
      <w:r>
        <w:rPr>
          <w:color w:val="000000"/>
        </w:rPr>
        <w:t xml:space="preserve">Το δεύτερο αντίγραφο USB, που δημιούργησε ο κ. Ιωάννης Διώτης, συνδέθηκε με τον συγκεκριμένο φορητό Η/Υ για πρώτη φορά στις 15-07-2011 και ώρα 13:20:20 και για τελευταία φορά 6 μήνες αργότερα στις 16-01-2012. </w:t>
      </w:r>
    </w:p>
    <w:p>
      <w:pPr>
        <w:pStyle w:val="Default"/>
        <w:rPr>
          <w:color w:val="000000"/>
        </w:rPr>
      </w:pPr>
      <w:r>
        <w:rPr>
          <w:color w:val="000000"/>
        </w:rPr>
      </w:r>
    </w:p>
    <w:p>
      <w:pPr>
        <w:pStyle w:val="Default"/>
        <w:rPr>
          <w:color w:val="000000"/>
        </w:rPr>
      </w:pPr>
      <w:r>
        <w:rPr>
          <w:color w:val="000000"/>
        </w:rPr>
        <w:t xml:space="preserve">Ο κ. Ιωάννης Διώτης παραδίδει στον τότε Υπουργό Οικονομικών κ. Ευάγγελο Βενιζέλο, που έχει αναλάβει τα καθήκοντά του στις 17 Ιουνίου του 2011, αντίγραφο του USB της «Λίστας Λαγκάρντ» που δημιούργησε στις 08-07-2011 και όχι αυτό που του είχε παραδώσει ο πρώην Υπουργός Γεώργιος Παπακωνσταντίνου, όπως αρχικά είχε ισχυριστεί. Στις διαδοχικές καταθέσεις του στην Επιτροπή Θεσμών και Διαφάνειας, στους Οικονομικούς Εισαγγελείς και στην Επιτροπή που διεξάγει την προκαταρκτική εξέταση, διαφοροποιεί συνεχώς τον χρόνο παράδοσης της «Λίστας» στον κ. Ευάγγελο Βενιζέλο. Ενώ αρχικά προσδιορίζει ως χρόνο παράδοσης του USB και ορισμένων εκτυπώσεων στον Υπουργό Οικονομικών κ. Ευάγγελο Βενιζέλο τον Αύγουστο του 2011, με την αιτιολογία ότι δεν μπορούσε να τον συναντήσει νωρίτερα, εξαιτίας σοβαρών υπηρεσιακών υποχρεώσεων του Υπουργού, στο τέλος πιθανολογεί ως χρόνο παράδοσης του USB στον Υπουργό την 8η Ιουλίου του 2011, δηλαδή 2 μόλις μέρες μετά την παραλαβή του από τον πρώην Υπουργό Οικονομικών κ. Γεώργιο Παπακωνσταντίνου, και την παράδοση των εκτυπώσεων σε μεταγενέστερο χρόνο. </w:t>
      </w:r>
    </w:p>
    <w:p>
      <w:pPr>
        <w:pStyle w:val="Default"/>
        <w:rPr>
          <w:color w:val="000000"/>
        </w:rPr>
      </w:pPr>
      <w:r>
        <w:rPr>
          <w:color w:val="000000"/>
        </w:rPr>
        <w:t xml:space="preserve">Κατά τη συνάντησή τους, που και ο κ. Ευάγγελος Βενιζέλος τοποθετεί τον Αύγουστο του 2011 και η οποία είναι εξαιρετικά σύντομη, ο κ. Ιωάννης Διώτης </w:t>
      </w:r>
    </w:p>
    <w:p>
      <w:pPr>
        <w:sectPr>
          <w:headerReference w:type="default" r:id="rId5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5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ενημερώνει τον Υπουργό ότι: ο κ. Γεώργιος Παπακωνσταντίνου του παρέδωσε ηλεκτρονικό υλικό για καταθέσεις Ελλήνων σε ελβετική τράπεζα, υλικό που είχε δοθεί στον πρώην Υπουργό με τη μεσολάβηση υπηρεσιών πληροφοριών Ελλάδας και Γαλλίας, ότι το υλικό είχε παραδοθεί στον ίδιο ανεπισήμως, χωρίς διαβιβαστικό έγγραφο και αριθμό πρωτοκόλλου, γιατί προφανώς είχε παραδοθεί στον κ. Γεώργιο Παπακωνσταντίνου κατά τον ίδιο ακριβώς τρόπο. </w:t>
      </w:r>
    </w:p>
    <w:p>
      <w:pPr>
        <w:pStyle w:val="Default"/>
        <w:rPr>
          <w:color w:val="000000"/>
        </w:rPr>
      </w:pPr>
      <w:r>
        <w:rPr>
          <w:color w:val="000000"/>
        </w:rPr>
        <w:t xml:space="preserve">Ο κ. Ιωάννης Διώτης γνωστοποίησε στον κ. Ευάγγελο Βενιζέλο την υπηρεσιακή και νομική του άποψη, σύμφωνα με την οποία το υλικό αυτό, ως προϊόν υποκλοπής και υπεξαγωγής, δεν μπορεί να καταστεί νόμιμο αντικείμενο επεξεργασίας. Άποψη με την οποία ο κ. Ευάγγελος Βενιζέλος συμφώνησε. Το USB που του παρεδόθη ο κ. Ευάγγελος Βενιζέλος το διατήρησε στο γραφείο του μαζί με άλλα ηλεκτρονικά υλικά, ανέπαφο και στη μορφή που του το παρέδωσε ο κ. Ιωάννης Διώτης, μέχρι και την ημερομηνία αποστολής του στον Πρωθυπουργό κ. Αντώνη Σαμαρά στις 2 Οκτωβρίου 2012. Ο κ. Ευάγγελος Βενιζέλος, στις καταθέσεις του στην Επιτροπή Θεσμών και Διαφάνειας και στην Επιτροπή που διενεργεί την προκαταρκτική εξέταση κατέθεσε ότι είχε τη βεβαιότητα πως το Σ.Δ.Ο.Ε. διατηρούσε το πρωτότυπο της «Λίστας», πράγμα που επιβεβαίωσε και ο κ. Ιωάννης Διώτης, και ότι το χρησιμοποιούσε ως πληροφοριακό υλικό και αφετηρία έρευνας, σύμφωνα με την εκ του νόμου αρμοδιότητα του. </w:t>
      </w:r>
    </w:p>
    <w:p>
      <w:pPr>
        <w:pStyle w:val="Default"/>
        <w:rPr>
          <w:color w:val="000000"/>
        </w:rPr>
      </w:pPr>
      <w:r>
        <w:rPr>
          <w:color w:val="000000"/>
        </w:rPr>
        <w:t xml:space="preserve">Από τα παραπάνω εξάγονται τα ακόλουθα συμπεράσματα: </w:t>
      </w:r>
    </w:p>
    <w:p>
      <w:pPr>
        <w:pStyle w:val="Default"/>
        <w:numPr>
          <w:ilvl w:val="0"/>
          <w:numId w:val="6"/>
        </w:numPr>
        <w:rPr>
          <w:color w:val="000000"/>
        </w:rPr>
      </w:pPr>
      <w:r>
        <w:rPr>
          <w:rFonts w:eastAsia="Arial"/>
          <w:color w:val="000000"/>
        </w:rPr>
        <w:t xml:space="preserve"> </w:t>
      </w:r>
      <w:r>
        <w:rPr>
          <w:color w:val="000000"/>
        </w:rPr>
        <w:t xml:space="preserve">Ο πρώην Υπουργός Οικονομικών κ. Γεώργιος Παπακωνσταντίνου ουδέποτε ενημέρωσε τον κ. Ιωάννη Διώτη για τον ακριβή τρόπο απόκτησης της «Λίστας Λαγκάρντ», με αποτέλεσμα ο τελευταίος να έχει τη βεβαιότητα ότι πρόκειται για ατύπως αποκτηθέν, με τη μεσολάβηση των μυστικών υπηρεσιών Ελλάδας και Γαλλίας, παράνομο υλικό και, ως εκ τούτου, να μεταφέρει τη γνώση του αυτή στον νέο Υπουργό Οικονομικών κ. Ευάγγελο Βενιζέλο. </w:t>
      </w:r>
    </w:p>
    <w:p>
      <w:pPr>
        <w:pStyle w:val="Default"/>
        <w:numPr>
          <w:ilvl w:val="0"/>
          <w:numId w:val="6"/>
        </w:numPr>
        <w:rPr>
          <w:color w:val="000000"/>
        </w:rPr>
      </w:pPr>
      <w:r>
        <w:rPr>
          <w:color w:val="000000"/>
        </w:rPr>
        <w:t xml:space="preserve">Ο κ. Ιωάννης Διώτης δημιουργεί δύο (2) τουλάχιστον αντίγραφα του περιεχομένου του USB, που του παρέδωσε ο κ. Γεώργιος Παπακωνσταντίνου, παραδίδει το ένα εξ αυτών στον κ. Ευάγγελο Βενιζέλο, διατηρεί στην κατοχή του το δεύτερο, καθώς και το αρχικό USB, για άγνωστο χρονικό διάστημα. </w:t>
      </w:r>
    </w:p>
    <w:p>
      <w:pPr>
        <w:pStyle w:val="Default"/>
        <w:numPr>
          <w:ilvl w:val="0"/>
          <w:numId w:val="6"/>
        </w:numPr>
        <w:rPr>
          <w:color w:val="000000"/>
        </w:rPr>
      </w:pPr>
      <w:r>
        <w:rPr>
          <w:color w:val="000000"/>
        </w:rPr>
        <w:t xml:space="preserve">Ο κ. Ιωάννης Διώτης, ενώ διατυπώνει με κατηγορηματικό τρόπο την άποψη ότι δεν μπορεί να αξιοποιήσει νομίμως τη «Λίστα», εν τούτοις τη διατηρεί ιδιωτικώς στην κατοχή του και την επεξεργάζεται για μεγάλο χρονικό διάστημα. </w:t>
      </w:r>
    </w:p>
    <w:p>
      <w:pPr>
        <w:pStyle w:val="Default"/>
        <w:rPr>
          <w:color w:val="000000"/>
        </w:rPr>
      </w:pPr>
      <w:r>
        <w:rPr>
          <w:color w:val="000000"/>
        </w:rPr>
      </w:r>
    </w:p>
    <w:p>
      <w:pPr>
        <w:pStyle w:val="Default"/>
        <w:rPr>
          <w:color w:val="000000"/>
          <w:sz w:val="16"/>
          <w:szCs w:val="16"/>
        </w:rPr>
      </w:pPr>
      <w:r>
        <w:rPr>
          <w:b/>
          <w:bCs/>
          <w:color w:val="000000"/>
        </w:rPr>
        <w:t>ΚΕΦΑΛΑΙΟ 3</w:t>
      </w:r>
      <w:r>
        <w:rPr>
          <w:b/>
          <w:bCs/>
          <w:color w:val="000000"/>
          <w:sz w:val="16"/>
          <w:szCs w:val="16"/>
        </w:rPr>
        <w:t xml:space="preserve">ο </w:t>
      </w:r>
    </w:p>
    <w:p>
      <w:pPr>
        <w:pStyle w:val="Default"/>
        <w:rPr>
          <w:color w:val="000000"/>
        </w:rPr>
      </w:pPr>
      <w:r>
        <w:rPr>
          <w:b/>
          <w:bCs/>
          <w:color w:val="000000"/>
        </w:rPr>
        <w:t xml:space="preserve">ΔΙΑΔΙΚΑΣΙΑ ΠΑΡΑΛΑΒΗΣ ΓΙΑ 2η ΦΟΡΑ ΤΟΥ CD ΜΕ ΤΗ «ΛΙΣΤΑ» ΚΑΤΑΘΕΤΩΝ </w:t>
      </w:r>
    </w:p>
    <w:p>
      <w:pPr>
        <w:pStyle w:val="Default"/>
        <w:rPr>
          <w:color w:val="000000"/>
        </w:rPr>
      </w:pPr>
      <w:r>
        <w:rPr>
          <w:color w:val="000000"/>
        </w:rPr>
        <w:t xml:space="preserve">Το τελευταίο δεκαήμερο του Αυγούστου του 2012 ο ειδικός Γραμματέας του Σ.Δ.Ο.Ε. κ. Ιωάννης Διώτης αντικαταστάθηκε από τον κ. Στυλιανό Στασινόπουλο. Εν τω μεταξύ, κατά το τελευταίο χρονικό διάστημα ο δημοσιογραφικός θόρυβος γύρω από την ύπαρξη και μη αξιοποίηση από το Σ.Δ.Ο.Ε. λίστας Ελλήνων καταθετών σε ελβετική τράπεζα είχε ενταθεί σε τέτοιο σημείο, που αυτό ήταν πλέον σχεδόν κοινή πεποίθηση. Όταν από το </w:t>
      </w:r>
    </w:p>
    <w:p>
      <w:pPr>
        <w:sectPr>
          <w:headerReference w:type="default" r:id="rId5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6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Σ.Δ.Ο.Ε., υπό τη νέα πολιτική ηγεσία, έγινε γνωστό ότι δεν υπάρχει ουδεμία τέτοια «Λίστα» στην υπηρεσία, ο ευρισκόμενος στο εξωτερικό αρχηγός του ΠΑ.ΣΟ.Κ., πρώην Υπουργός Οικονομικών κ. Ευάγγελος Βενιζέλος, έδωσε εντολή τις βραδινές ώρες της 01/10/2012 στη συνεργάτιδά του κ. Σοφία Μπέλμπα να αποστείλει άμεσα στο γραφείο του πρωθυπουργού το USB, που είχε παραδοθεί σ’ αυτήν για φύλαξη από τον κ. Βενιζέλο, όταν του το είχε παραδώσει ο κ. Διώτης. Πράγματι, τις πρωινές ώρες της επόμενης ημέρας (02/10/2012) απεστάλη με αγγελιοφόρο το USB στο πρωθυπουργικό γραφείο μέσα σε σφραγισμένο φάκελο, αφού προηγουμένως ελέγχθηκε, αν είναι αυτό που είχε παραδοθεί για φύλαξη, και παρεδόθη στον κ. Δημήτριο Κανελλόπουλο, προϊστάμενο του Γραφείου Διοίκησης και Οργάνωσης του γραφείου του Πρωθυπουργού κ. Αντωνίου Σαμαρά. Ο κ. Κανελλόπουλος, χωρίς να ανοίξει τον φάκελο, όπως εν τω μεταξύ είχε πάρει εντολή από τον κ. Πρωθυπουργό, τον μετέφερε ο ίδιος και τον παρέδωσε στον Ειδικό Γραμματέα του Σ.Δ.Ο.Ε. κ. Στυλιανό Στασινόπουλο, ο οποίος με τη σειρά του τον παρέδωσε στους οικονομικούς εισαγγελείς. </w:t>
      </w:r>
    </w:p>
    <w:p>
      <w:pPr>
        <w:pStyle w:val="Default"/>
        <w:rPr>
          <w:color w:val="000000"/>
        </w:rPr>
      </w:pPr>
      <w:r>
        <w:rPr>
          <w:color w:val="000000"/>
        </w:rPr>
        <w:t xml:space="preserve">Εξεταζόμενος ενόρκως ως μάρτυρας ο κ. Κανελλόπουλος ενώπιον της Αντ/λέως Εφετών κ. Ελένης Ράϊκου, κατόπιν παραγγελίας της Επιτροπής, σύμφωνα με το αρθ. 156&amp;4 του Κανονισμού της Βουλής, μεταξύ των άλλων κατέθεσε: </w:t>
      </w:r>
    </w:p>
    <w:p>
      <w:pPr>
        <w:pStyle w:val="Default"/>
        <w:rPr>
          <w:color w:val="000000"/>
        </w:rPr>
      </w:pPr>
      <w:r>
        <w:rPr>
          <w:color w:val="000000"/>
        </w:rPr>
        <w:t>«………</w:t>
      </w:r>
      <w:r>
        <w:rPr>
          <w:i/>
          <w:iCs/>
          <w:color w:val="000000"/>
        </w:rPr>
        <w:t xml:space="preserve">Στις 2-10-2012 και περί ώρα 10.15’-10.20’ π.μ., με πήρε στο εσωτερικό τηλέφωνο της Υπηρεσίας μου, ο Πρωθυπουργός και μου ανέφερε ότι ο επικεφαλής της ασφάλειάς του κ. Λάζαρος Γκλεζάκος, θα μου παρέδιδε ένα φάκελο τον οποίο έπρεπε άμεσα, αφού τον πρωτοκολλήσω, να τον παραδώσω στον Ειδικό Γραμματέα του Σ.Δ.Ο.Ε. κ. Στυλιανό Στασινόπουλο. Μετά από λίγο, εμφανίστηκε στο γραφείο μου ο κ. Γκλεζάκος, ο οποίος μου παρέδωσε τον φάκελο κλειστό. Τον φάκελο αυτό, αφού τον πρωτοκόλλησα ως εισερχόμενο έγγραφο, αμέσως, συνέταξα ένα διαβιβαστικό προς τον κ.Στασινόπουλο και στη συνέχεια, επειδή είχα αντιληφθεί αλλά και μου είχε μεταφερθεί το επείγον της υπόθεσης, με υπηρεσιακό αυτοκίνητο μετέβην στο Σ.Δ.Ο.Ε., προκειμένου να παραδώσω τον ως άνω φάκελο στον κ. Στασινόπουλο. Σας παραδίδω φωτοτυπία της εξωτερικής πλευράς του φακέλου απ΄όπου προκύπτει ότι ο Πρόεδρος του ΠΑΣΟΚ απέστειλε τον φάκελο αυτό με την ένδειξη προσωπικό/εμπιστευτικό στον Πρωθυπουργό, καθώς επίσης (προκύπτει) η ημερομηνία και η ώρα που πρωτοκολλήθηκε με την παραλαβή του, ο φάκελος αυτός στην Υπηρεσία μου. Επίσης σας καταθέτω αντίγραφο του διαβιβαστικού της Υπηρεσίας μου, το οποίο υπογράφω εγώ, ως Προϊστάμενος αυτής, από το οποίο προκύπτει και η παραλαβή του φακέλου από τον κ.Στασινόπουλο. Όταν έφτασα στο Σ.Δ.Ο.Ε., ο κ. Στασινόπουλος ήταν μέσα στο γραφείο του σε σύσκεψη με υπηρεσιακούς παράγοντες, όπως με ενημέρωσε η γραμματέας του. Ωστόσο, έλαβα την πρωτοβουλία να χτυπήσω την πόρτα, να ζητήσω συγγνώμη για την διακοπή, προκειμένου να του παραδώσω τον φάκελο. Ο κ. Στασινόπουλος όντως διέκοψε τη συνεργασία του και αφού του παρέδωσα τον φάκελο, ζήτησα την άμεση πρωτοκόλλησή του, επιπλέον δε, ζήτησα από τον ίδιο να μου υπογράψει επί του δικού μου διαβιβαστικού, την ημερομηνία και ώρα παραλαβής αυτού του φακέλου. Ο φάκελος αυτός, όπως σας προανέφερα, μου παραδόθηκε κλειστός και εγώ τον παρέδωσα όπως ακριβώς τον παρέλαβα, δηλ. κλειστό, χωρίς να γνωρίζω το περιεχόμενο του…….» </w:t>
      </w:r>
    </w:p>
    <w:p>
      <w:pPr>
        <w:sectPr>
          <w:headerReference w:type="default" r:id="rId5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6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Οφείλουμε στο σημείο αυτό να τονίσουμε την άψογη συνεργασία της Επιτροπής μας τόσο με τους οικονομικούς εισαγγελείς, όσο και με τους λοιπούς εισαγγελικούς λειτουργούς. Η ανταπόκριση στο οποιοδήποτε αίτημα ήταν άμεση, ουσιαστική και πλήρης. Πιστεύουμε ότι μια τέτοια συνεργασία σε όσο το δυνατόν μεγαλύτερο βαθμό, αφού και ο Κανονισμός της Βουλής το επιτρέπει (άρθ. 156&amp;4), θα μπορούσε να καταστήσει περισσότερο αντικειμενικές τις εργασίες και τα πορίσματα των εξεταστικών και προκαταρκτικών επιτροπών. Και τούτο μέχρι την αναθεώρηση του Συντάγματος, διά της οποίας, όπως όλα δείχνουν, θα καταργηθεί το αμφιλεγόμενο άρθρο 86. </w:t>
      </w:r>
    </w:p>
    <w:p>
      <w:pPr>
        <w:pStyle w:val="Default"/>
        <w:rPr>
          <w:color w:val="000000"/>
        </w:rPr>
      </w:pPr>
      <w:r>
        <w:rPr>
          <w:color w:val="000000"/>
        </w:rPr>
        <w:t xml:space="preserve">Όπως ήταν φυσικό, με δεδομένο ότι το USB ήταν αντίγραφο του αρχικώς παραδοθέντος CD, ηγέρθη συζήτηση περί της γνησιότητας τούτου. Έτσι, στις 12 Οκτωβρίου 2012, ο νυν Υπουργός Οικονομικών κ. Ι. Στουρνάρας απέστειλε επιστολή στον Γάλλο ομόλογό του, με την οποία του ζητούσε την εκ νέου αποστολή του CD, που είχε παραδοθεί την 29/09/2010 στον Έλληνα πρέσβη στο Παρίσι και εν συνεχεία στο Υπουργείο Οικονομικών, όταν ήταν υπουργός ο κ. Παπακωνσταντίνου. </w:t>
      </w:r>
    </w:p>
    <w:p>
      <w:pPr>
        <w:pStyle w:val="Default"/>
        <w:rPr>
          <w:color w:val="000000"/>
        </w:rPr>
      </w:pPr>
      <w:r>
        <w:rPr>
          <w:color w:val="000000"/>
        </w:rPr>
        <w:t xml:space="preserve">Οι γαλλικές αρχές ανταποκρίθηκαν θετικά στο παραπάνω αίτημα των ελληνικών αρχών για διοικητική συνδρομή, στο πλαίσιο της διμερούς σύμβασης μεταξύ Ελλάδας και Γαλλίας για την αποφυγή διπλής φορολογίας. Για τον λόγο αυτό, ο Έλληνας Υπουργός Οικονομικών κ. Ι. Στουρνάρας όρισε τριμελή υπηρεσιακή επιτροπή, αποτελούμενη από τους κ.κ. Θεόδωρο Φλωράτο, αναπληρωτή προϊστάμενο της Δ/νσης Σχεδιασμού και Συντονισμού Ελέγχων του Σ.Δ.Ο.Ε., Σμαράγδα Πιτένη, αναπληρώτρια του προϊσταμένου της Δ/νσης Οικονομικών Σχέσεων (Δ.Ο.Σ.), και Εμμανουήλ Σκαρμέα, εφοριακό υπάλληλο, με σκοπό να μεταβούν στο Παρίσι και να παραλάβουν από το γαλλικό Υπουργείο Οικονομικών πιστό αντίγραφο του αρχικού ψηφιακού δίσκου (CD). </w:t>
      </w:r>
    </w:p>
    <w:p>
      <w:pPr>
        <w:pStyle w:val="Default"/>
        <w:rPr/>
      </w:pPr>
      <w:r>
        <w:rPr>
          <w:color w:val="000000"/>
        </w:rPr>
        <w:t xml:space="preserve">Πράγματι, στις 20/12/2012, οι προαναφερόμενοι μετέβησαν στο Παρίσι και παρέλαβαν το παραπάνω CD, που περιείχε τα στοιχεία που διατηρούσε και διατηρεί το γαλλικό Υπουργείο Οικονομικών, με ονόματα Ελλήνων καταθετών στην τράπεζα HSBC του Χόνγκ-Κόνγκ- υποκατάστημα Γενεύης Ελβετίας. </w:t>
      </w:r>
    </w:p>
    <w:p>
      <w:pPr>
        <w:pStyle w:val="Default"/>
        <w:rPr>
          <w:color w:val="000000"/>
        </w:rPr>
      </w:pPr>
      <w:r>
        <w:rPr>
          <w:color w:val="000000"/>
        </w:rPr>
        <w:t xml:space="preserve">Στις 21/12/2012 στα γραφεία του Σώματος Δίωξης Οικονομικού Εγκλήματος (Σ.Δ.Ο.Ε.) παραδόθηκε, παρουσία του Εισαγγελέα Οικονομικού Εγκλήματος κ. Γρηγ. Πεπόνη, από την κυρία Σμαράγδα Πιτένη στον Ειδικό Γραμματέα του Σώματος Δίωξης Οικονομικού Εγκλήματος (Σ.Δ.Ο.Ε.), κ. Στυλιανό Στασινόπουλο, ο ψηφιακός δίσκος που είχε παραδοθεί από την αρμόδια γαλλική αρχή στην ελληνική αντιπροσωπεία την Πέμπτη, 20 Δεκεμβρίου του 2012 και ώρα 16:30, στα γραφεία του Υπουργείου Οικονομικών της Γαλλίας, στο πλαίσιο της διοικητικής συνεργασίας των δύο χωρών στον τομέα της άμεσης φορολογίας. </w:t>
      </w:r>
    </w:p>
    <w:p>
      <w:pPr>
        <w:pStyle w:val="Default"/>
        <w:rPr>
          <w:color w:val="000000"/>
        </w:rPr>
      </w:pPr>
      <w:r>
        <w:rPr>
          <w:color w:val="000000"/>
        </w:rPr>
        <w:t xml:space="preserve">Την ίδια ημέρα, 21/12/2012, ο Ειδικός Γραμματέας του Σ.Δ.Ο.Ε. κ. Στυλιανός Στασινόπουλος, παρουσία των κ.κ. Νικ. Παναγιωτόπουλου, προϊσταμένου της Περιφερειακής Δ/νσης Σ.Δ.Ο.Ε. Αττικής, και Παναγιώτη Μαντούβαλου, αναπληρωτή προϊσταμένου της ίδιας Δ/νσης, παρέδωσε εντός του γραφείου του στους οικονομικούς εισαγγελείς κ.κ. Γρηγ. Πεπόνη και Σπυρ. Μουζακίτη ένα ακριβές αντίγραφο του παραληφθέντος CD (βλ. το υπ’ αριθ. 61/21-12-2012 έγγραφο του Ειδικού Γραμματέα Σ.Δ.Ο.Ε.) και ταυτόχρονα παρέδωσε στον κ. Νικόλαο Παναγιωτόπουλο τον πρωτότυπο ψηφιακό δίσκο (CD). </w:t>
      </w:r>
    </w:p>
    <w:p>
      <w:pPr>
        <w:sectPr>
          <w:headerReference w:type="default" r:id="rId6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6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Καταθέτουσα ενώπιον του οικονομικού εισαγγελέως κ. Πεπόνη ενόρκως ως μάρτυρας η κυρία Πιτένη κατέθεσε μεταξύ των άλλων ότι: </w:t>
      </w:r>
    </w:p>
    <w:p>
      <w:pPr>
        <w:pStyle w:val="Default"/>
        <w:rPr>
          <w:color w:val="000000"/>
        </w:rPr>
      </w:pPr>
      <w:r>
        <w:rPr>
          <w:i/>
          <w:iCs/>
          <w:color w:val="000000"/>
        </w:rPr>
        <w:t xml:space="preserve">«Είμαι Αναπληρώτρια Προϊσταμένη της Δ/νσης Δ/νων Οικονομικών Σχέσεων του Υπουργείου Οικονομικών. Με την ιδιότητα μου αυτή και με το Α.Π. 99ΕΜΠ/19-12-2012 έγγραφο του Υπουργείου Οικονομικών κ. Ιωάννη Στουρνάρα, εξουσιοδοτήθηκα να παραλάβω από το Υπουργείο Οικονομικών της Γαλλίας, ψηφιακό υλικό, στο πλαίσιο της διοικητικής συνεργασίας μεταξύ Ελλάδας και Γαλλίας, στον τομέα της άμεσης φορολογίας. Για την παραλαβή του ψηφιακού υλικού από το ΑΠ 100ΕΜΠ/19-12-2012 έγγραφο του Υπουργού Οικονομικών Ιωάννη Στουρνάρα, ορίστηκε τριμελής ελληνική αντιπροσωπεία, η οποία μετέβη στη Γαλλία και παρέλαβε αυτό (ψηφιακό υλικό). Η τριμελής αυτή αντιπροσωπεία αποτελούνταν από εμένα, στην οποία και θα παραδιδόταν το ανωτέρω ψηφιακό υλικό, τον Θεόδωρο Φλωράτο, από πλευράς Σ.Δ.Ο.Ε. και τον Εμμανουήλ Σκαρμέα, από πλευράς του γραφείου Εισαγγελέα Οικονομικού Εγκλήματος. Το ιστορικό της μεταβάσεώς μας στο Παρίσι και την παραλαβή του συγκεκριμένου ψηφιακού υλικού έχει ως ακολούθως: </w:t>
      </w:r>
    </w:p>
    <w:p>
      <w:pPr>
        <w:pStyle w:val="Default"/>
        <w:rPr>
          <w:color w:val="000000"/>
        </w:rPr>
      </w:pPr>
      <w:r>
        <w:rPr>
          <w:i/>
          <w:iCs/>
          <w:color w:val="000000"/>
        </w:rPr>
        <w:t xml:space="preserve">-Το αναφερόμενο ψηφιακό υλικό μου παραδόθηκε υπό μορφή ενός(1) ψηφιακού δίσκου (CD) από τον εκπρόσωπο της αρμόδιας γαλλικής αρχής, κ.Edouard Marcus (Ministere de I’ ‘Econome et des Finances, Direction Generale des Finances Publiques, Service du contrôle fiscal, Sous-direction du contrôle fiscal, Bureau CF3) εκ της ιδιότητας μου ως Αν. Προϊσταμένης της Διεύθυνσης μας στις 20 Δεκεμβρίου 2012 και ώρα 16.30 εντός χώρου του Υπουργείου Οικονομικών της Γαλλίας, παρουσία των δύο άλλων μελών της ορισθείσας ελληνικής αντιπροσωπείας, ήτοι του Αν. Προϊσταμένου της Διεύθυνσης Σχεδιασμού και Συντονισμού Ελέγχου του Σ.Δ.Ο.Ε., κ. Θ. ΦΛΩΡΑΤΟΥ και του Προϊσταμένου του Γραφείου του Εισαγγελέα Οικονομικού Εγκλήματος, κ. Ε. ΣΚΑΡΜΕΑ. </w:t>
      </w:r>
    </w:p>
    <w:p>
      <w:pPr>
        <w:pStyle w:val="Default"/>
        <w:rPr>
          <w:color w:val="000000"/>
        </w:rPr>
      </w:pPr>
      <w:r>
        <w:rPr>
          <w:i/>
          <w:iCs/>
          <w:color w:val="000000"/>
        </w:rPr>
        <w:t xml:space="preserve">-Πριν την ολοκλήρωση της εν λόγω διαδικασίας παράδοσης- παραλαβής, εκπρόσωποι της γαλλικής αρχής προέβησαν σε επίδειξη του περιεχομένου του ψηφιακού δίσκου προκειμένου να διασφαλιστεί η ύπαρξη του περιεχομένου του, ο οποίος κατά δήλωση τους περιείχε 2.062 αρχεία, καθώς και αρχεία που επεξηγούν τον τρόπο ανάγνωσης της εμπεριέχουσας πληροφορίας. Το εν λόγω υλικό παραδόθηκε εντός κλειστού φακέλου δεόντως σφραγισμένου από το γαλλικό Υπουργείο Οικονομικών. Σημειωτέον, ότι καθ’ υπόδειξη της γαλλικής αρχής παραδόθηκε από την ελληνική πλευρά έγγραφη εξουσιοδότηση του Έλληνα Υπουργού Οικονομικών προς εμένα την ίδια για την παραλαβή του ως άνω υλικού, γεγονός που αποτέλεσε προϋπόθεση για την περάτωση της διαδικασίας. </w:t>
      </w:r>
    </w:p>
    <w:p>
      <w:pPr>
        <w:pStyle w:val="Default"/>
        <w:rPr>
          <w:color w:val="000000"/>
        </w:rPr>
      </w:pPr>
      <w:r>
        <w:rPr>
          <w:i/>
          <w:iCs/>
          <w:color w:val="000000"/>
        </w:rPr>
        <w:t>-</w:t>
      </w:r>
      <w:r>
        <w:rPr>
          <w:b/>
          <w:bCs/>
          <w:i/>
          <w:iCs/>
          <w:color w:val="000000"/>
        </w:rPr>
        <w:t xml:space="preserve">Η γαλλική πλευρά διαβεβαίωσε την ελληνική αντιπροσωπεία ότι ο παραδοθείς ψηφιακός δίσκος ήταν πανομοιότυπος με αυτόν που παραδόθηκε σε παλαιότερο χρόνο και με την ίδια διαδικασία σε έλληνα διπλωματικό εκπρόσωπο. </w:t>
      </w:r>
    </w:p>
    <w:p>
      <w:pPr>
        <w:pStyle w:val="Default"/>
        <w:rPr>
          <w:color w:val="000000"/>
        </w:rPr>
      </w:pPr>
      <w:r>
        <w:rPr>
          <w:b/>
          <w:bCs/>
          <w:i/>
          <w:iCs/>
          <w:color w:val="000000"/>
        </w:rPr>
        <w:t>-</w:t>
      </w:r>
      <w:r>
        <w:rPr>
          <w:i/>
          <w:iCs/>
          <w:color w:val="000000"/>
        </w:rPr>
        <w:t xml:space="preserve">Εν συνεχεία, την ίδια ημέρα, κατόπιν της άφιξης της τριμελούς αντιπροσωπείας σε ελληνικό έδαφος, παρέδωσα το εν λόγω υλικό στον Ειδικό Γραμματέα Σ.Δ.Ο.Ε., κ. Σ. ΣΤΑΣΙΝΟΠΟΥΛΟ, ήτοι σε εκπρόσωπο της αρμόδιας για φορολογικό έλεγχο αρχής, παρουσία του Εισαγγελέα Οικονομικού Εγκλήματος, κ. Γ. ΠΕΠΟΝΗ και του Αναπληρωτή Εισαγγελέα Οικονομικού Εγκλήματος, κ. Σ.ΜΟΥΖΑΚΙΤΗ, στο Γραφείο του Ειδικού Γραμματέα Σ.Δ.Ο.Ε. και κατά ώρα 01.00……» </w:t>
      </w:r>
    </w:p>
    <w:p>
      <w:pPr>
        <w:sectPr>
          <w:headerReference w:type="default" r:id="rId6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6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sz w:val="16"/>
          <w:szCs w:val="16"/>
        </w:rPr>
      </w:pPr>
      <w:r>
        <w:rPr>
          <w:rFonts w:cs="Times New Roman"/>
          <w:b/>
          <w:bCs/>
          <w:color w:val="000000"/>
        </w:rPr>
        <w:t>ΚΕΦΑΛΑΙΟ 4</w:t>
      </w:r>
      <w:r>
        <w:rPr>
          <w:rFonts w:cs="Times New Roman"/>
          <w:b/>
          <w:bCs/>
          <w:color w:val="000000"/>
          <w:sz w:val="16"/>
          <w:szCs w:val="16"/>
        </w:rPr>
        <w:t xml:space="preserve">Ο </w:t>
      </w:r>
    </w:p>
    <w:p>
      <w:pPr>
        <w:pStyle w:val="Default"/>
        <w:rPr>
          <w:rFonts w:cs="Times New Roman"/>
          <w:color w:val="000000"/>
        </w:rPr>
      </w:pPr>
      <w:r>
        <w:rPr>
          <w:rFonts w:cs="Times New Roman"/>
          <w:b/>
          <w:bCs/>
          <w:color w:val="000000"/>
        </w:rPr>
        <w:t xml:space="preserve">ΠΡΟΚΑΤΑΡΚΤΙΚΗ ΕΞΕΤΑΣΗ ΑΠΟ Σ.Δ.Ο.Ε.-ΔΙΑΠΙΣΤΩΣΗ ΕΞΑΛΕΙΨΗΣ ΤΩΝ ΤΡΙΩΝ ΑΡΧΕΙΩΝ ΠΟΥ ΑΦΟΡΟΥΣΑΝ ΣΥΓΓΕΝΙΚΑ ΠΡΟΣΩΠΑ ΤΟΥ κ. ΠΑΠΑΚΩΝΣΤΑΝΤΙΝΟΥ </w:t>
      </w:r>
    </w:p>
    <w:p>
      <w:pPr>
        <w:pStyle w:val="Default"/>
        <w:rPr>
          <w:color w:val="000000"/>
        </w:rPr>
      </w:pPr>
      <w:r>
        <w:rPr>
          <w:color w:val="000000"/>
        </w:rPr>
        <w:t xml:space="preserve">Εν τω μεταξύ, δυνάμει της υπ’ αριθ. οικ. Ε.Ι.Ε. 283/4-10-2012 παραγγελίας των εισαγγελέων του οικονομικού εγκλήματος κ.κ. Γρ. Πεπόνη και Σπυρ. Μουζακίτη, το Σ.Δ.Ο.Ε. διενεργούσε ήδη από τον Οκτώβριο του 2012 προκαταρκτική εξέταση προς διακρίβωση τυχόν διάπραξης αυτεπαγγέλτως διωκόμενων αξιόποινων πράξεων οικονομικής φύσεως σε σχέση με τα πρόσωπα που αναφέρονται στη «Λίστα Λαγκάρντ». Στο πλαίσιο της διενεργούμενης έρευνας, ευθύς μετά την παραλαβή για δεύτερη φορά του επίμαχου ψηφιακού δίσκου (CD), το Σ.Δ.Ο.Ε. προέβη σε σύγκριση των ηλεκτρονικών αρχείων που διαλαμβάνονταν στα δύο ηλεκτρονικά μέσα, ήτοι το USB που κατά τα ανωτέρω εφυλάσσετο στο γραφείο του κ. Ευάγγελου Βενιζέλου και το οποίο είχε περιέλθει στο πλαίσιο της προκαταρκτικής εξέτασης στο Σ.Δ.Ο.Ε. και το παραληφθέν την 21-12-2012 CD από το Υπουργείο οικονομικών της Γαλλίας. Από τη σύγκριση των αρχείων διαπιστώθηκε ότι ο οπτικός ψηφιακός δίσκος (CD) περιείχε επί πλέον τρία ηλεκτρονικά αρχεία με τους κάτωθι κωδικούς: </w:t>
      </w:r>
    </w:p>
    <w:p>
      <w:pPr>
        <w:pStyle w:val="Default"/>
        <w:rPr>
          <w:color w:val="000000"/>
          <w:lang w:val="en-GB"/>
        </w:rPr>
      </w:pPr>
      <w:r>
        <w:rPr>
          <w:color w:val="000000"/>
          <w:lang w:val="en-GB"/>
        </w:rPr>
        <w:t xml:space="preserve">BUP:9010138503.xls-ROSSONIS ANDREAS </w:t>
      </w:r>
    </w:p>
    <w:p>
      <w:pPr>
        <w:pStyle w:val="Default"/>
        <w:rPr>
          <w:color w:val="000000"/>
          <w:lang w:val="en-GB"/>
        </w:rPr>
      </w:pPr>
      <w:r>
        <w:rPr>
          <w:color w:val="000000"/>
          <w:lang w:val="en-GB"/>
        </w:rPr>
        <w:t xml:space="preserve">BUP:9010140694.xls-SIKIARIDIS SYMEON </w:t>
      </w:r>
    </w:p>
    <w:p>
      <w:pPr>
        <w:pStyle w:val="Default"/>
        <w:rPr>
          <w:color w:val="000000"/>
          <w:lang w:val="en-GB"/>
        </w:rPr>
      </w:pPr>
      <w:r>
        <w:rPr>
          <w:color w:val="000000"/>
          <w:lang w:val="en-GB"/>
        </w:rPr>
        <w:t xml:space="preserve">BUP:9010140695.xls-SIKIARIDIS PAPAKONSTANTINOY ELENI </w:t>
      </w:r>
    </w:p>
    <w:p>
      <w:pPr>
        <w:pStyle w:val="Default"/>
        <w:rPr/>
      </w:pPr>
      <w:r>
        <w:rPr>
          <w:color w:val="000000"/>
        </w:rPr>
        <w:t>Στο</w:t>
      </w:r>
      <w:r>
        <w:rPr>
          <w:color w:val="000000"/>
          <w:lang w:val="en-GB"/>
        </w:rPr>
        <w:t xml:space="preserve"> </w:t>
      </w:r>
      <w:r>
        <w:rPr>
          <w:color w:val="000000"/>
        </w:rPr>
        <w:t>υπ</w:t>
      </w:r>
      <w:r>
        <w:rPr>
          <w:color w:val="000000"/>
          <w:lang w:val="en-GB"/>
        </w:rPr>
        <w:t xml:space="preserve">’ </w:t>
      </w:r>
      <w:r>
        <w:rPr>
          <w:color w:val="000000"/>
        </w:rPr>
        <w:t>αριθ</w:t>
      </w:r>
      <w:r>
        <w:rPr>
          <w:color w:val="000000"/>
          <w:lang w:val="en-GB"/>
        </w:rPr>
        <w:t xml:space="preserve">. </w:t>
      </w:r>
      <w:r>
        <w:rPr>
          <w:color w:val="000000"/>
        </w:rPr>
        <w:t>πρωτ</w:t>
      </w:r>
      <w:r>
        <w:rPr>
          <w:color w:val="000000"/>
          <w:lang w:val="en-GB"/>
        </w:rPr>
        <w:t xml:space="preserve">. </w:t>
      </w:r>
      <w:r>
        <w:rPr>
          <w:color w:val="000000"/>
        </w:rPr>
        <w:t xml:space="preserve">ΕΜΠ 24023/07-06-2013 έγγραφο του Σ.Δ.Ο.Ε. προς τους εισαγγελείς οικονομικού εγκλήματος αναφέρεται: </w:t>
      </w:r>
    </w:p>
    <w:p>
      <w:pPr>
        <w:pStyle w:val="Default"/>
        <w:rPr>
          <w:color w:val="000000"/>
        </w:rPr>
      </w:pPr>
      <w:r>
        <w:rPr>
          <w:i/>
          <w:iCs/>
          <w:color w:val="000000"/>
        </w:rPr>
        <w:t xml:space="preserve">«…….Η υπηρεσία μας σε εκτέλεση της υπό στοιχεία ΟΙΚ.ΕΙΣ.ΠΕ.283/4-10-2013 παραγγελίας Σας ενεργεί προκαταρκτική εξέταση προς διακρίβωση ενδεχομένως διαπράξεως αυτεπαγγέλτως διωκομένων αξιοποίνων πράξεων οικονομικής φύσεως εγκλημάτων (Ν.2523/97, Ν.3691/08 κλπ), βάσει των πληροφοριών που αποτυπώνονται σε αντίγραφο φορητής μονάδος αποθηκεύσεως (USB), που διαβιβάσθηκε στην υπηρεσία μας με την ως άνω παραγγελία και σε οπτικό ψηφιακό δίσκο(CD), που παρελήφθη αρμοδίως από τις αρχές της Γαλλίας και κατόπιν της με αρ. πρωτ. 2717/ΚΔΕ/21-12-2012 εντολής Σας εντάχθηκε στο αντικείμενο της ως άνω προκαταρκτικής εξετάσεως. </w:t>
      </w:r>
    </w:p>
    <w:p>
      <w:pPr>
        <w:pStyle w:val="Default"/>
        <w:rPr>
          <w:color w:val="000000"/>
        </w:rPr>
      </w:pPr>
      <w:r>
        <w:rPr>
          <w:i/>
          <w:iCs/>
          <w:color w:val="000000"/>
        </w:rPr>
        <w:t xml:space="preserve">Οι πληροφορίες που αποτυπώνονται στα ως άνω δύο ηλεκτρονικά μέσα αφορούν σε φυσικά και νομικά πρόσωπα, στο όνομα των οποίων, τουλάχιστον κατά το χρονικό διάστημα από τον Οκτώβριο του έτους 2005 έως το Φεβρουάριο του έτους 2007, διατηρούνταν λογαριασμοί στην Τράπεζα HSBC στη Γενεύη (Ελβετία)……….. </w:t>
      </w:r>
    </w:p>
    <w:p>
      <w:pPr>
        <w:pStyle w:val="Default"/>
        <w:rPr>
          <w:color w:val="000000"/>
        </w:rPr>
      </w:pPr>
      <w:r>
        <w:rPr>
          <w:i/>
          <w:iCs/>
          <w:color w:val="000000"/>
        </w:rPr>
        <w:t>……</w:t>
      </w:r>
      <w:r>
        <w:rPr>
          <w:i/>
          <w:iCs/>
          <w:color w:val="000000"/>
        </w:rPr>
        <w:t xml:space="preserve">Μετά την ένταξη του οπτικού ψηφιακού δίσκου(CD) στο αντικείμενο της ως άνω προκαταρκτικής εξετάσεως η υπηρεσία μας προέβη σε σύγκριση του πλήθους των αρχείων που διαλαμβάνονται στα δύο ηλεκτρονικά μέσα. Από τη σύγκριση των αρχείων ως προς το πλήθος τους διαπιστώθηκε ότι ο οπτικός ψηφιακός δίσκος (CD) περιέχει τρία επί πλέον αρχεία υπό τους κάτωθι κωδικούς: </w:t>
      </w:r>
    </w:p>
    <w:p>
      <w:pPr>
        <w:pStyle w:val="Default"/>
        <w:rPr>
          <w:color w:val="000000"/>
          <w:lang w:val="en-GB"/>
        </w:rPr>
      </w:pPr>
      <w:r>
        <w:rPr>
          <w:i/>
          <w:iCs/>
          <w:color w:val="000000"/>
          <w:lang w:val="en-GB"/>
        </w:rPr>
        <w:t xml:space="preserve">BUP : 9010138503.xls- ROSSONIS ANDREAS </w:t>
      </w:r>
    </w:p>
    <w:p>
      <w:pPr>
        <w:pStyle w:val="Default"/>
        <w:rPr>
          <w:color w:val="000000"/>
          <w:lang w:val="en-GB"/>
        </w:rPr>
      </w:pPr>
      <w:r>
        <w:rPr>
          <w:i/>
          <w:iCs/>
          <w:color w:val="000000"/>
          <w:lang w:val="en-GB"/>
        </w:rPr>
        <w:t xml:space="preserve">BUP : 9010140694.xls- SIKIARIDIS SYMEON </w:t>
      </w:r>
    </w:p>
    <w:p>
      <w:pPr>
        <w:pStyle w:val="Default"/>
        <w:rPr>
          <w:color w:val="000000"/>
          <w:lang w:val="en-GB"/>
        </w:rPr>
      </w:pPr>
      <w:r>
        <w:rPr>
          <w:i/>
          <w:iCs/>
          <w:color w:val="000000"/>
          <w:lang w:val="en-GB"/>
        </w:rPr>
        <w:t xml:space="preserve">BUP : 9010140695.xls- SIKIARIDIS PAPAKONSTANTINOU ELENI </w:t>
      </w:r>
    </w:p>
    <w:p>
      <w:pPr>
        <w:sectPr>
          <w:headerReference w:type="default" r:id="rId6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6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Ειδικότερα ο οπτικός ψηφιακός δίσκος (CD) που παρελήφθη αρμοδίως από τις Αρχές της Γαλλίας περιέχει συνολικά 2062 αρχεία, ενώ η φορητή μονάδα αποθηκεύσεως (USB) περιέχει 2059 αρχεία. Περαιτέρω διαπιστώθηκε μέσω των αρχείων του συστήματος TAXIS ότι οι ως άνω κωδικοί αφορούν σε πρόσωπα, που φορολογούνται στην Ελλάδα……» </w:t>
      </w:r>
    </w:p>
    <w:p>
      <w:pPr>
        <w:pStyle w:val="Default"/>
        <w:rPr>
          <w:color w:val="000000"/>
        </w:rPr>
      </w:pPr>
      <w:r>
        <w:rPr>
          <w:color w:val="000000"/>
        </w:rPr>
        <w:t xml:space="preserve">Η διαπίστωση από το Σ.Δ.Ο.Ε. κατά τρόπο αδιαμφισβήτητο της αλλοίωσης του περιεχομένου του αρχικά παραδοθέντος ψηφιακού δίσκου και η στενή συγγενική σχέση του πρώην Υπουργού Οικονομικών με τους Ανδρέα Ροσσώνη, σύζυγο της εξαδέλφης του Μαρίνας Παπακωνσταντίνου, Συμεών Σικιαρίδη, σύζυγο της εξαδέλφης του Ελένης Παπακωνσταντίνου, και Ελένη Παπακωνσταντίνου, εξαδέλφη του, όπως ήταν φυσικό, δημιούργησε την υπόνοια ότι η αφαίρεση των τριών ηλεκτρονικών αρχείων δεν ήταν ούτε τυχαία, ούτε άδολη. </w:t>
      </w:r>
    </w:p>
    <w:p>
      <w:pPr>
        <w:pStyle w:val="Default"/>
        <w:rPr>
          <w:color w:val="000000"/>
          <w:sz w:val="16"/>
          <w:szCs w:val="16"/>
        </w:rPr>
      </w:pPr>
      <w:r>
        <w:rPr>
          <w:b/>
          <w:bCs/>
          <w:color w:val="000000"/>
        </w:rPr>
        <w:t>ΚΕΦΑΛΑΙΟ 5</w:t>
      </w:r>
      <w:r>
        <w:rPr>
          <w:b/>
          <w:bCs/>
          <w:color w:val="000000"/>
          <w:sz w:val="16"/>
          <w:szCs w:val="16"/>
        </w:rPr>
        <w:t xml:space="preserve">Ο </w:t>
      </w:r>
    </w:p>
    <w:p>
      <w:pPr>
        <w:pStyle w:val="Default"/>
        <w:rPr>
          <w:color w:val="000000"/>
        </w:rPr>
      </w:pPr>
      <w:r>
        <w:rPr>
          <w:b/>
          <w:bCs/>
          <w:color w:val="000000"/>
        </w:rPr>
        <w:t xml:space="preserve">ΔΙΑΒΙΒΑΣΗ ΔΙΚΟΓΡΑΦΙΑΣ ΣΤΗ ΒΟΥΛΗ </w:t>
      </w:r>
    </w:p>
    <w:p>
      <w:pPr>
        <w:pStyle w:val="Default"/>
        <w:rPr>
          <w:color w:val="000000"/>
        </w:rPr>
      </w:pPr>
      <w:r>
        <w:rPr>
          <w:color w:val="000000"/>
        </w:rPr>
        <w:t xml:space="preserve">Κατόπιν τούτου, σχηματίστηκε δικογραφία με περιεχόμενο τα εξαχθέντα αντίγραφα από τον φάκελο του Σ.Δ.Ο.Ε., η οποία υποβλήθηκε την 28/12/1012 με το υπ’ αριθ. ΕΜΠ 39248 έγγραφο στον εισαγγελέα του Αρείου Πάγου. Στο έγγραφο αυτό γίνεται ρητή αναφορά στη σύγκριση του πλήθους των αρχείων που διαλαμβάνονται στο CD και των αρχείων της φορητής μονάδας αποθηκεύσεως (USB), με τη διαπίστωση ότι, μετά από τον διενεργηθέντα έλεγχο, προέκυψε ότι το CD, που παραδόθηκε στις 20/12/2012, περιείχε τρία επιπλέον ηλεκτρονικά αρχεία σε σχέση με το παραδοθέν από τον κ. Παπακωνσταντίνου USB, περιέχει δηλαδή συνολικά 2062 ηλεκτρονικά αρχεία και όχι 2059, όπως το USB, αναφέροντας συγκεκριμένα τα ονόματα των δικαιούχων αυτών των αρχείων: </w:t>
      </w:r>
    </w:p>
    <w:p>
      <w:pPr>
        <w:pStyle w:val="Default"/>
        <w:rPr>
          <w:color w:val="000000"/>
          <w:lang w:val="en-GB"/>
        </w:rPr>
      </w:pPr>
      <w:r>
        <w:rPr>
          <w:color w:val="000000"/>
          <w:lang w:val="en-GB"/>
        </w:rPr>
        <w:t xml:space="preserve">BUP:9010138503.xls-ROSSONIS ANDREAS, </w:t>
      </w:r>
    </w:p>
    <w:p>
      <w:pPr>
        <w:pStyle w:val="Default"/>
        <w:rPr>
          <w:color w:val="000000"/>
          <w:lang w:val="en-GB"/>
        </w:rPr>
      </w:pPr>
      <w:r>
        <w:rPr>
          <w:color w:val="000000"/>
          <w:lang w:val="en-GB"/>
        </w:rPr>
        <w:t xml:space="preserve">BUP:9010140694.xls-SIKIARIDIS SYMEON, </w:t>
      </w:r>
    </w:p>
    <w:p>
      <w:pPr>
        <w:pStyle w:val="Default"/>
        <w:rPr>
          <w:color w:val="000000"/>
          <w:lang w:val="en-GB"/>
        </w:rPr>
      </w:pPr>
      <w:r>
        <w:rPr>
          <w:color w:val="000000"/>
          <w:lang w:val="en-GB"/>
        </w:rPr>
        <w:t xml:space="preserve">BUP:9010140695.xls-SIKIARIDIS PAPAKONSTANTINOY ELENI. </w:t>
      </w:r>
    </w:p>
    <w:p>
      <w:pPr>
        <w:pStyle w:val="Default"/>
        <w:rPr>
          <w:color w:val="000000"/>
        </w:rPr>
      </w:pPr>
      <w:r>
        <w:rPr>
          <w:color w:val="000000"/>
        </w:rPr>
        <w:t xml:space="preserve">Αυθημερόν ο Αντιεισαγγελέας του Αρείου Πάγου κ. Νικόλαος Παντελής, με το με αριθ. πρωτ. ΕΠ 560/28-12-2012 έγγραφο, διαβίβασε την υποβληθείσα δικογραφία με το υπ’ αριθ. πρωτ. 2757ΚΔΕ/27-12-2012 έγγραφό του, καθώς και αντίγραφο του ψηφιακού δίσκου (CD) στον Υπουργό Δικαιοσύνης, Διαφάνειας και Ανθρωπίνων Δικαιωμάτων, με ρητή αναφορά ότι «ο εκ νέου παραδοθείς ψηφιακός δίσκος είναι πανομοιότυπος με εκείνον, που είχε παραδοθεί στο ελληνικό Υπουργείο Οικονομικών και κατά το παρελθόν». Τέλος, την ίδια ημέρα, ο Υπουργός Δικαιοσύνης, Διαφάνειας και Ανθρωπίνων Δικαιωμάτων, με το Α.Π.Ε.Π. 402/28-12-2012 έγγραφό του, διαβίβασε στον Πρόεδρο της Βουλής την ως άνω δικογραφία. </w:t>
      </w:r>
    </w:p>
    <w:p>
      <w:pPr>
        <w:pStyle w:val="Default"/>
        <w:rPr>
          <w:color w:val="000000"/>
          <w:sz w:val="16"/>
          <w:szCs w:val="16"/>
        </w:rPr>
      </w:pPr>
      <w:r>
        <w:rPr>
          <w:b/>
          <w:bCs/>
          <w:color w:val="000000"/>
        </w:rPr>
        <w:t>ΚΕΦΑΛΑΙΟ 6</w:t>
      </w:r>
      <w:r>
        <w:rPr>
          <w:b/>
          <w:bCs/>
          <w:color w:val="000000"/>
          <w:sz w:val="16"/>
          <w:szCs w:val="16"/>
        </w:rPr>
        <w:t xml:space="preserve">Ο </w:t>
      </w:r>
    </w:p>
    <w:p>
      <w:pPr>
        <w:pStyle w:val="Default"/>
        <w:rPr>
          <w:color w:val="000000"/>
        </w:rPr>
      </w:pPr>
      <w:r>
        <w:rPr>
          <w:b/>
          <w:bCs/>
          <w:color w:val="000000"/>
        </w:rPr>
        <w:t xml:space="preserve">ΠΟΡΙΣΜΑ Σ.Δ.Ο.Ε. ΠΟΥ ΑΦΟΡΑ ΤΗΝ ΦΟΡΟΛΟΓΙΚΗ ΥΛΗ ΠΟΥ ΑΠΕΚΡΥΒΗ ΑΠΟ ΤΟΥΣ ΑΝΑΦΕΡΟΜΕΝΟΥΣ ΣΤΑ ΤΡΙΑ ΑΦΑΙΡΕΘΕΝΤΑ ΑΡΧΕΙΑ </w:t>
      </w:r>
    </w:p>
    <w:p>
      <w:pPr>
        <w:sectPr>
          <w:headerReference w:type="default" r:id="rId6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6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Η κατά τα ανωτέρω περιγραφόμενη διαπίστωση του Σ.Δ.Ο.Ε. προφανώς και συνιστά αυτή καθ’ εαυτή αξιόποινη συμπεριφορά, όπως παρακάτω θα εκθέσουμε. Η εξάλειψη, όμως, τριών ηλεκτρονικών αρχείων από τη «Λίστα», τα οποία μάλιστα αφορούσαν στενά πρόσωπα του κ. Παπακωνσταντίνου, θεωρήθηκε ότι δεν έγινε τυχαίως ή από σφάλμα. </w:t>
      </w:r>
    </w:p>
    <w:p>
      <w:pPr>
        <w:pStyle w:val="Default"/>
        <w:rPr>
          <w:color w:val="000000"/>
        </w:rPr>
      </w:pPr>
      <w:r>
        <w:rPr>
          <w:color w:val="000000"/>
        </w:rPr>
        <w:t xml:space="preserve">Έτσι, αποφασίστηκε να ελεγχθούν φορολογικά από το Σ.Δ.Ο.Ε. τα εν λόγω πρόσωπα και επί πλέον η Παπακωνσταντίνου Μαρίνα του Μιχ. Προς τούτο συγκροτήθηκε ειδικό συνεργείο, το οποίο μετά από ενδελεχή έλεγχο, τηρώντας απόλυτα τη νομιμότητα, ήλεγξε τα εισοδήματα των ανωτέρω για το χρονικό διάστημα από 01-01-1997 έως και 31-12-2011. Από τον έλεγχο προέκυψαν τα εξής: </w:t>
      </w:r>
    </w:p>
    <w:p>
      <w:pPr>
        <w:pStyle w:val="Default"/>
        <w:rPr/>
      </w:pPr>
      <w:r>
        <w:rPr>
          <w:color w:val="000000"/>
        </w:rPr>
        <w:t xml:space="preserve">1. Ως προς τον </w:t>
      </w:r>
      <w:r>
        <w:rPr>
          <w:b/>
          <w:bCs/>
          <w:color w:val="000000"/>
        </w:rPr>
        <w:t xml:space="preserve">Ρουσσώνη Ανδρέα του Ιωάν. </w:t>
      </w:r>
      <w:r>
        <w:rPr>
          <w:color w:val="000000"/>
        </w:rPr>
        <w:t xml:space="preserve">διεπιστώθη απόκρυψη φορολογητέας ύλης, ανερχόμενης συνολικά στο ποσό των 1.457.210,48 €. </w:t>
      </w:r>
    </w:p>
    <w:p>
      <w:pPr>
        <w:pStyle w:val="Default"/>
        <w:rPr/>
      </w:pPr>
      <w:r>
        <w:rPr>
          <w:color w:val="000000"/>
        </w:rPr>
        <w:t xml:space="preserve">2. Ως προς την </w:t>
      </w:r>
      <w:r>
        <w:rPr>
          <w:b/>
          <w:bCs/>
          <w:color w:val="000000"/>
        </w:rPr>
        <w:t xml:space="preserve">Παπακωνσταντίνου Μαρίνα του Μιχ. </w:t>
      </w:r>
      <w:r>
        <w:rPr>
          <w:color w:val="000000"/>
        </w:rPr>
        <w:t xml:space="preserve">διεπιστώθη απόκρυψη φορολογητέας ύλης, ανερχόμενης συνολικά στο ποσό των 193.499,47 €. </w:t>
      </w:r>
    </w:p>
    <w:p>
      <w:pPr>
        <w:pStyle w:val="Default"/>
        <w:rPr/>
      </w:pPr>
      <w:r>
        <w:rPr>
          <w:color w:val="000000"/>
        </w:rPr>
        <w:t xml:space="preserve">3. Ως προς τον </w:t>
      </w:r>
      <w:r>
        <w:rPr>
          <w:b/>
          <w:bCs/>
          <w:color w:val="000000"/>
        </w:rPr>
        <w:t>Σικιαρίδη Συμεών του Ιωάν</w:t>
      </w:r>
      <w:r>
        <w:rPr>
          <w:color w:val="000000"/>
        </w:rPr>
        <w:t xml:space="preserve">. διεπιστώθη απόκρυψη φορολογητέας ύλης, ανερχόμενης συνολικά στο ποσό των 1.666.318,05 €. </w:t>
      </w:r>
    </w:p>
    <w:p>
      <w:pPr>
        <w:pStyle w:val="Default"/>
        <w:rPr/>
      </w:pPr>
      <w:r>
        <w:rPr>
          <w:color w:val="000000"/>
        </w:rPr>
        <w:t xml:space="preserve">4. Ως προς την </w:t>
      </w:r>
      <w:r>
        <w:rPr>
          <w:b/>
          <w:bCs/>
          <w:color w:val="000000"/>
        </w:rPr>
        <w:t>Παπακωνσταντίνου Ελένη του Μιχ</w:t>
      </w:r>
      <w:r>
        <w:rPr>
          <w:color w:val="000000"/>
        </w:rPr>
        <w:t xml:space="preserve">. διεπιστώθη απόκρυψη φορολογητέας ύλης, ανερχόμενης συνολικά στο ποσό των 2.987.660,08 €. </w:t>
      </w:r>
    </w:p>
    <w:p>
      <w:pPr>
        <w:pStyle w:val="Default"/>
        <w:rPr>
          <w:color w:val="000000"/>
        </w:rPr>
      </w:pPr>
      <w:r>
        <w:rPr>
          <w:color w:val="000000"/>
        </w:rPr>
        <w:t xml:space="preserve">Το σχετικό πόρισμα υπεβλήθη με την υπ’ αριθ. πρωτ. ΕΜΠ 24023/07-06-2013 αναφορά του αναπληρωτή προϊστάμενου της Περιφερειακής Δ/νσης Αττικής του Σ.Δ.Ο.Ε. στους οικονομικούς εισαγγελείς, οι οποίοι με τη σειρά τους το διεβίβασαν με το υπ’ αριθ. πρωτ. 5002 ΚΔΕ/10-06-2013 έγγραφό τους στην Επιτροπή μας. </w:t>
      </w:r>
    </w:p>
    <w:p>
      <w:pPr>
        <w:pStyle w:val="Default"/>
        <w:rPr>
          <w:color w:val="000000"/>
        </w:rPr>
      </w:pPr>
      <w:r>
        <w:rPr>
          <w:color w:val="000000"/>
        </w:rPr>
        <w:t xml:space="preserve">Οφείλουμε να επισημάνουμε, εν προκειμένω, ότι εκτίμηση όλων των μελών της Επιτροπής είναι ότι ο φορολογικός μηχανισμός του κράτους χρειάζεται ενίσχυση, εκσυγχρονισμό και αναδιοργάνωση. Είναι χαρακτηριστικό ότι, για να περαιωθεί ο έλεγχος τεσσάρων προσώπων, απαιτήθηκε να συσταθεί ειδικό συνεργείο από τους εμπειρότερους υπαλλήλους που διαθέτει το Σ.Δ.Ο.Ε. στο λεκανοπέδιο Αττικής, οι οποίοι χρειάστηκε να εργαστούν εντατικά σχεδόν 4 μήνες, για να ελέγξουν 4 μόνο πρόσωπα. Και τούτο κάτω από συνεχείς πιέσεις, παρακλήσεις και παροτρύνσεις της Επιτροπής μας. Και διερωτάται ο οιοσδήποτε, για να ελεγχθούν οι υπόλοιποι 2059 καταθέτες, μαζί με τις δεκάδες χιλιάδες που μετέφεραν χρήματα σε τράπεζες του εξωτερικού, κατά την τελευταία τριετία, πόσος χρόνος θα απαιτηθεί; </w:t>
      </w:r>
    </w:p>
    <w:p>
      <w:pPr>
        <w:pStyle w:val="Default"/>
        <w:rPr>
          <w:color w:val="000000"/>
          <w:sz w:val="16"/>
          <w:szCs w:val="16"/>
        </w:rPr>
      </w:pPr>
      <w:r>
        <w:rPr>
          <w:b/>
          <w:bCs/>
          <w:color w:val="000000"/>
        </w:rPr>
        <w:t>ΚΕΦΑΛΑΙΟ 7</w:t>
      </w:r>
      <w:r>
        <w:rPr>
          <w:b/>
          <w:bCs/>
          <w:color w:val="000000"/>
          <w:sz w:val="16"/>
          <w:szCs w:val="16"/>
        </w:rPr>
        <w:t xml:space="preserve">Ο </w:t>
      </w:r>
    </w:p>
    <w:p>
      <w:pPr>
        <w:pStyle w:val="Default"/>
        <w:rPr>
          <w:color w:val="000000"/>
        </w:rPr>
      </w:pPr>
      <w:r>
        <w:rPr>
          <w:b/>
          <w:bCs/>
          <w:color w:val="000000"/>
        </w:rPr>
        <w:t xml:space="preserve">ΑΞΙΟΛΟΓΗΣΗ ΣΥΜΠΕΡΙΦΟΡΑΣ ΤΟΥ κ. ΠΑΠΑΚΩΝΣΤΑΝΤΙΝΟΥ </w:t>
      </w:r>
    </w:p>
    <w:p>
      <w:pPr>
        <w:pStyle w:val="Default"/>
        <w:rPr>
          <w:color w:val="000000"/>
        </w:rPr>
      </w:pPr>
      <w:r>
        <w:rPr>
          <w:color w:val="000000"/>
        </w:rPr>
        <w:t xml:space="preserve">Από την κατά τα ανωτέρω παράθεση των γεγονότων και την εν γένει αξιολόγηση του συγκεντρωθέντος υλικού, προέκυψαν ενδείξεις τέλεσης αξιόποινων πράξεων από τον πρώην Υπουργό Οικονομικών κ. Γεώργιο Παπακωνσταντίνου. </w:t>
      </w:r>
    </w:p>
    <w:p>
      <w:pPr>
        <w:pStyle w:val="Default"/>
        <w:rPr>
          <w:color w:val="000000"/>
        </w:rPr>
      </w:pPr>
      <w:r>
        <w:rPr>
          <w:color w:val="000000"/>
        </w:rPr>
        <w:t xml:space="preserve">Ειδικότερα: </w:t>
      </w:r>
    </w:p>
    <w:p>
      <w:pPr>
        <w:pStyle w:val="Default"/>
        <w:rPr>
          <w:color w:val="000000"/>
        </w:rPr>
      </w:pPr>
      <w:r>
        <w:rPr>
          <w:color w:val="000000"/>
        </w:rPr>
        <w:t xml:space="preserve">Όταν παρέλαβε με την ιδιότητά του ως Υπουργού Οικονομικών, κατόπιν επίσημης αλληλογραφίας, τον ψηφιακό δίσκο (CD) με το συνοδευτικό έγγραφο, που περιείχε ονόματα Ελλήνων καταθετών στο εξωτερικό και ειδικότερα σε υποκατάστημα της τράπεζας HSΒC στην Ελβετία, όφειλε </w:t>
      </w:r>
    </w:p>
    <w:p>
      <w:pPr>
        <w:sectPr>
          <w:headerReference w:type="default" r:id="rId6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6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καταρχάς να προβεί στην πρωτοκόλληση τούτου. Στη συνέχεια, να δώσει ρητή εντολή διαβίβασης των εν λόγω στοιχείων, που ήταν περιουσία του ελληνικού κράτους, στο Σ.Δ.Ο.Ε., προκειμένου να διενεργηθούν οι επιβεβλημένοι φορολογικοί έλεγχοι. Εάν είχαν ξεκινήσει αμέσως και μεθοδικά οι έλεγχοι, είναι βέβαιο ότι ήδη θα είχαν εισρεύσει αρκετά χρήματα στα ταμεία του ελληνικού κράτους, όπως αυτό συνέβη σε άλλες χώρες της Ευρώπης (Ισπανία, Γερμανία), στις οποίες είχαν περιέλθει ανάλογες «Λίστες» από την ίδια πηγή (Falciani). </w:t>
      </w:r>
    </w:p>
    <w:p>
      <w:pPr>
        <w:pStyle w:val="Default"/>
        <w:rPr>
          <w:color w:val="000000"/>
        </w:rPr>
      </w:pPr>
      <w:r>
        <w:rPr>
          <w:color w:val="000000"/>
        </w:rPr>
        <w:t xml:space="preserve">Δεν ήταν περιουσία του και δεν είχε κανένα δικαίωμα να διερευνά το περιεχόμενο του CD, κάτι που, όπως προέκυψε, επανειλημμένα έκανε, και να λαμβάνει γνώση αυτού. Πολύ περισσότερο, δεν είχε δικαίωμα να κατακρατεί επί μακρόν το παραδοθέν σ’ αυτόν CD και να αναπαράγει ηλεκτρονικά αρχεία μέσω USB. Το χειρότερο, όμως, απ’ όλα είναι ότι, προφανώς για να προστατέψει τα παραπάνω συγγενικά του πρόσωπα από τις συνέπειες του φορολογικού ελέγχου, που αργά ή γρήγορα θα επακολουθούσε, απέκρυψε ή κατέστρεψε το αρχικό CD, που του παραδόθηκε, αφού προηγουμένως διά τεχνικών μέσων αναπαρήγαγε το περιεχόμενό του σε νέα φορητή μονάδα αποθήκευσης (USΒ), την οποία εμφάνισε ως ακριβές αντίγραφο του γνήσιου πρωτοτύπου CD, δυνάμενη να παράσχει πίστη και να γίνει δεκτή στη διαδικασία του φορολογικού ελέγχου, να γίνει δεκτή από τις εισαγγελικές και δικαστικές αρχές κ.λπ., ενώ στην πραγματικότητα αυτή ήταν πλαστή κατά το περιεχόμενο, αφού είχαν αφαιρεθεί τα τρία αρχεία, τα οποία, ως άνω αφορούσαν στενά συγγενικά του πρόσωπα. Τούτο (το USB) παρέδωσε στη συνέχεια στον ειδικό γραμματέα του Σ.Δ.Ο.Ε. κ. Ι. Διώτη. </w:t>
      </w:r>
    </w:p>
    <w:p>
      <w:pPr>
        <w:pStyle w:val="Default"/>
        <w:rPr>
          <w:color w:val="000000"/>
        </w:rPr>
      </w:pPr>
      <w:r>
        <w:rPr>
          <w:color w:val="000000"/>
        </w:rPr>
        <w:t xml:space="preserve">Περαιτέρω, είναι πρωτοφανές και σχεδόν απίστευτο το γεγονός ότι, όταν απεχώρησε κατά τον μήνα Ιούνιο του 2011 από το Υπουργείο Οικονομικών, δεν ενημέρωσε για την ύπαρξη της «Λίστας» τον διάδοχό του Υπουργό κ. Ευάγγελο Βενιζέλο. Αντ’ αυτού, προέκυψε ότι κράτησε στην κατοχή του το USB, που, κατά τα ανωτέρω, ήταν νοθευμένη απομίμηση του γνήσιου CD, και συνδιελέγετο για την τύχη του με τον ειδικό γραμματέα του Σ.Δ.Ο.Ε., ως εάν να παρέμενε ακόμα Υπουργός Οικονομικών. </w:t>
      </w:r>
    </w:p>
    <w:p>
      <w:pPr>
        <w:pStyle w:val="Default"/>
        <w:rPr>
          <w:color w:val="000000"/>
        </w:rPr>
      </w:pPr>
      <w:r>
        <w:rPr>
          <w:color w:val="000000"/>
        </w:rPr>
        <w:t xml:space="preserve">Συνέπεια της έκνομης αυτής συμπεριφοράς του κ. Παπακωνσταντίνου θα ήταν, αν δεν απεκαλύπτετο, η αποφυγή του ελέγχου των εισοδημάτων των τεσσάρων στενών συγγενικών του προσώπων και η μη καταβολή από μέρους τους των αναλογούντων φόρων στην αποκρυφθείσα φορολογική ύλη, ως και των προσαυξήσεων που θα επεβάλλοντο. Το οικονομικό όφελος για τα συγγενικά πρόσωπα του πρώην Υπουργού είναι δεδομένο, ενόψει και του, κατά τα ανωτέρω, περιεχομένου του πορίσματος του Σ.Δ.Ο.Ε., ότι συνολικά θα υπερέβαινε κατά πολύ τις 120.000 €, με αντίστοιχη ελάττωση της περιουσίας του ελληνικού δημοσίου. </w:t>
      </w:r>
    </w:p>
    <w:p>
      <w:pPr>
        <w:pStyle w:val="Default"/>
        <w:rPr>
          <w:color w:val="000000"/>
        </w:rPr>
      </w:pPr>
      <w:r>
        <w:rPr>
          <w:color w:val="000000"/>
        </w:rPr>
        <w:t xml:space="preserve">Περαιτέρω, προέκυψε ότι ο πρώην Υπουργός Οικονομικών στις παραπάνω ζημιογόνες για την περιουσία του Δημοσίου ενέργειες προέβη με την ιδιότητα του υπαλλήλου, κατά την έννοια του νόμου, που έχει αρμοδιότητα στον προσδιορισμό και είσπραξη των φόρων και οποιωνδήποτε άλλων εσόδων. </w:t>
      </w:r>
    </w:p>
    <w:p>
      <w:pPr>
        <w:sectPr>
          <w:headerReference w:type="default" r:id="rId6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6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sz w:val="16"/>
          <w:szCs w:val="16"/>
        </w:rPr>
      </w:pPr>
      <w:r>
        <w:rPr>
          <w:rFonts w:cs="Times New Roman"/>
          <w:b/>
          <w:bCs/>
          <w:color w:val="000000"/>
        </w:rPr>
        <w:t>ΚΕΦΑΛΑΙΟ 8</w:t>
      </w:r>
      <w:r>
        <w:rPr>
          <w:rFonts w:cs="Times New Roman"/>
          <w:b/>
          <w:bCs/>
          <w:color w:val="000000"/>
          <w:sz w:val="16"/>
          <w:szCs w:val="16"/>
        </w:rPr>
        <w:t xml:space="preserve">Ο </w:t>
      </w:r>
    </w:p>
    <w:p>
      <w:pPr>
        <w:pStyle w:val="Default"/>
        <w:rPr>
          <w:rFonts w:cs="Times New Roman"/>
          <w:color w:val="000000"/>
        </w:rPr>
      </w:pPr>
      <w:r>
        <w:rPr>
          <w:rFonts w:cs="Times New Roman"/>
          <w:b/>
          <w:bCs/>
          <w:color w:val="000000"/>
        </w:rPr>
        <w:t xml:space="preserve">ΝΟΜΙΚΗ ΑΞΙΟΛΟΓΗΣΗ-ΕΦΑΡΜΟΣΤΕΕΣ ΠΟΙΝΙΚΕΣ ΔΙΑΤΑΞΕΙΣ </w:t>
      </w:r>
    </w:p>
    <w:p>
      <w:pPr>
        <w:pStyle w:val="Default"/>
        <w:rPr>
          <w:color w:val="000000"/>
        </w:rPr>
      </w:pPr>
      <w:r>
        <w:rPr>
          <w:color w:val="000000"/>
        </w:rPr>
        <w:t xml:space="preserve">Σύμφωνα με το άρθρο 86 παρ. 3 του Συντάγματος, το πόρισμα της Ειδικής Κοινοβουλευτικής Επιτροπής εισάγεται στην Ολομέλεια της Βουλής και πρέπει σε κάθε περίπτωση να είναι αιτιολογημένο και να περιέχει ιδίως τα πραγματικά περιστατικά και τα αποδεικτικά μέσα που οδηγούν σε αυτά, όπως προέκυψαν κατά την προκαταρκτική εξέταση, την υπαγωγή των πραγματικών περιστατικών στις εφαρμοζόμενες ποινικές διατάξεις και σαφή πρόταση για την άσκηση ή μη δίωξης. </w:t>
      </w:r>
    </w:p>
    <w:p>
      <w:pPr>
        <w:pStyle w:val="Default"/>
        <w:rPr>
          <w:color w:val="000000"/>
        </w:rPr>
      </w:pPr>
      <w:r>
        <w:rPr>
          <w:color w:val="000000"/>
        </w:rPr>
        <w:t xml:space="preserve">Η Ειδική Κοινοβουλευτική Επιτροπή, ασκούσα εν προκειμένω εισαγγελικά καθήκοντα, έργο έχει αποκλειστικά την αναζήτηση επαρκών ενδείξεων τέλεσης των αξιόποινων πράξεων, που αποδίδονται στα πρόσωπα, τα οποία αναφέρονται στο άρθρο 86 παρ. 1 του Συντάγματος και στο άρθρο 1 παρ. 1. του Ν. 3126/2003. </w:t>
      </w:r>
    </w:p>
    <w:p>
      <w:pPr>
        <w:pStyle w:val="Default"/>
        <w:rPr>
          <w:color w:val="000000"/>
        </w:rPr>
      </w:pPr>
      <w:r>
        <w:rPr>
          <w:color w:val="000000"/>
        </w:rPr>
        <w:t xml:space="preserve">Η ειδική νομοθεσία προς εξειδίκευση της συνταγματικής ρύθμισης για την αντιμετώπιση της ποινικής ευθύνης των μελών της Κυβερνήσεως και Υφυπουργών παραπέμπει ρητά στις διατάξεις του ουσιαστικού ποινικού νόμου, η παραβίαση των οποίων θεμελιώνει την ποινική ευθύνη των Υπουργών, οι οποίες, εν προκειμένω, σύμφωνα με τις από 17/01/2013 και 06/06/2013 αποφάσεις της Βουλής είναι: </w:t>
      </w:r>
    </w:p>
    <w:p>
      <w:pPr>
        <w:pStyle w:val="Default"/>
        <w:rPr>
          <w:color w:val="000000"/>
        </w:rPr>
      </w:pPr>
      <w:r>
        <w:rPr>
          <w:b/>
          <w:bCs/>
          <w:color w:val="000000"/>
        </w:rPr>
        <w:t xml:space="preserve">Α. Άρθ. 242 Π.Κ. –Ψευδής βεβαίωση, νόθευση κ.λπ. </w:t>
      </w:r>
    </w:p>
    <w:p>
      <w:pPr>
        <w:pStyle w:val="Default"/>
        <w:rPr>
          <w:color w:val="000000"/>
        </w:rPr>
      </w:pPr>
      <w:r>
        <w:rPr>
          <w:color w:val="000000"/>
        </w:rPr>
        <w:t xml:space="preserve">Από τον συνδυασμό των διατάξεων των παρ. 1&amp;2 242 Π.Κ προκύπτει ότι τιμωρείται με την προβλεπόμενη στην παρ. 1 ποινή </w:t>
      </w:r>
      <w:r>
        <w:rPr>
          <w:b/>
          <w:bCs/>
          <w:color w:val="000000"/>
        </w:rPr>
        <w:t xml:space="preserve">ο υπάλληλος, ο οποίος με πρόθεση νοθεύει, καταστρέφει, βλάπτει ή υπεξάγει έγγραφο, που του εμπιστεύτηκαν ή που είναι προσιτό λόγω της υπηρεσίας του. </w:t>
      </w:r>
    </w:p>
    <w:p>
      <w:pPr>
        <w:pStyle w:val="Default"/>
        <w:rPr>
          <w:color w:val="000000"/>
        </w:rPr>
      </w:pPr>
      <w:r>
        <w:rPr>
          <w:b/>
          <w:bCs/>
          <w:color w:val="000000"/>
        </w:rPr>
        <w:t xml:space="preserve">Κατά δε την διάταξη της παρ. 3 του ίδιου άρθρου, όπως τροποποιηθείσα ισχύει, επιβάλλεται κάθειρξη, αν ο υπαίτιος κάποιας από τις πράξεις των παρ. 1 και 2 είχε σκοπό να προσπορίσει στον εαυτό του ή άλλο αθέμιτο όφελος ή να βλάψει παράνομα άλλον, εάν το συνολικό όφελος ή η συνολική βλάβη υπερβαίνουν το ποσό των εκατό είκοσι χιλιάδων (120.000) €. </w:t>
      </w:r>
    </w:p>
    <w:p>
      <w:pPr>
        <w:pStyle w:val="Default"/>
        <w:rPr>
          <w:color w:val="000000"/>
        </w:rPr>
      </w:pPr>
      <w:r>
        <w:rPr>
          <w:color w:val="000000"/>
        </w:rPr>
        <w:t xml:space="preserve">Σύμφωνα με το άρθρο 13 περ. α΄ Π.Κ., </w:t>
      </w:r>
      <w:r>
        <w:rPr>
          <w:b/>
          <w:bCs/>
          <w:color w:val="000000"/>
        </w:rPr>
        <w:t xml:space="preserve">υπάλληλος είναι εκείνος στον οποίο νόμιμα έχει ανατεθεί, έστω και προσωρινά, η άσκηση υπηρεσίας δημόσιας, δημοτικής ή κοινοτικής ή άλλου Νομικού Προσώπου Δημοσίου Δικαίου. </w:t>
      </w:r>
    </w:p>
    <w:p>
      <w:pPr>
        <w:pStyle w:val="Default"/>
        <w:rPr>
          <w:color w:val="000000"/>
        </w:rPr>
      </w:pPr>
      <w:r>
        <w:rPr>
          <w:color w:val="000000"/>
        </w:rPr>
        <w:t xml:space="preserve">Περαιτέρω, κατά τη διάταξη του άρθρου 2 παρ. 3 του Ν. 3126/2003 περί ποινικής ευθύνης υπουργών, </w:t>
      </w:r>
      <w:r>
        <w:rPr>
          <w:b/>
          <w:bCs/>
          <w:color w:val="000000"/>
        </w:rPr>
        <w:t xml:space="preserve">υπάλληλος κατά την παραπάνω έννοια θεωρείται και ο Υπουργός. </w:t>
      </w:r>
    </w:p>
    <w:p>
      <w:pPr>
        <w:pStyle w:val="Default"/>
        <w:rPr>
          <w:color w:val="000000"/>
        </w:rPr>
      </w:pPr>
      <w:r>
        <w:rPr>
          <w:color w:val="000000"/>
        </w:rPr>
        <w:t xml:space="preserve">Κατά το άρθρο 13 περ. γ΄ Π.Κ., </w:t>
      </w:r>
      <w:r>
        <w:rPr>
          <w:b/>
          <w:bCs/>
          <w:color w:val="000000"/>
        </w:rPr>
        <w:t xml:space="preserve">έγγραφο είναι κάθε γραπτό, που προορίζεται ή είναι πρόσφορο να αποδείξει γεγονός που έχει έννομη σημασία, όπως και κάθε σημείο που προορίζεται να αποδείξει ένα τέτοιο γεγονός. Περαιτέρω, έγγραφο είναι, κατά την ίδια διάταξη, και κάθε μέσον το οποίο χρησιμοποιείται από υπολογιστή ή περιφερειακή μνήμη υπολογιστή, με ηλεκτρονικό, μαγνητικό ή άλλο τρόπο για εγγραφή, αποθήκευση, παραγωγή ή αναπαραγωγή στοιχείων, που δεν μπορούν να διαβαστούν άμεσα, όπως επίσης και κάθε μαγνητικό, ηλεκτρονικό ή άλλο υλικό στο οποίο εγγράφεται οποιαδήποτε πληροφορία, εικόνα, σύμβολο ή ήχος, αυτοτελώς ή σε συνδυασμό, </w:t>
      </w:r>
    </w:p>
    <w:p>
      <w:pPr>
        <w:sectPr>
          <w:headerReference w:type="default" r:id="rId6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6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εφόσον τα μέσα και τα υλικά αυτά προορίζονται ή είναι πρόσφορα να αποδείξουν γεγονότα που έχουν έννομη σημασία. </w:t>
      </w:r>
    </w:p>
    <w:p>
      <w:pPr>
        <w:pStyle w:val="Default"/>
        <w:rPr>
          <w:color w:val="000000"/>
        </w:rPr>
      </w:pPr>
      <w:r>
        <w:rPr>
          <w:color w:val="000000"/>
        </w:rPr>
        <w:t xml:space="preserve">Ως νόθευση νοείται η μεταβολή της εννοίας του γνήσιου εγγράφου, η επηρεάζουσα ή ματαιούσα το περιεχόμενο της αποδεικτικής αυτού ισχύος (Α.Π. 415/1992, 1238/1993). </w:t>
      </w:r>
    </w:p>
    <w:p>
      <w:pPr>
        <w:pStyle w:val="Default"/>
        <w:rPr>
          <w:color w:val="000000"/>
        </w:rPr>
      </w:pPr>
      <w:r>
        <w:rPr>
          <w:color w:val="000000"/>
        </w:rPr>
        <w:t xml:space="preserve">Προσιτό είναι το έγγραφο στον υπάλληλο, όταν το κατέχει ή το χρησιμοποιεί ως εκ της υπηρεσίας του ή δύναται να το λάβει υπό την κατοχή του ως εκ της υπηρεσίας (Α.Π. 1477/1990 Π. Χρ. ΜΑ 652, Α.Π. 1062/1988 Π.Χρ. ΛΘ 50). </w:t>
      </w:r>
    </w:p>
    <w:p>
      <w:pPr>
        <w:pStyle w:val="Default"/>
        <w:rPr>
          <w:color w:val="000000"/>
        </w:rPr>
      </w:pPr>
      <w:r>
        <w:rPr>
          <w:b/>
          <w:bCs/>
          <w:color w:val="000000"/>
        </w:rPr>
        <w:t xml:space="preserve">Β. Άρθ. 256 Π.Κ. – Απιστία σχετικά με την υπηρεσία </w:t>
      </w:r>
    </w:p>
    <w:p>
      <w:pPr>
        <w:pStyle w:val="Default"/>
        <w:rPr>
          <w:color w:val="000000"/>
        </w:rPr>
      </w:pPr>
      <w:r>
        <w:rPr>
          <w:color w:val="000000"/>
        </w:rPr>
        <w:t xml:space="preserve">Κατά τη διάταξη του άρθ. 256 Π.Κ., όπως τροποποιηθείσα ισχύει, </w:t>
      </w:r>
      <w:r>
        <w:rPr>
          <w:b/>
          <w:bCs/>
          <w:color w:val="000000"/>
        </w:rPr>
        <w:t xml:space="preserve">υπάλληλος που κατά τον προσδιορισμό, την είσπραξη ή τη διαχείριση φόρων, δασμών, τελών ή άλλων φορολογήματων ή οποιωνδήποτε εσόδων ελαττώνει, εν γνώσει του και για να ωφεληθεί ο ίδιος ή άλλος, τη δημόσια, τη δημοτική ή την κοινοτική περιουσία ή την περιουσία νομικού προσώπου δημοσίου δικαίου, της οποίας η διαχείριση του είναι εμπιστευμένη, τιμωρείται: </w:t>
      </w:r>
    </w:p>
    <w:p>
      <w:pPr>
        <w:pStyle w:val="Default"/>
        <w:rPr>
          <w:color w:val="000000"/>
        </w:rPr>
      </w:pPr>
      <w:r>
        <w:rPr>
          <w:b/>
          <w:bCs/>
          <w:color w:val="000000"/>
        </w:rPr>
        <w:t xml:space="preserve">α) με φυλάκιση τουλάχιστον έξι μηνών, β) αν η ελάττωση είναι ιδιαίτερα μεγάλης αξίας, με φυλάκιση τουλάχιστον δύο ετών γ) με κάθειρξη μέχρι δέκα ετών, αν: 1) ο υπαίτιος μεταχειρίστηκε ιδιαίτερα τεχνάσματα και η ελάττωση της περιουσίας είναι ιδιαίτερα μεγάλης αξίας, ανώτερης συνολικά των τριάντα χιλιάδων ευρώ (30.000€) ή 2) το αντικείμενο της πράξης έχει συνολικά αξία μεγαλύτερη των εκατόν είκοσι χιλιάδων ευρώ (120.000€). </w:t>
      </w:r>
    </w:p>
    <w:p>
      <w:pPr>
        <w:pStyle w:val="Default"/>
        <w:rPr>
          <w:color w:val="000000"/>
        </w:rPr>
      </w:pPr>
      <w:r>
        <w:rPr>
          <w:color w:val="000000"/>
        </w:rPr>
        <w:t xml:space="preserve">Η έννοια του υπαλλήλου, που είναι και ο Υπουργός κατά τα ανωτέρω, προσδιορίζεται, ως ήδη εξετέθη, από το περιεχόμενο του άρθ. 13 περ. α του Π.Κ. </w:t>
      </w:r>
    </w:p>
    <w:p>
      <w:pPr>
        <w:pStyle w:val="Default"/>
        <w:rPr>
          <w:color w:val="000000"/>
        </w:rPr>
      </w:pPr>
      <w:r>
        <w:rPr>
          <w:color w:val="000000"/>
        </w:rPr>
        <w:t xml:space="preserve">Ο Υπουργός Οικονομικών, άλλωστε, είναι ο κατ’ εξοχήν αρμόδιος, που εποπτεύει και κατευθύνει τις δημόσιες υπηρεσίες, οι οποίες έχουν αρμοδιότητα για τον προσδιορισμό, την είσπραξη και τη διαχείριση φόρων κ.λπ. </w:t>
      </w:r>
    </w:p>
    <w:p>
      <w:pPr>
        <w:pStyle w:val="Default"/>
        <w:rPr>
          <w:color w:val="000000"/>
        </w:rPr>
      </w:pPr>
      <w:r>
        <w:rPr>
          <w:b/>
          <w:bCs/>
          <w:color w:val="000000"/>
        </w:rPr>
        <w:t xml:space="preserve">Γ. Άρθ. 259 Π.Κ. – Παράβαση καθήκοντος </w:t>
      </w:r>
    </w:p>
    <w:p>
      <w:pPr>
        <w:pStyle w:val="Default"/>
        <w:rPr>
          <w:color w:val="000000"/>
        </w:rPr>
      </w:pPr>
      <w:r>
        <w:rPr>
          <w:color w:val="000000"/>
        </w:rPr>
        <w:t xml:space="preserve">Κατά τη διάταξη του άρθ. 259 Π.Κ, </w:t>
      </w:r>
      <w:r>
        <w:rPr>
          <w:b/>
          <w:bCs/>
          <w:color w:val="000000"/>
        </w:rPr>
        <w:t xml:space="preserve">υπάλληλος, που με πρόθεση παραβαίνει τα καθήκοντα της υπηρεσίας του, με σκοπό να προσπορίσει στον εαυτό του ή σε άλλον παράνομο περιουσιακό όφελος ή για να βλάψει το κράτος ή κάποιον άλλο, τιμωρείται με φυλάκιση μέχρι δυο ετών, αν η πράξη αυτή δεν τιμωρείται με άλλη ποινική διάταξη. </w:t>
      </w:r>
    </w:p>
    <w:p>
      <w:pPr>
        <w:pStyle w:val="Default"/>
        <w:rPr>
          <w:color w:val="000000"/>
        </w:rPr>
      </w:pPr>
      <w:r>
        <w:rPr>
          <w:color w:val="000000"/>
        </w:rPr>
        <w:t xml:space="preserve">Ως καθήκον δεν νοείται οποιοδήποτε υπαλληλικό καθήκον, που προκύπτει από τον νόμο ή από διοικητική πράξη κανονιστικού χαρακτήρα ή από ιδιαίτερες οδηγίες της προϊσταμένης αρχής ή από τη φύση της υπηρεσίας και αναφέρεται στη γενική συμπεριφορά κάποιου ως υπαλλήλου, αλλά μόνο εκείνο που συνδέεται με την άσκηση συγκεκριμένης υπηρεσιακής δραστηριότητας στο πλαίσιο της καθ’ ύλην και κατά τόπον αρμοδιότητας του υπαλλήλου, εκείνου δηλαδή που ανάγεται στην εκτέλεση του ανατιθέμενου σ’ αυτόν υπηρεσιακού έργου (Ολ. ΑΠ 7/2008 ΤΝΠ. ΔΣΑ, ΑΠ 2050/2006 Π.Χρ. ΝΖ831, Ολ. ΑΠ 262/1961 Π. Χρ. ΙΑ 365). </w:t>
      </w:r>
    </w:p>
    <w:p>
      <w:pPr>
        <w:pStyle w:val="Default"/>
        <w:rPr>
          <w:color w:val="000000"/>
        </w:rPr>
      </w:pPr>
      <w:r>
        <w:rPr>
          <w:color w:val="000000"/>
        </w:rPr>
        <w:t xml:space="preserve">Απαιτείται δόλος του δράστη, που περιέχει τη θέληση παράβασης του καθήκοντος της υπηρεσίας, και σκοπός του να προσπορίσει στον εαυτό του ή σε άλλον παράνομη υλική ή ηθική βλάβη ή να βλάψει το κράτος ή κάποιον άλλο, χωρίς να απαιτείται και η επίτευξη του εν λόγω σκοπού, αλλά πρέπει η </w:t>
      </w:r>
    </w:p>
    <w:p>
      <w:pPr>
        <w:sectPr>
          <w:headerReference w:type="default" r:id="rId6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6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συμπεριφορά του δράστη, όπως αναπτύσσεται, να μπορεί αντικειμενικά να οδηγήσει στην επίτευξη του σκοπού (Α.Π. 1591/2007 Π. Χρ. ΝΗ 523, Α.Π. 543/2006 Π. Χρ. Ν.ΣΤ. 919). </w:t>
      </w:r>
    </w:p>
    <w:p>
      <w:pPr>
        <w:pStyle w:val="Default"/>
        <w:rPr>
          <w:color w:val="000000"/>
          <w:sz w:val="16"/>
          <w:szCs w:val="16"/>
        </w:rPr>
      </w:pPr>
      <w:r>
        <w:rPr>
          <w:b/>
          <w:bCs/>
          <w:color w:val="000000"/>
        </w:rPr>
        <w:t>ΚΕΦΑΛΑΙΟ 9</w:t>
      </w:r>
      <w:r>
        <w:rPr>
          <w:b/>
          <w:bCs/>
          <w:color w:val="000000"/>
          <w:sz w:val="16"/>
          <w:szCs w:val="16"/>
        </w:rPr>
        <w:t xml:space="preserve">Ο </w:t>
      </w:r>
    </w:p>
    <w:p>
      <w:pPr>
        <w:pStyle w:val="Default"/>
        <w:rPr>
          <w:color w:val="000000"/>
        </w:rPr>
      </w:pPr>
      <w:r>
        <w:rPr>
          <w:b/>
          <w:bCs/>
          <w:color w:val="000000"/>
        </w:rPr>
        <w:t xml:space="preserve">ΥΠΑΓΩΓΗ ΤΩΝ ΠΡΑΓΜΑΤΙΚΩΝ ΠΕΡΙΣΤΑΤΙΚΩΝ ΣΤΟΝ ΠΡΟΣΗΚΟΝΤΑ ΝΟΜΙΚΟ ΚΑΝΟΝΑ </w:t>
      </w:r>
    </w:p>
    <w:p>
      <w:pPr>
        <w:pStyle w:val="Default"/>
        <w:rPr>
          <w:color w:val="000000"/>
        </w:rPr>
      </w:pPr>
      <w:r>
        <w:rPr>
          <w:color w:val="000000"/>
        </w:rPr>
        <w:t xml:space="preserve">Οι προεκτεθείσες ενέργειες (ΚΕΦΑΛΑΙΟ 7ο) και παραλείψεις του πρώην Υπουργού Οικονομικών κ. Γεωργίου Παπακωνσταντίνου συνιστούν σοβαρές ενδείξεις τέλεσης εξ αντικειμένου και υποκειμένου των αξιόποινων πράξεων, για τις οποίες η Βουλή με τις αποφάσεις της, την 17/01/2013 και 06/06/2013, αποφάσισε τη διενέργεια προκαταρκτικής εξέτασης από την προς τούτο συσταθείσα Ειδική Κοινοβουλευτική Επιτροπή. </w:t>
      </w:r>
    </w:p>
    <w:p>
      <w:pPr>
        <w:pStyle w:val="Default"/>
        <w:rPr>
          <w:color w:val="000000"/>
        </w:rPr>
      </w:pPr>
      <w:r>
        <w:rPr>
          <w:color w:val="000000"/>
        </w:rPr>
        <w:t xml:space="preserve">Ειδικότερα προκύπτουν σοβαρές ενδείξεις για διάπραξη: </w:t>
      </w:r>
    </w:p>
    <w:p>
      <w:pPr>
        <w:pStyle w:val="Default"/>
        <w:rPr>
          <w:color w:val="000000"/>
        </w:rPr>
      </w:pPr>
      <w:r>
        <w:rPr>
          <w:b/>
          <w:bCs/>
          <w:color w:val="000000"/>
        </w:rPr>
        <w:t xml:space="preserve">1. Της αξιόποινης πράξης της νόθευσης εγγράφου προσιτού σ’ αυτόν λόγω της υπηρεσίας του (άρθ. 242&amp;2-3 Π.Κ). Ειδικότερα: </w:t>
      </w:r>
    </w:p>
    <w:p>
      <w:pPr>
        <w:pStyle w:val="Default"/>
        <w:rPr/>
      </w:pPr>
      <w:r>
        <w:rPr>
          <w:color w:val="000000"/>
        </w:rPr>
        <w:t xml:space="preserve">Στην Αθήνα κατά το χρονικό διάστημα από 29/09/2010 έως 05/07/2011, υπάλληλος ων, με πρόθεση νόθευσε έγγραφο, που ήταν προσιτό σ’ αυτόν λόγω της υπηρεσίας του, στην πράξη δε αυτή προέβη σκοπεύοντας να προσπορίσει σε άλλους αθέμιτο όφελος, που υπερέβαινε συνολικά το ποσό των 120.000€. Ήτοι, την 29/09/2010, με την ιδιότητά του ως υπουργού οικονομικών του ελληνικού κράτους, έλαβε στην κατοχή του από το Υπουργείο Οικονομικών της Γαλλίας ψηφιακό δίσκο (CD), ο οποίος περιείχε 2062 ηλεκτρονικά αρχεία με ονόματα Ελλήνων φορολογούμενων, με καταθέσεις στο υποκατάστημα της τράπεζας HSBC στην Ελβετία. Στη συνέχεια, σε μη επακριβώς διακριβωθέντα χρόνο, πάντως κατά το χρονικό διάστημα από 29/09/2010 μέχρι και 05/07/2011, αναπαρήγαγε με μηχανικά μέσα το περιεχόμενο του ψηφιακού δίσκου (CD) σε φορητή μονάδα αποθήκευσης (USB), την οποία ενεφάνισε ως πιστό αντίγραφο του πρωτοτύπου και δυναμένo, ως εκ τούτου, να παράσχει πίστη στις ελεγκτικές φορολογικές αρχές, στις δικαστικές και εισαγγελικές αρχές και σε οποιαδήποτε άλλη αρχή ή υπηρεσία. Με παρεμβάσεις του, όμως, κατά τη διαδικασία της αναπαραγωγής αφήρεσε τρία (3) ηλεκτρονικά αρχεία που αφορούσαν τους </w:t>
      </w:r>
      <w:r>
        <w:rPr>
          <w:b/>
          <w:bCs/>
          <w:color w:val="000000"/>
        </w:rPr>
        <w:t>α) Ρουσσώνη Ανδρέα του Ιωάν. β) Σικιαρίδη Συμεών του Ιωάν</w:t>
      </w:r>
      <w:r>
        <w:rPr>
          <w:color w:val="000000"/>
        </w:rPr>
        <w:t xml:space="preserve">. </w:t>
      </w:r>
      <w:r>
        <w:rPr>
          <w:b/>
          <w:bCs/>
          <w:color w:val="000000"/>
        </w:rPr>
        <w:t xml:space="preserve">γ) Παπακωνσταντίνου Ελένη του Μιχ., </w:t>
      </w:r>
      <w:r>
        <w:rPr>
          <w:color w:val="000000"/>
        </w:rPr>
        <w:t xml:space="preserve">στενά συγγενικά του πρόσωπα, αλλοιώνοντας έτσι το περιεχόμενο και την αποδεικτική αξία του CD, αφού στο εμφανιζόμενο ως πιστό αντίγραφο υπήρχαν μόνο 2059 αρχεία και όχι 2062, που περιείχε το ούτω νοθευθέν πρωτότυπο. </w:t>
      </w:r>
    </w:p>
    <w:p>
      <w:pPr>
        <w:pStyle w:val="Default"/>
        <w:rPr/>
      </w:pPr>
      <w:r>
        <w:rPr>
          <w:color w:val="000000"/>
        </w:rPr>
        <w:t xml:space="preserve">Με την πράξη του δε αυτή σκόπευσε να προσπορίσει οικονομικό όφελος στα ανωτέρω συγγενικά του πρόσωπα, τα οποία θα απέφευγαν έτσι τον φορολογικό έλεγχο, ο οποίος εν τέλει, μετά την αποκάλυψη της νόθευσης, υλοποιήθηκε και κατέδειξε αποκρυβείσα φορολογητέα ύλη, που ανήρχετο για το χρονικό διάστημα από 01/01/1997 έως 31/12/2012 για τον </w:t>
      </w:r>
      <w:r>
        <w:rPr>
          <w:b/>
          <w:bCs/>
          <w:color w:val="000000"/>
        </w:rPr>
        <w:t xml:space="preserve">α) Ρουσσώνη Ανδρέα του Ιωάν </w:t>
      </w:r>
      <w:r>
        <w:rPr>
          <w:color w:val="000000"/>
        </w:rPr>
        <w:t xml:space="preserve">στο ποσό των 1.457.210,48€, για τον </w:t>
      </w:r>
      <w:r>
        <w:rPr>
          <w:b/>
          <w:bCs/>
          <w:color w:val="000000"/>
        </w:rPr>
        <w:t>β) Σικιαρίδη Συμεών του Ιωάν</w:t>
      </w:r>
      <w:r>
        <w:rPr>
          <w:color w:val="000000"/>
        </w:rPr>
        <w:t xml:space="preserve">. στο ποσό των 1.666.318,05€ και για την </w:t>
      </w:r>
      <w:r>
        <w:rPr>
          <w:b/>
          <w:bCs/>
          <w:color w:val="000000"/>
        </w:rPr>
        <w:t xml:space="preserve">γ) Παπακωνσταντίνου Ελένη του Μιχ. </w:t>
      </w:r>
      <w:r>
        <w:rPr>
          <w:color w:val="000000"/>
        </w:rPr>
        <w:t xml:space="preserve">στο ποσό των 2.987.660,08€. </w:t>
      </w:r>
    </w:p>
    <w:p>
      <w:pPr>
        <w:sectPr>
          <w:headerReference w:type="default" r:id="rId6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7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Το όφελος δε, το οποίο θα προσπορίζετο στους παραπάνω, που θα ήταν οι αναλογούντες στα ως άνω ποσά φόροι με τις προσαυξήσεις, θα ξεπερνούσε συνολικά κατά πολύ τις 120.000€. </w:t>
      </w:r>
    </w:p>
    <w:p>
      <w:pPr>
        <w:pStyle w:val="Default"/>
        <w:rPr>
          <w:color w:val="000000"/>
        </w:rPr>
      </w:pPr>
      <w:r>
        <w:rPr>
          <w:b/>
          <w:bCs/>
          <w:color w:val="000000"/>
        </w:rPr>
        <w:t xml:space="preserve">2. Της αξιόποινης πράξης της απιστίας σχετικά με την υπηρεσία (άρθ. 256 Π.Κ.). Ειδικότερα: </w:t>
      </w:r>
    </w:p>
    <w:p>
      <w:pPr>
        <w:pStyle w:val="Default"/>
        <w:rPr/>
      </w:pPr>
      <w:r>
        <w:rPr>
          <w:color w:val="000000"/>
        </w:rPr>
        <w:t xml:space="preserve">Στην Αθήνα, κατά το χρονικό διάστημα από 29/09/2010 έως 16/06/2011, υπάλληλος ων, κατά τον προσδιορισμό, την είσπραξη ή τη διαχείριση φόρων, δασμών, τελών ή άλλων φορολογημάτων ή οποιωνδήποτε εσόδων, ελάττωσε εν γνώσει του, για να ωφεληθούν άλλοι, τη δημόσια περιουσία, της οποίας η διαχείριση τού ήταν εμπιστευμένη. Προς τον σκοπό αυτό μεταχειρίστηκε ιδιαίτερα τεχνάσματα και το αντικείμενο της πράξης του υπερβαίνει τα 120.000€. Ήτοι: την 29/09/2010 με την ιδιότητά του ως υπουργού οικονομικών του ελληνικού κράτους και, ως εκ τούτου, κατ’ εξοχήν αρμοδίου να εποπτεύει και να κατευθύνει τις δημόσιες υπηρεσίες, οι οποίες έχουν αρμοδιότητα για τον προσδιορισμό, την είσπραξη και τη διαχείριση φόρων κ.λπ., έλαβε στην κατοχή του από το Υπουργείο Οικονομικών της Γαλλίας ψηφιακό δίσκο (CD), ο οποίος περιείχε 2062 ηλεκτρονικά αρχεία με ονόματα Ελλήνων φορολογουμένων με καταθέσεις στο υποκατάστημα της τράπεζας HSBC στην Ελβετία. Στη συνέχεια, σε μη επακριβώς διακριβωθέντα χρόνο, πάντως κατά το χρονικό διάστημα από 29/09/2010 έως και 05/07/2011, αναπαρήγαγε με μηχανικά μέσα το περιεχόμενο του CD σε φορητή μονάδα αποθήκευσης (USB), την οποία ενεφάνισε ως πιστό αντίγραφο του πρωτοτύπου και δυνάμενη, ως εκ τούτου, να παράσχει πίστη στις ελεγκτικές φορολογικές αρχές κ.λπ. Με παρεμβάσεις του, όμως, κατά τη διαδικασία της αναπαραγωγής, αφήρεσε τρία ηλεκτρονικά αρχεία που αφορούσαν τους </w:t>
      </w:r>
      <w:r>
        <w:rPr>
          <w:b/>
          <w:bCs/>
          <w:color w:val="000000"/>
        </w:rPr>
        <w:t>α) Ρουσσώνη Ανδρέα του Ιωάν. β) Σικιαρίδη Συμεών του Ιωάν</w:t>
      </w:r>
      <w:r>
        <w:rPr>
          <w:color w:val="000000"/>
        </w:rPr>
        <w:t xml:space="preserve">. </w:t>
      </w:r>
      <w:r>
        <w:rPr>
          <w:b/>
          <w:bCs/>
          <w:color w:val="000000"/>
        </w:rPr>
        <w:t xml:space="preserve">γ) Παπακωνσταντίνου Ελένη του Μιχ., </w:t>
      </w:r>
      <w:r>
        <w:rPr>
          <w:color w:val="000000"/>
        </w:rPr>
        <w:t xml:space="preserve">στενά συγγενικά του πρόσωπα, αλλοιώνοντας έτσι το περιεχόμενο και την αποδεικτική αξία του CD, αφού στο εμφανιζόμενο ως πιστό αντίγραφο υπήρχαν μόνο 2059 αρχεία και όχι 2062, που περιείχε το νοθευθέν πρωτότυπο, το οποίο και στη συνέχεια εξαφάνισε. Με τις πράξεις του δε αυτές (νόθευση και απόκρυψη πρωτοτύπου CD), που συνιστούν ιδιαίτερα τεχνάσματα, μείωσε την περιουσία του κράτους, αφού τα ανωτέρω συγγενικά του πρόσωπα έτσι απέφευγαν τον φορολογικό έλεγχο, από τον οποίο, όταν έγινε, μετά την αποκάλυψη της νόθευσης του πρωτοτύπου CD, προέκυψε μη δηλωθείσα φορολογητέα ύλη, που ανήρχετο, για το χρονικό διάστημα από 01/01/1997 έως 31/12/2012, για τον </w:t>
      </w:r>
      <w:r>
        <w:rPr>
          <w:b/>
          <w:bCs/>
          <w:color w:val="000000"/>
        </w:rPr>
        <w:t xml:space="preserve">α) Ρουσσώνη Ανδρέα του Ιωάν </w:t>
      </w:r>
      <w:r>
        <w:rPr>
          <w:color w:val="000000"/>
        </w:rPr>
        <w:t xml:space="preserve">στο ποσό των 1.457.210,48€, για τον </w:t>
      </w:r>
      <w:r>
        <w:rPr>
          <w:b/>
          <w:bCs/>
          <w:color w:val="000000"/>
        </w:rPr>
        <w:t>β) Σικιαρίδη Συμεών του Ιωάν</w:t>
      </w:r>
      <w:r>
        <w:rPr>
          <w:color w:val="000000"/>
        </w:rPr>
        <w:t xml:space="preserve">. στο ποσό των 1.666.318,05€ και για την </w:t>
      </w:r>
      <w:r>
        <w:rPr>
          <w:b/>
          <w:bCs/>
          <w:color w:val="000000"/>
        </w:rPr>
        <w:t xml:space="preserve">γ) Παπακωνσταντίνου Ελένη του Μιχ. </w:t>
      </w:r>
      <w:r>
        <w:rPr>
          <w:color w:val="000000"/>
        </w:rPr>
        <w:t xml:space="preserve">στο ποσό των 2.987.660,08€. </w:t>
      </w:r>
    </w:p>
    <w:p>
      <w:pPr>
        <w:pStyle w:val="Default"/>
        <w:rPr>
          <w:color w:val="000000"/>
        </w:rPr>
      </w:pPr>
      <w:r>
        <w:rPr>
          <w:color w:val="000000"/>
        </w:rPr>
        <w:t xml:space="preserve">Η ελάττωση δε της περιουσίας του κράτους είναι ίση προς τον φόρο που αναλογεί και τις προσαυξήσεις, που θα επεβάλλοντο. Σε κάθε δε περίπτωση η ελάττωση αυτή θα υπερέβαινε τις 120.000€. </w:t>
      </w:r>
    </w:p>
    <w:p>
      <w:pPr>
        <w:pStyle w:val="Default"/>
        <w:rPr>
          <w:color w:val="000000"/>
        </w:rPr>
      </w:pPr>
      <w:r>
        <w:rPr>
          <w:b/>
          <w:bCs/>
          <w:color w:val="000000"/>
        </w:rPr>
        <w:t xml:space="preserve">3. Της αξιόποινης πράξης της παράβασης καθήκοντος (άρθ. 259 Π.Κ). Ειδικότερα: </w:t>
      </w:r>
    </w:p>
    <w:p>
      <w:pPr>
        <w:pStyle w:val="Default"/>
        <w:rPr>
          <w:color w:val="000000"/>
        </w:rPr>
      </w:pPr>
      <w:r>
        <w:rPr>
          <w:color w:val="000000"/>
        </w:rPr>
        <w:t xml:space="preserve">Στην Αθήνα, κατά το χρονικό διάστημα από 29/09/2010 έως 18/06/2011, υπάλληλος ων, με πρόθεση παρέβη τα καθήκοντα της υπηρεσίας του, με σκοπό να προσπορίσει σε άλλους παράνομο όφελος. Ήτοι: την 29/09/2010 με την ιδιότητά του ως υπουργού οικονομικών της Ελλάδας και, ως εκ τούτου, κατ’ εξοχήν αρμοδίου να εποπτεύει και να κατευθύνει τις δημόσιες υπηρεσίες, οι οποίες έχουν αρμοδιότητα για τον προσδιορισμό, την είσπραξη και τη </w:t>
      </w:r>
    </w:p>
    <w:p>
      <w:pPr>
        <w:sectPr>
          <w:headerReference w:type="default" r:id="rId6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7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 xml:space="preserve">διαχείριση φόρων κ.λπ., έλαβε στην κατοχή του από το Υπουργείο Οικονομικών της Γαλλίας ψηφιακό δίσκο (CD), ο οποίος περιείχε 2062 ηλεκτρονικά αρχεία με ονόματα Ελλήνων φορολογουμένων με καταθέσεις στο υποκατάστημα της τράπεζας HSBC στην Ελβετία. Όφειλε, ως εκ των καθηκόντων του, να πρωτοκολλήσει τον εν λόγω ψηφιακό δίσκο, όπως και το έγγραφο που τον συνόδευε, και να δώσει εντολή στο Σ.Δ.Ο.Ε. για άμεση έναρξη φορολογικών ελέγχων όλων των προσώπων (φυσικών και νομικών), που αναφέρονται στα 2062 ηλεκτρονικά αρχεία. Αντ’ αυτού, τον κατακράτησε χωρίς να δώσει την εντολή αυτή μέχρι τέλους της θητείας του στο Υπουργείο Οικονομικών την 16/06/2011 και, έτι περαιτέρω, σε μη διακριβωθέντα επακριβώς χρόνο, πάντως κατά το χρονικό διάστημα από 29/09/2010 έως 05/06/2011, αναπαρήγαγε με μηχανικά μέσα το περιεχόμενο του CD σε φορητή μονάδα αποθήκευσης (USB), την οποία ενεφάνισε ως πιστό αντίγραφο του πρωτοτύπου, ταυτοχρόνως δε εξαφάνισε το πρωτότυπο. Με παρεμβάσεις του, όμως, κατά τη διαδικασία της αναπαραγωγής αφήρεσε τρία αρχεία που αφορούσαν τους: </w:t>
      </w:r>
      <w:r>
        <w:rPr>
          <w:b/>
          <w:bCs/>
          <w:color w:val="000000"/>
        </w:rPr>
        <w:t>α) Ρουσσώνη Ανδρέα του Ιωάν., β) Σικιαρίδη Συμεών του Ιωάν</w:t>
      </w:r>
      <w:r>
        <w:rPr>
          <w:color w:val="000000"/>
        </w:rPr>
        <w:t xml:space="preserve">., </w:t>
      </w:r>
      <w:r>
        <w:rPr>
          <w:b/>
          <w:bCs/>
          <w:color w:val="000000"/>
        </w:rPr>
        <w:t xml:space="preserve">γ) Παπακωνσταντίνου Ελένη του Μιχ., </w:t>
      </w:r>
      <w:r>
        <w:rPr>
          <w:color w:val="000000"/>
        </w:rPr>
        <w:t xml:space="preserve">στενά συγγενικά του πρόσωπα, αλλοιώνοντας έτσι το περιεχόμενο και την αποδεικτική αξία του CD, αφού στο εμφανιζόμενο ως πιστό αντίγραφο υπήρχαν μόνο 2059 ηλεκτρονικά αρχεία και όχι 2062, που περιείχε το νοθευθέν πρωτότυπο. Στις εν λόγω παραλείψεις και ενέργειες προέβη, προκειμένου να ωφεληθούν οι αναφερόμενοι στη «Λίστα» ως καταθέτες, ιδία δε τα συγγενικά του πρόσωπα, κατά τα ποσά που θα καλούνταν να καταβάλουν στο ελληνικό δημόσιο ως φόρο μη δηλωθείσης φορολογητέας ύλης με τις σχετικές προσαυξήσεις, στην περίπτωση που διεπιστώνετο από τον φορολογικό έλεγχο, που θα γινόταν, αποκρυβείσα φορολογητέα ύλη. </w:t>
      </w:r>
    </w:p>
    <w:p>
      <w:pPr>
        <w:pStyle w:val="Default"/>
        <w:rPr>
          <w:color w:val="000000"/>
        </w:rPr>
      </w:pPr>
      <w:r>
        <w:rPr>
          <w:b/>
          <w:bCs/>
          <w:color w:val="000000"/>
        </w:rPr>
        <w:t xml:space="preserve">Τα αξιόποινα αδικήματα της νόθευσης και της απιστίας σχετικά με την υπηρεσία κατά παγία νομολογία συρρέουν. Εκτιμάται ότι η εξαφάνιση του CD που θα ηδύνατο να χαρακτηριστεί ως υπεξαγωγή εγγράφου (άρθ. 242&amp;2 Π.Κ.) είναι μη τιμωρητή υστέρα πράξη, αφού διεπράχθη προς χάριν μη αποκάλυψης της διαπραχθείσας νόθευσης. </w:t>
      </w:r>
    </w:p>
    <w:p>
      <w:pPr>
        <w:pStyle w:val="Default"/>
        <w:rPr>
          <w:color w:val="000000"/>
          <w:sz w:val="16"/>
          <w:szCs w:val="16"/>
        </w:rPr>
      </w:pPr>
      <w:r>
        <w:rPr>
          <w:b/>
          <w:bCs/>
          <w:color w:val="000000"/>
        </w:rPr>
        <w:t>ΚΕΦΑΛΑΙΟ 10</w:t>
      </w:r>
      <w:r>
        <w:rPr>
          <w:b/>
          <w:bCs/>
          <w:color w:val="000000"/>
          <w:sz w:val="16"/>
          <w:szCs w:val="16"/>
        </w:rPr>
        <w:t xml:space="preserve">Ο </w:t>
      </w:r>
    </w:p>
    <w:p>
      <w:pPr>
        <w:pStyle w:val="Default"/>
        <w:rPr>
          <w:color w:val="000000"/>
        </w:rPr>
      </w:pPr>
      <w:r>
        <w:rPr>
          <w:b/>
          <w:bCs/>
          <w:color w:val="000000"/>
        </w:rPr>
        <w:t xml:space="preserve">ΔΙΚΑΙΟΔΟΣΙΑ ΤΗΣ ΒΟΥΛΗΣ </w:t>
      </w:r>
    </w:p>
    <w:p>
      <w:pPr>
        <w:pStyle w:val="Default"/>
        <w:rPr>
          <w:color w:val="000000"/>
        </w:rPr>
      </w:pPr>
      <w:r>
        <w:rPr>
          <w:color w:val="000000"/>
        </w:rPr>
        <w:t xml:space="preserve">Στην ειδική δικαιοδοσία του άρθ. 86&amp;1 του Συντάγματος υπάγονται μόνο τα ποινικά αδικήματα, που μέλη της κυβέρνησης και υφυπουργοί τέλεσαν κατά την άσκηση των καθηκόντων τους. Ζήτημα, επομένως, γεννάται ποία ποινικά αδικήματα και πότε αυτά θεωρούνται ότι διαπράττονται «κατά την άσκηση των καθηκόντων τους» (ολ. Α.Π. 8/2008 Π.Χρ. ΝΗ 983). Ως άσκηση των καθηκόντων νοείται άσκηση των καθηκόντων της υπηρεσίας, τα οποία επιβάλλονται από τον νόμο ή καθορίζονται με διοικητικές πράξεις ή απορρέουν από ιδιαίτερες οδηγίες του Πρωθυπουργού ή του Υπουργικού Συμβουλίου ή συνυπάρχουν σε αυτή την ίδια τη φύση της υπηρεσίας και του υπουργείου που υπηρετεί. </w:t>
      </w:r>
    </w:p>
    <w:p>
      <w:pPr>
        <w:pStyle w:val="Default"/>
        <w:rPr>
          <w:color w:val="000000"/>
        </w:rPr>
      </w:pPr>
      <w:r>
        <w:rPr>
          <w:color w:val="000000"/>
        </w:rPr>
        <w:t xml:space="preserve">Η καθιερωμένη με τις διατάξεις του άρθ. 86 του Συντάγματος και του Ν. 3126/2003 «περί ευθύνης υπουργών» δικαιοδοσία, είναι διατάξεις εξαιρετικού δικαίου και πρέπει, ως εκ τούτου, να ερμηνεύονται στενά. Ο νομοθέτης (συνταγματικός και κοινός) δεν ήθελε οι παράνομες συμπεριφορές των μελών της Κυβέρνησης να καλύπτονται από ασυλία και ατιμωρησία. Επομένως, δεν </w:t>
      </w:r>
    </w:p>
    <w:p>
      <w:pPr>
        <w:sectPr>
          <w:headerReference w:type="default" r:id="rId7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7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εμπίπτουν στην παραπάνω εξαιρετική αρμοδιότητα της Βουλής και του Ειδικού Δικαστηρίου οι αξιόποινες πράξεις των μελών της Κυβέρνησης, οι οποίες τελούνται μεν κατά τη διάρκεια άσκησης των κυβερνητικών καθηκόντων τους, αλλά είναι όμως άσχετες με τα καθήκοντα αυτά, δεν είναι πράξεις άσκησης δημόσιας εξουσίας ή γίνονται κατά τη μη ενάσκηση της κατά νόμο αρμοδιότητας αυτών, ακόμη και αν διαπράττονται με αφορμή ή επ’ ευκαιρία των κυβερνητικών καθηκόντων τους. Επομένως, κατά την ορθοτέρα και κρατούσα άποψη, η εκβίαση (άρθ. 385 Π.Κ), η παθητική δωροδοκία, αδιαφόρως του χρόνου λήψης του δώρου (άρθ. 235 Π.Κ.) και η νομιμοποίηση εσόδων από εγκληματική δραστηριότητα (N. 3698/2008) δεν εμπίπτουν στην εξαιρετική δικαιοδοσία της Βουλής και του Ειδικού Δικαστηρίου, αλλά στη συνήθη δικαιοδοσία των κοινών ποινικών δικαστηρίων, στα οποία υπάγονται όλοι οι πολίτες, ακόμη και αν συναρτώνται με αδίκημα, που έχει τελεστεί κατά την άσκηση των καθηκόντων του Πρωθυπουργού, Υπουργού ή Υφυπουργού. Ισχύουν γι’ αυτά οι κοινές διατάξεις του Π.Κ. και Κ.Π.Δ. περί δίωξης, ανάκρισης, αρμοδιότητας και παραγραφής και δεν συντρέχει ο δικαιολογητικός λόγος εφαρμογής του άρθ. 86 του Συντάγματος και των εκτελεστικών αυτών νόμων. </w:t>
      </w:r>
    </w:p>
    <w:p>
      <w:pPr>
        <w:pStyle w:val="Default"/>
        <w:rPr>
          <w:color w:val="000000"/>
        </w:rPr>
      </w:pPr>
      <w:r>
        <w:rPr>
          <w:color w:val="000000"/>
        </w:rPr>
        <w:t xml:space="preserve">Ενόψει των παραπάνω είναι πλέον ή βέβαιο ότι τα αποδιδόμενα στον κ. Γεώργιο Παπακωνσταντίνου αξιόποινα αδικήματα της νόθευσης (άρθ. 242&amp;1-2-3 Π.Κ.), απιστίας σχετικά με την υπηρεσία (άρθ. 256 Π.Κ.) και προεχόντως παράβασης καθήκοντος (άρθ. 259 Π.Κ) ανάγονται στα καθήκοντά του ως Υπουργού Οικονομικών, αφού αναμφισβήτητα ενυπάρχουν στην ίδια τη φύση του υπουργείου που υπηρετούσε. Ο Υπουργός Οικονομικών οφείλει να διαχειρίζεται κατά τον πλέον αντικειμενικό, λυσιτελή, συνετό και συμφέροντα τρόπο τα έσοδα του κράτους που είναι προεχόντως και οι πάσης φύσεως φόροι, πρόστιμα κ.λπ., μη χαριζόμενος σε φιλικά και συγγενικά πρόσωπα. Συναφής προς το καθήκον αυτό είναι και η χρησιμοποίηση στο ακέραιο χωρίς παραποιήσεις κάθε μέσου, το οποίο περιέρχεται στην κατοχή του και το οποίο μπορεί να χρησιμοποιηθεί προς την κατεύθυνση της αύξησης των εσόδων του κράτους, ιδία από τη φορολόγηση εισοδημάτων. </w:t>
      </w:r>
    </w:p>
    <w:p>
      <w:pPr>
        <w:pStyle w:val="Default"/>
        <w:rPr>
          <w:color w:val="000000"/>
          <w:sz w:val="16"/>
          <w:szCs w:val="16"/>
        </w:rPr>
      </w:pPr>
      <w:r>
        <w:rPr>
          <w:b/>
          <w:bCs/>
          <w:color w:val="000000"/>
        </w:rPr>
        <w:t>ΚΕΦΑΛΑΙΟ 11</w:t>
      </w:r>
      <w:r>
        <w:rPr>
          <w:b/>
          <w:bCs/>
          <w:color w:val="000000"/>
          <w:sz w:val="16"/>
          <w:szCs w:val="16"/>
        </w:rPr>
        <w:t xml:space="preserve">Ο </w:t>
      </w:r>
    </w:p>
    <w:p>
      <w:pPr>
        <w:pStyle w:val="Default"/>
        <w:rPr>
          <w:color w:val="000000"/>
        </w:rPr>
      </w:pPr>
      <w:r>
        <w:rPr>
          <w:b/>
          <w:bCs/>
          <w:color w:val="000000"/>
        </w:rPr>
        <w:t xml:space="preserve">ΑΠΟΣΒΕΣΤΙΚΗ ΠΡΟΣΘΕΣΜΙΑ-ΠΑΡΑΓΡΑΦΗ </w:t>
      </w:r>
    </w:p>
    <w:p>
      <w:pPr>
        <w:pStyle w:val="Default"/>
        <w:rPr>
          <w:color w:val="000000"/>
        </w:rPr>
      </w:pPr>
      <w:r>
        <w:rPr>
          <w:color w:val="000000"/>
        </w:rPr>
        <w:t xml:space="preserve">Σύμφωνα με το άρθρο 86 &amp;3 εδ. β΄ του Συντάγματος, «Η Βουλή μπορεί να ασκήσει την κατά την παράγρ. 1 αρμοδιότητά της (δηλ. την άσκηση δίωξης κατά όσων διετέλεσαν μέλη της Κυβέρνησης) μέχρι το πέρας της δεύτερης τακτικής συνόδου της βουλευτικής περιόδου, που αρχίζει μετά την τέλεση του αδικήματος». </w:t>
      </w:r>
    </w:p>
    <w:p>
      <w:pPr>
        <w:pStyle w:val="Default"/>
        <w:rPr>
          <w:color w:val="000000"/>
        </w:rPr>
      </w:pPr>
      <w:r>
        <w:rPr>
          <w:color w:val="000000"/>
        </w:rPr>
        <w:t xml:space="preserve">Ως βουλευτική περίοδος ορίζεται το χρονικό διάστημα μεταξύ των δύο συνεχόμενων εκλογικών αναμετρήσεων. </w:t>
      </w:r>
    </w:p>
    <w:p>
      <w:pPr>
        <w:pStyle w:val="Default"/>
        <w:rPr>
          <w:color w:val="000000"/>
        </w:rPr>
      </w:pPr>
      <w:r>
        <w:rPr>
          <w:color w:val="000000"/>
        </w:rPr>
        <w:t xml:space="preserve">Η ΙΓ΄ βουλευτική περίοδος διήρκεσε από τον Οκτώβριο του 2009 μέχρι τον Απρίλιο 2012. Εν προκειμένω, είναι το χρονικό διάστημα μέσα στο οποίο φέρονται ότι έχουν τελεστεί τα αδικήματα από τον πρώην Υπουργό Οικονομικών κ. Παπακωνσταντίνου, για τη διερεύνηση των οποίων έχει συσταθεί η προκαταρκτική Επιτροπή μας. </w:t>
      </w:r>
    </w:p>
    <w:p>
      <w:pPr>
        <w:pStyle w:val="Default"/>
        <w:rPr/>
      </w:pPr>
      <w:r>
        <w:rPr>
          <w:color w:val="000000"/>
        </w:rPr>
        <w:t xml:space="preserve">Η ΙΔ΄ βουλευτική περίοδος προέκυψε μετά τις εκλογές του Μαΐου 2012 και η μία σύνοδός της διήρκεσε μόλις μία ημέρα, δηλαδή από 17 έως 18/05/2012. </w:t>
      </w:r>
    </w:p>
    <w:p>
      <w:pPr>
        <w:sectPr>
          <w:headerReference w:type="default" r:id="rId7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7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Σημειωτέον ότι, σύμφωνα με το άρθ. 64&amp;2 του Συντάγματος «η διάρκεια της τακτικής συνόδου δεν μπορεί να είναι συντομότερη από πέντε μήνες». </w:t>
      </w:r>
    </w:p>
    <w:p>
      <w:pPr>
        <w:pStyle w:val="Default"/>
        <w:rPr>
          <w:color w:val="000000"/>
        </w:rPr>
      </w:pPr>
      <w:r>
        <w:rPr>
          <w:color w:val="000000"/>
        </w:rPr>
        <w:t xml:space="preserve">Η ΙΕ΄ βουλευτική περίοδος άρχισε μετά τις εκλογές του Ιουνίου 2012 και ήδη διανύεται η πρώτη σύνοδός της. Οι συνταγματολόγοι διαφωνούν σχετικά με το εάν παρήλθε η αποσβεστική προθεσμία, εντός της οποίας η Βουλή θα έπρεπε να αποφασίσει την ποινική δίωξη. Αυτοί που εκφράζουν την άποψη ότι η αποσβεστική προθεσμία παρήλθε και, ως εκ τούτου, τα όποια αξιόποινα αδικήματα που διεπράχθησαν από υπουργό κατά τη διάρκεια της ΙΓ΄ βουλευτικής περιόδου έχουν υποπέσει σε παραγραφή, στηρίζονται στο γεγονός ότι η επομένη της τέλεσης των αδικημάτων βουλευτική περίοδος είχε μόνο μία τακτική σύνοδο ή έστω καμία και, ως εκ τούτου, δεν πληρούνται οι προϋποθέσεις του άρθρου 86 &amp;3 εδ. Β΄ του Συντάγματος. </w:t>
      </w:r>
    </w:p>
    <w:p>
      <w:pPr>
        <w:pStyle w:val="Default"/>
        <w:rPr>
          <w:color w:val="000000"/>
        </w:rPr>
      </w:pPr>
      <w:r>
        <w:rPr>
          <w:color w:val="000000"/>
        </w:rPr>
        <w:t xml:space="preserve">Αντίθετα, όσοι εκφράζονται υπέρ της μη παραγραφής, υποστηρίζουν ότι οι αλλεπάλληλες εκλογικές αναμετρήσεις, δεν μπορούν να λειτουργήσουν ως «κολυμβήθρα του Σιλωάμ» για τις όποιες ποινικές ευθύνες των μελών της Κυβέρνησης. Έτσι η όλη διαδικασία μεταφέρεται στην παρούσα ΙΕ΄ βουλευτική περίοδο. Είναι πολιτικά, νομικά και επιστημονικά πέραν κάθε υπερβολής να θεωρηθεί ότι έχει παρέλθει η αποσβεστική προθεσμία, που προβλέπει το άρθρο 86&amp;3 του Συντάγματος, αν δεν προκύψει Βουλή, που να περιλαμβάνει δύο τουλάχιστον τακτικές συνόδους. </w:t>
      </w:r>
    </w:p>
    <w:p>
      <w:pPr>
        <w:pStyle w:val="Default"/>
        <w:rPr>
          <w:color w:val="000000"/>
        </w:rPr>
      </w:pPr>
      <w:r>
        <w:rPr>
          <w:color w:val="000000"/>
        </w:rPr>
        <w:t xml:space="preserve">Η δεύτερη αυτή άποψη, που τείνει να γίνει και κρατούσα, κατά την άποψή μας, είναι και η ορθότερη. Ανατρέχοντας στη βούληση του συνταγματικού νομοθέτη διαπιστώνεται ότι με τη ρύθμιση του άρθ. 86&amp;3 του Συντάγματος επεδιώκετο, αφενός, η παροχή σύντομου, πλην όμως εύλογου, χρόνου προς άσκηση δίωξης και, αφετέρου, ο σαφής καθορισμός του χρόνου αυτού για λόγους κυρίως πολιτικής σταθερότητας. Προς τούτο, έδειξε μεγαλύτερη εμπιστοσύνη αντικειμενικότερης κρίσης στη Βουλή, η οποία θα προέκυπτε από τις εκλογές που διενεργούνται με το πέρας της βουλευτικής περιόδου κατά την οποία φέρονται ότι τελέστηκαν αδικήματα από υπουργό. Το λογικό και δίκαιο είναι ότι η νέα Βουλή πρέπει να έχει κάποιο χρονικό διάστημα, εντός του οποίου θα αποφασίσει την έρευνα, θα ερευνήσει (με την προκαταρκτική επιτροπή) και θα αποφασίσει ή όχι την ποινική δίωξη. Όλα αυτά, προφανώς, δεν μπορούν να γίνουν μέσα σε μία μέρα. </w:t>
      </w:r>
    </w:p>
    <w:p>
      <w:pPr>
        <w:pStyle w:val="Default"/>
        <w:rPr>
          <w:color w:val="000000"/>
        </w:rPr>
      </w:pPr>
      <w:r>
        <w:rPr>
          <w:color w:val="000000"/>
        </w:rPr>
        <w:t xml:space="preserve">Η άποψη που υποστηρίζει ότι ήδη παρήλθε η αποσβεστική προθεσμία του άρθ. 86&amp;3 του Συντάγματος είναι προφανέστατα εκτός γράμματος, προ πάντων, όμως, εκτός πνεύματος του Συντάγματος. </w:t>
      </w:r>
    </w:p>
    <w:p>
      <w:pPr>
        <w:pStyle w:val="Default"/>
        <w:rPr>
          <w:color w:val="000000"/>
        </w:rPr>
      </w:pPr>
      <w:r>
        <w:rPr>
          <w:color w:val="000000"/>
        </w:rPr>
        <w:t xml:space="preserve">Τέλος προς επίρρωση της άποψης ότι δεν έχει επέλθει παραγραφή, υποστηρίζεται ότι, για να έχουμε την 1η βουλευτική σύνοδο, θα πρέπει, σύμφωνα με το άρθρο 2 του Κανονισμού της Βουλής, να έχει γίνει κήρυξη της έναρξης των εργασιών της Βουλής μετά την εκλογή του Προεδρείου. Εν προκειμένω, μετά την εκλογή του Προεδρείου, που ακολούθησε τις εκλογές της 06/05/2013, δεν έγινε κήρυξη της έναρξης των εργασιών, αλλά επήλθε διάλυση της Βουλής και προκήρυξη νέων εκλογών. </w:t>
      </w:r>
    </w:p>
    <w:p>
      <w:pPr>
        <w:pStyle w:val="Default"/>
        <w:rPr>
          <w:color w:val="000000"/>
        </w:rPr>
      </w:pPr>
      <w:r>
        <w:rPr>
          <w:color w:val="000000"/>
        </w:rPr>
        <w:t xml:space="preserve">Απ’ όλα τα παραπάνω συνάγεται ότι η αποσβεστική προθεσμία του άρθ. 86&amp;3 του Συντάγματος δεν παρήλθε και, ως εκ τούτου, λόγος για παραγραφή των αξιόποινων πράξεων, που αποδίδονται στον κ. Παπακωνσταντίνου, δεν μπορεί να υπάρξει. </w:t>
      </w:r>
    </w:p>
    <w:p>
      <w:pPr>
        <w:pStyle w:val="Default"/>
        <w:rPr>
          <w:color w:val="000000"/>
        </w:rPr>
      </w:pPr>
      <w:r>
        <w:rPr>
          <w:b/>
          <w:bCs/>
          <w:color w:val="000000"/>
        </w:rPr>
        <w:t xml:space="preserve">ΠΡΟΤΑΣΗ ΓΙΑ ΑΣΚΗΣΗ ΠΟΙΝΙΚΗΣ ΔΙΩΞΗΣ </w:t>
      </w:r>
    </w:p>
    <w:p>
      <w:pPr>
        <w:sectPr>
          <w:headerReference w:type="default" r:id="rId7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7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Κατόπιν όλων των ανωτέρω προτείνεται η άσκηση ποινικής δίωξης κατά του πρώην Υπουργού Οικονομικών κ. Γεώργιου Παπακωνσταντίνου για τα αξιόποινα αδικήματα α) της νόθευσης (άρθ. 242&amp;1,2,3 Π.Κ), β) της απιστίας σχετικά με την υπηρεσία (άρθ. 256) και γ) της παράβασης καθήκοντος (άρθ. 259 Π.Κ), όπως αυτά προσδιορίζονται λεπτομερώς στο ΚΕΦΑΛΑΙΟ 9 του παρόντος. </w:t>
      </w:r>
    </w:p>
    <w:p>
      <w:pPr>
        <w:pStyle w:val="Default"/>
        <w:rPr>
          <w:rFonts w:cs="Times New Roman"/>
          <w:color w:val="000000"/>
        </w:rPr>
      </w:pPr>
      <w:r>
        <w:rPr>
          <w:rFonts w:cs="Times New Roman"/>
          <w:b/>
          <w:bCs/>
          <w:color w:val="000000"/>
        </w:rPr>
        <w:t xml:space="preserve">ΠΑΡΑΤΗΡΗΣΕΙΣ ΑΠΟ ΤΗ ΛΕΙΤΟΥΡΓΙΑ ΤΗΣ ΕΠΙΤΡΟΠΗΣ </w:t>
      </w:r>
    </w:p>
    <w:p>
      <w:pPr>
        <w:pStyle w:val="Default"/>
        <w:rPr/>
      </w:pPr>
      <w:r>
        <w:rPr>
          <w:rFonts w:cs="Times New Roman"/>
          <w:b/>
          <w:bCs/>
          <w:color w:val="000000"/>
        </w:rPr>
        <w:t xml:space="preserve">Α. </w:t>
      </w:r>
      <w:r>
        <w:rPr>
          <w:color w:val="000000"/>
        </w:rPr>
        <w:t xml:space="preserve">Είναι πλέον κοινά αποδεκτό ότι οι αιτίες, που έχουν οδηγήσει τη χώρα μας στην οικονομική κρίση και κατάρρευση, συναρτώνται άμεσα με τη λειτουργία των θεσμών και των πολιτικών προσώπων. Είναι, επίσης, σχεδόν βέβαιο ότι πολλά πολιτικά πρόσωπα, που ανέλαβαν σημαντικές θέσεις ευθύνης στο ελληνικό κράτος, φέρουν σοβαρές και μεγάλες πολιτικές ευθύνες για τους χειρισμούς, τα λάθη, τις πολιτικές τους επιλογές, τις «παραπλανήσεις» που υπέστησαν. Η ύπαρξη των ποινικών ευθυνών δεν είναι αυτονόητη για τα πολιτικά αυτά πρόσωπα, όπως δεν είναι αυτονόητη και η μη ύπαρξη ποινικών ευθυνών. </w:t>
      </w:r>
    </w:p>
    <w:p>
      <w:pPr>
        <w:pStyle w:val="Default"/>
        <w:rPr>
          <w:color w:val="000000"/>
        </w:rPr>
      </w:pPr>
      <w:r>
        <w:rPr>
          <w:color w:val="000000"/>
        </w:rPr>
        <w:t xml:space="preserve">Από τη λειτουργία της Ειδικής Κοινοβουλευτικής Επιτροπής για τη διεξαγωγή προκαταρκτικής εξέτασης κατά του πρώην Υπουργού Οικονομικών κ. Γεωργίου Παπακωνσταντίνου, αβίαστα προκύπτει το συμπέρασμα ότι καταβλήθηκε προσπάθεια από μερίδα των συμμετεχόντων μελών-Βουλευτών σε αυτή να αποκομίσουν πολιτικά οφέλη και να κατευθύνουν την κοινή γνώμη σε συμπεράσματα δήθεν «εύλογα», που καμία όμως σχέση δεν έχουν με τα πραγματικά περιστατικά, τουλάχιστον όπως αυτά αποκαλύφθηκαν από τις καταθέσεις των μαρτύρων, που προσκάλεσε η Επιτροπή, από τα έγγραφα που τέθηκαν υπόψη μας και από τα πορίσματα των ελέγχων που ζήτησε η επιτροπή από τη Διεύθυνση Εγκληματικών Ερευνών (Δ.Ε.Ε.) και από το Σ.Δ.Ο.Ε. Το γεγονός αυτό της έντεχνης παραπλάνησης της κοινής γνώμης, μέσω διαρροών και επίσημων συνεντεύξεων τύπου από Βουλευτές κοινοβουλευτικών ομάδων δεν συνάδει ούτε κατά διάνοια με την έννοια και τους σκοπούς μια προκαταρκτικής επιτροπής, που σκοπό έχει τη διερεύνηση των πραγματικών περιστατικών και την τεκμηρίωση γνώμης στη βάση των ενδείξεων και των αποδείξεων, που περιέρχονται εις γνώση των μελών της εκάστοτε ειδικής κοινοβουλευτικής επιτροπής. </w:t>
      </w:r>
    </w:p>
    <w:p>
      <w:pPr>
        <w:pStyle w:val="Default"/>
        <w:rPr>
          <w:color w:val="000000"/>
        </w:rPr>
      </w:pPr>
      <w:r>
        <w:rPr>
          <w:color w:val="000000"/>
        </w:rPr>
        <w:t xml:space="preserve">Πέραν αυτών, και με δεδομένο ότι η διερεύνηση αυτών των υποθέσεων πρέπει να γίνεται κατά τρόπο ανεξάρτητο, ώστε να διασφαλίζεται η αντικειμενικότητα, κρίνουμε ότι πρέπει άμεσα να ληφθεί η απαραίτητη μέριμνα μέσω της συνταγματικής αναθεώρησης, ώστε να απαλλαγεί η Βουλή των Ελλήνων από τη συγκεκριμένη αποκλειστική αρμοδιότητα και να ανατεθεί αυτή στο σώμα της Δικαιοσύνης, με ειδική σύνθεση που θα ορίζεται αποκλειστικά από τους Δικαστές, χωρίς ανάμειξη της Βουλής. </w:t>
      </w:r>
    </w:p>
    <w:p>
      <w:pPr>
        <w:pStyle w:val="Default"/>
        <w:rPr>
          <w:color w:val="000000"/>
        </w:rPr>
      </w:pPr>
      <w:r>
        <w:rPr>
          <w:color w:val="000000"/>
        </w:rPr>
        <w:t xml:space="preserve">Είναι σαφές ότι τα πολιτικά κόμματα, που ορίζουν τα μέλη των Επιτροπών, θα επιζητούν πολιτικά οφέλη και, όπως στην προκειμένη περίπτωση, διεύρυνση του κατηγορητηρίου κατά προσώπων, που φέρουν μεν ακέραιες πολιτικές ευθύνες, δεν προκύπτουν όμως από τα πραγματικά περιστατικά ενδείξεις ποινικών τους ευθυνών. Η ποινικοποίηση της πολιτικής ζωής και η κατάθεση προτάσεων σύστασης εξεταστικών επιτροπών κατά πολιτικών αποφάσεων </w:t>
      </w:r>
    </w:p>
    <w:p>
      <w:pPr>
        <w:sectPr>
          <w:headerReference w:type="default" r:id="rId7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7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και επιλογών δεν υπηρετεί τη δικαιοσύνη, αλλά την πλήττει βάναυσα, καθώς και κάθε έννοια δημοκρατίας. </w:t>
      </w:r>
    </w:p>
    <w:p>
      <w:pPr>
        <w:pStyle w:val="Default"/>
        <w:rPr/>
      </w:pPr>
      <w:r>
        <w:rPr>
          <w:b/>
          <w:bCs/>
          <w:color w:val="000000"/>
        </w:rPr>
        <w:t xml:space="preserve">Β. </w:t>
      </w:r>
      <w:r>
        <w:rPr>
          <w:color w:val="000000"/>
        </w:rPr>
        <w:t xml:space="preserve">Κατά τον έλεγχο των στοιχείων ζητήθηκε από το Σ.Δ.Ο.Ε. η διεξαγωγή ελέγχου στο σύνολο των φυσικών προσώπων που περιλαμβάνονται στη «Λίστα» και ειδικά τεσσάρων συγκεκριμένων προσώπων, συγγενών του πρώην Υπουργού Οικονομικών Γ. Παπακωνσταντίνου. Το Σ.Δ.Ο.Ε. χρειάστηκε μήνες, προκειμένου να καταθέσει το πόρισμά του για τα τέσσερα αυτά φυσικά πρόσωπα, γεγονός που καταδεικνύει την ανάγκη αναμόρφωσης και ενίσχυσης του συγκεκριμένου Σώματος και εν γένει των ελεγκτικών μηχανισμών του ελληνικού κράτους. Με δεδομένο ότι η φοροδιαφυγή αποτελεί ένα από τα πλέον κομβικά για τη χώρα μας προβλήματα, που πρέπει να αντιμετωπιστούν, και λαμβάνοντας επίσης υπ’ όψη το γεγονός ότι οι σύγχρονες τεχνολογικές εφαρμογές επιτρέπουν την ταχύτατη αντιπαραβολή στοιχείων, κρίνεται αναγκαία η άμεση ενίσχυση των ελεγκτικών μηχανισμών του κράτους, όπως το Σ.Δ.Ο.Ε., με κατάλληλα ειδικευμένο στελεχιακό δυναμικό, ώστε να μπορεί να διερευνά τάχιστα τις υποθέσεις και να τροφοδοτεί τη δικαιοσύνη με το απαραίτητο αποδεικτικό υλικό. </w:t>
      </w:r>
    </w:p>
    <w:p>
      <w:pPr>
        <w:pStyle w:val="Default"/>
        <w:rPr>
          <w:color w:val="000000"/>
        </w:rPr>
      </w:pPr>
      <w:r>
        <w:rPr>
          <w:color w:val="000000"/>
        </w:rPr>
        <w:t xml:space="preserve">Σε αντίθεση με το Σ.Δ.Ο.Ε. οφείλουμε να εξάρουμε τη συμβολή της Διεύθυνσης Εγκληματολογικών Ερευνών, που παρά το γεγονός ότι χειρίζεται καθημερινά πολλές σημαντικές υποθέσεις και χρειάζεται και αυτή ενίσχυση με ανθρώπινο δυναμικό, κατάφερε σε εξαιρετικά σύντομο και εύλογο διάστημα λίγων ημερών να παραδώσει τα πορίσματα ερευνών, που ζήτησε η Ειδική Κοινοβουλευτική Επιτροπή. </w:t>
      </w:r>
    </w:p>
    <w:p>
      <w:pPr>
        <w:pStyle w:val="Default"/>
        <w:rPr>
          <w:color w:val="000000"/>
        </w:rPr>
      </w:pPr>
      <w:r>
        <w:rPr>
          <w:b/>
          <w:bCs/>
          <w:color w:val="000000"/>
        </w:rPr>
        <w:t xml:space="preserve">Οι Βουλευτές </w:t>
      </w:r>
    </w:p>
    <w:p>
      <w:pPr>
        <w:pStyle w:val="Default"/>
        <w:rPr>
          <w:color w:val="000000"/>
          <w:sz w:val="22"/>
          <w:szCs w:val="22"/>
        </w:rPr>
      </w:pPr>
      <w:r>
        <w:rPr>
          <w:color w:val="000000"/>
          <w:sz w:val="22"/>
          <w:szCs w:val="22"/>
        </w:rPr>
        <w:t xml:space="preserve">Γεωργαντάς Γεώργιος </w:t>
      </w:r>
    </w:p>
    <w:p>
      <w:pPr>
        <w:pStyle w:val="Default"/>
        <w:rPr>
          <w:color w:val="000000"/>
          <w:sz w:val="22"/>
          <w:szCs w:val="22"/>
        </w:rPr>
      </w:pPr>
      <w:r>
        <w:rPr>
          <w:color w:val="000000"/>
          <w:sz w:val="22"/>
          <w:szCs w:val="22"/>
        </w:rPr>
        <w:t xml:space="preserve">Καλαντζής Γεώργιος </w:t>
      </w:r>
    </w:p>
    <w:p>
      <w:pPr>
        <w:pStyle w:val="Default"/>
        <w:rPr>
          <w:color w:val="000000"/>
          <w:sz w:val="22"/>
          <w:szCs w:val="22"/>
        </w:rPr>
      </w:pPr>
      <w:r>
        <w:rPr>
          <w:color w:val="000000"/>
          <w:sz w:val="22"/>
          <w:szCs w:val="22"/>
        </w:rPr>
        <w:t xml:space="preserve">Κουτσούμπας Ανδρέας </w:t>
      </w:r>
    </w:p>
    <w:p>
      <w:pPr>
        <w:pStyle w:val="Default"/>
        <w:rPr>
          <w:color w:val="000000"/>
          <w:sz w:val="22"/>
          <w:szCs w:val="22"/>
        </w:rPr>
      </w:pPr>
      <w:r>
        <w:rPr>
          <w:color w:val="000000"/>
          <w:sz w:val="22"/>
          <w:szCs w:val="22"/>
        </w:rPr>
        <w:t xml:space="preserve">Μαρκογιαννάκης Χρήστος </w:t>
      </w:r>
    </w:p>
    <w:p>
      <w:pPr>
        <w:pStyle w:val="Default"/>
        <w:rPr>
          <w:color w:val="000000"/>
          <w:sz w:val="22"/>
          <w:szCs w:val="22"/>
        </w:rPr>
      </w:pPr>
      <w:r>
        <w:rPr>
          <w:color w:val="000000"/>
          <w:sz w:val="22"/>
          <w:szCs w:val="22"/>
        </w:rPr>
        <w:t xml:space="preserve">Τσαβδαρίδης Λάζαρος </w:t>
      </w:r>
    </w:p>
    <w:p>
      <w:pPr>
        <w:pStyle w:val="Default"/>
        <w:rPr>
          <w:color w:val="000000"/>
          <w:sz w:val="22"/>
          <w:szCs w:val="22"/>
        </w:rPr>
      </w:pPr>
      <w:r>
        <w:rPr>
          <w:color w:val="000000"/>
          <w:sz w:val="22"/>
          <w:szCs w:val="22"/>
        </w:rPr>
        <w:t xml:space="preserve">Ρήγας Παναγιώτης </w:t>
      </w:r>
    </w:p>
    <w:p>
      <w:pPr>
        <w:pStyle w:val="Default"/>
        <w:rPr>
          <w:color w:val="000000"/>
          <w:sz w:val="22"/>
          <w:szCs w:val="22"/>
        </w:rPr>
      </w:pPr>
      <w:r>
        <w:rPr>
          <w:color w:val="000000"/>
          <w:sz w:val="22"/>
          <w:szCs w:val="22"/>
        </w:rPr>
        <w:t xml:space="preserve">Οικονόμου Βασίλειος </w:t>
      </w:r>
    </w:p>
    <w:p>
      <w:pPr>
        <w:sectPr>
          <w:headerReference w:type="default" r:id="rId7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sz w:val="22"/>
          <w:szCs w:val="22"/>
        </w:rPr>
      </w:pPr>
      <w:r>
        <w:rPr>
          <w:color w:val="000000"/>
          <w:sz w:val="22"/>
          <w:szCs w:val="22"/>
        </w:rPr>
        <w:t xml:space="preserve">7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rPr>
      </w:pPr>
      <w:r>
        <w:rPr>
          <w:rFonts w:cs="Times New Roman"/>
          <w:b/>
          <w:bCs/>
          <w:color w:val="000000"/>
        </w:rPr>
        <w:t xml:space="preserve">ΜΕΡΟΣ Γ΄ </w:t>
      </w:r>
    </w:p>
    <w:p>
      <w:pPr>
        <w:pStyle w:val="Default"/>
        <w:rPr>
          <w:rFonts w:cs="Times New Roman"/>
          <w:color w:val="000000"/>
        </w:rPr>
      </w:pPr>
      <w:r>
        <w:rPr>
          <w:rFonts w:cs="Times New Roman"/>
          <w:b/>
          <w:bCs/>
          <w:color w:val="000000"/>
        </w:rPr>
        <w:t xml:space="preserve">ΠΡΟΤΑΣΕΙΣ ΜΕΙΟΨΗΦΙΑΣ </w:t>
      </w:r>
    </w:p>
    <w:p>
      <w:pPr>
        <w:sectPr>
          <w:headerReference w:type="default" r:id="rId7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7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ΠΡΟΤΑΣΗ ΤΟΥ ΒΟΥΛΕΥΤΟΥ </w:t>
      </w:r>
    </w:p>
    <w:p>
      <w:pPr>
        <w:pStyle w:val="Default"/>
        <w:rPr>
          <w:rFonts w:cs="Times New Roman"/>
          <w:color w:val="000000"/>
        </w:rPr>
      </w:pPr>
      <w:r>
        <w:rPr>
          <w:rFonts w:cs="Times New Roman"/>
          <w:b/>
          <w:bCs/>
          <w:color w:val="000000"/>
        </w:rPr>
        <w:t xml:space="preserve">ΤΩΝ ΑΝΕΞΑΡΤΗΤΩΝ ΕΛΛΗΝΩΝ </w:t>
      </w:r>
    </w:p>
    <w:p>
      <w:pPr>
        <w:pStyle w:val="Default"/>
        <w:rPr>
          <w:rFonts w:cs="Times New Roman"/>
          <w:color w:val="000000"/>
        </w:rPr>
      </w:pPr>
      <w:r>
        <w:rPr>
          <w:rFonts w:cs="Times New Roman"/>
          <w:b/>
          <w:bCs/>
          <w:color w:val="000000"/>
        </w:rPr>
        <w:t xml:space="preserve">ΜΕΛΟΥΣ ΤΗΣ ΕΙΔΙΚΗΣ ΚΟΙΝΟΒΟΥΛΕΥΤΙΚΗΣ ΕΠΙΤΡΟΠΗΣ </w:t>
      </w:r>
    </w:p>
    <w:p>
      <w:pPr>
        <w:pStyle w:val="Default"/>
        <w:rPr>
          <w:rFonts w:cs="Times New Roman"/>
          <w:color w:val="000000"/>
        </w:rPr>
      </w:pPr>
      <w:r>
        <w:rPr>
          <w:rFonts w:cs="Times New Roman"/>
          <w:b/>
          <w:bCs/>
          <w:color w:val="000000"/>
        </w:rPr>
        <w:t xml:space="preserve">ΚΑΠΕΡΝΑΡΟΥ ΒΑΣΙΛΕΙΟΥ </w:t>
      </w:r>
    </w:p>
    <w:p>
      <w:pPr>
        <w:sectPr>
          <w:headerReference w:type="default" r:id="rId7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7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cs="Times New Roman"/>
          <w:color w:val="000000"/>
        </w:rPr>
      </w:pPr>
      <w:r>
        <w:rPr>
          <w:rFonts w:cs="Times New Roman"/>
          <w:b/>
          <w:bCs/>
          <w:color w:val="000000"/>
        </w:rPr>
        <w:t xml:space="preserve">ΘΕΣΕΙΣ ΤΟΥ ΒΟΥΛΕΥΤΗ ΤΩΝ ΑΝΕΞΑΡΤΗΤΩΝ ΕΛΛΗΝΩΝ, ΜΕΛΟΥΣ ΤΗΣ ΕΙΔΙΚΗΣ ΚΟΙΝΟΒΟΥΛΕΥΤΙΚΗΣ ΕΠΙΤΡΟΠΗΣ ΓΙΑ ΤΗ ΔΙΕΝΕΡΓΕΙΑ ΠΡΟΚΑΤΑΡΚΤΙΚΗΣ ΕΞΕΤΑΣΗΣ ΚΑΤΑ ΤΟΥ ΠΡΩΗΝ ΥΠΟΥΡΓΟΥ, κ. ΓΕΩΡΓΙΟΥ ΠΑΠΑΚΩΝΣΤΑΝΤΙΝΟΥ, ΣΧΕΤΙΚΑ ΜΕ ΤΗΝ ΥΠΟΘΕΣΗ ΤΟΥ ΨΗΦΙΑΚΟΥ ΔΙΣΚΟΥ ΗΛΕΚΤΡΟΝΙΚΩΝ ΑΡΧΕΙΩΝ ΤΗΣ ΤΡΑΠΕΖΑΣ HSBC, ΒΑΣΙΛΕΙΟΥ ΚΑΠΕΡΝΑΡΟΥ. </w:t>
      </w:r>
    </w:p>
    <w:p>
      <w:pPr>
        <w:pStyle w:val="Default"/>
        <w:numPr>
          <w:ilvl w:val="0"/>
          <w:numId w:val="63"/>
        </w:numPr>
        <w:rPr>
          <w:rFonts w:cs="Times New Roman"/>
          <w:color w:val="000000"/>
        </w:rPr>
      </w:pPr>
      <w:r>
        <w:rPr>
          <w:rFonts w:cs="Times New Roman"/>
          <w:b/>
          <w:bCs/>
          <w:color w:val="000000"/>
        </w:rPr>
        <w:t xml:space="preserve">1. Ιστορικό. </w:t>
      </w:r>
    </w:p>
    <w:p>
      <w:pPr>
        <w:pStyle w:val="Default"/>
        <w:rPr>
          <w:rFonts w:cs="Times New Roman"/>
          <w:color w:val="000000"/>
        </w:rPr>
      </w:pPr>
      <w:r>
        <w:rPr>
          <w:rFonts w:cs="Times New Roman"/>
          <w:color w:val="000000"/>
        </w:rPr>
      </w:r>
    </w:p>
    <w:p>
      <w:pPr>
        <w:pStyle w:val="Default"/>
        <w:rPr>
          <w:color w:val="000000"/>
        </w:rPr>
      </w:pPr>
      <w:r>
        <w:rPr>
          <w:color w:val="000000"/>
        </w:rPr>
        <w:t xml:space="preserve">Διαβιβάσθηκε, από τον Οικονομικό Εισαγγελέα, κ. Γρηγόριο Πεπόνη, με το υπ’ αριθ. πρωτ. 1924 Κ.Δ.Ε./31-10-2012 έγγραφό του, στην Εισαγγελία του Αρείου Πάγου και περαιτέρω, από τον Αντεισαγγελέα του Αρείου Πάγου, κ. Νικόλαο Παντελή, στη Βουλή των Ελλήνων, δικογραφία, ώστε να διερευνηθούν οι τυχόν ποινικές ευθύνες διατελεσάντων μελών της Κυβέρνησης Γεωργίου Παπανδρέου, κατ’ εφαρμογή των σχετικών διατάξεων του Συντάγματος. </w:t>
      </w:r>
    </w:p>
    <w:p>
      <w:pPr>
        <w:pStyle w:val="Default"/>
        <w:rPr>
          <w:color w:val="000000"/>
        </w:rPr>
      </w:pPr>
      <w:r>
        <w:rPr>
          <w:color w:val="000000"/>
        </w:rPr>
        <w:t xml:space="preserve">Από το μέχρι τότε συλλεγέν αποδεικτικό υλικό προέκυπτε, ότι περί τον μήνα Οκτώβριο του έτους 2010, το Γαλλικό Υπουργείο Οικονομικών παρέδωσε στο Ελληνικό Υπουργείο Οικονομικών, ύστερα από αίτημα του τότε αρμοδίου Υπουργού, κ. Γεωργίου Παπακωνσταντίνου, ηλεκτρονικό αρχείο, με τη μορφή ψηφιακού δίσκου (CD), που περιείχε τα στοιχεία Ελλήνων καταθετών στην ελβετική τράπεζα HSBC. Ο εν λόγω ψηφιακός δίσκος συνοδευόταν από ένα υπηρεσιακό σημείωμα Γάλλου υπηρεσιακού παράγοντος. Τα ανωτέρω παρελήφθησαν από το γραφείο του τότε Υπουργού Οικονομικών, κ. Γεωργίου Παπακωνσταντίνου. Εν τούτοις, δεν έγινε ποτέ καμία έγγραφη, ηλεκτρονική ή οποιουδήποτε άλλου είδους καταχώριση στο γενικό και εμπιστευτικό πρωτόκολλο του γραφείου του Υπουργού Οικονομικών, εκ της οποίας να αποδεικνύεται η παραλαβή του ψηφιακού δίσκου και του συνοδευτικού αυτού σημειώματος. </w:t>
      </w:r>
    </w:p>
    <w:p>
      <w:pPr>
        <w:pStyle w:val="Default"/>
        <w:rPr>
          <w:color w:val="000000"/>
        </w:rPr>
      </w:pPr>
      <w:r>
        <w:rPr>
          <w:color w:val="000000"/>
        </w:rPr>
        <w:t xml:space="preserve">Εν συνεχεία, τον μήνα Ιούνιο του έτους 2011, δηλαδή, ενώ κατείχε οχτώ (8) μήνες το ανωτέρω πολύ σημαντικό ηλεκτρονικό αρχείο, ο κ. Γεώργιος Παπακωνσταντίνου, μετακινηθείς από το Υπουργείο Οικονομικών στο Υπουργείο Περιβάλλοντος, Ενέργειας και Κλιματικής Αλλαγής θυμήθηκε να παραδώσει στον τότε Ειδικό Γραμματέα του Σ.Δ.Ο.Ε., κ. Ιωάννη Διώτη, ηλεκτρονικό stick, αντίγραφο του ψηφιακού δίσκου (CD) που είχε παραλάβει από τη Γαλλία. Σύμφωνα δε με τη δήλωση του κ. Διώτη, η παράδοση αυτή έγινε με τρόπο «εξωϋπηρεσιακό και ανεπισήμως». Κατά τον μήνα Αύγουστο του ιδίου έτους, ο κ. Διώτης παρέδωσε το ως άνω stick, σε ηλεκτρονική μορφή USB (φλασάκι) στον τότε Υπουργό Οικονομικών, κ. Ευάγγελο Βενιζέλο. Ο τελευταίος, κρατώντας στην κατοχή του, δηλαδή, στο απόλυτο σκοτάδι το συγκεκριμένο πολύ σημαντικό ηλεκτρονικό αρχείο, για δεκατέσσερεις (14) ολόκληρους μήνες, δέησε να το διαβιβάσει στο Γραφείο του Πρωθυπουργού, κ. Αντώνη Σαμαρά, την 02.10.2012, απ’ όπου, αυθημερόν, παρεδόθη στον Ειδικό Γραμματέα του Σ.Δ.Ο.Ε., κ. Στυλιανό Στασινόπουλο, από τον οποίον παρεδόθη, επίσης αυθημερόν, στον Εισαγγελέα Οικονομικού Εγκλήματος. </w:t>
      </w:r>
    </w:p>
    <w:p>
      <w:pPr>
        <w:pStyle w:val="Default"/>
        <w:rPr>
          <w:color w:val="000000"/>
        </w:rPr>
      </w:pPr>
      <w:r>
        <w:rPr>
          <w:color w:val="000000"/>
        </w:rPr>
        <w:t xml:space="preserve">Δια του υπ’ αριθ. πρωτ. 1484 ΚΔΕ/08-10-2012 εγγράφου του Εισαγγελέα Οικονομικού Εγκλήματος, κ. Γρηγορίου Πεπόνη, παρηγγέλθη στον νυν Υπουργό Οικονομικών, κ. Ιωάννη Στουρνάρα, να δώσει αρμοδίως εντολή επαναζητήσεως του πρωτοτύπου ψηφιακού δίσκου (CD), από τη Γαλλία, διότι ο αρχικώς διαβιβασθείς είχε χαθεί ! Εστάλη εκ νέου, λοιπόν, ο </w:t>
      </w:r>
    </w:p>
    <w:p>
      <w:pPr>
        <w:sectPr>
          <w:headerReference w:type="default" r:id="rId7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7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πρωτότυπος ψηφιακός δίσκος (CD) και, από την πρώτη αντιπαραβολή, απεδείχθη ότι περιείχε 2062 αρχεία φυσικών και νομικών προσώπων, αντί των 2059 αρχείων που περιείχε το stick που παρεδόθη από τον κ. Γεώργιο Παπακωνσταντίνου. Σημειωτέον, εν προκειμένω, ότι τα τρία αυτά αρχεία που δεν υπήρχαν στο stick που παρέδωσε ο κ. Παπακωνσταντίνου αφορούσαν σε ισάριθμα συγγενικά του πρόσωπα και δη, την εξαδέλφη του Ελένη Παπακωνσταντίνου, τον σύζυγό της Συμεών Σικιαρίδη και τον άνδρα της αδελφής της Ανδρέα Ρωσσώνη. Δηλαδή, </w:t>
      </w:r>
      <w:r>
        <w:rPr>
          <w:b/>
          <w:bCs/>
          <w:color w:val="000000"/>
        </w:rPr>
        <w:t xml:space="preserve">είχαν αφαιρεθεί από τον αρχικό ψηφιακό δίσκο τα στοιχεία των προσώπων εκείνων που ήταν συγγενείς του, εν ενεργεία, τότε, Υπουργού. </w:t>
      </w:r>
    </w:p>
    <w:p>
      <w:pPr>
        <w:pStyle w:val="Default"/>
        <w:rPr>
          <w:color w:val="000000"/>
        </w:rPr>
      </w:pPr>
      <w:r>
        <w:rPr>
          <w:color w:val="000000"/>
        </w:rPr>
        <w:t xml:space="preserve">Ακολούθως, οι ΑΝΕΞΑΡΤΗΤΟΙ ΕΛΛΗΝΕΣ αιτήθηκαν, στις 08.01.2013, την σύσταση ειδικής κοινοβουλευτικής επιτροπής για τη διεξαγωγή προκαταρκτικής εξέτασης προς διερεύνηση των ποινικών ευθυνών των πρώην Πρωθυπουργών, κ.κ. Γεωργίου Παπανδρέου και Λουκά Παπαδήμου, καθώς επίσης και κατά των πρώην Υπουργών Οικονομικών, κ.κ. Γεωργίου Παπακωνσταντίνου και Ευάγγελου Βενιζέλου για τα αδικήματα της νόθευσης και υπεξαγωγής εγγράφου, της απιστίας σχετικά με την υπηρεσία σε βαθμό κακουργήματος, της παράβασης καθήκοντος και της άμεσης συνέργειας σε φοροδιαφυγή και τη συζήτηση της πρότασης αυτής στην Ολομέλεια της Βουλής, κατ’ άρθρο 155 του Κανονισμού, με σκοπό τη λήψη ή μη απόφασης για τη συγκρότηση επιτροπής για την παραπομπή τους σε δίκη. </w:t>
      </w:r>
    </w:p>
    <w:p>
      <w:pPr>
        <w:pStyle w:val="Default"/>
        <w:rPr>
          <w:color w:val="000000"/>
        </w:rPr>
      </w:pPr>
      <w:r>
        <w:rPr>
          <w:color w:val="000000"/>
        </w:rPr>
        <w:t xml:space="preserve">Στις 17.01.2013 συζητήθηκαν στην Ολομέλεια της Βουλής οι προτάσεις των κομμάτων για την συγκρότηση ειδικής κοινοβουλευτικής επιτροπής, προς διενέργεια προκαταρκτικής εξέτασης για την άσκηση ποινικής δίωξης, κατά του πρώην υπουργού Οικονομικών, Γεωργίου Παπακωνσταντίνου, ήτοι η κοινή πρόταση 72 Βουλευτών της ΝΔ, του ΠΑ.ΣΟ.Κ. και της ΔΗΜ.ΑΡ., η πρόταση 70 Βουλευτών του ΣΥ.ΡΙΖ.Α. – Ενωτικού Κοινωνικού Μετώπου και η ουσιαστικά εμπεριστατωμένη και νομικά άρτια, πρόταση των Ανεξαρτήτων Ελλήνων, την οποία συνυπέγραψαν η Χρυσή Αυγή και ο ανεξάρτητος Βουλευτής, Ν. Νικολόπουλου. </w:t>
      </w:r>
    </w:p>
    <w:p>
      <w:pPr>
        <w:pStyle w:val="Default"/>
        <w:rPr>
          <w:color w:val="000000"/>
        </w:rPr>
      </w:pPr>
      <w:r>
        <w:rPr>
          <w:color w:val="000000"/>
        </w:rPr>
        <w:t xml:space="preserve">Η ως άνω κοινή πρόταση των 72 Βουλευτών της ΝΔ, του ΠΑ.ΣΟ.Κ. και της ΔΗΜ.ΑΡ., έγινε δεκτή, ως είχε, με 265 ψήφους. Κατόπιν αυτού, με την υπ’ αρ. 990/22-1-2013 απόφαση του κ. Προέδρου της Βουλής, συγκροτήθηκε η προβλεπόμενη, από το άρ. 86 του Συντάγματος και το άρ. 155 του Κανονισμού της Βουλής, για τη διεξαγωγή της προκαταρκτικής εξέτασης, Επιτροπή, με 13 μέλη. </w:t>
      </w:r>
    </w:p>
    <w:p>
      <w:pPr>
        <w:pStyle w:val="Default"/>
        <w:rPr>
          <w:color w:val="000000"/>
        </w:rPr>
      </w:pPr>
      <w:r>
        <w:rPr>
          <w:color w:val="000000"/>
        </w:rPr>
        <w:t xml:space="preserve">Κατά την διενέργεια της Προκαταρκτικής Εξέτασης, προέκυψαν στοιχεία, τα οποία πλέον δεν μπορούν να αμφισβητηθούν και τα οποία επιβεβαιώνουν την θέση που είχαμε, ως «ΑΝΕΞΑΡΤΗΤΟΙ ΕΛΛΗΝΕΣ», εξαρχής. Η ύπαρξη των επαρκών ενδείξεων ενοχής, οι οποίες απαιτούνται, είναι αναμφίβολη και τεκμηριωμένη. </w:t>
      </w:r>
    </w:p>
    <w:p>
      <w:pPr>
        <w:pStyle w:val="Default"/>
        <w:numPr>
          <w:ilvl w:val="0"/>
          <w:numId w:val="24"/>
        </w:numPr>
        <w:rPr>
          <w:color w:val="000000"/>
        </w:rPr>
      </w:pPr>
      <w:r>
        <w:rPr>
          <w:b/>
          <w:bCs/>
          <w:color w:val="000000"/>
        </w:rPr>
        <w:t xml:space="preserve">2. Γεώργιος Παπακωνσταντίνου – Ποινικές Ευθύνες. </w:t>
      </w:r>
    </w:p>
    <w:p>
      <w:pPr>
        <w:pStyle w:val="Default"/>
        <w:rPr>
          <w:color w:val="000000"/>
        </w:rPr>
      </w:pPr>
      <w:r>
        <w:rPr>
          <w:color w:val="000000"/>
        </w:rPr>
      </w:r>
    </w:p>
    <w:p>
      <w:pPr>
        <w:pStyle w:val="Default"/>
        <w:rPr/>
      </w:pPr>
      <w:r>
        <w:rPr>
          <w:color w:val="000000"/>
        </w:rPr>
        <w:t xml:space="preserve">Στον Γεώργιο Παπακωνσταντίνου αποδίδεται, καταρχήν, ότι </w:t>
      </w:r>
      <w:r>
        <w:rPr>
          <w:b/>
          <w:bCs/>
          <w:color w:val="000000"/>
        </w:rPr>
        <w:t>εκ προθέσεως ΟΥΔΕΝ έπραξε</w:t>
      </w:r>
      <w:r>
        <w:rPr>
          <w:color w:val="000000"/>
        </w:rPr>
        <w:t xml:space="preserve">, προκειμένου να αξιοποιηθεί το περιεχόμενο της λίστας Λαγκάρντ. Ενώ, λοιπόν, περιέρχεται στην κατοχή του Ελληνικού Κράτους ηλεκτρονικό αρχείο, με στοιχεία φυσικών και νομικών προσώπων, καταθετών στην Τράπεζα HSBC, κατά παράβαση των φορολογικών διατάξεων της Πατρίδας μας, ο αρμόδιος Υπουργός επί των Οικονομικών, με την συμμετοχική δράση του Πρωθυπουργού (Γιώργος Α. Παπανδρέου), </w:t>
      </w:r>
    </w:p>
    <w:p>
      <w:pPr>
        <w:sectPr>
          <w:headerReference w:type="default" r:id="rId7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8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παραλείπει να αξιοποιήσει το εν λόγω αρχείο, επί οικονομική ζημία του κράτους. </w:t>
      </w:r>
    </w:p>
    <w:p>
      <w:pPr>
        <w:pStyle w:val="Default"/>
        <w:rPr/>
      </w:pPr>
      <w:r>
        <w:rPr>
          <w:color w:val="000000"/>
        </w:rPr>
        <w:t xml:space="preserve">Ο Γεώργιος Παπακωνσταντίνου, ως αρμόδιος Υπουργός, ΟΥΔΕΠΟΤΕ έδωσε εντολή στο Σώμα Δίωξης Οικονομικού Εγκλήματος (Σ.Δ.Ο.Ε.) και στους λοιπούς ελεγκτικούς μηχανισμούς, ώστε να ελέγξουν οι αρμόδιες προς τούτο αρχές τα φυσικά και νομικά πρόσωπα που εμπεριέχοντο στη λίστα. </w:t>
      </w:r>
      <w:r>
        <w:rPr>
          <w:b/>
          <w:bCs/>
          <w:color w:val="000000"/>
        </w:rPr>
        <w:t xml:space="preserve">Ως πρόσχημα </w:t>
      </w:r>
      <w:r>
        <w:rPr>
          <w:color w:val="000000"/>
        </w:rPr>
        <w:t xml:space="preserve">για την παράλειψη αυτή </w:t>
      </w:r>
      <w:r>
        <w:rPr>
          <w:b/>
          <w:bCs/>
          <w:color w:val="000000"/>
        </w:rPr>
        <w:t>ο κ. Παπακωνσταντίνου χρησιμοποιούσε τον ισχυρισμό</w:t>
      </w:r>
      <w:r>
        <w:rPr>
          <w:color w:val="000000"/>
        </w:rPr>
        <w:t xml:space="preserve">, ότι, </w:t>
      </w:r>
      <w:r>
        <w:rPr>
          <w:b/>
          <w:bCs/>
          <w:color w:val="000000"/>
        </w:rPr>
        <w:t>δήθεν</w:t>
      </w:r>
      <w:r>
        <w:rPr>
          <w:color w:val="000000"/>
        </w:rPr>
        <w:t xml:space="preserve">, το ανωτέρω αρχείο αποτελούσε προϊόν υποκλοπής, ήτοι προϊόν παράνομης πράξης. Δηλαδή, παράνομο αποδεικτικό στοιχείο, το οποίο σε καμία περίπτωση δεν ήταν δυνατόν να χρησιμοποιηθεί για να αποδείξει την τέλεση ποινικών αδικημάτων. </w:t>
      </w:r>
    </w:p>
    <w:p>
      <w:pPr>
        <w:pStyle w:val="Default"/>
        <w:rPr>
          <w:color w:val="000000"/>
        </w:rPr>
      </w:pPr>
      <w:r>
        <w:rPr>
          <w:color w:val="000000"/>
        </w:rPr>
        <w:t xml:space="preserve">Ισχυριζόταν ο κ. Παπακωνσταντίνου, ότι το ως άνω αρχείο παρεδόθη στην Χώρα μας ατύπως, από την τότε Υπουργό Οικονομικών της Γαλλίας κ. Λαγκάρντ, ότι τυχόν δημοσιοποίηση του γεγονότος αυτού θα μπορούσε να διαταράξει τις σχέσεις των δύο χωρών και ότι τα δικαστήρια της Ελλάδας, κατά πάσα πιθανότητα, θα δικαίωναν όσους θα προσέφευγαν σ’ αυτά, συνεπεία του, δήθεν, παράνομου τρόπου κτήσης του αποδεικτικού μέσου. </w:t>
      </w:r>
    </w:p>
    <w:p>
      <w:pPr>
        <w:pStyle w:val="Default"/>
        <w:rPr>
          <w:color w:val="000000"/>
        </w:rPr>
      </w:pPr>
      <w:r>
        <w:rPr>
          <w:color w:val="000000"/>
        </w:rPr>
        <w:t xml:space="preserve">Οι ισχυρισμοί αυτοί είχαν ουσιωδώς επιδράσει, αρχικώς, στην απόρριψη της πρότασης των ΑΝΕΞΑΡΤΗΤΩΝ ΕΛΛΗΝΩΝ ως προς το αδίκημα της Απιστίας στην υπηρεσία (άρ. 256 Π.Κ). </w:t>
      </w:r>
    </w:p>
    <w:p>
      <w:pPr>
        <w:pStyle w:val="Default"/>
        <w:rPr>
          <w:color w:val="000000"/>
        </w:rPr>
      </w:pPr>
      <w:r>
        <w:rPr>
          <w:color w:val="000000"/>
        </w:rPr>
        <w:t xml:space="preserve">Ωστόσο, οι ισχυρισμοί αυτοί του κ. Παπακωνσταντίνου ανετράπησαν πλήρως από το περιεχόμενο του με ημερομηνία 29.09.2010 εγγράφου του Υπουργείου Οικονομικών της Γαλλίας, προς τον Έλληνα πρέσβη στο Παρίσι, το οποίο απεστάλη στην Επιτροπή την 15.5.2013. Εδώ κρίνεται σκόπιμη μια αναδρομή στην πορεία των εργασιών της Επιτροπής, ώστε να καταλήξουμε στην αποστολή του εν λόγω εγγράφου. </w:t>
      </w:r>
    </w:p>
    <w:p>
      <w:pPr>
        <w:pStyle w:val="Default"/>
        <w:rPr>
          <w:color w:val="000000"/>
        </w:rPr>
      </w:pPr>
      <w:r>
        <w:rPr>
          <w:color w:val="000000"/>
        </w:rPr>
        <w:t xml:space="preserve">Ο πρέσβης της Ελλάδας στο Παρίσι κ. Χαλαστάνης, καταθέτοντας, ως μάρτυρας, ενόρκως, ενώπιον της Επιτροπής, ισχυρίστηκε, μεταξύ άλλων, ότι ο ψηφιακός δίσκος (CD) παραδόθηκε σ’ αυτόν εντός φακέλου, την 29.9.2010, από υπάλληλο του Γαλλικού Υπουργείου Οικονομικών και ότι αυθημερόν τον απέστειλε και τον παρέδωσε, με υπάλληλο της πρεσβείας, στη Διευθύντρια του Γραφείου του κ. Παπακωνσταντίνου κα Χρύσα Χατζή. Μάλιστα, όπως ισχυρίστηκε ο εν λόγω μάρτυρας, κατά την παραλαβή του φακέλου από τον ίδιο, είχε υπογράψει, ότι τον παρέλαβε, σε κάποιο έντυπο. Επειδή, κατά καιρούς, υπήρχαν δημοσιεύματα στον Τύπο, σύμφωνα με τα οποία ο ψηφιακός δίσκος δεν είχε φτάσει στην Χώρα μας, κατά τον τρόπον που ισχυριζόταν ο κ. Χαλαστάνης, αλλά ότι είχε περιέλθει στην κατοχή του Ελληνικού Κράτους προγενέστερα, στο πλαίσιο της συνεργασίας μυστικών υπηρεσιών, ορισμένοι Βουλευτές της Επιτροπής αμφισβήτησαν τη διαδρομή του CD, όπως την περιέγραψε ο κ. Πρέσβης. Κατόπιν τούτου, αποφασίστηκε να ζητηθεί αντίγραφο του εντύπου, στο οποίο είχε υπογράψει ο κ. Χαλαστάνης, κατά την παραλαβή του ψηφιακού δίσκου. Επειδή ήταν λίαν πιθανή η καθυστέρηση, στην περίπτωση που θα εζητείτο το εν λόγω έγγραφο, με τη διαδικασία της δικαστικής συνδρομής, ζητήθηκε η συνδρομή της Διεύθυνσης Οικονομικής Συνεργασίας (Δ.Ο.Σ.) του Υπουργείου Οικονομικών, η οποία όμως προέβαλε αναρμοδιότητα. Για τον λόγο αυτόν, ο Πρόεδρος της Επιτροπής επικοινώνησε με τον Υπουργό Οικονομικών, κ. Στουρνάρα, ο οποίος απέστειλε σχετική επιστολή στον Γάλλο ομόλογό του, ο οποίος, μετά από αλλεπάλληλες οχλήσεις, απέστειλε το σχετικό έγγραφο, το περιεχόμενο του οποίου είναι το ακόλουθο: </w:t>
      </w:r>
    </w:p>
    <w:p>
      <w:pPr>
        <w:sectPr>
          <w:headerReference w:type="default" r:id="rId7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8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i/>
          <w:iCs/>
          <w:color w:val="000000"/>
        </w:rPr>
        <w:t xml:space="preserve">«ΓΑΛΛΙΚΗ ΔΗΜΟΚΡΑΤΙΑ </w:t>
      </w:r>
    </w:p>
    <w:p>
      <w:pPr>
        <w:pStyle w:val="Default"/>
        <w:rPr>
          <w:color w:val="000000"/>
        </w:rPr>
      </w:pPr>
      <w:r>
        <w:rPr>
          <w:i/>
          <w:iCs/>
          <w:color w:val="000000"/>
        </w:rPr>
        <w:t xml:space="preserve">Γενική Διεύθυνση Δημοσίων Οικονομικών </w:t>
      </w:r>
    </w:p>
    <w:p>
      <w:pPr>
        <w:pStyle w:val="Default"/>
        <w:rPr>
          <w:color w:val="000000"/>
        </w:rPr>
      </w:pPr>
      <w:r>
        <w:rPr>
          <w:i/>
          <w:iCs/>
          <w:color w:val="000000"/>
        </w:rPr>
        <w:t xml:space="preserve">Υποδιεύθυνση Φορολογικού Ελέγχου </w:t>
      </w:r>
    </w:p>
    <w:p>
      <w:pPr>
        <w:pStyle w:val="Default"/>
        <w:rPr>
          <w:color w:val="000000"/>
        </w:rPr>
      </w:pPr>
      <w:r>
        <w:rPr>
          <w:i/>
          <w:iCs/>
          <w:color w:val="000000"/>
        </w:rPr>
        <w:t xml:space="preserve">Γραφείο CF3 Παρίσι, 29 Σεπτεμβρίου 2010 </w:t>
      </w:r>
    </w:p>
    <w:p>
      <w:pPr>
        <w:pStyle w:val="Default"/>
        <w:rPr>
          <w:color w:val="000000"/>
          <w:lang w:val="en-GB"/>
        </w:rPr>
      </w:pPr>
      <w:r>
        <w:rPr>
          <w:i/>
          <w:iCs/>
          <w:color w:val="000000"/>
          <w:lang w:val="en-GB"/>
        </w:rPr>
        <w:t xml:space="preserve">86-92 Allée de Bercy-933 </w:t>
      </w:r>
    </w:p>
    <w:p>
      <w:pPr>
        <w:pStyle w:val="Default"/>
        <w:rPr>
          <w:color w:val="000000"/>
          <w:lang w:val="en-GB"/>
        </w:rPr>
      </w:pPr>
      <w:r>
        <w:rPr>
          <w:i/>
          <w:iCs/>
          <w:color w:val="000000"/>
          <w:lang w:val="en-GB"/>
        </w:rPr>
        <w:t xml:space="preserve">75574 PARIS CEDEX 12 </w:t>
      </w:r>
    </w:p>
    <w:p>
      <w:pPr>
        <w:pStyle w:val="Default"/>
        <w:rPr>
          <w:color w:val="000000"/>
          <w:lang w:val="en-GB"/>
        </w:rPr>
      </w:pPr>
      <w:r>
        <w:rPr>
          <w:i/>
          <w:iCs/>
          <w:color w:val="000000"/>
        </w:rPr>
        <w:t>Αρμόδια</w:t>
      </w:r>
      <w:r>
        <w:rPr>
          <w:i/>
          <w:iCs/>
          <w:color w:val="000000"/>
          <w:lang w:val="en-GB"/>
        </w:rPr>
        <w:t xml:space="preserve">: </w:t>
      </w:r>
      <w:r>
        <w:rPr>
          <w:i/>
          <w:iCs/>
          <w:color w:val="000000"/>
        </w:rPr>
        <w:t>Μ</w:t>
      </w:r>
      <w:r>
        <w:rPr>
          <w:i/>
          <w:iCs/>
          <w:color w:val="000000"/>
          <w:lang w:val="en-GB"/>
        </w:rPr>
        <w:t xml:space="preserve">aité GABET </w:t>
      </w:r>
    </w:p>
    <w:p>
      <w:pPr>
        <w:pStyle w:val="Default"/>
        <w:rPr>
          <w:color w:val="000000"/>
          <w:lang w:val="en-GB"/>
        </w:rPr>
      </w:pPr>
      <w:r>
        <w:rPr>
          <w:i/>
          <w:iCs/>
          <w:color w:val="000000"/>
          <w:lang w:val="en-GB"/>
        </w:rPr>
        <w:t xml:space="preserve">Bureau.cf3-aai-id@dgfip.fiancnes.gouv.fr </w:t>
      </w:r>
    </w:p>
    <w:p>
      <w:pPr>
        <w:pStyle w:val="Default"/>
        <w:rPr>
          <w:color w:val="000000"/>
        </w:rPr>
      </w:pPr>
      <w:r>
        <w:rPr>
          <w:i/>
          <w:iCs/>
          <w:color w:val="000000"/>
        </w:rPr>
        <w:t xml:space="preserve">Tηλ.: 0033153180520 </w:t>
      </w:r>
    </w:p>
    <w:p>
      <w:pPr>
        <w:pStyle w:val="Default"/>
        <w:rPr>
          <w:color w:val="000000"/>
        </w:rPr>
      </w:pPr>
      <w:r>
        <w:rPr>
          <w:i/>
          <w:iCs/>
          <w:color w:val="000000"/>
        </w:rPr>
        <w:t xml:space="preserve">Φαξ: 0033153180587 </w:t>
      </w:r>
    </w:p>
    <w:p>
      <w:pPr>
        <w:pStyle w:val="Default"/>
        <w:rPr>
          <w:color w:val="000000"/>
        </w:rPr>
      </w:pPr>
      <w:r>
        <w:rPr>
          <w:i/>
          <w:iCs/>
          <w:color w:val="000000"/>
        </w:rPr>
        <w:t xml:space="preserve">Θέμα: Διοικητική συνδρομή προβλεπόμενη στο άρθρο 23 της από 21 Αυγούστου 1963 φορολογικής σύμβασης μεταξύ Γαλλίας και Ελλάδας και στο άρθρο 2 της από 19 Δεκεμβρίου 1977 Οδηγίας 77/799/CEE, όπως αυτή τροποποιήθηκε. </w:t>
      </w:r>
    </w:p>
    <w:p>
      <w:pPr>
        <w:pStyle w:val="Default"/>
        <w:rPr>
          <w:color w:val="000000"/>
        </w:rPr>
      </w:pPr>
      <w:r>
        <w:rPr>
          <w:i/>
          <w:iCs/>
          <w:color w:val="000000"/>
        </w:rPr>
        <w:t xml:space="preserve">Σχετ.: η από 13 Σεπτεμβρίου 2010 επιστολή σας </w:t>
      </w:r>
    </w:p>
    <w:p>
      <w:pPr>
        <w:pStyle w:val="Default"/>
        <w:rPr>
          <w:color w:val="000000"/>
        </w:rPr>
      </w:pPr>
      <w:r>
        <w:rPr>
          <w:i/>
          <w:iCs/>
          <w:color w:val="000000"/>
        </w:rPr>
        <w:t xml:space="preserve">Συνημμένα: 1 cd-rom </w:t>
      </w:r>
    </w:p>
    <w:p>
      <w:pPr>
        <w:pStyle w:val="Default"/>
        <w:rPr>
          <w:color w:val="000000"/>
        </w:rPr>
      </w:pPr>
      <w:r>
        <w:rPr>
          <w:i/>
          <w:iCs/>
          <w:color w:val="000000"/>
        </w:rPr>
        <w:t xml:space="preserve">Κύριε Πρέσβη, </w:t>
      </w:r>
    </w:p>
    <w:p>
      <w:pPr>
        <w:pStyle w:val="Default"/>
        <w:rPr>
          <w:color w:val="000000"/>
        </w:rPr>
      </w:pPr>
      <w:r>
        <w:rPr>
          <w:i/>
          <w:iCs/>
          <w:color w:val="000000"/>
        </w:rPr>
        <w:t xml:space="preserve">Σε συνέχεια του εν θέματι αιτήματός σας, βρείτε συνημμένα τα αιτηθέντα στοιχεία. </w:t>
      </w:r>
    </w:p>
    <w:p>
      <w:pPr>
        <w:pStyle w:val="Default"/>
        <w:rPr>
          <w:color w:val="000000"/>
        </w:rPr>
      </w:pPr>
      <w:r>
        <w:rPr>
          <w:i/>
          <w:iCs/>
          <w:color w:val="000000"/>
        </w:rPr>
        <w:t xml:space="preserve">Οι πληροφορίες αυτές σας διαβιβάζονται σύμφωνα με το άρθρο 23 της από 21 Αυγούστου 1963 φορολογικής σύμβασης μεταξύ Γαλλίας και Ελλάδας και σύμφωνα με το άρθρο 2 της από 19 Δεκεμβρίου 1977 Οδηγίας 77/799/CEE, όπως αυτή τροποποιήθηκε. </w:t>
      </w:r>
    </w:p>
    <w:p>
      <w:pPr>
        <w:pStyle w:val="Default"/>
        <w:rPr>
          <w:color w:val="000000"/>
        </w:rPr>
      </w:pPr>
      <w:r>
        <w:rPr>
          <w:i/>
          <w:iCs/>
          <w:color w:val="000000"/>
        </w:rPr>
        <w:t xml:space="preserve">Σας υπενθυμίζω ότι σύμφωνα με το άρθρο 7 της εν λόγω οδηγίας και με τις ανωτέρω παρατεθείσες διατάξεις, οι πληροφορίες αυτές θα πρέπει να παραμείνουν εμπιστευτικές και να μην χρησιμοποιηθούν για σκοπούς μη φορολογικούς. </w:t>
      </w:r>
    </w:p>
    <w:p>
      <w:pPr>
        <w:pStyle w:val="Default"/>
        <w:rPr>
          <w:color w:val="000000"/>
        </w:rPr>
      </w:pPr>
      <w:r>
        <w:rPr>
          <w:i/>
          <w:iCs/>
          <w:color w:val="000000"/>
        </w:rPr>
        <w:t xml:space="preserve">Παρακαλώ δεχθείτε, κύριε Πρέσβη, τη διαβεβαίωση της εκτίμησής μου. </w:t>
      </w:r>
    </w:p>
    <w:p>
      <w:pPr>
        <w:pStyle w:val="Default"/>
        <w:rPr>
          <w:color w:val="000000"/>
        </w:rPr>
      </w:pPr>
      <w:r>
        <w:rPr>
          <w:i/>
          <w:iCs/>
          <w:color w:val="000000"/>
        </w:rPr>
        <w:t xml:space="preserve">Ο Διευθυντής, αρμόδιος για φορολογικά θέματα </w:t>
      </w:r>
    </w:p>
    <w:p>
      <w:pPr>
        <w:pStyle w:val="Default"/>
        <w:rPr>
          <w:color w:val="000000"/>
        </w:rPr>
      </w:pPr>
      <w:r>
        <w:rPr>
          <w:i/>
          <w:iCs/>
          <w:color w:val="000000"/>
        </w:rPr>
        <w:t xml:space="preserve">(υπογραφή) </w:t>
      </w:r>
    </w:p>
    <w:p>
      <w:pPr>
        <w:pStyle w:val="Default"/>
        <w:rPr>
          <w:color w:val="000000"/>
        </w:rPr>
      </w:pPr>
      <w:r>
        <w:rPr>
          <w:i/>
          <w:iCs/>
          <w:color w:val="000000"/>
        </w:rPr>
        <w:t xml:space="preserve">Jean-Marc FENET </w:t>
      </w:r>
    </w:p>
    <w:p>
      <w:pPr>
        <w:pStyle w:val="Default"/>
        <w:rPr>
          <w:color w:val="000000"/>
        </w:rPr>
      </w:pPr>
      <w:r>
        <w:rPr>
          <w:i/>
          <w:iCs/>
          <w:color w:val="000000"/>
        </w:rPr>
        <w:t xml:space="preserve">(υπογραφή) </w:t>
      </w:r>
    </w:p>
    <w:p>
      <w:pPr>
        <w:pStyle w:val="Default"/>
        <w:rPr>
          <w:color w:val="000000"/>
        </w:rPr>
      </w:pPr>
      <w:r>
        <w:rPr>
          <w:i/>
          <w:iCs/>
          <w:color w:val="000000"/>
        </w:rPr>
        <w:t xml:space="preserve">Κύριος Κωνσταντίνος ΧΑΛΑΣΤΑΝΗΣ </w:t>
      </w:r>
    </w:p>
    <w:p>
      <w:pPr>
        <w:pStyle w:val="Default"/>
        <w:rPr>
          <w:color w:val="000000"/>
        </w:rPr>
      </w:pPr>
      <w:r>
        <w:rPr>
          <w:i/>
          <w:iCs/>
          <w:color w:val="000000"/>
        </w:rPr>
        <w:t xml:space="preserve">Πρέσβης της Ελλάδας στο Παρίσι». </w:t>
      </w:r>
    </w:p>
    <w:p>
      <w:pPr>
        <w:pStyle w:val="Default"/>
        <w:rPr>
          <w:color w:val="000000"/>
        </w:rPr>
      </w:pPr>
      <w:r>
        <w:rPr>
          <w:color w:val="000000"/>
        </w:rPr>
        <w:t xml:space="preserve">Από το περιεχόμενο του εν λόγω εγγράφου συνάγονται τα εξής ουσιώδη συμπεράσματα: </w:t>
      </w:r>
    </w:p>
    <w:p>
      <w:pPr>
        <w:pStyle w:val="Default"/>
        <w:rPr>
          <w:color w:val="000000"/>
        </w:rPr>
      </w:pPr>
      <w:r>
        <w:rPr>
          <w:color w:val="000000"/>
        </w:rPr>
        <w:t xml:space="preserve">α) Η παράδοσή του στις ελληνικές αρχές κάθε άλλο παρά άτυπη ήταν, αφού, πρώτον, πρόκειται για ενεργοποίηση διοικητικής συνδρομής, προβλεπόμενης, από σύμβαση μεταξύ Ελλάδος και Γαλλίας και σε ευρωπαϊκή οδηγία. Δεύτερον, προηγήθηκε έγγραφο αίτημα της Χώρας μας την 13.9.2010 </w:t>
      </w:r>
    </w:p>
    <w:p>
      <w:pPr>
        <w:sectPr>
          <w:headerReference w:type="default" r:id="rId8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8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από τον πρέσβη κ. Χαλαστάνη και τρίτον, η παράδοση έγινε κατά τρόπο πανηγυρικό, με διαβιβαστικό έγγραφο και υπογραφές. </w:t>
      </w:r>
    </w:p>
    <w:p>
      <w:pPr>
        <w:pStyle w:val="Default"/>
        <w:rPr>
          <w:color w:val="000000"/>
        </w:rPr>
      </w:pPr>
      <w:r>
        <w:rPr>
          <w:color w:val="000000"/>
        </w:rPr>
        <w:t xml:space="preserve">β) </w:t>
      </w:r>
      <w:r>
        <w:rPr>
          <w:b/>
          <w:bCs/>
          <w:color w:val="000000"/>
        </w:rPr>
        <w:t xml:space="preserve">Σημειώνεται στο ανωτέρω έγγραφο, ότι οι πληροφορίες που δίδονται θα πρέπει να παραμείνουν εμπιστευτικές και να μην χρησιμοποιηθούν για σκοπούς μη φορολογικούς. Δηλαδή, να χρησιμοποιηθούν, αποκλειστικά, για φορολογικούς σκοπούς. </w:t>
      </w:r>
    </w:p>
    <w:p>
      <w:pPr>
        <w:pStyle w:val="Default"/>
        <w:rPr>
          <w:color w:val="000000"/>
        </w:rPr>
      </w:pPr>
      <w:r>
        <w:rPr>
          <w:color w:val="000000"/>
        </w:rPr>
        <w:t xml:space="preserve">Ο πρώην Υπουργός Οικονομικών, λοιπόν, Γεώργιος Παπακωνσταντίνου, όφειλε, όταν έφθασε στα χέρια του ο ψηφιακός δίσκος (CD), να τον πρωτοκολλήσει και, το πρώτον, να τον διαβιβάσει στο Σ.Δ.Ο.Ε., με την εντολή για περαιτέρω αξιοποίησή του, για φορολογικούς ελέγχους των αναφερομένων σ’ αυτόν καταθετών. Εάν αυτό είχε συμβεί, είναι δεδομένο ότι ο έλεγχος θα είχε προχωρήσει και εκτιμάται ότι σημαντικά ποσά, ύψους πολλών δισεκατομμυρίων Ευρώ θα είχαν εισρεύσει στα ταμεία του Κράτους, καθώς από τους ελέγχους του Σ.Δ.Ο.Ε. εντοπίσθηκε, ήδη, φοροδιαφυγή ανερχόμενη στο ποσό των 6.304.688,08 Ευρώ, μόνο για τους τέσσερις (4) συγγενείς του κ. Παπακωνσταντίνου, Παπακωνσταντίνου Ελένη, Παπακωνσταντίνου Μαρίνα, Σικιαρίδη Συμεών και Ρωσσώνη Ανδρέα. </w:t>
      </w:r>
    </w:p>
    <w:p>
      <w:pPr>
        <w:pStyle w:val="Default"/>
        <w:rPr>
          <w:color w:val="000000"/>
        </w:rPr>
      </w:pPr>
      <w:r>
        <w:rPr>
          <w:color w:val="000000"/>
        </w:rPr>
        <w:t xml:space="preserve">Αντ’ αυτού, κατά τρόπο ύποπτο, ο πρωτότυπος ψηφιακός δίσκος, που παρεδόθη στα χέρια της διευθύντριας του γραφείου του, κας Χρύσας Χατζή, τις βραδινές ώρες της 29.9.2010 και στη συνέχεια παρεδόθη σ’ αυτόν, όπως η ίδια κατέθεσε ενώπιον της Επιτροπής, χάθηκε. Το ύποπτο συνίσταται στο γεγονός, ότι, ενώ, όπως ο ίδιος ο κ. Παπακωνσταντίνου ισχυρίζεται, παρέδωσε τον ψηφιακό δίσκο στο γραφείο του για φύλαξη, ουδείς εκ των υπαλλήλων που υπηρετούσαν σε αυτό και εξετάστηκαν από την Επιτροπή θυμάται να τον παρέλαβε, αλλά ούτε θυμάται και να έγινε οιαδήποτε αναζήτηση ή συζήτηση σχετικά με την απώλειά του. Αξιοσημείωτο είναι δε ότι ο ψηφιακός δίσκος (CD), με το ως άνω συνοδευτικό υπηρεσιακό σημείωμα του Γάλλου υπηρεσιακού παράγοντος, παρελήφθησαν από το γραφείο του κ. Παπακωνσταντίνου, χωρίς να υπάρχει καμία έγγραφη, ηλεκτρονική ή οιουδήποτε άλλου είδους καταχώριση στο γενικό και εμπιστευτικό πρωτόκολλο του γραφείου του Υπουργού Οικονομικών, εκ της οποίας να αποδεικνύεται η παραλαβή του ψηφιακού δίσκου και του συνοδευτικού σημειώματος. Εκτός αυτού, ο ίδιος ο κ. Παπακωνσταντίνου έχει ήδη ομολογήσει στην Επιτροπή Θεσμών και Διαφάνειας της Βουλής πως έχει ΄΄απωλέσει΄΄ το πρωτότυπο CD. Έχει πει, δηλαδή: </w:t>
      </w:r>
      <w:r>
        <w:rPr>
          <w:i/>
          <w:iCs/>
          <w:color w:val="000000"/>
        </w:rPr>
        <w:t xml:space="preserve">«Το αρχικό αρχείο με την συνοδευτική επιστολή το έδωσα για φύλαξη στο γραφείο μου. Δεν ξέρω που είναι. Δυστυχώς δεν ξέρω που είναι σήμερα» </w:t>
      </w:r>
    </w:p>
    <w:p>
      <w:pPr>
        <w:pStyle w:val="Default"/>
        <w:rPr/>
      </w:pPr>
      <w:r>
        <w:rPr>
          <w:color w:val="000000"/>
        </w:rPr>
        <w:t xml:space="preserve">Επιπροσθέτως, στις 21 Μαΐου 2013, κατατέθηκε, ενώπιον της Επιτροπής το υπ’ αριθ. πρωτ. Φ.092.22/3192/ΑΣ 3072 έγγραφο της Μεταφραστικής Υπηρεσίας του Υπουργείου Εξωτερικών, δυνάμει του οποίου επεστράφησαν, μεταφρασμένα, στη Βουλή των Ελλήνων το από 7 Μαΐου 2013 έγγραφο του Υπουργού Οικονομικών της Γαλλίας, Πιερ Μοσκοβισί, στο οποίο ικανοποιώντας εκείνος το από 6 Μαρτίου 2013 αίτημα του Έλληνα ομολόγου του, Γιάννη Στουρνάρα, του διαβίβασε επιστολή, με συνημμένα έγγραφα, στην οποία ανέφερε τα εξής: </w:t>
      </w:r>
      <w:r>
        <w:rPr>
          <w:i/>
          <w:iCs/>
          <w:color w:val="000000"/>
        </w:rPr>
        <w:t>«Σε συνέχεια του από 6 Μαρτίου 2013 αιτήματός σας διαβιβάζω ακριβές αντίγραφο της επιστολής που επισημοποιεί την αρχική διαβίβαση πληροφοριών σχετικά με τους Έλληνες φορολογούμενους που αναφέρονται στη "λίστα HSBC" καθώς η εν λόγω επιστολή δεν περιέχει δεδομένα προσωπικού χαρακτήρα»</w:t>
      </w:r>
      <w:r>
        <w:rPr>
          <w:color w:val="000000"/>
        </w:rPr>
        <w:t xml:space="preserve">. Επίσης, επεστράφη από την Μεταφραστική Υπηρεσία του Υπουργείου Εξωτερικών και </w:t>
      </w:r>
    </w:p>
    <w:p>
      <w:pPr>
        <w:sectPr>
          <w:headerReference w:type="default" r:id="rId8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8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το από 29 Σεπτεμβρίου 2010 έγγραφο του Διευθυντή, αρμόδιου για τα φορολογικά θέματα Ζαν Μαρκ Φενέτ προς τον τότε Πρέσβη της πατρίδας μας στο Παρίσι, κ. Κωνσταντίνο Χαλαστάνη. Σε αυτό αναφέρεται: </w:t>
      </w:r>
    </w:p>
    <w:p>
      <w:pPr>
        <w:pStyle w:val="Default"/>
        <w:rPr>
          <w:color w:val="000000"/>
        </w:rPr>
      </w:pPr>
      <w:r>
        <w:rPr>
          <w:i/>
          <w:iCs/>
          <w:color w:val="000000"/>
        </w:rPr>
        <w:t xml:space="preserve">«Οι πληροφορίες αυτές σας διαβιβάζονται σύμφωνα με το άρθρο 23 της από 21 Αυγούστου 1963 φορολογικής σύμβασης μεταξύ Γαλλίας και Ελλάδας και σύμφωνα με το άρθρο 2' της από 19 Δεκεμβρίου 1977 Οδηγίας 77/799/CEE, όπως αυτή τροποποιήθηκε. </w:t>
      </w:r>
    </w:p>
    <w:p>
      <w:pPr>
        <w:pStyle w:val="Default"/>
        <w:rPr/>
      </w:pPr>
      <w:r>
        <w:rPr>
          <w:i/>
          <w:iCs/>
          <w:color w:val="000000"/>
        </w:rPr>
        <w:t>Σας υπενθυμίζω ότι σύμφωνα με το άρθρο 7 της εν λόγω οδηγίας και με τις ανωτέρω παρατεθείσες διατάξεις, οι πληροφορίες αυτές θα πρέπει να παραμείνουν εμπιστευτικές και να μην χρησιμοποιηθούν για σκοπούς μη φορολογικούς»</w:t>
      </w:r>
      <w:r>
        <w:rPr>
          <w:color w:val="000000"/>
        </w:rPr>
        <w:t xml:space="preserve">. </w:t>
      </w:r>
    </w:p>
    <w:p>
      <w:pPr>
        <w:pStyle w:val="Default"/>
        <w:rPr>
          <w:color w:val="000000"/>
        </w:rPr>
      </w:pPr>
      <w:r>
        <w:rPr>
          <w:color w:val="000000"/>
        </w:rPr>
        <w:t xml:space="preserve">Εκ των ανωτέρω, αποδεικνύεται, με τον πλέον επίσημο και πανηγυρικό τρόπο, πως οι Γαλλικές αρχές απέστειλαν, στις 29 Σεπτεμβρίου 2010, στην Ελλάδα τα επισήμως αιτηθέντα στοιχεία, γνωστά πλέον ως ΄΄λίστα Λαγκάρντ΄΄, με αποκλειστικό σκοπό να αξιοποιηθούν φορολογικά από τις Ελληνικές Αρχές. </w:t>
      </w:r>
    </w:p>
    <w:p>
      <w:pPr>
        <w:pStyle w:val="Default"/>
        <w:rPr>
          <w:color w:val="000000"/>
        </w:rPr>
      </w:pPr>
      <w:r>
        <w:rPr>
          <w:color w:val="000000"/>
        </w:rPr>
        <w:t xml:space="preserve">Την ίδια ημέρα το CD με τα εν λόγω στοιχεία παραδίδεται στο γραφείο του κ. Παπακωνσταντίνου. Οκτώ (8) μήνες αργότερα, ο κ. Παπακωνσταντίνου παραδίδει στον πρώην Ειδικό Γραμματέα του Σ.Δ.Ο.Ε., κ. Ιωάννη Διώτη, τα φορολογικά στοιχεία (΄΄λίστα Λαγκάρντ΄΄), τα οποία εν τω μεταξύ από CD είχαν μεταφερθεί σε μονάδα αποθήκευσης USB (στικάκι). </w:t>
      </w:r>
    </w:p>
    <w:p>
      <w:pPr>
        <w:pStyle w:val="Default"/>
        <w:rPr>
          <w:color w:val="000000"/>
        </w:rPr>
      </w:pPr>
      <w:r>
        <w:rPr>
          <w:color w:val="000000"/>
        </w:rPr>
        <w:t xml:space="preserve">Όπως κατέθεσε ενώπιον της Επιτροπής ο κ. Διώτης, το στικάκι αυτό του παραδόθηκε στις 6 Ιουλίου 2011, ημεροχρονολογία κατά την οποία ο κ. Παπακωνσταντίνου είχε αποχωρήσει από την ηγεσία του Υπουργείου Οικονομικών. Συγκεκριμένα, ο κ. Διώτης, την 26.3.2013, κατέθεσε: </w:t>
      </w:r>
    </w:p>
    <w:p>
      <w:pPr>
        <w:pStyle w:val="Default"/>
        <w:rPr>
          <w:color w:val="000000"/>
        </w:rPr>
      </w:pPr>
      <w:r>
        <w:rPr>
          <w:color w:val="000000"/>
        </w:rPr>
        <w:t>(</w:t>
      </w:r>
      <w:r>
        <w:rPr>
          <w:b/>
          <w:bCs/>
          <w:i/>
          <w:iCs/>
          <w:color w:val="000000"/>
        </w:rPr>
        <w:t>ΙΩΑΝΝΗΣ ΔΙΩΤΗΣ</w:t>
      </w:r>
      <w:r>
        <w:rPr>
          <w:color w:val="000000"/>
        </w:rPr>
        <w:t>): ΄΄</w:t>
      </w:r>
      <w:r>
        <w:rPr>
          <w:i/>
          <w:iCs/>
          <w:color w:val="000000"/>
        </w:rPr>
        <w:t xml:space="preserve">Από αυτό, ευθέως προκύπτει ότι πράγματι μου το έστειλε τότε που είπα. Δηλαδή, το πιο πιθανό είναι ότι το παρέλαβα στις 6 Ιουλίου. Τότε μου το έστειλε ο κ. Παπακωνσταντίνου, αφού είχε φύγει από το Υπουργείο των Οικονομικών. Θεώρησε προφανώς ότι ήταν μια εκκρεμότητα αυτό ως στοιχείο και μου το έστειλε με τον τρόπο που μου το έστειλε. </w:t>
      </w:r>
      <w:r>
        <w:rPr>
          <w:b/>
          <w:bCs/>
          <w:i/>
          <w:iCs/>
          <w:color w:val="000000"/>
        </w:rPr>
        <w:t>Άτυπα</w:t>
      </w:r>
      <w:r>
        <w:rPr>
          <w:i/>
          <w:iCs/>
          <w:color w:val="000000"/>
        </w:rPr>
        <w:t xml:space="preserve">. </w:t>
      </w:r>
      <w:r>
        <w:rPr>
          <w:b/>
          <w:bCs/>
          <w:i/>
          <w:iCs/>
          <w:color w:val="000000"/>
        </w:rPr>
        <w:t>Ούτε κανένα διαβιβαστικό το συνόδευε ούτε τίποτα άλλο. Απλώς η πληροφορία…</w:t>
      </w:r>
      <w:r>
        <w:rPr>
          <w:b/>
          <w:bCs/>
          <w:color w:val="000000"/>
        </w:rPr>
        <w:t xml:space="preserve">΄΄. </w:t>
      </w:r>
    </w:p>
    <w:p>
      <w:pPr>
        <w:pStyle w:val="Default"/>
        <w:rPr>
          <w:color w:val="000000"/>
        </w:rPr>
      </w:pPr>
      <w:r>
        <w:rPr>
          <w:color w:val="000000"/>
        </w:rPr>
        <w:t xml:space="preserve">Η αλήθεια για την ημερομηνία παράδοσης του στικ, από τον ο κ. Παπακωνσταντίνου στον κ. Διώτη ( Σ.Δ.Ο.Ε. ), προκύπτει και από τη μεταξύ τους ηλεκτρονική αλληλογραφία (e-mails), αφού από τον έλεγχο του σκληρού δίσκου του υπολογιστή του κ. Διώτη, αποδεικνύεται, ότι στις 7 Ιουλίου 2011 ο κ. Παπακωνσταντίνου ρωτάει τον κ. Διώτη αν έλαβε το στικάκι ( και όχι το αρχικώς αποσταλέν από τις Γαλλικές αρχές CD ) που του έστειλε. </w:t>
      </w:r>
    </w:p>
    <w:p>
      <w:pPr>
        <w:pStyle w:val="Default"/>
        <w:rPr>
          <w:color w:val="000000"/>
        </w:rPr>
      </w:pPr>
      <w:r>
        <w:rPr>
          <w:color w:val="000000"/>
        </w:rPr>
        <w:t>Στις 10/06/2013 απεστάλησαν στην Επιτροπή το υπ’ αριθ. πρωτ. 5002 ΚΔΕ/10-06-2013, από τον Εισαγγελέα Οικονομικού Εγκλήματος, κ. Γρηγόριο Πεπόνη και η υπ’ αριθ. πρωτ. ΕΜΠ 24023 Έκθεση Ελέγχου που διενήργησε το 8</w:t>
      </w:r>
      <w:r>
        <w:rPr>
          <w:color w:val="000000"/>
          <w:sz w:val="16"/>
          <w:szCs w:val="16"/>
        </w:rPr>
        <w:t xml:space="preserve">ο </w:t>
      </w:r>
      <w:r>
        <w:rPr>
          <w:color w:val="000000"/>
        </w:rPr>
        <w:t xml:space="preserve">Τμήμα Ελέγχου της Β΄ Υποδιεύθυνσης της Περιφερειακής Δ/νσης Αττικής του Σώματος Δίωξης Οικονομικού Εγκλήματος Σ.Δ.Ο.Ε., σύμφωνα με την οποία, </w:t>
      </w:r>
      <w:r>
        <w:rPr>
          <w:i/>
          <w:iCs/>
          <w:color w:val="000000"/>
        </w:rPr>
        <w:t xml:space="preserve">΄΄ο οπτικός δίσκος (CD) που παρελήφθη αρμοδίως από τις Αρχές της Γαλλίας περιέχει συνολικά 2062 αρχεία, ενώ η φορητή μονάδα αποθηκεύσεως (USB) περιέχει 2059 αρχεία. Περαιτέρω διαπιστώθηκε μέσω των αρχείων του συστήματος TAXIS ότι οι ως άνω κωδικοί αφορούν σε πρόσωπα, που φορολογούνται στην Ελλάδα ως ακολούθως: </w:t>
      </w:r>
    </w:p>
    <w:p>
      <w:pPr>
        <w:pStyle w:val="Default"/>
        <w:rPr>
          <w:color w:val="000000"/>
        </w:rPr>
      </w:pPr>
      <w:r>
        <w:rPr>
          <w:i/>
          <w:iCs/>
          <w:color w:val="000000"/>
        </w:rPr>
        <w:t xml:space="preserve">BUP: 9010138503. Xls: ΡΩΣΣΩΝΗΣ ΑΝΔΡΕΑΣ του Ιωάννη και της Ελένης με Δ.ΑΤ. Φ018312 και ΑΦΜ 024062371, οδός Μακεδονίας 31, Φιλοθέη. </w:t>
      </w:r>
    </w:p>
    <w:p>
      <w:pPr>
        <w:sectPr>
          <w:headerReference w:type="default" r:id="rId8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8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i/>
          <w:iCs/>
          <w:color w:val="000000"/>
        </w:rPr>
        <w:t xml:space="preserve">BUP: 9010140694. Xls: ΣΙΚΙΑΡΙΔΗΣ ΣΥΜΕΩΝ του Ιωάννη και της Φωτεινής, με Δ.ΑΤ. ΑΙ576599 και ΑΦΜ 015641402, οδός Ρηγίλλης 15, Αθήνα. </w:t>
      </w:r>
    </w:p>
    <w:p>
      <w:pPr>
        <w:pStyle w:val="Default"/>
        <w:rPr>
          <w:color w:val="000000"/>
        </w:rPr>
      </w:pPr>
      <w:r>
        <w:rPr>
          <w:i/>
          <w:iCs/>
          <w:color w:val="000000"/>
        </w:rPr>
        <w:t xml:space="preserve">BUP: 9010140695. Xls: ΠΑΠΑΚΩΝΣΤΑΝΤΙΝΟΥ ΕΛΕΝΗ του Μιχαήλ και της Αναστασίας, σύζυγος Σικιαρίδη Συμεών, με Δ.Α.Τ. Σ 205632 και Α.Φ.Μ. 026081031, οδός Ρηγίλλης 15, Αθήνα΄΄. </w:t>
      </w:r>
    </w:p>
    <w:p>
      <w:pPr>
        <w:pStyle w:val="Default"/>
        <w:rPr>
          <w:color w:val="000000"/>
        </w:rPr>
      </w:pPr>
      <w:r>
        <w:rPr>
          <w:color w:val="000000"/>
        </w:rPr>
        <w:t xml:space="preserve">Σημειωτέον, εν προκειμένω, ότι ο έλεγχος του Σ.Δ.Ο.Ε. εντόπισε την ύπαρξη φοροδιαφυγής, ανερχόμενης στο ποσό των 6.304.688,08 Ευρώ για τους ανωτέρω τρεις (3), αλλά και για την Παπακωνσταντίνου Μαρίνα, σύζυγο του Ανδρέα Ρωσσώνη. </w:t>
      </w:r>
    </w:p>
    <w:p>
      <w:pPr>
        <w:pStyle w:val="Default"/>
        <w:rPr>
          <w:color w:val="000000"/>
        </w:rPr>
      </w:pPr>
      <w:r>
        <w:rPr>
          <w:color w:val="000000"/>
        </w:rPr>
        <w:t xml:space="preserve">Εκ των ανωτέρω προκύπτει, πως ο κ. Γεώργιος Παπακωνσταντίνου, πρώην Υπουργός Οικονομικών, αφ’ ενός, αντέγραψε το περιεχόμενο του ψηφιακού δίσκου (CD) σε μονάδα αποθήκευσης (στικάκι USB), αφ’ ετέρου, αφαίρεσε, αφ’ ης στιγμής το είχε στην κατοχή του πριν το παραδώσει στον κ. Διώτη, τρία (3) αρχεία με κωδικούς που αντιστοιχούν στους ως άνω συγγενείς του, ενώ η διαπιστωθείσα φοροδιαφυγή αυτών ανέρχεται στο ποσό των 6.304.688,08 Ευρώ. </w:t>
      </w:r>
    </w:p>
    <w:p>
      <w:pPr>
        <w:pStyle w:val="Default"/>
        <w:rPr/>
      </w:pPr>
      <w:r>
        <w:rPr>
          <w:color w:val="000000"/>
        </w:rPr>
        <w:t xml:space="preserve">Ο κ. Παπακωνσταντίνου, λοιπόν, τέλεσε το αδίκημα της </w:t>
      </w:r>
      <w:r>
        <w:rPr>
          <w:b/>
          <w:bCs/>
          <w:color w:val="000000"/>
        </w:rPr>
        <w:t xml:space="preserve">Νόθευσης και Υπεξαγωγής εγγράφου του άρ. 242 παρ. 2 και 3, </w:t>
      </w:r>
      <w:r>
        <w:rPr>
          <w:color w:val="000000"/>
        </w:rPr>
        <w:t xml:space="preserve">με την συνδρομή των επιβαρυντικών περιστάσεων που προβλέπονται στο άρθρο 1 του Ν. 1608/50 περί καταχραστών του Δημοσίου. </w:t>
      </w:r>
    </w:p>
    <w:p>
      <w:pPr>
        <w:pStyle w:val="Default"/>
        <w:rPr/>
      </w:pPr>
      <w:r>
        <w:rPr>
          <w:color w:val="000000"/>
        </w:rPr>
        <w:t xml:space="preserve">Συγκεκριμένα το άρ. </w:t>
      </w:r>
      <w:r>
        <w:rPr>
          <w:b/>
          <w:bCs/>
          <w:color w:val="000000"/>
        </w:rPr>
        <w:t xml:space="preserve">242 παρ. 2, 3 Π.Κ. </w:t>
      </w:r>
      <w:r>
        <w:rPr>
          <w:color w:val="000000"/>
        </w:rPr>
        <w:t xml:space="preserve">ορίζει: </w:t>
      </w:r>
    </w:p>
    <w:p>
      <w:pPr>
        <w:pStyle w:val="Default"/>
        <w:rPr>
          <w:color w:val="000000"/>
        </w:rPr>
      </w:pPr>
      <w:r>
        <w:rPr>
          <w:i/>
          <w:iCs/>
          <w:color w:val="000000"/>
        </w:rPr>
        <w:t xml:space="preserve">΄΄2. Με την ίδια ποινή τιμωρείται ο υπάλληλος ο οποίος με πρόθεση νοθεύει, καταστρέφει, βλάπτει ή υπεξάγει έγγραφο που του εμπιστεύθηκαν ή είναι προσιτό λόγω της υπηρεσίας του. </w:t>
      </w:r>
    </w:p>
    <w:p>
      <w:pPr>
        <w:pStyle w:val="Default"/>
        <w:rPr>
          <w:color w:val="000000"/>
        </w:rPr>
      </w:pPr>
      <w:r>
        <w:rPr>
          <w:i/>
          <w:iCs/>
          <w:color w:val="000000"/>
        </w:rPr>
        <w:t xml:space="preserve">3. Αν όμως ο υπαίτιος κάποιας από τις πράξεις των παραγράφων 1 και 2 είχε σκοπό να προσπορίσει στον εαυτό του ή σε άλλον αθέμιτο όφελος ή να βλάψει παράνομα άλλον, επιβάλλεται κάθειρξη, εάν το συνολικό όφελος ή η συνολική βλάβη υπερβαίνουν το ποσό των 120.000 Ευρώ΄΄. </w:t>
      </w:r>
    </w:p>
    <w:p>
      <w:pPr>
        <w:pStyle w:val="Default"/>
        <w:rPr>
          <w:color w:val="000000"/>
        </w:rPr>
      </w:pPr>
      <w:r>
        <w:rPr>
          <w:color w:val="000000"/>
        </w:rPr>
        <w:t xml:space="preserve">Ενώ, σύμφωνα με το άρθρο </w:t>
      </w:r>
      <w:r>
        <w:rPr>
          <w:b/>
          <w:bCs/>
          <w:color w:val="000000"/>
        </w:rPr>
        <w:t>1 του Ν. 1608/50</w:t>
      </w:r>
      <w:r>
        <w:rPr>
          <w:color w:val="000000"/>
        </w:rPr>
        <w:t xml:space="preserve">: </w:t>
      </w:r>
      <w:r>
        <w:rPr>
          <w:i/>
          <w:iCs/>
          <w:color w:val="000000"/>
        </w:rPr>
        <w:t xml:space="preserve">΄΄ Στον ένοχο των αδικημάτων που προβλέπονται στα άρθρ. 216, 218, 235, 236, 237, 242, (256), 258, 372, 375 και 386 του Ποινικού Κώδικα, εφόσον αυτά στρέφονται κατά του Δημοσίου ή των νομικών προσώπων δημοσίου δικαίου ή κατά άλλου νομικού προσώπου από εκείνα που αναφέρονται στο άρθρ. 263Α του Ποινικού Κώδικα και το όφελος που πέτυχε ή επιδίωξε ο δράστης ή η ζημία που προξενήθηκε ή οπωσδήποτε απειλήθηκε στο Δημόσιο ή στα πιο πάνω νομικά πρόσωπα υπερβαίνει το ποσό των 147.000 Ευρώ, επιβάλλεται η ποινή της κάθειρξης και, αν συντρέχουν ιδιαζόντως ιδιάζοντος επιβαρυντικές περιστάσεις, ιδίως αν ο ένοχος εξακολούθησε επί μακρό χρόνο την εκτέλεση του εγκλήματος ή το αντικείμενό του είναι ιδιαίτερα μεγάλης αξίας, επιβάλλεται η ποινή της ισόβιας κάθειρξης". </w:t>
      </w:r>
    </w:p>
    <w:p>
      <w:pPr>
        <w:pStyle w:val="Default"/>
        <w:rPr>
          <w:color w:val="000000"/>
        </w:rPr>
      </w:pPr>
      <w:r>
        <w:rPr>
          <w:color w:val="000000"/>
        </w:rPr>
        <w:t xml:space="preserve">Από τα πραγματικά περιστατικά, που προέκυψαν, ενώπιον της παρούσης Επιτροπής, αποδεικνύεται, δίχως άλλο, πως ο κ. Παπακωνσταντίνου υπεξήγαγε το έγγραφο, δηλαδή το περιεχόμενο του αρχικώς αποσταλέντος CD, αποκρύπτοντάς το ή τοποθετώντας το σε μέρος, όπου ήταν αδύνατη η ανεύρεσή του και μάλιστα για συνολικό χρονικό διάστημα, τουλάχιστον, οκτώ (8) μηνών, από όταν το παρέλαβε. </w:t>
      </w:r>
    </w:p>
    <w:p>
      <w:pPr>
        <w:pStyle w:val="Default"/>
        <w:rPr>
          <w:color w:val="000000"/>
        </w:rPr>
      </w:pPr>
      <w:r>
        <w:rPr>
          <w:color w:val="000000"/>
        </w:rPr>
        <w:t xml:space="preserve">Όμως, δεν υπεξήγαγε το περιεχόμενο του CD, αλλά, πλέον τούτου, το νόθευσε, αφαιρώντας από αυτό τα αρχεία των ως άνω συγγενών του. Κατ’ αυτόν τον τρόπο, δεν επηρέασε απλώς, αλλά ματαίωσε το περιεχόμενο της αποδεικτικής ισχύος του εγγράφου, μεταβάλλοντας την έννοιά του. </w:t>
      </w:r>
    </w:p>
    <w:p>
      <w:pPr>
        <w:sectPr>
          <w:headerReference w:type="default" r:id="rId8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8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Από αυτές τις ενέργειές του έβλαψε, βεβαιωμένα, το ελληνικό Δημόσιο με το ποσό των 6.304.688,08 Ευρώ, ποσό το οποίο καρπώθηκαν αθεμίτως, ως αποτέλεσμα φοροδιαφυγής, οι ως άνω συγγενείς του. </w:t>
      </w:r>
    </w:p>
    <w:p>
      <w:pPr>
        <w:pStyle w:val="Default"/>
        <w:rPr>
          <w:color w:val="000000"/>
        </w:rPr>
      </w:pPr>
      <w:r>
        <w:rPr>
          <w:color w:val="000000"/>
        </w:rPr>
        <w:t xml:space="preserve">Ως προς την εκ μέρους του ύπαρξη δόλου, εν προκειμένω, είναι άμεσος, καθώς, ασφαλώς, και γνώριζε πως πρόκειται για έγγραφο προσιτό σε αυτόν ως εκ της ιδιότητάς του, όπως σαφέστατα γνώριζε και αποδεχόταν, ότι το νοθεύει και το αποκρύπτει για οκτώ (8) ολόκληρους μήνες, ωφελώντας έτσι τους συγγενείς του, από την μη εις βάρος τους επιβολή προστίμων για τις βεβαιωμένες φορολογικές παραβάσεις τους. </w:t>
      </w:r>
    </w:p>
    <w:p>
      <w:pPr>
        <w:pStyle w:val="Default"/>
        <w:rPr>
          <w:color w:val="000000"/>
        </w:rPr>
      </w:pPr>
      <w:r>
        <w:rPr>
          <w:color w:val="000000"/>
        </w:rPr>
        <w:t xml:space="preserve">Επιπλέον, η ύπαρξη φορολογικής σύμβασης μεταξύ της Ελλάδας και της Γαλλίας, σύμφωνα με την οποία τα στοιχεία που περιέχονται στον ψηφιακό δίσκο με τη ΄΄λίστα Λαγκάρντ΄΄ θα έπρεπε να χρησιμοποιηθούν αποκλειστικά για φορολογικούς σκοπούς, δεν καταλείπει κανένα περιθώριο παρερμηνείας. Ο πρώην Υπουργός Οικονομικών, κ. Παπακωνσταντίνου, βάσει της ως άνω Σύμβασης, ήταν, για έναν ακόμη λόγο, υποχρεωμένος να την παραδώσει αυτούσια στις αρμόδιες φορολογικές αρχές, προς περαιτέρω διερεύνηση, ιδίως αφ’ ης στιγμής περιέχονται σε αυτήν πρόσωπα τα οποία, ενδεχομένως, έχουν τελέσει φορολογικά αδικήματα εις βάρος του Δημοσίου. </w:t>
      </w:r>
    </w:p>
    <w:p>
      <w:pPr>
        <w:pStyle w:val="Default"/>
        <w:rPr>
          <w:color w:val="000000"/>
        </w:rPr>
      </w:pPr>
      <w:r>
        <w:rPr>
          <w:color w:val="000000"/>
        </w:rPr>
        <w:t xml:space="preserve">Ο κ. Παπακωνσταντίνου, δια της σκόπιμης και παράνομης παραλείψεώς του να παραδώσει τη λίστα στις αρμόδιες αρχές, κρατώντας την στην κατοχή του, χωρίς να πρωτοκολλήσει τον φάκελο που παρέλαβε, για χρονικό διάστημα περίπου οχτώ (8) μηνών, καίτοι τον παρέλαβε περί τα μέσα του έτους 2010 και αφού πρώτα επεξεργάστηκε το CD, ως μη όφειλε, και το παρέδωσε σε στικάκι - USB, όχι μόνο θέλησε να ελαττώσει τη δημόσια περιουσία προς όφελος άλλων είτε πρόκειται για τους συγγενείς του, είτε για τους υπόλοιπους εκ των 2.059 περιεχομένων στη λίστα, μέσω της αποφυγής επιβολής χρηματικών ποινών, στην περίπτωση ύπαρξης φοροδιαφυγής, ύψους πολλών εκατομμυρίων Ευρώ που θα κατέληγαν στα κρατικά Ταμεία, αλλά επιπλέον γνώριζε άριστα, πως κατά αυτόν τον τρόπο επέρχεται άμεση μείωση στη δημόσια περιουσία από φοροδιαφυγή. </w:t>
      </w:r>
    </w:p>
    <w:p>
      <w:pPr>
        <w:pStyle w:val="Default"/>
        <w:rPr/>
      </w:pPr>
      <w:r>
        <w:rPr>
          <w:color w:val="000000"/>
        </w:rPr>
        <w:t xml:space="preserve">Σύμφωνα με το άρθρο </w:t>
      </w:r>
      <w:r>
        <w:rPr>
          <w:b/>
          <w:bCs/>
          <w:color w:val="000000"/>
        </w:rPr>
        <w:t xml:space="preserve">256 Π.Κ. </w:t>
      </w:r>
      <w:r>
        <w:rPr>
          <w:color w:val="000000"/>
        </w:rPr>
        <w:t xml:space="preserve">περί </w:t>
      </w:r>
      <w:r>
        <w:rPr>
          <w:b/>
          <w:bCs/>
          <w:color w:val="000000"/>
        </w:rPr>
        <w:t>Απιστίας σχετική με την υπηρεσία</w:t>
      </w:r>
      <w:r>
        <w:rPr>
          <w:color w:val="000000"/>
        </w:rPr>
        <w:t xml:space="preserve">, όπως τροποποιήθηκε με τον Ν. 4055/2012 άρ. 25: </w:t>
      </w:r>
      <w:r>
        <w:rPr>
          <w:i/>
          <w:iCs/>
          <w:color w:val="000000"/>
        </w:rPr>
        <w:t>΄΄Υπάλληλος που κατά τον προσδιορισμό, την είσπραξη ή τη διαχείριση φόρων, δασμών, τελών ή άλλων φορολογημάτων ή οποιωνδήποτε εσόδων ελαττώνει εν γνώσει του και για να ωφεληθεί ο ίδιος ή άλλος, τη δημόσια, τη δημοτική ή την κοινοτική περιουσία, της οποίας η διαχείριση του εμπιστευμένη, τιμωρείται: α) με φυλάκιση τουλάχιστον έξι μηνών β) αν η ελάττωση είναι ιδιαίτερα μεγάλης αξίας, με φυλάκιση τουλάχιστον δύο ετών γ) με κάθειρξη μέχρι δέκα ετών, αν: α) ο υπαίτιος μεταχειρίστηκε ιδιαίτερα τεχνάσματα και η ελάττωση της περιουσίας είναι ιδιαίτερα μεγάλης αξίας ανώτερης συνολικά των πέντε εκατομμυρίων (30.000 Ευρώ) ή β) το αντικείμενο της πράξης έχει συνολική αξία μεγαλύτερη των είκοσι πέντε εκατομμυρίων (120.000 Ευρώ) ΄΄</w:t>
      </w:r>
      <w:r>
        <w:rPr>
          <w:color w:val="000000"/>
        </w:rPr>
        <w:t xml:space="preserve">. </w:t>
      </w:r>
    </w:p>
    <w:p>
      <w:pPr>
        <w:pStyle w:val="Default"/>
        <w:rPr>
          <w:color w:val="000000"/>
        </w:rPr>
      </w:pPr>
      <w:r>
        <w:rPr>
          <w:color w:val="000000"/>
        </w:rPr>
        <w:t xml:space="preserve">Το δε άρθρο </w:t>
      </w:r>
      <w:r>
        <w:rPr>
          <w:b/>
          <w:bCs/>
          <w:color w:val="000000"/>
        </w:rPr>
        <w:t xml:space="preserve">1 του Ν. 1608/50 </w:t>
      </w:r>
      <w:r>
        <w:rPr>
          <w:color w:val="000000"/>
        </w:rPr>
        <w:t xml:space="preserve">ορίζει πως </w:t>
      </w:r>
      <w:r>
        <w:rPr>
          <w:i/>
          <w:iCs/>
          <w:color w:val="000000"/>
        </w:rPr>
        <w:t xml:space="preserve">΄΄ Στον ένοχο των αδικημάτων που προβλέπονται στα άρθρ. 216, 218, 235, 236, 237, 242, (256), 258, 372, 375 και 386 του Ποινικού Κώδικα, εφόσον αυτά στρέφονται κατά του Δημοσίου ή των νομικών προσώπων δημοσίου δικαίου ή κατά άλλου νομικού προσώπου από εκείνα που αναφέρονται στο άρθρ. 263Α του Ποινικού Κώδικα και το όφελος που πέτυχε ή επιδίωξε ο δράστης ή η ζημία που προξενήθηκε ή οπωσδήποτε απειλήθηκε στο Δημόσιο ή στα πιο πάνω νομικά πρόσωπα υπερβαίνει το ποσό των 147.000 Ευρώ, επιβάλλεται η ποινή της κάθειρξης </w:t>
      </w:r>
    </w:p>
    <w:p>
      <w:pPr>
        <w:sectPr>
          <w:headerReference w:type="default" r:id="rId8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8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i/>
          <w:iCs/>
          <w:color w:val="000000"/>
        </w:rPr>
        <w:t xml:space="preserve">και, αν συντρέχουν ιδιαζόντως ιδιάζοντος επιβαρυντικές περιστάσεις, ιδίως αν ο ένοχος εξακολούθησε επί μακρό χρόνο την εκτέλεση του εγκλήματος ή το αντικείμενό του είναι ιδιαίτερα μεγάλης αξίας, επιβάλλεται η ποινή της ισόβιας κάθειρξης". "Στον ένοχο του αδικήματος που προβλέπεται ειδικώς από το άρθρ. 256 του Ποινικού Κώδικα, τα παραπάνω εφαρμόζονται μόνο όταν το αδίκημα στρέφεται κατά του Δημοσίου, των οργανισμών τοπικής αυτοδιοίκησης και των νομικών προσώπων δημοσίου δικαίου". </w:t>
      </w:r>
    </w:p>
    <w:p>
      <w:pPr>
        <w:pStyle w:val="Default"/>
        <w:rPr/>
      </w:pPr>
      <w:r>
        <w:rPr>
          <w:color w:val="000000"/>
        </w:rPr>
        <w:t xml:space="preserve">Προκύπτει, λοιπόν, από τα ως άνω, πως ο πρώην Υπουργός Οικονομικών, κ. Παπακωνσταντίνου, τέλεσε το αδίκημα της </w:t>
      </w:r>
      <w:r>
        <w:rPr>
          <w:b/>
          <w:bCs/>
          <w:color w:val="000000"/>
        </w:rPr>
        <w:t xml:space="preserve">Απιστίας σχετικής με την υπηρεσία, </w:t>
      </w:r>
      <w:r>
        <w:rPr>
          <w:color w:val="000000"/>
        </w:rPr>
        <w:t xml:space="preserve">που προβλέπεται και τιμωρείται στο άρθρο </w:t>
      </w:r>
      <w:r>
        <w:rPr>
          <w:b/>
          <w:bCs/>
          <w:color w:val="000000"/>
        </w:rPr>
        <w:t>256 Π.Κ.</w:t>
      </w:r>
      <w:r>
        <w:rPr>
          <w:color w:val="000000"/>
        </w:rPr>
        <w:t xml:space="preserve">, με εφαρμογή των επιβαρυντικών περιστάσεων που προβλέπονται </w:t>
      </w:r>
      <w:r>
        <w:rPr>
          <w:b/>
          <w:bCs/>
          <w:color w:val="000000"/>
        </w:rPr>
        <w:t>στο άρθρο 1 του Ν. 1608/50, για τους καταχραστές του Δημοσίου</w:t>
      </w:r>
      <w:r>
        <w:rPr>
          <w:color w:val="000000"/>
        </w:rPr>
        <w:t xml:space="preserve">, αν το αντικείμενο είναι ιδιαίτερα μεγάλης αξίας, όπως εν προκειμένω. </w:t>
      </w:r>
    </w:p>
    <w:p>
      <w:pPr>
        <w:pStyle w:val="Default"/>
        <w:rPr/>
      </w:pPr>
      <w:r>
        <w:rPr>
          <w:color w:val="000000"/>
        </w:rPr>
        <w:t>Ο δόλος του κ. Παπακωνσταντίνου να ελαττώσει τη δημόσια περιουσία είναι, εν προκειμένω, άμεσος</w:t>
      </w:r>
      <w:r>
        <w:rPr>
          <w:b/>
          <w:bCs/>
          <w:color w:val="000000"/>
        </w:rPr>
        <w:t xml:space="preserve">, </w:t>
      </w:r>
      <w:r>
        <w:rPr>
          <w:color w:val="000000"/>
        </w:rPr>
        <w:t xml:space="preserve">άλλως δόλος σκοπού, διότι, ως Υπουργός, δεν νοείται να αγνοεί τον Νόμο, ήτοι την ως άνω διακρατική Σύμβαση. Εξάλλου, αν και δεν απαιτείται, για την κατάφαση του εγκλήματος, η επίτευξη του σκοπού του οφέλους, παρ’ ολ’ αυτά το Κράτος ζημιώθηκε με το ποσό των 6.304.688,08 Ευρώ, μόνο απ’ τα συγκεκριμένα τέσσερα (4) πρόσωπα. </w:t>
      </w:r>
    </w:p>
    <w:p>
      <w:pPr>
        <w:pStyle w:val="Default"/>
        <w:rPr>
          <w:color w:val="000000"/>
        </w:rPr>
      </w:pPr>
      <w:r>
        <w:rPr>
          <w:color w:val="000000"/>
        </w:rPr>
        <w:t xml:space="preserve">Ο Υπουργός Οικονομικών είναι ο κατ’ εξοχήν αρμόδιος υπάλληλος, κατά την έννοια των άρθρων 13 και 256 Π.Κ., που εποπτεύει και κατευθύνει τις δημόσιες υπηρεσίες, οι οποίες έχουν αρμοδιότητα για τον προσδιορισμό, την είσπραξη και τη διαχείριση φόρων κ.λπ. </w:t>
      </w:r>
    </w:p>
    <w:p>
      <w:pPr>
        <w:pStyle w:val="Default"/>
        <w:rPr>
          <w:color w:val="000000"/>
        </w:rPr>
      </w:pPr>
      <w:r>
        <w:rPr>
          <w:color w:val="000000"/>
        </w:rPr>
        <w:t xml:space="preserve">Κατά τη διεξαγωγή της προκαταρκτικής εξέτασης κατά του κ. Παπακωνσταντίνου από την Επιτροπή, προέκυψαν σοβαρές ενδείξεις διάπραξης υπ’ αυτού του αξιοποίνου αδικήματος της Απιστίας στην υπηρεσία υπό τις επιβαρυντικές περιστάσεις της περιπτ. γ΄ του άρθ. 256 Π.Κ, όπως τροποποιήθηκε με τον Ν. 4055/2012. Οι ενδείξεις αυτές στηρίζονται σε δεδομένα διαφορετικά από εκείνα που υπήρχαν κατά τη συνεδρίαση της Ολομέλειας της Βουλής στις 17/01/2013, οπότε και συζητήθηκαν οι προτάσεις των κομμάτων για την σύσταση της Επιτροπής. </w:t>
      </w:r>
    </w:p>
    <w:p>
      <w:pPr>
        <w:pStyle w:val="Default"/>
        <w:rPr>
          <w:color w:val="000000"/>
        </w:rPr>
      </w:pPr>
      <w:r>
        <w:rPr>
          <w:color w:val="000000"/>
        </w:rPr>
        <w:t xml:space="preserve">Τούτων δοθέντων, υπήρξαν σοβαρές ενδείξεις στηριζόμενες σε αδιαμφισβήτητα πραγματικά περιστατικά, ότι στο πρόσωπο του πρώην Υπουργού Οικονομικών, κ. Γ. Παπακωνσταντίνου, συντρέχουν οι προϋποθέσεις τέλεσης της αξιόποινης πράξης της Απιστίας σχετικής με την υπηρεσία σε βαθμό κακουργήματος (άρθ. 256 περ. γ΄υποπερ. α και β). Έτσι, η Ολομέλεια της Βουλής, σε συνεδρίασή της στις 06/06/2013 με 234 ψήφους «υπέρ» έναντι 21 «κατά», 7 «παρών», 3 «λευκά» και 1 «άκυρο» να προσθέσει κατά του πρώην Υπουργού Οικονομικών, Γεωργίου Παπακωνσταντίνου, το αδίκημα της Απιστίας σχετική με την υπηρεσία σε βαθμό κακουργήματος. </w:t>
      </w:r>
    </w:p>
    <w:p>
      <w:pPr>
        <w:pStyle w:val="Default"/>
        <w:rPr>
          <w:color w:val="000000"/>
        </w:rPr>
      </w:pPr>
      <w:r>
        <w:rPr>
          <w:color w:val="000000"/>
        </w:rPr>
        <w:t xml:space="preserve">Από την παράθεση των ανωτέρω στοιχείων, σύμφωνα με τα οποία εμφανίζονται τελεσθέντα τα ως άνω αδικήματα, από τον κ. Παπακωνσταντίνου, προκύπτει, αυταποδείκτως, πως ο κ. Παπακωνσταντίνου έχει τελέσει το αδίκημα της </w:t>
      </w:r>
      <w:r>
        <w:rPr>
          <w:b/>
          <w:bCs/>
          <w:color w:val="000000"/>
        </w:rPr>
        <w:t xml:space="preserve">Παράβασης καθήκοντος του άρθρου 259 Π.Κ., </w:t>
      </w:r>
      <w:r>
        <w:rPr>
          <w:color w:val="000000"/>
        </w:rPr>
        <w:t xml:space="preserve">σύμφωνα με το οποίο: </w:t>
      </w:r>
      <w:r>
        <w:rPr>
          <w:i/>
          <w:iCs/>
          <w:color w:val="000000"/>
        </w:rPr>
        <w:t xml:space="preserve">΄΄Υπάλληλος που με πρόθεση παραβαίνει τα καθήκοντα της υπηρεσίας του με σκοπό να προσπορίσει στον εαυτό του ή σε άλλον παράνομο όφελος ή για να βλάψει το κράτος ή κάποιον άλλο τιμωρείται με φυλάκιση μέχρι δύο ετών, αν η πράξη αυτή δεν τιμωρείται με άλλη ποινική διάταξη΄΄. </w:t>
      </w:r>
    </w:p>
    <w:p>
      <w:pPr>
        <w:sectPr>
          <w:headerReference w:type="default" r:id="rId8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8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color w:val="000000"/>
        </w:rPr>
        <w:t xml:space="preserve">Παρέβη, δηλαδή, το καθήκον εκείνο που συνδέεται με την άσκηση συγκεκριμένης υπηρεσιακής δραστηριότητας στο πλαίσιο της καθ’ ύλην και κατά τόπον αρμοδιότητάς του, ήτοι, εκείνο που ανάγεται στην εκτέλεση του ανατεθειμένου σ’ αυτόν υπηρεσιακού έργου </w:t>
      </w:r>
      <w:r>
        <w:rPr>
          <w:b/>
          <w:bCs/>
          <w:color w:val="000000"/>
        </w:rPr>
        <w:t>(Ολ.ΑΠ. 7/2008)</w:t>
      </w:r>
      <w:r>
        <w:rPr>
          <w:color w:val="000000"/>
        </w:rPr>
        <w:t xml:space="preserve">. Ο κ. Παπακωνσταντίνου καταστρατήγησε και πολτοποίησε κάθε έννοια καθήκοντος που επιβάλλουν, όχι μόνο οι νόμοι, αλλά, πρωτίστως, η συνείδηση ακόμα και ενός πρωτοδιόριστου υπαλλήλου. Είναι δε αξιόποινη η παράλειψή του να μην παραδώσει το USB, να το υπεξαγάγει, να νοθεύσει το περιεχόμενό του, και, εν τέλει, να μην ενεργήσει σύμφωνα με τα οριζόμενα στη σύμβαση με τη Γαλλία, προς όφελος της Χώρας, ακριβώς διότι, τελεσθείσες, από τον Υπουργό Οικονομικών, οι πράξεις του συνιστούν έκφραση πολιτειακής βούλησης και άσκηση κρατικής εξουσίας. </w:t>
      </w:r>
    </w:p>
    <w:p>
      <w:pPr>
        <w:pStyle w:val="Default"/>
        <w:rPr>
          <w:color w:val="000000"/>
        </w:rPr>
      </w:pPr>
      <w:r>
        <w:rPr>
          <w:color w:val="000000"/>
        </w:rPr>
        <w:t xml:space="preserve">Έχει δε τελέσει ο κ. Παπακωνσταντίνου, με το να αποκρύπτει από τις αρμόδιες Αρχές την ΄΄λίστα Λαγκάρντ΄΄ και την περαιτέρω ενδελεχέστερη έρευνά της, από την οποία λίστα ήδη αποδεικνύονται περιπτώσεις φοροδιαφυγής, το </w:t>
      </w:r>
      <w:r>
        <w:rPr>
          <w:b/>
          <w:bCs/>
          <w:color w:val="000000"/>
        </w:rPr>
        <w:t xml:space="preserve">αδίκημα της Άμεσης συνέργειας σε φοροδιαφυγή, το οποίο προβλέπεται από το άρθρο 18 Ν. 2523/1997 σε συνδυασμό με το άρ. 46 Π.Κ., </w:t>
      </w:r>
      <w:r>
        <w:rPr>
          <w:color w:val="000000"/>
        </w:rPr>
        <w:t xml:space="preserve">σύμφωνα με το οποίο: </w:t>
      </w:r>
      <w:r>
        <w:rPr>
          <w:i/>
          <w:iCs/>
          <w:color w:val="000000"/>
        </w:rPr>
        <w:t xml:space="preserve">΄΄1.Όποιος, προκειμένου να αποφύγει την πληρωμή του φόρου προστιθέμενης αξίας, του φόρου κύκλου εργασιών και των παρακρατούμενων και επιρριπτόμενων φόρων, τελών ή εισφορών, δεν αποδίδει ή αποδίδει ανακριβώς ή συμψηφίζει αυτούς, καθώς και όποιος παραπλανά τη φορολογική αρχή με την παράσταση ψευδών γεγονότων ως αληθινών ή με την αθέμιτη παρασιώπηση ή απόκρυψη αληθινών γεγονότων και λαμβάνει επιστροφή, καθώς και όποιος διακρατεί τέτοιους φόρους, τέλη ή εισφορές, τιμωρείται: α) με φυλάκιση εφόσον το προς απόδοση ποσό του κύριου φόρου, τέλους ή εισφοράς ή το ποσό του Φ.Π.Α. που συμψηφίσθηκε ή δεν αποδόθηκε ή αποδόθηκε ανακριβώς, ανέρχεται σε ετήσια βάση έως το ποσό των τριών χιλιάδων (3.000) ευρώ, β) με φυλάκιση τουλάχιστον ενός (1) έτους, εφόσον το προς απόδοση ποσό του κύριου φόρου, τέλους ή εισφοράς ή το ποσό του Φ.Π.Α. που συμψηφίσθηκε ή δεν αποδόθηκε ή αποδόθηκε ανακριβώς, ανέρχεται σε ετήσια βάση από το ποσό των τριών χιλιάδων (3.000) ευρώ μέχρι το ποσό των εβδομήντα πέντε χιλιάδων (75.000) ευρώ και γ) με κάθειρξη, εφόσον το ως άνω ποσό υπερβαίνει σε ετήσια βάση τα εβδομήντα πέντε χιλιάδες (75.000) ευρώ. </w:t>
      </w:r>
    </w:p>
    <w:p>
      <w:pPr>
        <w:pStyle w:val="Default"/>
        <w:rPr>
          <w:color w:val="000000"/>
        </w:rPr>
      </w:pPr>
      <w:r>
        <w:rPr>
          <w:i/>
          <w:iCs/>
          <w:color w:val="000000"/>
        </w:rPr>
        <w:t xml:space="preserve">Σε περίπτωση συρροής περισσότερων τέτοιων φόρων, τελών ή εισφορών τα ως άνω ποσά υπολογίζονται ξεχωριστά για κάθε μερικότερο φόρο, τέλος ή εισφορά. </w:t>
      </w:r>
    </w:p>
    <w:p>
      <w:pPr>
        <w:pStyle w:val="Default"/>
        <w:rPr>
          <w:color w:val="000000"/>
        </w:rPr>
      </w:pPr>
      <w:r>
        <w:rPr>
          <w:i/>
          <w:iCs/>
          <w:color w:val="000000"/>
        </w:rPr>
        <w:t xml:space="preserve">Κατά την επιμέτρηση της ποινής λαμβάνεται υπόψη και η διάρκεια της μη απόδοσης ή ανακριβούς απόδοσης ή διακράτησης τέτοιων φόρων, τελών ή εισφορών΄΄. </w:t>
      </w:r>
    </w:p>
    <w:p>
      <w:pPr>
        <w:pStyle w:val="Default"/>
        <w:numPr>
          <w:ilvl w:val="0"/>
          <w:numId w:val="47"/>
        </w:numPr>
        <w:rPr>
          <w:color w:val="000000"/>
        </w:rPr>
      </w:pPr>
      <w:r>
        <w:rPr>
          <w:b/>
          <w:bCs/>
          <w:color w:val="000000"/>
        </w:rPr>
        <w:t xml:space="preserve">3. Ευάγγελος Βενιζέλος – Ποινικές Ευθύνες. </w:t>
      </w:r>
    </w:p>
    <w:p>
      <w:pPr>
        <w:pStyle w:val="Default"/>
        <w:rPr>
          <w:color w:val="000000"/>
        </w:rPr>
      </w:pPr>
      <w:r>
        <w:rPr>
          <w:color w:val="000000"/>
        </w:rPr>
      </w:r>
    </w:p>
    <w:p>
      <w:pPr>
        <w:pStyle w:val="Default"/>
        <w:rPr>
          <w:color w:val="000000"/>
        </w:rPr>
      </w:pPr>
      <w:r>
        <w:rPr>
          <w:color w:val="000000"/>
        </w:rPr>
        <w:t xml:space="preserve">Απ’ την ως άνω αποκάλυψη σχετικά με τα συνοδευτικά έγγραφα της ΄΄λίστας Λαγκάρντ΄΄, σύμφωνα με τα οποία οι περιεχόμενες σε αυτήν πληροφορίες θα έπρεπε να χρησιμοποιηθούν, αποκλειστικά, για φορολογικούς σκοπούς, αλλά και από την κατάθεση του κ. Ευάγγελου Βενιζέλου, ενώπιον της Επιτροπής, προκύπτουν, εις βάρος του, επαρκέστατες ενδείξεις τέλεσης αδικημάτων, ως διαδόχου του κ. Παπακωνσταντίνου στο Υπουργείο Οικονομικών. </w:t>
      </w:r>
    </w:p>
    <w:p>
      <w:pPr>
        <w:sectPr>
          <w:headerReference w:type="default" r:id="rId8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8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color w:val="000000"/>
        </w:rPr>
        <w:t>Συγκεκριμένα, ο κ. Βενιζέλος, στην από 04.4.2013 κατάθεσή του, ως μάρτυς, ενώπιον της Επιτροπής, ισχυρίστηκε ότι το στικάκι της ΄΄λίστας Λαγκάρντ΄΄, ως προϊόν υποκλοπής και ανταλλαγής υλικού μεταξύ Μυστικών Υπηρεσιών, δεν ήτο δυνατόν να χρησιμοποιηθεί, καθότι παράνομο. Χαρακτηριστικά λέει στο παρακάτω απόσπασμα, από τη σελίδα 160 των πρακτικών της από 04.4.2013 κατάθεσής του: ΄΄….</w:t>
      </w:r>
      <w:r>
        <w:rPr>
          <w:i/>
          <w:iCs/>
          <w:color w:val="000000"/>
        </w:rPr>
        <w:t>Συνειδητοποιώ ότι ο Διώτης δεν ψάχνει να βρει ένα αντίγραφο ή να του επιβεβαιώσω εγώ την εκτίμησή του περί παρανόμου αποδεικτικού μέσου, διότι του επιβεβαιώνω την εκτίμησή μου ότι, εφόσον πρόκειται περί ανταλλαγής υλικού μεταξύ Μυστικών Υπηρεσιών και προϊόντος υποκλοπής, είναι παράνομο αποδεικτικό μέσο…</w:t>
      </w:r>
      <w:r>
        <w:rPr>
          <w:color w:val="000000"/>
        </w:rPr>
        <w:t xml:space="preserve">΄΄ </w:t>
      </w:r>
    </w:p>
    <w:p>
      <w:pPr>
        <w:pStyle w:val="Default"/>
        <w:rPr>
          <w:color w:val="000000"/>
        </w:rPr>
      </w:pPr>
      <w:r>
        <w:rPr>
          <w:color w:val="000000"/>
        </w:rPr>
        <w:t xml:space="preserve">Ωστόσο, άγνοια νόμου δεν συγχωρείται. Τεκμαίρεται, ως εκ της θέσεώς του, αλλά και εκ της ιδιότητος του Καθηγητή Πανεπιστημίου και νομομαθούς του επιπέδου του, η γνώση του περί της ως άνω διακρατικής σύμβασης μεταξύ Ελλάδος και Γαλλίας, βάσει της οποίας θα έπρεπε να παραδώσει το στικάκι με τους καταθέτες της ΄΄λίστας Λαγκάρντ΄΄ στις αρμόδιες Αρχές. </w:t>
      </w:r>
    </w:p>
    <w:p>
      <w:pPr>
        <w:pStyle w:val="Default"/>
        <w:rPr/>
      </w:pPr>
      <w:r>
        <w:rPr>
          <w:color w:val="000000"/>
        </w:rPr>
        <w:t xml:space="preserve">Αφ’ ής στιγμής γνώριζε την ύπαρξή της και παρ’ ολ’ αυτά κατέθεσε αντίθετα με τα εις αυτήν οριζόμενα, έχει τελέσει το αδίκημα της </w:t>
      </w:r>
      <w:r>
        <w:rPr>
          <w:b/>
          <w:bCs/>
          <w:color w:val="000000"/>
        </w:rPr>
        <w:t xml:space="preserve">Ψευδορκίας του άρθρου 224 Π.Κ. </w:t>
      </w:r>
      <w:r>
        <w:rPr>
          <w:color w:val="000000"/>
        </w:rPr>
        <w:t xml:space="preserve">Σύμφωνα με τα οριζόμενα σε αυτό: </w:t>
      </w:r>
      <w:r>
        <w:rPr>
          <w:i/>
          <w:iCs/>
          <w:color w:val="000000"/>
        </w:rPr>
        <w:t>΄΄2. Με την ίδια ποινή τιμωρείται όποιος, ενώ εξετάζεται ενόρκως ως μάρτυρας ενώπιον αρχής αρμόδιας να ενεργεί ένορκη εξέταση ή αναφέρεται στον όρκο που έχει δώσει, καταθέτει εν γνώσει του ψέματα ή αρνείται ή αποκρύπτει την αλήθεια΄΄</w:t>
      </w:r>
      <w:r>
        <w:rPr>
          <w:color w:val="000000"/>
        </w:rPr>
        <w:t xml:space="preserve">. </w:t>
      </w:r>
    </w:p>
    <w:p>
      <w:pPr>
        <w:pStyle w:val="Default"/>
        <w:rPr>
          <w:color w:val="000000"/>
        </w:rPr>
      </w:pPr>
      <w:r>
        <w:rPr>
          <w:color w:val="000000"/>
        </w:rPr>
        <w:t xml:space="preserve">Ο κ. Βενιζέλος, με την ως άνω αυθαίρετη παράθεση προσωπικών του εκτιμήσεων, απόρροια των οποίων υπήρξε η μη παράδοση της ΄΄λίστας Λαγκάρντ΄΄ στις αρμόδιες Αρχές, είτε κατέθεσε ψέματα, είτε απέκρυψε την αλήθεια, όπως πηγάζει απ’ την διακρατική Σύμβαση, πηγή Δικαίου εν προκειμένω, την οποίαν, ως Υπουργός, γνώριζε και όφειλε να γνωρίζει. </w:t>
      </w:r>
    </w:p>
    <w:p>
      <w:pPr>
        <w:pStyle w:val="Default"/>
        <w:rPr>
          <w:color w:val="000000"/>
        </w:rPr>
      </w:pPr>
      <w:r>
        <w:rPr>
          <w:color w:val="000000"/>
        </w:rPr>
        <w:t xml:space="preserve">Σημειώνεται, εν προκειμένω, ότι, από τις 17.5.2012, Υπουργός Οικονομικών της υπηρεσιακής Κυβέρνησης του κ. Πικραμμένου ανέλαβε ο κ. Γεώργιος Ζανιάς. Αυταποδείκτως, λοιπόν, ο κ. Βενιζέλος κατείχε το USB από τον Αύγουστο 2011, έως και την 02.10.2012, οπότε και το παρέδωσε στο Γραφείο του Πρωθυπουργού, κ. Αντώνη Σαμαρά. Βρισκόταν, δηλαδή, στην κατοχή του για δεκατέσσερις (14) ολόκληρους μήνες, εκ των οποίων </w:t>
      </w:r>
      <w:r>
        <w:rPr>
          <w:b/>
          <w:bCs/>
          <w:color w:val="000000"/>
        </w:rPr>
        <w:t xml:space="preserve">τους πέντε (5) τελευταίους, διάστημα κατά το οποίο δεν ήταν Υπουργός Οικονομικών, το διατηρούσε στο προσωπικό του γραφείο, χωρίς να το παραδώσει υπηρεσιακώς, ως όφειλε, στον διάδοχό του Υπουργό. </w:t>
      </w:r>
    </w:p>
    <w:p>
      <w:pPr>
        <w:pStyle w:val="Default"/>
        <w:rPr/>
      </w:pPr>
      <w:r>
        <w:rPr>
          <w:b/>
          <w:bCs/>
          <w:color w:val="000000"/>
        </w:rPr>
        <w:t xml:space="preserve">2) </w:t>
      </w:r>
      <w:r>
        <w:rPr>
          <w:color w:val="000000"/>
        </w:rPr>
        <w:t xml:space="preserve">Εξ’ αυτού και μόνο του γεγονότος, της μη έγκαιρης παράδοσής του στις αρμόδιες Αρχές, για περαιτέρω έρευνα, ο κ. Βενιζέλος διέπραξε το αδίκημα της </w:t>
      </w:r>
      <w:r>
        <w:rPr>
          <w:b/>
          <w:bCs/>
          <w:color w:val="000000"/>
        </w:rPr>
        <w:t xml:space="preserve">Ψευδούς βεβαίωσης, νόθευσης κλπ. του άρθρου 242 παρ. 2 και 3 Π.Κ., </w:t>
      </w:r>
      <w:r>
        <w:rPr>
          <w:color w:val="000000"/>
        </w:rPr>
        <w:t xml:space="preserve">σύμφωνα με το οποίο, </w:t>
      </w:r>
      <w:r>
        <w:rPr>
          <w:i/>
          <w:iCs/>
          <w:color w:val="000000"/>
        </w:rPr>
        <w:t xml:space="preserve">΄΄ 2. Με την ίδια ποινή τιμωρείται ο υπάλληλος ο οποίος με πρόθεση νοθεύει, καταστρέφει, βλάπτει ή υπεξάγει έγγραφο που του εμπιστεύθηκαν ή του είναι προσιτό λόγω της υπηρεσίας του΄΄. </w:t>
      </w:r>
      <w:r>
        <w:rPr>
          <w:color w:val="000000"/>
        </w:rPr>
        <w:t xml:space="preserve">Φέρεται δε τελεσθέν διότι, δια της, από αυτόν, αποκρύψεως του USB με τη ΄΄λίστα Λαγκάρντ΄΄, και δη για χρονικό διάστημα δεκατεσσάρων (14) μηνών, τους τελευταίους, μάλιστα, πέντε (5) μήνες, ως μη όφειλε, καθότι μη Υπουργός, απέκλεισε την όποια δυνατότητα χρήσης του από τους δικαιούμενους φορείς, είτε πρόκειται για τον διάδοχό του Υπουργό Οικονομικών, στον οποίο όφειλε να παραδώσει όλα τα υπηρεσιακά έγγραφα, είτε, κατά μείζονα λόγο, για τις αρμόδιες Αρχές, διοικητικές ή Εισαγγελικές, στις οποίες όφειλε να το παραδώσει το πρώτον. </w:t>
      </w:r>
    </w:p>
    <w:p>
      <w:pPr>
        <w:sectPr>
          <w:headerReference w:type="default" r:id="rId8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8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Πληρούται, όμως, και η υποκειμενική υπόσταση του αδικήματος, καθότι ο κ. Βενιζέλος γνώριζε πως το USB περιήλθε στην κατοχή του, λόγω της ιδιότητάς του, ως Υπουργού Οικονομικών (ως προς το στοιχείο αυτό υφίσταται άμεσος δόλος), ενώ εκ της θέσεώς του και εκ της νομικής του παιδείας, είχε πλήρη επίγνωση πως, αποκρύπτοντάς το, αποστερούσε πάσα δυνατότητα χρησιμοποίησης και έρευνας του USB με τη ΄΄λίστα Λαγκάρντ΄΄ απ’ τις επιφορτισμένες προς τούτο Αρχές, άγοντας αυτές σε παραπλάνηση. </w:t>
      </w:r>
    </w:p>
    <w:p>
      <w:pPr>
        <w:pStyle w:val="Default"/>
        <w:rPr/>
      </w:pPr>
      <w:r>
        <w:rPr>
          <w:color w:val="000000"/>
        </w:rPr>
        <w:t xml:space="preserve">Το τελεσθέν ως άνω αδίκημα της </w:t>
      </w:r>
      <w:r>
        <w:rPr>
          <w:b/>
          <w:bCs/>
          <w:color w:val="000000"/>
        </w:rPr>
        <w:t xml:space="preserve">Ψευδούς βεβαίωσης, νόθευσης κλπ. του άρθρου 242 παρ. 2 Π.Κ. </w:t>
      </w:r>
      <w:r>
        <w:rPr>
          <w:color w:val="000000"/>
        </w:rPr>
        <w:t xml:space="preserve">από τον κ. Βενιζέλο είναι κακουργηματικής μορφής, καθώς, υπεξάγοντας το εν λόγω USB, με στοιχεία φυσικών και νομικών προσώπων, υπόπτων για φοροδιαφυγή, υπέστη ζημία το Δημόσιο υπερβαίνουσα κατά πολύ το ποσό των 147.000 Ευρώ. </w:t>
      </w:r>
    </w:p>
    <w:p>
      <w:pPr>
        <w:pStyle w:val="Default"/>
        <w:rPr/>
      </w:pPr>
      <w:r>
        <w:rPr>
          <w:color w:val="000000"/>
        </w:rPr>
        <w:t xml:space="preserve">Έτσι, τυγχάνουν, και σε αυτήν την περίπτωση, εφαρμογής οι διατάξεις του άρθρου </w:t>
      </w:r>
      <w:r>
        <w:rPr>
          <w:b/>
          <w:bCs/>
          <w:color w:val="000000"/>
        </w:rPr>
        <w:t>1 Ν. 1608/50</w:t>
      </w:r>
      <w:r>
        <w:rPr>
          <w:color w:val="000000"/>
        </w:rPr>
        <w:t xml:space="preserve">, σύμφωνα με τις οποίες επιβάλλεται η ποινή της ισόβιας κάθειρξης αν το αντικείμενο της φοροδιαφυγής είναι ιδιαίτερα μεγάλης αξίας, όπως εν προκειμένω. </w:t>
      </w:r>
    </w:p>
    <w:p>
      <w:pPr>
        <w:pStyle w:val="Default"/>
        <w:rPr>
          <w:color w:val="000000"/>
        </w:rPr>
      </w:pPr>
      <w:r>
        <w:rPr>
          <w:b/>
          <w:bCs/>
          <w:color w:val="000000"/>
        </w:rPr>
        <w:t xml:space="preserve">3) </w:t>
      </w:r>
      <w:r>
        <w:rPr>
          <w:color w:val="000000"/>
        </w:rPr>
        <w:t xml:space="preserve">Ακολούθως, ο κ. Βενιζέλος τέλεσε το αδίκημα της </w:t>
      </w:r>
      <w:r>
        <w:rPr>
          <w:b/>
          <w:bCs/>
          <w:color w:val="000000"/>
        </w:rPr>
        <w:t>Απιστίας σχετικής με την υπηρεσία, του άρθρου 256 Π.Κ</w:t>
      </w:r>
      <w:r>
        <w:rPr>
          <w:color w:val="000000"/>
        </w:rPr>
        <w:t xml:space="preserve">., με τις επιβαρυντικές περιστάσεις που προβλέπονται στο άρθρο 1 του </w:t>
      </w:r>
      <w:r>
        <w:rPr>
          <w:b/>
          <w:bCs/>
          <w:color w:val="000000"/>
        </w:rPr>
        <w:t xml:space="preserve">Ν. 1608/50, για τους καταχραστές του Δημοσίου. </w:t>
      </w:r>
    </w:p>
    <w:p>
      <w:pPr>
        <w:pStyle w:val="Default"/>
        <w:rPr>
          <w:color w:val="000000"/>
        </w:rPr>
      </w:pPr>
      <w:r>
        <w:rPr>
          <w:color w:val="000000"/>
        </w:rPr>
        <w:t xml:space="preserve">Και τούτο διότι, ακριβώς όπως ο κ. Παπακωνσταντίνου, δια της τελεσθείσης παραλείψεώς του να μην παραδώσει το USB με τη ΄΄λίστα Λαγκάρντ΄΄ στις αρμόδιες Αρχές, ελάττωσε τη δημόσια περιουσία για να ωφεληθεί άλλος - αδιάφορο αν πρόκειται για τους συγγενείς του κ. Παπακωνσταντίνου ή για άλλον εκ της ΄΄λίστας Λαγκάρντ΄΄- αποτρέποντας, καταλυτικά, τις αρμόδιες Αρχές απ’ το να ενεργήσουν σύμφωνα με τον Νόμο, με άμεσο αποτέλεσμα τα Δημόσια Ταμεία να απολέσουν, απ’ τις ποινές και τα πρόστιμα που θα επιβάλλονταν κατόπιν των σχετικών ελέγχων, έσοδα εκατοντάδων εκατομμυρίων ή δισεκατομμυρίων Ευρώ. </w:t>
      </w:r>
    </w:p>
    <w:p>
      <w:pPr>
        <w:pStyle w:val="Default"/>
        <w:rPr>
          <w:color w:val="000000"/>
        </w:rPr>
      </w:pPr>
      <w:r>
        <w:rPr>
          <w:color w:val="000000"/>
        </w:rPr>
        <w:t xml:space="preserve">Και στην περίπτωση αυτή αποδεικνύεται αυτόχρημα η ύπαρξη του άμεσου δόλου του κ. Βενιζέλου να ελαττώσει τη δημόσια περιουσία, καθώς, όπως προανεφέρθη, πρόκειται για ευθεία παραβίαση της ως άνω φορολογικής σύμβασης μεταξύ Ελλάδας και Γαλλίας, την οποία, ως Υπουργός, είναι δεδομένο ότι γνώριζε, όπως και το μέγεθος της ζημίας που θα επέρχετο στο κρατικό Ταμείο από τη μείωση της δημόσια περιουσίας. </w:t>
      </w:r>
    </w:p>
    <w:p>
      <w:pPr>
        <w:pStyle w:val="Default"/>
        <w:rPr/>
      </w:pPr>
      <w:r>
        <w:rPr>
          <w:b/>
          <w:bCs/>
          <w:color w:val="000000"/>
        </w:rPr>
        <w:t xml:space="preserve">4) </w:t>
      </w:r>
      <w:r>
        <w:rPr>
          <w:color w:val="000000"/>
        </w:rPr>
        <w:t xml:space="preserve">Πέραν τούτων, ο κ. Βενιζέλος τέλεσε το αδίκημα της </w:t>
      </w:r>
      <w:r>
        <w:rPr>
          <w:b/>
          <w:bCs/>
          <w:color w:val="000000"/>
        </w:rPr>
        <w:t>Παράβασης καθήκοντος του άρθρου 259 Π.Κ.</w:t>
      </w:r>
      <w:r>
        <w:rPr>
          <w:color w:val="000000"/>
        </w:rPr>
        <w:t xml:space="preserve">, σύμφωνα με το οποίο: </w:t>
      </w:r>
      <w:r>
        <w:rPr>
          <w:i/>
          <w:iCs/>
          <w:color w:val="000000"/>
        </w:rPr>
        <w:t>΄΄Υπάλληλος που με πρόθεση παραβαίνει τα καθήκοντα της υπηρεσίας του με σκοπό να προσπορίσει στον εαυτό του ή σε άλλον παράνομο όφελος ή για να βλάψει το κράτος ή κάποιον άλλο τιμωρείται με φυλάκιση μέχρι δύο ετών, αν η πράξη αυτή δεν τιμωρείται με άλλη ποινική διάταξη΄΄</w:t>
      </w:r>
      <w:r>
        <w:rPr>
          <w:color w:val="000000"/>
        </w:rPr>
        <w:t xml:space="preserve">. </w:t>
      </w:r>
    </w:p>
    <w:p>
      <w:pPr>
        <w:pStyle w:val="Default"/>
        <w:rPr/>
      </w:pPr>
      <w:r>
        <w:rPr>
          <w:color w:val="000000"/>
        </w:rPr>
        <w:t xml:space="preserve">Παρέβη, δηλαδή, το καθήκον εκείνο που συνδέεται με την άσκηση συγκεκριμένης υπηρεσιακής δραστηριότητας στο πλαίσιο της καθ’ ύλην και κατά τόπον αρμοδιότητάς του, ήτοι, εκείνο που ανάγεται στην εκτέλεση του ανατεθειμένου σ’ αυτόν υπηρεσιακού έργου </w:t>
      </w:r>
      <w:r>
        <w:rPr>
          <w:b/>
          <w:bCs/>
          <w:color w:val="000000"/>
        </w:rPr>
        <w:t>(Ολ.ΑΠ. 7/2008)</w:t>
      </w:r>
      <w:r>
        <w:rPr>
          <w:color w:val="000000"/>
        </w:rPr>
        <w:t xml:space="preserve">. Είναι δε αξιόποινη η παράλειψή του να μην παραδώσει το USB και να μην ενεργήσει σύμφωνα με τα οριζόμενα στη σύμβαση με τη Γαλλία, ακριβώς διότι, τελούμενη από τον Υπουργό Οικονομικών, συνιστούσε, όπως προαναφέραμε και για τον κ. Παπακωνσταντίνου, έκφραση πολιτειακής βούλησης και άσκηση κρατικής εξουσίας. </w:t>
      </w:r>
    </w:p>
    <w:p>
      <w:pPr>
        <w:sectPr>
          <w:headerReference w:type="default" r:id="rId8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9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Επιπροσθέτως, με την ομολογία του ότι δεν παρέδωσε το USB στις αρμόδιες Αρχές, επειδή το χαρακτήρισε, ως, δήθεν, παράνομο αποδεικτικό μέσο, παρέβη εκ νέου το ανατιθέμενο σ’ αυτόν υπηρεσιακό έργο, καθώς επουδενί εντάσσεται στις αρμοδιότητές του να αποφανθεί, περί του χαρακτηρισμού ως παρανόμου ή μη του αποδεικτικού μέσου. Προς τούτο αρμόδια είναι η Εισαγγελική Αρχή, στην οποία όφειλε να αποταθεί άμεσα. </w:t>
      </w:r>
    </w:p>
    <w:p>
      <w:pPr>
        <w:pStyle w:val="Default"/>
        <w:rPr/>
      </w:pPr>
      <w:r>
        <w:rPr>
          <w:color w:val="000000"/>
        </w:rPr>
        <w:t xml:space="preserve">Ο δόλος του να παραβεί τα εκ του Νόμου ανατιθέμενα καθήκοντά του τεκμαίρεται, από το ότι χρησιμοποίησε, ως δικαιολογητική βάση για τη μη παράδοση της ΄΄λίστας Λαγκάρντ΄΄ στις Αρχές το, δήθεν, παράνομο του αποδεικτικού μέσου, παρ’ ότι γνώριζε ότι αυτή απεστάλη από τη Γαλλία προκειμένου να αξιοποιηθεί - αποκλειστικά – για φορολογικούς σκοπούς. Το όφελος δε που απέκτησαν οι συγγενείς του κ. Παπακωνσταντίνου, αλλά και όλοι όσοι περιλαμβάνονται στη ΄΄λίστα Λαγκάρντ΄΄ είναι εξ’ ορισμού παράνομο, ως αποτέλεσμα φοροδιαφυγής. Ήδη, το Σ.Δ.Ο.Ε., όπως ως άνω αναφέρθηκε, εντόπισε την φοροδιαφυγή ανερχόμενη στο ποσό των </w:t>
      </w:r>
      <w:r>
        <w:rPr>
          <w:b/>
          <w:bCs/>
          <w:color w:val="000000"/>
        </w:rPr>
        <w:t xml:space="preserve">6.304.688,08 Ευρώ, </w:t>
      </w:r>
      <w:r>
        <w:rPr>
          <w:color w:val="000000"/>
        </w:rPr>
        <w:t xml:space="preserve">μόνο για τους τέσσερις (4) συγγενείς του κ. Παπακωνσταντίνου. </w:t>
      </w:r>
    </w:p>
    <w:p>
      <w:pPr>
        <w:pStyle w:val="Default"/>
        <w:numPr>
          <w:ilvl w:val="0"/>
          <w:numId w:val="16"/>
        </w:numPr>
        <w:rPr>
          <w:color w:val="000000"/>
        </w:rPr>
      </w:pPr>
      <w:r>
        <w:rPr>
          <w:b/>
          <w:bCs/>
          <w:color w:val="000000"/>
        </w:rPr>
        <w:t xml:space="preserve">4. Γεώργιος Παπανδρέου – Ποινικές Ευθύνες. </w:t>
      </w:r>
    </w:p>
    <w:p>
      <w:pPr>
        <w:pStyle w:val="Default"/>
        <w:rPr>
          <w:color w:val="000000"/>
        </w:rPr>
      </w:pPr>
      <w:r>
        <w:rPr>
          <w:color w:val="000000"/>
        </w:rPr>
      </w:r>
    </w:p>
    <w:p>
      <w:pPr>
        <w:pStyle w:val="Default"/>
        <w:rPr/>
      </w:pPr>
      <w:r>
        <w:rPr>
          <w:b/>
          <w:bCs/>
          <w:color w:val="000000"/>
        </w:rPr>
        <w:t xml:space="preserve">1) </w:t>
      </w:r>
      <w:r>
        <w:rPr>
          <w:color w:val="000000"/>
        </w:rPr>
        <w:t xml:space="preserve">Στις 11 Σεπτεμβρίου 2010, όπως προκύπτει από την από 07.2.2012 κατάθεσή του ενώπιον της Επιτροπής ο δημοσιογράφος Ιωάννης Ντάσκας, κατά τη διάρκεια της καθιερωμένης συνέντευξης που παρεχώρησε στη Διεθνή Έκθεση Θεσσαλονίκης, ο τέως Πρωθυπουργός, Γεώργιος Παπανδρέου, ερωτηθείς για το φαινόμενο της φοροδιαφυγής και τον τρόπο, με τον οποίο προτίθεται να το αντιμετωπίσει η Κυβέρνησή του, απήντησε πως, ήδη, από τότε, γνώριζε συγκεκριμένα στοιχεία, σχετικά με την ύπαρξη φοροφυγάδων που διατηρούν τραπεζικούς λογαριασμούς σε τράπεζες του εξωτερικού. Ο κ. Παπανδρέου, εννοούσε, προφανέστατα, τα άτομα που περιέχονται στη ΄΄λίστα Λαγκάρντ΄΄, αφ’ ης στιγμής, η προς αυτόν υποβληθείσα ερώτηση αναφερόταν αποκλειστικά σε αυτήν και της αξιοποίησης που αυτή έτυχε από άλλες χώρες, όπως η Γερμανία και οι Ηνωμένες Πολιτείες. Μάλιστα, ο κ. Παπανδρέου συμπλήρωσε, πως δεν επιθυμεί να αποκαλύψει άλλα στοιχεία σχετικά με τους φοροφυγάδες της ΄΄λίστας Λαγκάρντ΄΄, ομολογώντας έτσι, με τον πλέον πανηγυρικό τρόπο, πως γνωρίζει ακόμα περισσότερα στοιχεία. </w:t>
      </w:r>
    </w:p>
    <w:p>
      <w:pPr>
        <w:pStyle w:val="Default"/>
        <w:rPr>
          <w:color w:val="000000"/>
        </w:rPr>
      </w:pPr>
      <w:r>
        <w:rPr>
          <w:color w:val="000000"/>
        </w:rPr>
        <w:t xml:space="preserve">Χαρακτηριστικό είναι το κάτωθι απόσπασμα, από την από 07.02.2013 κατάθεση του ως άνω δημοσιογράφου, ενώπιον της Επιτροπής, όπως αυτή καταγράφηκε στις σελίδες 59-61 των πρακτικών: </w:t>
      </w:r>
    </w:p>
    <w:p>
      <w:pPr>
        <w:pStyle w:val="Default"/>
        <w:rPr>
          <w:color w:val="000000"/>
        </w:rPr>
      </w:pPr>
      <w:r>
        <w:rPr>
          <w:b/>
          <w:bCs/>
          <w:i/>
          <w:iCs/>
          <w:color w:val="000000"/>
        </w:rPr>
        <w:t xml:space="preserve">«ΧΡΗΣΤΟΣ ΜΑΡΚΟΓΙΑΝΝΑΚΗΣ </w:t>
      </w:r>
      <w:r>
        <w:rPr>
          <w:i/>
          <w:iCs/>
          <w:color w:val="000000"/>
        </w:rPr>
        <w:t xml:space="preserve">(Πρόεδρος της Επιτροπής): Έχετε την ακριβή ερώτηση και την ακριβή απάντηση; </w:t>
      </w:r>
    </w:p>
    <w:p>
      <w:pPr>
        <w:pStyle w:val="Default"/>
        <w:rPr>
          <w:color w:val="000000"/>
        </w:rPr>
      </w:pPr>
      <w:r>
        <w:rPr>
          <w:b/>
          <w:bCs/>
          <w:i/>
          <w:iCs/>
          <w:color w:val="000000"/>
        </w:rPr>
        <w:t xml:space="preserve">ΜΑΡΤΥΣ </w:t>
      </w:r>
      <w:r>
        <w:rPr>
          <w:i/>
          <w:iCs/>
          <w:color w:val="000000"/>
        </w:rPr>
        <w:t xml:space="preserve">( </w:t>
      </w:r>
      <w:r>
        <w:rPr>
          <w:b/>
          <w:bCs/>
          <w:i/>
          <w:iCs/>
          <w:color w:val="000000"/>
        </w:rPr>
        <w:t xml:space="preserve">Ντάσκας Ιωάννης </w:t>
      </w:r>
      <w:r>
        <w:rPr>
          <w:i/>
          <w:iCs/>
          <w:color w:val="000000"/>
        </w:rPr>
        <w:t xml:space="preserve">): Βεβαίως, θα σας τα καταθέσω κιόλας για τα Πρακτικά. Η ακριβής ερώτηση είναι η εξής: «Κύριε Πρόεδρε, τα προηγούμενα χρόνια μιλήσατε για την κλεπτοκρατία και την καταγγείλατε με σκληρά λόγια. Πριν από λίγο μιλήσατε για χρέη, τα οποία κληρονομήσατε και βρήκατε στην κυβέρνησή σας. Κύριε Πρόεδρε, μέχρι τώρα στη χώρα μας έχει διαπιστωθεί τεράστια φοροδιαφυγή. Χώρες όπως η Γερμανία, οι Ηνωμένες Πολιτείες» –η αναφορά στις χώρες αυτές γίνεται ακριβώς γιατί ήξερα για τη λίστα Φαλτσιανί, την οποία είχαν πάρει αυτές οι δύο χώρες, δεν ήξερα για λίστα Λαγκάρντ- «έχουν ζητήσει από την Ελβετία συγκεκριμένα» –γιατί από την Ελβετία μου είπε ο Υπουργός- «και από άλλες χώρες καταλόγους επίσημους για τα κεφάλαια που έφυγαν. Επίσης υπάρχει ένας νόμος για τα </w:t>
      </w:r>
    </w:p>
    <w:p>
      <w:pPr>
        <w:sectPr>
          <w:headerReference w:type="default" r:id="rId8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9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i/>
          <w:iCs/>
          <w:color w:val="000000"/>
        </w:rPr>
        <w:t xml:space="preserve">προσωπικά δεδομένα στη χώρα μας, ο οποίος δεν επιτρέπει όχι σε οικονομικούς εγκληματίες, αλλά ακόμη και σε κοινούς κακοποιούς, παιδεραστές, εμπόρους ναρκωτικών, τη δημοσιοποίηση ονομάτων και φωτογραφιών. Πώς νομίζετε, κύριε Πρόεδρε, ότι ο ελληνικός λαός θα πρέπει να αμυνθεί ή μπορεί να αμυνθεί στο πολιτικό σύστημα που κρύβει ονόματα, κλεπτοκρατών» –το «κρύβει», το χρησιμοποίησα ενσυνείδητα εκείνη την ώρα, γιατί ακριβώς αυτή ήταν η συζήτηση που είχα με τον Υπουργό, ότι έχουν οι κατάλογοι και τους κρύβουν, πάνε να τους κουκουλώσουν- ονόματα φοροφυγάδων και ονόματα απλών κακοποιών. Σκοπεύετε να πάρετε κάποιο μέτρο για να μάθουμε επιτέλους καταλόγους με ονόματα και φωτογραφίες;». Η λέξη «κατάλογοι» που χρησιμοποίησα ήταν γιατί αγνοούσα τη λίστα Λαγκάρντ μεν, αλλά ο συγκεκριμένος Υπουργός μου είπε ότι έχουμε πάρει καταλόγους και θυμόμουν τη λέξη αυτή. Επειδή είχαμε συζητήσεις συγκράτησα αυτήν τη λέξη και γι’ αυτό την έθεσα στην ερώτησή μου. </w:t>
      </w:r>
    </w:p>
    <w:p>
      <w:pPr>
        <w:pStyle w:val="Default"/>
        <w:rPr>
          <w:color w:val="000000"/>
        </w:rPr>
      </w:pPr>
      <w:r>
        <w:rPr>
          <w:color w:val="000000"/>
        </w:rPr>
        <w:t xml:space="preserve">Η απάντηση του κ. Παπανδρέου ήταν η εξής: </w:t>
      </w:r>
      <w:r>
        <w:rPr>
          <w:i/>
          <w:iCs/>
          <w:color w:val="000000"/>
        </w:rPr>
        <w:t xml:space="preserve">«Είναι σωστό το ερώτημα. Πιστεύω ότι ένα πολύ μεγάλο ζήτημα, όχι μόνο για την Ελλάδα, διεθνώς, είναι το θέμα των φορολογικών παραδείσων. Οι φορολογικοί παράδεισοι κλέβουν από τους λαούς όλων των χωρών εκεί όπου έπρεπε να πληρώσουν για να βοηθηθεί η κοινωνία, η κοινωνική πρόνοια, το κοινωνικό κράτος, η ανάπτυξη, τα μεταφέρουν σε φορολογικούς παραδείσους για να μπορούν να γεύονται τεράστιες περιουσίες, τεράστια ποσά και να συσσωρεύουν τεράστιο κεφάλαιο. Είναι ένα από τα προβλήματα της παγκοσμιοποίησης της οικονομίας και πρέπει να παταχθεί. Επίσης είναι ένα από τα θέματα που θέτουμε και θα θέτουμε πιο έντονα και στην Ευρωπαϊκή Ένωση και διεθνώς. Δεν μπορεί να αδικούνται λαοί και άλλοι να μπορούν να ξεφεύγουν μέσω των φορολογικών παραδείσων. Θέλω να διαβεβαιώσω τον ελληνικό λαό, αλλά ακόμη περισσότερο αυτούς τους φοροφυγάδες ότι εμείς ήδη έχουμε ξεκινήσει διαδικασίες για να πάρουμε στοιχεία διεθνώς και από τράπεζες του εξωτερικού, όπου ξέρουμε ότι υπάρχει φοροδιαφυγή και Ελλήνων. Και θα κάνουμε κάθε τι για να τους αποκαλύψουμε. </w:t>
      </w:r>
    </w:p>
    <w:p>
      <w:pPr>
        <w:pStyle w:val="Default"/>
        <w:rPr>
          <w:color w:val="000000"/>
        </w:rPr>
      </w:pPr>
      <w:r>
        <w:rPr>
          <w:b/>
          <w:bCs/>
          <w:i/>
          <w:iCs/>
          <w:color w:val="000000"/>
        </w:rPr>
        <w:t xml:space="preserve">ΧΡΗΣΤΟΣ ΜΑΡΚΟΓΙΑΝΝΑΚΗΣ </w:t>
      </w:r>
      <w:r>
        <w:rPr>
          <w:i/>
          <w:iCs/>
          <w:color w:val="000000"/>
        </w:rPr>
        <w:t xml:space="preserve">(Πρόεδρος της Επιτροπής): Καταθέσεις που προέρχονται από φοροδιαφυγή. </w:t>
      </w:r>
    </w:p>
    <w:p>
      <w:pPr>
        <w:pStyle w:val="Default"/>
        <w:rPr>
          <w:color w:val="000000"/>
        </w:rPr>
      </w:pPr>
      <w:r>
        <w:rPr>
          <w:b/>
          <w:bCs/>
          <w:i/>
          <w:iCs/>
          <w:color w:val="000000"/>
        </w:rPr>
        <w:t>ΜΑΡΤΥΣ</w:t>
      </w:r>
      <w:r>
        <w:rPr>
          <w:i/>
          <w:iCs/>
          <w:color w:val="000000"/>
        </w:rPr>
        <w:t xml:space="preserve">: Ήδη έχουμε ξεκινήσει διαδικασίες. Δεν θέλω να αποκαλύψω άλλα στοιχεία, αλλά το κυνήγι θα είναι αμείλικτο». </w:t>
      </w:r>
    </w:p>
    <w:p>
      <w:pPr>
        <w:pStyle w:val="Default"/>
        <w:rPr>
          <w:color w:val="000000"/>
        </w:rPr>
      </w:pPr>
      <w:r>
        <w:rPr>
          <w:color w:val="000000"/>
        </w:rPr>
        <w:t xml:space="preserve">Σε άλλο σημείο της κατάθεσής του, ο κ. Ντάσκας ερωτηθείς ευθέως από το μέλος της Επιτροπής, Μιλτιάδη Βαρβιτσιώτη, σχετικά με το αν ο κ. Παπανδρέου έχει γνώση του περιεχομένου της ΄΄λίστας Λαγκάρντ΄΄ αποκρίθηκε πως δεν υφίσταται η παραμικρή αμφιβολία πως το γνώριζε με πλήρη σαφήνεια. Χαρακτηριστικό το απόσπασμα των πρακτικών σελ. 96-97: </w:t>
      </w:r>
    </w:p>
    <w:p>
      <w:pPr>
        <w:pStyle w:val="Default"/>
        <w:rPr>
          <w:color w:val="000000"/>
        </w:rPr>
      </w:pPr>
      <w:r>
        <w:rPr>
          <w:i/>
          <w:iCs/>
          <w:color w:val="000000"/>
        </w:rPr>
        <w:t>΄΄</w:t>
      </w:r>
      <w:r>
        <w:rPr>
          <w:b/>
          <w:bCs/>
          <w:i/>
          <w:iCs/>
          <w:color w:val="000000"/>
        </w:rPr>
        <w:t>ΜΙΛΤΙΑΔΗΣ ΒΑΡΒΙΤΣΙΩΤΗΣ</w:t>
      </w:r>
      <w:r>
        <w:rPr>
          <w:i/>
          <w:iCs/>
          <w:color w:val="000000"/>
        </w:rPr>
        <w:t xml:space="preserve">: Από την απάντηση που λάβατε από τον κ. Παπανδρέου στην Έκθεση της Θεσσαλονίκης και από την εμπειρία σας ως δημοσιογράφος, θεωρείτε ότι ο κ. Παπανδρέου έχει ή δεν έχει γνώση αρχείου, καταλόγου, λίστας, όπως και να το ονομάσουμε, που έχει έρθει στην Ελλάδα; </w:t>
      </w:r>
    </w:p>
    <w:p>
      <w:pPr>
        <w:pStyle w:val="Default"/>
        <w:rPr>
          <w:color w:val="000000"/>
        </w:rPr>
      </w:pPr>
      <w:r>
        <w:rPr>
          <w:b/>
          <w:bCs/>
          <w:i/>
          <w:iCs/>
          <w:color w:val="000000"/>
        </w:rPr>
        <w:t xml:space="preserve">ΜΑΡΤΥΣ: </w:t>
      </w:r>
      <w:r>
        <w:rPr>
          <w:i/>
          <w:iCs/>
          <w:color w:val="000000"/>
        </w:rPr>
        <w:t xml:space="preserve">Δεν έχω την παραμικρή αμφιβολία ότι γνώριζε ακριβώς τι έλεγε. Εάν ο κ. Παπανδρέου είχε πάρει διαβεβαίωση από αρμόδιο στέλεχος της κυβέρνησής του ότι έχουμε στοιχεία και δεν ρώτησε ή δεν ζήτησε να δει τα στοιχεία, δεν το γνωρίζω. Όμως, η απάντησή του ήταν ότι «είχε πλήρη έλεγχο και γνώση στα στοιχεία που υπάρχουν στους καταλόγους, που υπάρχουν Έλληνες καταθέτες στο εξωτερικό». Γι’ αυτό είπε τη φράση ότι «δεν μπορώ να αποκαλύψω περισσότερα». Όπως θα το δείτε είναι γραμμένο μέσα και το είπε </w:t>
      </w:r>
    </w:p>
    <w:p>
      <w:pPr>
        <w:sectPr>
          <w:headerReference w:type="default" r:id="rId9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9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i/>
          <w:iCs/>
          <w:color w:val="000000"/>
        </w:rPr>
        <w:t xml:space="preserve">δημόσια αυτό, μπορείτε να το δείτε «δεν μπορώ να αποκαλύψω περισσότερα», σημαίνει ότι υπήρχε μια διαδικασία σε εξέλιξη, κάτι γινόταν. </w:t>
      </w:r>
    </w:p>
    <w:p>
      <w:pPr>
        <w:pStyle w:val="Default"/>
        <w:rPr>
          <w:color w:val="000000"/>
        </w:rPr>
      </w:pPr>
      <w:r>
        <w:rPr>
          <w:i/>
          <w:iCs/>
          <w:color w:val="000000"/>
        </w:rPr>
        <w:t xml:space="preserve">Άρα, δεν μπορεί να γινόταν να ήρθε η λίστα Λαγκάρντ στο τέλος, τον Οκτωβρίο του 2010 και ο Πρωθυπουργός να λέει «δεν μπορώ να σας αποκαλύψω τι κάνουμε» στις 11 Σεπτεμβρίου του 2010; Τότε κάτι γνώριζε, με πλήρη σαφήνεια. Αυτή είναι η λογική προσέγγιση που μπορώ να κάνω εγώ. </w:t>
      </w:r>
    </w:p>
    <w:p>
      <w:pPr>
        <w:pStyle w:val="Default"/>
        <w:rPr>
          <w:color w:val="000000"/>
        </w:rPr>
      </w:pPr>
      <w:r>
        <w:rPr>
          <w:i/>
          <w:iCs/>
          <w:color w:val="000000"/>
        </w:rPr>
        <w:t xml:space="preserve">Και σας το λέω αυτό γιατί ο Υπουργός μου είπε: «Ρώτα τον να δεσμευτεί δημόσια, γιατί κάποιοι» -και είπε κάποιες λέξεις υβριστικές- «πάνε να το κουκουλώσουν». </w:t>
      </w:r>
    </w:p>
    <w:p>
      <w:pPr>
        <w:pStyle w:val="Default"/>
        <w:rPr>
          <w:color w:val="000000"/>
        </w:rPr>
      </w:pPr>
      <w:r>
        <w:rPr>
          <w:color w:val="000000"/>
        </w:rPr>
        <w:t xml:space="preserve">Επιπλέον, ο κ. Διώτης, πρώην Ειδικός Γραμματέας του Σ.Δ.Ο.Ε., στην από 28.3.2013 κατάθεσή του ενώπιον της Επιτροπής, αποκρίθηκε καταφατικά για το γεγονός, ότι ο κ. Παπανδρέου γνώριζε το USB με τη ΄΄λίστα Λαγκάρντ΄΄, επιβεβαιώνοντας, επί της ουσίας, το περιεχόμενο των e-mails που αντάλλαξε με τον κ. Παπακωνσταντίνου στις 07/07/2011. Συγκεκριμένα, όπως αναφέρεται στη σελ.30 των πρακτικών της από 28/03/2013 καταθέσεώς του: </w:t>
      </w:r>
    </w:p>
    <w:p>
      <w:pPr>
        <w:pStyle w:val="Default"/>
        <w:rPr>
          <w:color w:val="000000"/>
        </w:rPr>
      </w:pPr>
      <w:r>
        <w:rPr>
          <w:i/>
          <w:iCs/>
          <w:color w:val="000000"/>
        </w:rPr>
        <w:t>΄΄</w:t>
      </w:r>
      <w:r>
        <w:rPr>
          <w:b/>
          <w:bCs/>
          <w:i/>
          <w:iCs/>
          <w:color w:val="000000"/>
        </w:rPr>
        <w:t>ΒΑΣΙΛΕΙΟΣ ΚΑΠΕΡΝΑΡΟΣ</w:t>
      </w:r>
      <w:r>
        <w:rPr>
          <w:i/>
          <w:iCs/>
          <w:color w:val="000000"/>
        </w:rPr>
        <w:t xml:space="preserve">: Όχι, μένω σε αυτά που εθελουσίως εσείς, μόνος σας φέρνετε. Να σας πω και κάτι άλλο, επειδή ακούγονται και γράφονται πολλά, επειδή εμείς είμαστε της δουλειάς, ο μάρτυρας κάθε φορά που θυμάται ή βρίσκει στοιχεία, έχει δικαίωμα να τα προσκομίσει, να τα επικαλείται και έχουν υποχρέωση οι προανακριτικοί υπάλληλοι ή οι ασκούντες την έρευνα, να κάνουν συμπληρωματικές καταθέσεις. Είναι υποχρέωση τους. Έτσι γίνεται. Ο κόσμος επηρεάζεται βέβαια από αυτά, με ψευδοεντυπωσιασμούς: «Γιατί τα θυμήθηκε τώρα ο Διώτης και δεν τα θυμήθηκε νωρίτερα»; Τώρα το βρήκε, τώρα το θυμήθηκε, τώρα το λέει. Αρκεί αυτά που λέμε να είναι αληθινά. </w:t>
      </w:r>
    </w:p>
    <w:p>
      <w:pPr>
        <w:pStyle w:val="Default"/>
        <w:rPr>
          <w:color w:val="000000"/>
        </w:rPr>
      </w:pPr>
      <w:r>
        <w:rPr>
          <w:i/>
          <w:iCs/>
          <w:color w:val="000000"/>
        </w:rPr>
        <w:t xml:space="preserve">«Ποιον Κώστα;», λέει ο κύριος Παπακωνσταντίνου. «Ναι, είχα δώσει στον Γιάννη Καπ. να ψάξει καμία τριανταριά. Επίσης, έχουμε ένα άλλο θέμα που είχε πάει στην Εισαγγελία». Ποιον Κώστα, λοιπόν; Απαντάτε εσείς στις 3:12, μετά από πέντε λεπτά και πραγματικά εδώ υπάρχει άμεση αλληλουχία: «Τον Μπίκα. Μου είπε ότι μιλήσατε και μίλησε και με τον Πρωθυπουργό. Αύριο θα δω τον Κώστα». </w:t>
      </w:r>
    </w:p>
    <w:p>
      <w:pPr>
        <w:pStyle w:val="Default"/>
        <w:rPr>
          <w:color w:val="000000"/>
        </w:rPr>
      </w:pPr>
      <w:r>
        <w:rPr>
          <w:i/>
          <w:iCs/>
          <w:color w:val="000000"/>
        </w:rPr>
        <w:t xml:space="preserve">Έχω να κάνω μια ερώτηση, που είναι βέβαιο ότι δεν σας υπεβλήθη. Για ποιο λόγο μίλησε με τον Παπακωνσταντίνου ο Μπίκας, όπως σας είπε ότι μίλησε; Εδώ έχουμε ένα τρίγωνο. Σε κάθε κορυφή είναι τρία πρόσωπα. Ένα πρόσωπο εσείς, ο Παπακωνσταντίνου και ο Μπίκας, που συνομιλούν τώρα για το συγκεκριμένο στικάκι. Εσείς λέτε στον Παπακωνσταντίνου: «Μου είπε ότι μιλήσατε». </w:t>
      </w:r>
    </w:p>
    <w:p>
      <w:pPr>
        <w:pStyle w:val="Default"/>
        <w:rPr>
          <w:color w:val="000000"/>
        </w:rPr>
      </w:pPr>
      <w:r>
        <w:rPr>
          <w:b/>
          <w:bCs/>
          <w:i/>
          <w:iCs/>
          <w:color w:val="000000"/>
        </w:rPr>
        <w:t>ΜΑΡΤΥΣ (Ιωάννης Διώτης)</w:t>
      </w:r>
      <w:r>
        <w:rPr>
          <w:i/>
          <w:iCs/>
          <w:color w:val="000000"/>
        </w:rPr>
        <w:t xml:space="preserve">: Ναι. </w:t>
      </w:r>
    </w:p>
    <w:p>
      <w:pPr>
        <w:pStyle w:val="Default"/>
        <w:rPr>
          <w:color w:val="000000"/>
        </w:rPr>
      </w:pPr>
      <w:r>
        <w:rPr>
          <w:b/>
          <w:bCs/>
          <w:i/>
          <w:iCs/>
          <w:color w:val="000000"/>
        </w:rPr>
        <w:t>ΒΑΣΙΛΕΙΟΣ ΚΑΠΕΡΝΑΡΟΣ</w:t>
      </w:r>
      <w:r>
        <w:rPr>
          <w:i/>
          <w:iCs/>
          <w:color w:val="000000"/>
        </w:rPr>
        <w:t xml:space="preserve">: Για το στικάκι εννοείτε; </w:t>
      </w:r>
    </w:p>
    <w:p>
      <w:pPr>
        <w:pStyle w:val="Default"/>
        <w:rPr>
          <w:color w:val="000000"/>
        </w:rPr>
      </w:pPr>
      <w:r>
        <w:rPr>
          <w:b/>
          <w:bCs/>
          <w:i/>
          <w:iCs/>
          <w:color w:val="000000"/>
        </w:rPr>
        <w:t xml:space="preserve">ΜΑΡΤΥΣ: </w:t>
      </w:r>
      <w:r>
        <w:rPr>
          <w:i/>
          <w:iCs/>
          <w:color w:val="000000"/>
        </w:rPr>
        <w:t xml:space="preserve">Προφανώς. </w:t>
      </w:r>
    </w:p>
    <w:p>
      <w:pPr>
        <w:pStyle w:val="Default"/>
        <w:rPr>
          <w:color w:val="000000"/>
        </w:rPr>
      </w:pPr>
      <w:r>
        <w:rPr>
          <w:b/>
          <w:bCs/>
          <w:i/>
          <w:iCs/>
          <w:color w:val="000000"/>
        </w:rPr>
        <w:t>ΒΑΣΙΛΕΙΟΣ ΚΑΠΕΡΝΑΡΟΣ</w:t>
      </w:r>
      <w:r>
        <w:rPr>
          <w:i/>
          <w:iCs/>
          <w:color w:val="000000"/>
        </w:rPr>
        <w:t xml:space="preserve">: Προφανώς. Και μίλησε και με τον Πρωθυπουργό. </w:t>
      </w:r>
    </w:p>
    <w:p>
      <w:pPr>
        <w:pStyle w:val="Default"/>
        <w:rPr>
          <w:color w:val="000000"/>
        </w:rPr>
      </w:pPr>
      <w:r>
        <w:rPr>
          <w:b/>
          <w:bCs/>
          <w:i/>
          <w:iCs/>
          <w:color w:val="000000"/>
        </w:rPr>
        <w:t>ΜΑΡΤΥΣ</w:t>
      </w:r>
      <w:r>
        <w:rPr>
          <w:i/>
          <w:iCs/>
          <w:color w:val="000000"/>
        </w:rPr>
        <w:t xml:space="preserve">: Μάλιστα΄΄. </w:t>
      </w:r>
    </w:p>
    <w:p>
      <w:pPr>
        <w:pStyle w:val="Default"/>
        <w:rPr>
          <w:color w:val="000000"/>
        </w:rPr>
      </w:pPr>
      <w:r>
        <w:rPr>
          <w:color w:val="000000"/>
        </w:rPr>
        <w:t xml:space="preserve">Στις 28.3.2013, ο κ. Μπίκας, πρώην διοικητής της ΕΥΠ, καταθέτοντας, ενώπιον της Επιτροπής, δήλωσε ρητώς πως ο κ. Παπανδρέου είχε ενημερωθεί για τη ΄΄λίστα Λαγκάρντ΄΄ από τον κ. Παπακωνσταντίνου. Συγκεκριμένα, κατέθεσε: </w:t>
      </w:r>
    </w:p>
    <w:p>
      <w:pPr>
        <w:pStyle w:val="Default"/>
        <w:rPr>
          <w:color w:val="000000"/>
        </w:rPr>
      </w:pPr>
      <w:r>
        <w:rPr>
          <w:color w:val="000000"/>
        </w:rPr>
        <w:t>΄΄</w:t>
      </w:r>
      <w:r>
        <w:rPr>
          <w:b/>
          <w:bCs/>
          <w:i/>
          <w:iCs/>
          <w:color w:val="000000"/>
        </w:rPr>
        <w:t xml:space="preserve">ΜΙΛΤΙΑΔΗΣ ΒΑΡΒΙΤΣΙΩΤΗΣ </w:t>
      </w:r>
      <w:r>
        <w:rPr>
          <w:i/>
          <w:iCs/>
          <w:color w:val="000000"/>
        </w:rPr>
        <w:t xml:space="preserve">(Προεδρεύων της Επιτροπής): Σας παρακαλώ, κυρία Κωνσταντοπούλου. </w:t>
      </w:r>
    </w:p>
    <w:p>
      <w:pPr>
        <w:sectPr>
          <w:headerReference w:type="default" r:id="rId9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9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i/>
          <w:iCs/>
          <w:color w:val="000000"/>
        </w:rPr>
        <w:t xml:space="preserve">Κύριε Μπίκα, γιατί λέει ο κ. Διώτης ότι μιλήσατε με τον Πρωθυπουργό; Για ποιο θέμα σε σχέση με τη λίστα Λαγκάρντ έχετε μιλήσει με τον Πρωθυπουργό; </w:t>
      </w:r>
    </w:p>
    <w:p>
      <w:pPr>
        <w:pStyle w:val="Default"/>
        <w:rPr>
          <w:color w:val="000000"/>
        </w:rPr>
      </w:pPr>
      <w:r>
        <w:rPr>
          <w:i/>
          <w:iCs/>
          <w:color w:val="000000"/>
        </w:rPr>
        <w:t xml:space="preserve">Κοιτάξτε, κύριε Μπίκα. Από την κατάθεσή σας κρίνονται πάρα πολλά πράγματα. Και σας το λέω, διότι κρίνεται και η αξιοπιστία του πρώην Πρωθυπουργού της χώρας σε προσωπικό επίπεδο. Και πρέπει να είστε πάρα πολύ ειλικρινής, γιατί εδώ έχουμε ένα λαό τραυματισμένο. Δεν μπορούμε να τον φλομώσουμε άλλο στα ψέματα. </w:t>
      </w:r>
    </w:p>
    <w:p>
      <w:pPr>
        <w:pStyle w:val="Default"/>
        <w:rPr>
          <w:color w:val="000000"/>
        </w:rPr>
      </w:pPr>
      <w:r>
        <w:rPr>
          <w:b/>
          <w:bCs/>
          <w:i/>
          <w:iCs/>
          <w:color w:val="000000"/>
        </w:rPr>
        <w:t>ΜΑΡΤΥΣ (Μπίκας Κωνσταντίνος)</w:t>
      </w:r>
      <w:r>
        <w:rPr>
          <w:i/>
          <w:iCs/>
          <w:color w:val="000000"/>
        </w:rPr>
        <w:t xml:space="preserve">: Θα σας απαντήσω με απόλυτη ειλικρίνεια. </w:t>
      </w:r>
    </w:p>
    <w:p>
      <w:pPr>
        <w:pStyle w:val="Default"/>
        <w:rPr>
          <w:color w:val="000000"/>
        </w:rPr>
      </w:pPr>
      <w:r>
        <w:rPr>
          <w:b/>
          <w:bCs/>
          <w:i/>
          <w:iCs/>
          <w:color w:val="000000"/>
        </w:rPr>
        <w:t xml:space="preserve">ΜΙΛΤΙΑΔΗΣ ΒΑΡΒΙΤΣΙΩΤΗΣ </w:t>
      </w:r>
      <w:r>
        <w:rPr>
          <w:i/>
          <w:iCs/>
          <w:color w:val="000000"/>
        </w:rPr>
        <w:t xml:space="preserve">(Προεδρεύων της Επιτροπής): Τι ήξερε ο κ. Παπανδρέου από εσάς για τι λίστα Λαγκάρντ; </w:t>
      </w:r>
    </w:p>
    <w:p>
      <w:pPr>
        <w:pStyle w:val="Default"/>
        <w:rPr>
          <w:color w:val="000000"/>
        </w:rPr>
      </w:pPr>
      <w:r>
        <w:rPr>
          <w:b/>
          <w:bCs/>
          <w:i/>
          <w:iCs/>
          <w:color w:val="000000"/>
        </w:rPr>
        <w:t>ΜΑΡΤΥΣ</w:t>
      </w:r>
      <w:r>
        <w:rPr>
          <w:i/>
          <w:iCs/>
          <w:color w:val="000000"/>
        </w:rPr>
        <w:t xml:space="preserve">: Δεν ήξερε κανένα όνομα. </w:t>
      </w:r>
    </w:p>
    <w:p>
      <w:pPr>
        <w:pStyle w:val="Default"/>
        <w:rPr>
          <w:color w:val="000000"/>
        </w:rPr>
      </w:pPr>
      <w:r>
        <w:rPr>
          <w:b/>
          <w:bCs/>
          <w:i/>
          <w:iCs/>
          <w:color w:val="000000"/>
        </w:rPr>
        <w:t xml:space="preserve">ΜΙΛΤΙΑΔΗΣ ΒΑΡΒΙΤΣΙΩΤΗΣ </w:t>
      </w:r>
      <w:r>
        <w:rPr>
          <w:i/>
          <w:iCs/>
          <w:color w:val="000000"/>
        </w:rPr>
        <w:t xml:space="preserve">(Προεδρεύων της Επιτροπής): Τι ήξερε; Μην πείτε τι δεν ήξερε. Πείτε τι ήξερε. </w:t>
      </w:r>
    </w:p>
    <w:p>
      <w:pPr>
        <w:pStyle w:val="Default"/>
        <w:rPr>
          <w:color w:val="000000"/>
        </w:rPr>
      </w:pPr>
      <w:r>
        <w:rPr>
          <w:b/>
          <w:bCs/>
          <w:i/>
          <w:iCs/>
          <w:color w:val="000000"/>
        </w:rPr>
        <w:t xml:space="preserve">ΜΑΡΤΥΣ: </w:t>
      </w:r>
      <w:r>
        <w:rPr>
          <w:i/>
          <w:iCs/>
          <w:color w:val="000000"/>
        </w:rPr>
        <w:t xml:space="preserve">Του είχα αναφέρει ότι είναι μία λίστα που πρέπει να προχωρήσει, ότι πρέπει να διαλευκανθεί η υπόθεση, ότι πρέπει αυτή η ιστορία να τρέξει, να προχωρήσει. </w:t>
      </w:r>
    </w:p>
    <w:p>
      <w:pPr>
        <w:pStyle w:val="Default"/>
        <w:rPr>
          <w:color w:val="000000"/>
        </w:rPr>
      </w:pPr>
      <w:r>
        <w:rPr>
          <w:b/>
          <w:bCs/>
          <w:i/>
          <w:iCs/>
          <w:color w:val="000000"/>
        </w:rPr>
        <w:t xml:space="preserve">ΜΙΛΤΙΑΔΗΣ ΒΑΡΒΙΤΣΙΩΤΗΣ </w:t>
      </w:r>
      <w:r>
        <w:rPr>
          <w:i/>
          <w:iCs/>
          <w:color w:val="000000"/>
        </w:rPr>
        <w:t xml:space="preserve">(Προεδρεύων της Επιτροπής): Τι ήξερε; Ο κ. Παπανδρέου λέει ότι δεν ήξερε τίποτα. </w:t>
      </w:r>
    </w:p>
    <w:p>
      <w:pPr>
        <w:pStyle w:val="Default"/>
        <w:rPr>
          <w:color w:val="000000"/>
        </w:rPr>
      </w:pPr>
      <w:r>
        <w:rPr>
          <w:b/>
          <w:bCs/>
          <w:i/>
          <w:iCs/>
          <w:color w:val="000000"/>
        </w:rPr>
        <w:t xml:space="preserve">ΜΑΡΤΥΣ: </w:t>
      </w:r>
      <w:r>
        <w:rPr>
          <w:i/>
          <w:iCs/>
          <w:color w:val="000000"/>
        </w:rPr>
        <w:t xml:space="preserve">Ο κ. Παπανδρέου είχε ενημερωθεί για τη λίστα Λαγκάρντ από τον Υπουργό Οικονομικών. Τον είχε ενημερώσει ο κ. Παπακωνσταντίνου΄΄. </w:t>
      </w:r>
    </w:p>
    <w:p>
      <w:pPr>
        <w:pStyle w:val="Default"/>
        <w:rPr>
          <w:color w:val="000000"/>
        </w:rPr>
      </w:pPr>
      <w:r>
        <w:rPr>
          <w:color w:val="000000"/>
        </w:rPr>
        <w:t xml:space="preserve">Από τα ως άνω, αυτουσίως παρατιθέμενα, αποσπάσματα των καταθέσεων, προκύπτει με τον πλέον καταφατικό, διαυγή και ανεπίδεκτο οιασδήποτε διάφορης προσέγγισης, τρόπο, πως ο κ. Παπανδρέου γνώριζε άριστα, και μάλιστα πριν από τον Σεπτέμβριο του 2010, όχι μόνο την ύπαρξη της ΄΄λίστας Λαγκάρντ΄΄, αλλά και το περιεχόμενο αυτής. Το ομολόγησε άλλωστε στη ΔΕΘ, όπως ως άνω εκτενώς αναφέρθηκε, δηλώνοντας πως δεν επιθυμεί να αποκαλύψει άλλα στοιχεία, τα οποία, προφανέστατα, γνώριζε. </w:t>
      </w:r>
    </w:p>
    <w:p>
      <w:pPr>
        <w:pStyle w:val="Default"/>
        <w:rPr>
          <w:color w:val="000000"/>
        </w:rPr>
      </w:pPr>
      <w:r>
        <w:rPr>
          <w:color w:val="000000"/>
        </w:rPr>
        <w:t>Και ενώ αυτά δηλώνει τον Σεπτέμβριο 2010, κληθείς να καταθέσει ως μάρτυρας ενώπιον της Επιτροπής, υπέβαλε το από 9 Απριλίου 2013 Υπόμνημά του ισχυριζόμενος πως: ΄΄</w:t>
      </w:r>
      <w:r>
        <w:rPr>
          <w:i/>
          <w:iCs/>
          <w:color w:val="000000"/>
        </w:rPr>
        <w:t xml:space="preserve">ποτέ ούτε ζήτησα να ενημερωθώ για το περιεχόμενο ή για οποιοδήποτε άλλο ζήτημα αναφορικά με τη λίστα΄΄! </w:t>
      </w:r>
      <w:r>
        <w:rPr>
          <w:color w:val="000000"/>
        </w:rPr>
        <w:t xml:space="preserve">Δηλαδή, φέρεται όχι μόνο να αναιρεί όσους κατέθεσαν ενόρκως και βεβαιώνουν πως είχε ενημερωθεί ενδελεχώς για το περιεχόμενο της ΄΄λίστας Λαγκάρντ΄΄, αλλά και τον ίδιο του τον εαυτό! Άλλωστε, όπως ορίζει το άρθρο 82 παρ. 2 του Συντάγματος: </w:t>
      </w:r>
      <w:r>
        <w:rPr>
          <w:i/>
          <w:iCs/>
          <w:color w:val="000000"/>
        </w:rPr>
        <w:t xml:space="preserve">΄΄ Ο Πρωθυπουργός εξασφαλίζει την ενότητα της Κυβέρνησης και κατευθύνει τις ενέργειές της, καθώς και των δημοσίων γενικά υπηρεσιών για την εφαρμογή της κυβερνητικής πολιτικής μέσα στο πλαίσιο των νόμων΄΄. </w:t>
      </w:r>
    </w:p>
    <w:p>
      <w:pPr>
        <w:pStyle w:val="Default"/>
        <w:rPr/>
      </w:pPr>
      <w:r>
        <w:rPr>
          <w:b/>
          <w:bCs/>
          <w:color w:val="000000"/>
        </w:rPr>
        <w:t xml:space="preserve">2) </w:t>
      </w:r>
      <w:r>
        <w:rPr>
          <w:color w:val="000000"/>
        </w:rPr>
        <w:t xml:space="preserve">Ο κ. Παπανδρέου, έχοντας λάβει γνώση τουλάχιστον από τον Σεπτέμβριο 2010, ή και προγενεστέρως, για την ύπαρξη και το περιεχόμενο της ΄΄λίστας Λαγκάρντ΄΄ - άλλωστε ο ίδιος ο κ. Παπακωνσταντίνου είχε καταθέσει στην Επιτροπή Θεσμών και Διαφάνειας της Βουλής πως ο κ. Παπανδρέου ήταν ενήμερος - παρέσχε άμεση συνέργεια, κατά την έννοια του άρ. 46 Π.Κ., στην φοροδιαφυγή των φυσικών και νομικών προσώπων που περιλαμβάνονται στη λίστα Λαγκάρντ. </w:t>
      </w:r>
    </w:p>
    <w:p>
      <w:pPr>
        <w:pStyle w:val="Default"/>
        <w:rPr/>
      </w:pPr>
      <w:r>
        <w:rPr>
          <w:color w:val="000000"/>
        </w:rPr>
        <w:t xml:space="preserve">Συγχρόνως, ο κ. Παπανδρέου τέλεσε και το αδίκημα της </w:t>
      </w:r>
      <w:r>
        <w:rPr>
          <w:b/>
          <w:bCs/>
          <w:color w:val="000000"/>
        </w:rPr>
        <w:t xml:space="preserve">Απιστίας σχετικής με την υπηρεσία του άρθρο 256 Π.Κ., </w:t>
      </w:r>
      <w:r>
        <w:rPr>
          <w:color w:val="000000"/>
        </w:rPr>
        <w:t xml:space="preserve">με εφαρμογή των </w:t>
      </w:r>
    </w:p>
    <w:p>
      <w:pPr>
        <w:sectPr>
          <w:headerReference w:type="default" r:id="rId9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9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color w:val="000000"/>
        </w:rPr>
        <w:t xml:space="preserve">κακουργηματικών διατάξεων του αρ. 1 Ν. 1608/50, </w:t>
      </w:r>
      <w:r>
        <w:rPr>
          <w:b/>
          <w:bCs/>
          <w:color w:val="000000"/>
        </w:rPr>
        <w:t>για τους καταχραστές του Δημοσίου</w:t>
      </w:r>
      <w:r>
        <w:rPr>
          <w:color w:val="000000"/>
        </w:rPr>
        <w:t xml:space="preserve">, για την τέλεση των οποίων τιμωρείται με την ποινή του αυτουργού, σύμφωνα με το άρθρο 46 Π.Κ. </w:t>
      </w:r>
    </w:p>
    <w:p>
      <w:pPr>
        <w:pStyle w:val="Default"/>
        <w:rPr>
          <w:color w:val="000000"/>
        </w:rPr>
      </w:pPr>
      <w:r>
        <w:rPr>
          <w:color w:val="000000"/>
        </w:rPr>
        <w:t xml:space="preserve">Θα ήταν νομικά απαράδεκτο να μην διενεργηθεί περαιτέρω έρευνα, για την ύπαρξη ποινικών ευθυνών του κ. Παπανδρέου, που προδήλως υπάρχουν, αν, αποδεχόμενοι την τέλεση των ως άνω αδικημάτων από τον κ. Παπακωνσταντίνου, τον θέταμε στο απυρόβλητο, τη στιγμή που είναι ενήμερος τόσο για το περιεχόμενο της ΄΄λίστας Λαγκάρντ΄΄, όσο και για τις ακριβείς ενέργειες του υφιστάμενου Υπουργού του, κ. Παπακωνσταντίνου, ήτοι την απόκρυψη των στοιχείων των Ελλήνων καταθετών από τη Δικαιοσύνη και τις Φορολογικές Αρχές. </w:t>
      </w:r>
    </w:p>
    <w:p>
      <w:pPr>
        <w:pStyle w:val="Default"/>
        <w:rPr>
          <w:color w:val="000000"/>
        </w:rPr>
      </w:pPr>
      <w:r>
        <w:rPr>
          <w:color w:val="000000"/>
        </w:rPr>
        <w:t xml:space="preserve">Σε αυτό, ακριβώς, το σημείο προσδιορίζεται νομικά η έννοια του άμεσου αυτουργού, δίχως τη βοήθεια του οποίου θα ήτο αδύνατη (άλλως, δε θα ήταν δυνατή με βεβαιότητα Α.Π. 540/2006) η τέλεση του εγκλήματος από τους αυτουργούς της φοροδιαφυγής, καθώς, ως όφειλε, θα έπρεπε να είχε ενημερώσει άμεσα τις αρμόδιες Διοικητικές ή Εισαγγελικές Αρχές και δεν το έπραξε. </w:t>
      </w:r>
    </w:p>
    <w:p>
      <w:pPr>
        <w:pStyle w:val="Default"/>
        <w:rPr/>
      </w:pPr>
      <w:r>
        <w:rPr>
          <w:b/>
          <w:bCs/>
          <w:color w:val="000000"/>
        </w:rPr>
        <w:t xml:space="preserve">4) </w:t>
      </w:r>
      <w:r>
        <w:rPr>
          <w:color w:val="000000"/>
        </w:rPr>
        <w:t xml:space="preserve">Εκ της παραλείψεώς του αυτής να ενημερώσει, το πρώτον, τις κατά Νόμο Αρχές, ο κ. Παπανδρέου τέλεσε, πλέον των ως άνω, και το αδίκημα της </w:t>
      </w:r>
      <w:r>
        <w:rPr>
          <w:b/>
          <w:bCs/>
          <w:color w:val="000000"/>
        </w:rPr>
        <w:t>Παράβασης καθήκοντος του άρθρου 259 Π.Κ</w:t>
      </w:r>
      <w:r>
        <w:rPr>
          <w:color w:val="000000"/>
        </w:rPr>
        <w:t>. Το τελούσε, μάλιστα, επί μακρόν, αφού έως και την 11</w:t>
      </w:r>
      <w:r>
        <w:rPr>
          <w:color w:val="000000"/>
          <w:sz w:val="16"/>
          <w:szCs w:val="16"/>
        </w:rPr>
        <w:t xml:space="preserve">η </w:t>
      </w:r>
      <w:r>
        <w:rPr>
          <w:color w:val="000000"/>
        </w:rPr>
        <w:t xml:space="preserve">Νοεμβρίου 2011, όταν και απεχώρησε από την Πρωθυπουργία της Χώρας, δεν μερίμνησε στο ελάχιστο προκειμένου να αξιοποιηθεί εμπράκτως η ΄΄λίστα Λαγκάρντ΄΄, απ’ την οποία το Δημόσιο Ταμείο θα εισέπραττε φόρους και πρόστιμα ύψους πολλών δισεκατομμυρίων Ευρώ, χρήματα παράνομα, ως αποτέλεσμα φοροδιαφυγής, τα οποία προσπόρισαν άλλοι, βλάπτοντας ανεπανόρθωτα το Κράτος. </w:t>
      </w:r>
    </w:p>
    <w:p>
      <w:pPr>
        <w:pStyle w:val="Default"/>
        <w:rPr>
          <w:color w:val="000000"/>
        </w:rPr>
      </w:pPr>
      <w:r>
        <w:rPr>
          <w:color w:val="000000"/>
        </w:rPr>
        <w:t xml:space="preserve">Εκ των ανωτέρω καθίσταται, πλέον, σαφέστατο το νόημα της φράσης του κ. Παπανδρέου, ότι κυβερνούσε «μια διεφθαρμένη χώρα». Στην πραγματικότητα, απευθυνόταν ο ίδιος στον εαυτό του και εννοούσε τους Υπουργούς του και εκείνον, καλύπτοντας, έτσι, ποινικά αδικήματα, εξευτελίζοντας παράλληλα τον Ελληνικό Λαό, με την βαθειά πολιτική ανηθικότητά του. </w:t>
      </w:r>
    </w:p>
    <w:p>
      <w:pPr>
        <w:pStyle w:val="Default"/>
        <w:rPr>
          <w:color w:val="000000"/>
        </w:rPr>
      </w:pPr>
      <w:r>
        <w:rPr>
          <w:color w:val="000000"/>
        </w:rPr>
        <w:t xml:space="preserve">Με το να αποκρύπτει από τις αρμόδιες προς έλεγχο Αρχές, διοικητικές και Εισαγγελικές, τη ΄΄λίστα Λαγκάρντ΄΄ από την οποία βεβαιωμένα προκύπτουν περιπτώσεις φοροδιαφυγής κακουργηματικού χαρακτήρα, έχει τελέσει το αδίκημα της </w:t>
      </w:r>
      <w:r>
        <w:rPr>
          <w:b/>
          <w:bCs/>
          <w:color w:val="000000"/>
        </w:rPr>
        <w:t xml:space="preserve">Άμεσης συνέργειας σε φοροδιαφυγή του άρ. 18 Ν. 2523/1997 σε συνδυασμό με το άρ. 46 Π.Κ. </w:t>
      </w:r>
    </w:p>
    <w:p>
      <w:pPr>
        <w:pStyle w:val="Default"/>
        <w:numPr>
          <w:ilvl w:val="0"/>
          <w:numId w:val="56"/>
        </w:numPr>
        <w:rPr>
          <w:color w:val="000000"/>
        </w:rPr>
      </w:pPr>
      <w:r>
        <w:rPr>
          <w:b/>
          <w:bCs/>
          <w:color w:val="000000"/>
        </w:rPr>
        <w:t xml:space="preserve">5. Λουκάς Παπαδήμος – Ποινικές Ευθύνες. </w:t>
      </w:r>
    </w:p>
    <w:p>
      <w:pPr>
        <w:pStyle w:val="Default"/>
        <w:rPr>
          <w:color w:val="000000"/>
        </w:rPr>
      </w:pPr>
      <w:r>
        <w:rPr>
          <w:color w:val="000000"/>
        </w:rPr>
      </w:r>
    </w:p>
    <w:p>
      <w:pPr>
        <w:pStyle w:val="Default"/>
        <w:rPr>
          <w:color w:val="000000"/>
        </w:rPr>
      </w:pPr>
      <w:r>
        <w:rPr>
          <w:color w:val="000000"/>
        </w:rPr>
        <w:t xml:space="preserve">Σημειώνεται, ότι κατά το χρονικό διάστημα, από 11.11.2011 έως 16.05.2012, διορισμένος Πρωθυπουργός ήταν ο κ. Λουκάς Παπαδήμος, ο οποίος είναι βέβαιον, ότι είχε ενημερωθεί για την ύπαρξη του επίμαχου ηλεκτρονικού αρχείου και με βεβαιότητα γνώριζε για το περιεχόμενο της λίστας, καλύπτοντας, και εκείνος, τα ποινικά αδικήματα, τα οποία διαπράττονταν σε βάρος του Ελληνικού Δημοσίου. Κατά το χρονικό διάστημα, από 11/11/2011 έως 16/05/2012, διορισμένος Πρωθυπουργός ήταν ο κ. Λουκάς Παπαδήμος, ο οποίος είναι βέβαιο ότι είχε ενημερωθεί, απ’ τον κ. Βενιζέλο, με τον οποίον συνυπήρξαν, επί πέντε (5) μήνες, στο Υπουργικό Συμβούλιο, για την ύπαρξη του επίμαχου ηλεκτρονικού αρχείου και με βεβαιότητα γνώριζε για το περιεχόμενο της ΄΄λίστας Λαγκάρντ΄΄, καλύπτοντας, </w:t>
      </w:r>
    </w:p>
    <w:p>
      <w:pPr>
        <w:sectPr>
          <w:headerReference w:type="default" r:id="rId9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9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και εκείνος, τα ποινικά αδικήματα, τα οποία διαπράττονταν εις βάρος του Ελληνικού Δημοσίου. </w:t>
      </w:r>
    </w:p>
    <w:p>
      <w:pPr>
        <w:pStyle w:val="Default"/>
        <w:rPr>
          <w:color w:val="000000"/>
        </w:rPr>
      </w:pPr>
      <w:r>
        <w:rPr>
          <w:color w:val="000000"/>
        </w:rPr>
        <w:t xml:space="preserve">Ως εκ τούτου, ο κ. Παπαδήμος φέρεται διαπράξας, όπως και ο κ. Παπανδρέου, παρέσχε άμεση συνέργεια, κατά την έννοια του άρ. 46 Π.Κ., στην φοροδιαφυγή των φυσικών και νομικών προσώπων που περιλαμβάνονται στη λίστα Λαγκάρντ. Αποτέλεσμα τούτου ήταν να απολέσει το Ελληνικό Δημόσιο δισεκατομμύρια Ευρώ. </w:t>
      </w:r>
    </w:p>
    <w:p>
      <w:pPr>
        <w:pStyle w:val="Default"/>
        <w:rPr>
          <w:color w:val="000000"/>
        </w:rPr>
      </w:pPr>
      <w:r>
        <w:rPr>
          <w:color w:val="000000"/>
        </w:rPr>
        <w:t xml:space="preserve">Εξ’ αυτού, παρέβη βάναυσα την ηθική, νομική και συνταγματική υποχρέωση που οφείλει να έχει ένας Πρωθυπουργός προκειμένου να ενημερώνει άμεσα τις κατά νόμο Αρχές, όταν διαπιστώνει την ύπαρξη τέτοιας μορφής παραβάσεων, ανεξάρτητα αν πρόκειται για ποινικές ή μη, ευθύνες που κλονίζουν το αρραγές του κοινωνικού συνόλου, τελώντας και το αδίκημα της </w:t>
      </w:r>
      <w:r>
        <w:rPr>
          <w:b/>
          <w:bCs/>
          <w:color w:val="000000"/>
        </w:rPr>
        <w:t xml:space="preserve">Παράβασης καθήκοντος του άρ. 259 Π.Κ. </w:t>
      </w:r>
    </w:p>
    <w:p>
      <w:pPr>
        <w:pStyle w:val="Default"/>
        <w:numPr>
          <w:ilvl w:val="0"/>
          <w:numId w:val="39"/>
        </w:numPr>
        <w:rPr>
          <w:color w:val="000000"/>
        </w:rPr>
      </w:pPr>
      <w:r>
        <w:rPr>
          <w:b/>
          <w:bCs/>
          <w:color w:val="000000"/>
        </w:rPr>
        <w:t xml:space="preserve">6. Συμπέρασμα. </w:t>
      </w:r>
    </w:p>
    <w:p>
      <w:pPr>
        <w:pStyle w:val="Default"/>
        <w:rPr>
          <w:color w:val="000000"/>
        </w:rPr>
      </w:pPr>
      <w:r>
        <w:rPr>
          <w:color w:val="000000"/>
        </w:rPr>
      </w:r>
    </w:p>
    <w:p>
      <w:pPr>
        <w:pStyle w:val="Default"/>
        <w:rPr>
          <w:color w:val="000000"/>
        </w:rPr>
      </w:pPr>
      <w:r>
        <w:rPr>
          <w:color w:val="000000"/>
        </w:rPr>
        <w:t xml:space="preserve">Κατόπιν των ανωτέρω και επειδή τα αδικήματα, τα οποία έχουν τελεσθεί, έχουν ονοματεπώνυμα δημόσιων λειτουργών, συνεπώς είναι αδικήματα, με έντονη ηθικοκοινωνική απαξία. </w:t>
      </w:r>
    </w:p>
    <w:p>
      <w:pPr>
        <w:pStyle w:val="Default"/>
        <w:rPr>
          <w:color w:val="000000"/>
        </w:rPr>
      </w:pPr>
      <w:r>
        <w:rPr>
          <w:b/>
          <w:bCs/>
          <w:color w:val="000000"/>
        </w:rPr>
        <w:t xml:space="preserve">Πρέπει: </w:t>
      </w:r>
    </w:p>
    <w:p>
      <w:pPr>
        <w:pStyle w:val="Default"/>
        <w:numPr>
          <w:ilvl w:val="0"/>
          <w:numId w:val="59"/>
        </w:numPr>
        <w:rPr/>
      </w:pPr>
      <w:r>
        <w:rPr>
          <w:color w:val="000000"/>
        </w:rPr>
        <w:t xml:space="preserve">1) Για τον </w:t>
      </w:r>
      <w:r>
        <w:rPr>
          <w:b/>
          <w:bCs/>
          <w:color w:val="000000"/>
        </w:rPr>
        <w:t>Γεώργιο Παπακωνσταντίνου</w:t>
      </w:r>
      <w:r>
        <w:rPr>
          <w:color w:val="000000"/>
        </w:rPr>
        <w:t xml:space="preserve">, να ασκηθεί ποινική δίωξη για τα αδικήματα: </w:t>
      </w:r>
    </w:p>
    <w:p>
      <w:pPr>
        <w:pStyle w:val="Default"/>
        <w:rPr>
          <w:color w:val="000000"/>
        </w:rPr>
      </w:pPr>
      <w:r>
        <w:rPr>
          <w:color w:val="000000"/>
        </w:rPr>
      </w:r>
    </w:p>
    <w:p>
      <w:pPr>
        <w:pStyle w:val="Default"/>
        <w:rPr>
          <w:color w:val="000000"/>
        </w:rPr>
      </w:pPr>
      <w:r>
        <w:rPr>
          <w:color w:val="000000"/>
        </w:rPr>
        <w:t xml:space="preserve">α) Της </w:t>
      </w:r>
      <w:r>
        <w:rPr>
          <w:b/>
          <w:bCs/>
          <w:color w:val="000000"/>
        </w:rPr>
        <w:t>Νόθευσης και Υπεξαγωγής εγγράφου</w:t>
      </w:r>
      <w:r>
        <w:rPr>
          <w:color w:val="000000"/>
        </w:rPr>
        <w:t xml:space="preserve">, </w:t>
      </w:r>
      <w:r>
        <w:rPr>
          <w:b/>
          <w:bCs/>
          <w:color w:val="000000"/>
        </w:rPr>
        <w:t xml:space="preserve">σύμφωνα με το άρ. 242 παρ. 2 και 3 Π.Κ., </w:t>
      </w:r>
      <w:r>
        <w:rPr>
          <w:color w:val="000000"/>
        </w:rPr>
        <w:t xml:space="preserve">με εφαρμογή των επιβαρυντικών περιστάσεων που προβλέπονται στο </w:t>
      </w:r>
      <w:r>
        <w:rPr>
          <w:b/>
          <w:bCs/>
          <w:color w:val="000000"/>
        </w:rPr>
        <w:t xml:space="preserve">άρθρο 1 του Ν. 1608/50 περί Καταχραστών του Δημοσίου. </w:t>
      </w:r>
    </w:p>
    <w:p>
      <w:pPr>
        <w:pStyle w:val="Default"/>
        <w:rPr/>
      </w:pPr>
      <w:r>
        <w:rPr>
          <w:color w:val="000000"/>
        </w:rPr>
        <w:t xml:space="preserve">β) </w:t>
      </w:r>
      <w:r>
        <w:rPr>
          <w:b/>
          <w:bCs/>
          <w:color w:val="000000"/>
        </w:rPr>
        <w:t xml:space="preserve">Της Απιστίας σχετική με την υπηρεσία του άρ. 256 Π.Κ., </w:t>
      </w:r>
      <w:r>
        <w:rPr>
          <w:color w:val="000000"/>
        </w:rPr>
        <w:t xml:space="preserve">με εφαρμογή των επιβαρυντικών περιστάσεων που προβλέπονται στο </w:t>
      </w:r>
      <w:r>
        <w:rPr>
          <w:b/>
          <w:bCs/>
          <w:color w:val="000000"/>
        </w:rPr>
        <w:t>άρθρο 1 του Ν. 1608/50 περί Καταχραστών του Δημοσίου</w:t>
      </w:r>
      <w:r>
        <w:rPr>
          <w:color w:val="000000"/>
        </w:rPr>
        <w:t xml:space="preserve">. </w:t>
      </w:r>
    </w:p>
    <w:p>
      <w:pPr>
        <w:pStyle w:val="Default"/>
        <w:rPr/>
      </w:pPr>
      <w:r>
        <w:rPr>
          <w:color w:val="000000"/>
        </w:rPr>
        <w:t xml:space="preserve">γ) Της </w:t>
      </w:r>
      <w:r>
        <w:rPr>
          <w:b/>
          <w:bCs/>
          <w:color w:val="000000"/>
        </w:rPr>
        <w:t xml:space="preserve">Παράβασης καθήκοντος του άρθρου 259 Π.Κ. </w:t>
      </w:r>
      <w:r>
        <w:rPr>
          <w:color w:val="000000"/>
        </w:rPr>
        <w:t xml:space="preserve">και </w:t>
      </w:r>
    </w:p>
    <w:p>
      <w:pPr>
        <w:pStyle w:val="Default"/>
        <w:rPr/>
      </w:pPr>
      <w:r>
        <w:rPr>
          <w:color w:val="000000"/>
        </w:rPr>
        <w:t xml:space="preserve">δ) Της </w:t>
      </w:r>
      <w:r>
        <w:rPr>
          <w:b/>
          <w:bCs/>
          <w:color w:val="000000"/>
        </w:rPr>
        <w:t>άμεσης συνέργειας σε φοροδιαφυγή</w:t>
      </w:r>
      <w:r>
        <w:rPr>
          <w:color w:val="000000"/>
        </w:rPr>
        <w:t xml:space="preserve">, κατ’ αρ. 18 Ν. 2523/1997 σε συνδυασμό με το άρ. 46 Π.Κ. </w:t>
      </w:r>
    </w:p>
    <w:p>
      <w:pPr>
        <w:pStyle w:val="Default"/>
        <w:numPr>
          <w:ilvl w:val="0"/>
          <w:numId w:val="61"/>
        </w:numPr>
        <w:rPr/>
      </w:pPr>
      <w:r>
        <w:rPr>
          <w:color w:val="000000"/>
        </w:rPr>
        <w:t xml:space="preserve">2) Για τον </w:t>
      </w:r>
      <w:r>
        <w:rPr>
          <w:b/>
          <w:bCs/>
          <w:color w:val="000000"/>
        </w:rPr>
        <w:t>Βενιζέλο Ευάγγελο</w:t>
      </w:r>
      <w:r>
        <w:rPr>
          <w:color w:val="000000"/>
        </w:rPr>
        <w:t xml:space="preserve">, να συσταθεί Ειδική Κοινοβουλευτική Επιτροπή για τη διενέργεια προκαταρκτικής εξέτασης, κατ’ άρ. 86 παρ. 3 του Συντάγματος, για τα αδικήματα: </w:t>
      </w:r>
    </w:p>
    <w:p>
      <w:pPr>
        <w:pStyle w:val="Default"/>
        <w:rPr>
          <w:color w:val="000000"/>
        </w:rPr>
      </w:pPr>
      <w:r>
        <w:rPr>
          <w:color w:val="000000"/>
        </w:rPr>
      </w:r>
    </w:p>
    <w:p>
      <w:pPr>
        <w:pStyle w:val="Default"/>
        <w:rPr>
          <w:color w:val="000000"/>
        </w:rPr>
      </w:pPr>
      <w:r>
        <w:rPr>
          <w:color w:val="000000"/>
        </w:rPr>
        <w:t xml:space="preserve">α) Της </w:t>
      </w:r>
      <w:r>
        <w:rPr>
          <w:b/>
          <w:bCs/>
          <w:color w:val="000000"/>
        </w:rPr>
        <w:t xml:space="preserve">Ψευδορκίας του άρθρου 224 Π.Κ. </w:t>
      </w:r>
    </w:p>
    <w:p>
      <w:pPr>
        <w:pStyle w:val="Default"/>
        <w:rPr>
          <w:color w:val="000000"/>
        </w:rPr>
      </w:pPr>
      <w:r>
        <w:rPr>
          <w:color w:val="000000"/>
        </w:rPr>
        <w:t xml:space="preserve">β) Της </w:t>
      </w:r>
      <w:r>
        <w:rPr>
          <w:b/>
          <w:bCs/>
          <w:color w:val="000000"/>
        </w:rPr>
        <w:t>Νόθευσης και Υπεξαγωγής εγγράφου, σύμφωνα με το άρ. 242 παρ. 2 και 3</w:t>
      </w:r>
      <w:r>
        <w:rPr>
          <w:color w:val="000000"/>
        </w:rPr>
        <w:t xml:space="preserve">, με εφαρμογή των επιβαρυντικών περιστάσεων που προβλέπονται στο </w:t>
      </w:r>
      <w:r>
        <w:rPr>
          <w:b/>
          <w:bCs/>
          <w:color w:val="000000"/>
        </w:rPr>
        <w:t xml:space="preserve">άρθρο 1 του Ν. 1608/50 περί Καταχραστών του Δημοσίου. </w:t>
      </w:r>
    </w:p>
    <w:p>
      <w:pPr>
        <w:pStyle w:val="Default"/>
        <w:rPr>
          <w:color w:val="000000"/>
        </w:rPr>
      </w:pPr>
      <w:r>
        <w:rPr>
          <w:color w:val="000000"/>
        </w:rPr>
        <w:t xml:space="preserve">γ) Της </w:t>
      </w:r>
      <w:r>
        <w:rPr>
          <w:b/>
          <w:bCs/>
          <w:color w:val="000000"/>
        </w:rPr>
        <w:t xml:space="preserve">Απιστίας σχετική με την υπηρεσία του άρ. 256 Π.Κ., </w:t>
      </w:r>
      <w:r>
        <w:rPr>
          <w:color w:val="000000"/>
        </w:rPr>
        <w:t xml:space="preserve">με εφαρμογή των επιβαρυντικών περιστάσεων που προβλέπονται στο </w:t>
      </w:r>
      <w:r>
        <w:rPr>
          <w:b/>
          <w:bCs/>
          <w:color w:val="000000"/>
        </w:rPr>
        <w:t xml:space="preserve">άρθρο 1 του Ν. 1608/50 περί Καταχραστών του Δημοσίου. </w:t>
      </w:r>
    </w:p>
    <w:p>
      <w:pPr>
        <w:pStyle w:val="Default"/>
        <w:rPr/>
      </w:pPr>
      <w:r>
        <w:rPr>
          <w:color w:val="000000"/>
        </w:rPr>
        <w:t xml:space="preserve">δ) Της </w:t>
      </w:r>
      <w:r>
        <w:rPr>
          <w:b/>
          <w:bCs/>
          <w:color w:val="000000"/>
        </w:rPr>
        <w:t xml:space="preserve">Παράβασης καθήκοντος του άρθρου 259 Π.Κ. </w:t>
      </w:r>
      <w:r>
        <w:rPr>
          <w:color w:val="000000"/>
        </w:rPr>
        <w:t xml:space="preserve">και </w:t>
      </w:r>
    </w:p>
    <w:p>
      <w:pPr>
        <w:pStyle w:val="Default"/>
        <w:rPr/>
      </w:pPr>
      <w:r>
        <w:rPr>
          <w:color w:val="000000"/>
        </w:rPr>
        <w:t xml:space="preserve">ε) Της </w:t>
      </w:r>
      <w:r>
        <w:rPr>
          <w:b/>
          <w:bCs/>
          <w:color w:val="000000"/>
        </w:rPr>
        <w:t>άμεσης συνέργειας σε φοροδιαφυγή</w:t>
      </w:r>
      <w:r>
        <w:rPr>
          <w:color w:val="000000"/>
        </w:rPr>
        <w:t xml:space="preserve">, κατ’ αρ. 18 Ν. 2523/1997 σε συνδυασμό με το άρ. 46 Π.Κ. </w:t>
      </w:r>
    </w:p>
    <w:p>
      <w:pPr>
        <w:pStyle w:val="Default"/>
        <w:numPr>
          <w:ilvl w:val="0"/>
          <w:numId w:val="3"/>
        </w:numPr>
        <w:rPr/>
      </w:pPr>
      <w:r>
        <w:rPr>
          <w:color w:val="000000"/>
        </w:rPr>
        <w:t xml:space="preserve">3) Για τον </w:t>
      </w:r>
      <w:r>
        <w:rPr>
          <w:b/>
          <w:bCs/>
          <w:color w:val="000000"/>
        </w:rPr>
        <w:t>Γεώργιο Παπανδρέου</w:t>
      </w:r>
      <w:r>
        <w:rPr>
          <w:color w:val="000000"/>
        </w:rPr>
        <w:t xml:space="preserve">, να συσταθεί Ειδική Κοινοβουλευτική Επιτροπή για τη διενέργεια προκαταρκτικής εξέτασης, κατ’ άρ. 86 παρ. 3 του Συντάγματος, για τα αδικήματα: </w:t>
      </w:r>
    </w:p>
    <w:p>
      <w:pPr>
        <w:sectPr>
          <w:headerReference w:type="default" r:id="rId9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9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color w:val="000000"/>
        </w:rPr>
        <w:t xml:space="preserve">α) Της </w:t>
      </w:r>
      <w:r>
        <w:rPr>
          <w:b/>
          <w:bCs/>
          <w:color w:val="000000"/>
        </w:rPr>
        <w:t xml:space="preserve">άμεσης συνέργειας σε φοροδιαφυγή, σύμφωνα με το 18 Ν. 2523/1997 σε συνδυασμό με το αρ. 46 Π.Κ. </w:t>
      </w:r>
      <w:r>
        <w:rPr>
          <w:color w:val="000000"/>
        </w:rPr>
        <w:t xml:space="preserve">, </w:t>
      </w:r>
    </w:p>
    <w:p>
      <w:pPr>
        <w:pStyle w:val="Default"/>
        <w:rPr>
          <w:color w:val="000000"/>
        </w:rPr>
      </w:pPr>
      <w:r>
        <w:rPr>
          <w:color w:val="000000"/>
        </w:rPr>
        <w:t xml:space="preserve">β) Της </w:t>
      </w:r>
      <w:r>
        <w:rPr>
          <w:b/>
          <w:bCs/>
          <w:color w:val="000000"/>
        </w:rPr>
        <w:t xml:space="preserve">άμεσης συνέργειας στο αδίκημα της Απιστίας σχετική με την υπηρεσία του άρ. 256 Π.Κ., </w:t>
      </w:r>
      <w:r>
        <w:rPr>
          <w:color w:val="000000"/>
        </w:rPr>
        <w:t xml:space="preserve">με εφαρμογή των επιβαρυντικών περιστάσεων που προβλέπονται στο </w:t>
      </w:r>
      <w:r>
        <w:rPr>
          <w:b/>
          <w:bCs/>
          <w:color w:val="000000"/>
        </w:rPr>
        <w:t xml:space="preserve">άρθρο 1 του Ν. 1608/50 περί Καταχραστών του Δημοσίου. </w:t>
      </w:r>
    </w:p>
    <w:p>
      <w:pPr>
        <w:pStyle w:val="Default"/>
        <w:rPr>
          <w:color w:val="000000"/>
        </w:rPr>
      </w:pPr>
      <w:r>
        <w:rPr>
          <w:color w:val="000000"/>
        </w:rPr>
        <w:t xml:space="preserve">γ) Της </w:t>
      </w:r>
      <w:r>
        <w:rPr>
          <w:b/>
          <w:bCs/>
          <w:color w:val="000000"/>
        </w:rPr>
        <w:t xml:space="preserve">Παράβασης καθήκοντος του άρθρου 259 Π.Κ. </w:t>
      </w:r>
    </w:p>
    <w:p>
      <w:pPr>
        <w:pStyle w:val="Default"/>
        <w:numPr>
          <w:ilvl w:val="0"/>
          <w:numId w:val="32"/>
        </w:numPr>
        <w:rPr/>
      </w:pPr>
      <w:r>
        <w:rPr>
          <w:color w:val="000000"/>
        </w:rPr>
        <w:t xml:space="preserve">4) Για τον </w:t>
      </w:r>
      <w:r>
        <w:rPr>
          <w:b/>
          <w:bCs/>
          <w:color w:val="000000"/>
        </w:rPr>
        <w:t>Λουκά Παπαδήμο</w:t>
      </w:r>
      <w:r>
        <w:rPr>
          <w:color w:val="000000"/>
        </w:rPr>
        <w:t xml:space="preserve">, να συσταθεί Ειδική Κοινοβουλευτική Επιτροπή για τη διενέργεια προκαταρκτικής εξέτασης, κατ’ άρ. 86 παρ. 3 του Συντάγματος, για τα αδικήματα: </w:t>
      </w:r>
    </w:p>
    <w:p>
      <w:pPr>
        <w:pStyle w:val="Default"/>
        <w:rPr>
          <w:color w:val="000000"/>
        </w:rPr>
      </w:pPr>
      <w:r>
        <w:rPr>
          <w:color w:val="000000"/>
        </w:rPr>
      </w:r>
    </w:p>
    <w:p>
      <w:pPr>
        <w:pStyle w:val="Default"/>
        <w:rPr>
          <w:color w:val="000000"/>
        </w:rPr>
      </w:pPr>
      <w:r>
        <w:rPr>
          <w:color w:val="000000"/>
        </w:rPr>
        <w:t>α) Τ</w:t>
      </w:r>
      <w:r>
        <w:rPr>
          <w:b/>
          <w:bCs/>
          <w:color w:val="000000"/>
        </w:rPr>
        <w:t xml:space="preserve">ης άμεσης συνέργειας σε Απιστία σχετική με την υπηρεσία του άρθρο 256 Π.Κ. </w:t>
      </w:r>
      <w:r>
        <w:rPr>
          <w:color w:val="000000"/>
        </w:rPr>
        <w:t xml:space="preserve">με εφαρμογή των επιβαρυντικών περιστάσεων που προβλέπονται στο άρθρο </w:t>
      </w:r>
      <w:r>
        <w:rPr>
          <w:b/>
          <w:bCs/>
          <w:color w:val="000000"/>
        </w:rPr>
        <w:t xml:space="preserve">1 του Ν. 1608/50 περί Καταχραστών του Δημοσίου. </w:t>
      </w:r>
    </w:p>
    <w:p>
      <w:pPr>
        <w:pStyle w:val="Default"/>
        <w:rPr/>
      </w:pPr>
      <w:r>
        <w:rPr>
          <w:color w:val="000000"/>
        </w:rPr>
        <w:t xml:space="preserve">β) Της </w:t>
      </w:r>
      <w:r>
        <w:rPr>
          <w:b/>
          <w:bCs/>
          <w:color w:val="000000"/>
        </w:rPr>
        <w:t xml:space="preserve">Παράβασης καθήκοντος του άρθρου 259 Π.Κ. </w:t>
      </w:r>
      <w:r>
        <w:rPr>
          <w:color w:val="000000"/>
        </w:rPr>
        <w:t xml:space="preserve">και </w:t>
      </w:r>
    </w:p>
    <w:p>
      <w:pPr>
        <w:pStyle w:val="Default"/>
        <w:rPr>
          <w:color w:val="000000"/>
        </w:rPr>
      </w:pPr>
      <w:r>
        <w:rPr>
          <w:color w:val="000000"/>
        </w:rPr>
        <w:t xml:space="preserve">γ) Της </w:t>
      </w:r>
      <w:r>
        <w:rPr>
          <w:b/>
          <w:bCs/>
          <w:color w:val="000000"/>
        </w:rPr>
        <w:t xml:space="preserve">άμεσης συνέργειας σε φοροδιαφυγή, σύμφωνα με το αρ. 18 Ν. 2523/1997 σε συνδυασμό με το άρ 46 Π.Κ. </w:t>
      </w:r>
    </w:p>
    <w:p>
      <w:pPr>
        <w:pStyle w:val="Default"/>
        <w:rPr>
          <w:color w:val="000000"/>
        </w:rPr>
      </w:pPr>
      <w:r>
        <w:rPr>
          <w:b/>
          <w:bCs/>
          <w:color w:val="000000"/>
        </w:rPr>
        <w:t xml:space="preserve">Βασίλειος Καπερνάρος </w:t>
      </w:r>
    </w:p>
    <w:p>
      <w:pPr>
        <w:pStyle w:val="Default"/>
        <w:rPr>
          <w:color w:val="000000"/>
        </w:rPr>
      </w:pPr>
      <w:r>
        <w:rPr>
          <w:b/>
          <w:bCs/>
          <w:color w:val="000000"/>
        </w:rPr>
        <w:t xml:space="preserve">Εκπρόσωπος των ΑΝΕΞΑΡΤΗΤΩΝ ΕΛΛΗΝΩΝ στην Ειδική Κοινοβουλευτική Επιτροπή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HSBC ΄΄ </w:t>
      </w:r>
    </w:p>
    <w:p>
      <w:pPr>
        <w:sectPr>
          <w:headerReference w:type="default" r:id="rId9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9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cs="Times New Roman"/>
          <w:color w:val="000000"/>
        </w:rPr>
      </w:pPr>
      <w:r>
        <w:rPr>
          <w:rFonts w:cs="Times New Roman"/>
          <w:b/>
          <w:bCs/>
          <w:color w:val="000000"/>
        </w:rPr>
        <w:t xml:space="preserve">ΠΡΟΤΑΣΗ ΤΟΥ ΒΟΥΛΕΥΤΟΥ </w:t>
      </w:r>
    </w:p>
    <w:p>
      <w:pPr>
        <w:pStyle w:val="Default"/>
        <w:rPr>
          <w:rFonts w:cs="Times New Roman"/>
          <w:color w:val="000000"/>
        </w:rPr>
      </w:pPr>
      <w:r>
        <w:rPr>
          <w:rFonts w:cs="Times New Roman"/>
          <w:b/>
          <w:bCs/>
          <w:color w:val="000000"/>
        </w:rPr>
        <w:t xml:space="preserve">ΤΟΥ ΚΟΜΜΟΥΝΙΣΤΙΚΟΥ ΚΟΜΜΑΤΟΣ ΕΛΛΑΔΑΣ </w:t>
      </w:r>
    </w:p>
    <w:p>
      <w:pPr>
        <w:pStyle w:val="Default"/>
        <w:rPr>
          <w:rFonts w:cs="Times New Roman"/>
          <w:color w:val="000000"/>
        </w:rPr>
      </w:pPr>
      <w:r>
        <w:rPr>
          <w:rFonts w:cs="Times New Roman"/>
          <w:b/>
          <w:bCs/>
          <w:color w:val="000000"/>
        </w:rPr>
        <w:t xml:space="preserve">ΜΕΛΟΥΣ ΤΗΣ ΕΙΔΙΚΗΣ ΚΟΙΝΟΒΟΥΛΕΥΤΙΚΗΣ ΕΠΙΤΡΟΠΗΣ </w:t>
      </w:r>
    </w:p>
    <w:p>
      <w:pPr>
        <w:pStyle w:val="Default"/>
        <w:rPr>
          <w:rFonts w:cs="Times New Roman"/>
          <w:color w:val="000000"/>
        </w:rPr>
      </w:pPr>
      <w:r>
        <w:rPr>
          <w:rFonts w:cs="Times New Roman"/>
          <w:b/>
          <w:bCs/>
          <w:color w:val="000000"/>
        </w:rPr>
        <w:t xml:space="preserve">ΧΑΛΒΑΤΖΗ ΣΠΥΡΙΔΩΝΑ </w:t>
      </w:r>
    </w:p>
    <w:p>
      <w:pPr>
        <w:sectPr>
          <w:headerReference w:type="default" r:id="rId9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9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Το ΚΚΕ, από τον πρώτη στιγμή που έγινε γνωστή η ύπαρξη της λίστας «Λαγκάρντ», ζήτησε επανειλημμένα την διερεύνηση όλων των πτυχών της υπόθεσης και με όλους τους δυνατούς τρόπους, ώστε να αποδοθούν οι όποιες πολιτικές και ενδεχόμενες ποινικές ευθύνες υπάρχουν. </w:t>
      </w:r>
    </w:p>
    <w:p>
      <w:pPr>
        <w:pStyle w:val="Default"/>
        <w:rPr>
          <w:color w:val="000000"/>
        </w:rPr>
      </w:pPr>
      <w:r>
        <w:rPr>
          <w:color w:val="000000"/>
        </w:rPr>
        <w:t xml:space="preserve">Για τον λόγο αυτό, το ΚΚΕ πήρε μέρος στην συγκρότηση της Επιτροπής Προκαταρκτικής Εξέτασης της υπόθεσης, για να αξιοποιήσει κάθε δυνατότητα διερεύνησής της και απόδοσης των πολιτικών και ποινικών ευθυνών όπου υπάρχουν, αναδεικνύοντας παράλληλα ότι η εμπειρία από την λειτουργία παρόμοιων επιτροπών κατά το παρελθόν έδειχνε ότι οι επιτροπές αυτές λειτουργούν στην ουσία με στόχο την συγκάλυψη των προβλημάτων. </w:t>
      </w:r>
    </w:p>
    <w:p>
      <w:pPr>
        <w:pStyle w:val="Default"/>
        <w:rPr>
          <w:color w:val="000000"/>
        </w:rPr>
      </w:pPr>
      <w:r>
        <w:rPr>
          <w:color w:val="000000"/>
        </w:rPr>
        <w:t xml:space="preserve">Αυτό άλλωστε είχε διαφανεί και από την συζήτηση στην ολομέλεια της Βουλής και την απόφαση της πλειοψηφίας, που περιόριζε τη συζήτηση σε επί μέρους πλευρές, με προφανή στόχο να μη διερευνηθεί σε βάθος το πρόβλημα. </w:t>
      </w:r>
    </w:p>
    <w:p>
      <w:pPr>
        <w:pStyle w:val="Default"/>
        <w:rPr>
          <w:color w:val="000000"/>
        </w:rPr>
      </w:pPr>
      <w:r>
        <w:rPr>
          <w:color w:val="000000"/>
        </w:rPr>
        <w:t xml:space="preserve">Υπενθυμίζεται ότι το ΚΚΕ είχε ταχθεί και είχε ψηφίσει υπέρ της συγκρότησης της Ειδικής Επιτροπής της Βουλής για τη διερεύνηση ενδεχόμενων ποινικών ευθυνών: </w:t>
      </w:r>
    </w:p>
    <w:p>
      <w:pPr>
        <w:pStyle w:val="Default"/>
        <w:numPr>
          <w:ilvl w:val="0"/>
          <w:numId w:val="35"/>
        </w:numPr>
        <w:rPr>
          <w:color w:val="000000"/>
        </w:rPr>
      </w:pPr>
      <w:r>
        <w:rPr>
          <w:color w:val="000000"/>
        </w:rPr>
        <w:t xml:space="preserve">1. Του πρώην υπουργού Γ. Παπακωνσταντίνου για τα αδικήματα : α) της παράβασης καθήκοντος για τη μη αξιοποίηση της λίστας, β) της απιστίας περί την υπηρεσία από την ζημιά που προκλήθηκε από τη μη αξιοποίηση της λίστας, γ) την υπεξαγωγή εγγράφου, δ) την πλαστογραφία και ε) τη νόθευση </w:t>
      </w:r>
    </w:p>
    <w:p>
      <w:pPr>
        <w:pStyle w:val="Default"/>
        <w:numPr>
          <w:ilvl w:val="0"/>
          <w:numId w:val="35"/>
        </w:numPr>
        <w:rPr>
          <w:color w:val="000000"/>
        </w:rPr>
      </w:pPr>
      <w:r>
        <w:rPr>
          <w:color w:val="000000"/>
        </w:rPr>
        <w:t xml:space="preserve">2. Του πρώην υπουργού Ευαγ. Βενιζέλου για τα αδικήματα: α) της παράβασης καθήκοντος από την μη αξιοποίηση της λίστας και β) της απιστίας περί την υπηρεσία από την ζημιά που προκλήθηκε από την μη αξιοποίηση της λίστας. </w:t>
      </w:r>
    </w:p>
    <w:p>
      <w:pPr>
        <w:pStyle w:val="Default"/>
        <w:rPr>
          <w:color w:val="000000"/>
        </w:rPr>
      </w:pPr>
      <w:r>
        <w:rPr>
          <w:color w:val="000000"/>
        </w:rPr>
      </w:r>
    </w:p>
    <w:p>
      <w:pPr>
        <w:pStyle w:val="Default"/>
        <w:rPr>
          <w:color w:val="000000"/>
        </w:rPr>
      </w:pPr>
      <w:r>
        <w:rPr>
          <w:color w:val="000000"/>
        </w:rPr>
        <w:t xml:space="preserve">Τελικά με ευθύνη των κομμάτων της τότε τρικομματικής συγκυβέρνησης (ΝΔ –ΠΑΣΟΚ –ΔΗΜΑΡ ), η διερεύνηση περιορίσθηκε μόνον στον Γ. Παπακωνσταντίνου και μόνον για τα αδικήματα που σχετίζονταν με την διαγραφή από την λίστα των τριών συγγενικών του προσώπων. </w:t>
      </w:r>
    </w:p>
    <w:p>
      <w:pPr>
        <w:pStyle w:val="Default"/>
        <w:rPr>
          <w:color w:val="000000"/>
        </w:rPr>
      </w:pPr>
      <w:r>
        <w:rPr>
          <w:color w:val="000000"/>
        </w:rPr>
        <w:t xml:space="preserve">Εκ των υστέρων μόνον και λίγο πριν ολοκληρωθούν οι εργασίες της Ειδικής Επιτροπής, προστέθηκε το αδίκημα της απιστίας, σχετικά με τη ζημιά από τη μη αξιοποίηση της λίστας . </w:t>
      </w:r>
    </w:p>
    <w:p>
      <w:pPr>
        <w:pStyle w:val="Default"/>
        <w:rPr>
          <w:color w:val="000000"/>
        </w:rPr>
      </w:pPr>
      <w:r>
        <w:rPr>
          <w:color w:val="000000"/>
        </w:rPr>
        <w:t xml:space="preserve">Οι πιο πάνω εκτιμήσεις μας όσον αφορά τις προθέσεις για την ουσιαστική και σε βάθος διερεύνηση της υπόθεσης αυτής, επιβεβαιώθηκαν και από την λειτουργία της Επιτροπής Προκαταρκτικής Εξέτασης για την λίστα «Λαγκάρντ. </w:t>
      </w:r>
    </w:p>
    <w:p>
      <w:pPr>
        <w:pStyle w:val="Default"/>
        <w:rPr>
          <w:color w:val="000000"/>
        </w:rPr>
      </w:pPr>
      <w:r>
        <w:rPr>
          <w:color w:val="000000"/>
        </w:rPr>
        <w:t xml:space="preserve">Η όλη συζήτηση, με ευθύνη όχι μόνον των κομμάτων της πλειοψηφίας που στήριζαν την προηγούμενη Τρικομματική Κυβέρνηση ( ΝΔ – ΠΑΣΟΚ – ΔΗΜΑΡ ), αλλά και των άλλων κομμάτων της αντιπολίτευσης, περιορίσθηκε στο ζήτημα του εάν υπήρχε ή δεν υπήρχε πρόθεση να χτυπηθεί η φοροδιαφυγή. </w:t>
      </w:r>
    </w:p>
    <w:p>
      <w:pPr>
        <w:pStyle w:val="Default"/>
        <w:rPr>
          <w:color w:val="000000"/>
        </w:rPr>
      </w:pPr>
      <w:r>
        <w:rPr>
          <w:color w:val="000000"/>
        </w:rPr>
        <w:t xml:space="preserve">Χωρίς να υποτιμηθεί αυτή η πλευρά, οδηγούμαστε έτσι στην συγκάλυψη του βασικού προβλήματος. </w:t>
      </w:r>
    </w:p>
    <w:p>
      <w:pPr>
        <w:pStyle w:val="Default"/>
        <w:rPr>
          <w:color w:val="000000"/>
        </w:rPr>
      </w:pPr>
      <w:r>
        <w:rPr>
          <w:color w:val="000000"/>
        </w:rPr>
        <w:t xml:space="preserve">Ότι δηλαδή η υπόθεση με την λίστα Λαγκάρντ, όπως και οι άλλες λίστες, δείχνουν τον τεράστιο πλούτο που έχει συγκεντρωθεί στα χέρια της πλουτοκρατίας, σαν αποτέλεσμα της απομύζησης του μόχθου του λαού μας . Ότι το αστικό κράτος διαχρονικά με όλες τις κυβερνήσεις του στήριξε και στηρίζει το μεγάλο κεφάλαιο απλόχερα και με ζεστό χρήμα μέσα από διάφορα κίνητρα, μείωση της φορολογίας του κεφαλαίου, των μεγάλων επιχειρήσεων, συνεχείς φοροαπαλλαγές κλπ. Χαρακτηριστικά σημειώνουμε </w:t>
      </w:r>
    </w:p>
    <w:p>
      <w:pPr>
        <w:sectPr>
          <w:headerReference w:type="default" r:id="rId9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9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ότι για το εφοπλιστικό κεφάλαιο έχουν θεσμοθετηθεί 57 φοροαπαλλαγές από όλες τις μέχρι σήμερα αστικές κυβερνήσεις. </w:t>
      </w:r>
    </w:p>
    <w:p>
      <w:pPr>
        <w:pStyle w:val="Default"/>
        <w:rPr>
          <w:color w:val="000000"/>
        </w:rPr>
      </w:pPr>
      <w:r>
        <w:rPr>
          <w:color w:val="000000"/>
        </w:rPr>
        <w:t xml:space="preserve">Την ίδια ώρα που μειώνεται η φορολόγηση του μεγάλου κεφαλαίου και ενισχύεται η απλόχερη στήριξή του, την ίδια ώρα με πρόσχημα την αντιμετώπιση της φοροδιαφυγής, επιβάλλονται συνεχώς νέοι, δυσβάστακτοι φόροι και χαράτσια στις πλάτες των λαϊκών στρωμάτων. </w:t>
      </w:r>
    </w:p>
    <w:p>
      <w:pPr>
        <w:pStyle w:val="Default"/>
        <w:rPr>
          <w:color w:val="000000"/>
        </w:rPr>
      </w:pPr>
      <w:r>
        <w:rPr>
          <w:color w:val="000000"/>
        </w:rPr>
        <w:t xml:space="preserve">Επομένως το ζήτημα της πρόθεσης για την κάλυψη της φοροδιαφυγής, είναι ενταγμένο στην συνολική στρατηγική για την στήριξη της κερδοφορίας του κεφαλαίου και την πολιτική φοροαπαλλαγής της πλουτοκρατίας. </w:t>
      </w:r>
    </w:p>
    <w:p>
      <w:pPr>
        <w:pStyle w:val="Default"/>
        <w:rPr>
          <w:color w:val="000000"/>
        </w:rPr>
      </w:pPr>
      <w:r>
        <w:rPr>
          <w:color w:val="000000"/>
        </w:rPr>
        <w:t xml:space="preserve">Σαν συνέπεια αυτής της πολιτικής εκδηλώνεται και η πρωτοφανής δυσκινησία των αρμόδιων ελεγκτικών μηχανισμών, μέχρι και την ανοιχτή άρνηση της πολιτικής ηγεσίας να πάρει συγκεκριμένα μέτρα, ακόμη και για τον στοιχειώδη έλεγχο της πλουτοκρατίας, όπως δείχνει και η διαχρονική αντιμετώπιση της υπόθεσης με τη λίστα «Λαγκάρντ», σε αντίθεση με ό,τι συμβαίνει όταν πρόκειται να προωθήσει και να εφαρμόσει αντεργατικά - αντιλαϊκά μέτρα. Είναι χαρακτηριστικό ότι επί εννέα μήνες έχουν «καταφέρει» να ελέγξουν και μάλιστα όχι ολοκληρωμένα, μόνον τις τρεις περιπτώσεις συγγενών του Γ. Παπακωνσταντίνου. </w:t>
      </w:r>
    </w:p>
    <w:p>
      <w:pPr>
        <w:pStyle w:val="Default"/>
        <w:rPr>
          <w:color w:val="000000"/>
        </w:rPr>
      </w:pPr>
      <w:r>
        <w:rPr>
          <w:color w:val="000000"/>
        </w:rPr>
        <w:t xml:space="preserve">Με τον ίδιο τρόπο αποκρύπτεται και η άλλη πλευρά της υπόθεσης: η ελεύθερη κίνηση των κεφαλαίων (με βασικό πυλώνα τη συνθήκη του Μάαστριχτ) που, μεταξύ άλλων, δίνει τη δυνατότητα στην πλουτοκρατία να αξιοποιεί τους «φορολογικούς παραδείσους». </w:t>
      </w:r>
    </w:p>
    <w:p>
      <w:pPr>
        <w:pStyle w:val="Default"/>
        <w:rPr>
          <w:color w:val="000000"/>
        </w:rPr>
      </w:pPr>
      <w:r>
        <w:rPr>
          <w:color w:val="000000"/>
        </w:rPr>
        <w:t xml:space="preserve">Και αυτή η πλευρά μένει έξω από το πεδίο αντιπαράθεσης των ευρωενωσιακών κομμάτων που έχουν αποδεχθεί και υπερψηφίσει την συνθήκη του Μάαστριχτ. </w:t>
      </w:r>
    </w:p>
    <w:p>
      <w:pPr>
        <w:pStyle w:val="Default"/>
        <w:rPr>
          <w:color w:val="000000"/>
        </w:rPr>
      </w:pPr>
      <w:r>
        <w:rPr>
          <w:color w:val="000000"/>
        </w:rPr>
        <w:t xml:space="preserve">Η όποια συζήτηση γίνεται σήμερα σε επίπεδο της ΕΕ και των G-8 δήθεν για το πρόβλημα των λεγόμενων φορολογικών παραδείσων, δεν αφορά τα προκλητικά προνόμια του κεφαλαίου, αλλά την προσπάθεια για έξοδο από την κρίση με την δημιουργία προϋποθέσεων για την καπιταλιστική ανάκαμψη, την ανάκαμψη της κερδοφορίας του. </w:t>
      </w:r>
    </w:p>
    <w:p>
      <w:pPr>
        <w:pStyle w:val="Default"/>
        <w:rPr>
          <w:color w:val="000000"/>
        </w:rPr>
      </w:pPr>
      <w:r>
        <w:rPr>
          <w:color w:val="000000"/>
        </w:rPr>
        <w:t xml:space="preserve">Είναι γνωστό ότι επανειλημμένα το ΚΚΕ έχει ζητήσει από την δεκαετία του 90 την λήψη συγκεκριμένων μέτρων για να μπορεί να ασκείται στοιχειώδης έστω έλεγχος , αφού η ριζική αντιμετώπιση του προβλήματος προϋποθέτει μια άλλη οργάνωση της κοινωνίας, ριζικά διαφορετικής από την σημερινή, όπου ο πλούτος θα ανήκει σε αυτούς που τον παράγουν. </w:t>
      </w:r>
    </w:p>
    <w:p>
      <w:pPr>
        <w:pStyle w:val="Default"/>
        <w:rPr>
          <w:color w:val="000000"/>
        </w:rPr>
      </w:pPr>
      <w:r>
        <w:rPr>
          <w:color w:val="000000"/>
        </w:rPr>
        <w:t xml:space="preserve">Στα πλαίσια αυτά το ΚΚΕ έχει κάνει συγκεκριμένες προτάσεις όπως: </w:t>
      </w:r>
    </w:p>
    <w:p>
      <w:pPr>
        <w:pStyle w:val="Default"/>
        <w:numPr>
          <w:ilvl w:val="0"/>
          <w:numId w:val="17"/>
        </w:numPr>
        <w:rPr/>
      </w:pPr>
      <w:r>
        <w:rPr>
          <w:rFonts w:cs="Calibri" w:ascii="Calibri" w:hAnsi="Calibri"/>
          <w:color w:val="000000"/>
        </w:rPr>
        <w:t xml:space="preserve">- </w:t>
      </w:r>
      <w:r>
        <w:rPr>
          <w:color w:val="000000"/>
        </w:rPr>
        <w:t xml:space="preserve">Την μετατροπή όλων των μετοχών, των τίτλων του δημοσίου και των άλλων χρηματοοικονομικών προϊόντων από ανώνυμους σε ονομαστικούς. </w:t>
      </w:r>
    </w:p>
    <w:p>
      <w:pPr>
        <w:pStyle w:val="Default"/>
        <w:numPr>
          <w:ilvl w:val="0"/>
          <w:numId w:val="17"/>
        </w:numPr>
        <w:rPr/>
      </w:pPr>
      <w:r>
        <w:rPr>
          <w:rFonts w:cs="Calibri" w:ascii="Calibri" w:hAnsi="Calibri"/>
          <w:color w:val="000000"/>
        </w:rPr>
        <w:t xml:space="preserve">- </w:t>
      </w:r>
      <w:r>
        <w:rPr>
          <w:color w:val="000000"/>
        </w:rPr>
        <w:t xml:space="preserve">Το έλεγχο στην εξαγωγή και εισαγωγή κεφαλαίων. </w:t>
      </w:r>
    </w:p>
    <w:p>
      <w:pPr>
        <w:pStyle w:val="Default"/>
        <w:numPr>
          <w:ilvl w:val="0"/>
          <w:numId w:val="17"/>
        </w:numPr>
        <w:rPr/>
      </w:pPr>
      <w:r>
        <w:rPr>
          <w:rFonts w:cs="Calibri" w:ascii="Calibri" w:hAnsi="Calibri"/>
          <w:color w:val="000000"/>
        </w:rPr>
        <w:t xml:space="preserve">- </w:t>
      </w:r>
      <w:r>
        <w:rPr>
          <w:color w:val="000000"/>
        </w:rPr>
        <w:t xml:space="preserve">Την απαγόρευση στην λειτουργία των off shore εταιριών. </w:t>
      </w:r>
    </w:p>
    <w:p>
      <w:pPr>
        <w:pStyle w:val="Default"/>
        <w:numPr>
          <w:ilvl w:val="0"/>
          <w:numId w:val="17"/>
        </w:numPr>
        <w:rPr/>
      </w:pPr>
      <w:r>
        <w:rPr>
          <w:rFonts w:cs="Calibri" w:ascii="Calibri" w:hAnsi="Calibri"/>
          <w:color w:val="000000"/>
        </w:rPr>
        <w:t xml:space="preserve">- </w:t>
      </w:r>
      <w:r>
        <w:rPr>
          <w:color w:val="000000"/>
        </w:rPr>
        <w:t xml:space="preserve">Την άρση όλων των απορρήτων τραπεζικού, φορολογικού, εμπορικού, επιχειρηματικού. </w:t>
      </w:r>
    </w:p>
    <w:p>
      <w:pPr>
        <w:pStyle w:val="Default"/>
        <w:rPr>
          <w:color w:val="000000"/>
        </w:rPr>
      </w:pPr>
      <w:r>
        <w:rPr>
          <w:color w:val="000000"/>
        </w:rPr>
      </w:r>
    </w:p>
    <w:p>
      <w:pPr>
        <w:pStyle w:val="Default"/>
        <w:rPr>
          <w:color w:val="000000"/>
        </w:rPr>
      </w:pPr>
      <w:r>
        <w:rPr>
          <w:color w:val="000000"/>
        </w:rPr>
        <w:t xml:space="preserve">Και αυτά όμως τα στοιχειώδη μέτρα σκοντάφτουν στην άρνηση των αστικών κομμάτων, που επικαλούνται τους κανόνες της ελεύθερης αγοράς και τις Συνθήκες της ΕΕ. </w:t>
      </w:r>
    </w:p>
    <w:p>
      <w:pPr>
        <w:pStyle w:val="Default"/>
        <w:rPr>
          <w:color w:val="000000"/>
        </w:rPr>
      </w:pPr>
      <w:r>
        <w:rPr>
          <w:color w:val="000000"/>
        </w:rPr>
        <w:t xml:space="preserve">Αποκαλυπτικό της υποκρισίας των αστικών κομμάτων είναι η φορολογική ασυλία, με επανειλημμένες νομοθετικές ρυθμίσεις για τον επαναπατρισμό κεφαλαίων που είχαν εξαχθεί στο εξωτερικό, ανεξάρτητα από τον τρόπο </w:t>
      </w:r>
    </w:p>
    <w:p>
      <w:pPr>
        <w:sectPr>
          <w:headerReference w:type="default" r:id="rId9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10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color w:val="000000"/>
        </w:rPr>
        <w:t xml:space="preserve">εξαγωγής και την προέλευση τους (ακόμη και αν προέρχονταν από εγκληματικές δραστηριότητες). </w:t>
      </w:r>
    </w:p>
    <w:p>
      <w:pPr>
        <w:pStyle w:val="Default"/>
        <w:rPr>
          <w:color w:val="000000"/>
        </w:rPr>
      </w:pPr>
      <w:r>
        <w:rPr>
          <w:b/>
          <w:bCs/>
          <w:color w:val="000000"/>
        </w:rPr>
        <w:t xml:space="preserve">Βασικά σημεία που προέκυψαν κατά το έργο της ειδικής Κοινοβουλευτικής Επιτροπής. </w:t>
      </w:r>
    </w:p>
    <w:p>
      <w:pPr>
        <w:pStyle w:val="Default"/>
        <w:rPr>
          <w:color w:val="000000"/>
        </w:rPr>
      </w:pPr>
      <w:r>
        <w:rPr>
          <w:color w:val="000000"/>
        </w:rPr>
        <w:t xml:space="preserve">Ο κ. Γ. Παπακωνσταντίνου, ενώ παρέλαβε επισήμως από την κυβέρνηση της Γαλλίας το cd με την λίστα των ονομάτων, που το έστειλε κατόπιν αιτήματος της ελληνικής πλευράς στα πλαίσια διακρατικής συμφωνίας, όπως αυτό επιβεβαιώνεται και από το πρόσφατο έγγραφο του Γάλλου υπουργού Οικονομικών Μοσκοβισί, δεν το πρωτοκόλλησε ώστε να καταστεί δημόσιο έγγραφο, όπως όφειλε, ώστε να μπορούν να κινηθούν και οι προβλεπόμενες διαδικασίες. </w:t>
      </w:r>
    </w:p>
    <w:p>
      <w:pPr>
        <w:pStyle w:val="Default"/>
        <w:rPr>
          <w:color w:val="000000"/>
        </w:rPr>
      </w:pPr>
      <w:r>
        <w:rPr>
          <w:color w:val="000000"/>
        </w:rPr>
        <w:t xml:space="preserve">Το κράτησε άτυπα και το παρέδωσε όχι στη μορφή που το παρέλαβε ως cd, αλλά σε άλλη μορφή ως usb και πάλι άτυπα χωρίς πρωτόκολλο, στον τότε επικεφαλής του ΣΔΟΕ Ιωάννη Διώτη. </w:t>
      </w:r>
    </w:p>
    <w:p>
      <w:pPr>
        <w:pStyle w:val="Default"/>
        <w:rPr>
          <w:color w:val="000000"/>
        </w:rPr>
      </w:pPr>
      <w:r>
        <w:rPr>
          <w:color w:val="000000"/>
        </w:rPr>
        <w:t xml:space="preserve">Δεν έκανε καμία ουσιαστική προσπάθεια όσο ήταν υπουργός οικονομικών για να αξιοποιηθεί το περιεχόμενο της λίστας προκειμένου να ελεγχθούν τα ονόματα που περιέχονταν στη λίστα και να αντιμετωπισθούν περιπτώσεις φοροδιαφυγής και επομένως από τη στάση του αυτή ζημιώθηκε το δημόσιο. </w:t>
      </w:r>
    </w:p>
    <w:p>
      <w:pPr>
        <w:pStyle w:val="Default"/>
        <w:rPr>
          <w:color w:val="000000"/>
        </w:rPr>
      </w:pPr>
      <w:r>
        <w:rPr>
          <w:color w:val="000000"/>
        </w:rPr>
        <w:t xml:space="preserve">Και μόνον από τις πράξεις αυτές προκύπτουν ενδείξεις για τη διάπραξη εκ μέρους του αδικήματος της παράβασης καθήκοντος. Η απόφαση όμως της πλειοψηφίας της Βουλής είχε αποκλείσει από την έρευνα την πράξη αυτή, δηλαδή την μη αξιοποίηση της λίστας. </w:t>
      </w:r>
    </w:p>
    <w:p>
      <w:pPr>
        <w:pStyle w:val="Default"/>
        <w:rPr>
          <w:color w:val="000000"/>
        </w:rPr>
      </w:pPr>
      <w:r>
        <w:rPr>
          <w:color w:val="000000"/>
        </w:rPr>
        <w:t xml:space="preserve">Από το πόρισμα της έρευνας του ΣΔΟΕ προκύπτουν σοβαρές ενδείξεις ότι οι τρεις συγγενείς του Γ. Παπακωνσταντίνου, τα ονόματα των οποίων συμπεριλαμβάνονταν στην λίστα, συν η σύζυγος του ενός εξ αυτών, απέκρυψαν από την εφορία εισοδήματα που ξεπερνούν τα 6 εκατομ. ευρώ. Συνεπώς από τη μη αξιοποίηση της λίστας από τον Γ. Παπακωνσταντίνου, όσο αυτός είχε τα καθήκοντα του υπουργού οικονομικών, προκύπτουν ενδείξεις ότι προέκυψε εν γνώσει του ζημιά σε βάρος του δημοσίου προερχόμενη από τη μη είσπραξη φόρων από την φοροδιαφυγή τουλάχιστον για τους συγγενείς του Παπακωνσταντίνου που συμπεριλαμβάνονται στην λίστα. Ζημιά που, με βάση τα φερόμενα ως αποκρυβέντα εισοδήματα, ξεπερνά κατά πολύ το ποσό που ορίζει ο νόμος, προκειμένου η πράξη της απιστίας σχετικά με την υπηρεσία να χαρακτηριστεί ως κακούργημα. </w:t>
      </w:r>
    </w:p>
    <w:p>
      <w:pPr>
        <w:pStyle w:val="Default"/>
        <w:rPr>
          <w:color w:val="000000"/>
        </w:rPr>
      </w:pPr>
      <w:r>
        <w:rPr>
          <w:color w:val="000000"/>
        </w:rPr>
        <w:t xml:space="preserve">Από την έρευνα που έγινε, σε συνδυασμό με τα αποτελέσματα του ελέγχου του ΣΔΟΕ, προκύπτουν σε βάρος του κ. Παπακωνσταντίνου ενδείξεις για την αλλοίωση της λίστας, με την αφαίρεση των ονομάτων των τριών συγγενών του. Και μάλιστα αλλοίωση που φέρεται να έγινε με σκοπό να προσπορίσει αθέμιτο όφελος στους συγγενείς του. Επίσης και για παράβαση καθήκοντος από την μη παράδοση στις αρμόδιες ελεγκτικές αρχές έστω και ατύπως, του συνόλου της λίστας. </w:t>
      </w:r>
    </w:p>
    <w:p>
      <w:pPr>
        <w:pStyle w:val="Default"/>
        <w:rPr>
          <w:color w:val="000000"/>
        </w:rPr>
      </w:pPr>
      <w:r>
        <w:rPr>
          <w:color w:val="000000"/>
        </w:rPr>
        <w:t xml:space="preserve">Ενδείξεις που στηρίζονται: </w:t>
      </w:r>
    </w:p>
    <w:p>
      <w:pPr>
        <w:pStyle w:val="Default"/>
        <w:rPr>
          <w:color w:val="000000"/>
        </w:rPr>
      </w:pPr>
      <w:r>
        <w:rPr>
          <w:color w:val="000000"/>
        </w:rPr>
        <w:t xml:space="preserve">α) στο γεγονός ότι έγινε μεταφορά των στοιχείων της λίστας από το cd που του παραδόθηκε σε usb, σε συνδυασμό με το γεγονός ότι το cd χάθηκε. Ο ίδιος ισχυρίσθηκε ότι το παρέδωσε σε συνεργάτη του που δεν τον κατονομάζει, όλοι όμως οι συνεργάτες του αρνούνται ότι τους παραδόθηκε cd. </w:t>
      </w:r>
    </w:p>
    <w:p>
      <w:pPr>
        <w:sectPr>
          <w:headerReference w:type="default" r:id="rId9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10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Β) το διάστημα που η λίστα βρίσκονταν στα χέρια του κ. Παπακωνσταντίνου με την μορφή usb, φαίνεται να έγινε επεξεργασία και μάλιστα περισσότερο από μία φορές. </w:t>
      </w:r>
    </w:p>
    <w:p>
      <w:pPr>
        <w:pStyle w:val="Default"/>
        <w:rPr>
          <w:color w:val="000000"/>
        </w:rPr>
      </w:pPr>
      <w:r>
        <w:rPr>
          <w:color w:val="000000"/>
        </w:rPr>
        <w:t xml:space="preserve">γ) δεν δόθηκε καμία πειστική εξήγηση για το ποιος άλλος είχε το κίνητρο να διαγράψει τους τρεις συγγενείς του από την λίστα. </w:t>
      </w:r>
    </w:p>
    <w:p>
      <w:pPr>
        <w:pStyle w:val="Default"/>
        <w:rPr>
          <w:color w:val="000000"/>
        </w:rPr>
      </w:pPr>
      <w:r>
        <w:rPr>
          <w:color w:val="000000"/>
        </w:rPr>
        <w:t xml:space="preserve">Κατά συνέπεια θεωρούμε ότι έχουν προκύψει ενδείξεις και χρήζουν περαιτέρω διερεύνησης για τα παρακάτω αδικήματα για τον κ. Παπακωνσταντίνου: </w:t>
      </w:r>
    </w:p>
    <w:p>
      <w:pPr>
        <w:pStyle w:val="Default"/>
        <w:numPr>
          <w:ilvl w:val="0"/>
          <w:numId w:val="15"/>
        </w:numPr>
        <w:rPr>
          <w:color w:val="000000"/>
        </w:rPr>
      </w:pPr>
      <w:r>
        <w:rPr>
          <w:color w:val="000000"/>
        </w:rPr>
        <w:t xml:space="preserve">1. Το αδίκημα της νόθευσης εγγράφου με κακουργηματική μορφή (άρθρο 242 παρ 2 και 3 του ΠΚ) </w:t>
      </w:r>
    </w:p>
    <w:p>
      <w:pPr>
        <w:pStyle w:val="Default"/>
        <w:numPr>
          <w:ilvl w:val="0"/>
          <w:numId w:val="15"/>
        </w:numPr>
        <w:rPr>
          <w:color w:val="000000"/>
        </w:rPr>
      </w:pPr>
      <w:r>
        <w:rPr>
          <w:color w:val="000000"/>
        </w:rPr>
        <w:t xml:space="preserve">2. Το αδίκημα της απιστίας σχετικά με την υπηρεσία σε βαθμό κακουργήματος (άρθρο 256 παρ. 1γ στοιχεία αα και ββ του ΠΚ) </w:t>
      </w:r>
    </w:p>
    <w:p>
      <w:pPr>
        <w:pStyle w:val="Default"/>
        <w:numPr>
          <w:ilvl w:val="0"/>
          <w:numId w:val="15"/>
        </w:numPr>
        <w:rPr>
          <w:color w:val="000000"/>
        </w:rPr>
      </w:pPr>
      <w:r>
        <w:rPr>
          <w:color w:val="000000"/>
        </w:rPr>
        <w:t xml:space="preserve">3. Το αδίκημα της παράβασης καθήκοντος (άρθρο 259 του ΠΚ) </w:t>
      </w:r>
    </w:p>
    <w:p>
      <w:pPr>
        <w:pStyle w:val="Default"/>
        <w:rPr>
          <w:color w:val="000000"/>
        </w:rPr>
      </w:pPr>
      <w:r>
        <w:rPr>
          <w:color w:val="000000"/>
        </w:rPr>
      </w:r>
    </w:p>
    <w:p>
      <w:pPr>
        <w:pStyle w:val="Default"/>
        <w:rPr>
          <w:color w:val="000000"/>
        </w:rPr>
      </w:pPr>
      <w:r>
        <w:rPr>
          <w:color w:val="000000"/>
        </w:rPr>
        <w:t xml:space="preserve">Θεωρούμε ότι με βάση τα μέχρι τώρα στοιχεία, υπάρχουν σοβαρές τουλάχιστον πολιτικές ευθύνες για τον μετέπειτα υπουργό των οικονομικών, τον κ. Βενιζέλο, για το γεγονός της μη αξιοποίησης της λίστας, κατά το διάστημα που διετέλεσε Υπουργός Οικονομικών. </w:t>
      </w:r>
    </w:p>
    <w:p>
      <w:pPr>
        <w:pStyle w:val="Default"/>
        <w:rPr>
          <w:color w:val="000000"/>
        </w:rPr>
      </w:pPr>
      <w:r>
        <w:rPr>
          <w:color w:val="000000"/>
        </w:rPr>
        <w:t xml:space="preserve">Θεωρούμε ότι σοβαρές πολιτικές ευθύνες έχει και ο τότε πρωθυπουργός κ. Παπανδρέου, ο οποίος επίσης γνώριζε την ύπαρξη της λίστας. Το γεγονός ότι έδωσε την κατεύθυνση να «γίνουν τα δέοντα» δεν τον απαλλάσσει από την πρώτη πολιτική ευθύνη . </w:t>
      </w:r>
    </w:p>
    <w:p>
      <w:pPr>
        <w:pStyle w:val="Default"/>
        <w:rPr>
          <w:color w:val="000000"/>
        </w:rPr>
      </w:pPr>
      <w:r>
        <w:rPr>
          <w:color w:val="000000"/>
        </w:rPr>
        <w:t xml:space="preserve">Σε κάθε περίπτωση στο βαθμό που υπάρξουν ουσιαστικά στοιχεία, ουσιαστικές ενδείξεις για παραπέρα ευθύνες, το ΚΚΕ θα συμβάλλει κατά το δυνατόν στη διερεύνησή τους. </w:t>
      </w:r>
    </w:p>
    <w:p>
      <w:pPr>
        <w:pStyle w:val="Default"/>
        <w:rPr>
          <w:color w:val="000000"/>
        </w:rPr>
      </w:pPr>
      <w:r>
        <w:rPr>
          <w:color w:val="000000"/>
        </w:rPr>
        <w:t xml:space="preserve">Σημειώνουμε πάντως το γεγονός ότι παρότι έχουν περάσει σχεδόν τρία χρόνια από τότε που έφθασε η λίστα με τα ονόματα, οι έλεγχοι προχωρούν με πολύ αργούς ρυθμούς , σε αντίθεση με ό,τι συμβαίνει όταν προωθούνται αντιλαϊκά μέτρα. Και αυτό δείχνει διαχρονικά την έλλειψη βούλησης να αντιμετωπισθεί ακόμα και το πρόβλημα της φοροδιαφυγής του κεφαλαίου από εκείνες τις δυνάμεις που υπερασπίζονται την επιχειρηματικότητα ως βάση της οικονομίας. </w:t>
      </w:r>
    </w:p>
    <w:p>
      <w:pPr>
        <w:pStyle w:val="Default"/>
        <w:rPr>
          <w:color w:val="000000"/>
        </w:rPr>
      </w:pPr>
      <w:r>
        <w:rPr>
          <w:color w:val="000000"/>
        </w:rPr>
        <w:t xml:space="preserve">Τέλος, σημειώνουμε ότι με το παράδειγμα της λίστας Λαγκάρντ αναδείχτηκαν σημαντικά προβλήματα που μπορεί να αξιοποιήσει το εργατικό – λαϊκό κίνημα: </w:t>
      </w:r>
    </w:p>
    <w:p>
      <w:pPr>
        <w:pStyle w:val="Default"/>
        <w:rPr>
          <w:color w:val="000000"/>
        </w:rPr>
      </w:pPr>
      <w:r>
        <w:rPr>
          <w:color w:val="000000"/>
        </w:rPr>
        <w:t xml:space="preserve">Αναδείχθηκε η συγκέντρωση τεράστιου πλούτου στα χέρια των καπιταλιστών. </w:t>
      </w:r>
    </w:p>
    <w:p>
      <w:pPr>
        <w:pStyle w:val="Default"/>
        <w:rPr>
          <w:color w:val="000000"/>
        </w:rPr>
      </w:pPr>
      <w:r>
        <w:rPr>
          <w:color w:val="000000"/>
        </w:rPr>
        <w:t xml:space="preserve">Έγινε ακόμα πιο συγκεκριμένη η συνειδητή πολιτική των φοροαπαλλαγών του κεφαλαίου που ακολουθούν οι αστικές κυβερνήσεις και κόμματα. </w:t>
      </w:r>
    </w:p>
    <w:p>
      <w:pPr>
        <w:pStyle w:val="Default"/>
        <w:rPr>
          <w:color w:val="000000"/>
        </w:rPr>
      </w:pPr>
      <w:r>
        <w:rPr>
          <w:color w:val="000000"/>
        </w:rPr>
        <w:t xml:space="preserve">Αποκαλύφθηκε η εσκεμμένη κάλυψη της φοροδιαφυγής της πλουτοκρατίας. </w:t>
      </w:r>
    </w:p>
    <w:p>
      <w:pPr>
        <w:pStyle w:val="Default"/>
        <w:rPr>
          <w:color w:val="000000"/>
        </w:rPr>
      </w:pPr>
      <w:r>
        <w:rPr>
          <w:color w:val="000000"/>
        </w:rPr>
        <w:t xml:space="preserve">Αποδείχθηκε για άλλη μια φορά ότι τα παραπάνω είναι πλευρές της καπιταλιστικής ανάπτυξης και της πολιτικής που χτυπάει τα εργατικά, λαϊκά δικαιώματα. </w:t>
      </w:r>
    </w:p>
    <w:p>
      <w:pPr>
        <w:pStyle w:val="Default"/>
        <w:rPr>
          <w:color w:val="000000"/>
        </w:rPr>
      </w:pPr>
      <w:r>
        <w:rPr>
          <w:color w:val="000000"/>
        </w:rPr>
        <w:t xml:space="preserve">Συνεπώς, οι εργαζόμενοι, οι άνθρωποι του μόχθου μπορούν να βγάλουν ουσιαστικά συμπεράσματα, χρήσιμα στην πάλη για την ανατροπή του εκμεταλλευτικού καθεστώτος, για να γίνουν λαϊκή ιδιοκτησία τα εργαλεία της οικονομίας και ο πλούτος που παράγουν οι εργαζόμενοι. </w:t>
      </w:r>
    </w:p>
    <w:p>
      <w:pPr>
        <w:sectPr>
          <w:headerReference w:type="default" r:id="rId10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10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Ο Βουλευτής του ΚΚΕ </w:t>
      </w:r>
    </w:p>
    <w:p>
      <w:pPr>
        <w:pStyle w:val="Default"/>
        <w:rPr>
          <w:color w:val="000000"/>
        </w:rPr>
      </w:pPr>
      <w:r>
        <w:rPr>
          <w:color w:val="000000"/>
        </w:rPr>
        <w:t xml:space="preserve">Σπύρος Χαλβατζής </w:t>
      </w:r>
    </w:p>
    <w:p>
      <w:pPr>
        <w:sectPr>
          <w:headerReference w:type="default" r:id="rId10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0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ΜΕΡΟΣ Δ΄ </w:t>
      </w:r>
    </w:p>
    <w:p>
      <w:pPr>
        <w:pStyle w:val="Default"/>
        <w:rPr>
          <w:color w:val="000000"/>
        </w:rPr>
      </w:pPr>
      <w:r>
        <w:rPr>
          <w:color w:val="000000"/>
        </w:rPr>
        <w:t xml:space="preserve">Η Ειδική Κοινοβουλευτική Επιτροπή «για τη διενέργεια προκαταρκτικής εξέτασης κατά πρώην Υπουργού, κ. Γεωργίου Παπακωνσταντίνου σχετικά με την υπόθεση του ψηφιακού δίσκου ηλεκτρονικών αρχείων της Τράπεζας HSBC» συνήλθε σε τελευταία συνεδρίαση την 4η Ιουλίου 2013, κατά την οποία συζητήθηκε και εγκρίθηκε, κατά πλειοψηφία, το Πόρισμα, στο οποίο καταχωρίζονται και οι γνώμες της Μειοψηφίας. </w:t>
      </w:r>
    </w:p>
    <w:p>
      <w:pPr>
        <w:pStyle w:val="Default"/>
        <w:rPr>
          <w:color w:val="000000"/>
        </w:rPr>
      </w:pPr>
      <w:r>
        <w:rPr>
          <w:color w:val="000000"/>
        </w:rPr>
        <w:t xml:space="preserve">Το παρόν αποτελεί ενιαίο κείμενο προς υποβολή στον Πρόεδρο της Βουλής των Ελλήνων. </w:t>
      </w:r>
    </w:p>
    <w:p>
      <w:pPr>
        <w:pStyle w:val="Default"/>
        <w:rPr>
          <w:color w:val="000000"/>
        </w:rPr>
      </w:pPr>
      <w:r>
        <w:rPr>
          <w:color w:val="000000"/>
        </w:rPr>
        <w:t xml:space="preserve">Αθήνα, 4 Ιουλίου 2013 </w:t>
      </w:r>
    </w:p>
    <w:p>
      <w:pPr>
        <w:pStyle w:val="Default"/>
        <w:rPr>
          <w:color w:val="000000"/>
        </w:rPr>
      </w:pPr>
      <w:r>
        <w:rPr>
          <w:b/>
          <w:bCs/>
          <w:color w:val="000000"/>
        </w:rPr>
        <w:t xml:space="preserve">Ο ΠΡΟΕΔΡΟΣ ΤΗΣ ΕΠΙΤΡΟΠΗΣ </w:t>
      </w:r>
    </w:p>
    <w:p>
      <w:pPr>
        <w:pStyle w:val="Default"/>
        <w:rPr>
          <w:color w:val="000000"/>
        </w:rPr>
      </w:pPr>
      <w:r>
        <w:rPr>
          <w:b/>
          <w:bCs/>
          <w:color w:val="000000"/>
        </w:rPr>
        <w:t xml:space="preserve">ΧΡΗΣΤΟΣ ΜΑΡΚΟΓΙΑΝΝΑΚΗΣ </w:t>
      </w:r>
    </w:p>
    <w:p>
      <w:pPr>
        <w:pStyle w:val="Default"/>
        <w:rPr>
          <w:color w:val="000000"/>
        </w:rPr>
      </w:pPr>
      <w:r>
        <w:rPr>
          <w:b/>
          <w:bCs/>
          <w:color w:val="000000"/>
        </w:rPr>
        <w:t xml:space="preserve">Ο ΑΝΤΙΠΡΟΕΔΡΟΣ Ο ΓΡΑΜΜΑΤΕΑΣ </w:t>
      </w:r>
    </w:p>
    <w:p>
      <w:pPr>
        <w:pStyle w:val="Default"/>
        <w:rPr>
          <w:color w:val="000000"/>
        </w:rPr>
      </w:pPr>
      <w:r>
        <w:rPr>
          <w:b/>
          <w:bCs/>
          <w:color w:val="000000"/>
        </w:rPr>
        <w:t xml:space="preserve">ΛΑΖΑΡΟΣ ΤΣΑΒΔΑΡΙΔΗΣ ΑΝΔΡΕΑΣ ΚΟΥΤΣΟΥΜΠΑΣ </w:t>
      </w:r>
    </w:p>
    <w:p>
      <w:pPr>
        <w:sectPr>
          <w:headerReference w:type="default" r:id="rId10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0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ΜΕΡΟΣ Ε΄ </w:t>
      </w:r>
    </w:p>
    <w:p>
      <w:pPr>
        <w:pStyle w:val="Default"/>
        <w:rPr>
          <w:color w:val="000000"/>
        </w:rPr>
      </w:pPr>
      <w:r>
        <w:rPr>
          <w:color w:val="000000"/>
        </w:rPr>
        <w:t xml:space="preserve">Περιλαμβάνει τη «Γνώμη των μελών του ΣΥΡΙΖΑ – ΕΚΜ επί του αποδεικτικού υλικού που συγκεντρώθηκε στο πλαίσιο λειτουργίας της Ειδικής Κοινοβουλευτικής Επιτροπής που συγκροτήθηκε κατ’ άρθρο 86 παρ. 3 του Συντάγματος για τη διενέργεια προκαταρκτικής εξέτασης για τη διερεύνηση ποινικών ευθυνών του πρώην Υπουργού, Γεωργίου Παπακωνσταντίνου σε σχέση με την επονομαζόμενη «Λίστα Λαγκάρντ», η οποία κατατέθηκε στις 8 Ιουλίου 2013. </w:t>
      </w:r>
    </w:p>
    <w:p>
      <w:pPr>
        <w:sectPr>
          <w:headerReference w:type="default" r:id="rId10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0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ΓΝΩΜΗ ΤΩΝ ΜΕΛΩΝ ΤΟΥ ΣΥΡΙΖΑ- ΕΚΜ ΕΠΙ ΤΟΥ ΑΠΟΔΕΙΚΤΙΚΟΥ ΥΛΙΚΟΥ ΠΟΥ ΣΥΓΚΕΝΤΡΩΘΗΚΕ ΣΤΟ ΠΛΑΙΣΙΟ ΛΕΙΤΟΥΡΓΙΑΣ </w:t>
      </w:r>
    </w:p>
    <w:p>
      <w:pPr>
        <w:pStyle w:val="Default"/>
        <w:rPr>
          <w:rFonts w:cs="Times New Roman"/>
          <w:color w:val="000000"/>
        </w:rPr>
      </w:pPr>
      <w:r>
        <w:rPr>
          <w:rFonts w:cs="Times New Roman"/>
          <w:b/>
          <w:bCs/>
          <w:color w:val="000000"/>
        </w:rPr>
        <w:t xml:space="preserve">ΤΗΣ ΕΙΔΙΚΗΣ ΚΟΙΝΟΒΟΥΛΕΥΤΙΚΗΣ ΕΠΙΤΡΟΠΗΣ, </w:t>
      </w:r>
    </w:p>
    <w:p>
      <w:pPr>
        <w:pStyle w:val="Default"/>
        <w:rPr>
          <w:rFonts w:cs="Times New Roman"/>
          <w:color w:val="000000"/>
        </w:rPr>
      </w:pPr>
      <w:r>
        <w:rPr>
          <w:rFonts w:cs="Times New Roman"/>
          <w:b/>
          <w:bCs/>
          <w:color w:val="000000"/>
        </w:rPr>
        <w:t xml:space="preserve">ΠΟΥ ΣΥΓΚΡΟΤΗΘΗΚΕ </w:t>
      </w:r>
    </w:p>
    <w:p>
      <w:pPr>
        <w:pStyle w:val="Default"/>
        <w:rPr>
          <w:rFonts w:cs="Times New Roman"/>
          <w:color w:val="000000"/>
        </w:rPr>
      </w:pPr>
      <w:r>
        <w:rPr>
          <w:rFonts w:cs="Times New Roman"/>
          <w:b/>
          <w:bCs/>
          <w:color w:val="000000"/>
        </w:rPr>
        <w:t xml:space="preserve">ΚΑΤ’ ΑΡΘΡΟ 86 παρ. 3 ΤΟΥ ΣΥΝΤΑΓΜΑΤΟΣ </w:t>
      </w:r>
    </w:p>
    <w:p>
      <w:pPr>
        <w:pStyle w:val="Default"/>
        <w:rPr>
          <w:rFonts w:cs="Times New Roman"/>
          <w:color w:val="000000"/>
        </w:rPr>
      </w:pPr>
      <w:r>
        <w:rPr>
          <w:rFonts w:cs="Times New Roman"/>
          <w:b/>
          <w:bCs/>
          <w:color w:val="000000"/>
        </w:rPr>
        <w:t xml:space="preserve">ΓΙΑ ΤΗ ΔΙΕΝΕΡΓΕΙΑ ΠΡΟΚΑΤΑΡΚΤΙΚΗΣ ΕΞΕΤΑΣΗΣ </w:t>
      </w:r>
    </w:p>
    <w:p>
      <w:pPr>
        <w:pStyle w:val="Default"/>
        <w:rPr>
          <w:rFonts w:cs="Times New Roman"/>
          <w:color w:val="000000"/>
        </w:rPr>
      </w:pPr>
      <w:r>
        <w:rPr>
          <w:rFonts w:cs="Times New Roman"/>
          <w:b/>
          <w:bCs/>
          <w:color w:val="000000"/>
        </w:rPr>
        <w:t xml:space="preserve">ΓΙΑ ΤΗ </w:t>
      </w:r>
    </w:p>
    <w:p>
      <w:pPr>
        <w:pStyle w:val="Default"/>
        <w:rPr>
          <w:rFonts w:cs="Times New Roman"/>
          <w:color w:val="000000"/>
        </w:rPr>
      </w:pPr>
      <w:r>
        <w:rPr>
          <w:rFonts w:cs="Times New Roman"/>
          <w:b/>
          <w:bCs/>
          <w:color w:val="000000"/>
        </w:rPr>
        <w:t xml:space="preserve">ΔΙΕΡΕΥΝΗΣΗ ΠΟΙΝΙΚΩΝ ΕΥΘΥΝΩΝ </w:t>
      </w:r>
    </w:p>
    <w:p>
      <w:pPr>
        <w:pStyle w:val="Default"/>
        <w:rPr>
          <w:rFonts w:cs="Times New Roman"/>
          <w:color w:val="000000"/>
        </w:rPr>
      </w:pPr>
      <w:r>
        <w:rPr>
          <w:rFonts w:cs="Times New Roman"/>
          <w:b/>
          <w:bCs/>
          <w:color w:val="000000"/>
        </w:rPr>
        <w:t xml:space="preserve">ΤΟΥ ΠΡΩΗΝ ΥΠΟΥΡΓΟΥ ΟΙΚΟΝΟΜΙΚΩΝ </w:t>
      </w:r>
    </w:p>
    <w:p>
      <w:pPr>
        <w:pStyle w:val="Default"/>
        <w:rPr>
          <w:rFonts w:cs="Times New Roman"/>
          <w:color w:val="000000"/>
        </w:rPr>
      </w:pPr>
      <w:r>
        <w:rPr>
          <w:rFonts w:cs="Times New Roman"/>
          <w:b/>
          <w:bCs/>
          <w:color w:val="000000"/>
        </w:rPr>
        <w:t xml:space="preserve">Γεωργίου ΠΑΠΑΚΩΝΣΤΑΝΤΙΝΟΥ </w:t>
      </w:r>
    </w:p>
    <w:p>
      <w:pPr>
        <w:pStyle w:val="Default"/>
        <w:rPr>
          <w:rFonts w:cs="Times New Roman"/>
          <w:color w:val="000000"/>
        </w:rPr>
      </w:pPr>
      <w:r>
        <w:rPr>
          <w:rFonts w:cs="Times New Roman"/>
          <w:b/>
          <w:bCs/>
          <w:color w:val="000000"/>
        </w:rPr>
        <w:t xml:space="preserve">ΣΕ ΣΧΕΣΗ ΜΕ ΤΗΝ ΕΠΟΝΟΜΑΖΟΜΕΝΗ «ΛΙΣΤΑ ΛΑΓΚΑΡΝΤ» </w:t>
      </w:r>
    </w:p>
    <w:p>
      <w:pPr>
        <w:pStyle w:val="Default"/>
        <w:rPr>
          <w:rFonts w:cs="Times New Roman"/>
          <w:color w:val="000000"/>
        </w:rPr>
      </w:pPr>
      <w:r>
        <w:rPr>
          <w:rFonts w:cs="Times New Roman"/>
          <w:b/>
          <w:bCs/>
          <w:color w:val="000000"/>
        </w:rPr>
        <w:t xml:space="preserve">1. ΠΡΟΟΙΜΙΟ </w:t>
      </w:r>
    </w:p>
    <w:p>
      <w:pPr>
        <w:pStyle w:val="Default"/>
        <w:rPr/>
      </w:pPr>
      <w:r>
        <w:rPr>
          <w:color w:val="000000"/>
        </w:rPr>
        <w:t xml:space="preserve">1.1. Οι βουλευτές του ΣΥ.ΡΙΖ.Α.-Ε.Κ.Μ., Θοδωρής Δρίτσας, Σταύρος Κοντονής και Ζωή Κωνσταντοπούλου, που συμμετέχουμε στην Επιτροπή Προκαταρκτικής Εξέτασης, η οποία λειτούργησε από 23/1/2013, για τη διερεύνηση της ποινικής υπόθεσης που αφορά τη Λίστα Λαγκάρντ, υποβάλλουμε και θέτουμε υπ’ όψιν της των λοιπών μελών της Επιτροπής, αλλά και στην κρίση του σώματος του Κοινοβουλίου τα ακόλουθα συμπεράσματα, που συνιστούν τη γνώμη μας επί των εργασιών της Επιτροπής και επί τη διενεργηθείσας προκαταρκτικής εξέτασης. Η παρούσα γνώμη συντάσσεται μετά την προκλητική άρνηση του Προέδρου της Επιτροπής κ. Μαρκογιαννάκη να διεξαχθεί, έστω και στοιχειωδώς, συζήτηση στο πλαίσιο λειτουργίας της Επιτροπής για τα μέχρι σήμερα συμπεράσματα και την εκτίμηση του αποδεικτικού υλικού. Άρνηση, που έφθασε στο σημείο να διεξαγάγει «ψηφοφορία» επί εν κρυπτώ συνταχθέντος και αποκρυπτόμενου από τα μέλη της Αντιπολίτευσης «πορίσματος» την 4/7/2013. </w:t>
      </w:r>
      <w:r>
        <w:rPr>
          <w:b/>
          <w:bCs/>
          <w:color w:val="000000"/>
        </w:rPr>
        <w:t xml:space="preserve">Σημειώνουμε με έμφαση ότι η παρούσα γνώμη δεν αποτελεί «πόρισμα», αλλά την άποψη, θέση και πρότασή μας, που θα έπρεπε κανονικά να έχει δοθεί η δυνατότητα να αναπτυχθεί και να συζητηθεί στο πλαίσιο διαβούλευσης. </w:t>
      </w:r>
      <w:r>
        <w:rPr>
          <w:color w:val="000000"/>
        </w:rPr>
        <w:t xml:space="preserve">Δυνατότητα η οποία αποκλείσθηκε, εσκεμμένα και μεθοδευμένα, διότι, </w:t>
      </w:r>
      <w:r>
        <w:rPr>
          <w:b/>
          <w:bCs/>
          <w:color w:val="000000"/>
        </w:rPr>
        <w:t xml:space="preserve">προφανώς, η διαβούλευση βλάπτει σοβαρά τη συγκάλυψη. </w:t>
      </w:r>
      <w:r>
        <w:rPr>
          <w:color w:val="000000"/>
        </w:rPr>
        <w:t xml:space="preserve">Αποτέλεσε επιδίωξή μας να δοθεί ένα </w:t>
      </w:r>
      <w:r>
        <w:rPr>
          <w:b/>
          <w:bCs/>
          <w:color w:val="000000"/>
        </w:rPr>
        <w:t xml:space="preserve">τέλος στην κατάπτυστη πρακτική υποβολής ξεχωριστών πορισμάτων, που κομματικοποιεί και ευτελίζει μια ποινική διαδικασία. </w:t>
      </w:r>
      <w:r>
        <w:rPr>
          <w:color w:val="000000"/>
        </w:rPr>
        <w:t xml:space="preserve">Η έννομη αυτή και θεσμική αξίωσή μας προσέκρουσε στην αμετανόητη στάση μιας εθισμένης στην απαξίωση των θεσμών πλειοψηφίας. </w:t>
      </w:r>
    </w:p>
    <w:p>
      <w:pPr>
        <w:pStyle w:val="Default"/>
        <w:rPr>
          <w:color w:val="000000"/>
        </w:rPr>
      </w:pPr>
      <w:r>
        <w:rPr>
          <w:color w:val="000000"/>
        </w:rPr>
        <w:t xml:space="preserve">1.2. Είναι προφανές ότι μια ενδελεχής συζήτηση επί των αποδειχθέντων και αποδεικτέων, επί των ενδείξεων και των αποδείξεων, συμπεριλαμβανομένων των μαρτυρικών καταθέσεων και των εγγράφων της δικογραφίας, φέρνει σε εξαιρετικά δύσκολη θέση όσους αμετανόητα προσπαθούν να περιορίσουν τη διερεύνηση σε ένα και μόνον πρόσωπο, ενώ είναι πασίδηλο ότι είναι περισσότεροι του ενός οι ενεχόμενοι και εμπλεκόμενοι στην όζουσα αυτή υπόθεση. Για το λόγο αυτό και διεκόπησαν μονομερώς και βιαίως, μετά την άρνηση κάθε συζήτησης, οι δύο τελευταίες συνεδριάσεις της Επιτροπής, της </w:t>
      </w:r>
    </w:p>
    <w:p>
      <w:pPr>
        <w:sectPr>
          <w:headerReference w:type="default" r:id="rId10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0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27 Ιουνίου 2013</w:t>
      </w:r>
      <w:r>
        <w:rPr>
          <w:color w:val="000000"/>
          <w:sz w:val="16"/>
          <w:szCs w:val="16"/>
        </w:rPr>
        <w:t xml:space="preserve">1 </w:t>
      </w:r>
      <w:r>
        <w:rPr>
          <w:color w:val="000000"/>
        </w:rPr>
        <w:t>και της 1</w:t>
      </w:r>
      <w:r>
        <w:rPr>
          <w:color w:val="000000"/>
          <w:sz w:val="16"/>
          <w:szCs w:val="16"/>
        </w:rPr>
        <w:t xml:space="preserve">ης </w:t>
      </w:r>
      <w:r>
        <w:rPr>
          <w:color w:val="000000"/>
        </w:rPr>
        <w:t>Ιουλίου 2013</w:t>
      </w:r>
      <w:r>
        <w:rPr>
          <w:color w:val="000000"/>
          <w:sz w:val="16"/>
          <w:szCs w:val="16"/>
        </w:rPr>
        <w:t>2</w:t>
      </w:r>
      <w:r>
        <w:rPr>
          <w:color w:val="000000"/>
        </w:rPr>
        <w:t>. Μετά τη βίαιη αυτή διακοπή της 1</w:t>
      </w:r>
      <w:r>
        <w:rPr>
          <w:color w:val="000000"/>
          <w:sz w:val="16"/>
          <w:szCs w:val="16"/>
        </w:rPr>
        <w:t xml:space="preserve">ης </w:t>
      </w:r>
      <w:r>
        <w:rPr>
          <w:color w:val="000000"/>
        </w:rPr>
        <w:t xml:space="preserve">Ιουλίου 2013, και μόλις στις 2 Ιουλίου 2013, εστάλη πρόσκληση για συνοπτική διαδικασία ψήφισης «του πορίσματος» την Πέμπτη 4 Ιουλίου 2013, καταληκτική ημερομηνία υποβολής του πορίσματος, χωρίς, μέχρι τη στιγμή εκείνη, να έχει συζητηθεί κανένα πόρισμα ούτε δοθεί εντολή σε κανένα μέλος της Επιτροπής να συντάξει τέτοιο πόρισμα «προς ψήφιση». </w:t>
      </w:r>
    </w:p>
    <w:p>
      <w:pPr>
        <w:pStyle w:val="Default"/>
        <w:rPr>
          <w:rFonts w:ascii="Calibri" w:hAnsi="Calibri" w:cs="Calibri"/>
          <w:color w:val="000000"/>
          <w:sz w:val="13"/>
          <w:szCs w:val="13"/>
        </w:rPr>
      </w:pPr>
      <w:r>
        <w:rPr>
          <w:rFonts w:cs="Calibri" w:ascii="Calibri" w:hAnsi="Calibri"/>
          <w:color w:val="000000"/>
          <w:sz w:val="13"/>
          <w:szCs w:val="13"/>
        </w:rPr>
        <w:t xml:space="preserve">1 Πρακτικά Επιτροπής Προκαταρκτικής Εξέτασης, 27/6/2013, σελ. 75: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Θέλω να ολοκληρώσω αυτό το οποίο έλεγα.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Ποιο;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Το ότι εσείς έχετε…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Τη Δευτέρα στις 18.00΄ έχουμε συνεδρίαση για να συζητήσουμε για το πόρισμα. </w:t>
      </w:r>
    </w:p>
    <w:p>
      <w:pPr>
        <w:pStyle w:val="Default"/>
        <w:rPr>
          <w:rFonts w:ascii="Calibri" w:hAnsi="Calibri" w:cs="Calibri"/>
          <w:color w:val="000000"/>
          <w:sz w:val="20"/>
          <w:szCs w:val="20"/>
        </w:rPr>
      </w:pPr>
      <w:r>
        <w:rPr>
          <w:rFonts w:cs="Calibri" w:ascii="Calibri" w:hAnsi="Calibri"/>
          <w:i/>
          <w:iCs/>
          <w:color w:val="000000"/>
          <w:sz w:val="20"/>
          <w:szCs w:val="20"/>
        </w:rPr>
        <w:t xml:space="preserve">Λύεται η συνεδρίαση. </w:t>
      </w:r>
    </w:p>
    <w:p>
      <w:pPr>
        <w:pStyle w:val="Default"/>
        <w:rPr>
          <w:rFonts w:ascii="Calibri" w:hAnsi="Calibri" w:cs="Calibri"/>
          <w:color w:val="000000"/>
          <w:sz w:val="13"/>
          <w:szCs w:val="13"/>
        </w:rPr>
      </w:pPr>
      <w:r>
        <w:rPr>
          <w:rFonts w:cs="Calibri" w:ascii="Calibri" w:hAnsi="Calibri"/>
          <w:color w:val="000000"/>
          <w:sz w:val="13"/>
          <w:szCs w:val="13"/>
        </w:rPr>
        <w:t xml:space="preserve">2 Βλ. Πρακτικά Επιτροπής Προκαταρκτικής Εξέτασης, 1/7/2013, σελ. 75: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Απλά θα σας ρωτήσω κάτι. Πιστεύετε ότι υπάρχουν στοιχεία ότι διεπράχθη υπεξαγωγή;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Βεβαίως! </w:t>
      </w:r>
    </w:p>
    <w:p>
      <w:pPr>
        <w:pStyle w:val="Default"/>
        <w:rPr>
          <w:rFonts w:ascii="Calibri" w:hAnsi="Calibri" w:cs="Calibri"/>
          <w:color w:val="000000"/>
          <w:sz w:val="20"/>
          <w:szCs w:val="20"/>
        </w:rPr>
      </w:pPr>
      <w:r>
        <w:rPr>
          <w:rFonts w:cs="Calibri" w:ascii="Calibri" w:hAnsi="Calibri"/>
          <w:i/>
          <w:iCs/>
          <w:color w:val="000000"/>
          <w:sz w:val="20"/>
          <w:szCs w:val="20"/>
        </w:rPr>
        <w:t xml:space="preserve">ΘΕΟΔΩΡΟΣ ΔΡΙΤΣΑΣ: Εσείς δεν δέχεστε καν τη συζήτηση.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Πιστεύετε ότι υπήρξαν και νεότερα στοιχεία τα οποία μπορούν να δικαιολογήσουν την επανάκριση του θέματος; </w:t>
      </w:r>
    </w:p>
    <w:p>
      <w:pPr>
        <w:pStyle w:val="Default"/>
        <w:rPr>
          <w:rFonts w:ascii="Calibri" w:hAnsi="Calibri" w:cs="Calibri"/>
          <w:color w:val="000000"/>
          <w:sz w:val="20"/>
          <w:szCs w:val="20"/>
        </w:rPr>
      </w:pPr>
      <w:r>
        <w:rPr>
          <w:rFonts w:cs="Calibri" w:ascii="Calibri" w:hAnsi="Calibri"/>
          <w:i/>
          <w:iCs/>
          <w:color w:val="000000"/>
          <w:sz w:val="20"/>
          <w:szCs w:val="20"/>
        </w:rPr>
        <w:t xml:space="preserve">ΘΕΟΔΩΡΟΣ ΔΡΙΤΣΑΣ: Βεβαίως.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Ωραία, τριάντα Βουλευτές αύριο το πρωί καταθέστε πρόταση. </w:t>
      </w:r>
    </w:p>
    <w:p>
      <w:pPr>
        <w:pStyle w:val="Default"/>
        <w:rPr>
          <w:rFonts w:ascii="Calibri" w:hAnsi="Calibri" w:cs="Calibri"/>
          <w:color w:val="000000"/>
          <w:sz w:val="20"/>
          <w:szCs w:val="20"/>
        </w:rPr>
      </w:pPr>
      <w:r>
        <w:rPr>
          <w:rFonts w:cs="Calibri" w:ascii="Calibri" w:hAnsi="Calibri"/>
          <w:i/>
          <w:iCs/>
          <w:color w:val="000000"/>
          <w:sz w:val="20"/>
          <w:szCs w:val="20"/>
        </w:rPr>
        <w:t xml:space="preserve">ΘΕΟΔΩΡΟΣ ΔΡΙΤΣΑΣ: Πάλι τα ίδια; Εσείς γιατί δεν δέχεστε;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Μας κοροϊδεύετε; </w:t>
      </w:r>
    </w:p>
    <w:p>
      <w:pPr>
        <w:pStyle w:val="Default"/>
        <w:rPr>
          <w:color w:val="000000"/>
        </w:rPr>
      </w:pPr>
      <w:r>
        <w:rPr>
          <w:rFonts w:cs="Calibri" w:ascii="Calibri" w:hAnsi="Calibri"/>
          <w:i/>
          <w:iCs/>
          <w:color w:val="000000"/>
          <w:sz w:val="20"/>
          <w:szCs w:val="20"/>
        </w:rPr>
        <w:t>ΧΡΗΣΤΟΣ ΜΑΡΚΟΓΙΑΝΝΑΚΗΣ (Πρόεδρος της Επιτροπής): Λύεται η συνεδρίαση</w:t>
      </w:r>
      <w:r>
        <w:rPr>
          <w:rFonts w:cs="Calibri" w:ascii="Calibri" w:hAnsi="Calibri"/>
          <w:i/>
          <w:iCs/>
          <w:color w:val="000000"/>
          <w:sz w:val="22"/>
          <w:szCs w:val="22"/>
        </w:rPr>
        <w:t xml:space="preserve">.» </w:t>
      </w:r>
    </w:p>
    <w:p>
      <w:pPr>
        <w:pStyle w:val="Default"/>
        <w:rPr>
          <w:color w:val="000000"/>
        </w:rPr>
      </w:pPr>
      <w:r>
        <w:rPr>
          <w:color w:val="000000"/>
        </w:rPr>
        <w:t xml:space="preserve">1.3. Αυτό συνιστά, κατά την άποψή μας, φαλκίδευση και υπονόμευση της ποινικής προδικασίας και παροχή υπηρεσίας σε όσους επιθυμούν να διαφύγουν της διερεύνησης και του ποινικού ελέγχου. Ήδη, άλλωστε, διακρίνονται οι προθέσεις αξιοποίησης αυτών των ηθελημένα αντιδικονομικών ενεργειών, προς όφελος εκείνων που πρέπει να ελεγχθούν ποινικά. </w:t>
      </w:r>
    </w:p>
    <w:p>
      <w:pPr>
        <w:sectPr>
          <w:headerReference w:type="default" r:id="rId10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0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1.4. Από πλευράς μας, ως βουλευτές του ΣΥΡΙΖΑ- ΕΚΜ, αλλά και προσωπικά ο καθένας μας ως φέρων την ευθύνη και το καθήκον της συμμετοχής στην Επιτροπή, δεν είμαστε διατεθειμένοι να συμπράξουμε σε διαδικασίες τυχαίας δήθεν παραγωγής ακυροτήτων και συμπτωματικής δήθεν διευκόλυνσης εκείνων που ελέγχονται και εκείνων που θα έπρεπε να ελέγχονται. Ούτε προτιθέμεθα να κάνουμε «τα στραβά μάτια» στην κατάφωρη παραβίαση της νομιμότητας, της δικονομίας και του εισαγγελικού καθήκοντος αναζήτησης της αλήθειας, που υποχρεώνει όλους σε σοβαρότητα, συνέπεια, ειλικρίνεια, ευθύτητα και αντικειμενικότητα. </w:t>
      </w:r>
    </w:p>
    <w:p>
      <w:pPr>
        <w:pStyle w:val="Default"/>
        <w:rPr>
          <w:color w:val="000000"/>
        </w:rPr>
      </w:pPr>
      <w:r>
        <w:rPr>
          <w:color w:val="000000"/>
        </w:rPr>
        <w:t xml:space="preserve">1.5. Η Κοινοβουλευτική διαδικασία και εμπειρία είναι πλούσια σε Επιτροπές συγκάλυψης, συσκότισης και υπόθαλψης και σε διαδικασίες στις οποίες κανείς δεν είδε, δεν άκουσε, δεν ρώτησε και δεν κατάλαβε δήθεν τίποτε. Παλαιότερα, ΠΑΣΟΚ και Ν.Δ. είχαν συντριπτική πλειοψηφία συμμετοχής σε τέτοιες Επιτροπές. Από εκεί προφανώς εκπορεύεται η στάση των βουλευτών των κομμάτων αυτών εντός της Επιτροπής, που σε τίποτε δεν παρέπεμψε στις υποχρεώσεις τους ως μελών ενός συλλογικού εισαγγελικού οργάνου, αλλά σε κάθε ευκαιρία εκδηλωνόταν ως διάθεση επιβολής απαγορευτικών για τη διερεύνηση μέτρων, δια της αξιοποίησης της πλειοψηφίας, που διέθεταν από κοινού με τον σχεδόν πάντοτε προσχωρούντα στην άποψή τους βουλευτή της ΔΗΜΑΡ. Είναι χαρακτηριστικό ότι αρχική επιθυμία των βουλευτών Ν.Δ. και ΠΑΣΟΚ, που εκφράσθηκε δια της ψήφου τους, ήταν να μην λάβουν τα μέλη της Επιτροπής αντίγραφα του επίμαχου ηλεκτρονικού στοιχείου (U.S.B.), αλλά και να ολοκληρωθεί η διερεύνηση της υπόθεσης εντός μηνός από την έναρξή της (25/2/2013 ήταν η αρχική προθεσμία υποβολής πορίσματος της Επιτροπής, ανακοινωθείσα στην Ολομέλεια από τον μετέπειτα Πρόεδρο της). Σήμερα, μετά τις καταιγιστικές αποκαλύψεις σε σχέση με το πόσοι και ποιοι είχαν γνώση ή/και πρόσβαση στη λίστα Λαγκάρντ, αλλά και με το ποιοι περιλαμβάνονται στους καταθέτες, είναι πασίδηλο ότι είναι περισσότεροι του ενός εκείνοι που φοβούνται τη διερεύνηση, αλλά, δυστυχώς, είναι και περισσότεροι του ενός εκείνοι που είναι πρόθυμοι να παράσχουν υπηρεσίες συγκάλυψης, συσκότισης και αποπροσανατολισμού. </w:t>
      </w:r>
    </w:p>
    <w:p>
      <w:pPr>
        <w:pStyle w:val="Default"/>
        <w:rPr>
          <w:color w:val="000000"/>
        </w:rPr>
      </w:pPr>
      <w:r>
        <w:rPr>
          <w:color w:val="000000"/>
        </w:rPr>
        <w:t xml:space="preserve">1.6. Για όλους αυτούς τους λόγους, και προς αποφυγήν δημιουργίας τετελεσμένων γεγονότων, με το μεθοδευμένο αποκλεισμό της γνώμης μας από το τελικό πόρισμα, συντάσσουμε την παρούσα γνώμη, προς ενημέρωση της Βουλής αλλά και κάθε ενδιαφερομένου μέλους της Επιτροπής και προς απόκρουση της εσφαλμένης εντύπωσης ότι ένα εν κρυπτώ συντασσόμενο κείμενο συνιστά «πόρισμα» της Επιτροπής. Την ευθύνη αυτής της επιλογής θα φέρουν ιστορικά και νομικά εκείνοι που εξωθεσμικά και αντιδικονομικά διαμόρφωσαν μια εξωδίκως «διαβουλευόμενη» και αποφασίζουσα «πλειοψηφία», η οποία καθ΄ όλη τη διάρκεια λειτουργίας της Επιτροπής λειτούργησε με κύριο γνώμονα το συμφέρον των προστατευομένων της προσώπων, σε βάρος της αλήθειας και της δικαιοσύνης. </w:t>
      </w:r>
    </w:p>
    <w:p>
      <w:pPr>
        <w:pStyle w:val="Default"/>
        <w:rPr>
          <w:color w:val="000000"/>
        </w:rPr>
      </w:pPr>
      <w:r>
        <w:rPr>
          <w:color w:val="000000"/>
        </w:rPr>
        <w:t xml:space="preserve">1.7 Επισημαίνουμε ότι το γεγονός και μόνον ότι διεξήχθη προκαταρκτική εξέταση, συνιστά μερική έστω εκπλήρωση της επιταγής του Συντάγματος για ισονομία και λογοδοσία. Και θεωρούμε ότι η αταλάντευτη επιμονή των βουλευτών του κόμματός μας για διαφάνεια, διερεύνηση και δικαιοσύνη </w:t>
      </w:r>
    </w:p>
    <w:p>
      <w:pPr>
        <w:sectPr>
          <w:headerReference w:type="default" r:id="rId10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0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συνέβαλε καταλυτικά στο να εκκινηθεί και να προχωρήσει αυτή η διαδικασία. Ωστόσο, η διεξαχθείσα προκαταρκτική εξέταση προχώρησε μετά πολλών εμποδίων και κατά παραβίαση των θεμελιωδών αρχών της δικονομικής διαδικασίας εκ μέρους της πλειοψηφίας της Επιτροπής, συγκροτούμενης από βουλευτές της Ν.Δ., του ΠΑΣΟΚ και της ΔΗΜ.ΑΡ, δηλαδή των Κομμάτων που συγκρότησαν την Κυβέρνηση Σαμαρά μετά τις εκλογές της 17 Ιουνίου 2012. </w:t>
      </w:r>
    </w:p>
    <w:p>
      <w:pPr>
        <w:pStyle w:val="Default"/>
        <w:rPr>
          <w:color w:val="000000"/>
        </w:rPr>
      </w:pPr>
      <w:r>
        <w:rPr>
          <w:color w:val="000000"/>
        </w:rPr>
        <w:t xml:space="preserve">1.8. Παραβιάσθηκε προεχόντως και προκλητικά το καθήκον ουσιαστικής αναζήτησης της αλήθειας, για να προστατευθούν πρόσωπα και συμφέροντα που τελούν υπό τη σκέπη των κομμάτων που εγκατέστησαν τη διαπλοκή ως καθεστωτική δομή της χώρας. Και για την παραβίαση αυτού του καθήκοντος, που είναι αυτοτελώς ελεγκτέα, τα πρακτικά των συνεδριάσεων της Επιτροπής παρέχουν ασφαλή απόδειξη. Επ΄ αυτού σημειωτέον ότι, κατ΄ευθεία παραβίαση των κανόνων σύνταξης των εκθέσεων και πρακτικών και κατά παράνομη εντολή του Προέδρου της Επιτροπής, από τα διανεμηθέντα πρόχειρα πρακτικά έχουν απαλειφθεί από πολλές συνεδριάσεις ερωτήσεις και τοποθετήσεις της Εισηγήτριας του ΣΥΡΙΖΑ-ΕΚΜ, γεγονός που συνιστά αντιδικονομική και παρόνομη αλλοίωση του περιεχομένου της ποινικής δικογραφίας. Για το λόγο αυτό, πρέπει πάραυτα να συμπληρωθούν τα πλήρη πρακτικά συνεδριάσεων της Επιτροπής, όπως επιτάσσει ο Νόμος. Σε αντίθετη περίπτωση, είναι αναπόδραστο το συμπέρασμα ότι δολίως και σκοπίμως υπονομεύεται η εγκυρότητα της προκαταρκτικής εξέτασης και η πληρότητα της δικογραφίας, για να εξυπηρετηθούν σκοπιμότητες ξένες προς το καθήκον διερεύνησης της αλήθειας. </w:t>
      </w:r>
    </w:p>
    <w:p>
      <w:pPr>
        <w:pStyle w:val="Default"/>
        <w:rPr>
          <w:color w:val="000000"/>
        </w:rPr>
      </w:pPr>
      <w:r>
        <w:rPr>
          <w:b/>
          <w:bCs/>
          <w:color w:val="000000"/>
        </w:rPr>
        <w:t xml:space="preserve">2. ΚΟΙΝΟΒΟΥΛΕΥΤΙΚΟ ΚΑΙ ΔΙΚΟΝΟΜΙΚΟΙΣΤΟΡΙΚΟ ΤΗΣ ΥΠΟΘΕΣΗΣ ΤΗΣ ΛΙΣΤΑΣ ΛΑΓΚΑΡΝΤ ΜΕΧΡΙ ΣΗΜΕΡΑ </w:t>
      </w:r>
    </w:p>
    <w:p>
      <w:pPr>
        <w:pStyle w:val="Default"/>
        <w:rPr>
          <w:color w:val="000000"/>
        </w:rPr>
      </w:pPr>
      <w:r>
        <w:rPr>
          <w:color w:val="000000"/>
        </w:rPr>
        <w:t xml:space="preserve">2.1. Η φορολόγηση καταθέσεων εξωτερικού και των καταθέσεων στην Ελβετία αποτέλεσε αντικείμενο πολυετούς και εκτεταμένου κοινοβουλευτικού ελέγχου από πλευράς του ΣΥ.ΡΙΖ.Α. στις προηγούμενες κοινοβουλευτικές περιόδους. Επισημαίνοντας την παραβίαση της συνταγματικής επιταγής για ισότιμη συμμετοχή των πολιτών στα δημόσια βάρη «ανάλογα με τις δυνάμεις τους», ο ΣΥ.ΡΙΖ.Α. έθετε επιτακτικά το ζήτημα και οι Κυβερνήσεις συνήθως απαντούσαν με ευχολόγια ή την επίκληση πρακτικών δυσχερειών. Σε ερωτήσεις που έγιναν στην διάρκεια της προηγούμενης Βουλής, οι Υπουργοί Οικονομικών απαντούσαν κατηγορηματικά ότι δεν υπάρχουν στοιχεία για την φορολόγηση τέτοιων καταθέσεων ή ότι είναι απαραίτητη η σύναψη διακρατικής συμφωνίας με την Ελβετία, η οποία, δήθεν, ήταν ζήτημα ημερών ήδη από τον…Οκτώβριο 2011! Πολλές φορές μάλιστα, χρησιμοποιούσαν την "επικείμενη" ανά πάσα στιγμή υπογραφή της συμφωνίας ως φόβητρο για να κάνουν τους βουλευτές να πάψουν να ρωτούν για τις καταθέσεις στην Ελβετία. Όποιος τολμούσε να ρωτήσει τι γίνεται με τη φορολόγηση των καταθέσεων αυτών, υφίστατο τα πυρά του «Υπεύθυνου Υπουργού», διότι «έθετε σε διακινδύνευση» ή «τορπίλιζε» την πάντοτε «επικείμενη» συμφωνία..! Πρόκειται για ισχυρισμό κατ’ εξοχήν διατυπωθέντα από τον κ. Ευάγγελο Βενιζέλο, ο οποίος καταρρίφθηκε πλήρως στο πλαίσιο της προκαταρκτικής διερεύνησης, κατά τη διάρκεια της οποίας αποδείχθηκε αφενός ότι τέτοια συμφωνία δεν έχει συναφθεί μέχρι σήμερα, αφετέρου ότι </w:t>
      </w:r>
    </w:p>
    <w:p>
      <w:pPr>
        <w:sectPr>
          <w:headerReference w:type="default" r:id="rId10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0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κατά το χρόνο εκείνο σε καμμία περίπτωση δεν ήταν έτοιμο προς υπογραφή τέτοιο κείμενο. </w:t>
      </w:r>
    </w:p>
    <w:p>
      <w:pPr>
        <w:pStyle w:val="Default"/>
        <w:rPr/>
      </w:pPr>
      <w:r>
        <w:rPr>
          <w:color w:val="000000"/>
        </w:rPr>
        <w:t>2.2. Τον Αύγουστο 2012 οι βουλευτές του ΣΥ.ΡΙΖ.Α.-Ε.Κ.Μ. Παναγιώτης Κουρουμπλής, Ζωή Κωνσταντοπούλου και Παναγιώτης Λαφαζάνης κατέθεσαν προς τους Υπουργούς Οικονομικών και Δικαιοσύνης, Διαφάνειας και Ανθρωπίνων Δικαιωμάτων ερώτηση σχετικά με την χρήση και κτήση από τις Ελληνικές Αρχές στοιχείων Ελλήνων καταθετών από c.d. που είχαν στην κατοχή τους οι Γερμανικές Αρχές. Ο Υπουργός Οικονομικών απάντησε ότι τέτοια στοιχεία δεν ήταν καν δυνατόν να ζητηθούν από τις Γερμανικές Αρχές</w:t>
      </w:r>
      <w:r>
        <w:rPr>
          <w:color w:val="000000"/>
          <w:sz w:val="16"/>
          <w:szCs w:val="16"/>
        </w:rPr>
        <w:t>3</w:t>
      </w:r>
      <w:r>
        <w:rPr>
          <w:color w:val="000000"/>
        </w:rPr>
        <w:t xml:space="preserve">! </w:t>
      </w:r>
    </w:p>
    <w:p>
      <w:pPr>
        <w:pStyle w:val="Default"/>
        <w:rPr/>
      </w:pPr>
      <w:r>
        <w:rPr>
          <w:rFonts w:cs="Times New Roman" w:ascii="Times New Roman" w:hAnsi="Times New Roman"/>
          <w:color w:val="000000"/>
          <w:sz w:val="13"/>
          <w:szCs w:val="13"/>
        </w:rPr>
        <w:t>3</w:t>
      </w:r>
      <w:r>
        <w:rPr>
          <w:rFonts w:cs="Times New Roman" w:ascii="Times New Roman" w:hAnsi="Times New Roman"/>
          <w:color w:val="000000"/>
          <w:sz w:val="20"/>
          <w:szCs w:val="20"/>
        </w:rPr>
        <w:t xml:space="preserve">Βλ. Την από 9/8/2012 Υπ΄Αρ. Πρωτ. 762 Ερώτηση των Βουλευτών του ΣΥ.ΡΙΖ.Α.-Ε.Κ.Μ. Παναγιώτη Κουρουμπλή, Ζωής Κωνσταντοπούλου και Παναγιώτη Λαφαζάνη και την υπ΄αρ. πρωτ. ΓΚΕ 1125211 ΕΞ 2012/184 Απάντηση του Υπουργού Οικονομικών </w:t>
      </w:r>
    </w:p>
    <w:p>
      <w:pPr>
        <w:pStyle w:val="Default"/>
        <w:rPr>
          <w:color w:val="000000"/>
        </w:rPr>
      </w:pPr>
      <w:r>
        <w:rPr>
          <w:rFonts w:cs="Times New Roman" w:ascii="Times New Roman" w:hAnsi="Times New Roman"/>
          <w:color w:val="000000"/>
          <w:sz w:val="13"/>
          <w:szCs w:val="13"/>
        </w:rPr>
        <w:t>4</w:t>
      </w:r>
      <w:r>
        <w:rPr>
          <w:rFonts w:cs="Times New Roman" w:ascii="Times New Roman" w:hAnsi="Times New Roman"/>
          <w:color w:val="000000"/>
          <w:sz w:val="20"/>
          <w:szCs w:val="20"/>
        </w:rPr>
        <w:t xml:space="preserve">Σημειωτέον ότι ο αριθμός «1991» ως φερόμενος αριθμός καταθετών δεν έχει διαλευκανθεί πώς προέκυψε. Στην από 15/3/2013 κατάθεσή του ενώπιον της Εισαγγελίας Εφετών, ο δημοσιογράφος Γεώργιος Δημητρομανωλάκης, ο οποίος υποστηρίζει ότι ενημερώθηκε για πρώτη φορά περί της ύπαρξης της λίστας Φαλτσιανί τον Αύγουστο 2010, από τον τότε Ειδικό Γραμματέα του ΣΔΟΕ, Ι. Καπελέρη, αναφέρει: «Ερώτηση: Από που λάβατε την πληροφορία ότι ο αριθμός των ονομάτων που περιέχονταν στη λίστα ήταν 1991; Απάντηση: Ήταν πληροφορία από τις γαλλικές φορολογικές αρχές.». Ένας αντίστοιχος αριθμός, ο αριθμός «1970», αναφέρθηκε στην εκπομπή «Φάκελοι» των Αλέξη Παπαχελά, Σοφίας Παπαιωάννου και Τάσου Τέλλογλου., τον Οκτώβριο 2010, λίγες δηλαδή ημέρες μετά τη διαβίβαση της λίστας από το Γαλλικό Υπουργείο Οικονομικών στο Ελληνικό. Στην εκπομπή αυτή, που επιμελήθηκε η δημοσιογράφος Σοφία Παπαϊωάννου, έγιναν δηλώσεις εκ μέρους του Υπουργείου Οικονομικών από τον Γενικό Γραμματέα του Υπουργείου κ. Ηλία Πλασκοβίτη. Ο ανωτέρω, κληθείς ως μάρτυρας ενώπιον της Επιτροπής αρνήθηκε οποιαδήποτε σχετική γνώση και ισχυρίσθηκε ότι δεν γνώριζε το περιεχόμενο της λίστας. Η εξέτασή του από την εισηγήτρια του ΣΥ.ΡΙΖ.Α.-Ε.Κ.Μ. Ζωή Κωνσταντοπούλου διακόπηκε βιαίως από τον Πρόεδρο της Επιτροπής Χρ. Μαρκογιαννάκη. Μήνες αργότερα, αποδείχθηκε ότι ο ανωτέρω είχε υπογράψει επίσημο αίτημα ως Γενικός Γραμματέας του Υπουργείου Οικονομικών για την διαβίβαση της λίστας Λαγκάρντ από το Γαλλικό Υπουργείο Οικονομικών στο πλαίσιο διακρατικής συμφωνίας. Κατόπιν νέας κλήσης του στην Επιτροπή, κατά την οποία ουδεμία πειστική εξήγηση παρείχε, διαβιβάσθηκαν τα πρακτικά της εξέτασής του στον αρμόδιο Εισαγγελέα προς διερεύνηση τέλεσης αξιόποινων πράξεων. Είναι, όμως, αυτοτελώς ενδεικτικό της τεράστιας ευθύνης που φέρουν οι και σήμερα συγκυβερνώντες το γεγονός ότι το πρόσωπο αυτό παρέμεινε Γενικός Γραμματέας του Υπουργείου Οικονομικών επί Υπουργίας Γ. Παπακωνσταντίνου, Ε. Βενιζέλου, Φ. Σαχινίδη, Γ. Ζαννιά και Γ. Στουρνάρα, συνόδευσε τον τελευταίο στο Eurogroup το καλοκαίρι 2012, όθεν και σχετικά στιγμιότυπα που προβάλλονται κατά καιρούς από τηλεοπτικούς σταθμούς και, εν συνεχεία, τοποθετήθηκε στη θέση του Μέλους του Διοικητικού Συμβουλίου της Τράπεζας της Ελλάδος και του Μέλους του Συμβουλίου Νομισματικής Πολιτικής της Τράπεζας της Ελλάδος, αναλαμβάνοντας μία ακόμη υψηλά αμειβόμενη και ιδιαιτέρως κρίσιμη θέση, την οποία κατέχει μέχρι σήμερα. Η απόπειρα διερεύνησης του πώς προέκυψε ο αριθμός «1.991» ως φερόμενος αριθμός καταθετών προσέκρουσε στην πεισματική άρνηση των βουλευτών της πλειοψηφίας. Έτσι, ο μάρτυρας Αλέξης Παπαχελάς, αν και προσκλήθηκε ενώπιον της Επιτροπής, τελικώς εξετάσθηκε από Εισαγγελέα Πρωτοδικών, χωρίς καν την υποβολή ερωτήσεων και απορρίφθηκαν όλες οι προτάσεις κλήτευσής του στην Επιτροπή. Η δημοσιογράφος Σοφία </w:t>
      </w:r>
    </w:p>
    <w:p>
      <w:pPr>
        <w:pStyle w:val="Default"/>
        <w:rPr/>
      </w:pPr>
      <w:r>
        <w:rPr>
          <w:color w:val="000000"/>
        </w:rPr>
        <w:t>2.3. Με αυτό το δεδομένο, και έχοντας την άποψη ότι αποτελεί υποχρέωση του Υπουργείου να αναζητεί διαφυγούσα φορολογική ύλη αξιοποιώντας και τις διεθνείς συμβάσεις που ισχύουν για τη χώρα μας, οι βουλευτές του ΣΥ.ΡΙΖ.Α.-Ε.Κ.Μ. Παναγιώτης Κουρουμπλής και Ζωή Κωνσταντοπούλου απηύθυναν στις 25/9/2012 Διάβημα και Αίτημα προς τους Οικονομικούς Εισαγγελείς (αρ. πρωτ. 303/25-9-2012), ζητώντας να διερευνηθεί το ζήτημα, αλλά και να διαλευκανθούν δημοσιεύματα που είχαν δει το φως της δημοσιότητας κατά τις ημέρες εκείνες και έφεραν c.d. με λίστα «1.991 ονομάτων»</w:t>
      </w:r>
      <w:r>
        <w:rPr>
          <w:color w:val="000000"/>
          <w:sz w:val="16"/>
          <w:szCs w:val="16"/>
        </w:rPr>
        <w:t xml:space="preserve">4 </w:t>
      </w:r>
      <w:r>
        <w:rPr>
          <w:color w:val="000000"/>
        </w:rPr>
        <w:t xml:space="preserve">να έχει παραδοθεί στον κ. Παπακωνσταντίνου και να αγνοείται η </w:t>
      </w:r>
    </w:p>
    <w:p>
      <w:pPr>
        <w:sectPr>
          <w:headerReference w:type="default" r:id="rId10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1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Παπαιωάννου επίσης δεν κλητεύθηκε, απορριφθείσης από την κυβερνητική πλειοψηφία της Επιτροπής κάθε σχετικής πρότασης του ΣΥ.ΡΙΖ.Α.-Ε.Κ.Μ. </w:t>
      </w:r>
    </w:p>
    <w:p>
      <w:pPr>
        <w:pStyle w:val="Default"/>
        <w:rPr>
          <w:rFonts w:cs="Times New Roman"/>
          <w:color w:val="000000"/>
        </w:rPr>
      </w:pPr>
      <w:r>
        <w:rPr>
          <w:rFonts w:cs="Times New Roman" w:ascii="Times New Roman" w:hAnsi="Times New Roman"/>
          <w:color w:val="000000"/>
          <w:sz w:val="13"/>
          <w:szCs w:val="13"/>
        </w:rPr>
        <w:t xml:space="preserve">5Όπως, ήδη αναφέρθηκε, πρόκειται για τον αριθμό καταθετών που ανέφεραν τα σχετικά δημοσιεύματα. Έχουμε τη γνώμη ότι η διοχέτευση στη δημοσιότητα αυτού του αριθμού ως φερόμενου αριθμού καταθετών δεν είναι αθώα και μαρτυρεί ένα ευρύτερο σχεδιασμό διαχείρισης του περιεχομένου της λίστας, αφαίρεσης και προσθήκης καταθετών και επεξεργασίας των πληροφοριών. Σε αυτήν την κατεύθυνση οδηγούν και τα ευρήματα της εργαστηριακής πραγματογνωμοσύνης που διενεργήθηκε στο </w:t>
      </w:r>
      <w:r>
        <w:rPr>
          <w:rFonts w:cs="Times New Roman" w:ascii="Times New Roman" w:hAnsi="Times New Roman"/>
          <w:color w:val="000000"/>
          <w:sz w:val="20"/>
          <w:szCs w:val="20"/>
        </w:rPr>
        <w:t xml:space="preserve">u.s.b. που ο κ. Βενιζέλος απέστειλε στον Πρωθυπουργό στις 2/10/2012 αλλά και στο c.d. που μεταφέρθηκε από τη Γαλλία στην Ελλάδα και παραδόθηκε στους Οικονομικούς Εισαγγελείς εκ μέρους των υπαλλήλων Σ. Πιτένη, Ε. Σκαρμέα και Ε. Φλωράτου στα τέλη Δεκεμβρίου 2012. Η εκτεταμένη επεξεργασία του περιεχομένου των ανωτέρω φορέων αποθήκευσης (u.s.b. και c.d.) στις 4 και 5 Αυγούστου 2010, η ενασχόληση με έναν μεγάλο όγκο καρτελών την πρώτη ημέρα και με ένα μικρότερο τη δεύτερη ημέρα, αλλά και ο εντοπισμός διπλών και τριπλών εγγραφών, όπως προκύπτει από το έγγραφο που το Σ.Δ.Ο.Ε. απέστειλε στην Επιτροπή μας κατόπιν σχετικού αιτήματος των βουλευτών του ΣΥΡΙΖΑ-Ε.Κ.Μ. υποδηλώνει ότι η ενασχόληση με τη διαχείριση και διαμόρφωση του περιεχομένου της λίστας Λαγκάρντ υποκρύπτει τεράστιες σκοπιμότητες, που προφανώς ξεπερνούν την διαγραφή των 3 συγκεκριμένων ονομάτων συγγενών του κ. Παπακωνσταντίνου. Αυτή η πλευρά της υπόθεσης, όμως, ουδόλως διερευνήθηκε, με ευθύνη της προαποφασισμένης πλειοψηφίας της Επιτροπής. </w:t>
      </w:r>
    </w:p>
    <w:p>
      <w:pPr>
        <w:pStyle w:val="Default"/>
        <w:rPr>
          <w:color w:val="000000"/>
        </w:rPr>
      </w:pPr>
      <w:r>
        <w:rPr>
          <w:color w:val="000000"/>
        </w:rPr>
        <w:t xml:space="preserve">τύχη του. Χαρακτηριστικά αναφέρεται στο ανωτέρω διάβημα: </w:t>
      </w:r>
      <w:r>
        <w:rPr>
          <w:b/>
          <w:bCs/>
          <w:i/>
          <w:iCs/>
          <w:color w:val="000000"/>
        </w:rPr>
        <w:t>«Οι απαντήσεις που δόθηκαν από πλευράς των Υπουργείων […] παρίστανται προσχηματικές και αναδεικνύουν απροθυμία διερεύνησης των υποθέσεων αυτών και, κυρίως, απόκτησης πρόσβασης στα στοιχεία που άλλες χώρες κατέχουν και χρησιμοποιούν. Η ίδια εγκληματική απραξία αναδεικνύεται εν σχέσει με τη λίστα Falciani, που φέρεται ότι παρέδωσε στον τότε Υπουργό Οικονομικών κ. Παπακωνσταντίνου η τότε Γαλλίδα Υπουργός Οικονομικών και νυν επικεφαλής του Δ.Ν.Τ. κα ΚριστίνΛαγκάρντ. Η άνω λίστα φέρεται να περιείχε 1.991 ονόματα Ελλήνων</w:t>
      </w:r>
      <w:r>
        <w:rPr>
          <w:b/>
          <w:bCs/>
          <w:i/>
          <w:iCs/>
          <w:color w:val="000000"/>
          <w:sz w:val="16"/>
          <w:szCs w:val="16"/>
        </w:rPr>
        <w:t>5</w:t>
      </w:r>
      <w:r>
        <w:rPr>
          <w:b/>
          <w:bCs/>
          <w:i/>
          <w:iCs/>
          <w:color w:val="000000"/>
        </w:rPr>
        <w:t xml:space="preserve">, πλην όμως φέρεται να αγνοείται η τύχη της μετά την παράδοσή της στον κ. Παπακωνσταντίνου […] Η φοροδιαφυγή και μάλιστα σε αυτό το επίπεδο και σε αυτή τη μορφή, επιτάσσει την αποφασιστική παρέμβαση της Δικαιοσύνης, ως ελάχιστο μέτρο αποκατάστασης της κοινωνικής δικαιοσύνης, αλλά και της εμπιστοσύνης των πολιτών στους θεσμούς». </w:t>
      </w:r>
    </w:p>
    <w:p>
      <w:pPr>
        <w:pStyle w:val="Default"/>
        <w:rPr>
          <w:color w:val="000000"/>
        </w:rPr>
      </w:pPr>
      <w:r>
        <w:rPr>
          <w:color w:val="000000"/>
        </w:rPr>
        <w:t xml:space="preserve">2.4. Με βάση τα σχετικά δημοσιεύματα και το διάβημα-αναφορά των βουλευτών του ΣΥ.ΡΙΖ.Α. παραγγέλθηκε στις 27/9/2012 προκαταρκτική εξέταση με αντικείμενο τον </w:t>
      </w:r>
      <w:r>
        <w:rPr>
          <w:b/>
          <w:bCs/>
          <w:i/>
          <w:iCs/>
          <w:color w:val="000000"/>
        </w:rPr>
        <w:t>«εντοπισμό της συγκεκριμένης λίστας, τη διερεύνηση της πορείας της μετά την παραλαβή της, τα εμπλακέντα με αυτήν πρόσωπα (υπηρεσιακά) και τις επ’ αυτής (λίστας) ενέργειές τους»</w:t>
      </w:r>
      <w:r>
        <w:rPr>
          <w:color w:val="000000"/>
        </w:rPr>
        <w:t xml:space="preserve">, σε κάθε δε περίπτωση </w:t>
      </w:r>
      <w:r>
        <w:rPr>
          <w:b/>
          <w:bCs/>
          <w:i/>
          <w:iCs/>
          <w:color w:val="000000"/>
        </w:rPr>
        <w:t>«ως προς το περιεχόμενό της τη διενέργεια των προβλεπομένων νομίμων, προς την κατεύθυνση διακριβώσεως ενδεχόμενης διαπράξεως αυτεπαγγέλτως διωκομένων αξιοποίνων πράξεων οικονομικών εγκλημάτων (Ν. 2523/1997, ν. 36κα91/08) ή και συναφών προς αυτά (άρ. 17</w:t>
      </w:r>
      <w:r>
        <w:rPr>
          <w:b/>
          <w:bCs/>
          <w:i/>
          <w:iCs/>
          <w:color w:val="000000"/>
          <w:sz w:val="16"/>
          <w:szCs w:val="16"/>
        </w:rPr>
        <w:t xml:space="preserve">Α </w:t>
      </w:r>
      <w:r>
        <w:rPr>
          <w:b/>
          <w:bCs/>
          <w:i/>
          <w:iCs/>
          <w:color w:val="000000"/>
        </w:rPr>
        <w:t xml:space="preserve">Ν. 2523/1997)» </w:t>
      </w:r>
    </w:p>
    <w:p>
      <w:pPr>
        <w:pStyle w:val="Default"/>
        <w:rPr>
          <w:color w:val="000000"/>
        </w:rPr>
      </w:pPr>
      <w:r>
        <w:rPr>
          <w:color w:val="000000"/>
        </w:rPr>
        <w:t xml:space="preserve">2.5. Η δημοσιοποίηση της παραγγελθείσης προκαταρκτικής εξετάσεως προκάλεσε αλυσιδωτές αντιδράσεις και δημόσιες δηλώσεις των πρώην Υπουργών Οικονομικών Γ. Παπακωνσταντίνου και Ε. Βενιζέλου και των πρώην επικεφαλής του Σ.Δ.Ο.Ε. Ι. Καπελέρη και Ι. Διώτη, από τις οποίες προέκυπτε ότι τα πρόσωπα αυτά είχαν λάβει στην κατοχή τους ολόκληρη ή μέρος της λίστας, αλλά δεν είχαν προβεί σε καμμία επίσημη ενέργεια </w:t>
      </w:r>
    </w:p>
    <w:p>
      <w:pPr>
        <w:sectPr>
          <w:headerReference w:type="default" r:id="rId10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1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αξιοποίησής της, ο καθένας δε προσπαθούσε με έμμεσο τρόπο να στρέψει τις υποψίες των ευθυνών σε άλλον, χωρίς παράλληλα να αιτιάται ευθέως κάποιον για κάτι. Χαρακτηριστικό δε είναι ότι, στο περιθώριο ή το παρασκήνιο όλων αυτών των δημόσιων τοποθετήσεων όλοι τηλεφωνήθηκαν με όλους προς συνεννόηση και, προφανώς, προς τη μεγαλύτερη δυνατή εναρμόνιση, ή προς τήρηση μιας ισορροπίας εντυπώσεων, που σε πολλές περιπτώσεις είχε το χαρακτήρα «ισορροπίας του τρόμου». Χαρακτηριστικές είναι οι συνομολογημένες τηλεφωνικές συνεννοήσεις μεταξύ Ε. Βενιζέλου και Ι.Διώτη, για τις οποίες ιδιαίτερο ενδιαφέρον έχει και η κατάθεση του δημοσιογράφου Γ. Τράγκα,</w:t>
      </w:r>
      <w:r>
        <w:rPr>
          <w:color w:val="000000"/>
          <w:sz w:val="16"/>
          <w:szCs w:val="16"/>
        </w:rPr>
        <w:t xml:space="preserve">6 </w:t>
      </w:r>
      <w:r>
        <w:rPr>
          <w:color w:val="000000"/>
        </w:rPr>
        <w:t>ο οποίος εμφανίζεται ως αυτήκοος μάρτυρας σχετικού τηλεφωνήματος, στην έναρξη δημοσιοποίησης της υπόθεσης, το φθινόπωρο 2012, στη διάρκεια συνέντευξης που έλαβε από τον Ι. Διώτη για το περιοδικό του. Χαρακτηριστικό, όμως, και δηλωτικό της διάστασης της συνεννόησης είναι και το γεγονός ότι αυτή εκτείνεται και μεταξύ Γ. Παπακωνσταντίνου και Ε. Βενιζέλου, οι οποίοι φέρονται, στους κρίσιμους χρόνους διαδοχής στο Υπουργείο Οικονομικών να μην έχουν συνεννοηθεί ενδελεχώς και επισταμένως ποτέ σχετικά με την διαχείριση της λίστας και να μην έχουν αποσαφηνίσει μεταξύ τους, με συζήτηση και αλληλοενημέρωση, καν τον τρόπο περιέλευσής της στα χέρια του αρχικού κατόχου της, δηλαδή του παραλαβόντος αυτήν Υπουργού Οικονομικών Γ. Παπακωνσταντίνου. Αυτονοήτως η εκδοχή αυτή δεν είναι πιστευτή. Αυτοί που έχουν την άνεση ή την πρόνοια να συνεννοούνται τηλεφωνικά ακόμη και όταν φαίνονται να εκθέτουν ο ένας τον άλλον δημοσίως, έστω και ελεγχόμενα, δεν είναι νοητό ότι δεν μίλησαν καθόλου μεταξύ τους για ένα τέτοιο θέμα ή ότι άφησαν περιθώρια παρεξηγήσεων και παρερμηνειών. Η μόνη περίπτωση να μην συνεννοήθηκαν μεταξύ τους είναι η περίπτωση ο μεν Ι. Διώτης να μην γνωστοποίησε στον Γ. Παπακωνσταντίνου την εκ μέρους του παράδοση αντιγράφου στον κ. Βενιζέλο</w:t>
      </w:r>
      <w:r>
        <w:rPr>
          <w:color w:val="000000"/>
          <w:sz w:val="16"/>
          <w:szCs w:val="16"/>
        </w:rPr>
        <w:t xml:space="preserve">7 </w:t>
      </w:r>
      <w:r>
        <w:rPr>
          <w:color w:val="000000"/>
        </w:rPr>
        <w:t>ο δε κ. Βενιζέλος επίσης να μην απεκάλυψε στον κ. Παπακωνσταντίνου ότι έλαβε στην κατοχή του το αντίγραφο αυτό</w:t>
      </w:r>
      <w:r>
        <w:rPr>
          <w:color w:val="000000"/>
          <w:sz w:val="16"/>
          <w:szCs w:val="16"/>
        </w:rPr>
        <w:t>8</w:t>
      </w:r>
      <w:r>
        <w:rPr>
          <w:color w:val="000000"/>
        </w:rPr>
        <w:t xml:space="preserve">. Όλα αυτά, όμως, ενισχύουν εκείνο που επισημάναμε εξαρχής, ότι δηλαδή ουδείς είχε πρόθεση θεσμικής και υπηρεσιακής αξιοποίησης του τόσο σημαντικού αυτού στοιχείου, αλλά, αντίθετα, το διακινούσαν μεταξύ τους εξωθεσμικά, ως πολύτιμο εργαλείο πίεσης και επιρροής. Για να συμπληρωθεί η εικόνα του επιπέδου των συνεννοήσεων που έγιναν όταν αποκαλύφθηκε το σκάνδαλο και ξεκίνησε η διερεύνηση στην Επιτροπή Θεσμών και Διαφάνειας, γίνονταν συνεννοήσεις και με τον Κωνσταντίνο Μπίκα, ο οποίος μεσολάβησε τηλεφωνικά από το εξωτερικό, κατόπιν τηλεφωνήματος σε αυτόν του κ. Παπακωνσταντίνου και παρενέβη με τη σειρά του τηλεφωνικά προς το γραφείο του κ. Βενιζέλου, την ώρα που ο τελευταίος εξεταζόταν εν σχέσει με το χρόνο έλευσης της λίστα Λαγκάρντ στην Ελλάδα. Κατόπιν της παρεμβάσεως αυτής του κ. Παπακωνσταντίνου δια του κ. Μπίκα στον κ. Βενιζέλο να… «διορθώσει» την κατάθεσή του ως προς το χρόνο έλευσης της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6Που το όνομά του επίσης απασχόλησε τη δημοσιότητα, με δημόσιες τοποθετήσεις και του ιδίου, εν σχέσει με εγγραφή στις καρτέλες της λίστας Λαγκάρντ. Βλ. την από 14/3/2013 κατάθεση του Γ. Τράγκα στην Εισαγγελία Εφετών (υπ’αρ.πρωτ. 131/20.3.2013 εισερχόμενο έγγραφο της Επιτροπής)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7Και πράγματι, από τις ηλεκτρονικές επικοινωνίες που ο ίδιος προσκόμισε στην Επιτροπή σε πολύ μεταγενέστερο στάδιο, δεν φαίνεται να του γνωστοποιεί τέτοια πρόθεση εκ μέρους του περαιτέρω διακίνησης αντιγράφου </w:t>
      </w:r>
    </w:p>
    <w:p>
      <w:pPr>
        <w:pStyle w:val="Default"/>
        <w:rPr>
          <w:color w:val="000000"/>
        </w:rPr>
      </w:pPr>
      <w:r>
        <w:rPr>
          <w:rFonts w:cs="Times New Roman" w:ascii="Times New Roman" w:hAnsi="Times New Roman"/>
          <w:color w:val="000000"/>
          <w:sz w:val="13"/>
          <w:szCs w:val="13"/>
        </w:rPr>
        <w:t xml:space="preserve">8Κάτι που μπορεί ευχερώς να συναχθεί από τις τοποθετήσεις όλων, ιδιαιτέρως δε από την εμφανή αδυναμία τους να αφηγηθούν πειστικά έναν πραγματικό μεταξύ τους διάλογο </w:t>
      </w:r>
    </w:p>
    <w:p>
      <w:pPr>
        <w:sectPr>
          <w:headerReference w:type="default" r:id="rId11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1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λίστας (ο κ. Βενιζέλος μιλούσε και είχε απευθύνει επιστολή στην οποία μιλούσε για Άνοιξη του 2010 και για χρόνο 14 μηνών προ της περιέλευσης της λίστας στα χέρια του), καταγράφηκε η διαβίβαση σημειώματος προς τον κ. Βενιζέλο από πρόσωπο εκτός αιθούσης και η αλλαγή της κατάθεσής του αμέσως μετά την ανάγνωση του σημειώματος. Τότε, το σημείωμα παρουσιάστηκε ως δήθεν… «υπενθύμιση της υποχρέωσής του να πάρει ένα φάρμακο»</w:t>
      </w:r>
      <w:r>
        <w:rPr>
          <w:color w:val="000000"/>
          <w:sz w:val="16"/>
          <w:szCs w:val="16"/>
        </w:rPr>
        <w:t xml:space="preserve">9 </w:t>
      </w:r>
      <w:r>
        <w:rPr>
          <w:color w:val="000000"/>
        </w:rPr>
        <w:t>εν συνεχεία, όμως, και στο πλαίσιο της πρώτης κατάθεσης Μπίκα, επιβεβαιώθηκε το παρασκήνιο και η πηγή της εκτός αιθούσης παρέμβασης…Η αγωνία να μην υπάρξει παρέκκλιση, «φάλτσο», στην αφήγηση, που έφθασε μέχρι του να παρακολουθείται η συνεδρίαση της Επιτροπής μέσω του κλειστού κυκλώματος από τον κ. Παπακωνσταντίνου και να γίνεται παρέμβαση μέσω εξωτερικού από τον κ. Μπίκα, στην οποία συμμορφώνεται αυθωρί ο κ. Βενιζέλος είναι απολύτως δηλωτική ότι κανένα από τα ανωτέρω πρόσωπα δεν ήταν διατεθειμένο να αφήσει τα πράγματα στην τύχη τους, αλλά όλοι ήθελαν να ελέγχουν απολύτως τις μεταδιδόμενες και δημοσιευόμενες πληροφορίες. Και αυτό αποδεικνύει ότι όλοι είχαν και ήθελαν κάτι να κρύψουν</w:t>
      </w:r>
      <w:r>
        <w:rPr>
          <w:color w:val="000000"/>
          <w:sz w:val="16"/>
          <w:szCs w:val="16"/>
        </w:rPr>
        <w:t>10</w:t>
      </w:r>
      <w:r>
        <w:rPr>
          <w:color w:val="000000"/>
        </w:rPr>
        <w:t xml:space="preserve">. </w:t>
      </w:r>
    </w:p>
    <w:p>
      <w:pPr>
        <w:pStyle w:val="Default"/>
        <w:rPr/>
      </w:pPr>
      <w:r>
        <w:rPr>
          <w:rFonts w:cs="Times New Roman" w:ascii="Times New Roman" w:hAnsi="Times New Roman"/>
          <w:color w:val="000000"/>
          <w:sz w:val="13"/>
          <w:szCs w:val="13"/>
        </w:rPr>
        <w:t xml:space="preserve">9Είχε μάλιστα γίνει και επικοινωνιακή επίθεση στην βουλευτή του ΣΥΡΙΖΑ Ζ. Κωνσταντοπούλου που «τόλμησε» να παρατηρήσει το οφθαλμοφανές που, τελικώς, εμμέσως συνομολογήθηκε (όταν του προτάθηκε να καταθέσει το «χαρτάκι» στην Επιτροπή για να αποδείξει το περιεχόμενό του και ο ίδιος αρνήθηκε, το δίπλωσε και είπε ότι συμβουλεύθηκε τις σημειώσεις του) και, εν συνεχεία, αποδείχθηκε περίτρανα από την κατάθεση Μπίκα. Και είναι ενδεικτική της αντίληψης και του μεγέθους της διάθεσης παραπλάνησης εκ μέρους του Ε.Βενιζέλου η επίκληση νέας εκδοχής, στις 4.4.2013, ότι η…παρέμβαση Μπίκα του διαμηνύθηκε μέσω </w:t>
      </w:r>
      <w:r>
        <w:rPr>
          <w:rFonts w:cs="Times New Roman" w:ascii="Times New Roman" w:hAnsi="Times New Roman"/>
          <w:color w:val="000000"/>
          <w:sz w:val="20"/>
          <w:szCs w:val="20"/>
        </w:rPr>
        <w:t xml:space="preserve">SMS και όχι με το περιβόητο χαρτάκι. Βλ. σχετικά πρακτικά εξέτασης Ε.Βενιζέλου, Επιτροπή Θεσμών και Διαφάνειας, 11.10.2012, πρακτικά εξέτασης Κωνσταντίνου Μπίκα, Επιτροπή Προκαταρκτικής Εξέτασης, 30/1/2013, πρακτικά εξέτασης Ευάγγελου Βενιζέλου, Επιτροπή Προκαταρκτικής Εξέτασης, 04/04/2013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0Ενισχυτικά του ανωτέρω συμπεράσματος είναι και όσα κατατέθηκαν από τα λοιπά εμπλεκόμενα πρόσωπα σχετικά με τις επικοινωνίες με τον Κ. Μπίκα και όσα ομολογήθηκαν από τον ίδιο τον Κ.Μπίκα, ή αφέθηκαν εντέχνως ανοιχτά, με διατυπώσεις διαμορφωμένες λεκτικά ώστε να μπορούν να προσαρμοσθούν σε όλες τις εκδοχές, ανάλογα με τις αποκαλύψεις </w:t>
      </w:r>
    </w:p>
    <w:p>
      <w:pPr>
        <w:pStyle w:val="Default"/>
        <w:rPr/>
      </w:pPr>
      <w:r>
        <w:rPr>
          <w:rFonts w:cs="Times New Roman" w:ascii="Times New Roman" w:hAnsi="Times New Roman"/>
          <w:color w:val="000000"/>
          <w:sz w:val="13"/>
          <w:szCs w:val="13"/>
        </w:rPr>
        <w:t>11</w:t>
      </w:r>
      <w:r>
        <w:rPr>
          <w:rFonts w:cs="Times New Roman" w:ascii="Times New Roman" w:hAnsi="Times New Roman"/>
          <w:color w:val="000000"/>
          <w:sz w:val="20"/>
          <w:szCs w:val="20"/>
        </w:rPr>
        <w:t xml:space="preserve">Βλ. Υπ’αρ. πρωτ. 1924 ΚΔΕ/31-10-2012 Έγγραφο του Γραφείου Εισαγγελέα Οικονομικού Εγκλήματος, με αρ. εισερχομένου στο Εμπιστευτικό Πρωτόκολλο της Εισαγγελίας του Αρείου Πάγου ΕΠ367/31-10-2012 </w:t>
      </w:r>
    </w:p>
    <w:p>
      <w:pPr>
        <w:pStyle w:val="Default"/>
        <w:rPr>
          <w:color w:val="000000"/>
        </w:rPr>
      </w:pPr>
      <w:r>
        <w:rPr>
          <w:rFonts w:cs="Times New Roman" w:ascii="Times New Roman" w:hAnsi="Times New Roman"/>
          <w:color w:val="000000"/>
          <w:sz w:val="13"/>
          <w:szCs w:val="13"/>
        </w:rPr>
        <w:t>12</w:t>
      </w:r>
      <w:r>
        <w:rPr>
          <w:rFonts w:cs="Times New Roman" w:ascii="Times New Roman" w:hAnsi="Times New Roman"/>
          <w:color w:val="000000"/>
          <w:sz w:val="20"/>
          <w:szCs w:val="20"/>
        </w:rPr>
        <w:t xml:space="preserve">Βλ. υπ’ αρ. πρωτ. Ε.Π.234/27-11-2012 </w:t>
      </w:r>
    </w:p>
    <w:p>
      <w:pPr>
        <w:pStyle w:val="Default"/>
        <w:rPr/>
      </w:pPr>
      <w:r>
        <w:rPr>
          <w:color w:val="000000"/>
        </w:rPr>
        <w:t>2.6. Τις αρχικές δημόσιες τοποθετήσεις στα τέλη Σεπτεμβρίου 2012, ακολούθησε προκαταρκτική εξέταση, κατά τη διάρκεια της οποίας κλήθηκαν ως ύποπτοι οι δύο πρώην επικεφαλής του Σ.Δ.Ο.Ε. και παρείχαν εξηγήσεις. Την 31/10/2012</w:t>
      </w:r>
      <w:r>
        <w:rPr>
          <w:color w:val="000000"/>
          <w:sz w:val="16"/>
          <w:szCs w:val="16"/>
        </w:rPr>
        <w:t xml:space="preserve">11 </w:t>
      </w:r>
      <w:r>
        <w:rPr>
          <w:color w:val="000000"/>
        </w:rPr>
        <w:t>οι Οικονομικοί Εισαγγελείς, κρίνοντας ότι, για τον μέχρι τότε χειρισμό της υπόθεσης προέκυπταν ευθύνες Κυβερνητικών Προσώπων, για τις οποίες υποχρεούντο να διαβιβάσουν αμελλητί τη δικογραφία στη Βουλή, προέβησαν στην εν λόγω διαβίβαση, κρατώντας παράλληλα αντίγραφα για τη συνέχιση της προκαταρκτικής εξέτασης ως προς τα ενεχόμενα μη κυβερνητικά πρόσωπα. Η ανωτέρω δικογραφία απεστάλη, τελικώς, στον Υπουργό Δικαιοσύνης από τον Προϊστάμενό τους Αντεισαγγελέα του Αρείου Πάγου μόλις στις 26/11/2012 και από τον Υπουργό στη Βουλή την 27/11/2012</w:t>
      </w:r>
      <w:r>
        <w:rPr>
          <w:color w:val="000000"/>
          <w:sz w:val="16"/>
          <w:szCs w:val="16"/>
        </w:rPr>
        <w:t>12</w:t>
      </w:r>
      <w:r>
        <w:rPr>
          <w:color w:val="000000"/>
        </w:rPr>
        <w:t xml:space="preserve">, οπότε πρωτοκολλήθηκε στο Γραφείο Προέδρου (Αρ. πρωτ. Ειδικής Γραμματείας Προέδρου Βουλής 2833/27-11-2012). Από την ημερομηνία εκείνη, χορηγήθηκαν αντίγραφά της στο ΣΥ.ΡΙΖ.Α.-Ε.Κ.Μ. μόλις στις 3/1/2012, κατόπιν πολλών προφορικών και γραπτών διαβημάτων. </w:t>
      </w:r>
    </w:p>
    <w:p>
      <w:pPr>
        <w:sectPr>
          <w:headerReference w:type="default" r:id="rId11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1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2.7. Αυτοτελώς η διαβίβαση της δικογραφίας στη Βουλή κατά το στάδιο εκείνο, κατά το οποίο ερευνητέα, στο πλαίσιο της αρχικής προκαταρκτικής εξέτασης, ήταν η υπεξαγωγή της αρχικής λίστας και οι σχετικοί με αυτήν χειρισμοί, είναι πρόδηλο ότι αφορούσε, τουλάχιστον, αμφότερα τα κυβερνητικά πρόσωπα που είχαν λάβει στην κατοχή τους τη λίστα, δηλαδή τους Γ. Παπακωνσταντίνου και Ε. Βενιζέλο, οι οποίοι άλλωστε είχαν εξετασθεί ως μάρτυρες ενώπιον των Οικονομικών Εισαγγελέων. </w:t>
      </w:r>
    </w:p>
    <w:p>
      <w:pPr>
        <w:pStyle w:val="Default"/>
        <w:rPr>
          <w:color w:val="000000"/>
        </w:rPr>
      </w:pPr>
      <w:r>
        <w:rPr>
          <w:color w:val="000000"/>
        </w:rPr>
        <w:t xml:space="preserve">2.8. Ωστόσο, στο στάδιο εκείνο, κανένα από τα Κόμματα της Συγκυβέρνησης ούτε και ο Πρόεδρος της Βουλής έκανε την παραμικρή ενέργεια για την συνέχιση της πορείας της δικογραφίας. </w:t>
      </w:r>
    </w:p>
    <w:p>
      <w:pPr>
        <w:pStyle w:val="Default"/>
        <w:rPr/>
      </w:pPr>
      <w:r>
        <w:rPr>
          <w:color w:val="000000"/>
        </w:rPr>
        <w:t>2.9. Εν τω μεταξύ, στην Επιτροπή Θεσμών και Διαφάνειας της Βουλής έλαβε χώρα η εξέταση της υπόθεσης της λίστας Λαγκάρντ, από τις 3 Οκτωβρίου 2012 μέχρι την 1 Νοεμβρίου 2012 [ημερομηνία κατά την οποία ανακοινώθηκε η διαβίβαση της δικογραφίας από τους Οικονομικούς Εισαγγελείς στην Βουλή</w:t>
      </w:r>
      <w:r>
        <w:rPr>
          <w:color w:val="000000"/>
          <w:sz w:val="16"/>
          <w:szCs w:val="16"/>
        </w:rPr>
        <w:t>13</w:t>
      </w:r>
      <w:r>
        <w:rPr>
          <w:color w:val="000000"/>
        </w:rPr>
        <w:t>, οπότε, περιέργως, οι βουλευτές των κομμάτων της συγκυβέρνησης έκαναν ό,τι μπορούσαν για να σταματήσει η εκκινηθείσα διερεύνηση</w:t>
      </w:r>
      <w:r>
        <w:rPr>
          <w:color w:val="000000"/>
          <w:sz w:val="16"/>
          <w:szCs w:val="16"/>
        </w:rPr>
        <w:t>14</w:t>
      </w:r>
      <w:r>
        <w:rPr>
          <w:color w:val="000000"/>
        </w:rPr>
        <w:t xml:space="preserve">].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3Αλλά και ημερομηνία κατά την οποία αθωώθηκε από το Μονομελές Πλημμελειοδικείο Αθηνών ο δημοσιογράφος Κώστας Βαξεβάνης, που υπεβλήθη στην αυτόφωρη διαδικασία διότι δημοσίευσε κατάλογο των ονομάτων της λίστας Κατάλογο ο οποίος, όπως εν συνεχεία αποδείχθηκε, συνέπιπτε με το περιεχόμενο της λίστας </w:t>
      </w:r>
    </w:p>
    <w:p>
      <w:pPr>
        <w:pStyle w:val="Default"/>
        <w:rPr>
          <w:color w:val="000000"/>
        </w:rPr>
      </w:pPr>
      <w:r>
        <w:rPr>
          <w:rFonts w:cs="Times New Roman" w:ascii="Times New Roman" w:hAnsi="Times New Roman"/>
          <w:color w:val="000000"/>
          <w:sz w:val="13"/>
          <w:szCs w:val="13"/>
        </w:rPr>
        <w:t xml:space="preserve">14Σημειώνεται ότι, μεταξύ των βουλευτών που εκπροσωπούσαν τη Ν. Δ. στις διαδικασίες της Επιτροπής Θεσμών και Διαφάνειας ήταν και ο Γραμματέας του Κόμματος κ. Μανώλης Κεφαλογιάννης, για τον οποίο προέκυψε ότι στη λίστα περιλαμβάνονταν η σύζυγός του κα </w:t>
      </w:r>
      <w:r>
        <w:rPr>
          <w:rFonts w:cs="Times New Roman" w:ascii="Times New Roman" w:hAnsi="Times New Roman"/>
          <w:color w:val="000000"/>
          <w:sz w:val="20"/>
          <w:szCs w:val="20"/>
        </w:rPr>
        <w:t xml:space="preserve">Graziella Grollo και η μητέρα της συζύγου του κα Regina Abouaf, η καρτέλα της οποίας μάλιστα είχε ανοιχτεί μετά τη διαβίβαση του u.s.b. εις χείρας του κ. Στασινόπουλου, στις 2/10/2012, όπως προέκυψε από τα ευρήματα της εργαστηριακής πραγματογνωμοσύνης στο u.s.b. </w:t>
      </w:r>
    </w:p>
    <w:p>
      <w:pPr>
        <w:pStyle w:val="Default"/>
        <w:rPr>
          <w:color w:val="000000"/>
        </w:rPr>
      </w:pPr>
      <w:r>
        <w:rPr>
          <w:color w:val="000000"/>
        </w:rPr>
        <w:t xml:space="preserve">2.10. Η εξέταση της υπόθεσης στην Επιτροπή Θεσμών και Διαφάνειας ξεκίνησε από σύμπτωση: κατά την πρώτη ημέρα συνεδρίασης της Επιτροπής, είχαν κληθεί ενώπιόν της τρεις πρώην και ο νυν επικεφαλής του Σ.Δ.Ο.Ε. (οι κκ. Ι. Καπελέρης, Ι. Διώτης, Σπ. Κλαδάς και Κ. Στασινόπουλος), κατόπιν αιτήματος του βουλευτή κ. Απ. Κακλαμάνη, σε σχέση με δημοσιεύματα περί υποτιθέμενης λίστας «32 πολιτικών προσώπων που ελέγχονται από το Σ.Δ.Ο.Ε.», που είχαν προκληθεί από σχετική απάντηση του Υπουργού Οικονομικών στο βουλευτή της ΔΗΜ.ΑΡ. Ν. Τσούκαλη. Ο αρχικός σκοπός της κλήσης των ανωτέρω ήταν να προσδιορισθεί ο τρόπος, οι συνθήκες και τα προβλήματα λειτουργίας του Σ.Δ.Ο.Ε. και να διαλευκανθεί εάν ίσχυαν ή όχι τα περί λίστας «32 πολιτικών προσώπων». Ωστόσο, κατά τις ημέρες εκείνες, η επικαιρότητα είχε σχεδόν μονοπωληθεί από τις δημόσιες δηλώσεις των κκ. Παπακωνσταντίνου, Βενιζέλου, Διώτη, Καπελέρη σε σχέση με τη λίστα Λαγκάρντ και, έτσι, η διερεύνηση αρχικώς επεκτάθηκε και, τελικώς, επικεντρώθηκε στο θέμα αυτό. </w:t>
      </w:r>
    </w:p>
    <w:p>
      <w:pPr>
        <w:pStyle w:val="Default"/>
        <w:rPr>
          <w:color w:val="000000"/>
        </w:rPr>
      </w:pPr>
      <w:r>
        <w:rPr>
          <w:color w:val="000000"/>
        </w:rPr>
        <w:t xml:space="preserve">2.11. Με αίτημα των βουλευτών του ΣΥ.ΡΙΖ.Α.-Ε.Κ.Μ. που συμμετείχαν στην Επιτροπή, κλήθηκαν επίσης ενώπιόν της οι πρώην και ο νυν Υπουργός Οικονομικών και, ειδικότερα, οι κκ. Παπακωνσταντίνου, Βενιζέλος, Σαχινίδης και Στουρνάρας. Από τις καταθέσεις και τοποθετήσεις όλων των ανωτέρω προσώπων, προέκυψαν πλείστα νεότερα στοιχεία και αντιφάσεις, αλλά και η </w:t>
      </w:r>
    </w:p>
    <w:p>
      <w:pPr>
        <w:sectPr>
          <w:headerReference w:type="default" r:id="rId11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1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φερόμενη γνώση και εμπλοκή στην υπόθεση περισσοτέρων υψηλόβαθμων κυβερνητικών προσώπων και υπηρεσιακών παραγόντων, μεταξύ των οποίων: </w:t>
      </w:r>
    </w:p>
    <w:p>
      <w:pPr>
        <w:pStyle w:val="Default"/>
        <w:rPr/>
      </w:pPr>
      <w:r>
        <w:rPr>
          <w:color w:val="000000"/>
        </w:rPr>
        <w:t xml:space="preserve">- ο τέως Αρχηγός της Ε.Υ.Π. </w:t>
      </w:r>
      <w:r>
        <w:rPr>
          <w:b/>
          <w:bCs/>
          <w:color w:val="000000"/>
        </w:rPr>
        <w:t xml:space="preserve">Κωνσταντίνος Μπίκας, </w:t>
      </w:r>
      <w:r>
        <w:rPr>
          <w:color w:val="000000"/>
        </w:rPr>
        <w:t xml:space="preserve">πρώην </w:t>
      </w:r>
      <w:r>
        <w:rPr>
          <w:b/>
          <w:bCs/>
          <w:i/>
          <w:iCs/>
          <w:color w:val="000000"/>
        </w:rPr>
        <w:t xml:space="preserve">Διευθυντής του Ιδιαίτερου Γραφείου του Προέδρου της Δημοκρατίας Κάρολου Παπούλια </w:t>
      </w:r>
      <w:r>
        <w:rPr>
          <w:color w:val="000000"/>
        </w:rPr>
        <w:t xml:space="preserve">και σήμερα πρέσβυς της Ελλάδος στο Λονδίνο </w:t>
      </w:r>
    </w:p>
    <w:p>
      <w:pPr>
        <w:pStyle w:val="Default"/>
        <w:rPr/>
      </w:pPr>
      <w:r>
        <w:rPr>
          <w:color w:val="000000"/>
        </w:rPr>
        <w:t xml:space="preserve">- ο Πάρεδρος του Νομικού Συμβουλίου του Κράτους, αποσπασμένος στο γραφείο του Υπουργού Οικονομικών </w:t>
      </w:r>
      <w:r>
        <w:rPr>
          <w:b/>
          <w:bCs/>
          <w:color w:val="000000"/>
        </w:rPr>
        <w:t xml:space="preserve">Αναστάσιος Μπάνος, </w:t>
      </w:r>
      <w:r>
        <w:rPr>
          <w:color w:val="000000"/>
        </w:rPr>
        <w:t>στον οποίο όλοι οι μάρτυρες αναφέρονταν ως «Νομικό Σύμβουλο του Υπουργού», που και σήμερα φαίνεται να κατέχει ανάλογη θέση (ο ίδιος καταθέτει ότι βρίσκεται τοποθετημένος στο Γραφείο Νομικού Συμβούλου του Υπουργείου Οικονομικών) και, μάλιστα, προσκλήθηκε να γνωμοδοτήσει σε μια από τις (κυριολεκτικώς) τελευταίες συσκέψεις των «τριών πολιτικών αρχηγών που στήριζ(α)ν την Κυβέρνηση», επί της ερμηνείας της προσωρινής δικαστικής προστασίας, που είχε παρασχεθεί από το ΣτΕ για την Ε.Ρ.Τ.</w:t>
      </w:r>
      <w:r>
        <w:rPr>
          <w:color w:val="000000"/>
          <w:sz w:val="16"/>
          <w:szCs w:val="16"/>
        </w:rPr>
        <w:t xml:space="preserve">15 </w:t>
      </w:r>
    </w:p>
    <w:p>
      <w:pPr>
        <w:pStyle w:val="Default"/>
        <w:rPr/>
      </w:pPr>
      <w:r>
        <w:rPr>
          <w:rFonts w:cs="Calibri" w:ascii="Calibri" w:hAnsi="Calibri"/>
          <w:color w:val="000000"/>
          <w:sz w:val="14"/>
          <w:szCs w:val="14"/>
        </w:rPr>
        <w:t>15</w:t>
      </w:r>
      <w:r>
        <w:rPr>
          <w:rFonts w:cs="Calibri" w:ascii="Calibri" w:hAnsi="Calibri"/>
          <w:color w:val="000000"/>
          <w:sz w:val="20"/>
          <w:szCs w:val="20"/>
        </w:rPr>
        <w:t>Βλ., σχετικά, την από 3/7/2013 πρόταση της Κοινοβουλευτικής Ομάδας του ΣΥ.ΡΙΖ.Α.-Ε.Κ.Μ., για τη Σύσταση Εξεταστικής Επιτροπής που θα διερευνήσει τις άκρως επιζήμιες για τη Δημοκρατία και το δημόσιο συμφέρον ενέργειες, πράξεις και παραλείψεις, παντός υπευθύνου, που σχετίζονται με την απόπειρα βίαιης κατάργησης της Ε.Ρ.Τ. Α.Ε. και την παρεμπόδιση λειτουργίας και εκπομπής της Δημόσιας Ραδιοτηλεόρασης στην Επικράτεια (</w:t>
      </w:r>
      <w:r>
        <w:rPr>
          <w:rFonts w:cs="Calibri" w:ascii="Calibri" w:hAnsi="Calibri"/>
          <w:i/>
          <w:iCs/>
          <w:color w:val="000000"/>
          <w:sz w:val="20"/>
          <w:szCs w:val="20"/>
        </w:rPr>
        <w:t>σύμφωνα με τα άρθρα 68 παρ.2 Σ και 144 επ. του Κανονισμού της Βουλής</w:t>
      </w:r>
      <w:r>
        <w:rPr>
          <w:rFonts w:cs="Calibri" w:ascii="Calibri" w:hAnsi="Calibri"/>
          <w:color w:val="000000"/>
          <w:sz w:val="20"/>
          <w:szCs w:val="20"/>
        </w:rPr>
        <w:t xml:space="preserve">) </w:t>
      </w:r>
    </w:p>
    <w:p>
      <w:pPr>
        <w:pStyle w:val="Default"/>
        <w:rPr/>
      </w:pPr>
      <w:r>
        <w:rPr>
          <w:rFonts w:cs="Times New Roman" w:ascii="Times New Roman" w:hAnsi="Times New Roman"/>
          <w:color w:val="000000"/>
          <w:sz w:val="13"/>
          <w:szCs w:val="13"/>
        </w:rPr>
        <w:t xml:space="preserve">16Συναφής η υπόθεση φυγοδικίας κατηγορουμένου στην υπόθεση </w:t>
      </w:r>
      <w:r>
        <w:rPr>
          <w:rFonts w:cs="Times New Roman" w:ascii="Times New Roman" w:hAnsi="Times New Roman"/>
          <w:color w:val="000000"/>
          <w:sz w:val="20"/>
          <w:szCs w:val="20"/>
        </w:rPr>
        <w:t xml:space="preserve">Siemens, για την οποία υπήρξε πλήθος δημοσιευμάτων που απέδωσε το γεγονός αυτό σε ολιγωρία του Κ. Χαλαστάνη να ενημερώσει εγκαίρως τις αρμόδιες αρχές, σχετικά με έγγραφο Κράτους της Λατινικής Αμερικής με το οποίο καταγράφονταν προπαρασκευαστικές ενέργειες φυγής (μετακίνηση κεφαλαίων) στο ανωτέρω Κράτος. </w:t>
      </w:r>
    </w:p>
    <w:p>
      <w:pPr>
        <w:pStyle w:val="Default"/>
        <w:rPr>
          <w:color w:val="000000"/>
          <w:sz w:val="16"/>
          <w:szCs w:val="16"/>
        </w:rPr>
      </w:pPr>
      <w:r>
        <w:rPr>
          <w:rFonts w:cs="Times New Roman" w:ascii="Times New Roman" w:hAnsi="Times New Roman"/>
          <w:color w:val="000000"/>
          <w:sz w:val="13"/>
          <w:szCs w:val="13"/>
        </w:rPr>
        <w:t xml:space="preserve">17Χαρακτηριστική η κατάθεσή της ότι με τον ελεγχόμενο πρώην Υπουργό Γ.Παπακωνσταντίνου γνωρίστηκε σε μία εκδήλωση του Ομίλου Προβληματισμού για τον Εκσυγχρονισμό της Κοινωνίας (Ο.Π.Ε.Κ.) του κ. Σημίτη, στην οποία ήταν αμφότεροι ομιλητές. Χαρακτηριστικό επίσης το γεγονός </w:t>
      </w:r>
    </w:p>
    <w:p>
      <w:pPr>
        <w:pStyle w:val="Default"/>
        <w:rPr>
          <w:color w:val="000000"/>
        </w:rPr>
      </w:pPr>
      <w:r>
        <w:rPr>
          <w:color w:val="000000"/>
        </w:rPr>
        <w:t xml:space="preserve">- ο πρώην Γενικός Γραμματέας του Υπουργείου Οικονομικών </w:t>
      </w:r>
      <w:r>
        <w:rPr>
          <w:b/>
          <w:bCs/>
          <w:color w:val="000000"/>
        </w:rPr>
        <w:t xml:space="preserve">Ηλίας Πλασκοβίτης, </w:t>
      </w:r>
      <w:r>
        <w:rPr>
          <w:color w:val="000000"/>
        </w:rPr>
        <w:t xml:space="preserve">πρώην Γενικός Γραμματέας Ευρωπαϊκών Υποθέσεων του Υπουργείου Εξωτερικών, διαχρονικά διατελέσας Υπηρεσιακό στέλεχος του Υπουργείου Οικονομικών επί Κυβερνήσεων ΠΑ.ΣΟ.Κ. από τη δεκαετία του 1980, υποψήφιος Ευρωβουλευτής του ΠΑ.ΣΟ.Κ. και σήμερα μέλος του Διοικητικού Συμβουλίου της Τράπεζας της Ελλάδος και του Συμβουλίου Νομισματικής Πολιτικής της Τράπεζας της Ελλάδος </w:t>
      </w:r>
    </w:p>
    <w:p>
      <w:pPr>
        <w:pStyle w:val="Default"/>
        <w:rPr/>
      </w:pPr>
      <w:r>
        <w:rPr>
          <w:color w:val="000000"/>
        </w:rPr>
        <w:t xml:space="preserve">- ο πρέσβυς της Ελλάδας στο Παρίσι </w:t>
      </w:r>
      <w:r>
        <w:rPr>
          <w:b/>
          <w:bCs/>
          <w:color w:val="000000"/>
        </w:rPr>
        <w:t xml:space="preserve">Κωνσταντίνος Χαλαστάνης, </w:t>
      </w:r>
      <w:r>
        <w:rPr>
          <w:color w:val="000000"/>
        </w:rPr>
        <w:t>που σήμερα εξακολουθεί να κατέχει την ίδια θέση, έχει δε διατελέσει διευθυντής του διπλωματικού γραφείου της κ. Ντόρας Μπακογιάννη, ως Υπουργού Εξωτερικών</w:t>
      </w:r>
      <w:r>
        <w:rPr>
          <w:color w:val="000000"/>
          <w:sz w:val="16"/>
          <w:szCs w:val="16"/>
        </w:rPr>
        <w:t xml:space="preserve">16 </w:t>
      </w:r>
      <w:r>
        <w:rPr>
          <w:color w:val="000000"/>
        </w:rPr>
        <w:t xml:space="preserve">και πρώτος Γραμματέας Πρεσβείας στο Διπλωματικό γραφείο του πρώην Πρωθυπουργού κ. Κωνσταντίνου Μητσοτάκη. </w:t>
      </w:r>
    </w:p>
    <w:p>
      <w:pPr>
        <w:pStyle w:val="Default"/>
        <w:rPr/>
      </w:pPr>
      <w:r>
        <w:rPr>
          <w:color w:val="000000"/>
        </w:rPr>
        <w:t xml:space="preserve">-η πρώην διευθύντρια του γραφείου του κ. Παπακωνσταντίνου </w:t>
      </w:r>
      <w:r>
        <w:rPr>
          <w:b/>
          <w:bCs/>
          <w:color w:val="000000"/>
        </w:rPr>
        <w:t>Χρύσα Χατζή</w:t>
      </w:r>
      <w:r>
        <w:rPr>
          <w:color w:val="000000"/>
        </w:rPr>
        <w:t>, σήμερα υπηρετούσα στο Συνήγορο του Πολίτη, από όπου και αποσπάσθηκε στη θέση της Διευθύντριας Γραφείου Υπουργού Οικονομικών</w:t>
      </w:r>
      <w:r>
        <w:rPr>
          <w:color w:val="000000"/>
          <w:sz w:val="16"/>
          <w:szCs w:val="16"/>
        </w:rPr>
        <w:t xml:space="preserve">17 </w:t>
      </w:r>
    </w:p>
    <w:p>
      <w:pPr>
        <w:sectPr>
          <w:headerReference w:type="default" r:id="rId11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sz w:val="16"/>
          <w:szCs w:val="16"/>
        </w:rPr>
      </w:pPr>
      <w:r>
        <w:rPr>
          <w:color w:val="000000"/>
          <w:sz w:val="16"/>
          <w:szCs w:val="16"/>
        </w:rPr>
        <w:t xml:space="preserve">11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rPr>
      </w:pPr>
      <w:r>
        <w:rPr>
          <w:rFonts w:cs="Times New Roman" w:ascii="Times New Roman" w:hAnsi="Times New Roman"/>
          <w:color w:val="000000"/>
          <w:sz w:val="20"/>
          <w:szCs w:val="20"/>
        </w:rPr>
        <w:t xml:space="preserve">ότι ομολόγησε ότι, προ της κατάθεσής της, είχε αναγνώσει τα πρακτικά της Επιτροπής Θεσμών και Διαφάνειας της Βουλής, που περιείχαν την εξέταση του κ. Παπακωνσταντίνου, και που της είχε χορηγήσει ο ίδιος. Τα ανωτέρω συνεκτιμήθηκαν για τον προσδιορισμό του ευλόγως απαιτούμενου χρόνου υποβολής υπομνήματος, συναφώς προς το υποβληθέν αίτημα. Μολονότι ουδόλως μετριάζεται το υπερασπιστικό δικαίωμα εύλογου χρόνου μελέτης, εντούτοις, για τη διάρκεια του εύλογου χρόνου συνεκτιμώνται και όσα ευλόγως θεωρείται ή αποδεικνύεται ότι αποτελούν γνωστά στοιχεία της δικογραφίας. Από την άλλη, όμως, πλευρά, αξίζει να σημειωθεί ότι, με το από 27/6/2013 υπόμνημά του, ο ελεγχόμενος πρώην Υπουργός δεν ζήτησε παράταση της χορηγηθείσης προθεσμίας, παρά μόνον επικαλέσθηκε παραβίαση των υπερασπιστικών του δικαιωμάτων από τη χορήγηση προθεσμίας που ο ίδιος και οι συνήγοροί του αξιολόγησαν ως μη επαρκή. Στο σημείο αυτό πρέπει να σημειωθεί ότι, εάν υποβαλλόταν νέο αίτημα περί παράτασης της χορηγηθείσης προθεσμίας,. δεν θα αντιλέγαμε σε μια τέτοια παράταση. Ουδέποτε, όμως, υπεβλήθη. Σε κάθε περίπτωση, φρονούμε ότι ο προγραμματισμός συζήτησης της υπόθεσης στην Ολομέλεια της Βουλής σε έτι απώτερο χρονικό σημείο, κατά το οποίο ο ελεγχόμενος θα έχει εκ νέου την ευκαιρία να ακουσθεί, παρέχει, εν τοις πράγμασιν, μια νέα προθεσμία παροχής εξηγήσεων και δεν καταλείπει περιθώρια επίκλησης ακυροτήτων λόγω παραβίασης υπερασπιστικού δικαιώματος. </w:t>
      </w:r>
    </w:p>
    <w:p>
      <w:pPr>
        <w:pStyle w:val="Default"/>
        <w:rPr/>
      </w:pPr>
      <w:r>
        <w:rPr>
          <w:color w:val="000000"/>
        </w:rPr>
        <w:t xml:space="preserve">-ο πρώην Πρωθυπουργός </w:t>
      </w:r>
      <w:r>
        <w:rPr>
          <w:b/>
          <w:bCs/>
          <w:color w:val="000000"/>
        </w:rPr>
        <w:t>Γ. Παπανδρέου</w:t>
      </w:r>
      <w:r>
        <w:rPr>
          <w:color w:val="000000"/>
        </w:rPr>
        <w:t xml:space="preserve">, για τον οποίο ο κ. Παπακωνσταντίνου είπε, χαρακτηριστικά, ότι είχε ενημερωθεί για τη λίστα και ότι του έδωσε την εντολή να προχωρήσει, αλλά και ότι, από κοινού με τον κ. Παπακωνσταντίνου, συναντήθηκε με τον Διοικητή της HSBC Ελβετίας στο Νταβός στα τέλη Ιανουαρίου 2011, δηλαδή σε χρόνο κατά τον οποίο η λίστα βρισκόταν ήδη από 4μήνου στην κατοχή του κ. Παπακωνσταντίνου . </w:t>
      </w:r>
    </w:p>
    <w:p>
      <w:pPr>
        <w:pStyle w:val="Default"/>
        <w:rPr>
          <w:color w:val="000000"/>
        </w:rPr>
      </w:pPr>
      <w:r>
        <w:rPr>
          <w:color w:val="000000"/>
        </w:rPr>
        <w:t xml:space="preserve">2.12. Σημειωτέον ότι, κατά τη διαδικασία της προκαταρκτικής διερεύνησης που ακολούθησε, όταν πλέον τα ανωτέρω πρόσωπα κλητεύθηκαν και εξετάσθηκαν (πλην του κ. Γεωργίου Παπανδρέου, που αρνήθηκε να προσέλθει και απόλαυσε της διακριτικής μεταχείρισης που του επεφύλαξαν οι πλειοψηφούντες βουλευτές, που αρνήθηκαν ακόμη και την νέα κλήτευσή του) αποδείχθηκε ότι όλα τα ανωτέρω πρόσωπα είχαν διαδραματίσει κεντρικό ρόλο τόσο στην απόκτηση της λίστας Λαγκάρντ όσο και στην συγκάλυψη της ύπαρξής της, όπως ειδικότερα εκτίθεται κατωτέρω και όπως έχει ήδη εκτεθεί ανωτέρω. </w:t>
      </w:r>
    </w:p>
    <w:p>
      <w:pPr>
        <w:pStyle w:val="Default"/>
        <w:rPr>
          <w:color w:val="000000"/>
        </w:rPr>
      </w:pPr>
      <w:r>
        <w:rPr>
          <w:color w:val="000000"/>
        </w:rPr>
        <w:t xml:space="preserve">2.13. Από τους βουλευτές του ΣΥΡΙΖΑ- Ε.Κ.Μ. ζητήθηκε να κληθούν ενώπιον της Επιτροπής Θεσμών και Διαφάνειας όλα τα ανωτέρω πρόσωπα, προκειμένου να συνεχισθεί η διερεύνηση. Στην ψηφοφορία που έγινε, το αποτέλεσμα διαμορφώθηκε σε 6 κατά της συνέχισης (5 βουλευτές της Ν.Δ. και 1 βουλευτής του Κ.Κ.Ε., ενώ απών κατά την ψηφοφορία ήταν ο βουλευτής του ΠΑ.ΣΟ.Κ.) και 5 υπέρ της συνέχισης (οι 3 βουλευτές του ΣΥ.ΡΙΖ.Α.-Ε.Κ.Μ. Στ. Κοντονής, Ζ. Κωνσταντοπούλου και Π. Λαφαζάνης, ο βουλευτής των Αν. Ελλ. και ο βουλευτής της Χρ. Α.). Ο βουλευτής της ΔΗΜ.ΑΡ. Ν. Τσούκαλης ψήφισε «παρών». Μετά τη δημοσιοποίηση του αποτελέσματος, το Κ.Κ.Ε. έκανε δημόσια δήλωση ότι «δεν θα είχε αντίρρηση να κληθούν νέα πρόσωπα και ο Γ. Παπανδρέου». Ωστόσο, μολονότι οι βουλευτές του ΣΥ.ΡΙΖ.Α.- Ε.Κ.Μ. ζητούσαν επανειλημμένως να μπει εκ νέου το θέμα σε ψηφοφορία, ο Πρόεδρος της Επιτροπής αρνείτο επί σχεδόν 1,5 μήνα να διεξαχθεί η σχετική συζήτηση και ψηφοφορία. Στη συνεδρίαση της Επιτροπής Θεσμών και Διαφάνειας της 6/12/2012, οι βουλευτές του ΣΥ.ΡΙΖ.Α.-Ε.Κ.Μ. ζήτησαν εκ νέου τη συζήτηση της υπόθεσης της λίστας Λαγκάρντ και την κλήτευση επιπλέον προσώπων προς εξέταση, και, συγκεκριμένα, των ήδη προταθέντων (Γ. Παπανδρέου, Κ. Μπίκα, Τ. Μπάνου, Η. Πλασκοβίτη κλπ) </w:t>
      </w:r>
    </w:p>
    <w:p>
      <w:pPr>
        <w:sectPr>
          <w:headerReference w:type="default" r:id="rId11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1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αλλά και άλλων, μεταξύ των οποίων ο Γ. Ραγκούσης, που είχε δηλώσει ότι τώρα εξηγούνται ανεξήγητες για τον ίδιο επιλογές της Κυβέρνησης Παπανδρέου</w:t>
      </w:r>
      <w:r>
        <w:rPr>
          <w:color w:val="000000"/>
          <w:sz w:val="16"/>
          <w:szCs w:val="16"/>
        </w:rPr>
        <w:t>18</w:t>
      </w:r>
      <w:r>
        <w:rPr>
          <w:color w:val="000000"/>
        </w:rPr>
        <w:t xml:space="preserve">. Ο Πρόεδρος της Επιτροπής δεσμεύθηκε να συζητηθεί το θέμα στην επόμενη συνεδρίαση, της 13/12/2012, οπότε και πάλι δεν συζητήθηκε, και δεν τέθηκε καν στην ημερήσια διάταξη. Κατά τη συνεδρίαση της Επιτροπής της 19/12/2012, οι βουλευτές του ΣΥ.ΡΙΖ.Α.-Ε.Κ.Μ. απαίτησαν να τεθεί σε ψηφοφορία το ζήτημα και να συζητηθεί η συνέχιση της έρευνας για τη λίστα Λαγκάρντ, στηλιτεύοντας την παρελκυστική πολιτική που ακολουθείτο. Το αποτέλεσμα της ψηφοφορίας ήταν και πάλι οριακό, με πολλές ενδιαφέρουσες μεταβολές ψήφων, που διαμόρφωσαν την απορριπτική απόφαση, με 7 ψήφους έναντι 6. Υπέρ της συνέχισης των ερευνών ψήφισαν οι βουλευτές του ΣΥ.ΡΙΖ.Α.-Ε.Κ.Μ., των ΑΝ.ΕΛΛ. και του Κ.Κ.Ε., καθώς και ο βουλευτής της Ν.Δ. Μ. Κεφαλογιάννης. Κατά της συνέχισης των ερευνών ψήφισαν οι βουλευτές της Ν.Δ., του ΠΑΣΟΚ, της Χρ. Αυγ., και της ΔΗΜΑΡ. Ο εκπρόσωπος, μάλιστα, της ΔΗΜ.ΑΡ. Ν. Τσούκαλης δήλωσε ότι ήταν έτοιμος να συντάξει πρόταση σύστασης προανακριτικής επιτροπής, αλλά δεν είχε τους απαιτούμενους βουλευτές (προδήλως υπονοώντας ότι Ν.Δ. και ΠΑ.ΣΟ.Κ. δεν θα υπέγραφαν μια τέτοια πρόταση, που αυτονοήτως, δεν μπορούσε παρά να στρέφεται κατά αμφοτέρων των πρώην Υπουργών Οικονομικών) </w:t>
      </w:r>
    </w:p>
    <w:p>
      <w:pPr>
        <w:pStyle w:val="Default"/>
        <w:rPr>
          <w:color w:val="000000"/>
        </w:rPr>
      </w:pPr>
      <w:r>
        <w:rPr>
          <w:rFonts w:cs="Calibri" w:ascii="Calibri" w:hAnsi="Calibri"/>
          <w:color w:val="000000"/>
          <w:sz w:val="14"/>
          <w:szCs w:val="14"/>
        </w:rPr>
        <w:t xml:space="preserve">18 </w:t>
      </w:r>
      <w:r>
        <w:rPr>
          <w:rFonts w:cs="Calibri" w:ascii="Calibri" w:hAnsi="Calibri"/>
          <w:i/>
          <w:iCs/>
          <w:color w:val="000000"/>
          <w:sz w:val="20"/>
          <w:szCs w:val="20"/>
        </w:rPr>
        <w:t>Βλ</w:t>
      </w:r>
      <w:r>
        <w:rPr>
          <w:rFonts w:cs="Calibri" w:ascii="Calibri" w:hAnsi="Calibri"/>
          <w:color w:val="000000"/>
          <w:sz w:val="20"/>
          <w:szCs w:val="20"/>
        </w:rPr>
        <w:t xml:space="preserve">. Συνέντευξη Γ. Ραγκούση στο tvxs.gr και το δημοσιογράφο Β. Κωστούλα, 1/11/2012: «Μέρα με τη μέρα, η υπόθεση της λίστας «Λαγκάρντ» εξελίσσεται ολοένα και περισσότερο σε εκείνο το κομμάτι του παζλ που μου λείπει για να δώσω απαντήσεις σε μια σειρά από ιστορικής σημασίας ερωτήματα, κατά τη γνώμη μου, που έχουν δημιουργηθεί -όχι μόνο σε μένα- γύρω από τις συνθήκες κατάληξης της κυβέρνησης Παπανδρέου. Διότι εκ των υστέρων μαθαίνω ότι η λίστα «Λαγκάρντ» ήρθε στα χέρια του υπουργείου Οικονομικών ακριβώς σε μια εποχή κατά την οποία δρομολογήθηκαν ανεξήγητες για μένα πολιτικές συμπεριφορές στο κέντρο της κυβέρνησης. Αυτές οι συμπεριφορές ήταν που με έκαναν τότε όχι μόνο να απομακρυνθώ από το κέντρο της κυβέρνησης, αλλά επιπλέον να μην μπορώ να εξηγήσω την κατάρρευση και τα γεγονότα που ακολούθησαν αφενός στο εσωτερικό της χώρας, αφετέρου στο επίπεδο των διεθνών της σχέσεων». Ο μάρτυρας αυτός ήταν, τελικώς, από τους τελευταίους που κλήθηκαν ενώπιον της Επιτροπής Προκαταρκτικής Εξέτασης, την 28/5/2013, μετά την δι υποβολής ερωτήσεων εξέτασή του ενώπιον της Αντι-εισαγγελέως Εφετών Αθηνών κας Ελένης Ράικου, η οποία σήμερα υπηρετεί ως Εισαγγελέας Διαφθοράς στο Εφετείο Αθηνών </w:t>
      </w:r>
    </w:p>
    <w:p>
      <w:pPr>
        <w:pStyle w:val="Default"/>
        <w:rPr/>
      </w:pPr>
      <w:r>
        <w:rPr>
          <w:color w:val="000000"/>
        </w:rPr>
        <w:t xml:space="preserve">2.14. Ο ΣΥ.ΡΙΖ.Α.- Ε.Κ.Μ. κατήγγειλε την ευθεία απόπειρα συγκάλυψης του θέματος για το οποίο εκκρεμούσε ήδη η διαβιβασθείσα από τους Οικονομικούς Εισαγγελείς ποινική δικογραφία, που ίδρυε υποχρέωση των βουλευτών να συμβάλουν στην διαλεύκανση της υπόθεσης και στην απόδοση των ποινικών ευθυνών στους υπαιτίους. Κατήγγειλε, επίσης, την αδικαιολόγητη βραδύτητα με την οποία κινείτο το Υπουργείο Οικονομικών για την ανάκτηση του πρωτότυπου αρχείου από τη Γαλλία, ενώ αυτό φερόταν ότι είχε ζητηθεί από τις 12 Οκτωβρίου 2012. </w:t>
      </w:r>
      <w:r>
        <w:rPr>
          <w:b/>
          <w:bCs/>
          <w:color w:val="000000"/>
        </w:rPr>
        <w:t xml:space="preserve">Σημειωτέον ότι, αντίθετα με όσα ανακριβή λέγονται, η ενέργεια του Υπουργού Οικονομικών να αναζητήσει την πρωτότυπη λίστα από τις Γαλλικές Αρχές δεν ήταν ούτε αυθόρμητη ούτε άμεση: </w:t>
      </w:r>
      <w:r>
        <w:rPr>
          <w:color w:val="000000"/>
        </w:rPr>
        <w:t xml:space="preserve">ενώ το θέμα είχε ανακύψει από τα τέλη Σεπτεμβρίου 2012, ο νυν Υπουργός απηύθυνε έγγραφο προς τις Γαλλικές Αρχές, μόνον κατόπιν σχετικού εγγράφου των Εισαγγελέων Οικονομικού </w:t>
      </w:r>
    </w:p>
    <w:p>
      <w:pPr>
        <w:sectPr>
          <w:headerReference w:type="default" r:id="rId11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1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 xml:space="preserve">Εγκλήματος με αρ. πρωτ. 1484 ΚΔΕ/8-10-2012, με το οποίο του γνώριζαν: </w:t>
      </w:r>
      <w:r>
        <w:rPr>
          <w:b/>
          <w:bCs/>
          <w:i/>
          <w:iCs/>
          <w:color w:val="000000"/>
        </w:rPr>
        <w:t>«κρίνομεν σκόπιμον να προβή η Υπηρεσία σας στην επαναζήτηση του συγκεκριμένου CD και παρακαλούμεν, επί του τελευταίου τούτου, να έχομεν σχετική, θετική ή αρνητική, ενημέρωση»</w:t>
      </w:r>
      <w:r>
        <w:rPr>
          <w:color w:val="000000"/>
        </w:rPr>
        <w:t xml:space="preserve">. </w:t>
      </w:r>
    </w:p>
    <w:p>
      <w:pPr>
        <w:pStyle w:val="Default"/>
        <w:rPr/>
      </w:pPr>
      <w:r>
        <w:rPr>
          <w:color w:val="000000"/>
        </w:rPr>
        <w:t>2.15. Δύο ημέρες μετά την απόφαση της Επιτροπής Θεσμών και Διαφάνειας να σταματήσει η διερεύνηση (19-12-2012), το βράδυ της Παρασκευής 21 Δεκεμβρίου 2012, ενώ είχαν διακοπεί οι εργασίες της Βουλής λόγω εορτών, ανακοινώθηκε η κτήση του πρωτότυπου αρχείου από το Υπουργείο Οικονομικών. Ο ΣΥ.ΡΙΖ.Α.-Ε.Κ.Μ. απηύθυνε Ερώτηση και Αίτηση Κατάθεσης Εγγράφων με θέμα «Ανακοίνωση για ανάκτηση της γνήσιας λίστας Λαγκάρντ-αναπάντητα ερωτήματα και αίτημα κατάθεσης στοιχείων» (24-12-2012)</w:t>
      </w:r>
      <w:r>
        <w:rPr>
          <w:color w:val="000000"/>
          <w:sz w:val="16"/>
          <w:szCs w:val="16"/>
        </w:rPr>
        <w:t xml:space="preserve">19 </w:t>
      </w:r>
      <w:r>
        <w:rPr>
          <w:color w:val="000000"/>
        </w:rPr>
        <w:t>για τους λόγους της τόσο μεγάλης καθυστέρησης, αλλά και για τα αποδεικτικά έγγραφα της παράδοσης νέας παράδοσης ψηφιακού δίσκου. Η σχετική απάντηση και τα συνοδευτικά αυτής έγγραφα περιέχονται στη δικογραφία και παρουσιάζουν εξαιρετικό ενδιαφέρον, ως προς πλείστα σημεία, μεταξύ των οποίων το άκρως σημαντικό από 22 Νοεμβρίου 2012 υπ’ αρ. Πρωτ. ΔΟΣ Α 110315 ΕΞ 2012 Άκρως Απόρρητο Κατεπείγον Ενημερωτικό Σημείωμα της Αναπληρώτριας Προϊσταμένης της Διεύθυνσης Διεθνών Οικονομικών Σχέσεων προς τον Υπουργό Γ. Στουρνάρα, που αποδεικνύει την πλήρη θεσμική γνώση των ισχυουσών διακρατικών συμφωνιών και διαδικασιών διοικητικής συνεργασίας στο επίπεδο της Αποφυγής Διπλής Φορολογίας. Έτερο ενδιαφέρον έγγραφο, η έγκριση και κάλυψη των εξόδων μετάβασης (μέσω του πρακτορείου TravelPlan) της τριμελούς αντιπροσωπείας</w:t>
      </w:r>
      <w:r>
        <w:rPr>
          <w:color w:val="000000"/>
          <w:sz w:val="16"/>
          <w:szCs w:val="16"/>
        </w:rPr>
        <w:t>20</w:t>
      </w:r>
      <w:r>
        <w:rPr>
          <w:color w:val="000000"/>
        </w:rPr>
        <w:t xml:space="preserve">. Το νέο ηλεκτρονικό αρχείο σε c.d. εξετάσθηκε και διαπιστώθηκε ότι περιείχε 3 επιπλέον αρχεία από το αρχικό, τα οποία μάλιστα αντιστοιχούσαν σε πρόσωπα συνδεόμενα συγγενικά με τον Γ. Παπακωνσταντίνου, αλλά και με τη σημερινή και προηγούμενες Κυβερνήσεις. </w:t>
      </w:r>
    </w:p>
    <w:p>
      <w:pPr>
        <w:pStyle w:val="Default"/>
        <w:rPr/>
      </w:pPr>
      <w:r>
        <w:rPr>
          <w:rFonts w:cs="Times New Roman" w:ascii="Times New Roman" w:hAnsi="Times New Roman"/>
          <w:color w:val="000000"/>
          <w:sz w:val="13"/>
          <w:szCs w:val="13"/>
        </w:rPr>
        <w:t>19</w:t>
      </w:r>
      <w:r>
        <w:rPr>
          <w:rFonts w:cs="Times New Roman" w:ascii="Times New Roman" w:hAnsi="Times New Roman"/>
          <w:color w:val="000000"/>
          <w:sz w:val="20"/>
          <w:szCs w:val="20"/>
        </w:rPr>
        <w:t xml:space="preserve">Βλ. την από 24/12/12 Ερώτηση και Αίτηση Κατάθεσης Εγγράφων των βουλευτών του ΣΥΡΙΖΑ-ΕΚΜ Ζωής Κωνσταντοπούλου, Θοδωρή Δρίτσα, Σταύρου Κοντονή, Παναγιώτη Λαφαζάνη, Παναγιώτη Κουρουμπλή </w:t>
      </w:r>
    </w:p>
    <w:p>
      <w:pPr>
        <w:pStyle w:val="Default"/>
        <w:rPr>
          <w:color w:val="000000"/>
        </w:rPr>
      </w:pPr>
      <w:r>
        <w:rPr>
          <w:rFonts w:cs="Times New Roman" w:ascii="Times New Roman" w:hAnsi="Times New Roman"/>
          <w:color w:val="000000"/>
          <w:sz w:val="13"/>
          <w:szCs w:val="13"/>
        </w:rPr>
        <w:t xml:space="preserve">20Τούτο αφορά όχι μόνον τους μετέπειτα ισχυρισμούς του κ. Χαλαστάνη για τον τρόπο κάλυψης των εξόδων του κλητήρα της Πρεσβείας που μετέφερε τη λίστα, αλλά και τα γενικότερα συμπεράσματα, που θα αναπτυχθούν και με χωριστή δημόσια ενημέρωση, για τις πηγές επικοινωνιακής χειραγώγησης της υπόθεσης. </w:t>
      </w:r>
    </w:p>
    <w:p>
      <w:pPr>
        <w:pStyle w:val="Default"/>
        <w:rPr>
          <w:color w:val="000000"/>
        </w:rPr>
      </w:pPr>
      <w:r>
        <w:rPr>
          <w:color w:val="000000"/>
        </w:rPr>
        <w:t xml:space="preserve">2.16. Σχετικώς απεστάλησαν συμπληρωματικά στοιχεία στη Βουλή, από τους Οικονομικούς Εισαγγελείς την Πέμπτη 27 Δεκεμβρίου 2012. Αίφνης, όλα άλλαξαν. Αυτό το τμήμα της δικογραφίας διαβιβάσθηκε σε μία ημέρα από τον Αντεισαγγελέα του Αρείου Πάγου στον Υπουργό και από τον τελευταίο στη Βουλή, την Παρασκευή 28 Δεκεμβρίου 2012, χορηγήθηκε από τον Πρόεδρο της Βουλής σε κόμματα και βουλευτές, αλλά και δημοσιεύθηκε στο διαδίκτυο σχεδόν αστραπιαία. </w:t>
      </w:r>
    </w:p>
    <w:p>
      <w:pPr>
        <w:pStyle w:val="Default"/>
        <w:rPr>
          <w:color w:val="000000"/>
        </w:rPr>
      </w:pPr>
      <w:r>
        <w:rPr>
          <w:b/>
          <w:bCs/>
          <w:color w:val="000000"/>
        </w:rPr>
        <w:t xml:space="preserve">2.17. Ν.Δ.-ΠΑ.ΣΟ.Κ. ΔΗΜ.ΑΡ. εμφανίσθηκαν ξαφνικά πανέτοιμα να παραπέμψουν τον Γ. Παπακωνσταντίνου και μόνον, για νόθευση εγγράφου και μόνον, και υπέβαλαν αμέσως, Παραμονή Πρωτοχρονιάς, πρόταση δίωξης εναντίον του αποκλειστικά για το αδίκημα της νόθευσης του εγγράφου. Ποιού εγγράφου; Αυτού που κρατούσε στο συρτάρι του ο κ. Βενιζέλος επί 14 ή, όπως προέκυψε από νεότερα </w:t>
      </w:r>
    </w:p>
    <w:p>
      <w:pPr>
        <w:sectPr>
          <w:headerReference w:type="default" r:id="rId11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1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rFonts w:cs="Times New Roman"/>
          <w:b/>
          <w:bCs/>
          <w:color w:val="000000"/>
        </w:rPr>
        <w:t xml:space="preserve">στοιχεία, 15 μήνες. Ούτε λέξη για την υπεξαγωγή του εγγράφου αυτού από Γ. Παπακωνσταντίνου και Ε. Βενιζέλο από την ημέρα παραλαβής του μέχρι τις 2 Οκτωβρίου 2012. Ούτε λέξη για τη ζημία του δημοσίου συμφέροντος από τη μη αξιοποίηση της λίστας αυτής, με 2062 καταθέτες επί 2,5 και πλέον χρόνια, κατά τα οποία τα ίδια πρόσωπα, ως Υπουργοί Οικονομικών των Κυβερνήσεων Παπανδρέου και Παπαδήμου, επέδραμαν σε μισθούς, συντάξεις και επιδόματα των αδυνάμων. </w:t>
      </w:r>
      <w:r>
        <w:rPr>
          <w:color w:val="000000"/>
        </w:rPr>
        <w:t>Τελικώς, το αδίκημα κατά τη Ν.Δ., το ΠΑ.ΣΟ.Κ. και τη ΔΗΜ.ΑΡ. δεν είναι ότι απεκρύβη από το Δημόσιο, στο σύνολό του, και επί 2-2,5 χρόνια, ένα στοιχείο- πειστήριο πολύτιμο για την είσπραξη φόρων, που παρείχε πληροφορίες για 2.062 καταθέτες, αλλά μόνον ότι το αρχείο αυτό, που ο κ. Βενιζέλος κρατούσε ερμητικά κρυφό από το Δημόσιο και από τη Βουλή, περιείχε 3 ονόματα λιγότερα, τα ονόματα των ανωτέρω συγγενών του Γ. Παπακωνσταντίνου</w:t>
      </w:r>
      <w:r>
        <w:rPr>
          <w:color w:val="000000"/>
          <w:sz w:val="16"/>
          <w:szCs w:val="16"/>
        </w:rPr>
        <w:t>21</w:t>
      </w:r>
      <w:r>
        <w:rPr>
          <w:color w:val="000000"/>
        </w:rPr>
        <w:t xml:space="preserve">. </w:t>
      </w:r>
    </w:p>
    <w:p>
      <w:pPr>
        <w:pStyle w:val="Default"/>
        <w:rPr>
          <w:color w:val="000000"/>
        </w:rPr>
      </w:pPr>
      <w:r>
        <w:rPr>
          <w:rFonts w:cs="Times New Roman" w:ascii="Times New Roman" w:hAnsi="Times New Roman"/>
          <w:color w:val="000000"/>
          <w:sz w:val="13"/>
          <w:szCs w:val="13"/>
        </w:rPr>
        <w:t xml:space="preserve">21Ελένη Παπακωσταντίνου, Ανδρέας Ρωσσώνης, Συμεών Σικιαρίδης. </w:t>
      </w:r>
    </w:p>
    <w:p>
      <w:pPr>
        <w:pStyle w:val="Default"/>
        <w:rPr>
          <w:color w:val="000000"/>
        </w:rPr>
      </w:pPr>
      <w:r>
        <w:rPr>
          <w:color w:val="000000"/>
        </w:rPr>
        <w:t xml:space="preserve">2.18. Όπως με την πρότασή μας τότε εκθέσαμε, όσοι στοιχειωδώς γνωρίζουν και αντιλαμβάνονται, εξεγείρονται με την υποκρισία και την μεθόδευση μιας ακρωτηριασμένης, αποσπασματικής και μονομερούς κατηγορίας, που, δια της έντεχνης διατύπωσής της, ωφελεί και τον ελεγχόμενο κ. Παπακωνσταντίνου (αφήνοντάς τον στο απυρόβλητο για τη συνολική αξιόποινη συμπεριφορά του και παρέχοντάς του αυτοτελώς υπερασπιστικά επιχειρήματα που δεν υποστηρίζονται από τα στοιχεία της δικογραφίας) και, τελικώς, εξυπηρετεί πρωτίστως την πολιτική σκοπιμότητα στήριξης του Ε. Βενιζέλου, αδιαφορώντας για τις ευθύνες του για τη βλάβη του Ελληνικού Δημοσίου. Τέτοιες μεθοδεύσεις σε καμμία περίπτωση δεν υπηρετούν την αλήθεια, ούτε, βέβαια, την ανάγκη διαφάνειας, δικαιοσύνης και απόδοσης ευθυνών. </w:t>
      </w:r>
    </w:p>
    <w:p>
      <w:pPr>
        <w:pStyle w:val="Default"/>
        <w:rPr>
          <w:color w:val="000000"/>
        </w:rPr>
      </w:pPr>
      <w:r>
        <w:rPr>
          <w:color w:val="000000"/>
        </w:rPr>
        <w:t xml:space="preserve">2.19. Ο ΣΥ.ΡΙΖ.Α.-Ε.Κ.Μ., τηρώντας στάση ευθύνης, δεν ενέδωσε και δεν ενδίδει σε τέτοιου είδους τακτικισμούς. Η υπόθεση της λίστας Λαγκάρντ πρέπει να διαλευκανθεί πλήρως και η απόδοση ευθυνών δεν επιτρέπεται να εξαρτάται από το πόσο χρήσιμος είναι για την Κυβέρνηση οποιοσδήποτε εμπλέκεται σε αυτήν. Ούτε, άλλωστε, μπορεί να αποτρέπεται η διερεύνηση με την κυβερνητική αναβάθμιση προσώπων που εμπλέκονται στην υπόθεση της λίστας Λαγκάρντ, με πρώτον τον Ευάγγελο Βενιζέλο, ο οποίος προήχθη σε Αντιπρόεδρο της Κυβέρνησης, προφανώς σε αναγνώριση της «αδιαμφισβήτητης πολιτικής του ευθύνης για την διαχείριση της λίστας Λαγκάρντ», την οποία κατ’ επανάληψη τόνιζαν όσοι τον υπέθαλπαν από την διερεύνηση των ποινικών του ευθυνών. Στο πλαίσιο των εργασιών της Επιτροπής Θεσμών και Διαφάνειας, οι βουλευτές του ΣΥ.ΡΙΖ.Α.-Ε.Κ.Μ. έκαναν το καθήκον τους, σε πείσμα της διαρκούς προσπάθειας συσκότισης, συγκάλυψης, αποπροσανατολισμού και επικοινωνιακού αντιπερισπασμού, που επιχειρούσαν οι βουλευτές των κομμάτων της Κυβέρνησης. Υπέβαλαν επίμονα ερωτήσεις (πολλές από τις οποίες δεν έχουν απαντηθεί μέχρι σήμερα), έκαναν προτάσεις για κλήση επιπλέον προσώπων και ζήτησαν την συνέχιση διερεύνησης της υπόθεσης, έχοντας πλήρη συνείδηση της ποινικής διάστασής της, που προέκυπτε κατά τρόπο απροσμάχητο εξαρχής. </w:t>
      </w:r>
    </w:p>
    <w:p>
      <w:pPr>
        <w:sectPr>
          <w:headerReference w:type="default" r:id="rId11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1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2.20. Στο ίδιο πνεύμα εντάχθηκε η υποβολή, τον Ιανουάριο 2013, της προτάσεως του ΣΥ.ΡΙΖ.Α.-Ε.Κ.Μ. για την σύσταση Επιτροπής προκαταρκτικής εξέτασης για τη διερεύνηση των ενδεχόμενων ποινικών ευθυνών των Γ. Παπακωνσταντίνου και Ε. Βενιζέλου, για τους οποίους ήδη από τότε προέκυπταν σοβαρά στοιχεία, που στηρίζονται αλλά δεν περιορίζονται στα περιεχόμενα στη δικογραφία αποδεικτικά μέσα. </w:t>
      </w:r>
    </w:p>
    <w:p>
      <w:pPr>
        <w:pStyle w:val="Default"/>
        <w:rPr>
          <w:color w:val="000000"/>
        </w:rPr>
      </w:pPr>
      <w:r>
        <w:rPr>
          <w:color w:val="000000"/>
        </w:rPr>
        <w:t>2.21. Με την ανωτέρω πρόταση που υπέβαλε ο ΣΥΡΙΖΑ-ΕΚΜ στην Ολομέλεια της Βουλής, τον Ιανουάριο 2013</w:t>
      </w:r>
      <w:r>
        <w:rPr>
          <w:color w:val="000000"/>
          <w:sz w:val="16"/>
          <w:szCs w:val="16"/>
        </w:rPr>
        <w:t xml:space="preserve">22 </w:t>
      </w:r>
      <w:r>
        <w:rPr>
          <w:color w:val="000000"/>
        </w:rPr>
        <w:t xml:space="preserve">και συνυπογράφουμε οι και εδώ υπογράφοντες βουλευτές- μέλη της Επιτροπής Προκαταρκτικής Εξέτασης, ζητήθηκε η συγκρότηση Ειδικής Κοινοβουλευτικής Επιτροπής για τη διενέργεια προκαταρκτικής εξέτασης προς διερεύνηση των </w:t>
      </w:r>
      <w:r>
        <w:rPr>
          <w:b/>
          <w:bCs/>
          <w:color w:val="000000"/>
        </w:rPr>
        <w:t xml:space="preserve">ενδεχόμενων ποινικών ευθυνών των Γεωργίου ΠΑΠΑΚΩΝΣΤΑΝΤΙΝΟΥ και Ευάγγελου ΒΕΝΙΖΕΛΟΥ, πρώην Υπουργών Οικονομικών των Κυβερνήσεων Γ. Παπανδρέου και Λ. Παπαδήμου, σε σχέση με τις πράξεις και παραλείψεις τους ως προς τη διαχείριση της επονομαζόμενης «Λίστας Λαγκάρντ», η οποία περιέχει φορολογικά αναξιοποίητες μέχρι σήμερα τραπεζικές πληροφορίες καταθέσεων στην Τράπεζα HSBC Ελβετίας, πρόσφορες για την είσπραξη φόρων και άλλων ωφελημάτων εκ μέρους του Ελληνικού Δημοσίου, που, σύμφωνα με τις μέχρι τότε εκτιμήσεις που περιέχονταν στην συναφή ποινική δικογραφία, υπερέβαιναν κατά πολύ το ποσό των 150.000 ευρώ. </w:t>
      </w:r>
    </w:p>
    <w:p>
      <w:pPr>
        <w:pStyle w:val="Default"/>
        <w:rPr/>
      </w:pPr>
      <w:r>
        <w:rPr>
          <w:rFonts w:cs="Times New Roman" w:ascii="Times New Roman" w:hAnsi="Times New Roman"/>
          <w:color w:val="000000"/>
          <w:sz w:val="13"/>
          <w:szCs w:val="13"/>
        </w:rPr>
        <w:t>22</w:t>
      </w:r>
      <w:r>
        <w:rPr>
          <w:rFonts w:cs="Times New Roman" w:ascii="Times New Roman" w:hAnsi="Times New Roman"/>
          <w:color w:val="000000"/>
          <w:sz w:val="20"/>
          <w:szCs w:val="20"/>
        </w:rPr>
        <w:t xml:space="preserve">Βλ. την από 7/1/2013 υπ’αρ.πρωτ. 36 πρόταση που υπέβαλαν οι Βουλευτές του ΣΥΡΙΖΑ-ΕΚΜ. </w:t>
      </w:r>
    </w:p>
    <w:p>
      <w:pPr>
        <w:pStyle w:val="Default"/>
        <w:rPr>
          <w:color w:val="000000"/>
        </w:rPr>
      </w:pPr>
      <w:r>
        <w:rPr>
          <w:rFonts w:cs="Times New Roman" w:ascii="Times New Roman" w:hAnsi="Times New Roman"/>
          <w:color w:val="000000"/>
          <w:sz w:val="13"/>
          <w:szCs w:val="13"/>
        </w:rPr>
        <w:t>23</w:t>
      </w:r>
      <w:r>
        <w:rPr>
          <w:rFonts w:cs="Times New Roman" w:ascii="Times New Roman" w:hAnsi="Times New Roman"/>
          <w:color w:val="000000"/>
          <w:sz w:val="20"/>
          <w:szCs w:val="20"/>
        </w:rPr>
        <w:t xml:space="preserve">Βλ. υποσημείωση 1 της ανωτέρω προτάσεώς μας και αυτοτελώς διατυπωθέν αίτημα </w:t>
      </w:r>
      <w:r>
        <w:rPr>
          <w:rFonts w:cs="Times New Roman" w:ascii="Times New Roman" w:hAnsi="Times New Roman"/>
          <w:b/>
          <w:bCs/>
          <w:i/>
          <w:iCs/>
          <w:color w:val="000000"/>
          <w:sz w:val="20"/>
          <w:szCs w:val="20"/>
        </w:rPr>
        <w:t xml:space="preserve">«να επεκταθεί η διερεύνηση σε πρόσωπα και αδικήματα για τα οποία θα προκύψουν ενδείξεις και στοιχεία από την έρευνα της κοινοβουλευτικής επιτροπής, μετά και τη διαβίβαση του πορίσματος του Σ.Δ.Ο.Ε. για το ύψος των διαφυγόντων φόρων, πορίσματος που πρέπει απαραιτήτως να αποτελέσει τμήμα της δικογραφίας που θα εξετάσει η κοινοβουλευτική Επιτροπή Προκαταρκτικής Εξέτασης» </w:t>
      </w:r>
    </w:p>
    <w:p>
      <w:pPr>
        <w:pStyle w:val="Default"/>
        <w:rPr/>
      </w:pPr>
      <w:r>
        <w:rPr>
          <w:b/>
          <w:bCs/>
          <w:color w:val="000000"/>
        </w:rPr>
        <w:t>2.22. Ήδη στην πρώτη σελίδα της αιτήσεώς μας, όπως και στο αιτητικό της</w:t>
      </w:r>
      <w:r>
        <w:rPr>
          <w:b/>
          <w:bCs/>
          <w:color w:val="000000"/>
          <w:sz w:val="16"/>
          <w:szCs w:val="16"/>
        </w:rPr>
        <w:t>23</w:t>
      </w:r>
      <w:r>
        <w:rPr>
          <w:b/>
          <w:bCs/>
          <w:color w:val="000000"/>
        </w:rPr>
        <w:t xml:space="preserve">, </w:t>
      </w:r>
      <w:r>
        <w:rPr>
          <w:color w:val="000000"/>
        </w:rPr>
        <w:t xml:space="preserve">σημειώσαμε ότι το ανωτέρω ποσό δεν αποδίδει τάξη μεγέθους, αλλά χρησιμοποιήθηκε από τους Οικονομικούς Εισαγγελείς κκ. Πεπόνη και Μουζακίτη για τον προσδιορισμό της βαρύτητας των ποινικών αδικημάτων που ερευνώνται. Στη συναφή ποινική δικογραφία περιέχονταν επίσης κατά το στάδιο εκείνο εκτιμήσεις που τοποθετούσαν το ποσό της ζημίας σε πολύ υψηλά επίπεδα, με γνώμονα και κριτήριο τα ποσά που άλλες χώρες εισέπραξαν χρησιμοποιώντας τη Λίστα Φαλτσιάνι, ποσά που κυμαίνονται από κάποιες εκατοντάδες εκατομμύρια ευρώ μέχρι δισεκατομμύρια ευρώ. </w:t>
      </w:r>
    </w:p>
    <w:p>
      <w:pPr>
        <w:pStyle w:val="Default"/>
        <w:rPr>
          <w:color w:val="000000"/>
        </w:rPr>
      </w:pPr>
      <w:r>
        <w:rPr>
          <w:color w:val="000000"/>
        </w:rPr>
        <w:t>2.23. Ο ΣΥ.ΡΙΖ.Α.-Ε.Κ.Μ., ενεργώντας με υπευθυνότητα, επισήμανε εξαρχής την ανάγκη να προσδιορισθεί τάχιστα και με ακρίβεια το συνολικό ποσό της ζημίας, με την ολοκλήρωση των φορολογικών ελέγχων και διασταυρώσεων με βάση τα στοιχεία της λίστας και σημείωσε με έμφαση ότι τυχόν αδυναμία προσδιορισμού, χρονοτριβή ή υπαίτια καθυστέρηση αυτού του προσδιορισμού παραβλάπτει τη διαλεύκανση της υπόθεσης και υποσκάπτει την άσκηση της ποινικής αξίωσης της Πολιτείας</w:t>
      </w:r>
      <w:r>
        <w:rPr>
          <w:b/>
          <w:bCs/>
          <w:color w:val="000000"/>
        </w:rPr>
        <w:t xml:space="preserve">. Τονίσαμε, ήδη στο στάδιο εκείνο, ότι προϋπόθεση της ασφάλειας του προσδιορισμού του ύψους </w:t>
      </w:r>
    </w:p>
    <w:p>
      <w:pPr>
        <w:sectPr>
          <w:headerReference w:type="default" r:id="rId11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2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της ζημίας που υπέστη το Ελληνικό Δημόσιο, είναι η ταχεία ολοκλήρωση της επεξεργασίας των στοιχείων από το Σ.Δ.Ο.Ε., ούτως ώστε να προκύψει το ακριβές ποσό θετικής και αποθετικής ζημίας του Ελληνικού Δημοσίου από την μη αξιοποίηση της λίστας, που ασφαλώς βαρύνει σε όλα τα στάδια της ποινικής διερεύνησης, προδικασίας και διαδικασίας. </w:t>
      </w:r>
    </w:p>
    <w:p>
      <w:pPr>
        <w:pStyle w:val="Default"/>
        <w:rPr>
          <w:rFonts w:cs="Times New Roman"/>
          <w:color w:val="000000"/>
        </w:rPr>
      </w:pPr>
      <w:r>
        <w:rPr>
          <w:rFonts w:cs="Times New Roman"/>
          <w:b/>
          <w:bCs/>
          <w:color w:val="000000"/>
        </w:rPr>
        <w:t xml:space="preserve">2.24. Σήμερα, 6 ολόκληρους μήνες μετά την αρχική μας επισήμανση και 9 μήνες μετά την αρχική διαβίβαση του u.s.b. με τη λίστα Λαγκάρντ στο Σ.Δ.Ο.Ε., που έλαβε χώρα στις αρχές Οκτωβρίου 2012: </w:t>
      </w:r>
    </w:p>
    <w:p>
      <w:pPr>
        <w:pStyle w:val="Default"/>
        <w:rPr/>
      </w:pPr>
      <w:r>
        <w:rPr>
          <w:rFonts w:cs="Times New Roman"/>
          <w:b/>
          <w:bCs/>
          <w:color w:val="000000"/>
        </w:rPr>
        <w:t xml:space="preserve">Α) Δεν έχει ολοκληρωθεί ούτε περιέλθει στην Επιτροπή το αποτέλεσμα κανενός φορολογικού ελέγχου από εκείνους που οφείλει να διενεργήσει το Σ.Δ.Ο.Ε. στο πλαίσιο της ποινικής προδικασίας, εκτός από το φορολογικό έλεγχο των συγγενών του κ. Παπακωνσταντίνου, που επισπεύσθηκε και προτάχθηκε άλλων ελέγχων, Σημειώνουμε ότι η προτίμηση των ελέγχων αυτών σε καμμία περίπτωση δεν νομιμοποιεί ούτε δικαιολογεί την μέχρι σήμερα αδικαιολόγητη βραδυπορεία ως προς τους υπολοίπους 2.059 ελέγχους, με δεδομένο μάλιστα ότι τα ονόματα και στοιχεία των υπολοίπων 2.059 δικαιούχων βρίσκονται στην κατοχή του Σ.Δ.Ο.Ε. 3 μήνες νωρίτερα από την περιέλευση των λοιπών 3 δικαιούχων, συγγενών του κ. Παπακωνσταντίνου. </w:t>
      </w:r>
      <w:r>
        <w:rPr>
          <w:color w:val="000000"/>
        </w:rPr>
        <w:t xml:space="preserve">Ο φορολογικός έλεγχος των ανωτέρω τριών μόνον εκ των 2.062 καρτελών, έλεγχος ο οποίος επεκτάθηκε, πέραν των καταθετών και στην κα Μαρίνα Παπακωνσταντίνου, ανέδειξε, σύμφωνα με το σχετικό πόρισμα που διαβιβάσθηκε από το Σ.Δ.Ο.Ε. στην Επιτροπή Προκαταρκτικής Εξέτασης </w:t>
      </w:r>
      <w:r>
        <w:rPr>
          <w:b/>
          <w:bCs/>
          <w:color w:val="000000"/>
        </w:rPr>
        <w:t xml:space="preserve">αποκρυβείσα φορολογική ύλη ύψους 6.304.688, 08 €. </w:t>
      </w:r>
      <w:r>
        <w:rPr>
          <w:color w:val="000000"/>
        </w:rPr>
        <w:t xml:space="preserve">Το ποσό οδηγεί σε εύλογα συμπεράσματα για το συνολικό ύψος της διαφυγούσας φορολογικής ύλης που αφορά το σύνολο των καταθέσεων και καταθετών αλλά και για τις σκοπιμότητες που μέχρι σήμερα παρακωλύουν τον πλήρη έλεγχο. Ωστόσο, είναι νομικά και αποδεικτικά αναγκαίο τα συμπεράσματα αυτά να στοιχειοθετηθούν μέσα από ολοκληρωμένους ελέγχους, για να οριστικοποιηθεί το ποσό της συνολικής ζημίας του Δημοσίου. Αυτονοήτως, είναι και φορολογικά αναγκαίο, προκειμένου να εισπραχθούν, επιτέλους, οι οφειλόμενοι φόροι. </w:t>
      </w:r>
    </w:p>
    <w:p>
      <w:pPr>
        <w:pStyle w:val="Default"/>
        <w:rPr>
          <w:color w:val="000000"/>
        </w:rPr>
      </w:pPr>
      <w:r>
        <w:rPr>
          <w:b/>
          <w:bCs/>
          <w:color w:val="000000"/>
        </w:rPr>
        <w:t>Β) Οι Οικονομικοί Εισαγγελείς οι οποίοι διέταξαν την προκαταρκτική εξέταση και παρήγγειλαν ενέργειες στο Σ.Δ.Ο.Ε. αντικαταστάθηκαν από άλλους, αφού πρώτα τους αφαιρέθηκε με νόμο της Κυβέρνησης Σαμαρά</w:t>
      </w:r>
      <w:r>
        <w:rPr>
          <w:b/>
          <w:bCs/>
          <w:color w:val="000000"/>
          <w:sz w:val="16"/>
          <w:szCs w:val="16"/>
        </w:rPr>
        <w:t xml:space="preserve">24 </w:t>
      </w:r>
      <w:r>
        <w:rPr>
          <w:b/>
          <w:bCs/>
          <w:color w:val="000000"/>
        </w:rPr>
        <w:t xml:space="preserve">κάθε αρμοδιότητα διερεύνησης της υπόθεσης αυτής. Η ενέργεια αφαίρεσης αυτής της δικογραφίας (όπως και άλλων, εξαιρετικά </w:t>
      </w:r>
    </w:p>
    <w:p>
      <w:pPr>
        <w:pStyle w:val="Default"/>
        <w:rPr>
          <w:color w:val="000000"/>
        </w:rPr>
      </w:pPr>
      <w:r>
        <w:rPr>
          <w:rFonts w:cs="Times New Roman" w:ascii="Times New Roman" w:hAnsi="Times New Roman"/>
          <w:color w:val="000000"/>
          <w:sz w:val="13"/>
          <w:szCs w:val="13"/>
        </w:rPr>
        <w:t>24</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Νόμο Ρουπακιώτη (ν. 4139/2013, ΦΕΚ Α’ -20-3-2013) «Περί Εξαρτησιογόνων Ουσιών και Άλλες Διατάξεις», στο δεύτερο μέρος του οποίου (στο Κεφάλαιο δηλαδή που περιέχει τις… «άλλες διατάξεις»), σε ένα συνονθύλευμα 55 διατάξεων πάσης φύσεως περιελήφθη (άρθρο 76) η ίδρυση του ανωτέρω Οργάνου.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επίσης τοποθετήσεις των βουλευτών του ΣΥΡΙΖΑ-ΕΚΜ στην Διαρκή Επιτροπή Δημόσιας Διοίκησης, Δημόσιας Τάξης και Δικαιοσύνης, στις 12, 13, 14 και 26 Φεβρουαρίου 2013 και στην Ολομέλεια της Βουλής στις 5 και 6 Μαρτίου 2013, όπου ρητώς προβλέψαμε και προειδοποιήσαμε ότι η αφαίρεση αρμοδιότητας από τους Οικονομικούς Εισαγγελείς υπό το μανδύα ίδρυσης ενός νέου εισαγγελικού οργάνου κατά της διαφθοράς συνιστά ευθεία παρέμβαση σε σειρά εκκρεμών υποθέσεων, μεταξύ των οποίων αυτή της λίστας Λαγκάρντ, που διερευνάτο από τους Οικονομικούς Εισαγγελείς. </w:t>
      </w:r>
    </w:p>
    <w:p>
      <w:pPr>
        <w:sectPr>
          <w:headerReference w:type="default" r:id="rId11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2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σοβαρών και απειλητικών για το σύστημα διαπλοκής στη χώρα) περιβλήθηκε το μανδύα της συγκρότησης ενός νέου Εισαγγελικού Οργάνου, του Εισαγγελέα Διαφθοράς. Ωστόσο, η πραγματικότητα είναι ότι με την ενέργεια αυτή επετεύχθη η απενεργοποίηση της μέχρι τότε διεξαγόμενης Εισαγγελικής Έρευνας και η καθυστέρηση της διαδικασίας σε ένα εξαιρετικά κρίσιμο σημείο. Χαρακτηριστικό είναι ότι, ενώ κατά τους πρώτους μήνες λειτουργίας της Επιτροπής Προκαταρκτικής Εξέτασης υπήρχε ροή πληροφοριών και στοιχείων από την διεξαγόμενη παραλλήλως εισαγγελική προκαταρκτική εξέταση, μετά την ευθεία και εν ψυχρώ παρέμβαση στο έργο της Δικαιοσύνης και την εν συνεχεία αντικατάσταση των Οικονομικών Εισαγγελέων από άλλους, στην Επιτροπή δεν περιήλθε καμμία πληροφορία για νέες ανακριτικές ενέργειες, παρά μόνον διαβιβάζονταν απαντήσεις που εκκρεμούσαν από τις προηγούμενες ενέργειες των Οικονομικών Εισαγγελέων. Και τούτο, ενώ είναι αυτονόητο ότι, προτού κλείσουν οι εργασίες της Επιτροπής, θα έπρεπε λογικά και κανονικά να υπάρξει πλήρης ενημέρωση για κάθε νέο και εκκρεμές στοιχείο, που θα μπορούσε να αξιοποιηθεί για το πόρισμα. Τα σχετικά αιτήματα του ΣΥΡΙΖΑ-Ε.Κ.Μ. αποκρούσθηκαν από τον Πρόεδρο της Επιτροπής με τρόπο που υποδηλώνει πλήρη άρνηση διαφώτισης της έρευνας. </w:t>
      </w:r>
    </w:p>
    <w:p>
      <w:pPr>
        <w:pStyle w:val="Default"/>
        <w:rPr/>
      </w:pPr>
      <w:r>
        <w:rPr>
          <w:rFonts w:cs="Times New Roman"/>
          <w:b/>
          <w:bCs/>
          <w:color w:val="000000"/>
        </w:rPr>
        <w:t xml:space="preserve">Γ) Ομοίως και συναφώς δεν έχει ολοκληρωθεί </w:t>
      </w:r>
      <w:r>
        <w:rPr>
          <w:color w:val="000000"/>
        </w:rPr>
        <w:t>ο φορολογικός έλεγχος των καταθετών της λίστας Λαγκάρντ, που επωφελήθηκαν adhoc φορολογικών ρυθμίσεων, που ψηφίσθηκαν με πρόταση του Γ. Παπακωνσταντίνου ως Υπουργού Οικονομικών. Σημειωτέον ότι σχετικό αίτημα της Επιτροπής διαβιβάσθηκε στο Σ.Δ.Ο.Ε. χωρίς μέχρι σήμερα να έχουν περιέλθει στην Επιτροπή πλήρεις απαντήσεις, ενώ και οι αποσπασματικές απαντήσεις που έχουν περιέλθει και στις οποίες περιέχονται πρόσωπα που φέρουν τα επώνυμα πρώην κορυφαίων Υπουργών του ΠΑ.ΣΟ.Κ. και της Νέας Δημοκρατίας, δεν έχουν ελεγχθεί ώστε να διασταυρωθεί εάν πρόκειται για συγγενείς ή απλώς συνεπώνυμους των ανωτέρω Υπουργών</w:t>
      </w:r>
      <w:r>
        <w:rPr>
          <w:color w:val="000000"/>
          <w:sz w:val="16"/>
          <w:szCs w:val="16"/>
        </w:rPr>
        <w:t>25</w:t>
      </w:r>
      <w:r>
        <w:rPr>
          <w:color w:val="000000"/>
        </w:rPr>
        <w:t xml:space="preserve">. Πρόκειται για άλλο ένα στοιχείο που η διερεύνησή του μένει σε εκκρεμότητα, παρά το γεγονός ότι μπορεί να ασκήσει επιρροή στην συνεκτίμηση του αποδεικτικού υλικού και να συμπληρώσει την ποινική αξιολόγηση των πραγματικών περιστατικών. Σημειωτέον ότι, με αίτημά μας διαβιβάσθηκαν στην Επιτροπή μας από την Επιτροπή «Πόθεν Έσχες» της Βουλής συναφή στοιχεία των σχετικών με τη Λίστα Λαγκάρντ υποθέσεων πρώην Υπουργών και Βουλευτών του ΠΑ.ΣΟ.Κ. και της Νέας Δημοκρατίας. Από τα στοιχεία αυτά προκύπτει επίσης ένδειξη τέλεσης φορολογικών και οικονομικών εγκλημάτων από πρώην ισχυρούς Κυβερνητικούς παράγοντες των δύο Κομμάτων, εκ των οποίων ο πρώην Υπουργός Γιάννος Παπαντωνίου συνδέεται ευθέως με τον σημερινό Υπουργό Οικονομικών Γιάννη Στουρνάρα, ο οποίος διατέλεσε Πρόεδρος του Συμβουλίου Οικονομικών Εμπειρογνωμόνων του ίδιου Υπουργείου επί Υπουργίας Γ. Παπαντωνίου. Ούτε στο θέμα αυτό δόθηκε οποιαδήποτε συνέχεια στο πλαίσιο της διερεύνησης της Επιτροπής, ούτε αναζητήθηκε, όπως θα έπρεπε, ενημέρωση για την πορεία της υπόθεσης από την Επιτροπή Πόθεν Έσχες της Βουλής. </w:t>
      </w:r>
    </w:p>
    <w:p>
      <w:pPr>
        <w:pStyle w:val="Default"/>
        <w:rPr>
          <w:color w:val="000000"/>
        </w:rPr>
      </w:pPr>
      <w:r>
        <w:rPr>
          <w:rFonts w:cs="Times New Roman" w:ascii="Times New Roman" w:hAnsi="Times New Roman"/>
          <w:color w:val="000000"/>
          <w:sz w:val="13"/>
          <w:szCs w:val="13"/>
        </w:rPr>
        <w:t xml:space="preserve">25 Βλ. το από 28.05.2013 υπ’αρ.πρωτ. 207 εισερχόμενο έγγραφο της Επιτροπής. </w:t>
      </w:r>
    </w:p>
    <w:p>
      <w:pPr>
        <w:sectPr>
          <w:headerReference w:type="default" r:id="rId12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2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Δ) Ο κ. Στυλιανός Στασινόπουλος, επικεφαλής του Σ.Δ.Ο.Ε., επιλεγείς από τον κ. Σαμαρά, δεν έχει δώσει εξηγήσεις για την αδικαιολόγητη καθυστέρηση όλων των ανωτέρω ελέγχων. Επίσης δεν έχει δώσει εξηγήσεις για το γεγονός ότι, όπως αποδείχθηκε μετά την εξέτασή του ενώπιον της Επιτροπής Προκαταρκτικής Εξέτασης</w:t>
      </w:r>
      <w:r>
        <w:rPr>
          <w:rFonts w:cs="Times New Roman"/>
          <w:b/>
          <w:bCs/>
          <w:color w:val="000000"/>
          <w:sz w:val="16"/>
          <w:szCs w:val="16"/>
        </w:rPr>
        <w:t>26</w:t>
      </w:r>
      <w:r>
        <w:rPr>
          <w:rFonts w:cs="Times New Roman"/>
          <w:b/>
          <w:bCs/>
          <w:color w:val="000000"/>
        </w:rPr>
        <w:t>, στις 2 Οκτωβρίου 2012 και σε χρόνο κατά τον οποίο το επίμαχο U.S.B. με τη λίστα Λαγκάρντ βρισκόταν εις χείρας του, ανοίχθηκαν 5 αρχεία, εκ των οποίων το ένα αφορά την κα Ρεγγίνα Αμπουάφ, μητέρα της συζύγου του μετέπειτα Γραμματέα της Νέας Δημοκρατίας κ. Μ. Κεφαλογιάννη και έτερο αφορά τον κ. Σάμπυ Μιωνή, αδελφικό φίλο έχοντα και οικονομική και επαγγελματική σχέση με τον σύμβουλο του Πρωθυπουργού κ. Σταύρο Παπασταύρου. Ο κ. Στασινόπουλος, μολονότι αναφέρθηκε ενόρκως στην μητέρα του πρώην Πρωθυπουργού Γ. Παπανδρέου κα. Μαργαρίτα Παπανδρέου, ως πρόσωπο για το οποίο έτερος μάρτυς, ο Νικόλαος Λέκκας</w:t>
      </w:r>
      <w:r>
        <w:rPr>
          <w:rFonts w:cs="Times New Roman"/>
          <w:b/>
          <w:bCs/>
          <w:color w:val="000000"/>
          <w:sz w:val="16"/>
          <w:szCs w:val="16"/>
        </w:rPr>
        <w:t>27</w:t>
      </w:r>
      <w:r>
        <w:rPr>
          <w:rFonts w:cs="Times New Roman"/>
          <w:b/>
          <w:bCs/>
          <w:color w:val="000000"/>
        </w:rPr>
        <w:t xml:space="preserve">, φέρεται ότι δήλωσε ότι ήταν δικαιούχος των χρημάτων των funds που συνδέονταν με τον κ. Μιωνή, δεν ανέφερε τίποτε σχετικά με δικές του προσωπικές ενέργειες πρόσβασης και επιλεκτικής επισκόπησης των αρχείων της λίστας και των καρτελών του κ. Σάμπυ Μιωνή και της κας Ρεγγίνας Αμπουάφ.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26Η κατάθεση του κ. Στασινόπουλου ενώπιον της Επιτροπής Προκαταρκτικής Εξέτασης έλαβε χώρα στις 6.2.2013.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27Ο ίδιος ο μάρτυρας Νικόλαος Λέκκας αρνείται ότι προέβη σε τέτοια δήλωση. Το γεγονός ότι υπήρξε τέτοιος ισχυρισμός υποστηρίζουν ως μάρτυρες ο κ. Στυλιανός Στασινόπουλος και ο κ. Καραμάνος, ενώ δεν επιβεβαιώνει το γεγονός ο μάρτυρας Νικόλαος Παναγιωτόπουλος. </w:t>
      </w:r>
    </w:p>
    <w:p>
      <w:pPr>
        <w:pStyle w:val="Default"/>
        <w:rPr>
          <w:rFonts w:cs="Times New Roman"/>
          <w:color w:val="000000"/>
        </w:rPr>
      </w:pPr>
      <w:r>
        <w:rPr>
          <w:rFonts w:cs="Calibri" w:ascii="Calibri" w:hAnsi="Calibri"/>
          <w:color w:val="000000"/>
          <w:sz w:val="13"/>
          <w:szCs w:val="13"/>
        </w:rPr>
        <w:t xml:space="preserve">28Βλ. Κατάθεση Κ. Μπίκα, Πρακτικά Επιτροπής Προκαταρκτικής Εξέτασης, 29.3.2013, σελ .192. </w:t>
      </w:r>
    </w:p>
    <w:p>
      <w:pPr>
        <w:pStyle w:val="Default"/>
        <w:rPr>
          <w:color w:val="000000"/>
        </w:rPr>
      </w:pPr>
      <w:r>
        <w:rPr>
          <w:b/>
          <w:bCs/>
          <w:color w:val="000000"/>
        </w:rPr>
        <w:t xml:space="preserve">Όλα τα ανωτέρω, βέβαια, δεν μπορεί να είναι ασύνδετα με το γεγονός ότι για τη λίστα Λαγκάρντ φέρεται ότι έχει ενημερωθεί, εκ μέρους του προκατόχου του Κ. Μπίκα κατά την διαδικασία παράδοσης και παραλαβής της Υπηρεσίας, ήδη από τον Ιούλιο 2012, ο νυν Διοικητής της Ε.Υ.Π. Θεόδωρος Δραβίλλας, επίσης προσωπική επιλογή του Πρωθυπουργού: </w:t>
      </w:r>
    </w:p>
    <w:p>
      <w:pPr>
        <w:pStyle w:val="Default"/>
        <w:rPr>
          <w:color w:val="000000"/>
        </w:rPr>
      </w:pPr>
      <w:r>
        <w:rPr>
          <w:i/>
          <w:iCs/>
          <w:color w:val="000000"/>
        </w:rPr>
        <w:t>«</w:t>
      </w:r>
      <w:r>
        <w:rPr>
          <w:b/>
          <w:bCs/>
          <w:i/>
          <w:iCs/>
          <w:color w:val="000000"/>
        </w:rPr>
        <w:t xml:space="preserve">ΖΩΗ ΚΩΝΣΤΑΝΤΟΠΟΥΛΟΥ: </w:t>
      </w:r>
      <w:r>
        <w:rPr>
          <w:i/>
          <w:iCs/>
          <w:color w:val="000000"/>
        </w:rPr>
        <w:t xml:space="preserve">Σας ρώτησα εάν παύετε να ασχολείστε. Δεν σας είπα υπηρεσιακά. Μετά απ’ αυτό παύετε να ασχολείστε; Παύετε να ρωτάτε τι θα γίνει; Παύετε να το συζητάτε; Μέχρι τότε, μας έχετε πει «το έχω συζητήσει με τον Παπακωνσταντίνου και έχω επιβεβαιώσει ότι ήρθε», «το έχω συζητήσει με το Διώτη», «το έχω συζητήσει με το Βενιζέλο» και, φυσικά, «το έχω συζητήσει με το Σκαρσινί». </w:t>
      </w:r>
    </w:p>
    <w:p>
      <w:pPr>
        <w:pStyle w:val="Default"/>
        <w:rPr>
          <w:color w:val="000000"/>
        </w:rPr>
      </w:pPr>
      <w:r>
        <w:rPr>
          <w:i/>
          <w:iCs/>
          <w:color w:val="000000"/>
        </w:rPr>
        <w:t xml:space="preserve">Μετά απ’ αυτό, έτσι όπως μας τα περιγράφετε, δεν το ξανασυζητάτε με κανέναν, έτσι δεν είναι; </w:t>
      </w:r>
    </w:p>
    <w:p>
      <w:pPr>
        <w:pStyle w:val="Default"/>
        <w:rPr>
          <w:color w:val="000000"/>
        </w:rPr>
      </w:pPr>
      <w:r>
        <w:rPr>
          <w:b/>
          <w:bCs/>
          <w:i/>
          <w:iCs/>
          <w:color w:val="000000"/>
        </w:rPr>
        <w:t xml:space="preserve">ΜΑΡΤΥΣ: </w:t>
      </w:r>
      <w:r>
        <w:rPr>
          <w:i/>
          <w:iCs/>
          <w:color w:val="000000"/>
        </w:rPr>
        <w:t xml:space="preserve">Κοιτάξτε, το συζήτησα με το διάδοχό μου στην ΕΥΠ… </w:t>
      </w:r>
    </w:p>
    <w:p>
      <w:pPr>
        <w:pStyle w:val="Default"/>
        <w:rPr>
          <w:color w:val="000000"/>
        </w:rPr>
      </w:pPr>
      <w:r>
        <w:rPr>
          <w:b/>
          <w:bCs/>
          <w:i/>
          <w:iCs/>
          <w:color w:val="000000"/>
        </w:rPr>
        <w:t xml:space="preserve">ΖΩΗΚΩΝΣΤΑΝΤΟΠΟΥΛΟΥ: </w:t>
      </w:r>
      <w:r>
        <w:rPr>
          <w:i/>
          <w:iCs/>
          <w:color w:val="000000"/>
        </w:rPr>
        <w:t xml:space="preserve">Πότε το συζητήσατε με το διάδοχό σας στην ΕΥΠ; </w:t>
      </w:r>
    </w:p>
    <w:p>
      <w:pPr>
        <w:pStyle w:val="Default"/>
        <w:rPr>
          <w:color w:val="000000"/>
        </w:rPr>
      </w:pPr>
      <w:r>
        <w:rPr>
          <w:b/>
          <w:bCs/>
          <w:i/>
          <w:iCs/>
          <w:color w:val="000000"/>
        </w:rPr>
        <w:t xml:space="preserve">ΜΑΡΤΥΣ: </w:t>
      </w:r>
      <w:r>
        <w:rPr>
          <w:i/>
          <w:iCs/>
          <w:color w:val="000000"/>
        </w:rPr>
        <w:t xml:space="preserve">Όταν παρέδιδα. </w:t>
      </w:r>
    </w:p>
    <w:p>
      <w:pPr>
        <w:pStyle w:val="Default"/>
        <w:rPr>
          <w:color w:val="000000"/>
        </w:rPr>
      </w:pPr>
      <w:r>
        <w:rPr>
          <w:b/>
          <w:bCs/>
          <w:i/>
          <w:iCs/>
          <w:color w:val="000000"/>
        </w:rPr>
        <w:t xml:space="preserve">ΖΩΗΚΩΝΣΤΑΝΤΟΠΟΥΛΟΥ: </w:t>
      </w:r>
      <w:r>
        <w:rPr>
          <w:i/>
          <w:iCs/>
          <w:color w:val="000000"/>
        </w:rPr>
        <w:t xml:space="preserve">Ποιος είναι ο διάδοχός σας στην ΕΥΠ; </w:t>
      </w:r>
    </w:p>
    <w:p>
      <w:pPr>
        <w:pStyle w:val="Default"/>
        <w:rPr>
          <w:color w:val="000000"/>
        </w:rPr>
      </w:pPr>
      <w:r>
        <w:rPr>
          <w:b/>
          <w:bCs/>
          <w:i/>
          <w:iCs/>
          <w:color w:val="000000"/>
        </w:rPr>
        <w:t xml:space="preserve">ΜΑΡΤΥΣ: </w:t>
      </w:r>
      <w:r>
        <w:rPr>
          <w:i/>
          <w:iCs/>
          <w:color w:val="000000"/>
        </w:rPr>
        <w:t xml:space="preserve">Ο κ. Δραβίλλας. </w:t>
      </w:r>
    </w:p>
    <w:p>
      <w:pPr>
        <w:pStyle w:val="Default"/>
        <w:rPr>
          <w:color w:val="000000"/>
        </w:rPr>
      </w:pPr>
      <w:r>
        <w:rPr>
          <w:b/>
          <w:bCs/>
          <w:i/>
          <w:iCs/>
          <w:color w:val="000000"/>
        </w:rPr>
        <w:t xml:space="preserve">ΖΩΗΚΩΝΣΤΑΝΤΟΠΟΥΛΟΥ: </w:t>
      </w:r>
      <w:r>
        <w:rPr>
          <w:i/>
          <w:iCs/>
          <w:color w:val="000000"/>
        </w:rPr>
        <w:t xml:space="preserve">Τι του είπατε; </w:t>
      </w:r>
    </w:p>
    <w:p>
      <w:pPr>
        <w:pStyle w:val="Default"/>
        <w:rPr>
          <w:color w:val="000000"/>
          <w:sz w:val="16"/>
          <w:szCs w:val="16"/>
        </w:rPr>
      </w:pPr>
      <w:r>
        <w:rPr>
          <w:b/>
          <w:bCs/>
          <w:i/>
          <w:iCs/>
          <w:color w:val="000000"/>
        </w:rPr>
        <w:t xml:space="preserve">ΜΑΡΤΥΣ: </w:t>
      </w:r>
      <w:r>
        <w:rPr>
          <w:i/>
          <w:iCs/>
          <w:color w:val="000000"/>
        </w:rPr>
        <w:t>Του ανέφερα αυτήν την υπόθεση.»</w:t>
      </w:r>
      <w:r>
        <w:rPr>
          <w:i/>
          <w:iCs/>
          <w:color w:val="000000"/>
          <w:sz w:val="16"/>
          <w:szCs w:val="16"/>
        </w:rPr>
        <w:t xml:space="preserve">28 </w:t>
      </w:r>
    </w:p>
    <w:p>
      <w:pPr>
        <w:sectPr>
          <w:headerReference w:type="default" r:id="rId12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sz w:val="16"/>
          <w:szCs w:val="16"/>
        </w:rPr>
      </w:pPr>
      <w:r>
        <w:rPr>
          <w:color w:val="000000"/>
          <w:sz w:val="16"/>
          <w:szCs w:val="16"/>
        </w:rPr>
        <w:t xml:space="preserve">12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sz w:val="16"/>
          <w:szCs w:val="16"/>
        </w:rPr>
      </w:pPr>
      <w:r>
        <w:rPr>
          <w:rFonts w:cs="Times New Roman"/>
          <w:color w:val="000000"/>
          <w:sz w:val="16"/>
          <w:szCs w:val="16"/>
        </w:rPr>
      </w:r>
    </w:p>
    <w:p>
      <w:pPr>
        <w:pStyle w:val="Default"/>
        <w:rPr/>
      </w:pPr>
      <w:r>
        <w:rPr>
          <w:color w:val="000000"/>
        </w:rPr>
        <w:t xml:space="preserve">Σύμφωνα με τα ανωτέρω, ο Κωνσταντίνος Μπίκας φαίνεται να είναι και ο μόνος ο οποίος ενημερώνει απ’ ευθείας τον διάδοχό του, κατά τη διαδικασία παράδοσης της Υπηρεσίας. </w:t>
      </w:r>
      <w:r>
        <w:rPr>
          <w:b/>
          <w:bCs/>
          <w:color w:val="000000"/>
        </w:rPr>
        <w:t xml:space="preserve">Από την άλλη, ο Θ.Δραβίλλας φαίνεται να είναι ο πρώτος αξιωματούχος της Κυβέρνησης Σαμαρά που πληροφορείται επίσημα, ήδη από το καλοκαίρι 2012 για την υπόθεση. </w:t>
      </w:r>
      <w:r>
        <w:rPr>
          <w:color w:val="000000"/>
        </w:rPr>
        <w:t>Τα συμπεράσματα είναι αναπόδραστα και έπρεπε να διερευνηθούν περαιτέρω, με κλήτευση του Θ.Δραβίλλα</w:t>
      </w:r>
      <w:r>
        <w:rPr>
          <w:color w:val="000000"/>
          <w:sz w:val="16"/>
          <w:szCs w:val="16"/>
        </w:rPr>
        <w:t>29</w:t>
      </w:r>
      <w:r>
        <w:rPr>
          <w:color w:val="000000"/>
        </w:rPr>
        <w:t xml:space="preserve">, γιατί, υπό το πρίσμα και του από 22-11-2012 εγγράφου της Διεύθυνσης Δ.Ο.Σ. του Υπ.Οικ. θέτουν σε νέα βάση τα κίνητρα της απάντησης του Υπ. Οικ. που κινητοποίησε το διάβημα των βουλευτών του ΣΥ.ΡΙΖ.Α.-Ε.Κ.Μ. στους Οικονομικούς Εισαγγελείς, στον Σεπτέμβριο 2012. </w:t>
      </w:r>
    </w:p>
    <w:p>
      <w:pPr>
        <w:pStyle w:val="Default"/>
        <w:rPr>
          <w:color w:val="000000"/>
        </w:rPr>
      </w:pPr>
      <w:r>
        <w:rPr>
          <w:rFonts w:cs="Times New Roman" w:ascii="Times New Roman" w:hAnsi="Times New Roman"/>
          <w:color w:val="000000"/>
          <w:sz w:val="13"/>
          <w:szCs w:val="13"/>
        </w:rPr>
        <w:t xml:space="preserve">29Όπως ρητώς ζητήσαμε και στις 6/6/2013, κατά τη συζήτηση, στην Ολομέλεια της Βουλής, της πρότασης διεύρυνσης της εντολής της Επιτροπής και στην διερεύνηση της τέλεσης του αδικήματος της απιστίας. </w:t>
      </w:r>
    </w:p>
    <w:p>
      <w:pPr>
        <w:pStyle w:val="Default"/>
        <w:rPr/>
      </w:pPr>
      <w:r>
        <w:rPr>
          <w:b/>
          <w:bCs/>
          <w:color w:val="000000"/>
        </w:rPr>
        <w:t xml:space="preserve">Τέλος, δεν είναι άσχετο και αδιάφορο γεγονός ότι, από τον Οκτώβριο 2012, στο Διπλωματικό Γραφείο του Πρωθυπουργού </w:t>
      </w:r>
      <w:r>
        <w:rPr>
          <w:color w:val="000000"/>
        </w:rPr>
        <w:t xml:space="preserve">αλλά και στο Υπουργείο Εξωτερικών βρίσκεται το από 10.10.2012 εμπιστευτικό έγγραφο του κ. Κωνσταντίνου Χαλαστάνη (Υπ’αρ.Πρωτ. 15/29.1.2013 εισερχόμενο έγγραφο της Επιτροπής), στο οποίο ο τελευταίος περιέγραφε τον τρόπο περιέλευσης και αποστολής της λίστας Λαγκάρντ από την Ελληνική Πρεσβεία στο Παρίσι στο γραφείο του πρώην Υπουργού Οικονομικών, κ. Παπακωνσταντίνου: </w:t>
      </w:r>
    </w:p>
    <w:p>
      <w:pPr>
        <w:pStyle w:val="Default"/>
        <w:rPr/>
      </w:pPr>
      <w:r>
        <w:rPr>
          <w:b/>
          <w:bCs/>
          <w:i/>
          <w:iCs/>
          <w:color w:val="000000"/>
        </w:rPr>
        <w:t>«Κατά τη διάρκεια της επίσκεψης του στις 15-16 Σεπτεμβρίου του 2010 στο Παρίσι, ο τότε Υπουργός Οικονομικών κ. Γ. Παπακωνσταντίνου, μου ζήτησε να αποστείλω στην Αθήνα, στο γραφείο του, ένα φάκελο, που θα απευθύνετο προς εκείνον προσωπικώς και που θα μου εστέλετο ατύπως από το γαλλικό Υπουργείο των Οικονομικών. Ο κ. Παπακωνσταντίνου με πληροφόρησε αορίστως ότι επρόκειτο για cd με απόρρητα οικονομικά στοιχεία. Για το θέμα αυτό, μου ζητήθηκε να τηρηθεί απόλυτη εχεμύθεια, ενώ η αποστολή του φακέλου θα έπρεπε να γίνει άμεσα, ατύπως, με αγγελιοφόρο, ευθύς ως μου περιέρχετο. Ο κ. Υπουργός μου υπέδειξε επίσης ότι ο φάκελος θα έπρεπε να σταλεί στο γραφείο του και να δοθεί στην Διευθύντρια κα Χατζή. Ο ως άνω φάκελος που περιήλθε στην Πρεσβεία, κλειστός, με αγγελιοφόρο, χωρίς διαβιβαστικό έγγραφο, από το γαλλικό Υπουργείο των Οικονομικών στις 29.9.2010 και απευθύνετο προσωπικώς προς τον Υπουργό κ. Γ. Παπακωνσταντίνου. Η αποστολή έλαβε χώρα αυθημερόν [...]»</w:t>
      </w:r>
      <w:r>
        <w:rPr>
          <w:color w:val="000000"/>
        </w:rPr>
        <w:t xml:space="preserve">. </w:t>
      </w:r>
    </w:p>
    <w:p>
      <w:pPr>
        <w:pStyle w:val="Default"/>
        <w:rPr>
          <w:color w:val="000000"/>
        </w:rPr>
      </w:pPr>
      <w:r>
        <w:rPr>
          <w:color w:val="000000"/>
        </w:rPr>
        <w:t xml:space="preserve">Ωστόσο, ούτε ο τότε Υπουργός Εξωτερικών κ. Αβραμόπουλος αλλά, κυρίως, ούτε ο Πρωθυπουργός Αντώνης Σαμαράς έθεσε το παραπάνω έγγραφο υπ’όψιν της Επιτροπής Θεσμών και Διαφάνειας που ερευνούσε την υπόθεση εκείνη την περίοδο. Ο πρώτος, μάλιστα, στις 29.10.2012, απάντησε πλημμελώς και ελλιπώς στην υπ’αρ. 2437/207 από 2.10.2012 Ερώτηση και Αίτηση Κατάθεσης Εγγράφων του ανεξάρτητου Βουλευτή κ. Νίκου Νικολόπουλου, αποκρύπτοντας σημαντικά στοιχεία: </w:t>
      </w:r>
    </w:p>
    <w:p>
      <w:pPr>
        <w:sectPr>
          <w:headerReference w:type="default" r:id="rId12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2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Τον Σεπτέμβριο του 2010 διακινήθηκε ατύπως, μέσω της Πρεσβείας της Ελλάδας στο Παρίσι, κλειστός φάκελος άνευ διαβιβαστικού εγγράφου, από το γαλλικό Υπουργείο Οικονομικών προς τον τότε Υπουργό Οικονομικών κ. Γ. Παπακωνσταντίνου. Το Υπουργείο Εξωτερικών δεν δύναται να βεβαιώσει το ακριβές περιεχόμενο του φακέλου.» </w:t>
      </w:r>
    </w:p>
    <w:p>
      <w:pPr>
        <w:pStyle w:val="Default"/>
        <w:rPr>
          <w:color w:val="000000"/>
        </w:rPr>
      </w:pPr>
      <w:r>
        <w:rPr>
          <w:color w:val="000000"/>
        </w:rPr>
        <w:t xml:space="preserve">2.25. Η πρόταση του ΣΥ.ΡΙΖ.Α.-Ε.Κ.Μ., που υποβλήθηκε για τη διερεύνηση των ποινικών αδικημάτων της υπεξαγωγής σε βαθμό κακουργήματος, της απιστίας περί την υπηρεσία, της παράβασης καθήκοντος για αμφότερους τους πρώην Υπουργούς και, ως προς τον κ. Γ. Παπακωνσταντίνου, για το αδίκημα της πλαστογραφίας, διέλαβε τη ρητή επιφύλαξη να ζητηθεί επέκταση της προκαταρκτικής εξέτασης, αναλόγως της πορείας της έρευνας και των στοιχείων που τυχόν θα προέκυπταν για πρόσωπα, αδικήματα ή περιστάσεις τελέσεως που δεν περιλαμβάνονταν στο κείμενο της προτάσεως. </w:t>
      </w:r>
    </w:p>
    <w:p>
      <w:pPr>
        <w:pStyle w:val="Default"/>
        <w:rPr/>
      </w:pPr>
      <w:r>
        <w:rPr>
          <w:color w:val="000000"/>
        </w:rPr>
        <w:t>2.26. Μολονότι η πρόταση του ΣΥ.ΡΙΖ.Α.-Ε.Κ.Μ. δεν ψηφίσθηκε από την πλειοψηφία της Βουλής, με βουλευτές και Υπουργούς της Ν.Δ., και βουλευτές του ΠΑΣΟΚ να μην ψηφίζουν καν στην κάλπη που αφορούσε τον Ευάγγελο Βενιζέλο</w:t>
      </w:r>
      <w:r>
        <w:rPr>
          <w:color w:val="000000"/>
          <w:sz w:val="16"/>
          <w:szCs w:val="16"/>
        </w:rPr>
        <w:t>30</w:t>
      </w:r>
      <w:r>
        <w:rPr>
          <w:color w:val="000000"/>
        </w:rPr>
        <w:t>, όσα περιέχονται στην πρόταση αυτή όχι απλώς επιβεβαιώθηκαν, αλλά ενισχύθηκαν από την πορεία των ερευνών. Αυτό ανάγκασε τους βουλευτές της πλειοψηφίας να υποβάλουν, εκτός διαδικασιών Επιτροπής, μόλις προ ολίγων εβδομάδων, αυτοτελή πρόταση προκαταρκτικής ποινικής διερεύνησης ως προς το αδίκημα της απιστίας σε βαθμό κακουργήματος</w:t>
      </w:r>
      <w:r>
        <w:rPr>
          <w:color w:val="000000"/>
          <w:sz w:val="16"/>
          <w:szCs w:val="16"/>
        </w:rPr>
        <w:t>31</w:t>
      </w:r>
      <w:r>
        <w:rPr>
          <w:color w:val="000000"/>
        </w:rPr>
        <w:t>. Στην πραγματικότητα, όταν άρχισαν να αποκαλύπτονται έγγραφα που αποδεικνύουν την επίσημη διαβίβαση της λίστας Λαγκάρντ στην Ελλάδα από τις Γαλλικές Αρχές, στα πλαίσια διακρατικής συμφωνίας, κάποιοι έσπευσαν να επικεντρώσουν και να περιορίσουν εκ νέου τη διερεύνηση, προτείνοντας διεύρυνση της εντολής της Επιτροπής μόνον για το αδίκημα της απιστίας και παραλείποντας οποιαδήποτε αναφορά στο εξόφθαλμο και προεξάρχον αδίκημα της υπεξαγωγής εγγράφου. Τελικώς, εκείνοι που καταψήφισαν την πρόταση του ΣΥΡΙΖΑ-ΕΚΜ τον Ιανουάριο 2013, χαρακτηρίζοντάς την ως «προπετή και εξεζητημένη»</w:t>
      </w:r>
      <w:r>
        <w:rPr>
          <w:color w:val="000000"/>
          <w:sz w:val="16"/>
          <w:szCs w:val="16"/>
        </w:rPr>
        <w:t xml:space="preserve">32 </w:t>
      </w:r>
      <w:r>
        <w:rPr>
          <w:color w:val="000000"/>
        </w:rPr>
        <w:t xml:space="preserve">ήταν οι ίδιοι που υπέγραψαν άρον-άρον πρόταση με το ίδιο αντικείμενο και την ψήφισαν ασμένως 5 μήνες αργότερα. </w:t>
      </w:r>
    </w:p>
    <w:p>
      <w:pPr>
        <w:pStyle w:val="Default"/>
        <w:rPr/>
      </w:pPr>
      <w:r>
        <w:rPr>
          <w:rFonts w:cs="Times New Roman" w:ascii="Times New Roman" w:hAnsi="Times New Roman"/>
          <w:color w:val="000000"/>
          <w:sz w:val="13"/>
          <w:szCs w:val="13"/>
        </w:rPr>
        <w:t>30</w:t>
      </w:r>
      <w:r>
        <w:rPr>
          <w:rFonts w:cs="Times New Roman" w:ascii="Times New Roman" w:hAnsi="Times New Roman"/>
          <w:color w:val="000000"/>
          <w:sz w:val="20"/>
          <w:szCs w:val="20"/>
        </w:rPr>
        <w:t xml:space="preserve">Βλ. βιντεοσκοπημένη συνεδρίαση της Ολομέλειας της Βουλής της 17/1/2013, που ολοκληρώθηκε στις 02.20 της επομένης, με όλους (πλην μίας) τους βουλευτές του ΠΑΣΟΚ και βουλευτές και Υπουργούς της Ν.Δ., συμπεριλαμβανομένου του Πρωθυπουργού Αντώνη Σαμαρά να ψηφίζουν μόνον στην κάλπη που αφορούσε τον Γ. Παπακωνσταντίνου και να απομακρύνονται επιδεικτικά από τις κάλπες χωρίς να ψηφίζουν στις υπόλοιπες, ενέργεια που παραβίασε και τον Κανονισμό της Βουλής, ο οποίος προβλέπει μυστική ψηφοφορία. Είναι, εξάλλου εξίσου χαρακτηριστικό το γεγονός ότι την ευθύνη κατάρτισης των ψηφοδελτίων φέρει ο μετέπειτα και ήδη τότε προαναγγελθείς Πρόεδρος της Επιτροπής κ. Χρήστος Μαρκογιαννάκης, ο οποίος μάλιστα αρχικώς επιχείρησε τη συγκρότηση 15μελούς Επιτροπής, προς ενίσχυση της εκπροσώπησης των βουλευτών του ΠΑΣΟΚ στη σύνθεσή της. Τελικώς, μετά από διάβημα των βουλευτών του ΣΥΡΙΖΑ-ΕΚΜ προς τον Πρόεδρο της Βουλής ελήφθη έγκυρη απόφαση συγκρότησης 13μελούς οργάνου, σύμφωνα με τα επιτασσόμενα στον Κανονισμό της Βουλής.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31Βλ. την από 29/5/2013 με αρ. πρωτοκόλου 1681/29.5.2013 πρόταση, η οποία συζητήθηκε στην Ολομέλεια της Βουλής στις 6 Ιουνίου 2013 </w:t>
      </w:r>
    </w:p>
    <w:p>
      <w:pPr>
        <w:pStyle w:val="Default"/>
        <w:rPr>
          <w:color w:val="000000"/>
        </w:rPr>
      </w:pPr>
      <w:r>
        <w:rPr>
          <w:rFonts w:cs="Times New Roman" w:ascii="Times New Roman" w:hAnsi="Times New Roman"/>
          <w:color w:val="000000"/>
          <w:sz w:val="13"/>
          <w:szCs w:val="13"/>
        </w:rPr>
        <w:t xml:space="preserve">32Βλ. τοποθέτηση Χρ. Μαρκογιαννάκη ως Εισηγητή της Ν.Δ. στη συνεδρίαση της Ολομέλειας της Βουλής της 17/1/2013 </w:t>
      </w:r>
    </w:p>
    <w:p>
      <w:pPr>
        <w:sectPr>
          <w:headerReference w:type="default" r:id="rId12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2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2.27. Έτσι, η Επιτροπή Προκαταρκτικής Εξέτασης στην οποία συμμετέχουμε έχει λάβει από την Ολομέλεια της Βουλής την εντολή διερεύνησης των αδικημάτων που επέλεξαν τα κόμματα της συγκυβερνώσας πλειοψηφίας και, ειδικότερα, των αδικημάτων της νόθευσης εγγράφου κατ’ άρθρο 242 παρ. 2 και 3 Π.Κ. και της παράβασης καθήκοντος κατ’ άρθρο 259 Π.Κ., όπως διαλαμβάνονται στην υπ’ αρ. πρωτ. 3110/31.12.2012 πρόταση 72 βουλευτών της Ν.Δ., του ΠΑΣΟΚ και της ΔΗΜ.ΑΡ., καθώς επίσης του αδικήματος της απιστίας στην υπηρεσία σε βαθμό κακουργήματος κατ’ άρθρο 256 περ’ γ’ υποπερ. α’ και β’ Π.Κ., όπως διαλαμβάνεται στην υπ’ αρ. πρωτ. 1681/29.5.2013 </w:t>
      </w:r>
    </w:p>
    <w:p>
      <w:pPr>
        <w:pStyle w:val="Default"/>
        <w:rPr>
          <w:color w:val="000000"/>
        </w:rPr>
      </w:pPr>
      <w:r>
        <w:rPr>
          <w:color w:val="000000"/>
        </w:rPr>
        <w:t xml:space="preserve">2.28. Από την ανωτέρω εντολή είναι προφανέστατο ότι </w:t>
      </w:r>
      <w:r>
        <w:rPr>
          <w:b/>
          <w:bCs/>
          <w:color w:val="000000"/>
        </w:rPr>
        <w:t xml:space="preserve">ελλείπει το πιο βασικό αδίκημα, η διάπραξη του οποίου είναι εξόφθαλμη: πρόκειται για το αδίκημα της υπεξαγωγής εγγράφου σε βαθμό κακουργήματος. Το αδίκημα αυτό σκοπίμως εξαιρέθηκε από τις προτάσεις διερεύνησης των βουλευτών της Κυβέρνησης, παρά το γεγονός ότι η τέλεσή του προκύπτει από τη διατύπωση αμφοτέρων προτάσεων. </w:t>
      </w:r>
    </w:p>
    <w:p>
      <w:pPr>
        <w:pStyle w:val="Default"/>
        <w:rPr>
          <w:color w:val="000000"/>
        </w:rPr>
      </w:pPr>
      <w:r>
        <w:rPr>
          <w:color w:val="000000"/>
        </w:rPr>
        <w:t xml:space="preserve">Ειδικότερα: </w:t>
      </w:r>
    </w:p>
    <w:p>
      <w:pPr>
        <w:pStyle w:val="Default"/>
        <w:rPr>
          <w:color w:val="000000"/>
        </w:rPr>
      </w:pPr>
      <w:r>
        <w:rPr>
          <w:color w:val="000000"/>
        </w:rPr>
        <w:t xml:space="preserve">-στη σελ. 6 της από 31.12.2012 πρότασης αναφέρεται: </w:t>
      </w:r>
      <w:r>
        <w:rPr>
          <w:b/>
          <w:bCs/>
          <w:i/>
          <w:iCs/>
          <w:color w:val="000000"/>
        </w:rPr>
        <w:t xml:space="preserve">«ο κος Παπακωνσταντίνου, παρ’ ότι παρέλαβε την αρχική λίστα μέσω CD και όφειλε να την παραδώσει αυτούσια, όπως την παρέλαβε, στις αρμόδιες αρχές για φορολογικό έλεγχο, εντούτοις, σύμφωνα με τις ενδείξεις, επεξεργάστηκε την εν λόγω λίστα, παρεμβαίνοντας ουσιωδώς αυτή, και παραδίδοντάς την υπό μορφή φορητής μονάδας αποθήκευσης U.S.B.». </w:t>
      </w:r>
    </w:p>
    <w:p>
      <w:pPr>
        <w:pStyle w:val="Default"/>
        <w:rPr>
          <w:color w:val="000000"/>
        </w:rPr>
      </w:pPr>
      <w:r>
        <w:rPr>
          <w:color w:val="000000"/>
        </w:rPr>
        <w:t xml:space="preserve">-Στη σελ. 7 της ίδιας ως άνω πρότασης αναφέρεται, και πάλι για τον Γ. Παπακωνσταντίνου: </w:t>
      </w:r>
      <w:r>
        <w:rPr>
          <w:b/>
          <w:bCs/>
          <w:i/>
          <w:iCs/>
          <w:color w:val="000000"/>
        </w:rPr>
        <w:t xml:space="preserve">«ενώ είχε την υποχρέωση, ως Υπουργός Οικονομικών, να παραδώσει αυτούσια την αρχική λίστα με τα 2.062 ηλεκτρονικά αρχεία στις αρμόδιες αρχές για φορολογικό έλεγχο, όπως ακριβώς την παρέλαβε, δηλαδή μέσω C.D., εντούτοις παρέδωσε μια λίστα με 2.059 ηλεκτρονικά αρχεία μέσω U.S.B.» </w:t>
      </w:r>
    </w:p>
    <w:p>
      <w:pPr>
        <w:pStyle w:val="Default"/>
        <w:rPr>
          <w:color w:val="000000"/>
        </w:rPr>
      </w:pPr>
      <w:r>
        <w:rPr>
          <w:color w:val="000000"/>
        </w:rPr>
        <w:t xml:space="preserve">-Στη σελ. 6 της από 28.5.2013 πρότασης, επίσης αναφέρεται ρητά: </w:t>
      </w:r>
      <w:r>
        <w:rPr>
          <w:b/>
          <w:bCs/>
          <w:i/>
          <w:iCs/>
          <w:color w:val="000000"/>
        </w:rPr>
        <w:t xml:space="preserve">«Με αυτά τα δεδομένα, ο πρώην Υπουργός Οικονομικών όφειλε, μόλις έφθασε στα χέρια του ο ψηφιακός δίσκος (C.D.), να τον πρωτοκολλήσει και χωρίς δεύτερη σκέψη να τον διαβιβάσει στο Σ.Δ.Ο.Ε., με την εντολή να αξιοποιηθεί το περιεχόμενό του για φορολογικούς ελέγχους των αναφερομένων σ’ αυτόν καταθετών. Εάν αυτό είχε συμβεί, είναι δεδομένο ότι ο έλεγχος θα είχε προχωρήσει και εκτιμάται ότι σημανικά ποσά, σε κάθε περίπτωση άνω των 120.000 ευρώ, σήμερα θα είχαν εισρεύσει στα ταμεία του ελληνικού κράτους. </w:t>
      </w:r>
    </w:p>
    <w:p>
      <w:pPr>
        <w:pStyle w:val="Default"/>
        <w:rPr>
          <w:color w:val="000000"/>
        </w:rPr>
      </w:pPr>
      <w:r>
        <w:rPr>
          <w:b/>
          <w:bCs/>
          <w:i/>
          <w:iCs/>
          <w:color w:val="000000"/>
        </w:rPr>
        <w:t xml:space="preserve">Αντ΄αυτού, κατά τρόπο περίεργο και ύποπτο, ο πρωτότυπος ψηφιακός δίσκος, που παρεδόθη στα χέρια της δ/ντριας του γραφείου του, κ. Χατζή τις βραδινές ώρες της 29/9/2010 και στη συνέχεια παρεδόθη σ’ αυτόν, όπως η ίδια κατέθεσε ενώπιον της Επιτροπής, «χάθηκε». Το περίεργο και ύποπτο συνίσταται στο ότι, ενώ, όπως ο ίδιος ο κ. </w:t>
      </w:r>
    </w:p>
    <w:p>
      <w:pPr>
        <w:sectPr>
          <w:headerReference w:type="default" r:id="rId12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2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Παπακωνσταντίνου ισχυρίζεται, παρέδωσε τον ψηφιακό δίσκο στο γραφείο του για φύλαξη, ουδείς εκ των υπαλλήλων που υπηρετούσαν σε αυτό και εξετάστηκαν από την Επιτροπή ενθυμείται να τον παρέλαβε, αλλά ούτε ενθυμείται και να έγινε οποιαδήποτε αναζήτηση ή συζήτηση σχετικά με την απώλειά του.» </w:t>
      </w:r>
    </w:p>
    <w:p>
      <w:pPr>
        <w:pStyle w:val="Default"/>
        <w:rPr/>
      </w:pPr>
      <w:r>
        <w:rPr>
          <w:color w:val="000000"/>
        </w:rPr>
        <w:t xml:space="preserve">2.29. Κατά την άποψή μας και για τους λόγους που κατωτέρω ειδικότερα εκθέτουμε, είναι </w:t>
      </w:r>
      <w:r>
        <w:rPr>
          <w:b/>
          <w:bCs/>
          <w:color w:val="000000"/>
        </w:rPr>
        <w:t xml:space="preserve">αδιανόητο και συνιστά αυτοτελή παράβαση των καθηκόντων των μελών της Επιτροπής να μην περιληφθεί στο πόρισμα της Επιτροπής πρόταση δίωξης για το αδίκημα της υπεξαγωγής εγγράφου σε βαθμό κακουργήματος. </w:t>
      </w:r>
      <w:r>
        <w:rPr>
          <w:color w:val="000000"/>
        </w:rPr>
        <w:t>Η προσθήκη του ανωτέρω νομικού χαρακτηρισμού, που, ως πρωταρχικό αδίκημα, αντιστοιχεί και στα διαλαμβανόμενα στις προτάσεις, είναι όχι μόνον δυνατή, αλλά και επιβεβλημένη. Σχετική απόφαση έπρεπε να λάβει η Επιτροπή, σε πραγματική και ουσιαστική συνεδρίαση συζήτησης επί του πορίσματος. Το ζήτημα θέσαμε, ως οφείλαμε στην Επιτροπή κατά την 1/7/2013, μοναδική ημερομηνία που είχε μονομερώς προσδιορισθεί από τον Πρόεδρο της Επιτροπής ως ημερομηνία συζήτησης επί του πορίσματος</w:t>
      </w:r>
      <w:r>
        <w:rPr>
          <w:color w:val="000000"/>
          <w:sz w:val="16"/>
          <w:szCs w:val="16"/>
        </w:rPr>
        <w:t>33</w:t>
      </w:r>
      <w:r>
        <w:rPr>
          <w:color w:val="000000"/>
        </w:rPr>
        <w:t>. Η ευθεία και ρητή πρότασή μας προσέκρουσε σε ακραία αντιδικονομικές αντιδράσεις του Προέδρου της Επιτροπής. Πράγμα που επαναλήφθηκε στις 4/7/2013 με την επιβολή της προκατασκευασμένης εκδοχής πορίσματος, το οποίο δεν δόθηκε ούτε προς ενημέρωση στην Αντιπολίτευση και ψηφίσθηκε χωρίς καν να διαβαστεί, ενώ ζητούσαμε να πληροφορηθούμε το περιεχόμενό του</w:t>
      </w:r>
      <w:r>
        <w:rPr>
          <w:color w:val="000000"/>
          <w:sz w:val="16"/>
          <w:szCs w:val="16"/>
        </w:rPr>
        <w:t>34</w:t>
      </w:r>
      <w:r>
        <w:rPr>
          <w:color w:val="000000"/>
        </w:rPr>
        <w:t xml:space="preserve">. </w:t>
      </w:r>
    </w:p>
    <w:p>
      <w:pPr>
        <w:pStyle w:val="Default"/>
        <w:rPr/>
      </w:pPr>
      <w:r>
        <w:rPr>
          <w:rFonts w:cs="Calibri" w:ascii="Calibri" w:hAnsi="Calibri"/>
          <w:color w:val="000000"/>
          <w:sz w:val="13"/>
          <w:szCs w:val="13"/>
        </w:rPr>
        <w:t>33</w:t>
      </w:r>
      <w:r>
        <w:rPr>
          <w:rFonts w:cs="Calibri" w:ascii="Calibri" w:hAnsi="Calibri"/>
          <w:i/>
          <w:iCs/>
          <w:color w:val="000000"/>
          <w:sz w:val="20"/>
          <w:szCs w:val="20"/>
        </w:rPr>
        <w:t xml:space="preserve">Βλ </w:t>
      </w:r>
      <w:r>
        <w:rPr>
          <w:rFonts w:cs="Calibri" w:ascii="Calibri" w:hAnsi="Calibri"/>
          <w:color w:val="000000"/>
          <w:sz w:val="20"/>
          <w:szCs w:val="20"/>
        </w:rPr>
        <w:t>Πρακτικά Επιτροπής Προκαταρικτικής Εξέτασης, 1/4/2013, σελ. 64-65: «</w:t>
      </w:r>
      <w:r>
        <w:rPr>
          <w:rFonts w:cs="Times New Roman" w:ascii="Times New Roman" w:hAnsi="Times New Roman"/>
          <w:b/>
          <w:bCs/>
          <w:color w:val="000000"/>
          <w:sz w:val="20"/>
          <w:szCs w:val="20"/>
        </w:rPr>
        <w:t xml:space="preserve">ΖΩΗ ΚΩΝΣΤΑΝΤΟΠΟΥΛΟΥ: </w:t>
      </w:r>
      <w:r>
        <w:rPr>
          <w:rFonts w:cs="Times New Roman" w:ascii="Times New Roman" w:hAnsi="Times New Roman"/>
          <w:color w:val="000000"/>
          <w:sz w:val="20"/>
          <w:szCs w:val="20"/>
        </w:rPr>
        <w:t xml:space="preserve">Είναι προφανές ότι ήθελε να προκαταλάβει τη δική του αποχώρηση ο κ. Κουτσούμπας. Πρώτον, είναι απαράδεκτο αυτό το οποίο είπατε. Υποδηλώνει την πρόθεσή σας. «Θα τα δείτε στο πόρισμα», είπατε απευθυνόμενος στα μέλη της Επιτροπής. Να το χαίρεστε το πόρισμα που έχετε γράψει! Εμείς ως μέλη της Επιτροπής ζητούμε να μας ενημερώσετε πώς προτείνετε να στοιχειοθετηθεί το αδίκημα της νόθευσης. Δεν θέλετε να μας απαντήσετε και σε όλα τα άλλα φυσικά. Δεν θέλετε να απαντήσετε. </w:t>
      </w:r>
      <w:r>
        <w:rPr>
          <w:rFonts w:cs="Times New Roman" w:ascii="Times New Roman" w:hAnsi="Times New Roman"/>
          <w:b/>
          <w:bCs/>
          <w:color w:val="000000"/>
          <w:sz w:val="20"/>
          <w:szCs w:val="20"/>
        </w:rPr>
        <w:t>Εκείνο, όμως, το οποίο οφείλετε να απαντήσετε σε αυτήν εδώ την Επιτροπή, πριν από οτιδήποτε άλλο –και αυτό ζητούμε να τεθεί άμεσα σε ψηφοφορία- είναι εάν πρόκειται αυτή η Επιτροπή να ζητήσει την ποινική δίωξη για το αδίκημα της υπεξαγωγής που είναι το κατεξοχήν αδίκημα για το οποίο έχει συγκροτηθεί, το πρώτο και κυρίαρχο αδίκημα για το οποίο παραγγέλθηκε προκαταρκτική εξέταση από τους Οικονομικούς Εισαγγελείς, το αδίκημα εκείνο το οποίο απροσμάχητα προκύπτει ότι έχει τελεστεί καταρχήν από τον κ. Παπακωνσταντίνου, που είναι και ο πρώτος παραλαβών το ηλεκτρονικό αρχείο. Θα ζητήσει η Επιτροπή να ασκηθεί η αρμοδιότητα της Βουλής για το αδίκημα της υπεξαγωγής ή κοροϊδευόμαστε σε αυτήν την Επιτροπή</w:t>
      </w:r>
      <w:r>
        <w:rPr>
          <w:rFonts w:cs="Times New Roman" w:ascii="Times New Roman" w:hAnsi="Times New Roman"/>
          <w:color w:val="000000"/>
          <w:sz w:val="20"/>
          <w:szCs w:val="20"/>
        </w:rPr>
        <w:t xml:space="preserve">;» </w:t>
      </w:r>
    </w:p>
    <w:p>
      <w:pPr>
        <w:pStyle w:val="Default"/>
        <w:rPr/>
      </w:pPr>
      <w:r>
        <w:rPr>
          <w:rFonts w:cs="Calibri" w:ascii="Calibri" w:hAnsi="Calibri"/>
          <w:color w:val="000000"/>
          <w:sz w:val="13"/>
          <w:szCs w:val="13"/>
        </w:rPr>
        <w:t>34</w:t>
      </w:r>
      <w:r>
        <w:rPr>
          <w:rFonts w:cs="Calibri" w:ascii="Calibri" w:hAnsi="Calibri"/>
          <w:i/>
          <w:iCs/>
          <w:color w:val="000000"/>
          <w:sz w:val="20"/>
          <w:szCs w:val="20"/>
        </w:rPr>
        <w:t xml:space="preserve">Βλ </w:t>
      </w:r>
      <w:r>
        <w:rPr>
          <w:rFonts w:cs="Calibri" w:ascii="Calibri" w:hAnsi="Calibri"/>
          <w:color w:val="000000"/>
          <w:sz w:val="20"/>
          <w:szCs w:val="20"/>
        </w:rPr>
        <w:t xml:space="preserve">.Πρακτικά Επιτροπής Προκαταρκτικής Εξέτασης, 4/7/2011, σελ. 109-112, στη νοθευμένη μορφή τους, όπως δίνονται στους βουλευτές: </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ΧΡΗΣΤΟΣ ΜΑΡΚΟΓΙΑΝΝΑΚΗΣ (Πρόεδρος της Επιτροπής): </w:t>
      </w:r>
      <w:r>
        <w:rPr>
          <w:rFonts w:cs="Times New Roman" w:ascii="Times New Roman" w:hAnsi="Times New Roman"/>
          <w:i/>
          <w:iCs/>
          <w:color w:val="000000"/>
          <w:sz w:val="20"/>
          <w:szCs w:val="20"/>
        </w:rPr>
        <w:t xml:space="preserve">Δεν γράφεται τίποτα στα Πρακτικά! Της έχει αφαιρεθεί ο λόγος. </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ΖΩΗ ΚΩΝΣΤΑΝΤΟΠΟΥΛΟΥ: </w:t>
      </w:r>
      <w:r>
        <w:rPr>
          <w:rFonts w:cs="Times New Roman" w:ascii="Times New Roman" w:hAnsi="Times New Roman"/>
          <w:i/>
          <w:iCs/>
          <w:color w:val="000000"/>
          <w:sz w:val="20"/>
          <w:szCs w:val="20"/>
        </w:rPr>
        <w:t xml:space="preserve">… </w:t>
      </w:r>
    </w:p>
    <w:p>
      <w:pPr>
        <w:pStyle w:val="Default"/>
        <w:rPr>
          <w:color w:val="000000"/>
        </w:rPr>
      </w:pPr>
      <w:r>
        <w:rPr>
          <w:rFonts w:cs="Times New Roman" w:ascii="Times New Roman" w:hAnsi="Times New Roman"/>
          <w:b/>
          <w:bCs/>
          <w:i/>
          <w:iCs/>
          <w:color w:val="000000"/>
          <w:sz w:val="20"/>
          <w:szCs w:val="20"/>
        </w:rPr>
        <w:t xml:space="preserve">ΧΡΗΣΤΟΣ ΜΑΡΚΟΓΙΑΝΝΑΚΗΣ (Πρόεδρος της Επιτροπής): </w:t>
      </w:r>
      <w:r>
        <w:rPr>
          <w:rFonts w:cs="Times New Roman" w:ascii="Times New Roman" w:hAnsi="Times New Roman"/>
          <w:i/>
          <w:iCs/>
          <w:color w:val="000000"/>
          <w:sz w:val="20"/>
          <w:szCs w:val="20"/>
        </w:rPr>
        <w:t xml:space="preserve">Έχει, λοιπόν, ήδη καταρτιστεί ένα κείμενο. Προτείνεται η άσκηση ποινικής δίωξης κατά του κ. Παπακωνσταντίνου για νόθευση, για απιστία που αφορά την υπηρεσία και για παράβαση καθήκοντος. Όσοι το εγκρίνουν να σηκώσουν το χέρι τους. </w:t>
      </w:r>
    </w:p>
    <w:p>
      <w:pPr>
        <w:sectPr>
          <w:headerReference w:type="default" r:id="rId12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2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Σήκωσαν το χέρι επτά Βουλευτές) </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ΖΩΗΚΩΝΣΤΑΝΤΟΠΟΥΛΟΥ: </w:t>
      </w:r>
      <w:r>
        <w:rPr>
          <w:rFonts w:cs="Times New Roman" w:ascii="Times New Roman" w:hAnsi="Times New Roman"/>
          <w:i/>
          <w:iCs/>
          <w:color w:val="000000"/>
          <w:sz w:val="20"/>
          <w:szCs w:val="20"/>
        </w:rPr>
        <w:t xml:space="preserve">Θέλουμε να το δούμε. Δεν το έχουμε δει. </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ΧΡΗΣΤΟΣ ΜΑΡΚΟΓΙΑΝΝΑΚΗΣ (Πρόεδρος της Επιτροπής): </w:t>
      </w:r>
      <w:r>
        <w:rPr>
          <w:rFonts w:cs="Times New Roman" w:ascii="Times New Roman" w:hAnsi="Times New Roman"/>
          <w:i/>
          <w:iCs/>
          <w:color w:val="000000"/>
          <w:sz w:val="20"/>
          <w:szCs w:val="20"/>
        </w:rPr>
        <w:t xml:space="preserve">Επτά συνάδελφοι συμφώνησαν. Τις απόψεις σας, κυρία Κωνσταντοπούλου, να τις καταθέσετε στη Γραμματεία.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Λύεται η συνεδρίαση.» </w:t>
      </w:r>
    </w:p>
    <w:p>
      <w:pPr>
        <w:pStyle w:val="Default"/>
        <w:rPr>
          <w:rFonts w:cs="Times New Roman"/>
          <w:color w:val="000000"/>
        </w:rPr>
      </w:pPr>
      <w:r>
        <w:rPr>
          <w:rFonts w:cs="Times New Roman" w:ascii="Times New Roman" w:hAnsi="Times New Roman"/>
          <w:color w:val="000000"/>
          <w:sz w:val="13"/>
          <w:szCs w:val="13"/>
        </w:rPr>
        <w:t xml:space="preserve">35Και όχι «σαβούρα», όπως χαρακτηρίσθηκαν από τον Πρόεδρο της Επιτροπής </w:t>
      </w:r>
    </w:p>
    <w:p>
      <w:pPr>
        <w:pStyle w:val="Default"/>
        <w:rPr>
          <w:color w:val="000000"/>
        </w:rPr>
      </w:pPr>
      <w:r>
        <w:rPr>
          <w:color w:val="000000"/>
        </w:rPr>
        <w:t xml:space="preserve">2.30. Είναι πρόδηλο ότι εκείνο το οποίο επιχειρείται είναι να μην αναζητηθούν και να μην αποδοθούν ευθύνες για το κορυφαίο γεγονός της απόκρυψης του πολύτιμου αυτού αρχείου, με το σύνολο των εγγραφών που περιέχει, από το Δημόσιο, απόκρυψης την οποία επιτέλεσε τόσο ο ίδιος ο Γ. Παπακωνσταντίνου όσο και ο άρτι προαχθείς σε Αντιπρόεδρο της Κυβέρνησης και Υπουργό Εξωτερικών κ. Βενιζέλος. Η εσκεμμένη, όμως, παρεμπόδιση άσκησης της ποινικής αξίωσης της Πολιτείας συνιστά βαρύτατη παράβαση των καθηκόντων των μελών της Επιτροπής, που οφείλουν να ενεργούν ως εισαγγελικοί λειτουργοί και όχι ως προστάτες πρώην, νυν και διαχρονικών κυβερνητικών προσώπων. </w:t>
      </w:r>
    </w:p>
    <w:p>
      <w:pPr>
        <w:pStyle w:val="Default"/>
        <w:rPr/>
      </w:pPr>
      <w:r>
        <w:rPr>
          <w:color w:val="000000"/>
        </w:rPr>
        <w:t>2.31. Αυτό συνιστά ένα εκ των σοβαρότερων συμπερασμάτων που συνάγονται από τη διαδικασία λειτουργίας της συγκροτηθείσης Επιτροπής, για την οποία παρέχουν πλήρη απόδειξη τα πρακτικά των συνεδριάσεων, στη γνήσια μορφή τους, με την πλήρη ηχητική καταγραφή και όχι στη νοθευμένη μορφή τους. Επί των πρακτικών αυτών, που συνιστούν πλούσιο αποδεικτικό υλικό</w:t>
      </w:r>
      <w:r>
        <w:rPr>
          <w:color w:val="000000"/>
          <w:sz w:val="16"/>
          <w:szCs w:val="16"/>
        </w:rPr>
        <w:t>35</w:t>
      </w:r>
      <w:r>
        <w:rPr>
          <w:color w:val="000000"/>
        </w:rPr>
        <w:t xml:space="preserve">, που παρέχει βάση διερεύνησης περισσότερων της μιας υποθέσεων, θα υποβάλλουμε και αυτοτελώς απόψεις, όπως επιβάλλει το καθήκον, που πρέπει να προσδιορίζει τη στάση όλων, πέραν σκοπιμοτήτων, τακτικισμών και μεθοδεύσεων. </w:t>
      </w:r>
    </w:p>
    <w:p>
      <w:pPr>
        <w:pStyle w:val="Default"/>
        <w:numPr>
          <w:ilvl w:val="0"/>
          <w:numId w:val="25"/>
        </w:numPr>
        <w:rPr>
          <w:color w:val="000000"/>
        </w:rPr>
      </w:pPr>
      <w:r>
        <w:rPr>
          <w:b/>
          <w:bCs/>
          <w:color w:val="000000"/>
        </w:rPr>
        <w:t xml:space="preserve">3. Τα αρχικώς γνωστά πραγματικά περιστατικά και η ανάδειξη συναφών γεγονότων στο πλαίσιο της διενεργηθείσης προκαταρκτικής εξέτασης </w:t>
      </w:r>
    </w:p>
    <w:p>
      <w:pPr>
        <w:pStyle w:val="Default"/>
        <w:rPr>
          <w:color w:val="000000"/>
        </w:rPr>
      </w:pPr>
      <w:r>
        <w:rPr>
          <w:color w:val="000000"/>
        </w:rPr>
      </w:r>
    </w:p>
    <w:p>
      <w:pPr>
        <w:pStyle w:val="Default"/>
        <w:rPr>
          <w:color w:val="000000"/>
        </w:rPr>
      </w:pPr>
      <w:r>
        <w:rPr>
          <w:b/>
          <w:bCs/>
          <w:i/>
          <w:iCs/>
          <w:color w:val="000000"/>
        </w:rPr>
        <w:t xml:space="preserve">Α. Η λίστα Falciani- εργαλείο είσπραξης δισεκατομμυρίων ευρώ σε φόρους από άλλες Ευρωπαικές χώρες </w:t>
      </w:r>
    </w:p>
    <w:p>
      <w:pPr>
        <w:pStyle w:val="Default"/>
        <w:rPr/>
      </w:pPr>
      <w:r>
        <w:rPr>
          <w:color w:val="000000"/>
        </w:rPr>
        <w:t xml:space="preserve">3. Α. 1. Η διεθνώς γνωστή ως </w:t>
      </w:r>
      <w:r>
        <w:rPr>
          <w:b/>
          <w:bCs/>
          <w:color w:val="000000"/>
        </w:rPr>
        <w:t xml:space="preserve">λίστα Falciani, ένα σύνολο αρχείων καταθέσεων σε υποκατάστημα της τράπεζας HSBC Ελβετίας, </w:t>
      </w:r>
      <w:r>
        <w:rPr>
          <w:color w:val="000000"/>
        </w:rPr>
        <w:t xml:space="preserve">αποτέλεσε αντικείμενο αξιοποίησης από τις </w:t>
      </w:r>
      <w:r>
        <w:rPr>
          <w:b/>
          <w:bCs/>
          <w:color w:val="000000"/>
        </w:rPr>
        <w:t>διωκτικές και φορολογικές αρχές πολλών χωρών-μελών της Ευρωπαϊκής Ένωσης (</w:t>
      </w:r>
      <w:r>
        <w:rPr>
          <w:color w:val="000000"/>
        </w:rPr>
        <w:t xml:space="preserve">Γαλλία, Ισπανία, Ιταλία, Γερμανία, Μεγάλη Βρετανία) από τα τέλη 2008- αρχές 2009 </w:t>
      </w:r>
      <w:r>
        <w:rPr>
          <w:b/>
          <w:bCs/>
          <w:color w:val="000000"/>
        </w:rPr>
        <w:t xml:space="preserve">και εντεύθεν. </w:t>
      </w:r>
      <w:r>
        <w:rPr>
          <w:color w:val="000000"/>
        </w:rPr>
        <w:t xml:space="preserve">Η Γαλλία, ως πρώτη χώρα που χρησιμοποίησε τη λίστα, απέστειλε, μέσω διακρατικής συνεργασίας το περιεχόμενό της στις υπόλοιπες χώρες. </w:t>
      </w:r>
      <w:r>
        <w:rPr>
          <w:b/>
          <w:bCs/>
          <w:color w:val="000000"/>
        </w:rPr>
        <w:t xml:space="preserve">Όλες οι χώρες που τη χρησιμοποίησαν αποκόμισαν πολύ σημαντικά δημοσιονομικά οφέλη, ύψους δισεκατομμυρίων ευρώ, από φόρους που εισπράχθηκαν χάρη στα στοιχεία της λίστας, για καταθέσεις οι οποίες δεν είχαν μέχρι τότε φορολογηθεί. Η Γαλλία φέρεται να εισέπραξε 1,2 δισ. ευρώ, η Ιταλία 570 εκατ. ευρώ, η Ισπανία 6 δισ. ευρώ. </w:t>
      </w:r>
      <w:r>
        <w:rPr>
          <w:color w:val="000000"/>
        </w:rPr>
        <w:t xml:space="preserve">Ακόμη και σε </w:t>
      </w:r>
    </w:p>
    <w:p>
      <w:pPr>
        <w:sectPr>
          <w:headerReference w:type="default" r:id="rId12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2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χώρες όπου διατυπώθηκαν αμφισβητήσεις της νομιμότητας του συγκεκριμένου αρχείου ως αποδεικτικού μέσου, οι αρμόδιες αρχές ενήργησαν άμεσα, αποφασιστικά, αποτελεσματικά και εντός των ορίων των καθηκόντων και των εξουσιών τους, χρησιμοποιώντας τις πολύτιμες πληροφορίες που περιείχε το αρχείο αυτό. Η τεράστια αξία των περιεχομένων στο αρχείο πληροφοριών προκύπτει εξάλλου και από το γεγονός ότι η λίστα αυτή φερόταν να διατίθεται σε αρχές ξένων κρατών έναντι </w:t>
      </w:r>
      <w:r>
        <w:rPr>
          <w:b/>
          <w:bCs/>
          <w:color w:val="000000"/>
        </w:rPr>
        <w:t xml:space="preserve">ιδιαιτέρως υψηλού αντιτίμου, ενώ η ίδια η Καγκελάριος Μέρκελ είχε δημοσίως δηλώσει, το έτος 2010, ότι προτίθετο να την αποκτήσει αντί υψηλότατου αντιτίμου. </w:t>
      </w:r>
    </w:p>
    <w:p>
      <w:pPr>
        <w:pStyle w:val="Default"/>
        <w:rPr>
          <w:color w:val="000000"/>
        </w:rPr>
      </w:pPr>
      <w:r>
        <w:rPr>
          <w:color w:val="000000"/>
        </w:rPr>
        <w:t xml:space="preserve">3. Α. 2. Η κατανομή των αρχείων της λίστας Φαλτσιάνι ανά χώρα φορολογικής υποχρέωσης των καταθετών φαίνεται ότι έγινε με πρωτοβουλία και επιμέλεια των Γαλλικών Αρχών. Όπως προκύπτει από τα στοιχεία της από 9-2-2013 υπ’αριθ. πρωτ. 3022/21/2686/1-δ’ έκθεσεως εργαστηριακής πραγματογνωμοσύνης της Δ.Ε.Ε., ο ηλεκτρονικός φάκελος με την ένδειξη “GREECE” έχει δημιουργηθεί ήδη τον Απρίλιο 2009 και, ειδικότερα από τις 15/4/2009, ενώ το σύνολο των αρχείων έχουν εκτυπωθεί ή μετατραπεί σε έγγραφο PDF στις 13/10/2009, ημερομηνία που συμπίπτει με την αποχώρηση του πρώην επικεφαλής της Ε.Υ.Π. Δημητρίου Παπαγγελόπουλου και την ανάληψη καθηκόντων του Κωνσταντίνου Μπίκα ως Επικεφαλής της Ε.Υ.Π. </w:t>
      </w:r>
      <w:r>
        <w:rPr>
          <w:b/>
          <w:bCs/>
          <w:color w:val="000000"/>
        </w:rPr>
        <w:t xml:space="preserve">Προκύπτει, επομένως, ότι το σύνολο των αρχείων έχει συγκροτηθεί σε φάκελο που αφορά την Ελλάδα ήδη από τον Απρίλιο 2009, ενώ έχει γίνει και πλήρης εκτύπωσή τους τον Οκτώβριο 2009, χωρίς να έχει προσδιορισθεί πού και από ποιον έγινε η ανωτέρω εκτύπωση. </w:t>
      </w:r>
    </w:p>
    <w:p>
      <w:pPr>
        <w:pStyle w:val="Default"/>
        <w:rPr/>
      </w:pPr>
      <w:r>
        <w:rPr>
          <w:color w:val="000000"/>
        </w:rPr>
        <w:t xml:space="preserve">3. Α. 3. Η θέση των βουλευτών του ΣΥ.ΡΙΖ.Α.-Ε.Κ.Μ. ήταν ότι, προς πλήρη διαλεύκανση της υπόθεσης, έπρεπε να ζητηθούν και αναζητηθούν από τις αρμόδιες Γαλλικές Αρχές όλα τα σχετικά έγγραφα και πληροφορίες, που τηρούνται, σχετικά με κάθε ενέργεια που έχει γίνει εν σχέσει με το τμήμα της λίστας Falciani, που αφορά την Ελλάδα. Και τούτο, διότι η δημιουργία του ηλεκτρονικού φακέλου με τον τίτλο </w:t>
      </w:r>
      <w:r>
        <w:rPr>
          <w:b/>
          <w:bCs/>
          <w:color w:val="000000"/>
        </w:rPr>
        <w:t xml:space="preserve">«GREECE» </w:t>
      </w:r>
      <w:r>
        <w:rPr>
          <w:color w:val="000000"/>
        </w:rPr>
        <w:t xml:space="preserve">ήδη από τον </w:t>
      </w:r>
      <w:r>
        <w:rPr>
          <w:b/>
          <w:bCs/>
          <w:color w:val="000000"/>
        </w:rPr>
        <w:t xml:space="preserve">Απρίλιο 2009 </w:t>
      </w:r>
      <w:r>
        <w:rPr>
          <w:color w:val="000000"/>
        </w:rPr>
        <w:t>υποδηλώνει ενδιαφέρον για την Ελλάδα ή από την Ελλάδα ήδη κατά το χρόνο εκείνο, ενώ πρέπει να εξετασθεί και το ενδεχόμενο η ημερομηνία αυτή να σχετίζεται με τη συνάντηση του τότε Πρωθυπουργού Κωνσταντίνου Καραμανλή με τον Γάλλο Πρόεδρο Νικολά Σαρκοζί, στις 9/4/2009</w:t>
      </w:r>
      <w:r>
        <w:rPr>
          <w:color w:val="000000"/>
          <w:sz w:val="16"/>
          <w:szCs w:val="16"/>
        </w:rPr>
        <w:t xml:space="preserve">36 </w:t>
      </w:r>
      <w:r>
        <w:rPr>
          <w:color w:val="000000"/>
        </w:rPr>
        <w:t>και να συνδέεται με τη μεταγενέστερη συνάντηση του τότε Υπουργού Οικονομικών Γιάννη Παπαθανασίου με την Κριστίν Λαγκάρντ, ένα μήνα αργότερα και, ειδικότερα, στο πλαίσιο της ετήσιας Συνόδου της Λέσχης Μπίλντερμπεργκ, που έλαβε χώρα στον Αστέρα Βουλιαγμένης στις 14 και 15/5/2009</w:t>
      </w:r>
      <w:r>
        <w:rPr>
          <w:color w:val="000000"/>
          <w:sz w:val="16"/>
          <w:szCs w:val="16"/>
        </w:rPr>
        <w:t>37</w:t>
      </w:r>
      <w:r>
        <w:rPr>
          <w:color w:val="000000"/>
        </w:rPr>
        <w:t xml:space="preserve">. </w:t>
      </w:r>
    </w:p>
    <w:p>
      <w:pPr>
        <w:pStyle w:val="Default"/>
        <w:rPr/>
      </w:pPr>
      <w:r>
        <w:rPr>
          <w:rFonts w:cs="Times New Roman" w:ascii="Times New Roman" w:hAnsi="Times New Roman"/>
          <w:color w:val="000000"/>
          <w:sz w:val="13"/>
          <w:szCs w:val="13"/>
        </w:rPr>
        <w:t>36</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ενδεικτικά σχετικό δημοσίευμα ιστοσελίδας skai.gr, «Ικανοποίηση από τη συνάντηση Καραμανλή-Σαρκοζί», 9.4.2009, http://www.skai.gr/news/politics/article/117211/Ικανοποίηση-από-τη-συνάντηση-Καραμανλή--Σαρκοζί/ </w:t>
      </w:r>
    </w:p>
    <w:p>
      <w:pPr>
        <w:pStyle w:val="Default"/>
        <w:rPr>
          <w:color w:val="000000"/>
        </w:rPr>
      </w:pPr>
      <w:r>
        <w:rPr>
          <w:rFonts w:cs="Times New Roman" w:ascii="Times New Roman" w:hAnsi="Times New Roman"/>
          <w:color w:val="000000"/>
          <w:sz w:val="13"/>
          <w:szCs w:val="13"/>
        </w:rPr>
        <w:t>37</w:t>
      </w:r>
      <w:r>
        <w:rPr>
          <w:rFonts w:cs="Times New Roman" w:ascii="Times New Roman" w:hAnsi="Times New Roman"/>
          <w:i/>
          <w:iCs/>
          <w:color w:val="000000"/>
          <w:sz w:val="20"/>
          <w:szCs w:val="20"/>
        </w:rPr>
        <w:t xml:space="preserve">Βλ. </w:t>
      </w:r>
      <w:r>
        <w:rPr>
          <w:rFonts w:cs="Times New Roman" w:ascii="Times New Roman" w:hAnsi="Times New Roman"/>
          <w:color w:val="000000"/>
          <w:sz w:val="20"/>
          <w:szCs w:val="20"/>
        </w:rPr>
        <w:t xml:space="preserve">σχετικά δημοσιεύματα για το γεγονός καθεαυτό («Στην Αθήνα η σύνοδος της λέσχης Μπίλντερμπεργκ», Καθημερινή, 3/5/2009), αλλά και τη συνέντευξη της Κ. Λαγκάρντ, στο γαλλογερμανικό κανάλι «ΑRΤΕ» για το περίφημο περιστατικό με το «χαρτάκι» ή τη «χαρτοπετσέτα» που ο τότε Υπουργός Οικονομικών της Ελλάδας παρέδωσε στην τότε Υπουργό Οικονομικών της Γαλλίας. Το σχετικό απόσπασμα μεταδόθηκε και από την εκπομπή «Φάκελοι» στις 20.12.2010. </w:t>
      </w:r>
    </w:p>
    <w:p>
      <w:pPr>
        <w:sectPr>
          <w:headerReference w:type="default" r:id="rId12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2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3. Α. 4. Για το λόγο αυτό, υποβάλαμε κατ’ επανάληψη προτάσεις διαβίβασης ερωτημάτων και αιτημάτων προς τις αρμόδιες γαλλικές αρχές και, ειδικότερα, προς το Γαλλικό Υπουργείο Οικονομικών και το Γαλλικό Υπουργείο Δικαιοσύνης</w:t>
      </w:r>
      <w:r>
        <w:rPr>
          <w:color w:val="000000"/>
          <w:sz w:val="16"/>
          <w:szCs w:val="16"/>
        </w:rPr>
        <w:t>38</w:t>
      </w:r>
      <w:r>
        <w:rPr>
          <w:color w:val="000000"/>
        </w:rPr>
        <w:t xml:space="preserve">, τα οποία, όμως, ουδέποτε διαβιβάσθηκαν προς αυτές, με ευθύνη του Προέδρου της Επιτροπής, ο οποίος διατύπωνε χλευαστικά την αντίληψη ότι είναι υπερβολικές οι προτάσεις μας και, παράλληλα, επικαλείτο την προφορική άρνηση της Διεύθυνσης Διεθνών Οικονομικών Σχέσεων και της κας Σμαράγδας Πιτένη να διαβιβάσει τα ανωτέρω αιτήματα. Ως προς την απαξίωση των αιτημάτων μας από τον Πρόεδρο της Επιτροπής, πρόκειται, στην καλύτερη περίπτωση, για την ίδια αντίληψη που θεωρεί υπερβολική τη νόμιμη και τυπική κλήτευση των μαρτύρων που έχουν διατελέσει Πρωθυπουργοί ή Υπουργοί. </w:t>
      </w:r>
    </w:p>
    <w:p>
      <w:pPr>
        <w:pStyle w:val="Default"/>
        <w:rPr/>
      </w:pPr>
      <w:r>
        <w:rPr>
          <w:rFonts w:cs="Times New Roman" w:ascii="Times New Roman" w:hAnsi="Times New Roman"/>
          <w:color w:val="000000"/>
          <w:sz w:val="13"/>
          <w:szCs w:val="13"/>
        </w:rPr>
        <w:t>38</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επί παραδείγματι το από 14.2.2013 υπ’αρ.πρωτ. 68 αίτημα των Βουλευτών του ΣΥΡΙΖΑ-ΕΚΜ, Θοδωρή Δρίτσα, Σταύρου Κοντονή και Ζωής Κωνσταντοπούλου, που κατατέθηκε από την τελευταία στην Επιτροπή. </w:t>
      </w:r>
    </w:p>
    <w:p>
      <w:pPr>
        <w:pStyle w:val="Default"/>
        <w:rPr>
          <w:color w:val="000000"/>
        </w:rPr>
      </w:pPr>
      <w:r>
        <w:rPr>
          <w:rFonts w:cs="Times New Roman" w:ascii="Times New Roman" w:hAnsi="Times New Roman"/>
          <w:color w:val="000000"/>
          <w:sz w:val="13"/>
          <w:szCs w:val="13"/>
        </w:rPr>
        <w:t xml:space="preserve">39Συνέντευξη Χ. Μαρκογιαννάκη στη εκπομπή «Καλημέρα με το Γ. Αυτιά», 6/4/2013. </w:t>
      </w:r>
    </w:p>
    <w:p>
      <w:pPr>
        <w:pStyle w:val="Default"/>
        <w:rPr>
          <w:color w:val="000000"/>
        </w:rPr>
      </w:pPr>
      <w:r>
        <w:rPr>
          <w:color w:val="000000"/>
        </w:rPr>
        <w:t xml:space="preserve">Χαρακτηριστικές οι δημόσιες τοποθετήσεις του Προέδρου της Επιτροπής Χρήστου Μαρκογιαννάκη ως προς την κλήτευση του Γ. Παπανδρέου: </w:t>
      </w:r>
    </w:p>
    <w:p>
      <w:pPr>
        <w:pStyle w:val="Default"/>
        <w:rPr/>
      </w:pPr>
      <w:r>
        <w:rPr>
          <w:b/>
          <w:bCs/>
          <w:i/>
          <w:iCs/>
          <w:color w:val="000000"/>
        </w:rPr>
        <w:t xml:space="preserve">«Χ. Μαρκογιαννάκης: </w:t>
      </w:r>
      <w:r>
        <w:rPr>
          <w:i/>
          <w:iCs/>
          <w:color w:val="000000"/>
        </w:rPr>
        <w:t>Κοιτάξτε, δεν μου το ξεκαθάρισε, εγώ του είπα ότι εμείς σας καλούμε για την Τρίτη το απόγευμα. Είθισται για αυτούς που έχουν τέλος πάντων μια θεσμική ιδιότητα, να μην στέλνω μια ξερή κλήση με τον αστυνόμο, αλλά να επικοινωνεί ο Πρόεδρος της Επιτροπής, αυτό από παλιά γίνεται, όπως έγινε και με τον κ. Βενιζέλο. Του είπα, λοιπόν, ότι επιθυμία της επιτροπής είναι την Τρίτη το απόγευμα να έρθετε. Μου είπε ο άνθρωπος ότι θα δω αν θα έρθω ή θα στείλω υπόμνημα. Του λέω κ. Πρόεδρε εμείς σας περιμένουμε και θα εκτιμήσουμε ως επιτροπή από εκεί και πέρα τη στάση σας».</w:t>
      </w:r>
      <w:r>
        <w:rPr>
          <w:color w:val="000000"/>
          <w:sz w:val="16"/>
          <w:szCs w:val="16"/>
        </w:rPr>
        <w:t>39</w:t>
      </w:r>
      <w:r>
        <w:rPr>
          <w:color w:val="000000"/>
        </w:rPr>
        <w:t xml:space="preserve">. </w:t>
      </w:r>
    </w:p>
    <w:p>
      <w:pPr>
        <w:pStyle w:val="Default"/>
        <w:rPr>
          <w:color w:val="000000"/>
        </w:rPr>
      </w:pPr>
      <w:r>
        <w:rPr>
          <w:color w:val="000000"/>
        </w:rPr>
        <w:t xml:space="preserve">Η αντίληψη αυτή ουδεμία σχέση έχει με τις Ευρωπαϊκές παραδόσεις και την αρχή της ισονομίας κάθε κράτους δικαίου, όπου η προσέλευση ενώπιον Επιτροπών που εξετάζουν Κυβερνητικές ευθύνες και η εκπλήρωση του καθήκοντος μαρτυρίας, αλλά και η εκ μέρους των μελών τους σοβαρή και ενδελεχής αναζήτηση της αλήθειας συνιστούν ύψιστη υποχρέωση. </w:t>
      </w:r>
    </w:p>
    <w:p>
      <w:pPr>
        <w:pStyle w:val="Default"/>
        <w:rPr>
          <w:color w:val="000000"/>
        </w:rPr>
      </w:pPr>
      <w:r>
        <w:rPr>
          <w:color w:val="000000"/>
        </w:rPr>
        <w:t xml:space="preserve">3.Α. 5. Ενδεικτικό είναι ότι, την ίδια στιγμή που τα πλειοψηφούντα μέλη της Επιτροπής αρνούνταν να υποβάλουν στοιχειώδη αιτήματα και ερωτήματα, απαξιώνοντάς τα και χλεύαζαν την πρόταση εξέτασης της Κριστίν Λαγκάρντ, οι γαλλικές αρχές προέβησαν σε έρευνα και κατάσχεση στην οικία της για την υπόθεση Ταπί, καθώς και σε κλήτευση και πολύωρη εξέτασή της, χωρίς κανείς να διανοηθεί να ισχυρισθεί ότι «είναι υπερβολικό να ζητούν να εξετασθεί η επικεφαλής του Διεθνούς Νομισματικού Ταμείου πρώην Υπουργός Οικονομικών της Γαλλίας». </w:t>
      </w:r>
    </w:p>
    <w:p>
      <w:pPr>
        <w:pStyle w:val="Default"/>
        <w:rPr>
          <w:color w:val="000000"/>
        </w:rPr>
      </w:pPr>
      <w:r>
        <w:rPr>
          <w:b/>
          <w:bCs/>
          <w:i/>
          <w:iCs/>
          <w:color w:val="000000"/>
        </w:rPr>
        <w:t xml:space="preserve">3.Β. Η λίστα Falciani και η Ελλάδα της κρίσης και του Μνημονίου: από τη λίστα Falciani στη λίστα Lagarde </w:t>
      </w:r>
    </w:p>
    <w:p>
      <w:pPr>
        <w:pStyle w:val="Default"/>
        <w:rPr>
          <w:color w:val="000000"/>
        </w:rPr>
      </w:pPr>
      <w:r>
        <w:rPr>
          <w:color w:val="000000"/>
        </w:rPr>
        <w:t xml:space="preserve">3. Β. 1. Στην Ελλάδα της κρίσης, ωστόσο, το ίδιο αρχείο που άλλα κράτη-μέλη της Ε.Ε. αξιοποίησαν πάραυτα, είχε άδοξη τύχη: ακολούθησε την πλέον </w:t>
      </w:r>
    </w:p>
    <w:p>
      <w:pPr>
        <w:sectPr>
          <w:headerReference w:type="default" r:id="rId12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3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εξωθεσμική και παραθεσμική διαδρομή, που το οδηγούσε κάθε φορά στην προνομιακή κτήση, πρόσβαση και χρήση (ή, αλλιώς, στην τσέπη και στο συρτάρι) προσώπων που ασκούσαν εξουσία από υψηλότατες κυβερνητικές και υπηρεσιακές θέσεις. Παρά το θεσμικό τους ρόλο και την αποστολή τους, κανένα από τα πρόσωπα αυτά δεν ενήργησε υπηρεσιακά, προς υπεράσπιση, προστασία και εξυπηρέτηση του δημοσίου συμφέροντος, παρά την επίσημη ρητορική τους, η οποία ταύτιζε απόλυτα το δημόσιο συμφέρον με την επιτακτική πάταξη της φοροδιαφυγής, την αναγκαιότητα είσπραξης φόρων για εισοδήματα και περιουσίες που δεν είχαν φορολογηθεί και την εισροή χρημάτων στο δημόσιο ταμείο. Χαρακτηριστικές και δηλωτικές οι αναφορές τους στην εκπλήρωση των φορολογικών υποχρεώσεων ως «το νέο πατριωτικό καθήκον». </w:t>
      </w:r>
    </w:p>
    <w:p>
      <w:pPr>
        <w:pStyle w:val="Default"/>
        <w:rPr>
          <w:color w:val="000000"/>
        </w:rPr>
      </w:pPr>
      <w:r>
        <w:rPr>
          <w:color w:val="000000"/>
        </w:rPr>
        <w:t xml:space="preserve">3. Β. 2. Έτσι, στην Ελλάδα που εισήχθη βίαια και πραξικοπηματικά στο Μνημόνιο της επιτήρησης και της εξαθλίωσης του Ελληνικού λαού, τα ίδια πρόσωπα που διεκδίκησαν και ανέλαβαν την ευθύνη αυτής της επιλογής </w:t>
      </w:r>
      <w:r>
        <w:rPr>
          <w:i/>
          <w:iCs/>
          <w:color w:val="000000"/>
        </w:rPr>
        <w:t>«για τη σωτηρία του τόπου»</w:t>
      </w:r>
      <w:r>
        <w:rPr>
          <w:color w:val="000000"/>
        </w:rPr>
        <w:t xml:space="preserve">, επέδειξαν προκλητικά ζημιογόνο στάση και βλαπτική για τη χώρα συμπεριφορά, </w:t>
      </w:r>
      <w:r>
        <w:rPr>
          <w:b/>
          <w:bCs/>
          <w:i/>
          <w:iCs/>
          <w:color w:val="000000"/>
        </w:rPr>
        <w:t xml:space="preserve">αποστερώντας με πρόθεση και ενσυνειδήτως από το Ελληνικό Δημόσιο τα στοιχεία που θα οδηγούσαν στην είσπραξη φόρων, στην ενδεχόμενη κατάσχεση και δήμευση περιουσιακών στοιχείων που αποτελούσαν προϊόντα εγκλήματος, στην ανάκτηση αδικαιολόγητου πλουτισμού σε βάρος τους Ελληνικού Δημοσίου και που θα συνέβαλλαν στην ελάφρυνση των βαρών των οικονομικά ασθενέστερων. </w:t>
      </w:r>
    </w:p>
    <w:p>
      <w:pPr>
        <w:pStyle w:val="Default"/>
        <w:rPr>
          <w:color w:val="000000"/>
        </w:rPr>
      </w:pPr>
      <w:r>
        <w:rPr>
          <w:b/>
          <w:bCs/>
          <w:i/>
          <w:iCs/>
          <w:color w:val="000000"/>
        </w:rPr>
        <w:t>Γ. Η αποδειχθείσα επίσημη απόκτηση της λίστας Λαγκάρντ από το Ελληνικό Δημόσιο, η υπεξαγωγή και ιδιοποίησή της από τον Γεώργιο Παπακωνσταντίνου και η ιδιωτική χρήση και επεξεργασία της λίστας από τον Windows User από το βράδυ της 29</w:t>
      </w:r>
      <w:r>
        <w:rPr>
          <w:b/>
          <w:bCs/>
          <w:i/>
          <w:iCs/>
          <w:color w:val="000000"/>
          <w:sz w:val="16"/>
          <w:szCs w:val="16"/>
        </w:rPr>
        <w:t xml:space="preserve">ης </w:t>
      </w:r>
      <w:r>
        <w:rPr>
          <w:b/>
          <w:bCs/>
          <w:i/>
          <w:iCs/>
          <w:color w:val="000000"/>
        </w:rPr>
        <w:t>προς 30</w:t>
      </w:r>
      <w:r>
        <w:rPr>
          <w:b/>
          <w:bCs/>
          <w:i/>
          <w:iCs/>
          <w:color w:val="000000"/>
          <w:sz w:val="16"/>
          <w:szCs w:val="16"/>
        </w:rPr>
        <w:t xml:space="preserve">η </w:t>
      </w:r>
      <w:r>
        <w:rPr>
          <w:b/>
          <w:bCs/>
          <w:i/>
          <w:iCs/>
          <w:color w:val="000000"/>
        </w:rPr>
        <w:t xml:space="preserve">Σεπτεμβρίου 2010 έως την 1/7/2011 </w:t>
      </w:r>
    </w:p>
    <w:p>
      <w:pPr>
        <w:pStyle w:val="Default"/>
        <w:rPr>
          <w:color w:val="000000"/>
        </w:rPr>
      </w:pPr>
      <w:r>
        <w:rPr>
          <w:b/>
          <w:bCs/>
          <w:color w:val="000000"/>
        </w:rPr>
        <w:t xml:space="preserve">3. Γ. 1. Όπως αποδείχθηκε από την προκαταρκτική διερεύνηση, η λίστα έφθασε στα χέρια του τότε Έλληνα Υπουργού Οικονομικών και ήδη ελεγχόμενου στα πλαίσια της προκαταρκτικής εξέτασης κ. Γιώργου Παπακωνσταντίνου, δια της ενεργοποίησης της επίσημης διαδικασίας του άρθρου 23 της από 21/8/1963 διμερούς διακρατικής φορολογικής συμφωνίας μεταξύ Γαλλίας και Ελλάδος και του άρθρου 2 της από 19/12/1977 Οδηγίας 77/799/CEE στις 29 Σεπτεμβρίου 2010, δηλαδή σε χρόνο πολύ προγενέστερο εκείνου που είχε επικαλεσθεί στις αρχικές δημόσιες τοποθετήσεις του ο ελεγχόμενος πρώην Υπουργός, ο οποίος τοποθετούσε το γεγονός στα τέλη του έτους 2010, προφανώς προσπαθώντας να γεφυρώσει χρονικά τους μήνες της μη αξιοποίησης της λίστας και να μικρύνει το διάστημα μεταξύ εκ μέρους του παραλαβής της και αποστολής της στον Ιωάννη Διώτη, αποστολής η οποία, σύμφωνα με όσα προέκυψαν κατά την προκαταρκτική εξέταση, ιδίως δε τα εκτυπωθέντα μηνύματα ηλεκτρονικού ταχυδρομείου που προσκόμισε ο Ιωάννης Διώτης, έγινε περί τις αρχές Ιουλίου 2011: </w:t>
      </w:r>
    </w:p>
    <w:p>
      <w:pPr>
        <w:sectPr>
          <w:headerReference w:type="default" r:id="rId12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3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sz w:val="16"/>
          <w:szCs w:val="16"/>
        </w:rPr>
      </w:pPr>
      <w:r>
        <w:rPr>
          <w:b/>
          <w:bCs/>
          <w:i/>
          <w:iCs/>
          <w:color w:val="000000"/>
        </w:rPr>
        <w:t>«Προς τα τέλη του 2010 ζήτησα με δική μου πρωτοβουλία από την Γαλλίδα ομόλογό μου Christine Lagarde στοιχεία για Έλληνες καταθέτες σε Ελβετικές τράπεζες από τη λίστα που ακουγόταν διεθνώς ότι υπήρχε στην κατοχή των Γαλλικών αρχών. Μέσω διπλωματικής οδού εστάλη λίστα με περίπου 2000 ονόματα Ελλήνων με στοιχεία καταθέσεων παρελθόντων ετών ύψους περίπου 1,5 δις Ευρώ</w:t>
      </w:r>
      <w:r>
        <w:rPr>
          <w:b/>
          <w:bCs/>
          <w:i/>
          <w:iCs/>
          <w:color w:val="000000"/>
          <w:sz w:val="16"/>
          <w:szCs w:val="16"/>
        </w:rPr>
        <w:t xml:space="preserve">40 </w:t>
      </w:r>
      <w:r>
        <w:rPr>
          <w:b/>
          <w:bCs/>
          <w:i/>
          <w:iCs/>
          <w:color w:val="000000"/>
        </w:rPr>
        <w:t>σε μία Ελβετική τράπεζα. [...]».</w:t>
      </w:r>
      <w:r>
        <w:rPr>
          <w:b/>
          <w:bCs/>
          <w:i/>
          <w:iCs/>
          <w:color w:val="000000"/>
          <w:sz w:val="16"/>
          <w:szCs w:val="16"/>
        </w:rPr>
        <w:t xml:space="preserve">41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40Η αναφορά του ελεγχομένου πρώην Υπουργού σε φερόμενο ως συνολικό ύψος των καταθέσεων της λίστας δεν είναι χωρίς σημασία, αφού υποδηλώνει ότι το συνολικό ύψος των καταθέσεων αποτελεί κριτήριο για το ενδιαφέρον της Πολιτείας σε σχέση με τη λίστα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41Δήλωση Γ. Παπακωνσταντίνου, 27.9.2012 </w:t>
      </w:r>
    </w:p>
    <w:p>
      <w:pPr>
        <w:pStyle w:val="Default"/>
        <w:rPr>
          <w:color w:val="000000"/>
          <w:sz w:val="16"/>
          <w:szCs w:val="16"/>
        </w:rPr>
      </w:pPr>
      <w:r>
        <w:rPr>
          <w:rFonts w:cs="Times New Roman" w:ascii="Times New Roman" w:hAnsi="Times New Roman"/>
          <w:color w:val="000000"/>
          <w:sz w:val="13"/>
          <w:szCs w:val="13"/>
        </w:rPr>
        <w:t>42</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το από 4.6.2013 υπ’αρ.πρωτ. 211 εισερχόμενο έγγραφο της Επιτροπής, σε συνδυασμό με τα πρακτικά εξέτασης του Ηλία Πλασκοβίτη τον Ιούνιο 2013 (5.6.2013, 7.6.2013). </w:t>
      </w:r>
    </w:p>
    <w:p>
      <w:pPr>
        <w:pStyle w:val="Default"/>
        <w:rPr>
          <w:color w:val="000000"/>
        </w:rPr>
      </w:pPr>
      <w:r>
        <w:rPr>
          <w:b/>
          <w:bCs/>
          <w:color w:val="000000"/>
        </w:rPr>
        <w:t xml:space="preserve">Σημειώνεται, πάντως, ότι οι ακριβείς συνθήκες και συνεννοήσεις μεταξύ Γ. Παπακωνσταντίνου και Ιωάννη Διώτη σχετικά με το «φλασάκι» που ο πρώτος απέστειλε στον δεύτερο μετά τη λήξη της θητείας του στο Υπουργείο Οικονομικών (17 Ιουνίου 2011), δεν έχουν διευκρινισθεί και προκύπτει εναργώς ότι αμφότεροι αποκρύπτουν κρίσιμες λεπτομέρειες των συνεννοήσεων αυτών. </w:t>
      </w:r>
    </w:p>
    <w:p>
      <w:pPr>
        <w:pStyle w:val="Default"/>
        <w:rPr>
          <w:color w:val="000000"/>
        </w:rPr>
      </w:pPr>
      <w:r>
        <w:rPr>
          <w:b/>
          <w:bCs/>
          <w:color w:val="000000"/>
        </w:rPr>
        <w:t xml:space="preserve">3. Γ. 2. Τα πρόσωπα που είχαν άμεση, αποδειχθείσα στο πλαίσιο της προδικασίας γνώση της ανωτέρω επίσημης έλευσης της λίστας Λαγκάρντ στα χέρια του Γ. Παπακωνσταντίνου και του ακριβούς χρονικού σημείου αυτής της επίσημης έλευσης είναι, αποδεδειγμένα, πέραν του Γ. Παπακωνσταντίνου: </w:t>
      </w:r>
    </w:p>
    <w:p>
      <w:pPr>
        <w:pStyle w:val="Default"/>
        <w:numPr>
          <w:ilvl w:val="0"/>
          <w:numId w:val="58"/>
        </w:numPr>
        <w:rPr/>
      </w:pPr>
      <w:r>
        <w:rPr>
          <w:rFonts w:cs="Book Antiqua" w:ascii="Book Antiqua" w:hAnsi="Book Antiqua"/>
          <w:color w:val="000000"/>
        </w:rPr>
        <w:t xml:space="preserve">- </w:t>
      </w:r>
      <w:r>
        <w:rPr>
          <w:b/>
          <w:bCs/>
          <w:color w:val="000000"/>
        </w:rPr>
        <w:t xml:space="preserve">ο Ηλίας Πλασκοβίτης, </w:t>
      </w:r>
      <w:r>
        <w:rPr>
          <w:color w:val="000000"/>
        </w:rPr>
        <w:t xml:space="preserve">Γενικός Γραμματέας του Υπουργείου Οικονομικών, που διατύπωσε και υπέγραψε, σε </w:t>
      </w:r>
      <w:r>
        <w:rPr>
          <w:b/>
          <w:bCs/>
          <w:color w:val="000000"/>
        </w:rPr>
        <w:t xml:space="preserve">επίσημο κρατικό έγγραφο, αίτημα προς τον Γάλλο ομόλογό του, την 13/9/2010, για την επίσημη διαβίβαση των αρχείων. </w:t>
      </w:r>
      <w:r>
        <w:rPr>
          <w:color w:val="000000"/>
        </w:rPr>
        <w:t xml:space="preserve">Το έγγραφο του αιτήματος φέρει το </w:t>
      </w:r>
      <w:r>
        <w:rPr>
          <w:b/>
          <w:bCs/>
          <w:color w:val="000000"/>
        </w:rPr>
        <w:t xml:space="preserve">εθνόσημο </w:t>
      </w:r>
      <w:r>
        <w:rPr>
          <w:color w:val="000000"/>
        </w:rPr>
        <w:t xml:space="preserve">και την </w:t>
      </w:r>
      <w:r>
        <w:rPr>
          <w:b/>
          <w:bCs/>
          <w:color w:val="000000"/>
        </w:rPr>
        <w:t xml:space="preserve">ένδειξη της επίσημης ιδιότητας του υπογράφοντος Ηλία Πλασκοβίτη ως Γενικού Γραμματέως του Υπουργείου Οικονομικών, </w:t>
      </w:r>
      <w:r>
        <w:rPr>
          <w:color w:val="000000"/>
        </w:rPr>
        <w:t xml:space="preserve">δηλαδή ως </w:t>
      </w:r>
      <w:r>
        <w:rPr>
          <w:b/>
          <w:bCs/>
          <w:color w:val="000000"/>
        </w:rPr>
        <w:t xml:space="preserve">κρατικού λειτουργού </w:t>
      </w:r>
      <w:r>
        <w:rPr>
          <w:color w:val="000000"/>
        </w:rPr>
        <w:t xml:space="preserve">και την </w:t>
      </w:r>
      <w:r>
        <w:rPr>
          <w:b/>
          <w:bCs/>
          <w:color w:val="000000"/>
        </w:rPr>
        <w:t xml:space="preserve">υπογραφή του, </w:t>
      </w:r>
      <w:r>
        <w:rPr>
          <w:color w:val="000000"/>
        </w:rPr>
        <w:t>την οποία ο ίδιος αναγνώρισε ανεπιφύλακτα εξετασθείς ενώπιον της Επιτροπής τον Ιούνιο 2013</w:t>
      </w:r>
      <w:r>
        <w:rPr>
          <w:color w:val="000000"/>
          <w:sz w:val="16"/>
          <w:szCs w:val="16"/>
        </w:rPr>
        <w:t>42</w:t>
      </w:r>
      <w:r>
        <w:rPr>
          <w:color w:val="000000"/>
        </w:rPr>
        <w:t xml:space="preserve">. Η ύπαρξη του επίσημου έγγραφου αιτήματος απεκρύβη ενσυνειδήτως και επιμελώς από όλους τους εμπλεκόμενους και αποκαλύφθηκε όταν ο Κωνσταντίνος Χαλαστάνης, πρέσβυς της Ελλάδας στο Παρίσι, έτερος γνωρίζων και αποκρύπτων λεπτομέρειες της υπόθεσης, ετέθη προ της υπογραφής του στο πρωτόκολλο παράδοσης- παραλαβής της λίστας, το οποίο περιήλθε στην Επιτροπή, κατόπιν επιμονής των βουλευτών του ΣΥ.ΡΙΖ.Α.-Ε.Κ.Μ. και χάρη στην ανταπόκριση των γαλλικών αρχών σε αίτημα που με χαρακτηριστική καθυστέρηση απέστειλε ο Υπουργός Οικονομικών Γ. Στουρνάρας. </w:t>
      </w:r>
    </w:p>
    <w:p>
      <w:pPr>
        <w:pStyle w:val="Default"/>
        <w:rPr>
          <w:color w:val="000000"/>
        </w:rPr>
      </w:pPr>
      <w:r>
        <w:rPr>
          <w:color w:val="000000"/>
        </w:rPr>
      </w:r>
    </w:p>
    <w:p>
      <w:pPr>
        <w:pStyle w:val="Default"/>
        <w:numPr>
          <w:ilvl w:val="0"/>
          <w:numId w:val="41"/>
        </w:numPr>
        <w:rPr/>
      </w:pPr>
      <w:r>
        <w:rPr>
          <w:rFonts w:cs="Book Antiqua" w:ascii="Book Antiqua" w:hAnsi="Book Antiqua"/>
          <w:color w:val="000000"/>
        </w:rPr>
        <w:t xml:space="preserve">- </w:t>
      </w:r>
      <w:r>
        <w:rPr>
          <w:color w:val="000000"/>
        </w:rPr>
        <w:t xml:space="preserve">Ο </w:t>
      </w:r>
      <w:r>
        <w:rPr>
          <w:b/>
          <w:bCs/>
          <w:color w:val="000000"/>
        </w:rPr>
        <w:t>Κωνσταντίνος Χαλαστάνης</w:t>
      </w:r>
      <w:r>
        <w:rPr>
          <w:color w:val="000000"/>
        </w:rPr>
        <w:t xml:space="preserve">, πρέσβυς της Ελλάδας στο Παρίσι, που, σύμφωνα με την κατάθεσή του, ενήργησε κατά τις εντολές του Υπουργού Οικονομικών κ. Παπακωνσταντίνου, ο οποίος, στις 15-16 </w:t>
      </w:r>
    </w:p>
    <w:p>
      <w:pPr>
        <w:sectPr>
          <w:headerReference w:type="default" r:id="rId13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3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numPr>
          <w:ilvl w:val="0"/>
          <w:numId w:val="30"/>
        </w:numPr>
        <w:rPr>
          <w:color w:val="000000"/>
        </w:rPr>
      </w:pPr>
      <w:r>
        <w:rPr>
          <w:color w:val="000000"/>
        </w:rPr>
        <w:t xml:space="preserve">Σεπτεμβρίου 2010, κατά τη διάρκεια επίσημης επίσκεψής του «τον πήρε παράμερα» και του ζήτησε να του αποστείλει εμπιστευτικά ένα c.d. με φορολογικά στοιχεία που θα του έστελναν οι Γαλλικές Αρχές. Ο δε ανωτέρω υπάλληλος, σύμφωνα με την κατάθεσή του, απέκρυψε το γεγονός αυτό από τον προϊστάμενό του Υπουργό Εξωτερικών, καθώς και από όλους τους διπλωμάτες της Πρεσβείας και το γνωστοποίησε μόνον σε διοικητικούς υπαλλήλους. Όταν δε έλαβε στα χέρια του το ανωτέρω c.d., δεν το πρωτοκόλλησε στο αρχείο της πρεσβείας, δεν το απέστειλε με διπλωματικό φάκελο καταγράφοντάς το ως περιεχόμενο του φακέλου, αλλά πλήρωσε «από την τσέπη του» τα εισιτήρια εργαζομένου ως κλητήρα-οδηγού, του κ. Πέτρου Σκληρού, στον οποίο παρέδωσε το αρχείο αυτό με την εντολή τελικής παράδοσής του στην διευθύντρια του γραφείου του τότε Υπουργού Γ. Παπακωνσταντίνουκα Χρύσα Χατζή. Η πλειοψηφία της Επιτροπής απέρριψε το αίτημά μας να εξετασθεί από την Επιτροπή (και όχι στο Προξενείο) ο κομιστής του c.d. κ. Πέτρος Σκληρός, για την ουσιαστική διερεύνηση αυτής της εντελώς αλλοπρόσαλλης διαδρομής. Και τούτο, μολονότι και ο μάρτυρας Κ. Χαλαστάνης δήλωσε ότι απώλεσε το αποδεικτικό παράδοσης του c.d. στην κα Χρύσα Χατζή: </w:t>
      </w:r>
    </w:p>
    <w:p>
      <w:pPr>
        <w:pStyle w:val="Default"/>
        <w:rPr>
          <w:color w:val="000000"/>
        </w:rPr>
      </w:pPr>
      <w:r>
        <w:rPr>
          <w:color w:val="000000"/>
        </w:rPr>
      </w:r>
    </w:p>
    <w:p>
      <w:pPr>
        <w:pStyle w:val="Default"/>
        <w:rPr>
          <w:color w:val="000000"/>
        </w:rPr>
      </w:pPr>
      <w:r>
        <w:rPr>
          <w:b/>
          <w:bCs/>
          <w:i/>
          <w:iCs/>
          <w:color w:val="000000"/>
        </w:rPr>
        <w:t>«ΜΑΡΤΥΣ (Κωνσταντίνος Χαλαστάνης)</w:t>
      </w:r>
      <w:r>
        <w:rPr>
          <w:b/>
          <w:bCs/>
          <w:color w:val="000000"/>
        </w:rPr>
        <w:t xml:space="preserve">: </w:t>
      </w:r>
      <w:r>
        <w:rPr>
          <w:i/>
          <w:iCs/>
          <w:color w:val="000000"/>
        </w:rPr>
        <w:t>Πήρε πράγματι τέτοιο αποδεικτικό. Ζήτησε μία πρόχειρη απόδειξη ότι παρέλαβε το φάκελο. Πρέπει να μου την έδωσε. Δεν το θυμάμαι και η αλήθεια είναι ότι δεν τη βρίσκω. Δεν ήταν επίσημη αποστολή και δεν υπήρχε επίσημη εγγραφή. Προφανώς κάποια στιγμή στην εκκαθάριση του γραφείου έπειτα από τόσα χρόνια να «έφυγε</w:t>
      </w:r>
      <w:r>
        <w:rPr>
          <w:color w:val="000000"/>
        </w:rPr>
        <w:t>».</w:t>
      </w:r>
      <w:r>
        <w:rPr>
          <w:b/>
          <w:bCs/>
          <w:color w:val="000000"/>
          <w:sz w:val="16"/>
          <w:szCs w:val="16"/>
        </w:rPr>
        <w:t>43</w:t>
      </w:r>
      <w:r>
        <w:rPr>
          <w:b/>
          <w:bCs/>
          <w:color w:val="000000"/>
        </w:rPr>
        <w:t xml:space="preserve">. </w:t>
      </w:r>
    </w:p>
    <w:p>
      <w:pPr>
        <w:pStyle w:val="Default"/>
        <w:rPr>
          <w:color w:val="000000"/>
        </w:rPr>
      </w:pPr>
      <w:r>
        <w:rPr>
          <w:rFonts w:cs="Times New Roman" w:ascii="Times New Roman" w:hAnsi="Times New Roman"/>
          <w:color w:val="000000"/>
          <w:sz w:val="13"/>
          <w:szCs w:val="13"/>
        </w:rPr>
        <w:t xml:space="preserve">43Κατάθεση Κ. Χαλαστάνη, Πρακτικά Επιτροπής Προκαταρκτικής Εξέτασης, Συνεδρίαση 29.1.2013, σελ. 57: </w:t>
      </w:r>
    </w:p>
    <w:p>
      <w:pPr>
        <w:pStyle w:val="Default"/>
        <w:numPr>
          <w:ilvl w:val="0"/>
          <w:numId w:val="8"/>
        </w:numPr>
        <w:rPr/>
      </w:pPr>
      <w:r>
        <w:rPr>
          <w:rFonts w:cs="Book Antiqua" w:ascii="Book Antiqua" w:hAnsi="Book Antiqua"/>
          <w:color w:val="000000"/>
        </w:rPr>
        <w:t xml:space="preserve">- </w:t>
      </w:r>
      <w:r>
        <w:rPr>
          <w:color w:val="000000"/>
        </w:rPr>
        <w:t>Η κα</w:t>
      </w:r>
      <w:r>
        <w:rPr>
          <w:b/>
          <w:bCs/>
          <w:color w:val="000000"/>
        </w:rPr>
        <w:t xml:space="preserve">Χρύσα Χατζή </w:t>
      </w:r>
      <w:r>
        <w:rPr>
          <w:color w:val="000000"/>
        </w:rPr>
        <w:t xml:space="preserve">και, πιθανότατα, οι γραμματείς του Γραφείου της, όπου έγινε η παράδοση του c.d. κατόπιν προηγούμενης τηλεφωνικής συνεννοήσεως με τον Κ. Χαλαστάνη. </w:t>
      </w:r>
    </w:p>
    <w:p>
      <w:pPr>
        <w:pStyle w:val="Default"/>
        <w:rPr>
          <w:color w:val="000000"/>
        </w:rPr>
      </w:pPr>
      <w:r>
        <w:rPr>
          <w:color w:val="000000"/>
        </w:rPr>
      </w:r>
    </w:p>
    <w:p>
      <w:pPr>
        <w:pStyle w:val="Default"/>
        <w:rPr/>
      </w:pPr>
      <w:r>
        <w:rPr>
          <w:color w:val="000000"/>
        </w:rPr>
        <w:t>3. Γ. 3. Ο προσδιορισμός της επίσημης διαβίβασης της λίστας στις 29 Σεπτεμβρίου 2010 συνοδεύεται από ευρήματα της από 9/2/2013 υπ’ αρ. πρωτ. 3022/21/2686/1-δ’ έκθεσης εργαστηριακής πραγματογνωμοσύνης του Εργαστηρίου Εξέτασης Πειστηρίων Υπολογιστικών Συστημάτων του 7</w:t>
      </w:r>
      <w:r>
        <w:rPr>
          <w:color w:val="000000"/>
          <w:sz w:val="16"/>
          <w:szCs w:val="16"/>
        </w:rPr>
        <w:t xml:space="preserve">ου </w:t>
      </w:r>
      <w:r>
        <w:rPr>
          <w:color w:val="000000"/>
        </w:rPr>
        <w:t xml:space="preserve">Τμήματος Εξέτασης Ψηφιακών και Ηχητικών Πειστηρίων της Διεύθυνσης Εγκληματολογικών Ερευνών της Ελληνικής Αστυνομίας. Σύμφωνα με την ανωτέρω έκθεση, συγκεκριμένα αρχεία της λίστας, εκ των οποίων πλείστα περιέχοντα τα ονόματα Papandreou (PAPANDREOU EVANGELOS, PAPANREOU EUGENIA, PAPANDREOU ELENI) και Papaconstantin (PAPACONSTANTIN ARISTIDES) ανοίγουν αργά το βράδυ της ιδίας ημέρας και από ώρες 00.28.53 έως 00.54.10 από χρήστη ηλεκτρονικού προγράμματος, με την ονομασία Windows User. </w:t>
      </w:r>
    </w:p>
    <w:p>
      <w:pPr>
        <w:sectPr>
          <w:headerReference w:type="default" r:id="rId13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3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3. Γ. 4. Ο ανωτέρω χρήστης εμφανίζεται να ανοίγει, σε διαφορετικές ημερομηνίες και μέχρι και την 1/7/2011, περισσότερες καρτέλες, που, από τα αναφερόμενα ονόματα, αλλά και από τη σειρά ανοίγματος, προκύπτει ότι επιλέγονται στοχευμένα και όχι τυχαία: </w:t>
      </w:r>
    </w:p>
    <w:p>
      <w:pPr>
        <w:pStyle w:val="Default"/>
        <w:rPr/>
      </w:pPr>
      <w:r>
        <w:rPr>
          <w:color w:val="000000"/>
        </w:rPr>
        <w:t xml:space="preserve">3. Γ. 5. Ειδικότερα, από τον χρήστη </w:t>
      </w:r>
      <w:r>
        <w:rPr>
          <w:b/>
          <w:bCs/>
          <w:color w:val="000000"/>
        </w:rPr>
        <w:t>Windows User</w:t>
      </w:r>
      <w:r>
        <w:rPr>
          <w:color w:val="000000"/>
        </w:rPr>
        <w:t>, που, όλα τα δεδομένα κατατείνουν ότι συνδέεται με τον ελεγχόμενο πρώην Υπουργό Γιώργο Παπακωνσταντίνου, ανοίγουν οι εξής καρτέλες, κατά τις κάτωθι ημερομηνίες και ώρες</w:t>
      </w:r>
      <w:r>
        <w:rPr>
          <w:color w:val="000000"/>
          <w:sz w:val="16"/>
          <w:szCs w:val="16"/>
        </w:rPr>
        <w:t>44</w:t>
      </w:r>
      <w:r>
        <w:rPr>
          <w:color w:val="000000"/>
        </w:rPr>
        <w:t xml:space="preserve">: </w:t>
      </w:r>
    </w:p>
    <w:p>
      <w:pPr>
        <w:pStyle w:val="Default"/>
        <w:rPr>
          <w:color w:val="000000"/>
        </w:rPr>
      </w:pPr>
      <w:r>
        <w:rPr>
          <w:rFonts w:cs="Times New Roman" w:ascii="Times New Roman" w:hAnsi="Times New Roman"/>
          <w:color w:val="000000"/>
          <w:sz w:val="13"/>
          <w:szCs w:val="13"/>
        </w:rPr>
        <w:t xml:space="preserve">44Σημειώνεται ότι η αναγραφόμενη ώρα στηρίζεται σε παραδοχή εργασίας που έγινε από πλευράς του εγκληματολογικού εργαστηρίου και παρουσιάζει απόκλιση μίας ώρας από τις εμφαινόμενες στην εκτύπωση των στοιχείων των ηλεκτρονικών αρχείων που βρίσκονται στη δικογραφία. Σχετικά με την απόκλιση αυτή, απευθύναμε ειδικά, προφορικά και έγγραφα, ερωτήματα στους διενεργήσαντες την εργαστηριακή πραγματογνωμοσύνη, χωρίς μέχρι σήμερα να έχει δοθεί ικανοποιητική απάντηση. Το ζήτημα αυτό έχει αποδεικτική σημασία και πρέπει να αναζητηθεί διευκρίνισή του. </w:t>
      </w:r>
    </w:p>
    <w:p>
      <w:pPr>
        <w:pStyle w:val="Default"/>
        <w:rPr>
          <w:color w:val="000000"/>
        </w:rPr>
      </w:pPr>
      <w:r>
        <w:rPr>
          <w:b/>
          <w:bCs/>
          <w:color w:val="000000"/>
        </w:rPr>
        <w:t xml:space="preserve">30/9/2010 </w:t>
      </w:r>
    </w:p>
    <w:p>
      <w:pPr>
        <w:pStyle w:val="Default"/>
        <w:numPr>
          <w:ilvl w:val="0"/>
          <w:numId w:val="22"/>
        </w:numPr>
        <w:rPr/>
      </w:pPr>
      <w:r>
        <w:rPr>
          <w:color w:val="000000"/>
          <w:lang w:val="en-GB"/>
        </w:rPr>
        <w:t xml:space="preserve">1. </w:t>
      </w:r>
      <w:r>
        <w:rPr>
          <w:color w:val="000000"/>
        </w:rPr>
        <w:t>ΏΡΑ</w:t>
      </w:r>
      <w:r>
        <w:rPr>
          <w:color w:val="000000"/>
          <w:lang w:val="en-GB"/>
        </w:rPr>
        <w:t xml:space="preserve">: 00.28.53 IAKOVOS-ZAK/JACQUES BARZILAY -B5090101258 </w:t>
      </w:r>
    </w:p>
    <w:p>
      <w:pPr>
        <w:pStyle w:val="Default"/>
        <w:numPr>
          <w:ilvl w:val="0"/>
          <w:numId w:val="22"/>
        </w:numPr>
        <w:rPr>
          <w:color w:val="000000"/>
        </w:rPr>
      </w:pPr>
      <w:r>
        <w:rPr>
          <w:color w:val="000000"/>
        </w:rPr>
        <w:t xml:space="preserve">2. ΏΡΑ: 00.29.00 REVAH REINA/RINA -B5090101247 </w:t>
      </w:r>
    </w:p>
    <w:p>
      <w:pPr>
        <w:pStyle w:val="Default"/>
        <w:numPr>
          <w:ilvl w:val="0"/>
          <w:numId w:val="22"/>
        </w:numPr>
        <w:rPr/>
      </w:pPr>
      <w:r>
        <w:rPr>
          <w:color w:val="000000"/>
        </w:rPr>
        <w:t xml:space="preserve">3. ΏΡΑ: 00.30.56 ENERGOMARINE SA -B5090287587 </w:t>
      </w:r>
    </w:p>
    <w:p>
      <w:pPr>
        <w:pStyle w:val="Default"/>
        <w:numPr>
          <w:ilvl w:val="0"/>
          <w:numId w:val="22"/>
        </w:numPr>
        <w:rPr>
          <w:color w:val="000000"/>
        </w:rPr>
      </w:pPr>
      <w:r>
        <w:rPr>
          <w:color w:val="000000"/>
        </w:rPr>
        <w:t xml:space="preserve">4. ΏΡΑ: 00.31.11 PAPANDREOU EVANGELOS -B9070152139 </w:t>
      </w:r>
    </w:p>
    <w:p>
      <w:pPr>
        <w:pStyle w:val="Default"/>
        <w:numPr>
          <w:ilvl w:val="0"/>
          <w:numId w:val="22"/>
        </w:numPr>
        <w:rPr>
          <w:color w:val="000000"/>
        </w:rPr>
      </w:pPr>
      <w:r>
        <w:rPr>
          <w:color w:val="000000"/>
        </w:rPr>
        <w:t xml:space="preserve">5. ΏΡΑ: 00.32.14 PAPANDREOU EUGENIA- Β5090192717 </w:t>
      </w:r>
    </w:p>
    <w:p>
      <w:pPr>
        <w:pStyle w:val="Default"/>
        <w:numPr>
          <w:ilvl w:val="0"/>
          <w:numId w:val="22"/>
        </w:numPr>
        <w:rPr>
          <w:color w:val="000000"/>
        </w:rPr>
      </w:pPr>
      <w:r>
        <w:rPr>
          <w:color w:val="000000"/>
        </w:rPr>
        <w:t xml:space="preserve">6. ΏΡΑ: 00.32.48 PAPANDREOU ELENI -Β55090192715 </w:t>
      </w:r>
    </w:p>
    <w:p>
      <w:pPr>
        <w:pStyle w:val="Default"/>
        <w:numPr>
          <w:ilvl w:val="0"/>
          <w:numId w:val="22"/>
        </w:numPr>
        <w:rPr>
          <w:color w:val="000000"/>
        </w:rPr>
      </w:pPr>
      <w:r>
        <w:rPr>
          <w:color w:val="000000"/>
        </w:rPr>
        <w:t xml:space="preserve">7. ΏΡΑ: 00.34.24 FYSSAS CHRISTOS-Β5090141388 </w:t>
      </w:r>
    </w:p>
    <w:p>
      <w:pPr>
        <w:pStyle w:val="Default"/>
        <w:numPr>
          <w:ilvl w:val="0"/>
          <w:numId w:val="22"/>
        </w:numPr>
        <w:rPr/>
      </w:pPr>
      <w:r>
        <w:rPr>
          <w:color w:val="000000"/>
        </w:rPr>
        <w:t xml:space="preserve">8. ΏΡΑ: 00.35.02 MOUROUZIS THEMISTOKLIS-Β5090122221 </w:t>
      </w:r>
    </w:p>
    <w:p>
      <w:pPr>
        <w:pStyle w:val="Default"/>
        <w:numPr>
          <w:ilvl w:val="0"/>
          <w:numId w:val="22"/>
        </w:numPr>
        <w:rPr>
          <w:color w:val="000000"/>
        </w:rPr>
      </w:pPr>
      <w:r>
        <w:rPr>
          <w:color w:val="000000"/>
        </w:rPr>
        <w:t xml:space="preserve">9. ΏΡΑ: 00.36.24 VARDINOGIANNI AMALIA-ANASTASIA-Β5090122222 </w:t>
      </w:r>
    </w:p>
    <w:p>
      <w:pPr>
        <w:pStyle w:val="Default"/>
        <w:numPr>
          <w:ilvl w:val="0"/>
          <w:numId w:val="22"/>
        </w:numPr>
        <w:rPr>
          <w:color w:val="000000"/>
        </w:rPr>
      </w:pPr>
      <w:r>
        <w:rPr>
          <w:color w:val="000000"/>
        </w:rPr>
        <w:t xml:space="preserve">10. ΏΡΑ: 00.36.33 MOURUZIS PANAGIOTIS-Β5090122223 </w:t>
      </w:r>
    </w:p>
    <w:p>
      <w:pPr>
        <w:pStyle w:val="Default"/>
        <w:numPr>
          <w:ilvl w:val="0"/>
          <w:numId w:val="22"/>
        </w:numPr>
        <w:rPr>
          <w:color w:val="000000"/>
        </w:rPr>
      </w:pPr>
      <w:r>
        <w:rPr>
          <w:color w:val="000000"/>
        </w:rPr>
        <w:t xml:space="preserve">11. ΏΡΑ: 00.37.09 HAJIOANNOU POLYS-Β5090188290 </w:t>
      </w:r>
    </w:p>
    <w:p>
      <w:pPr>
        <w:pStyle w:val="Default"/>
        <w:numPr>
          <w:ilvl w:val="0"/>
          <w:numId w:val="22"/>
        </w:numPr>
        <w:rPr>
          <w:color w:val="000000"/>
        </w:rPr>
      </w:pPr>
      <w:r>
        <w:rPr>
          <w:color w:val="000000"/>
        </w:rPr>
        <w:t xml:space="preserve">12. ΏΡΑ: 00.37.21 HAJIOANNOU NICOLAOS-Β5090188291 </w:t>
      </w:r>
    </w:p>
    <w:p>
      <w:pPr>
        <w:pStyle w:val="Default"/>
        <w:numPr>
          <w:ilvl w:val="0"/>
          <w:numId w:val="22"/>
        </w:numPr>
        <w:rPr>
          <w:color w:val="000000"/>
        </w:rPr>
      </w:pPr>
      <w:r>
        <w:rPr>
          <w:color w:val="000000"/>
        </w:rPr>
        <w:t xml:space="preserve">13. ΏΡΑ: 00.37.29 VANDEMAR CORPORATION-Β5090288289 </w:t>
      </w:r>
    </w:p>
    <w:p>
      <w:pPr>
        <w:pStyle w:val="Default"/>
        <w:numPr>
          <w:ilvl w:val="0"/>
          <w:numId w:val="22"/>
        </w:numPr>
        <w:rPr>
          <w:color w:val="000000"/>
        </w:rPr>
      </w:pPr>
      <w:r>
        <w:rPr>
          <w:color w:val="000000"/>
        </w:rPr>
        <w:t xml:space="preserve">14. ΏΡΑ: 00.38.19 PAPACONSTANTIN ARISTIDES-Β5090124077 </w:t>
      </w:r>
    </w:p>
    <w:p>
      <w:pPr>
        <w:pStyle w:val="Default"/>
        <w:numPr>
          <w:ilvl w:val="0"/>
          <w:numId w:val="22"/>
        </w:numPr>
        <w:rPr>
          <w:color w:val="000000"/>
        </w:rPr>
      </w:pPr>
      <w:r>
        <w:rPr>
          <w:color w:val="000000"/>
        </w:rPr>
        <w:t xml:space="preserve">15. ΏΡΑ: 00.51.24 ECONOMOU NICOLAS (NICOLAOS)-Β5090108714 </w:t>
      </w:r>
    </w:p>
    <w:p>
      <w:pPr>
        <w:pStyle w:val="Default"/>
        <w:numPr>
          <w:ilvl w:val="0"/>
          <w:numId w:val="22"/>
        </w:numPr>
        <w:rPr>
          <w:color w:val="000000"/>
        </w:rPr>
      </w:pPr>
      <w:r>
        <w:rPr>
          <w:color w:val="000000"/>
        </w:rPr>
        <w:t xml:space="preserve">16. ΏΡΑ: 00.52.07 ECONOMOU KONSTANTINOS-Β5090108715 </w:t>
      </w:r>
    </w:p>
    <w:p>
      <w:pPr>
        <w:pStyle w:val="Default"/>
        <w:numPr>
          <w:ilvl w:val="0"/>
          <w:numId w:val="22"/>
        </w:numPr>
        <w:rPr>
          <w:color w:val="000000"/>
        </w:rPr>
      </w:pPr>
      <w:r>
        <w:rPr>
          <w:color w:val="000000"/>
        </w:rPr>
        <w:t xml:space="preserve">17. ΏΡΑ: 00.52.12 OIKONOMOU MARIOS-Β5090108716 </w:t>
      </w:r>
    </w:p>
    <w:p>
      <w:pPr>
        <w:pStyle w:val="Default"/>
        <w:numPr>
          <w:ilvl w:val="0"/>
          <w:numId w:val="22"/>
        </w:numPr>
        <w:rPr>
          <w:color w:val="000000"/>
        </w:rPr>
      </w:pPr>
      <w:r>
        <w:rPr>
          <w:color w:val="000000"/>
        </w:rPr>
        <w:t xml:space="preserve">18. ΏΡΑ: 00.52.17 KYRIAKOU (KYRIAKOV) MAGDALINI-Β5090116019 </w:t>
      </w:r>
    </w:p>
    <w:p>
      <w:pPr>
        <w:pStyle w:val="Default"/>
        <w:numPr>
          <w:ilvl w:val="0"/>
          <w:numId w:val="22"/>
        </w:numPr>
        <w:rPr>
          <w:color w:val="000000"/>
        </w:rPr>
      </w:pPr>
      <w:r>
        <w:rPr>
          <w:color w:val="000000"/>
        </w:rPr>
        <w:t xml:space="preserve">19. ΏΡΑ: 00.53.19 AGRANIOTI MARIA-Β5090124165 </w:t>
      </w:r>
    </w:p>
    <w:p>
      <w:pPr>
        <w:pStyle w:val="Default"/>
        <w:numPr>
          <w:ilvl w:val="0"/>
          <w:numId w:val="22"/>
        </w:numPr>
        <w:rPr>
          <w:color w:val="000000"/>
        </w:rPr>
      </w:pPr>
      <w:r>
        <w:rPr>
          <w:color w:val="000000"/>
        </w:rPr>
        <w:t xml:space="preserve">20. ΏΡΑ: 00.53.30 KYRIAKOU MARIA-Β5090130378 </w:t>
      </w:r>
    </w:p>
    <w:p>
      <w:pPr>
        <w:pStyle w:val="Default"/>
        <w:numPr>
          <w:ilvl w:val="0"/>
          <w:numId w:val="22"/>
        </w:numPr>
        <w:rPr>
          <w:color w:val="000000"/>
        </w:rPr>
      </w:pPr>
      <w:r>
        <w:rPr>
          <w:color w:val="000000"/>
        </w:rPr>
        <w:t xml:space="preserve">21. ΏΡΑ: 00.53.39 KYRIAKOU BASIL-Β5090159009 </w:t>
      </w:r>
    </w:p>
    <w:p>
      <w:pPr>
        <w:pStyle w:val="Default"/>
        <w:numPr>
          <w:ilvl w:val="0"/>
          <w:numId w:val="22"/>
        </w:numPr>
        <w:rPr>
          <w:color w:val="000000"/>
        </w:rPr>
      </w:pPr>
      <w:r>
        <w:rPr>
          <w:color w:val="000000"/>
        </w:rPr>
        <w:t xml:space="preserve">22. ΏΡΑ: 00.53.52 KYRIAKOY ELLIE-Β5090159010 </w:t>
      </w:r>
    </w:p>
    <w:p>
      <w:pPr>
        <w:pStyle w:val="Default"/>
        <w:numPr>
          <w:ilvl w:val="0"/>
          <w:numId w:val="22"/>
        </w:numPr>
        <w:rPr>
          <w:color w:val="000000"/>
        </w:rPr>
      </w:pPr>
      <w:r>
        <w:rPr>
          <w:color w:val="000000"/>
        </w:rPr>
        <w:t xml:space="preserve">23. ΏΡΑ: 00.53.58 PANTAZAKOUAMALIA –Β5090159011 </w:t>
      </w:r>
    </w:p>
    <w:p>
      <w:pPr>
        <w:pStyle w:val="Default"/>
        <w:numPr>
          <w:ilvl w:val="0"/>
          <w:numId w:val="22"/>
        </w:numPr>
        <w:rPr>
          <w:color w:val="000000"/>
        </w:rPr>
      </w:pPr>
      <w:r>
        <w:rPr>
          <w:color w:val="000000"/>
        </w:rPr>
        <w:t xml:space="preserve">24. ΏΡΑ: 00.54.10 PANTAZAKOS STEFANOSΒ5090159012 </w:t>
      </w:r>
    </w:p>
    <w:p>
      <w:pPr>
        <w:pStyle w:val="Default"/>
        <w:rPr>
          <w:color w:val="000000"/>
        </w:rPr>
      </w:pPr>
      <w:r>
        <w:rPr>
          <w:color w:val="000000"/>
        </w:rPr>
      </w:r>
    </w:p>
    <w:p>
      <w:pPr>
        <w:pStyle w:val="Default"/>
        <w:rPr>
          <w:color w:val="000000"/>
        </w:rPr>
      </w:pPr>
      <w:r>
        <w:rPr>
          <w:b/>
          <w:bCs/>
          <w:color w:val="000000"/>
        </w:rPr>
        <w:t xml:space="preserve">28/2/2011 </w:t>
      </w:r>
    </w:p>
    <w:p>
      <w:pPr>
        <w:sectPr>
          <w:headerReference w:type="default" r:id="rId13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3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numPr>
          <w:ilvl w:val="0"/>
          <w:numId w:val="37"/>
        </w:numPr>
        <w:rPr>
          <w:color w:val="000000"/>
        </w:rPr>
      </w:pPr>
      <w:r>
        <w:rPr>
          <w:color w:val="000000"/>
        </w:rPr>
        <w:t xml:space="preserve">1. ΏΡΑ:00.12.17 PAPANDREOU IOANNIS –Β5090187588 </w:t>
      </w:r>
    </w:p>
    <w:p>
      <w:pPr>
        <w:pStyle w:val="Default"/>
        <w:numPr>
          <w:ilvl w:val="0"/>
          <w:numId w:val="37"/>
        </w:numPr>
        <w:rPr>
          <w:color w:val="000000"/>
        </w:rPr>
      </w:pPr>
      <w:r>
        <w:rPr>
          <w:color w:val="000000"/>
        </w:rPr>
        <w:t xml:space="preserve">2. ΏΡΑ:00.12.27 KATSARA SOFIA-Β5090149220 </w:t>
      </w:r>
    </w:p>
    <w:p>
      <w:pPr>
        <w:pStyle w:val="Default"/>
        <w:numPr>
          <w:ilvl w:val="0"/>
          <w:numId w:val="37"/>
        </w:numPr>
        <w:rPr>
          <w:color w:val="000000"/>
        </w:rPr>
      </w:pPr>
      <w:r>
        <w:rPr>
          <w:color w:val="000000"/>
        </w:rPr>
        <w:t xml:space="preserve">3. ΏΡΑ:00.12.34 KATSARASIOANNIS/IOSIF-Β5090117725 </w:t>
      </w:r>
    </w:p>
    <w:p>
      <w:pPr>
        <w:pStyle w:val="Default"/>
        <w:numPr>
          <w:ilvl w:val="0"/>
          <w:numId w:val="37"/>
        </w:numPr>
        <w:rPr>
          <w:color w:val="000000"/>
        </w:rPr>
      </w:pPr>
      <w:r>
        <w:rPr>
          <w:color w:val="000000"/>
        </w:rPr>
        <w:t xml:space="preserve">4. ΏΡΑ:00.12.40 KATSARAS LEONIDAS-Β5090117723 </w:t>
      </w:r>
    </w:p>
    <w:p>
      <w:pPr>
        <w:pStyle w:val="Default"/>
        <w:numPr>
          <w:ilvl w:val="0"/>
          <w:numId w:val="37"/>
        </w:numPr>
        <w:rPr>
          <w:color w:val="000000"/>
        </w:rPr>
      </w:pPr>
      <w:r>
        <w:rPr>
          <w:color w:val="000000"/>
        </w:rPr>
        <w:t xml:space="preserve">5. ΏΡΑ:00.12.55 PAPACHRONOPOULOS NIKOLAOS-Β5090175395 </w:t>
      </w:r>
    </w:p>
    <w:p>
      <w:pPr>
        <w:pStyle w:val="Default"/>
        <w:numPr>
          <w:ilvl w:val="0"/>
          <w:numId w:val="37"/>
        </w:numPr>
        <w:rPr>
          <w:color w:val="000000"/>
        </w:rPr>
      </w:pPr>
      <w:r>
        <w:rPr>
          <w:color w:val="000000"/>
        </w:rPr>
        <w:t xml:space="preserve">6. ΏΡΑ:00.13.00 PAPAKONSTANTINOU ARISTIDES-Β5090113470 </w:t>
      </w:r>
    </w:p>
    <w:p>
      <w:pPr>
        <w:pStyle w:val="Default"/>
        <w:numPr>
          <w:ilvl w:val="0"/>
          <w:numId w:val="37"/>
        </w:numPr>
        <w:rPr/>
      </w:pPr>
      <w:r>
        <w:rPr>
          <w:color w:val="000000"/>
          <w:lang w:val="en-GB"/>
        </w:rPr>
        <w:t xml:space="preserve">7. </w:t>
      </w:r>
      <w:r>
        <w:rPr>
          <w:color w:val="000000"/>
        </w:rPr>
        <w:t>ΏΡΑ</w:t>
      </w:r>
      <w:r>
        <w:rPr>
          <w:color w:val="000000"/>
          <w:lang w:val="en-GB"/>
        </w:rPr>
        <w:t>:00.13.06ANASTASSOPOULOU(ANASTASOPOULOU)IRENE(EIRINI)-</w:t>
      </w:r>
      <w:r>
        <w:rPr>
          <w:color w:val="000000"/>
        </w:rPr>
        <w:t>Β</w:t>
      </w:r>
      <w:r>
        <w:rPr>
          <w:color w:val="000000"/>
          <w:lang w:val="en-GB"/>
        </w:rPr>
        <w:t xml:space="preserve">5090181482 </w:t>
      </w:r>
    </w:p>
    <w:p>
      <w:pPr>
        <w:pStyle w:val="Default"/>
        <w:numPr>
          <w:ilvl w:val="0"/>
          <w:numId w:val="37"/>
        </w:numPr>
        <w:rPr>
          <w:color w:val="000000"/>
        </w:rPr>
      </w:pPr>
      <w:r>
        <w:rPr>
          <w:color w:val="000000"/>
        </w:rPr>
        <w:t xml:space="preserve">8. ΏΡΑ:00.13.13 ANASTASOPOULOU(ANASTASSOPOULOU) ALEXANDRA-Β5090181483 </w:t>
      </w:r>
    </w:p>
    <w:p>
      <w:pPr>
        <w:pStyle w:val="Default"/>
        <w:numPr>
          <w:ilvl w:val="0"/>
          <w:numId w:val="37"/>
        </w:numPr>
        <w:rPr>
          <w:color w:val="000000"/>
        </w:rPr>
      </w:pPr>
      <w:r>
        <w:rPr>
          <w:color w:val="000000"/>
        </w:rPr>
        <w:t xml:space="preserve">9. ΏΡΑ:00.13.19 ANASTASOPOULOU (ANASTASSOPOULOU) IOANNA-Β5090181481 </w:t>
      </w:r>
    </w:p>
    <w:p>
      <w:pPr>
        <w:pStyle w:val="Default"/>
        <w:numPr>
          <w:ilvl w:val="0"/>
          <w:numId w:val="37"/>
        </w:numPr>
        <w:rPr>
          <w:color w:val="000000"/>
        </w:rPr>
      </w:pPr>
      <w:r>
        <w:rPr>
          <w:color w:val="000000"/>
        </w:rPr>
        <w:t xml:space="preserve">10. ΏΡΑ:00.13.24 MATSAS SAMOUIL-Β5090180934 </w:t>
      </w:r>
    </w:p>
    <w:p>
      <w:pPr>
        <w:pStyle w:val="Default"/>
        <w:numPr>
          <w:ilvl w:val="0"/>
          <w:numId w:val="37"/>
        </w:numPr>
        <w:rPr>
          <w:color w:val="000000"/>
        </w:rPr>
      </w:pPr>
      <w:r>
        <w:rPr>
          <w:color w:val="000000"/>
        </w:rPr>
        <w:t xml:space="preserve">11. ΏΡΑ:00.13.30 FERTAKI ELENI-Β5090175396 </w:t>
      </w:r>
    </w:p>
    <w:p>
      <w:pPr>
        <w:pStyle w:val="Default"/>
        <w:numPr>
          <w:ilvl w:val="0"/>
          <w:numId w:val="37"/>
        </w:numPr>
        <w:rPr>
          <w:color w:val="000000"/>
        </w:rPr>
      </w:pPr>
      <w:r>
        <w:rPr>
          <w:color w:val="000000"/>
        </w:rPr>
        <w:t xml:space="preserve">12. ΏΡΑ:00.23.13 LEVIS SOLOMON-Β5090180609 </w:t>
      </w:r>
    </w:p>
    <w:p>
      <w:pPr>
        <w:pStyle w:val="Default"/>
        <w:numPr>
          <w:ilvl w:val="0"/>
          <w:numId w:val="37"/>
        </w:numPr>
        <w:rPr/>
      </w:pPr>
      <w:r>
        <w:rPr>
          <w:color w:val="000000"/>
          <w:lang w:val="en-GB"/>
        </w:rPr>
        <w:t xml:space="preserve">13. </w:t>
      </w:r>
      <w:r>
        <w:rPr>
          <w:color w:val="000000"/>
        </w:rPr>
        <w:t>ΏΡΑ</w:t>
      </w:r>
      <w:r>
        <w:rPr>
          <w:color w:val="000000"/>
          <w:lang w:val="en-GB"/>
        </w:rPr>
        <w:t>:00.24.04 SAPOUNTZI (SAPOUNTZIS) PINELOPI (PENELOPE)-</w:t>
      </w:r>
      <w:r>
        <w:rPr>
          <w:color w:val="000000"/>
        </w:rPr>
        <w:t>Β</w:t>
      </w:r>
      <w:r>
        <w:rPr>
          <w:color w:val="000000"/>
          <w:lang w:val="en-GB"/>
        </w:rPr>
        <w:t xml:space="preserve">5090154991 </w:t>
      </w:r>
    </w:p>
    <w:p>
      <w:pPr>
        <w:pStyle w:val="Default"/>
        <w:numPr>
          <w:ilvl w:val="0"/>
          <w:numId w:val="37"/>
        </w:numPr>
        <w:rPr>
          <w:color w:val="000000"/>
        </w:rPr>
      </w:pPr>
      <w:r>
        <w:rPr>
          <w:color w:val="000000"/>
        </w:rPr>
        <w:t xml:space="preserve">14. ΏΡΑ:00.24.44 ROKAS GEORGIOS-Β5090185519 </w:t>
      </w:r>
    </w:p>
    <w:p>
      <w:pPr>
        <w:pStyle w:val="Default"/>
        <w:numPr>
          <w:ilvl w:val="0"/>
          <w:numId w:val="37"/>
        </w:numPr>
        <w:rPr>
          <w:color w:val="000000"/>
        </w:rPr>
      </w:pPr>
      <w:r>
        <w:rPr>
          <w:color w:val="000000"/>
        </w:rPr>
        <w:t xml:space="preserve">15. ΏΡΑ:00.25.32 DOUNI (DOUNIS) EKATERINI-Β5090106481 </w:t>
      </w:r>
    </w:p>
    <w:p>
      <w:pPr>
        <w:pStyle w:val="Default"/>
        <w:numPr>
          <w:ilvl w:val="0"/>
          <w:numId w:val="37"/>
        </w:numPr>
        <w:rPr>
          <w:color w:val="000000"/>
        </w:rPr>
      </w:pPr>
      <w:r>
        <w:rPr>
          <w:color w:val="000000"/>
        </w:rPr>
        <w:t xml:space="preserve">16. ΏΡΑ:00.35.06 PANTELI MARIA-Β5090154651 </w:t>
      </w:r>
    </w:p>
    <w:p>
      <w:pPr>
        <w:pStyle w:val="Default"/>
        <w:rPr>
          <w:color w:val="000000"/>
        </w:rPr>
      </w:pPr>
      <w:r>
        <w:rPr>
          <w:color w:val="000000"/>
        </w:rPr>
      </w:r>
    </w:p>
    <w:p>
      <w:pPr>
        <w:pStyle w:val="Default"/>
        <w:rPr>
          <w:color w:val="000000"/>
        </w:rPr>
      </w:pPr>
      <w:r>
        <w:rPr>
          <w:b/>
          <w:bCs/>
          <w:color w:val="000000"/>
        </w:rPr>
        <w:t xml:space="preserve">1/7/2011 </w:t>
      </w:r>
    </w:p>
    <w:p>
      <w:pPr>
        <w:pStyle w:val="Default"/>
        <w:numPr>
          <w:ilvl w:val="0"/>
          <w:numId w:val="60"/>
        </w:numPr>
        <w:rPr>
          <w:color w:val="000000"/>
        </w:rPr>
      </w:pPr>
      <w:r>
        <w:rPr>
          <w:color w:val="000000"/>
        </w:rPr>
        <w:t xml:space="preserve">1. ΏΡΑ:07.46.31 PAPANDREOU ELENI-Β9070152138 </w:t>
      </w:r>
    </w:p>
    <w:p>
      <w:pPr>
        <w:pStyle w:val="Default"/>
        <w:numPr>
          <w:ilvl w:val="0"/>
          <w:numId w:val="60"/>
        </w:numPr>
        <w:rPr>
          <w:color w:val="000000"/>
        </w:rPr>
      </w:pPr>
      <w:r>
        <w:rPr>
          <w:color w:val="000000"/>
        </w:rPr>
        <w:t xml:space="preserve">2. ΏΡΑ:07.47.06 PAPANDREOU NIKOLAOS-Β5090192714 </w:t>
      </w:r>
    </w:p>
    <w:p>
      <w:pPr>
        <w:pStyle w:val="Default"/>
        <w:numPr>
          <w:ilvl w:val="0"/>
          <w:numId w:val="60"/>
        </w:numPr>
        <w:rPr>
          <w:color w:val="000000"/>
        </w:rPr>
      </w:pPr>
      <w:r>
        <w:rPr>
          <w:color w:val="000000"/>
        </w:rPr>
        <w:t xml:space="preserve">3. ΏΡΑ:07.47.17 PAPANDREOU EVGENIA-Β9070152140 </w:t>
      </w:r>
    </w:p>
    <w:p>
      <w:pPr>
        <w:pStyle w:val="Default"/>
        <w:numPr>
          <w:ilvl w:val="0"/>
          <w:numId w:val="60"/>
        </w:numPr>
        <w:rPr>
          <w:color w:val="000000"/>
        </w:rPr>
      </w:pPr>
      <w:r>
        <w:rPr>
          <w:color w:val="000000"/>
        </w:rPr>
        <w:t xml:space="preserve">4. ΏΡΑ:07.47.25 PAPANDREOU EVANGELOS-Β5090192716 </w:t>
      </w:r>
    </w:p>
    <w:p>
      <w:pPr>
        <w:pStyle w:val="Default"/>
        <w:numPr>
          <w:ilvl w:val="0"/>
          <w:numId w:val="60"/>
        </w:numPr>
        <w:rPr>
          <w:color w:val="000000"/>
        </w:rPr>
      </w:pPr>
      <w:r>
        <w:rPr>
          <w:color w:val="000000"/>
        </w:rPr>
        <w:t xml:space="preserve">5. ΏΡΑ:07.47.31 PAPANDREOU NIKOLAOS-Β9070152137 </w:t>
      </w:r>
    </w:p>
    <w:p>
      <w:pPr>
        <w:pStyle w:val="Default"/>
        <w:numPr>
          <w:ilvl w:val="0"/>
          <w:numId w:val="60"/>
        </w:numPr>
        <w:rPr>
          <w:color w:val="000000"/>
        </w:rPr>
      </w:pPr>
      <w:r>
        <w:rPr>
          <w:color w:val="000000"/>
        </w:rPr>
        <w:t xml:space="preserve">6. ΏΡΑ:07.49.08 KALTSOS EVANGELOS-Β5090194194 </w:t>
      </w:r>
    </w:p>
    <w:p>
      <w:pPr>
        <w:pStyle w:val="Default"/>
        <w:numPr>
          <w:ilvl w:val="0"/>
          <w:numId w:val="60"/>
        </w:numPr>
        <w:rPr>
          <w:color w:val="000000"/>
        </w:rPr>
      </w:pPr>
      <w:r>
        <w:rPr>
          <w:color w:val="000000"/>
        </w:rPr>
        <w:t xml:space="preserve">7. ΏΡΑ:08.05.27 PAVLAKI AIKATERINI-Β9010138502 </w:t>
      </w:r>
    </w:p>
    <w:p>
      <w:pPr>
        <w:pStyle w:val="Default"/>
        <w:rPr>
          <w:color w:val="000000"/>
        </w:rPr>
      </w:pPr>
      <w:r>
        <w:rPr>
          <w:color w:val="000000"/>
        </w:rPr>
      </w:r>
    </w:p>
    <w:p>
      <w:pPr>
        <w:pStyle w:val="Default"/>
        <w:rPr>
          <w:color w:val="000000"/>
        </w:rPr>
      </w:pPr>
      <w:r>
        <w:rPr>
          <w:color w:val="000000"/>
        </w:rPr>
        <w:t xml:space="preserve">3. Γ. 6. Από τα ανωτέρω αποδεικνύεται άνευ άλλου τινός ότι ο χρήστης Windows User, που από όλα τα στοιχεία, ενδείξεις και μαρτυρικές καταθέσεις φαίνεται ότι ταυτοποιείται με τον Γιώργο Παπακωνσταντίνου, αφενός </w:t>
      </w:r>
      <w:r>
        <w:rPr>
          <w:b/>
          <w:bCs/>
          <w:color w:val="000000"/>
        </w:rPr>
        <w:t xml:space="preserve">είχε στη διάθεσή του τα ηλεκτρονικά αρχεία της λίστας μέχρι τουλάχιστον την 1/7/2011, δηλαδή και μετά τη λήξη της θητείας του ως Υπουργού Οικονομικών, που έλαβε χώρα στις 17/6/2011, </w:t>
      </w:r>
      <w:r>
        <w:rPr>
          <w:color w:val="000000"/>
        </w:rPr>
        <w:t xml:space="preserve">γεγονός που σημαίνει ότι </w:t>
      </w:r>
      <w:r>
        <w:rPr>
          <w:b/>
          <w:bCs/>
          <w:color w:val="000000"/>
        </w:rPr>
        <w:t xml:space="preserve">η μη πρωτοκόλληση, η μη παράδοσή τους και η διατήρησή τους στην ιδιωτική του χρήση, πρόσβαση και επεξεργασία αποτελεί προϊόν απόφασής του να μην αξιοποιήσει τα στοιχεία αυτά για τον αποκλειστικό σκοπό για τον οποίο παραδόθηκαν (αυστηρά φορολογικοί σκοποί, όπως ρητώς αναφέρεται στο διαβιβαστικό) αλλά και να τα αποστερήσει από το ελληνικό δημόσιο. </w:t>
      </w:r>
    </w:p>
    <w:p>
      <w:pPr>
        <w:pStyle w:val="Default"/>
        <w:rPr>
          <w:color w:val="000000"/>
        </w:rPr>
      </w:pPr>
      <w:r>
        <w:rPr>
          <w:color w:val="000000"/>
        </w:rPr>
        <w:t xml:space="preserve">3.Γ.7. Το στοχευμένο ενδιαφέρον για τις συγκεκριμένες καρτέλες, αλλά και η χρονική απόσταση μεταξύ των ανοιγμάτων, εξάλλου, υποδηλώνουν προηγούμενη γνώση ή ενημέρωση επί του περιεχομένου της λίστας ή χρήση βοηθημάτων, όπως εργαλεία αναζήτησης ή πίνακας εκτύπωσης της </w:t>
      </w:r>
    </w:p>
    <w:p>
      <w:pPr>
        <w:sectPr>
          <w:headerReference w:type="default" r:id="rId13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3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αντιστοίχισης αρχείων με ονόματα, με δεδομένο ότι, κατά την προβολή των ονομασιών αρχείων δεν φαίνονται τα ονόματα καταθετών, αλλά μόνον οι αλφαριθμητικοί κωδικοί . </w:t>
      </w:r>
    </w:p>
    <w:p>
      <w:pPr>
        <w:pStyle w:val="Default"/>
        <w:rPr/>
      </w:pPr>
      <w:r>
        <w:rPr>
          <w:color w:val="000000"/>
        </w:rPr>
        <w:t>3. Γ. 8. Από τα ευρήματα της νεότερης από 11/6/2013 υπ’ αρ. πρωτ. 3022/21/2686/2-ε΄ εργαστηριακής πραγματογνωμοσύνης της ίδιας ως άνω υπηρεσίας, προκύπτει ότι ο χρήστης Windows User συνδέεται και με στενούς συνεργάτες του τότε Υπουργού Οικονομικών, και, ειδικότερα, την εξετασθείσα και ενώπιον της Επιτροπής και δηλώσασα πλήρη άγνοια επί του θέματος κα Λεμονιά (Μόνα) Παπαδάκου και τον κ. Κρις Ουρεγκιάν, που υπηρετεί και σήμερα στο Υπουργείο Οικονομικών, ως σύμβουλος του νυν Υπουργού Οικονομικών κου Ιωάννη Στουρνάρα, τοποθετηθείς μάλιστα με ΦΕΚ που δημοσιεύεται στις 3 Οκτωβρίου 2012, αμέσως μετά τον ορυμαγδό αποκαλύψεων για τη λίστα Λαγκάρντ</w:t>
      </w:r>
      <w:r>
        <w:rPr>
          <w:color w:val="000000"/>
          <w:sz w:val="16"/>
          <w:szCs w:val="16"/>
        </w:rPr>
        <w:t>45</w:t>
      </w:r>
      <w:r>
        <w:rPr>
          <w:color w:val="000000"/>
        </w:rPr>
        <w:t>. Ειδικότερα, στη σελίδα 23 της ανωτέρω εκθέσεως καταγράφονται 13 αρχεία με τις ενδείξεις «Υπουργός», «gpapak», «ΜοU»</w:t>
      </w:r>
      <w:r>
        <w:rPr>
          <w:color w:val="000000"/>
          <w:sz w:val="16"/>
          <w:szCs w:val="16"/>
        </w:rPr>
        <w:t>46</w:t>
      </w:r>
      <w:r>
        <w:rPr>
          <w:color w:val="000000"/>
        </w:rPr>
        <w:t>, «MTFS»</w:t>
      </w:r>
      <w:r>
        <w:rPr>
          <w:color w:val="000000"/>
          <w:sz w:val="16"/>
          <w:szCs w:val="16"/>
        </w:rPr>
        <w:t>47</w:t>
      </w:r>
      <w:r>
        <w:rPr>
          <w:color w:val="000000"/>
        </w:rPr>
        <w:t xml:space="preserve">. Τα ανωτέρω αρχεία φέρονται να έχουν καταστεί προσβάσιμα από τον χρήστη Windows User, καθώς επίσης από τους χρήστες MonaPapadakou, Chris, curegian, user, User, Owner, mzyssgc2. </w:t>
      </w:r>
    </w:p>
    <w:p>
      <w:pPr>
        <w:pStyle w:val="Default"/>
        <w:rPr/>
      </w:pPr>
      <w:r>
        <w:rPr>
          <w:rFonts w:cs="Times New Roman" w:ascii="Times New Roman" w:hAnsi="Times New Roman"/>
          <w:color w:val="000000"/>
          <w:sz w:val="13"/>
          <w:szCs w:val="13"/>
        </w:rPr>
        <w:t>45</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ΦΕΚΥ.Ο.Δ.Δ. 461/2012 (3 Οκτωβρίου 2012) </w:t>
      </w:r>
    </w:p>
    <w:p>
      <w:pPr>
        <w:pStyle w:val="Default"/>
        <w:rPr/>
      </w:pPr>
      <w:r>
        <w:rPr>
          <w:rFonts w:cs="Times New Roman" w:ascii="Times New Roman" w:hAnsi="Times New Roman"/>
          <w:color w:val="000000"/>
          <w:sz w:val="13"/>
          <w:szCs w:val="13"/>
        </w:rPr>
        <w:t xml:space="preserve">46Συντομογραφία της έκφρασης </w:t>
      </w:r>
      <w:r>
        <w:rPr>
          <w:rFonts w:cs="Times New Roman" w:ascii="Times New Roman" w:hAnsi="Times New Roman"/>
          <w:color w:val="000000"/>
          <w:sz w:val="20"/>
          <w:szCs w:val="20"/>
        </w:rPr>
        <w:t xml:space="preserve">Memorandum of Understanding, που σημαίνει «Μνημόνιο Κατανόησης» και παραπέμπει στο Μνημόνιο </w:t>
      </w:r>
    </w:p>
    <w:p>
      <w:pPr>
        <w:pStyle w:val="Default"/>
        <w:rPr>
          <w:color w:val="000000"/>
        </w:rPr>
      </w:pPr>
      <w:r>
        <w:rPr>
          <w:rFonts w:cs="Times New Roman" w:ascii="Times New Roman" w:hAnsi="Times New Roman"/>
          <w:color w:val="000000"/>
          <w:sz w:val="13"/>
          <w:szCs w:val="13"/>
        </w:rPr>
        <w:t xml:space="preserve">47Συντομογραφία της έκφρασης </w:t>
      </w:r>
      <w:r>
        <w:rPr>
          <w:rFonts w:cs="Times New Roman" w:ascii="Times New Roman" w:hAnsi="Times New Roman"/>
          <w:color w:val="000000"/>
          <w:sz w:val="20"/>
          <w:szCs w:val="20"/>
        </w:rPr>
        <w:t xml:space="preserve">Medium Term Fiscal Strategy, που σημαίνει Μεσοπρόθεσμη Δημοσιονομική Στρατηγική και παραπέμπει στο Μεσοπρόθεσμο Σχέδιο </w:t>
      </w:r>
    </w:p>
    <w:p>
      <w:pPr>
        <w:pStyle w:val="Default"/>
        <w:rPr>
          <w:color w:val="000000"/>
        </w:rPr>
      </w:pPr>
      <w:r>
        <w:rPr>
          <w:color w:val="000000"/>
        </w:rPr>
        <w:t xml:space="preserve">3. Γ. 9. Όλα τα ανωτέρω καταδεικνύουν ότι σώζονται μέχρι σήμερα στο Υπουργείο Οικονομικών ηλεκτρονικά στοιχεία άκρως κρίσιμα για τη διερεύνηση, που οι αρμόδιες αρχές οφείλουν να κατάσχουν και να εξετάσουν, με δεδομένο ότι από την πλειοψηφούσα ομάδα στην Επιτροπή απετράπη συστηματικά κάθε ενέργεια τέτοιας διερεύνησης, με αποκορύφωμα την απόρριψη αιτήματος κατάσχεσης ηλεκτρονικών υπολογιστών που υποβάλαμε κατά τη συνεδρίαση της 27/6/2013 (αρ. πρωτ. 232), με βάση το εύρημα ότι στο Υπουργείο Οικονομικών βρίσκεται μέχρι σήμερα και ο υπολογιστής με όνομα χρήστη userv, ο οποίος, άνοιξε τρία αρχεία της λίστας το βράδυ της 8/7/2011 και, όπως όλα δείχνουν, αντιστοιχεί στον ίδιο τον Ευάγγελο Βενιζέλο ή σε συνεργάτη του, αφού ο ίδιος χρήστης επεξεργάζεται, εν έτει 2013 το Μεσοπρόθεσμο Πρόγραμμα Δημοσιονομικής Σταθερότητας, που υπογράφει στις 7/2/2013 o Αν. Υπουργός Οικονομικών Χρήστος Σταϊκούρας και επεξεργάζεται η συνεργάτης του Υπουργού Ιωάννη Στουρνάρα, Γεωργία Μπέη, σύμβουλος επίσης και του Γεωργίου Παπακωνσταντίνου. </w:t>
      </w:r>
    </w:p>
    <w:p>
      <w:pPr>
        <w:pStyle w:val="Default"/>
        <w:rPr>
          <w:color w:val="000000"/>
        </w:rPr>
      </w:pPr>
      <w:r>
        <w:rPr>
          <w:color w:val="000000"/>
        </w:rPr>
        <w:t xml:space="preserve">3. Γ. 10. Τα ανωτέρω καταδεικνύουν επίσης ότι κρίσιμοι μάρτυρες για την υπόθεση δεν εξετάσθηκαν καθόλου (Κρις Ουρεγκιάν) ή εξετάσθηκαν αποσπασματικά χωρίς να κλητευθούν εκ νέου εν όψει των νεότερων στοιχείων (Μόνα Παπαδάκου, Γεωργία Μπέη). </w:t>
      </w:r>
    </w:p>
    <w:p>
      <w:pPr>
        <w:pStyle w:val="Default"/>
        <w:rPr/>
      </w:pPr>
      <w:r>
        <w:rPr>
          <w:color w:val="000000"/>
        </w:rPr>
        <w:t xml:space="preserve">3.Γ. 11. Τέτοιοι κρίσιμοι μάρτυρες είναι και </w:t>
      </w:r>
      <w:r>
        <w:rPr>
          <w:b/>
          <w:bCs/>
          <w:color w:val="000000"/>
        </w:rPr>
        <w:t xml:space="preserve">τα πρόσωπα που συνόδευαν τον Γ. Παπακωνσταντίνου στο Παρίσι τον Σεπτέμβριο 2010, </w:t>
      </w:r>
      <w:r>
        <w:rPr>
          <w:color w:val="000000"/>
        </w:rPr>
        <w:t xml:space="preserve">όταν φέρεται ότι έγιναν οι συνεννοήσεις για την επίσημη διαβίβαση της λίστας. </w:t>
      </w:r>
    </w:p>
    <w:p>
      <w:pPr>
        <w:sectPr>
          <w:headerReference w:type="default" r:id="rId13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3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Πρόκειται για τους: </w:t>
      </w:r>
    </w:p>
    <w:p>
      <w:pPr>
        <w:pStyle w:val="Default"/>
        <w:rPr/>
      </w:pPr>
      <w:r>
        <w:rPr>
          <w:color w:val="000000"/>
        </w:rPr>
        <w:t>-</w:t>
      </w:r>
      <w:r>
        <w:rPr>
          <w:b/>
          <w:bCs/>
          <w:color w:val="000000"/>
        </w:rPr>
        <w:t>Γιώργο Ζαννιά, πρώην Πρόεδρο του Συμβουλίου Οικονομικών Εμπειρογνωμόνων, επί Γ. Παπακωνσταντίνου, μετέπειτα Υπηρεσιακό Υπουργό Οικονομικών στην Κυβέρνηση Πικραμμένου και ήδη Πρόεδρο του Δ.Σ. της Εθνικής Τράπεζας και Πρόεδρο της Ελληνικής Ένωσης Τραπεζών</w:t>
      </w:r>
      <w:r>
        <w:rPr>
          <w:color w:val="000000"/>
        </w:rPr>
        <w:t>, ιδιότητες με τις οποίες ζητήσαμε κατ’ επανάληψη να κληθεί ενώπιον της Επιτροπής, δεδομένου ότι η σύμπτωσή τους, σε συνδυασμό με το γεγονός ότι οι Τράπεζες και η Ελληνική Ένωση Τραπεζών ουδόλως, όπως κατατέθηκε, διευκόλυναν την έρευνα του Σ.Δ.Ο.Ε., αλλά μάλλον την δυσχέραναν, αποστέλλοντας τα ζητούμενα στοιχεία σε μορφή που δεν μπορούσε να γίνει αντικείμενο επεξερασίας (εκτυπώσεις αντί ηλεκτρονικής μορφής αρχεία, pdf αντί excel κ.λ.π.)</w:t>
      </w:r>
      <w:r>
        <w:rPr>
          <w:color w:val="000000"/>
          <w:sz w:val="16"/>
          <w:szCs w:val="16"/>
        </w:rPr>
        <w:t xml:space="preserve">48 </w:t>
      </w:r>
    </w:p>
    <w:p>
      <w:pPr>
        <w:pStyle w:val="Default"/>
        <w:rPr/>
      </w:pPr>
      <w:r>
        <w:rPr>
          <w:rFonts w:cs="Times New Roman" w:ascii="Times New Roman" w:hAnsi="Times New Roman"/>
          <w:color w:val="000000"/>
          <w:sz w:val="13"/>
          <w:szCs w:val="13"/>
        </w:rPr>
        <w:t xml:space="preserve">48 Οι καταθέσεις των αρμοδίων υπαλλήλων του Σ.Δ.Ο.Ε. σχετικά με την απροθυμία των Τραπεζών και τις μεθοδεύσεις με τις οποίες δυσχεράνθηκε η έρευνα έχουν το δικό τους αυτοτελές ενδιαφέρον και αγγίζουν τα όρια του ευθέως εμπαιγμού: στο πλαίσιο αυτό κατατέθηκε και το αδιανόητο ότι η Τράπεζα </w:t>
      </w:r>
      <w:r>
        <w:rPr>
          <w:rFonts w:cs="Times New Roman" w:ascii="Times New Roman" w:hAnsi="Times New Roman"/>
          <w:color w:val="000000"/>
          <w:sz w:val="20"/>
          <w:szCs w:val="20"/>
        </w:rPr>
        <w:t xml:space="preserve">HSBC, από την οποία προέρχονται τα αρχεία της λίστας Λαγκάρντ, που όλα βρίσκονται σε μορφή excel, δεν μπορούσε δήθεν, για…τεχνικούς λόγους, να στείλει έγγραφα σε μορφή excel (που αποδεδειγμένα είναι η μορφή των αρχείων της) και τα έστελνε σε μορφή Adobe Reader- PDF, με αποτέλεσμα οι υπάλληλοι του Σ.Δ.Ο.Ε. να κάνουν την δουλειά που όφειλε να κάνει η Τράπεζα, μετατρέποντας αρχεία χιλιάδων σελίδων από τη μία μορφή στην άλλη.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Χ. Σγουρού, 19/3/2013. </w:t>
      </w:r>
    </w:p>
    <w:p>
      <w:pPr>
        <w:pStyle w:val="Default"/>
        <w:rPr/>
      </w:pPr>
      <w:r>
        <w:rPr>
          <w:rFonts w:cs="Calibri" w:ascii="Calibri" w:hAnsi="Calibri"/>
          <w:color w:val="000000"/>
          <w:sz w:val="13"/>
          <w:szCs w:val="13"/>
        </w:rPr>
        <w:t xml:space="preserve">49 </w:t>
      </w:r>
      <w:r>
        <w:rPr>
          <w:rFonts w:cs="Calibri" w:ascii="Calibri" w:hAnsi="Calibri"/>
          <w:i/>
          <w:iCs/>
          <w:color w:val="000000"/>
          <w:sz w:val="20"/>
          <w:szCs w:val="20"/>
        </w:rPr>
        <w:t>Βλ</w:t>
      </w:r>
      <w:r>
        <w:rPr>
          <w:rFonts w:cs="Calibri" w:ascii="Calibri" w:hAnsi="Calibri"/>
          <w:color w:val="000000"/>
          <w:sz w:val="20"/>
          <w:szCs w:val="20"/>
        </w:rPr>
        <w:t xml:space="preserve">. Κατάθεση Ι. Φραγκιουδάκη, Πρακτικά Επιτροπής Προκαταρκτικής Εξέτασης, 21/2/2013, σελ. 196-211: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Ευχαριστούμε πολύ. Μπορείτε να αποχωρήσετε. </w:t>
      </w:r>
    </w:p>
    <w:p>
      <w:pPr>
        <w:pStyle w:val="Default"/>
        <w:rPr>
          <w:color w:val="000000"/>
          <w:sz w:val="16"/>
          <w:szCs w:val="16"/>
        </w:rPr>
      </w:pPr>
      <w:r>
        <w:rPr>
          <w:rFonts w:cs="Calibri" w:ascii="Calibri" w:hAnsi="Calibri"/>
          <w:i/>
          <w:iCs/>
          <w:color w:val="000000"/>
          <w:sz w:val="20"/>
          <w:szCs w:val="20"/>
        </w:rPr>
        <w:t xml:space="preserve">(Στο σημείο αυτό η μάρτυς εξέρχεται την Αιθούσης) </w:t>
      </w:r>
    </w:p>
    <w:p>
      <w:pPr>
        <w:pStyle w:val="Default"/>
        <w:rPr>
          <w:color w:val="000000"/>
        </w:rPr>
      </w:pPr>
      <w:r>
        <w:rPr>
          <w:color w:val="000000"/>
        </w:rPr>
        <w:t>-</w:t>
      </w:r>
      <w:r>
        <w:rPr>
          <w:b/>
          <w:bCs/>
          <w:color w:val="000000"/>
        </w:rPr>
        <w:t xml:space="preserve">Πέτρο Χριστοδούλου, πρώην επικεφαλής του Οργανισμού Διαχείρισης Δημοσίου Χρέους (Ο.Δ.ΔΗ.Χ.), επί Γ. Παπακωνσταντίνου, και νυν Εκτελεστικού Μέλος του Διοικητικού Συμβουλίου και Αναπληρωτή Διευθύνοντα Σύμβουλο της Εθνικής Τράπεζας, </w:t>
      </w:r>
    </w:p>
    <w:p>
      <w:pPr>
        <w:pStyle w:val="Default"/>
        <w:rPr>
          <w:color w:val="000000"/>
        </w:rPr>
      </w:pPr>
      <w:r>
        <w:rPr>
          <w:b/>
          <w:bCs/>
          <w:color w:val="000000"/>
        </w:rPr>
        <w:t xml:space="preserve">-Λεμονιά (Μόνα) Παπαδάκου, πρώην συνεργάτη του κ. Παπακωνσταντίνου και νυν συνεργάτη της Ευρωβουλευτή του ΠΑΣΟΚ, κ. Α. Ποδηματά, </w:t>
      </w:r>
    </w:p>
    <w:p>
      <w:pPr>
        <w:pStyle w:val="Default"/>
        <w:rPr>
          <w:color w:val="000000"/>
        </w:rPr>
      </w:pPr>
      <w:r>
        <w:rPr>
          <w:b/>
          <w:bCs/>
          <w:color w:val="000000"/>
        </w:rPr>
        <w:t>-Ισμήνη Φραγκιουδάκη, τραπεζική υπάλληλος, πρώην συνεργάτιδα του Κ. Σημίτη, του κ. Ράπανου (αρχικώς επιλεγέντος μάλιστα ως Υπουργού Οικονομικών της Κυβέρνησης Σαμαρά και τελικώς μη ορκισθέντος ως Υπουργού για λόγους υγείας), πρώην συνεργάτιδα του κ. Παπακωνσταντίνου και νυν εργαζόμενη στο ιδιαίτερο γραφείο του κ. Ζαννιά, ως Προέδρου της Εθνικής Τράπεζας. Η κα Φραγκιουδάκη είχε εξετασθεί ενώπιον της Επιτροπής την 21/2/2013, ως μία εκ των συνεργατών του κ. Παπακωνσταντίνου. Μολονότι ήταν γνωστό στην Επιτροπή ότι είχε συνοδεύσει τον κ. Παπακωνσταντίνου στο Παρίσι στο επίμαχο ταξίδι της 15-16 Σεπτεμβρίου 2010 και θα έπρεπε να ερωτηθεί σχετικά, διότι δεν ενέπιπτε στην κατηγορία των απλών συνεργατών, η εξέτασή της διεκόπη από τον Πρόεδρο της Επιτροπής κ. Μαρκογιαννάκη, μολονότι η Εισηγήτρια του ΣΥ.ΡΙΖ.Α.-Ε.Κ.Μ. δήλωσε ότι δεν είχε ολοκληρώσει τις ερωτήσεις. Ιδιαιτέρως χαρακτηριστικό το απόσπασμα των πρακτικών</w:t>
      </w:r>
      <w:r>
        <w:rPr>
          <w:b/>
          <w:bCs/>
          <w:color w:val="000000"/>
          <w:sz w:val="16"/>
          <w:szCs w:val="16"/>
        </w:rPr>
        <w:t>49</w:t>
      </w:r>
      <w:r>
        <w:rPr>
          <w:b/>
          <w:bCs/>
          <w:color w:val="000000"/>
        </w:rPr>
        <w:t xml:space="preserve">, αλλά και το γεγονός ότι ο κ. </w:t>
      </w:r>
    </w:p>
    <w:p>
      <w:pPr>
        <w:sectPr>
          <w:headerReference w:type="default" r:id="rId13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3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i/>
          <w:iCs/>
          <w:color w:val="000000"/>
          <w:sz w:val="20"/>
          <w:szCs w:val="20"/>
        </w:rPr>
        <w:t xml:space="preserve">Παρακαλώ, να εισέλθει η επόμενη μάρτυς. </w:t>
      </w:r>
    </w:p>
    <w:p>
      <w:pPr>
        <w:pStyle w:val="Default"/>
        <w:rPr>
          <w:rFonts w:ascii="Calibri" w:hAnsi="Calibri" w:cs="Calibri"/>
          <w:color w:val="000000"/>
          <w:sz w:val="20"/>
          <w:szCs w:val="20"/>
        </w:rPr>
      </w:pPr>
      <w:r>
        <w:rPr>
          <w:rFonts w:cs="Calibri" w:ascii="Calibri" w:hAnsi="Calibri"/>
          <w:i/>
          <w:iCs/>
          <w:color w:val="000000"/>
          <w:sz w:val="20"/>
          <w:szCs w:val="20"/>
        </w:rPr>
        <w:t xml:space="preserve">(Στο σημείο αυτό εισέρχεται στην Αίθουσα η μάρτυς κα Ισμήνη Φραγκιουδάκη) </w:t>
      </w:r>
    </w:p>
    <w:p>
      <w:pPr>
        <w:pStyle w:val="Default"/>
        <w:rPr>
          <w:rFonts w:ascii="Calibri" w:hAnsi="Calibri" w:cs="Calibri"/>
          <w:color w:val="000000"/>
          <w:sz w:val="20"/>
          <w:szCs w:val="20"/>
        </w:rPr>
      </w:pPr>
      <w:r>
        <w:rPr>
          <w:rFonts w:cs="Calibri" w:ascii="Calibri" w:hAnsi="Calibri"/>
          <w:i/>
          <w:iCs/>
          <w:color w:val="000000"/>
          <w:sz w:val="20"/>
          <w:szCs w:val="20"/>
        </w:rPr>
        <w:t xml:space="preserve">Κυρία Φραγκιουδάκη, θα έχετε ακούσει ότι έχει συσταθεί μία Επιτροπή στη Βουλή η οποία ερευνά πιθανές ευθύνες του κ. Παπακωνσταντίνου σχετικά με το χειρισμό που γίνεται στη λεγόμενη λίστα Λαγκάρντ.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Το έχω ακούσει.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Σας καλέσαμε, λοιπόν, για να μας βοηθήσετε σε ένα συγκεκριμένο πράγμα που θέλουμε να μάθουμε. Θα παρακαλέσω να μας δώσετε πρώτα τα στοιχεία σας. Ονομάζεστ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Ονομάζομαι Ισμήνη Φραγκιουδάκη του Θεοδώρου και της Παναγιώτας.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Πού έχετε γεννηθεί;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Έχω γεννηθεί στην Αθήν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Και μένετε σε ποια οδό και αριθμό;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Στα Εξάρχεια, Κουμαριανού 13.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Τι δουλειά κάνετ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Τραπεζικός υπάλληλος είμαι στην Εθνική Τράπεζ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Είστε από πότ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Από το 1995 στην Κτηματική και μετά με τη συγχώνευση από το 1998 στην Εθνική Τράπεζ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Ποιον όρκο θέλετε; Θρησκευτικό ή πολιτικό;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Πολιτικό.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Δηλώνω επικαλούμενος την τιμή μου και τη συνείδησή μου ότι θα πω όλη την αλήθεια και μόνο της αλήθεια, χωρίς να προσθέσω ούτε να αποκρύψω τίποτ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Δηλώνω.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Εσείς είχατε κάποια σχέση κάποια χρονική περίοδο της ζωής σας με το Υπουργείο Οικονομικών; </w:t>
      </w:r>
    </w:p>
    <w:p>
      <w:pPr>
        <w:pStyle w:val="Default"/>
        <w:rPr>
          <w:rFonts w:cs="Times New Roman"/>
          <w:color w:val="00000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Στο Υπουργείο Οικονομικών έχω απασχοληθεί δύο φορές. Η μία ήταν την περίοδο –προσπαθώ να θυμηθώ- 2000 με τέλη του 2002, όταν ήταν Ειδικός Γραμματέας για την Κοινωνία της Πληροφορίας πάλι ο κ. Παπακωνσταντίνου -τότε ήταν ΥΠΕΘΟ, βέβαια, δεν ήταν Υπουργείο Οικονομικών- με τον οποίο συνεργαζόμασταν από πριν στο Γραφείο του Πρωθυπουργού τότε του κ. Σημίτη. </w:t>
      </w:r>
    </w:p>
    <w:p>
      <w:pPr>
        <w:sectPr>
          <w:headerReference w:type="default" r:id="rId13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3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Γιατί από πριν; Εσείς ήσασταν και στο Γραφείο του Πρωθυπουργού;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Ναι. Όταν έγινε η συγχώνευση της Κτηματικής με την Εθνική ο τότε Προϊστάμενός μου στην Κτηματική, ο κ. Ράπανος, με είχε συστήσει στον κ. Παπακωνσταντίνου για Γραμματέα του.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Οπότε, όταν ήταν ο κ. Παπακωνσταντίνου σύμβουλος του Πρωθυπουργού, ήσασταν εσείς Γραμματέας του.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Μάλιστ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Και στο Υπουργείο Οικονομικών ποια περίοδο ήσασταν; Τώρα τελευταία θέλω να μου πείτ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Τον Οκτώβριο του 2009 με τέλη Μαΐου ή αρχές Ιουνίου του 2011. Δεν θυμάμαι τώρα ακριβή ημερομηνία. Πάντως εκεί.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Θα έχετε ασφαλώς ακούσει ότι ένα cd ήρθε από το εξωτερικό και είχε τη λίστα Λαγκάρντ.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Για να είμαι ειλικρινής, ό,τι έχω ακούσει από τον Τύπο.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Τι έχετε ακούσει, λοιπόν, από τον Τύπο;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Ότι ήρθε κάποιο cd με τα στοιχεί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Ελλήνων καταθετών.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Δεν ξέρω αν ήταν μόνο Ελλήνων ή και άλλων καταθετών.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Εγώ σας λέω Ελλήνων στο εξωτερικό.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από την HSBC το οποίο ήταν προϊόν υποκλοπής κάποιου υπαλλήλου της HSBC, εξ όσων γνωρίζω. Αυτό.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Ξέρετε, ποια είναι η τύχη αυτού του cd; Μήπως μάθατ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Τι να σας πω. Όχι. Δεν ήξερα πότε ήρθ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Να σας πω εγώ. Ο κ. Παπακωνσταντίνου που κυριαρχικά το διαχειρίζετο, διότι προς αυτόν απευθύνετο όποιος το έστειλε, λέει ότι το έδωσε κάποια στιγμή στο γραφείο του και χάθηκε. Πρώτα απ’ όλα, θέλω να μου πείτε εσείς σε ποιο γραφείο εργαζόσασταν χωροταξικά σε σχέση με το γραφείο του;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Χωροταξικά ήμουν περίπου τρία γραφεία μετά το γραφείο της Γραμματείας.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Προς το τζάμι που χωρίζει το διαχωριστικό;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Προς την Αίθουσα Συμβουλίων. Στο τελευταίο γραφείο. </w:t>
      </w:r>
    </w:p>
    <w:p>
      <w:pPr>
        <w:pStyle w:val="Default"/>
        <w:rPr>
          <w:rFonts w:cs="Times New Roman"/>
          <w:color w:val="00000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Και τι δουλειά ακριβώς κάνατε εκεί; </w:t>
      </w:r>
    </w:p>
    <w:p>
      <w:pPr>
        <w:sectPr>
          <w:headerReference w:type="default" r:id="rId13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3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Εγώ διαχειριζόμουν τις δημόσιες σχέσεις του Υπουργού, δηλαδή τις ομιλίες του σε συνέδρια, τα ταξίδια του στο εξωτερικό και εσωτερικό, τις συναντήσεις που είχε στα ταξίδια στο εξωτερικό, κάποια logistics.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Εσείς, αυτό το cd είδατε καμμιά φορά;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Μα σας λέω, έμαθα γι’ αυτό από τον Τύπο.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Μήπως σας το έδωσε να το φυλάξετ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Όχι.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Μήπως ακούσατε να το έδωσε σε κάποιον άλλο;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Δεν γνώριζα την ύπαρξή του, μέχρι που το διάβασα στις εφημερίδες.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Όταν σας καλέσαμε να έρθετε εδώ και πήρατε μία κλήση, μήπως ήρθατε σε κάποια επαφή με κάποιον ή ήρθε κάποιος σε επαφή μαζί σας να το κουβεντιάσετε; Καλοπροαίρετα το λέω. Ξέρετε, καλείστε σε μία Επιτροπή στη Βουλή –θέλω να πιστεύω ότι δεν έχετε ξαναπάει σε τέτοιες Επιτροπές και ότι σέβεστε τη Βουλή- και προφανώς δεν θα ερχόσασταν εδώ να μας πείτε πράγματα ψέματα. Αντίθετα, θα φροντίζατε να μάθετε για το αντικείμενο που θα σας ρωτούσαμε κι αν ξέρει κάποιος να σας βοηθήσει. Έγινε αυτό;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Κοιτάξτε, για να μάθω, όχι. Οι μόνες επικοινωνίες που είχα ήταν με συναδέλφους, δηλαδή μίλησα με την κ. Αγαπάκη για να δούμε εάν έχει κληθεί και εκείνη και πήρα και ένα τηλέφωνο τον κ. Παπακωνσταντίνου να τον ενημερώσω ότι έχω κληθεί. Τίποτα άλλο.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Και τι σας είπε ο κ. Παπακωνσταντίνου; Δεν το ρωτήσατ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Τι να τον ρωτήσω; Τι έκανε το cd;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Ξέρετε, το cd που χάθηκε δεν είναι καμμιά βελόνα ή καρφίτσ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Προφανώς, αλλά θεωρείτε ότι θα μπορούσα να τον ρωτήσω τώρα από το τηλέφωνο τι έγινε μ’ αυτό το cd;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Εγώ θα του έλεγα – από την ώρα που γνωρίζεστε και δεν ξέρω μήπως τον λέτε και με το μικρό του όνομα ακόμα, αφού γνωρίζεστε τόσα χρόνια που ήταν και νεαρότατος ο Υπουργός- «Κύριε Υπουργέ, Γιώργο, κ. Παπακωνσταντίνου ξέρεις κάτι; Αυτό το πράγμα που χάθηκε είναι πολύ σοβαρό. Τι έγινε;». Έγινε αυτή η κουβέντ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Όχι, αυτή η κουβέντα δεν έγιν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Ποια κουβέντα έγιν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Καμμία δεν έγινε στο τηλέφωνο τελευταία. Τον πήρα να του πω… </w:t>
      </w:r>
    </w:p>
    <w:p>
      <w:pPr>
        <w:pStyle w:val="Default"/>
        <w:rPr>
          <w:rFonts w:cs="Times New Roman"/>
          <w:color w:val="00000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Δηλαδή, του είπατε απλά ότι σας καλέσανε στην Επιτροπή; </w:t>
      </w:r>
    </w:p>
    <w:p>
      <w:pPr>
        <w:sectPr>
          <w:headerReference w:type="default" r:id="rId13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4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Ότι, ξέρεις, με καλέσαν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Ο κ. Παπακωνσταντίνου τι σας είπ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Τι να σου πω, μου λέει. Δεν ξέρω τι θα μπορείς να τους πεις. Πήγαινε και πες τους ό,τι ξέρεις. Αυτό.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Μάλιστα. </w:t>
      </w:r>
    </w:p>
    <w:p>
      <w:pPr>
        <w:pStyle w:val="Default"/>
        <w:rPr>
          <w:rFonts w:ascii="Calibri" w:hAnsi="Calibri" w:cs="Calibri"/>
          <w:color w:val="000000"/>
          <w:sz w:val="20"/>
          <w:szCs w:val="20"/>
        </w:rPr>
      </w:pPr>
      <w:r>
        <w:rPr>
          <w:rFonts w:cs="Calibri" w:ascii="Calibri" w:hAnsi="Calibri"/>
          <w:i/>
          <w:iCs/>
          <w:color w:val="000000"/>
          <w:sz w:val="20"/>
          <w:szCs w:val="20"/>
        </w:rPr>
        <w:t xml:space="preserve">Είστε ακόμα στην ίδια θέση;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Όχι, εγώ όπως σας είπα, έφυγα τέλη Μαΐου του 2011 ή αρχές Ιουνίου και επέστρεψα στην Τράπεζ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Εγώ δεν έχω να σας ρωτήσω τίποτα άλλο. Θέλετε να ρωτήσετε κάτι, κύριοι συνάδελφοι;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Εγώ θα ήθελα, κύριε Πρόεδρ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Όχι, όμως, να μακρηγορούμε, γιατί είπαμε να κάνουμε μία ερώτηση και εμείς το πλαταίνουμε και εξετάζουμε τους μάρτυρες…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Κύριε Πρόεδρε, επειδή δεν ήσασταν εδώ, ούτε πλαταίνουμε ούτε πλατειάζουμε. Προέκυψαν κάποια ενδιαφέροντα πράγματα. Θα τα δείτε και από Πρακτικά. Άμα τα κρίνετε άχρηστα, θα τα πετάξετε στα σκουπίδια, αλλά δεν βλάψαμε κανέναν και εντός χρόνου είμαστ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Όχι απολύτως.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Πείτε μου, σας παρακαλώ κυρία μάρτυς, δεν κατάλαβα. Εργάζεστε στην Εθνική Τράπεζ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Μάλιστ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Πώς υπάρχει όλη αυτή η ενδιάμεση απασχόλησή σας στο Μαξίμου, στο Υπουργείο; Με ποιο καθεστώς;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Θα σας πω. Την περίοδο 1998 με 2002 ήμουν αποσπασμένη, γιατί τότε επιτρεπόταν η απόσπαση από την Εθνική Τράπεζα. </w:t>
      </w:r>
    </w:p>
    <w:p>
      <w:pPr>
        <w:pStyle w:val="Default"/>
        <w:rPr>
          <w:rFonts w:ascii="Calibri" w:hAnsi="Calibri" w:cs="Calibri"/>
          <w:color w:val="000000"/>
          <w:sz w:val="20"/>
          <w:szCs w:val="20"/>
        </w:rPr>
      </w:pPr>
      <w:r>
        <w:rPr>
          <w:rFonts w:cs="Calibri" w:ascii="Calibri" w:hAnsi="Calibri"/>
          <w:i/>
          <w:iCs/>
          <w:color w:val="000000"/>
          <w:sz w:val="20"/>
          <w:szCs w:val="20"/>
        </w:rPr>
        <w:t xml:space="preserve">Την περίοδο 2009 με 2011 πήρα άδεια άνευ αποδοχών από την τράπεζα η οποία ουσιαστικά είναι...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Επί κ. Ράπανου;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Όταν πήρα την άδεια άνευ αποδοχών, ήταν ακόμη ο κ. Αράπογλου, το 2009. Στην συνέχεια τον διαδέχτηκε ο κ. Ράπανος, αλλά εγώ ήδη ήμουν με άδεια άνευ αποδοχών.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Ο κ. Ράπανος όμως ποια περίοδο ήταν;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Το 1995-1997 ήταν Διοικητής στην Κτηματική . Το 1995 με το 1996 ήταν Υποδιοικητής της Κτηματικής Τράπεζας και το 1996 με το 1998 ήταν Διοικητής. </w:t>
      </w:r>
    </w:p>
    <w:p>
      <w:pPr>
        <w:pStyle w:val="Default"/>
        <w:rPr>
          <w:rFonts w:cs="Times New Roman"/>
          <w:color w:val="00000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Επειδή είπατε ότι ο κ. Ράπανος σας σύστησε στον κ. Παπακωνσταντίνου. </w:t>
      </w:r>
    </w:p>
    <w:p>
      <w:pPr>
        <w:sectPr>
          <w:headerReference w:type="default" r:id="rId13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4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Μάλιστ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Τον οποίο όμως γνωρίζατε από το Μαξίμου.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Όχι. Να πάρουμε τα πράγματα με τη σειρά.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Απλώς διαλευκάνετέ μας τη σχέση που είχατ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Εγώ το 1995 προσλήφθηκα στην Κτηματική Τράπεζα και τοποθετήθηκα γραμματέας του τότε Υποδιοικητή κ. Ράπανου, ο οποίος το 1996 έγινε Διοικητής. Τον ακολούθησα μέχρι το 1998. Το 1998 έγινε η συγχώνευση με την Εθνική Τράπεζα, της οποίας Διοικητής ήταν τότε ο κ. Καρατζάς. Εκείνη τη χρονιά ήρθε από τον ΟΟΣΑ στην Αθήνα ο κ. Παπακωνσταντίνου ως Σύμβουλος του κ. Σημίτη για θέματα κοινωνίας της πληροφορίας.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Πότ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Το 1998. Και έψαχνε για ανθρώπους, βασικά για γραμματέα. Ο κ. Ράπανος λοιπόν με σύστησε στον κ. Παπακωνσταντίνου τότε. Η αλήθεια είναι ότι..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Δεν έχουν καμία σημασία κυρία συνάδελφε αυτά.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Μισό λεπτό, για τον κ. Παπακωνσταντίνου θα ρωτήσω, αλλά ας μας διαλευκάνει αυτό.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Πήγα λοιπόν στο γραφείο του Πρωθυπουργού τότε με απόσπαση –σας είπα ότι επιτρεπόταν τότε η απόσπαση- και στη συνέχεια φεύγοντας από το Μαξίμου και πηγαίνοντας στο Υπουργείο Οικονομικών, η απόστασή μου άλλαξε. Αντί να είναι στο γραφείο του Πρωθυπουργού, ήταν στο Υπουργείο Οικονομικών.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Και τις δύο περιπτώσεις όμως οι σχέσεις σας ήταν με τον κ. Παπακωνσταντίνου.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Ναι.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Γραμματέας του κ. Παπακωνσταντίνου ήσασταν.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Ισμήνη Φραγκιουδάκη): </w:t>
      </w:r>
      <w:r>
        <w:rPr>
          <w:rFonts w:cs="Calibri" w:ascii="Calibri" w:hAnsi="Calibri"/>
          <w:i/>
          <w:iCs/>
          <w:color w:val="000000"/>
          <w:sz w:val="20"/>
          <w:szCs w:val="20"/>
        </w:rPr>
        <w:t xml:space="preserve">Ναι.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Άρα, μπορούμε να καταλάβουμε ότι υπάρχει μία αυξημένη οικειότητα. Δεν το λέω με παρεξηγήσιμο τρόπο. Έχει αναπτυχθεί μια ανθρώπινη σχέση φιλίας φαντάζομαι τόσων ετών.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Ισμήνη Φραγκιουδάκη): </w:t>
      </w:r>
      <w:r>
        <w:rPr>
          <w:rFonts w:cs="Calibri" w:ascii="Calibri" w:hAnsi="Calibri"/>
          <w:i/>
          <w:iCs/>
          <w:color w:val="000000"/>
          <w:sz w:val="20"/>
          <w:szCs w:val="20"/>
        </w:rPr>
        <w:t xml:space="preserve">Υπάρχει, δεν θα την αρνηθώ. Αλλά δεν είναι καθημερινή σχέση.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Το κατάλαβα. Μας είπατε ότι επικοινωνήσατε μαζί του χθες.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Όχι χθες, πριν δυο, τρεις μέρες.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Πότε κληθήκατε; </w:t>
      </w:r>
    </w:p>
    <w:p>
      <w:pPr>
        <w:pStyle w:val="Default"/>
        <w:rPr>
          <w:rFonts w:cs="Times New Roman"/>
          <w:color w:val="00000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Δεν θυμάμαι. Την επομένη που κλήθηκα εν πάση περιπτώσει. Πρέπει να ήταν Πέμπτη; Παρασκευή; Δεν θυμάμαι. </w:t>
      </w:r>
    </w:p>
    <w:p>
      <w:pPr>
        <w:sectPr>
          <w:headerReference w:type="default" r:id="rId14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4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Επικοινωνήσατε και είναι απολύτως λογικό αυτό να έγινε. Εσείς σήμερα είστε πάλι στην Εθνική;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Ναι.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Με τον κ. Ζανιά;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Ναι.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Σε ποια θέση;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Στο ιδιαίτερο γραφείο του.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Στο ιδιαίτερο γραφείο του κ. Ζανιά;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Μάλιστ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Όλο αυτό το διάστημα που έχει ξεσπάσει αυτή η ιστορία, επικοινώνησε μαζί σας ο κ. Παπακωνσταντίνου ή εσείς μαζί του;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Όχι.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Καθόλου; Το αποφύγατε δηλαδή;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σμήνη Φραγκιουδάκη): </w:t>
      </w:r>
      <w:r>
        <w:rPr>
          <w:rFonts w:cs="Calibri" w:ascii="Calibri" w:hAnsi="Calibri"/>
          <w:i/>
          <w:iCs/>
          <w:color w:val="000000"/>
          <w:sz w:val="20"/>
          <w:szCs w:val="20"/>
        </w:rPr>
        <w:t xml:space="preserve">Θα σας πω. Του έστειλα ένα μήνυμα κάποια στιγμή στις αρχές, ένα sms, λέγοντάς του «ελπίζω όλα να πάνε καλά». Αυτό, τίποτα άλλο. Κοιτάξτε, δεν αισθάνομαι άνετα να επικοινωνώ με ανθρώπους σε τέτοιες στιγμές, διότι είναι μια άβολη στιγμή.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Δύσκολη και άβολη στιγμή. Διερωτηθήκατε αν μπορούσατ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Τι χρειάζονται όλα αυτά;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Κύριε Πρόεδρε, δύο ερωτήσεις να κάνω.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Τι δύο ερωτήσεις; Είπαμε δεν θα γίνεται καμία ερώτηση και τώρα πάμε σιγά-σιγά να το κάνουμε όπως γίνεται σε όλους τους μάρτυρες.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Όχι. Τόσο πολύ σας ενοχλούν; Καταρχάς είμαστε μόνοι μας στην αίθουσα. Εγώ σε λίγο θα σας πω..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Εσείς αν έχετε όρεξη, το κρεβατάκι σας να το φέρετε εδώ. Κανένα πρόβλημ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Τι είπατε; Με ποιοι δικαίωμα μου απευθύνεστε με αυτό τον τρόπο ενώπιον μάρτυρος;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Σας λέω ότι αποφασίσαμ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Με ποιο δικαίωμα μου απευθύνεστε με αυτό τον τρόπο και μάλιστα ενώπιον μάρτυρος;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Κυρία μάρτυς, τελειώσαμε τις ερωτήσεις. Παρακαλώ πηγαίνετε. </w:t>
      </w:r>
    </w:p>
    <w:p>
      <w:pPr>
        <w:pStyle w:val="Default"/>
        <w:rPr>
          <w:rFonts w:cs="Times New Roman"/>
          <w:color w:val="00000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Είχα δύο ερωτήσεις, αλλά δεν θα τις κάνω. </w:t>
      </w:r>
    </w:p>
    <w:p>
      <w:pPr>
        <w:sectPr>
          <w:headerReference w:type="default" r:id="rId14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14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Εγώ διευθύνω την διαδικασία. </w:t>
      </w:r>
    </w:p>
    <w:p>
      <w:pPr>
        <w:pStyle w:val="Default"/>
        <w:rPr>
          <w:rFonts w:ascii="Calibri" w:hAnsi="Calibri" w:cs="Calibri"/>
          <w:color w:val="000000"/>
          <w:sz w:val="20"/>
          <w:szCs w:val="20"/>
        </w:rPr>
      </w:pPr>
      <w:r>
        <w:rPr>
          <w:rFonts w:cs="Calibri" w:ascii="Calibri" w:hAnsi="Calibri"/>
          <w:i/>
          <w:iCs/>
          <w:color w:val="000000"/>
          <w:sz w:val="20"/>
          <w:szCs w:val="20"/>
        </w:rPr>
        <w:t xml:space="preserve">(στο σημείο αυτό αποχωρεί από την αίθουσα η μάρτυς κ. Ισμήνη Φραγκιουδάκη)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Ναι, ναι. Να τη διευθύνεται και μόνος σας. Είστε μόνος σας στην αίθουσα. Γεια σας. Κάντε μόνος σας τη διαδικασί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ΧΡΗΣΤΟΣ ΜΑΡΚΟΓΙΑΝΝΑΚΗΣ (Πρόεδρος της Επιτροπής): </w:t>
      </w:r>
      <w:r>
        <w:rPr>
          <w:rFonts w:cs="Calibri" w:ascii="Calibri" w:hAnsi="Calibri"/>
          <w:i/>
          <w:iCs/>
          <w:color w:val="000000"/>
          <w:sz w:val="20"/>
          <w:szCs w:val="20"/>
        </w:rPr>
        <w:t xml:space="preserve">Όπως νομίζετε. </w:t>
      </w:r>
    </w:p>
    <w:p>
      <w:pPr>
        <w:pStyle w:val="Default"/>
        <w:rPr>
          <w:rFonts w:cs="Times New Roman"/>
          <w:color w:val="00000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Να καταγραφεί για τα Πρακτικά η αήθη, απαράδεχτη και σκαιά συμπεριφορά σας. Σας έχω κάνει αναφορά. Συνεχίζετε να προσβάλετε τα μέλη της επιτροπής ενώπιον μαρτύρων. </w:t>
      </w:r>
    </w:p>
    <w:p>
      <w:pPr>
        <w:pStyle w:val="Default"/>
        <w:rPr>
          <w:color w:val="000000"/>
        </w:rPr>
      </w:pPr>
      <w:r>
        <w:rPr>
          <w:b/>
          <w:bCs/>
          <w:color w:val="000000"/>
        </w:rPr>
        <w:t xml:space="preserve">Μαρκογιαννάκης μπήκε στην αίθουσα ελάχιστη ώρα νωρίτερα, κατά την εξέταση της μάρτυρος Σοφίας Μυκονιάτη, πρώην συνεργάτιδος του Ε. Βενιζέλου </w:t>
      </w:r>
    </w:p>
    <w:p>
      <w:pPr>
        <w:pStyle w:val="Default"/>
        <w:rPr>
          <w:color w:val="000000"/>
        </w:rPr>
      </w:pPr>
      <w:r>
        <w:rPr>
          <w:color w:val="000000"/>
        </w:rPr>
        <w:t xml:space="preserve">-και τη σύζυγο του κ. Παπακωνσταντίνου, σύμφωνα με το υπ’ αρ. πρωτ. 213/5-6-2013 έγγραφο που απέστειλε στην Επιτροπή, κατόπιν αιτήματός μας, μετά την δεύτερη εξέτασή του, ο Κωνσταντίνος Χαλαστάνης. </w:t>
      </w:r>
    </w:p>
    <w:p>
      <w:pPr>
        <w:pStyle w:val="Default"/>
        <w:rPr>
          <w:color w:val="000000"/>
        </w:rPr>
      </w:pPr>
      <w:r>
        <w:rPr>
          <w:b/>
          <w:bCs/>
          <w:i/>
          <w:iCs/>
          <w:color w:val="000000"/>
        </w:rPr>
        <w:t xml:space="preserve">Δ. Το έντονο ενδιαφέρον για τη λίστα Λαγκάρντ σε χρόνο προγενέστερο της επίσημης απόκτησής της και η ενεργοποίηση υπηρεσιακών παραγόντων στο ανώτατο επίπεδο </w:t>
      </w:r>
    </w:p>
    <w:p>
      <w:pPr>
        <w:pStyle w:val="Default"/>
        <w:rPr/>
      </w:pPr>
      <w:r>
        <w:rPr>
          <w:color w:val="000000"/>
        </w:rPr>
        <w:t xml:space="preserve">3. Δ. 1. Η ανωτέρω αποδειχθείσα </w:t>
      </w:r>
      <w:r>
        <w:rPr>
          <w:b/>
          <w:bCs/>
          <w:color w:val="000000"/>
        </w:rPr>
        <w:t xml:space="preserve">επίσημη διαβίβαση, </w:t>
      </w:r>
      <w:r>
        <w:rPr>
          <w:color w:val="000000"/>
        </w:rPr>
        <w:t xml:space="preserve">αποδεικνύει συναφώς ότι το επίμαχο c.d., συνοδευόμενο από </w:t>
      </w:r>
      <w:r>
        <w:rPr>
          <w:b/>
          <w:bCs/>
          <w:color w:val="000000"/>
        </w:rPr>
        <w:t xml:space="preserve">επίσημο διαβιβαστικό, </w:t>
      </w:r>
      <w:r>
        <w:rPr>
          <w:color w:val="000000"/>
        </w:rPr>
        <w:t xml:space="preserve">αποτελεί </w:t>
      </w:r>
      <w:r>
        <w:rPr>
          <w:b/>
          <w:bCs/>
          <w:color w:val="000000"/>
        </w:rPr>
        <w:t xml:space="preserve">επίσημο έγγραφο </w:t>
      </w:r>
      <w:r>
        <w:rPr>
          <w:color w:val="000000"/>
        </w:rPr>
        <w:t xml:space="preserve">κατά την έννοια του Νόμου. Σύμφωνα με στοιχεία της διερεύνησης και καταθέσεις εμπλεκομένων, η λίστα κατέστη αντικείμενο αυτεπάγγελτης αναζήτησης και διακίνησης προς την Ελλάδα σε χρόνο προ της ένταξης της χώρας μας στο καθεστώς του Μνημονίου και της επιτήρησης, με αναπόδραστο το συμπέρασμα ότι είναι πολλαπλές οι εκφάνσεις προδοσίας του δημοσίου συμφέροντος, αφού πολλοί ήταν αυτοί που κινήθηκαν ιδιοτελώς για την απόκτηση ή την εκμετάλλευση της λίστας. </w:t>
      </w:r>
    </w:p>
    <w:p>
      <w:pPr>
        <w:pStyle w:val="Default"/>
        <w:rPr>
          <w:color w:val="000000"/>
        </w:rPr>
      </w:pPr>
      <w:r>
        <w:rPr>
          <w:color w:val="000000"/>
        </w:rPr>
        <w:t xml:space="preserve">3. Δ. 2. Για την απόκτηση της συγκεκριμένης λίστας Ελλήνων καταθετών, σύμφωνα με τα στοιχεία της δικογραφίας, τις δηλώσεις Ελλήνων αξιωματούχων, τα δημοσιεύματα στον Ελληνικό Τύπο, εκπομπές της εποχής (Απρίλιος- Οκτώβριος 2010) και τις καταθέσεις που έχουν δοθεί στα πλαίσια της ποινικής προδικασίας έγιναν ενέργειες και συζητήσεις σε τουλάχιστον τέσσερα επίπεδα, ενώ ισχυρότατες είναι οι ενδείξεις ότι συνεννοήσεις γίνονταν στο ανώτατο πολιτικό και πολιτειακό επίπεδο, μεταξύ των επικεφαλής των δύο χωρών. </w:t>
      </w:r>
    </w:p>
    <w:p>
      <w:pPr>
        <w:pStyle w:val="Default"/>
        <w:rPr>
          <w:color w:val="000000"/>
        </w:rPr>
      </w:pPr>
      <w:r>
        <w:rPr>
          <w:color w:val="000000"/>
        </w:rPr>
        <w:t xml:space="preserve">3.Δ.3. Πλέον συγκεκριμένα, συνεννοήσεις και επαφές έγιναν: </w:t>
      </w:r>
    </w:p>
    <w:p>
      <w:pPr>
        <w:pStyle w:val="Default"/>
        <w:numPr>
          <w:ilvl w:val="0"/>
          <w:numId w:val="11"/>
        </w:numPr>
        <w:rPr>
          <w:color w:val="000000"/>
        </w:rPr>
      </w:pPr>
      <w:r>
        <w:rPr>
          <w:color w:val="000000"/>
        </w:rPr>
        <w:t xml:space="preserve">1) Μεταξύ του Έλληνα Αρχηγού της ΕΥΠ κ. Μπίκα και του επικεφαλής των Γαλλικών Μυστικών Υπηρεσιών κ. Σκαρσινί. Η έκταση και το περιεχόμενο αυτών των συνεννοήσεων δεν έχει φωτισθεί πλήρως, πιθανολογείται, όμως, ότι η έναρξή τους τοποθετείται στο ταξίδι του Κ. Μπίκα στο Παρίσι τον Ιανουάριο 2010, δεδομένου ότι, σύμφωνα με την </w:t>
      </w:r>
    </w:p>
    <w:p>
      <w:pPr>
        <w:sectPr>
          <w:headerReference w:type="default" r:id="rId14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4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numPr>
          <w:ilvl w:val="0"/>
          <w:numId w:val="44"/>
        </w:numPr>
        <w:rPr/>
      </w:pPr>
      <w:r>
        <w:rPr>
          <w:color w:val="000000"/>
        </w:rPr>
        <w:t xml:space="preserve">πρώτη κατάθεση του ιδίου ενώπιον της Επιτροπής, ο ίδιος έλαβε γνώση της υπόθεσης της λίστας Φαλτσιάνι «από δημοσιεύματα του διεθνούς Τύπου» </w:t>
      </w:r>
      <w:r>
        <w:rPr>
          <w:b/>
          <w:bCs/>
          <w:color w:val="000000"/>
        </w:rPr>
        <w:t xml:space="preserve">ήδη από τα τέλη του έτους 2009, </w:t>
      </w:r>
      <w:r>
        <w:rPr>
          <w:color w:val="000000"/>
        </w:rPr>
        <w:t>ενώ σε έγγραφο που διέρρευσε μέσω του Wikileaks και έχει δημοσιοποιηθεί, ο ίδιος, ως Αρχηγός της ΕΥΠ, ενημέρωσε τον Αμερικανό Πρέσβυ στην Αθήνα Ντάνιελ Σπέκχαρντ για το ταξίδι του αυτό σε Γαλλία και Ιταλία, στο οποίο συνοδευόταν από τον Αρχηγό της Αστυνομίας Ελ. Οικονόμου</w:t>
      </w:r>
      <w:r>
        <w:rPr>
          <w:color w:val="000000"/>
          <w:sz w:val="16"/>
          <w:szCs w:val="16"/>
        </w:rPr>
        <w:t xml:space="preserve">50 </w:t>
      </w:r>
    </w:p>
    <w:p>
      <w:pPr>
        <w:pStyle w:val="Default"/>
        <w:rPr>
          <w:color w:val="000000"/>
          <w:sz w:val="16"/>
          <w:szCs w:val="16"/>
        </w:rPr>
      </w:pPr>
      <w:r>
        <w:rPr>
          <w:color w:val="000000"/>
          <w:sz w:val="16"/>
          <w:szCs w:val="16"/>
        </w:rPr>
      </w:r>
    </w:p>
    <w:p>
      <w:pPr>
        <w:pStyle w:val="Default"/>
        <w:rPr/>
      </w:pPr>
      <w:r>
        <w:rPr>
          <w:rFonts w:cs="Times New Roman" w:ascii="Times New Roman" w:hAnsi="Times New Roman"/>
          <w:color w:val="000000"/>
          <w:sz w:val="13"/>
          <w:szCs w:val="13"/>
        </w:rPr>
        <w:t>50</w:t>
      </w:r>
      <w:r>
        <w:rPr>
          <w:rFonts w:cs="Times New Roman" w:ascii="Times New Roman" w:hAnsi="Times New Roman"/>
          <w:i/>
          <w:iCs/>
          <w:color w:val="000000"/>
          <w:sz w:val="20"/>
          <w:szCs w:val="20"/>
        </w:rPr>
        <w:t xml:space="preserve">Βλ. </w:t>
      </w:r>
      <w:r>
        <w:rPr>
          <w:rFonts w:cs="Times New Roman" w:ascii="Times New Roman" w:hAnsi="Times New Roman"/>
          <w:color w:val="000000"/>
          <w:sz w:val="20"/>
          <w:szCs w:val="20"/>
        </w:rPr>
        <w:t xml:space="preserve">www.wikileaks.org/cable/2010/02/10ATHENS141.html </w:t>
      </w:r>
    </w:p>
    <w:p>
      <w:pPr>
        <w:pStyle w:val="Default"/>
        <w:rPr>
          <w:rFonts w:ascii="Times New Roman" w:hAnsi="Times New Roman" w:cs="Times New Roman"/>
          <w:color w:val="000000"/>
          <w:sz w:val="20"/>
          <w:szCs w:val="20"/>
        </w:rPr>
      </w:pPr>
      <w:r>
        <w:rPr>
          <w:rFonts w:cs="Times New Roman" w:ascii="Times New Roman" w:hAnsi="Times New Roman"/>
          <w:color w:val="000000"/>
          <w:sz w:val="13"/>
          <w:szCs w:val="13"/>
        </w:rPr>
        <w:t>51</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μάρτυρος Κωνσταντίνου Μπίκα, Πρακτικά Επιτροπής Προκαταρκτικής Εξέτασης, Συνεδρίαση 30.1.2013, σελ. 35-36: </w:t>
      </w:r>
      <w:r>
        <w:rPr>
          <w:rFonts w:cs="Times New Roman" w:ascii="Times New Roman" w:hAnsi="Times New Roman"/>
          <w:i/>
          <w:iCs/>
          <w:color w:val="000000"/>
          <w:sz w:val="20"/>
          <w:szCs w:val="20"/>
        </w:rPr>
        <w:t xml:space="preserve">«ΜΑΡΤΥΣ: Μάλιστα. Η λίστα Λαγκάρντ, όπως ονομάζεται, ήρθε για πρώτη φορά στην αντίληψή μου στο τέλος του 2009 από δημοσιεύματα Τύπου, τα οποία βγήκαν μετά τις 15 Δεκέμβρη, κυρίως σε γαλλικές και σε ελβετικές εφημερίδες. Ο Ερβέ Φαλσιανί, το άτομο το οποίο κατηγορείται ότι πήρε τα στοιχεία αυτά από την ελβετική τράπεζα HSBC, έδωσε μία συνέντευξη στη γαλλική τηλεόραση στα μέσα του Δεκεμβρίου του 2009 και στη συνέχεια υπήρξε ένα μπαράζ δημοσιευμάτων κυρίως στην Figaro, θυμάμαι, και στη Νέα Εφημερίδα της Ζυρίχης, μια γερμανόφωνη εφημερίδα την οποία παρακολουθώ και πάρα πολλά χρόνια. Σε αυτή την ιστορία, όπως εμφανίστηκε τότε, αποκαλύφθηκε ότι αυτό ήταν το άτομο, το οποίο είχε δώσει στις γαλλικές αρχές μια λίστα με καταθέτες, για τους οποίους είχε γίνει και η ιστορία στη Γαλλία και το προηγούμενο καλοκαίρι και την οποία αυτός είχε πάρει από την τράπεζα στην Ελβετία. Στην αρχή την είδαμε την υπόθεση και απλώς την κοιτάγαμε στις εφημερίδες. Όσο προχωρούσε ο καιρός είδαμε ότι βγήκαν δημοσιεύματα στον γερμανικό Τύπο, στις αρχές πλέον του 2010, που έλεγαν ότι η Γερμανία είχε ζητήσει και της έχει δοθεί η λίστα αυτή, μετά κάποια στιγμή βγήκαν δημοσιεύματα στον ιταλικό Τύπο και πάλι στον γαλλικό Τύπο ότι οι Ιταλοί έχουν ζητήσει τη λίστα. Και στο πλαίσιο αυτό, στο πλαίσιο της αρμοδιότητας της υπηρεσίας και σαν μέλος του Συμβουλίου για την καταπολέμηση της φοροδιαφυγής, αλλά και της γενικότερης αρμοδιότητας της υπηρεσίας σε μία συνάντηση ευρωπαϊκή που γινόταν, αρχηγών υπηρεσιών πληροφοριών, είπα στον ομόλογό μου της γαλλικής υπηρεσίας, εάν θα ήταν δυνατόν αυτή η λίστα να δοθεί στην Ελλάδα. Αυτό έγινε κάποια στιγμή την άνοιξη. Ο ομόλογός μου δεν μου απάντησε τίποτε εκείνη τη στιγμή». </w:t>
      </w:r>
    </w:p>
    <w:p>
      <w:pPr>
        <w:pStyle w:val="Default"/>
        <w:rPr/>
      </w:pPr>
      <w:r>
        <w:rPr>
          <w:rFonts w:cs="Times New Roman" w:ascii="Times New Roman" w:hAnsi="Times New Roman"/>
          <w:color w:val="000000"/>
          <w:sz w:val="13"/>
          <w:szCs w:val="13"/>
        </w:rPr>
        <w:t>52</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Ελβετικό CD καίει φοροφυγάδες. Μέχρι τέλος Απριλίου φτάνει στο Υπουργείο Οικονομικών», Το Ποντίκι, 1/4/2010 </w:t>
      </w:r>
    </w:p>
    <w:p>
      <w:pPr>
        <w:pStyle w:val="Default"/>
        <w:rPr>
          <w:color w:val="000000"/>
          <w:sz w:val="16"/>
          <w:szCs w:val="16"/>
        </w:rPr>
      </w:pPr>
      <w:r>
        <w:rPr>
          <w:rFonts w:cs="Times New Roman" w:ascii="Times New Roman" w:hAnsi="Times New Roman"/>
          <w:color w:val="000000"/>
          <w:sz w:val="13"/>
          <w:szCs w:val="13"/>
        </w:rPr>
        <w:t>53</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σελ. 14 της από 9/2/2013 υπ’αρ.πρωτ.3022/21/2686/1-δ’ εκθέσεως εργαστηριακής πραγματογνωμοσύνης της ΔΕΕ. </w:t>
      </w:r>
    </w:p>
    <w:p>
      <w:pPr>
        <w:pStyle w:val="Default"/>
        <w:rPr/>
      </w:pPr>
      <w:r>
        <w:rPr>
          <w:color w:val="000000"/>
        </w:rPr>
        <w:t>Ενώπιον της Επιτροπής, ο Κωνσταντίνος Μπίκας αρνήθηκε ότι η επαφή του με τον Γάλλο ομόλογό του για τη λίστα Λαγκάρντ έγινε σε εκείνο το χρονικό σημείο και την τοποθέτησε σε μεταγενέστερο χρόνο, χωρίς, όμως, να προσκομίσει αποδεικτικά στοιχεία</w:t>
      </w:r>
      <w:r>
        <w:rPr>
          <w:color w:val="000000"/>
          <w:sz w:val="16"/>
          <w:szCs w:val="16"/>
        </w:rPr>
        <w:t>51</w:t>
      </w:r>
      <w:r>
        <w:rPr>
          <w:color w:val="000000"/>
        </w:rPr>
        <w:t>.Η προγενέστερη, ωστόσο, γνώση του, το συνομολογηθέν από τον ίδιο και δημοσιοποιηθέν μέσω διαρροής ταξίδι του στο Παρίσι τον Ιανουάριο 2010 και το από 1/4/2010 δημοσίευμα της Εφημερίδας «Ποντίκι»</w:t>
      </w:r>
      <w:r>
        <w:rPr>
          <w:color w:val="000000"/>
          <w:sz w:val="16"/>
          <w:szCs w:val="16"/>
        </w:rPr>
        <w:t xml:space="preserve">52 </w:t>
      </w:r>
      <w:r>
        <w:rPr>
          <w:color w:val="000000"/>
        </w:rPr>
        <w:t xml:space="preserve">οδηγούν στο συμπέρασμα ότι η επαφή με τις Γαλλικές Μυστικές Υπηρεσίες για την απόκτηση της λίστας Λαγκάρντ έγινε σε χρόνο που τοποθετείται στις αρχές του έτους 2010. </w:t>
      </w:r>
    </w:p>
    <w:p>
      <w:pPr>
        <w:pStyle w:val="Default"/>
        <w:rPr/>
      </w:pPr>
      <w:r>
        <w:rPr>
          <w:color w:val="000000"/>
        </w:rPr>
        <w:t>Αυτό πρέπει να συνδυαστεί και με το γεγονός ότι στο αρχείο Fiche_exemple_V3.1.2.xls που υπάρχει στο U.S.B. και το οποίο δημιουργήθηκε στις 15/4/2009, όπως και ο φάκελος “GREECE”, αρχείο που αποτελεί χάρτη οδηγιών χρήσης της λίστας, καταγράφεται αποθήκευση και εκτύπωση στις 11/2/2010</w:t>
      </w:r>
      <w:r>
        <w:rPr>
          <w:color w:val="000000"/>
          <w:sz w:val="16"/>
          <w:szCs w:val="16"/>
        </w:rPr>
        <w:t>53</w:t>
      </w:r>
      <w:r>
        <w:rPr>
          <w:color w:val="000000"/>
        </w:rPr>
        <w:t xml:space="preserve">. Η ανωτέρω ημερομηνία εκτύπωσης τοποθετείται χρονικά μία ημέρα μετά τη συνάντηση-γεύμα του τότε Πρωθυπουργού Γ. Παπανδρέου με τον τότε Πρόεδρο της Γαλλίας Νικολά Σαρκοζί, στις 10/2/2010 στο Παρίσι. Στη συνάντηση αυτή </w:t>
      </w:r>
    </w:p>
    <w:p>
      <w:pPr>
        <w:sectPr>
          <w:headerReference w:type="default" r:id="rId14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4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συμμετείχαν ο τότε Αν. Υπουργός Εξωτερικών Δ. Δρούτσας, ο τότε Υπουργός Επικρατείας Χάρης Παμπούκης, ο τότε Κυβερνητικός Εκπρόσωπος Γιώργος Πεταλωτής, ο πρέσβυς της Ελλάδας στο Παρίσι Κωνσταντίνος Χαλαστάνης και ο τότε διευθυντής του διπλωματικού γραφείου του Πρωθυπουργού Δημήτριος Παρασκευόπουλος</w:t>
      </w:r>
      <w:r>
        <w:rPr>
          <w:color w:val="000000"/>
          <w:sz w:val="16"/>
          <w:szCs w:val="16"/>
        </w:rPr>
        <w:t>54</w:t>
      </w:r>
      <w:r>
        <w:rPr>
          <w:color w:val="000000"/>
        </w:rPr>
        <w:t xml:space="preserve">, ο οποίος ήταν και ο προκάτοχος του Κ. Χαλαστάνη στην πρεσβεία στο Παρίσι. Για δεύτερη φορά, λοιπόν, εμφανίζεται ηλεκτρονική καταγραφή στα αρχεία της λίστας αμέσως μετά από συνάντηση των Αρχηγών του Ελληνικού και του Γαλλικού Κράτους. Ενώ τη συνάντηση Καραμανλή-Σαρκοζί διαδέχθηκε το περιστατικό με τη χαρτοπετσέτα μεταξύ Παπαθανασίου και Λαγκάρντ, τη συνάντηση Παπανδρέου-Σαρκοζί διαδέχεται η διαβόητη δήλωση Παπακωνσταντίνου περί Τιτανικού (15/2/2010). </w:t>
      </w:r>
    </w:p>
    <w:p>
      <w:pPr>
        <w:pStyle w:val="Default"/>
        <w:rPr/>
      </w:pPr>
      <w:r>
        <w:rPr>
          <w:rFonts w:cs="Times New Roman" w:ascii="Times New Roman" w:hAnsi="Times New Roman"/>
          <w:color w:val="000000"/>
          <w:sz w:val="13"/>
          <w:szCs w:val="13"/>
        </w:rPr>
        <w:t>54</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Παπανδρέου: Έτοιμοι για όποιο αναγκαίο μέτρο χρειαστεί», Καθημερινή, 11.2.2010, σελ. 3 </w:t>
      </w:r>
    </w:p>
    <w:p>
      <w:pPr>
        <w:pStyle w:val="Default"/>
        <w:rPr/>
      </w:pPr>
      <w:r>
        <w:rPr>
          <w:rFonts w:cs="Times New Roman" w:ascii="Times New Roman" w:hAnsi="Times New Roman"/>
          <w:color w:val="000000"/>
          <w:sz w:val="13"/>
          <w:szCs w:val="13"/>
        </w:rPr>
        <w:t>55</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Περίεργο μπλόκο στο CD-βόμβα με τα κρυφά 13 δις στην Ελβετία», Αποκαλύψεις, 31/7/2010 </w:t>
      </w:r>
    </w:p>
    <w:p>
      <w:pPr>
        <w:pStyle w:val="Default"/>
        <w:rPr>
          <w:color w:val="000000"/>
        </w:rPr>
      </w:pPr>
      <w:r>
        <w:rPr>
          <w:rFonts w:cs="Times New Roman" w:ascii="Times New Roman" w:hAnsi="Times New Roman"/>
          <w:color w:val="000000"/>
          <w:sz w:val="13"/>
          <w:szCs w:val="13"/>
        </w:rPr>
        <w:t>56</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ενδεικτικά Κατάθεση Δ. Γεωργακόπουλου, Πρακτικά Επιτροπής Προκαταρκτικής Εξέτασης, Συνεδρίαση 21.3.2013, σελ. 7-8: </w:t>
      </w:r>
      <w:r>
        <w:rPr>
          <w:rFonts w:cs="Times New Roman" w:ascii="Times New Roman" w:hAnsi="Times New Roman"/>
          <w:b/>
          <w:bCs/>
          <w:i/>
          <w:iCs/>
          <w:color w:val="000000"/>
          <w:sz w:val="20"/>
          <w:szCs w:val="20"/>
        </w:rPr>
        <w:t>«</w:t>
      </w:r>
      <w:r>
        <w:rPr>
          <w:rFonts w:cs="Times New Roman" w:ascii="Times New Roman" w:hAnsi="Times New Roman"/>
          <w:i/>
          <w:iCs/>
          <w:color w:val="000000"/>
          <w:sz w:val="20"/>
          <w:szCs w:val="20"/>
        </w:rPr>
        <w:t xml:space="preserve">ΜΑΡΤΥΣ: Παρουσιάστηκε κάποιος σε έναν συνεργάτη μου –πρέπει να ήταν αρχές της άνοιξης του 2010-, του είπε ότι έχει ένα CD με ονόματα Ελλήνων καταθετών του εξωτερικού και ότι ήταν διατεθειμένος, έναντι αμοιβής, εάν ενδιαφερόταν το ελληνικό κράτος, να μας το </w:t>
      </w:r>
    </w:p>
    <w:p>
      <w:pPr>
        <w:pStyle w:val="Default"/>
        <w:numPr>
          <w:ilvl w:val="0"/>
          <w:numId w:val="5"/>
        </w:numPr>
        <w:rPr/>
      </w:pPr>
      <w:r>
        <w:rPr>
          <w:color w:val="000000"/>
        </w:rPr>
        <w:t>2) Μεταξύ του τότε Γενικού Γραμματέα επί Φορολογικών και Τελωνειακών Θεμάτων του Υπουργείου Οικονομικών κ. Δημητρίου Γεωργακόπουλου και προσώπου που προσφερόταν να πωλήσει τη λίστα αυτή στις Ελληνικές Αρχές αντί ποσού εκατομμυρίων ευρώ. Το γεγονός αυτό, που αποτέλεσε αντικείμενο σειράς δημοσιευμάτων, μεταξύ των οποίων πρωτοσέλιδη δημοσίευση της Εφημερίδας «ΠΟΝΤΙΚΙ» της 1/4/2010, σύμφωνα με το οποίο το αντίτιμο ήταν 7,5 εκατομμύρια ευρώ, δεν έχει διαλευκανθεί, με ευθύνη της πλειοψηφίας της Επιτροπής, που απέτρεψε την κλήτευση επιπλέον μαρτύρων για το θέμα. Οι ενώπιον της Επιτροπής ενόρκως διατυπωθέντες ισχυρισμοί του κ. Δ. Γεωργακόπουλου, νυν μέλους Δ.Σ. θυγατρικής της Τράπεζας Πειραιώς, της Πειραιώς RealEstate, συμβούλου Αποκρατικοποιήσεων του ΤΑΙΠΕΔ, όπως άλλωστε και η σχετική μαρτυρία του Λεωνίδα Γιαννικόπουλου, πρώην συνεργάτη του τελευταίου, και τ. υπαλλήλου του Υπουργείου Οικονομικών (ΔΟΥ Νέας Ιωνίας), σύμφωνα με τους οποίους «ένας άγνωστος άνδρας εμφανίσθηκε απροειδοποίητα στο γραφείο του τελευταίου, άγνωστο πώς, και ζήτησε να πωλήσει το c.d. αντί 1 εκατομμυρίου ευρώ, ουδείς κράτησε τα στοιχεία του και ουδείς επανήλθε» κρίνονται αναληθείς, ιδίως εν όψει των δημοσιευμάτων της εποχής, της συνέντευξης του Δ. Γεωργακόπουλου στο «Bήμα FM», την 1/4/2010, που επιβεβαιώνει το δημοσίευμα της ιδίας ημέρας, και του δημοσιεύματος της εφημερίδας «Αποκαλύψεις» της 31/7/2010, υπογραφόμενου από τον Γ. Μασσαβέτα</w:t>
      </w:r>
      <w:r>
        <w:rPr>
          <w:color w:val="000000"/>
          <w:sz w:val="16"/>
          <w:szCs w:val="16"/>
        </w:rPr>
        <w:t>55</w:t>
      </w:r>
      <w:r>
        <w:rPr>
          <w:color w:val="000000"/>
        </w:rPr>
        <w:t>, που αναφέρεται σε «έλληνα διπλωμάτη, το όνομα του οποίου βρίσκεται στη διάθεση της εφημερίδας», ως το πρόσωπο που έκανε τις επαφές για την απόκτηση της λίστας. Κρίνονται, συνεπώς, αναληθή και προσχηματικά όσα υποστήριξε στην κατάθεσή του ενώπιον της Επιτροπής ο κ. Γεωργακόπουλος, ότι δηλαδή μετέφερε στον τότε Υπουργό Οικονομικών, Γεώργιο Παπακωνσταντίνου, την πρόταση, εκείνος του είπε «άστο θα δούμε» και δεν επανήλθε ποτέ</w:t>
      </w:r>
      <w:r>
        <w:rPr>
          <w:color w:val="000000"/>
          <w:sz w:val="16"/>
          <w:szCs w:val="16"/>
        </w:rPr>
        <w:t>56</w:t>
      </w:r>
      <w:r>
        <w:rPr>
          <w:color w:val="000000"/>
        </w:rPr>
        <w:t xml:space="preserve">. </w:t>
      </w:r>
    </w:p>
    <w:p>
      <w:pPr>
        <w:sectPr>
          <w:headerReference w:type="default" r:id="rId14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4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ascii="Times New Roman" w:hAnsi="Times New Roman"/>
          <w:i/>
          <w:iCs/>
          <w:color w:val="000000"/>
          <w:sz w:val="20"/>
          <w:szCs w:val="20"/>
        </w:rPr>
        <w:t xml:space="preserve">δώσει. Ενημέρωσα τον Υπουργό γι’ αυτήν την προσέγγιση που έγινε στο συνεργάτη μου. Ο Υπουργός μου είπε «άσ’ το θα το δούμε». Δεν το είδαμε ποτέ. Έκτοτε καμία άλλη επαφή.» </w:t>
      </w:r>
    </w:p>
    <w:p>
      <w:pPr>
        <w:pStyle w:val="Default"/>
        <w:numPr>
          <w:ilvl w:val="0"/>
          <w:numId w:val="31"/>
        </w:numPr>
        <w:rPr>
          <w:color w:val="000000"/>
        </w:rPr>
      </w:pPr>
      <w:r>
        <w:rPr>
          <w:b/>
          <w:bCs/>
          <w:color w:val="000000"/>
        </w:rPr>
        <w:t xml:space="preserve">3) </w:t>
      </w:r>
      <w:r>
        <w:rPr>
          <w:color w:val="000000"/>
        </w:rPr>
        <w:t xml:space="preserve">Μεταξύ του τότε Υπουργού Οικονομικών και ήδη ελεγχόμενου στο πλαίσιο της προκαταρκτικής εξέτασης κ. Γ. Παπακωνσταντίνου και </w:t>
      </w:r>
      <w:r>
        <w:rPr>
          <w:b/>
          <w:bCs/>
          <w:color w:val="000000"/>
        </w:rPr>
        <w:t xml:space="preserve">της τότε Υπουργού Οικονομικών της Γαλλίας (και νυν επικεφαλής του Δ.Ν.Τ.) κ. Κ. Λαγκάρντ, από την οποία ο πρώτος φέρεται ότι ζήτησε την παράδοση της λίστας και η δεύτερη φέρεται ότι δέχθηκε να την αποστείλει [η αφήγηση για το ποιος είχε την πρωτοβουλία περιορίζεται στη μαρτυρία του κ. Παπακωνσταντίνου, αφού η πλειοψηφία της Επιτροπής αρνήθηκε την αναζήτηση οποιασδήποτε τοποθέτησης ή κατάθεσης από την κα Λαγκάρντ] </w:t>
      </w:r>
    </w:p>
    <w:p>
      <w:pPr>
        <w:pStyle w:val="Default"/>
        <w:rPr>
          <w:color w:val="000000"/>
        </w:rPr>
      </w:pPr>
      <w:r>
        <w:rPr>
          <w:color w:val="000000"/>
        </w:rPr>
      </w:r>
    </w:p>
    <w:p>
      <w:pPr>
        <w:pStyle w:val="Default"/>
        <w:numPr>
          <w:ilvl w:val="0"/>
          <w:numId w:val="23"/>
        </w:numPr>
        <w:rPr/>
      </w:pPr>
      <w:r>
        <w:rPr>
          <w:color w:val="000000"/>
        </w:rPr>
        <w:t xml:space="preserve">4) Μεταξύ του τότε Γενικού Γραμματέα του Υπουργείου Οικονομικών κ. Ηλία Πλασκοβίτη </w:t>
      </w:r>
      <w:r>
        <w:rPr>
          <w:b/>
          <w:bCs/>
          <w:color w:val="000000"/>
        </w:rPr>
        <w:t xml:space="preserve">(χρηματίσαντος και επικεφαλής της ΕΛΣΤΑΤ και σήμερα μέλους του Διοικητικού Συμβουλίου και του Συμβουλίου Νομισματικής Πολιτικής της Τράπεζας της Ελλάδος) </w:t>
      </w:r>
      <w:r>
        <w:rPr>
          <w:color w:val="000000"/>
        </w:rPr>
        <w:t xml:space="preserve">και των αξιωματούχων του Υπουργείου Οικονομικών της Γαλλίας Jean Marc Fenet (τηλεφωνική επικοινωνία που μνημονεύεται στο από 13 Σεπτεμβρίου 2010 επίσημο έγγραφο του Η. Πλασκοβίτη προς τον Γάλλο Ομόλογό του κ. Parini, φέρον το εθνόσημο, την ένδειξη «Ελληνική Δημοκρατία, Υπουργείο Οικονομικών, Γενικός Γραμματέας», για την ενεργοποίηση της διαδικασίας επίσημης παράδοσης των αρχείων της λίστας). </w:t>
      </w:r>
    </w:p>
    <w:p>
      <w:pPr>
        <w:pStyle w:val="Default"/>
        <w:rPr>
          <w:color w:val="000000"/>
        </w:rPr>
      </w:pPr>
      <w:r>
        <w:rPr>
          <w:color w:val="000000"/>
        </w:rPr>
      </w:r>
    </w:p>
    <w:p>
      <w:pPr>
        <w:pStyle w:val="Default"/>
        <w:rPr>
          <w:color w:val="000000"/>
        </w:rPr>
      </w:pPr>
      <w:r>
        <w:rPr>
          <w:color w:val="000000"/>
        </w:rPr>
        <w:t xml:space="preserve">3. Δ. 4. Σύμφωνα με τα μέχρι σήμερα στοιχεία και αρχεία του Υπουργείου Οικονομικών και τις καταθέσεις των μαρτύρων και του ελεγχόμενου πρώην Υπουργού, καμμία σχετική καταχώριση- εγγραφή δεν υφίσταται σε σχέση με οποιαδήποτε από αυτές τις συζητήσεις- συνεννοήσεις, γεγονός που δυσχέρανε σημαντικά την ανακάλυψη κρίσιμων σχετικών στοιχείων, που, όπως προαναφέρθηκε, κατέστη δυνατή όταν εστάλη από το Γαλλικό Υπουργείο Οικονομικών αντίγραφο του από 29/9/2010 διαβιβαστικού εγγράφου, φέροντος την υπογραφή του Κωνσταντίνου Χαλαστάνη ως παραλαβόντος. Η μνεία, στο έγγραφο αυτό, προηγούμενης αλληλογραφίας της 13/9/2010 οδήγησε τον Κωνσταντίνο Χαλαστάνη να αναζητήσει και να «ανακαλύψει», μέσω και πάλι υπαλλήλων της Γαλλίας, που μάλιστα έχουν αποχωρήσει από το Γαλλικό Υπουργείο Οικονομικών, το από 13/9/2010 έγγραφο του Ηλία Πλασκοβίτη. Έτσι, άρχισε να ξετυλίγεται το νήμα των αποκαλύψεων, που φώτισαν εκείνα που επί μήνες συσκοτίζονταν επιμελώς. Κάπου τότε καταγράφεται και η επιμονή της πλειοψηφίας της Επιτροπής να λάβει τέλος η διερεύνηση. Επιμονή η οποία συνεχίζεται ακόμη και μετά την εντελώς όψιμη (25/6/2013) τοποθέτηση των μελών της Επιτροπής Μιλτιάδη Βαρβιτσιώτη και Άδωνι Γεωργιάδη στην νέα Κυβέρνηση και την αντικατάστασή τους από νέα μέλη, τους Λάζαρο Τσαβδαρίδη και Γεώργιο Γεωργαντά (27/6/2013), μολονότι είναι πρόδηλο ότι οι ανωτέρω βουλευτές δεν είναι δυνατόν να έχουν συνεκτιμήσει τα στοιχεία της δικογραφίας ούτε να </w:t>
      </w:r>
    </w:p>
    <w:p>
      <w:pPr>
        <w:sectPr>
          <w:headerReference w:type="default" r:id="rId14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4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έχουν διαμορφώσει ιδία αντίληψη για το αποδεικτικό υλικό, όπως, άλλωστε, συνομολογήθηκε και έχει καταγραφεί στα πρακτικά. </w:t>
      </w:r>
    </w:p>
    <w:p>
      <w:pPr>
        <w:pStyle w:val="Default"/>
        <w:rPr>
          <w:color w:val="000000"/>
        </w:rPr>
      </w:pPr>
      <w:r>
        <w:rPr>
          <w:b/>
          <w:bCs/>
          <w:i/>
          <w:iCs/>
          <w:color w:val="000000"/>
        </w:rPr>
        <w:t xml:space="preserve">3. Ε. Ο ρόλος, η γνώση και η εμπλοκή του πρώην Πρωθυπουργού Γεωργίου Παπανδρέου, για τη λίστα, η ανησυχία κορυφαίου Υπουργού ότι η λίστα «θα θαφτεί», η ερώτηση του Γ. Ντάσκα στη Δ.Ε.Θ. Θεσσαλονίκης στις 12/9/2010 και η δημόσια τοποθέτηση του Γ. Παπανδρέου </w:t>
      </w:r>
    </w:p>
    <w:p>
      <w:pPr>
        <w:pStyle w:val="Default"/>
        <w:rPr>
          <w:color w:val="000000"/>
        </w:rPr>
      </w:pPr>
      <w:r>
        <w:rPr>
          <w:color w:val="000000"/>
        </w:rPr>
        <w:t xml:space="preserve">3.Ε.1. Ένα από τα θέματα που κατεξοχήν ετέθη προς διερεύνηση ήταν ο ρόλος, η γνώση και η εμπλοκή του πρώην Πρωθυπουργού Γ. Παπανδρέου στην υπόθεση της λίστας Λαγκάρντ. Γύρω από τη λίστα ενεργοποιείται ο κορυφαίος Υπουργός της Κυβέρνησής του κ. Γιώργος Παπακωνσταντίνου, ο επικεφαλής της Ε.Υ.Π. Κωνσταντίνος Μπίκας, πρόσωπο ευθέως επιλεγέν από τον ίδιο και συνδεόμενο με φιλική σχέση με τον αδελφό του: </w:t>
      </w:r>
    </w:p>
    <w:p>
      <w:pPr>
        <w:pStyle w:val="Default"/>
        <w:rPr>
          <w:color w:val="000000"/>
        </w:rPr>
      </w:pPr>
      <w:r>
        <w:rPr>
          <w:i/>
          <w:iCs/>
          <w:color w:val="000000"/>
        </w:rPr>
        <w:t xml:space="preserve">«ΜΑΡΤΥΣ: Δεν μπορώ να πω ότι είμαι άνθρωπος της εμπιστοσύνης της οικογένειας Παπανδρέου. Έχω μία φιλική σχέση με τον Αντρίκο Παπανδρέου. Επίσης, με τον Πρόεδρο είχα μία σχέση εμπιστοσύνης γιατί ήταν Πρωθυπουργός και εγώ ήμουν ο διοικητής της ΕΥΠ, αλλά δεν είμαστε φίλοι. Δεν πήγαινα σπίτι τους να κάτσουμε να φάμε μαζί τα μεσημέρια»57. </w:t>
      </w:r>
    </w:p>
    <w:p>
      <w:pPr>
        <w:pStyle w:val="Default"/>
        <w:rPr/>
      </w:pPr>
      <w:r>
        <w:rPr>
          <w:rFonts w:cs="Times New Roman" w:ascii="Times New Roman" w:hAnsi="Times New Roman"/>
          <w:color w:val="000000"/>
          <w:sz w:val="13"/>
          <w:szCs w:val="13"/>
        </w:rPr>
        <w:t xml:space="preserve">57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Κ. Μπίκα, Πρακτικά Επιτροπής Προκαταρκτικής Εξέτασης, 28/3/2013, σελ. 234-235 </w:t>
      </w:r>
    </w:p>
    <w:p>
      <w:pPr>
        <w:pStyle w:val="Default"/>
        <w:rPr>
          <w:color w:val="000000"/>
        </w:rPr>
      </w:pPr>
      <w:r>
        <w:rPr>
          <w:rFonts w:cs="Times New Roman" w:ascii="Times New Roman" w:hAnsi="Times New Roman"/>
          <w:color w:val="000000"/>
          <w:sz w:val="13"/>
          <w:szCs w:val="13"/>
        </w:rPr>
        <w:t xml:space="preserve">58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Κ. Μπίκα, Πρακτικά Επιτροπής Προκαταρκτικής Εξέτασης, 28/3/2013, σελ. 261-262. </w:t>
      </w:r>
    </w:p>
    <w:p>
      <w:pPr>
        <w:pStyle w:val="Default"/>
        <w:rPr>
          <w:color w:val="000000"/>
        </w:rPr>
      </w:pPr>
      <w:r>
        <w:rPr>
          <w:i/>
          <w:iCs/>
          <w:color w:val="000000"/>
        </w:rPr>
        <w:t xml:space="preserve">«ΖΩΗ ΚΩΝΣΤΑΝΤΟΠΟΥΛΟΥ: Συμφωνήσαμε ο κ. Δρίτσας να κάνει ερωτήσεις, αλλά θα ήθελα μόνο μία διευκρίνιση. Εγώ καταλαβαίνω ότι δεν θα μας φέρετε στοιχεία, όμως μία διευκρίνιση υποχρεούστε να τη δώσετε και δεν είναι θέμα ατζέντας. Πότε γνωριστήκατε και πόθεν η φιλία σας με τον κ. Αντρίκο Παπανδρέου; </w:t>
      </w:r>
    </w:p>
    <w:p>
      <w:pPr>
        <w:pStyle w:val="Default"/>
        <w:rPr>
          <w:color w:val="000000"/>
        </w:rPr>
      </w:pPr>
      <w:r>
        <w:rPr>
          <w:i/>
          <w:iCs/>
          <w:color w:val="000000"/>
        </w:rPr>
        <w:t xml:space="preserve">ΜΑΡΤΥΣ: Με τον κ. Παπανδρέου γνωρίστηκα πριν από 5-6 χρόνια ίσως, όταν ήμουν στη Βοστόνη… Όχι, πιο πολλά. Μιλάμε τώρα για το 2002 με 2005. Γνωριστήκαμε απλώς. Ερχόταν στη Βοστόνη και βρεθήκαμε μαζί σε μία κοινή συνάντηση έτσι, από τον κοινωνικό χώρο της Βοστόνης. Πιο πολύ σα φιλική σχέση αναπτύχθηκε όταν υπηρετούσα στο γραφείο του Προέδρου της Δημοκρατίας, δηλαδή… Δεν έχει καμία σχέση η θητεία μου εκεί πέρα. Απλώς όταν ήμουν στην Αθήνα… </w:t>
      </w:r>
    </w:p>
    <w:p>
      <w:pPr>
        <w:pStyle w:val="Default"/>
        <w:rPr>
          <w:color w:val="000000"/>
        </w:rPr>
      </w:pPr>
      <w:r>
        <w:rPr>
          <w:i/>
          <w:iCs/>
          <w:color w:val="000000"/>
        </w:rPr>
        <w:t xml:space="preserve">ΖΩΗ ΚΩΝΣΤΑΝΤΟΠΟΥΛΟΥ: Αμέσως μετά τη Βοστόνη ήλθατε για να υπηρετήσετε στον κ. Παπούλια. </w:t>
      </w:r>
    </w:p>
    <w:p>
      <w:pPr>
        <w:pStyle w:val="Default"/>
        <w:rPr>
          <w:color w:val="000000"/>
        </w:rPr>
      </w:pPr>
      <w:r>
        <w:rPr>
          <w:i/>
          <w:iCs/>
          <w:color w:val="000000"/>
        </w:rPr>
        <w:t xml:space="preserve">ΜΑΡΤΥΣ: Εκείνη την εποχή γνωριστήκαμε με τον κ. Παπανδρέου και αρχίσαμε μία φιλική σχέση γύρω στο 2006-2007, κάπου εκεί πέρα. Δεν μπορώ να θυμηθώ… </w:t>
      </w:r>
    </w:p>
    <w:p>
      <w:pPr>
        <w:pStyle w:val="Default"/>
        <w:rPr>
          <w:color w:val="000000"/>
        </w:rPr>
      </w:pPr>
      <w:r>
        <w:rPr>
          <w:i/>
          <w:iCs/>
          <w:color w:val="000000"/>
        </w:rPr>
        <w:t xml:space="preserve">ΖΩΗ ΚΩΝΣΤΑΝΤΟΠΟΥΛΟΥ: Ο κ. Αντρίκος Παπανδρέου πώς συνδέεται με το κ. Παπούλια; </w:t>
      </w:r>
    </w:p>
    <w:p>
      <w:pPr>
        <w:pStyle w:val="Default"/>
        <w:rPr>
          <w:color w:val="000000"/>
        </w:rPr>
      </w:pPr>
      <w:r>
        <w:rPr>
          <w:i/>
          <w:iCs/>
          <w:color w:val="000000"/>
        </w:rPr>
        <w:t xml:space="preserve">ΜΑΡΤΥΣ: Δεν συνδέεται καθόλου. Σας τα είπα έτσι απλώς για να βάλω τις ημερομηνίες, είπα όταν ήμουν στη Βοστόνη, όταν ήμουν στο γραφείο του Προέδρου της Δημοκρατίας για να βάλω το χρονικό πλαίσιο. Εκεί περίπου, αλλά πρέπει να διευκρινίσω ότι ουδέποτε είχε καμία ανάμειξη σε θέματα καθηκόντων μου ή εγώ… Με τον κ. Αντρίκο Παπανδρέου καμία, ποτέ»58. </w:t>
      </w:r>
    </w:p>
    <w:p>
      <w:pPr>
        <w:sectPr>
          <w:headerReference w:type="default" r:id="rId14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4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w:t>
      </w:r>
      <w:r>
        <w:rPr>
          <w:i/>
          <w:iCs/>
          <w:color w:val="000000"/>
        </w:rPr>
        <w:t xml:space="preserve">ΖΩΗ ΚΩΝΣΤΑΝΤΟΠΟΥΛΟΥ: Με τον Πρωθυπουργό μιλήσατε; </w:t>
      </w:r>
    </w:p>
    <w:p>
      <w:pPr>
        <w:pStyle w:val="Default"/>
        <w:rPr>
          <w:color w:val="000000"/>
        </w:rPr>
      </w:pPr>
      <w:r>
        <w:rPr>
          <w:i/>
          <w:iCs/>
          <w:color w:val="000000"/>
        </w:rPr>
        <w:t xml:space="preserve">ΜΑΡΤΥΣ (Κωνσταντίνος Μπίκας): Αν μίλησα για το θέμα της λίστας; </w:t>
      </w:r>
    </w:p>
    <w:p>
      <w:pPr>
        <w:pStyle w:val="Default"/>
        <w:rPr>
          <w:color w:val="000000"/>
        </w:rPr>
      </w:pPr>
      <w:r>
        <w:rPr>
          <w:i/>
          <w:iCs/>
          <w:color w:val="000000"/>
        </w:rPr>
        <w:t xml:space="preserve">ΖΩΗ ΚΩΝΣΤΑΝΤΟΠΟΥΛΟΥ: Ναι, με τον κ. Παπανδρέου εννοώ. </w:t>
      </w:r>
    </w:p>
    <w:p>
      <w:pPr>
        <w:pStyle w:val="Default"/>
        <w:rPr>
          <w:color w:val="000000"/>
        </w:rPr>
      </w:pPr>
      <w:r>
        <w:rPr>
          <w:i/>
          <w:iCs/>
          <w:color w:val="000000"/>
        </w:rPr>
        <w:t xml:space="preserve">ΜΑΡΤΥΣ: Κοιτάξτε, με τον τότε Πρωθυπουργό η συζήτηση… </w:t>
      </w:r>
    </w:p>
    <w:p>
      <w:pPr>
        <w:pStyle w:val="Default"/>
        <w:rPr>
          <w:color w:val="000000"/>
        </w:rPr>
      </w:pPr>
      <w:r>
        <w:rPr>
          <w:i/>
          <w:iCs/>
          <w:color w:val="000000"/>
        </w:rPr>
        <w:t xml:space="preserve">ΖΩΗ ΚΩΝΣΤΑΝΤΟΠΟΥΛΟΥ: Με τον οποίον έχετε και μίαν μακρά γνωριμία, έτσι; </w:t>
      </w:r>
    </w:p>
    <w:p>
      <w:pPr>
        <w:pStyle w:val="Default"/>
        <w:rPr>
          <w:color w:val="000000"/>
        </w:rPr>
      </w:pPr>
      <w:r>
        <w:rPr>
          <w:i/>
          <w:iCs/>
          <w:color w:val="000000"/>
        </w:rPr>
        <w:t xml:space="preserve">ΜΑΡΤΥΣ: Όχι, δεν θα μπορούσα να το πω αυτό. </w:t>
      </w:r>
    </w:p>
    <w:p>
      <w:pPr>
        <w:pStyle w:val="Default"/>
        <w:rPr>
          <w:color w:val="000000"/>
        </w:rPr>
      </w:pPr>
      <w:r>
        <w:rPr>
          <w:i/>
          <w:iCs/>
          <w:color w:val="000000"/>
        </w:rPr>
        <w:t xml:space="preserve">ΖΩΗ ΚΩΝΣΤΑΝΤΟΠΟΥΛΟΥ: Από πότε τον ξέρετε; </w:t>
      </w:r>
    </w:p>
    <w:p>
      <w:pPr>
        <w:pStyle w:val="Default"/>
        <w:rPr>
          <w:color w:val="000000"/>
        </w:rPr>
      </w:pPr>
      <w:r>
        <w:rPr>
          <w:i/>
          <w:iCs/>
          <w:color w:val="000000"/>
        </w:rPr>
        <w:t xml:space="preserve">ΜΑΡΤΥΣ: Τον ξέρω από το 1993, αλλά δεν θα μπορούσε… </w:t>
      </w:r>
    </w:p>
    <w:p>
      <w:pPr>
        <w:pStyle w:val="Default"/>
        <w:rPr>
          <w:color w:val="000000"/>
        </w:rPr>
      </w:pPr>
      <w:r>
        <w:rPr>
          <w:i/>
          <w:iCs/>
          <w:color w:val="000000"/>
        </w:rPr>
        <w:t xml:space="preserve">ΖΩΗ ΚΩΝΣΤΑΝΤΟΠΟΥΛΟΥ: Από το 1993, όσο και τον κ. Βενιζέλο. </w:t>
      </w:r>
    </w:p>
    <w:p>
      <w:pPr>
        <w:pStyle w:val="Default"/>
        <w:rPr>
          <w:color w:val="000000"/>
        </w:rPr>
      </w:pPr>
      <w:r>
        <w:rPr>
          <w:i/>
          <w:iCs/>
          <w:color w:val="000000"/>
        </w:rPr>
        <w:t xml:space="preserve">ΜΑΡΤΥΣ: Δεν είχα, όμως, υπάρξει ποτέ άμεσος συνεργάτης του. </w:t>
      </w:r>
    </w:p>
    <w:p>
      <w:pPr>
        <w:pStyle w:val="Default"/>
        <w:rPr>
          <w:color w:val="000000"/>
        </w:rPr>
      </w:pPr>
      <w:r>
        <w:rPr>
          <w:i/>
          <w:iCs/>
          <w:color w:val="000000"/>
        </w:rPr>
        <w:t xml:space="preserve">ΖΩΗ ΚΩΝΣΤΑΝΤΟΠΟΥΛΟΥ: Μάλιστα. Και είστε φίλος με τον αδελφό του. </w:t>
      </w:r>
    </w:p>
    <w:p>
      <w:pPr>
        <w:pStyle w:val="Default"/>
        <w:rPr>
          <w:color w:val="000000"/>
        </w:rPr>
      </w:pPr>
      <w:r>
        <w:rPr>
          <w:i/>
          <w:iCs/>
          <w:color w:val="000000"/>
        </w:rPr>
        <w:t xml:space="preserve">ΜΑΡΤΥΣ: Μάλιστα. </w:t>
      </w:r>
    </w:p>
    <w:p>
      <w:pPr>
        <w:pStyle w:val="Default"/>
        <w:rPr>
          <w:color w:val="000000"/>
        </w:rPr>
      </w:pPr>
      <w:r>
        <w:rPr>
          <w:i/>
          <w:iCs/>
          <w:color w:val="000000"/>
        </w:rPr>
        <w:t xml:space="preserve">ΖΩΗ ΚΩΝΣΤΑΝΤΟΠΟΥΛΟΥ: Ωραία. Συνεχίζουμε. </w:t>
      </w:r>
    </w:p>
    <w:p>
      <w:pPr>
        <w:pStyle w:val="Default"/>
        <w:rPr>
          <w:color w:val="000000"/>
        </w:rPr>
      </w:pPr>
      <w:r>
        <w:rPr>
          <w:i/>
          <w:iCs/>
          <w:color w:val="000000"/>
        </w:rPr>
        <w:t xml:space="preserve">ΜΑΡΤΥΣ: Αυτό το οποίο πρέπει να σας πω… </w:t>
      </w:r>
    </w:p>
    <w:p>
      <w:pPr>
        <w:pStyle w:val="Default"/>
        <w:rPr>
          <w:color w:val="000000"/>
        </w:rPr>
      </w:pPr>
      <w:r>
        <w:rPr>
          <w:i/>
          <w:iCs/>
          <w:color w:val="000000"/>
        </w:rPr>
        <w:t xml:space="preserve">ΖΩΗ ΚΩΝΣΤΑΝΤΟΠΟΥΛΟΥ: Τον Αντρίκο Παπανδρέου. </w:t>
      </w:r>
    </w:p>
    <w:p>
      <w:pPr>
        <w:pStyle w:val="Default"/>
        <w:rPr>
          <w:color w:val="000000"/>
        </w:rPr>
      </w:pPr>
      <w:r>
        <w:rPr>
          <w:i/>
          <w:iCs/>
          <w:color w:val="000000"/>
        </w:rPr>
        <w:t xml:space="preserve">ΜΑΡΤΥΣ: Ναι, βεβαίως.»59, </w:t>
      </w:r>
    </w:p>
    <w:p>
      <w:pPr>
        <w:pStyle w:val="Default"/>
        <w:rPr/>
      </w:pPr>
      <w:r>
        <w:rPr>
          <w:rFonts w:cs="Times New Roman" w:ascii="Times New Roman" w:hAnsi="Times New Roman"/>
          <w:color w:val="000000"/>
          <w:sz w:val="13"/>
          <w:szCs w:val="13"/>
        </w:rPr>
        <w:t>59</w:t>
      </w:r>
      <w:r>
        <w:rPr>
          <w:rFonts w:cs="Times New Roman" w:ascii="Times New Roman" w:hAnsi="Times New Roman"/>
          <w:color w:val="000000"/>
          <w:sz w:val="20"/>
          <w:szCs w:val="20"/>
        </w:rPr>
        <w:t xml:space="preserve">Βλ. Κατάθεση Κ. Μπίκα, Πρακτικά Επιτροπής Προκαταρκτικής Εξέτασης, 29.3.2013, σελ. 164-165. </w:t>
      </w:r>
    </w:p>
    <w:p>
      <w:pPr>
        <w:pStyle w:val="Default"/>
        <w:rPr/>
      </w:pPr>
      <w:r>
        <w:rPr>
          <w:rFonts w:cs="Times New Roman" w:ascii="Times New Roman" w:hAnsi="Times New Roman"/>
          <w:color w:val="000000"/>
          <w:sz w:val="13"/>
          <w:szCs w:val="13"/>
        </w:rPr>
        <w:t>60</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ανωτέρω, υπό 3.Δ.3.1 </w:t>
      </w:r>
    </w:p>
    <w:p>
      <w:pPr>
        <w:pStyle w:val="Default"/>
        <w:rPr>
          <w:color w:val="000000"/>
        </w:rPr>
      </w:pPr>
      <w:r>
        <w:rPr>
          <w:rFonts w:cs="Times New Roman" w:ascii="Times New Roman" w:hAnsi="Times New Roman"/>
          <w:color w:val="000000"/>
          <w:sz w:val="13"/>
          <w:szCs w:val="13"/>
        </w:rPr>
        <w:t>61</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ανωτέρω, υπό 3.Δ.3.1 </w:t>
      </w:r>
    </w:p>
    <w:p>
      <w:pPr>
        <w:pStyle w:val="Default"/>
        <w:rPr/>
      </w:pPr>
      <w:r>
        <w:rPr>
          <w:color w:val="000000"/>
        </w:rPr>
        <w:t>Όλα αυτά, ενώ ο Γ. Παπανδρέου κατέχει και διατηρεί τη θέση και του Υπουργού Εξωτερικών μέχρι τις 7/9/2010, λίγες μόνο ημέρες προ της αποστολής της λίστας και έχει αυτονόητη ενημέρωση για τις διακρατικές σχέσεις και συνεννοήσεις, έχει δε κατ’ επανάληψη επισκεφθεί το Παρίσι και πραγματοποιήσει επίσημες συναντήσεις με τον Γάλλο Πρόεδρο, εκ των οποίων ιδιαίτερα ενδιαφέρουσα παρίσταται η συνάντηση της 10/2/2010</w:t>
      </w:r>
      <w:r>
        <w:rPr>
          <w:color w:val="000000"/>
          <w:sz w:val="16"/>
          <w:szCs w:val="16"/>
        </w:rPr>
        <w:t>60</w:t>
      </w:r>
      <w:r>
        <w:rPr>
          <w:color w:val="000000"/>
        </w:rPr>
        <w:t>, μετά την οποία καταγράφεται και εκτύπωση του χάρτη οδηγιών χρήσης της λίστας Λαγκάρντ (11/2/2010). Από τα πρόσωπα που συμμετείχαν στη συνάντηση αυτή θα έπρεπε να αναζητηθούν περαιτέρω πληροφορίες σε σχέση με τη λίστα Λαγκάρντ.</w:t>
      </w:r>
      <w:r>
        <w:rPr>
          <w:color w:val="000000"/>
          <w:sz w:val="16"/>
          <w:szCs w:val="16"/>
        </w:rPr>
        <w:t xml:space="preserve">61 </w:t>
      </w:r>
    </w:p>
    <w:p>
      <w:pPr>
        <w:pStyle w:val="Default"/>
        <w:rPr>
          <w:color w:val="000000"/>
        </w:rPr>
      </w:pPr>
      <w:r>
        <w:rPr>
          <w:color w:val="000000"/>
        </w:rPr>
        <w:t xml:space="preserve">3.Ε.2. Όπως εξάλλου προκύπτει από τις καταθέσεις που δόθηκαν στο πλαίσιο της προδικασίας, στον ίδιο τον Πρωθυπουργό ή στην διευθύντρια του γραφείου του κα Ρεγγίνα Βάρτζελη απευθύνονται όλοι όσοι ενεργοποιούνται για την απόκτηση, διακίνηση, εκμετάλλευση- επεξεργασία της λίστας, αλλά και για κάθε άλλο σοβαρό θέμα. </w:t>
      </w:r>
    </w:p>
    <w:p>
      <w:pPr>
        <w:pStyle w:val="Default"/>
        <w:rPr>
          <w:color w:val="000000"/>
        </w:rPr>
      </w:pPr>
      <w:r>
        <w:rPr>
          <w:color w:val="000000"/>
        </w:rPr>
        <w:t xml:space="preserve">3.Ε.3. Στην κα Βάρτζελη φέρεται ότι απευθύνεται ο τότε Γενικός Γραμματέας του Υπουργείου Οικονομικών Δημήτριος Γεωργακόπουλος, για σοβαρά θέματα που τον απασχολούν. Με την κα Βάρτζελη συζητεί το θέμα και ο Κωνσταντίνος Μπίκας, ο οποίος τελικώς συνομολογεί ότι έχει συζητήσει το θέμα με τον ίδιο τον Γ. Παπανδρέου, παρά την καταγραφόμενη επιμονή του να μην αποκαλύψει τις λεπτομέρειες της ανωτέρω επικοινωνίας του: </w:t>
      </w:r>
    </w:p>
    <w:p>
      <w:pPr>
        <w:pStyle w:val="Default"/>
        <w:rPr>
          <w:color w:val="000000"/>
        </w:rPr>
      </w:pPr>
      <w:r>
        <w:rPr>
          <w:i/>
          <w:iCs/>
          <w:color w:val="000000"/>
        </w:rPr>
        <w:t xml:space="preserve">«ΜΙΛΤΙΑΔΗΣΒΑΡΒΙΤΣΙΩΤΗΣ (Προεδρεύων της Επιτροπής): Τι ήξερε ο κ. Παπανδρέου από εσάς για τη λίστα Λαγκάρντ; </w:t>
      </w:r>
    </w:p>
    <w:p>
      <w:pPr>
        <w:sectPr>
          <w:headerReference w:type="default" r:id="rId14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4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ΜΑΡΤΥΣ (Κωνσταντίνος Μπίκας): Δεν ήξερε κανένα όνομα. </w:t>
      </w:r>
    </w:p>
    <w:p>
      <w:pPr>
        <w:pStyle w:val="Default"/>
        <w:rPr>
          <w:color w:val="000000"/>
        </w:rPr>
      </w:pPr>
      <w:r>
        <w:rPr>
          <w:i/>
          <w:iCs/>
          <w:color w:val="000000"/>
        </w:rPr>
        <w:t xml:space="preserve">ΜΙΛΤΙΑΔΗΣΒΑΡΒΙΤΣΙΩΤΗΣ (Προεδρεύων της Επιτροπής): Τι ήξερε; Μην πείτε τι δεν ήξερε. Πείτε τι ήξερε. </w:t>
      </w:r>
    </w:p>
    <w:p>
      <w:pPr>
        <w:pStyle w:val="Default"/>
        <w:rPr>
          <w:color w:val="000000"/>
        </w:rPr>
      </w:pPr>
      <w:r>
        <w:rPr>
          <w:i/>
          <w:iCs/>
          <w:color w:val="000000"/>
        </w:rPr>
        <w:t xml:space="preserve">ΜΑΡΤΥΣ: Του είχα αναφέρει ότι είναι μία λίστα που πρέπει να προχωρήσει, ότι πρέπει να διαλευκανθεί η υπόθεση, ότι πρέπει αυτή η ιστορία να τρέξει, να προχωρήσει.»62. </w:t>
      </w:r>
    </w:p>
    <w:p>
      <w:pPr>
        <w:pStyle w:val="Default"/>
        <w:rPr/>
      </w:pPr>
      <w:r>
        <w:rPr>
          <w:rFonts w:cs="Times New Roman" w:ascii="Times New Roman" w:hAnsi="Times New Roman"/>
          <w:color w:val="000000"/>
          <w:sz w:val="13"/>
          <w:szCs w:val="13"/>
        </w:rPr>
        <w:t>62</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μάρτυρα Κωνσταντίνου Μπίκα, Πρακτικά Επιτροπής Προκαταρκτικής Εξέτασης, Συνεδρίαση 28.3.2013, σελ. 237. </w:t>
      </w:r>
    </w:p>
    <w:p>
      <w:pPr>
        <w:pStyle w:val="Default"/>
        <w:rPr>
          <w:color w:val="000000"/>
        </w:rPr>
      </w:pPr>
      <w:r>
        <w:rPr>
          <w:rFonts w:cs="Calibri" w:ascii="Calibri" w:hAnsi="Calibri"/>
          <w:color w:val="000000"/>
          <w:sz w:val="13"/>
          <w:szCs w:val="13"/>
        </w:rPr>
        <w:t xml:space="preserve">63 </w:t>
      </w:r>
      <w:r>
        <w:rPr>
          <w:rFonts w:cs="Calibri" w:ascii="Calibri" w:hAnsi="Calibri"/>
          <w:i/>
          <w:iCs/>
          <w:color w:val="000000"/>
          <w:sz w:val="20"/>
          <w:szCs w:val="20"/>
        </w:rPr>
        <w:t>Βλ</w:t>
      </w:r>
      <w:r>
        <w:rPr>
          <w:rFonts w:cs="Calibri" w:ascii="Calibri" w:hAnsi="Calibri"/>
          <w:color w:val="000000"/>
          <w:sz w:val="20"/>
          <w:szCs w:val="20"/>
        </w:rPr>
        <w:t xml:space="preserve">. Κατάθεση Κ. Μπίκα, Πρακτικά Επιτροπής Προκαταρκτικής Εξέτασης, 1/4/2013, σελ. 271-273 </w:t>
      </w:r>
    </w:p>
    <w:p>
      <w:pPr>
        <w:pStyle w:val="Default"/>
        <w:rPr>
          <w:color w:val="000000"/>
        </w:rPr>
      </w:pPr>
      <w:r>
        <w:rPr>
          <w:i/>
          <w:iCs/>
          <w:color w:val="000000"/>
        </w:rPr>
        <w:t xml:space="preserve">«ΒΑΣΙΛΕΙΟΣ ΚΑΠΕΡΝΑΡΟΣ: Δώστε μου ένα λεπτό να ανακαλέσω στη μνήμη μου. Πείτε μου, σας παρακαλώ: Εσείς μιλήσατε καθόλου με τον Πρωθυπουργό για το θέμα της λίστας; </w:t>
      </w:r>
    </w:p>
    <w:p>
      <w:pPr>
        <w:pStyle w:val="Default"/>
        <w:rPr>
          <w:color w:val="000000"/>
        </w:rPr>
      </w:pPr>
      <w:r>
        <w:rPr>
          <w:i/>
          <w:iCs/>
          <w:color w:val="000000"/>
        </w:rPr>
        <w:t xml:space="preserve">ΜΑΡΤΥΣ (Κωνσταντίνος Μπίκας): Κοιτάξτε, δεν θυμάμαι να του έχω μιλήσει. Πρέπει να έγινε, όπως βλέπω εδώ πέρα, κάποια αναφορά, όμως αυτό το οποίο θέλω να πω απολύτως κατηγορηματικά είναι ότι αποκλείεται να με ρώτησε ή να του είπα οτιδήποτε που αφορούσε ονόματα ή ποσά για τη λίστα. Αποκλείεται. </w:t>
      </w:r>
    </w:p>
    <w:p>
      <w:pPr>
        <w:pStyle w:val="Default"/>
        <w:rPr>
          <w:color w:val="000000"/>
        </w:rPr>
      </w:pPr>
      <w:r>
        <w:rPr>
          <w:i/>
          <w:iCs/>
          <w:color w:val="000000"/>
        </w:rPr>
        <w:t xml:space="preserve">ΖΩΗ ΚΩΝΣΤΑΝΤΟΠΟΥΛΟΥ: Αυτό κ. Μπίκα γιατί το έχετε και σημειωμένο για να το πείτε έτσι; </w:t>
      </w:r>
    </w:p>
    <w:p>
      <w:pPr>
        <w:pStyle w:val="Default"/>
        <w:rPr>
          <w:color w:val="000000"/>
        </w:rPr>
      </w:pPr>
      <w:r>
        <w:rPr>
          <w:i/>
          <w:iCs/>
          <w:color w:val="000000"/>
        </w:rPr>
        <w:t xml:space="preserve">ΜΑΡΤΥΣ (Κωνσταντίνος Μπίκας): Θα σας πω γιατί το έχω σημειωμένο, γιατί θέλω να βοηθήσω. Και δεν είναι κακό κατ’ αρχάς να σημειώνουμε, όλοι έχουμε σημειώσεις. </w:t>
      </w:r>
    </w:p>
    <w:p>
      <w:pPr>
        <w:pStyle w:val="Default"/>
        <w:rPr>
          <w:color w:val="000000"/>
        </w:rPr>
      </w:pPr>
      <w:r>
        <w:rPr>
          <w:i/>
          <w:iCs/>
          <w:color w:val="000000"/>
        </w:rPr>
        <w:t xml:space="preserve">ΣΤΑΥΡΟΣ ΚΟΝΤΟΝΗΣ: Απαγορεύεται από την Ποινική Δικονομία. </w:t>
      </w:r>
    </w:p>
    <w:p>
      <w:pPr>
        <w:pStyle w:val="Default"/>
        <w:rPr>
          <w:color w:val="000000"/>
        </w:rPr>
      </w:pPr>
      <w:r>
        <w:rPr>
          <w:i/>
          <w:iCs/>
          <w:color w:val="000000"/>
        </w:rPr>
        <w:t xml:space="preserve">ΜΑΡΤΥΣ (Κωνσταντίνος Μπίκας): Απαγορεύεται; Αν απαγορεύεται, να το κλείσω, δεν έχω κανένα θέμα. </w:t>
      </w:r>
    </w:p>
    <w:p>
      <w:pPr>
        <w:pStyle w:val="Default"/>
        <w:rPr>
          <w:color w:val="000000"/>
        </w:rPr>
      </w:pPr>
      <w:r>
        <w:rPr>
          <w:i/>
          <w:iCs/>
          <w:color w:val="000000"/>
        </w:rPr>
        <w:t xml:space="preserve">ΖΩΗ ΚΩΝΣΤΑΝΤΟΠΟΥΛΟΥ: Όχι, επειδή βλέπω ότι το πήρατε μπροστά σας ειδικά για να το αναγνώσετε ως τέτοιο. </w:t>
      </w:r>
    </w:p>
    <w:p>
      <w:pPr>
        <w:pStyle w:val="Default"/>
        <w:rPr>
          <w:color w:val="000000"/>
        </w:rPr>
      </w:pPr>
      <w:r>
        <w:rPr>
          <w:i/>
          <w:iCs/>
          <w:color w:val="000000"/>
        </w:rPr>
        <w:t xml:space="preserve">ΒΑΣΙΛΕΙΟΣ ΚΑΠΕΡΝΑΡΟΣ: Με συγχωρείτε. Εγώ σας ρώτησα τέτοιο πράγμα; Εγώ σας ρώτησα τη δεδομένη απάντησή σας; </w:t>
      </w:r>
    </w:p>
    <w:p>
      <w:pPr>
        <w:pStyle w:val="Default"/>
        <w:rPr>
          <w:color w:val="000000"/>
        </w:rPr>
      </w:pPr>
      <w:r>
        <w:rPr>
          <w:i/>
          <w:iCs/>
          <w:color w:val="000000"/>
        </w:rPr>
        <w:t xml:space="preserve">ΜΑΡΤΥΣ (Κωνσταντίνος Μπίκας): Όχι, να σας πω, παρακαλώ. Σας απήντησα κατ’ αρχήν... </w:t>
      </w:r>
    </w:p>
    <w:p>
      <w:pPr>
        <w:pStyle w:val="Default"/>
        <w:rPr>
          <w:color w:val="000000"/>
        </w:rPr>
      </w:pPr>
      <w:r>
        <w:rPr>
          <w:i/>
          <w:iCs/>
          <w:color w:val="000000"/>
        </w:rPr>
        <w:t xml:space="preserve">ΒΑΣΙΛΕΙΟΣ ΚΑΠΕΡΝΑΡΟΣ: Θυμάστε τι σας ρώτησα; </w:t>
      </w:r>
    </w:p>
    <w:p>
      <w:pPr>
        <w:pStyle w:val="Default"/>
        <w:rPr>
          <w:color w:val="000000"/>
        </w:rPr>
      </w:pPr>
      <w:r>
        <w:rPr>
          <w:i/>
          <w:iCs/>
          <w:color w:val="000000"/>
        </w:rPr>
        <w:t xml:space="preserve">ΜΑΡΤΥΣ (Κωνσταντίνος Μπίκας): Με συγχωρείτε. Ξεκίνησα... </w:t>
      </w:r>
    </w:p>
    <w:p>
      <w:pPr>
        <w:pStyle w:val="Default"/>
        <w:rPr>
          <w:color w:val="000000"/>
        </w:rPr>
      </w:pPr>
      <w:r>
        <w:rPr>
          <w:i/>
          <w:iCs/>
          <w:color w:val="000000"/>
        </w:rPr>
        <w:t xml:space="preserve">ΑΝΔΡΕΑΣ ΚΟΥΤΣΟΥΜΠΑΣ (Προεδρεύων της Επιτροπής): Όχι, ό,τι σας ρωτάει. </w:t>
      </w:r>
    </w:p>
    <w:p>
      <w:pPr>
        <w:pStyle w:val="Default"/>
        <w:rPr>
          <w:color w:val="000000"/>
        </w:rPr>
      </w:pPr>
      <w:r>
        <w:rPr>
          <w:i/>
          <w:iCs/>
          <w:color w:val="000000"/>
        </w:rPr>
        <w:t xml:space="preserve">ΒΑΣΙΛΕΙΟΣ ΚΑΠΕΡΝΑΡΟΣ: Κύριε Μπίκα, είστε και νομικός και Πρεσβευτής και πρώην Διοικητής της ΕΥΠ. Σας ερωτώ: Μιλήσατε για το θέμα αυτό ποτέ με τον Πρωθυπουργό; </w:t>
      </w:r>
    </w:p>
    <w:p>
      <w:pPr>
        <w:pStyle w:val="Default"/>
        <w:rPr>
          <w:color w:val="000000"/>
        </w:rPr>
      </w:pPr>
      <w:r>
        <w:rPr>
          <w:i/>
          <w:iCs/>
          <w:color w:val="000000"/>
        </w:rPr>
        <w:t xml:space="preserve">ΜΑΡΤΥΣ (Κωνσταντίνος Μπίκας): Εάν έγινε συζήτηση με τον Πρωθυπουργό την οποία δεν ενθυμούμε, θα ήταν μία συζήτηση εντελώς γενική, όχι επί της ουσίας. Θα ήταν μία συζήτηση… </w:t>
      </w:r>
    </w:p>
    <w:p>
      <w:pPr>
        <w:pStyle w:val="Default"/>
        <w:rPr>
          <w:color w:val="000000"/>
        </w:rPr>
      </w:pPr>
      <w:r>
        <w:rPr>
          <w:i/>
          <w:iCs/>
          <w:color w:val="000000"/>
        </w:rPr>
        <w:t xml:space="preserve">ΒΑΣΙΛΕΙΟΣ ΚΑΠΕΡΝΑΡΟΣ: Κατ’ αρχήν, μένουμε στο «εάν». Έγινε ή δεν έγινε; </w:t>
      </w:r>
    </w:p>
    <w:p>
      <w:pPr>
        <w:pStyle w:val="Default"/>
        <w:rPr>
          <w:color w:val="000000"/>
        </w:rPr>
      </w:pPr>
      <w:r>
        <w:rPr>
          <w:i/>
          <w:iCs/>
          <w:color w:val="000000"/>
        </w:rPr>
        <w:t xml:space="preserve">ΜΑΡΤΥΣ (Κωνσταντίνος Μπίκας): Δεν μπορώ να το θυμηθώ.»63 </w:t>
      </w:r>
    </w:p>
    <w:p>
      <w:pPr>
        <w:sectPr>
          <w:headerReference w:type="default" r:id="rId14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5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3.Ε.4. Χαρακτηριστική, όμως, εν προκειμένω, και απολύτως δηλωτική των πραγματικών διαστάσεων της υπόθεσης είναι η ηλεκτρονική αλληλογραφία της 7 Ιουλίου 2011 μεταξύ του ελεγχόμενου πρώην Υπουργού Οικονομικών Γιώργου Παπακωνσταντίνου και του επίσης ελεγχόμενου, στο πλαίσιο της ποινικής προδικασίας, τέως επικεφαλής του Σ.Δ.Ο.Ε. Ιωάννη Διώτη. Στην αλληλογραφία αυτή, που προσκόμισε ο Ιωάννης Διώτης μόλις στις 26/3/2013 (αρ.πρωτ.136), καταγράφεται ενεργό ενδιαφέρον και ενασχόληση με τη λίστα Λαγκάρντ τον Ιούλιο 2011 των Γ. Παπακωνσταντίνου, Ι. Διώτη, Κ.Μπίκα και Γ. Παπανδρέου. </w:t>
      </w:r>
    </w:p>
    <w:p>
      <w:pPr>
        <w:pStyle w:val="Default"/>
        <w:rPr>
          <w:color w:val="000000"/>
        </w:rPr>
      </w:pPr>
      <w:r>
        <w:rPr>
          <w:color w:val="000000"/>
        </w:rPr>
        <w:t xml:space="preserve">3.Ε.5. </w:t>
      </w:r>
      <w:r>
        <w:rPr>
          <w:b/>
          <w:bCs/>
          <w:color w:val="000000"/>
        </w:rPr>
        <w:t xml:space="preserve">Ο ακριβής διάλογος μέσω ηλεκτρονικού ταχυδρομείου, καταγράφεται ως εξής: </w:t>
      </w:r>
    </w:p>
    <w:p>
      <w:pPr>
        <w:pStyle w:val="Default"/>
        <w:rPr>
          <w:color w:val="000000"/>
        </w:rPr>
      </w:pPr>
      <w:r>
        <w:rPr>
          <w:b/>
          <w:bCs/>
          <w:color w:val="000000"/>
        </w:rPr>
        <w:t xml:space="preserve">7 Ιουλίου 2011, 10:06 π.μ., </w:t>
      </w:r>
    </w:p>
    <w:p>
      <w:pPr>
        <w:pStyle w:val="Default"/>
        <w:rPr>
          <w:color w:val="000000"/>
        </w:rPr>
      </w:pPr>
      <w:r>
        <w:rPr>
          <w:b/>
          <w:bCs/>
          <w:color w:val="000000"/>
        </w:rPr>
        <w:t xml:space="preserve">Ioannis Diotis ioannisdiotis@gmail.com Προς: gpapak@otenet.gr: </w:t>
      </w:r>
    </w:p>
    <w:p>
      <w:pPr>
        <w:pStyle w:val="Default"/>
        <w:rPr>
          <w:color w:val="000000"/>
        </w:rPr>
      </w:pPr>
      <w:r>
        <w:rPr>
          <w:b/>
          <w:bCs/>
          <w:i/>
          <w:iCs/>
          <w:color w:val="000000"/>
        </w:rPr>
        <w:t xml:space="preserve">«Σας ευχαριστώ για την πρόσκληση. Λυπάμαι γιατί λόγοι ανεξάρτητοι από τη θέλεσή μου- που ανέκυψαν την τελευταία στιγμή- δεν μου επέτρεψαν να προσέλθω. Είμαι βέβαιος ότι περάσατε ένα υπέροχο βράδυ. Γ.Π.Δ» </w:t>
      </w:r>
    </w:p>
    <w:p>
      <w:pPr>
        <w:pStyle w:val="Default"/>
        <w:rPr>
          <w:color w:val="000000"/>
          <w:lang w:val="en-GB"/>
        </w:rPr>
      </w:pPr>
      <w:r>
        <w:rPr>
          <w:b/>
          <w:bCs/>
          <w:color w:val="000000"/>
          <w:lang w:val="en-GB"/>
        </w:rPr>
        <w:t xml:space="preserve">7 </w:t>
      </w:r>
      <w:r>
        <w:rPr>
          <w:b/>
          <w:bCs/>
          <w:color w:val="000000"/>
        </w:rPr>
        <w:t>Ιουλίου</w:t>
      </w:r>
      <w:r>
        <w:rPr>
          <w:b/>
          <w:bCs/>
          <w:color w:val="000000"/>
          <w:lang w:val="en-GB"/>
        </w:rPr>
        <w:t xml:space="preserve"> 2011, 10:20 </w:t>
      </w:r>
      <w:r>
        <w:rPr>
          <w:b/>
          <w:bCs/>
          <w:color w:val="000000"/>
        </w:rPr>
        <w:t>π</w:t>
      </w:r>
      <w:r>
        <w:rPr>
          <w:b/>
          <w:bCs/>
          <w:color w:val="000000"/>
          <w:lang w:val="en-GB"/>
        </w:rPr>
        <w:t>.</w:t>
      </w:r>
      <w:r>
        <w:rPr>
          <w:b/>
          <w:bCs/>
          <w:color w:val="000000"/>
        </w:rPr>
        <w:t>μ</w:t>
      </w:r>
      <w:r>
        <w:rPr>
          <w:b/>
          <w:bCs/>
          <w:color w:val="000000"/>
          <w:lang w:val="en-GB"/>
        </w:rPr>
        <w:t xml:space="preserve">. </w:t>
      </w:r>
    </w:p>
    <w:p>
      <w:pPr>
        <w:pStyle w:val="Default"/>
        <w:rPr>
          <w:color w:val="000000"/>
          <w:lang w:val="en-GB"/>
        </w:rPr>
      </w:pPr>
      <w:r>
        <w:rPr>
          <w:b/>
          <w:bCs/>
          <w:color w:val="000000"/>
          <w:lang w:val="en-GB"/>
        </w:rPr>
        <w:t xml:space="preserve">George Papakonstantinou &lt;gpapak@otenet.gr&gt; </w:t>
      </w:r>
    </w:p>
    <w:p>
      <w:pPr>
        <w:pStyle w:val="Default"/>
        <w:rPr>
          <w:color w:val="000000"/>
        </w:rPr>
      </w:pPr>
      <w:r>
        <w:rPr>
          <w:b/>
          <w:bCs/>
          <w:color w:val="000000"/>
        </w:rPr>
        <w:t xml:space="preserve">Πρoς: IoannisDiotis&lt;ioannisdiotis@gmail.com&gt;: </w:t>
      </w:r>
    </w:p>
    <w:p>
      <w:pPr>
        <w:pStyle w:val="Default"/>
        <w:rPr>
          <w:color w:val="000000"/>
        </w:rPr>
      </w:pPr>
      <w:r>
        <w:rPr>
          <w:b/>
          <w:bCs/>
          <w:i/>
          <w:iCs/>
          <w:color w:val="000000"/>
        </w:rPr>
        <w:t xml:space="preserve">«Να είσαι καλά Γιάννη. Θα σε πάρω να τα πούμε» </w:t>
      </w:r>
    </w:p>
    <w:p>
      <w:pPr>
        <w:pStyle w:val="Default"/>
        <w:rPr>
          <w:color w:val="000000"/>
          <w:lang w:val="en-GB"/>
        </w:rPr>
      </w:pPr>
      <w:r>
        <w:rPr>
          <w:b/>
          <w:bCs/>
          <w:color w:val="000000"/>
          <w:lang w:val="en-GB"/>
        </w:rPr>
        <w:t xml:space="preserve">Sent from my iPad </w:t>
      </w:r>
    </w:p>
    <w:p>
      <w:pPr>
        <w:pStyle w:val="Default"/>
        <w:rPr>
          <w:color w:val="000000"/>
        </w:rPr>
      </w:pPr>
      <w:r>
        <w:rPr>
          <w:b/>
          <w:bCs/>
          <w:color w:val="000000"/>
          <w:lang w:val="en-GB"/>
        </w:rPr>
        <w:t xml:space="preserve">7 </w:t>
      </w:r>
      <w:r>
        <w:rPr>
          <w:b/>
          <w:bCs/>
          <w:color w:val="000000"/>
        </w:rPr>
        <w:t>Ιουλίου</w:t>
      </w:r>
      <w:r>
        <w:rPr>
          <w:b/>
          <w:bCs/>
          <w:color w:val="000000"/>
          <w:lang w:val="en-GB"/>
        </w:rPr>
        <w:t xml:space="preserve"> 2011, 1:26 </w:t>
      </w:r>
      <w:r>
        <w:rPr>
          <w:b/>
          <w:bCs/>
          <w:color w:val="000000"/>
        </w:rPr>
        <w:t>μ</w:t>
      </w:r>
      <w:r>
        <w:rPr>
          <w:b/>
          <w:bCs/>
          <w:color w:val="000000"/>
          <w:lang w:val="en-GB"/>
        </w:rPr>
        <w:t>.</w:t>
      </w:r>
      <w:r>
        <w:rPr>
          <w:b/>
          <w:bCs/>
          <w:color w:val="000000"/>
        </w:rPr>
        <w:t>μ</w:t>
      </w:r>
      <w:r>
        <w:rPr>
          <w:b/>
          <w:bCs/>
          <w:color w:val="000000"/>
          <w:lang w:val="en-GB"/>
        </w:rPr>
        <w:t xml:space="preserve">., GeorgePapakonstantinou&lt;gpapak@otenet.gr&gt;. </w:t>
      </w:r>
      <w:r>
        <w:rPr>
          <w:b/>
          <w:bCs/>
          <w:color w:val="000000"/>
        </w:rPr>
        <w:t xml:space="preserve">Απάντηση-Προς: gpapak@otenet.gr, </w:t>
      </w:r>
    </w:p>
    <w:p>
      <w:pPr>
        <w:pStyle w:val="Default"/>
        <w:rPr>
          <w:color w:val="000000"/>
        </w:rPr>
      </w:pPr>
      <w:r>
        <w:rPr>
          <w:b/>
          <w:bCs/>
          <w:color w:val="000000"/>
        </w:rPr>
        <w:t xml:space="preserve">Πρoς: IoannisDiotis&lt;ioannisdiotis@gmail.com&gt;: </w:t>
      </w:r>
    </w:p>
    <w:p>
      <w:pPr>
        <w:pStyle w:val="Default"/>
        <w:rPr>
          <w:color w:val="000000"/>
        </w:rPr>
      </w:pPr>
      <w:r>
        <w:rPr>
          <w:b/>
          <w:bCs/>
          <w:i/>
          <w:iCs/>
          <w:color w:val="000000"/>
        </w:rPr>
        <w:t xml:space="preserve">«Πράγματι περάσαμε καλά Γιάννη! Κρίμα που δεν μπόρεσες. Πήρες το στικάκι που σου έστειλα;» </w:t>
      </w:r>
    </w:p>
    <w:p>
      <w:pPr>
        <w:pStyle w:val="Default"/>
        <w:rPr>
          <w:color w:val="000000"/>
          <w:lang w:val="en-GB"/>
        </w:rPr>
      </w:pPr>
      <w:r>
        <w:rPr>
          <w:b/>
          <w:bCs/>
          <w:color w:val="000000"/>
          <w:lang w:val="en-GB"/>
        </w:rPr>
        <w:t xml:space="preserve">Sent from my BlackBerry smartphone </w:t>
      </w:r>
    </w:p>
    <w:p>
      <w:pPr>
        <w:pStyle w:val="Default"/>
        <w:rPr>
          <w:color w:val="000000"/>
          <w:lang w:val="en-GB"/>
        </w:rPr>
      </w:pPr>
      <w:r>
        <w:rPr>
          <w:b/>
          <w:bCs/>
          <w:color w:val="000000"/>
          <w:lang w:val="en-GB"/>
        </w:rPr>
        <w:t xml:space="preserve">7 </w:t>
      </w:r>
      <w:r>
        <w:rPr>
          <w:b/>
          <w:bCs/>
          <w:color w:val="000000"/>
        </w:rPr>
        <w:t>Ιουλίου</w:t>
      </w:r>
      <w:r>
        <w:rPr>
          <w:b/>
          <w:bCs/>
          <w:color w:val="000000"/>
          <w:lang w:val="en-GB"/>
        </w:rPr>
        <w:t xml:space="preserve"> 2011, 1:56 </w:t>
      </w:r>
      <w:r>
        <w:rPr>
          <w:b/>
          <w:bCs/>
          <w:color w:val="000000"/>
        </w:rPr>
        <w:t>μ</w:t>
      </w:r>
      <w:r>
        <w:rPr>
          <w:b/>
          <w:bCs/>
          <w:color w:val="000000"/>
          <w:lang w:val="en-GB"/>
        </w:rPr>
        <w:t>.</w:t>
      </w:r>
      <w:r>
        <w:rPr>
          <w:b/>
          <w:bCs/>
          <w:color w:val="000000"/>
        </w:rPr>
        <w:t>μ</w:t>
      </w:r>
      <w:r>
        <w:rPr>
          <w:b/>
          <w:bCs/>
          <w:color w:val="000000"/>
          <w:lang w:val="en-GB"/>
        </w:rPr>
        <w:t xml:space="preserve">., </w:t>
      </w:r>
    </w:p>
    <w:p>
      <w:pPr>
        <w:pStyle w:val="Default"/>
        <w:rPr>
          <w:color w:val="000000"/>
        </w:rPr>
      </w:pPr>
      <w:r>
        <w:rPr>
          <w:b/>
          <w:bCs/>
          <w:color w:val="000000"/>
        </w:rPr>
        <w:t xml:space="preserve">IoannisDiotis&lt;ioannisdiotis@gmail.com&gt;. </w:t>
      </w:r>
    </w:p>
    <w:p>
      <w:pPr>
        <w:pStyle w:val="Default"/>
        <w:rPr/>
      </w:pPr>
      <w:r>
        <w:rPr>
          <w:b/>
          <w:bCs/>
          <w:color w:val="000000"/>
        </w:rPr>
        <w:t>Προς: gpapak@otenet.gr</w:t>
      </w:r>
      <w:r>
        <w:rPr>
          <w:color w:val="000000"/>
        </w:rPr>
        <w:t xml:space="preserve">: </w:t>
      </w:r>
    </w:p>
    <w:p>
      <w:pPr>
        <w:pStyle w:val="Default"/>
        <w:rPr>
          <w:color w:val="000000"/>
        </w:rPr>
      </w:pPr>
      <w:r>
        <w:rPr>
          <w:b/>
          <w:bCs/>
          <w:i/>
          <w:iCs/>
          <w:color w:val="000000"/>
        </w:rPr>
        <w:t xml:space="preserve">«Ναι το έλαβα αλλά δεν έχω προλάβει να κάνω αναγνώριση περιεχομένου. Δεν είμαι δα και ο καλύτερος σ’αυτά! Ήδη έχουμε συζητήσεις (με τον Κώστα) για να προχωρήσουμε στη διερεύνηση και περαιτέρω επεξεργασία. Έχει γίνει καμιά επεξέργασία;» </w:t>
      </w:r>
    </w:p>
    <w:p>
      <w:pPr>
        <w:pStyle w:val="Default"/>
        <w:rPr>
          <w:color w:val="000000"/>
        </w:rPr>
      </w:pPr>
      <w:r>
        <w:rPr>
          <w:b/>
          <w:bCs/>
          <w:color w:val="000000"/>
        </w:rPr>
        <w:t xml:space="preserve">7 Ιουλίου 2011, 3:07 μ.μ., GeorgePapakonstantinou&lt;gpapak@otenet.gr&gt;. Απάντηση-Προς: gpapak@otenet.gr, </w:t>
      </w:r>
    </w:p>
    <w:p>
      <w:pPr>
        <w:pStyle w:val="Default"/>
        <w:rPr>
          <w:color w:val="000000"/>
        </w:rPr>
      </w:pPr>
      <w:r>
        <w:rPr>
          <w:b/>
          <w:bCs/>
          <w:color w:val="000000"/>
        </w:rPr>
        <w:t xml:space="preserve">Πρoς: IoannisDiotis&lt;ioannisdiotis@gmail.com&gt;: </w:t>
      </w:r>
      <w:r>
        <w:rPr>
          <w:b/>
          <w:bCs/>
          <w:i/>
          <w:iCs/>
          <w:color w:val="000000"/>
        </w:rPr>
        <w:t xml:space="preserve">«Ποιόν Κώστα; Ναι είχα δώσει στον Γιάννη Καπ να ψάξει καμμιά 30ρια. Επίσης σου θυμίζω το </w:t>
      </w:r>
    </w:p>
    <w:p>
      <w:pPr>
        <w:sectPr>
          <w:headerReference w:type="default" r:id="rId14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5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άλλο θέμα που έχει πάει στην εισαγγελία» </w:t>
      </w:r>
      <w:r>
        <w:rPr>
          <w:b/>
          <w:bCs/>
          <w:color w:val="000000"/>
        </w:rPr>
        <w:t xml:space="preserve">Sent from my BlackBerry smartphone </w:t>
      </w:r>
    </w:p>
    <w:p>
      <w:pPr>
        <w:pStyle w:val="Default"/>
        <w:rPr>
          <w:color w:val="000000"/>
        </w:rPr>
      </w:pPr>
      <w:r>
        <w:rPr>
          <w:b/>
          <w:bCs/>
          <w:color w:val="000000"/>
        </w:rPr>
        <w:t xml:space="preserve">7 Ιουλίου 2011, 3:12 μ.μ. IoannisDiotis&lt;ioannisdiotis@gmail.com&gt;. </w:t>
      </w:r>
    </w:p>
    <w:p>
      <w:pPr>
        <w:pStyle w:val="Default"/>
        <w:rPr>
          <w:color w:val="000000"/>
        </w:rPr>
      </w:pPr>
      <w:r>
        <w:rPr>
          <w:b/>
          <w:bCs/>
          <w:color w:val="000000"/>
        </w:rPr>
        <w:t>Προς: gpapak@otenet.gr</w:t>
      </w:r>
      <w:r>
        <w:rPr>
          <w:color w:val="000000"/>
        </w:rPr>
        <w:t xml:space="preserve">: </w:t>
      </w:r>
      <w:r>
        <w:rPr>
          <w:b/>
          <w:bCs/>
          <w:i/>
          <w:iCs/>
          <w:color w:val="000000"/>
        </w:rPr>
        <w:t xml:space="preserve">«Τον Μπίκα μου είπε ότι μιλήσατε και μίλησε και με τον Πρωθ. Αύριο θα δω τον Κώστα» </w:t>
      </w:r>
    </w:p>
    <w:p>
      <w:pPr>
        <w:pStyle w:val="Default"/>
        <w:rPr>
          <w:color w:val="000000"/>
        </w:rPr>
      </w:pPr>
      <w:r>
        <w:rPr>
          <w:b/>
          <w:bCs/>
          <w:color w:val="000000"/>
        </w:rPr>
        <w:t>7 Ιουλίου 2011, 3:13 μ.μ. IoannisDiotis&lt;ioannisdiotis@gmail.com&gt;. Προς: gpapak@otenet.gr:</w:t>
      </w:r>
      <w:r>
        <w:rPr>
          <w:b/>
          <w:bCs/>
          <w:i/>
          <w:iCs/>
          <w:color w:val="000000"/>
        </w:rPr>
        <w:t xml:space="preserve">«Το άλλο το παρακολουθώ» </w:t>
      </w:r>
    </w:p>
    <w:p>
      <w:pPr>
        <w:pStyle w:val="Default"/>
        <w:rPr>
          <w:color w:val="000000"/>
        </w:rPr>
      </w:pPr>
      <w:r>
        <w:rPr>
          <w:b/>
          <w:bCs/>
          <w:color w:val="000000"/>
        </w:rPr>
        <w:t xml:space="preserve">7 Ιουλίου 2011, 3:17 μ.μ., GeorgePapakonstantinou&lt;gpapak@otenet.gr&gt;. Απάντηση-Προς: gpapak@otenet.gr, Πρoς: IoannisDiotis&lt;ioannisdiotis@gmail.com&gt;: </w:t>
      </w:r>
    </w:p>
    <w:p>
      <w:pPr>
        <w:pStyle w:val="Default"/>
        <w:rPr>
          <w:color w:val="000000"/>
        </w:rPr>
      </w:pPr>
      <w:r>
        <w:rPr>
          <w:b/>
          <w:bCs/>
          <w:i/>
          <w:iCs/>
          <w:color w:val="000000"/>
        </w:rPr>
        <w:t xml:space="preserve">«Ναι μιλήσαμε. Του είπα ότι έχεις τα στοιχεία. Το άλλο αργεί και αυτό με κάνει να αναρωτιέμαι....» </w:t>
      </w:r>
    </w:p>
    <w:p>
      <w:pPr>
        <w:pStyle w:val="Default"/>
        <w:rPr>
          <w:color w:val="000000"/>
        </w:rPr>
      </w:pPr>
      <w:r>
        <w:rPr>
          <w:b/>
          <w:bCs/>
          <w:color w:val="000000"/>
        </w:rPr>
        <w:t xml:space="preserve">Sent from my Ipad </w:t>
      </w:r>
    </w:p>
    <w:p>
      <w:pPr>
        <w:pStyle w:val="Default"/>
        <w:rPr/>
      </w:pPr>
      <w:r>
        <w:rPr>
          <w:color w:val="000000"/>
        </w:rPr>
        <w:t>Με λίγα λόγια, Ι.Διώτης και Γ.Παπακωνσταντίνου έχουν τον εξής διάλογο, το μεσημέρι τις 7</w:t>
      </w:r>
      <w:r>
        <w:rPr>
          <w:color w:val="000000"/>
          <w:sz w:val="16"/>
          <w:szCs w:val="16"/>
        </w:rPr>
        <w:t xml:space="preserve">ης </w:t>
      </w:r>
      <w:r>
        <w:rPr>
          <w:color w:val="000000"/>
        </w:rPr>
        <w:t xml:space="preserve">Ιουλίου 2011, μία ημέρα προ της δημιουργίας του αντιγράφου U.S.B. που κατέληξε στα χέρια του Ε. Βενιζέλου: </w:t>
      </w:r>
    </w:p>
    <w:p>
      <w:pPr>
        <w:pStyle w:val="Default"/>
        <w:rPr>
          <w:color w:val="000000"/>
        </w:rPr>
      </w:pPr>
      <w:r>
        <w:rPr>
          <w:b/>
          <w:bCs/>
          <w:i/>
          <w:iCs/>
          <w:color w:val="000000"/>
        </w:rPr>
        <w:t xml:space="preserve">Ι. Διώτης: Σας ευχαριστώ για την πρόσκληση. Λυπάμαι γιατί λόγοι ανεξάρτητοι από τη θέλεσή μου- που ανέκυψαν την τελευταία στιγμή- δεν μου επέτρεψαν να προσέλθω. Είμαι βέβαιος ότι περάσατε ένα υπέροχο βράδυ. Γ.Π.Δ </w:t>
      </w:r>
    </w:p>
    <w:p>
      <w:pPr>
        <w:pStyle w:val="Default"/>
        <w:rPr>
          <w:color w:val="000000"/>
        </w:rPr>
      </w:pPr>
      <w:r>
        <w:rPr>
          <w:b/>
          <w:bCs/>
          <w:i/>
          <w:iCs/>
          <w:color w:val="000000"/>
        </w:rPr>
        <w:t xml:space="preserve">Γ. ΠΑΠΑΚΩΝΣΤΑΝΤΙΝΟΥ (απάντηση από ipad): Να είσαι καλά Γιάννη. Θα σε πάρω να τα πούμε </w:t>
      </w:r>
    </w:p>
    <w:p>
      <w:pPr>
        <w:pStyle w:val="Default"/>
        <w:rPr>
          <w:color w:val="000000"/>
        </w:rPr>
      </w:pPr>
      <w:r>
        <w:rPr>
          <w:b/>
          <w:bCs/>
          <w:i/>
          <w:iCs/>
          <w:color w:val="000000"/>
        </w:rPr>
        <w:t xml:space="preserve">Γ. ΠΑΠΑΚΩΝΣΤΑΝΤΙΝΟΥ (απάντηση από blackberry smartphone): Πράγματι περάσαμε καλά Γιάννη! Κρίμα που δεν μπόρεσες. Πήρες το στικάκι που σου έστειλα; </w:t>
      </w:r>
    </w:p>
    <w:p>
      <w:pPr>
        <w:pStyle w:val="Default"/>
        <w:rPr>
          <w:color w:val="000000"/>
        </w:rPr>
      </w:pPr>
      <w:r>
        <w:rPr>
          <w:b/>
          <w:bCs/>
          <w:i/>
          <w:iCs/>
          <w:color w:val="000000"/>
        </w:rPr>
        <w:t>Ι. ΔΙΩΤΗΣ</w:t>
      </w:r>
      <w:r>
        <w:rPr>
          <w:b/>
          <w:bCs/>
          <w:color w:val="000000"/>
        </w:rPr>
        <w:t xml:space="preserve">: </w:t>
      </w:r>
      <w:r>
        <w:rPr>
          <w:b/>
          <w:bCs/>
          <w:i/>
          <w:iCs/>
          <w:color w:val="000000"/>
        </w:rPr>
        <w:t xml:space="preserve">Ναι το έλαβα αλλά δεν έχω προλάβει να κάνω αναγνώριση περιεχομένου. Δεν είμαι δα και ο καλύτερος σ’αυτά! Ήδη έχουμε συζητήσεις (με τον Κώστα) για να προχωρήσουμε στη διερεύνηση και περαιτέρω επεξεργασία. Έχει γίνει καμιά επεξέργασία;» </w:t>
      </w:r>
    </w:p>
    <w:p>
      <w:pPr>
        <w:pStyle w:val="Default"/>
        <w:rPr>
          <w:color w:val="000000"/>
        </w:rPr>
      </w:pPr>
      <w:r>
        <w:rPr>
          <w:b/>
          <w:bCs/>
          <w:i/>
          <w:iCs/>
          <w:color w:val="000000"/>
        </w:rPr>
        <w:t xml:space="preserve">Γ. ΠΑΠΑΚΩΝΣΤΑΝΤΙΝΟΥ (απάντηση από blackberry smartphone): «Ποιόν Κώστα; Ναι είχα δώσει στον Γιάννη Καπ να ψάξει καμμιά 30ρια. Επίσης σου θυμίζω το άλλο θέμα που έχει πάει στην εισαγγελία» </w:t>
      </w:r>
    </w:p>
    <w:p>
      <w:pPr>
        <w:pStyle w:val="Default"/>
        <w:rPr>
          <w:color w:val="000000"/>
        </w:rPr>
      </w:pPr>
      <w:r>
        <w:rPr>
          <w:b/>
          <w:bCs/>
          <w:i/>
          <w:iCs/>
          <w:color w:val="000000"/>
        </w:rPr>
        <w:t>Ι. ΔΙΩΤΗΣ</w:t>
      </w:r>
      <w:r>
        <w:rPr>
          <w:b/>
          <w:bCs/>
          <w:color w:val="000000"/>
        </w:rPr>
        <w:t xml:space="preserve">: </w:t>
      </w:r>
      <w:r>
        <w:rPr>
          <w:b/>
          <w:bCs/>
          <w:i/>
          <w:iCs/>
          <w:color w:val="000000"/>
        </w:rPr>
        <w:t xml:space="preserve">«Τον Μπίκα μου είπε ότι μιλήσατε και μίλησε και με τον Πρωθ. Αύριο θα δω τον Κώστα» </w:t>
      </w:r>
    </w:p>
    <w:p>
      <w:pPr>
        <w:pStyle w:val="Default"/>
        <w:rPr>
          <w:color w:val="000000"/>
        </w:rPr>
      </w:pPr>
      <w:r>
        <w:rPr>
          <w:b/>
          <w:bCs/>
          <w:i/>
          <w:iCs/>
          <w:color w:val="000000"/>
        </w:rPr>
        <w:t>Ι. ΔΙΩΤΗΣ</w:t>
      </w:r>
      <w:r>
        <w:rPr>
          <w:b/>
          <w:bCs/>
          <w:color w:val="000000"/>
        </w:rPr>
        <w:t xml:space="preserve">: </w:t>
      </w:r>
      <w:r>
        <w:rPr>
          <w:b/>
          <w:bCs/>
          <w:i/>
          <w:iCs/>
          <w:color w:val="000000"/>
        </w:rPr>
        <w:t xml:space="preserve">«Το άλλο το παρακολουθώ» </w:t>
      </w:r>
    </w:p>
    <w:p>
      <w:pPr>
        <w:pStyle w:val="Default"/>
        <w:rPr>
          <w:color w:val="000000"/>
        </w:rPr>
      </w:pPr>
      <w:r>
        <w:rPr>
          <w:b/>
          <w:bCs/>
          <w:i/>
          <w:iCs/>
          <w:color w:val="000000"/>
        </w:rPr>
        <w:t xml:space="preserve">Γ. ΠΑΠΑΚΩΝΣΤΑΝΤΙΝΟΥ (απάντηση από ipad):: «Ναι μιλήσαμε. Του είπα ότι έχεις τα στοιχεία. Το άλλο αργεί και αυτό με κάνει να αναρωτιέμαι....» </w:t>
      </w:r>
    </w:p>
    <w:p>
      <w:pPr>
        <w:pStyle w:val="Default"/>
        <w:rPr>
          <w:color w:val="000000"/>
        </w:rPr>
      </w:pPr>
      <w:r>
        <w:rPr>
          <w:color w:val="000000"/>
        </w:rPr>
        <w:t xml:space="preserve">3.Ε.6. Από το περιεχόμενο του διαλόγου προκύπτει ως η πλέον πιθανή εξέλιξη, κατά τη συνήθη και αναμενόμενη πορεία των πραγμάτων, ότι, μετά την 7/7/2011 ακολούθησαν συνεννοήσεις τόσο μεταξύ Ι. Διώτη και Γ. Παπακωνσταντίνου όσο και μεταξύ Ι. Διώτη και Κ. Μπίκα, αλλά και μεταξύ Ι. Διώτη και Γ. Καπελέρη. Η δήλωση Διώτη «αύριο θα δω τον Κώστα (δηλ. τον </w:t>
      </w:r>
    </w:p>
    <w:p>
      <w:pPr>
        <w:sectPr>
          <w:headerReference w:type="default" r:id="rId15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5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Κωνσταντίνο Μπίκα)», δίνει άλλη διάσταση στην 8</w:t>
      </w:r>
      <w:r>
        <w:rPr>
          <w:color w:val="000000"/>
          <w:sz w:val="16"/>
          <w:szCs w:val="16"/>
        </w:rPr>
        <w:t>η</w:t>
      </w:r>
      <w:r>
        <w:rPr>
          <w:color w:val="000000"/>
        </w:rPr>
        <w:t xml:space="preserve">/7/2011, ημερομηνία παραγωγής του αντιγράφου που κατέληξε στα χέρια του Ε. Βενιζέλου. </w:t>
      </w:r>
    </w:p>
    <w:p>
      <w:pPr>
        <w:pStyle w:val="Default"/>
        <w:rPr>
          <w:color w:val="000000"/>
        </w:rPr>
      </w:pPr>
      <w:r>
        <w:rPr>
          <w:color w:val="000000"/>
        </w:rPr>
        <w:t xml:space="preserve">3.Ε.7 Κατά την ημερομηνία εκείνη, σύμφωνα με δημοσιεύματα και δημόσιες δηλώσεις έχει γίνει ευρεία σύσκεψη στο Υπουργείο Οικονομικών, υπό τον Ε. Βενιζέλο, συνάντηση Γ.Παπανδρέου- Ε.Βενιζέλου, με την παρουσία Ι.Διώτη και προκύπτει ότι είχε προγραμματισθεί και συνάντηση Ι.Διώτη-Κ.Μπίκα. </w:t>
      </w:r>
    </w:p>
    <w:p>
      <w:pPr>
        <w:pStyle w:val="Default"/>
        <w:rPr/>
      </w:pPr>
      <w:r>
        <w:rPr>
          <w:color w:val="000000"/>
        </w:rPr>
        <w:t xml:space="preserve">Εξάλλου, τα αρχεία του U.S.B. ανοίγουν το βράδυ της 8/7/2011 για πρώτη φορά από χρήστη με ονομασία </w:t>
      </w:r>
      <w:r>
        <w:rPr>
          <w:b/>
          <w:bCs/>
          <w:color w:val="000000"/>
        </w:rPr>
        <w:t xml:space="preserve">userv, </w:t>
      </w:r>
      <w:r>
        <w:rPr>
          <w:color w:val="000000"/>
        </w:rPr>
        <w:t xml:space="preserve">γεγονός που υποδηλώνει ότι ο ανωτέρω χρήστης απέκτησε για πρώτη φορά πρόσβαση στα αρχεία αυτά κατά την ημερομηνία εκείνη, με δεδομένο ότι κάθε νέος κάτοχος των αρχείων αμέσως προβαίνει σε επισκόπηση του περιεχομένου τους: </w:t>
      </w:r>
    </w:p>
    <w:p>
      <w:pPr>
        <w:pStyle w:val="Default"/>
        <w:rPr/>
      </w:pPr>
      <w:r>
        <w:rPr>
          <w:color w:val="000000"/>
        </w:rPr>
        <w:t xml:space="preserve">-Ο χρήστης </w:t>
      </w:r>
      <w:r>
        <w:rPr>
          <w:b/>
          <w:bCs/>
          <w:color w:val="000000"/>
        </w:rPr>
        <w:t xml:space="preserve">Windows User, </w:t>
      </w:r>
      <w:r>
        <w:rPr>
          <w:color w:val="000000"/>
        </w:rPr>
        <w:t xml:space="preserve">που με μεγάλη πιθανολόγηση η οποία αγγίζει τη βεβαιότητα ταυτοποιείται με τον </w:t>
      </w:r>
      <w:r>
        <w:rPr>
          <w:b/>
          <w:bCs/>
          <w:color w:val="000000"/>
        </w:rPr>
        <w:t xml:space="preserve">Γιώργο Παπακωνσταντίνου, </w:t>
      </w:r>
      <w:r>
        <w:rPr>
          <w:color w:val="000000"/>
        </w:rPr>
        <w:t xml:space="preserve">ανοίγει τα αρχεία της λίστας στις 29-30 Σεπτεμβρίου 2010, δηλαδή το ίδιο βράδυ της επίσημης έλευσης της λίστας από τη Γαλλία στην Ελλάδα. </w:t>
      </w:r>
    </w:p>
    <w:p>
      <w:pPr>
        <w:pStyle w:val="Default"/>
        <w:rPr>
          <w:color w:val="000000"/>
        </w:rPr>
      </w:pPr>
      <w:r>
        <w:rPr>
          <w:color w:val="000000"/>
        </w:rPr>
        <w:t xml:space="preserve">-Ο χρήστης </w:t>
      </w:r>
      <w:r>
        <w:rPr>
          <w:b/>
          <w:bCs/>
          <w:color w:val="000000"/>
        </w:rPr>
        <w:t xml:space="preserve">S0113601, </w:t>
      </w:r>
      <w:r>
        <w:rPr>
          <w:color w:val="000000"/>
        </w:rPr>
        <w:t xml:space="preserve">που κατά πάσα πιθανότητα, η οποία αγγίζει τη βεβαιότητα, είναι ο </w:t>
      </w:r>
      <w:r>
        <w:rPr>
          <w:b/>
          <w:bCs/>
          <w:color w:val="000000"/>
        </w:rPr>
        <w:t xml:space="preserve">Ιωάννης Διώτης, </w:t>
      </w:r>
      <w:r>
        <w:rPr>
          <w:color w:val="000000"/>
        </w:rPr>
        <w:t>μετά και την πραγματογνωμοσύνη του αρμοδίου Τμήματος της Δ.Ε.Ε επί του ενός εκ των δύο laptop, που κατασχέθηκαν από τους Οικονομικούς Εισαγγελείς από το γραφείο του Ειδικού Γραμματέα του Σ.Δ.Ο.Ε. Σύμφωνα με την συγκεκριμένη, από 14/4/2013, έκθεση εργαστηριακής πραγματογνωμοσύνης</w:t>
      </w:r>
      <w:r>
        <w:rPr>
          <w:color w:val="000000"/>
          <w:sz w:val="16"/>
          <w:szCs w:val="16"/>
        </w:rPr>
        <w:t>64</w:t>
      </w:r>
      <w:r>
        <w:rPr>
          <w:color w:val="000000"/>
        </w:rPr>
        <w:t xml:space="preserve">, ο ανωτέρω κωδικός είναι «όνομα χρήστη </w:t>
      </w:r>
      <w:r>
        <w:rPr>
          <w:b/>
          <w:bCs/>
          <w:color w:val="000000"/>
        </w:rPr>
        <w:t xml:space="preserve">λογισμικών </w:t>
      </w:r>
      <w:r>
        <w:rPr>
          <w:color w:val="000000"/>
        </w:rPr>
        <w:t>και αφορά το λογαριασμό χρήστη του υπολογιστή με την ονομασία user»</w:t>
      </w:r>
      <w:r>
        <w:rPr>
          <w:color w:val="000000"/>
          <w:sz w:val="16"/>
          <w:szCs w:val="16"/>
        </w:rPr>
        <w:t xml:space="preserve">65 </w:t>
      </w:r>
      <w:r>
        <w:rPr>
          <w:color w:val="000000"/>
        </w:rPr>
        <w:t>ανιχνεύεται και στους δύο υπολογιστές laptop (και ο ίδιος ο Ιωάννης Διώτης θεωρεί ότι ο ανωτέρω χρήστης ταυτίζεται με αυτόν, όπως κατέθεσε) επίσης ανοίγει τη λίστα τις πρωινές προς μεσημεριανές ώρες της 6/7/2011, ημερομηνία στην οποία προσδιορίζεται η παράδοσή του στον ίδιο, όπως προκύπτει τόσο από την κατάθεσή του</w:t>
      </w:r>
      <w:r>
        <w:rPr>
          <w:color w:val="000000"/>
          <w:sz w:val="16"/>
          <w:szCs w:val="16"/>
        </w:rPr>
        <w:t>66</w:t>
      </w:r>
      <w:r>
        <w:rPr>
          <w:color w:val="000000"/>
        </w:rPr>
        <w:t xml:space="preserve">, κυρίως, όμως, από την ηλεκτρονική </w:t>
      </w:r>
      <w:r>
        <w:rPr>
          <w:b/>
          <w:bCs/>
          <w:color w:val="000000"/>
        </w:rPr>
        <w:t xml:space="preserve">αλληλογραφία της </w:t>
      </w:r>
    </w:p>
    <w:p>
      <w:pPr>
        <w:pStyle w:val="Default"/>
        <w:rPr/>
      </w:pPr>
      <w:r>
        <w:rPr>
          <w:rFonts w:cs="Times New Roman" w:ascii="Times New Roman" w:hAnsi="Times New Roman"/>
          <w:color w:val="000000"/>
          <w:sz w:val="13"/>
          <w:szCs w:val="13"/>
        </w:rPr>
        <w:t xml:space="preserve">64 </w:t>
      </w:r>
      <w:r>
        <w:rPr>
          <w:rFonts w:cs="Times New Roman" w:ascii="Times New Roman" w:hAnsi="Times New Roman"/>
          <w:color w:val="000000"/>
          <w:sz w:val="20"/>
          <w:szCs w:val="20"/>
        </w:rPr>
        <w:t xml:space="preserve">Βλ. την από 14/4/2013 υπ’αρ.πρωτ. 3022/21/2686/2-β’ έκθεση εργαστηριακής πραγματογνωμοσύνης της ΔΕΕ. </w:t>
      </w:r>
    </w:p>
    <w:p>
      <w:pPr>
        <w:pStyle w:val="Default"/>
        <w:rPr/>
      </w:pPr>
      <w:r>
        <w:rPr>
          <w:rFonts w:cs="Calibri" w:ascii="Calibri" w:hAnsi="Calibri"/>
          <w:color w:val="000000"/>
          <w:sz w:val="13"/>
          <w:szCs w:val="13"/>
        </w:rPr>
        <w:t xml:space="preserve">65 </w:t>
      </w:r>
      <w:r>
        <w:rPr>
          <w:rFonts w:cs="Calibri" w:ascii="Calibri" w:hAnsi="Calibri"/>
          <w:color w:val="000000"/>
          <w:sz w:val="20"/>
          <w:szCs w:val="20"/>
        </w:rPr>
        <w:t xml:space="preserve">Βλ. τη σελίδα 8 της από 14/4/2013 υπ’αρ.πρωτ. 3022/21/2686/2-β’ έκθεση εργαστηριακής πραγματογνωμοσύνης της ΔΕΕ, όπου αναφέρονται τα εξής: «Στον πειστήριο σκληρό δίσκο [Π2-HD], βρέθηκε εγκατεστημένο –μεταξύ άλλων- και το ‘πακέτο’ λογισμικών ‘MS Office’, συμπεριλαμβανομένου των λογισμικών επεξέργασίας αρχείων κειμένου «Word» και επεξεργασίας λογιστικών φύλλων «Excel». Πιο συγκεκριμένα, στη διαδρομή [Π2-HD\%root%\Program Files\Microsoft Office\Office12\] ευρέθησαν εγκατεστημένα τα αρχεία «WINWORD.EXE» και «EXCEL.EXE», τα οποία αποτελούν αντίστοιχα τα εκτελέσιμα αρχεία των λογισμικών επεξεργασίας αρχείων εγγράφων «Microsoft Office Word 2007» και επεξεργασίας λογιστικών φύλλων «Microsoft Office Excel 2007». Επισημαίνεται ότι το όνομα χρήστη των ανωτέρω λογισμικών διαπιστώθηκε ότι είναι «S0113601» και αφορά στον λογαριασμό χρήστη του Η/Υ με την ονομασία «user» </w:t>
      </w:r>
    </w:p>
    <w:p>
      <w:pPr>
        <w:pStyle w:val="Default"/>
        <w:rPr>
          <w:color w:val="000000"/>
        </w:rPr>
      </w:pPr>
      <w:r>
        <w:rPr>
          <w:rFonts w:cs="Calibri" w:ascii="Calibri" w:hAnsi="Calibri"/>
          <w:color w:val="000000"/>
          <w:sz w:val="13"/>
          <w:szCs w:val="13"/>
        </w:rPr>
        <w:t xml:space="preserve">66 </w:t>
      </w:r>
      <w:r>
        <w:rPr>
          <w:rFonts w:cs="Calibri" w:ascii="Calibri" w:hAnsi="Calibri"/>
          <w:color w:val="000000"/>
          <w:sz w:val="20"/>
          <w:szCs w:val="20"/>
        </w:rPr>
        <w:t xml:space="preserve">Βλ. Κατάθεση Ι. Διώτη, Πρακτικά Επιτροπής Προκαταρκτικής Εξέτασης, 27/3/2013, σελ. 5-6: </w:t>
      </w:r>
      <w:r>
        <w:rPr>
          <w:rFonts w:cs="Calibri" w:ascii="Calibri" w:hAnsi="Calibri"/>
          <w:i/>
          <w:iCs/>
          <w:color w:val="000000"/>
          <w:sz w:val="20"/>
          <w:szCs w:val="20"/>
        </w:rPr>
        <w:t xml:space="preserve">«ΣΠΥΡΙΔΩΝ ΧΑΛΒΑΤΖΗΣ: Εσείς από πού βγάζετε το συμπέρασμα ότι ο χρήστης SO113601 είναι το ΣΔΟΕ; </w:t>
      </w:r>
    </w:p>
    <w:p>
      <w:pPr>
        <w:sectPr>
          <w:headerReference w:type="default" r:id="rId15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5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Είναι απλό. Εάν δείτε την έκθεση πραγματογνωμοσύνης, αυτός ο χρήστης το ανοίγει στις 6-7-2011 και το ξανανοίγει ο ίδιος χρήστης στις 2-10-2012. Ο χρήστης τότε, στις 6-7-2011, ήμουν εγώ. Έτσι φαίνεται, προκύπτει.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Κύριε Διώτη, τι εννοείτε όταν λέτε «προκύπτει»; Γιατί κάνετε μία προσέγγιση συμπερασματική. </w:t>
      </w:r>
    </w:p>
    <w:p>
      <w:pPr>
        <w:pStyle w:val="Default"/>
        <w:rPr>
          <w:rFonts w:cs="Times New Roman"/>
          <w:color w:val="000000"/>
        </w:rPr>
      </w:pPr>
      <w:r>
        <w:rPr>
          <w:rFonts w:cs="Calibri" w:ascii="Calibri" w:hAnsi="Calibri"/>
          <w:i/>
          <w:iCs/>
          <w:color w:val="000000"/>
          <w:sz w:val="20"/>
          <w:szCs w:val="20"/>
        </w:rPr>
        <w:t xml:space="preserve">ΜΑΡΤΥΣ: Τότε δεν το είχε άλλος στην κατοχή του και εν πάση περιπτώσει πιθανολογώ ή συμπεραίνω με βεβαιότητα ότι αυτός είναι ένας υπολογιστής του ΣΔΟΕ, ένα laptop που είχα στο γραφείο μου δηλαδή, για να το πω απλά. Αυτό το laptop φαίνεται ότι παρέμεινε το ίδιο και το άνοιξε ο κ. Στασινόπουλος στις 2 Οκτωβρίου. Από αυτό το συμπεραίνω αβιάστως. Προκύπτει το συμπέρασμα ότι είναι εκεί». </w:t>
      </w:r>
    </w:p>
    <w:p>
      <w:pPr>
        <w:pStyle w:val="Default"/>
        <w:rPr>
          <w:color w:val="000000"/>
        </w:rPr>
      </w:pPr>
      <w:r>
        <w:rPr>
          <w:b/>
          <w:bCs/>
          <w:color w:val="000000"/>
        </w:rPr>
        <w:t xml:space="preserve">7/7/11, </w:t>
      </w:r>
      <w:r>
        <w:rPr>
          <w:color w:val="000000"/>
        </w:rPr>
        <w:t xml:space="preserve">όπου φαίνεται ο μεν Γ. Παπακωνσταντίνου να τον ρωτάει </w:t>
      </w:r>
      <w:r>
        <w:rPr>
          <w:b/>
          <w:bCs/>
          <w:i/>
          <w:iCs/>
          <w:color w:val="000000"/>
        </w:rPr>
        <w:t xml:space="preserve">«Πήρες το στικάκι που σου έστειλα;» </w:t>
      </w:r>
      <w:r>
        <w:rPr>
          <w:color w:val="000000"/>
        </w:rPr>
        <w:t xml:space="preserve">και ο Ι. Διώτης να απαντάει </w:t>
      </w:r>
      <w:r>
        <w:rPr>
          <w:b/>
          <w:bCs/>
          <w:i/>
          <w:iCs/>
          <w:color w:val="000000"/>
        </w:rPr>
        <w:t xml:space="preserve">«Ναι το πήρα, αλλά δεν έχω προλάβει να κάνω αναγνώριση του περιεχομένου» </w:t>
      </w:r>
    </w:p>
    <w:p>
      <w:pPr>
        <w:pStyle w:val="Default"/>
        <w:rPr/>
      </w:pPr>
      <w:r>
        <w:rPr>
          <w:color w:val="000000"/>
        </w:rPr>
        <w:t xml:space="preserve">Είναι δεδομένο ότι οι ακριβείς συνεννοήσεις που έγιναν δεν έχουν ιχνηλατηθεί και αποκαλυφθεί. Είναι παιδαριώδης ο ισχυρισμός ότι, δεν έγινε απολύτως τίποτε μετά από αυτήν την ηλεκτρονική στιχομυθία πρώην Υπουργού Οικονομικών με τον Επικεφαλής του Σ.Δ.Ο.Ε., στην οποία αναφέρονται μερικοί από τους πλέον υψηλά ιστάμενους κυβερνητικούς και υπηρεσιακούς παράγοντες της εποχής, όπως ο τότε επικεφαλής της Ε.Υ.Π. Κώστας Μπίκας («Ήδη έχουμε συζητήσεις με τον (με τον Κώστα) για να προχωρήσουμε στη διερεύνηση και την περαιτέρω επεξεργασία. Έχει γίνει καμμιά επεξεργασία;»), ο τότε Γενικός Γραμματέας Φορολικών και Τελωνειακών Θεμάτων του Υπουργείου Οικονομικών Γιάννης Καπελλέρης («Είχα δώσει στο Γιάννη Καπ </w:t>
      </w:r>
      <w:r>
        <w:rPr>
          <w:b/>
          <w:bCs/>
          <w:color w:val="000000"/>
        </w:rPr>
        <w:t xml:space="preserve">να ψάξει </w:t>
      </w:r>
      <w:r>
        <w:rPr>
          <w:color w:val="000000"/>
        </w:rPr>
        <w:t xml:space="preserve">καμμιά 30αριά»), ο ίδιος ο τότε Πρωθυπουργός Γιώργος Παπανδρέου, που εμφανίζεται να μιλά με τον διοικητή της ΕΥΠ για τη λίστα («Τον Μπίκα, μου είπε ότι μιλήσατε και μίλησε και με τον Πρωθ»). Είναι σημαντικό ότι ο Κ. Μπίκας, σημερινός πρέσβυς της Ελλάδας στο Λονδίνο, εμφανίζεται να μιλά για τη λίστα Λαγκάρντ με όλους: Γ. Παπανδρέου, Γ. Παπακωνσταντίνου, Ι. Διώτη. Και είναι εξίσου σημαντικό ότι ενώπιον της Επιτροπής αρνήθηκε πεισματικά να δώσει πειστικές απαντήσεις για όλες αυτές τις συνεννοήσεις. </w:t>
      </w:r>
    </w:p>
    <w:p>
      <w:pPr>
        <w:pStyle w:val="Default"/>
        <w:rPr>
          <w:color w:val="000000"/>
        </w:rPr>
      </w:pPr>
      <w:r>
        <w:rPr>
          <w:color w:val="000000"/>
        </w:rPr>
        <w:t xml:space="preserve">3.Ε.8. Σε επίπεδο διερεύνησης, πρέπει να επισημανθούν δύο στοιχεία, που θα πρέπει να εξετασθούν στην πορεία των ερευνών: </w:t>
      </w:r>
    </w:p>
    <w:p>
      <w:pPr>
        <w:pStyle w:val="Default"/>
        <w:rPr>
          <w:color w:val="000000"/>
        </w:rPr>
      </w:pPr>
      <w:r>
        <w:rPr>
          <w:color w:val="000000"/>
        </w:rPr>
        <w:t xml:space="preserve">Α) Το γεγονός ότι, σύμφωνα και πάλι με την εργαστηριακή έρευνα, ίχνη αυτής της ηλεκτρονικής αυτής αλληλογραφίας δεν ανευρέθησαν σε κανέναν από τους υπολογιστές που κατασχέθηκαν στο γραφείο του Ειδικού Γραμματέα του Σ.Δ.Ο.Ε., πράγμα που σημαίνει ότι η ανωτέρω ηλεκτρονική αλληλογραφία </w:t>
      </w:r>
    </w:p>
    <w:p>
      <w:pPr>
        <w:sectPr>
          <w:headerReference w:type="default" r:id="rId15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5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έχει διακινηθεί είτε από άλλο ηλεκτρονικό υπολογιστή είτε από κινητό τηλέφωνο με πρόσβαση στο διαδίκτυο </w:t>
      </w:r>
    </w:p>
    <w:p>
      <w:pPr>
        <w:pStyle w:val="Default"/>
        <w:rPr>
          <w:color w:val="000000"/>
        </w:rPr>
      </w:pPr>
      <w:r>
        <w:rPr>
          <w:color w:val="000000"/>
        </w:rPr>
        <w:t xml:space="preserve">Β) Το γεγονός ότι, σύμφωνα με τις εγγραφές στο κάτω μέρος των μηνυμάτων, τα ηλεκτρονικά μηνύματα του Γ.Παπακωνσταντίνου εστάλησαν με τη χρήση δύο διαφορετικών συσκευών, με πρόσβαση στο διαδίκτυο: μία συσκευή i-pad και μία συσκευή blackberry Smartphone. </w:t>
      </w:r>
    </w:p>
    <w:p>
      <w:pPr>
        <w:pStyle w:val="Default"/>
        <w:rPr/>
      </w:pPr>
      <w:r>
        <w:rPr>
          <w:color w:val="000000"/>
        </w:rPr>
        <w:t xml:space="preserve">3.Ε.9. Όλες οι ανωτέρω συσκευές πρέπει να αναζητηθούν, να κατασχεθούν και να γίνει διερεύνηση της μνήμης τους. Το ίδιο πρέπει να γίνει και στις διευθύνσεις ηλεκτρονικού ταχυδρομείου του Γιώργου Παπακωνσταντίνου και του Ιωάννη Διώτη που αναφέρονται ανωτέρω, με έκδοση διάταξης άρσης του απορρήτου των επικοινωνιών. Σημειώνεται ότι δεν είναι η πρώτη φορά που εντοπίζονται ποινικώς ενδιαφέρουσες ηλεκτρονικές επικοινωνίες του Γιώργου Παπακωνσταντίνου σε δικογραφία ενώπιον Επιτροπής της Βουλής. Ανάλογα ηλεκτρονικά μηνύματα υπάρχουν και στην δικογραφία για την ΕΛ.ΣΤΑΤ. που ερευνήθηκε από την Βουλή, με επικοινωνίες τόσο με τον Όλι Ρεν όσο και με τον Πρόεδρο της ΕΛΣΤΑΤ Ανδρέα Γεωργίου, και μάλιστα κατά την επίμαχη περίοδο Σεπτεμβρίου 2010. Κατά του Α. Γεωργίου έχει ήδη ασκηθεί </w:t>
      </w:r>
      <w:r>
        <w:rPr>
          <w:b/>
          <w:bCs/>
          <w:color w:val="000000"/>
        </w:rPr>
        <w:t>ποινική δίωξη σε βαθμό κακουργήματος και πλημμελήματος</w:t>
      </w:r>
      <w:r>
        <w:rPr>
          <w:b/>
          <w:bCs/>
          <w:color w:val="000000"/>
          <w:sz w:val="16"/>
          <w:szCs w:val="16"/>
        </w:rPr>
        <w:t>67</w:t>
      </w:r>
      <w:r>
        <w:rPr>
          <w:b/>
          <w:bCs/>
          <w:color w:val="000000"/>
        </w:rPr>
        <w:t xml:space="preserve">, </w:t>
      </w:r>
      <w:r>
        <w:rPr>
          <w:color w:val="000000"/>
        </w:rPr>
        <w:t>μετά την έρευνα των Οικονομικών Εισαγγελέων Γρ.Πεπόνη και Σπ. Μουζακίτη. Ο κ. Α. Γεωργίου εξακολουθεί να βρίσκεται στη θέση του</w:t>
      </w:r>
      <w:r>
        <w:rPr>
          <w:color w:val="000000"/>
          <w:sz w:val="16"/>
          <w:szCs w:val="16"/>
        </w:rPr>
        <w:t>68</w:t>
      </w:r>
      <w:r>
        <w:rPr>
          <w:color w:val="000000"/>
        </w:rPr>
        <w:t xml:space="preserve">. Οι Οικονομικοί Εισαγγελείς αντικαταστάθηκαν, αφού πρώτα τους αφαιρέθηκε νομοθετικά η αρμοδιότητα..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67 Ψευδής βεβαίωση σε βάρος του Δημοσίου και παράβαση καθήκοντος κατ’ εξακολούθηση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68 Δήλωσε μάλιστα προ ολίγων ημερών στην Επιτροπή Απολογισμού και του Γενικού Ισολογισμού του Κράτους και Ελέγχου της Εκτέλεσης του Προυπολογισμού του Κράτους ότι δεν προτίθεται να παραιτηθεί, διότι, όπως ισχυρίσθηκε, η εναντίον του άσκηση δίωξης είναι παράνομη </w:t>
      </w:r>
    </w:p>
    <w:p>
      <w:pPr>
        <w:pStyle w:val="Default"/>
        <w:rPr>
          <w:rFonts w:ascii="Calibri" w:hAnsi="Calibri" w:cs="Calibri"/>
          <w:color w:val="000000"/>
          <w:sz w:val="20"/>
          <w:szCs w:val="20"/>
        </w:rPr>
      </w:pPr>
      <w:r>
        <w:rPr>
          <w:rFonts w:cs="Calibri" w:ascii="Calibri" w:hAnsi="Calibri"/>
          <w:color w:val="000000"/>
          <w:sz w:val="13"/>
          <w:szCs w:val="13"/>
        </w:rPr>
        <w:t xml:space="preserve">69 </w:t>
      </w:r>
      <w:r>
        <w:rPr>
          <w:rFonts w:cs="Calibri" w:ascii="Calibri" w:hAnsi="Calibri"/>
          <w:i/>
          <w:iCs/>
          <w:color w:val="000000"/>
          <w:sz w:val="20"/>
          <w:szCs w:val="20"/>
        </w:rPr>
        <w:t>Βλ</w:t>
      </w:r>
      <w:r>
        <w:rPr>
          <w:rFonts w:cs="Calibri" w:ascii="Calibri" w:hAnsi="Calibri"/>
          <w:color w:val="000000"/>
          <w:sz w:val="20"/>
          <w:szCs w:val="20"/>
        </w:rPr>
        <w:t>. Κατάθεση Ι. Διώτη, Πρακτικά Επιτροπής Προκαταρκτικής Εξέτασης, 28/3/2013, σελ. 174: «</w:t>
      </w:r>
      <w:r>
        <w:rPr>
          <w:rFonts w:cs="Calibri" w:ascii="Calibri" w:hAnsi="Calibri"/>
          <w:i/>
          <w:iCs/>
          <w:color w:val="000000"/>
          <w:sz w:val="20"/>
          <w:szCs w:val="20"/>
        </w:rPr>
        <w:t xml:space="preserve">ΖΩΗ ΚΩΝΣΤΑΝΤΟΠΟΥΛΟΥ: Εγώ έχω τη γνώμη, κύριε Διώτη, επειδή νομικά μπορούμε να συνεννοηθούμε, ότι μπορείτε να αντιληφθείτε τη σημασία που έχει το να πείτε εσείς ποια είναι αυτή η υπόθεση και όχι ο κ. Παπακωνσταντίνου, τη δικονομική και τη νομική σημασία που έχει. Σας παρακαλώ λοιπόν να μας πείτε.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Κυρία Κωνσταντοπούλου, επειδή σκέφτομαι όλη αυτήν την ώρα αυτό που λέτε, η μόνη περίπτωση να με είχε ρωτήσει για την πορεία υπόθεσης, που είχε προσωπικό ενδιαφέρον να δει πώς πάει ο κ. Παπακωνσταντίνου, ίσως ήταν μία που είχε αντιδικία με κάποιον, αν δεν ήταν ουδέτερη, κάποια έρευνα του ΣΔΟΕ. Όμως δεν είμαι απολύτως βέβαιος.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Τι υπόθεση είναι αυτή που είχε αντιδικία; </w:t>
      </w:r>
    </w:p>
    <w:p>
      <w:pPr>
        <w:pStyle w:val="Default"/>
        <w:rPr>
          <w:color w:val="000000"/>
        </w:rPr>
      </w:pPr>
      <w:r>
        <w:rPr>
          <w:rFonts w:cs="Calibri" w:ascii="Calibri" w:hAnsi="Calibri"/>
          <w:i/>
          <w:iCs/>
          <w:color w:val="000000"/>
          <w:sz w:val="20"/>
          <w:szCs w:val="20"/>
        </w:rPr>
        <w:t xml:space="preserve">ΜΑΡΤΥΣ: Ο κ. Παπακωνσταντίνου είχε μία αντιδικία με την εφημερίδα «ΤΟ ΘΕΜΑ», με τον κ. Αναστασιάδη είχε μία τέτοια αντιδικία. Επομένως, μπορεί να είναι για κάτι τέτοιο ή είναι για κάποια </w:t>
      </w:r>
    </w:p>
    <w:p>
      <w:pPr>
        <w:pStyle w:val="Default"/>
        <w:rPr>
          <w:color w:val="000000"/>
        </w:rPr>
      </w:pPr>
      <w:r>
        <w:rPr>
          <w:color w:val="000000"/>
        </w:rPr>
        <w:t xml:space="preserve">3.Ε.10. Εξάλλου, το περιεχόμενο του ανωτέρω διαλόγου υποδηλώνει </w:t>
      </w:r>
      <w:r>
        <w:rPr>
          <w:b/>
          <w:bCs/>
          <w:color w:val="000000"/>
        </w:rPr>
        <w:t>και εξωθεσμική παρέμβαση σε εκκρεμείς υποθέσεις στην Εισαγγελία, για την οποία ο Ι. Διώτης ανέφερε στην Επιτροπή ότι επρόκειτο για υπόθεση προσωπική του κ. Γιώργου Παπακωνσταντίνου και, ειδικότερα, για «αντιδικία» του με τον εκδότη Θέμο Αναστασιάδη</w:t>
      </w:r>
      <w:r>
        <w:rPr>
          <w:b/>
          <w:bCs/>
          <w:color w:val="000000"/>
          <w:sz w:val="16"/>
          <w:szCs w:val="16"/>
        </w:rPr>
        <w:t>69</w:t>
      </w:r>
      <w:r>
        <w:rPr>
          <w:b/>
          <w:bCs/>
          <w:color w:val="000000"/>
        </w:rPr>
        <w:t xml:space="preserve">. </w:t>
      </w:r>
    </w:p>
    <w:p>
      <w:pPr>
        <w:sectPr>
          <w:headerReference w:type="default" r:id="rId15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5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i/>
          <w:iCs/>
          <w:color w:val="000000"/>
          <w:sz w:val="20"/>
          <w:szCs w:val="20"/>
        </w:rPr>
        <w:t xml:space="preserve">υπόθεση που είχε ερευνήσει το ΣΔΟΕ και είχε πάει στην Εισαγγελία. Γι’ αυτό, αν ασκήθηκε ή δεν ασκήθηκε δίωξη…» </w:t>
      </w:r>
    </w:p>
    <w:p>
      <w:pPr>
        <w:pStyle w:val="Default"/>
        <w:rPr>
          <w:rFonts w:cs="Times New Roman"/>
          <w:color w:val="000000"/>
        </w:rPr>
      </w:pPr>
      <w:r>
        <w:rPr>
          <w:rFonts w:cs="Times New Roman" w:ascii="Times New Roman" w:hAnsi="Times New Roman"/>
          <w:color w:val="000000"/>
          <w:sz w:val="13"/>
          <w:szCs w:val="13"/>
        </w:rPr>
        <w:t xml:space="preserve">70«ΠΑΡΕΔΩΣΕ ΛΙΣΤΑ ΣΤΟΝ ΠΑΠΑΝΔΡΕΟΥ ΜΕ ΜΕΓΑΛΟΟΦΕΙΛΕΤΕΣ ΤΩΝ </w:t>
      </w:r>
      <w:r>
        <w:rPr>
          <w:rFonts w:cs="Times New Roman" w:ascii="Times New Roman" w:hAnsi="Times New Roman"/>
          <w:color w:val="000000"/>
          <w:sz w:val="20"/>
          <w:szCs w:val="20"/>
        </w:rPr>
        <w:t xml:space="preserve">MEDIA…ΜΟΝΟ ΣΤΟ FIMOTRO. ΚΑΝΑΛΑΡΧΕΣ, ΕΚΔΟΤΕΣ ΚΑΙ ΔΙΑΦΗΜΙΣΤΕΣ ΣΤΗ ΛΙΣΤΑ ΤΟΥ ΔΙΩΤΗ», Fimotro, 8.7.2011, ώρα δημοσίευσης 17.49. Ανάρτηση η οποία δημοσιεύεται με φωτογραφία του Ιωάννη Διώτη και αναδημοσιεύεται σε πλείστες ιστοσελίδες, όπου παρέμενε αναδημοσιευόμενη κατά το χρόνο κατάθεσής της στην Επιτροπή, ενώ δεν ήταν πια προσβάσιμη στην αρχική διεύθυνσή της. Κατατέθηκε στην Επιτροπή και έλαβε αρ.πρωτ, 146/28.3.2013. </w:t>
      </w:r>
    </w:p>
    <w:p>
      <w:pPr>
        <w:pStyle w:val="Default"/>
        <w:rPr>
          <w:color w:val="000000"/>
        </w:rPr>
      </w:pPr>
      <w:r>
        <w:rPr>
          <w:b/>
          <w:bCs/>
          <w:color w:val="000000"/>
        </w:rPr>
        <w:t xml:space="preserve">Φρονούμε ότι ούτε αυτό το στοιχείο μπορεί να μείνει ανέλεγκτο, γιατί στοιχειοθετεί ένδειξη διάπραξης σοβαρότατων αδικημάτων περί την απονομή της Δικαιοσύνης, ενώ πρέπει να διασταυρωθεί και κάθε τυχόν συσχέτιση της αναφοράς αυτής σε υπόθεση στην Εισαγγελία και με άλλες υποθέσεις. </w:t>
      </w:r>
    </w:p>
    <w:p>
      <w:pPr>
        <w:pStyle w:val="Default"/>
        <w:rPr/>
      </w:pPr>
      <w:r>
        <w:rPr>
          <w:color w:val="000000"/>
        </w:rPr>
        <w:t xml:space="preserve">3.Ε.11. Σε κάθε περίπτωση, την επομένη των ανωτέρω ηλεκτρονικών επικοινωνιών, 8/7/2011, κατά τις πρώτες απογευματινές ώρες, ο Ιωάννης Διώτης μεταβαίνει στη Βουλή. Εκεί, όπως φαίνεται, συναντάται τόσο με τον Πρωθυπουργό όσο και με τον τότε (όπως και τώρα…) Αντιπρόεδρο της Κυβέρνησης και Υπουργό Οικονομικών Ευάγγελο Βενιζέλο. Ο ίδιος αρνείται ότι συνάντησε αμφοτέρους, αλλά επιμένει ότι συνάντησε μόνον τον Ευάγγελο Βενιζέλο. Ωστόσο, δημοσιεύματα εκείνης της ημέρας μιλούν για συνάντηση των 3, ενώ εντοπίζεται ηλεκτρονική ανάρτηση, σύμφωνα με την οποία ο Ι. Διώτης φέρεται να παραδίδει στον Γ. Παπανδρέου τη «Λίστα Διώτη», που περιγράφεται ως </w:t>
      </w:r>
      <w:r>
        <w:rPr>
          <w:b/>
          <w:bCs/>
          <w:color w:val="000000"/>
        </w:rPr>
        <w:t>«λίστα με τους μεγαλοοφειλέτες των media»</w:t>
      </w:r>
      <w:r>
        <w:rPr>
          <w:color w:val="000000"/>
          <w:sz w:val="16"/>
          <w:szCs w:val="16"/>
        </w:rPr>
        <w:t>70</w:t>
      </w:r>
      <w:r>
        <w:rPr>
          <w:color w:val="000000"/>
        </w:rPr>
        <w:t xml:space="preserve">. Εκείνο που είναι βέβαιο είναι ότι κατά την ίδια, ως άνω ημερομηνία, έχει δημιουργηθεί (αντιγραφεί) το επίμαχο u.s.b. που κρατούσε επί μήνες και εν κρυπτώ στα χέρια του ο Ευάγγελος Βενιζέλος. Τούτο δεν αποκλείει την ύπαρξη και παράδοση εκ μέρους του Ι. Διώτη και άλλων αντιγράφων, σε άλλα πρόσωπα, με δεδομένο ότι, εν αντιθέσει με τους αρχικούς και μεταλλασσόμενους ισχυρισμούς του Ι. Διώτη (εν αρχή ότι παρέδωσε το μοναδικό u.s.b. που είχε στην κατοχή του στον Ε. Βενιζέλο, χωρίς να κρατήσει αντίγραφο και, εν συνεχεία, μετά την αποκάλυψη της δημιουργίας αντιγράφου στις 8/7/2011, ότι δημιούργησε αντίγραφο και κατέστρεψε το πρωτότυπο, διότι δεν μπορούσε να το διακρίνει από το αντίγραφο, μετά παρέδωσε το μοναδικό εναπομένον αντίγραφο στον Ε. Βενιζέλο) εκείνο που τελικώς αποδεικνύεται, από την από 14/4/2013 υπ’αρ.πρωτ. 3022/21/2686/2-β’ έκθεση εργαστηριακής πραγματογνωμοσύνης της ΔΕΕ, στον ηλεκτρονικό υπολογιστή του Ειδικού Γραμματέα του Σ.Δ.Ο.Ε. είναι ότι στα αρχεία της λίστας Λαγκάρντ έγινε εργώδης και οργιώδης επεξεργασία, με δημιουργία μάλιστα μετονομαζόμενων αντιγράφων φακέλων [GREECE, GREECE-Αντίγραφο, GREECE-final], περί των οποίων οι απαντήσεις που δόθηκαν από τον ανωτέρω μάρτυρα είναι τουλάχιστον προκλητικές. Σε κάθε, όμως, περίπτωση, ο ίδιος συνομολόγησε την παραγωγή και τρίτου αντιγράφου σε τρίτο U.S.B., ενώ υπάρχουν ενδείξεις ότι και άλλα U.S.B. συνδέθηκαν με τον ανωτέρω υπολογιστή σε κρίσιμους χρόνους και μπορεί να φέρουν αποθηκευμένα αντίγραφα αρχείων της λίστας. Δυστυχώς, καμμία από τις εξετάσεις του μάρτυρα Διώτη δεν έγινε απρόσκοπτα, αφού, σε κάθε περίσταση κλήτευσής του, ο Πρόεδρος της Επιτροπής παρενέβαινε είτε για να του εκφράζει τη συμπαράστασή του ως «βασανιζομένου» από την Εισηγήτρια του ΣΥ.ΡΙΖ.Α.-Ε.Κ.Μ., είτε για να </w:t>
      </w:r>
    </w:p>
    <w:p>
      <w:pPr>
        <w:sectPr>
          <w:headerReference w:type="default" r:id="rId15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5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διακόψει και απαγορεύσει την κατ’ αντιπαράσταση εξέτασή του με τον Κ. Μπίκα (1/4/2013), είτε για να διακόψει βίαια τη συνεδρίαση. </w:t>
      </w:r>
    </w:p>
    <w:p>
      <w:pPr>
        <w:pStyle w:val="Default"/>
        <w:rPr>
          <w:color w:val="000000"/>
        </w:rPr>
      </w:pPr>
      <w:r>
        <w:rPr>
          <w:color w:val="000000"/>
        </w:rPr>
        <w:t xml:space="preserve">3.Ε.12. Ομοίως, από την πλειοψηφία της Επιτροπής, διευκολύνθηκε η μη προσέλευση Παπανδρέου, αφού εξαρχής προετοιμάστηκε εντέχνως ως αποκλειόμενο το ενδεχόμενο δια ζώσης εξέτασής του και ως «κεκτημένο εθιμικό δικαίωμα» των πρώην Πρωθυπουργών η υποβολή υπομνήματος. Αυτή την αντιδικονομική και αντιδημοκρατική αντίληψη, που θέλει τους πρώην Πρωθυπουργούς να αντιμετωπίζονται ως βασιλείς και να απολαμβάνουν προνομίων που καταργούν την ισότητα όλων ενώπιον του νόμου, αλλά και υποσκάπτουν την διερεύνηση της αλήθειας, υιοθετήθηκε από την πλειοψηφία της Επιτροπής, η οποία αφενός αποφάσισε τη μη κλήτευση του Λουκά Παπαδήμου και απέρριψε την πρόταση του ΣΥ.ΡΙΖ.Α.-Ε.Κ.Μ. στην Επιτροπή, να γίνει νέα κλήτευση και να επιδοθεί στον μη προσελθόντα Γιώργο Παπανδρέου. Αξίζει δε να σημειωθεί ότι, σύμφωνα με πρόταση που είχε υποβάλει ο τότε Αντιπρόεδρος της Επιτροπής και νυν Υπουργός Ναυτιλίας Μιλτιάδης Βαρβιτσιώτης, ο Γ. Παπανδρέου δεν έπρεπε καν να κλητευθεί ως μάρτυρας: </w:t>
      </w:r>
    </w:p>
    <w:p>
      <w:pPr>
        <w:pStyle w:val="Default"/>
        <w:rPr>
          <w:color w:val="000000"/>
        </w:rPr>
      </w:pPr>
      <w:r>
        <w:rPr>
          <w:i/>
          <w:iCs/>
          <w:color w:val="000000"/>
        </w:rPr>
        <w:t xml:space="preserve">«ΧΡΗΣΤΟΣ ΜΑΡΚΟΓΙΑΝΝΑΚΗΣ (Πρόεδρος της Επιτροπής): Ποιοι συνάδελφοι συμφωνούν να μην κληθεί ο κ. Παπαδήμος; </w:t>
      </w:r>
    </w:p>
    <w:p>
      <w:pPr>
        <w:pStyle w:val="Default"/>
        <w:rPr>
          <w:color w:val="000000"/>
        </w:rPr>
      </w:pPr>
      <w:r>
        <w:rPr>
          <w:i/>
          <w:iCs/>
          <w:color w:val="000000"/>
        </w:rPr>
        <w:t xml:space="preserve">(Στο σημείο αυτό σηκώνουν το χέρι οι αποδεχόμενοι την πρόταση, πλην των Βουλευτών του ΣΥΡΙΖΑ/ΕΚΜ και του ΚΚΕ) </w:t>
      </w:r>
    </w:p>
    <w:p>
      <w:pPr>
        <w:pStyle w:val="Default"/>
        <w:rPr>
          <w:color w:val="000000"/>
        </w:rPr>
      </w:pPr>
      <w:r>
        <w:rPr>
          <w:i/>
          <w:iCs/>
          <w:color w:val="000000"/>
        </w:rPr>
        <w:t xml:space="preserve">Η πρόταση έγινε δεκτή κατά πλειοψηφία. </w:t>
      </w:r>
    </w:p>
    <w:p>
      <w:pPr>
        <w:pStyle w:val="Default"/>
        <w:rPr>
          <w:color w:val="000000"/>
        </w:rPr>
      </w:pPr>
      <w:r>
        <w:rPr>
          <w:i/>
          <w:iCs/>
          <w:color w:val="000000"/>
        </w:rPr>
        <w:t xml:space="preserve">ΖΩΗ ΚΩΝΣΤΑΝΤΟΠΟΥΛΟΥ: Κύριε Πρόεδρε, δεν είναι διαδικασία αυτό που γίνεται. Ξαφνικά μας λέτε ένας μάρτυρας να μην κληθεί καθόλου. </w:t>
      </w:r>
    </w:p>
    <w:p>
      <w:pPr>
        <w:pStyle w:val="Default"/>
        <w:rPr>
          <w:color w:val="000000"/>
        </w:rPr>
      </w:pPr>
      <w:r>
        <w:rPr>
          <w:i/>
          <w:iCs/>
          <w:color w:val="000000"/>
        </w:rPr>
        <w:t xml:space="preserve">ΜΙΛΤΙΑΔΗΣ ΒΑΡΒΙΤΣΙΩΤΗΣ: Προτείνω να μην κληθεί ο κ. Παπανδρέου».71. </w:t>
      </w:r>
    </w:p>
    <w:p>
      <w:pPr>
        <w:pStyle w:val="Default"/>
        <w:rPr/>
      </w:pPr>
      <w:r>
        <w:rPr>
          <w:rFonts w:cs="Times New Roman" w:ascii="Times New Roman" w:hAnsi="Times New Roman"/>
          <w:color w:val="000000"/>
          <w:sz w:val="13"/>
          <w:szCs w:val="13"/>
        </w:rPr>
        <w:t>71</w:t>
      </w:r>
      <w:r>
        <w:rPr>
          <w:rFonts w:cs="Calibri" w:ascii="Calibri" w:hAnsi="Calibri"/>
          <w:i/>
          <w:iCs/>
          <w:color w:val="000000"/>
          <w:sz w:val="20"/>
          <w:szCs w:val="20"/>
        </w:rPr>
        <w:t xml:space="preserve">Βλ. </w:t>
      </w:r>
      <w:r>
        <w:rPr>
          <w:rFonts w:cs="Calibri" w:ascii="Calibri" w:hAnsi="Calibri"/>
          <w:color w:val="000000"/>
          <w:sz w:val="20"/>
          <w:szCs w:val="20"/>
        </w:rPr>
        <w:t xml:space="preserve">Πρακτικά Επιτροπής Προκαταρκτικής Εξέτασης, 5/3/2013,σελ. 92-93 </w:t>
      </w:r>
    </w:p>
    <w:p>
      <w:pPr>
        <w:pStyle w:val="Default"/>
        <w:rPr>
          <w:color w:val="000000"/>
        </w:rPr>
      </w:pPr>
      <w:r>
        <w:rPr>
          <w:rFonts w:cs="Times New Roman" w:ascii="Times New Roman" w:hAnsi="Times New Roman"/>
          <w:color w:val="000000"/>
          <w:sz w:val="13"/>
          <w:szCs w:val="13"/>
        </w:rPr>
        <w:t xml:space="preserve">72Βεβαίως, οι εγγράφως δοθείσες απαντήσεις αφήνουν πολλά αναπάντητα ερωτήματα και δημιουργούν νέα ερωτηματικά. Ωστόσο, δεν μπορεί να μην επισημανθεί η εντελώς διαφορετική στάση των δύο μαρτύρων, που δείχνει διάθεση υπεκφυγής και αποφυγής εκ μέρους του κ. Παπανδρέου, κρυπτόμενου πίσω από την ιδιότητα του πρώην Πρωθυπουργού, με την ίδια λογική που ο Ε. Βενιζέλος χρησιμοποιεί την ιδιότητά του ως Προέδρου του ΠΑΣΟΚ για να επωφεληθεί δικονομικών προνομίων που ο Νόμος δεν αναγνωρίζει. Το θλιβερό, όμως, συμπέρασμα είναι ότι αυτή η παραδοχή δημιουργίας μαρτύρων 2 ταχυτήτων είναι διάχυτη στα κόμματα του πάλαι ποτέ δικομματισμού, που, απροκάλυπτα, </w:t>
      </w:r>
    </w:p>
    <w:p>
      <w:pPr>
        <w:pStyle w:val="Default"/>
        <w:rPr>
          <w:color w:val="000000"/>
        </w:rPr>
      </w:pPr>
      <w:r>
        <w:rPr>
          <w:color w:val="000000"/>
        </w:rPr>
        <w:t xml:space="preserve">3.Ε.13. Έτσι, με την ανοχή και την έμμεση ενθάρρυνση της πλειοψηφίας της Επιτροπής, ο Γιώργος Παπανδρέου δεν προσήλθε ποτέ ενώπιον της Επιτροπής Προκαταρκτικής Εξέτασης. Και αυτή η άρνηση προσέλευσής του, η παραβίαση δηλαδή του καθήκοντος μαρτυρίας, πέραν του ότι δεν μπορεί να μείνει ανέλεγκτη, συνιστά και έμμεση ομολογία μεγαλύτερης εμπλοκής στην υπόθεση. Ουσιαστικά, ο Γ. Παπανδρέου έκανε χρήση ενός δικαιώματος που έχουν οι ύποπτοι, αυτού της υποβολής υπομνήματος. Χαρακτηριστικό, άλλωστε, είναι ότι η μάρτυρας και διευθύντρια του γραφείου του Γ. Παπανδρέου Ρεγγίνα Βάρτζελη, μολονότι επικαλέσθηκε σοβαρό πρόβλημα υγείας που εμποδίζει την ομιλία της μετά από κάποιο χρόνο, εμφανίσθηκε αυτοπροσώπως στην Επιτροπή και ζήτησε να έχει την ομόφωνη άδεια της Επιτροπής προκειμένου να απαντήσει εγγράφως σε ερωτήσεις, όπως και πράγματι έγινε72. </w:t>
      </w:r>
    </w:p>
    <w:p>
      <w:pPr>
        <w:sectPr>
          <w:headerReference w:type="default" r:id="rId15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5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ανταλλάσσει διαδικαστικές εξυπηρετήσεις και δημιουργεί αυθαίρετο εθιμικό «δίκαιο», που συνιστά ακραία αδικία για κάθε απλό πολίτη ο οποίος, για τα πλέον ελαφρά αδικήματα, υφίσταται τη δικαστική ταλαιπωρία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73Πρόκεται για την από 24.1.2011 υπ’αρ.πρωτ. 1658/1011554 απάντηση του Υφυπουργού Οικονομικών, κ. Κουσελά, στην από 30.12.2012 υπ’αρ.πρωτ. 8504 ερώτηση του τέως βουλευτή του ΛΑΟΣ, Κ. Βελόπουλου με θέμα «Η χώρα μας γιατί δεν έχει ζητήσει τη λίστα Ελλήνων μεγαλοκαταθετών της HSBC, που φοροδιαφεύγουν, όπως ήδη έπραξαν άλλες ευρωπαϊκές χώρες;». Στην απάντησή του ο κ. Κουσελάς, μεταξύ άλλων, δηλώνει: «Βασική προτεραιότητα του Υπουργείου Οικονομικών είναι η διενέργεια φορολογικών ελέγχων προς όλες τις κατευθύνσεις, χωρίς διακρίσεις και εξαιρέσεις, για την καταπολέμηση των φαινομένων φοροδιαφυγής, οπουδήποτε και κι αν εκδηλώνονται. Προς το σκοπό αυτό, λαμβάνονται συνεχώς όλα τα απαραίτητα νομοθετικά και διοικητικά μέτρα για την ενίσχυση του φοροελεγκτικού μηχανισμού και την αντιμετώπιση της φοροδιαφυγής. Στο πλαίσιο των ελέγχων αυτών αξιολογούνται και ελέγχονται κάθε είδους σχετικές πληροφορίες και στοιχεία που είναι διαθέσιμα στην αρμόδια ελεγκτική αρχή και προέρχονται από οποιαδήποτε πηγή, συμπεριλαμβανομένων και των αλλοδαπών διοικήσεων. Περαιτέρω, εφόσον κατά τη διενέργεια του ελέγχου ανακύπτουν ζητήματα σχετικά με τον προσδιορισμό του φορολογητέου εισοδήματος, για τα οποία απαιτούνται, μεταξύ άλλων, πληροφορίες από άλλες χώρες, αξιοποιούνται οι δυνατότητες που παρέχονται από τις σχετικές Οδηγίες της ΕΕ και τις διμερείς συμβάσεις για την ανταλλαγή πληροφοριών σε θέματα άμεσης και έμμεσης φορολογίας.» </w:t>
      </w:r>
    </w:p>
    <w:p>
      <w:pPr>
        <w:pStyle w:val="Default"/>
        <w:rPr>
          <w:rFonts w:ascii="Calibri" w:hAnsi="Calibri" w:cs="Calibri"/>
          <w:color w:val="000000"/>
          <w:sz w:val="20"/>
          <w:szCs w:val="20"/>
        </w:rPr>
      </w:pPr>
      <w:r>
        <w:rPr>
          <w:rFonts w:cs="Calibri" w:ascii="Calibri" w:hAnsi="Calibri"/>
          <w:color w:val="000000"/>
          <w:sz w:val="13"/>
          <w:szCs w:val="13"/>
        </w:rPr>
        <w:t>74</w:t>
      </w:r>
      <w:r>
        <w:rPr>
          <w:rFonts w:cs="Calibri" w:ascii="Calibri" w:hAnsi="Calibri"/>
          <w:color w:val="000000"/>
          <w:sz w:val="20"/>
          <w:szCs w:val="20"/>
        </w:rPr>
        <w:t xml:space="preserve">Βλ. Κατάθεση Χ. Χατζή, Πρακτικά Επιτροπής προκαταρκτικής Εξέτασης, 31.1.2013, σελ. 397-399: </w:t>
      </w:r>
      <w:r>
        <w:rPr>
          <w:rFonts w:cs="Calibri" w:ascii="Calibri" w:hAnsi="Calibri"/>
          <w:i/>
          <w:iCs/>
          <w:color w:val="000000"/>
          <w:sz w:val="20"/>
          <w:szCs w:val="20"/>
        </w:rPr>
        <w:t>«</w:t>
      </w:r>
      <w:r>
        <w:rPr>
          <w:rFonts w:cs="Calibri" w:ascii="Calibri" w:hAnsi="Calibri"/>
          <w:b/>
          <w:bCs/>
          <w:i/>
          <w:iCs/>
          <w:color w:val="000000"/>
          <w:sz w:val="20"/>
          <w:szCs w:val="20"/>
        </w:rPr>
        <w:t xml:space="preserve">ΖΩΗΚΩΝΣΤΑΝΤΟΠΟΥΛΟΥ: </w:t>
      </w:r>
      <w:r>
        <w:rPr>
          <w:rFonts w:cs="Calibri" w:ascii="Calibri" w:hAnsi="Calibri"/>
          <w:i/>
          <w:iCs/>
          <w:color w:val="000000"/>
          <w:sz w:val="20"/>
          <w:szCs w:val="20"/>
        </w:rPr>
        <w:t xml:space="preserve">Εσείς δηλαδή ασχολιόσασταν με τον κοινοβουλευτικό έλεγχο; Πέρναγαν από τα χέρια σας οι ερωτήσεις και οι απαντήσεις;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w:t>
      </w:r>
      <w:r>
        <w:rPr>
          <w:rFonts w:cs="Calibri" w:ascii="Calibri" w:hAnsi="Calibri"/>
          <w:i/>
          <w:iCs/>
          <w:color w:val="000000"/>
          <w:sz w:val="20"/>
          <w:szCs w:val="20"/>
        </w:rPr>
        <w:t xml:space="preserve">Όλα τα έγγραφα προς υπογραφή από τον Υπουργό. Επομένως και οι απαντήσεις που έρχονταν από τον κοινοβουλευτικό έλεγχο, οι φάκελοι της υπηρεσίας κατέληγαν στο γραφείο μου. </w:t>
      </w:r>
    </w:p>
    <w:p>
      <w:pPr>
        <w:pStyle w:val="Default"/>
        <w:rPr>
          <w:rFonts w:ascii="Calibri" w:hAnsi="Calibri" w:cs="Calibri"/>
          <w:color w:val="000000"/>
          <w:sz w:val="20"/>
          <w:szCs w:val="20"/>
        </w:rPr>
      </w:pPr>
      <w:r>
        <w:rPr>
          <w:rFonts w:cs="Calibri" w:ascii="Calibri" w:hAnsi="Calibri"/>
          <w:i/>
          <w:iCs/>
          <w:color w:val="000000"/>
          <w:sz w:val="20"/>
          <w:szCs w:val="20"/>
        </w:rPr>
        <w:t xml:space="preserve">[...] </w:t>
      </w:r>
      <w:r>
        <w:rPr>
          <w:rFonts w:cs="Calibri" w:ascii="Calibri" w:hAnsi="Calibri"/>
          <w:b/>
          <w:bCs/>
          <w:i/>
          <w:iCs/>
          <w:color w:val="000000"/>
          <w:sz w:val="20"/>
          <w:szCs w:val="20"/>
        </w:rPr>
        <w:t xml:space="preserve">ΖΩΗΚΩΝΣΤΑΝΤΟΠΟΥΛΟΥ: </w:t>
      </w:r>
      <w:r>
        <w:rPr>
          <w:rFonts w:cs="Calibri" w:ascii="Calibri" w:hAnsi="Calibri"/>
          <w:i/>
          <w:iCs/>
          <w:color w:val="000000"/>
          <w:sz w:val="20"/>
          <w:szCs w:val="20"/>
        </w:rPr>
        <w:t xml:space="preserve">Κυρία μάρτυς, εγώ κάτι άλλο σας ρώτησα, όμως. Όποιος κι αν το υπογράφει, αν είναι Υφυπουργός, αν είναι Αναπληρωτής και δεν είναι ο Υπουργός, πέρασε από το γραφείο σας. Ισχύει ή όχι; </w:t>
      </w:r>
    </w:p>
    <w:p>
      <w:pPr>
        <w:pStyle w:val="Default"/>
        <w:rPr>
          <w:rFonts w:cs="Times New Roman"/>
          <w:color w:val="000000"/>
        </w:rPr>
      </w:pPr>
      <w:r>
        <w:rPr>
          <w:rFonts w:cs="Calibri" w:ascii="Calibri" w:hAnsi="Calibri"/>
          <w:b/>
          <w:bCs/>
          <w:i/>
          <w:iCs/>
          <w:color w:val="000000"/>
          <w:sz w:val="20"/>
          <w:szCs w:val="20"/>
        </w:rPr>
        <w:t xml:space="preserve">ΜΑΡΤΥΣ: </w:t>
      </w:r>
      <w:r>
        <w:rPr>
          <w:rFonts w:cs="Calibri" w:ascii="Calibri" w:hAnsi="Calibri"/>
          <w:i/>
          <w:iCs/>
          <w:color w:val="000000"/>
          <w:sz w:val="20"/>
          <w:szCs w:val="20"/>
        </w:rPr>
        <w:t xml:space="preserve">Σας το απάντησα αυτό. </w:t>
      </w:r>
    </w:p>
    <w:p>
      <w:pPr>
        <w:pStyle w:val="Default"/>
        <w:rPr/>
      </w:pPr>
      <w:r>
        <w:rPr>
          <w:color w:val="000000"/>
        </w:rPr>
        <w:t>3.Ε.14. Η αμυντική στάση του Γ. Παπανδρέου εν σχέσει με την διεξαγόμενη προκαταρκτική διερεύνηση έρχεται σε ευθεία αντίφαση προς τις πομπώδεις δηλώσεις στις οποίες είχε προβεί, μεταξύ άλλων, τον Οκτώβριο 2012, όταν ο ΣΥΡΙΖΑ-Ε.Κ.Μ. ζητούσε την κλήτευση και προσέλευσή του στην Επιτροπή Θεσμών και Διαφάνειας για να διευκρινισθεί η γνώση, η εμπλοκή του, οι εντολές που είχε δώσει, αλλά και το τι συζήτησε, ως Πρωθυπουργός της Χώρας στο Νταβός της Ελβετίας στα τέλη Ιανουαρίου 2011 με τον Διοικητή της Τράπεζας HSBC, της Τράπεζας δηλαδή από την οποία προέρχονται τα αρχεία της λίστας Λαγκάρντ. Υπενθυμίζεται ότι στην συνάντηση αυτή είχε συμμετάσχει και ο ελεγχόμενος πρώην Υπουργός Γιώργος Παπακωνσταντίνου, ενώ την προηγουμένη της μετάβασης της αποστολής στο Νταβός, είχε πραγματοποιηθεί συνάντηση στο Υπουργείο Οικονομικών, με την συμμετοχή των Γιώργου Παπακωνσταντίνου, Χρύσας Χατζή, Ιωάννη Καπελέρη, Ηλία Πλασκοβίτη και Αναστάσιου Μπάνου, στην οποία συζητήθηκε το θέμα της διαχείρισης της λίστας. Εξάλλου, κατά την ίδια ημερομηνία υπογράφεται απάντηση του Υφυπουργού Οικονομικών σε ερώτηση κοινοβουλευτικού ελέγχου σχετικά με τη συγκεκριμένη λίστα καταθετών</w:t>
      </w:r>
      <w:r>
        <w:rPr>
          <w:color w:val="000000"/>
          <w:sz w:val="16"/>
          <w:szCs w:val="16"/>
        </w:rPr>
        <w:t>73</w:t>
      </w:r>
      <w:r>
        <w:rPr>
          <w:color w:val="000000"/>
        </w:rPr>
        <w:t>, ενώ σύμφωνα με την κατάθεση της Χρύσας Χατζή, ο κοινοβουλευτικός έλεγχος στο Υπουργείο περνούσε και από τα δικά της χέρια</w:t>
      </w:r>
      <w:r>
        <w:rPr>
          <w:color w:val="000000"/>
          <w:sz w:val="16"/>
          <w:szCs w:val="16"/>
        </w:rPr>
        <w:t>74</w:t>
      </w:r>
      <w:r>
        <w:rPr>
          <w:color w:val="000000"/>
        </w:rPr>
        <w:t xml:space="preserve">. </w:t>
      </w:r>
    </w:p>
    <w:p>
      <w:pPr>
        <w:sectPr>
          <w:headerReference w:type="default" r:id="rId15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5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ΚΩΝΣΤΑΝΤΟΠΟΥΛΟΥ: </w:t>
      </w:r>
      <w:r>
        <w:rPr>
          <w:rFonts w:cs="Calibri" w:ascii="Calibri" w:hAnsi="Calibri"/>
          <w:i/>
          <w:iCs/>
          <w:color w:val="000000"/>
          <w:sz w:val="20"/>
          <w:szCs w:val="20"/>
        </w:rPr>
        <w:t xml:space="preserve">Άρα, είχατε εποπτεία και εικόνα του Κοινοβουλευτικού Ελέγχου του Υπουργείου.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w:t>
      </w:r>
      <w:r>
        <w:rPr>
          <w:rFonts w:cs="Calibri" w:ascii="Calibri" w:hAnsi="Calibri"/>
          <w:i/>
          <w:iCs/>
          <w:color w:val="000000"/>
          <w:sz w:val="20"/>
          <w:szCs w:val="20"/>
        </w:rPr>
        <w:t xml:space="preserve">Μάλιστα». </w:t>
      </w:r>
    </w:p>
    <w:p>
      <w:pPr>
        <w:pStyle w:val="Default"/>
        <w:rPr>
          <w:rFonts w:cs="Times New Roman"/>
          <w:color w:val="000000"/>
        </w:rPr>
      </w:pPr>
      <w:r>
        <w:rPr>
          <w:rFonts w:cs="Times New Roman" w:ascii="Times New Roman" w:hAnsi="Times New Roman"/>
          <w:color w:val="000000"/>
          <w:sz w:val="13"/>
          <w:szCs w:val="13"/>
        </w:rPr>
        <w:t>75</w:t>
      </w:r>
      <w:r>
        <w:rPr>
          <w:rFonts w:cs="Times New Roman" w:ascii="Times New Roman" w:hAnsi="Times New Roman"/>
          <w:color w:val="000000"/>
          <w:sz w:val="20"/>
          <w:szCs w:val="20"/>
        </w:rPr>
        <w:t xml:space="preserve">Βλ. Κατάθεση Ι. Ντάσκα, Πρακτικά Επιτροπής Προκαταρκτικής Εξέτασης, 7.2.2013, σελ. 57-58 </w:t>
      </w:r>
    </w:p>
    <w:p>
      <w:pPr>
        <w:pStyle w:val="Default"/>
        <w:rPr/>
      </w:pPr>
      <w:r>
        <w:rPr>
          <w:color w:val="000000"/>
        </w:rPr>
        <w:t xml:space="preserve">3.Ε.15. Στη σελίδα 1 του υπ’αρ. πρωτ 167/9.4.2013 υπομνήματός του προς την Επιτροπή Προκαταρκτικής Εξέτασης, ο Γ. Παπανδρέου δηλώνει: </w:t>
      </w:r>
      <w:r>
        <w:rPr>
          <w:b/>
          <w:bCs/>
          <w:color w:val="000000"/>
        </w:rPr>
        <w:t xml:space="preserve">«Στα μέσα περίπου του 2010, ενημερώθηκα από τον τότε Υπουργό Οικονομικών, για τη δυνατότητα απόκτησης στοιχείων που αφορούσαν καταθέσεις Ελλήνων στο εξωτερικό. </w:t>
      </w:r>
      <w:r>
        <w:rPr>
          <w:color w:val="000000"/>
        </w:rPr>
        <w:t xml:space="preserve">Έδωσα </w:t>
      </w:r>
      <w:r>
        <w:rPr>
          <w:b/>
          <w:bCs/>
          <w:color w:val="000000"/>
        </w:rPr>
        <w:t xml:space="preserve">εντολή </w:t>
      </w:r>
      <w:r>
        <w:rPr>
          <w:color w:val="000000"/>
        </w:rPr>
        <w:t xml:space="preserve">να γίνουν όλες οι αναγκαίες ενέργειες για την απόκτησή τους. Μετά την παραλαβή του σχετικού υλικού ενημερώθηκα και πάλι από τον Υπουργό Οικονομικών, οπότε και επανέλαβα την πάγια εντολή μου, να γίνουν οι δέουσες ενέργειες για την αξιοποίηση των στοιχείων από τις αρμόδιες υπηρεσίες». </w:t>
      </w:r>
    </w:p>
    <w:p>
      <w:pPr>
        <w:pStyle w:val="Default"/>
        <w:rPr>
          <w:color w:val="000000"/>
        </w:rPr>
      </w:pPr>
      <w:r>
        <w:rPr>
          <w:color w:val="000000"/>
        </w:rPr>
        <w:t xml:space="preserve">Αυτό το πλαίσιο αναφοράς, ωστόσο, δεν αιτιολογεί την επίμονη πρόσβαση και επισκόπηση καρτελών καταθετών με το όνομα Papandreou από τον Windows User, δηλαδή, σύμφωνα με όλα τα συγκλίνοντα στοιχεία, τον Υπουργό Οικονομικών Γιώργο Παπακωνσταντίνου, ο οποίος ανοίγει επίσης καρτέλες με το επώνυμο του ιδίου, την καρτέλα με το ονοματεπώνυμο Χρήστος Φύσσας, που αντιστοιχεί σε πρώην βουλευτή, καθώς και καρτέλες με ηχηρά ονόματα του επιχειρηματικού και εφοπλιστικού κόσμου. Από τα διδάγματα εξάλλου της κοινής πείρας και λογικής προκύπτει ότι είναι αδύνατον να μην έγινε ενημέρωση του κ. Παπανδρέου εκ μέρους του κ. Παπακωνσταντίνου για αυτές τις αναζητήσεις, δεδομένης της αδιαμφισβήτητης σχέσης εμπιστοσύνης που συνέδεε τους δύο άνδρες και η οποία είχε αποτυπωθεί στον ορισμό του Γιώργου Παπακωνσταντίνου σε υψηλότατες θέσεις εκπροσώπησης του ΠΑΣΟΚ (Εκπρόσωπος Τύπου, Ευρωβουλευτής, Υπουργός Οικονομικών). Η ενημέρωση, άλλωστε του κ. Παπανδρέου αποτυπώνεται και στο ηλεκτρονικό μήνυμα του Ιωάννη Διώτη προς τον Γιώργο Παπακωνσταντίνου. Και, βεβαίως, η ένοχη σιωπή του Γιώργου Παπανδρέου για όλα αυτά τα στοιχεία καθιστά εντελώς κενή περιεχομένου τη δήλωση του ιδίου «Όλα στο φως». </w:t>
      </w:r>
    </w:p>
    <w:p>
      <w:pPr>
        <w:pStyle w:val="Default"/>
        <w:rPr>
          <w:color w:val="000000"/>
        </w:rPr>
      </w:pPr>
      <w:r>
        <w:rPr>
          <w:color w:val="000000"/>
        </w:rPr>
        <w:t xml:space="preserve">3.Ε.16. Παρά τους ισχυρισμούς Παπανδρέου, όπως αποτυπώνονται στο υπόμνημά του, η επίσημη και για φορολογικούς σκοπούς αξιοποίηση της λίστας δεν φαίνεται ότι παρίστατο αυτονόητη για όλους. Ο δημοσιογράφος Γιάννης Ντάσκας, στην κατάθεσή του ενώπιον της Επιτροπής ιστορεί το εξής γεγονός: κορυφαίος Υπουργός της τότε Κυβέρνησης Παπανδρέου, του εξέφρασε την ανησυχία του ότι το πολύτιμο αυτό στοιχείο θα εξαφανιζόταν και κανόνισε να του δοθεί ο λόγος, στη διάρκεια της Συνέντευξης Τύπου του Πρωθυπουργού στο πλαίσιο της Δ.Ε.Θ., την 12/9/2010, ώστε να υποβάλει στοχευμένη ερώτηση για τη λίστα. Ο Γιάννης Ντάσκας με νόημα υπογραμμίζει ότι, ενώ επί χρόνια μετέβαινε στη Δ.Ε.Θ. και παρακολουθούσε τις συνεντεύξεις Τύπου του εκάστοτε Πρωθυπουργού, αυτή ήταν η πρώτη και μοναδική φορά που του δόθηκε ο λόγος για να υποβάλει ερώτηση75. </w:t>
      </w:r>
    </w:p>
    <w:p>
      <w:pPr>
        <w:sectPr>
          <w:headerReference w:type="default" r:id="rId15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5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Η ερώτηση καταγράφεται ως εξής: </w:t>
      </w:r>
    </w:p>
    <w:p>
      <w:pPr>
        <w:pStyle w:val="Default"/>
        <w:rPr>
          <w:color w:val="000000"/>
        </w:rPr>
      </w:pPr>
      <w:r>
        <w:rPr>
          <w:b/>
          <w:bCs/>
          <w:i/>
          <w:iCs/>
          <w:color w:val="000000"/>
        </w:rPr>
        <w:t>Δημοσιογράφος (Γιάννης Ντάσκας):</w:t>
      </w:r>
      <w:r>
        <w:rPr>
          <w:i/>
          <w:iCs/>
          <w:color w:val="000000"/>
        </w:rPr>
        <w:t xml:space="preserve">«Κύριε Πρόεδρε, τα προηγούμενα χρόνια μιλήσατε για την κλεπτοκρατία και την καταγγείλατε με σκληρά λόγια. Πριν από λίγο μιλήσατε για χρέη, τα οποία κληρονομήσατε και βρήκατε στην Κυβέρνησή σας. </w:t>
      </w:r>
      <w:r>
        <w:rPr>
          <w:b/>
          <w:bCs/>
          <w:i/>
          <w:iCs/>
          <w:color w:val="000000"/>
        </w:rPr>
        <w:t xml:space="preserve">Κύριε Πρόεδρε, μέχρι τώρα στη χώρα μας έχει διαπιστωθεί τεράστια φοροδιαφυγή. Χώρες όπως η Γερμανία, οι Ηνωμένες Πολιτείες έχουν ζητήσει από την Ελβετία συγκεκριμένα και από άλλες χώρες καταλόγους επίσημους για τα κεφάλαια που έφυγαν. Επίσης υπάρχει ένας νόμος για τα προσωπικά δεδομένα στη χώρα μας, ο οποίος δεν επιτρέπει όχι σε οικονομικούς εγκληματίες, αλλά ακόμη και σε κοινούς κακοποιούς, παιδεραστές, εμπόρους ναρκωτικών, τη δημοσιοποίηση ονομάτων και φωτογραφιών. Πώς νομίζετε, κύριε Πρόεδρε, ότι ο ελληνικός λαός θα πρέπει να αμυνθεί ή μπορεί να αμυνθεί στο πολιτικό σύστημα που κρύβει ονόματα, κλεπτοκρατών. Σκοπεύετε να πάρετε κάποιο μέτρο για να μάθουμε επιτέλους καταλόγους με ονόματα και φωτογραφίες;» </w:t>
      </w:r>
    </w:p>
    <w:p>
      <w:pPr>
        <w:pStyle w:val="Default"/>
        <w:rPr>
          <w:color w:val="000000"/>
        </w:rPr>
      </w:pPr>
      <w:r>
        <w:rPr>
          <w:color w:val="000000"/>
        </w:rPr>
        <w:t xml:space="preserve">Η απάντηση που έδωσε ο Γ. Παπανδρέου ήταν η εξής: </w:t>
      </w:r>
    </w:p>
    <w:p>
      <w:pPr>
        <w:pStyle w:val="Default"/>
        <w:rPr>
          <w:color w:val="000000"/>
          <w:sz w:val="16"/>
          <w:szCs w:val="16"/>
        </w:rPr>
      </w:pPr>
      <w:r>
        <w:rPr>
          <w:b/>
          <w:bCs/>
          <w:i/>
          <w:iCs/>
          <w:color w:val="000000"/>
        </w:rPr>
        <w:t>Γ. ΠΑΠΑΝΔΡΕΟΥ:</w:t>
      </w:r>
      <w:r>
        <w:rPr>
          <w:i/>
          <w:iCs/>
          <w:color w:val="000000"/>
        </w:rPr>
        <w:t xml:space="preserve">«Είναι σωστό το ερώτημα. Πιστεύω ότι ένα πολύ μεγάλο ζήτημα, όχι μόνο για την Ελλάδα, διεθνώς, είναι το θέμα των φορολογικών παραδείσων. Οι φορολογικοί παράδεισοι κλέβουν από τους λαούς όλων των χωρών εκεί όπου έπρεπε να πληρώσουν για να βοηθηθεί η κοινωνία, η κοινωνική πρόνοια, το κοινωνικό κράτος, η ανάπτυξη, τα μεταφέρουν σε φορολογικούς παραδείσους για να μπορούν να γεύονται τεράστιες περιουσίες, τεράστια ποσά και να συσσωρεύουν τεράστιο κεφάλαιο. Είναι ένα από τα προβλήματα της παγκοσμιοποίησης της οικονομίας και πρέπει να παταχθεί. Επίσης, είναι ένα από τα θέματα που θέτουμε και θα θέτουμε πιο έντονα και στην Ευρωπαϊκή Ένωση και διεθνώς. </w:t>
      </w:r>
      <w:r>
        <w:rPr>
          <w:b/>
          <w:bCs/>
          <w:i/>
          <w:iCs/>
          <w:color w:val="000000"/>
        </w:rPr>
        <w:t>Δεν μπορεί να αδικούνται λαοί και άλλοι να μπορούν να ξεφεύγουν μέσω των φορολογικών παραδείσων. Θέλω να διαβεβαιώσω τον Ελληνικό λαό, αλλά ακόμα περισσότερο αυτούς τους φοροφυγάδες, ότι εμείς ήδη έχουμε ξεκινήσει διαδικασίες για να πάρουμε στοιχεία διεθνώς, και από Τράπεζες του εξωτερικού, όπου ξέρουμε ότι υπάρχει φοροδιαφυγή και Ελλήνων. Και θα κάνουμε κάθε τι, για να τους αποκαλύψουμε. Ήδη έχουμε ξεκινήσει διαδικασίες. Δεν θέλω να αποκαλύψω άλλα στοιχεία, αλλά το κυνήγι θα είναι αμείλικτο.»</w:t>
      </w:r>
      <w:r>
        <w:rPr>
          <w:b/>
          <w:bCs/>
          <w:i/>
          <w:iCs/>
          <w:color w:val="000000"/>
          <w:sz w:val="16"/>
          <w:szCs w:val="16"/>
        </w:rPr>
        <w:t xml:space="preserve">76 </w:t>
      </w:r>
    </w:p>
    <w:p>
      <w:pPr>
        <w:pStyle w:val="Default"/>
        <w:rPr>
          <w:color w:val="000000"/>
          <w:sz w:val="16"/>
          <w:szCs w:val="16"/>
        </w:rPr>
      </w:pPr>
      <w:r>
        <w:rPr>
          <w:rFonts w:cs="Times New Roman" w:ascii="Times New Roman" w:hAnsi="Times New Roman"/>
          <w:color w:val="000000"/>
          <w:sz w:val="13"/>
          <w:szCs w:val="13"/>
        </w:rPr>
        <w:t>76</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http://www.primeminister.gov.gr/2010/09/12/2932 </w:t>
      </w:r>
    </w:p>
    <w:p>
      <w:pPr>
        <w:pStyle w:val="Default"/>
        <w:rPr>
          <w:color w:val="000000"/>
        </w:rPr>
      </w:pPr>
      <w:r>
        <w:rPr>
          <w:color w:val="000000"/>
        </w:rPr>
        <w:t xml:space="preserve">Μετά από αυτή την εντυπωσιακή δημόσια τοποθέτηση, ωστόσο, το μοναδικό αμείλικτο κυνήγι που εξαπολύεται είναι προς τους απλούς πολίτες, τους μεροκαματιάρηδες, τους μη έχοντες, τους μικροιδιοκτήτες. Το αμείλικτο κυνήγι της μεγάλης κλίμακας φοροδιαφυγής ουδέποτε ξεκινά. </w:t>
      </w:r>
    </w:p>
    <w:p>
      <w:pPr>
        <w:pStyle w:val="Default"/>
        <w:rPr>
          <w:color w:val="000000"/>
        </w:rPr>
      </w:pPr>
      <w:r>
        <w:rPr>
          <w:color w:val="000000"/>
        </w:rPr>
        <w:t xml:space="preserve">3.Ε.17. Ο Πρωθυπουργός Γ. Παπανδρέου και ο Υπουργός Γ.Παπακωνσταντίνου μεταβαίνουν στο Νταβός Ελβετίας τον Ιανουάριο 2011, συναντώνται με τον Διοικητή της HSBC, αλλά, καμμία αξιοποίηση δυνατότητας φορολόγησης των εκεί καταθέσεων δεν σημειώνεται. Η σχετική </w:t>
      </w:r>
    </w:p>
    <w:p>
      <w:pPr>
        <w:sectPr>
          <w:headerReference w:type="default" r:id="rId15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6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ερώτηση που υποβάλλεται από τον τότε βουλευτή του ΛΑ.ΟΣ. Κυριάκο Βελόπουλο, στις 14.02.2011 για το εάν υπήρξε τέτοια συνάντηση, που καταγράφεται σε δημοσιεύματα του διεθνούς Τύπου, χωρίς αναφορά στον τότε Πρωθυπουργό μένει αναπάντητη. Όταν το θέμα αναδεικνύεται από την εξέταση, στις 24/10/2012, του Γ. Παπακωνσταντίνου στην Επιτροπή Θεσμών και Διαφάνειας της Βουλής, ο οποίος,, σε ερωτήσεις της βουλευτή του ΣΥ.ΡΙΖ.Α.-Ε.Κ.Μ. Ζωής Κωνσταντοπούλου, απαντά ότι υπήρξαν συναντήσεις με τους επικεφαλής τόσο της HSBC όσο και της UBS αλλά δεν αποκαλύπτει το περιεχόμενό τους, μετά από δημόσια τοποθέτηση της βουλευτή ότι πρέπει να κληθεί ως μάρτυρας ο Γ. Παπανδρέου, δημοσιεύεται δήλωση του γραφείου του πρώην Πρωθυπουργού, ο οποίος δηλώνει ότι οι συναντήσεις αυτές έγιναν στα πλαίσια του καθήκοντός του για τη σωτηρία της χώρας: </w:t>
      </w:r>
    </w:p>
    <w:p>
      <w:pPr>
        <w:pStyle w:val="Default"/>
        <w:rPr>
          <w:color w:val="000000"/>
        </w:rPr>
      </w:pPr>
      <w:r>
        <w:rPr>
          <w:color w:val="000000"/>
        </w:rPr>
        <w:t>«</w:t>
      </w:r>
      <w:r>
        <w:rPr>
          <w:i/>
          <w:iCs/>
          <w:color w:val="000000"/>
        </w:rPr>
        <w:t xml:space="preserve">Πάγια θέση του Γιώργου Α. Παπανδρέου, την οποία υποστηρίζει με κάθε ευκαιρία στα Όργανα της ΕΕ, σε διεθνείς Οργανισμούς και εκδηλώσεις, αλλά και στις συναντήσεις που έχει με θεσμικούς παράγοντες σε ολόκληρο τον κόσμο, είναι ότι απαιτείται να ληφθούν άμεσα αποφάσεις για την αντιμετώπιση της φοροδιαφυγής και τον έλεγχο των φορολογικών παραδείσων, αφού </w:t>
      </w:r>
      <w:r>
        <w:rPr>
          <w:b/>
          <w:bCs/>
          <w:i/>
          <w:iCs/>
          <w:color w:val="000000"/>
        </w:rPr>
        <w:t xml:space="preserve">εκτός των οικονομικών εγκλημάτων, που διαπράττονται, οι πολίτες όχι μόνο στερούνται σημαντικών πόρων αλλά και καλούνται να καλύψουν το έλλειμμα στους προϋπολογισμούς. </w:t>
      </w:r>
      <w:r>
        <w:rPr>
          <w:i/>
          <w:iCs/>
          <w:color w:val="000000"/>
        </w:rPr>
        <w:t xml:space="preserve">Και όπως επανειλημμένα έχει τονίσει, μεγάλη ευθύνη για το κενό δίκαιης ρύθμισης αυτού του κορυφαίου θέματος έχει και η ΕΕ, όπως και οι συμμετέχοντες στο G20. </w:t>
      </w:r>
      <w:r>
        <w:rPr>
          <w:b/>
          <w:bCs/>
          <w:i/>
          <w:iCs/>
          <w:color w:val="000000"/>
        </w:rPr>
        <w:t xml:space="preserve">Η προσπάθεια ορισμένων, να καταστήσουν τη γνωστή σαν «λίστα Λαγκάρντ» αντικείμενο συναντήσεων του Πρωθυπουργού Γιώργου Παπανδρέου, με εκπροσώπους τραπεζών, θα μπορούσε να πει κανείς ότι στερείται σοβαρότητας, αν πίσω από αυτήν δεν υπήρχε μια επιχείρηση, προκειμένου οι αυτονόητες δραστηριότητες ενός πρωθυπουργού να καταστούν αντικείμενο μιας ανυπόστατης σεναριολογίας, με στόχο την επίτευξη πολιτικών εντυπώσεων και την μικροκομματική εκμετάλλευση. Μοναδικό μέλημα του Γιώργου Παπανδρέου ήταν, και είναι, η μάχη για τη σωτηρία και την αλλαγή της χώρας, σε αντίθεση με όσους σήμερα ασκούν απαράδεκτη κριτική και μάλιστα εκ του ασφαλούς» </w:t>
      </w:r>
      <w:r>
        <w:rPr>
          <w:color w:val="000000"/>
          <w:sz w:val="16"/>
          <w:szCs w:val="16"/>
        </w:rPr>
        <w:t>77</w:t>
      </w:r>
      <w:r>
        <w:rPr>
          <w:b/>
          <w:bCs/>
          <w:i/>
          <w:iCs/>
          <w:color w:val="000000"/>
        </w:rPr>
        <w:t xml:space="preserve">. </w:t>
      </w:r>
    </w:p>
    <w:p>
      <w:pPr>
        <w:pStyle w:val="Default"/>
        <w:rPr/>
      </w:pPr>
      <w:r>
        <w:rPr>
          <w:rFonts w:cs="Calibri" w:ascii="Calibri" w:hAnsi="Calibri"/>
          <w:color w:val="000000"/>
          <w:sz w:val="13"/>
          <w:szCs w:val="13"/>
        </w:rPr>
        <w:t>77</w:t>
      </w:r>
      <w:r>
        <w:rPr>
          <w:rFonts w:cs="Calibri" w:ascii="Calibri" w:hAnsi="Calibri"/>
          <w:i/>
          <w:iCs/>
          <w:color w:val="000000"/>
          <w:sz w:val="20"/>
          <w:szCs w:val="20"/>
        </w:rPr>
        <w:t>Βλ</w:t>
      </w:r>
      <w:r>
        <w:rPr>
          <w:rFonts w:cs="Calibri" w:ascii="Calibri" w:hAnsi="Calibri"/>
          <w:color w:val="000000"/>
          <w:sz w:val="20"/>
          <w:szCs w:val="20"/>
        </w:rPr>
        <w:t xml:space="preserve">. Την από 26.10.2012 ανακοίνωση του Γραφείου του Γ. Παπανδρέου, προσβάσιμη στο : http://www.papandreou.gr/papandreou/content/Document.aspx?d=6&amp;rd=7739474&amp;f=1330&amp;rf=1152284754&amp;m=17852&amp;rm=15242845&amp;l=2 </w:t>
      </w:r>
    </w:p>
    <w:p>
      <w:pPr>
        <w:pStyle w:val="Default"/>
        <w:rPr>
          <w:color w:val="000000"/>
        </w:rPr>
      </w:pPr>
      <w:r>
        <w:rPr>
          <w:rFonts w:cs="Times New Roman" w:ascii="Times New Roman" w:hAnsi="Times New Roman"/>
          <w:color w:val="000000"/>
          <w:sz w:val="13"/>
          <w:szCs w:val="13"/>
        </w:rPr>
        <w:t xml:space="preserve">78 </w:t>
      </w:r>
      <w:r>
        <w:rPr>
          <w:rFonts w:cs="Times New Roman" w:ascii="Times New Roman" w:hAnsi="Times New Roman"/>
          <w:color w:val="000000"/>
          <w:sz w:val="20"/>
          <w:szCs w:val="20"/>
        </w:rPr>
        <w:t xml:space="preserve">Βλ. την από 30/10/2012 υπ’αρ.πρωτ. 331 Αίτηση Κατάθεσεως Εγγράφων της Βουλευτή του ΣΥ.ΡΙΖ.Α-Ε.Κ.Μ. Ζωής Κωνσταντοπούλου προς τον Υπουργό Οικονομικών </w:t>
      </w:r>
    </w:p>
    <w:p>
      <w:pPr>
        <w:pStyle w:val="Default"/>
        <w:rPr/>
      </w:pPr>
      <w:r>
        <w:rPr>
          <w:color w:val="000000"/>
        </w:rPr>
        <w:t>Όμως, σε Αίτηση Κατάθεσης Εγγράφων της ίδιας βουλευτή και εισηγήτριας του ΣΥ.ΡΙΖ.Α.-Ε.Κ.Μ. στην παρούσα Επιτροπή προς τον Υπουργό Οικονομικών</w:t>
      </w:r>
      <w:r>
        <w:rPr>
          <w:color w:val="000000"/>
          <w:sz w:val="16"/>
          <w:szCs w:val="16"/>
        </w:rPr>
        <w:t>78</w:t>
      </w:r>
      <w:r>
        <w:rPr>
          <w:color w:val="000000"/>
        </w:rPr>
        <w:t xml:space="preserve">, με την οποία ζητείται η κατάθεση κάθε σχετικού εγγράφου που αφορά τις άνω συναντήσεις και, ειδικότερα ζητούνται τα πρακτικά των επισήμων και υπό θεσμική ιδιότητα συναντήσεων του πρώην Πρωθυπουργού και του πρώην Υπουργού Οικονομικών με τους Επικεφαλής διεθνών τραπεζικών ιδρυμάτων, μεταξύ των οποίων και της HSBC και της UBS στο Νταβός τον Ιανουάριο 2011, τις εκθέσεις απολογισμού των συναντήσεων, καθώς και κάθε άλλο σχετικό έγγραφο, που κατατέθηκε κατά τη διάρκεια των συναντήσεων, όπως επίσης τη σχετική επίσημη αλληλογραφία, η απάντηση </w:t>
      </w:r>
    </w:p>
    <w:p>
      <w:pPr>
        <w:sectPr>
          <w:headerReference w:type="default" r:id="rId15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6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 xml:space="preserve">είναι κατηγορηματική: </w:t>
      </w:r>
      <w:r>
        <w:rPr>
          <w:b/>
          <w:bCs/>
          <w:color w:val="000000"/>
        </w:rPr>
        <w:t>«Σας γνωρίζουμε ότι δεν υπάρχουν στα οικεία αρχεία του Υπουργείου Οικονομικών σχετικά έγγραφα»</w:t>
      </w:r>
      <w:r>
        <w:rPr>
          <w:color w:val="000000"/>
          <w:sz w:val="16"/>
          <w:szCs w:val="16"/>
        </w:rPr>
        <w:t>79</w:t>
      </w:r>
      <w:r>
        <w:rPr>
          <w:color w:val="000000"/>
        </w:rPr>
        <w:t xml:space="preserve">. Προφανώς διότι η…σωτηρία της χώρας πρέπει να γίνεται με τέτοιο τρόπο ώστε οι σωζόμενοι να καταστρέφονται από μία ακραία εγκληματικά ανεύθυνη αν όχι δόλια επιβλαβή άσκηση της εξουσίας. </w:t>
      </w:r>
    </w:p>
    <w:p>
      <w:pPr>
        <w:pStyle w:val="Default"/>
        <w:rPr/>
      </w:pPr>
      <w:r>
        <w:rPr>
          <w:rFonts w:cs="Times New Roman" w:ascii="Times New Roman" w:hAnsi="Times New Roman"/>
          <w:color w:val="000000"/>
          <w:sz w:val="13"/>
          <w:szCs w:val="13"/>
        </w:rPr>
        <w:t>79</w:t>
      </w:r>
      <w:r>
        <w:rPr>
          <w:rFonts w:cs="Times New Roman" w:ascii="Times New Roman" w:hAnsi="Times New Roman"/>
          <w:color w:val="000000"/>
          <w:sz w:val="20"/>
          <w:szCs w:val="20"/>
        </w:rPr>
        <w:t xml:space="preserve">Βλ. την από 10/12/2012 υπ’ αρ. ΓΚΕ 1170064 ΕΞ 2012 1270 απάντηση του Υπουργού Οικονομικών Ι. Στουρνάρα στην ανωτέρω αίτηση κατάθεσης εγγράφων της βουλευτού του ΣΥΡΙΖΑ-ΕΚΜ Ζωής Κωνσταντοπούλου </w:t>
      </w:r>
    </w:p>
    <w:p>
      <w:pPr>
        <w:pStyle w:val="Default"/>
        <w:rPr>
          <w:color w:val="000000"/>
        </w:rPr>
      </w:pPr>
      <w:r>
        <w:rPr>
          <w:rFonts w:cs="Times New Roman" w:ascii="Times New Roman" w:hAnsi="Times New Roman"/>
          <w:color w:val="000000"/>
          <w:sz w:val="13"/>
          <w:szCs w:val="13"/>
        </w:rPr>
        <w:t xml:space="preserve">80 Βλ. την από από 11/10/2011 υπ’αρ.πρωτ. 59/6 Επίκαιρη Ερώτηση του Α. Τσίπρα και τη συζήτηση της στην Ολομέλεια της Βουλής στις 14/10/2011. </w:t>
      </w:r>
    </w:p>
    <w:p>
      <w:pPr>
        <w:pStyle w:val="Default"/>
        <w:rPr/>
      </w:pPr>
      <w:r>
        <w:rPr>
          <w:color w:val="000000"/>
        </w:rPr>
        <w:t>3.Ε.18. Εκείνο, ωστόσο, που προκύπτει ως αναπόδραστο συμπέρασμα από όλα τα ανωτέρω, σε συνδυασμό με το γεγονός ότι, τον Οκτώβριο 2011, ο Ε. Βενιζέλος, απαντά στον Αλέξη Τσίπρα σε Επίκαιρη Ερώτηση που ο τελευταίος απευθύνει στον Πρωθυπουργό για τη λίστα Λαγκάρντ και υπεκφεύγει με ρητορικές διατυπώσεις από την ευθεία ερώτηση που οφείλει να απαντήσει</w:t>
      </w:r>
      <w:r>
        <w:rPr>
          <w:color w:val="000000"/>
          <w:sz w:val="16"/>
          <w:szCs w:val="16"/>
        </w:rPr>
        <w:t>80</w:t>
      </w:r>
      <w:r>
        <w:rPr>
          <w:color w:val="000000"/>
        </w:rPr>
        <w:t xml:space="preserve">, είναι ότι </w:t>
      </w:r>
      <w:r>
        <w:rPr>
          <w:b/>
          <w:bCs/>
          <w:color w:val="000000"/>
        </w:rPr>
        <w:t>ο πρώην Πρωθυπουργός Γιώργος Παπανδρέου</w:t>
      </w:r>
      <w:r>
        <w:rPr>
          <w:color w:val="000000"/>
        </w:rPr>
        <w:t xml:space="preserve">: </w:t>
      </w:r>
    </w:p>
    <w:p>
      <w:pPr>
        <w:pStyle w:val="Default"/>
        <w:rPr/>
      </w:pPr>
      <w:r>
        <w:rPr>
          <w:color w:val="000000"/>
        </w:rPr>
        <w:t xml:space="preserve">- </w:t>
      </w:r>
      <w:r>
        <w:rPr>
          <w:b/>
          <w:bCs/>
          <w:color w:val="000000"/>
        </w:rPr>
        <w:t xml:space="preserve">γνωρίζει για τη λίστα τουλάχιστον από τα μέσα 2010 </w:t>
      </w:r>
      <w:r>
        <w:rPr>
          <w:color w:val="000000"/>
        </w:rPr>
        <w:t xml:space="preserve">(εάν κανείς δεχθεί ότι δεν έχει ενημερωθεί νωρίτερα από τον ίδιο τον Κ. Μπίκα, ο οποίος γνωρίζει από τα τέλη 2009), </w:t>
      </w:r>
    </w:p>
    <w:p>
      <w:pPr>
        <w:pStyle w:val="Default"/>
        <w:rPr/>
      </w:pPr>
      <w:r>
        <w:rPr>
          <w:color w:val="000000"/>
        </w:rPr>
        <w:t xml:space="preserve">- </w:t>
      </w:r>
      <w:r>
        <w:rPr>
          <w:b/>
          <w:bCs/>
          <w:color w:val="000000"/>
        </w:rPr>
        <w:t xml:space="preserve">δεσμεύεται δημόσια, στις 12/9/2010 </w:t>
      </w:r>
      <w:r>
        <w:rPr>
          <w:color w:val="000000"/>
        </w:rPr>
        <w:t xml:space="preserve">ότι το κυνήγι θα είναι αμείλικτο, μετά από ερώτηση που κανονίζεται να του υποβληθεί μετά από παρέμβαση ανησυχούντος Υπουργού </w:t>
      </w:r>
    </w:p>
    <w:p>
      <w:pPr>
        <w:pStyle w:val="Default"/>
        <w:rPr/>
      </w:pPr>
      <w:r>
        <w:rPr>
          <w:color w:val="000000"/>
        </w:rPr>
        <w:t xml:space="preserve">-μεταβαίνει στο Νταβός και συναντάται με τον διοικητή της HSBC τον </w:t>
      </w:r>
      <w:r>
        <w:rPr>
          <w:b/>
          <w:bCs/>
          <w:color w:val="000000"/>
        </w:rPr>
        <w:t xml:space="preserve">Ιανουάριο 2011, </w:t>
      </w:r>
      <w:r>
        <w:rPr>
          <w:color w:val="000000"/>
        </w:rPr>
        <w:t xml:space="preserve">με τη λίστα να βρίσκεται στα χέρια του κορυφαίου Υπουργού του, Γ. Παπακωνσταντίνου, ο οποίος τον συνοδεύει στο ανωτέρω ταξίδι, από 4μήνου και να καταγράφονται ανοίγματα καρτελών σχετικών με τα επώνυμα αμφοτέρων (Παπανδρέου, Παπακωνσταντίνου) </w:t>
      </w:r>
    </w:p>
    <w:p>
      <w:pPr>
        <w:pStyle w:val="Default"/>
        <w:rPr>
          <w:color w:val="000000"/>
        </w:rPr>
      </w:pPr>
      <w:r>
        <w:rPr>
          <w:color w:val="000000"/>
        </w:rPr>
        <w:t xml:space="preserve">-δεν καταγράφει πουθενά τη συνάντηση αυτή ούτε απαντά επί της ουσίας μέχρι σήμερα για το τι έγινε </w:t>
      </w:r>
    </w:p>
    <w:p>
      <w:pPr>
        <w:pStyle w:val="Default"/>
        <w:rPr>
          <w:color w:val="000000"/>
        </w:rPr>
      </w:pPr>
      <w:r>
        <w:rPr>
          <w:color w:val="000000"/>
        </w:rPr>
        <w:t xml:space="preserve">-εμφανίζεται να κάνει συζητήσεις με τον Κ. Μπίκα για τη λίστα </w:t>
      </w:r>
      <w:r>
        <w:rPr>
          <w:b/>
          <w:bCs/>
          <w:color w:val="000000"/>
        </w:rPr>
        <w:t xml:space="preserve">τον Ιούλιο 2011, </w:t>
      </w:r>
      <w:r>
        <w:rPr>
          <w:color w:val="000000"/>
        </w:rPr>
        <w:t xml:space="preserve">τις οποίες αποτυπώνει στο ηλεκτρονικό μήνυμά του ο Ι. Διώτης (ο οποίος δηλώνει στον Γ. Παπακωνσταντίνου ότι μίλησε με τον Κώστα, ο οποίος μίλησε με τον Πρωθ, δηλαδή τον Πρωθυπουργό) και, τελικώς, αποχωρεί από την Πρωθυπουργία της χώρας τον Νοέμβριο 2011, υπό τις γνωστές δραματικές συνθήκες διακίνησης των άθλιων και παράνομων απειλών εξόδου της χώρας από το ευρώ, χωρίς να έχει γίνει το παραμικρό για την αξιοποίηση της λίστας Λαγκάρντ, του αρχείου αυτού που βρίσκεται επίσημα στη διάθεση του ελληνικού Κράτους (ανεξαρτήτως οποιασδήποτε άλλης ανεπίσημης διακίνησής του) από τις 29/9/2010, δηλαδή επί </w:t>
      </w:r>
      <w:r>
        <w:rPr>
          <w:b/>
          <w:bCs/>
          <w:color w:val="000000"/>
        </w:rPr>
        <w:t xml:space="preserve">13 πλήρεις μήνες </w:t>
      </w:r>
    </w:p>
    <w:p>
      <w:pPr>
        <w:pStyle w:val="Default"/>
        <w:rPr>
          <w:color w:val="000000"/>
        </w:rPr>
      </w:pPr>
      <w:r>
        <w:rPr>
          <w:b/>
          <w:bCs/>
          <w:color w:val="000000"/>
        </w:rPr>
        <w:t>3.Ε.19. Αυτό το ιστορικό επιβάλλει την πολύ αυστηρή επανεξέταση των στοιχείων και των ευθυνών του, με δεδομένη, ιδίως, τη δήλωσή του στις 12/9/2010, 4 μήνες μετά την εγκληματική επιβολή του Μνημονίου «</w:t>
      </w:r>
      <w:r>
        <w:rPr>
          <w:b/>
          <w:bCs/>
          <w:i/>
          <w:iCs/>
          <w:color w:val="000000"/>
        </w:rPr>
        <w:t>Δεν μπορεί να αδικούνται λαοί και άλλοι να μπορούν να ξεφεύγουν μέσω των φορολογικών παραδείσων.</w:t>
      </w:r>
      <w:r>
        <w:rPr>
          <w:b/>
          <w:bCs/>
          <w:color w:val="000000"/>
        </w:rPr>
        <w:t xml:space="preserve">», σε συνδυασμό με την όψιμη αξίωσή του να μην εξετασθεί καν ενώπιον οποιασδήποτε Επιτροπής, αλλά να γίνει δεκτός ο προκλητικός ισχυρισμός του εγγράφου υπομνήματός του </w:t>
      </w:r>
    </w:p>
    <w:p>
      <w:pPr>
        <w:sectPr>
          <w:headerReference w:type="default" r:id="rId16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6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rFonts w:cs="Times New Roman"/>
          <w:b/>
          <w:bCs/>
          <w:color w:val="000000"/>
        </w:rPr>
        <w:t xml:space="preserve">ότι: </w:t>
      </w:r>
      <w:r>
        <w:rPr>
          <w:b/>
          <w:bCs/>
          <w:i/>
          <w:iCs/>
          <w:color w:val="000000"/>
        </w:rPr>
        <w:t xml:space="preserve">«Μετά την παραλαβή του σχετικού υλικού ενημερώθηκα και πάλι από τον Υπουργό Οικονομικών, οπότε και επανέλαβα την πάγια εντολή μου, να γίνουν οι δέουσες ενέργειες για την αξιοποίηση των στοιχείων από τις αρμόδιες υπηρεσίες. Επισημαίνω ότι αυτό που με ενδιέφερε στην υπόθεση της λεγόμενης –όπως επικράτησε αργότερα να αποκαλείται- ‘λίστας Lagarde’, ήταν να έρθουν τα στοιχεία στην Ελλάδα και να επιληφθούν οι αρμόδιες υπηρεσίες προκειμένου να διαπιστώσουν περιπτώσεις τυχόν φοροδιαφυγής. Τίποτε άλλο. Μοναδική μου έγνοια και πάγια εντολή μου, τόσο στη συγκεκριμένη περίπτωση όσο και σε κάθε περίπτωση πιθανής φοροδιαφυγής, ήταν να εξαντληθεί κάθε δυνατότητα απόκτησης στοιχείων, για να μπορέσουν στη συνέχεια οι αρμόδιες υπηρεσίες να τα χειριστούν με ταχύτητα, νομική πληρότητα και αποτελεσματικότητα. Δεν ενημερώθηκα ποτέ ούτε ζήτησα να ενημερωθώ για το περιεχόμενο ή για οποιοδήποτε άλλο ζήτημα αναφορικά με τη λίστα, πέραν όσων σας ανέφερα ήδη. Πίστευα ότι, με δεδομένη την πολιτική βούληση της κυβέρνησης, οι υπηρεσίες θα εξαντλούσαν κάθε δυνατότητα αξιοποίησης των στοιχείων. Δεν είχα άλλωστε καμία ένδειξη ή πληροφορία ότι κάποιος επιθυμούσε ή θα επιχειρούσε να συγκαλύψει οτιδήποτε.» </w:t>
      </w:r>
    </w:p>
    <w:p>
      <w:pPr>
        <w:pStyle w:val="Default"/>
        <w:rPr/>
      </w:pPr>
      <w:r>
        <w:rPr>
          <w:color w:val="000000"/>
        </w:rPr>
        <w:t>Οι ανωτέρω δηλώσεις, που περιέχονται στο υπόμνημα του Γ. Παπανδρέου προς την Επιτροπή, προσκρούουν στα βοώντα στοιχεία της δικογραφίας, αλλά και στην κοινή λογική. Εκείνοι που δεν θέλουν να διερευνήσουν τις ευθύνες του Γ. Παπανδρέου είναι εκείνοι οι οποίοι καταψήφισαν την πρότασή μας να κληθεί εκ νέου στην Επιτροπή, με ρητή μνεία, στην αποστελλόμενη κλήση, ότι οι απαντήσεις του υπομνήματός του ουδόλως καλύπτουν το αντικείμενο της εξέτασής του</w:t>
      </w:r>
      <w:r>
        <w:rPr>
          <w:color w:val="000000"/>
          <w:sz w:val="16"/>
          <w:szCs w:val="16"/>
        </w:rPr>
        <w:t>81</w:t>
      </w:r>
      <w:r>
        <w:rPr>
          <w:color w:val="000000"/>
        </w:rPr>
        <w:t xml:space="preserve">. Μεταξύ αυτών, ήταν και ο βουλευτής του ΠΑΣΟΚ Π. Ρήγας, ήδη σήμερα Γραμματέας της Κοινοβουλευτικής Ομάδας </w:t>
      </w:r>
    </w:p>
    <w:p>
      <w:pPr>
        <w:pStyle w:val="Default"/>
        <w:rPr/>
      </w:pPr>
      <w:r>
        <w:rPr>
          <w:rFonts w:cs="Calibri" w:ascii="Calibri" w:hAnsi="Calibri"/>
          <w:color w:val="000000"/>
          <w:sz w:val="14"/>
          <w:szCs w:val="14"/>
        </w:rPr>
        <w:t xml:space="preserve">81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Πρακτικά Επιτροπής Προκαταρκτικής Εξέτασης, 16.4.2013, σελ. 57-58: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Εγώ θα σας παρακαλούσα να μη με διακόπτετε. Συνηθίζω να είμαι πολύ σαφής και θα είμαι και αυτή το φορά σαφέστατη. Η Επιτροπή, αυτή τη στιγμή, διενεργεί ένα έργο έρευνας. Και δυστυχώς, μαθαίνουμε πάλι από τα γνωστά Μέσα Ενημέρωσης –θα αναφερθώ εν συνεχεία- ότι αυτή η έρευνα μεθοδεύεται να ανασταλεί, κάτι στο οποίο επίσης σας δηλώνουμε προκαταβολικά ότι αντιτιθέμεθα ευθέως στην αναστολή της </w:t>
      </w:r>
    </w:p>
    <w:p>
      <w:pPr>
        <w:pStyle w:val="Default"/>
        <w:rPr>
          <w:color w:val="000000"/>
        </w:rPr>
      </w:pPr>
      <w:r>
        <w:rPr>
          <w:rFonts w:cs="Times New Roman" w:ascii="Times New Roman" w:hAnsi="Times New Roman"/>
          <w:i/>
          <w:iCs/>
          <w:color w:val="000000"/>
          <w:sz w:val="20"/>
          <w:szCs w:val="20"/>
        </w:rPr>
        <w:t xml:space="preserve">Η πρόταση του ΣΥΡΙΖΑ είναι, αφού δούμε και τα έγγραφα τα οποία έχουν διανεμηθεί και επειδή είναι εντελώς επαμφοτερίζουσα η διατύπωση του κ. Παπανδρέου -λέει ότι απαντά σε επιστολή και διευκρινίζει ότι όσα είχε να πει, περιέχονται στο υπόμνημα αυτό- να επαναληφθεί η κλήτευσή του άμεσα για τις επόμενες ημέρες, για αύριο ή για μεθαύριο. Να καταγραφεί εντός της κλήσης ότι η Επιτροπή δεν θεωρεί ότι καλύπτονται τα ερωτήματα και η διερεύνηση από αυτό το τετρασέλιδο υπόμνημα. Να είναι ξεκάθαρο και να μη μπορεί κανείς να παρερμηνεύσει ή να μεθερμηνεύσει αυτή την ανταλλαγή είτε κλήσεων είτε αλληλογραφίας. Και να είναι σαφές ότι η Επιτροπή μας επιμένει στην προσέλευση του κ. Παπανδρέου για να απαντήσει σε συγκεκριμένα ερωτήματα. Προτείνουμε δηλαδή, την άμεση επανακλήτευση με νέα κλήση, στην οποία θα καταγράφεται ότι δεν θεωρούμε πως με το υπόμνημα αυτό καλύπτεται το καθήκον μαρτυρίας, ότι ζητούμε την κατάθεσή του ως μάρτυρος. Και εγώ σας λέω και κάτι επιπλέον από πλευράς του ΣΥΡΙΖΑ, αν επιμείνει ο κ. Παπανδρέου μετά από μία νέα τέτοια κλήση να μην προσέλθει, αυτό δεν μπορεί παρά να ερμηνευθεί ως εκ μέρους του ομολογία ότι έχει άλλη ιδιότητα και όχι αυτή του μάρτυρα. Ότι έχει ιδιότητα που τον εμπλέκει με την ποιότητα αυτών οι οποίοι δίνουν υπομνήματα και όχι αυτών οι οποίοι καταθέτουν ως μάρτυρες». </w:t>
      </w:r>
    </w:p>
    <w:p>
      <w:pPr>
        <w:sectPr>
          <w:headerReference w:type="default" r:id="rId16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6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του ΠΑΣΟΚ. Κατά τα άλλα, ο κ. Βενιζέλος δήλωσε ότι…δεν ερωτήθηκε από τον κ. Παπανδρέου για το θέμα της εμφάνισής του στην Επιτροπή Προκαταρκτικής Εξέτασης και ότι, εάν τον ρωτούσε ο κ. Παπανδρέου, ο ίδιος θα του έλεγε να εμφανισθεί… </w:t>
      </w:r>
    </w:p>
    <w:p>
      <w:pPr>
        <w:pStyle w:val="Default"/>
        <w:rPr>
          <w:color w:val="000000"/>
        </w:rPr>
      </w:pPr>
      <w:r>
        <w:rPr>
          <w:color w:val="000000"/>
        </w:rPr>
        <w:t xml:space="preserve">3.Ε.20. Το κυρίαρχο ερώτημα, πάντως, που αναδύεται αβίαστα από όλα τα γνωστά γεγονότα είναι εάν ο κ. Παπακωνσταντίνου, για τη μη αξιοποίηση και υπεξαγωγή της λίστας, έδρασε μόνος του ή κατόπιν συνεννόησης και ενδεχόμενης εντολής του Γ. Παπανδρέου. Η εκδοχή που υποστηρίζουν αμφότεροι είναι ότι υπήρξε συνεννόησή τους για την έλευση της λίστας και εντολή του Γ. Παπανδρέου: «Προχώρα». Η πράξη, όμως, αποδεικνύει ότι ο Γ.Παπακωνσταντίνου ουδέποτε προχώρησε σε αξιοποίηση της λίστας για φορολογικούς σκοπούς, αλλά επιδόθηκε σε επίμονες και επανειλημμένες αναζητήσεις του επωνύμου Παπανδρέου και Παπακωνσταντίνου στη λίστα, χωρίς ποτέ να ελεγχθεί από τον Γ. Παπανδρέου για παραβίαση της εντολής του. Μπορεί κανείς να πιστέψει ότι αυτά τα έκανε μόνος του, έχοντας μόνος του και για δικούς του λόγους αποφασίσει να παραβιάσει την εντολή «Προχώρα»; Ή μήπως πρέπει να ερευνηθεί εάν το περιεχόμενο της εντολής ήταν διαφορετικό, και εάν υπάρχει ηθική αυτουργία στις ενέργειες Παπακωνσταντίνου; </w:t>
      </w:r>
    </w:p>
    <w:p>
      <w:pPr>
        <w:pStyle w:val="Default"/>
        <w:rPr>
          <w:color w:val="000000"/>
        </w:rPr>
      </w:pPr>
      <w:r>
        <w:rPr>
          <w:color w:val="000000"/>
        </w:rPr>
        <w:t xml:space="preserve">3.Ε.21.Θεωρούμε ότι αυτή είναι μια συζήτηση που έπρεπε να γίνει στα πλαίσια της διαβούλευσης της Επιτροπής, διότι η ενδεχόμενη συμμετοχική δράση άλλων προσώπων στις ερευνώμενες πράξεις αποτελεί ασφαλώς αντικείμενο εξέτασης από την Επιτροπή Προκαταρκτικής Εξέτασης. Και η πλειοψηφία της Επιτροπής, που απέτρεψε αυτή τη συζήτηση, θα πρέπει να δώσει εξηγήσεις για αυτό. </w:t>
      </w:r>
    </w:p>
    <w:p>
      <w:pPr>
        <w:pStyle w:val="Default"/>
        <w:rPr>
          <w:color w:val="000000"/>
        </w:rPr>
      </w:pPr>
      <w:r>
        <w:rPr>
          <w:b/>
          <w:bCs/>
          <w:color w:val="000000"/>
        </w:rPr>
        <w:t xml:space="preserve">4. ΓΕΝΙΚΑ ΣΥΜΠΕΡΑΣΜΑΤΑ ΚΑΙ ΣΥΝΕΚΤΙΜΗΣΗ ΔΕΔΟΜΕΝΩΝ ΚΑΙ ΣΤΟΙΧΕΙΩΝ </w:t>
      </w:r>
    </w:p>
    <w:p>
      <w:pPr>
        <w:pStyle w:val="Default"/>
        <w:rPr>
          <w:color w:val="000000"/>
        </w:rPr>
      </w:pPr>
      <w:r>
        <w:rPr>
          <w:b/>
          <w:bCs/>
          <w:color w:val="000000"/>
        </w:rPr>
        <w:t xml:space="preserve">4. 1. Η ιδιοκτησιακή αντίληψη σχετικά με την λειτουργία του Κράτους. </w:t>
      </w:r>
    </w:p>
    <w:p>
      <w:pPr>
        <w:pStyle w:val="Default"/>
        <w:rPr>
          <w:color w:val="000000"/>
        </w:rPr>
      </w:pPr>
      <w:r>
        <w:rPr>
          <w:b/>
          <w:bCs/>
          <w:color w:val="000000"/>
        </w:rPr>
        <w:t xml:space="preserve">4.1.1. </w:t>
      </w:r>
      <w:r>
        <w:rPr>
          <w:color w:val="000000"/>
        </w:rPr>
        <w:t xml:space="preserve">Κυρίαρχο συμπέρασμα των εργασιών της Επιτροπής αποτελεί η ιδιοκτησιακή αντίληψη για το Κράτος, στην οποία στηρίχτηκε η μεταπολιτευτική διακυβέρνηση της χώρας από ΝΔ και ΠΑΣΟΚ. Πυρήνα της πολιτικής τους αποτέλεσε το </w:t>
      </w:r>
      <w:r>
        <w:rPr>
          <w:b/>
          <w:bCs/>
          <w:color w:val="000000"/>
        </w:rPr>
        <w:t>«κράτος-λάφυρο»</w:t>
      </w:r>
      <w:r>
        <w:rPr>
          <w:color w:val="000000"/>
        </w:rPr>
        <w:t xml:space="preserve">, που νοθεύει την λαϊκή κυριαρχία και περιφρονεί το δημόσιο συμφέρον, όντας προσανατολισμένο στην εξυπηρέτηση όχι μόνο </w:t>
      </w:r>
      <w:r>
        <w:rPr>
          <w:b/>
          <w:bCs/>
          <w:color w:val="000000"/>
        </w:rPr>
        <w:t>κομματικών συμφερόντων</w:t>
      </w:r>
      <w:r>
        <w:rPr>
          <w:color w:val="000000"/>
        </w:rPr>
        <w:t xml:space="preserve">, αλλά και </w:t>
      </w:r>
      <w:r>
        <w:rPr>
          <w:b/>
          <w:bCs/>
          <w:color w:val="000000"/>
        </w:rPr>
        <w:t>προσωπικών επιδιώξεων</w:t>
      </w:r>
      <w:r>
        <w:rPr>
          <w:color w:val="000000"/>
        </w:rPr>
        <w:t xml:space="preserve">, αφού, τελικά, το διακύβευμα μεταβάλλεται τόσο με την εναλλαγή των κομμάτων στην εξουσία, όσο και με την εναλλαγή Υπουργών του ίδιου κόμματος στο ίδιο Υπουργείο. Μέσα σε αυτό το πολιτικό πλαίσιο, η υπουργική θητεία μετατρέπεται σε κορυφαία στιγμή πολιτικού οπορτουνισμού και, φυσικά, η συνέχεια της διοίκησης και η ομαλή διαδοχή των Υπουργών απλώς βρίσκονται εκτός προγραμματισμού. Η πολυθρύλητη </w:t>
      </w:r>
      <w:r>
        <w:rPr>
          <w:b/>
          <w:bCs/>
          <w:color w:val="000000"/>
        </w:rPr>
        <w:t>«συνέχεια του Κράτους»</w:t>
      </w:r>
      <w:r>
        <w:rPr>
          <w:color w:val="000000"/>
        </w:rPr>
        <w:t xml:space="preserve">, στο όνομα της οποίας ορισμένοι ορκίζονταν και πριν τις τελευταίες εκλογές, </w:t>
      </w:r>
      <w:r>
        <w:rPr>
          <w:b/>
          <w:bCs/>
          <w:color w:val="000000"/>
        </w:rPr>
        <w:t xml:space="preserve">όχι μόνον δεν περιφρουρήθηκε αλλά περιφρονήθηκε πλήρως από τους υπηρετήσαντες σε θέσεις ύψιστης ευθύνης. </w:t>
      </w:r>
    </w:p>
    <w:p>
      <w:pPr>
        <w:sectPr>
          <w:headerReference w:type="default" r:id="rId16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6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rFonts w:cs="Times New Roman"/>
          <w:b/>
          <w:bCs/>
          <w:color w:val="000000"/>
        </w:rPr>
        <w:t xml:space="preserve">4.1.2. </w:t>
      </w:r>
      <w:r>
        <w:rPr>
          <w:color w:val="000000"/>
        </w:rPr>
        <w:t xml:space="preserve">Αδιάσειστη απόδειξη αποτελούν οι καταθέσεις των διατελεσάντων Υπουργών Οικονομικών της περιόδου 2009-2012 </w:t>
      </w:r>
      <w:r>
        <w:rPr>
          <w:b/>
          <w:bCs/>
          <w:color w:val="000000"/>
        </w:rPr>
        <w:t xml:space="preserve">κκ. Γ. Παπακωνσταντίνου, Ε. Βενιζέλου </w:t>
      </w:r>
      <w:r>
        <w:rPr>
          <w:color w:val="000000"/>
        </w:rPr>
        <w:t xml:space="preserve">και </w:t>
      </w:r>
      <w:r>
        <w:rPr>
          <w:b/>
          <w:bCs/>
          <w:color w:val="000000"/>
        </w:rPr>
        <w:t xml:space="preserve">Φ. Σαχινίδη. </w:t>
      </w:r>
    </w:p>
    <w:p>
      <w:pPr>
        <w:pStyle w:val="Default"/>
        <w:rPr/>
      </w:pPr>
      <w:r>
        <w:rPr>
          <w:b/>
          <w:bCs/>
          <w:color w:val="000000"/>
        </w:rPr>
        <w:t xml:space="preserve">4.1.3. </w:t>
      </w:r>
      <w:r>
        <w:rPr>
          <w:color w:val="000000"/>
        </w:rPr>
        <w:t xml:space="preserve">Ειδικότερα, στην κατάθεσή του στην Επιτροπή Θεσμών και Διαφάνειας της Βουλής (24.10.2012), ο κ. </w:t>
      </w:r>
      <w:r>
        <w:rPr>
          <w:b/>
          <w:bCs/>
          <w:color w:val="000000"/>
        </w:rPr>
        <w:t xml:space="preserve">Γ. Παπακωνσταντίνου, </w:t>
      </w:r>
      <w:r>
        <w:rPr>
          <w:color w:val="000000"/>
        </w:rPr>
        <w:t xml:space="preserve">απαντώντας σε ερώτηση του βουλευτή της ΝΔ, κ. Π. Παυλόπουλου εν σχέσει με τους λόγους για τους οποίους δεν ενημέρωσε τον επόμενο Υπουργό Οικονομικών για την υπόθεση της λίστας Λαγκάρντ, δήλωσε: </w:t>
      </w:r>
    </w:p>
    <w:p>
      <w:pPr>
        <w:pStyle w:val="Default"/>
        <w:rPr/>
      </w:pPr>
      <w:r>
        <w:rPr>
          <w:color w:val="000000"/>
        </w:rPr>
        <w:t>«</w:t>
      </w:r>
      <w:r>
        <w:rPr>
          <w:i/>
          <w:iCs/>
          <w:color w:val="000000"/>
        </w:rPr>
        <w:t>Γιατί όχι στον Υπουργό; Θα μπορούσα να σας απαντήσω πάρα πολύ εύκολα λέγοντας για τους ίδιους ακριβώς λόγους που ο κ. Βενιζέλος δεν ενημέρωσε μετά τον κ. Σαχινίδη ή τους επόμενους. Διότι δεν είναι δουλειά του Υπουργού να ασχοληθεί και να ενημερωθεί από τον προηγούμενο Υπουργό για την επιχειρησιακή πορεία μιας έρευνας [...] Από τον κ. Παπαθανασίου, επειδή αναφερθήκατε σε αυτόν, εγώ δεν έλαβα αντίτυπο της επιστολής που του είχε στείλει ο κ. Γιούνκερ και με την οποία του έλεγε ότι «κοίταξε να δεις, τα πράγματα δεν πάνε καλά και πρέπει να πάρετε μέτρα» και όπως δεν έμαθε ο ελληνικός λαός για το ζήτημα αυτό…</w:t>
      </w:r>
      <w:r>
        <w:rPr>
          <w:color w:val="000000"/>
        </w:rPr>
        <w:t>»</w:t>
      </w:r>
      <w:r>
        <w:rPr>
          <w:color w:val="000000"/>
          <w:sz w:val="16"/>
          <w:szCs w:val="16"/>
        </w:rPr>
        <w:t>82</w:t>
      </w:r>
      <w:r>
        <w:rPr>
          <w:color w:val="000000"/>
        </w:rPr>
        <w:t xml:space="preserve">. </w:t>
      </w:r>
    </w:p>
    <w:p>
      <w:pPr>
        <w:pStyle w:val="Default"/>
        <w:rPr/>
      </w:pPr>
      <w:r>
        <w:rPr>
          <w:rFonts w:cs="Times New Roman" w:ascii="Times New Roman" w:hAnsi="Times New Roman"/>
          <w:color w:val="000000"/>
          <w:sz w:val="13"/>
          <w:szCs w:val="13"/>
        </w:rPr>
        <w:t xml:space="preserve">82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Γ. Παπακωνσταντίνου, Πρακτικά Επιτροπής Θεσμών και Διαφάνειας, 24.10.2012, σελ. 40. </w:t>
      </w:r>
    </w:p>
    <w:p>
      <w:pPr>
        <w:pStyle w:val="Default"/>
        <w:rPr>
          <w:color w:val="000000"/>
        </w:rPr>
      </w:pPr>
      <w:r>
        <w:rPr>
          <w:rFonts w:cs="Times New Roman" w:ascii="Times New Roman" w:hAnsi="Times New Roman"/>
          <w:color w:val="000000"/>
          <w:sz w:val="13"/>
          <w:szCs w:val="13"/>
        </w:rPr>
        <w:t xml:space="preserve">83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Ε. Βενιζέλου, Πρακτικά Επιτροπής Προκαταρκτικής Εξέτασης, 4.4.2013, σελ. 272 </w:t>
      </w:r>
    </w:p>
    <w:p>
      <w:pPr>
        <w:pStyle w:val="Default"/>
        <w:rPr/>
      </w:pPr>
      <w:r>
        <w:rPr>
          <w:b/>
          <w:bCs/>
          <w:color w:val="000000"/>
        </w:rPr>
        <w:t xml:space="preserve">4.1.4. </w:t>
      </w:r>
      <w:r>
        <w:rPr>
          <w:color w:val="000000"/>
        </w:rPr>
        <w:t xml:space="preserve">Η τοποθέτησή του συμπίπτει απόλυτα με εκείνη του </w:t>
      </w:r>
      <w:r>
        <w:rPr>
          <w:b/>
          <w:bCs/>
          <w:color w:val="000000"/>
        </w:rPr>
        <w:t>κ. Ευ. Βενιζέλου</w:t>
      </w:r>
      <w:r>
        <w:rPr>
          <w:color w:val="000000"/>
        </w:rPr>
        <w:t xml:space="preserve">, ο οποίος, απαντώντας σε σχετικές ερωτήσεις του βουλευτή ΣΥΡΙΖΑ – ΕΚΜ Θοδωρή Δρίτσα, τοποθετείται ως εξής : </w:t>
      </w:r>
    </w:p>
    <w:p>
      <w:pPr>
        <w:pStyle w:val="Default"/>
        <w:rPr>
          <w:color w:val="000000"/>
        </w:rPr>
      </w:pPr>
      <w:r>
        <w:rPr>
          <w:color w:val="000000"/>
        </w:rPr>
        <w:t>«</w:t>
      </w:r>
      <w:r>
        <w:rPr>
          <w:b/>
          <w:bCs/>
          <w:i/>
          <w:iCs/>
          <w:color w:val="000000"/>
        </w:rPr>
        <w:t>ΘΕΟΔΩΡΟΣ ΔΡΙΤΣΑΣ</w:t>
      </w:r>
      <w:r>
        <w:rPr>
          <w:i/>
          <w:iCs/>
          <w:color w:val="000000"/>
        </w:rPr>
        <w:t xml:space="preserve">: Υπάρχει μια απορία που έχει μείνει επίσης αναπάντητη: Όταν πια αποκαλύφθηκαν τα δεδομένα και μάθατε κι εσείς τον τρόπο με τον οποίο έχει έρθει η λίστα στην Ελλάδα, σύμφωνα με την επίσημη εκδοχή του κ. Παπακωνσταντίνου και όλα αυτά… </w:t>
      </w:r>
    </w:p>
    <w:p>
      <w:pPr>
        <w:pStyle w:val="Default"/>
        <w:rPr>
          <w:color w:val="000000"/>
        </w:rPr>
      </w:pPr>
      <w:r>
        <w:rPr>
          <w:b/>
          <w:bCs/>
          <w:i/>
          <w:iCs/>
          <w:color w:val="000000"/>
        </w:rPr>
        <w:t>ΜΑΡΤΥΣ (Ευάγγελος Βενιζέλος</w:t>
      </w:r>
      <w:r>
        <w:rPr>
          <w:i/>
          <w:iCs/>
          <w:color w:val="000000"/>
        </w:rPr>
        <w:t xml:space="preserve">): Όχι την επίσημη. </w:t>
      </w:r>
    </w:p>
    <w:p>
      <w:pPr>
        <w:pStyle w:val="Default"/>
        <w:rPr>
          <w:color w:val="000000"/>
        </w:rPr>
      </w:pPr>
      <w:r>
        <w:rPr>
          <w:b/>
          <w:bCs/>
          <w:i/>
          <w:iCs/>
          <w:color w:val="000000"/>
        </w:rPr>
        <w:t>ΘΕΟΔΩΡΟΣ ΔΡΙΤΣΑΣ</w:t>
      </w:r>
      <w:r>
        <w:rPr>
          <w:i/>
          <w:iCs/>
          <w:color w:val="000000"/>
        </w:rPr>
        <w:t xml:space="preserve">: Ποτέ δεν ζητήσατε μια εξήγηση από τον κ. Παπακωνσταντίνου. Τουλάχιστον, δεν έχει καταγραφεί. </w:t>
      </w:r>
    </w:p>
    <w:p>
      <w:pPr>
        <w:pStyle w:val="Default"/>
        <w:rPr>
          <w:color w:val="000000"/>
        </w:rPr>
      </w:pPr>
      <w:r>
        <w:rPr>
          <w:b/>
          <w:bCs/>
          <w:i/>
          <w:iCs/>
          <w:color w:val="000000"/>
        </w:rPr>
        <w:t xml:space="preserve">ΜΑΡΤΥΣ (Ευάγγελος Βενιζέλος): </w:t>
      </w:r>
      <w:r>
        <w:rPr>
          <w:i/>
          <w:iCs/>
          <w:color w:val="000000"/>
        </w:rPr>
        <w:t xml:space="preserve">Βεβαίως, ζήτησα. Τον πήρα τηλέφωνο και του ζήτησα εξήγηση «γιατί δεν το έστειλες στο ΣΔΟΕ;». </w:t>
      </w:r>
    </w:p>
    <w:p>
      <w:pPr>
        <w:pStyle w:val="Default"/>
        <w:rPr>
          <w:color w:val="000000"/>
        </w:rPr>
      </w:pPr>
      <w:r>
        <w:rPr>
          <w:b/>
          <w:bCs/>
          <w:i/>
          <w:iCs/>
          <w:color w:val="000000"/>
        </w:rPr>
        <w:t>ΘΕΟΔΩΡΟΣ ΔΡΙΤΣΑΣ</w:t>
      </w:r>
      <w:r>
        <w:rPr>
          <w:i/>
          <w:iCs/>
          <w:color w:val="000000"/>
        </w:rPr>
        <w:t xml:space="preserve">: Γιατί δεν σας ενημέρωσε εσάς όταν… </w:t>
      </w:r>
    </w:p>
    <w:p>
      <w:pPr>
        <w:pStyle w:val="Default"/>
        <w:rPr>
          <w:color w:val="000000"/>
        </w:rPr>
      </w:pPr>
      <w:r>
        <w:rPr>
          <w:b/>
          <w:bCs/>
          <w:i/>
          <w:iCs/>
          <w:color w:val="000000"/>
        </w:rPr>
        <w:t xml:space="preserve">ΜΑΡΤΥΣ (Ευάγγελος Βενιζέλος): Δεν έπρεπε να με ενημερώσει. Έπρεπε να το στείλει στο ΣΔΟΕ. Δεν είναι θέμα Υπουργού. </w:t>
      </w:r>
    </w:p>
    <w:p>
      <w:pPr>
        <w:pStyle w:val="Default"/>
        <w:rPr>
          <w:color w:val="000000"/>
        </w:rPr>
      </w:pPr>
      <w:r>
        <w:rPr>
          <w:b/>
          <w:bCs/>
          <w:i/>
          <w:iCs/>
          <w:color w:val="000000"/>
        </w:rPr>
        <w:t>ΘΕΟΔΩΡΟΣ ΔΡΙΤΣΑΣ</w:t>
      </w:r>
      <w:r>
        <w:rPr>
          <w:i/>
          <w:iCs/>
          <w:color w:val="000000"/>
        </w:rPr>
        <w:t xml:space="preserve">: Κι εκείνος σας απάντησε «το έστειλα στο ΣΔΟΕ». </w:t>
      </w:r>
    </w:p>
    <w:p>
      <w:pPr>
        <w:pStyle w:val="Default"/>
        <w:rPr/>
      </w:pPr>
      <w:r>
        <w:rPr>
          <w:b/>
          <w:bCs/>
          <w:i/>
          <w:iCs/>
          <w:color w:val="000000"/>
        </w:rPr>
        <w:t xml:space="preserve">ΜΑΡΤΥΣ (Ευάγγελος Βενιζέλος): </w:t>
      </w:r>
      <w:r>
        <w:rPr>
          <w:i/>
          <w:iCs/>
          <w:color w:val="000000"/>
        </w:rPr>
        <w:t>«Το έστειλα. Δεν είχα εμπιστοσύνη στο ΣΔΟΕ ή τον Καπελέρη. Είχα μεγαλύτερη εμπιστοσύνη στο ΣΔΟΕ ή το Διώτη. Αυτό</w:t>
      </w:r>
      <w:r>
        <w:rPr>
          <w:color w:val="000000"/>
        </w:rPr>
        <w:t>»</w:t>
      </w:r>
      <w:r>
        <w:rPr>
          <w:color w:val="000000"/>
          <w:sz w:val="16"/>
          <w:szCs w:val="16"/>
        </w:rPr>
        <w:t xml:space="preserve">83 </w:t>
      </w:r>
    </w:p>
    <w:p>
      <w:pPr>
        <w:pStyle w:val="Default"/>
        <w:rPr>
          <w:color w:val="000000"/>
        </w:rPr>
      </w:pPr>
      <w:r>
        <w:rPr>
          <w:b/>
          <w:bCs/>
          <w:color w:val="000000"/>
        </w:rPr>
        <w:t xml:space="preserve">4.1.5. </w:t>
      </w:r>
      <w:r>
        <w:rPr>
          <w:color w:val="000000"/>
        </w:rPr>
        <w:t xml:space="preserve">Περαιτέρω, ο κ. </w:t>
      </w:r>
      <w:r>
        <w:rPr>
          <w:b/>
          <w:bCs/>
          <w:color w:val="000000"/>
        </w:rPr>
        <w:t xml:space="preserve">Φίλιππος Σαχινίδης </w:t>
      </w:r>
      <w:r>
        <w:rPr>
          <w:color w:val="000000"/>
        </w:rPr>
        <w:t>κατέθεσε σχετικά ενώπιον της Επιτροπής Προκαταρκτικής Εξέτασης: «</w:t>
      </w:r>
      <w:r>
        <w:rPr>
          <w:i/>
          <w:iCs/>
          <w:color w:val="000000"/>
        </w:rPr>
        <w:t xml:space="preserve">Ο κ. Βενιζέλος δεν μου παρέδωσε επίσημα το Υπουργείο, διότι όπως σας είπα και προηγουμένως υπήρχαν μια σειρά από πράγματα σε εξέλιξη. Για αυτά τα πράγματα ήμουν ενημερωμένος. Αφορούσαν κυρίως εκείνη τη στιγμή την προετοιμασία για την ολοκλήρωση </w:t>
      </w:r>
    </w:p>
    <w:p>
      <w:pPr>
        <w:sectPr>
          <w:headerReference w:type="default" r:id="rId16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6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i/>
          <w:iCs/>
          <w:color w:val="000000"/>
        </w:rPr>
        <w:t>του PSI. Εγώ παρέμεινα για ένα διάστημα, για μια εβδομάδα, όπως σας είπα, στο Γενικό Λογιστήριο. Δεν ανέβηκα πάνω στη Νίκης. Γι’ αυτό και δεν είχαμε την τυπική διαδικασία της παράδοσης. Αν χρειαζόταν να ενημερωθώ για κάτι ή αν ήθελα εγώ κάποια πληροφορία για κάποιο ζήτημα το οποίο θα περιέπιπτε στην αντίληψή μου, θα έπαιρνα τηλέφωνο τον κ. Βενιζέλο να ενημερωθώ. Για το συγκεκριμένο δεν με ενημέρωσε κανένας και επομένως δεν υπήρχε κάποιος λόγος να πάρω τηλέφωνο τον κ. Βενιζέλο να ενημερωθώ.</w:t>
      </w:r>
      <w:r>
        <w:rPr>
          <w:color w:val="000000"/>
        </w:rPr>
        <w:t xml:space="preserve">» </w:t>
      </w:r>
      <w:r>
        <w:rPr>
          <w:color w:val="000000"/>
          <w:sz w:val="16"/>
          <w:szCs w:val="16"/>
        </w:rPr>
        <w:t xml:space="preserve">84 </w:t>
      </w:r>
    </w:p>
    <w:p>
      <w:pPr>
        <w:pStyle w:val="Default"/>
        <w:rPr/>
      </w:pPr>
      <w:r>
        <w:rPr>
          <w:rFonts w:cs="Times New Roman" w:ascii="Times New Roman" w:hAnsi="Times New Roman"/>
          <w:color w:val="000000"/>
          <w:sz w:val="13"/>
          <w:szCs w:val="13"/>
        </w:rPr>
        <w:t xml:space="preserve">84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Φ. Σαχινίδη, Πρακτικά Επιτροπής Προκαταρκτικής Εξέτασης, 29.5.2013, σελ. 32-33 </w:t>
      </w:r>
    </w:p>
    <w:p>
      <w:pPr>
        <w:pStyle w:val="Default"/>
        <w:rPr>
          <w:color w:val="000000"/>
          <w:sz w:val="16"/>
          <w:szCs w:val="16"/>
        </w:rPr>
      </w:pPr>
      <w:r>
        <w:rPr>
          <w:rFonts w:cs="Times New Roman" w:ascii="Times New Roman" w:hAnsi="Times New Roman"/>
          <w:color w:val="000000"/>
          <w:sz w:val="13"/>
          <w:szCs w:val="13"/>
        </w:rPr>
        <w:t xml:space="preserve">85 </w:t>
      </w:r>
      <w:r>
        <w:rPr>
          <w:rFonts w:cs="Times New Roman" w:ascii="Times New Roman" w:hAnsi="Times New Roman"/>
          <w:color w:val="000000"/>
          <w:sz w:val="20"/>
          <w:szCs w:val="20"/>
        </w:rPr>
        <w:t xml:space="preserve">Βλ. Κατάθεση Φ. Σαχινίδη, Πρακτικά Επιτροπής Προκαταρκτικής Εξέτασης, 29.5.2013, σελ. 18-19 </w:t>
      </w:r>
    </w:p>
    <w:p>
      <w:pPr>
        <w:pStyle w:val="Default"/>
        <w:rPr/>
      </w:pPr>
      <w:r>
        <w:rPr>
          <w:b/>
          <w:bCs/>
          <w:color w:val="000000"/>
        </w:rPr>
        <w:t xml:space="preserve">4.1.6. </w:t>
      </w:r>
      <w:r>
        <w:rPr>
          <w:color w:val="000000"/>
        </w:rPr>
        <w:t>Και προσθέτει: «</w:t>
      </w:r>
      <w:r>
        <w:rPr>
          <w:i/>
          <w:iCs/>
          <w:color w:val="000000"/>
        </w:rPr>
        <w:t>Ουδέποτε, κατά το διάστημα άσκησης των καθηκόντων μου ως Υφυπουργός ή ως Αναπληρωτής Υπουργός, είχα αρμοδιότητα πάνω στα φορολογικά έσοδα. Υπήρχε αρμόδιος Υφυπουργός ή Αναπληρωτής Υπουργός για τα έσοδα […] Οι αρμοδιότητές μου καθ’ όλο το διάστημα που ήμουν Υφυπουργός και Αναπληρωτής Υπουργός των Οικονομικών ήταν οι αρμοδιότητες που σχετίζονταν με τα καθήκοντα μου στο Γενικό Λογιστήριο του Κράτους και μόνο με αυτά</w:t>
      </w:r>
      <w:r>
        <w:rPr>
          <w:color w:val="000000"/>
        </w:rPr>
        <w:t>.»</w:t>
      </w:r>
      <w:r>
        <w:rPr>
          <w:color w:val="000000"/>
          <w:sz w:val="16"/>
          <w:szCs w:val="16"/>
        </w:rPr>
        <w:t xml:space="preserve">85 </w:t>
      </w:r>
    </w:p>
    <w:p>
      <w:pPr>
        <w:pStyle w:val="Default"/>
        <w:rPr>
          <w:color w:val="000000"/>
        </w:rPr>
      </w:pPr>
      <w:r>
        <w:rPr>
          <w:b/>
          <w:bCs/>
          <w:color w:val="000000"/>
        </w:rPr>
        <w:t xml:space="preserve">4.1.7. Κανένας Υπουργός Οικονομικών της περιόδου 2009 – 2012 δεν αισθάνθηκε ότι έχει την υποχρέωση να ενημερώσει τον διάδοχό του για οποιοδήποτε θέμα! </w:t>
      </w:r>
    </w:p>
    <w:p>
      <w:pPr>
        <w:pStyle w:val="Default"/>
        <w:rPr>
          <w:color w:val="000000"/>
        </w:rPr>
      </w:pPr>
      <w:r>
        <w:rPr>
          <w:b/>
          <w:bCs/>
          <w:color w:val="000000"/>
        </w:rPr>
        <w:t xml:space="preserve">4.1.8. Κανένας Υπουργός Οικονομικών της περιόδου 2009 – 2012 δεν ζήτησε να ενημερωθεί από τον προκάτοχό του για ο,τιδήποτε! </w:t>
      </w:r>
    </w:p>
    <w:p>
      <w:pPr>
        <w:pStyle w:val="Default"/>
        <w:rPr>
          <w:color w:val="000000"/>
        </w:rPr>
      </w:pPr>
      <w:r>
        <w:rPr>
          <w:b/>
          <w:bCs/>
          <w:color w:val="000000"/>
        </w:rPr>
        <w:t xml:space="preserve">4.1.9. Κατά τα άλλα, όλοι έδιναν τη «σκληρή μάχη» για τη «σωτηρία της πατρίδας», η οποία δεν περνά ποτέ μέσα από την φορολόγηση των πλουσίων και των ημετέρων, αλλά περνά, δίκην μονόδρομου, ισοπεδωτικά, πάνω από την ράχη των απλών πολιτών, των φτωχών, των εργαζομένων, εκείνων που δεν είναι ιδιοκτήτες μέσων ενημέρωσης και κρατικοδίαιτων εργολαβικών εταιριών. </w:t>
      </w:r>
    </w:p>
    <w:p>
      <w:pPr>
        <w:pStyle w:val="Default"/>
        <w:rPr/>
      </w:pPr>
      <w:r>
        <w:rPr>
          <w:b/>
          <w:bCs/>
          <w:color w:val="000000"/>
        </w:rPr>
        <w:t xml:space="preserve">4.1.10. </w:t>
      </w:r>
      <w:r>
        <w:rPr>
          <w:color w:val="000000"/>
        </w:rPr>
        <w:t xml:space="preserve">Όσο για την αντίληψη ως προς τη </w:t>
      </w:r>
      <w:r>
        <w:rPr>
          <w:b/>
          <w:bCs/>
          <w:color w:val="000000"/>
        </w:rPr>
        <w:t>συνέχεια της Διοίκησης</w:t>
      </w:r>
      <w:r>
        <w:rPr>
          <w:color w:val="000000"/>
        </w:rPr>
        <w:t xml:space="preserve">, αυτή αντικατοπτρίζεται στην εξής πρακτική: όταν ο Υπουργός αποχωρεί, τα έγγραφα δημοσίου ενδιαφέροντος τον ακολουθούν στο σπίτι του, ώστε κανείς να μην μπορεί να βρει αποδεικτικά στοιχεία και να ερευνήσει τα πεπραγμένα των προηγούμενων. </w:t>
      </w:r>
    </w:p>
    <w:p>
      <w:pPr>
        <w:pStyle w:val="Default"/>
        <w:rPr>
          <w:color w:val="000000"/>
        </w:rPr>
      </w:pPr>
      <w:r>
        <w:rPr>
          <w:b/>
          <w:bCs/>
          <w:color w:val="000000"/>
        </w:rPr>
        <w:t xml:space="preserve">4.1.11. </w:t>
      </w:r>
      <w:r>
        <w:rPr>
          <w:color w:val="000000"/>
        </w:rPr>
        <w:t xml:space="preserve">Όπως χαρακτηριστικά καταθέτει ο υπάλληλος του Υπουργείου Οικονομικών κ. </w:t>
      </w:r>
      <w:r>
        <w:rPr>
          <w:b/>
          <w:bCs/>
          <w:color w:val="000000"/>
        </w:rPr>
        <w:t xml:space="preserve">Νικόλαος Χρηστίδης, υπηρετήσας στο πρωτόκολλο του Υπουργείου Οικονομικών επί Γιώργου Παπακωνσταντίνου και επίσης </w:t>
      </w:r>
    </w:p>
    <w:p>
      <w:pPr>
        <w:sectPr>
          <w:headerReference w:type="default" r:id="rId16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6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rFonts w:cs="Times New Roman"/>
          <w:b/>
          <w:bCs/>
          <w:color w:val="000000"/>
        </w:rPr>
        <w:t>υπηρετήσας επί Χρήστου Πάχτα</w:t>
      </w:r>
      <w:r>
        <w:rPr>
          <w:rFonts w:cs="Times New Roman"/>
          <w:b/>
          <w:bCs/>
          <w:color w:val="000000"/>
          <w:sz w:val="16"/>
          <w:szCs w:val="16"/>
        </w:rPr>
        <w:t>86</w:t>
      </w:r>
      <w:r>
        <w:rPr>
          <w:color w:val="000000"/>
        </w:rPr>
        <w:t xml:space="preserve">, ο Υπουργός κατά την αποχώρησή του παίρνει μαζί του και το «εμπιστευτικό πρωτόκολλο», το οποίο περιλαμβάνει τόσο το βιβλίο στο οποίο καταγράφονται τα έγγραφα που απευθύνονται στον ίδιο προσωπικά, αλλά πάντοτε με την υπηρεσιακή ιδιότητα του Υπουργού, όσο και τα ίδια τα πρωτότυπα έγγραφα, που μπορεί να έχουν όγκο με κούτες. Τα έγγραφα αυτά τηρούνται στο «προσωπικό αρχείο» του Υπουργού, το οποίο επίσης παίρνει μαζί του όταν αποχωρεί. </w:t>
      </w:r>
    </w:p>
    <w:p>
      <w:pPr>
        <w:pStyle w:val="Default"/>
        <w:rPr>
          <w:rFonts w:ascii="Calibri" w:hAnsi="Calibri" w:cs="Calibri"/>
          <w:color w:val="000000"/>
          <w:sz w:val="13"/>
          <w:szCs w:val="13"/>
        </w:rPr>
      </w:pPr>
      <w:r>
        <w:rPr>
          <w:rFonts w:cs="Calibri" w:ascii="Calibri" w:hAnsi="Calibri"/>
          <w:color w:val="000000"/>
          <w:sz w:val="13"/>
          <w:szCs w:val="13"/>
        </w:rPr>
        <w:t xml:space="preserve">86 Βλ. Κατάθεση Ν. Χρηστίδη, Πρακτικά Επιτροπής Προκαταρκτικής Εξέτασης, 6.2.2013, σελ. 47: </w:t>
      </w:r>
    </w:p>
    <w:p>
      <w:pPr>
        <w:pStyle w:val="Default"/>
        <w:rPr>
          <w:rFonts w:ascii="Calibri" w:hAnsi="Calibri" w:cs="Calibri"/>
          <w:color w:val="000000"/>
          <w:sz w:val="20"/>
          <w:szCs w:val="20"/>
        </w:rPr>
      </w:pPr>
      <w:r>
        <w:rPr>
          <w:rFonts w:cs="Calibri" w:ascii="Calibri" w:hAnsi="Calibri"/>
          <w:i/>
          <w:iCs/>
          <w:color w:val="000000"/>
          <w:sz w:val="20"/>
          <w:szCs w:val="20"/>
        </w:rPr>
        <w:t>«</w:t>
      </w: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Έχετε υπάρξει ξανά διατεθειμένος σε Υπουργό;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w:t>
      </w:r>
      <w:r>
        <w:rPr>
          <w:rFonts w:cs="Calibri" w:ascii="Calibri" w:hAnsi="Calibri"/>
          <w:i/>
          <w:iCs/>
          <w:color w:val="000000"/>
          <w:sz w:val="20"/>
          <w:szCs w:val="20"/>
        </w:rPr>
        <w:t xml:space="preserve">Μάλιστ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Σε ποιον;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w:t>
      </w:r>
      <w:r>
        <w:rPr>
          <w:rFonts w:cs="Calibri" w:ascii="Calibri" w:hAnsi="Calibri"/>
          <w:i/>
          <w:iCs/>
          <w:color w:val="000000"/>
          <w:sz w:val="20"/>
          <w:szCs w:val="20"/>
        </w:rPr>
        <w:t xml:space="preserve">Στο γραφείο του Υφυπουργού Εθνικής Οικονομίας κ. Πάχτα.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Πότ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w:t>
      </w:r>
      <w:r>
        <w:rPr>
          <w:rFonts w:cs="Calibri" w:ascii="Calibri" w:hAnsi="Calibri"/>
          <w:i/>
          <w:iCs/>
          <w:color w:val="000000"/>
          <w:sz w:val="20"/>
          <w:szCs w:val="20"/>
        </w:rPr>
        <w:t xml:space="preserve">1998 με 2004.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Στο πολιτικό του γραφείο εννοείτε;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w:t>
      </w:r>
      <w:r>
        <w:rPr>
          <w:rFonts w:cs="Calibri" w:ascii="Calibri" w:hAnsi="Calibri"/>
          <w:i/>
          <w:iCs/>
          <w:color w:val="000000"/>
          <w:sz w:val="20"/>
          <w:szCs w:val="20"/>
        </w:rPr>
        <w:t xml:space="preserve">Όχι. Στο γραφείο Νίκης 5-7, στο Υπουργείο Εθνικής Οικονομίας.» </w:t>
      </w:r>
    </w:p>
    <w:p>
      <w:pPr>
        <w:pStyle w:val="Default"/>
        <w:rPr>
          <w:color w:val="000000"/>
        </w:rPr>
      </w:pPr>
      <w:r>
        <w:rPr>
          <w:rFonts w:cs="Times New Roman" w:ascii="Times New Roman" w:hAnsi="Times New Roman"/>
          <w:color w:val="000000"/>
          <w:sz w:val="13"/>
          <w:szCs w:val="13"/>
        </w:rPr>
        <w:t xml:space="preserve">87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Ν. Χρηστίδη, Πρακτικά Επιτροπής Προκαταρκτικής Εξέτασης, 6.2.2013, σελ. 135-136 </w:t>
      </w:r>
    </w:p>
    <w:p>
      <w:pPr>
        <w:pStyle w:val="Default"/>
        <w:rPr/>
      </w:pPr>
      <w:r>
        <w:rPr>
          <w:b/>
          <w:bCs/>
          <w:color w:val="000000"/>
        </w:rPr>
        <w:t xml:space="preserve">4.1.12. </w:t>
      </w:r>
      <w:r>
        <w:rPr>
          <w:color w:val="000000"/>
        </w:rPr>
        <w:t xml:space="preserve">Στην περίπτωση του κ. Γ. Παπακωνσταντίνου, η περιγραφή του μάρτυρα είναι χαρακτηριστική: </w:t>
      </w:r>
    </w:p>
    <w:p>
      <w:pPr>
        <w:pStyle w:val="Default"/>
        <w:rPr>
          <w:color w:val="000000"/>
        </w:rPr>
      </w:pPr>
      <w:r>
        <w:rPr>
          <w:b/>
          <w:bCs/>
          <w:i/>
          <w:iCs/>
          <w:color w:val="000000"/>
        </w:rPr>
        <w:t xml:space="preserve">«ΖΩΗ ΚΩΝΣΤΑΝΤΟΠΟΥΛΟΥ: </w:t>
      </w:r>
      <w:r>
        <w:rPr>
          <w:i/>
          <w:iCs/>
          <w:color w:val="000000"/>
        </w:rPr>
        <w:t xml:space="preserve">Κύριε μάρτυς, είπατε ότι το εμπιστευτικό βιβλίο πρωτοκόλλου και το εμπιστευτικό πρωτόκολλο το πήρε μαζί του ο κύριος Υπουργός, φεύγοντας, ο κ. Παπακωνσταντίνου. </w:t>
      </w:r>
    </w:p>
    <w:p>
      <w:pPr>
        <w:pStyle w:val="Default"/>
        <w:rPr>
          <w:color w:val="000000"/>
        </w:rPr>
      </w:pPr>
      <w:r>
        <w:rPr>
          <w:b/>
          <w:bCs/>
          <w:i/>
          <w:iCs/>
          <w:color w:val="000000"/>
        </w:rPr>
        <w:t xml:space="preserve">ΜΑΡΤΥΣ: </w:t>
      </w:r>
      <w:r>
        <w:rPr>
          <w:i/>
          <w:iCs/>
          <w:color w:val="000000"/>
        </w:rPr>
        <w:t xml:space="preserve">Μάλιστα. </w:t>
      </w:r>
    </w:p>
    <w:p>
      <w:pPr>
        <w:pStyle w:val="Default"/>
        <w:rPr>
          <w:color w:val="000000"/>
        </w:rPr>
      </w:pPr>
      <w:r>
        <w:rPr>
          <w:b/>
          <w:bCs/>
          <w:i/>
          <w:iCs/>
          <w:color w:val="000000"/>
        </w:rPr>
        <w:t xml:space="preserve">ΖΩΗ ΚΩΝΣΤΑΝΤΟΠΟΥΛΟΥ: </w:t>
      </w:r>
      <w:r>
        <w:rPr>
          <w:i/>
          <w:iCs/>
          <w:color w:val="000000"/>
        </w:rPr>
        <w:t xml:space="preserve">Πότε έγινε αυτό; </w:t>
      </w:r>
    </w:p>
    <w:p>
      <w:pPr>
        <w:pStyle w:val="Default"/>
        <w:rPr>
          <w:color w:val="000000"/>
        </w:rPr>
      </w:pPr>
      <w:r>
        <w:rPr>
          <w:b/>
          <w:bCs/>
          <w:i/>
          <w:iCs/>
          <w:color w:val="000000"/>
        </w:rPr>
        <w:t xml:space="preserve">ΜΑΡΤΥΣ: </w:t>
      </w:r>
      <w:r>
        <w:rPr>
          <w:i/>
          <w:iCs/>
          <w:color w:val="000000"/>
        </w:rPr>
        <w:t xml:space="preserve">Αυτό έγινε τη μέρα του ανασχηματισμού. </w:t>
      </w:r>
    </w:p>
    <w:p>
      <w:pPr>
        <w:pStyle w:val="Default"/>
        <w:rPr>
          <w:color w:val="000000"/>
        </w:rPr>
      </w:pPr>
      <w:r>
        <w:rPr>
          <w:b/>
          <w:bCs/>
          <w:i/>
          <w:iCs/>
          <w:color w:val="000000"/>
        </w:rPr>
        <w:t xml:space="preserve">ΖΩΗ ΚΩΝΣΤΑΝΤΟΠΟΥΛΟΥ: </w:t>
      </w:r>
      <w:r>
        <w:rPr>
          <w:i/>
          <w:iCs/>
          <w:color w:val="000000"/>
        </w:rPr>
        <w:t xml:space="preserve">Στις 17 Ιουνίου δηλαδή; </w:t>
      </w:r>
    </w:p>
    <w:p>
      <w:pPr>
        <w:pStyle w:val="Default"/>
        <w:rPr>
          <w:color w:val="000000"/>
        </w:rPr>
      </w:pPr>
      <w:r>
        <w:rPr>
          <w:b/>
          <w:bCs/>
          <w:i/>
          <w:iCs/>
          <w:color w:val="000000"/>
        </w:rPr>
        <w:t xml:space="preserve">ΜΑΡΤΥΣ: </w:t>
      </w:r>
      <w:r>
        <w:rPr>
          <w:i/>
          <w:iCs/>
          <w:color w:val="000000"/>
        </w:rPr>
        <w:t xml:space="preserve">Στις 17 Ιουνίου, λίγο πριν φύγει ο Υπουργός ήρθαν δυο της συνοδείας του. Εμείς είχαμε πακετάρει σε δυο κούτες το εμπιστευτικό πρωτόκολλο, το οποίο πήραν </w:t>
      </w:r>
    </w:p>
    <w:p>
      <w:pPr>
        <w:pStyle w:val="Default"/>
        <w:rPr>
          <w:color w:val="000000"/>
        </w:rPr>
      </w:pPr>
      <w:r>
        <w:rPr>
          <w:b/>
          <w:bCs/>
          <w:i/>
          <w:iCs/>
          <w:color w:val="000000"/>
        </w:rPr>
        <w:t xml:space="preserve">ΖΩΗ ΚΩΝΣΤΑΝΤΟΠΟΥΛΟΥ: </w:t>
      </w:r>
      <w:r>
        <w:rPr>
          <w:i/>
          <w:iCs/>
          <w:color w:val="000000"/>
        </w:rPr>
        <w:t xml:space="preserve">Είχατε ετοιμάσει δυο κούτες. Ήταν δηλαδή, δύο κούτες το αρχείο; </w:t>
      </w:r>
    </w:p>
    <w:p>
      <w:pPr>
        <w:pStyle w:val="Default"/>
        <w:rPr>
          <w:color w:val="000000"/>
        </w:rPr>
      </w:pPr>
      <w:r>
        <w:rPr>
          <w:b/>
          <w:bCs/>
          <w:i/>
          <w:iCs/>
          <w:color w:val="000000"/>
        </w:rPr>
        <w:t xml:space="preserve">ΜΑΡΤΥΣ: </w:t>
      </w:r>
      <w:r>
        <w:rPr>
          <w:i/>
          <w:iCs/>
          <w:color w:val="000000"/>
        </w:rPr>
        <w:t xml:space="preserve">Μάλιστα. </w:t>
      </w:r>
    </w:p>
    <w:p>
      <w:pPr>
        <w:pStyle w:val="Default"/>
        <w:rPr>
          <w:color w:val="000000"/>
        </w:rPr>
      </w:pPr>
      <w:r>
        <w:rPr>
          <w:b/>
          <w:bCs/>
          <w:i/>
          <w:iCs/>
          <w:color w:val="000000"/>
        </w:rPr>
        <w:t xml:space="preserve">ΖΩΗ ΚΩΝΣΤΑΝΤΟΠΟΥΛΟΥ: </w:t>
      </w:r>
      <w:r>
        <w:rPr>
          <w:i/>
          <w:iCs/>
          <w:color w:val="000000"/>
        </w:rPr>
        <w:t xml:space="preserve">Και το παρέλαβαν οι άνθρωποι της ασφάλειας του; </w:t>
      </w:r>
    </w:p>
    <w:p>
      <w:pPr>
        <w:pStyle w:val="Default"/>
        <w:rPr>
          <w:color w:val="000000"/>
        </w:rPr>
      </w:pPr>
      <w:r>
        <w:rPr>
          <w:b/>
          <w:bCs/>
          <w:i/>
          <w:iCs/>
          <w:color w:val="000000"/>
        </w:rPr>
        <w:t xml:space="preserve">ΜΑΡΤΥΣ: </w:t>
      </w:r>
      <w:r>
        <w:rPr>
          <w:i/>
          <w:iCs/>
          <w:color w:val="000000"/>
        </w:rPr>
        <w:t xml:space="preserve">Μάλιστα. </w:t>
      </w:r>
    </w:p>
    <w:p>
      <w:pPr>
        <w:pStyle w:val="Default"/>
        <w:rPr>
          <w:color w:val="000000"/>
        </w:rPr>
      </w:pPr>
      <w:r>
        <w:rPr>
          <w:b/>
          <w:bCs/>
          <w:i/>
          <w:iCs/>
          <w:color w:val="000000"/>
        </w:rPr>
        <w:t xml:space="preserve">ΖΩΗ ΚΩΝΣΤΑΝΤΟΠΟΥΛΟΥ: </w:t>
      </w:r>
      <w:r>
        <w:rPr>
          <w:i/>
          <w:iCs/>
          <w:color w:val="000000"/>
        </w:rPr>
        <w:t xml:space="preserve">Υπογράφηκε κάποιο έγγραφο; </w:t>
      </w:r>
    </w:p>
    <w:p>
      <w:pPr>
        <w:pStyle w:val="Default"/>
        <w:rPr>
          <w:color w:val="000000"/>
          <w:sz w:val="16"/>
          <w:szCs w:val="16"/>
        </w:rPr>
      </w:pPr>
      <w:r>
        <w:rPr>
          <w:b/>
          <w:bCs/>
          <w:i/>
          <w:iCs/>
          <w:color w:val="000000"/>
        </w:rPr>
        <w:t xml:space="preserve">ΜΑΡΤΥΣ: </w:t>
      </w:r>
      <w:r>
        <w:rPr>
          <w:i/>
          <w:iCs/>
          <w:color w:val="000000"/>
        </w:rPr>
        <w:t>Όχι.»</w:t>
      </w:r>
      <w:r>
        <w:rPr>
          <w:b/>
          <w:bCs/>
          <w:i/>
          <w:iCs/>
          <w:color w:val="000000"/>
          <w:sz w:val="16"/>
          <w:szCs w:val="16"/>
        </w:rPr>
        <w:t xml:space="preserve">87 </w:t>
      </w:r>
    </w:p>
    <w:p>
      <w:pPr>
        <w:sectPr>
          <w:headerReference w:type="default" r:id="rId16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sz w:val="16"/>
          <w:szCs w:val="16"/>
        </w:rPr>
      </w:pPr>
      <w:r>
        <w:rPr>
          <w:color w:val="000000"/>
          <w:sz w:val="16"/>
          <w:szCs w:val="16"/>
        </w:rPr>
        <w:t xml:space="preserve">16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sz w:val="16"/>
          <w:szCs w:val="16"/>
        </w:rPr>
      </w:pPr>
      <w:r>
        <w:rPr>
          <w:rFonts w:cs="Times New Roman"/>
          <w:color w:val="000000"/>
          <w:sz w:val="16"/>
          <w:szCs w:val="16"/>
        </w:rPr>
      </w:r>
    </w:p>
    <w:p>
      <w:pPr>
        <w:pStyle w:val="Default"/>
        <w:rPr>
          <w:color w:val="000000"/>
        </w:rPr>
      </w:pPr>
      <w:r>
        <w:rPr>
          <w:rFonts w:cs="Times New Roman"/>
          <w:b/>
          <w:bCs/>
          <w:color w:val="000000"/>
        </w:rPr>
        <w:t xml:space="preserve">4.1.13. </w:t>
      </w:r>
      <w:r>
        <w:rPr>
          <w:color w:val="000000"/>
        </w:rPr>
        <w:t xml:space="preserve">Όσο για την διακίνηση ηλεκτρονικών εγγράφων, αυτή παραμένει, υποτίθεται, ο μεγάλος άγνωστος για την δημόσια διοίκηση στον αιώνα της τεχνολογίας, αφού, όπως ο ίδιος υπάλληλος εξήγησε, </w:t>
      </w:r>
      <w:r>
        <w:rPr>
          <w:b/>
          <w:bCs/>
          <w:color w:val="000000"/>
        </w:rPr>
        <w:t>«</w:t>
      </w:r>
      <w:r>
        <w:rPr>
          <w:b/>
          <w:bCs/>
          <w:i/>
          <w:iCs/>
          <w:color w:val="000000"/>
        </w:rPr>
        <w:t>ποτέ δεν του έτυχε</w:t>
      </w:r>
      <w:r>
        <w:rPr>
          <w:b/>
          <w:bCs/>
          <w:color w:val="000000"/>
        </w:rPr>
        <w:t xml:space="preserve">» </w:t>
      </w:r>
      <w:r>
        <w:rPr>
          <w:color w:val="000000"/>
        </w:rPr>
        <w:t xml:space="preserve">να πρωτοκολλήσει cd ! Το γελοίο αυτό επιχείρημα αντικρούεται άνευ άλλου τινός από την </w:t>
      </w:r>
      <w:r>
        <w:rPr>
          <w:b/>
          <w:bCs/>
          <w:color w:val="000000"/>
        </w:rPr>
        <w:t xml:space="preserve">σφραγίδα και τον αριθμό πρωτοκόλλου του της Γενικής Γραμματείας Πρωθυπουργού: </w:t>
      </w:r>
    </w:p>
    <w:p>
      <w:pPr>
        <w:pStyle w:val="Default"/>
        <w:rPr>
          <w:color w:val="000000"/>
        </w:rPr>
      </w:pPr>
      <w:r>
        <w:rPr>
          <w:b/>
          <w:bCs/>
          <w:color w:val="000000"/>
        </w:rPr>
        <w:t xml:space="preserve">[ΓΕΝΙΚΗ ΓΡΑΜΜΑΤΕΙΑ ΠΡΩΘΥΠΟΥΡΓΟΥ </w:t>
      </w:r>
    </w:p>
    <w:p>
      <w:pPr>
        <w:pStyle w:val="Default"/>
        <w:rPr>
          <w:color w:val="000000"/>
        </w:rPr>
      </w:pPr>
      <w:r>
        <w:rPr>
          <w:b/>
          <w:bCs/>
          <w:color w:val="000000"/>
        </w:rPr>
        <w:t xml:space="preserve">Αρ. Πρωτ. Δ 102 </w:t>
      </w:r>
    </w:p>
    <w:p>
      <w:pPr>
        <w:pStyle w:val="Default"/>
        <w:rPr>
          <w:color w:val="000000"/>
        </w:rPr>
      </w:pPr>
      <w:r>
        <w:rPr>
          <w:b/>
          <w:bCs/>
          <w:color w:val="000000"/>
        </w:rPr>
        <w:t xml:space="preserve">Ημερομηνία 02/10/2012 </w:t>
      </w:r>
    </w:p>
    <w:p>
      <w:pPr>
        <w:pStyle w:val="Default"/>
        <w:rPr>
          <w:color w:val="000000"/>
        </w:rPr>
      </w:pPr>
      <w:r>
        <w:rPr>
          <w:b/>
          <w:bCs/>
          <w:color w:val="000000"/>
        </w:rPr>
        <w:t xml:space="preserve">Τρίτη Ώρα 10.25 ], </w:t>
      </w:r>
    </w:p>
    <w:p>
      <w:pPr>
        <w:pStyle w:val="Default"/>
        <w:rPr/>
      </w:pPr>
      <w:r>
        <w:rPr>
          <w:color w:val="000000"/>
        </w:rPr>
        <w:t>που ετέθη επάνω στον «Προσωπικό/Εμπιστευτικό»</w:t>
      </w:r>
      <w:r>
        <w:rPr>
          <w:color w:val="000000"/>
          <w:sz w:val="16"/>
          <w:szCs w:val="16"/>
        </w:rPr>
        <w:t xml:space="preserve">88 </w:t>
      </w:r>
      <w:r>
        <w:rPr>
          <w:color w:val="000000"/>
        </w:rPr>
        <w:t>φάκελο, με τον οποίο ο Ευάγγελος Βενιζέλος απέστειλε στον Αντώνη Σαμαρά «για τα χέρια του» [Ι.Α.Χ.- «ιδίας αυτού χείρας»]</w:t>
      </w:r>
      <w:r>
        <w:rPr>
          <w:color w:val="000000"/>
          <w:sz w:val="16"/>
          <w:szCs w:val="16"/>
        </w:rPr>
        <w:t>89</w:t>
      </w:r>
      <w:r>
        <w:rPr>
          <w:color w:val="000000"/>
        </w:rPr>
        <w:t>, το u.s.b. που τόσους μήνες κρατούσε κρυφά στην ιδιωτική πρόσβαση και κατοχή του</w:t>
      </w:r>
      <w:r>
        <w:rPr>
          <w:color w:val="000000"/>
          <w:sz w:val="16"/>
          <w:szCs w:val="16"/>
        </w:rPr>
        <w:t>90</w:t>
      </w:r>
      <w:r>
        <w:rPr>
          <w:color w:val="000000"/>
        </w:rPr>
        <w:t xml:space="preserve">.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88 Χαρακτηρισμό που έθεσε ο ίδιος ο Ευάγγελος Βενιζέλος στο φάκελο, με ό,τι αυτό συνεπάγεται για τις προθέσεις και την ενδιάθετη βούλησή του. </w:t>
      </w:r>
    </w:p>
    <w:p>
      <w:pPr>
        <w:pStyle w:val="Default"/>
        <w:rPr/>
      </w:pPr>
      <w:r>
        <w:rPr>
          <w:rFonts w:cs="Times New Roman" w:ascii="Times New Roman" w:hAnsi="Times New Roman"/>
          <w:color w:val="000000"/>
          <w:sz w:val="13"/>
          <w:szCs w:val="13"/>
        </w:rPr>
        <w:t xml:space="preserve">89 Ένδειξη που επίσης, σύμφωνα με την παρατήρηση στην αμέσως προηγούμενη υποσημείωση, έθεσε ο ίδιος ο Ευάγγελος Βενιζέλος στο φάκελο, που είναι φάκελος του ΠΑΣΟΚ με τυπωμένο το σήμα του Κόμματος και αναγραφή των φράσεων: «Πανελλήνιο Σοσιαλιστικό Κίνημα Ο Πρόεδρος», δηλαδή φάκελος της επιστολογραφίας του ως Προέδρου του ΠΑΣΟΚ. Αυτή η καθόλου τυχαία επιλογή υποδηλώνει και την πρόθεσή του, που υλοποιείται μέχρι σήμερα, να χρησιμοποιήσει την ιδιότητά του ως Προέδρου Κόμματος (ιδιότητα την οποία δεν είχε όταν αποφάσισε να υπεξαγάγει το </w:t>
      </w:r>
      <w:r>
        <w:rPr>
          <w:rFonts w:cs="Times New Roman" w:ascii="Times New Roman" w:hAnsi="Times New Roman"/>
          <w:color w:val="000000"/>
          <w:sz w:val="20"/>
          <w:szCs w:val="20"/>
        </w:rPr>
        <w:t xml:space="preserve">U.S.B.), για να επιτύχει μέσω πολιτικής πίεσης και κομματικής πειθαρχίας να αποφύγει την διερεύνηση των ποινικών του ευθυνών </w:t>
      </w:r>
    </w:p>
    <w:p>
      <w:pPr>
        <w:pStyle w:val="Default"/>
        <w:rPr/>
      </w:pPr>
      <w:r>
        <w:rPr>
          <w:rFonts w:cs="Times New Roman" w:ascii="Times New Roman" w:hAnsi="Times New Roman"/>
          <w:color w:val="000000"/>
          <w:sz w:val="13"/>
          <w:szCs w:val="13"/>
        </w:rPr>
        <w:t xml:space="preserve">90 </w:t>
      </w:r>
      <w:r>
        <w:rPr>
          <w:rFonts w:cs="Times New Roman" w:ascii="Times New Roman" w:hAnsi="Times New Roman"/>
          <w:i/>
          <w:iCs/>
          <w:color w:val="000000"/>
          <w:sz w:val="20"/>
          <w:szCs w:val="20"/>
        </w:rPr>
        <w:t xml:space="preserve">Βλ. </w:t>
      </w:r>
      <w:r>
        <w:rPr>
          <w:rFonts w:cs="Times New Roman" w:ascii="Times New Roman" w:hAnsi="Times New Roman"/>
          <w:color w:val="000000"/>
          <w:sz w:val="20"/>
          <w:szCs w:val="20"/>
        </w:rPr>
        <w:t xml:space="preserve">το έγγραφο που προσκόμισε στην από 14.3.2013 κατάθεσή του στην Εισαγγελέα Εφετών ο Δ. Κανελλόπουλος (υπ’αρ.πρωτ. 131/20.3.2013 εισερχόμενο έγγραφο της Επιτροπής). </w:t>
      </w:r>
    </w:p>
    <w:p>
      <w:pPr>
        <w:pStyle w:val="Default"/>
        <w:rPr>
          <w:color w:val="000000"/>
        </w:rPr>
      </w:pPr>
      <w:r>
        <w:rPr>
          <w:rFonts w:cs="Calibri" w:ascii="Calibri" w:hAnsi="Calibri"/>
          <w:color w:val="000000"/>
          <w:sz w:val="13"/>
          <w:szCs w:val="13"/>
        </w:rPr>
        <w:t xml:space="preserve">91 Βλ. Ομιλία Ε. Βενιζέλου στην Ολομέλεια της Βουλής κατά τη συζήτηση επί των προτάσεων για σύσταση Επιτροπής Προκαταρκτικής Εξέτασης, 17.1.2013 </w:t>
      </w:r>
    </w:p>
    <w:p>
      <w:pPr>
        <w:pStyle w:val="Default"/>
        <w:rPr/>
      </w:pPr>
      <w:r>
        <w:rPr>
          <w:b/>
          <w:bCs/>
          <w:color w:val="000000"/>
        </w:rPr>
        <w:t xml:space="preserve">4.1.14. </w:t>
      </w:r>
      <w:r>
        <w:rPr>
          <w:color w:val="000000"/>
        </w:rPr>
        <w:t xml:space="preserve">Κατόπιν των ανωτέρω, μπορεί κανείς εύκολα να εξηγήσει για ποιό λόγο ο σημερινός Αντιπρόεδρος της Κυβέρνησης «έκανε πλάκα» στην Ολομέλεια της Βουλής, κατά τη συζήτηση επί των προτάσεων συγκρότησης Επιτροπής Προκαταρκτικής Εξέτασης, την 17/1/2013, όταν δήλωσε ότι – προφανώς με κάποια παρόμοια διαδικασία «πακεταρίσματος σε κούτες» - βρέθηκαν σπίτι του τα αμυντικά σχέδια της χώρας: </w:t>
      </w:r>
    </w:p>
    <w:p>
      <w:pPr>
        <w:pStyle w:val="Default"/>
        <w:rPr/>
      </w:pPr>
      <w:r>
        <w:rPr>
          <w:b/>
          <w:bCs/>
          <w:i/>
          <w:iCs/>
          <w:color w:val="000000"/>
        </w:rPr>
        <w:t xml:space="preserve">Ε. ΒΕΝΙΖΕΛΟΣ: </w:t>
      </w:r>
      <w:r>
        <w:rPr>
          <w:i/>
          <w:iCs/>
          <w:color w:val="000000"/>
        </w:rPr>
        <w:t xml:space="preserve">«Τι, λοιπόν, υπεξήχθη; Μια άτυπη φωτοτυπία ψηφιακή; Οι Υπουργοί παίρνουν κάθε μέρα δεκάδες άτυπες φωτοτυπίες απ’ όλες τις υπηρεσίες. Όλες οι υπηρεσίες κρατούν τα πρωτότυπα, τους φακέλους, τα επίσημα αντίγραφα. Ο Υπουργός για πολιτικούς λόγους, για λόγους κοινοβουλευτικού ελέγχου, πολιτικών διαπραγματεύσεων, ενημέρωσης έχει άτυπες φωτοτυπίες, συμβατικές ή ψηφιακές. Βεβαίως. Μήπως δεν έχω ψηφιακή φωτοτυπία των αμυντικών σχεδίων της χώρας από τη θητεία μου στο Υπουργείο Αμύνης; Βεβαίως έχω. Είναι δυνατόν να μην έχω; Πώς πήγαινα στο ΝΑΤΟ; Πώς πήγαινα στην Ευρωπαϊκή Ένωση;» </w:t>
      </w:r>
      <w:r>
        <w:rPr>
          <w:color w:val="000000"/>
          <w:sz w:val="16"/>
          <w:szCs w:val="16"/>
        </w:rPr>
        <w:t>91</w:t>
      </w:r>
      <w:r>
        <w:rPr>
          <w:color w:val="000000"/>
        </w:rPr>
        <w:t xml:space="preserve">., τοποθέτηση που προκάλεσε την έντονη αντίδραση του Αρχηγού και των βουλευτών της Αξιωματικής Αντιπολίτευσης, στην οποία, απευθυνόμενος, ο κ. Βενιζέλος είπε: </w:t>
      </w:r>
    </w:p>
    <w:p>
      <w:pPr>
        <w:sectPr>
          <w:headerReference w:type="default" r:id="rId16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6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Άντε καλέ! Πώς τα έχω; Για να κάνουμε το πραξικόπημα όταν θα πάρετε την πλειοψηφία!» </w:t>
      </w:r>
    </w:p>
    <w:p>
      <w:pPr>
        <w:pStyle w:val="Default"/>
        <w:rPr/>
      </w:pPr>
      <w:r>
        <w:rPr>
          <w:b/>
          <w:bCs/>
          <w:color w:val="000000"/>
        </w:rPr>
        <w:t xml:space="preserve">4.1.15. </w:t>
      </w:r>
      <w:r>
        <w:rPr>
          <w:color w:val="000000"/>
        </w:rPr>
        <w:t>Αυτές οι αρχές λειτουργίας του κράτους αποτελούν την ιδεολογική κληρονομιά του πάλαι ποτέ κραταιού δικομματισμού, που συνεχίζει να δρα σε καθεστώς συγχωνευμένης κομματικής κοινοπραξίας, η οποία τείνει να μεταλλαχθεί σε απορρόφηση. Με αυτό το πολιτικό δυναμικό, με Υπουργούς και Πρωθυπουργούς, που κρύβονται ο ένας από τον άλλον ή πίσω από τον άλλον, που εξαφανίζουν κούτες με αρχεία, ώστε οι επόμενοι να μην έχουν πρόσβαση (μήπως στα «ρουσφέτια»;), που «αστειεύονται» από το βήμα της Ολομέλειας της Βουλής μιλώντας για πραξικοπήματα με τη χρήση των αμυντικών σχεδίων της χώρας</w:t>
      </w:r>
      <w:r>
        <w:rPr>
          <w:color w:val="000000"/>
          <w:sz w:val="16"/>
          <w:szCs w:val="16"/>
        </w:rPr>
        <w:t>92</w:t>
      </w:r>
      <w:r>
        <w:rPr>
          <w:color w:val="000000"/>
        </w:rPr>
        <w:t xml:space="preserve">, που υπηρέτησαν και υπηρετούν την αδιαφάνεια, ΝΔ και ΠΑΣΟΚ κράτησαν τον ελληνικό λαό όμηρο των πελατειακών σχέσεων. Και με αυτή την ακραία αναχρονιστική, πράγματι μεσαιωνική αντίληψη περί δημόσιας διοίκησης και δημοσίου συμφέροντος ανέλαβαν να τον προστατεύσουν από τον «επικίνδυνο» ΣΥΡΙΖΑ – ΕΚΜ., διορίζοντας μάλιστα και ειδικούς εντεταλμένους συνηγόρους-προστάτες. </w:t>
      </w:r>
    </w:p>
    <w:p>
      <w:pPr>
        <w:pStyle w:val="Default"/>
        <w:rPr>
          <w:color w:val="000000"/>
        </w:rPr>
      </w:pPr>
      <w:r>
        <w:rPr>
          <w:rFonts w:cs="Times New Roman" w:ascii="Times New Roman" w:hAnsi="Times New Roman"/>
          <w:color w:val="000000"/>
          <w:sz w:val="13"/>
          <w:szCs w:val="13"/>
        </w:rPr>
        <w:t xml:space="preserve">92 Και θα είχε αξία να τοποθετηθεί επ’ αυτού ο, προεδρεύων και εκείνη την ώρα, σημερινός Πρόεδρος της Βουλής, που έχει επίσης διατελέσει Υπουργός Εθνικής Άμυνας, αλλά ουδέποτε διατύπωσε τον ισχυρισμό ότι κρατά στο σπίτι του τα αμυντικά σχέδια της χώρας </w:t>
      </w:r>
    </w:p>
    <w:p>
      <w:pPr>
        <w:pStyle w:val="Default"/>
        <w:rPr>
          <w:color w:val="000000"/>
        </w:rPr>
      </w:pPr>
      <w:r>
        <w:rPr>
          <w:b/>
          <w:bCs/>
          <w:color w:val="000000"/>
        </w:rPr>
        <w:t xml:space="preserve">4. 2. Η εκλεκτική σχέση του δικομματισμού με την λίστα Λαγκάρντ: «Η κρυφή γοητεία της Μπουρζουαζίας» </w:t>
      </w:r>
    </w:p>
    <w:p>
      <w:pPr>
        <w:pStyle w:val="Default"/>
        <w:rPr>
          <w:color w:val="000000"/>
        </w:rPr>
      </w:pPr>
      <w:r>
        <w:rPr>
          <w:color w:val="000000"/>
        </w:rPr>
        <w:t xml:space="preserve">4.2.1. Η συνολική θεώρηση των εργασιών της Επιτροπής αναδεικνύει τον σχεδιασμό και την άψογη εκτέλεση επικίνδυνων αποστολών προστασίας υψηλών προσώπων από την Πολιτική Ηγεσία του Υπουργείου Οικονομικών. Είναι βέβαιο (;) ότι, όταν η κ. Κριστίν Λαγκάρντ αποφάσισε να παραδώσει τα ονόματα της «λίστας Φαλτσιανί» στην ελληνική Κυβέρνηση, δεν είχε αντιληφθεί ότι ταυτόχρονα έδινε την χαριστική βολή στις δυνάμεις του δικομματισμού. </w:t>
      </w:r>
    </w:p>
    <w:p>
      <w:pPr>
        <w:pStyle w:val="Default"/>
        <w:rPr>
          <w:color w:val="000000"/>
        </w:rPr>
      </w:pPr>
      <w:r>
        <w:rPr>
          <w:color w:val="000000"/>
        </w:rPr>
        <w:t xml:space="preserve">4.2.2.Οι κυβερνήσεις ΝΔ και ΠΑΣΟΚ κοίταξαν τα ονόματα της λίστας Λαγκάρντ και, ξαφνικά, διαπίστωσαν ότι κοιτάζουν το είδωλό τους στον καθρέφτη. </w:t>
      </w:r>
    </w:p>
    <w:p>
      <w:pPr>
        <w:pStyle w:val="Default"/>
        <w:rPr>
          <w:color w:val="000000"/>
        </w:rPr>
      </w:pPr>
      <w:r>
        <w:rPr>
          <w:color w:val="000000"/>
        </w:rPr>
        <w:t xml:space="preserve">4.2.3. Στην αποκαλούμενη «λίστα Λαγκάρντ» περιλαμβάνονται, μεταξύ άλλων: </w:t>
      </w:r>
    </w:p>
    <w:p>
      <w:pPr>
        <w:pStyle w:val="Default"/>
        <w:numPr>
          <w:ilvl w:val="0"/>
          <w:numId w:val="40"/>
        </w:numPr>
        <w:rPr>
          <w:color w:val="000000"/>
        </w:rPr>
      </w:pPr>
      <w:r>
        <w:rPr>
          <w:rFonts w:eastAsia="Arial"/>
          <w:color w:val="000000"/>
        </w:rPr>
        <w:t xml:space="preserve"> </w:t>
      </w:r>
      <w:r>
        <w:rPr>
          <w:color w:val="000000"/>
        </w:rPr>
        <w:t xml:space="preserve">Η σύζυγος του πρώην Υπουργού Εθνικής Οικονομίας, Εθνικής Οικονομίας και Οικονομικών και Εθνικής Άμυνας των Κυβερνήσεων του ΠΑΣΟΚ, κ. Γιάννου Παπαντωνίου, υπό τον οποίο υπηρέτησε στο Υπουργείο Οικονομικών ο σημερινός Υπουργός Οικονομικών, Γιάννης Στουρνάρας </w:t>
      </w:r>
    </w:p>
    <w:p>
      <w:pPr>
        <w:pStyle w:val="Default"/>
        <w:numPr>
          <w:ilvl w:val="0"/>
          <w:numId w:val="40"/>
        </w:numPr>
        <w:rPr>
          <w:color w:val="000000"/>
        </w:rPr>
      </w:pPr>
      <w:r>
        <w:rPr>
          <w:color w:val="000000"/>
        </w:rPr>
        <w:t xml:space="preserve">Η θυγατέρα του αποθανόντος Υπουργού Μιχάλη Παπακωνσταντίνου, ο σύζυγός της και ο σύζυγος της αδελφής της, άπαντες συγγενείς του πρώην Υπουργού Οικονομικών Γ. Παπακωνσταντίνου </w:t>
      </w:r>
    </w:p>
    <w:p>
      <w:pPr>
        <w:sectPr>
          <w:headerReference w:type="default" r:id="rId16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6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numPr>
          <w:ilvl w:val="0"/>
          <w:numId w:val="64"/>
        </w:numPr>
        <w:rPr>
          <w:color w:val="000000"/>
        </w:rPr>
      </w:pPr>
      <w:r>
        <w:rPr>
          <w:rFonts w:eastAsia="Arial"/>
          <w:color w:val="000000"/>
        </w:rPr>
        <w:t xml:space="preserve"> </w:t>
      </w:r>
      <w:r>
        <w:rPr>
          <w:color w:val="000000"/>
        </w:rPr>
        <w:t xml:space="preserve">Ο πρώην Υπουργός Δημοσίας Τάξης, Πολιτισμού και Εμπορικής Ναυτιλίας των Κυβερνήσεων Καραμανλή, Γεώργιος Βουλγαράκης και η σύζυγός του. </w:t>
      </w:r>
    </w:p>
    <w:p>
      <w:pPr>
        <w:pStyle w:val="Default"/>
        <w:numPr>
          <w:ilvl w:val="0"/>
          <w:numId w:val="64"/>
        </w:numPr>
        <w:rPr>
          <w:color w:val="000000"/>
        </w:rPr>
      </w:pPr>
      <w:r>
        <w:rPr>
          <w:color w:val="000000"/>
        </w:rPr>
        <w:t xml:space="preserve">Εξ αγχιστείας συγγενείς του Γραμματέα της ΝΔ Μανώλη Κεφαλογιάννη </w:t>
      </w:r>
    </w:p>
    <w:p>
      <w:pPr>
        <w:pStyle w:val="Default"/>
        <w:numPr>
          <w:ilvl w:val="0"/>
          <w:numId w:val="64"/>
        </w:numPr>
        <w:rPr>
          <w:color w:val="000000"/>
        </w:rPr>
      </w:pPr>
      <w:r>
        <w:rPr>
          <w:color w:val="000000"/>
        </w:rPr>
        <w:t xml:space="preserve">Ο νομικός σύμβουλος του Πρωθυπουργού Σταύρος Παπασταύρου </w:t>
      </w:r>
    </w:p>
    <w:p>
      <w:pPr>
        <w:pStyle w:val="Default"/>
        <w:numPr>
          <w:ilvl w:val="0"/>
          <w:numId w:val="64"/>
        </w:numPr>
        <w:rPr>
          <w:color w:val="000000"/>
        </w:rPr>
      </w:pPr>
      <w:r>
        <w:rPr>
          <w:color w:val="000000"/>
        </w:rPr>
        <w:t xml:space="preserve">Ο πρώην βουλευτής Χρήστος Φύσσας </w:t>
      </w:r>
    </w:p>
    <w:p>
      <w:pPr>
        <w:pStyle w:val="Default"/>
        <w:numPr>
          <w:ilvl w:val="0"/>
          <w:numId w:val="64"/>
        </w:numPr>
        <w:rPr>
          <w:color w:val="000000"/>
        </w:rPr>
      </w:pPr>
      <w:r>
        <w:rPr>
          <w:color w:val="000000"/>
        </w:rPr>
        <w:t xml:space="preserve">Η σύζυγος του νυν Γενικού Γραμματέα του Υπουργείου Δημόσιας Τάξης Αθ. Ανδρεουλάκου </w:t>
      </w:r>
    </w:p>
    <w:p>
      <w:pPr>
        <w:pStyle w:val="Default"/>
        <w:numPr>
          <w:ilvl w:val="0"/>
          <w:numId w:val="64"/>
        </w:numPr>
        <w:rPr>
          <w:color w:val="000000"/>
        </w:rPr>
      </w:pPr>
      <w:r>
        <w:rPr>
          <w:color w:val="000000"/>
        </w:rPr>
        <w:t xml:space="preserve">Ο πρώην Γενικός Γραμματέας του Υπουργείου Παιδείας (επί Υπουργίας Ευρυπίδη Στυλιανίδη) Δημήτρης Πλατής </w:t>
      </w:r>
    </w:p>
    <w:p>
      <w:pPr>
        <w:pStyle w:val="Default"/>
        <w:numPr>
          <w:ilvl w:val="0"/>
          <w:numId w:val="64"/>
        </w:numPr>
        <w:rPr>
          <w:color w:val="000000"/>
        </w:rPr>
      </w:pPr>
      <w:r>
        <w:rPr>
          <w:color w:val="000000"/>
        </w:rPr>
        <w:t xml:space="preserve">Η σύζυγος του συμβούλου του Πρωθυπουργού και του Υπ. Ανάπτυξης Ευθύμιου Βιδάλη </w:t>
      </w:r>
    </w:p>
    <w:p>
      <w:pPr>
        <w:pStyle w:val="Default"/>
        <w:numPr>
          <w:ilvl w:val="0"/>
          <w:numId w:val="64"/>
        </w:numPr>
        <w:rPr>
          <w:color w:val="000000"/>
        </w:rPr>
      </w:pPr>
      <w:r>
        <w:rPr>
          <w:color w:val="000000"/>
        </w:rPr>
        <w:t xml:space="preserve">Πρόσωπα του οικογενειακού και κοινωνικού περιβάλλοντος του σημερινού Πρωθυπουργού Αντώνη Σαμαρά, συμπεριλαμβανομένου του σχετιζόμενου και με άλλα πρόσωπα της Ν.Δ. Ιωάννη Παγίδα </w:t>
      </w:r>
    </w:p>
    <w:p>
      <w:pPr>
        <w:pStyle w:val="Default"/>
        <w:numPr>
          <w:ilvl w:val="0"/>
          <w:numId w:val="64"/>
        </w:numPr>
        <w:rPr>
          <w:color w:val="000000"/>
        </w:rPr>
      </w:pPr>
      <w:r>
        <w:rPr>
          <w:color w:val="000000"/>
        </w:rPr>
        <w:t xml:space="preserve">Εξ αίματος συγγενείς του πρώην Αντιπροέδρου της Επιτροπής και νυν Υπουργού Ναυτιλίας Μ. Βαρβιτσιώτη (οικογένεια Λαναρά) </w:t>
      </w:r>
    </w:p>
    <w:p>
      <w:pPr>
        <w:pStyle w:val="Default"/>
        <w:numPr>
          <w:ilvl w:val="0"/>
          <w:numId w:val="64"/>
        </w:numPr>
        <w:rPr>
          <w:color w:val="000000"/>
        </w:rPr>
      </w:pPr>
      <w:r>
        <w:rPr>
          <w:color w:val="000000"/>
        </w:rPr>
        <w:t xml:space="preserve">Η σύζυγος του μέχρι πρότινος μέλους της Επιτροπής, Ά. Γεωργιάδη </w:t>
      </w:r>
    </w:p>
    <w:p>
      <w:pPr>
        <w:pStyle w:val="Default"/>
        <w:rPr>
          <w:color w:val="000000"/>
        </w:rPr>
      </w:pPr>
      <w:r>
        <w:rPr>
          <w:color w:val="000000"/>
        </w:rPr>
      </w:r>
    </w:p>
    <w:p>
      <w:pPr>
        <w:pStyle w:val="Default"/>
        <w:rPr>
          <w:color w:val="000000"/>
        </w:rPr>
      </w:pPr>
      <w:r>
        <w:rPr>
          <w:color w:val="000000"/>
        </w:rPr>
        <w:t xml:space="preserve">4.2.4. Επίσης στη λίστα Λαγκάρντ περιλαμβάνεται πλήθος επιχειρηματιών που συνδέονται με φιλική και άλλη σχέση με πρώην και νυν κυβερνητικά πρόσωπα. </w:t>
      </w:r>
    </w:p>
    <w:p>
      <w:pPr>
        <w:pStyle w:val="Default"/>
        <w:rPr>
          <w:color w:val="000000"/>
        </w:rPr>
      </w:pPr>
      <w:r>
        <w:rPr>
          <w:color w:val="000000"/>
        </w:rPr>
        <w:t xml:space="preserve">4.2.5. Πρέπει, εξάλλου, να σημειωθεί ότι, στις καρτέλες της λίστας Λαγκάρντ εμφανίζεται σειρά προσώπων που, ενώ μνημονεύονται ως συνδεόμενα πρόσωπα και φέρουν ειδικούς κωδικούς του ίδιου αλφαριθμητικού τύπου με τις καρτέλες της λίστας, δεν εμφαίνονται ως ονόματα αυτοτελούς καρτέλας. Στην κατηγορία αυτή ανήκει και ο πρώην Υπουργός Γιώργος Βουλγαράκης και η σύζυγος του νυν Υπουργού Υγείας και τέως μέλους της Επιτροπής Ά. Γεωργιάδη. Τούτο προκαλεί εντύπωση, γιατί η λογική συγκρότησης των καρτελών είναι η παραγωγή αυτοτελούς καρτέλας για κάθε πρόσωπο που συνδέεται με λογαριασμούς, ώστε εύλογα ανακύπτει το ερώτημα εάν υπάρχουν καρτέλες οι οποίες δεν έχουν περιληφθεί στο φάκελο GREECE, ενώ περιέχονται στην πλήρη λίστα του Falciani. Σχετικός προβληματισμός διατυπώθηκε και από το μέλος της Επιτροπής κ. Γιώργο Καλατζή, στην συνεδρίαση της Επιτροπής της 4/7/2013. Εμείς είχαμε την άποψη ότι ένα τέτοιο ενδεχόμενο δεν έπρεπε να μείνει αδιερεύνητο. Και για το λόγο αυτό εγκαίρως ζητήσαμε να διαβιβασθεί αίτημα σχετικής αποσαφήνισης προς τις Γαλλικές Αρχές, το οποίο ουδέποτε εστάλη, με ευθύνη του Προέδρου της Επιτροπής. </w:t>
      </w:r>
    </w:p>
    <w:p>
      <w:pPr>
        <w:pStyle w:val="Default"/>
        <w:rPr>
          <w:color w:val="000000"/>
        </w:rPr>
      </w:pPr>
      <w:r>
        <w:rPr>
          <w:color w:val="000000"/>
        </w:rPr>
        <w:t xml:space="preserve">4.2.6. Μετά την έναρξη των εργασιών της Επιτροπής, αποκαλύφθηκε ότι ο Πρόεδρος της Επιτροπής, κ. Χρ. Μαρκογιαννάκης, ταυτοχρόνως με την άσκηση των καθηκόντων του ως Προέδρου στην υπόθεση αυτή, ήταν και συνήγορος υπεράσπισης υπαλλήλου Εφορίας της Βορείου Ελλάδος, της οποίας συνεργοί – καταδικασθέντες-είσες ήδη όπως και η ίδια για κύκλωμα </w:t>
      </w:r>
    </w:p>
    <w:p>
      <w:pPr>
        <w:sectPr>
          <w:headerReference w:type="default" r:id="rId16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7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παράνομης είσπραξης ΦΠΑ στη Θεσσαλονίκη- περιλαμβάνονται στην λίστα</w:t>
      </w:r>
      <w:r>
        <w:rPr>
          <w:color w:val="000000"/>
          <w:sz w:val="16"/>
          <w:szCs w:val="16"/>
        </w:rPr>
        <w:t>93</w:t>
      </w:r>
      <w:r>
        <w:rPr>
          <w:color w:val="000000"/>
        </w:rPr>
        <w:t xml:space="preserve">, και μάλιστα με καταθέσεις εκατομμυρίων ευρώ. Είναι αυτονόητο ότι, σε υπόθεση που αφορά οικονομικά αδικήματα εις βάρος του Δημοσίου, στην οποία εντοπίζονται κεφάλαια στο εξωτερικό, θα πρέπει να ασκηθούν πάραυτα οι αστικές αξιώσεις της Πολιτείας από τον Υπουργό Οικονομικών. Έχει, άραγε γίνει κάτι τέτοιο μέχρι σήμερα από τον κ. Στουρνάρα; Τον ενημέρωσε ο κ. Μαρκογιαννάκης κατά τη διάρκεια των πολυάριθμων τηλεφωνημάτων τους, στα οποία ο κ. Μαρκογιαννάκης αναφερόταν επικαλούμενος συνεννοήσεις του με τον Υπουργό; Ή και εδώ θα καταστούμε μάρτυρες της χαρακτηριστικής βραδύτητας με την οποία κινείται ο νυν Υπουργός Οικονομικών στην υπόθεση αυτή, περιστοιχισμένος και επικουρούμενος από πλήθος υπαλλήλων-συνεργατών του κ. Παπακωνσταντίνου; </w:t>
      </w:r>
    </w:p>
    <w:p>
      <w:pPr>
        <w:pStyle w:val="Default"/>
        <w:rPr>
          <w:color w:val="000000"/>
        </w:rPr>
      </w:pPr>
      <w:r>
        <w:rPr>
          <w:rFonts w:cs="Times New Roman" w:ascii="Times New Roman" w:hAnsi="Times New Roman"/>
          <w:color w:val="000000"/>
          <w:sz w:val="13"/>
          <w:szCs w:val="13"/>
        </w:rPr>
        <w:t xml:space="preserve">93 Πρόκεται για τις κκ. Μαρία Στογιάνου και Γεωργία Κάπρη, σύμφωνα με την κατάθεση του μάρτυρα Ιωάννη Ντάσκα, ο οποίος προσκόμισε στην Επιτροπή και σχετικά έγγραφα που περιέχονται εντός της δικογραφίας και αποδεικνύουν τα κατατεθέντα. </w:t>
      </w:r>
    </w:p>
    <w:p>
      <w:pPr>
        <w:pStyle w:val="Default"/>
        <w:rPr>
          <w:color w:val="000000"/>
        </w:rPr>
      </w:pPr>
      <w:r>
        <w:rPr>
          <w:color w:val="000000"/>
        </w:rPr>
        <w:t xml:space="preserve">4.2.7. Επίσης αποκαλύφθηκε, διαρκούσης της λειτουργίας της Επιτροπής Προκαταρκτικής Εξέτασης ότι ο κ. Σάμπυ Μιωνής, διαχειριστής των αμοιβαίων κεφαλαίων που περιλαμβάνονται στον μεγαλύτερο λογαριασμό των 562 εκατ., υπήρξε συμμαθητής και φίλος του μέχρι πρότινος Αντιπροέδρου της Επιτροπής, κ. Μ. Βαρβιτσιώτη. Είχαν, μάλιστα, επανειλημμένες συνομιλίες κατά τη διάρκεια των εργασιών της Επιτροπής, την ίδια στιγμή που τα υπόλοιπα μέλη της Επιτροπής αναζητούσαν τα στοιχεία του, προκειμένου να προβούν στην επίσημη κλήτευσή του: </w:t>
      </w:r>
    </w:p>
    <w:p>
      <w:pPr>
        <w:pStyle w:val="Default"/>
        <w:rPr>
          <w:color w:val="000000"/>
        </w:rPr>
      </w:pPr>
      <w:r>
        <w:rPr>
          <w:i/>
          <w:iCs/>
          <w:color w:val="000000"/>
        </w:rPr>
        <w:t xml:space="preserve">«ΖΩΗ ΚΩΝΣΤΑΝΤΟΠΟΥΛΟΥ: Ποια πρόσωπα, που βρίσκονται σήμερα στην πολιτική σκηνή εν ενεργεία ή είναι επιχειρηματίες, γνωρίζετε από το σχολείο σας; </w:t>
      </w:r>
    </w:p>
    <w:p>
      <w:pPr>
        <w:pStyle w:val="Default"/>
        <w:rPr>
          <w:color w:val="000000"/>
        </w:rPr>
      </w:pPr>
      <w:r>
        <w:rPr>
          <w:i/>
          <w:iCs/>
          <w:color w:val="000000"/>
        </w:rPr>
        <w:t xml:space="preserve">ΓΕΩΡΓΙΟΣ ΚΑΛΑΝΤΖΗΣ (Προεδρεύων της Επιτροπής): Συμμαθητές σας ζητάμε όχι πόσοι πέρασαν. </w:t>
      </w:r>
    </w:p>
    <w:p>
      <w:pPr>
        <w:pStyle w:val="Default"/>
        <w:rPr>
          <w:color w:val="000000"/>
        </w:rPr>
      </w:pPr>
      <w:r>
        <w:rPr>
          <w:i/>
          <w:iCs/>
          <w:color w:val="000000"/>
        </w:rPr>
        <w:t xml:space="preserve">ΖΩΗ ΚΩΝΣΤΑΝΤΟΠΟΥΛΟΥ: Ρωτώ ποια πρόσωπα γνωρίζει. </w:t>
      </w:r>
    </w:p>
    <w:p>
      <w:pPr>
        <w:pStyle w:val="Default"/>
        <w:rPr>
          <w:color w:val="000000"/>
        </w:rPr>
      </w:pPr>
      <w:r>
        <w:rPr>
          <w:i/>
          <w:iCs/>
          <w:color w:val="000000"/>
        </w:rPr>
        <w:t xml:space="preserve">ΜΑΡΤΥΣ (Σάμπυ Μιωνής): Συγνώμη, μια διευκρίνιση. Συμμαθητές μου ή που ήταν μεγαλύτεροι, μικρότεροι; </w:t>
      </w:r>
    </w:p>
    <w:p>
      <w:pPr>
        <w:pStyle w:val="Default"/>
        <w:rPr>
          <w:color w:val="000000"/>
        </w:rPr>
      </w:pPr>
      <w:r>
        <w:rPr>
          <w:i/>
          <w:iCs/>
          <w:color w:val="000000"/>
        </w:rPr>
        <w:t xml:space="preserve">ΖΩΗ ΚΩΝΣΤΑΝΤΟΠΟΥΛΟΥ: Ποιους γνωρίζετε προσωπικά, κύριε Μιωνή. </w:t>
      </w:r>
    </w:p>
    <w:p>
      <w:pPr>
        <w:pStyle w:val="Default"/>
        <w:rPr>
          <w:color w:val="000000"/>
        </w:rPr>
      </w:pPr>
      <w:r>
        <w:rPr>
          <w:i/>
          <w:iCs/>
          <w:color w:val="000000"/>
        </w:rPr>
        <w:t xml:space="preserve">ΜΑΡΤΥΣ (Σάμπυ Μιωνής): Από πολιτικούς, ο μόνος συμμαθητής μου ο οποίος τώρα είναι στην πολιτική είναι ο κ. Βαρβιτσιώτης. </w:t>
      </w:r>
    </w:p>
    <w:p>
      <w:pPr>
        <w:pStyle w:val="Default"/>
        <w:rPr>
          <w:color w:val="000000"/>
        </w:rPr>
      </w:pPr>
      <w:r>
        <w:rPr>
          <w:i/>
          <w:iCs/>
          <w:color w:val="000000"/>
        </w:rPr>
        <w:t xml:space="preserve">ΖΩΗ ΚΩΝΣΤΑΝΤΟΠΟΥΛΟΥ: Ο κ. Βαρβιτσιώτης Μιλτιάδης, είναι συμμαθητής σας; </w:t>
      </w:r>
    </w:p>
    <w:p>
      <w:pPr>
        <w:pStyle w:val="Default"/>
        <w:rPr>
          <w:color w:val="000000"/>
        </w:rPr>
      </w:pPr>
      <w:r>
        <w:rPr>
          <w:i/>
          <w:iCs/>
          <w:color w:val="000000"/>
        </w:rPr>
        <w:t xml:space="preserve">ΜΑΡΤΥΣ (Σάμπυ Μιωνής): Ναι. Ο Γιάννης δεν θα μπορούσε να είναι συμμαθητής μου. </w:t>
      </w:r>
    </w:p>
    <w:p>
      <w:pPr>
        <w:pStyle w:val="Default"/>
        <w:rPr>
          <w:color w:val="000000"/>
        </w:rPr>
      </w:pPr>
      <w:r>
        <w:rPr>
          <w:i/>
          <w:iCs/>
          <w:color w:val="000000"/>
        </w:rPr>
        <w:t xml:space="preserve">Ο Μιλτιάδης είναι συμμαθητής μου. Δύο χρόνια μεγαλύτερος από εμένα ήταν ο Κυριάκος Μητσοτάκης, όπως και ο Σταύρος Παπασταύρου. </w:t>
      </w:r>
    </w:p>
    <w:p>
      <w:pPr>
        <w:pStyle w:val="Default"/>
        <w:rPr>
          <w:color w:val="000000"/>
        </w:rPr>
      </w:pPr>
      <w:r>
        <w:rPr>
          <w:i/>
          <w:iCs/>
          <w:color w:val="000000"/>
        </w:rPr>
        <w:t xml:space="preserve">ΓΕΩΡΓΙΟΣ ΚΑΛΑΝΤΖΗΣ (Προεδρεύων της Επιτροπής): Ο Παπασταύρου με το Μητσοτάκη ήταν συμμαθητές; </w:t>
      </w:r>
    </w:p>
    <w:p>
      <w:pPr>
        <w:pStyle w:val="Default"/>
        <w:rPr>
          <w:color w:val="000000"/>
        </w:rPr>
      </w:pPr>
      <w:r>
        <w:rPr>
          <w:i/>
          <w:iCs/>
          <w:color w:val="000000"/>
        </w:rPr>
        <w:t xml:space="preserve">ΜΑΡΤΥΣ (Σάμπυ Μιωνής): Ναι. </w:t>
      </w:r>
    </w:p>
    <w:p>
      <w:pPr>
        <w:pStyle w:val="Default"/>
        <w:rPr>
          <w:color w:val="000000"/>
        </w:rPr>
      </w:pPr>
      <w:r>
        <w:rPr>
          <w:i/>
          <w:iCs/>
          <w:color w:val="000000"/>
        </w:rPr>
        <w:t xml:space="preserve">Άλλους από το σχολείο όχι, δεν γνωρίζω. Αυτοί οι τρεις. </w:t>
      </w:r>
    </w:p>
    <w:p>
      <w:pPr>
        <w:pStyle w:val="Default"/>
        <w:rPr>
          <w:color w:val="000000"/>
        </w:rPr>
      </w:pPr>
      <w:r>
        <w:rPr>
          <w:i/>
          <w:iCs/>
          <w:color w:val="000000"/>
        </w:rPr>
        <w:t xml:space="preserve">ΖΩΗ ΚΩΝΣΤΑΝΤΟΠΟΥΛΟΥ: Το ότι ήσασταν συμμαθητές με τον κ. Βαρβιτσιώτη υπάρχει κάποιος λόγος που δεν έχει αναφερθεί μέχρι σήμερα ούτε από εσάς ούτε από τον κ. Βαρβιτσιώτη; </w:t>
      </w:r>
    </w:p>
    <w:p>
      <w:pPr>
        <w:pStyle w:val="Default"/>
        <w:rPr>
          <w:color w:val="000000"/>
        </w:rPr>
      </w:pPr>
      <w:r>
        <w:rPr>
          <w:i/>
          <w:iCs/>
          <w:color w:val="000000"/>
        </w:rPr>
        <w:t xml:space="preserve">ΓΕΩΡΓΙΟΣ ΚΑΛΑΝΤΖΗΣ (Προεδρεύων της Επιτροπής): Ποιο; </w:t>
      </w:r>
    </w:p>
    <w:p>
      <w:pPr>
        <w:sectPr>
          <w:headerReference w:type="default" r:id="rId16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7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ΜΑΡΤΥΣ (Σάμπυ Μιωνής): Να ρωτήσετε για εμένα. ΖΩΗ ΚΩΝΣΤΑΝΤΟΠΟΥΛΟΥ: Σας ρωτώ. </w:t>
      </w:r>
    </w:p>
    <w:p>
      <w:pPr>
        <w:pStyle w:val="Default"/>
        <w:rPr>
          <w:color w:val="000000"/>
        </w:rPr>
      </w:pPr>
      <w:r>
        <w:rPr>
          <w:i/>
          <w:iCs/>
          <w:color w:val="000000"/>
        </w:rPr>
        <w:t xml:space="preserve">ΜΑΡΤΥΣ (Σάμπυ Μιωνής): Να το αναφέρω για ποιο λόγο, με ρώτησε κανένας; Με ρωτήσατε και σας το ανέφερα. </w:t>
      </w:r>
    </w:p>
    <w:p>
      <w:pPr>
        <w:pStyle w:val="Default"/>
        <w:rPr>
          <w:color w:val="000000"/>
        </w:rPr>
      </w:pPr>
      <w:r>
        <w:rPr>
          <w:i/>
          <w:iCs/>
          <w:color w:val="000000"/>
        </w:rPr>
        <w:t xml:space="preserve">ΖΩΗ ΚΩΝΣΤΑΝΤΟΠΟΥΛΟΥ: Ο κ. Βαρβιτσιώτης γνωρίζετε για ποιο λόγο δεν το έχει αναφέρει τόσο καιρό που γίνεται τέτοιος σάλος για την κατάθεσή σας; </w:t>
      </w:r>
    </w:p>
    <w:p>
      <w:pPr>
        <w:pStyle w:val="Default"/>
        <w:rPr>
          <w:color w:val="000000"/>
        </w:rPr>
      </w:pPr>
      <w:r>
        <w:rPr>
          <w:i/>
          <w:iCs/>
          <w:color w:val="000000"/>
        </w:rPr>
        <w:t xml:space="preserve">ΜΑΡΤΥΣ (Σάμπυ Μιωνής): Με ρωτάτε εμένα; Ρωτήστε τον κ. Βαρβιτσιώτη. </w:t>
      </w:r>
    </w:p>
    <w:p>
      <w:pPr>
        <w:pStyle w:val="Default"/>
        <w:rPr>
          <w:color w:val="000000"/>
        </w:rPr>
      </w:pPr>
      <w:r>
        <w:rPr>
          <w:i/>
          <w:iCs/>
          <w:color w:val="000000"/>
        </w:rPr>
        <w:t xml:space="preserve">ΖΩΗ ΚΩΝΣΤΑΝΤΟΠΟΥΛΟΥ: Δεν γνωρίζετε. </w:t>
      </w:r>
    </w:p>
    <w:p>
      <w:pPr>
        <w:pStyle w:val="Default"/>
        <w:rPr>
          <w:color w:val="000000"/>
        </w:rPr>
      </w:pPr>
      <w:r>
        <w:rPr>
          <w:i/>
          <w:iCs/>
          <w:color w:val="000000"/>
        </w:rPr>
        <w:t xml:space="preserve">ΓΕΩΡΓΙΟΣ ΚΑΛΑΝΤΖΗΣ (Προεδρεύων της Επιτροπής): Αυτή είναι η απάντηση. </w:t>
      </w:r>
    </w:p>
    <w:p>
      <w:pPr>
        <w:pStyle w:val="Default"/>
        <w:rPr>
          <w:color w:val="000000"/>
        </w:rPr>
      </w:pPr>
      <w:r>
        <w:rPr>
          <w:i/>
          <w:iCs/>
          <w:color w:val="000000"/>
        </w:rPr>
        <w:t xml:space="preserve">ΖΩΗ ΚΩΝΣΤΑΝΤΟΠΟΥΛΟΥ: Έχετε επικοινωνήσει μαζί του; </w:t>
      </w:r>
    </w:p>
    <w:p>
      <w:pPr>
        <w:pStyle w:val="Default"/>
        <w:rPr>
          <w:color w:val="000000"/>
        </w:rPr>
      </w:pPr>
      <w:r>
        <w:rPr>
          <w:i/>
          <w:iCs/>
          <w:color w:val="000000"/>
        </w:rPr>
        <w:t xml:space="preserve">ΜΑΡΤΥΣ (Σάμπυ Μιωνής): Πότε; </w:t>
      </w:r>
    </w:p>
    <w:p>
      <w:pPr>
        <w:pStyle w:val="Default"/>
        <w:rPr>
          <w:color w:val="000000"/>
        </w:rPr>
      </w:pPr>
      <w:r>
        <w:rPr>
          <w:i/>
          <w:iCs/>
          <w:color w:val="000000"/>
        </w:rPr>
        <w:t xml:space="preserve">ΖΩΗ ΚΩΝΣΤΑΝΤΟΠΟΥΛΟΥ: Αυτό το διάστημα. </w:t>
      </w:r>
    </w:p>
    <w:p>
      <w:pPr>
        <w:pStyle w:val="Default"/>
        <w:rPr>
          <w:color w:val="000000"/>
        </w:rPr>
      </w:pPr>
      <w:r>
        <w:rPr>
          <w:i/>
          <w:iCs/>
          <w:color w:val="000000"/>
        </w:rPr>
        <w:t xml:space="preserve">ΜΑΡΤΥΣ (Σάμπυ Μιωνής): Αυτό το διάστημα ναι, έχω μιλήσει. </w:t>
      </w:r>
    </w:p>
    <w:p>
      <w:pPr>
        <w:pStyle w:val="Default"/>
        <w:rPr>
          <w:color w:val="000000"/>
        </w:rPr>
      </w:pPr>
      <w:r>
        <w:rPr>
          <w:i/>
          <w:iCs/>
          <w:color w:val="000000"/>
        </w:rPr>
        <w:t xml:space="preserve">ΖΩΗ ΚΩΝΣΤΑΝΤΟΠΟΥΛΟΥ: Πότε έχετε μιλήσει μαζί του; </w:t>
      </w:r>
    </w:p>
    <w:p>
      <w:pPr>
        <w:pStyle w:val="Default"/>
        <w:rPr>
          <w:color w:val="000000"/>
        </w:rPr>
      </w:pPr>
      <w:r>
        <w:rPr>
          <w:i/>
          <w:iCs/>
          <w:color w:val="000000"/>
        </w:rPr>
        <w:t xml:space="preserve">ΜΑΡΤΥΣ (Σάμπυ Μιωνής): Όταν ξεκίνησε αυτή η Επιτροπή. </w:t>
      </w:r>
    </w:p>
    <w:p>
      <w:pPr>
        <w:pStyle w:val="Default"/>
        <w:rPr>
          <w:color w:val="000000"/>
        </w:rPr>
      </w:pPr>
      <w:r>
        <w:rPr>
          <w:i/>
          <w:iCs/>
          <w:color w:val="000000"/>
        </w:rPr>
        <w:t xml:space="preserve">ΖΩΗ ΚΩΝΣΤΑΝΤΟΠΟΥΛΟΥ: Ποιο ήταν το αντικείμενο της επικοινωνίας σας; </w:t>
      </w:r>
    </w:p>
    <w:p>
      <w:pPr>
        <w:pStyle w:val="Default"/>
        <w:rPr>
          <w:color w:val="000000"/>
        </w:rPr>
      </w:pPr>
      <w:r>
        <w:rPr>
          <w:i/>
          <w:iCs/>
          <w:color w:val="000000"/>
        </w:rPr>
        <w:t xml:space="preserve">ΜΑΡΤΥΣ (Σάμπυ Μιωνής): Του είπα ότι αυτό που έγινε είναι τελείως τρελό. </w:t>
      </w:r>
    </w:p>
    <w:p>
      <w:pPr>
        <w:pStyle w:val="Default"/>
        <w:rPr>
          <w:color w:val="000000"/>
        </w:rPr>
      </w:pPr>
      <w:r>
        <w:rPr>
          <w:i/>
          <w:iCs/>
          <w:color w:val="000000"/>
        </w:rPr>
        <w:t xml:space="preserve">ΖΩΗ ΚΩΝΣΤΑΝΤΟΠΟΥΛΟΥ: Και τι σας απάντησε; </w:t>
      </w:r>
    </w:p>
    <w:p>
      <w:pPr>
        <w:pStyle w:val="Default"/>
        <w:rPr>
          <w:color w:val="000000"/>
        </w:rPr>
      </w:pPr>
      <w:r>
        <w:rPr>
          <w:i/>
          <w:iCs/>
          <w:color w:val="000000"/>
        </w:rPr>
        <w:t xml:space="preserve">ΜΑΡΤΥΣ (Σάμπυ Μιωνής): Μου απάντησε ότι με ξέρει πολλά χρόνια, ξέρει ποιος είμαι… </w:t>
      </w:r>
    </w:p>
    <w:p>
      <w:pPr>
        <w:pStyle w:val="Default"/>
        <w:rPr>
          <w:color w:val="000000"/>
        </w:rPr>
      </w:pPr>
      <w:r>
        <w:rPr>
          <w:i/>
          <w:iCs/>
          <w:color w:val="000000"/>
        </w:rPr>
        <w:t xml:space="preserve">ΓΕΩΡΓΙΟΣ ΚΑΛΑΝΤΖΗΣ (Προεδρεύων της Επιτροπής): Είναι τρελό αυτό που αναφέρεται σε εσάς, όχι αυτό που κάνουμε στην Επιτροπή. </w:t>
      </w:r>
    </w:p>
    <w:p>
      <w:pPr>
        <w:pStyle w:val="Default"/>
        <w:rPr>
          <w:color w:val="000000"/>
        </w:rPr>
      </w:pPr>
      <w:r>
        <w:rPr>
          <w:i/>
          <w:iCs/>
          <w:color w:val="000000"/>
        </w:rPr>
        <w:t xml:space="preserve">ΜΑΡΤΥΣ (Σάμπυ Μιωνής): Ναι. Προς Θεού κύριε… </w:t>
      </w:r>
    </w:p>
    <w:p>
      <w:pPr>
        <w:pStyle w:val="Default"/>
        <w:rPr>
          <w:color w:val="000000"/>
        </w:rPr>
      </w:pPr>
      <w:r>
        <w:rPr>
          <w:i/>
          <w:iCs/>
          <w:color w:val="000000"/>
        </w:rPr>
        <w:t xml:space="preserve">ΓΕΩΡΓΙΟΣ ΚΑΛΑΝΤΖΗΣ (Προεδρεύων της Επιτροπής): Διευκρινίστε το. </w:t>
      </w:r>
    </w:p>
    <w:p>
      <w:pPr>
        <w:pStyle w:val="Default"/>
        <w:rPr>
          <w:color w:val="000000"/>
        </w:rPr>
      </w:pPr>
      <w:r>
        <w:rPr>
          <w:i/>
          <w:iCs/>
          <w:color w:val="000000"/>
        </w:rPr>
        <w:t xml:space="preserve">ΜΑΡΤΥΣ (Σάμπυ Μιωνής): Προς Θεού, όχι βέβαια. Σε καμία περίπτωση. Εσείς τη δουλειά σας κάνετε. </w:t>
      </w:r>
    </w:p>
    <w:p>
      <w:pPr>
        <w:pStyle w:val="Default"/>
        <w:rPr>
          <w:color w:val="000000"/>
        </w:rPr>
      </w:pPr>
      <w:r>
        <w:rPr>
          <w:i/>
          <w:iCs/>
          <w:color w:val="000000"/>
        </w:rPr>
        <w:t xml:space="preserve">ΓΕΩΡΓΙΟΣ ΚΑΛΑΝΤΖΗΣ (Προεδρεύων της Επιτροπής): Νόμιζα ότι το έλεγε και ο κ. Βαρβιτσιώτης αυτό. </w:t>
      </w:r>
    </w:p>
    <w:p>
      <w:pPr>
        <w:pStyle w:val="Default"/>
        <w:rPr>
          <w:color w:val="000000"/>
        </w:rPr>
      </w:pPr>
      <w:r>
        <w:rPr>
          <w:i/>
          <w:iCs/>
          <w:color w:val="000000"/>
        </w:rPr>
        <w:t xml:space="preserve">ΜΑΡΤΥΣ (Σάμπυ Μιωνής): Όχι. Τρελή είναι η κατασυκοφάντηση η οποία μου γίνεται. </w:t>
      </w:r>
    </w:p>
    <w:p>
      <w:pPr>
        <w:pStyle w:val="Default"/>
        <w:rPr>
          <w:color w:val="000000"/>
        </w:rPr>
      </w:pPr>
      <w:r>
        <w:rPr>
          <w:i/>
          <w:iCs/>
          <w:color w:val="000000"/>
        </w:rPr>
        <w:t xml:space="preserve">ΓΕΩΡΓΙΟΣ ΚΑΛΑΝΤΖΗΣ (Προεδρεύων της Επιτροπής): Είναι δικαίωμά σας να έχετε την άποψή σας γι’ αυτό το θέμα. </w:t>
      </w:r>
    </w:p>
    <w:p>
      <w:pPr>
        <w:pStyle w:val="Default"/>
        <w:rPr>
          <w:color w:val="000000"/>
        </w:rPr>
      </w:pPr>
      <w:r>
        <w:rPr>
          <w:i/>
          <w:iCs/>
          <w:color w:val="000000"/>
        </w:rPr>
        <w:t xml:space="preserve">ΜΑΡΤΥΣ (Σάμπυ Μιωνής): Ο κ. Βαρβιτσιώτης μου είπε ότι με γνωρίζει πάρα πολλά χρόνια και το φαντάζεται. </w:t>
      </w:r>
    </w:p>
    <w:p>
      <w:pPr>
        <w:pStyle w:val="Default"/>
        <w:rPr>
          <w:color w:val="000000"/>
        </w:rPr>
      </w:pPr>
      <w:r>
        <w:rPr>
          <w:i/>
          <w:iCs/>
          <w:color w:val="000000"/>
        </w:rPr>
        <w:t xml:space="preserve">ΓΕΩΡΓΙΟΣ ΚΑΛΑΝΤΖΗΣ (Προεδρεύων της Επιτροπής): Για εσάς μπορείτε να πείτε ό,τι θέλετε. </w:t>
      </w:r>
    </w:p>
    <w:p>
      <w:pPr>
        <w:pStyle w:val="Default"/>
        <w:rPr>
          <w:color w:val="000000"/>
        </w:rPr>
      </w:pPr>
      <w:r>
        <w:rPr>
          <w:i/>
          <w:iCs/>
          <w:color w:val="000000"/>
        </w:rPr>
        <w:t xml:space="preserve">ΖΩΗ ΚΩΝΣΤΑΝΤΟΠΟΥΛΟΥ: Σας είπε, λοιπόν, ότι σας γνωρίζει πολλά χρόνια και το φαντάζεται. Πώς επικοινωνήσατε; </w:t>
      </w:r>
    </w:p>
    <w:p>
      <w:pPr>
        <w:pStyle w:val="Default"/>
        <w:rPr>
          <w:color w:val="000000"/>
        </w:rPr>
      </w:pPr>
      <w:r>
        <w:rPr>
          <w:i/>
          <w:iCs/>
          <w:color w:val="000000"/>
        </w:rPr>
        <w:t xml:space="preserve">ΜΑΡΤΥΣ (Σάμπυ Μιωνής): Τηλεφωνικώς. </w:t>
      </w:r>
    </w:p>
    <w:p>
      <w:pPr>
        <w:pStyle w:val="Default"/>
        <w:rPr>
          <w:color w:val="000000"/>
        </w:rPr>
      </w:pPr>
      <w:r>
        <w:rPr>
          <w:i/>
          <w:iCs/>
          <w:color w:val="000000"/>
        </w:rPr>
        <w:t xml:space="preserve">ΖΩΗ ΚΩΝΣΤΑΝΤΟΠΟΥΛΟΥ: Τον καλέσατε εσείς ή σας κάλεσε εκείνος; </w:t>
      </w:r>
    </w:p>
    <w:p>
      <w:pPr>
        <w:pStyle w:val="Default"/>
        <w:rPr>
          <w:color w:val="000000"/>
        </w:rPr>
      </w:pPr>
      <w:r>
        <w:rPr>
          <w:i/>
          <w:iCs/>
          <w:color w:val="000000"/>
        </w:rPr>
        <w:t xml:space="preserve">ΜΑΡΤΥΣ (Σάμπυ Μιωνής): Εγώ τον κάλεσα. </w:t>
      </w:r>
    </w:p>
    <w:p>
      <w:pPr>
        <w:pStyle w:val="Default"/>
        <w:rPr>
          <w:color w:val="000000"/>
        </w:rPr>
      </w:pPr>
      <w:r>
        <w:rPr>
          <w:i/>
          <w:iCs/>
          <w:color w:val="000000"/>
        </w:rPr>
        <w:t xml:space="preserve">ΖΩΗ ΚΩΝΣΤΑΝΤΟΠΟΥΛΟΥ: Έχετε, λοιπόν, τηλεφωνική επικοινωνία. </w:t>
      </w:r>
    </w:p>
    <w:p>
      <w:pPr>
        <w:pStyle w:val="Default"/>
        <w:rPr>
          <w:color w:val="000000"/>
        </w:rPr>
      </w:pPr>
      <w:r>
        <w:rPr>
          <w:i/>
          <w:iCs/>
          <w:color w:val="000000"/>
        </w:rPr>
        <w:t xml:space="preserve">ΜΑΡΤΥΣ (Σάμπυ Μιωνής): Συμμαθητής μου είναι. </w:t>
      </w:r>
    </w:p>
    <w:p>
      <w:pPr>
        <w:pStyle w:val="Default"/>
        <w:rPr>
          <w:color w:val="000000"/>
        </w:rPr>
      </w:pPr>
      <w:r>
        <w:rPr>
          <w:i/>
          <w:iCs/>
          <w:color w:val="000000"/>
        </w:rPr>
        <w:t xml:space="preserve">ΖΩΗ ΚΩΝΣΤΑΝΤΟΠΟΥΛΟΥ: Και έχετε κρατήσει την επαφή. </w:t>
      </w:r>
    </w:p>
    <w:p>
      <w:pPr>
        <w:pStyle w:val="Default"/>
        <w:rPr>
          <w:color w:val="000000"/>
        </w:rPr>
      </w:pPr>
      <w:r>
        <w:rPr>
          <w:i/>
          <w:iCs/>
          <w:color w:val="000000"/>
        </w:rPr>
        <w:t xml:space="preserve">ΜΑΡΤΥΣ (Σάμπυ Μιωνής): Με όλους τους συμμαθητές μου. Με τους περισσότερους. </w:t>
      </w:r>
    </w:p>
    <w:p>
      <w:pPr>
        <w:pStyle w:val="Default"/>
        <w:rPr>
          <w:color w:val="000000"/>
        </w:rPr>
      </w:pPr>
      <w:r>
        <w:rPr>
          <w:i/>
          <w:iCs/>
          <w:color w:val="000000"/>
        </w:rPr>
        <w:t xml:space="preserve">ΖΩΗ ΚΩΝΣΤΑΝΤΟΠΟΥΛΟΥ: Με τους περισσοτέρους συμμαθητές σας και με τον κ. Βαρβιτσιώτη. </w:t>
      </w:r>
    </w:p>
    <w:p>
      <w:pPr>
        <w:pStyle w:val="Default"/>
        <w:rPr>
          <w:color w:val="000000"/>
        </w:rPr>
      </w:pPr>
      <w:r>
        <w:rPr>
          <w:i/>
          <w:iCs/>
          <w:color w:val="000000"/>
        </w:rPr>
        <w:t xml:space="preserve">ΜΑΡΤΥΣ (Σάμπυ Μιωνής): Ναι. </w:t>
      </w:r>
    </w:p>
    <w:p>
      <w:pPr>
        <w:sectPr>
          <w:headerReference w:type="default" r:id="rId17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7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ΖΩΗ ΚΩΝΣΤΑΝΤΟΠΟΥΛΟΥ: Ξαναεπικοινωνήσατε μετά από αυτή την επικοινωνία; </w:t>
      </w:r>
    </w:p>
    <w:p>
      <w:pPr>
        <w:pStyle w:val="Default"/>
        <w:rPr>
          <w:color w:val="000000"/>
        </w:rPr>
      </w:pPr>
      <w:r>
        <w:rPr>
          <w:i/>
          <w:iCs/>
          <w:color w:val="000000"/>
        </w:rPr>
        <w:t xml:space="preserve">ΜΑΡΤΥΣ (Σάμπυ Μιωνής): </w:t>
      </w:r>
      <w:r>
        <w:rPr>
          <w:b/>
          <w:bCs/>
          <w:i/>
          <w:iCs/>
          <w:color w:val="000000"/>
        </w:rPr>
        <w:t>Τους τελευταίους έξι μήνες; Θα έχουμε μιλήσει δυο-τρεις φορές»</w:t>
      </w:r>
      <w:r>
        <w:rPr>
          <w:color w:val="000000"/>
          <w:sz w:val="16"/>
          <w:szCs w:val="16"/>
        </w:rPr>
        <w:t>94</w:t>
      </w:r>
      <w:r>
        <w:rPr>
          <w:b/>
          <w:bCs/>
          <w:i/>
          <w:iCs/>
          <w:color w:val="000000"/>
        </w:rPr>
        <w:t xml:space="preserve">. </w:t>
      </w:r>
    </w:p>
    <w:p>
      <w:pPr>
        <w:pStyle w:val="Default"/>
        <w:rPr/>
      </w:pPr>
      <w:r>
        <w:rPr>
          <w:rFonts w:cs="Times New Roman" w:ascii="Times New Roman" w:hAnsi="Times New Roman"/>
          <w:color w:val="000000"/>
          <w:sz w:val="13"/>
          <w:szCs w:val="13"/>
        </w:rPr>
        <w:t xml:space="preserve">94 </w:t>
      </w:r>
      <w:r>
        <w:rPr>
          <w:rFonts w:cs="Times New Roman" w:ascii="Times New Roman" w:hAnsi="Times New Roman"/>
          <w:i/>
          <w:iCs/>
          <w:color w:val="000000"/>
          <w:sz w:val="20"/>
          <w:szCs w:val="20"/>
        </w:rPr>
        <w:t xml:space="preserve">Βλ. </w:t>
      </w:r>
      <w:r>
        <w:rPr>
          <w:rFonts w:cs="Times New Roman" w:ascii="Times New Roman" w:hAnsi="Times New Roman"/>
          <w:color w:val="000000"/>
          <w:sz w:val="20"/>
          <w:szCs w:val="20"/>
        </w:rPr>
        <w:t xml:space="preserve">Κατάθεση Σ. Μιωνή, Πρακτικά Επιτροπής Προκαταρκτικής Εξέτασης, 14.6.2013, σελ. 83-87 </w:t>
      </w:r>
    </w:p>
    <w:p>
      <w:pPr>
        <w:pStyle w:val="Default"/>
        <w:rPr>
          <w:color w:val="000000"/>
        </w:rPr>
      </w:pPr>
      <w:r>
        <w:rPr>
          <w:rFonts w:cs="Calibri" w:ascii="Calibri" w:hAnsi="Calibri"/>
          <w:color w:val="000000"/>
          <w:sz w:val="13"/>
          <w:szCs w:val="13"/>
        </w:rPr>
        <w:t xml:space="preserve">95 </w:t>
      </w:r>
      <w:r>
        <w:rPr>
          <w:rFonts w:cs="Times New Roman" w:ascii="Times New Roman" w:hAnsi="Times New Roman"/>
          <w:color w:val="000000"/>
          <w:sz w:val="20"/>
          <w:szCs w:val="20"/>
        </w:rPr>
        <w:t xml:space="preserve">Πρακτικά Επιτροπής Προκαταρκτικής Εξέτασης, 24/4/2013, σελ. 50-54 </w:t>
      </w:r>
    </w:p>
    <w:p>
      <w:pPr>
        <w:pStyle w:val="Default"/>
        <w:rPr>
          <w:color w:val="000000"/>
        </w:rPr>
      </w:pPr>
      <w:r>
        <w:rPr>
          <w:i/>
          <w:iCs/>
          <w:color w:val="000000"/>
        </w:rPr>
        <w:t xml:space="preserve">«ΧΡΗΣΤΟΣ ΜΑΡΚΟΓΙΑΝΝΑΚΗΣ (Πρόεδρος της Επιτροπής): Είπα ότι δεν θα πάμε με το ντελάλη να φωνάζουμε τον κ. Μιωνή στις γειτονιές. Έτσι είπα, αν θυμάστε πώς το είπα. Και ο τρόπος για να μάθουμε τη διεύθυνση κατοικίας είναι πολύ απλός. Θα επικοινωνήσουμε, αν μου το επιτρέπετε και με εξουσιοδοτείτε να επικοινωνήσω με το δικηγόρο του… </w:t>
      </w:r>
    </w:p>
    <w:p>
      <w:pPr>
        <w:pStyle w:val="Default"/>
        <w:rPr>
          <w:color w:val="000000"/>
        </w:rPr>
      </w:pPr>
      <w:r>
        <w:rPr>
          <w:i/>
          <w:iCs/>
          <w:color w:val="000000"/>
        </w:rPr>
        <w:t xml:space="preserve">[...] </w:t>
      </w:r>
    </w:p>
    <w:p>
      <w:pPr>
        <w:pStyle w:val="Default"/>
        <w:rPr>
          <w:color w:val="000000"/>
        </w:rPr>
      </w:pPr>
      <w:r>
        <w:rPr>
          <w:i/>
          <w:iCs/>
          <w:color w:val="000000"/>
        </w:rPr>
        <w:t xml:space="preserve">Εγώ αναλαμβάνω, αν με εξουσιοδοτείτε, να επικοινωνήσω με το δικηγόρο του -είναι επώνυμος, έχει ακουστεί το όνομά του επανειλημμένως εδώ- να του πω να μας δώσει τη διεύθυνση κατοικίας του και εφόσον από τούδε εξουσιοδοτείτε, να στείλω και τις κλήσεις από τώρα να κανονίσουμε την ημερομηνία και όλα για να μην χρονοτριβούμε, διότι –επαναλαμβάνω- θα φθάσουμε στο σημείο να έλθει το πόρισμα του ΣΔΟΕ και να μην έχουμε εξετάσει τον κ. Μιωνή. </w:t>
      </w:r>
    </w:p>
    <w:p>
      <w:pPr>
        <w:pStyle w:val="Default"/>
        <w:rPr>
          <w:color w:val="000000"/>
        </w:rPr>
      </w:pPr>
      <w:r>
        <w:rPr>
          <w:i/>
          <w:iCs/>
          <w:color w:val="000000"/>
        </w:rPr>
        <w:t xml:space="preserve">[...] </w:t>
      </w:r>
    </w:p>
    <w:p>
      <w:pPr>
        <w:pStyle w:val="Default"/>
        <w:rPr>
          <w:color w:val="000000"/>
        </w:rPr>
      </w:pPr>
      <w:r>
        <w:rPr>
          <w:i/>
          <w:iCs/>
          <w:color w:val="000000"/>
        </w:rPr>
        <w:t xml:space="preserve">ΒΑΣΙΛΕΙΟΣ ΚΑΠΕΡΝΑΡΟΣ: Μισό λεπτό. Ας πάρω τηλέφωνο, πολύ ευχαρίστως. Όμως, βλέπετε ότι ούτε φίρμα δικηγόρου δεν υπάρχει, ούτε τηλέφωνο δεν υπάρχει. Δώστε μου το τηλέφωνο να πάρω τώρα. </w:t>
      </w:r>
    </w:p>
    <w:p>
      <w:pPr>
        <w:pStyle w:val="Default"/>
        <w:rPr>
          <w:color w:val="000000"/>
        </w:rPr>
      </w:pPr>
      <w:r>
        <w:rPr>
          <w:i/>
          <w:iCs/>
          <w:color w:val="000000"/>
        </w:rPr>
        <w:t xml:space="preserve">(Θόρυβος στην Αίθουσα) </w:t>
      </w:r>
    </w:p>
    <w:p>
      <w:pPr>
        <w:pStyle w:val="Default"/>
        <w:rPr>
          <w:color w:val="000000"/>
        </w:rPr>
      </w:pPr>
      <w:r>
        <w:rPr>
          <w:i/>
          <w:iCs/>
          <w:color w:val="000000"/>
        </w:rPr>
        <w:t xml:space="preserve">ΧΡΗΣΤΟΣ ΜΑΡΚΟΓΙΑΝΝΑΚΗΣ (Πρόεδρος της Επιτροπής): Παρακαλώ, ησυχία. </w:t>
      </w:r>
    </w:p>
    <w:p>
      <w:pPr>
        <w:pStyle w:val="Default"/>
        <w:rPr>
          <w:color w:val="000000"/>
        </w:rPr>
      </w:pPr>
      <w:r>
        <w:rPr>
          <w:i/>
          <w:iCs/>
          <w:color w:val="000000"/>
        </w:rPr>
        <w:t xml:space="preserve">Κύριε Μακρή, σας παρακαλώ, πηγαίνετε στο γραφείο σας. Θα χρησιμοποιήσετε το 11880, το 11888, το 11850. Εγώ δεν έχω το τηλέφωνο.»95 </w:t>
      </w:r>
    </w:p>
    <w:p>
      <w:pPr>
        <w:pStyle w:val="Default"/>
        <w:rPr>
          <w:color w:val="000000"/>
        </w:rPr>
      </w:pPr>
      <w:r>
        <w:rPr>
          <w:color w:val="000000"/>
        </w:rPr>
        <w:t xml:space="preserve">4.2.8. Οι ανωτέρω τηλεφωνικές συνομιλίες εξηγούν εν πολλοίς το γεγονός ότι ο κ. Μιωνής, προτού εν τέλει κληθεί να καταθέσει, απευθύνθηκε εγγράφως τρεις φορές στην Επιτροπή, πάντοτε σε κρίσιμα χρονικά σημεία, που υποδήλωναν εσωτερική πληροφόρηση περί του «κινδύνου κλήτευσής του». Περαιτέρω, από την κατάθεση του κ. Μιωνή προέκυψε ότι, με τη μεσολάβηση του προσωπικού του φίλου, συμβούλου του Πρωθυπουργού και περιλαμβανομένου στη λίστα, κ. Παπασταύρου, συνάντησε στις αρχές του 2012, μαζί με τον επιχειρηματία κ. Όφερ, τον τότε αρχηγό της αξιωματικής αντιπολίτευσης και νυν Πρωθυπουργό κ. Αντώνη Σαμαρά: </w:t>
      </w:r>
    </w:p>
    <w:p>
      <w:pPr>
        <w:pStyle w:val="Default"/>
        <w:rPr>
          <w:color w:val="000000"/>
        </w:rPr>
      </w:pPr>
      <w:r>
        <w:rPr>
          <w:i/>
          <w:iCs/>
          <w:color w:val="000000"/>
        </w:rPr>
        <w:t xml:space="preserve">«ΖΩΗ ΚΩΝΣΤΑΝΤΟΠΟΥΛΟΥ: Τον κ. Σαμαρά τον γνωρίζετε; </w:t>
      </w:r>
    </w:p>
    <w:p>
      <w:pPr>
        <w:pStyle w:val="Default"/>
        <w:rPr>
          <w:color w:val="000000"/>
        </w:rPr>
      </w:pPr>
      <w:r>
        <w:rPr>
          <w:i/>
          <w:iCs/>
          <w:color w:val="000000"/>
        </w:rPr>
        <w:t xml:space="preserve">ΜΑΡΤΥΣ (Σάμπυ Μιωνής): Τον έχω συναντήσει. </w:t>
      </w:r>
    </w:p>
    <w:p>
      <w:pPr>
        <w:sectPr>
          <w:headerReference w:type="default" r:id="rId17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7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ΖΩΗ ΚΩΝΣΤΑΝΤΟΠΟΥΛΟΥ: Πού; </w:t>
      </w:r>
    </w:p>
    <w:p>
      <w:pPr>
        <w:pStyle w:val="Default"/>
        <w:rPr>
          <w:color w:val="000000"/>
        </w:rPr>
      </w:pPr>
      <w:r>
        <w:rPr>
          <w:i/>
          <w:iCs/>
          <w:color w:val="000000"/>
        </w:rPr>
        <w:t xml:space="preserve">ΜΑΡΤΥΣ (Σάμπυ Μιωνής): Στο γραφείο του στη Συγγρού. </w:t>
      </w:r>
    </w:p>
    <w:p>
      <w:pPr>
        <w:pStyle w:val="Default"/>
        <w:rPr>
          <w:color w:val="000000"/>
        </w:rPr>
      </w:pPr>
      <w:r>
        <w:rPr>
          <w:i/>
          <w:iCs/>
          <w:color w:val="000000"/>
        </w:rPr>
        <w:t xml:space="preserve">ΖΩΗ ΚΩΝΣΤΑΝΤΟΠΟΥΛΟΥ: Πότε; </w:t>
      </w:r>
    </w:p>
    <w:p>
      <w:pPr>
        <w:pStyle w:val="Default"/>
        <w:rPr>
          <w:color w:val="000000"/>
        </w:rPr>
      </w:pPr>
      <w:r>
        <w:rPr>
          <w:i/>
          <w:iCs/>
          <w:color w:val="000000"/>
        </w:rPr>
        <w:t xml:space="preserve">ΜΑΡΤΥΣ (Σάμπυ Μιωνής): Πρέπει να ήταν τον Ιανουάριο ή Φεβρουάριο, στις αρχές του χρόνου, πριν τις εκλογές. Δηλαδή, ήταν τότε Αρχηγός της Αξιωματικής Αντιπολίτευσης. </w:t>
      </w:r>
    </w:p>
    <w:p>
      <w:pPr>
        <w:pStyle w:val="Default"/>
        <w:rPr>
          <w:color w:val="000000"/>
        </w:rPr>
      </w:pPr>
      <w:r>
        <w:rPr>
          <w:i/>
          <w:iCs/>
          <w:color w:val="000000"/>
        </w:rPr>
        <w:t xml:space="preserve">ΖΩΗ ΚΩΝΣΤΑΝΤΟΠΟΥΛΟΥ: Ιανουάριο ή Φεβρουάριο πριν τις εκλογές του 2012 εννοείτε; </w:t>
      </w:r>
    </w:p>
    <w:p>
      <w:pPr>
        <w:pStyle w:val="Default"/>
        <w:rPr>
          <w:color w:val="000000"/>
        </w:rPr>
      </w:pPr>
      <w:r>
        <w:rPr>
          <w:i/>
          <w:iCs/>
          <w:color w:val="000000"/>
        </w:rPr>
        <w:t xml:space="preserve">ΜΑΡΤΥΣ (Σάμπυ Μιωνής): Ναι, πριν τις εκλογές του 2012. </w:t>
      </w:r>
    </w:p>
    <w:p>
      <w:pPr>
        <w:pStyle w:val="Default"/>
        <w:rPr>
          <w:color w:val="000000"/>
        </w:rPr>
      </w:pPr>
      <w:r>
        <w:rPr>
          <w:i/>
          <w:iCs/>
          <w:color w:val="000000"/>
        </w:rPr>
        <w:t xml:space="preserve">ΖΩΗ ΚΩΝΣΤΑΝΤΟΠΟΥΛΟΥ: Δηλαδή, τον καιρό που ψηφιζόταν το δεύτερο μνημόνιο. </w:t>
      </w:r>
    </w:p>
    <w:p>
      <w:pPr>
        <w:pStyle w:val="Default"/>
        <w:rPr>
          <w:color w:val="000000"/>
        </w:rPr>
      </w:pPr>
      <w:r>
        <w:rPr>
          <w:i/>
          <w:iCs/>
          <w:color w:val="000000"/>
        </w:rPr>
        <w:t xml:space="preserve">ΜΑΡΤΥΣ (Σάμπυ Μιωνής): Τι να σας πω, δεν θυμάμαι πότε ψηφιζόταν το δεύτερο μνημόνιο. </w:t>
      </w:r>
    </w:p>
    <w:p>
      <w:pPr>
        <w:pStyle w:val="Default"/>
        <w:rPr>
          <w:color w:val="000000"/>
        </w:rPr>
      </w:pPr>
      <w:r>
        <w:rPr>
          <w:i/>
          <w:iCs/>
          <w:color w:val="000000"/>
        </w:rPr>
        <w:t xml:space="preserve">ΓΕΩΡΓΙΟΣ ΚΑΛΑΝΤΖΗΣ (Προεδρεύων της Επιτροπής): Τότε ήταν. </w:t>
      </w:r>
    </w:p>
    <w:p>
      <w:pPr>
        <w:pStyle w:val="Default"/>
        <w:rPr>
          <w:color w:val="000000"/>
        </w:rPr>
      </w:pPr>
      <w:r>
        <w:rPr>
          <w:i/>
          <w:iCs/>
          <w:color w:val="000000"/>
        </w:rPr>
        <w:t xml:space="preserve">ΜΑΡΤΥΣ (Σάμπυ Μιωνής): Άμα ήταν τότε, τότε. </w:t>
      </w:r>
    </w:p>
    <w:p>
      <w:pPr>
        <w:pStyle w:val="Default"/>
        <w:rPr>
          <w:color w:val="000000"/>
        </w:rPr>
      </w:pPr>
      <w:r>
        <w:rPr>
          <w:i/>
          <w:iCs/>
          <w:color w:val="000000"/>
        </w:rPr>
        <w:t xml:space="preserve">ΖΩΗ ΚΩΝΣΤΑΝΤΟΠΟΥΛΟΥ: Και ο λόγος της συνάντησης; </w:t>
      </w:r>
    </w:p>
    <w:p>
      <w:pPr>
        <w:pStyle w:val="Default"/>
        <w:rPr>
          <w:color w:val="000000"/>
        </w:rPr>
      </w:pPr>
      <w:r>
        <w:rPr>
          <w:i/>
          <w:iCs/>
          <w:color w:val="000000"/>
        </w:rPr>
        <w:t xml:space="preserve">ΜΑΡΤΥΣ (Σάμπυ Μιωνής): Να σας πω. Εγώ, όπως είχα γράψει και στο… </w:t>
      </w:r>
    </w:p>
    <w:p>
      <w:pPr>
        <w:pStyle w:val="Default"/>
        <w:rPr>
          <w:color w:val="000000"/>
        </w:rPr>
      </w:pPr>
      <w:r>
        <w:rPr>
          <w:i/>
          <w:iCs/>
          <w:color w:val="000000"/>
        </w:rPr>
        <w:t xml:space="preserve">ΓΕΩΡΓΙΟΣ ΚΑΛΑΝΤΖΗΣ (Προεδρεύων της Επιτροπής): Δεν είστε υποχρεωμένος να το πείτε. </w:t>
      </w:r>
    </w:p>
    <w:p>
      <w:pPr>
        <w:pStyle w:val="Default"/>
        <w:rPr>
          <w:color w:val="000000"/>
        </w:rPr>
      </w:pPr>
      <w:r>
        <w:rPr>
          <w:i/>
          <w:iCs/>
          <w:color w:val="000000"/>
        </w:rPr>
        <w:t xml:space="preserve">ΖΩΗ ΚΩΝΣΤΑΝΤΟΠΟΥΛΟΥ: Είναι υποχρεωμένος γιατί τον ρωτάω, κύριε Καλαντζή. </w:t>
      </w:r>
    </w:p>
    <w:p>
      <w:pPr>
        <w:pStyle w:val="Default"/>
        <w:rPr>
          <w:color w:val="000000"/>
        </w:rPr>
      </w:pPr>
      <w:r>
        <w:rPr>
          <w:i/>
          <w:iCs/>
          <w:color w:val="000000"/>
        </w:rPr>
        <w:t xml:space="preserve">ΓΕΩΡΓΙΟΣ ΚΑΛΑΝΤΖΗΣ (Προεδρεύων της Επιτροπής): Όχι, δεν είναι υποχρεωμένος να το πει. </w:t>
      </w:r>
    </w:p>
    <w:p>
      <w:pPr>
        <w:pStyle w:val="Default"/>
        <w:rPr>
          <w:color w:val="000000"/>
        </w:rPr>
      </w:pPr>
      <w:r>
        <w:rPr>
          <w:i/>
          <w:iCs/>
          <w:color w:val="000000"/>
        </w:rPr>
        <w:t xml:space="preserve">ΜΑΡΤΥΣ (Σάμπυ Μιωνής): Δεν με πειράζει να το πω. </w:t>
      </w:r>
    </w:p>
    <w:p>
      <w:pPr>
        <w:pStyle w:val="Default"/>
        <w:rPr>
          <w:color w:val="000000"/>
        </w:rPr>
      </w:pPr>
      <w:r>
        <w:rPr>
          <w:i/>
          <w:iCs/>
          <w:color w:val="000000"/>
        </w:rPr>
        <w:t xml:space="preserve">ΖΩΗ ΚΩΝΣΤΑΝΤΟΠΟΥΛΟΥ: Ο λόγος της συνάντησης; </w:t>
      </w:r>
    </w:p>
    <w:p>
      <w:pPr>
        <w:pStyle w:val="Default"/>
        <w:rPr>
          <w:color w:val="000000"/>
        </w:rPr>
      </w:pPr>
      <w:r>
        <w:rPr>
          <w:i/>
          <w:iCs/>
          <w:color w:val="000000"/>
        </w:rPr>
        <w:t xml:space="preserve">ΓΕΩΡΓΙΟΣ ΚΑΛΑΝΤΖΗΣ (Προεδρεύων της Επιτροπής): Εάν δεν έχει σχέση με την υπόθεσή μας δεν είναι υποχρεωμένος. </w:t>
      </w:r>
    </w:p>
    <w:p>
      <w:pPr>
        <w:pStyle w:val="Default"/>
        <w:rPr>
          <w:color w:val="000000"/>
        </w:rPr>
      </w:pPr>
      <w:r>
        <w:rPr>
          <w:i/>
          <w:iCs/>
          <w:color w:val="000000"/>
        </w:rPr>
        <w:t xml:space="preserve">ΖΩΗ ΚΩΝΣΤΑΝΤΟΠΟΥΛΟΥ: Απόλυτη σχέση έχει. </w:t>
      </w:r>
    </w:p>
    <w:p>
      <w:pPr>
        <w:pStyle w:val="Default"/>
        <w:rPr>
          <w:color w:val="000000"/>
        </w:rPr>
      </w:pPr>
      <w:r>
        <w:rPr>
          <w:i/>
          <w:iCs/>
          <w:color w:val="000000"/>
        </w:rPr>
        <w:t xml:space="preserve">ΓΕΩΡΓΙΟΣ ΚΑΛΑΝΤΖΗΣ (Προεδρεύων της Επιτροπής): Πού το ξέρετε; Άμα αποδειχτεί ότι δεν έχει; </w:t>
      </w:r>
    </w:p>
    <w:p>
      <w:pPr>
        <w:pStyle w:val="Default"/>
        <w:rPr>
          <w:color w:val="000000"/>
        </w:rPr>
      </w:pPr>
      <w:r>
        <w:rPr>
          <w:i/>
          <w:iCs/>
          <w:color w:val="000000"/>
        </w:rPr>
        <w:t xml:space="preserve">ΜΑΡΤΥΣ (Σάμπυ Μιωνής): Δεν καταλαβαίνω τι πρέπει να κάνω. </w:t>
      </w:r>
    </w:p>
    <w:p>
      <w:pPr>
        <w:pStyle w:val="Default"/>
        <w:rPr>
          <w:color w:val="000000"/>
        </w:rPr>
      </w:pPr>
      <w:r>
        <w:rPr>
          <w:i/>
          <w:iCs/>
          <w:color w:val="000000"/>
        </w:rPr>
        <w:t xml:space="preserve">ΓΕΩΡΓΙΟΣ ΚΑΛΑΝΤΖΗΣ (Προεδρεύων της Επιτροπής): Εάν δεν έχει σχέση με τη συζήτησή μας, δεν είστε υποχρεωμένος να απαντήσετε. </w:t>
      </w:r>
    </w:p>
    <w:p>
      <w:pPr>
        <w:pStyle w:val="Default"/>
        <w:rPr>
          <w:color w:val="000000"/>
        </w:rPr>
      </w:pPr>
      <w:r>
        <w:rPr>
          <w:i/>
          <w:iCs/>
          <w:color w:val="000000"/>
        </w:rPr>
        <w:t xml:space="preserve">ΖΩΗ ΚΩΝΣΤΑΝΤΟΠΟΥΛΟΥ: Κύριε Καλαντζή, είναι υποχρεωμένος να απαντήσει. </w:t>
      </w:r>
    </w:p>
    <w:p>
      <w:pPr>
        <w:pStyle w:val="Default"/>
        <w:rPr>
          <w:color w:val="000000"/>
        </w:rPr>
      </w:pPr>
      <w:r>
        <w:rPr>
          <w:i/>
          <w:iCs/>
          <w:color w:val="000000"/>
        </w:rPr>
        <w:t xml:space="preserve">ΓΕΩΡΓΙΟΣ ΚΑΛΑΝΤΖΗΣ (Προεδρεύων της Επιτροπής): Είστε υποχρεωμένος να απαντήσετε στην ερώτηση της κ. Κωνσταντοπούλου εάν η συνάντησή σας είχε σχέση με αυτήν την υπόθεση. </w:t>
      </w:r>
    </w:p>
    <w:p>
      <w:pPr>
        <w:pStyle w:val="Default"/>
        <w:rPr>
          <w:color w:val="000000"/>
        </w:rPr>
      </w:pPr>
      <w:r>
        <w:rPr>
          <w:i/>
          <w:iCs/>
          <w:color w:val="000000"/>
        </w:rPr>
        <w:t xml:space="preserve">ΖΩΗ ΚΩΝΣΤΑΝΤΟΠΟΥΛΟΥ: Είναι υποχρεωμένος να απαντήσει. Ποιος ήταν ο λόγος της συνάντησης; Αυτή είναι η ερώτηση. </w:t>
      </w:r>
    </w:p>
    <w:p>
      <w:pPr>
        <w:pStyle w:val="Default"/>
        <w:rPr>
          <w:color w:val="000000"/>
        </w:rPr>
      </w:pPr>
      <w:r>
        <w:rPr>
          <w:i/>
          <w:iCs/>
          <w:color w:val="000000"/>
        </w:rPr>
        <w:t xml:space="preserve">ΓΕΩΡΓΙΟΣ ΚΑΛΑΝΤΖΗΣ (Προεδρεύων της Επιτροπής): Αν συναντηθήκατε για να πείτε οτιδήποτε άλλο… </w:t>
      </w:r>
    </w:p>
    <w:p>
      <w:pPr>
        <w:pStyle w:val="Default"/>
        <w:rPr>
          <w:color w:val="000000"/>
        </w:rPr>
      </w:pPr>
      <w:r>
        <w:rPr>
          <w:i/>
          <w:iCs/>
          <w:color w:val="000000"/>
        </w:rPr>
        <w:t xml:space="preserve">ΜΑΡΤΥΣ (Σάμπυ Μιωνής): Και το άμα δημιούργησα μία εταιρεία, την TC ADVISORS και αυτό δεν έχει σχέση με τη συζήτηση. Άμα μου δίνετε… </w:t>
      </w:r>
    </w:p>
    <w:p>
      <w:pPr>
        <w:pStyle w:val="Default"/>
        <w:rPr>
          <w:color w:val="000000"/>
        </w:rPr>
      </w:pPr>
      <w:r>
        <w:rPr>
          <w:i/>
          <w:iCs/>
          <w:color w:val="000000"/>
        </w:rPr>
        <w:t xml:space="preserve">ΓΕΩΡΓΙΟΣ ΚΑΛΑΝΤΖΗΣ (Προεδρεύων της Επιτροπής): Όχι, όχι. </w:t>
      </w:r>
    </w:p>
    <w:p>
      <w:pPr>
        <w:pStyle w:val="Default"/>
        <w:rPr>
          <w:color w:val="000000"/>
        </w:rPr>
      </w:pPr>
      <w:r>
        <w:rPr>
          <w:i/>
          <w:iCs/>
          <w:color w:val="000000"/>
        </w:rPr>
        <w:t xml:space="preserve">ΜΑΡΤΥΣ (Σάμπυ Μιωνής): Δεν έχει σχέση με τη συζήτηση. </w:t>
      </w:r>
    </w:p>
    <w:p>
      <w:pPr>
        <w:pStyle w:val="Default"/>
        <w:rPr>
          <w:color w:val="000000"/>
        </w:rPr>
      </w:pPr>
      <w:r>
        <w:rPr>
          <w:i/>
          <w:iCs/>
          <w:color w:val="000000"/>
        </w:rPr>
        <w:t xml:space="preserve">ΓΕΩΡΓΙΟΣ ΚΑΛΑΝΤΖΗΣ (Προεδρεύων της Επιτροπής): Διερευνάμε τις ρωτήσεις. Η κ. Κωνσταντοπούλου κάπου το πάει για να σας ρωτάει. Το θέμα του τι συζητήσατε με τον κ. Σαμαρά ιδιαιτέρως, αν δεν έχει σχέση με την υπόθεση, δεν θα το απαντήσετε. </w:t>
      </w:r>
    </w:p>
    <w:p>
      <w:pPr>
        <w:sectPr>
          <w:headerReference w:type="default" r:id="rId17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7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ΖΩΗ ΚΩΝΣΤΑΝΤΟΠΟΥΛΟΥ: Δεν είπε τίποτε απ’ όλα αυτά, ούτε περί ιδιαίτερης συνάντησης. Είπε συνάντηση στο γραφείο του, ως Αρχηγού της Αξιωματικής Αντιπολίτευσης. </w:t>
      </w:r>
    </w:p>
    <w:p>
      <w:pPr>
        <w:pStyle w:val="Default"/>
        <w:rPr>
          <w:color w:val="000000"/>
        </w:rPr>
      </w:pPr>
      <w:r>
        <w:rPr>
          <w:i/>
          <w:iCs/>
          <w:color w:val="000000"/>
        </w:rPr>
        <w:t xml:space="preserve">ΓΕΩΡΓΙΟΣ ΚΑΛΑΝΤΖΗΣ (Προεδρεύων της Επιτροπής): Οι δυο τους ήταν. </w:t>
      </w:r>
    </w:p>
    <w:p>
      <w:pPr>
        <w:pStyle w:val="Default"/>
        <w:rPr>
          <w:color w:val="000000"/>
        </w:rPr>
      </w:pPr>
      <w:r>
        <w:rPr>
          <w:i/>
          <w:iCs/>
          <w:color w:val="000000"/>
        </w:rPr>
        <w:t xml:space="preserve">ΖΩΗ ΚΩΝΣΤΑΝΤΟΠΟΥΛΟΥ: Είστε φίλοι με τον κ. Σαμαρά; </w:t>
      </w:r>
    </w:p>
    <w:p>
      <w:pPr>
        <w:pStyle w:val="Default"/>
        <w:rPr>
          <w:color w:val="000000"/>
        </w:rPr>
      </w:pPr>
      <w:r>
        <w:rPr>
          <w:i/>
          <w:iCs/>
          <w:color w:val="000000"/>
        </w:rPr>
        <w:t xml:space="preserve">ΜΑΡΤΥΣ (Σάμπυ Μιωνής): Όχι. </w:t>
      </w:r>
    </w:p>
    <w:p>
      <w:pPr>
        <w:pStyle w:val="Default"/>
        <w:rPr>
          <w:color w:val="000000"/>
        </w:rPr>
      </w:pPr>
      <w:r>
        <w:rPr>
          <w:i/>
          <w:iCs/>
          <w:color w:val="000000"/>
        </w:rPr>
        <w:t xml:space="preserve">ΖΩΗ ΚΩΝΣΤΑΝΤΟΠΟΥΛΟΥ: Επομένως, ο λόγος της συνάντησης ποιος ήταν; </w:t>
      </w:r>
    </w:p>
    <w:p>
      <w:pPr>
        <w:pStyle w:val="Default"/>
        <w:rPr>
          <w:color w:val="000000"/>
        </w:rPr>
      </w:pPr>
      <w:r>
        <w:rPr>
          <w:i/>
          <w:iCs/>
          <w:color w:val="000000"/>
        </w:rPr>
        <w:t xml:space="preserve">ΜΑΡΤΥΣ (Σάμπυ Μιωνής): Θα μου πείτε αν πρέπει να απαντήσω; </w:t>
      </w:r>
    </w:p>
    <w:p>
      <w:pPr>
        <w:pStyle w:val="Default"/>
        <w:rPr>
          <w:color w:val="000000"/>
        </w:rPr>
      </w:pPr>
      <w:r>
        <w:rPr>
          <w:i/>
          <w:iCs/>
          <w:color w:val="000000"/>
        </w:rPr>
        <w:t xml:space="preserve">ΖΩΗ ΚΩΝΣΤΑΝΤΟΠΟΥΛΟΥ: Πρέπει να απαντήσετε. </w:t>
      </w:r>
    </w:p>
    <w:p>
      <w:pPr>
        <w:pStyle w:val="Default"/>
        <w:rPr>
          <w:color w:val="000000"/>
        </w:rPr>
      </w:pPr>
      <w:r>
        <w:rPr>
          <w:i/>
          <w:iCs/>
          <w:color w:val="000000"/>
        </w:rPr>
        <w:t xml:space="preserve">ΜΑΡΤΥΣ (Σάμπυ Μιωνής): Τι να κάνω; </w:t>
      </w:r>
    </w:p>
    <w:p>
      <w:pPr>
        <w:pStyle w:val="Default"/>
        <w:rPr>
          <w:color w:val="000000"/>
        </w:rPr>
      </w:pPr>
      <w:r>
        <w:rPr>
          <w:i/>
          <w:iCs/>
          <w:color w:val="000000"/>
        </w:rPr>
        <w:t xml:space="preserve">ΓΕΩΡΓΙΟΣ ΚΑΛΑΝΤΖΗΣ (Προεδρεύων της Επιτροπής): Αν δεν είναι συναφές… </w:t>
      </w:r>
    </w:p>
    <w:p>
      <w:pPr>
        <w:pStyle w:val="Default"/>
        <w:rPr>
          <w:color w:val="000000"/>
        </w:rPr>
      </w:pPr>
      <w:r>
        <w:rPr>
          <w:i/>
          <w:iCs/>
          <w:color w:val="000000"/>
        </w:rPr>
        <w:t xml:space="preserve">ΜΑΡΤΥΣ (Σάμπυ Μιωνής): Δεν έχει καμία σχέση με την υπόθεση. </w:t>
      </w:r>
    </w:p>
    <w:p>
      <w:pPr>
        <w:pStyle w:val="Default"/>
        <w:rPr>
          <w:color w:val="000000"/>
        </w:rPr>
      </w:pPr>
      <w:r>
        <w:rPr>
          <w:i/>
          <w:iCs/>
          <w:color w:val="000000"/>
        </w:rPr>
        <w:t xml:space="preserve">ΖΩΗ ΚΩΝΣΤΑΝΤΟΠΟΥΛΟΥ: Οφείλετε να απαντήσετε. </w:t>
      </w:r>
    </w:p>
    <w:p>
      <w:pPr>
        <w:pStyle w:val="Default"/>
        <w:rPr>
          <w:color w:val="000000"/>
        </w:rPr>
      </w:pPr>
      <w:r>
        <w:rPr>
          <w:i/>
          <w:iCs/>
          <w:color w:val="000000"/>
        </w:rPr>
        <w:t xml:space="preserve">ΓΕΩΡΓΙΟΣ ΚΑΛΑΝΤΖΗΣ (Προεδρεύων της Επιτροπής): Ωραία, τελείωσε. Αυτή είναι η απάντηση. </w:t>
      </w:r>
    </w:p>
    <w:p>
      <w:pPr>
        <w:pStyle w:val="Default"/>
        <w:rPr>
          <w:color w:val="000000"/>
        </w:rPr>
      </w:pPr>
      <w:r>
        <w:rPr>
          <w:i/>
          <w:iCs/>
          <w:color w:val="000000"/>
        </w:rPr>
        <w:t xml:space="preserve">Συνεχίστε, παρακαλώ. </w:t>
      </w:r>
    </w:p>
    <w:p>
      <w:pPr>
        <w:pStyle w:val="Default"/>
        <w:rPr>
          <w:color w:val="000000"/>
        </w:rPr>
      </w:pPr>
      <w:r>
        <w:rPr>
          <w:i/>
          <w:iCs/>
          <w:color w:val="000000"/>
        </w:rPr>
        <w:t xml:space="preserve">ΖΩΗ ΚΩΝΣΤΑΝΤΟΠΟΥΛΟΥ: Οφείλετε να απαντήσετε, κύριε Μιωνή. </w:t>
      </w:r>
    </w:p>
    <w:p>
      <w:pPr>
        <w:pStyle w:val="Default"/>
        <w:rPr>
          <w:color w:val="000000"/>
        </w:rPr>
      </w:pPr>
      <w:r>
        <w:rPr>
          <w:i/>
          <w:iCs/>
          <w:color w:val="000000"/>
        </w:rPr>
        <w:t xml:space="preserve">ΓΕΩΡΓΙΟΣ ΚΑΛΑΝΤΖΗΣ (Προεδρεύων της Επιτροπής): Όχι , κυρία Κωνσταντοπούλου, δεν έχει σχέση. </w:t>
      </w:r>
    </w:p>
    <w:p>
      <w:pPr>
        <w:pStyle w:val="Default"/>
        <w:rPr>
          <w:color w:val="000000"/>
        </w:rPr>
      </w:pPr>
      <w:r>
        <w:rPr>
          <w:i/>
          <w:iCs/>
          <w:color w:val="000000"/>
        </w:rPr>
        <w:t xml:space="preserve">ΖΩΗ ΚΩΝΣΤΑΝΤΟΠΟΥΛΟΥ: Ποιος είναι ο λόγος της συνάντησης; </w:t>
      </w:r>
    </w:p>
    <w:p>
      <w:pPr>
        <w:pStyle w:val="Default"/>
        <w:rPr>
          <w:color w:val="000000"/>
        </w:rPr>
      </w:pPr>
      <w:r>
        <w:rPr>
          <w:i/>
          <w:iCs/>
          <w:color w:val="000000"/>
        </w:rPr>
        <w:t xml:space="preserve">ΓΕΩΡΓΙΟΣ ΚΑΛΑΝΤΖΗΣ (Προεδρεύων της Επιτροπής): Τον είπε. Δεν είναι υποχρεωμένος να απαντήσει. </w:t>
      </w:r>
    </w:p>
    <w:p>
      <w:pPr>
        <w:pStyle w:val="Default"/>
        <w:rPr>
          <w:color w:val="000000"/>
        </w:rPr>
      </w:pPr>
      <w:r>
        <w:rPr>
          <w:i/>
          <w:iCs/>
          <w:color w:val="000000"/>
        </w:rPr>
        <w:t xml:space="preserve">ΖΩΗ ΚΩΝΣΤΑΝΤΟΠΟΥΛΟΥ: Ποιος είναι ο λόγος της συνάντησης, κύριε Μιωνή; </w:t>
      </w:r>
    </w:p>
    <w:p>
      <w:pPr>
        <w:pStyle w:val="Default"/>
        <w:rPr>
          <w:color w:val="000000"/>
        </w:rPr>
      </w:pPr>
      <w:r>
        <w:rPr>
          <w:i/>
          <w:iCs/>
          <w:color w:val="000000"/>
        </w:rPr>
        <w:t xml:space="preserve">ΓΕΩΡΓΙΟΣ ΚΑΛΑΝΤΖΗΣ (Προεδρεύων της Επιτροπής): Είπατε, απαντήσατε. Είπατε ότι δεν έχει σχέση με την υπόθεση. </w:t>
      </w:r>
    </w:p>
    <w:p>
      <w:pPr>
        <w:pStyle w:val="Default"/>
        <w:rPr>
          <w:color w:val="000000"/>
        </w:rPr>
      </w:pPr>
      <w:r>
        <w:rPr>
          <w:i/>
          <w:iCs/>
          <w:color w:val="000000"/>
        </w:rPr>
        <w:t xml:space="preserve">ΜΑΡΤΥΣ (Σάμπυ Μιωνής): Δεν έχει σχέση με την υπόθεση. </w:t>
      </w:r>
    </w:p>
    <w:p>
      <w:pPr>
        <w:pStyle w:val="Default"/>
        <w:rPr>
          <w:color w:val="000000"/>
        </w:rPr>
      </w:pPr>
      <w:r>
        <w:rPr>
          <w:i/>
          <w:iCs/>
          <w:color w:val="000000"/>
        </w:rPr>
        <w:t xml:space="preserve">ΓΕΩΡΓΙΟΣ ΚΑΛΑΝΤΖΗΣ (Προεδρεύων της Επιτροπής): Τελείωσε, μην απαντάτε. </w:t>
      </w:r>
    </w:p>
    <w:p>
      <w:pPr>
        <w:pStyle w:val="Default"/>
        <w:rPr>
          <w:color w:val="000000"/>
        </w:rPr>
      </w:pPr>
      <w:r>
        <w:rPr>
          <w:i/>
          <w:iCs/>
          <w:color w:val="000000"/>
        </w:rPr>
        <w:t xml:space="preserve">ΖΩΗ ΚΩΝΣΤΑΝΤΟΠΟΥΛΟΥ: Κύριε Μιωνή, και μόνο το γεγονός ότι έχετε συναντήσει τον Πρωθυπουργό, αυτομάτως σημαίνει ότι έχει σχέση με την υπόθεση. </w:t>
      </w:r>
    </w:p>
    <w:p>
      <w:pPr>
        <w:pStyle w:val="Default"/>
        <w:rPr>
          <w:color w:val="000000"/>
        </w:rPr>
      </w:pPr>
      <w:r>
        <w:rPr>
          <w:i/>
          <w:iCs/>
          <w:color w:val="000000"/>
        </w:rPr>
        <w:t xml:space="preserve">ΓΕΩΡΓΙΟΣ ΚΑΛΑΝΤΖΗΣ (Προεδρεύων της Επιτροπής): Κατά την άποψή σας. </w:t>
      </w:r>
    </w:p>
    <w:p>
      <w:pPr>
        <w:pStyle w:val="Default"/>
        <w:rPr>
          <w:color w:val="000000"/>
        </w:rPr>
      </w:pPr>
      <w:r>
        <w:rPr>
          <w:i/>
          <w:iCs/>
          <w:color w:val="000000"/>
        </w:rPr>
        <w:t xml:space="preserve">ΖΩΗ ΚΩΝΣΤΑΝΤΟΠΟΥΛΟΥ: Οπότε, σας παρακαλώ να απαντήσετε ποιος ήταν ο λόγος της συνάντησης. Διαφορετικά αυτό συνιστά άρνηση μαρτυρίας. </w:t>
      </w:r>
    </w:p>
    <w:p>
      <w:pPr>
        <w:pStyle w:val="Default"/>
        <w:rPr>
          <w:color w:val="000000"/>
        </w:rPr>
      </w:pPr>
      <w:r>
        <w:rPr>
          <w:i/>
          <w:iCs/>
          <w:color w:val="000000"/>
        </w:rPr>
        <w:t xml:space="preserve">ΓΕΩΡΓΙΟΣ ΚΑΛΑΝΤΖΗΣ (Προεδρεύων της Επιτροπής): Όχι, σε καμία περίπτωση. Απαντήσατε ότι δεν έχει σχέση. </w:t>
      </w:r>
    </w:p>
    <w:p>
      <w:pPr>
        <w:pStyle w:val="Default"/>
        <w:rPr>
          <w:color w:val="000000"/>
        </w:rPr>
      </w:pPr>
      <w:r>
        <w:rPr>
          <w:i/>
          <w:iCs/>
          <w:color w:val="000000"/>
        </w:rPr>
        <w:t xml:space="preserve">ΖΩΗ ΚΩΝΣΤΑΝΤΟΠΟΥΛΟΥ: Κύριε Καλαντζή, μην το κάνετε αυτό. </w:t>
      </w:r>
    </w:p>
    <w:p>
      <w:pPr>
        <w:pStyle w:val="Default"/>
        <w:rPr>
          <w:color w:val="000000"/>
        </w:rPr>
      </w:pPr>
      <w:r>
        <w:rPr>
          <w:i/>
          <w:iCs/>
          <w:color w:val="000000"/>
        </w:rPr>
        <w:t xml:space="preserve">ΓΕΩΡΓΙΟΣ ΚΑΛΑΝΤΖΗΣ (Προεδρεύων της Επιτροπής): Όχι θα το κάνω διότι ξέρετε ότι έχω δίκιο. </w:t>
      </w:r>
    </w:p>
    <w:p>
      <w:pPr>
        <w:pStyle w:val="Default"/>
        <w:rPr>
          <w:color w:val="000000"/>
        </w:rPr>
      </w:pPr>
      <w:r>
        <w:rPr>
          <w:i/>
          <w:iCs/>
          <w:color w:val="000000"/>
        </w:rPr>
        <w:t xml:space="preserve">ΖΩΗ ΚΩΝΣΤΑΝΤΟΠΟΥΛΟΥ: Μην το κάνετε αυτό, είναι άρνηση μαρτυρίας. </w:t>
      </w:r>
    </w:p>
    <w:p>
      <w:pPr>
        <w:pStyle w:val="Default"/>
        <w:rPr>
          <w:color w:val="000000"/>
        </w:rPr>
      </w:pPr>
      <w:r>
        <w:rPr>
          <w:i/>
          <w:iCs/>
          <w:color w:val="000000"/>
        </w:rPr>
        <w:t xml:space="preserve">ΓΕΩΡΓΙΟΣ ΚΑΛΑΝΤΖΗΣ (Προεδρεύων της Επιτροπής): Όχι, δεν είναι καμία άρνηση. Είπε ότι δεν έχει καμία σχέση με την υπόθεση, άρα το τι μπορεί να συζήτησαν… </w:t>
      </w:r>
    </w:p>
    <w:p>
      <w:pPr>
        <w:pStyle w:val="Default"/>
        <w:rPr>
          <w:color w:val="000000"/>
        </w:rPr>
      </w:pPr>
      <w:r>
        <w:rPr>
          <w:i/>
          <w:iCs/>
          <w:color w:val="000000"/>
        </w:rPr>
        <w:t xml:space="preserve">ΖΩΗ ΚΩΝΣΤΑΝΤΟΠΟΥΛΟΥ: Κύριε Μιωνή, σας παρακαλώ μην στέλνετε μηνύματα την ώρα που σας εξετάζουμε. </w:t>
      </w:r>
    </w:p>
    <w:p>
      <w:pPr>
        <w:pStyle w:val="Default"/>
        <w:rPr>
          <w:color w:val="000000"/>
        </w:rPr>
      </w:pPr>
      <w:r>
        <w:rPr>
          <w:i/>
          <w:iCs/>
          <w:color w:val="000000"/>
        </w:rPr>
        <w:t xml:space="preserve">ΜΑΡΤΥΣ (Σάμπυ Μιωνής): Δεν στέλνω, διαβάζω. </w:t>
      </w:r>
    </w:p>
    <w:p>
      <w:pPr>
        <w:pStyle w:val="Default"/>
        <w:rPr>
          <w:color w:val="000000"/>
        </w:rPr>
      </w:pPr>
      <w:r>
        <w:rPr>
          <w:i/>
          <w:iCs/>
          <w:color w:val="000000"/>
        </w:rPr>
        <w:t xml:space="preserve">ΖΩΗ ΚΩΝΣΤΑΝΤΟΠΟΥΛΟΥ: Ωραία, δεν επιτρέπετε να… </w:t>
      </w:r>
    </w:p>
    <w:p>
      <w:pPr>
        <w:pStyle w:val="Default"/>
        <w:rPr>
          <w:color w:val="000000"/>
        </w:rPr>
      </w:pPr>
      <w:r>
        <w:rPr>
          <w:i/>
          <w:iCs/>
          <w:color w:val="000000"/>
        </w:rPr>
        <w:t xml:space="preserve">ΜΑΡΤΥΣ (Σάμπυ Μιωνής): Αφού τσακώνεστε με τον κ. Καλαντζή. </w:t>
      </w:r>
    </w:p>
    <w:p>
      <w:pPr>
        <w:sectPr>
          <w:headerReference w:type="default" r:id="rId17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7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ΓΕΩΡΓΙΟΣ ΚΑΛΑΝΤΖΗΣ (Προεδρεύων της Επιτροπής): Δεν τσακωνόμαστε, σας παρακαλώ πολύ. Από πού το είδατε ότι τσακωνόμαστε; </w:t>
      </w:r>
    </w:p>
    <w:p>
      <w:pPr>
        <w:pStyle w:val="Default"/>
        <w:rPr>
          <w:color w:val="000000"/>
        </w:rPr>
      </w:pPr>
      <w:r>
        <w:rPr>
          <w:i/>
          <w:iCs/>
          <w:color w:val="000000"/>
        </w:rPr>
        <w:t xml:space="preserve">ΜΑΡΤΥΣ (Σάμπυ Μιωνής): Ε, εντάξει, έχετε διαφορετική άποψη. </w:t>
      </w:r>
    </w:p>
    <w:p>
      <w:pPr>
        <w:pStyle w:val="Default"/>
        <w:rPr>
          <w:color w:val="000000"/>
        </w:rPr>
      </w:pPr>
      <w:r>
        <w:rPr>
          <w:i/>
          <w:iCs/>
          <w:color w:val="000000"/>
        </w:rPr>
        <w:t xml:space="preserve">ΓΕΩΡΓΙΟΣ ΚΑΛΑΝΤΖΗΣ (Προεδρεύων της Επιτροπής): Διαφορετική άποψη έχουμε. </w:t>
      </w:r>
    </w:p>
    <w:p>
      <w:pPr>
        <w:pStyle w:val="Default"/>
        <w:rPr>
          <w:color w:val="000000"/>
        </w:rPr>
      </w:pPr>
      <w:r>
        <w:rPr>
          <w:i/>
          <w:iCs/>
          <w:color w:val="000000"/>
        </w:rPr>
        <w:t xml:space="preserve">ΖΩΗ ΚΩΝΣΤΑΝΤΟΠΟΥΛΟΥ: Αν θέλετε, λοιπόν, σας παρακαλώ διότι αυτό εντάσσεται στο καθήκον μαρτυρίας σας να πείτε ποιος ήταν ο λόγος της συνάντησής σας με τον κ. Σαμαρά. </w:t>
      </w:r>
    </w:p>
    <w:p>
      <w:pPr>
        <w:pStyle w:val="Default"/>
        <w:rPr>
          <w:color w:val="000000"/>
        </w:rPr>
      </w:pPr>
      <w:r>
        <w:rPr>
          <w:i/>
          <w:iCs/>
          <w:color w:val="000000"/>
        </w:rPr>
        <w:t xml:space="preserve">ΓΕΩΡΓΙΟΣ ΚΑΛΑΝΤΖΗΣ (Προεδρεύων της Επιτροπής): Λοιπόν, συνεχίστε. Απαντήσατε. </w:t>
      </w:r>
    </w:p>
    <w:p>
      <w:pPr>
        <w:pStyle w:val="Default"/>
        <w:rPr>
          <w:color w:val="000000"/>
        </w:rPr>
      </w:pPr>
      <w:r>
        <w:rPr>
          <w:i/>
          <w:iCs/>
          <w:color w:val="000000"/>
        </w:rPr>
        <w:t xml:space="preserve">ΖΩΗ ΚΩΝΣΤΑΝΤΟΠΟΥΛΟΥ: Όχι, δεν απάντησε. </w:t>
      </w:r>
    </w:p>
    <w:p>
      <w:pPr>
        <w:pStyle w:val="Default"/>
        <w:rPr>
          <w:color w:val="000000"/>
        </w:rPr>
      </w:pPr>
      <w:r>
        <w:rPr>
          <w:i/>
          <w:iCs/>
          <w:color w:val="000000"/>
        </w:rPr>
        <w:t xml:space="preserve">ΓΕΩΡΓΙΟΣ ΚΑΛΑΝΤΖΗΣ (Προεδρεύων της Επιτροπής): Για μένα απάντησε. </w:t>
      </w:r>
    </w:p>
    <w:p>
      <w:pPr>
        <w:pStyle w:val="Default"/>
        <w:rPr>
          <w:color w:val="000000"/>
        </w:rPr>
      </w:pPr>
      <w:r>
        <w:rPr>
          <w:i/>
          <w:iCs/>
          <w:color w:val="000000"/>
        </w:rPr>
        <w:t xml:space="preserve">ΖΩΗ ΚΩΝΣΤΑΝΤΟΠΟΥΛΟΥ: Δεν απάντησε. </w:t>
      </w:r>
    </w:p>
    <w:p>
      <w:pPr>
        <w:pStyle w:val="Default"/>
        <w:rPr>
          <w:color w:val="000000"/>
        </w:rPr>
      </w:pPr>
      <w:r>
        <w:rPr>
          <w:i/>
          <w:iCs/>
          <w:color w:val="000000"/>
        </w:rPr>
        <w:t xml:space="preserve">ΓΕΩΡΓΙΟΣ ΚΑΛΑΝΤΖΗΣ (Προεδρεύων της Επιτροπής): Να μου επιτρέπετε να διαχειρίζομαι εγώ τη συζήτηση. </w:t>
      </w:r>
    </w:p>
    <w:p>
      <w:pPr>
        <w:pStyle w:val="Default"/>
        <w:rPr>
          <w:color w:val="000000"/>
        </w:rPr>
      </w:pPr>
      <w:r>
        <w:rPr>
          <w:i/>
          <w:iCs/>
          <w:color w:val="000000"/>
        </w:rPr>
        <w:t xml:space="preserve">ΖΩΗ ΚΩΝΣΤΑΝΤΟΠΟΥΛΟΥ: Δεν απάντησε. </w:t>
      </w:r>
    </w:p>
    <w:p>
      <w:pPr>
        <w:pStyle w:val="Default"/>
        <w:rPr>
          <w:color w:val="000000"/>
        </w:rPr>
      </w:pPr>
      <w:r>
        <w:rPr>
          <w:i/>
          <w:iCs/>
          <w:color w:val="000000"/>
        </w:rPr>
        <w:t xml:space="preserve">ΓΕΩΡΓΙΟΣ ΚΑΛΑΝΤΖΗΣ (Προεδρεύων της Επιτροπής): Συνεχίστε, κυρία Κωνσταντοπούλου. </w:t>
      </w:r>
    </w:p>
    <w:p>
      <w:pPr>
        <w:pStyle w:val="Default"/>
        <w:rPr>
          <w:color w:val="000000"/>
        </w:rPr>
      </w:pPr>
      <w:r>
        <w:rPr>
          <w:i/>
          <w:iCs/>
          <w:color w:val="000000"/>
        </w:rPr>
        <w:t xml:space="preserve">ΖΩΗ ΚΩΝΣΤΑΝΤΟΠΟΥΛΟΥ: Όχι, κύριε Καλαντζή. </w:t>
      </w:r>
    </w:p>
    <w:p>
      <w:pPr>
        <w:pStyle w:val="Default"/>
        <w:rPr>
          <w:color w:val="000000"/>
        </w:rPr>
      </w:pPr>
      <w:r>
        <w:rPr>
          <w:i/>
          <w:iCs/>
          <w:color w:val="000000"/>
        </w:rPr>
        <w:t xml:space="preserve">ΓΕΩΡΓΙΟΣ ΚΑΛΑΝΤΖΗΣ (Προεδρεύων της Επιτροπής): Ε. μη συνεχίζετε, τι να κάνουμε; Επ’ αυτού δεν θα απαντήσει. </w:t>
      </w:r>
    </w:p>
    <w:p>
      <w:pPr>
        <w:pStyle w:val="Default"/>
        <w:rPr>
          <w:color w:val="000000"/>
        </w:rPr>
      </w:pPr>
      <w:r>
        <w:rPr>
          <w:i/>
          <w:iCs/>
          <w:color w:val="000000"/>
        </w:rPr>
        <w:t xml:space="preserve">ΖΩΗ ΚΩΝΣΤΑΝΤΟΠΟΥΛΟΥ: Γιατί δεν θα απαντήσει; </w:t>
      </w:r>
    </w:p>
    <w:p>
      <w:pPr>
        <w:pStyle w:val="Default"/>
        <w:rPr>
          <w:color w:val="000000"/>
        </w:rPr>
      </w:pPr>
      <w:r>
        <w:rPr>
          <w:i/>
          <w:iCs/>
          <w:color w:val="000000"/>
        </w:rPr>
        <w:t xml:space="preserve">ΓΕΩΡΓΙΟΣ ΚΑΛΑΝΤΖΗΣ (Προεδρεύων της Επιτροπής): Αφού δεν έχει σχέση με την υπόθεση. </w:t>
      </w:r>
    </w:p>
    <w:p>
      <w:pPr>
        <w:pStyle w:val="Default"/>
        <w:rPr>
          <w:color w:val="000000"/>
        </w:rPr>
      </w:pPr>
      <w:r>
        <w:rPr>
          <w:i/>
          <w:iCs/>
          <w:color w:val="000000"/>
        </w:rPr>
        <w:t xml:space="preserve">ΖΩΗ ΚΩΝΣΤΑΝΤΟΠΟΥΛΟΥ: Μα πώς δεν έχει σχέση; </w:t>
      </w:r>
    </w:p>
    <w:p>
      <w:pPr>
        <w:pStyle w:val="Default"/>
        <w:rPr>
          <w:color w:val="000000"/>
        </w:rPr>
      </w:pPr>
      <w:r>
        <w:rPr>
          <w:i/>
          <w:iCs/>
          <w:color w:val="000000"/>
        </w:rPr>
        <w:t xml:space="preserve">ΓΕΩΡΓΙΟΣ ΚΑΛΑΝΤΖΗΣ (Προεδρεύων της Επιτροπής): Ε, κοιτάξτε, μιλάω με έναν ευφυή άνθρωπο. </w:t>
      </w:r>
    </w:p>
    <w:p>
      <w:pPr>
        <w:pStyle w:val="Default"/>
        <w:rPr>
          <w:color w:val="000000"/>
        </w:rPr>
      </w:pPr>
      <w:r>
        <w:rPr>
          <w:i/>
          <w:iCs/>
          <w:color w:val="000000"/>
        </w:rPr>
        <w:t xml:space="preserve">ΖΩΗ ΚΩΝΣΤΑΝΤΟΠΟΥΛΟΥ: Κύριε Μιωνή, ποιος σας έφερε σε επαφή με τον κ. Σαμαρά; </w:t>
      </w:r>
    </w:p>
    <w:p>
      <w:pPr>
        <w:pStyle w:val="Default"/>
        <w:rPr>
          <w:color w:val="000000"/>
        </w:rPr>
      </w:pPr>
      <w:r>
        <w:rPr>
          <w:i/>
          <w:iCs/>
          <w:color w:val="000000"/>
        </w:rPr>
        <w:t xml:space="preserve">ΓΕΩΡΓΙΟΣ ΚΑΛΑΝΤΖΗΣ (Προεδρεύων της Επιτροπής): Αυτό ρωτήστε το. </w:t>
      </w:r>
    </w:p>
    <w:p>
      <w:pPr>
        <w:pStyle w:val="Default"/>
        <w:rPr>
          <w:color w:val="000000"/>
        </w:rPr>
      </w:pPr>
      <w:r>
        <w:rPr>
          <w:i/>
          <w:iCs/>
          <w:color w:val="000000"/>
        </w:rPr>
        <w:t xml:space="preserve">ΜΑΡΤΥΣ (Σάμπυ Μιωνής): Για να απαντήσω αυτό πρέπει να απαντήσω σε όλα. </w:t>
      </w:r>
    </w:p>
    <w:p>
      <w:pPr>
        <w:pStyle w:val="Default"/>
        <w:rPr>
          <w:color w:val="000000"/>
        </w:rPr>
      </w:pPr>
      <w:r>
        <w:rPr>
          <w:i/>
          <w:iCs/>
          <w:color w:val="000000"/>
        </w:rPr>
        <w:t xml:space="preserve">ΖΩΗ ΚΩΝΣΤΑΝΤΟΠΟΥΛΟΥ: Ποιος σας έφερε σε επαφή με τον κ. Σαμαρά; </w:t>
      </w:r>
    </w:p>
    <w:p>
      <w:pPr>
        <w:pStyle w:val="Default"/>
        <w:rPr>
          <w:color w:val="000000"/>
        </w:rPr>
      </w:pPr>
      <w:r>
        <w:rPr>
          <w:i/>
          <w:iCs/>
          <w:color w:val="000000"/>
        </w:rPr>
        <w:t xml:space="preserve">ΓΕΩΡΓΙΟΣ ΚΑΛΑΝΤΖΗΣ (Προεδρεύων της Επιτροπής): Δεν έχει καμία σχέση αυτό με το άλλο. Αυτό είναι διαφορετικό. Βεβαίως να απαντήσετε. </w:t>
      </w:r>
    </w:p>
    <w:p>
      <w:pPr>
        <w:pStyle w:val="Default"/>
        <w:rPr>
          <w:color w:val="000000"/>
        </w:rPr>
      </w:pPr>
      <w:r>
        <w:rPr>
          <w:i/>
          <w:iCs/>
          <w:color w:val="000000"/>
        </w:rPr>
        <w:t xml:space="preserve">ΖΩΗ ΚΩΝΣΤΑΝΤΟΠΟΥΛΟΥ: Απαντήστε, κύριε Μιωνή. </w:t>
      </w:r>
    </w:p>
    <w:p>
      <w:pPr>
        <w:pStyle w:val="Default"/>
        <w:rPr>
          <w:color w:val="000000"/>
        </w:rPr>
      </w:pPr>
      <w:r>
        <w:rPr>
          <w:i/>
          <w:iCs/>
          <w:color w:val="000000"/>
        </w:rPr>
        <w:t xml:space="preserve">ΜΑΡΤΥΣ (Σάμπυ Μιωνής): Ο κ. Παπασταύρου. </w:t>
      </w:r>
    </w:p>
    <w:p>
      <w:pPr>
        <w:pStyle w:val="Default"/>
        <w:rPr>
          <w:color w:val="000000"/>
        </w:rPr>
      </w:pPr>
      <w:r>
        <w:rPr>
          <w:i/>
          <w:iCs/>
          <w:color w:val="000000"/>
        </w:rPr>
        <w:t xml:space="preserve">ΖΩΗ ΚΩΝΣΤΑΝΤΟΠΟΥΛΟΥ: Ποιος ήταν ο σκοπός της επαφής; </w:t>
      </w:r>
    </w:p>
    <w:p>
      <w:pPr>
        <w:pStyle w:val="Default"/>
        <w:rPr>
          <w:color w:val="000000"/>
        </w:rPr>
      </w:pPr>
      <w:r>
        <w:rPr>
          <w:i/>
          <w:iCs/>
          <w:color w:val="000000"/>
        </w:rPr>
        <w:t xml:space="preserve">ΓΕΩΡΓΙΟΣ ΚΑΛΑΝΤΖΗΣ (Προεδρεύων της Επιτροπής): Κύριε Καλαντζή, πείτε μου απαντάω, δεν απαντάω, τι κάνω; </w:t>
      </w:r>
    </w:p>
    <w:p>
      <w:pPr>
        <w:pStyle w:val="Default"/>
        <w:rPr>
          <w:color w:val="000000"/>
        </w:rPr>
      </w:pPr>
      <w:r>
        <w:rPr>
          <w:i/>
          <w:iCs/>
          <w:color w:val="000000"/>
        </w:rPr>
        <w:t xml:space="preserve">ΖΩΗ ΚΩΝΣΤΑΝΤΟΠΟΥΛΟΥ: Απαντάτε. </w:t>
      </w:r>
    </w:p>
    <w:p>
      <w:pPr>
        <w:pStyle w:val="Default"/>
        <w:rPr>
          <w:color w:val="000000"/>
        </w:rPr>
      </w:pPr>
      <w:r>
        <w:rPr>
          <w:i/>
          <w:iCs/>
          <w:color w:val="000000"/>
        </w:rPr>
        <w:t xml:space="preserve">ΓΕΩΡΓΙΟΣ ΚΑΛΑΝΤΖΗΣ (Προεδρεύων της Επιτροπής): Άμα θέλετε απαντήστε. Εγώ δεν σας το απαγορεύω, εγώ είπα ότι απαντήσατε. </w:t>
      </w:r>
    </w:p>
    <w:p>
      <w:pPr>
        <w:pStyle w:val="Default"/>
        <w:rPr>
          <w:color w:val="000000"/>
        </w:rPr>
      </w:pPr>
      <w:r>
        <w:rPr>
          <w:i/>
          <w:iCs/>
          <w:color w:val="000000"/>
        </w:rPr>
        <w:t xml:space="preserve">ΜΑΡΤΥΣ (Σάμπυ Μιωνής): Δεν έχω πρόβλημα να απαντήσω. </w:t>
      </w:r>
    </w:p>
    <w:p>
      <w:pPr>
        <w:pStyle w:val="Default"/>
        <w:rPr>
          <w:color w:val="000000"/>
        </w:rPr>
      </w:pPr>
      <w:r>
        <w:rPr>
          <w:i/>
          <w:iCs/>
          <w:color w:val="000000"/>
        </w:rPr>
        <w:t xml:space="preserve">ΓΕΩΡΓΙΟΣ ΚΑΛΑΝΤΖΗΣ (Προεδρεύων της Επιτροπής): Ε, απαντήστε. </w:t>
      </w:r>
    </w:p>
    <w:p>
      <w:pPr>
        <w:pStyle w:val="Default"/>
        <w:rPr>
          <w:color w:val="000000"/>
        </w:rPr>
      </w:pPr>
      <w:r>
        <w:rPr>
          <w:i/>
          <w:iCs/>
          <w:color w:val="000000"/>
        </w:rPr>
        <w:t xml:space="preserve">ΖΩΗ ΚΩΝΣΤΑΝΤΟΠΟΥΛΟΥ: Επομένως, απαντήστε αντί να γίνεται αυτή η διαδικασία. </w:t>
      </w:r>
    </w:p>
    <w:p>
      <w:pPr>
        <w:pStyle w:val="Default"/>
        <w:rPr>
          <w:color w:val="000000"/>
        </w:rPr>
      </w:pPr>
      <w:r>
        <w:rPr>
          <w:i/>
          <w:iCs/>
          <w:color w:val="000000"/>
        </w:rPr>
        <w:t xml:space="preserve">ΓΕΩΡΓΙΟΣ ΚΑΛΑΝΤΖΗΣ (Προεδρεύων της Επιτροπής): Ε, τότε γιατί με βάζετε να… </w:t>
      </w:r>
    </w:p>
    <w:p>
      <w:pPr>
        <w:pStyle w:val="Default"/>
        <w:rPr>
          <w:color w:val="000000"/>
        </w:rPr>
      </w:pPr>
      <w:r>
        <w:rPr>
          <w:i/>
          <w:iCs/>
          <w:color w:val="000000"/>
        </w:rPr>
        <w:t xml:space="preserve">ΜΑΡΤΥΣ (Σάμπυ Μιωνής): Εγώ δεν βάζω κανέναν… </w:t>
      </w:r>
    </w:p>
    <w:p>
      <w:pPr>
        <w:sectPr>
          <w:headerReference w:type="default" r:id="rId17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7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ΖΩΗ ΚΩΝΣΤΑΝΤΟΠΟΥΛΟΥ: Ωραία, απαντήστε λοιπόν. </w:t>
      </w:r>
    </w:p>
    <w:p>
      <w:pPr>
        <w:pStyle w:val="Default"/>
        <w:rPr>
          <w:color w:val="000000"/>
        </w:rPr>
      </w:pPr>
      <w:r>
        <w:rPr>
          <w:i/>
          <w:iCs/>
          <w:color w:val="000000"/>
        </w:rPr>
        <w:t xml:space="preserve">ΓΕΩΡΓΙΟΣ ΚΑΛΑΝΤΖΗΣ (Προεδρεύων της Επιτροπής): Εγώ σας είπα ότι δεν είστε υποχρεωμένος να απαντήσετε. </w:t>
      </w:r>
    </w:p>
    <w:p>
      <w:pPr>
        <w:pStyle w:val="Default"/>
        <w:rPr>
          <w:color w:val="000000"/>
        </w:rPr>
      </w:pPr>
      <w:r>
        <w:rPr>
          <w:i/>
          <w:iCs/>
          <w:color w:val="000000"/>
        </w:rPr>
        <w:t xml:space="preserve">ΜΑΡΤΥΣ (Σάμπυ Μιωνής): Δεν με πειράζει να απαντήσω. </w:t>
      </w:r>
    </w:p>
    <w:p>
      <w:pPr>
        <w:pStyle w:val="Default"/>
        <w:rPr>
          <w:color w:val="000000"/>
        </w:rPr>
      </w:pPr>
      <w:r>
        <w:rPr>
          <w:i/>
          <w:iCs/>
          <w:color w:val="000000"/>
        </w:rPr>
        <w:t xml:space="preserve">ΓΕΩΡΓΙΟΣ ΚΑΛΑΝΤΖΗΣ (Προεδρεύων της Επιτροπής): Ε, απαντήστε τότε. Μη φοβάστε και… </w:t>
      </w:r>
    </w:p>
    <w:p>
      <w:pPr>
        <w:pStyle w:val="Default"/>
        <w:rPr>
          <w:color w:val="000000"/>
        </w:rPr>
      </w:pPr>
      <w:r>
        <w:rPr>
          <w:i/>
          <w:iCs/>
          <w:color w:val="000000"/>
        </w:rPr>
        <w:t xml:space="preserve">ΜΑΡΤΥΣ (Σάμπυ Μιωνής): Εντάξει, δεν κατάλαβα. </w:t>
      </w:r>
    </w:p>
    <w:p>
      <w:pPr>
        <w:pStyle w:val="Default"/>
        <w:rPr>
          <w:color w:val="000000"/>
        </w:rPr>
      </w:pPr>
      <w:r>
        <w:rPr>
          <w:i/>
          <w:iCs/>
          <w:color w:val="000000"/>
        </w:rPr>
        <w:t xml:space="preserve">Τότε είχε έρθει ο κ. Γερουλάνος, που ήταν Υπουργός Τουρισμού, στο Ισραήλ και είχε κάνει διάφορες επαφές. Όπως έγραψα και στο υπόμνημά μου εκεί που σας έλεγα ότι μου κάνει εντύπωση που δε με βρίσκουν από τη στιγμή που η Πρεσβεία με ξέρει και είμαι όντως γνωστό πρόσωπο στην Πρεσβεία γιατί μου ζητούσε… </w:t>
      </w:r>
    </w:p>
    <w:p>
      <w:pPr>
        <w:pStyle w:val="Default"/>
        <w:rPr>
          <w:color w:val="000000"/>
        </w:rPr>
      </w:pPr>
      <w:r>
        <w:rPr>
          <w:i/>
          <w:iCs/>
          <w:color w:val="000000"/>
        </w:rPr>
        <w:t xml:space="preserve">ΓΕΩΡΓΙΟΣ ΚΑΛΑΝΤΖΗΣ (Προεδρεύων της Επιτροπής): Στην Πρεσβεία ή στο Προξενείο; </w:t>
      </w:r>
    </w:p>
    <w:p>
      <w:pPr>
        <w:pStyle w:val="Default"/>
        <w:rPr>
          <w:color w:val="000000"/>
        </w:rPr>
      </w:pPr>
      <w:r>
        <w:rPr>
          <w:i/>
          <w:iCs/>
          <w:color w:val="000000"/>
        </w:rPr>
        <w:t xml:space="preserve">ΜΑΡΤΥΣ (Σάμπυ Μιωνής): Στην Πρεσβεία, με τον Πρέσβη που είχα επαφή. </w:t>
      </w:r>
    </w:p>
    <w:p>
      <w:pPr>
        <w:pStyle w:val="Default"/>
        <w:rPr>
          <w:color w:val="000000"/>
        </w:rPr>
      </w:pPr>
      <w:r>
        <w:rPr>
          <w:i/>
          <w:iCs/>
          <w:color w:val="000000"/>
        </w:rPr>
        <w:t xml:space="preserve">ΖΩΗ ΚΩΝΣΤΑΝΤΟΠΟΥΛΟΥ: Ποιον Πρέσβη; </w:t>
      </w:r>
    </w:p>
    <w:p>
      <w:pPr>
        <w:pStyle w:val="Default"/>
        <w:rPr>
          <w:color w:val="000000"/>
        </w:rPr>
      </w:pPr>
      <w:r>
        <w:rPr>
          <w:i/>
          <w:iCs/>
          <w:color w:val="000000"/>
        </w:rPr>
        <w:t xml:space="preserve">ΜΑΡΤΥΣ (Σάμπυ Μιωνής): Τον κ. Λουκάκη. </w:t>
      </w:r>
    </w:p>
    <w:p>
      <w:pPr>
        <w:pStyle w:val="Default"/>
        <w:rPr>
          <w:color w:val="000000"/>
        </w:rPr>
      </w:pPr>
      <w:r>
        <w:rPr>
          <w:i/>
          <w:iCs/>
          <w:color w:val="000000"/>
        </w:rPr>
        <w:t xml:space="preserve">ΓΕΩΡΓΙΟΣ ΚΑΛΑΝΤΖΗΣ (Προεδρεύων της Επιτροπής): Ο προηγούμενος Πρέσβης. </w:t>
      </w:r>
    </w:p>
    <w:p>
      <w:pPr>
        <w:pStyle w:val="Default"/>
        <w:rPr>
          <w:color w:val="000000"/>
        </w:rPr>
      </w:pPr>
      <w:r>
        <w:rPr>
          <w:i/>
          <w:iCs/>
          <w:color w:val="000000"/>
        </w:rPr>
        <w:t xml:space="preserve">ΜΑΡΤΥΣ (Σάμπυ Μιωνής): Ο προηγούμενος Πρέσβης. Ναι. </w:t>
      </w:r>
    </w:p>
    <w:p>
      <w:pPr>
        <w:pStyle w:val="Default"/>
        <w:rPr>
          <w:color w:val="000000"/>
        </w:rPr>
      </w:pPr>
      <w:r>
        <w:rPr>
          <w:i/>
          <w:iCs/>
          <w:color w:val="000000"/>
        </w:rPr>
        <w:t xml:space="preserve">Μου ζητήσανε τη βοήθειά μου, επειδή οι σχέσεις Ελλάδος και Ισραήλ είχαν αρχίσει και αναθερμαινόντουσαν και υπήρχαν πολλοί Υπουργοί που πήγαιναν ερχόντουσαν κ.λπ.. Ήθελαν να αναπτύξουν σχέσεις με την Ελλάδα, ήθελαν να φέρουν ισραηλινές επενδύσεις στην Ελλάδα και με βοηθήσανε και είχε κάνει μάλιστα και η Πρεσβεία εδώ ένα event. Με παρακαλέσανε να μιλήσω σε Ισραηλινούς επιχειρηματίες, να τους φέρω, να τους γνωρίσω στον Πρέσβη και να προσπαθήσουμε να τους πείσουμε όλοι μαζί να επενδύσουν στην Ελλάδα. </w:t>
      </w:r>
    </w:p>
    <w:p>
      <w:pPr>
        <w:pStyle w:val="Default"/>
        <w:rPr>
          <w:color w:val="000000"/>
        </w:rPr>
      </w:pPr>
      <w:r>
        <w:rPr>
          <w:i/>
          <w:iCs/>
          <w:color w:val="000000"/>
        </w:rPr>
        <w:t xml:space="preserve">Πολύ ευχαρίστως προθυμοποιήθηκα, βέβαια, όταν μου ζήτησαν να το κάνω αυτό, γιατί από τη στιγμή που η μία εκ των δύο χωρών σου βρίσκεται σε δύσκολη θέση, χρειάζεται βοήθεια και ίσως να είσαι σε θέση να βοηθήσεις από τη θέση που έχεις στην άλλη χώρα, γιατί να μην το κάνεις. Οπότε, ήθελα να το κάνω. Είχε έρθει εδώ ο κ. Γερουλάνος, για να δει διάφορους επιχειρηματίες για να κάνουν επενδύσεις στην Ελλάδα και με παρακάλεσε ο κ. Λουκάκης, αν ήξερα κόσμο να συστήσω κ.λπ. που ενδιαφέρεται για την Ελλάδα και συνέστησα. </w:t>
      </w:r>
    </w:p>
    <w:p>
      <w:pPr>
        <w:pStyle w:val="Default"/>
        <w:rPr>
          <w:color w:val="000000"/>
        </w:rPr>
      </w:pPr>
      <w:r>
        <w:rPr>
          <w:i/>
          <w:iCs/>
          <w:color w:val="000000"/>
        </w:rPr>
        <w:t xml:space="preserve">Σε ανταπόδοση αυτής της επίσκεψης και προσπάθειας, μαζί με Ισραηλινό επιχειρηματία, ο οποίος ενδιαφερόταν για τον τομέα του τουρισμού στην Ελλάδα, ήρθαμε στην Ελλάδα για να συναντηθούμε με τους εκεί παράγοντες και μέρος της επίσκεψης αυτής ήταν να δούμε και τον Αρχηγό της Αξιωματικής Αντιπολίτευσης. </w:t>
      </w:r>
    </w:p>
    <w:p>
      <w:pPr>
        <w:pStyle w:val="Default"/>
        <w:rPr>
          <w:color w:val="000000"/>
        </w:rPr>
      </w:pPr>
      <w:r>
        <w:rPr>
          <w:i/>
          <w:iCs/>
          <w:color w:val="000000"/>
        </w:rPr>
        <w:t xml:space="preserve">ΓΕΩΡΓΙΟΣ ΚΑΛΑΝΤΖΗΣ (Προεδρεύων της Επιτροπής): Α, δεν πήγατε μόνος σας, ήσασταν με τον επενδυτή μαζί. </w:t>
      </w:r>
    </w:p>
    <w:p>
      <w:pPr>
        <w:pStyle w:val="Default"/>
        <w:rPr>
          <w:color w:val="000000"/>
        </w:rPr>
      </w:pPr>
      <w:r>
        <w:rPr>
          <w:i/>
          <w:iCs/>
          <w:color w:val="000000"/>
        </w:rPr>
        <w:t xml:space="preserve">ΜΑΡΤΥΣ (Σάμπυ Μιωνής): Ναι, βέβαια. </w:t>
      </w:r>
    </w:p>
    <w:p>
      <w:pPr>
        <w:pStyle w:val="Default"/>
        <w:rPr>
          <w:color w:val="000000"/>
        </w:rPr>
      </w:pPr>
      <w:r>
        <w:rPr>
          <w:i/>
          <w:iCs/>
          <w:color w:val="000000"/>
        </w:rPr>
        <w:t xml:space="preserve">ΖΩΗ ΚΩΝΣΤΑΝΤΟΠΟΥΛΟΥ: Με ποιον επενδυτή; </w:t>
      </w:r>
    </w:p>
    <w:p>
      <w:pPr>
        <w:pStyle w:val="Default"/>
        <w:rPr>
          <w:color w:val="000000"/>
        </w:rPr>
      </w:pPr>
      <w:r>
        <w:rPr>
          <w:i/>
          <w:iCs/>
          <w:color w:val="000000"/>
        </w:rPr>
        <w:t xml:space="preserve">ΜΑΡΤΥΣ (Σάμπυ Μιωνής): Με τον κ. Ντορόν Όφερ. </w:t>
      </w:r>
    </w:p>
    <w:p>
      <w:pPr>
        <w:pStyle w:val="Default"/>
        <w:rPr>
          <w:color w:val="000000"/>
        </w:rPr>
      </w:pPr>
      <w:r>
        <w:rPr>
          <w:i/>
          <w:iCs/>
          <w:color w:val="000000"/>
        </w:rPr>
        <w:t xml:space="preserve">ΖΩΗ ΚΩΝΣΤΑΝΤΟΠΟΥΛΟΥ: Ο οποίος τι θα επένδυε; </w:t>
      </w:r>
    </w:p>
    <w:p>
      <w:pPr>
        <w:pStyle w:val="Default"/>
        <w:rPr>
          <w:color w:val="000000"/>
        </w:rPr>
      </w:pPr>
      <w:r>
        <w:rPr>
          <w:i/>
          <w:iCs/>
          <w:color w:val="000000"/>
        </w:rPr>
        <w:t xml:space="preserve">ΜΑΡΤΥΣ (Σάμπυ Μιωνής): Η οικογένεια Όφερ είναι η μεγαλύτερη οικογένεια του Ισραήλ, με δραστηριότητα στη ναυτιλία, στα ακίνητα και είναι ίσως μια από τις πλουσιότερες οικογένειες του κόσμου. </w:t>
      </w:r>
    </w:p>
    <w:p>
      <w:pPr>
        <w:sectPr>
          <w:headerReference w:type="default" r:id="rId17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7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Ο συγκεκριμένος κ. Όφερ –γιατί η οικογένεια ασχολείται με διάφορα- ασχολείται με ακίνητα, έχει ξενοδοχεία, έχει shopping malls σε όλον τον κόσμο κ.λπ. κυρίως στην Ευρώπη και ενδιαφερόταν για τον χώρο του τουρισμού και ιδιαίτερα για τις μαρίνες. </w:t>
      </w:r>
    </w:p>
    <w:p>
      <w:pPr>
        <w:pStyle w:val="Default"/>
        <w:rPr>
          <w:color w:val="000000"/>
        </w:rPr>
      </w:pPr>
      <w:r>
        <w:rPr>
          <w:i/>
          <w:iCs/>
          <w:color w:val="000000"/>
        </w:rPr>
        <w:t xml:space="preserve">Γι’ αυτό το λόγο κάναμε αυτή την επίσκεψη στη Ελλάδα, να πάμε να επισκεφτούμε τις μαρίνες, να τις δούμε, να πάμε να μιλήσουμε με ανθρώπους και να δούμε ποια είναι η κατάσταση εκεί γιατί είχε επενδυτικό ενδιαφέρον να επενδύσει στις μαρίνες. </w:t>
      </w:r>
    </w:p>
    <w:p>
      <w:pPr>
        <w:pStyle w:val="Default"/>
        <w:rPr>
          <w:color w:val="000000"/>
        </w:rPr>
      </w:pPr>
      <w:r>
        <w:rPr>
          <w:i/>
          <w:iCs/>
          <w:color w:val="000000"/>
        </w:rPr>
        <w:t xml:space="preserve">ΖΩΗ ΚΩΝΣΤΑΝΤΟΠΟΥΛΟΥ: Και τελικά τι έγινε; </w:t>
      </w:r>
    </w:p>
    <w:p>
      <w:pPr>
        <w:pStyle w:val="Default"/>
        <w:rPr>
          <w:color w:val="000000"/>
        </w:rPr>
      </w:pPr>
      <w:r>
        <w:rPr>
          <w:i/>
          <w:iCs/>
          <w:color w:val="000000"/>
        </w:rPr>
        <w:t xml:space="preserve">ΜΑΡΤΥΣ (Σάμπυ Μιωνής): Τι έγινε στην επίσκεψη με τον κ. Σαμαρά; </w:t>
      </w:r>
    </w:p>
    <w:p>
      <w:pPr>
        <w:pStyle w:val="Default"/>
        <w:rPr>
          <w:color w:val="000000"/>
        </w:rPr>
      </w:pPr>
      <w:r>
        <w:rPr>
          <w:i/>
          <w:iCs/>
          <w:color w:val="000000"/>
        </w:rPr>
        <w:t xml:space="preserve">ΖΩΗ ΚΩΝΣΤΑΝΤΟΠΟΥΛΟΥ: Ναι. </w:t>
      </w:r>
    </w:p>
    <w:p>
      <w:pPr>
        <w:pStyle w:val="Default"/>
        <w:rPr>
          <w:color w:val="000000"/>
        </w:rPr>
      </w:pPr>
      <w:r>
        <w:rPr>
          <w:i/>
          <w:iCs/>
          <w:color w:val="000000"/>
        </w:rPr>
        <w:t xml:space="preserve">ΜΑΡΤΥΣ (Σάμπυ Μιωνής): Είχαμε μία συνάντηση, στην οποία παρευρίσκονταν ο κ. Σαμαράς, ο κ. Παπασταύρου και ο κ. Μηταράκης, ο επιχειρηματίας με το δικηγόρο του κι εγώ. </w:t>
      </w:r>
    </w:p>
    <w:p>
      <w:pPr>
        <w:pStyle w:val="Default"/>
        <w:rPr>
          <w:color w:val="000000"/>
        </w:rPr>
      </w:pPr>
      <w:r>
        <w:rPr>
          <w:i/>
          <w:iCs/>
          <w:color w:val="000000"/>
        </w:rPr>
        <w:t xml:space="preserve">ΖΩΗ ΚΩΝΣΤΑΝΤΟΠΟΥΛΟΥ: Ο δικηγόρος του επιχειρηματία; </w:t>
      </w:r>
    </w:p>
    <w:p>
      <w:pPr>
        <w:pStyle w:val="Default"/>
        <w:rPr>
          <w:color w:val="000000"/>
        </w:rPr>
      </w:pPr>
      <w:r>
        <w:rPr>
          <w:i/>
          <w:iCs/>
          <w:color w:val="000000"/>
        </w:rPr>
        <w:t xml:space="preserve">ΜΑΡΤΥΣ (Σάμπυ Μιωνής): Του κ. Όφερ. </w:t>
      </w:r>
    </w:p>
    <w:p>
      <w:pPr>
        <w:pStyle w:val="Default"/>
        <w:rPr>
          <w:color w:val="000000"/>
        </w:rPr>
      </w:pPr>
      <w:r>
        <w:rPr>
          <w:i/>
          <w:iCs/>
          <w:color w:val="000000"/>
        </w:rPr>
        <w:t xml:space="preserve">ΖΩΗ ΚΩΝΣΤΑΝΤΟΠΟΥΛΟΥ: Ποιος είναι αυτός; </w:t>
      </w:r>
    </w:p>
    <w:p>
      <w:pPr>
        <w:pStyle w:val="Default"/>
        <w:rPr>
          <w:color w:val="000000"/>
        </w:rPr>
      </w:pPr>
      <w:r>
        <w:rPr>
          <w:i/>
          <w:iCs/>
          <w:color w:val="000000"/>
        </w:rPr>
        <w:t xml:space="preserve">ΜΑΡΤΥΣ (Σάμπυ Μιωνής): Δεν θυμάμαι το όνομά του, θα σας γελάσω. Νομίζω Ζεέβ λεγόταν. </w:t>
      </w:r>
    </w:p>
    <w:p>
      <w:pPr>
        <w:pStyle w:val="Default"/>
        <w:rPr>
          <w:color w:val="000000"/>
        </w:rPr>
      </w:pPr>
      <w:r>
        <w:rPr>
          <w:i/>
          <w:iCs/>
          <w:color w:val="000000"/>
        </w:rPr>
        <w:t xml:space="preserve">ΓΕΩΡΓΙΟΣ ΚΑΛΑΝΤΖΗΣ (Προεδρεύων της Επιτροπής): Τέλος πάντων, εντάξει. </w:t>
      </w:r>
    </w:p>
    <w:p>
      <w:pPr>
        <w:pStyle w:val="Default"/>
        <w:rPr>
          <w:color w:val="000000"/>
        </w:rPr>
      </w:pPr>
      <w:r>
        <w:rPr>
          <w:i/>
          <w:iCs/>
          <w:color w:val="000000"/>
        </w:rPr>
        <w:t xml:space="preserve">ΜΑΡΤΥΣ (Σάμπυ Μιωνής): Η συνάντηση ήταν περισσότερο εθιμοτυπική. Τι μπορούσε να κάνει ο κ. Σαμαράς αφού ήταν Αρχηγός της Αντιπολίτευσης; Μπορούσε να πουλήσει τη μαρίνα;»96 </w:t>
      </w:r>
    </w:p>
    <w:p>
      <w:pPr>
        <w:pStyle w:val="Default"/>
        <w:rPr>
          <w:color w:val="000000"/>
        </w:rPr>
      </w:pPr>
      <w:r>
        <w:rPr>
          <w:rFonts w:cs="Calibri" w:ascii="Calibri" w:hAnsi="Calibri"/>
          <w:color w:val="000000"/>
          <w:sz w:val="13"/>
          <w:szCs w:val="13"/>
        </w:rPr>
        <w:t xml:space="preserve">96 </w:t>
      </w:r>
      <w:r>
        <w:rPr>
          <w:rFonts w:cs="Times New Roman" w:ascii="Times New Roman" w:hAnsi="Times New Roman"/>
          <w:color w:val="000000"/>
          <w:sz w:val="20"/>
          <w:szCs w:val="20"/>
        </w:rPr>
        <w:t xml:space="preserve">Βλ. Κατάθεση Σ. Μιωνή, Πρακτικά Επιτροπής Προκαταρκτικής Εξέτασης, 14/6/2013, σελ. 107-118 </w:t>
      </w:r>
    </w:p>
    <w:p>
      <w:pPr>
        <w:pStyle w:val="Default"/>
        <w:rPr>
          <w:color w:val="000000"/>
        </w:rPr>
      </w:pPr>
      <w:r>
        <w:rPr>
          <w:color w:val="000000"/>
        </w:rPr>
        <w:t xml:space="preserve">4.2.9. Όπως προκύπτει από την εξέταση μαρτύρων στα πλαίσια της Επιτροπής, κανένα πρόσωπο δεν είναι ούτε τυχαίο ούτε ασύνδετο με τα υπόλοιπα: </w:t>
      </w:r>
    </w:p>
    <w:p>
      <w:pPr>
        <w:pStyle w:val="Default"/>
        <w:numPr>
          <w:ilvl w:val="0"/>
          <w:numId w:val="26"/>
        </w:numPr>
        <w:rPr/>
      </w:pPr>
      <w:r>
        <w:rPr>
          <w:rFonts w:cs="Times New Roman" w:ascii="Times New Roman" w:hAnsi="Times New Roman"/>
          <w:color w:val="000000"/>
        </w:rPr>
        <w:t xml:space="preserve">- </w:t>
      </w:r>
      <w:r>
        <w:rPr>
          <w:color w:val="000000"/>
        </w:rPr>
        <w:t xml:space="preserve">Η κληθείσα και εξετασθείσα </w:t>
      </w:r>
      <w:r>
        <w:rPr>
          <w:b/>
          <w:bCs/>
          <w:color w:val="000000"/>
        </w:rPr>
        <w:t xml:space="preserve">Αικατερίνη (Κίττυ) Παυλάκη (12.3.2013), συνδεόμενη με λογαριασμό με κωδική ονομασία KIT, </w:t>
      </w:r>
      <w:r>
        <w:rPr>
          <w:color w:val="000000"/>
        </w:rPr>
        <w:t xml:space="preserve">της οποίας την καρτέλα ανοίγει ο χρήστης Windows User την 1/7/2011 δηλώνει συμμαθήτρια του σημερινού πρωθυπουργού Αντώνη Σαμαρά και φίλη του Joseph Nissim, που συνδέεται με μερικές από τις μεγαλύτερες καταθέσεις στη Λίστα Λαγκάρντ, συμπεριλαμβανομένων και των λογαριασμών των τριών συγγενών του κ. Παπακωνσταντίνου, Ελένης Παπακωνσταντίνου, Συμεών Σικιαρίδη και Ανδρέα Ρωσσώνη. </w:t>
      </w:r>
    </w:p>
    <w:p>
      <w:pPr>
        <w:pStyle w:val="Default"/>
        <w:numPr>
          <w:ilvl w:val="0"/>
          <w:numId w:val="26"/>
        </w:numPr>
        <w:rPr/>
      </w:pPr>
      <w:r>
        <w:rPr>
          <w:rFonts w:cs="Times New Roman" w:ascii="Times New Roman" w:hAnsi="Times New Roman"/>
          <w:color w:val="000000"/>
        </w:rPr>
        <w:t xml:space="preserve">- </w:t>
      </w:r>
      <w:r>
        <w:rPr>
          <w:color w:val="000000"/>
        </w:rPr>
        <w:t xml:space="preserve">Η επίσης κληθείσα και εξετασθείσα </w:t>
      </w:r>
      <w:r>
        <w:rPr>
          <w:b/>
          <w:bCs/>
          <w:color w:val="000000"/>
        </w:rPr>
        <w:t xml:space="preserve">Ελένη Φερτάκη (13.3.2013), </w:t>
      </w:r>
      <w:r>
        <w:rPr>
          <w:color w:val="000000"/>
        </w:rPr>
        <w:t xml:space="preserve">της οποίας την καρτέλα, με ποσά συνολικά εμφαινόμενου ύψους 4.069.614 δολαρίων, ανοίγει ο χρήστης Windows User την 28/2/2011, αλλά και ο υπολογιστής του Ειδικού Γραμματέα του Σ.Δ.Ο.Ε. την 15/7/2011, αποκαλύπτεται ότι είναι πρώην υπάλληλος της ΕΥΠ και της Γενικής Γραμματείας του Υπουργείου Βιομηχανίας, δηλώνει άγνοια για την ύπαρξη του λογαριασμού και του ύψους του και παραπέμπει στο σύζυγό της, Νικόλαο Παπαχρονόπουλο, αυθορμήτως προσελθόντα και εξετασθέντα από την Επιτροπή </w:t>
      </w:r>
    </w:p>
    <w:p>
      <w:pPr>
        <w:sectPr>
          <w:headerReference w:type="default" r:id="rId17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7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numPr>
          <w:ilvl w:val="0"/>
          <w:numId w:val="42"/>
        </w:numPr>
        <w:rPr/>
      </w:pPr>
      <w:r>
        <w:rPr>
          <w:rFonts w:cs="Times New Roman" w:ascii="Times New Roman" w:hAnsi="Times New Roman"/>
          <w:color w:val="000000"/>
        </w:rPr>
        <w:t xml:space="preserve">- </w:t>
      </w:r>
      <w:r>
        <w:rPr>
          <w:color w:val="000000"/>
        </w:rPr>
        <w:t xml:space="preserve">Ο σύζυγος της ανωτέρω, </w:t>
      </w:r>
      <w:r>
        <w:rPr>
          <w:b/>
          <w:bCs/>
          <w:color w:val="000000"/>
        </w:rPr>
        <w:t xml:space="preserve">Νικόλαος Παπαχρονόπουλος, </w:t>
      </w:r>
      <w:r>
        <w:rPr>
          <w:color w:val="000000"/>
        </w:rPr>
        <w:t xml:space="preserve">του οποίου την καρτέλα, με ποσά συνολικά εμφαινόμενου ύψους 19.039.115 δολαρίων, ανοίγει ο χρήστης Windows User την 28/2/2011, αλλά και ο υπολογιστής του Ειδικού Γραμματέα του Σ.Δ.Ο.Ε. την 15/7/2011, δηλώνει ότι το ανωτέρω ποσό δεν του ανήκει, αλλά ότι ο ίδιος είναι δικαιούχος ποσού 2.000.000 ευρώ. Ο ανωτέρω μάρτυρας αποκαλύπτει ότι η </w:t>
      </w:r>
      <w:r>
        <w:rPr>
          <w:b/>
          <w:bCs/>
          <w:color w:val="000000"/>
        </w:rPr>
        <w:t xml:space="preserve">Ειρήνη Αναστασοπούλου, </w:t>
      </w:r>
      <w:r>
        <w:rPr>
          <w:color w:val="000000"/>
        </w:rPr>
        <w:t xml:space="preserve">της οποίας την καρτέλα, με ποσά συνολικά εμφαινόμενου ύψους 1.629.920 δολαρίων, ανοίγει ο χρήστης Windows User την 28/2/2011, αλλά και ο υπολογιστής του Ειδικού Γραμματέα του Σ.Δ.Ο.Ε. στις 15/7/2011, δηλαδή όταν Ειδικός Γραμματέας του Σ.Δ.Ο.Ε. ήταν ο Ιωάννης Διώτης, είναι η </w:t>
      </w:r>
      <w:r>
        <w:rPr>
          <w:b/>
          <w:bCs/>
          <w:color w:val="000000"/>
        </w:rPr>
        <w:t xml:space="preserve">δημοσιογράφος του Καναλιού της Βουλής </w:t>
      </w:r>
      <w:r>
        <w:rPr>
          <w:color w:val="000000"/>
        </w:rPr>
        <w:t xml:space="preserve">και ανταποκρίτρια της </w:t>
      </w:r>
      <w:r>
        <w:rPr>
          <w:b/>
          <w:bCs/>
          <w:color w:val="000000"/>
        </w:rPr>
        <w:t xml:space="preserve">Deutsche Welle, </w:t>
      </w:r>
      <w:r>
        <w:rPr>
          <w:color w:val="000000"/>
        </w:rPr>
        <w:t xml:space="preserve">της οποίας οι ανταποκρίσεις προβάλλονται σήμερα από τον τηλεοπτικό σταθμό </w:t>
      </w:r>
      <w:r>
        <w:rPr>
          <w:b/>
          <w:bCs/>
          <w:color w:val="000000"/>
        </w:rPr>
        <w:t xml:space="preserve">ΣΚΑΙ. </w:t>
      </w:r>
      <w:r>
        <w:rPr>
          <w:color w:val="000000"/>
        </w:rPr>
        <w:t xml:space="preserve">Την ανωτέρω δημοσιογράφο δηλώνει ότι γνωρίζει προσωπικά από το έτος 1995 ο </w:t>
      </w:r>
      <w:r>
        <w:rPr>
          <w:b/>
          <w:bCs/>
          <w:color w:val="000000"/>
        </w:rPr>
        <w:t>Ιωάννης Διώτης</w:t>
      </w:r>
      <w:r>
        <w:rPr>
          <w:b/>
          <w:bCs/>
          <w:color w:val="000000"/>
          <w:sz w:val="16"/>
          <w:szCs w:val="16"/>
        </w:rPr>
        <w:t>97</w:t>
      </w:r>
      <w:r>
        <w:rPr>
          <w:color w:val="000000"/>
        </w:rPr>
        <w:t>, ο οποίος, παρ΄όλα αυτά, στην Επιτροπή Θεσμών και Διαφάνειας της Βουλής, τον Οκτώβριο 2012, είχε δηλώσει ότι στη λίστα «δεν θυμάται να» περιλαμβάνονται ούτε δημοσιογράφοι ούτε πολιτικοί ούτε επιχειρηματίες</w:t>
      </w:r>
      <w:r>
        <w:rPr>
          <w:color w:val="000000"/>
          <w:sz w:val="16"/>
          <w:szCs w:val="16"/>
        </w:rPr>
        <w:t>98</w:t>
      </w:r>
      <w:r>
        <w:rPr>
          <w:color w:val="000000"/>
        </w:rPr>
        <w:t xml:space="preserve">. Όλα τα ανωτέρω προφανώς δεν σημαίνουν ότι </w:t>
      </w:r>
    </w:p>
    <w:p>
      <w:pPr>
        <w:pStyle w:val="Default"/>
        <w:rPr>
          <w:color w:val="000000"/>
        </w:rPr>
      </w:pPr>
      <w:r>
        <w:rPr>
          <w:color w:val="000000"/>
        </w:rPr>
      </w:r>
    </w:p>
    <w:p>
      <w:pPr>
        <w:pStyle w:val="Default"/>
        <w:rPr/>
      </w:pPr>
      <w:r>
        <w:rPr>
          <w:rFonts w:cs="Times New Roman" w:ascii="Times New Roman" w:hAnsi="Times New Roman"/>
          <w:color w:val="000000"/>
          <w:sz w:val="13"/>
          <w:szCs w:val="13"/>
        </w:rPr>
        <w:t xml:space="preserve">97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Ι. Διώτη, Πρακτικά Επιτροπής Προκαταρκτικής Εξέτασης, 15.5.2013, σελ. 56-57: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Ιωάννης Διώτης): Πολλά μου λένε. Άκουσα διάφορα ονόματα αλλά δεν ξέρω αν πρόκειται γι’ αυτά τα πρόσωπα ή όχι. Η μόνη Αναστασοπούλου Ειρήνη που γνωρίζω είναι που λέει τις ειδήσεις.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Την γνωρίζετε.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Ιωάννης Διώτης): Βεβαίως. Πολλά χρόνια.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ΧΡΗΣΤΟΣ ΜΑΡΚΟΓΙΑΝΝΑΚΗΣ (Πρόεδρος της Επιτροπής): Προσωπικώς ή εξαιτίας της ιδιότητάς της;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Ιωάννης Διώτης): Όχι. Είχαμε γνωριστεί στο Βερολίνο.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Στο Βερολίνο;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Ιωάννης Διώτης): Στο Βερολίνο όταν ήταν ανταποκρίτρια του...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Με ποια αφορμή;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Ιωάννης Διετείς): Το 1995 πώς γνώρισα την κυρία Αναστασοπούλου; Αυτό αφορά την ερευνώμενη υπόθεση;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Δεν το γνωρίζω εγώ ότι την γνωρίσατε το 1995.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Ιωάννης Διώτης): Το 1995, από τότε την γνωρίζω.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Μάλιστα. Είναι στα ονόματα που έχετε ανοίξει. Βλέπετε ότι καλώς επιμένω και σας ρωτώ.» </w:t>
      </w:r>
    </w:p>
    <w:p>
      <w:pPr>
        <w:pStyle w:val="Default"/>
        <w:rPr/>
      </w:pPr>
      <w:r>
        <w:rPr>
          <w:rFonts w:cs="Times New Roman" w:ascii="Times New Roman" w:hAnsi="Times New Roman"/>
          <w:color w:val="000000"/>
          <w:sz w:val="13"/>
          <w:szCs w:val="13"/>
        </w:rPr>
        <w:t xml:space="preserve">98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Ι. Διώτη, Πρακτικά Επιτροπής Θεσμών και Διαφάνειας, 8.10.2012, σελ. 17: </w:t>
      </w:r>
    </w:p>
    <w:p>
      <w:pPr>
        <w:pStyle w:val="Default"/>
        <w:rPr>
          <w:color w:val="000000"/>
        </w:rPr>
      </w:pPr>
      <w:r>
        <w:rPr>
          <w:rFonts w:cs="Times New Roman" w:ascii="Times New Roman" w:hAnsi="Times New Roman"/>
          <w:i/>
          <w:iCs/>
          <w:color w:val="000000"/>
          <w:sz w:val="20"/>
          <w:szCs w:val="20"/>
        </w:rPr>
        <w:t xml:space="preserve">«ΙΩΑΝΝΗΣ ΔΙΩΤΗΣ: Δεν θυμάμαι ούτε πολιτικά πρόσωπα ούτε ιδιαιτέρως μεγάλα ποσά, αυτό λέω. </w:t>
      </w:r>
    </w:p>
    <w:p>
      <w:pPr>
        <w:sectPr>
          <w:headerReference w:type="default" r:id="rId17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7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ΡΑΧΗΛ ΜΑΚΡΗ: Ωστόσο, αν αυτό το «φλασάκι» δεν έχει πολιτικά πρόσωπα, όπως θυμάστε, δεν έχει δημοσιογράφους, δεν έχει επιχειρηματίες …….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ΙΩΑΝΝΗΣ ΔΙΩΤΗΣ: Δεν θυμάμαι εγώ να έχει.» </w:t>
      </w:r>
    </w:p>
    <w:p>
      <w:pPr>
        <w:pStyle w:val="Default"/>
        <w:rPr>
          <w:rFonts w:cs="Times New Roman"/>
          <w:color w:val="000000"/>
        </w:rPr>
      </w:pPr>
      <w:r>
        <w:rPr>
          <w:rFonts w:cs="Times New Roman" w:ascii="Times New Roman" w:hAnsi="Times New Roman"/>
          <w:color w:val="000000"/>
          <w:sz w:val="13"/>
          <w:szCs w:val="13"/>
        </w:rPr>
        <w:t xml:space="preserve">99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Ε. Βενιζέλου, Πρακτικά Επιτροπής Προκαταρκτικής Εξέτασης, 4.4.2013, σελ. 52-54 </w:t>
      </w:r>
    </w:p>
    <w:p>
      <w:pPr>
        <w:pStyle w:val="Default"/>
        <w:numPr>
          <w:ilvl w:val="0"/>
          <w:numId w:val="48"/>
        </w:numPr>
        <w:rPr>
          <w:color w:val="000000"/>
        </w:rPr>
      </w:pPr>
      <w:r>
        <w:rPr>
          <w:color w:val="000000"/>
        </w:rPr>
        <w:t xml:space="preserve">είναι αυτοτελώς επιλήψιμη η εμφάνιση κάποιου προσώπου ως καταθέτη της λίστας Λαγκάρντ. Τα στοιχεία, όμως, που προέκυψαν μέσα από την μετ’ εμποδίων διερεύνηση της Επιτροπής επιβάλλουν ενδελεχή έλεγχο όλων των καταθετών, ώστε να ξεκαθαρίσει το πεδίο και να υπάρξει λογοδοσία εκεί όπου απαιτείται. Είναι και αυτός ένας αποχρών λόγος για την ταχεία ολοκλήρωση της έρευνας του Σ.Δ.Ο.Ε., που βραδύνει αδικαιολόγητα. </w:t>
      </w:r>
    </w:p>
    <w:p>
      <w:pPr>
        <w:pStyle w:val="Default"/>
        <w:rPr>
          <w:color w:val="000000"/>
        </w:rPr>
      </w:pPr>
      <w:r>
        <w:rPr>
          <w:color w:val="000000"/>
        </w:rPr>
      </w:r>
    </w:p>
    <w:p>
      <w:pPr>
        <w:pStyle w:val="Default"/>
        <w:rPr/>
      </w:pPr>
      <w:r>
        <w:rPr>
          <w:color w:val="000000"/>
        </w:rPr>
        <w:t>4.2.10. Είναι χαρακτηριστικό ότι οι αναζητήσεις και τα ανοίγματα καρτελών στη λίστα Λαγκάρντ γίνονται στοχευμένα (ανοίγουν εγγραφές με επώνυμο «</w:t>
      </w:r>
      <w:r>
        <w:rPr>
          <w:i/>
          <w:iCs/>
          <w:color w:val="000000"/>
        </w:rPr>
        <w:t>Παπανδρέου</w:t>
      </w:r>
      <w:r>
        <w:rPr>
          <w:color w:val="000000"/>
        </w:rPr>
        <w:t xml:space="preserve">», </w:t>
      </w:r>
      <w:r>
        <w:rPr>
          <w:i/>
          <w:iCs/>
          <w:color w:val="000000"/>
        </w:rPr>
        <w:t xml:space="preserve">«Παπακωνσταντίνου» </w:t>
      </w:r>
      <w:r>
        <w:rPr>
          <w:color w:val="000000"/>
        </w:rPr>
        <w:t>«</w:t>
      </w:r>
      <w:r>
        <w:rPr>
          <w:i/>
          <w:iCs/>
          <w:color w:val="000000"/>
        </w:rPr>
        <w:t>Βαρδινογιάννη</w:t>
      </w:r>
      <w:r>
        <w:rPr>
          <w:color w:val="000000"/>
        </w:rPr>
        <w:t>», «</w:t>
      </w:r>
      <w:r>
        <w:rPr>
          <w:i/>
          <w:iCs/>
          <w:color w:val="000000"/>
        </w:rPr>
        <w:t>Οικονόμου</w:t>
      </w:r>
      <w:r>
        <w:rPr>
          <w:color w:val="000000"/>
        </w:rPr>
        <w:t>», «</w:t>
      </w:r>
      <w:r>
        <w:rPr>
          <w:i/>
          <w:iCs/>
          <w:color w:val="000000"/>
        </w:rPr>
        <w:t>Barzilay</w:t>
      </w:r>
      <w:r>
        <w:rPr>
          <w:color w:val="000000"/>
        </w:rPr>
        <w:t>», «</w:t>
      </w:r>
      <w:r>
        <w:rPr>
          <w:i/>
          <w:iCs/>
          <w:color w:val="000000"/>
        </w:rPr>
        <w:t>Χατζηιωάννου</w:t>
      </w:r>
      <w:r>
        <w:rPr>
          <w:color w:val="000000"/>
        </w:rPr>
        <w:t xml:space="preserve">», </w:t>
      </w:r>
      <w:r>
        <w:rPr>
          <w:i/>
          <w:iCs/>
          <w:color w:val="000000"/>
        </w:rPr>
        <w:t xml:space="preserve">«Κυριακου» </w:t>
      </w:r>
      <w:r>
        <w:rPr>
          <w:color w:val="000000"/>
        </w:rPr>
        <w:t>κ.α.), γεγονός που προδίδει τα υπόγεια κίνητρα του χρήστη. Ωστόσο, παρατηρείται κάτι φαινομενικά παράδοξο : επί Κυβερνήσεως ΠΑΣΟΚ και, μάλιστα, επί Κυβερνήσεως Γιώργου Παπανδρέου, σε 4 διαφορετικά χρονικά σημεία (Σεπτέμβριος 2010, Φεβρουάριος 2011, Ιούλιος 2011, Ιούλιος 2011) ανοίγουν 9 εγγραφές της λίστας με το επώνυμο «</w:t>
      </w:r>
      <w:r>
        <w:rPr>
          <w:i/>
          <w:iCs/>
          <w:color w:val="000000"/>
        </w:rPr>
        <w:t>Παπανδρέου</w:t>
      </w:r>
      <w:r>
        <w:rPr>
          <w:color w:val="000000"/>
        </w:rPr>
        <w:t xml:space="preserve">», καμία όμως φορά δεν ανοίχτηκε η εγγραφή με το ονοματεπώνυμο </w:t>
      </w:r>
      <w:r>
        <w:rPr>
          <w:b/>
          <w:bCs/>
          <w:color w:val="000000"/>
        </w:rPr>
        <w:t>«</w:t>
      </w:r>
      <w:r>
        <w:rPr>
          <w:b/>
          <w:bCs/>
          <w:i/>
          <w:iCs/>
          <w:color w:val="000000"/>
        </w:rPr>
        <w:t>Αντώνιος Σαμαράς</w:t>
      </w:r>
      <w:r>
        <w:rPr>
          <w:b/>
          <w:bCs/>
          <w:color w:val="000000"/>
        </w:rPr>
        <w:t>»</w:t>
      </w:r>
      <w:r>
        <w:rPr>
          <w:color w:val="000000"/>
        </w:rPr>
        <w:t xml:space="preserve">. Είναι εύλογο ο Υπουργός Οικονομικών του ΠΑΣΟΚ να μην άνοιξε, έστω από περιέργεια, την καρτέλς με το ονοματεπώνυμο του Προέδρου της τότε Αξιωματικής Αντιπολίτευσης προκειμένου να ελέγξει τυχόν σχέση του με την λίστα και να άνοιξαν 9 καρτέλες με το επώνυμο του Πρωθυπουργού; Μια μόνο λογική εξήγηση υπάρχει: ο κοινός τόπος των κριτηρίων αναζήτησης πολιτικών επωνύμων δεν ήταν άλλος από την προστασία «ημετέρων» και όχι η πάταξη της φοροδιαφυγής, χάριν της οποίας διαβιβάσθηκε η λίστα από το Γαλλικό Κράτος στο Ελληνικό. Η ασυλία των «δικών μας» ήταν, όπως όλα δείχνουν, προεξάρχουσα προτεραιότητα, που κατέλυσε κάθε υποχρέωση αναζήτησης της αλήθειας και είσπραξης φόρων. </w:t>
      </w:r>
    </w:p>
    <w:p>
      <w:pPr>
        <w:pStyle w:val="Default"/>
        <w:rPr>
          <w:color w:val="000000"/>
        </w:rPr>
      </w:pPr>
      <w:r>
        <w:rPr>
          <w:color w:val="000000"/>
        </w:rPr>
        <w:t xml:space="preserve">4.2.11. Στο επόμενο ερώτημα: «για ποιό λόγο δεν προχώρησαν οι φορολογικοί έλεγχοι στους επιχειρηματίες και εφοπλιστές της «λίστας Λαγκάρντ;» την απάντηση έδωσε «αποστομωτικά» ο κ. Ευ. Βενιζέλος ενώπιον της Επιτροπής: </w:t>
      </w:r>
    </w:p>
    <w:p>
      <w:pPr>
        <w:pStyle w:val="Default"/>
        <w:rPr>
          <w:color w:val="000000"/>
          <w:sz w:val="16"/>
          <w:szCs w:val="16"/>
        </w:rPr>
      </w:pPr>
      <w:r>
        <w:rPr>
          <w:color w:val="000000"/>
        </w:rPr>
        <w:t>«</w:t>
      </w:r>
      <w:r>
        <w:rPr>
          <w:i/>
          <w:iCs/>
          <w:color w:val="000000"/>
        </w:rPr>
        <w:t>Γιατί γίνεται συζήτηση για τον κ. Μπόμπολα, αλλά για την κυρία Τεγοπούλου δεν γίνεται. Κυκλοφορεί, όμως, εκ πλαγίου η ΕΛΕΥΘΕΡΟΤΥΠΙΑ ως όργανο συγκεκριμένου κόμματος και χώρου... Και ο μεν Μπόμπολας μπορεί να εξηγήσει από τις άλλες δραστηριότητές του, στα δημόσια έργα ή στη ναυτιλία, τι γίνεται, η κ. Τεγοπούλου από πού θα εξηγήσει;»</w:t>
      </w:r>
      <w:r>
        <w:rPr>
          <w:i/>
          <w:iCs/>
          <w:color w:val="000000"/>
          <w:sz w:val="16"/>
          <w:szCs w:val="16"/>
        </w:rPr>
        <w:t xml:space="preserve">99 </w:t>
      </w:r>
    </w:p>
    <w:p>
      <w:pPr>
        <w:pStyle w:val="Default"/>
        <w:rPr>
          <w:color w:val="000000"/>
        </w:rPr>
      </w:pPr>
      <w:r>
        <w:rPr>
          <w:color w:val="000000"/>
        </w:rPr>
        <w:t xml:space="preserve">4.2.12. Παρά το γεγονός ότι μέχρι σήμερα δεν έχει πραγμαγματοποιηθεί επίσημος φορολογικός έλεγχος των περιεχομένων στη λίστα Λαγκάρντ προσώπων, ο κ. Βενιζέλος φαίνεται να γνωρίζει ποιός και πώς δικαιολογεί ή </w:t>
      </w:r>
    </w:p>
    <w:p>
      <w:pPr>
        <w:sectPr>
          <w:headerReference w:type="default" r:id="rId17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8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δεν δικαιολογεί τις καταθέσεις του στις ελβετικές τράπεζες ή την εκδοτική του δραστηριότητα. Πώς διαμόρφωσε την άποψή του αυτή και πόσο τον επηρέασε στην άσκηση των καθηκόντων του; Πώς είναι δυνατόν ο πολιτικός προϊστάμενος των ΔΟΥ της χώρας και του ΣΔΟΕ να έχει κατατάξει τους επιχειρηματίες και εκδότες σε κατηγορίες, χωρίς καν να τους ελέγξουν οι αρμόδιες αρχές; Και πώς εξηγεί το γεγονός ότι στην λίστα Λαγκάρντ περιέχεται και το όνομα του υπόδικου σήμερα Λαυρέντη Λαυρεντιάδη, επωφεληθέντος από την σκανδαλώδη ρύθμιση εμνπεύσεως Βενιζέλου, τον Αύγουστο 2011, δηλαδή ακριβώς κατά το διάστημα που παρατηρείτει εντονότατη δραστηριότητα γύρω από την λίστα και πιθανολογείται με μεγάλη βεβαιότητα ότι έχει παραλάβει τη λίστα από τον Ιωάννη Διώτη; Η απάντηση του σημερινού πλέον Αντιπροέδρου της Κυβέρνησης και Υπουργού Εξωτερικών και τα τεκμήρια «φορολογικής νομιμότητας», τα οποία προφανώς χρησιμοποιεί για να εκδίδει πιστοποιητικά φορολογικο-κομματικής νομιμοφροσύνης των φορολογουμένων, πριν καν τους ελέγξει η αρμόδια αρχή, συνοψίζουν την διαπλοκή πολιτικής και επιχειρηματικών συμφερόντων, η οποία αποτέλεσε την πραγματική αιτία της τόσο λυσσαλέας επιμονής συγκάλυψης του σκανδάλου της λίστας Λαγκάρντ. Δεν είναι, άλλωστε, τυχαία ή αδιάφορη και η απάντηση του Φ. Σαχινίδη στην ερώτηση εάν γνωρίζει πρόσωπα της λίστας Λαγκάρντ και η αφήγηση που κάνει σχετικά με το πώς γνωρίζει τον κ. Μπόμπολα: </w:t>
      </w:r>
    </w:p>
    <w:p>
      <w:pPr>
        <w:pStyle w:val="Default"/>
        <w:rPr>
          <w:color w:val="000000"/>
        </w:rPr>
      </w:pPr>
      <w:r>
        <w:rPr>
          <w:i/>
          <w:iCs/>
          <w:color w:val="000000"/>
        </w:rPr>
        <w:t xml:space="preserve">«ΜΑΡΤΥΣ (Φίλιππος Σαχινίδης): Βλέπω στο πεδίο 29 τον κ. Μπόμπολα. Ξέρω τον έναν εκ των δύο κυρίων Μπόμπολα, τον οποίον τον συνάντησα δύο φορές σε συναντήσεις που συζητούσαμε για τους οδικούς άξονες. Δεν ξέρω αν ο κ. Μπόμπολας που αναφέρεται εδώ –που είναι Φώτιος- είναι ο κ. Μπόμπολας που ήταν ο υπεύθυνος για το κατασκευαστικό κομμάτι και ασχολείται με τους οδικούς άξονες. </w:t>
      </w:r>
    </w:p>
    <w:p>
      <w:pPr>
        <w:pStyle w:val="Default"/>
        <w:rPr>
          <w:color w:val="000000"/>
        </w:rPr>
      </w:pPr>
      <w:r>
        <w:rPr>
          <w:i/>
          <w:iCs/>
          <w:color w:val="000000"/>
        </w:rPr>
        <w:t xml:space="preserve">Είχα συναντηθεί δύο φορές μαζί του: Μία σε σύσκεψη που έγινε υπό τον κ. Ρέππα και μία σε μια άλλη σύσκεψη που έγινε στο Υπουργείο Οικονομικών. </w:t>
      </w:r>
    </w:p>
    <w:p>
      <w:pPr>
        <w:pStyle w:val="Default"/>
        <w:rPr>
          <w:color w:val="000000"/>
        </w:rPr>
      </w:pPr>
      <w:r>
        <w:rPr>
          <w:i/>
          <w:iCs/>
          <w:color w:val="000000"/>
        </w:rPr>
        <w:t xml:space="preserve">ΖΩΗ ΚΩΝΣΤΑΝΤΟΠΟΥΛΟΥ: Εσείς με ποια ιδιότητα τότε; </w:t>
      </w:r>
    </w:p>
    <w:p>
      <w:pPr>
        <w:pStyle w:val="Default"/>
        <w:rPr>
          <w:color w:val="000000"/>
        </w:rPr>
      </w:pPr>
      <w:r>
        <w:rPr>
          <w:i/>
          <w:iCs/>
          <w:color w:val="000000"/>
        </w:rPr>
        <w:t xml:space="preserve">ΜΑΡΤΥΣ (Φίλιππος Σαχινίδης): Το Υπουργείο Οικονομικών κλήθηκε να δει αν μπορούσαν να αντιμετωπιστούν τα προβλήματα στις συζητήσεις με τις τράπεζες. Δηλαδή, είχε καταρρεύσει το πρόγραμμα των οδικών αξόνων και αναζητούσανε τρόπους εάν οι ελληνικές τράπεζες θα μπορούσαν να υποκαταστήσουν μέρος των τραπεζών που είχαν εκδηλώσει επιθυμία να αποχωρήσουν από την χρηματοδότηση των συμβάσεων παραχώρησης. </w:t>
      </w:r>
    </w:p>
    <w:p>
      <w:pPr>
        <w:pStyle w:val="Default"/>
        <w:rPr>
          <w:color w:val="000000"/>
        </w:rPr>
      </w:pPr>
      <w:r>
        <w:rPr>
          <w:i/>
          <w:iCs/>
          <w:color w:val="000000"/>
        </w:rPr>
        <w:t xml:space="preserve">ΖΩΗ ΚΩΝΣΤΑΝΤΟΠΟΥΛΟΥ: Εσείς ποια ιδιότητα είχατε τότε; </w:t>
      </w:r>
    </w:p>
    <w:p>
      <w:pPr>
        <w:pStyle w:val="Default"/>
        <w:rPr>
          <w:color w:val="000000"/>
        </w:rPr>
      </w:pPr>
      <w:r>
        <w:rPr>
          <w:i/>
          <w:iCs/>
          <w:color w:val="000000"/>
        </w:rPr>
        <w:t xml:space="preserve">ΜΑΡΤΥΣ (Φίλιππος Σαχινίδης): Εκτιμώ ότι μάλλον ήμουν ή Υφυπουργός ή Αναπληρωτής Υπουργός. </w:t>
      </w:r>
    </w:p>
    <w:p>
      <w:pPr>
        <w:pStyle w:val="Default"/>
        <w:rPr>
          <w:color w:val="000000"/>
        </w:rPr>
      </w:pPr>
      <w:r>
        <w:rPr>
          <w:i/>
          <w:iCs/>
          <w:color w:val="000000"/>
        </w:rPr>
        <w:t xml:space="preserve">ΖΩΗ ΚΩΝΣΤΑΝΤΟΠΟΥΛΟΥ: Πότε περίπου δηλαδή; </w:t>
      </w:r>
    </w:p>
    <w:p>
      <w:pPr>
        <w:pStyle w:val="Default"/>
        <w:rPr>
          <w:color w:val="000000"/>
        </w:rPr>
      </w:pPr>
      <w:r>
        <w:rPr>
          <w:i/>
          <w:iCs/>
          <w:color w:val="000000"/>
        </w:rPr>
        <w:t xml:space="preserve">ΜΑΡΤΥΣ (Φίλιππος Σαχινίδης): Η μία συνάντηση ήταν σίγουρα με τον κύριο Ρέππα οπότε πρέπει να δούμε πότε ο κ. Ρέππας ήταν Υπουργός Υποδομών, γιατί δεν θυμάμαι αν ξεκίνησε ως Υπουργός Υποδομών. </w:t>
      </w:r>
    </w:p>
    <w:p>
      <w:pPr>
        <w:pStyle w:val="Default"/>
        <w:rPr>
          <w:color w:val="000000"/>
        </w:rPr>
      </w:pPr>
      <w:r>
        <w:rPr>
          <w:i/>
          <w:iCs/>
          <w:color w:val="000000"/>
        </w:rPr>
        <w:t xml:space="preserve">ΖΩΗ ΚΩΝΣΤΑΝΤΟΠΟΥΛΟΥ: Η μία ήταν με τον κ. Ρέππα. Η άλλη που έγινε στο Υπουργείο, επί ποίου Υπουργού έγινε; </w:t>
      </w:r>
    </w:p>
    <w:p>
      <w:pPr>
        <w:pStyle w:val="Default"/>
        <w:rPr>
          <w:color w:val="000000"/>
        </w:rPr>
      </w:pPr>
      <w:r>
        <w:rPr>
          <w:i/>
          <w:iCs/>
          <w:color w:val="000000"/>
        </w:rPr>
        <w:t xml:space="preserve">ΜΑΡΤΥΣ (Φίλιππος Σαχινίδης): Εκτιμώ ότι πρέπει να ήταν επί κ. Παπακωνσταντίνου. </w:t>
      </w:r>
    </w:p>
    <w:p>
      <w:pPr>
        <w:pStyle w:val="Default"/>
        <w:rPr>
          <w:color w:val="000000"/>
        </w:rPr>
      </w:pPr>
      <w:r>
        <w:rPr>
          <w:i/>
          <w:iCs/>
          <w:color w:val="000000"/>
        </w:rPr>
        <w:t xml:space="preserve">ΖΩΗ ΚΩΝΣΤΑΝΤΟΠΟΥΛΟΥ: Εκτιμάτε ότι θα πρέπει να ήταν με τον κ. Παπακωνσταντίνου. Θυμάστε πού κατέληξαν αυτές οι συναντήσεις; </w:t>
      </w:r>
    </w:p>
    <w:p>
      <w:pPr>
        <w:sectPr>
          <w:headerReference w:type="default" r:id="rId17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8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ΜΑΡΤΥΣ (Φίλιππος Σαχινίδης): Πουθενά γι’ αυτό και δεν έχουν ξεκινήσει οι δρόμοι. </w:t>
      </w:r>
    </w:p>
    <w:p>
      <w:pPr>
        <w:pStyle w:val="Default"/>
        <w:rPr>
          <w:color w:val="000000"/>
        </w:rPr>
      </w:pPr>
      <w:r>
        <w:rPr>
          <w:i/>
          <w:iCs/>
          <w:color w:val="000000"/>
        </w:rPr>
        <w:t xml:space="preserve">Αυτή τη στιγμή υποτίθεται ότι ο κ. Χατζηδάκης ξαναξεκίνησε τις ίδιες συζητήσεις για να δει αν θα ξεκινήσει το έργο των οδικών αξόνων. </w:t>
      </w:r>
    </w:p>
    <w:p>
      <w:pPr>
        <w:pStyle w:val="Default"/>
        <w:rPr>
          <w:color w:val="000000"/>
        </w:rPr>
      </w:pPr>
      <w:r>
        <w:rPr>
          <w:i/>
          <w:iCs/>
          <w:color w:val="000000"/>
        </w:rPr>
        <w:t xml:space="preserve">ΑΝΔΡΕΑΣ ΚΟΥΤΣΟΥΜΠΑΣ: (Προεδρεύων της Επιτροπής): Κύριε Σαχινίδη, προχωρήστε λίγο πιο γρήγορα. </w:t>
      </w:r>
    </w:p>
    <w:p>
      <w:pPr>
        <w:pStyle w:val="Default"/>
        <w:rPr>
          <w:color w:val="000000"/>
        </w:rPr>
      </w:pPr>
      <w:r>
        <w:rPr>
          <w:i/>
          <w:iCs/>
          <w:color w:val="000000"/>
        </w:rPr>
        <w:t xml:space="preserve">ΖΩΗ ΚΩΝΣΤΑΝΤΟΠΟΥΛΟΥ: Αυτό που λέει έχει ενδιαφέρον»100. </w:t>
      </w:r>
    </w:p>
    <w:p>
      <w:pPr>
        <w:pStyle w:val="Default"/>
        <w:rPr>
          <w:color w:val="000000"/>
        </w:rPr>
      </w:pPr>
      <w:r>
        <w:rPr>
          <w:rFonts w:cs="Calibri" w:ascii="Calibri" w:hAnsi="Calibri"/>
          <w:color w:val="000000"/>
          <w:sz w:val="13"/>
          <w:szCs w:val="13"/>
        </w:rPr>
        <w:t xml:space="preserve">100 </w:t>
      </w:r>
      <w:r>
        <w:rPr>
          <w:rFonts w:cs="Times New Roman" w:ascii="Times New Roman" w:hAnsi="Times New Roman"/>
          <w:color w:val="000000"/>
          <w:sz w:val="20"/>
          <w:szCs w:val="20"/>
        </w:rPr>
        <w:t xml:space="preserve">Κατάθεση Φ. Σαχινίδη, Πρακτικά Επιτροπής Προκαταρκτικής Εξέτασης, 29.5.2013, σελ. 337-338. </w:t>
      </w:r>
    </w:p>
    <w:p>
      <w:pPr>
        <w:pStyle w:val="Default"/>
        <w:rPr>
          <w:color w:val="000000"/>
        </w:rPr>
      </w:pPr>
      <w:r>
        <w:rPr>
          <w:i/>
          <w:iCs/>
          <w:color w:val="000000"/>
        </w:rPr>
        <w:t xml:space="preserve">«ΖΩΗ ΚΩΝΣΤΑΝΤΟΠΟΥΛΟΥ: Κύριε Πρόεδρε, να ρωτήσω μόνο το εξής τον κ. Σαχινίδη: Επειδή παραμείνατε Υφυπουργός και επικαλείστε την αρμοδιότητα σας επί των δαπανών και του Γενικού Λογιστηρίου του Κράτους και επειδή αναφερθήκατε στον κ. Μπόμπολα και στις συναντήσεις που έγιναν για το ζήτημα της χρηματοδότησης -απ’ ό,τι κατάλαβα- έργων που είχαν αναλάβει εταιρείες του… Έτσι δεν είναι; Αυτό είπατε; Για την τραπεζική χρηματοδότηση… </w:t>
      </w:r>
    </w:p>
    <w:p>
      <w:pPr>
        <w:pStyle w:val="Default"/>
        <w:rPr>
          <w:color w:val="000000"/>
        </w:rPr>
      </w:pPr>
      <w:r>
        <w:rPr>
          <w:i/>
          <w:iCs/>
          <w:color w:val="000000"/>
        </w:rPr>
        <w:t xml:space="preserve">ΜΑΡΤΥΣ (Φίλιππος Σαχινίδης): Τα έργα είχαν εγκαταλειφθεί, διότι… </w:t>
      </w:r>
    </w:p>
    <w:p>
      <w:pPr>
        <w:pStyle w:val="Default"/>
        <w:rPr>
          <w:color w:val="000000"/>
        </w:rPr>
      </w:pPr>
      <w:r>
        <w:rPr>
          <w:i/>
          <w:iCs/>
          <w:color w:val="000000"/>
        </w:rPr>
        <w:t xml:space="preserve">ΖΩΗ ΚΩΝΣΤΑΝΤΟΠΟΥΛΟΥ: Ποια έργα; </w:t>
      </w:r>
    </w:p>
    <w:p>
      <w:pPr>
        <w:pStyle w:val="Default"/>
        <w:rPr>
          <w:color w:val="000000"/>
        </w:rPr>
      </w:pPr>
      <w:r>
        <w:rPr>
          <w:i/>
          <w:iCs/>
          <w:color w:val="000000"/>
        </w:rPr>
        <w:t xml:space="preserve">ΜΑΡΤΥΣ (Φίλιππος Σαχινίδης): Των οδικών αξόνων. Υπήρχαν 6 οδικά έργα. Είχε συγκροτηθεί μια ομάδα εργασίας από εκπροσώπους των τραπεζών, στην οποία συμμετείχαν εκπρόσωποι της Dexia, δηλαδή εκπρόσωποι τραπεζών του εξωτερικού, οι οποίοι ερχόντουσαν εδώ… </w:t>
      </w:r>
    </w:p>
    <w:p>
      <w:pPr>
        <w:pStyle w:val="Default"/>
        <w:rPr>
          <w:color w:val="000000"/>
        </w:rPr>
      </w:pPr>
      <w:r>
        <w:rPr>
          <w:i/>
          <w:iCs/>
          <w:color w:val="000000"/>
        </w:rPr>
        <w:t xml:space="preserve">ΖΩΗ ΚΩΝΣΤΑΝΤΟΠΟΥΛΟΥ: Ποιων τραπεζών; </w:t>
      </w:r>
    </w:p>
    <w:p>
      <w:pPr>
        <w:pStyle w:val="Default"/>
        <w:rPr>
          <w:color w:val="000000"/>
        </w:rPr>
      </w:pPr>
      <w:r>
        <w:rPr>
          <w:i/>
          <w:iCs/>
          <w:color w:val="000000"/>
        </w:rPr>
        <w:t xml:space="preserve">ΜΑΡΤΥΣ (Φίλιππος Σαχινίδης): Dexia, Credit Agricole, Εμπορική, δηλαδή οι τράπεζες… </w:t>
      </w:r>
    </w:p>
    <w:p>
      <w:pPr>
        <w:pStyle w:val="Default"/>
        <w:rPr>
          <w:color w:val="000000"/>
        </w:rPr>
      </w:pPr>
      <w:r>
        <w:rPr>
          <w:i/>
          <w:iCs/>
          <w:color w:val="000000"/>
        </w:rPr>
        <w:t xml:space="preserve">ΖΩΗ ΚΩΝΣΤΑΝΤΟΠΟΥΛΟΥ: Η HSBC ήταν σε αυτές τις τράπεζες; </w:t>
      </w:r>
    </w:p>
    <w:p>
      <w:pPr>
        <w:pStyle w:val="Default"/>
        <w:rPr>
          <w:color w:val="000000"/>
        </w:rPr>
      </w:pPr>
      <w:r>
        <w:rPr>
          <w:i/>
          <w:iCs/>
          <w:color w:val="000000"/>
        </w:rPr>
        <w:t xml:space="preserve">ΜΑΡΤΥΣ (Φίλιππος Σαχινίδης): Όχι. </w:t>
      </w:r>
    </w:p>
    <w:p>
      <w:pPr>
        <w:pStyle w:val="Default"/>
        <w:rPr>
          <w:color w:val="000000"/>
        </w:rPr>
      </w:pPr>
      <w:r>
        <w:rPr>
          <w:i/>
          <w:iCs/>
          <w:color w:val="000000"/>
        </w:rPr>
        <w:t xml:space="preserve">ΖΩΗ ΚΩΝΣΤΑΝΤΟΠΟΥΛΟΥ: Η UBS; </w:t>
      </w:r>
    </w:p>
    <w:p>
      <w:pPr>
        <w:pStyle w:val="Default"/>
        <w:rPr>
          <w:color w:val="000000"/>
        </w:rPr>
      </w:pPr>
      <w:r>
        <w:rPr>
          <w:i/>
          <w:iCs/>
          <w:color w:val="000000"/>
        </w:rPr>
        <w:t xml:space="preserve">ΜΑΡΤΥΣ (Φίλιππος Σαχινίδης): Όχι. Δεν θυμάμαι, αλλά δεν νομίζω. Υπήρχαν κυρίως ισπανικές τράπεζες, ιρλανδικές τράπεζες, γιατί ένα consortium ήταν ισπανικό, ένα consortium ήταν ιρλανδικό. Μετά την κρίση οι τράπεζες αυτές δεν ήθελαν να συμμετάσχουν στην χρηματοδότηση αυτών. Σχηματίστηκε μια ομάδα διαπραγμάτευσης όπου από την μια πλευρά ήταν οι εκπρόσωποι των κατασκευαστικών εταιρειών, οι εκπρόσωποι των εταιρειών συμβάσεων παραχώρησης, από την άλλη πλευρά ήταν οι εκπρόσωποι των τραπεζών που συμμετείχαν στις συμβάσεις παραχώρησης και από την άλλη πλευρά ήταν η ελληνική κυβέρνηση και προσπαθούσαμε να δούμε εάν μπορεί να αντιμετωπιστεί το πρόβλημα που προέκυπτε από την μείωση του φόρτου εργασίας από το γεγονός ότι πάρα πολλοί δεν πλήρωναν διόδια και από το γεγονός… </w:t>
      </w:r>
    </w:p>
    <w:p>
      <w:pPr>
        <w:pStyle w:val="Default"/>
        <w:rPr>
          <w:color w:val="000000"/>
        </w:rPr>
      </w:pPr>
      <w:r>
        <w:rPr>
          <w:i/>
          <w:iCs/>
          <w:color w:val="000000"/>
        </w:rPr>
        <w:t xml:space="preserve">ΖΩΗ ΚΩΝΣΤΑΝΤΟΠΟΥΛΟΥ: Ότι; </w:t>
      </w:r>
    </w:p>
    <w:p>
      <w:pPr>
        <w:pStyle w:val="Default"/>
        <w:rPr>
          <w:color w:val="000000"/>
        </w:rPr>
      </w:pPr>
      <w:r>
        <w:rPr>
          <w:i/>
          <w:iCs/>
          <w:color w:val="000000"/>
        </w:rPr>
        <w:t xml:space="preserve">ΜΑΡΤΥΣ (Φίλιππος Σαχινίδης): Το μοντέλο πάνω στο οποίο στηριζόταν η χρηματοδότηση των συγκεκριμένων οδικών αξόνων, είχε καταρρεύσει. Επομένως, οι τράπεζες επειδή είχαν και προβλήματα δεν ήταν διατεθειμένες -μιλάω για τις τράπεζες του εξωτερικού- να τα χρηματοδοτήσουν πλέον αυτά τα έργα. Προσπαθούσαμε να δούμε αν υπάρχουν λύσεις για αυτό το πρόβλημα. Τελικά δεν επιτεύχθηκε λύση και τα έργα αυτά παραμένουν αυτήν τη στιγμή ανενεργά. </w:t>
      </w:r>
    </w:p>
    <w:p>
      <w:pPr>
        <w:sectPr>
          <w:headerReference w:type="default" r:id="rId18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8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ΖΩΗ ΚΩΝΣΤΑΝΤΟΠΟΥΛΟΥ: Περιγράφετε, όμως, μια διαπραγματευτική ομάδα της κυβέρνησης και μια διαπραγματευτική ομάδα των τραπεζών. Ο κ. Μπόμπολας, που κολλάει; </w:t>
      </w:r>
    </w:p>
    <w:p>
      <w:pPr>
        <w:pStyle w:val="Default"/>
        <w:rPr>
          <w:color w:val="000000"/>
        </w:rPr>
      </w:pPr>
      <w:r>
        <w:rPr>
          <w:i/>
          <w:iCs/>
          <w:color w:val="000000"/>
        </w:rPr>
        <w:t xml:space="preserve">ΜΑΡΤΥΣ (Φίλιππος Σαχινίδης): Ο κ. Μπόμπολας, ήταν στις συμβάσεις παραχώρησης. Ήταν οι τράπεζες, οι συμβάσεις παραχώρησης και η κυβέρνηση. </w:t>
      </w:r>
    </w:p>
    <w:p>
      <w:pPr>
        <w:pStyle w:val="Default"/>
        <w:rPr>
          <w:color w:val="000000"/>
        </w:rPr>
      </w:pPr>
      <w:r>
        <w:rPr>
          <w:i/>
          <w:iCs/>
          <w:color w:val="000000"/>
        </w:rPr>
        <w:t xml:space="preserve">ΖΩΗ ΚΩΝΣΤΑΝΤΟΠΟΥΛΟΥ: Σε ποια ομάδα ήταν; </w:t>
      </w:r>
    </w:p>
    <w:p>
      <w:pPr>
        <w:pStyle w:val="Default"/>
        <w:rPr>
          <w:color w:val="000000"/>
        </w:rPr>
      </w:pPr>
      <w:r>
        <w:rPr>
          <w:i/>
          <w:iCs/>
          <w:color w:val="000000"/>
        </w:rPr>
        <w:t xml:space="preserve">ΜΑΡΤΥΣ (Φίλιππος Σαχινίδης): Συμβάσεις παραχώρησης. </w:t>
      </w:r>
    </w:p>
    <w:p>
      <w:pPr>
        <w:pStyle w:val="Default"/>
        <w:rPr>
          <w:color w:val="000000"/>
        </w:rPr>
      </w:pPr>
      <w:r>
        <w:rPr>
          <w:i/>
          <w:iCs/>
          <w:color w:val="000000"/>
        </w:rPr>
        <w:t xml:space="preserve">ΖΩΗ ΚΩΝΣΤΑΝΤΟΠΟΥΛΟΥ: Με ποιους άλλους ήταν στην ίδια ομάδα; </w:t>
      </w:r>
    </w:p>
    <w:p>
      <w:pPr>
        <w:pStyle w:val="Default"/>
        <w:rPr>
          <w:color w:val="000000"/>
        </w:rPr>
      </w:pPr>
      <w:r>
        <w:rPr>
          <w:i/>
          <w:iCs/>
          <w:color w:val="000000"/>
        </w:rPr>
        <w:t xml:space="preserve">ΜΑΡΤΥΣ (Φίλιππος Σαχινίδης): Δεν θυμάμαι ποιοι ήταν. Ήταν διάφοροι εκπρόσωποι από τις εταιρείες συμβάσεων παραχώρησης. Κάποιοι από αυτούς ήταν ξένοι. Ήταν γάλλοι, ήταν ισπανοί. Δεν μπορώ να θυμάμαι τα ονόματα. </w:t>
      </w:r>
    </w:p>
    <w:p>
      <w:pPr>
        <w:pStyle w:val="Default"/>
        <w:rPr>
          <w:color w:val="000000"/>
        </w:rPr>
      </w:pPr>
      <w:r>
        <w:rPr>
          <w:i/>
          <w:iCs/>
          <w:color w:val="000000"/>
        </w:rPr>
        <w:t xml:space="preserve">ΖΩΗ ΚΩΝΣΤΑΝΤΟΠΟΥΛΟΥ: Δεν θυμάστε τα ονόματα. </w:t>
      </w:r>
    </w:p>
    <w:p>
      <w:pPr>
        <w:pStyle w:val="Default"/>
        <w:rPr>
          <w:color w:val="000000"/>
        </w:rPr>
      </w:pPr>
      <w:r>
        <w:rPr>
          <w:i/>
          <w:iCs/>
          <w:color w:val="000000"/>
        </w:rPr>
        <w:t xml:space="preserve">ΜΑΡΤΥΣ (Φίλιππος Σαχινίδης): Δεν θυμάμαι τους ξένους»101. </w:t>
      </w:r>
    </w:p>
    <w:p>
      <w:pPr>
        <w:pStyle w:val="Default"/>
        <w:rPr/>
      </w:pPr>
      <w:r>
        <w:rPr>
          <w:rFonts w:cs="Calibri" w:ascii="Calibri" w:hAnsi="Calibri"/>
          <w:color w:val="000000"/>
          <w:sz w:val="13"/>
          <w:szCs w:val="13"/>
        </w:rPr>
        <w:t xml:space="preserve">101 </w:t>
      </w:r>
      <w:r>
        <w:rPr>
          <w:rFonts w:cs="Times New Roman" w:ascii="Times New Roman" w:hAnsi="Times New Roman"/>
          <w:color w:val="000000"/>
          <w:sz w:val="20"/>
          <w:szCs w:val="20"/>
        </w:rPr>
        <w:t xml:space="preserve">Κατάθεση Φ. Σαχινίδη, Πρακτικά Επιτροπής Προκαταρκτικής Εξέτασης, 29.5.2013, σελ 360-372 </w:t>
      </w:r>
    </w:p>
    <w:p>
      <w:pPr>
        <w:pStyle w:val="Default"/>
        <w:rPr>
          <w:color w:val="000000"/>
        </w:rPr>
      </w:pPr>
      <w:r>
        <w:rPr>
          <w:rFonts w:cs="Times New Roman" w:ascii="Times New Roman" w:hAnsi="Times New Roman"/>
          <w:color w:val="000000"/>
          <w:sz w:val="13"/>
          <w:szCs w:val="13"/>
        </w:rPr>
        <w:t xml:space="preserve">102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παραπάνω υπό 3.Ε. </w:t>
      </w:r>
    </w:p>
    <w:p>
      <w:pPr>
        <w:pStyle w:val="Default"/>
        <w:rPr>
          <w:color w:val="000000"/>
        </w:rPr>
      </w:pPr>
      <w:r>
        <w:rPr>
          <w:b/>
          <w:bCs/>
          <w:color w:val="000000"/>
        </w:rPr>
        <w:t xml:space="preserve">4.3. Η θεσμική κατάρρευση </w:t>
      </w:r>
    </w:p>
    <w:p>
      <w:pPr>
        <w:pStyle w:val="Default"/>
        <w:rPr>
          <w:color w:val="000000"/>
        </w:rPr>
      </w:pPr>
      <w:r>
        <w:rPr>
          <w:b/>
          <w:bCs/>
          <w:color w:val="000000"/>
        </w:rPr>
        <w:t xml:space="preserve">4.3.α. Ο Πρωθυπουργός </w:t>
      </w:r>
    </w:p>
    <w:p>
      <w:pPr>
        <w:pStyle w:val="Default"/>
        <w:rPr/>
      </w:pPr>
      <w:r>
        <w:rPr>
          <w:color w:val="000000"/>
        </w:rPr>
        <w:t>4.3.α.1. Αλγεινή εντύπωση προκαλεί η στάση των πρώην Πρωθυπουργών κκ. Γ. Παπανδρέου και Λ. Παπαδήμου. Ως προς τον πρώτο, ήδη εκτέθηκαν ανωτέρω, όσα πρέπει να συνεκτιμηθούν προς την κατεύθυνση της περαιτέρω διερεύνησης και αξιολόγησης της εμπλοκής του στην υπόθεση</w:t>
      </w:r>
      <w:r>
        <w:rPr>
          <w:color w:val="000000"/>
          <w:sz w:val="16"/>
          <w:szCs w:val="16"/>
        </w:rPr>
        <w:t>102</w:t>
      </w:r>
      <w:r>
        <w:rPr>
          <w:color w:val="000000"/>
        </w:rPr>
        <w:t xml:space="preserve">. Είναι, άλλωστε, χαρακτηριστικό ότι, ήδη στις 4/7/2011, μόλις χθες δηλαδή, πριν καν ολοκληρωθεί η διαδικασία, το φως της δημοσιότητας είδαν «διαρροές» από φερόμενους «κύκλους του περιβάλλοντος» του Γ. Παπανδρέου, με τις οποίες επιχειρείται να χειραγωγηθεί ακόμη και η ψήφος των βουλευτών του ΠΑΣΟΚ από τον μονίμως απουσιάζοντα στο εξωτερικό και μη προσελθόντα στην Επιτροπή πρώην Πρωθυπουργό, πολιτικώς προϊστάμενο του ελεγχόμενου Υπουργού και αυτοτελώς υπόλογο. Ως προς τον δεύτερο, ο οποίος δεν προσήλθε ενώπιον της Ολομέλειας της Βουλής στη συνεδρίαση της 17/1/2013, παρά απέστειλε ένα ολιγόλογο υπόμνημα, δηλώνοντας πλήρη άγνοια για την υπόθεση της λίστας Λαγκάρντ και αρνούμενος να αναλάβει οποιαδήποτε πολιτική ευθύνη για όσα έπραξε ο Αντιπρόεδρος της Κυβέρνησής του κ. Ευάγγελος Βενιζέλος, είναι ιδιαζόντως απάδουσα προς το καθήκον διερεύνησης η απόφαση της πλειοψηφίας της Επιτροπής, μετά από πρόταση του τότε Αντιπροέδρου της Επιτροπής και νυν Υπουργού Ναυτιλίας κ. Μιλτιάδη Βαρβιτσιώτη, να μην εξετασθεί καν ως μάρτυρας. </w:t>
      </w:r>
    </w:p>
    <w:p>
      <w:pPr>
        <w:pStyle w:val="Default"/>
        <w:rPr>
          <w:color w:val="000000"/>
        </w:rPr>
      </w:pPr>
      <w:r>
        <w:rPr>
          <w:color w:val="000000"/>
        </w:rPr>
        <w:t>4.3.α.2. Ο κ. Γ. Παπανδρέου, όπως ήδη ανωτέρω αναφέρθηκε, στην Συνέντευξη Τύπου στην ΔΕΘ στις 12/9/2010, μία ημέρα πριν συνταχθεί και δύο ημέρες πριν σταλεί το έγγραφο Πλασκοβίτη προς τον Γάλλο ομόλογό του, δήλωνε αποφασιμένος να προβεί σε «ανελέητο κυνήγι της φοροδιαφυγής», και διαβεβαίωνε «</w:t>
      </w:r>
      <w:r>
        <w:rPr>
          <w:i/>
          <w:iCs/>
          <w:color w:val="000000"/>
        </w:rPr>
        <w:t xml:space="preserve">τον Ελληνικό λαό, αλλά ακόμα περισσότερο αυτούς τους φοροφυγάδες», ότι «θα κάνουμε κάθε τι, για να τους αποκαλύψουμε» </w:t>
      </w:r>
    </w:p>
    <w:p>
      <w:pPr>
        <w:sectPr>
          <w:headerReference w:type="default" r:id="rId18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8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4.3.α.3. Παρόλα αυτά στο υπόμνημά του προς την Επιτροπή αναφέρει ότι «</w:t>
      </w:r>
      <w:r>
        <w:rPr>
          <w:i/>
          <w:iCs/>
          <w:color w:val="000000"/>
        </w:rPr>
        <w:t>Δεν ενημερώθηκα ποτέ ούτε ζήτησα να ενημερωθώ για το περιεχόμενο ή για οποιοδήποτε άλλο ζήτημα αναφορικά με τη λίστα</w:t>
      </w:r>
      <w:r>
        <w:rPr>
          <w:color w:val="000000"/>
        </w:rPr>
        <w:t xml:space="preserve">». </w:t>
      </w:r>
    </w:p>
    <w:p>
      <w:pPr>
        <w:pStyle w:val="Default"/>
        <w:rPr/>
      </w:pPr>
      <w:r>
        <w:rPr>
          <w:color w:val="000000"/>
        </w:rPr>
        <w:t>4.3.α.4. Ο κ. Λουκάς Παπαδήμος μεταθέτει τις ευθύνες στους κκ. Γ Παπανδρέου και Ευ. Βενιζέλο. Στο από 17.1.2013 υπόμνημά-δήλωση του ενώπιον της Βουλής των Ελλήνων αναφέρει: «</w:t>
      </w:r>
      <w:r>
        <w:rPr>
          <w:i/>
          <w:iCs/>
          <w:color w:val="000000"/>
        </w:rPr>
        <w:t>ουδέποτε ενημερώθηκα αρμοδίως για την ύπαρξη της επονομαζόμενης «λίστας Λαγκάρντ», ούτε για οποιοδήποτε ζήτημα που συνδέεται για την υπόθεση αυτή. Δεύτερον, κατά τη διάρκεια της θητείας μου ως Πρωθυπουργού, το όλο θέμα δεν είχε λάβει δημοσιότητα και δεν περιήλθαν σε γνώση μου πληροφορίες από καμία άλλη πηγή για τη «λίστα Λαγκάρντ»…</w:t>
      </w:r>
      <w:r>
        <w:rPr>
          <w:color w:val="000000"/>
        </w:rPr>
        <w:t>»</w:t>
      </w:r>
      <w:r>
        <w:rPr>
          <w:color w:val="000000"/>
          <w:sz w:val="16"/>
          <w:szCs w:val="16"/>
        </w:rPr>
        <w:t>103</w:t>
      </w:r>
      <w:r>
        <w:rPr>
          <w:color w:val="000000"/>
        </w:rPr>
        <w:t xml:space="preserve">. </w:t>
      </w:r>
    </w:p>
    <w:p>
      <w:pPr>
        <w:pStyle w:val="Default"/>
        <w:rPr/>
      </w:pPr>
      <w:r>
        <w:rPr>
          <w:rFonts w:cs="Times New Roman" w:ascii="Times New Roman" w:hAnsi="Times New Roman"/>
          <w:color w:val="000000"/>
          <w:sz w:val="13"/>
          <w:szCs w:val="13"/>
        </w:rPr>
        <w:t xml:space="preserve">103 </w:t>
      </w:r>
      <w:r>
        <w:rPr>
          <w:rFonts w:cs="Times New Roman" w:ascii="Times New Roman" w:hAnsi="Times New Roman"/>
          <w:color w:val="000000"/>
          <w:sz w:val="20"/>
          <w:szCs w:val="20"/>
        </w:rPr>
        <w:t xml:space="preserve">Υπόμνημα-Δήλωση Λ. Παπαδήμου προς τη Βουλή των Ελλήνων, 17.1.2013 </w:t>
      </w:r>
    </w:p>
    <w:p>
      <w:pPr>
        <w:pStyle w:val="Default"/>
        <w:rPr/>
      </w:pPr>
      <w:r>
        <w:rPr>
          <w:rFonts w:cs="Times New Roman" w:ascii="Times New Roman" w:hAnsi="Times New Roman"/>
          <w:color w:val="000000"/>
          <w:sz w:val="13"/>
          <w:szCs w:val="13"/>
        </w:rPr>
        <w:t xml:space="preserve">104 </w:t>
      </w:r>
      <w:r>
        <w:rPr>
          <w:rFonts w:cs="Times New Roman" w:ascii="Times New Roman" w:hAnsi="Times New Roman"/>
          <w:color w:val="000000"/>
          <w:sz w:val="20"/>
          <w:szCs w:val="20"/>
        </w:rPr>
        <w:t xml:space="preserve">Βλ. την από 11.10.2011 υπ’αρ.πρωτ. 59/6 Επίκαιρη Ερώτηση του Προέδρου της .ΚΟ. του ΣΥΡΙΖΑ-ΕΚΜ (τότε ΣΥΡΙΖΑ), Αλέξη Τσίπρα.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05 Βλ. ενδεικτικά την από 15.11.2011 υπ’αρ.πρωτ. 177 επίκαιρη ερώτηση και την από 29.11.2011 υπ’αρ.πρωτ. 2069 ερώτηση του Δ. Παπαδήμουλη. </w:t>
      </w:r>
    </w:p>
    <w:p>
      <w:pPr>
        <w:pStyle w:val="Default"/>
        <w:rPr>
          <w:color w:val="000000"/>
        </w:rPr>
      </w:pPr>
      <w:r>
        <w:rPr>
          <w:rFonts w:cs="Times New Roman" w:ascii="Times New Roman" w:hAnsi="Times New Roman"/>
          <w:color w:val="000000"/>
          <w:sz w:val="13"/>
          <w:szCs w:val="13"/>
        </w:rPr>
        <w:t xml:space="preserve">106 Βλ την από 11/1/2012 υπ’αρ.πρωτ. ΓΚΕ 1003019 ΕΞ 2012/ 741 απάντηση του τότε Υπουργού Οικονομικών κ Βενιζέλου. </w:t>
      </w:r>
    </w:p>
    <w:p>
      <w:pPr>
        <w:pStyle w:val="Default"/>
        <w:rPr/>
      </w:pPr>
      <w:r>
        <w:rPr>
          <w:color w:val="000000"/>
        </w:rPr>
        <w:t xml:space="preserve">4.3.α.5.Ωστόσο, το ζήτημα της λίστας Λαγκάρντ, αλλά και γενικότερα της φορολόγησης ελληνικών καταθέσεων του εξωτερικού, είχε τεθεί μετ’ επιτάσεως και επιμονής από τον ΣΥΡΙΖΑ-ΕΚΜ, και κατά τη διάρκεια της θητείας του κ. Παπαδήμου. Λιγότερο από ένα μήνα πριν την ανάληψη της Πρωθυπουργίας από μέρους του κ. Παπαδήμου, ο Πρόεδρος της Κοινοβουλευτικής Ομάδας του ΣΥΡΙΖΑ Αλέξης Τσίπρας είχε καταθέσει Επίκαιρη Ερώτηση προς τον Πρωθυπουργό, ερωτώντας, μεταξύ άλλων, αν η Κυβέρνηση επρόκειτο να δώσει στη δημοσιότητα </w:t>
      </w:r>
      <w:r>
        <w:rPr>
          <w:b/>
          <w:bCs/>
          <w:color w:val="000000"/>
        </w:rPr>
        <w:t>«το cd με τα ονόματα των Ελλήνων μεγαλοκαταθετών στις Ελβετικές Τράπεζες, που είχε προαναγγελθεί πως βρίσκεται στην κατοχή του Υπουργείου Οικονομικών»</w:t>
      </w:r>
      <w:r>
        <w:rPr>
          <w:color w:val="000000"/>
          <w:sz w:val="16"/>
          <w:szCs w:val="16"/>
        </w:rPr>
        <w:t>104</w:t>
      </w:r>
      <w:r>
        <w:rPr>
          <w:color w:val="000000"/>
        </w:rPr>
        <w:t>. Περαιτέρω, κατά τη διάρκεια της Πρωθυπουργίας του κ. Παπαδήμου, οι βουλευτές του ΣΥΡΙΖΑ είχαν υποβάλει σειρά ερωτήσεων κοινοβουλευτικού ελέγχου προς τον τότε Υπουργό Οικονομικών και Αντιπρόεδρο της Κυβέρνησης Παπαδήμου κ. Βενιζέλο, καθώς το ζήτημα της φορολόγησης των ελληνικών καταθέσεων εξωτερικού βρισκόταν στο επίκεντρο της πολιτικής επικαιρότητας</w:t>
      </w:r>
      <w:r>
        <w:rPr>
          <w:color w:val="000000"/>
          <w:sz w:val="16"/>
          <w:szCs w:val="16"/>
        </w:rPr>
        <w:t>105</w:t>
      </w:r>
      <w:r>
        <w:rPr>
          <w:color w:val="000000"/>
        </w:rPr>
        <w:t xml:space="preserve">. </w:t>
      </w:r>
    </w:p>
    <w:p>
      <w:pPr>
        <w:pStyle w:val="Default"/>
        <w:rPr/>
      </w:pPr>
      <w:r>
        <w:rPr>
          <w:color w:val="000000"/>
        </w:rPr>
        <w:t xml:space="preserve">4.3.α.6. Χαρακτηριστική η έγγραφη απάντηση Βενιζέλου στην υπ’ αρ. 2069/29-11-2011 ερώτηση του βουλευτή του ΣΥ.ΡΙΖ.Α. Δημήτρη Παπαδημούλη: </w:t>
      </w:r>
      <w:r>
        <w:rPr>
          <w:b/>
          <w:bCs/>
          <w:color w:val="000000"/>
        </w:rPr>
        <w:t>«</w:t>
      </w:r>
      <w:r>
        <w:rPr>
          <w:b/>
          <w:bCs/>
          <w:i/>
          <w:iCs/>
          <w:color w:val="000000"/>
        </w:rPr>
        <w:t>Αναφορικά με το ύψος και τη σύνθεση των Ελληνικών καταθέσεων στην Ελβετία, σας γνωρίζουμε ότι δεν είναι δυνατή οποιαδήποτε εκτίμηση για το ποσό των εσόδων, ελλείψει σχετικών στοιχείων</w:t>
      </w:r>
      <w:r>
        <w:rPr>
          <w:b/>
          <w:bCs/>
          <w:color w:val="000000"/>
        </w:rPr>
        <w:t>»</w:t>
      </w:r>
      <w:r>
        <w:rPr>
          <w:b/>
          <w:bCs/>
          <w:color w:val="000000"/>
          <w:sz w:val="16"/>
          <w:szCs w:val="16"/>
        </w:rPr>
        <w:t>106</w:t>
      </w:r>
      <w:r>
        <w:rPr>
          <w:b/>
          <w:bCs/>
          <w:color w:val="000000"/>
        </w:rPr>
        <w:t xml:space="preserve">. </w:t>
      </w:r>
      <w:r>
        <w:rPr>
          <w:color w:val="000000"/>
        </w:rPr>
        <w:t xml:space="preserve">Περιττό να υπενθυμίσει κανείς αυτό που σήμερα είναι γνωστό, ότι δηλαδή, ο κ. Βενιζέλος, όταν επεκαλείτο «έλλειψη στοιχείων» περί των «ελληνικών καταθέσεων στην Ελβετία», είχε στα χέρια του κρυφά λίστα 2.059 καρτελών με καταθέσεις στην Ελβετία. Επίσης, είχε γίνει προσωπικώς αποδέκτης της από 14.12.2011 Επιστολής του Προέδρου της Ενώσεως Ελλήνων Εφοπλιστών, με θέμα «Διμερής συμφωνία Ελλάδος-Ελβετίας», η οποία πρωτοκολλήθηκε στο ιδιαίτερο γραφείο του με αρ. πρωτ. </w:t>
      </w:r>
    </w:p>
    <w:p>
      <w:pPr>
        <w:sectPr>
          <w:headerReference w:type="default" r:id="rId18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8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467/14.12.2011 και χρεώθηκε, με ιδιόχειρη επισημειώσή του στον κ. Πλασκοβίτη και στην κα Μανωλοπούλου…107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07 Βλ. έγγραφο που προσκομίσθηκε από τον ίδιο τον Ε. Βενιζέλο, εξεταζόμενο ενώπιον της Επιτροπής Θεσμών και Διαφάνειας της Βουλής στις 11.10.2012 και το οποίο, κατόπιν αιτήσεώς μας, έχει ήδη διαβιβασθεί και περιληφθεί στην ενώπιον της Επιτροπής Προκαταρκτικής Εξέτασης Δικογραφία, και το οποίο περιέχει και σχέδιο διάταξης για την εξαίρεση των καταθέσεων ελλήνων εφοπλιστών στην Ελβετία </w:t>
      </w:r>
    </w:p>
    <w:p>
      <w:pPr>
        <w:pStyle w:val="Default"/>
        <w:rPr>
          <w:color w:val="000000"/>
        </w:rPr>
      </w:pPr>
      <w:r>
        <w:rPr>
          <w:rFonts w:cs="Times New Roman" w:ascii="Times New Roman" w:hAnsi="Times New Roman"/>
          <w:color w:val="000000"/>
          <w:sz w:val="13"/>
          <w:szCs w:val="13"/>
        </w:rPr>
        <w:t xml:space="preserve">108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Ι. Ραγκούση, Επιτροπή Προκαταρκτικής Εξέτασης, 28.5.2013, σελ. 180 και 187. </w:t>
      </w:r>
    </w:p>
    <w:p>
      <w:pPr>
        <w:pStyle w:val="Default"/>
        <w:rPr>
          <w:color w:val="000000"/>
        </w:rPr>
      </w:pPr>
      <w:r>
        <w:rPr>
          <w:color w:val="000000"/>
        </w:rPr>
        <w:t xml:space="preserve">4.3.α.7. Παρόλα αυτά, πέραν του αυτονοήτως σοβαρότατου ζητήματος που ανακύπτει από τον ισχυρισμό αμφοτέρων των πρώην Πρωθυπουργών περί μη ενημέρωσής τους από τους αρμόδιους Υπουργούς Παπακωνσταντίνου και Βενιζέλο αντίστοιχα, κανείς εκ των δύο πρώην Πρωθυπουργών δεν επιχείρησε να εξηγήσει για ποιο λόγο δεν ανέλαβε πρωτοβουλία για συγκεκριμένη ενημέρωση από τον αρμόδιο Υπουργό και δεν προέβη στην διατύπωση συγκεκριμένων οδηγιών για την ολοκλήρωση της έρευνας. Επιχειρείται, δηλαδή, από αμφοτέρους να εμφανισθεί η λειτουργία του Πρωθυπουργού σε ένα αδιαμφισβήτητα πρωθυπουργοκεντρικό σύστημα ως δήθεν διακοσμητική λειτουργία, ως ένα μοντέλο, δηλαδή «Πρωθυπουργού-περαστικού» ή «Πρωθυπουργού-τουρίστα». </w:t>
      </w:r>
    </w:p>
    <w:p>
      <w:pPr>
        <w:pStyle w:val="Default"/>
        <w:rPr>
          <w:color w:val="000000"/>
        </w:rPr>
      </w:pPr>
      <w:r>
        <w:rPr>
          <w:b/>
          <w:bCs/>
          <w:color w:val="000000"/>
        </w:rPr>
        <w:t xml:space="preserve">4.3.β. Το Υπουργικό Συμβούλιο </w:t>
      </w:r>
    </w:p>
    <w:p>
      <w:pPr>
        <w:pStyle w:val="Default"/>
        <w:rPr>
          <w:color w:val="000000"/>
        </w:rPr>
      </w:pPr>
      <w:r>
        <w:rPr>
          <w:color w:val="000000"/>
        </w:rPr>
        <w:t xml:space="preserve">4.3.β.1. Χαρακτηριστική εικόνα της λειτουργίας του Υπουργικού Συμβουλίου κατά το χρονικό διάστημα 2009-2012 προκύπτει από την ένορκη κατάθεση του κ. Ι. Ραγκούση, Υπουργού τόσο της Κυβέρνησης Παπανδρέου (Υπουργός Εσωτερικών, Αποκέντρωσης και Ηλεκτρονικής Διακυβέρνησης με Υπουργό Οικονομικών τον κ. Γ. Παπακωνσταντίνου και Υπουργός Υποδομών, Μεταφορών και Δικτύων με Υπουργό Οικονομικών τον κ. Ευάγγελο Βενιζέλο), όσο και της Κυβέρνησης Παπαδήμου (Αναπληρωτής Υπουργός Εθνικής Άμυνας με Υπουργό Οικονομικών τον κ. Ευ. Βενιζέλο). </w:t>
      </w:r>
    </w:p>
    <w:p>
      <w:pPr>
        <w:pStyle w:val="Default"/>
        <w:rPr>
          <w:color w:val="000000"/>
        </w:rPr>
      </w:pPr>
      <w:r>
        <w:rPr>
          <w:color w:val="000000"/>
        </w:rPr>
        <w:t xml:space="preserve">Χαρακτηριστικό το κάτωθι απόσπασμα : </w:t>
      </w:r>
    </w:p>
    <w:p>
      <w:pPr>
        <w:pStyle w:val="Default"/>
        <w:rPr>
          <w:color w:val="000000"/>
        </w:rPr>
      </w:pPr>
      <w:r>
        <w:rPr>
          <w:color w:val="000000"/>
        </w:rPr>
        <w:t>«</w:t>
      </w:r>
      <w:r>
        <w:rPr>
          <w:b/>
          <w:bCs/>
          <w:i/>
          <w:iCs/>
          <w:color w:val="000000"/>
        </w:rPr>
        <w:t>ΘΕΟΔΩΡΟΣ ΔΡΙΤΣΑΣ</w:t>
      </w:r>
      <w:r>
        <w:rPr>
          <w:i/>
          <w:iCs/>
          <w:color w:val="000000"/>
        </w:rPr>
        <w:t xml:space="preserve">: Επομένως, η βασική μου ερώτηση είναι: Όταν λέγατε ότι εξαπατηθήκατε, θα ήθελα να μου πείτε, όχι τόσο το πώς εξαπατηθήκατε –γιατί αυτό προκύπτει- όσο το από ποιον εξαπατηθήκατε. </w:t>
      </w:r>
    </w:p>
    <w:p>
      <w:pPr>
        <w:pStyle w:val="Default"/>
        <w:rPr>
          <w:color w:val="000000"/>
        </w:rPr>
      </w:pPr>
      <w:r>
        <w:rPr>
          <w:b/>
          <w:bCs/>
          <w:i/>
          <w:iCs/>
          <w:color w:val="000000"/>
        </w:rPr>
        <w:t xml:space="preserve">ΜΑΡΤΥΣ (Ιωάννης Ραγκούσης): </w:t>
      </w:r>
      <w:r>
        <w:rPr>
          <w:i/>
          <w:iCs/>
          <w:color w:val="000000"/>
        </w:rPr>
        <w:t xml:space="preserve">Από τις πολιτικές ηγεσίες του Υπουργείου Οικονομικών επί Βενιζέλου και Παπακωνσταντίνου, γιατί μας απέκρυψαν πλήρως οτιδήποτε σχετικό με τις λίστες αυτές. </w:t>
      </w:r>
    </w:p>
    <w:p>
      <w:pPr>
        <w:pStyle w:val="Default"/>
        <w:rPr>
          <w:color w:val="000000"/>
        </w:rPr>
      </w:pPr>
      <w:r>
        <w:rPr>
          <w:b/>
          <w:bCs/>
          <w:i/>
          <w:iCs/>
          <w:color w:val="000000"/>
        </w:rPr>
        <w:t xml:space="preserve">ΘΕΟΔΩΡΟΣ ΔΡΙΤΣΑΣ: </w:t>
      </w:r>
      <w:r>
        <w:rPr>
          <w:i/>
          <w:iCs/>
          <w:color w:val="000000"/>
        </w:rPr>
        <w:t xml:space="preserve">Και από τον κ. Βενιζέλο; </w:t>
      </w:r>
    </w:p>
    <w:p>
      <w:pPr>
        <w:pStyle w:val="Default"/>
        <w:rPr/>
      </w:pPr>
      <w:r>
        <w:rPr>
          <w:b/>
          <w:bCs/>
          <w:i/>
          <w:iCs/>
          <w:color w:val="000000"/>
        </w:rPr>
        <w:t xml:space="preserve">ΜΑΡΤΥΣ (Ιωάννης Ραγκούσης): </w:t>
      </w:r>
      <w:r>
        <w:rPr>
          <w:i/>
          <w:iCs/>
          <w:color w:val="000000"/>
        </w:rPr>
        <w:t>Βεβαίως.</w:t>
      </w:r>
      <w:r>
        <w:rPr>
          <w:color w:val="000000"/>
        </w:rPr>
        <w:t>»</w:t>
      </w:r>
      <w:r>
        <w:rPr>
          <w:color w:val="000000"/>
          <w:sz w:val="16"/>
          <w:szCs w:val="16"/>
        </w:rPr>
        <w:t xml:space="preserve">108 </w:t>
      </w:r>
    </w:p>
    <w:p>
      <w:pPr>
        <w:pStyle w:val="Default"/>
        <w:rPr>
          <w:color w:val="000000"/>
        </w:rPr>
      </w:pPr>
      <w:r>
        <w:rPr>
          <w:color w:val="000000"/>
        </w:rPr>
        <w:t xml:space="preserve">[...] </w:t>
      </w:r>
    </w:p>
    <w:p>
      <w:pPr>
        <w:pStyle w:val="Default"/>
        <w:rPr>
          <w:color w:val="000000"/>
        </w:rPr>
      </w:pPr>
      <w:r>
        <w:rPr>
          <w:b/>
          <w:bCs/>
          <w:i/>
          <w:iCs/>
          <w:color w:val="000000"/>
        </w:rPr>
        <w:t xml:space="preserve">ΜΑΡΤΥΣ (Ιωάννης Ραγκούσης): </w:t>
      </w:r>
      <w:r>
        <w:rPr>
          <w:i/>
          <w:iCs/>
          <w:color w:val="000000"/>
        </w:rPr>
        <w:t xml:space="preserve">«[...] είχε εδραιωθεί η πεποίθηση σε όλους μας ότι το Υπουργείο Οικονομικών κινούνταν σ’ αυτήν την κατεύθυνση εντατικά, συστηματικά, να μην πω και αποτελεσματικά. Αυτό που θα είχε νόημα κάποια στιγμή να μάθουμε και που θα άλλαζε τα δεδομένα είναι, δυστυχώς, αυτό που μάθαμε Σεπτέμβριο του 2012, ότι, δηλαδή, </w:t>
      </w:r>
      <w:r>
        <w:rPr>
          <w:b/>
          <w:bCs/>
          <w:i/>
          <w:iCs/>
          <w:color w:val="000000"/>
        </w:rPr>
        <w:t xml:space="preserve">το Υπουργείο Οικονομικών, παρά τα όσα εμείς πιστεύαμε ή νομίζαμε ότι έκανε όλο το προηγούμενο διάστημα, είχε μόνο του ερήμην μας </w:t>
      </w:r>
    </w:p>
    <w:p>
      <w:pPr>
        <w:sectPr>
          <w:headerReference w:type="default" r:id="rId18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8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αποφασίσει να μην προχωρήσει ελέγχους από τη λίστα «Λαγκάρντ» κι έπειτα, διότι άλφα-βήτα-γάμα λέει ο κάθε Υπουργός Οικονομικών τις δικαιολογίες του.» </w:t>
      </w:r>
    </w:p>
    <w:p>
      <w:pPr>
        <w:pStyle w:val="Default"/>
        <w:rPr>
          <w:color w:val="000000"/>
        </w:rPr>
      </w:pPr>
      <w:r>
        <w:rPr>
          <w:color w:val="000000"/>
        </w:rPr>
        <w:t xml:space="preserve">Είναι δε δραματική η περιγραφή του Υπουργικού Συμβουλίου που έγινε στη Δ.Ε.Θ. Θεσσαλονίκης τον Σεπτέμβριο 2011, όταν αποφασίσθηκε η επιβολή «χαρατσιού» στους πολίτες, το οποίο εμφανίσθηκε από τον Ευάγγελο Βενιζέλο ως μονόδρομος, υπό την απειλή εξόδου της χώρας από το ευρώ: </w:t>
      </w:r>
    </w:p>
    <w:p>
      <w:pPr>
        <w:pStyle w:val="Default"/>
        <w:rPr>
          <w:color w:val="000000"/>
        </w:rPr>
      </w:pPr>
      <w:r>
        <w:rPr>
          <w:i/>
          <w:iCs/>
          <w:color w:val="000000"/>
        </w:rPr>
        <w:t>«</w:t>
      </w:r>
      <w:r>
        <w:rPr>
          <w:b/>
          <w:bCs/>
          <w:i/>
          <w:iCs/>
          <w:color w:val="000000"/>
        </w:rPr>
        <w:t xml:space="preserve">ΜΑΡΤΥΣ (Ιωάννης Ραγκούσης): </w:t>
      </w:r>
      <w:r>
        <w:rPr>
          <w:i/>
          <w:iCs/>
          <w:color w:val="000000"/>
        </w:rPr>
        <w:t xml:space="preserve">Ο κ. Βενιζέλος στο άτυπο Υπουργικό Συμβούλιο της Θεσσαλονίκης που έχω επικαλεστεί μας είπε ευθέως ότι αν δεν βρούμε μέτρα –που τα μόνα που έχω αξιολογήσει ως Υπουργός Οικονομικών είναι το χαράτσι, διότι μόνο αυτά αποφέρουν, πόσα λέγαμε τότε, 1,5 δισεκατομμύρια, 2 δισεκατομμύρια- </w:t>
      </w:r>
      <w:r>
        <w:rPr>
          <w:b/>
          <w:bCs/>
          <w:i/>
          <w:iCs/>
          <w:color w:val="000000"/>
        </w:rPr>
        <w:t xml:space="preserve">οι Γερμανοί ενεργοποιούν το Plan B και βγαίνουμε από το ευρώ, ευθέως, όχι με μισόλογα, όχι δια της πλαγίου, ευθέως. </w:t>
      </w:r>
    </w:p>
    <w:p>
      <w:pPr>
        <w:pStyle w:val="Default"/>
        <w:rPr>
          <w:color w:val="000000"/>
        </w:rPr>
      </w:pPr>
      <w:r>
        <w:rPr>
          <w:b/>
          <w:bCs/>
          <w:i/>
          <w:iCs/>
          <w:color w:val="000000"/>
        </w:rPr>
        <w:t xml:space="preserve">ΖΩΗ ΚΩΝΣΤΑΝΤΟΠΟΥΛΟΥ: Σας είπε, λοιπόν, ευθέως ότι υπάρχει Plan B της Γερμανίας, που αν δεν λάβουμε τα μέτρα, θα ενεργοποιηθεί, για να βγούμε από το ευρώ. </w:t>
      </w:r>
    </w:p>
    <w:p>
      <w:pPr>
        <w:pStyle w:val="Default"/>
        <w:rPr>
          <w:color w:val="000000"/>
        </w:rPr>
      </w:pPr>
      <w:r>
        <w:rPr>
          <w:b/>
          <w:bCs/>
          <w:i/>
          <w:iCs/>
          <w:color w:val="000000"/>
        </w:rPr>
        <w:t xml:space="preserve">ΜΑΡΤΥΣ (Ιωάννης Ραγκούσης): Βέβαια. </w:t>
      </w:r>
    </w:p>
    <w:p>
      <w:pPr>
        <w:pStyle w:val="Default"/>
        <w:rPr>
          <w:color w:val="000000"/>
        </w:rPr>
      </w:pPr>
      <w:r>
        <w:rPr>
          <w:b/>
          <w:bCs/>
          <w:i/>
          <w:iCs/>
          <w:color w:val="000000"/>
        </w:rPr>
        <w:t xml:space="preserve">ΖΩΗ ΚΩΝΣΤΑΝΤΟΠΟΥΛΟΥ: </w:t>
      </w:r>
      <w:r>
        <w:rPr>
          <w:i/>
          <w:iCs/>
          <w:color w:val="000000"/>
        </w:rPr>
        <w:t xml:space="preserve">Σήμερα, αξιολογώντας αυτήν τη δήλωση, πώς την κρίνετε, υπό το φως των αποκαλύψεων εν σχέσει με τις εναλλακτικές που υπήρχαν; </w:t>
      </w:r>
    </w:p>
    <w:p>
      <w:pPr>
        <w:pStyle w:val="Default"/>
        <w:rPr>
          <w:color w:val="000000"/>
        </w:rPr>
      </w:pPr>
      <w:r>
        <w:rPr>
          <w:b/>
          <w:bCs/>
          <w:i/>
          <w:iCs/>
          <w:color w:val="000000"/>
        </w:rPr>
        <w:t xml:space="preserve">ΜΑΡΤΥΣ (Ιωάννης Ραγκούσης): </w:t>
      </w:r>
      <w:r>
        <w:rPr>
          <w:i/>
          <w:iCs/>
          <w:color w:val="000000"/>
        </w:rPr>
        <w:t xml:space="preserve">Κοιτάξτε. Δεν έχω κανένα λόγο να αμφισβητήσω τη δεινή δημοσιονομική κατάσταση της χώρας και να αμφισβητήσω ότι έτσι, με τόσο παραστατικό τρόπο, όπως περιγραφόταν, όντως ήταν. Αυτό είναι γεγονός. Δεν μπορώ να το αμφισβητήσω. Αυτό το πιστεύω. Έχω τέτοια πεποίθηση. </w:t>
      </w:r>
    </w:p>
    <w:p>
      <w:pPr>
        <w:pStyle w:val="Default"/>
        <w:rPr>
          <w:color w:val="000000"/>
        </w:rPr>
      </w:pPr>
      <w:r>
        <w:rPr>
          <w:i/>
          <w:iCs/>
          <w:color w:val="000000"/>
        </w:rPr>
        <w:t xml:space="preserve">Αυτό που λέω, όμως, είναι ότι </w:t>
      </w:r>
      <w:r>
        <w:rPr>
          <w:b/>
          <w:bCs/>
          <w:i/>
          <w:iCs/>
          <w:color w:val="000000"/>
        </w:rPr>
        <w:t>προφανώς προκύπτει εκ των υστέρων σε εμένα –έχει προκύψει με αδιαμφισβήτητο τρόπο- ότι δεν ήταν μόνο αυτά τα μέτρα τα οποία μπορούσαν να ληφθούν. Μπορούσαν να ληφθούν και μέτρα στην κατεύθυνση της αξιοποίησης τέτοιων λιστών, οι οποίες ακόμα και σήμερα –συμπληρώνω εγώ- δεν αξιοποιούνται. Και αυτό ανεξαρτήτως του εάν ισοδύναμα θα απέφερε 100.000.000, 200.000.000 ή 1 ή 2 δισεκατομμύρια. Δεν μπορεί να το ξέρει κανείς»</w:t>
      </w:r>
      <w:r>
        <w:rPr>
          <w:b/>
          <w:bCs/>
          <w:i/>
          <w:iCs/>
          <w:color w:val="000000"/>
          <w:sz w:val="16"/>
          <w:szCs w:val="16"/>
        </w:rPr>
        <w:t>109</w:t>
      </w:r>
      <w:r>
        <w:rPr>
          <w:b/>
          <w:bCs/>
          <w:i/>
          <w:iCs/>
          <w:color w:val="000000"/>
        </w:rPr>
        <w:t xml:space="preserve">. </w:t>
      </w:r>
    </w:p>
    <w:p>
      <w:pPr>
        <w:pStyle w:val="Default"/>
        <w:rPr>
          <w:color w:val="000000"/>
        </w:rPr>
      </w:pPr>
      <w:r>
        <w:rPr>
          <w:rFonts w:cs="Times New Roman" w:ascii="Times New Roman" w:hAnsi="Times New Roman"/>
          <w:color w:val="000000"/>
          <w:sz w:val="13"/>
          <w:szCs w:val="13"/>
        </w:rPr>
        <w:t xml:space="preserve">109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Ι. Ραγκούση, Επιτροπή Προκαταρκτικής Εξέτασης, 28.5.2013, σελ. 195-196 </w:t>
      </w:r>
    </w:p>
    <w:p>
      <w:pPr>
        <w:pStyle w:val="Default"/>
        <w:rPr/>
      </w:pPr>
      <w:r>
        <w:rPr>
          <w:color w:val="000000"/>
        </w:rPr>
        <w:t xml:space="preserve">4.3.β.2. Ισχυρισμό περί πλήρους άγνοιας ως προς τη λίστα Λαγκάρντ διατυπώνουν και άλλοι πρώην Υπουργοί των Κυβερνήσεων Παπανδρέου και Παπαδήμου, εκ των οποίων, πάντως, δεν κρίνονται όλοι πειστικοί. Ειδικότερα, έχουν ήδη διαψευσθεί οι σχετικοί ισχυρισμοί του κ. Φίλιππου Σαχινίδη, στον οποίο τον Απρίλιο 2012 κοινοποιείται έγγραφη αναφορά που περιέχει και μνεία της υπόθεσης της λίστας Φαλτσιάνι (δηλ. της λίστας Λαγκάρντ), ενώ και οι καταθέσεις των κκ. </w:t>
      </w:r>
      <w:r>
        <w:rPr>
          <w:b/>
          <w:bCs/>
          <w:color w:val="000000"/>
        </w:rPr>
        <w:t xml:space="preserve">Μιχάλη Χρυσοχοίδη </w:t>
      </w:r>
      <w:r>
        <w:rPr>
          <w:color w:val="000000"/>
        </w:rPr>
        <w:t xml:space="preserve">και </w:t>
      </w:r>
      <w:r>
        <w:rPr>
          <w:b/>
          <w:bCs/>
          <w:color w:val="000000"/>
        </w:rPr>
        <w:t xml:space="preserve">Χάρη Παμπούκη </w:t>
      </w:r>
      <w:r>
        <w:rPr>
          <w:color w:val="000000"/>
        </w:rPr>
        <w:t xml:space="preserve">δεν παρίστανται ικανοποιητικές και έχρηζαν άλλης αντιμετώπισης και ενδελεχέστερης διερεύνησης, για διαφορετικούς λόγους: </w:t>
      </w:r>
    </w:p>
    <w:p>
      <w:pPr>
        <w:pStyle w:val="Default"/>
        <w:rPr>
          <w:color w:val="000000"/>
        </w:rPr>
      </w:pPr>
      <w:r>
        <w:rPr>
          <w:color w:val="000000"/>
        </w:rPr>
        <w:t xml:space="preserve">Α) Ως προς τον </w:t>
      </w:r>
      <w:r>
        <w:rPr>
          <w:b/>
          <w:bCs/>
          <w:color w:val="000000"/>
        </w:rPr>
        <w:t xml:space="preserve">κ. Μιχάλη Χρυσοχοίδη (άρτι επαναφερθέντα και αυτόν ως Υπουργό της Κυβέρνησης Σαμαρά, με ειδική δημιουργία Υπουργείου </w:t>
      </w:r>
    </w:p>
    <w:p>
      <w:pPr>
        <w:sectPr>
          <w:headerReference w:type="default" r:id="rId18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8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rFonts w:cs="Times New Roman"/>
          <w:b/>
          <w:bCs/>
          <w:color w:val="000000"/>
        </w:rPr>
        <w:t xml:space="preserve">προς χάριν του) </w:t>
      </w:r>
      <w:r>
        <w:rPr>
          <w:color w:val="000000"/>
        </w:rPr>
        <w:t xml:space="preserve">διότι είναι ο πολύ στενά συνεργασθείς με τον κ. Διώτη επί σειρά ετών, του οποίου σύμβουλος ήταν ο κ. Διώτης και στα δύο Υπουργεία όπου υπηρέτησε επί κυβερνήσεως Παπανδρέου: στο μεν Υπουργείο Δημόσιας Τάξης υπό αδιευκρίνιστο καθεστώς, στα πλαίσια του οποίου γνωρίστηκε και ανέπτυξε φιλία με τον αρχηγό της Ε.Υ.Π. Κ.Μπίκα και στο Υπουργείο Οικονομίας, Ανταγωνιστικότητας και Ναυτιλίας ως Ειδικός Σύμβουλός του, και, μάλιστα, </w:t>
      </w:r>
      <w:r>
        <w:rPr>
          <w:b/>
          <w:bCs/>
          <w:color w:val="000000"/>
        </w:rPr>
        <w:t>στεγαζόμενος στον 7</w:t>
      </w:r>
      <w:r>
        <w:rPr>
          <w:b/>
          <w:bCs/>
          <w:color w:val="000000"/>
          <w:sz w:val="16"/>
          <w:szCs w:val="16"/>
        </w:rPr>
        <w:t xml:space="preserve">ο </w:t>
      </w:r>
      <w:r>
        <w:rPr>
          <w:b/>
          <w:bCs/>
          <w:color w:val="000000"/>
        </w:rPr>
        <w:t>όροφο του κτιρίου όπου στεγάζεται το Υπουργείο Οικονομικών, με το γραφείο Υπουργού Οικονομικών στον 6</w:t>
      </w:r>
      <w:r>
        <w:rPr>
          <w:b/>
          <w:bCs/>
          <w:color w:val="000000"/>
          <w:sz w:val="16"/>
          <w:szCs w:val="16"/>
        </w:rPr>
        <w:t xml:space="preserve">ο </w:t>
      </w:r>
      <w:r>
        <w:rPr>
          <w:b/>
          <w:bCs/>
          <w:color w:val="000000"/>
        </w:rPr>
        <w:t>όροφο και πολλά γραφεία υπαλλήλων του υπουργείου Οικονομικών στον 7</w:t>
      </w:r>
      <w:r>
        <w:rPr>
          <w:b/>
          <w:bCs/>
          <w:color w:val="000000"/>
          <w:sz w:val="16"/>
          <w:szCs w:val="16"/>
        </w:rPr>
        <w:t xml:space="preserve">ο </w:t>
      </w:r>
      <w:r>
        <w:rPr>
          <w:b/>
          <w:bCs/>
          <w:color w:val="000000"/>
        </w:rPr>
        <w:t>όροφο, εξ ου και τον συναντούσαν στο κτίριο καταθέσαντες υπάλληλοι-συνεργάτες του Υπουργού Οικονομικών κ. Γ. Παπακωνσταντίνου</w:t>
      </w:r>
      <w:r>
        <w:rPr>
          <w:b/>
          <w:bCs/>
          <w:color w:val="000000"/>
          <w:sz w:val="16"/>
          <w:szCs w:val="16"/>
        </w:rPr>
        <w:t>110</w:t>
      </w:r>
      <w:r>
        <w:rPr>
          <w:b/>
          <w:bCs/>
          <w:color w:val="000000"/>
        </w:rPr>
        <w:t xml:space="preserve">. </w:t>
      </w:r>
    </w:p>
    <w:p>
      <w:pPr>
        <w:pStyle w:val="Default"/>
        <w:rPr>
          <w:rFonts w:ascii="Calibri" w:hAnsi="Calibri" w:cs="Calibri"/>
          <w:color w:val="000000"/>
          <w:sz w:val="20"/>
          <w:szCs w:val="20"/>
        </w:rPr>
      </w:pPr>
      <w:r>
        <w:rPr>
          <w:rFonts w:cs="Calibri" w:ascii="Calibri" w:hAnsi="Calibri"/>
          <w:color w:val="000000"/>
          <w:sz w:val="13"/>
          <w:szCs w:val="13"/>
        </w:rPr>
        <w:t xml:space="preserve">110 </w:t>
      </w:r>
      <w:r>
        <w:rPr>
          <w:rFonts w:cs="Calibri" w:ascii="Calibri" w:hAnsi="Calibri"/>
          <w:color w:val="000000"/>
          <w:sz w:val="20"/>
          <w:szCs w:val="20"/>
        </w:rPr>
        <w:t xml:space="preserve">Βλ. Κατάθεση Χ. Χατζή, Πρακτικά Επιτροπής Προκαταρκτικής Εξέτασης, 31/1/2013, σ. 364-365: </w:t>
      </w:r>
      <w:r>
        <w:rPr>
          <w:rFonts w:cs="Calibri" w:ascii="Calibri" w:hAnsi="Calibri"/>
          <w:i/>
          <w:iCs/>
          <w:color w:val="000000"/>
          <w:sz w:val="20"/>
          <w:szCs w:val="20"/>
        </w:rPr>
        <w:t xml:space="preserve">«ΖΩΗ ΚΩΝΣΤΑΝΤΟΠΟΥΛΟΥ: Αν μου επιτρέπετε, κύριε Δρίτσα, εντελώς διευκρινιστικά σ’ αυτό που ρωτήθηκε και απαντήσατε «οικειότητα με τον πρώην εισαγγελέα», ο κ. Διώτης δεν ήταν και σύμβουλος σε άλλο Υπουργείο πριν γίνει ειδικός γραμματέας του ΣΔΟΕ; Μόνο ως πρώην εισαγγελέα τον ξέρατε;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Μπορεί να τον είχα δει, ίσως μια φορά στη ζωή μου, στον έβδομο όροφο, αλλά εγώ ήμουν συνήθως στον έκτο.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Τι είναι στον έβδομο όροφο;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Είναι το γραφείο του Υπουργού Οικονομίας, Ανταγωνιστικότητας και Ναυτιλίας, όπως λεγόταν τότε. </w:t>
      </w:r>
    </w:p>
    <w:p>
      <w:pPr>
        <w:pStyle w:val="Default"/>
        <w:rPr>
          <w:rFonts w:ascii="Calibri" w:hAnsi="Calibri" w:cs="Calibri"/>
          <w:color w:val="000000"/>
          <w:sz w:val="20"/>
          <w:szCs w:val="20"/>
        </w:rPr>
      </w:pPr>
      <w:r>
        <w:rPr>
          <w:rFonts w:cs="Calibri" w:ascii="Calibri" w:hAnsi="Calibri"/>
          <w:i/>
          <w:iCs/>
          <w:color w:val="000000"/>
          <w:sz w:val="20"/>
          <w:szCs w:val="20"/>
        </w:rPr>
        <w:t xml:space="preserve">ΜΙΛΤΙΑΔΗΣ ΒΑΡΒΙΤΣΙΩΤΗΣ (Αντιπρόεδρος της Επιτροπής): Το γραφείο του κ. Παπακωνσταντίνου.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Όχι, ήταν ο Χρυσοχοϊδης.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Ήταν λοιπόν σύμβουλος του κ. Χρυσοχοϊδη.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Δεν ξέρω αν ήταν σύμβουλος του κ. Χρυσοχοϊδη. Εγώ εκεί τον είχα δει μία φορά.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Στεγαζόταν στο ίδιο κτήριο στον έβδομο όροφο. Εσείς ήσασταν στον έκτο. Δεν ήταν ο πρώην εισαγγελέας λοιπόν.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Πάντως δεν είχαμε επαφή. Μία φορά τον έχω συναντήσει.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Επειδή λέτε πρώην εισαγγελέας και οικειότητα. Εργαζόταν στο ίδιο κτήριο.» </w:t>
      </w:r>
    </w:p>
    <w:p>
      <w:pPr>
        <w:pStyle w:val="Default"/>
        <w:rPr/>
      </w:pPr>
      <w:r>
        <w:rPr>
          <w:rFonts w:cs="Times New Roman" w:ascii="Times New Roman" w:hAnsi="Times New Roman"/>
          <w:color w:val="000000"/>
          <w:sz w:val="13"/>
          <w:szCs w:val="13"/>
        </w:rPr>
        <w:t xml:space="preserve">111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ανωτέρω </w:t>
      </w:r>
    </w:p>
    <w:p>
      <w:pPr>
        <w:pStyle w:val="Default"/>
        <w:rPr>
          <w:color w:val="000000"/>
        </w:rPr>
      </w:pPr>
      <w:r>
        <w:rPr>
          <w:rFonts w:cs="Times New Roman" w:ascii="Times New Roman" w:hAnsi="Times New Roman"/>
          <w:color w:val="000000"/>
          <w:sz w:val="13"/>
          <w:szCs w:val="13"/>
        </w:rPr>
        <w:t xml:space="preserve">112 Βλ. το υπ’αρ.πρωτ. 19/30.1.2013 εισερχόμενο έγγραφο της Επιτροπής, με αντίγραφα του προσωπικού ημερολογίου του κ. Χαλαστάνη. </w:t>
      </w:r>
    </w:p>
    <w:p>
      <w:pPr>
        <w:pStyle w:val="Default"/>
        <w:rPr/>
      </w:pPr>
      <w:r>
        <w:rPr>
          <w:color w:val="000000"/>
        </w:rPr>
        <w:t xml:space="preserve">Β) Ως προς τον </w:t>
      </w:r>
      <w:r>
        <w:rPr>
          <w:b/>
          <w:bCs/>
          <w:color w:val="000000"/>
        </w:rPr>
        <w:t xml:space="preserve">κ. Χάρη Παμπούκη, </w:t>
      </w:r>
      <w:r>
        <w:rPr>
          <w:color w:val="000000"/>
        </w:rPr>
        <w:t>διότι συμμετείχε σε αποστολή στο Παρίσι και συνάντηση του Γ.Παπανδρέου με τον Ν.Σαρκοζί σε ιδιαιτέρως κρίσιμο χρόνο</w:t>
      </w:r>
      <w:r>
        <w:rPr>
          <w:color w:val="000000"/>
          <w:sz w:val="16"/>
          <w:szCs w:val="16"/>
        </w:rPr>
        <w:t>111</w:t>
      </w:r>
      <w:r>
        <w:rPr>
          <w:color w:val="000000"/>
        </w:rPr>
        <w:t>, αλλά και γιατί το όνομά του αναφέρεται στις σημειώσεις του Κωνσταντίνου Χαλαστάνη την ημερομηνία 14/9/2010</w:t>
      </w:r>
      <w:r>
        <w:rPr>
          <w:color w:val="000000"/>
          <w:sz w:val="16"/>
          <w:szCs w:val="16"/>
        </w:rPr>
        <w:t>112</w:t>
      </w:r>
      <w:r>
        <w:rPr>
          <w:color w:val="000000"/>
        </w:rPr>
        <w:t xml:space="preserve">, μία ημέρα πριν το ταξίδι Παπακωνσταντίνου στο Παρίσι, κατά το οποίο τοποθετείται η φερόμενη οριστική συνεννόηση τόσο με την κα Λαγκάρντ όσο και με τον κ. Χαλαστάνη. </w:t>
      </w:r>
    </w:p>
    <w:p>
      <w:pPr>
        <w:sectPr>
          <w:headerReference w:type="default" r:id="rId18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8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4.3.β.3. Ανεξαρτήτως του εάν, τελικά, η σιωπή των αρμόδιων Υπουργών Οικονομικών κκ. Γ. Παπακωνσταντίνου και Ευ. Βενιζέλου και η απόκρυψη της ύπαρξης και της εκ μέρους τους κατοχής- φυσικής εξουσίασης της λίστας Λαγκάρντ συνιστά και εξαπάτηση των μελών του Υπουργικού Συμβουλίου, μαρτυρούν πάντως τη διαιώνιση μιας ιδιότυπης πολιτικής «ομερτά», ενός όρκου σιωπής, που υπερβαίνει τον όρκο πίστης στην πατρίδα και τη δημοκρατία. Για αυτήν την «ομερτά» είχε μιλήσει ο Πρόεδρος της κοινοβουλευτής ομάδας του ΣΥΡΙΖΑ Αλέξης Τσίπρας για να προκαλέσει την «εξοργισμένη» αντίδραση του κ. Βενιζέλου, ως Αντιπροέδρου της Κυβέρνησης, τότε όπως και τώρα. </w:t>
      </w:r>
    </w:p>
    <w:p>
      <w:pPr>
        <w:pStyle w:val="Default"/>
        <w:rPr/>
      </w:pPr>
      <w:r>
        <w:rPr>
          <w:color w:val="000000"/>
        </w:rPr>
        <w:t>4.3.β.4. Η άσκησης της εκτελεστικής εξουσίας πραγματοποιείται υπό τη συλλογική σιωπή, αλλά χωρίς καμμία συλλογική ενημέρωση και απόφαση, τουλάχιστον σε επίπεδο νόμιμης δράσης, αφού τελικά κάθε Υπουργός φέρεται ότι κάνει ό,τι θέλει, χωρίς καν να ερωτάται από συναδέλφους του για όσα όλη η Ελλάδα γνωρίζει μέσω των Μ.Μ.Ε. Είναι χαρακτηριστικό ότι, παρά την επίκληση από τους βουλευτές του ΣΥΡΙΖΑ – ΕΚΜ σωρείας δημοσιευμάτων με αναφορές στη λίστα Λαγκάρντ, εκ των οποίων πολλά είχαν αποτελέσει αντικείμενο και κοινοβουλευτικών αναφορών από βουλευτές όλων των κομμάτων, ούτε ένας Υπουργός της περιόδου 2009 – 2012 δεν κατέθεσε ότι έστω μια φορά ζήτησε ενημέρωση για το θέμα. Αποτελεί δείγμα μη αναστρέψιμης θεσμικής παραμόρφωσης να φέρεται ότι ενημερώνεται ο δημοσιογράφος κ. Γιώργος Δημητρομανωλάκης, για την ύπαρξη της λίστας από τον Ειδικό Γραμματέα του ΣΔΟΕ κ. Ι. Καπελέρη</w:t>
      </w:r>
      <w:r>
        <w:rPr>
          <w:color w:val="000000"/>
          <w:sz w:val="16"/>
          <w:szCs w:val="16"/>
        </w:rPr>
        <w:t xml:space="preserve">113 </w:t>
      </w:r>
      <w:r>
        <w:rPr>
          <w:color w:val="000000"/>
        </w:rPr>
        <w:t xml:space="preserve">και μέλη του Υπουργικού Συμβουλίου να καταθέτουν πολλάκις ότι δεν είχαν την παραμικρή ιδέα. </w:t>
      </w:r>
    </w:p>
    <w:p>
      <w:pPr>
        <w:pStyle w:val="Default"/>
        <w:rPr>
          <w:color w:val="000000"/>
        </w:rPr>
      </w:pPr>
      <w:r>
        <w:rPr>
          <w:rFonts w:cs="Times New Roman" w:ascii="Times New Roman" w:hAnsi="Times New Roman"/>
          <w:color w:val="000000"/>
          <w:sz w:val="13"/>
          <w:szCs w:val="13"/>
        </w:rPr>
        <w:t xml:space="preserve">113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την από 15.3.2013 κατάθεση του Γ. Δημητρομανωλάκη στην Εισαγγελία Εφετών: «Για πρώτη φορά ενημερώθηκα για την ύπαρξη της λίστας, τότε, Φαλτσιανί, από τον πρώην επικεφαλής του ΣΔΟΕ κ. Γιάννη Καπελέρη το καλοκαίρι του 2010, όταν με πληροφόρησε ότι η Γαλλική Κυβέρνηση θέλει να παραδώσει έναν κατάλογο με 2000 ονόματα Ελλήνων καταθετών στην τράπεζα HSBC της Γενεύης» </w:t>
      </w:r>
    </w:p>
    <w:p>
      <w:pPr>
        <w:pStyle w:val="Default"/>
        <w:rPr>
          <w:color w:val="000000"/>
        </w:rPr>
      </w:pPr>
      <w:r>
        <w:rPr>
          <w:b/>
          <w:bCs/>
          <w:color w:val="000000"/>
        </w:rPr>
        <w:t xml:space="preserve">4.3.γ. Οι Γενικοί και Ειδικοί Γραμματείς των Υπουργείων </w:t>
      </w:r>
    </w:p>
    <w:p>
      <w:pPr>
        <w:pStyle w:val="Default"/>
        <w:rPr>
          <w:color w:val="000000"/>
        </w:rPr>
      </w:pPr>
      <w:r>
        <w:rPr>
          <w:color w:val="000000"/>
        </w:rPr>
        <w:t xml:space="preserve">4.3.γ.1. Οι Γενικοί και Ειδικοί Γραμματείς των Υπουργείων κατατάσσονται στα αποκαλούμενα «πολιτικά στελέχη» και φέρουν την ευθύνη υλοποίησης από την διοίκηση των πολιτικών κατευθύνσεων της Κυβέρνησης και του Υπουργού. Ωστόσο, από την συγκριτική μελέτη των ένορκων καταθέσεων ενώπιον της Επιτροπής των κκ. Δ. Γεωργακόπουλου, Ηλ. Πλασκοβίτη, Ι. Καπελέρη και Ι. Διώτη προκύπτει η εντελώς αλλοπρόσαλλη έως έκνομη και επιλεκτική ενεργοποίησή τους, που ποτέ δεν παίρνει το χαρακτήρα θεσμικής και συνεπούς διοικητικής δράσης: </w:t>
      </w:r>
    </w:p>
    <w:p>
      <w:pPr>
        <w:pStyle w:val="Default"/>
        <w:rPr>
          <w:color w:val="000000"/>
        </w:rPr>
      </w:pPr>
      <w:r>
        <w:rPr>
          <w:color w:val="000000"/>
        </w:rPr>
        <w:t xml:space="preserve">4.3.γ.2. Ο κ. Ηλίας Πλασκοβίτης, Γενικός Γραμματέας του Υπουργείου Οικονομικών, αλλά και Συντονιστής της έκτακτης δομής του Υπουργείου Οικονομικών για την πάταξη της φοροδιαφυγής, και εμπεπιστευμένος με τη διαπραγμάτευση της περίφημης σύμβασης με την Ελβετία, που ο κ. Βενιζέλος δήλωνε από το βήμα της Βουλής, τον Οκτώβριο 2011, ότι… «υπογράφεται </w:t>
      </w:r>
    </w:p>
    <w:p>
      <w:pPr>
        <w:sectPr>
          <w:headerReference w:type="default" r:id="rId18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8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από μέρα σε μέρα», εξαγγελία που επενδυόταν με την κατάλληλη διοχέτευση φωτογραφιών «του κ.Πλασκοβίτη και της ομάδας του» «εν δράσει»</w:t>
      </w:r>
      <w:r>
        <w:rPr>
          <w:color w:val="000000"/>
          <w:sz w:val="16"/>
          <w:szCs w:val="16"/>
        </w:rPr>
        <w:t xml:space="preserve">114 </w:t>
      </w:r>
      <w:r>
        <w:rPr>
          <w:color w:val="000000"/>
        </w:rPr>
        <w:t xml:space="preserve">παρά το γεγονός ότι ζήτησε επίσημα και εγγράφως την διαβίβαση της λίστας Λαγκάρντ από τη Γαλλία στην Ελλάδα, με επιστολή στην οποία παρέθετε αναλυτικά το θεσμικό πλαίσιο, που καθιστούσε νόμιμη την παράδοσή της στις ελληνικές Αρχές, υποστηρίζει ότι, απλώς επιβεβαίωσε την έλευσή της, συμμετείχε στην σύσκεψη της 24/1/2011 για την αξιοποίησή της και έκτοτε, μολονότι παρέμεινε στο Υπουργείο και επί Ευάγγελου Βενιζέλου, με αυξημένη προβολή και αρμοδιότητα, ουδέν άλλο έπραξε..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14 Τελικώς αποδείχθηκε ότι η «ομάδα» του κ. Πλασκοβίτη αποτελείτο από τη συνεργάτιδα και διευθύντρια του γραφείου του κ. Βενιζέλου κ. Χριστίνα Μανωλοπούλου και…την υπάλληλο της ελληνικής πρεσβείας στην Ελβετία </w:t>
      </w:r>
    </w:p>
    <w:p>
      <w:pPr>
        <w:pStyle w:val="Default"/>
        <w:rPr>
          <w:color w:val="000000"/>
        </w:rPr>
      </w:pPr>
      <w:r>
        <w:rPr>
          <w:rFonts w:cs="Times New Roman" w:ascii="Times New Roman" w:hAnsi="Times New Roman"/>
          <w:color w:val="000000"/>
          <w:sz w:val="13"/>
          <w:szCs w:val="13"/>
        </w:rPr>
        <w:t xml:space="preserve">115 </w:t>
      </w:r>
      <w:r>
        <w:rPr>
          <w:rFonts w:cs="Times New Roman" w:ascii="Times New Roman" w:hAnsi="Times New Roman"/>
          <w:color w:val="000000"/>
          <w:sz w:val="20"/>
          <w:szCs w:val="20"/>
        </w:rPr>
        <w:t xml:space="preserve">Βλ. Κατάθεση Η. Πλασκοβίτη, Πρακτικά Επιτροπής Προκαταρκτικής Εξέτασης, 31.1.2013, σελ. 214 </w:t>
      </w:r>
    </w:p>
    <w:p>
      <w:pPr>
        <w:pStyle w:val="Default"/>
        <w:rPr>
          <w:color w:val="000000"/>
        </w:rPr>
      </w:pPr>
      <w:r>
        <w:rPr>
          <w:color w:val="000000"/>
        </w:rPr>
        <w:t xml:space="preserve">Είναι αξιοσημείωτη η επιλεκτική αμνησία του κ. Η. Πλασκοβίτη, ο οποίος… ξέχασε ενώπιον της Επιτροπής το θεσμικό πλαίσιο, που καθιστούσε νόμιμη την περιέλευση της λίστας στις ελληνικές Αρχές, παρά το γεγονός ότι ο ίδιος είχε επικαλεστεί τις σχετικές διατάξεις σε έγγραφό του προς το γαλλικό Υπουργείο Οικονομικών: </w:t>
      </w:r>
    </w:p>
    <w:p>
      <w:pPr>
        <w:pStyle w:val="Default"/>
        <w:rPr>
          <w:color w:val="000000"/>
        </w:rPr>
      </w:pPr>
      <w:r>
        <w:rPr>
          <w:i/>
          <w:iCs/>
          <w:color w:val="000000"/>
        </w:rPr>
        <w:t xml:space="preserve">«ΣΤΑΥΡΟΣ ΚΟΝΤΟΝΗΣ: Τελειώνω. Τρία λεπτά. </w:t>
      </w:r>
    </w:p>
    <w:p>
      <w:pPr>
        <w:pStyle w:val="Default"/>
        <w:rPr>
          <w:color w:val="000000"/>
        </w:rPr>
      </w:pPr>
      <w:r>
        <w:rPr>
          <w:i/>
          <w:iCs/>
          <w:color w:val="000000"/>
        </w:rPr>
        <w:t xml:space="preserve">Κύριε Πλασκοβίτη, προφανώς όλη αυτή η διαδικασία γίνεται δυνάμει της διοικητικής συνδρομής. Είναι το αντίστοιχο της δικαστικής συνδρομής που ξέρουμε εμείς στα νομικά. Έγινε αυτή η διαδικασία όπως προβλέπει η διοικητική συνδρομή; </w:t>
      </w:r>
    </w:p>
    <w:p>
      <w:pPr>
        <w:pStyle w:val="Default"/>
        <w:rPr>
          <w:color w:val="000000"/>
        </w:rPr>
      </w:pPr>
      <w:r>
        <w:rPr>
          <w:i/>
          <w:iCs/>
          <w:color w:val="000000"/>
        </w:rPr>
        <w:t xml:space="preserve">ΜΑΡΤΥΣ: Όχι. Δεν υπήρξε τέτοια διαδικασία διότι δεν ήταν στοιχεία που ήταν ιδιοκτησίας του γαλλικού δημοσίου. Δεν αναζητούσαμε καταθέτες σε γαλλική τράπεζα. Δεν αναζητούσαμε καταθέτες ή στοιχεία που αφορούσαν τη Γαλλία. Η Γαλλία είχε καταφέρει με τον τρόπο της –δεν μπαίνω σ’ αυτό- να έχει πρόσβαση σε υλικό και αυτό το υλικό… </w:t>
      </w:r>
    </w:p>
    <w:p>
      <w:pPr>
        <w:pStyle w:val="Default"/>
        <w:rPr>
          <w:color w:val="000000"/>
        </w:rPr>
      </w:pPr>
      <w:r>
        <w:rPr>
          <w:i/>
          <w:iCs/>
          <w:color w:val="000000"/>
        </w:rPr>
        <w:t xml:space="preserve">ΣΤΑΥΡΟΣ ΚΟΝΤΟΝΗΣ: Δε χρειάζεται να μου πείτε τίποτα άλλο. Δηλαδή, θέλετε να μου πείτε ότι δεν ενεργοποιήθηκε αυτό το κομμάτι. </w:t>
      </w:r>
    </w:p>
    <w:p>
      <w:pPr>
        <w:pStyle w:val="Default"/>
        <w:rPr>
          <w:color w:val="000000"/>
        </w:rPr>
      </w:pPr>
      <w:r>
        <w:rPr>
          <w:i/>
          <w:iCs/>
          <w:color w:val="000000"/>
        </w:rPr>
        <w:t xml:space="preserve">ΜΑΡΤΥΣ: Όχι.»115 </w:t>
      </w:r>
    </w:p>
    <w:p>
      <w:pPr>
        <w:pStyle w:val="Default"/>
        <w:rPr>
          <w:color w:val="000000"/>
        </w:rPr>
      </w:pPr>
      <w:r>
        <w:rPr>
          <w:i/>
          <w:iCs/>
          <w:color w:val="000000"/>
        </w:rPr>
        <w:t xml:space="preserve">«ΣΤΑΥΡΟΣ ΚΟΝΤΟΝΗΣ: Θέτω στο μάρτυρα αυτό που λένε οι Γάλλοι. Και λένε «εμείς ό,τι κάναμε στη δεύτερη περίπτωση, που οι ίδιοι οι δικοί μας υπάλληλοι λένε ότι ενεργοποιήθηκε η διαδικασία της διοικητικής συνδρομής, το κάναμε και την πρώτη φορά», δηλαδή, ανταλλαγή επιστολών πρωτόκολλα κ.ο.κ. </w:t>
      </w:r>
    </w:p>
    <w:p>
      <w:pPr>
        <w:pStyle w:val="Default"/>
        <w:rPr>
          <w:color w:val="000000"/>
        </w:rPr>
      </w:pPr>
      <w:r>
        <w:rPr>
          <w:i/>
          <w:iCs/>
          <w:color w:val="000000"/>
        </w:rPr>
        <w:t xml:space="preserve">Πώς είναι δυνατόν οι Γάλλοι να λένε αυτά τα πράγματα, να τα επιβεβαιώνουν στους Έλληνες υπαλλήλους και εσείς σήμερα εδώ να λέτε ότι τίποτα από αυτά δεν έγινε. </w:t>
      </w:r>
    </w:p>
    <w:p>
      <w:pPr>
        <w:pStyle w:val="Default"/>
        <w:rPr>
          <w:color w:val="000000"/>
        </w:rPr>
      </w:pPr>
      <w:r>
        <w:rPr>
          <w:i/>
          <w:iCs/>
          <w:color w:val="000000"/>
        </w:rPr>
        <w:t xml:space="preserve">ΜΑΡΤΥΣ: Έχουν επιστολές; </w:t>
      </w:r>
    </w:p>
    <w:p>
      <w:pPr>
        <w:pStyle w:val="Default"/>
        <w:rPr>
          <w:color w:val="000000"/>
        </w:rPr>
      </w:pPr>
      <w:r>
        <w:rPr>
          <w:i/>
          <w:iCs/>
          <w:color w:val="000000"/>
        </w:rPr>
        <w:t xml:space="preserve">ΣΤΑΥΡΟΣ ΚΟΝΤΟΝΗΣ: Τώρα; Βεβαίως. </w:t>
      </w:r>
    </w:p>
    <w:p>
      <w:pPr>
        <w:pStyle w:val="Default"/>
        <w:rPr>
          <w:color w:val="000000"/>
        </w:rPr>
      </w:pPr>
      <w:r>
        <w:rPr>
          <w:i/>
          <w:iCs/>
          <w:color w:val="000000"/>
        </w:rPr>
        <w:t xml:space="preserve">ΜΑΡΤΥΣ: Όχι, για την πρώτη. </w:t>
      </w:r>
    </w:p>
    <w:p>
      <w:pPr>
        <w:pStyle w:val="Default"/>
        <w:rPr>
          <w:color w:val="000000"/>
        </w:rPr>
      </w:pPr>
      <w:r>
        <w:rPr>
          <w:i/>
          <w:iCs/>
          <w:color w:val="000000"/>
        </w:rPr>
        <w:t xml:space="preserve">ΣΤΑΥΡΟΣ ΚΟΝΤΟΝΗΣ: Μα, είπαν ότι αυτά που κάναμε με σας τώρα τα κάναμε και τότε. Και ο κ. Πρόεδρος επεμβαίνει. Αυτό λένε οι Γάλλοι. </w:t>
      </w:r>
    </w:p>
    <w:p>
      <w:pPr>
        <w:pStyle w:val="Default"/>
        <w:rPr>
          <w:color w:val="000000"/>
        </w:rPr>
      </w:pPr>
      <w:r>
        <w:rPr>
          <w:i/>
          <w:iCs/>
          <w:color w:val="000000"/>
        </w:rPr>
        <w:t xml:space="preserve">ΧΡΗΣΤΟΣ ΜΑΡΚΟΓΙΑΝΝΑΚΗΣ (Πρόεδρος της Επιτροπής): Δεν ελέχθη έτσι. </w:t>
      </w:r>
    </w:p>
    <w:p>
      <w:pPr>
        <w:sectPr>
          <w:headerReference w:type="default" r:id="rId18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8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ΜΑΡΤΥΣ: Δεν ξέρω τι σας είπαν οι Γάλλοι. Αυτό που ξέρω είναι αυτό που σας δήλωσα και είναι απολύτως ειλικρινές. Όπως σας το δήλωσα. Δυο τηλέφωνα και παράδοση του αρχείου.»116 </w:t>
      </w:r>
    </w:p>
    <w:p>
      <w:pPr>
        <w:pStyle w:val="Default"/>
        <w:rPr/>
      </w:pPr>
      <w:r>
        <w:rPr>
          <w:rFonts w:cs="Times New Roman" w:ascii="Times New Roman" w:hAnsi="Times New Roman"/>
          <w:color w:val="000000"/>
          <w:sz w:val="13"/>
          <w:szCs w:val="13"/>
        </w:rPr>
        <w:t xml:space="preserve">116 </w:t>
      </w:r>
      <w:r>
        <w:rPr>
          <w:rFonts w:cs="Times New Roman" w:ascii="Times New Roman" w:hAnsi="Times New Roman"/>
          <w:color w:val="000000"/>
          <w:sz w:val="20"/>
          <w:szCs w:val="20"/>
        </w:rPr>
        <w:t xml:space="preserve">Βλ. Κατάθεση Η. Πλασκοβίτη, Πρακτικά Επιτροπής Προκαταρκτικής Εξέτασης, 31.1.2013, σελ. 216 </w:t>
      </w:r>
    </w:p>
    <w:p>
      <w:pPr>
        <w:pStyle w:val="Default"/>
        <w:rPr>
          <w:color w:val="000000"/>
        </w:rPr>
      </w:pPr>
      <w:r>
        <w:rPr>
          <w:rFonts w:cs="Times New Roman" w:ascii="Times New Roman" w:hAnsi="Times New Roman"/>
          <w:color w:val="000000"/>
          <w:sz w:val="13"/>
          <w:szCs w:val="13"/>
        </w:rPr>
        <w:t xml:space="preserve">117 Βλ. ΦΕΚ 4 ΥΟΔΔ/12.1.2010 </w:t>
      </w:r>
    </w:p>
    <w:p>
      <w:pPr>
        <w:pStyle w:val="Default"/>
        <w:rPr/>
      </w:pPr>
      <w:r>
        <w:rPr>
          <w:color w:val="000000"/>
        </w:rPr>
        <w:t xml:space="preserve">4.3.γ.3 Ο κ. Ι. Καπελέρης, Ειδικός Γραμματέας ΣΔΟΕ και στην συνέχεια Γενικός Γραμματέας Φορολογικών και Τελωνειακών Θεμάτων, προέβη σε…ιδιωτικούς ελέγχους επί καταθετών της λίστας Λαγκάρντ, για τους οποίους μάλιστα διαπίστωσε αναντιστοιχία μεταξύ φερομένων καταθέσεων και δηλουμένων εισοδημάτων και περιουσίας, ενημέρωσε, ατύπως τον Υπουργό Γ. Παπακωνσταντίνου και ουδέν άλλο σχετικό έπραξε, αν και συμμετείχε και αυτός στην σύσκεψη της 24/1/2011. </w:t>
      </w:r>
      <w:r>
        <w:rPr>
          <w:b/>
          <w:bCs/>
          <w:color w:val="000000"/>
        </w:rPr>
        <w:t xml:space="preserve">Περίπου δίδεται η εντύπωση ότι η σύσκεψη της 24/1/2011 γίνεται για να αποφασισθεί πώς δεν θα αξιοποιηθεί η λίστα και όχι πώς θα αξιοποιηθεί. </w:t>
      </w:r>
      <w:r>
        <w:rPr>
          <w:color w:val="000000"/>
        </w:rPr>
        <w:t xml:space="preserve">Δεν υπάρχει καμμία νόμιμη και λογική εξήγηση για το γεγονός ότι ο κ. Καπελέρης δεν κατέγραψε πουθενά τους διενεργηθέντες ιδιωτικώς από τον ίδιο φορολογικούς ελέγχους «προφίλ», ούτε προέβη σε οποιαδήποτε επίσημη παραγγελία ελέγχου από κλιμάκιο του Σ.Δ.Ο.Ε., παραγγελία στην οποία όφειλε να προβεί, αφού αυτή εντάσσεται στα νόμιμα καθήκοντά του, ενώ κάθε περί του αντιθέτου εντολή συνιστά παράνομη εντολή και ηθική αυτουργία στην αξιόποινη συμπεριφορά του. Υπ’ αυτήν την έννοια, θα πρέπει, συναφώς προς τον έλεγχο της αξιόποινης συμπεριφοράς του Ιωάννη Καπελέρη, να ελεγχθεί και η συμμετοχική δράση, σε επίπεδο ηθικής αυτουργίας, του Γ. Παπακωνσταντίνου. Αυτό, όμως, συνιστά διερεύνηση που εξαρτάται άμεσα από την πορεία της εναντίον του Ι. Καπελέρη δικογραφίας, η οποία βρίσκεται ακόμη στο στάδιο της προκαταρκτικής εξέτασης. </w:t>
      </w:r>
    </w:p>
    <w:p>
      <w:pPr>
        <w:pStyle w:val="Default"/>
        <w:rPr/>
      </w:pPr>
      <w:r>
        <w:rPr>
          <w:color w:val="000000"/>
        </w:rPr>
        <w:t>4.3.γ.4.Ο Ι. Διώτης. υποστηρίζει ότι ουδέποτε ενημερώθηκε για τον τυπικό και επίσημο τρόπο, με τον οποίο ήλθε η λίστα στην Ελλάδα, ούτε για τις επ’ αυτής ενέργειες του Ι. Καπελλέρη, μολονότι ο τελευταίος, προκάτοχος του Ι. Διώτη στο Σ.Δ.Ο.Ε., παρέμεινε στο Υπουργείο Οικονομικών, προαχθείς σε Γενικό Γραμματέα επί Φορολογικών Θεμάτων και ουδέποτε αντικαταστάθηκε ούτε από τον κ. Παπακωνσταντίνου ούτε από τον Ε. Βενιζέλο, είχε δε τοποθετηθεί Πρόεδρος της Επιτροπής Διοίκησης των Κρατικών Λαχείων, διαδεχόμενος στη θέση αυτή τον Δημήτριο Γεωργακόπουλο. Μέλη της άνω Επιτροπής Διοίκησης είχαν τοποθετηθεί οι στενές συνεργάτιδες του Γ. Παπακωνσταντίνου Χρύσα Χατζή (ως τακτικό μέλος) και Μόνα Παπαδάκου (ως αναπληρωματικό μέλος)</w:t>
      </w:r>
      <w:r>
        <w:rPr>
          <w:color w:val="000000"/>
          <w:sz w:val="16"/>
          <w:szCs w:val="16"/>
        </w:rPr>
        <w:t>117</w:t>
      </w:r>
      <w:r>
        <w:rPr>
          <w:color w:val="000000"/>
        </w:rPr>
        <w:t xml:space="preserve">, η πρώτη εκ των οποίων είχε τοποθετηθεί και μέλος του Δ.Σ. του Ο.Π.Α.Π και η δεύτερη εκ των οποίων είχε τοποθετηθεί ως </w:t>
      </w:r>
    </w:p>
    <w:p>
      <w:pPr>
        <w:sectPr>
          <w:headerReference w:type="default" r:id="rId18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9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μέλος του Δ.Σ. της Δημόσιας Επιχείρησης Αερίου (Δ.ΕΠ.Α.)</w:t>
      </w:r>
      <w:r>
        <w:rPr>
          <w:color w:val="000000"/>
          <w:sz w:val="16"/>
          <w:szCs w:val="16"/>
        </w:rPr>
        <w:t>118</w:t>
      </w:r>
      <w:r>
        <w:rPr>
          <w:color w:val="000000"/>
        </w:rPr>
        <w:t xml:space="preserve">. Ο ισχυρισμός του Ι. Διώτη περί μη ενημέρωσής του από κανένα από τα πρόσωπα που εντάσσονται στον κύκλο εμπιστοσύνης του Γ. Παπακωνσταντίνου και από τον ίδιο τον Γ. Παπακωνσταντίνου δεν κρίνεται πειστικός εν όψει και του ηλεκτρονικού, μέσω μηνυμάτων, διαλόγου του με τον Γ. Παπακωνσταντίνου, ο οποίος παρατίθεται αυτούσιος ανωτέρω. Ο Ι. Διώτης, πάντως, δεν </w:t>
      </w:r>
    </w:p>
    <w:p>
      <w:pPr>
        <w:pStyle w:val="Default"/>
        <w:rPr/>
      </w:pPr>
      <w:r>
        <w:rPr>
          <w:rFonts w:cs="Calibri" w:ascii="Calibri" w:hAnsi="Calibri"/>
          <w:color w:val="000000"/>
          <w:sz w:val="13"/>
          <w:szCs w:val="13"/>
        </w:rPr>
        <w:t xml:space="preserve">118 Η τοποθέτηση του προσωπικού επιλογής των Υπουργών στα Διοικητικά Συμβούλια και σε θέσεις ευθύνης των Οργανισμών και Επιχειρήσεων του ευρύτερου δημόσιου τομέα αποτελεί άλλο ένα οδυνηρό εύρημα και συμπέρασμα της έρευνας. Η σημερινή κυβέρνηση αποκρατικοποιεί, έναντι, μάλιστα, ευτελούς τιμήματος, δημόσιους οργανισμούς και επιχειρήσεις τους οποίους, αμέσως προηγουμένως αλλά μέχρι και σήμερα, οι κυβερνώντες είχαν εγκαταλείψει στη διοίκηση των «ημετέρων» κομματικών παραγόντων και επιλογών. Η συνεργάτις του Γ. Παπακωνσταντίνου Σοφία Ρίτσου, πρώην τραπεζική υπάλληλος (Τράπεζα Κρήτης, Τράπεζα Πειραιώς, Εγνατία, </w:t>
      </w:r>
      <w:r>
        <w:rPr>
          <w:rFonts w:cs="Calibri" w:ascii="Calibri" w:hAnsi="Calibri"/>
          <w:color w:val="000000"/>
          <w:sz w:val="20"/>
          <w:szCs w:val="20"/>
        </w:rPr>
        <w:t xml:space="preserve">Marfin), είχε τοποθετηθεί μέλος του Δ.Σ. του Πράσινου Ταμείου, ενώ επί Κυβερνήσεως Σαμαρά και επί Υπουργίας Ι.Στουρνάρα τοποθετήθηκε στη θέση μέλους της Επιτροπής για την Αναμόρφωση του Φορολογικού Συστήματος, υπό την Προεδρία του Υφυπουργού Οικονομικών Γ. Μαυραγάνη, μαζί με τους Γεωργία Μπέη, Χάρη Θεοχάρη, δηλαδή με ανακυκλούμενο το προσωπικό του Υπουργείου Οικονομικών επί Υπουργίας Γ. Παπακωνσταντίνου. Η ανωτέρω διορίσθηκε, επίσης επί Κυβερνήσεως Σαμαρά και επί Υπουργίας Στουρνάρα συνεργάτις του Ι. Στουρνάρα (ΦΕΚ Υ.Ο.Δ.Δ. 380/2012) και Συντονίστρια της Ομάδας Εργασίας για τη διερεύνηση θεμάτων της συμμετοχής των Τραπεζών στο PSI. H Σ. Ρίτσου, για την οποία υπήρξε δημοσίευμα της εφημερίδας «ΤΟ ΠΑΡΟΝ» («Η σύμβουλος του Παπακωνσταντίνου χειρίστηκε το cd με τη λίστα των 1991», Το Παρόν, 28/10/2012), σύμφωνα με το οποίο εκείνη ήταν το πρόσωπο που επεξεργάσθηκε τη λίστα Λαγκάρντ, δήλωσε στην Επιτροπή ότι δεν γνώριζε ούτε είχε ακούσει τίποτε για τη λίστα Λαγκάρντ, ενώ ο μάρτυρας Χρ. Αθανασίου δήλωσε ότι είχε ο ίδιος μιλήσει για τη λίστα Λαγκάρντ στην κα Ρίτσου, η οποία έδειξε να γνωρίζει: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Επειδή σας το είπανε και την προηγούμενη φορά, από εδώ πέρασαν οι πιο στενοί συνεργάτες των Υπουργών Οικονομικών και όλοι μας είπαν ότι πρώτη φορά άκουσαν το ’12, τον Οκτώβριο και μετά, απ’ όταν πήρε διαστάσεις το θέμα στη δημοσιότητα, ότι τότε άκουσαν για πρώτη φορά. Δεν είχε κανείς τους ακούσει για λίστα Φαλτσιάνι. Η αίσθησή σας ήταν ότι αυτό ήταν ένα γεγονός κοινώς γνωστό;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Με τους συμβούλους του κ. Παπακωνσταντίνου δεν μπορώ να ξέρω γιατί ήταν στον οδό Νίκης. Εμείς ήμασταν στην οδό Καραγιώργη Σερβίας 10.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Κύριε Αθανασίου ακούστε με. Υπήρχαν σύμβουλοί του, όπως η κ. Ρίτσου που ήταν στην οδό…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Η κ. Ρίτσου, λόγω του ότι ήταν υπεύθυνη στην ομάδα ληξιπροθέσμων και η οποία στεγαζόταν εκεί δίπλα μας, σας λέω με βεβαιότητα ότι αυτή ναι, άκουσε από εμένα…» </w:t>
      </w:r>
    </w:p>
    <w:p>
      <w:pPr>
        <w:pStyle w:val="Default"/>
        <w:rPr>
          <w:rFonts w:ascii="Calibri" w:hAnsi="Calibri" w:cs="Calibri"/>
          <w:color w:val="000000"/>
          <w:sz w:val="20"/>
          <w:szCs w:val="20"/>
        </w:rPr>
      </w:pPr>
      <w:r>
        <w:rPr>
          <w:rFonts w:cs="Calibri" w:ascii="Calibri" w:hAnsi="Calibri"/>
          <w:color w:val="000000"/>
          <w:sz w:val="20"/>
          <w:szCs w:val="20"/>
        </w:rPr>
        <w:t xml:space="preserve">(Βλ. Κατάθεση Χ. Αθανασίου, Πρακτικά Επιτροπής Προκαταρκτικής Εξέτασης, 26.2.2013, σελ. 43). </w:t>
      </w:r>
    </w:p>
    <w:p>
      <w:pPr>
        <w:pStyle w:val="Default"/>
        <w:rPr>
          <w:color w:val="000000"/>
        </w:rPr>
      </w:pPr>
      <w:r>
        <w:rPr>
          <w:rFonts w:cs="Times New Roman" w:ascii="Times New Roman" w:hAnsi="Times New Roman"/>
          <w:color w:val="000000"/>
          <w:sz w:val="20"/>
          <w:szCs w:val="20"/>
        </w:rPr>
        <w:t xml:space="preserve">Δυστυχώς, με ευθύνη του Προέδρου της Επιτροπής δεν έγινε περαιτέρω διερεύνηση του ζητήματος. Ο κατάλογος των προσώπων που εμπλέκονται στην υπόθεση της λίστας Λαγκάρντ και στους οποίους είχε ανατεθεί και η άσκηση διοίκησης Κρατικών Οργανισμών και Επιχειρήσεων του Ευρύτερου Δημόσιου Τομέα δεν σταματά εκεί: ο πάρεδρος του Νομικού Συμβουλίου του Κράτους Αναστάσιος Μπάνος τοποθετείται μη εκτελεστικό μέλος του Δ.Σ. της Εταιρίας Ελληνικά Πετρέλαια Α.Ε. από 28.12.2009 έως 31.08.2011. Επίσης, μέλος του Δ.Σ. της Κτηματολόγιο Α.Ε. από το 2001 έως το 2005, μέλος του Δ.Σ. της Ανώνυμης Εταιρίας Αξιοποίησης Περιουσίας Ε.Ο.Τ. το 1998. Σημειωτέον ότι ο ανωτέρω, τον Μάρτιο 2012, τοποθετήθηκε Αντιπρόεδρος της Ενιαίας Ανεξάρτητης Αρχής Δημοσίων Συμβάσεων, με Πρόεδρο τον Πρώην Εισαγγελέα Εφετών κ. Φλωρίδη </w:t>
      </w:r>
    </w:p>
    <w:p>
      <w:pPr>
        <w:sectPr>
          <w:headerReference w:type="default" r:id="rId18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9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διαψεύδει ότι δεν ενημέρωσε τον διάδοχό του για καμμιά από τις εκκρεμείς υποθέσεις του ΣΔΟΕ, όπως δηλώνει ο νυν επικεφαλής του ΣΔΟΕ, κ. Στασινόπουλος: «</w:t>
      </w:r>
      <w:r>
        <w:rPr>
          <w:i/>
          <w:iCs/>
          <w:color w:val="000000"/>
        </w:rPr>
        <w:t>Από τις πρώτες ημέρες που ανέλαβα τα καθήκοντά μου, δηλαδή στο τέλος Αυγούστου 2012, επειδή ο κ. Διώτης, ο προηγούμενος Γραμματέας, δεν με ενημέρωσε για τα τεκταινόμενα του ΣΔΟΕ</w:t>
      </w:r>
      <w:r>
        <w:rPr>
          <w:color w:val="000000"/>
        </w:rPr>
        <w:t>»</w:t>
      </w:r>
      <w:r>
        <w:rPr>
          <w:color w:val="000000"/>
          <w:sz w:val="16"/>
          <w:szCs w:val="16"/>
        </w:rPr>
        <w:t>119</w:t>
      </w:r>
      <w:r>
        <w:rPr>
          <w:color w:val="000000"/>
        </w:rPr>
        <w:t xml:space="preserve">. </w:t>
      </w:r>
    </w:p>
    <w:p>
      <w:pPr>
        <w:pStyle w:val="Default"/>
        <w:rPr/>
      </w:pPr>
      <w:r>
        <w:rPr>
          <w:rFonts w:cs="Times New Roman" w:ascii="Times New Roman" w:hAnsi="Times New Roman"/>
          <w:color w:val="000000"/>
          <w:sz w:val="13"/>
          <w:szCs w:val="13"/>
        </w:rPr>
        <w:t xml:space="preserve">119 </w:t>
      </w:r>
      <w:r>
        <w:rPr>
          <w:rFonts w:cs="Times New Roman" w:ascii="Times New Roman" w:hAnsi="Times New Roman"/>
          <w:i/>
          <w:iCs/>
          <w:color w:val="000000"/>
          <w:sz w:val="20"/>
          <w:szCs w:val="20"/>
        </w:rPr>
        <w:t xml:space="preserve">Βλ. </w:t>
      </w:r>
      <w:r>
        <w:rPr>
          <w:rFonts w:cs="Times New Roman" w:ascii="Times New Roman" w:hAnsi="Times New Roman"/>
          <w:color w:val="000000"/>
          <w:sz w:val="20"/>
          <w:szCs w:val="20"/>
        </w:rPr>
        <w:t xml:space="preserve">Κατάθεση Σ. Στασινόπουλου, Πρακτικά Επιτροπής Προκαταρκτικής Εξέτασης, 6.2.2013, σελ. 4 </w:t>
      </w:r>
    </w:p>
    <w:p>
      <w:pPr>
        <w:pStyle w:val="Default"/>
        <w:rPr>
          <w:color w:val="000000"/>
        </w:rPr>
      </w:pPr>
      <w:r>
        <w:rPr>
          <w:rFonts w:cs="Times New Roman" w:ascii="Times New Roman" w:hAnsi="Times New Roman"/>
          <w:color w:val="000000"/>
          <w:sz w:val="13"/>
          <w:szCs w:val="13"/>
        </w:rPr>
        <w:t xml:space="preserve">120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Α. Μπάνου, Πρακτικά Επιτροπής Προκαταρκτικής Εξέτασης, 14.2.2013, σελ. 24-25 </w:t>
      </w:r>
    </w:p>
    <w:p>
      <w:pPr>
        <w:pStyle w:val="Default"/>
        <w:rPr>
          <w:color w:val="000000"/>
        </w:rPr>
      </w:pPr>
      <w:r>
        <w:rPr>
          <w:b/>
          <w:bCs/>
          <w:color w:val="000000"/>
        </w:rPr>
        <w:t xml:space="preserve">4.3.δ. Το Νομικό Συμβούλιο του Κράτους </w:t>
      </w:r>
    </w:p>
    <w:p>
      <w:pPr>
        <w:pStyle w:val="Default"/>
        <w:rPr>
          <w:color w:val="000000"/>
        </w:rPr>
      </w:pPr>
      <w:r>
        <w:rPr>
          <w:color w:val="000000"/>
        </w:rPr>
        <w:t xml:space="preserve">4.3.δ.1. Η θεσμική αποστολή του Νομικού Συμβουλίου του Κράτους (ΝΣΚ) καθορίζεται με σαφήνεια στο άρθρο 100Α του Συντάγματος και στον Νόμο 3086/2002. Αποστολή του είναι η νομική υποστήριξη του Κράτους. Η λειτουργία του είναι συγκεκριμένη. Σε κάθε Υπουργείο λειτουργεί Γραφείο Νομικού Συμβουλίου του Κράτους, στο οποίο τοποθετείται Προϊστάμενος. Ο Υπουργός απευθύνει έγγραφο ερώτημα στο Γραφείο, ο Προϊστάμενος το χρεώνει σε κάποιο από τα λοιπά στελέχη του ΝΣΚ, το οποίο γνωμοδοτεί εγγράφως και η γνωμοδότηση διαβιβάζεται υπηρεσιακά στον ερωτώντα Υπουργό. </w:t>
      </w:r>
    </w:p>
    <w:p>
      <w:pPr>
        <w:pStyle w:val="Default"/>
        <w:rPr>
          <w:color w:val="000000"/>
        </w:rPr>
      </w:pPr>
      <w:r>
        <w:rPr>
          <w:color w:val="000000"/>
        </w:rPr>
        <w:t xml:space="preserve">4.3.δ.2. Την διαδικασία αυτή συνομολόγησε ενώπιον της Επιτροπής και ο Πάρεδρος του ΝΣΚ κ. Αν. Μπάνος, ερωτώμενος επισταμένως από εμάς. Επίσης, συνομολόγησε ότι, όταν ζητήθηκε από τον κ. Γ. Παπακωνσταντίνου η δική του γνωμοδότηση για την δυνατότητα αξιοποίησης της λίστας, η διαδικασία αυτή δεν ακολουθήθηκε: </w:t>
      </w:r>
    </w:p>
    <w:p>
      <w:pPr>
        <w:pStyle w:val="Default"/>
        <w:rPr>
          <w:color w:val="000000"/>
        </w:rPr>
      </w:pPr>
      <w:r>
        <w:rPr>
          <w:b/>
          <w:bCs/>
          <w:color w:val="000000"/>
        </w:rPr>
        <w:t>«</w:t>
      </w:r>
      <w:r>
        <w:rPr>
          <w:b/>
          <w:bCs/>
          <w:i/>
          <w:iCs/>
          <w:color w:val="000000"/>
        </w:rPr>
        <w:t xml:space="preserve">ΘΕΟΔΩΡΟΣ ΔΡΙΤΣΑΣ: </w:t>
      </w:r>
      <w:r>
        <w:rPr>
          <w:i/>
          <w:iCs/>
          <w:color w:val="000000"/>
        </w:rPr>
        <w:t xml:space="preserve">Δεν σας ζητήθηκε να υποβάλετε τη γνώμη σας γραπτά. </w:t>
      </w:r>
    </w:p>
    <w:p>
      <w:pPr>
        <w:pStyle w:val="Default"/>
        <w:rPr>
          <w:color w:val="000000"/>
        </w:rPr>
      </w:pPr>
      <w:r>
        <w:rPr>
          <w:b/>
          <w:bCs/>
          <w:i/>
          <w:iCs/>
          <w:color w:val="000000"/>
        </w:rPr>
        <w:t xml:space="preserve">ΜΑΡΤΥΣ: </w:t>
      </w:r>
      <w:r>
        <w:rPr>
          <w:i/>
          <w:iCs/>
          <w:color w:val="000000"/>
        </w:rPr>
        <w:t xml:space="preserve">Όχι. </w:t>
      </w:r>
    </w:p>
    <w:p>
      <w:pPr>
        <w:pStyle w:val="Default"/>
        <w:rPr>
          <w:color w:val="000000"/>
        </w:rPr>
      </w:pPr>
      <w:r>
        <w:rPr>
          <w:b/>
          <w:bCs/>
          <w:i/>
          <w:iCs/>
          <w:color w:val="000000"/>
        </w:rPr>
        <w:t xml:space="preserve">ΘΕΟΔΩΡΟΣ ΔΡΙΤΣΑΣ: </w:t>
      </w:r>
      <w:r>
        <w:rPr>
          <w:i/>
          <w:iCs/>
          <w:color w:val="000000"/>
        </w:rPr>
        <w:t xml:space="preserve">Ούτε σας δόθηκε κάποιο κείμενο γραπτώς… </w:t>
      </w:r>
    </w:p>
    <w:p>
      <w:pPr>
        <w:pStyle w:val="Default"/>
        <w:rPr>
          <w:color w:val="000000"/>
        </w:rPr>
      </w:pPr>
      <w:r>
        <w:rPr>
          <w:b/>
          <w:bCs/>
          <w:i/>
          <w:iCs/>
          <w:color w:val="000000"/>
        </w:rPr>
        <w:t xml:space="preserve">ΜΑΡΤΥΣ: Όχι. Ούτε ανεφάνη εκεί ότι υπάρχει δισταγμός ως προς το τι θα γίνει. Νομικός δισταγμός εννοώ. </w:t>
      </w:r>
    </w:p>
    <w:p>
      <w:pPr>
        <w:pStyle w:val="Default"/>
        <w:rPr>
          <w:color w:val="000000"/>
        </w:rPr>
      </w:pPr>
      <w:r>
        <w:rPr>
          <w:b/>
          <w:bCs/>
          <w:i/>
          <w:iCs/>
          <w:color w:val="000000"/>
        </w:rPr>
        <w:t xml:space="preserve">ΘΕΟΔΩΡΟΣ ΔΡΙΤΣΑΣ: </w:t>
      </w:r>
      <w:r>
        <w:rPr>
          <w:i/>
          <w:iCs/>
          <w:color w:val="000000"/>
        </w:rPr>
        <w:t xml:space="preserve">Γιατί, λοιπόν, εσείς δεν θέσατε, απέναντι σε αυτά τα ερωτήματα, το εύλογο επιχείρημα της ιδιότητάς σας ως Παρέδρου του Νομικού Συμβουλίου του Κράτους και, επομένως, αναρμοδίου και εξωθεσμικής διαδικασίας, όπως ήδη σε ερώτηση του Προέδρου, του κ. Μαρκογιαννάκη, αναφέρατε στη χθεσινή σας εξέταση; Ήδη τώρα μας είπατε: «Είπα την άποψή μου η οποία ήταν προφορική και θα έλεγα εξωθεσμική, γιατί δεν ήταν στον κύκλο των καθηκόντων μου.» </w:t>
      </w:r>
    </w:p>
    <w:p>
      <w:pPr>
        <w:pStyle w:val="Default"/>
        <w:rPr/>
      </w:pPr>
      <w:r>
        <w:rPr>
          <w:b/>
          <w:bCs/>
          <w:i/>
          <w:iCs/>
          <w:color w:val="000000"/>
        </w:rPr>
        <w:t xml:space="preserve">ΜΑΡΤΥΣ: </w:t>
      </w:r>
      <w:r>
        <w:rPr>
          <w:i/>
          <w:iCs/>
          <w:color w:val="000000"/>
        </w:rPr>
        <w:t>Βεβαίως</w:t>
      </w:r>
      <w:r>
        <w:rPr>
          <w:color w:val="000000"/>
        </w:rPr>
        <w:t>.»</w:t>
      </w:r>
      <w:r>
        <w:rPr>
          <w:color w:val="000000"/>
          <w:sz w:val="16"/>
          <w:szCs w:val="16"/>
        </w:rPr>
        <w:t xml:space="preserve">120 </w:t>
      </w:r>
    </w:p>
    <w:p>
      <w:pPr>
        <w:pStyle w:val="Default"/>
        <w:rPr/>
      </w:pPr>
      <w:r>
        <w:rPr>
          <w:color w:val="000000"/>
        </w:rPr>
        <w:t>4.3.δ.3.Όταν τα θεσμικά όργανα της Διοίκησης έχουν φτάσει στο σημείο να ομολογούν ότι λειτουργούν «</w:t>
      </w:r>
      <w:r>
        <w:rPr>
          <w:i/>
          <w:iCs/>
          <w:color w:val="000000"/>
        </w:rPr>
        <w:t>εξωθεσμικά</w:t>
      </w:r>
      <w:r>
        <w:rPr>
          <w:color w:val="000000"/>
        </w:rPr>
        <w:t xml:space="preserve">», χωρίς κανείς από τους Προϊσταμένους τους να ασχολείται με το ζήτημα, είναι πραγματικά απορίας άξιον εάν υπάρχει οποιαδήποτε θεσμική λειτουργία, που δεν έχει ακόμα αλλοτριωθεί. </w:t>
      </w:r>
    </w:p>
    <w:p>
      <w:pPr>
        <w:pStyle w:val="Default"/>
        <w:rPr>
          <w:color w:val="000000"/>
        </w:rPr>
      </w:pPr>
      <w:r>
        <w:rPr>
          <w:b/>
          <w:bCs/>
          <w:color w:val="000000"/>
        </w:rPr>
        <w:t xml:space="preserve">4.3.ε. Η ΕΥΠ </w:t>
      </w:r>
    </w:p>
    <w:p>
      <w:pPr>
        <w:sectPr>
          <w:headerReference w:type="default" r:id="rId19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9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4.3.ε.1 Ο Διοικητής της ΕΥΠ, διπλωματικός υπάλληλος υπηρετήσας σε υψηλόβαθμες και προνομιακές θέσεις, αλλά και τ. διευθυντής του ιδιαίτερου γραφείου του Προέδρου της Δημοκρατίας Κάρολου Παπούλια, δηλώνει ότι πληροφορήθηκε την ύπαρξη της λίστας Λαγκάρντ από τις εφημερίδες, δηλαδή από δημόσια και διαθέσιμη στο ευρύ κοινό πηγή ενημέρωσης. Είναι εύλογο να αναρωτηθεί κανείς αν ρόλος της ΕΥΠ είναι ρόλος αποδελτίωσης εφημερίδων. Εξίσου εύλογο, όμως, αντιστρόφως, είναι να διερωτηθούμε αν πρέπει κανείς να είναι Διοικητής της ΕΥΠ για να διαβάζει εφημερίδες και να παρακολουθεί τηλεόραση. Διότι, εντελώς προκλητικά, ΌΛΑ τα υψηλόβαθμα στελέχη του Υπουργείου Οικονομικών και ΟΛΟΙ οι στενοί συνεργάτες του κ. Παπακωνσταντίνου, ανερυθρίαστα δήλωσαν ενώπιον της Επιτροπής ότι «δεν είχαν πάρει είδηση από τα δημοσιεύματα για τη λίστα Φαλτσιανί», για την οποία βοούσαν ξένα και ελληνικά Μ.Μ.Ε., στα οποία διαφημιζόταν και η κτήση της από το Υπουργείο Οικονομικών. </w:t>
      </w:r>
    </w:p>
    <w:p>
      <w:pPr>
        <w:pStyle w:val="Default"/>
        <w:rPr>
          <w:color w:val="000000"/>
        </w:rPr>
      </w:pPr>
      <w:r>
        <w:rPr>
          <w:color w:val="000000"/>
        </w:rPr>
        <w:t xml:space="preserve">Συνακόλουθα, αλγεινή εντύπωση προκαλεί και το γεγονός της εξόφθαλμης ψευδορκίας του κ. Κ. Μπίκα εν σχέσει με τα πραγματικά περιστατικά, για την οποία θα πρέπει να ελεγχθεί αρμοδίως, αφού ο Πρόεδρος της Επιτροπής φρόντισε να τον προστατεύσει διακόπτοντας την κατ’ αντιπαράσταση εξέτασή του με τον κ. Διώτη κατά το χρόνο υποβολής ερωτήσεων από την εισηγήτρια του ΣΥ.ΡΙΖ.Α.-Ε.Κ.Μ. </w:t>
      </w:r>
    </w:p>
    <w:p>
      <w:pPr>
        <w:pStyle w:val="Default"/>
        <w:rPr>
          <w:color w:val="000000"/>
        </w:rPr>
      </w:pPr>
      <w:r>
        <w:rPr>
          <w:b/>
          <w:bCs/>
          <w:color w:val="000000"/>
        </w:rPr>
        <w:t xml:space="preserve">4.3.στ. Το ΣΔΟΕ </w:t>
      </w:r>
    </w:p>
    <w:p>
      <w:pPr>
        <w:pStyle w:val="Default"/>
        <w:rPr>
          <w:color w:val="000000"/>
        </w:rPr>
      </w:pPr>
      <w:r>
        <w:rPr>
          <w:color w:val="000000"/>
        </w:rPr>
        <w:t xml:space="preserve">4.3.στ.1. Στις 8/10/2012 ο πρώην Ειδικός Γραμματέας της Υπηρεσίας Ειδικών Ελέγχων κ. Σπύρος Κλαδάς περιέγραψε ενώπιον της Επιτροπής Θεσμών και Διαφάνειας της Βουλής, με απλά λόγια την κατάσταση στην συγκεκριμένη υπηρεσία ως εξής : </w:t>
      </w:r>
    </w:p>
    <w:p>
      <w:pPr>
        <w:pStyle w:val="Default"/>
        <w:rPr>
          <w:color w:val="000000"/>
        </w:rPr>
      </w:pPr>
      <w:r>
        <w:rPr>
          <w:color w:val="000000"/>
        </w:rPr>
        <w:t>«</w:t>
      </w:r>
      <w:r>
        <w:rPr>
          <w:i/>
          <w:iCs/>
          <w:color w:val="000000"/>
        </w:rPr>
        <w:t xml:space="preserve">Ξεκινώντας από την τελευταία παρατήρησή σας, θα σας πω, ότι, ακόμη, και με το σημερινό θεσμικό πλαίσιο αποτελέσματα μπορούν να έρθουν. Αυτό προϋποθέτει, ασφαλώς, το σχέδιο, την οργάνωση μίας επιχείρησης πάνω σε επιστημονικά πρότυπα. Έχει ενδιαφέρον το γεγονός, ότι μετά από δυόμιση μήνες έρευνας στα άδυτα του ελληνικού φορολογικού συστήματος και με ευρεία εξουσιοδότηση από τον Υπουργό Οικονομίας αλλά και τον Πρωθυπουργό εκείνη την εποχή ακούστε πού κατατείναμε: έλλειψη εσωτερικού ελέγχου, αντιγραφή του παλαιού κανονισμού λειτουργίας του ΣΔΟΕ, λανθασμένο σύστημα εντολών έρευνας, χρονοβόρα και ανεπίκαιρη διαδικασία πρόσληψης ειδικού επιστημονικού προσωπικού, ειδικοί έλεγχοι χωρίς εποπτεία και χωρίς ενημέρωση του Ειδικού Γραμματέα, απευθείας εξουσιοδότηση σε όλους τους Διευθυντές από τον Υπουργό, μεικτές υπηρεσιακές δυνάμεις εφοριακών και τελωνειακών και υποχρέωση της ΥΠ.Ε.Ε. να διαθέτει κατά περίπτωση διευθυντές ή αναπληρωτή τους από τελωνειακούς και εφοριακούς αποκλειστικά. Ήταν τελώνης ο ένας, ο εφοριακός πρέπει να είναι αναπληρωτής χωρίς καμία αξιοκρατία. Επίσης, απουσία αυτόνομου συστήματος μηχανογράφησης συνδεόμενου με τα υπόλοιπα, χρονικοί περιορισμοί στην παραμονή του προσωπικού χωρίς κριτήρια, αδυναμία στο σχεδιασμό χωρίς κριτήρια επιλογής των ελεγχόμενων, χωρίς ιδιαίτερο ερωτηματολόγιο για κάθε είδους επιχείρηση, χωρίς προετοιμασία γραφείου, χωρίς οδηγίες και περιγραφή του στόχου του </w:t>
      </w:r>
    </w:p>
    <w:p>
      <w:pPr>
        <w:sectPr>
          <w:headerReference w:type="default" r:id="rId19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9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i/>
          <w:iCs/>
          <w:color w:val="000000"/>
        </w:rPr>
        <w:t>ελέγχου, χωρίς οδηγούς, manuals, για τους ελέγχους στις οδικές αρτηρίες. Όλα αυτά θα τα καταθέσω στην Επιτροπής σας, γιατί είναι πρόταση που πρωτοκολλήθηκε στο Υπουργείο Οικονομικών στις 19/12/2007 (σημ: κατατέθηκε στο αρχείο της Επιτροπής με αρ. πρωτοκόλλου ΑΠ 22</w:t>
      </w:r>
      <w:r>
        <w:rPr>
          <w:i/>
          <w:iCs/>
          <w:color w:val="000000"/>
          <w:sz w:val="16"/>
          <w:szCs w:val="16"/>
        </w:rPr>
        <w:t>α</w:t>
      </w:r>
      <w:r>
        <w:rPr>
          <w:i/>
          <w:iCs/>
          <w:color w:val="000000"/>
        </w:rPr>
        <w:t>/8.10.2012)</w:t>
      </w:r>
      <w:r>
        <w:rPr>
          <w:color w:val="000000"/>
        </w:rPr>
        <w:t>»</w:t>
      </w:r>
      <w:r>
        <w:rPr>
          <w:color w:val="000000"/>
          <w:sz w:val="16"/>
          <w:szCs w:val="16"/>
        </w:rPr>
        <w:t xml:space="preserve">121 </w:t>
      </w:r>
    </w:p>
    <w:p>
      <w:pPr>
        <w:pStyle w:val="Default"/>
        <w:rPr/>
      </w:pPr>
      <w:r>
        <w:rPr>
          <w:rFonts w:cs="Times New Roman" w:ascii="Times New Roman" w:hAnsi="Times New Roman"/>
          <w:color w:val="000000"/>
          <w:sz w:val="13"/>
          <w:szCs w:val="13"/>
        </w:rPr>
        <w:t xml:space="preserve">121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Σ. Κλαδά, Πρακτικά Επιτροπής Θεσμών και Διαφάνειας, 8.10.2012, σελ. 74-75 </w:t>
      </w:r>
    </w:p>
    <w:p>
      <w:pPr>
        <w:pStyle w:val="Default"/>
        <w:rPr>
          <w:color w:val="000000"/>
          <w:sz w:val="16"/>
          <w:szCs w:val="16"/>
        </w:rPr>
      </w:pPr>
      <w:r>
        <w:rPr>
          <w:rFonts w:cs="Times New Roman" w:ascii="Times New Roman" w:hAnsi="Times New Roman"/>
          <w:color w:val="000000"/>
          <w:sz w:val="13"/>
          <w:szCs w:val="13"/>
        </w:rPr>
        <w:t xml:space="preserve">122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Χ. Αθανασίου, Πρακτικά Επιτροπής Προκαταρκτικής Εξέτασης, 21.2.2013, σελ.26 </w:t>
      </w:r>
    </w:p>
    <w:p>
      <w:pPr>
        <w:pStyle w:val="Default"/>
        <w:rPr>
          <w:color w:val="000000"/>
        </w:rPr>
      </w:pPr>
      <w:r>
        <w:rPr>
          <w:color w:val="000000"/>
        </w:rPr>
        <w:t xml:space="preserve">4.3.στ.2. Πεντέμισι (5,5) χρόνια αργότερα τίποτε δεν έχει αλλάξει. Με το υπ΄αριθμ. πρωτ. 25870/9-10-2012 έγγραφό του προς το Υπουργείο Οικονομικών και τον Οικονομικό Εισαγγελέα ο Προϊστάμενος της Περιφερειακής Διεύθυνσης Αττικής του ΣΔΟΕ κ. Ν. Παναγιωτόπουλος εξηγεί ότι η υπηρεσία του προβλέπεται να λειτουργεί με 227 υπαλλήλους κατηγορίας ΠΕ, 79 υπαλλήλους κατηγορίας ΤΕ και 111 υπαλλήλους κατηγορίας ΔΕ, ωστόσο λειτουργεί με μόλις 117 κατηγορίας ΠΕ, 51 κατηγορίας ΤΕ και 91 κατηγορίας ΔΕ. Για τους λόγους αυτούς, ζητεί 100 υπαλλήλους προς ενίσχυση. Παρόμοια προβλήματα εξέθεσε και στο υπ. Αριθμ. Πρωτ. ΕΜΠ.2245/18-1-2013 έγγραφό του, με το οποίο επισημαίνει το πρόβλημα υποστελέχωσης σε ανθρώπινο δυναμικό, τόσο σε ποιότητα, όσο και σε ποσότητα, καθώς και σοβαρές ελλείψεις στην υλικοτεχνική υποδομή. </w:t>
      </w:r>
    </w:p>
    <w:p>
      <w:pPr>
        <w:pStyle w:val="Default"/>
        <w:rPr>
          <w:color w:val="000000"/>
        </w:rPr>
      </w:pPr>
      <w:r>
        <w:rPr>
          <w:color w:val="000000"/>
        </w:rPr>
        <w:t xml:space="preserve">4.3.στ.3. Πηγή των προβλημάτων αυτών είναι η έλλειψη πολιτικής βούλησης για την δημιουργία ενός αποτελεσματικού μηχανισμού διεξαγωγής φορολογικών ελέγχων. Ο υπάλληλος του Υπουργείου Οικονομικών κ. Χρήστος Αθανασίου κατέθεσε σχετικά: </w:t>
      </w:r>
    </w:p>
    <w:p>
      <w:pPr>
        <w:pStyle w:val="Default"/>
        <w:rPr>
          <w:color w:val="000000"/>
          <w:sz w:val="16"/>
          <w:szCs w:val="16"/>
        </w:rPr>
      </w:pPr>
      <w:r>
        <w:rPr>
          <w:color w:val="000000"/>
        </w:rPr>
        <w:t>«</w:t>
      </w:r>
      <w:r>
        <w:rPr>
          <w:i/>
          <w:iCs/>
          <w:color w:val="000000"/>
        </w:rPr>
        <w:t>Από το ’95 και μετά που υποτίθεται ότι η Ελλάδα θα έκανε βήματα μηχανοργάνωσης -φέραμε το IRS για να μας διδάξει πώς να «χτυπάμε» τη φοροδιαφυγή στην Αμερική, το πληρώσαμε επί δύο χρόνια- και από όλα αυτά που μας είπαν, εμείς δεν κάναμε τίποτε, πιστεύω ότι εάν δεν υπήρχε συγκάλυψη, υπήρξε τουλάχιστον προκλητική ανοχή […]»</w:t>
      </w:r>
      <w:r>
        <w:rPr>
          <w:i/>
          <w:iCs/>
          <w:color w:val="000000"/>
          <w:sz w:val="16"/>
          <w:szCs w:val="16"/>
        </w:rPr>
        <w:t xml:space="preserve">122 </w:t>
      </w:r>
    </w:p>
    <w:p>
      <w:pPr>
        <w:pStyle w:val="Default"/>
        <w:rPr>
          <w:color w:val="000000"/>
        </w:rPr>
      </w:pPr>
      <w:r>
        <w:rPr>
          <w:color w:val="000000"/>
        </w:rPr>
        <w:t xml:space="preserve">4.3.στ.4. Περαιτέρω, στην κατάθεσή του ενώπιον της Επιτροπής, ο κ. Αθανασίου αποκάλυψε ότι διαπιστώθηκαν ισχυρές ενδείξεις φοροδιαφυγής για τον ίδιο τον επικεφαλής της έκτακτης δομής για την πάταξη της φοροδιαφυγής, που δημιουργήθηκε το 2010, στο Υπουργείο Οικονομικών. </w:t>
      </w:r>
    </w:p>
    <w:p>
      <w:pPr>
        <w:pStyle w:val="Default"/>
        <w:rPr>
          <w:color w:val="000000"/>
        </w:rPr>
      </w:pPr>
      <w:r>
        <w:rPr>
          <w:i/>
          <w:iCs/>
          <w:color w:val="000000"/>
        </w:rPr>
        <w:t xml:space="preserve">«Θα σας τα πει η κ. Φραντζεσκάκη που μπορεί να τα θυμάται καλύτερα, γιατί εμείς δώσαμε στην κ. Φραντζεσκάκη, την υπεύθυνη και της είπαμε «κυρία Φραντζεσκάκη, πάρε αυτά τα χαρτιά. Βλέπουμε ότι ο κ. Λιανόπουλος δεν έχει κάνει δήλωση φόρου μεγάλης ακίνητης περιουσίας». Δεν είμαστε μαρτυριάρηδες, απλά τα κάνουμε αυτά. Και μπήκαμε στο google και είδαμε ότι αυτό εδώ πέρα το σπίτι, το οποίο αναφέρει ότι είναι τετρακόσια τετραγωνικά, κύριοι χώροι τετρακόσια και πήγε η κ. Φραντζεσκάκη στον κ. Πλασκοβίτη, σύμφωνα με όσα μας είπε –ρωτήστε την κ. Φραντζεσκάκη- το έθεσε και ο κ. Πλασκοβίτης αντί να διατάξει έλεγχο εκείνη την ώρα –εγώ αν ήμουν Πλασκοβίτης, θα διέταζα έλεγχο ενδελεχή, ανεξάρτητα ποιο στέλεχος ήταν αυτό εδώ πέρα- τον πήρε από εκεί και τον έβαλε σε κάποια άλλη θέση πάλι επί μισθώ, από ό,τι ξέρω και συνέχισε τη σταδιοδρομία του ο κ. Λιανόπουλος. </w:t>
      </w:r>
    </w:p>
    <w:p>
      <w:pPr>
        <w:sectPr>
          <w:headerReference w:type="default" r:id="rId19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9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Αυτό ξέρω, παραπέρα δεν μπορώ να πω. Σας λέω ότι ήμουν απλός υπάλληλος στην επιτροπή»123. </w:t>
      </w:r>
    </w:p>
    <w:p>
      <w:pPr>
        <w:pStyle w:val="Default"/>
        <w:rPr/>
      </w:pPr>
      <w:r>
        <w:rPr>
          <w:rFonts w:cs="Times New Roman" w:ascii="Times New Roman" w:hAnsi="Times New Roman"/>
          <w:color w:val="000000"/>
          <w:sz w:val="13"/>
          <w:szCs w:val="13"/>
        </w:rPr>
        <w:t xml:space="preserve">123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Χ. Αθανασίου, Πρακτικά Επιτροπής Προκαταρκτικής Εξέτασης, 21.2.2013, σελ.83 </w:t>
      </w:r>
    </w:p>
    <w:p>
      <w:pPr>
        <w:pStyle w:val="Default"/>
        <w:rPr>
          <w:color w:val="000000"/>
        </w:rPr>
      </w:pPr>
      <w:r>
        <w:rPr>
          <w:rFonts w:cs="Times New Roman" w:ascii="Times New Roman" w:hAnsi="Times New Roman"/>
          <w:color w:val="000000"/>
          <w:sz w:val="13"/>
          <w:szCs w:val="13"/>
        </w:rPr>
        <w:t xml:space="preserve">124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Α. Φραντζεσκάκη, Πρακτικά Επιτροπής Προκαταρκτικής Εξέτασης, 6.3.2013, σελ. 15-17 </w:t>
      </w:r>
    </w:p>
    <w:p>
      <w:pPr>
        <w:pStyle w:val="Default"/>
        <w:rPr/>
      </w:pPr>
      <w:r>
        <w:rPr>
          <w:color w:val="000000"/>
        </w:rPr>
        <w:t>4.3.στ.5. Η Αικατερίνη Φρατζεσκάκη, πρώην επικεφαλής της 4</w:t>
      </w:r>
      <w:r>
        <w:rPr>
          <w:color w:val="000000"/>
          <w:sz w:val="16"/>
          <w:szCs w:val="16"/>
        </w:rPr>
        <w:t xml:space="preserve">ης </w:t>
      </w:r>
      <w:r>
        <w:rPr>
          <w:color w:val="000000"/>
        </w:rPr>
        <w:t xml:space="preserve">ομάδας εργασίας της έκτακτης δομής για την πάταξη της φοροδιαφυγής, περιγράφει τα εμπόδια που συνάντησε κατά τον έλεγχο της περίφημης λίστας των 1750 ονομάτων, στα ακόλουθα αποσπάσματα: </w:t>
      </w:r>
    </w:p>
    <w:p>
      <w:pPr>
        <w:pStyle w:val="Default"/>
        <w:numPr>
          <w:ilvl w:val="0"/>
          <w:numId w:val="65"/>
        </w:numPr>
        <w:rPr>
          <w:color w:val="000000"/>
        </w:rPr>
      </w:pPr>
      <w:r>
        <w:rPr>
          <w:rFonts w:eastAsia="Arial"/>
          <w:color w:val="000000"/>
        </w:rPr>
        <w:t xml:space="preserve"> </w:t>
      </w:r>
      <w:r>
        <w:rPr>
          <w:color w:val="000000"/>
        </w:rPr>
        <w:t>«</w:t>
      </w:r>
      <w:r>
        <w:rPr>
          <w:i/>
          <w:iCs/>
          <w:color w:val="000000"/>
        </w:rPr>
        <w:t xml:space="preserve">Ποτέ δεν είχα παρέμβαση -οφείλω να το πω- στη διάρκεια αυτών των ελέγχων από πουθενά, όμως είχαμε τρομακτικά εμπόδια και αντίδραση από διάφορες καταστάσεις τις οποίες, όταν θα με αφήσετε να το πω […] Παραδείγματος χάριν, εγώ ζήτησα αυτοί οι εξειδικευμένοι ελεγκτές, αυτά τα ειδικά συνεργεία που θα ελέγξουν αυτούς τους ανθρώπους να έχουν πλήρη δυνατότητα ελέγχου, δηλαδή να φτάσουν, όχι μόνο στο σημείο να ανοίξουν τραπεζικούς λογαριασμούς και να καταλογίσουν φόρους, αλλά να φτάσουν και στο σημείο να βεβαιώσουν. Όχι να φτάνουν στο σημείο να κάνουν την έκθεση ελέγχου και να την στέλνουν στην ΔΟΥ και από εκεί, όποτε η ΔΟΥ αποφασίσει, να εισπράξει λεφτά ή να βεβαιώσει τα χρήματα αυτά. Αυτό, λοιπόν, δεν έγινε αποδεκτό. Προβάλανε ένα σωρό κωλύματα και τελικά τα συνεργεία πήραν την αρμοδιότητα να φτιάξουν μόνο την έκθεση και να τη στέλνουν μόνο στην ΔΟΥ. </w:t>
      </w:r>
    </w:p>
    <w:p>
      <w:pPr>
        <w:pStyle w:val="Default"/>
        <w:rPr>
          <w:color w:val="000000"/>
        </w:rPr>
      </w:pPr>
      <w:r>
        <w:rPr>
          <w:color w:val="000000"/>
        </w:rPr>
      </w:r>
    </w:p>
    <w:p>
      <w:pPr>
        <w:pStyle w:val="Default"/>
        <w:rPr>
          <w:color w:val="000000"/>
        </w:rPr>
      </w:pPr>
      <w:r>
        <w:rPr>
          <w:b/>
          <w:bCs/>
          <w:i/>
          <w:iCs/>
          <w:color w:val="000000"/>
        </w:rPr>
        <w:t>ΣΤΑΥΡΟΣ ΚΟΝΤΟΝΗΣ</w:t>
      </w:r>
      <w:r>
        <w:rPr>
          <w:i/>
          <w:iCs/>
          <w:color w:val="000000"/>
        </w:rPr>
        <w:t xml:space="preserve">: Ποιοι προέβαλαν αυτά τα κωλύματα; </w:t>
      </w:r>
    </w:p>
    <w:p>
      <w:pPr>
        <w:pStyle w:val="Default"/>
        <w:rPr>
          <w:color w:val="000000"/>
          <w:sz w:val="16"/>
          <w:szCs w:val="16"/>
        </w:rPr>
      </w:pPr>
      <w:r>
        <w:rPr>
          <w:b/>
          <w:bCs/>
          <w:i/>
          <w:iCs/>
          <w:color w:val="000000"/>
        </w:rPr>
        <w:t>ΜΑΡΤΥΣ</w:t>
      </w:r>
      <w:r>
        <w:rPr>
          <w:i/>
          <w:iCs/>
          <w:color w:val="000000"/>
        </w:rPr>
        <w:t>: Η υπηρεσιακή ηγεσία τότε του Υπουργείου Οικονομικών και συγκεκριμένα ο τότε Προϊστάμενος της Διεύθυνσης Ελέγχου, ο κ. Αναγνώστου, ο μετέπειτα προϊστάμενος του Διαπεριφερειακού Ελεγκτικού Κέντρου […] Η λίστα η συγκεκριμένη, παρ’ όλο που υπηρεσιακά στάλθηκε σε όλες τις ΔΟΥ, διότι εκεί ανήκαν οι υπάλληλοι που συμμετείχαν στα ειδικά συνεργεία και έπρεπε να ενημερωθούν οι προϊστάμενοι τους κλπ, βρέθηκε στη δημοσιότητα -δεν ξέρω πώς-και βρέθηκε στα χέρια συγκεκριμένου Προέδρου Φοροτεχνικής Ένωσης, του κ. Ντουκάκη, ο οποίος μάλιστα, πριν ακόμα οι ελεγκτές βγάλουν εντολές για να στείλουν, τους έστελνε σημείωμα και τους έλεγε: «Προσέξτε, έρχεται έλεγχος από το Υπουργείο Οικονομικών»</w:t>
      </w:r>
      <w:r>
        <w:rPr>
          <w:i/>
          <w:iCs/>
          <w:color w:val="000000"/>
          <w:sz w:val="16"/>
          <w:szCs w:val="16"/>
        </w:rPr>
        <w:t xml:space="preserve">124 </w:t>
      </w:r>
    </w:p>
    <w:p>
      <w:pPr>
        <w:pStyle w:val="Default"/>
        <w:numPr>
          <w:ilvl w:val="0"/>
          <w:numId w:val="20"/>
        </w:numPr>
        <w:rPr>
          <w:color w:val="000000"/>
        </w:rPr>
      </w:pPr>
      <w:r>
        <w:rPr>
          <w:i/>
          <w:iCs/>
          <w:color w:val="000000"/>
        </w:rPr>
        <w:t xml:space="preserve">«Με την εξέλιξη, των πραγμάτων, ο κ. Λιανόπουλος αναγκάστηκε να παραιτηθεί. Διότι αποδείχτηκε τελικά ότι η προσπάθεια που κάναμε, το να επιλέξουμε με τα κριτήρια που σας είπα, μέσα όμως από ένα πληροφορικό σύστημα, τους ανθρώπους αυτούς που έπρεπε να ελέγξουμε, χωρίς να υπεισέλθει ανθρώπινος παράγοντας, όπως σας είπα, αποδείχτηκε ότι τελικά ήταν πάρα πολύ αποτελεσματικό, διότι εκτός από αυτούς τους χίλιους επτακόσιους, κάναμε και μία άλλη αναζήτηση. Ζητήσαμε να μας δώσει το σύστημα, με έναν έμμεσο τρόπο αναζήτησης που εφαρμόσαμε εμείς, φορολογούμενους οι οποίοι και </w:t>
      </w:r>
    </w:p>
    <w:p>
      <w:pPr>
        <w:sectPr>
          <w:headerReference w:type="default" r:id="rId19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9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numPr>
          <w:ilvl w:val="0"/>
          <w:numId w:val="46"/>
        </w:numPr>
        <w:rPr/>
      </w:pPr>
      <w:r>
        <w:rPr>
          <w:i/>
          <w:iCs/>
          <w:color w:val="000000"/>
        </w:rPr>
        <w:t>στη δεκαετία που υπήρχε η υποχρέωση της υποβολής δήλωσης φόρου μεγάλης ακίνητης περιουσία, δεν είχαν υποβάλει δηλώσεις φόρου μεγάλης ακίνητης περιουσίας. Και φυσικά αρκετοί από αυτούς που βγήκαν και που δεν είχαν υποβάλλει δηλώσεις φόρου μεγάλης ακίνητης περιουσίας, αναγκάστηκαν μετά να πάνε και να υποβάλλουν τις δηλώσεις και είχαμε αρκετά έσοδα από αυτήν την ιστορία. Μέσα στη λίστα, όμως, αυτών βρέθηκε να είναι ο άτυπος συντονιστής μας…</w:t>
      </w:r>
      <w:r>
        <w:rPr>
          <w:color w:val="000000"/>
        </w:rPr>
        <w:t>»</w:t>
      </w:r>
      <w:r>
        <w:rPr>
          <w:color w:val="000000"/>
          <w:sz w:val="16"/>
          <w:szCs w:val="16"/>
        </w:rPr>
        <w:t>125</w:t>
      </w:r>
      <w:r>
        <w:rPr>
          <w:color w:val="000000"/>
        </w:rPr>
        <w:t xml:space="preserve">. </w:t>
      </w:r>
    </w:p>
    <w:p>
      <w:pPr>
        <w:pStyle w:val="Default"/>
        <w:rPr>
          <w:color w:val="000000"/>
        </w:rPr>
      </w:pPr>
      <w:r>
        <w:rPr>
          <w:color w:val="000000"/>
        </w:rPr>
      </w:r>
    </w:p>
    <w:p>
      <w:pPr>
        <w:pStyle w:val="Default"/>
        <w:rPr/>
      </w:pPr>
      <w:r>
        <w:rPr>
          <w:rFonts w:cs="Times New Roman" w:ascii="Times New Roman" w:hAnsi="Times New Roman"/>
          <w:color w:val="000000"/>
          <w:sz w:val="13"/>
          <w:szCs w:val="13"/>
        </w:rPr>
        <w:t xml:space="preserve">125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Α. Φραντζεσκάκη, Πρακτικά Επιτροπής Προκαταρκτικής Εξέτασης, 6.3.2013, σελ. 33-34 </w:t>
      </w:r>
    </w:p>
    <w:p>
      <w:pPr>
        <w:pStyle w:val="Default"/>
        <w:rPr/>
      </w:pPr>
      <w:r>
        <w:rPr>
          <w:rFonts w:cs="Times New Roman" w:ascii="Times New Roman" w:hAnsi="Times New Roman"/>
          <w:color w:val="000000"/>
          <w:sz w:val="13"/>
          <w:szCs w:val="13"/>
        </w:rPr>
        <w:t xml:space="preserve">126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Α. Φραντζεσκάκη, Πρακτικά Επιτροπής Προκαταρκτικής Εξέτασης, 6.3.2013, σελ 37 </w:t>
      </w:r>
    </w:p>
    <w:p>
      <w:pPr>
        <w:pStyle w:val="Default"/>
        <w:rPr>
          <w:color w:val="000000"/>
        </w:rPr>
      </w:pPr>
      <w:r>
        <w:rPr>
          <w:rFonts w:cs="Times New Roman" w:ascii="Times New Roman" w:hAnsi="Times New Roman"/>
          <w:color w:val="000000"/>
          <w:sz w:val="13"/>
          <w:szCs w:val="13"/>
        </w:rPr>
        <w:t xml:space="preserve">127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Α. Φραντζεσκάκη, Πρακτικά Επιτροπής Προκαταρκτικής Εξέτασης, 6.3.2013, σελ 46 </w:t>
      </w:r>
    </w:p>
    <w:p>
      <w:pPr>
        <w:pStyle w:val="Default"/>
        <w:numPr>
          <w:ilvl w:val="0"/>
          <w:numId w:val="13"/>
        </w:numPr>
        <w:rPr/>
      </w:pPr>
      <w:r>
        <w:rPr>
          <w:rFonts w:eastAsia="Arial"/>
          <w:color w:val="000000"/>
        </w:rPr>
        <w:t xml:space="preserve"> </w:t>
      </w:r>
      <w:r>
        <w:rPr>
          <w:i/>
          <w:iCs/>
          <w:color w:val="000000"/>
        </w:rPr>
        <w:t>«Για το πρώτο εξάμηνο του 2012 συγκεκριμένα, από αυτές τις υποθέσεις είχαν ελεγχθεί γύρω στις τετρακόσιες εξήντα υποθέσεις, είχε τελειώσει ο έλεγχος, είχαν γίνει οι εκθέσεις και είχαν καταλογιστεί φόροι 102 εκατομμύρια. Στις 30 Ιουλίου, που εγώ κάνω την αναφορά μου δίνοντας αυτά τα στοιχεία, έχω ερευνήσει και από πλευράς ΔΟΥ τι έχει εισπραχθεί και τι έχει βεβαιωθεί από αυτά τα χρήματα. Έχει βεβαιωθεί μόλις το 10% και έχει εισπραχθεί μόλις το 3%. Και σε εκείνη την κρίσιμη στιγμή, λοιπόν, όλες οι υπόλοιπες υποθέσεις που δεν έχουν προλάβει να βεβαιωθούν και να εισπραχθούν από τη ΔΟΥ, παίρνετε η απόφαση να πάνε πίσω ξανά στο 2010. Όλες αυτές οι υποθέσεις που σας λέω, δηλαδή τα υπόλοιπα 90 εκατομμύρια φόροι πήγαν ξανά για να γίνει ξανά ο έλεγχος από το ΔΕΚ…</w:t>
      </w:r>
      <w:r>
        <w:rPr>
          <w:color w:val="000000"/>
        </w:rPr>
        <w:t>»</w:t>
      </w:r>
      <w:r>
        <w:rPr>
          <w:color w:val="000000"/>
          <w:sz w:val="16"/>
          <w:szCs w:val="16"/>
        </w:rPr>
        <w:t xml:space="preserve">126 </w:t>
      </w:r>
    </w:p>
    <w:p>
      <w:pPr>
        <w:pStyle w:val="Default"/>
        <w:rPr>
          <w:color w:val="000000"/>
          <w:sz w:val="16"/>
          <w:szCs w:val="16"/>
        </w:rPr>
      </w:pPr>
      <w:r>
        <w:rPr>
          <w:color w:val="000000"/>
          <w:sz w:val="16"/>
          <w:szCs w:val="16"/>
        </w:rPr>
      </w:r>
    </w:p>
    <w:p>
      <w:pPr>
        <w:pStyle w:val="Default"/>
        <w:numPr>
          <w:ilvl w:val="0"/>
          <w:numId w:val="54"/>
        </w:numPr>
        <w:rPr>
          <w:color w:val="000000"/>
        </w:rPr>
      </w:pPr>
      <w:r>
        <w:rPr>
          <w:i/>
          <w:iCs/>
          <w:color w:val="000000"/>
        </w:rPr>
        <w:t xml:space="preserve">«Η προσωπική μου, λοιπόν, άποψη είναι επειδή η λίστα αυτή της δικής μας ομάδας πέρασε από τις συμπληγάδες πέτρες, επειδή κατέληξαν οι υποθέσεις αυτές αυτή τη στιγμή στην ουσία να διαλυθεί ο έλεγχος που είχε γίνει πριν να δοθεί στο ΔΕΚ, να αρχίσει στην ουσία από την αρχή, θεωρώ ότι όλες οι ενέργειες που γίνονταν με ό,τι είχε να κάνει με το να αγγίζουμε ανθρώπους, οι οποίοι και είχαν τη δυνατότητα να πληρώσουν τους φόρους και έπρεπε να το κάνουμε αυτό, διότι πραγματικά τα στοιχεία ήταν αδιασάλευτα ότι έχουμε μεγάλη φοροδιαφυγή εδώ, θεωρώ ότι ακόμη και σήμερα γίνονται αυτές οι ενέργειες, προκειμένου να αποφευχθεί ο έλεγχός τους. Εγώ αυτό πιστεύω..»127 </w:t>
      </w:r>
    </w:p>
    <w:p>
      <w:pPr>
        <w:pStyle w:val="Default"/>
        <w:rPr>
          <w:color w:val="000000"/>
        </w:rPr>
      </w:pPr>
      <w:r>
        <w:rPr>
          <w:color w:val="000000"/>
        </w:rPr>
      </w:r>
    </w:p>
    <w:p>
      <w:pPr>
        <w:pStyle w:val="Default"/>
        <w:numPr>
          <w:ilvl w:val="0"/>
          <w:numId w:val="2"/>
        </w:numPr>
        <w:rPr>
          <w:color w:val="000000"/>
        </w:rPr>
      </w:pPr>
      <w:r>
        <w:rPr>
          <w:b/>
          <w:bCs/>
          <w:i/>
          <w:iCs/>
          <w:color w:val="000000"/>
        </w:rPr>
        <w:t>ΜΑΡΤΥΣ</w:t>
      </w:r>
      <w:r>
        <w:rPr>
          <w:i/>
          <w:iCs/>
          <w:color w:val="000000"/>
        </w:rPr>
        <w:t xml:space="preserve">: [...] Τον Οκτώβριο 2012 συγκεκριμένα. Τον Οκτώβριο του 2012 γίνεται η ανάθεση και λίγες μέρες πριν από τις γιορτές των Χριστουγέννων προϊστάμενος του Διαπεριφερειακού Κέντρου τοποθετείται ο διευθυντής του γραφείου του κ. Μαυραγάνη. </w:t>
      </w:r>
    </w:p>
    <w:p>
      <w:pPr>
        <w:pStyle w:val="Default"/>
        <w:rPr>
          <w:color w:val="000000"/>
        </w:rPr>
      </w:pPr>
      <w:r>
        <w:rPr>
          <w:color w:val="000000"/>
        </w:rPr>
      </w:r>
    </w:p>
    <w:p>
      <w:pPr>
        <w:pStyle w:val="Default"/>
        <w:rPr>
          <w:color w:val="000000"/>
        </w:rPr>
      </w:pPr>
      <w:r>
        <w:rPr>
          <w:b/>
          <w:bCs/>
          <w:i/>
          <w:iCs/>
          <w:color w:val="000000"/>
        </w:rPr>
        <w:t>ΠΑΝΑΓΙΩΤΗΣ ΡΗΓΑΣ</w:t>
      </w:r>
      <w:r>
        <w:rPr>
          <w:i/>
          <w:iCs/>
          <w:color w:val="000000"/>
        </w:rPr>
        <w:t xml:space="preserve">: Ο κύριος </w:t>
      </w:r>
    </w:p>
    <w:p>
      <w:pPr>
        <w:pStyle w:val="Default"/>
        <w:rPr>
          <w:color w:val="000000"/>
        </w:rPr>
      </w:pPr>
      <w:r>
        <w:rPr>
          <w:b/>
          <w:bCs/>
          <w:i/>
          <w:iCs/>
          <w:color w:val="000000"/>
        </w:rPr>
        <w:t>ΜΑΡΤΥΣ</w:t>
      </w:r>
      <w:r>
        <w:rPr>
          <w:i/>
          <w:iCs/>
          <w:color w:val="000000"/>
        </w:rPr>
        <w:t xml:space="preserve">: Κωστολιάς. Στη συνέχεια ήρθαν κάποιες πληροφορίες στ’ αυτιά μου, τις οποίες όμως δεν μπορώ να ερευνήσω εγώ -ας τις ερευνήσει οποιοσδήποτε είναι αρμόδιος πάνω σ’ αυτή την περίπτωση- ότι υποθέσεις οι οποίες είχαν ελεγχθεί από τα ειδικά συνεργεία, είχε ολοκληρωθεί ο έλεγχος είχε καταλογιστεί φόροι, πήγαν στις εφορίες, δεν έγινε η βεβαίωσή τους και όταν ανατέθηκε ο έλεγχός τους στο ΔΕΚ </w:t>
      </w:r>
    </w:p>
    <w:p>
      <w:pPr>
        <w:sectPr>
          <w:headerReference w:type="default" r:id="rId19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9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ξαναγύρισαν πίσω στο ΔΕΚ. Και καλό είναι αυτό. εντάξει, πάει σύμφωνα με τις διατάξεις, διότι έπρεπε να βεβαιώσει το ΔΕΚ. Όμως δεν πάει σύμφωνα με τις διατάξεις το γεγονός ότι ο προϊστάμενος του ΔΕΚ λέει «εγώ δεν αναγνωρίζω τις εκθέσεις αυτών των ελεγκτών και ξανακάνω εκθέσεις από την αρχή</w:t>
      </w:r>
      <w:r>
        <w:rPr>
          <w:b/>
          <w:bCs/>
          <w:i/>
          <w:iCs/>
          <w:color w:val="000000"/>
        </w:rPr>
        <w:t xml:space="preserve">». </w:t>
      </w:r>
    </w:p>
    <w:p>
      <w:pPr>
        <w:pStyle w:val="Default"/>
        <w:rPr>
          <w:color w:val="000000"/>
        </w:rPr>
      </w:pPr>
      <w:r>
        <w:rPr>
          <w:b/>
          <w:bCs/>
          <w:i/>
          <w:iCs/>
          <w:color w:val="000000"/>
        </w:rPr>
        <w:t>ΖΩΗ ΚΩΝΣΤΑΝΤΟΠΟΥΛΟΥ</w:t>
      </w:r>
      <w:r>
        <w:rPr>
          <w:i/>
          <w:iCs/>
          <w:color w:val="000000"/>
        </w:rPr>
        <w:t xml:space="preserve">: Τι είπε ο προϊστάμενος; </w:t>
      </w:r>
    </w:p>
    <w:p>
      <w:pPr>
        <w:pStyle w:val="Default"/>
        <w:rPr>
          <w:color w:val="000000"/>
        </w:rPr>
      </w:pPr>
      <w:r>
        <w:rPr>
          <w:b/>
          <w:bCs/>
          <w:i/>
          <w:iCs/>
          <w:color w:val="000000"/>
        </w:rPr>
        <w:t>ΜΑΡΤΥΣ</w:t>
      </w:r>
      <w:r>
        <w:rPr>
          <w:i/>
          <w:iCs/>
          <w:color w:val="000000"/>
        </w:rPr>
        <w:t>: Δεν αναγνωρίζουν τις εκθέσεις των ελεγκτών που είχαν γίνει, των ειδικών συνεργείων. Θα ξανακάνουν έλεγχο. Αυτές οι υποθέσεις να ξέρετε επειδή είναι υποθέσεις που βγάζουν πολλούς μεγάλους φόρους μπορούν να πάνε και στην περίφημη επιτροπή του άρθρου 70. Άλλη περίπτωση εκεί. Έκανε 8 μήνες να συσταθεί αυτή η Επιτροπή. Δυσλειτουργεί αυτή η επιτροπή. Αυτοί οι άνθρωποι δεν πρόκειται να πληρώσουν κατά την άποψή μου ποτέ. Και το ξαναλέω διότι έχω στοιχεία που αποδεικνύουν ότι είναι άνθρωποι που μπορούν να πληρώσουν τους φόρους αυτούς. Και οφείλουν να τους πληρώσουν, διότι έχουν φοροδιαφύγει τόσον καιρό..»</w:t>
      </w:r>
      <w:r>
        <w:rPr>
          <w:i/>
          <w:iCs/>
          <w:color w:val="000000"/>
          <w:sz w:val="16"/>
          <w:szCs w:val="16"/>
        </w:rPr>
        <w:t>128</w:t>
      </w:r>
      <w:r>
        <w:rPr>
          <w:i/>
          <w:iCs/>
          <w:color w:val="000000"/>
        </w:rPr>
        <w:t xml:space="preserve">. </w:t>
      </w:r>
    </w:p>
    <w:p>
      <w:pPr>
        <w:pStyle w:val="Default"/>
        <w:rPr>
          <w:color w:val="000000"/>
        </w:rPr>
      </w:pPr>
      <w:r>
        <w:rPr>
          <w:rFonts w:cs="Times New Roman" w:ascii="Times New Roman" w:hAnsi="Times New Roman"/>
          <w:color w:val="000000"/>
          <w:sz w:val="13"/>
          <w:szCs w:val="13"/>
        </w:rPr>
        <w:t xml:space="preserve">128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Κατάθεση Α. Φραντζεσκάκη, Πρακτικά Επιτροπής Προκαταρκτικής Εξέτασης, 6.3.2013, σελ. 59 </w:t>
      </w:r>
    </w:p>
    <w:p>
      <w:pPr>
        <w:pStyle w:val="Default"/>
        <w:rPr>
          <w:color w:val="000000"/>
        </w:rPr>
      </w:pPr>
      <w:r>
        <w:rPr>
          <w:color w:val="000000"/>
        </w:rPr>
        <w:t xml:space="preserve">4.3.στ.6. Ανυπαρξία διοικητικής μέριμνας, ευθείες παρεμβάσεις στο έργο των ελεγκτών, όταν οι συνέπειες αφορούν πολιτικά πρόσωπα, ατέρμονες ελεγκτικές διαδικασίες εξασφαλίζουν την φορολογική ασυλία του συμπράττοντος σήμερα κοινοπρακτικώς πάλαι ποτέ κραταιού δικομματισμού και των υποστηρικτών του. Νομοτελειακή συνέπεια, η απομάκρυνση ή εξώθηση σε παραίτηση όσων επιχείρησαν να ερευνήσουν την αλήθεια. Μέσα σε αυτό το πλαίσιο οι κυβερνήσεις ΝΔ και ΠΑΣΟΚ εγγυήθηκαν στον ελληνικό λαό ότι θα διεκπεραιώσουν το έργο ελέγχου και διασταύρωσης των στοιχείων της λίστας Λαγκάρντ, της λίστας «Γιουνκέρ», που μόλις προ ολίγων ημερών ζητήθηκε από τον κ. Στουρνάρα, αφού πρώτα χρειάστηκε να δηλώσει δημοσίως ο κ. Γιουνκέρ ότι «ουδέποτε του ζητήθηκε και ότι, εάν του ζητηθεί, θα την παραδώσει», της λίστας Λονδίνου, τις λίστας με τα 54.000 ονόματα, με τα 1.700 ονόματα και ποιος ξέρει ποιας άλλης, την οποία ποτέ και κανείς δεν θα αφεθεί να εξετάσει ενδελεχώς και απερίσπαστα, όπως δεν αφέθηκαν τα επιθυμούντα τη διερεύνηση μέλη της Επιτροπής να ερευνήσουν μέχρι τέλους. Οι παρεμποδίζοντες τη διερεύνηση, όμως, δεν κοροϊδεύουν πια κανέναν. </w:t>
      </w:r>
    </w:p>
    <w:p>
      <w:pPr>
        <w:pStyle w:val="Default"/>
        <w:rPr>
          <w:color w:val="000000"/>
        </w:rPr>
      </w:pPr>
      <w:r>
        <w:rPr>
          <w:b/>
          <w:bCs/>
          <w:color w:val="000000"/>
        </w:rPr>
        <w:t xml:space="preserve">4.4. Η παρέμβαση των ΜΜΕ </w:t>
      </w:r>
    </w:p>
    <w:p>
      <w:pPr>
        <w:pStyle w:val="Default"/>
        <w:rPr>
          <w:color w:val="000000"/>
        </w:rPr>
      </w:pPr>
      <w:r>
        <w:rPr>
          <w:color w:val="000000"/>
        </w:rPr>
        <w:t xml:space="preserve">4.4.1. Ευθεία ήταν η παρέμβαση των ΜΜΕ στην λειτουργία της Επιτροπής από την πρώτη στιγμή, με την προβολή κατασκευασμένων και φανταστικών διαλόγων και την διακίνηση απειλών και εκβιασμών προς μέλη της Επιτροπής. Ενδεικτική η διακίνηση απειλής από την ιστοσελίδα iefimerida, που είναι γνωστό ότι συνδέεται με τον κ. Χρήστο Ράπτη και με στελέχη του ΠΑΣΟΚ. Ενδεικτικές και οι εμπίπτουσες ευθέως στην κατηγορία της αξιόποινης και αδικοπρακτικής συμπεριφοράς δημοσιεύσεις των γνωστών επιτελών της διαπλοκής. Για αυτό το ζήτημα θα υπάρξει ξεχωριστή και ειδική δημόσια ενημέρωση του ελληνικού λαού, ο οποίος δικαιούται να γνωρίζει ποιοι και πώς επιτέλεσαν και επιτελούν τη χειραγώγηση της ενημέρωσης και </w:t>
      </w:r>
    </w:p>
    <w:p>
      <w:pPr>
        <w:sectPr>
          <w:headerReference w:type="default" r:id="rId19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9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την συστηματική απόπειρα αποπροσανατολισμού της κοινής γνώμης. Τα γεγονότα, οι ημερομηνίες, η «αυθόρμητη σύμπτωση» απόψεων μιλούν από μόνες τους, η περίπτωση δε της εφημερίδας «ΤΑ ΝΕΑ» είναι χαρακτηριστική, ίσως η πλέον ακραία, αλλά όχι μοναδική ούτε μονήρης. </w:t>
      </w:r>
    </w:p>
    <w:p>
      <w:pPr>
        <w:pStyle w:val="Default"/>
        <w:rPr>
          <w:color w:val="000000"/>
        </w:rPr>
      </w:pPr>
      <w:r>
        <w:rPr>
          <w:color w:val="000000"/>
        </w:rPr>
        <w:t xml:space="preserve">4.4.2.Πέραν, όμως, της ειδικής ενημέρωσης που θα γίνει δημόσια, αξίζει εδώ να αναφερθούν τα εξής: </w:t>
      </w:r>
    </w:p>
    <w:p>
      <w:pPr>
        <w:pStyle w:val="Default"/>
        <w:rPr/>
      </w:pPr>
      <w:r>
        <w:rPr>
          <w:color w:val="000000"/>
        </w:rPr>
        <w:t>Α) Στις 28.2.2013 παραδίδονται στην Επιτροπή αντίγραφα από τις πρώτες έγγραφες κλήσεις, που απέστειλε το ΣΔΟΕ σε φυσικά πρόσωπα, τα οποία περιλαμβάνονται στην λίστα Λαγκάρντ</w:t>
      </w:r>
      <w:r>
        <w:rPr>
          <w:color w:val="000000"/>
          <w:sz w:val="16"/>
          <w:szCs w:val="16"/>
        </w:rPr>
        <w:t>129</w:t>
      </w:r>
      <w:r>
        <w:rPr>
          <w:color w:val="000000"/>
        </w:rPr>
        <w:t>. Τις πρώτες πρωινές ώρες της επόμενης ημέρας, η εφημερίδα «ΤΑ ΝΕΑ» κυκλοφορεί με πρωτοσέλιδο αντίγραφα των κλήσεων</w:t>
      </w:r>
      <w:r>
        <w:rPr>
          <w:color w:val="000000"/>
          <w:sz w:val="16"/>
          <w:szCs w:val="16"/>
        </w:rPr>
        <w:t xml:space="preserve">130 </w:t>
      </w:r>
      <w:r>
        <w:rPr>
          <w:color w:val="000000"/>
        </w:rPr>
        <w:t xml:space="preserve">και νομικά «εμπεριστατωμένη» ανάλυση της επιχειρηματολογίας περί δήθεν παράνομου αποδεικτικού μέσου, που αποτελούσε – υποτίθεται – προϊόν μυστικών υπηρεσιών και επέτρεπε σε όσους κλητεύθηκαν ακόμη και να μην εμφανιστούν να παράσχουν εξηγήσεις. Προφανώς αποτελεί …διαβολική σύμπτωση το γεγονός ότι η επιχειρηματολογία αυτή αποτέλεσε τον πυρήνα της υπερασπιστικής γραμμής του κ. Ευ. Βενιζέλου, ενώ ποτέ δεν απαντήθηκε ποιοι φοβήθηκαν αυτές τις κλήσεις και έσπευσαν να συμβουλεύσουν τους κλητευθέντες να μην εμφανιστούν. </w:t>
      </w:r>
    </w:p>
    <w:p>
      <w:pPr>
        <w:pStyle w:val="Default"/>
        <w:rPr/>
      </w:pPr>
      <w:r>
        <w:rPr>
          <w:rFonts w:cs="Times New Roman" w:ascii="Times New Roman" w:hAnsi="Times New Roman"/>
          <w:color w:val="000000"/>
          <w:sz w:val="13"/>
          <w:szCs w:val="13"/>
        </w:rPr>
        <w:t xml:space="preserve">129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το υπ’αρ. πρωτ. 94/28.2.2013 εισερχόμενο έγγραφο της Επιτροπής. </w:t>
      </w:r>
    </w:p>
    <w:p>
      <w:pPr>
        <w:pStyle w:val="Default"/>
        <w:rPr/>
      </w:pPr>
      <w:r>
        <w:rPr>
          <w:rFonts w:cs="Times New Roman" w:ascii="Times New Roman" w:hAnsi="Times New Roman"/>
          <w:color w:val="000000"/>
          <w:sz w:val="13"/>
          <w:szCs w:val="13"/>
        </w:rPr>
        <w:t xml:space="preserve">130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Λίστα Λαγκάρντ. Νυχτερινή Αποκάλυψη. Οι 49 πλουσιότεροι και το αίνιγμα του ΣΔΟΕ», Τα Νέα, 1.3.2013 </w:t>
      </w:r>
    </w:p>
    <w:p>
      <w:pPr>
        <w:pStyle w:val="Default"/>
        <w:rPr>
          <w:color w:val="000000"/>
        </w:rPr>
      </w:pPr>
      <w:r>
        <w:rPr>
          <w:rFonts w:cs="Times New Roman" w:ascii="Times New Roman" w:hAnsi="Times New Roman"/>
          <w:color w:val="000000"/>
          <w:sz w:val="13"/>
          <w:szCs w:val="13"/>
        </w:rPr>
        <w:t>131</w:t>
      </w:r>
      <w:r>
        <w:rPr>
          <w:rFonts w:cs="Times New Roman" w:ascii="Times New Roman" w:hAnsi="Times New Roman"/>
          <w:i/>
          <w:iCs/>
          <w:color w:val="000000"/>
          <w:sz w:val="20"/>
          <w:szCs w:val="20"/>
        </w:rPr>
        <w:t xml:space="preserve">Βλ. </w:t>
      </w:r>
      <w:r>
        <w:rPr>
          <w:rFonts w:cs="Times New Roman" w:ascii="Times New Roman" w:hAnsi="Times New Roman"/>
          <w:color w:val="000000"/>
          <w:sz w:val="20"/>
          <w:szCs w:val="20"/>
        </w:rPr>
        <w:t xml:space="preserve">το από 7.3.2013 υπ’αρ.πρωτ. 3789 ΚΔΕ/7-3-13 έγγραφο του Γραφείου Εισαγγελέα Οικονομικού Εγκλήματος, που υπογράφει ο Αναπληρωτής Εισαγγελέας Οικονομικού Εγκλήματος, Σπ. Μουζακίτης. (ΑΠ. 106/7.3.2013, εισερχόμενο έγγραφο Επιτροπής) </w:t>
      </w:r>
    </w:p>
    <w:p>
      <w:pPr>
        <w:pStyle w:val="Default"/>
        <w:rPr/>
      </w:pPr>
      <w:r>
        <w:rPr>
          <w:color w:val="000000"/>
        </w:rPr>
        <w:t>Β) Στις 7.3.2013 αποκαλύπτεται στην Επιτροπή ότι τα πιστωτικά ιδρύματα θέτουν εμπόδια στην έρευνα, άλλοτε καθυστερώντας, και άλλοτε αρνούμενα να στείλουν τα ζητούμενα στοιχεία σε ηλεκτρονική ή επεξεργάσιμη μορφή. Είναι χαρακτηριστικό το έγγραφο των Οικονομικών Εισαγγελέων, το οποίο το στέλεχος του ΣΔΟΕ κ. Π. Μαντούβαλος ανέγνωσε στην Επιτροπή στις 7.3.2013</w:t>
      </w:r>
      <w:r>
        <w:rPr>
          <w:color w:val="000000"/>
          <w:sz w:val="16"/>
          <w:szCs w:val="16"/>
        </w:rPr>
        <w:t xml:space="preserve">131 </w:t>
      </w:r>
      <w:r>
        <w:rPr>
          <w:color w:val="000000"/>
        </w:rPr>
        <w:t xml:space="preserve">: </w:t>
      </w:r>
    </w:p>
    <w:p>
      <w:pPr>
        <w:pStyle w:val="Default"/>
        <w:rPr>
          <w:color w:val="000000"/>
        </w:rPr>
      </w:pPr>
      <w:r>
        <w:rPr>
          <w:color w:val="000000"/>
        </w:rPr>
        <w:t>«</w:t>
      </w:r>
      <w:r>
        <w:rPr>
          <w:b/>
          <w:bCs/>
          <w:i/>
          <w:iCs/>
          <w:color w:val="000000"/>
        </w:rPr>
        <w:t>ΜΑΡΤΥΣ</w:t>
      </w:r>
      <w:r>
        <w:rPr>
          <w:i/>
          <w:iCs/>
          <w:color w:val="000000"/>
        </w:rPr>
        <w:t xml:space="preserve">: Είναι του Εισαγγελέα Οικονομικού Εγκλήματος κυρίου Πεπόνη που συνυπογράφει και ο Αναπληρωτής Εισαγγελέας, ο κ. Μουζακίτης: «Αναφορικά με το ως άνω Σχετικό. –σχετικό είναι το δικό μας έγγραφο, το οποίο επίσης έχω- σας γνωρίζουμε τα κάτωθι: Α) Στο κείμενο του Σχετικού και του συνοδεύοντος αυτού πίνακα αναφέρεται, ευθέως, -ότι έχουμε θέσει υπ’ όψη του κυρίου Εισαγγελέως αυτό που θα θέσω και υπ’ όψιν σας- σαφώς και ανενδοιάστως, αφ’ ενός μεν ο εισέτι ελλειμματικός χαρακτήρας των αποσταλέντων από τις Τράπεζες στοιχείων, αφ’ ετέρου δε το εις ικανόν βαθμόν δυσχερές της αξιοποιήσεως αυτών, λόγω, κυρίως, της μορφής υπό την οποίαν απεστάλησαν. Β) Η περαίωση της προκαταρκτικής εξετάσεως επί της υπό στοιχ. ΟΙΚ.ΕΙΣ.ΠΕ. 283/4-10-2012 παραγγελίας μας, είναι αυτονόητον ότι θα λάβει χώραν μόνο μετά την πλήρη και εντελή διενέργειαν του αναγκαιούντος σχετικώς ελέγχου, επί του συνόλου των απαιτουμένων στοιχείων, για την παράδοση των οποίων θα επανέλθετε, διά νέου εγγράφου σας, ζητούντες, συναφώς και την άμεση δική μας συνδρομή. Ει και ως εκ </w:t>
      </w:r>
    </w:p>
    <w:p>
      <w:pPr>
        <w:sectPr>
          <w:headerReference w:type="default" r:id="rId19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9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i/>
          <w:iCs/>
          <w:color w:val="000000"/>
        </w:rPr>
        <w:t>περισσού επισημαίνομεν και πάλιν την ανάγκη ταχείας διεξαγωγής του ελέγχου, με την παρατήρηση, όμως, ότι η ταχύτητα αυτή δεν θα πρέπει να αποβεί εις βάρος της πληρότητας και της ποιότητος αυτού.</w:t>
      </w:r>
      <w:r>
        <w:rPr>
          <w:color w:val="000000"/>
        </w:rPr>
        <w:t>»</w:t>
      </w:r>
      <w:r>
        <w:rPr>
          <w:color w:val="000000"/>
          <w:sz w:val="16"/>
          <w:szCs w:val="16"/>
        </w:rPr>
        <w:t xml:space="preserve">132 </w:t>
      </w:r>
    </w:p>
    <w:p>
      <w:pPr>
        <w:pStyle w:val="Default"/>
        <w:rPr/>
      </w:pPr>
      <w:r>
        <w:rPr>
          <w:rFonts w:cs="Times New Roman" w:ascii="Times New Roman" w:hAnsi="Times New Roman"/>
          <w:color w:val="000000"/>
          <w:sz w:val="13"/>
          <w:szCs w:val="13"/>
        </w:rPr>
        <w:t xml:space="preserve">132 </w:t>
      </w:r>
      <w:r>
        <w:rPr>
          <w:rFonts w:cs="Times New Roman" w:ascii="Times New Roman" w:hAnsi="Times New Roman"/>
          <w:i/>
          <w:iCs/>
          <w:color w:val="000000"/>
          <w:sz w:val="20"/>
          <w:szCs w:val="20"/>
        </w:rPr>
        <w:t xml:space="preserve">Βλ. </w:t>
      </w:r>
      <w:r>
        <w:rPr>
          <w:rFonts w:cs="Times New Roman" w:ascii="Times New Roman" w:hAnsi="Times New Roman"/>
          <w:color w:val="000000"/>
          <w:sz w:val="20"/>
          <w:szCs w:val="20"/>
        </w:rPr>
        <w:t xml:space="preserve">Κατάθεση Π. Μαντούβαλου, Πρακτικά Επιτροπής Προκαταρκτικής Εξέτασης, 7.3.2013, σελ. 12-13 </w:t>
      </w:r>
    </w:p>
    <w:p>
      <w:pPr>
        <w:pStyle w:val="Default"/>
        <w:rPr/>
      </w:pPr>
      <w:r>
        <w:rPr>
          <w:rFonts w:cs="Times New Roman" w:ascii="Times New Roman" w:hAnsi="Times New Roman"/>
          <w:color w:val="000000"/>
          <w:sz w:val="13"/>
          <w:szCs w:val="13"/>
        </w:rPr>
        <w:t xml:space="preserve">133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Ανοικτές για το ΣΔΟΕ όλες οι καταθέσεις», Τα Νέα, 15.3.2013, προσβάσιμο στο http://www.tanea.gr/news/economy/article/5006845/anoiktes-gia-to-sdoe-oles-oi-katatheseis/ </w:t>
      </w:r>
    </w:p>
    <w:p>
      <w:pPr>
        <w:pStyle w:val="Default"/>
        <w:rPr>
          <w:color w:val="000000"/>
          <w:sz w:val="16"/>
          <w:szCs w:val="16"/>
        </w:rPr>
      </w:pPr>
      <w:r>
        <w:rPr>
          <w:rFonts w:cs="Times New Roman" w:ascii="Times New Roman" w:hAnsi="Times New Roman"/>
          <w:color w:val="000000"/>
          <w:sz w:val="13"/>
          <w:szCs w:val="13"/>
        </w:rPr>
        <w:t xml:space="preserve">134 </w:t>
      </w:r>
      <w:r>
        <w:rPr>
          <w:rFonts w:cs="Times New Roman" w:ascii="Times New Roman" w:hAnsi="Times New Roman"/>
          <w:color w:val="000000"/>
          <w:sz w:val="20"/>
          <w:szCs w:val="20"/>
        </w:rPr>
        <w:t xml:space="preserve">Βλ. «Μάτι του ΣΔΟΕ σε όλες τις καταθέσεις με 36 οθόνες», Ημερησία, 15.3.2013, προσβάσιμο στο http://www.imerisia.gr/article.asp?catid=27686&amp;subid=2&amp;pubid=113010073 </w:t>
      </w:r>
    </w:p>
    <w:p>
      <w:pPr>
        <w:pStyle w:val="Default"/>
        <w:rPr>
          <w:color w:val="000000"/>
        </w:rPr>
      </w:pPr>
      <w:r>
        <w:rPr>
          <w:color w:val="000000"/>
        </w:rPr>
        <w:t xml:space="preserve">Αμέσως, συγκεκριμένα ΜΜΕ έσπευσαν να καθησυχάσουν την κοινή γνώμη ότι δεν υφίσταται κανένα τέτοιο ζήτημα και ότι το ΣΔΟΕ έχει στην διάθεσή του όσα στοιχεία χρειάζεται από τις Τράπεζες. </w:t>
      </w:r>
    </w:p>
    <w:p>
      <w:pPr>
        <w:pStyle w:val="Default"/>
        <w:rPr>
          <w:color w:val="000000"/>
        </w:rPr>
      </w:pPr>
      <w:r>
        <w:rPr>
          <w:color w:val="000000"/>
        </w:rPr>
        <w:t xml:space="preserve">Γ) Στις 15.3.2013 η εφημερίδα «ΤΑ ΝΕΑ» αναγγέλλει ότι υπάλληλοι του ΣΔΟΕ θα έχουν άμεση πρόσβαση σε κάθε τραπεζικό λογαριασμό που τηρείται σε 53 πιστωτικά ιδρύματα στην Ελλάδα και σε κάθε κίνηση κεφαλαίων εις βάθος δεκαετίας133. </w:t>
      </w:r>
    </w:p>
    <w:p>
      <w:pPr>
        <w:pStyle w:val="Default"/>
        <w:rPr/>
      </w:pPr>
      <w:r>
        <w:rPr>
          <w:color w:val="000000"/>
        </w:rPr>
        <w:t>Δ) Στις 15.3.2013 η εφημερίδα «ΗΜΕΡΗΣΙΑ», που ανήκει στο ίδιο εκδοτικό συγκρότημα με «ΤΟ ΕΘΝΟΣ», διαβεβαιώνει ότι «</w:t>
      </w:r>
      <w:r>
        <w:rPr>
          <w:i/>
          <w:iCs/>
          <w:color w:val="000000"/>
        </w:rPr>
        <w:t>Με το πάτημα ενός πλήκτρου στον υπολογιστή τους, 36 επιλεγμένοι υπάλληλοι ειδικών αποστολών του Σώματος Δίωξης Οικονομικού Εγκλήματος αποκτούν από την Τρίτη online πρόσβαση στους τραπεζικούς λογαριασμούς όλων των φορολογούμενων. Θα μπορούν να «βλέπουν» στις οθόνες τους το ύψος των καταθέσεων και κάθε κίνηση που γίνεται στους τραπεζικούς λογαριασμούς με στόχο τον εντοπισμό φοροφυγάδων και «μαύρου χρήματος</w:t>
      </w:r>
      <w:r>
        <w:rPr>
          <w:color w:val="000000"/>
        </w:rPr>
        <w:t>»</w:t>
      </w:r>
      <w:r>
        <w:rPr>
          <w:color w:val="000000"/>
          <w:sz w:val="16"/>
          <w:szCs w:val="16"/>
        </w:rPr>
        <w:t>134</w:t>
      </w:r>
      <w:r>
        <w:rPr>
          <w:color w:val="000000"/>
        </w:rPr>
        <w:t xml:space="preserve">. </w:t>
      </w:r>
    </w:p>
    <w:p>
      <w:pPr>
        <w:pStyle w:val="Default"/>
        <w:rPr>
          <w:color w:val="000000"/>
        </w:rPr>
      </w:pPr>
      <w:r>
        <w:rPr>
          <w:color w:val="000000"/>
        </w:rPr>
        <w:t xml:space="preserve">4.4.3. Για την αναλήθεια των δημοσιευμάτων αυτών και τον σκοπό της αναπαραγωγής τους, είναι χαρακτηριστικός ο διάλογος του βουλευτή ΣΥΡΙΖΑ – ΕΚΜ Θοδωρή Δρίτσα με το στέλεχος του ΣΔΟΕ κ. Π. Μαντούβαλο στις 19.3.2013 στην Επιτροπή : </w:t>
      </w:r>
    </w:p>
    <w:p>
      <w:pPr>
        <w:pStyle w:val="Default"/>
        <w:rPr>
          <w:color w:val="000000"/>
        </w:rPr>
      </w:pPr>
      <w:r>
        <w:rPr>
          <w:color w:val="000000"/>
        </w:rPr>
        <w:t>«</w:t>
      </w:r>
      <w:r>
        <w:rPr>
          <w:b/>
          <w:bCs/>
          <w:i/>
          <w:iCs/>
          <w:color w:val="000000"/>
        </w:rPr>
        <w:t>ΘΕΟΔΩΡΟΣ ΔΡΙΤΣΑΣ</w:t>
      </w:r>
      <w:r>
        <w:rPr>
          <w:i/>
          <w:iCs/>
          <w:color w:val="000000"/>
        </w:rPr>
        <w:t xml:space="preserve">: Την Παρασκευή 15 Μαρτίου, επομένη του εγγράφου σας, είχαμε σε πολλές εφημερίδες δημοσιεύματα, αλλά σε δύο ήταν πρωτοσέλιδο, στην ΗΜΕΡΗΣΙΑ, που την έχω εδώ και σας τη δείχνω και ΤΑ ΝΕΑ, που δεν τα έχω μαζί μου. Εδώ ανήγγειλαν πλέον και αυτό προφανώς είναι μία κεντρική πληροφορία που δόθηκε από το Υπουργείο, από το ΣΔΟΕ, δεν ξέρω κι εγώ από πού γιατί έχει λεπτομερές ρεπορτάζ και πανομοιότυπο σε όλες τις εφημερίδες, ότι ξεκινάει on line σύνδεση από σήμερα Τρίτη, του ΣΔΟΕ, με όλους τους τραπεζικούς λογαριασμούς. Σε 36 οθόνες, 36 ελεγκτές με πιστοποίηση από την Τράπεζα της Ελλάδος και από την Ένωση Τραπεζών να βλέπουν καταθέσεις και κινήσεις λογαριασμών σε 53 τράπεζες. Σε πρώτο πλάνο η λίστα Λαγκάρντ και ότι αυτό λύνει τα χέρια, ανοίγει δρόμους, πανηγυρίζουν εν πάση περιπτώσει και ΤΑ ΝΕΑ και η ΗΜΕΡΗΣΙΑ ότι ελευθερώνονται όλοι οι φραγμοί που υπήρχαν μέχρι τώρα και ότι το ΣΔΟΕ μπορεί πλέον να προχωρήσει σε πολύ γρήγορη διαδικασία. Ισχύει αυτό ή όχι; </w:t>
      </w:r>
    </w:p>
    <w:p>
      <w:pPr>
        <w:pStyle w:val="Default"/>
        <w:rPr>
          <w:color w:val="000000"/>
        </w:rPr>
      </w:pPr>
      <w:r>
        <w:rPr>
          <w:b/>
          <w:bCs/>
          <w:i/>
          <w:iCs/>
          <w:color w:val="000000"/>
        </w:rPr>
        <w:t xml:space="preserve">ΜΑΡΤΥΣ (Παναγιώτης Μαντούβαλος): </w:t>
      </w:r>
      <w:r>
        <w:rPr>
          <w:i/>
          <w:iCs/>
          <w:color w:val="000000"/>
        </w:rPr>
        <w:t xml:space="preserve">Προσωπικώς δεν γνωρίζω… </w:t>
      </w:r>
    </w:p>
    <w:p>
      <w:pPr>
        <w:pStyle w:val="Default"/>
        <w:rPr>
          <w:color w:val="000000"/>
        </w:rPr>
      </w:pPr>
      <w:r>
        <w:rPr>
          <w:b/>
          <w:bCs/>
          <w:i/>
          <w:iCs/>
          <w:color w:val="000000"/>
        </w:rPr>
        <w:t>ΘΕΟΔΩΡΟΣ ΔΡΙΤΣΑΣ</w:t>
      </w:r>
      <w:r>
        <w:rPr>
          <w:i/>
          <w:iCs/>
          <w:color w:val="000000"/>
        </w:rPr>
        <w:t xml:space="preserve">: Αλλάζει από σήμερα κάτι θεαματικά για τη δουλειά σας; </w:t>
      </w:r>
    </w:p>
    <w:p>
      <w:pPr>
        <w:sectPr>
          <w:headerReference w:type="default" r:id="rId19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19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ΜΑΡΤΥΣ (Παναγιώτης Μαντούβαλος): </w:t>
      </w:r>
      <w:r>
        <w:rPr>
          <w:i/>
          <w:iCs/>
          <w:color w:val="000000"/>
        </w:rPr>
        <w:t xml:space="preserve">Δεν γνωρίζω κάτι σχετικό, αλλά… </w:t>
      </w:r>
    </w:p>
    <w:p>
      <w:pPr>
        <w:pStyle w:val="Default"/>
        <w:rPr>
          <w:color w:val="000000"/>
        </w:rPr>
      </w:pPr>
      <w:r>
        <w:rPr>
          <w:b/>
          <w:bCs/>
          <w:i/>
          <w:iCs/>
          <w:color w:val="000000"/>
        </w:rPr>
        <w:t xml:space="preserve">ΘΕΟΔΩΡΟΣ ΔΡΙΤΣΑΣ: </w:t>
      </w:r>
      <w:r>
        <w:rPr>
          <w:i/>
          <w:iCs/>
          <w:color w:val="000000"/>
        </w:rPr>
        <w:t xml:space="preserve">Στο έγγραφο που μας στείλατε την προηγούμενη ημέρα της δημοσίευσης, ήδη ήταν γνωστό, γιατί η δημοσίευση είναι 15 του μηνός και το έγγραφό σας έχει ημερομηνία 14 του μηνός και ήταν και βράδυ. Τα ξέρατε αυτά όταν συντάσσατε αυτό το έγγραφο; </w:t>
      </w:r>
    </w:p>
    <w:p>
      <w:pPr>
        <w:pStyle w:val="Default"/>
        <w:rPr>
          <w:color w:val="000000"/>
        </w:rPr>
      </w:pPr>
      <w:r>
        <w:rPr>
          <w:b/>
          <w:bCs/>
          <w:i/>
          <w:iCs/>
          <w:color w:val="000000"/>
        </w:rPr>
        <w:t xml:space="preserve">ΜΑΡΤΥΣ (Παναγιώτης Μαντούβαλος): </w:t>
      </w:r>
      <w:r>
        <w:rPr>
          <w:i/>
          <w:iCs/>
          <w:color w:val="000000"/>
        </w:rPr>
        <w:t xml:space="preserve">Αγνοώ παντελώς το συγκεκριμένο θέμα. Και σαν θέμα δηλαδή δεν γνωρίζω κάτι σχετικό. </w:t>
      </w:r>
    </w:p>
    <w:p>
      <w:pPr>
        <w:pStyle w:val="Default"/>
        <w:rPr>
          <w:color w:val="000000"/>
        </w:rPr>
      </w:pPr>
      <w:r>
        <w:rPr>
          <w:b/>
          <w:bCs/>
          <w:i/>
          <w:iCs/>
          <w:color w:val="000000"/>
        </w:rPr>
        <w:t xml:space="preserve">ΘΕΟΔΩΡΟΣ ΔΡΙΤΣΑΣ: </w:t>
      </w:r>
      <w:r>
        <w:rPr>
          <w:i/>
          <w:iCs/>
          <w:color w:val="000000"/>
        </w:rPr>
        <w:t xml:space="preserve">Δεν το γνωρίζετε αυτό; Εδώ έγινε επανάσταση στο ΣΔΟΕ! </w:t>
      </w:r>
    </w:p>
    <w:p>
      <w:pPr>
        <w:pStyle w:val="Default"/>
        <w:rPr>
          <w:color w:val="000000"/>
        </w:rPr>
      </w:pPr>
      <w:r>
        <w:rPr>
          <w:b/>
          <w:bCs/>
          <w:i/>
          <w:iCs/>
          <w:color w:val="000000"/>
        </w:rPr>
        <w:t xml:space="preserve">ΜΑΡΤΥΣ (Παναγιώτης Μαντούβαλος): </w:t>
      </w:r>
      <w:r>
        <w:rPr>
          <w:i/>
          <w:iCs/>
          <w:color w:val="000000"/>
        </w:rPr>
        <w:t xml:space="preserve">Νομίζω ότι σήμερα διεψεύσθη κάτι τέτοιο. </w:t>
      </w:r>
    </w:p>
    <w:p>
      <w:pPr>
        <w:pStyle w:val="Default"/>
        <w:rPr>
          <w:color w:val="000000"/>
        </w:rPr>
      </w:pPr>
      <w:r>
        <w:rPr>
          <w:b/>
          <w:bCs/>
          <w:i/>
          <w:iCs/>
          <w:color w:val="000000"/>
        </w:rPr>
        <w:t xml:space="preserve">ΘΕΟΔΩΡΟΣ ΔΡΙΤΣΑΣ: </w:t>
      </w:r>
      <w:r>
        <w:rPr>
          <w:i/>
          <w:iCs/>
          <w:color w:val="000000"/>
        </w:rPr>
        <w:t xml:space="preserve">Δόθηκε όμως στις δύο εφημερίδες του κ. Μπόμπολα και του Οργανισμού Λαμπράκη ως πρωτοσέλιδα. Τυχαίο, κύριε Μαντούβαλε; </w:t>
      </w:r>
    </w:p>
    <w:p>
      <w:pPr>
        <w:pStyle w:val="Default"/>
        <w:rPr>
          <w:color w:val="000000"/>
        </w:rPr>
      </w:pPr>
      <w:r>
        <w:rPr>
          <w:b/>
          <w:bCs/>
          <w:i/>
          <w:iCs/>
          <w:color w:val="000000"/>
        </w:rPr>
        <w:t xml:space="preserve">ΜΑΡΤΥΣ (Παναγιώτης Μαντούβαλος): </w:t>
      </w:r>
      <w:r>
        <w:rPr>
          <w:i/>
          <w:iCs/>
          <w:color w:val="000000"/>
        </w:rPr>
        <w:t xml:space="preserve">Ουδέποτε γνώριζα ότι είχαμε τέτοια δυνατότητα. </w:t>
      </w:r>
    </w:p>
    <w:p>
      <w:pPr>
        <w:pStyle w:val="Default"/>
        <w:rPr>
          <w:color w:val="000000"/>
        </w:rPr>
      </w:pPr>
      <w:r>
        <w:rPr>
          <w:b/>
          <w:bCs/>
          <w:i/>
          <w:iCs/>
          <w:color w:val="000000"/>
        </w:rPr>
        <w:t xml:space="preserve">ΘΕΟΔΩΡΟΣ ΔΡΙΤΣΑΣ: </w:t>
      </w:r>
      <w:r>
        <w:rPr>
          <w:i/>
          <w:iCs/>
          <w:color w:val="000000"/>
        </w:rPr>
        <w:t xml:space="preserve">Τεράστια πρωτοσέλιδα, ρεπορτάζ και ΤΑ ΝΕΑ και Η ΗΜΕΡΗΣΙΑ. </w:t>
      </w:r>
    </w:p>
    <w:p>
      <w:pPr>
        <w:pStyle w:val="Default"/>
        <w:rPr>
          <w:color w:val="000000"/>
        </w:rPr>
      </w:pPr>
      <w:r>
        <w:rPr>
          <w:b/>
          <w:bCs/>
          <w:i/>
          <w:iCs/>
          <w:color w:val="000000"/>
        </w:rPr>
        <w:t>ΑΝΔΡΕΑΣ ΚΟΥΤΣΟΥΜΠΑΣ (Προεδρεύων της Επιτροπής</w:t>
      </w:r>
      <w:r>
        <w:rPr>
          <w:i/>
          <w:iCs/>
          <w:color w:val="000000"/>
        </w:rPr>
        <w:t xml:space="preserve">): Έχει και φωτοτυπία κάποιου εγγράφου μέσα; </w:t>
      </w:r>
    </w:p>
    <w:p>
      <w:pPr>
        <w:pStyle w:val="Default"/>
        <w:rPr>
          <w:color w:val="000000"/>
        </w:rPr>
      </w:pPr>
      <w:r>
        <w:rPr>
          <w:b/>
          <w:bCs/>
          <w:i/>
          <w:iCs/>
          <w:color w:val="000000"/>
        </w:rPr>
        <w:t xml:space="preserve">ΘΕΟΔΩΡΟΣ ΔΡΙΤΣΑΣ: </w:t>
      </w:r>
      <w:r>
        <w:rPr>
          <w:i/>
          <w:iCs/>
          <w:color w:val="000000"/>
        </w:rPr>
        <w:t xml:space="preserve">Όχι, εδώ δεν έχει. Έχει όμως τόσες πολλές λεπτομέρειες, έχει δηλώσεις ανωτάτων στελεχών, αλλά χωρίς όνομα. Δηλαδή, μας λέτε ότι δεν ισχύουν αυτά; </w:t>
      </w:r>
    </w:p>
    <w:p>
      <w:pPr>
        <w:pStyle w:val="Default"/>
        <w:rPr>
          <w:color w:val="000000"/>
        </w:rPr>
      </w:pPr>
      <w:r>
        <w:rPr>
          <w:b/>
          <w:bCs/>
          <w:i/>
          <w:iCs/>
          <w:color w:val="000000"/>
        </w:rPr>
        <w:t xml:space="preserve">ΑΝΔΡΕΑΣ ΚΟΥΤΣΟΥΜΠΑΣ (Προεδρεύων της Επιτροπής): </w:t>
      </w:r>
      <w:r>
        <w:rPr>
          <w:i/>
          <w:iCs/>
          <w:color w:val="000000"/>
        </w:rPr>
        <w:t xml:space="preserve">Εσείς που είσαστε επώνυμοι σας γράφουν οι εφημερίδες. Εμείς που δεν είμαστε επώνυμοι δεν μας γράφουν. </w:t>
      </w:r>
    </w:p>
    <w:p>
      <w:pPr>
        <w:pStyle w:val="Default"/>
        <w:rPr>
          <w:color w:val="000000"/>
        </w:rPr>
      </w:pPr>
      <w:r>
        <w:rPr>
          <w:b/>
          <w:bCs/>
          <w:i/>
          <w:iCs/>
          <w:color w:val="000000"/>
        </w:rPr>
        <w:t xml:space="preserve">ΘΕΟΔΩΡΟΣ ΔΡΙΤΣΑΣ: </w:t>
      </w:r>
      <w:r>
        <w:rPr>
          <w:i/>
          <w:iCs/>
          <w:color w:val="000000"/>
        </w:rPr>
        <w:t xml:space="preserve">Δεν είναι εκεί το ζήτημα. Το ζήτημα είναι ότι αυτά είναι κατευθυνόμενα ρεπορτάζ με πάρα πολλές λεπτομέρειες, με πάρα πολλά στοιχεία, που είναι αδύνατον να είναι ελεύθερο ρεπορτάζ του συντάκτη. Δεν πρόκειται όμως γι’ αυτό. Εγώ ρωτώ τον κύριο Μαντούβαλο και τον κύριο Σγουρό. Εφαρμόστηκε από σήμερα αυτό το σύστημα, on line σύνδεση με τις τράπεζες; </w:t>
      </w:r>
    </w:p>
    <w:p>
      <w:pPr>
        <w:pStyle w:val="Default"/>
        <w:rPr>
          <w:color w:val="000000"/>
        </w:rPr>
      </w:pPr>
      <w:r>
        <w:rPr>
          <w:b/>
          <w:bCs/>
          <w:i/>
          <w:iCs/>
          <w:color w:val="000000"/>
        </w:rPr>
        <w:t xml:space="preserve">ΜΑΡΤΥΣ (Παναγιώτης Μαντούβαλος): </w:t>
      </w:r>
      <w:r>
        <w:rPr>
          <w:i/>
          <w:iCs/>
          <w:color w:val="000000"/>
        </w:rPr>
        <w:t xml:space="preserve">Όχι. </w:t>
      </w:r>
    </w:p>
    <w:p>
      <w:pPr>
        <w:pStyle w:val="Default"/>
        <w:rPr>
          <w:color w:val="000000"/>
        </w:rPr>
      </w:pPr>
      <w:r>
        <w:rPr>
          <w:b/>
          <w:bCs/>
          <w:i/>
          <w:iCs/>
          <w:color w:val="000000"/>
        </w:rPr>
        <w:t xml:space="preserve">ΘΕΟΔΩΡΟΣ ΔΡΙΤΣΑΣ: </w:t>
      </w:r>
      <w:r>
        <w:rPr>
          <w:i/>
          <w:iCs/>
          <w:color w:val="000000"/>
        </w:rPr>
        <w:t xml:space="preserve">Δηλαδή είναι ένα ψέμα αυτό. Δεν έχετε ούτε κανένα έγγραφο, ούτε καμία… </w:t>
      </w:r>
    </w:p>
    <w:p>
      <w:pPr>
        <w:pStyle w:val="Default"/>
        <w:rPr>
          <w:color w:val="000000"/>
        </w:rPr>
      </w:pPr>
      <w:r>
        <w:rPr>
          <w:b/>
          <w:bCs/>
          <w:i/>
          <w:iCs/>
          <w:color w:val="000000"/>
        </w:rPr>
        <w:t xml:space="preserve">ΜΑΡΤΥΣ (Παναγιώτης Μαντούβαλος): </w:t>
      </w:r>
      <w:r>
        <w:rPr>
          <w:i/>
          <w:iCs/>
          <w:color w:val="000000"/>
        </w:rPr>
        <w:t xml:space="preserve">Όχι, βέβαια. </w:t>
      </w:r>
    </w:p>
    <w:p>
      <w:pPr>
        <w:pStyle w:val="Default"/>
        <w:rPr>
          <w:color w:val="000000"/>
        </w:rPr>
      </w:pPr>
      <w:r>
        <w:rPr>
          <w:b/>
          <w:bCs/>
          <w:i/>
          <w:iCs/>
          <w:color w:val="000000"/>
        </w:rPr>
        <w:t xml:space="preserve">ΘΕΟΔΩΡΟΣ ΔΡΙΤΣΑΣ: </w:t>
      </w:r>
      <w:r>
        <w:rPr>
          <w:i/>
          <w:iCs/>
          <w:color w:val="000000"/>
        </w:rPr>
        <w:t xml:space="preserve">Ούτε γενικώς έχετε ακούσει τίποτε σχετικό; </w:t>
      </w:r>
    </w:p>
    <w:p>
      <w:pPr>
        <w:pStyle w:val="Default"/>
        <w:rPr>
          <w:color w:val="000000"/>
        </w:rPr>
      </w:pPr>
      <w:r>
        <w:rPr>
          <w:b/>
          <w:bCs/>
          <w:i/>
          <w:iCs/>
          <w:color w:val="000000"/>
        </w:rPr>
        <w:t xml:space="preserve">ΜΑΡΤΥΣ (Παναγιώτης Μαντούβαλος): </w:t>
      </w:r>
      <w:r>
        <w:rPr>
          <w:i/>
          <w:iCs/>
          <w:color w:val="000000"/>
        </w:rPr>
        <w:t xml:space="preserve">Όχι. </w:t>
      </w:r>
    </w:p>
    <w:p>
      <w:pPr>
        <w:pStyle w:val="Default"/>
        <w:rPr/>
      </w:pPr>
      <w:r>
        <w:rPr>
          <w:b/>
          <w:bCs/>
          <w:i/>
          <w:iCs/>
          <w:color w:val="000000"/>
        </w:rPr>
        <w:t xml:space="preserve">ΘΕΟΔΩΡΟΣ ΔΡΙΤΣΑΣ: </w:t>
      </w:r>
      <w:r>
        <w:rPr>
          <w:i/>
          <w:iCs/>
          <w:color w:val="000000"/>
        </w:rPr>
        <w:t>Μην σας ρωτήσω τώρα πως το αξιολογείτε αλλά τι να πείτε; Μπόμπολας και Λαμπράκης, πρωτοβουλία να αναδείξουν αυτό το θέμα και να κλείσουν τα στόματα ότι καθυστερεί ο έλεγχος, με έναν τρόπο που ενθουσιάζει ακόμα και εμένα</w:t>
      </w:r>
      <w:r>
        <w:rPr>
          <w:color w:val="000000"/>
        </w:rPr>
        <w:t>.»</w:t>
      </w:r>
      <w:r>
        <w:rPr>
          <w:color w:val="000000"/>
          <w:sz w:val="16"/>
          <w:szCs w:val="16"/>
        </w:rPr>
        <w:t xml:space="preserve">135 </w:t>
      </w:r>
    </w:p>
    <w:p>
      <w:pPr>
        <w:pStyle w:val="Default"/>
        <w:rPr>
          <w:color w:val="000000"/>
          <w:sz w:val="16"/>
          <w:szCs w:val="16"/>
        </w:rPr>
      </w:pPr>
      <w:r>
        <w:rPr>
          <w:rFonts w:cs="Times New Roman" w:ascii="Times New Roman" w:hAnsi="Times New Roman"/>
          <w:color w:val="000000"/>
          <w:sz w:val="13"/>
          <w:szCs w:val="13"/>
        </w:rPr>
        <w:t xml:space="preserve">135 Κατάθεση Π. Μαντούβαλου, Πρακτικά Επιτροπής Προκαταρκτικής Εξέτασης, 15.3.2013, σελ. 18 κ. επ </w:t>
      </w:r>
    </w:p>
    <w:p>
      <w:pPr>
        <w:pStyle w:val="Default"/>
        <w:rPr>
          <w:color w:val="000000"/>
        </w:rPr>
      </w:pPr>
      <w:r>
        <w:rPr>
          <w:b/>
          <w:bCs/>
          <w:color w:val="000000"/>
        </w:rPr>
        <w:t xml:space="preserve">4. 5. Οι «εκκρεμότητες» </w:t>
      </w:r>
    </w:p>
    <w:p>
      <w:pPr>
        <w:pStyle w:val="Default"/>
        <w:rPr>
          <w:color w:val="000000"/>
        </w:rPr>
      </w:pPr>
      <w:r>
        <w:rPr>
          <w:color w:val="000000"/>
        </w:rPr>
        <w:t xml:space="preserve">4.5.1. Η εμμονή της συμπαγούς και κοινοπρακτούσης στη συγκάλυψη πλειοψηφίας ΝΔ – ΠΑΣΟΚ – ΔΗΜΑΡ πέτυχε με την ισχνή πλειοψηφία 7 ψήφων έναντι 6 να αφήσει στο απυρόβλητο πιθανές ευθύνες πολλών: </w:t>
      </w:r>
    </w:p>
    <w:p>
      <w:pPr>
        <w:sectPr>
          <w:headerReference w:type="default" r:id="rId19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0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Ειδικότερα : </w:t>
      </w:r>
    </w:p>
    <w:p>
      <w:pPr>
        <w:pStyle w:val="Default"/>
        <w:rPr/>
      </w:pPr>
      <w:r>
        <w:rPr>
          <w:color w:val="000000"/>
        </w:rPr>
        <w:t xml:space="preserve">(α) Στην από 11.6.2013 πραγματογνωμοσύνη της ΔΕΕ αναφέρεται μεταξύ άλλων ότι το φλασάκι της εταιρείας JETFLASH με σειριακό αριθμό 1DFC-E344 συνδέεται σε Η/Υ που βρίσκεται στο χώρο των γραφείων του Ειδικού Γραμματέα στις </w:t>
      </w:r>
      <w:r>
        <w:rPr>
          <w:b/>
          <w:bCs/>
          <w:color w:val="000000"/>
        </w:rPr>
        <w:t xml:space="preserve">12.5.2009, </w:t>
      </w:r>
      <w:r>
        <w:rPr>
          <w:color w:val="000000"/>
        </w:rPr>
        <w:t xml:space="preserve">δηλ. επί κυβερνήσεως Καραμανλή. Στις 14 - 15.5.2009 είναι γνωστό ότι ο τότε Υπουργός Οικονομικών κ. Ι. Παπαθανασίου συναντάται με την κ. Κριστίν Λαγκάρντ στο πλαίσιο της συνόδου της Λέσχης Μπίλντερμπεργκ στον Αστέρα Βουλιαγμένης και της αναλύει την οικονομική του πολιτική πάνω σε μια χαρτοπετσέτα ! </w:t>
      </w:r>
    </w:p>
    <w:p>
      <w:pPr>
        <w:pStyle w:val="Default"/>
        <w:rPr/>
      </w:pPr>
      <w:r>
        <w:rPr>
          <w:color w:val="000000"/>
        </w:rPr>
        <w:t xml:space="preserve">Στις </w:t>
      </w:r>
      <w:r>
        <w:rPr>
          <w:b/>
          <w:bCs/>
          <w:color w:val="000000"/>
        </w:rPr>
        <w:t xml:space="preserve">11.11.2010 </w:t>
      </w:r>
      <w:r>
        <w:rPr>
          <w:color w:val="000000"/>
        </w:rPr>
        <w:t xml:space="preserve">το ίδιο ακριβώς φλασάκι συνδέεται και πάλι σε laptop που βρίσκεται στο χώρο των γραφείων του Ειδικού Γραμματέα, μόνο που αυτή τη φορά η κυβέρνηση έχει αλλάξει και Ειδικός Γραμματέας είναι ο κ. Ι. Καπελέρης. </w:t>
      </w:r>
    </w:p>
    <w:p>
      <w:pPr>
        <w:pStyle w:val="Default"/>
        <w:rPr>
          <w:color w:val="000000"/>
        </w:rPr>
      </w:pPr>
      <w:r>
        <w:rPr>
          <w:color w:val="000000"/>
        </w:rPr>
        <w:t xml:space="preserve">Το φλασάκι αυτό είναι της ίδιας εταιρείας (jetflash) και του ίδιου τύπου (transcend) με τα δυο (2) φλασάκια, στα οποία ο Διώτης αντέγραψε εκείνο, που του παρέδωσε ο Παπακων/νου. </w:t>
      </w:r>
    </w:p>
    <w:p>
      <w:pPr>
        <w:pStyle w:val="Default"/>
        <w:rPr>
          <w:color w:val="000000"/>
        </w:rPr>
      </w:pPr>
      <w:r>
        <w:rPr>
          <w:color w:val="000000"/>
        </w:rPr>
        <w:t xml:space="preserve">Από τις παραπάνω διαπιστώσεις της πραγματογνωμοσύνης συνάγεται ότι η κυβέρνηση Καραμανλή παρέδωσε στην κυβέρνηση Παπανδρέου φλασάκι με ηλεκτρονικές πληροφορίες. Αυτό και μόνον καταρρίπτει όλους τους ισχυρισμούς περί…αδυναμίας θεσμικής συνέχειας στην κατοχή ηλεκτρονικών στοιχείων και αρχείων με την αλλαγή κυβερνήσεων.. </w:t>
      </w:r>
    </w:p>
    <w:p>
      <w:pPr>
        <w:pStyle w:val="Default"/>
        <w:rPr>
          <w:color w:val="000000"/>
        </w:rPr>
      </w:pPr>
      <w:r>
        <w:rPr>
          <w:color w:val="000000"/>
        </w:rPr>
        <w:t xml:space="preserve">Δυστυχώς, η τρικομματική πλειοψηφία της Επιτροπής δεν επέτρεψε την συνέχιση των εργασιών της, την παραλαβή των συνόλου των εκθέσεων πραγματογνωμοσύνης της ΔΕΕ, ώστε να διερευνηθεί και αυτή η διάσταση της υπόθεσης. </w:t>
      </w:r>
    </w:p>
    <w:p>
      <w:pPr>
        <w:pStyle w:val="Default"/>
        <w:rPr>
          <w:color w:val="000000"/>
        </w:rPr>
      </w:pPr>
      <w:r>
        <w:rPr>
          <w:color w:val="000000"/>
        </w:rPr>
        <w:t xml:space="preserve">(β) Από την ίδια πραγματογνωμοσύνη προέκυψαν τα εξής : </w:t>
      </w:r>
    </w:p>
    <w:p>
      <w:pPr>
        <w:pStyle w:val="Default"/>
        <w:rPr>
          <w:color w:val="000000"/>
        </w:rPr>
      </w:pPr>
      <w:r>
        <w:rPr>
          <w:color w:val="000000"/>
        </w:rPr>
        <w:t xml:space="preserve">-ο υπολογιστής με το όνομα χρήστη «userv» βρίσκεται μέσα στο Υπουργείο Οικονομικών </w:t>
      </w:r>
    </w:p>
    <w:p>
      <w:pPr>
        <w:pStyle w:val="Default"/>
        <w:rPr>
          <w:color w:val="000000"/>
        </w:rPr>
      </w:pPr>
      <w:r>
        <w:rPr>
          <w:color w:val="000000"/>
        </w:rPr>
        <w:t xml:space="preserve">-ο υπολογιστής με το όνομα χρήστη «userv» άνοιξε το στικάκι με την Λίστα Λαγκάρντ, το οποίο ο Ιω. Διώτης παρέδωσε στον Ευάγγελο Βενιζέλο, στις 8/7/2011, δηλ. μετά την απομάκρυνση του κ. Γ. Παπακωνσταντίνου από το Υπουργείο Οικονομικών και την εγκατάσταση σε αυτό του κ. Ευ. Βενιζέλου </w:t>
      </w:r>
    </w:p>
    <w:p>
      <w:pPr>
        <w:pStyle w:val="Default"/>
        <w:rPr>
          <w:color w:val="000000"/>
        </w:rPr>
      </w:pPr>
      <w:r>
        <w:rPr>
          <w:color w:val="000000"/>
        </w:rPr>
        <w:t xml:space="preserve">-το στικάκι που ανοίγεται από τον υπολογιστή με το όνομα χρήστη «userv» (i) έχει αγοραστεί στις 8.7.2011 από το υποκατάστημα της αλυσίδας «ΠΛΑΙΣΙΟ» που βρίσκεται απέναντι από το γραφείο του Ειδικού Γραμματέα ΣΔΟΕ επί της οδού Πειραιώς και (ii) παραδίδεται από τον κ. Ευάγγελο Βενιζέλο στον Πρωθυπουργό κ. Αντώνη Σαμαρά </w:t>
      </w:r>
    </w:p>
    <w:p>
      <w:pPr>
        <w:sectPr>
          <w:headerReference w:type="default" r:id="rId19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0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ο ίδιος ηλεκτρονικός υπολογιστής με το όνομα χρήστη «userv» παρέμεινε στο Υπουργείο Οικονομικών και επί κυβέρνησης Σαμαρά και μάλιστα φέρεται να συντάσσονται σε αυτόν σχέδια νόμου. </w:t>
      </w:r>
    </w:p>
    <w:p>
      <w:pPr>
        <w:pStyle w:val="Default"/>
        <w:rPr>
          <w:color w:val="000000"/>
        </w:rPr>
      </w:pPr>
      <w:r>
        <w:rPr>
          <w:color w:val="000000"/>
        </w:rPr>
        <w:t xml:space="preserve">Εν ολίγοις, η πραγματογνωμοσύνη διαψεύδει τις ένορκες καταθέσεις του κ. Ευ. Βενιζέλου και της κ. Σοφίας Μπέλμπα. </w:t>
      </w:r>
    </w:p>
    <w:p>
      <w:pPr>
        <w:pStyle w:val="Default"/>
        <w:rPr>
          <w:color w:val="000000"/>
        </w:rPr>
      </w:pPr>
      <w:r>
        <w:rPr>
          <w:color w:val="000000"/>
        </w:rPr>
        <w:t xml:space="preserve">Ωστόσο, και πάλι η τρικομματική πλειοψηφία αρνήθηκε την κλήση τους σε συμπληρωματική κατάθεση, ώστε να διευκρινιστούν όλα τα σκοτεινά σημεία </w:t>
      </w:r>
    </w:p>
    <w:p>
      <w:pPr>
        <w:pStyle w:val="Default"/>
        <w:rPr/>
      </w:pPr>
      <w:r>
        <w:rPr>
          <w:color w:val="000000"/>
        </w:rPr>
        <w:t>(γ) Από τις καταθέσεις των Γ. Παπακωνσταντίνου στην Επιτροπή Θεσμών και Διαφάνειας, Σ. Στασινόπουλου στους Οικονομικούς Εισαγγελείς και Μαρίας Παντελή, Σταύρου Παπασταύρου και Σάμπυ Μιωνή στην Επιτροπή Προκαταρκτικής Εξέτασης προκύπτει ότι μεγάλο πολιτικό ενδιαφέρον έχει προκαλέσει το γεγονός της ύπαρξης συνολικού ποσού 562 εκατομμυρίων δολαρίων, το οποίο διαχειρίζεται η εταιρία C.M.A., εταιρία η οποία πλέον ανήκει στον όμιλο EFG, συμφερόντων Λάτση</w:t>
      </w:r>
      <w:r>
        <w:rPr>
          <w:color w:val="000000"/>
          <w:sz w:val="16"/>
          <w:szCs w:val="16"/>
        </w:rPr>
        <w:t>136</w:t>
      </w:r>
      <w:r>
        <w:rPr>
          <w:color w:val="000000"/>
        </w:rPr>
        <w:t>, εξαγορασθείσα από τους κκ.. Α. Μεταξά και Σ. Μιωνή, με διαχρονικώς παραμένοντα στη διοίκηση της εταιρίας τον κ. Σταύρο Παπασταύρου, σύμβουλο του σημερινού πρωθυπουργού κατά τα ανωτέρω εκτιθέμενα, ο οποίος εμφανίζεται ως Αναπληρωτής Διευθύνων Σύμβουλος- και Επικεφαλής του Νομικού Τμήματος της ανωτέρω εταιρίας, ενώ παράλληλα αναφέρει στο βιογραφικό του στην Δικηγορική Εταιρία Σεισόγλου και Εταίροι ότι έχει συμβουλεύσει τις Salomon Brothers, HSBC, James Capel, BZW σχετικά με την ιδιωτικοποίηση του ΟΤΕ, ενώ παράλληλα έχει συμβουλεύσει και το ελληνικό κράτος σχετικά με την διαδικασία αλλαγής της μετοχικής σύνθεσης του ΟΤΕ, με μείωση της Κρατικής συμμετοχής. Μέχρι σήμερα, δεν έχει εξακριβωθεί η ακριβής μετοχική σύνθεση των κεφαλαίων αυτών, που αναφέρονται κάτω από το όνομα «PANTELI MARIA». Χαρακτηριστικές</w:t>
      </w:r>
      <w:r>
        <w:rPr>
          <w:color w:val="000000"/>
          <w:lang w:val="en-GB"/>
        </w:rPr>
        <w:t xml:space="preserve"> </w:t>
      </w:r>
      <w:r>
        <w:rPr>
          <w:color w:val="000000"/>
        </w:rPr>
        <w:t>είναι</w:t>
      </w:r>
      <w:r>
        <w:rPr>
          <w:color w:val="000000"/>
          <w:lang w:val="en-GB"/>
        </w:rPr>
        <w:t xml:space="preserve"> </w:t>
      </w:r>
      <w:r>
        <w:rPr>
          <w:color w:val="000000"/>
        </w:rPr>
        <w:t>οι</w:t>
      </w:r>
      <w:r>
        <w:rPr>
          <w:color w:val="000000"/>
          <w:lang w:val="en-GB"/>
        </w:rPr>
        <w:t xml:space="preserve"> </w:t>
      </w:r>
      <w:r>
        <w:rPr>
          <w:color w:val="000000"/>
        </w:rPr>
        <w:t>εγγραφές</w:t>
      </w:r>
      <w:r>
        <w:rPr>
          <w:color w:val="000000"/>
          <w:lang w:val="en-GB"/>
        </w:rPr>
        <w:t xml:space="preserve"> </w:t>
      </w:r>
      <w:r>
        <w:rPr>
          <w:color w:val="000000"/>
        </w:rPr>
        <w:t>εταιριών</w:t>
      </w:r>
      <w:r>
        <w:rPr>
          <w:color w:val="000000"/>
          <w:lang w:val="en-GB"/>
        </w:rPr>
        <w:t xml:space="preserve"> </w:t>
      </w:r>
      <w:r>
        <w:rPr>
          <w:color w:val="000000"/>
        </w:rPr>
        <w:t>και</w:t>
      </w:r>
      <w:r>
        <w:rPr>
          <w:color w:val="000000"/>
          <w:lang w:val="en-GB"/>
        </w:rPr>
        <w:t xml:space="preserve"> </w:t>
      </w:r>
      <w:r>
        <w:rPr>
          <w:color w:val="000000"/>
        </w:rPr>
        <w:t>φυσικών</w:t>
      </w:r>
      <w:r>
        <w:rPr>
          <w:color w:val="000000"/>
          <w:lang w:val="en-GB"/>
        </w:rPr>
        <w:t xml:space="preserve"> </w:t>
      </w:r>
      <w:r>
        <w:rPr>
          <w:color w:val="000000"/>
        </w:rPr>
        <w:t>προσώπων</w:t>
      </w:r>
      <w:r>
        <w:rPr>
          <w:color w:val="000000"/>
          <w:lang w:val="en-GB"/>
        </w:rPr>
        <w:t xml:space="preserve">: SUNFLOWERS CORPORATE LTD, BERKLAY GLOBAL FUND LIMITED, CMA TECHNOLOGY VENTURE PARTNERS LIMITED, CMA GLOBAL INVESTMENTS LTD CLASS A (EX TC IN. LTD CL A GL. EQ. UNTIL 4.5.01), CMA GLOBAL INVESTMENTS LTD CLASS B (EX TC INVEST. LTD, CLASS B UNTIL 16.5.01), CMA MULTI-HEDGE LTD (EX TC MULTI-HEDGE LTD UNTIL 21.5.2001), CAPLAND SA, MIONIS SAMPY, METAXAS ANGELOS, PAPANAGIOTOU-ILIADI MARIA, ILIADIS SOTIRIOS, LEHANE VALERIE, LEVIS SOLOMON, PERSONNE ERIC, ERDELY LIONEL, REGGAI YASMINE, LEVIS MAKIS, STENDER JEAN-MARC, CM ADVISORS LIMITED, LYXOR ASSET MANAGEMENT, MOLONEY JOANNE, DOIZE PIERRE, LEBOZEC SANDRINE, YIANNIS TRIARCHOS, YIANNIS PROCOPIS, SILK ASSET MANAGEMENT LIMITED, ESPIRITO SANTO ACTIVOS FINANCIEROS ASSET MANAGEMENT, ESPIRITO SANTO ACTIVOS FINANCIEROS SGPS SA, ZEFFERTT LAI WAH, BOBOLAS </w:t>
      </w:r>
    </w:p>
    <w:p>
      <w:pPr>
        <w:pStyle w:val="Default"/>
        <w:rPr>
          <w:color w:val="000000"/>
        </w:rPr>
      </w:pPr>
      <w:r>
        <w:rPr>
          <w:rFonts w:cs="Times New Roman" w:ascii="Times New Roman" w:hAnsi="Times New Roman"/>
          <w:color w:val="000000"/>
          <w:sz w:val="13"/>
          <w:szCs w:val="13"/>
        </w:rPr>
        <w:t>136 Στη λίστα εμφανίζεται και εγγραφή «</w:t>
      </w:r>
      <w:r>
        <w:rPr>
          <w:rFonts w:cs="Times New Roman" w:ascii="Times New Roman" w:hAnsi="Times New Roman"/>
          <w:color w:val="000000"/>
          <w:sz w:val="20"/>
          <w:szCs w:val="20"/>
        </w:rPr>
        <w:t xml:space="preserve">NANOPOULOS NIKOLAOS BANKER», που προφανώς αντιστοιχεί στον μέχρι πρότινος διευθύνοντα σύμβουλο της Eurobank, χωρίς να είναι σαφές εάν συνδέεται και με τον Αντώνιο Νανόπουλο, Γενικό Διευθυντή Φορολογικών Ελέγχων του Υπουργείου Οικονομικών, κληθέντα να συμμετάσχει στη σύσκεψη για τη λίστα Λαγκάρντ της 24.1.2011, όπως προκύπτει από το προσκομισθέν από τον κ. Α. Μπάνο μηνύμα ηλεκτρονικού ταχυδρομείου (υπ’αρ.πρωτ. 61/14.2.2013 εισερχόμενο έγγραφο της Επιτροπής). </w:t>
      </w:r>
    </w:p>
    <w:p>
      <w:pPr>
        <w:sectPr>
          <w:headerReference w:type="default" r:id="rId20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lang w:val="en-GB"/>
        </w:rPr>
      </w:pPr>
      <w:r>
        <w:rPr>
          <w:color w:val="000000"/>
          <w:lang w:val="en-GB"/>
        </w:rPr>
        <w:t xml:space="preserve">20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lang w:val="en-GB"/>
        </w:rPr>
      </w:pPr>
      <w:r>
        <w:rPr>
          <w:rFonts w:cs="Times New Roman"/>
          <w:color w:val="000000"/>
          <w:lang w:val="en-GB"/>
        </w:rPr>
      </w:r>
    </w:p>
    <w:p>
      <w:pPr>
        <w:pStyle w:val="Default"/>
        <w:rPr>
          <w:color w:val="000000"/>
          <w:lang w:val="en-GB"/>
        </w:rPr>
      </w:pPr>
      <w:r>
        <w:rPr>
          <w:color w:val="000000"/>
          <w:lang w:val="en-GB"/>
        </w:rPr>
        <w:t xml:space="preserve">(BOMPOLAS) FOTIOS, GLOBAL MULTI-STRATEGIES LTD, CLAXTON DEVELOPMENT CORP, PATELLA FINANCE ESTABLISHMENT, PEGASUS INTERACTIVE SA, TELESIS INVESTMENT BANK SA, GLOBAL MULTI STRATEGIES FUND 1, ROBINSON &amp; COMPANY, WORG KERI, HSBC PRIVATE BANK, PICTET &amp; CIE SA, CITCO GLOBAL CUSTODY NV DUBLIN, CITCO GLOBAL CUSTODY NV CASH, MURDOCH &amp; CO. A/C 0088997, VANGER NIKOLAOS, HANSARD INTERNATIONAL LTD, BNP PARIBAS ARBITRAGE SNC. </w:t>
      </w:r>
    </w:p>
    <w:p>
      <w:pPr>
        <w:pStyle w:val="Default"/>
        <w:rPr>
          <w:color w:val="000000"/>
        </w:rPr>
      </w:pPr>
      <w:r>
        <w:rPr>
          <w:color w:val="000000"/>
        </w:rPr>
        <w:t xml:space="preserve">Με αίτημα της Επιτροπής, διαβιβάσθηκε στην Ιρλανδική Αρχή ερώτημα για τη σύνθεση τουλάχιστον των εταιριών ή των funds που αναγράφονται. Η απάντηση δεν έχει ακόμη περιέλθει στην Επιτροπή, η οποία κλείνει άρον- άρον τις εργασίες της χωρίς να διαλάβει σχετική πρόβλεψη, μολονότι, κατά την έναρξη των εργασιών της Επιτροπής, ο Πρόεδρος της Επιτροπής δεσμευόταν δημοσίως ότι θα φτάσει μέχρι το πρόσωπο που άνοιξε τους λογαριασμούς αυτούς. Η επισυμβάσα απροθυμία αποκάλυψης της μετοχικής σύνθεσης των funds που διαχειρίζεται η CMA προφανώς δεν είναι άσχετη με όσα εν τω μεταξύ προέκυψαν. </w:t>
      </w:r>
    </w:p>
    <w:p>
      <w:pPr>
        <w:pStyle w:val="Default"/>
        <w:rPr>
          <w:color w:val="000000"/>
        </w:rPr>
      </w:pPr>
      <w:r>
        <w:rPr>
          <w:color w:val="000000"/>
        </w:rPr>
        <w:t xml:space="preserve">Αξίζει να αναφερθεί και το γεγονός ότι, όταν η Επιτροπή επιχείρησε να διερευνήσει το πώς θα μάθει τα ονόματα των δικαιούχων, εκλήθη ενώπιόν της ο νυν Πρόεδρος της Επιτροπής Κεφαλαιαγοράς Κωνσταντίνος Μποτόπουλος, ο οποίος, εντελώς εκτός του πλαισίου της αρμοδιότητας και του θεσμικού του ρόλου είχε προβεί και σε δηλώσεις για την υπόθεση της λίστας Λαγκάρντ. Ο ανωτέρω αποκάλυψε στην Επιτροπή Προκαταρκτικής Εξέτασης ότι η Επιτροπή Κεφαλαιαγοράς, το αρμόδιο, δηλαδή, όργανο του Κράτους για την υποβολή αιτημάτων γνωστοποίησης της μετοχικής σύνθεσης εταιριών εισηγμένων στα χρηματιστήρια άλλων χωρών, </w:t>
      </w:r>
      <w:r>
        <w:rPr>
          <w:b/>
          <w:bCs/>
          <w:color w:val="000000"/>
        </w:rPr>
        <w:t xml:space="preserve">δεν έχει ποτέ υποβάλει τέτοιο αίτημα ούτε επί θητείας του ούτε επί θητείας προηγουμένων διοικήσεων, γεγονός απολύτως δηλωτικό της απατηλής θεσμοθέτησης δομών που δεν υλοποιούν την αποστολή και τον καταστατικό τους ρόλο, αλλά χρησιμεύεουν ως άλλοθι κυβερνήσεων που λαφυραγωγούν σε βάρος του δημοσίου χρήματος, του δημοσίου τομέα και του κράτους. </w:t>
      </w:r>
    </w:p>
    <w:p>
      <w:pPr>
        <w:pStyle w:val="Default"/>
        <w:rPr>
          <w:color w:val="000000"/>
        </w:rPr>
      </w:pPr>
      <w:r>
        <w:rPr>
          <w:color w:val="000000"/>
        </w:rPr>
        <w:t xml:space="preserve">Εξάλλου, από την ένορκη εξέταση των κκ. Μαρίας Παντελή, Σταύρου Παπασταύρου και Σάμπυ Μιωνή, αλλά και από τα έγγραφα που προσκομίσθηκαν συναφώς με παλαιότερες υποθέσεις με τις οποίες είχε ασχοληθεί το Σ.Δ.Ο.Ε., προκύπτουν πολύ ενδιαφέροντα στοιχεία. Ειδικότερα, προκύπτει ευθέως και, αντίθετα με τους ισχυρισμούς των ανωτέρω, ότι η εταιρία Μ&amp;Μ, στο Δ.Σ. της οποίας συμμετείχαν οι Άγγελος Μεταξάς, Νισσήμ Μιωνής και Σταύρος Παπασταύρου συνδεόταν ευθέως και ενεργούσε πράξεις που δεν καταγράφονταν σε φορολογικά βιβλία για λογαριασμό της εταιρίας CAPITAL MANAGEMENT ADVISORS S.A. GENEVA (CMA), η οποία αναφέρεται ως εταιρία «παροχής επενδυτικών υπηρεσιών ιδιοκτησίας του κ. Σάμπυ Μιωνή» Οι φορολογικές αρχές έχουν, από το έτος 2.000 γνώση της δραστηριότητας της εταιρίας αυτής, και της σύνδεσής της με την Τράπεζα HSBC (που αναφέρεται ως HCBS Ελβετίας). Χαρακτηριστικό επίσης είναι ότι, μεταξύ των ονομάτων που αναφέρονται στον τότε διενεργηθέντα φορολογικό </w:t>
      </w:r>
    </w:p>
    <w:p>
      <w:pPr>
        <w:sectPr>
          <w:headerReference w:type="default" r:id="rId20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0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έλεγχο είναι ονόματα που περιέχονται και στη λίστα Λαγκάρντ</w:t>
      </w:r>
      <w:r>
        <w:rPr>
          <w:color w:val="000000"/>
          <w:sz w:val="16"/>
          <w:szCs w:val="16"/>
        </w:rPr>
        <w:t xml:space="preserve">137 </w:t>
      </w:r>
      <w:r>
        <w:rPr>
          <w:color w:val="000000"/>
        </w:rPr>
        <w:t xml:space="preserve">Επίσης χαρακτηριστικό είναι ότι, σε κατάλογο με τίτλο «LONDON C.N.A. ACCOUNTS», που φέρει σφραγίδα της εφοριακού Ελένης Κοσμέτου, αναφέρεται μια σειρά εταιριών και φυσικών προσώπων, εκ των οποίων πολλά βρίσκονται στη Λίστα Λαγκάρντ. Δεν μπορεί να μην αναφερθεί ότι στον κατάλογο αυτό περιλαμβάνεται η ένδειξη «DASKALOPOULOS», με τη χειρόγραφη επισημείωση «DELTA», που ευθέως παραπέμπει στον σημερινό Πρόεδρο του Σ.Ε.Β. Ο πλήρης κατάλογος έχει ως εξής: </w:t>
      </w:r>
    </w:p>
    <w:p>
      <w:pPr>
        <w:pStyle w:val="Default"/>
        <w:rPr>
          <w:color w:val="000000"/>
        </w:rPr>
      </w:pPr>
      <w:r>
        <w:rPr>
          <w:rFonts w:cs="Times New Roman" w:ascii="Times New Roman" w:hAnsi="Times New Roman"/>
          <w:color w:val="000000"/>
          <w:sz w:val="13"/>
          <w:szCs w:val="13"/>
        </w:rPr>
        <w:t xml:space="preserve">137 Βλ. σελ. 4 της από 4/4/2001 Έκθεσης Ελέγχου (υπ’αρ. Πρωτ. 192/25.4.2013 εισερχόμενο έγγραφο της Επιτροπής), που υπογράφεται από τους Ελεγκτές Παν. Κουκουλομμάτη, Ελένη Κοσμέτου, Κωνσταντίνο Φτούλη, τον αν. Διευθυντή Νίκο Κούκη και τον Διευθυντή Παναγιώτη Δούβη, όπου αναφέρονται 10 ονόματα ελλήνων πελατών των αμοιβαίων κεφαλαίων, για τους οποίους εστάλησαν πληροφοριακά σημειώματα στις αρμόδιες ΔΟΥ φορολογουμένων. Απλή αντιπαραβολή με τη λίστα Λαγκάρντ αναδεικνύει τις συμπτώσεις ονομάτων. </w:t>
      </w:r>
    </w:p>
    <w:p>
      <w:pPr>
        <w:pStyle w:val="Default"/>
        <w:numPr>
          <w:ilvl w:val="0"/>
          <w:numId w:val="33"/>
        </w:numPr>
        <w:rPr/>
      </w:pPr>
      <w:r>
        <w:rPr>
          <w:color w:val="000000"/>
          <w:lang w:val="en-GB"/>
        </w:rPr>
        <w:t xml:space="preserve">1. ARGOSY INSUR –ACCOUNT NUMBER 306357, </w:t>
      </w:r>
      <w:r>
        <w:rPr>
          <w:color w:val="000000"/>
        </w:rPr>
        <w:t>με</w:t>
      </w:r>
      <w:r>
        <w:rPr>
          <w:color w:val="000000"/>
          <w:lang w:val="en-GB"/>
        </w:rPr>
        <w:t xml:space="preserve"> </w:t>
      </w:r>
      <w:r>
        <w:rPr>
          <w:color w:val="000000"/>
        </w:rPr>
        <w:t>χειρόγραφη</w:t>
      </w:r>
      <w:r>
        <w:rPr>
          <w:color w:val="000000"/>
          <w:lang w:val="en-GB"/>
        </w:rPr>
        <w:t xml:space="preserve"> </w:t>
      </w:r>
      <w:r>
        <w:rPr>
          <w:color w:val="000000"/>
        </w:rPr>
        <w:t>σημείωση</w:t>
      </w:r>
      <w:r>
        <w:rPr>
          <w:color w:val="000000"/>
          <w:lang w:val="en-GB"/>
        </w:rPr>
        <w:t xml:space="preserve"> “TSAKOS” </w:t>
      </w:r>
    </w:p>
    <w:p>
      <w:pPr>
        <w:pStyle w:val="Default"/>
        <w:numPr>
          <w:ilvl w:val="0"/>
          <w:numId w:val="33"/>
        </w:numPr>
        <w:rPr>
          <w:color w:val="000000"/>
        </w:rPr>
      </w:pPr>
      <w:r>
        <w:rPr>
          <w:color w:val="000000"/>
        </w:rPr>
        <w:t xml:space="preserve">2. ATHANASSIOU - ACCOUNT NUMBER 306211, με χειρόγραφη σημείωση «Δημ 4527001» </w:t>
      </w:r>
    </w:p>
    <w:p>
      <w:pPr>
        <w:pStyle w:val="Default"/>
        <w:numPr>
          <w:ilvl w:val="0"/>
          <w:numId w:val="33"/>
        </w:numPr>
        <w:rPr>
          <w:color w:val="000000"/>
        </w:rPr>
      </w:pPr>
      <w:r>
        <w:rPr>
          <w:color w:val="000000"/>
        </w:rPr>
        <w:t xml:space="preserve">3. BLOUNAS - ACCOUNT NUMBER 306526 </w:t>
      </w:r>
    </w:p>
    <w:p>
      <w:pPr>
        <w:pStyle w:val="Default"/>
        <w:numPr>
          <w:ilvl w:val="0"/>
          <w:numId w:val="33"/>
        </w:numPr>
        <w:rPr>
          <w:color w:val="000000"/>
        </w:rPr>
      </w:pPr>
      <w:r>
        <w:rPr>
          <w:color w:val="000000"/>
        </w:rPr>
        <w:t xml:space="preserve">4. KOUVARAS - ACCOUNT NUMBER 306575, με χειρόγραφη σημείωση “AVAX” </w:t>
      </w:r>
    </w:p>
    <w:p>
      <w:pPr>
        <w:pStyle w:val="Default"/>
        <w:numPr>
          <w:ilvl w:val="0"/>
          <w:numId w:val="33"/>
        </w:numPr>
        <w:rPr>
          <w:color w:val="000000"/>
        </w:rPr>
      </w:pPr>
      <w:r>
        <w:rPr>
          <w:color w:val="000000"/>
        </w:rPr>
        <w:t xml:space="preserve">5. KOTSAKIS DIMITRIOS - ACCOUNT NUMBER 400304 </w:t>
      </w:r>
    </w:p>
    <w:p>
      <w:pPr>
        <w:pStyle w:val="Default"/>
        <w:numPr>
          <w:ilvl w:val="0"/>
          <w:numId w:val="33"/>
        </w:numPr>
        <w:rPr>
          <w:color w:val="000000"/>
        </w:rPr>
      </w:pPr>
      <w:r>
        <w:rPr>
          <w:color w:val="000000"/>
        </w:rPr>
        <w:t xml:space="preserve">6. KRASSOPOULOS- ACCOUNT NUMBER 306456 </w:t>
      </w:r>
    </w:p>
    <w:p>
      <w:pPr>
        <w:pStyle w:val="Default"/>
        <w:numPr>
          <w:ilvl w:val="0"/>
          <w:numId w:val="33"/>
        </w:numPr>
        <w:rPr/>
      </w:pPr>
      <w:r>
        <w:rPr>
          <w:color w:val="000000"/>
          <w:lang w:val="en-GB"/>
        </w:rPr>
        <w:t xml:space="preserve">7. PELOPONISSOS - ACCOUNT NUMBER 306192 , </w:t>
      </w:r>
      <w:r>
        <w:rPr>
          <w:color w:val="000000"/>
        </w:rPr>
        <w:t>με</w:t>
      </w:r>
      <w:r>
        <w:rPr>
          <w:color w:val="000000"/>
          <w:lang w:val="en-GB"/>
        </w:rPr>
        <w:t xml:space="preserve"> </w:t>
      </w:r>
      <w:r>
        <w:rPr>
          <w:color w:val="000000"/>
        </w:rPr>
        <w:t>χειρόγραφη</w:t>
      </w:r>
      <w:r>
        <w:rPr>
          <w:color w:val="000000"/>
          <w:lang w:val="en-GB"/>
        </w:rPr>
        <w:t xml:space="preserve"> </w:t>
      </w:r>
      <w:r>
        <w:rPr>
          <w:color w:val="000000"/>
        </w:rPr>
        <w:t>σημείωση</w:t>
      </w:r>
      <w:r>
        <w:rPr>
          <w:color w:val="000000"/>
          <w:lang w:val="en-GB"/>
        </w:rPr>
        <w:t xml:space="preserve"> «TSAKOS» </w:t>
      </w:r>
    </w:p>
    <w:p>
      <w:pPr>
        <w:pStyle w:val="Default"/>
        <w:numPr>
          <w:ilvl w:val="0"/>
          <w:numId w:val="33"/>
        </w:numPr>
        <w:rPr>
          <w:color w:val="000000"/>
        </w:rPr>
      </w:pPr>
      <w:r>
        <w:rPr>
          <w:color w:val="000000"/>
        </w:rPr>
        <w:t xml:space="preserve">8. SAPRI - ACCOUNT NUMBER 306264 - </w:t>
      </w:r>
    </w:p>
    <w:p>
      <w:pPr>
        <w:pStyle w:val="Default"/>
        <w:numPr>
          <w:ilvl w:val="0"/>
          <w:numId w:val="33"/>
        </w:numPr>
        <w:rPr>
          <w:color w:val="000000"/>
        </w:rPr>
      </w:pPr>
      <w:r>
        <w:rPr>
          <w:color w:val="000000"/>
        </w:rPr>
        <w:t xml:space="preserve">9. TSIRIGIOTIS -ACCOUNT NUMBER 306507 </w:t>
      </w:r>
    </w:p>
    <w:p>
      <w:pPr>
        <w:pStyle w:val="Default"/>
        <w:numPr>
          <w:ilvl w:val="0"/>
          <w:numId w:val="33"/>
        </w:numPr>
        <w:rPr>
          <w:color w:val="000000"/>
        </w:rPr>
      </w:pPr>
      <w:r>
        <w:rPr>
          <w:color w:val="000000"/>
        </w:rPr>
        <w:t xml:space="preserve">10. KARAGIANNOPOULOS -ACCOUNT NUMBER 307042, μη χειρόγραφη σημείωση το περιεχόμενο της οποίας δεν διακρίνεται </w:t>
      </w:r>
    </w:p>
    <w:p>
      <w:pPr>
        <w:pStyle w:val="Default"/>
        <w:numPr>
          <w:ilvl w:val="0"/>
          <w:numId w:val="33"/>
        </w:numPr>
        <w:rPr>
          <w:color w:val="000000"/>
        </w:rPr>
      </w:pPr>
      <w:r>
        <w:rPr>
          <w:color w:val="000000"/>
        </w:rPr>
        <w:t xml:space="preserve">11. BROOK SHIPPING -ACCOUNT NUMBER 306576, με χειρόγραφη σημείωση “ΔΓ Αμάνης” </w:t>
      </w:r>
    </w:p>
    <w:p>
      <w:pPr>
        <w:pStyle w:val="Default"/>
        <w:numPr>
          <w:ilvl w:val="0"/>
          <w:numId w:val="33"/>
        </w:numPr>
        <w:rPr>
          <w:color w:val="000000"/>
        </w:rPr>
      </w:pPr>
      <w:r>
        <w:rPr>
          <w:color w:val="000000"/>
        </w:rPr>
        <w:t xml:space="preserve">12. KESTEKIDOU -ACCOUNT NUMBER 306695 </w:t>
      </w:r>
    </w:p>
    <w:p>
      <w:pPr>
        <w:pStyle w:val="Default"/>
        <w:numPr>
          <w:ilvl w:val="0"/>
          <w:numId w:val="33"/>
        </w:numPr>
        <w:rPr>
          <w:color w:val="000000"/>
        </w:rPr>
      </w:pPr>
      <w:r>
        <w:rPr>
          <w:color w:val="000000"/>
        </w:rPr>
        <w:t xml:space="preserve">13. BATZOGLOU -ACCOUNT NUMBER 306525 </w:t>
      </w:r>
    </w:p>
    <w:p>
      <w:pPr>
        <w:pStyle w:val="Default"/>
        <w:numPr>
          <w:ilvl w:val="0"/>
          <w:numId w:val="33"/>
        </w:numPr>
        <w:rPr>
          <w:color w:val="000000"/>
        </w:rPr>
      </w:pPr>
      <w:r>
        <w:rPr>
          <w:color w:val="000000"/>
        </w:rPr>
        <w:t xml:space="preserve">14. EFRAIMOGLOU MINAS -ACCOUNT NUMBER 307184 </w:t>
      </w:r>
    </w:p>
    <w:p>
      <w:pPr>
        <w:pStyle w:val="Default"/>
        <w:numPr>
          <w:ilvl w:val="0"/>
          <w:numId w:val="33"/>
        </w:numPr>
        <w:rPr/>
      </w:pPr>
      <w:r>
        <w:rPr>
          <w:color w:val="000000"/>
          <w:lang w:val="en-GB"/>
        </w:rPr>
        <w:t xml:space="preserve">15. DASKALOPOULOS -ACCOUNT NUMBER 307163, </w:t>
      </w:r>
      <w:r>
        <w:rPr>
          <w:color w:val="000000"/>
        </w:rPr>
        <w:t>με</w:t>
      </w:r>
      <w:r>
        <w:rPr>
          <w:color w:val="000000"/>
          <w:lang w:val="en-GB"/>
        </w:rPr>
        <w:t xml:space="preserve"> </w:t>
      </w:r>
      <w:r>
        <w:rPr>
          <w:color w:val="000000"/>
        </w:rPr>
        <w:t>χειρόγραφη</w:t>
      </w:r>
      <w:r>
        <w:rPr>
          <w:color w:val="000000"/>
          <w:lang w:val="en-GB"/>
        </w:rPr>
        <w:t xml:space="preserve"> </w:t>
      </w:r>
      <w:r>
        <w:rPr>
          <w:color w:val="000000"/>
        </w:rPr>
        <w:t>σημείωση</w:t>
      </w:r>
      <w:r>
        <w:rPr>
          <w:color w:val="000000"/>
          <w:lang w:val="en-GB"/>
        </w:rPr>
        <w:t xml:space="preserve"> “DELTA” </w:t>
      </w:r>
    </w:p>
    <w:p>
      <w:pPr>
        <w:pStyle w:val="Default"/>
        <w:numPr>
          <w:ilvl w:val="0"/>
          <w:numId w:val="33"/>
        </w:numPr>
        <w:rPr>
          <w:color w:val="000000"/>
        </w:rPr>
      </w:pPr>
      <w:r>
        <w:rPr>
          <w:color w:val="000000"/>
        </w:rPr>
        <w:t xml:space="preserve">16. MACHI GAVALA -ACCOUNT NUMBER 306738 </w:t>
      </w:r>
    </w:p>
    <w:p>
      <w:pPr>
        <w:pStyle w:val="Default"/>
        <w:numPr>
          <w:ilvl w:val="0"/>
          <w:numId w:val="33"/>
        </w:numPr>
        <w:rPr>
          <w:color w:val="000000"/>
        </w:rPr>
      </w:pPr>
      <w:r>
        <w:rPr>
          <w:color w:val="000000"/>
        </w:rPr>
        <w:t xml:space="preserve">17. MONA LTD -ACCOUNT NUMBER 306162 </w:t>
      </w:r>
    </w:p>
    <w:p>
      <w:pPr>
        <w:pStyle w:val="Default"/>
        <w:numPr>
          <w:ilvl w:val="0"/>
          <w:numId w:val="33"/>
        </w:numPr>
        <w:rPr>
          <w:color w:val="000000"/>
        </w:rPr>
      </w:pPr>
      <w:r>
        <w:rPr>
          <w:color w:val="000000"/>
        </w:rPr>
        <w:t xml:space="preserve">18. SAMCAT -ACCOUNT NUMBER 306830, με χειρόγραφη σημείωση «Λ. Εφραίμογλου» </w:t>
      </w:r>
    </w:p>
    <w:p>
      <w:pPr>
        <w:pStyle w:val="Default"/>
        <w:numPr>
          <w:ilvl w:val="0"/>
          <w:numId w:val="33"/>
        </w:numPr>
        <w:rPr>
          <w:color w:val="000000"/>
        </w:rPr>
      </w:pPr>
      <w:r>
        <w:rPr>
          <w:color w:val="000000"/>
        </w:rPr>
        <w:t xml:space="preserve">19. ARIS TASSIOU -ACCOUNT NUMBER 306211 </w:t>
      </w:r>
    </w:p>
    <w:p>
      <w:pPr>
        <w:pStyle w:val="Default"/>
        <w:numPr>
          <w:ilvl w:val="0"/>
          <w:numId w:val="33"/>
        </w:numPr>
        <w:rPr>
          <w:color w:val="000000"/>
        </w:rPr>
      </w:pPr>
      <w:r>
        <w:rPr>
          <w:color w:val="000000"/>
        </w:rPr>
        <w:t xml:space="preserve">20. KOTRONAKIS -ACCOUNT NUMBER 301099 </w:t>
      </w:r>
    </w:p>
    <w:p>
      <w:pPr>
        <w:pStyle w:val="Default"/>
        <w:numPr>
          <w:ilvl w:val="0"/>
          <w:numId w:val="33"/>
        </w:numPr>
        <w:rPr/>
      </w:pPr>
      <w:r>
        <w:rPr>
          <w:color w:val="000000"/>
          <w:lang w:val="en-GB"/>
        </w:rPr>
        <w:t xml:space="preserve">21. AF FINANCE -ACCOUNT NUMBER 306987, </w:t>
      </w:r>
      <w:r>
        <w:rPr>
          <w:color w:val="000000"/>
        </w:rPr>
        <w:t>με</w:t>
      </w:r>
      <w:r>
        <w:rPr>
          <w:color w:val="000000"/>
          <w:lang w:val="en-GB"/>
        </w:rPr>
        <w:t xml:space="preserve"> </w:t>
      </w:r>
      <w:r>
        <w:rPr>
          <w:color w:val="000000"/>
        </w:rPr>
        <w:t>χειρόγραφη</w:t>
      </w:r>
      <w:r>
        <w:rPr>
          <w:color w:val="000000"/>
          <w:lang w:val="en-GB"/>
        </w:rPr>
        <w:t xml:space="preserve"> </w:t>
      </w:r>
      <w:r>
        <w:rPr>
          <w:color w:val="000000"/>
        </w:rPr>
        <w:t>σημείωση</w:t>
      </w:r>
      <w:r>
        <w:rPr>
          <w:color w:val="000000"/>
          <w:lang w:val="en-GB"/>
        </w:rPr>
        <w:t xml:space="preserve"> “Tsakiris” </w:t>
      </w:r>
    </w:p>
    <w:p>
      <w:pPr>
        <w:pStyle w:val="Default"/>
        <w:numPr>
          <w:ilvl w:val="0"/>
          <w:numId w:val="33"/>
        </w:numPr>
        <w:rPr>
          <w:color w:val="000000"/>
        </w:rPr>
      </w:pPr>
      <w:r>
        <w:rPr>
          <w:color w:val="000000"/>
        </w:rPr>
        <w:t xml:space="preserve">22. PANTELIS SFINIAS -ACCOUNT NUMBER 307363 </w:t>
      </w:r>
    </w:p>
    <w:p>
      <w:pPr>
        <w:pStyle w:val="Default"/>
        <w:numPr>
          <w:ilvl w:val="0"/>
          <w:numId w:val="33"/>
        </w:numPr>
        <w:rPr>
          <w:color w:val="000000"/>
        </w:rPr>
      </w:pPr>
      <w:r>
        <w:rPr>
          <w:color w:val="000000"/>
        </w:rPr>
        <w:t xml:space="preserve">23. SAUSOLITO -ACCOUNT NUMBER 307321, με χειρόγραφη σημείωση το περιεχόμενο της οποίας δεν διακρίνεται. </w:t>
      </w:r>
    </w:p>
    <w:p>
      <w:pPr>
        <w:pStyle w:val="Default"/>
        <w:numPr>
          <w:ilvl w:val="0"/>
          <w:numId w:val="33"/>
        </w:numPr>
        <w:rPr>
          <w:color w:val="000000"/>
        </w:rPr>
      </w:pPr>
      <w:r>
        <w:rPr>
          <w:color w:val="000000"/>
        </w:rPr>
        <w:t xml:space="preserve">24. PONTIKOU -ACCOUNT NUMBER 307136 </w:t>
      </w:r>
    </w:p>
    <w:p>
      <w:pPr>
        <w:sectPr>
          <w:headerReference w:type="default" r:id="rId20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0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Ο ισχυρισμός που προβλήθηκε από τους κκ. Μαρία Παντελή και Σάμπυ Μιωνή ότι το πόρισμα του Σ.Δ.Ο.Ε. «δικαιώνει» πλήρως τον τελευταίο δεν αποδείχθηκε από κανένα έγγραφο στοιχείο, παρά την επισταμένη προς τούτο αναζήτησή τους, ακόμη και από τον ίδιο τον Σ. Μιωνή. </w:t>
      </w:r>
    </w:p>
    <w:p>
      <w:pPr>
        <w:pStyle w:val="Default"/>
        <w:rPr/>
      </w:pPr>
      <w:r>
        <w:rPr>
          <w:color w:val="000000"/>
        </w:rPr>
        <w:t>Αντιθέτως, όπως προκύπτει από το από 13 Ιουνίου 2013 Έγγραφο του Προισταμένου της ΦΑΕ Αθηνών κ. Φίλιππου Χριστόπουλου</w:t>
      </w:r>
      <w:r>
        <w:rPr>
          <w:color w:val="000000"/>
          <w:sz w:val="16"/>
          <w:szCs w:val="16"/>
        </w:rPr>
        <w:t>138</w:t>
      </w:r>
      <w:r>
        <w:rPr>
          <w:color w:val="000000"/>
        </w:rPr>
        <w:t>: «</w:t>
      </w:r>
      <w:r>
        <w:rPr>
          <w:i/>
          <w:iCs/>
          <w:color w:val="000000"/>
        </w:rPr>
        <w:t>Σε απάντηση του ανωτέρω σχετικού, η ελεγχόμενη επιχείρηση M&amp;M FINANCIAL RESEARCH ΦΑΙΝΑΝΣΙΑΛ ΡΙΣΕΡΤΣ ΟΙΚΟΝΟΜΙΚΕΣ ΜΕΛΕΤΕΣ ΑΝΩΝΥΜΗ ΕΤΑΙΡΕΙΑ, με ΑΦΜ: 099760167, έκανε έναρξη εργασιών στις 13/10/2000, είχε πρώτη υπερδωδεκάμηνη χρήση 2000-2001. Τις χρήσεις 2000-2001 και 2002 περαίωσε σύμφωνα με το Ν.3259/2004 με αποδοχή Εκκαθαριστικού Σημειώματος Περαίωσης στις 23/12/2004 με συνολικό ποσό καταβολής 34.492,00 Ευρώ. Ως προς την έκθεση ελέγχου του ΣΔΟΕ Κεντρική Υπηρεσία Δ/νση Ειδικών Οικονομικών Ερευνών με ημερομηνία 11/04/2001, κατασχέθηκαν με τις υπ’αριθμ. 358/19-12-2000 εκθέσεις κατάσχεσης, επίσημα και ανεπίσημα στοιχεία από την ως άνω επιχείρηση, τα οποία απεστάλησαν μαζί με την έκθεση ελέγχου στην Υπηρεσία μας, η οποία με βάση την εν λόγω έκθεση, εξέδωσε την 227/21-06-2001 Απόφαση Επιβολής Προστίμου του ΚΒΣ σύμφωνα με την οποία καταλογίστηκε συνολικό πρόστιμο 25.477.450,00 δραχμών ή 74.768,75 Ευρώ. Η επιχείρηση στις 3-08-2001 προέβη σε διοικητική επίλυση της διαφοράς (συμβιβασμό), και κατέβαλε συνολικά 8.261.487,00 δραχμές ή 24.245, 01 Ευρώ εφάπαξ την 03-08-2001</w:t>
      </w:r>
      <w:r>
        <w:rPr>
          <w:color w:val="000000"/>
        </w:rPr>
        <w:t xml:space="preserve">».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38 Βλ. το υπ’αρ.πρωτ. 227/13.6.2013 εισερχόμενο έγγραφο της Επιτροπής. </w:t>
      </w:r>
    </w:p>
    <w:p>
      <w:pPr>
        <w:pStyle w:val="Default"/>
        <w:rPr>
          <w:color w:val="000000"/>
        </w:rPr>
      </w:pPr>
      <w:r>
        <w:rPr>
          <w:rFonts w:cs="Times New Roman" w:ascii="Times New Roman" w:hAnsi="Times New Roman"/>
          <w:color w:val="000000"/>
          <w:sz w:val="13"/>
          <w:szCs w:val="13"/>
        </w:rPr>
        <w:t xml:space="preserve">139 Σημειώνεται ότι τέτοιο πρωτόκολλο δεν διαβιβάσθηκε ποτέ στην Επιτροπή και δεν μας δόθηκε ως αντίγραφο, μολονότι θα είχε αυτοτελές ενδιαφέρον να εντοπισθεί ο φερόμενος ως παραλαβών τα βιβλία και στοιχεία. </w:t>
      </w:r>
    </w:p>
    <w:p>
      <w:pPr>
        <w:pStyle w:val="Default"/>
        <w:rPr>
          <w:color w:val="000000"/>
        </w:rPr>
      </w:pPr>
      <w:r>
        <w:rPr>
          <w:color w:val="000000"/>
        </w:rPr>
        <w:t xml:space="preserve">Το πλέον ενδιαφέρον, ωστόσο, είναι η εξής αναφορά: </w:t>
      </w:r>
      <w:r>
        <w:rPr>
          <w:i/>
          <w:iCs/>
          <w:color w:val="000000"/>
        </w:rPr>
        <w:t>«Στη συνέχεια μετά τη διοικητική επίλυση της διαφοράς, η Υπηρεσία μας, σύμφωνα με το από 10-08-2001 πρωτόκολλο παράδοσης και παραλαβής κατασχεμένων βιβλίων και στοιχείων</w:t>
      </w:r>
      <w:r>
        <w:rPr>
          <w:i/>
          <w:iCs/>
          <w:color w:val="000000"/>
          <w:sz w:val="16"/>
          <w:szCs w:val="16"/>
        </w:rPr>
        <w:t>139</w:t>
      </w:r>
      <w:r>
        <w:rPr>
          <w:i/>
          <w:iCs/>
          <w:color w:val="000000"/>
        </w:rPr>
        <w:t xml:space="preserve">, επέστρεψε τα κατασχεμένα στοιχεία στην ελεγχόμενη επιχείρηση καθότι εξέλειπαν οι λόγοι διατηρήσεώς τους περαιτέρω στα γραφεία της Υπηρεσίας μας» </w:t>
      </w:r>
    </w:p>
    <w:p>
      <w:pPr>
        <w:pStyle w:val="Default"/>
        <w:rPr>
          <w:color w:val="000000"/>
        </w:rPr>
      </w:pPr>
      <w:r>
        <w:rPr>
          <w:color w:val="000000"/>
        </w:rPr>
        <w:t xml:space="preserve">Εξάλλου, ως προς μια σειρά εγγράφων, δισκετών και ενός μαύρου φακέλου που φέρεται ως «άσχετος με την υπόθεση», αλλά κατασχεθείς στα γραφεία της εταιρίας M&amp;M, πρέπει επίσης να επισημανθεί ότι, μολονότι ζητήθηκαν για τις ανάγκες τις εξέτασης του κ. Μιωνή, δεν διαβιβάσθηκαν ποτέ στην Επιτροπή. </w:t>
      </w:r>
    </w:p>
    <w:p>
      <w:pPr>
        <w:pStyle w:val="Default"/>
        <w:rPr>
          <w:color w:val="000000"/>
        </w:rPr>
      </w:pPr>
      <w:r>
        <w:rPr>
          <w:color w:val="000000"/>
        </w:rPr>
        <w:t xml:space="preserve">Αυτοτελή σημασία έχουν και τα ευρήματα και η κατάθεση του κ. Σ. Μιωνή εν σχέσει με την εταιρία «TC Advisors LTD», την Εταιρία «ΤΕΛΕΣΗΣ Α.Χ.Ε.» και την Τράπεζα ιδιοκτησίας Εφραίμογλου. </w:t>
      </w:r>
    </w:p>
    <w:p>
      <w:pPr>
        <w:pStyle w:val="Default"/>
        <w:rPr>
          <w:color w:val="000000"/>
        </w:rPr>
      </w:pPr>
      <w:r>
        <w:rPr>
          <w:color w:val="000000"/>
        </w:rPr>
        <w:t xml:space="preserve">Τέλος, ιδιαίτερη μνεία πρέπει να γίνει στο γεγονός ότι κανένα παραστατικό δεν προσκομίσθηκε, μολονότι ζητήθηκε τόσο από τον κ. Παπασταύρου όσο και από τον κ. Μιωνή, που να δικαιολογεί ότι οι καταθέσεις ύψους 5.397.856,00 δολαρίων, με εμφαινόμενη δικαιούχο την Εταιρία STABRI </w:t>
      </w:r>
    </w:p>
    <w:p>
      <w:pPr>
        <w:sectPr>
          <w:headerReference w:type="default" r:id="rId20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0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Limited, με εξουσιοδοτημένους τον Σταύρο Παπασταύρου και τους γονείς του Νικόλαο Παπασταύρου</w:t>
      </w:r>
      <w:r>
        <w:rPr>
          <w:color w:val="000000"/>
          <w:sz w:val="16"/>
          <w:szCs w:val="16"/>
        </w:rPr>
        <w:t xml:space="preserve">140 </w:t>
      </w:r>
      <w:r>
        <w:rPr>
          <w:color w:val="000000"/>
        </w:rPr>
        <w:t>και Φανή Παπασταύρου αφορά, στην πραγματικότητα, χρήματα του κ. Σάμπη Μιωνή, εμπεπιστευμένα με επιστολή τελευταίας βούλησης στον αδελφικό του φίλο Στ. Παπασταύρου. Ο χρόνος δε μεταφοράς των ανωτέρω χρημάτων σε άλλο λογαριασμό, που, σύμφωνα με την κατάθεση του Σάμπυ Μιωνή τοποθετείται στο τέλος του έτους 2011</w:t>
      </w:r>
      <w:r>
        <w:rPr>
          <w:color w:val="000000"/>
          <w:sz w:val="16"/>
          <w:szCs w:val="16"/>
        </w:rPr>
        <w:t>141</w:t>
      </w:r>
      <w:r>
        <w:rPr>
          <w:color w:val="000000"/>
        </w:rPr>
        <w:t>, σε συνδυασμό με την αναφορά του στην επίσκεψη γνωριμίας του με τον σημερινό Πρωθυπουργό, Αντώνη Σαμαρά, στις αρχές 2012</w:t>
      </w:r>
      <w:r>
        <w:rPr>
          <w:color w:val="000000"/>
          <w:sz w:val="16"/>
          <w:szCs w:val="16"/>
        </w:rPr>
        <w:t>142</w:t>
      </w:r>
      <w:r>
        <w:rPr>
          <w:color w:val="000000"/>
        </w:rPr>
        <w:t xml:space="preserve">, σε συνάντηση με τον κ. Όφερ και το δικηγόρο του, στην οποία συμμετέχουν οι Σ. Μιωνής, Στ. Παπασταύρου και Ν. Μηταράκης, προφανώς δεν μπορεί να παραμείνει αδιερεύνητος.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40 Συνταξιούχο του ΟΤΕ από το έτος 1997, βλ. κατάθεση Στ. Παπασταύρου σελ. 229 </w:t>
      </w:r>
    </w:p>
    <w:p>
      <w:pPr>
        <w:pStyle w:val="Default"/>
        <w:rPr>
          <w:rFonts w:ascii="Calibri" w:hAnsi="Calibri" w:cs="Calibri"/>
          <w:color w:val="000000"/>
          <w:sz w:val="13"/>
          <w:szCs w:val="13"/>
        </w:rPr>
      </w:pPr>
      <w:r>
        <w:rPr>
          <w:rFonts w:cs="Calibri" w:ascii="Calibri" w:hAnsi="Calibri"/>
          <w:color w:val="000000"/>
          <w:sz w:val="13"/>
          <w:szCs w:val="13"/>
        </w:rPr>
        <w:t xml:space="preserve">141 «ΜΑΡΤΥΣ (Σάμπυ Μιωνής): Ο λογαριασμός αυτός δεν υπάρχει γιατί ευτυχώς εκλείψανε οι λόγοι για τους οποίους τον είχα φτιάξει, οπότε τα χρήματα μεταφερθήκανε το τέλος του 2011 σε άλλα λογαριασμό, δικό μου, προσωπικό, σε άλλη τράπεζα και ο λογαριασμός αυτός έκλεισε» </w:t>
      </w:r>
    </w:p>
    <w:p>
      <w:pPr>
        <w:pStyle w:val="Default"/>
        <w:rPr>
          <w:rFonts w:ascii="Calibri" w:hAnsi="Calibri" w:cs="Calibri"/>
          <w:color w:val="000000"/>
          <w:sz w:val="20"/>
          <w:szCs w:val="20"/>
        </w:rPr>
      </w:pPr>
      <w:r>
        <w:rPr>
          <w:rFonts w:cs="Calibri" w:ascii="Calibri" w:hAnsi="Calibri"/>
          <w:color w:val="000000"/>
          <w:sz w:val="20"/>
          <w:szCs w:val="20"/>
        </w:rPr>
        <w:t xml:space="preserve">Βλ. Κατάθεση Σ. Μιωνή, Πρακτικά Επιτροπής Προκαταρκτικής Εξέτασης, 14.6.2013, σελ. 45 </w:t>
      </w:r>
    </w:p>
    <w:p>
      <w:pPr>
        <w:pStyle w:val="Default"/>
        <w:rPr/>
      </w:pPr>
      <w:r>
        <w:rPr>
          <w:rFonts w:cs="Times New Roman" w:ascii="Times New Roman" w:hAnsi="Times New Roman"/>
          <w:color w:val="000000"/>
          <w:sz w:val="13"/>
          <w:szCs w:val="13"/>
        </w:rPr>
        <w:t xml:space="preserve">142 </w:t>
      </w:r>
      <w:r>
        <w:rPr>
          <w:rFonts w:cs="Times New Roman" w:ascii="Times New Roman" w:hAnsi="Times New Roman"/>
          <w:i/>
          <w:iCs/>
          <w:color w:val="000000"/>
          <w:sz w:val="20"/>
          <w:szCs w:val="20"/>
        </w:rPr>
        <w:t>Βλ</w:t>
      </w:r>
      <w:r>
        <w:rPr>
          <w:rFonts w:cs="Times New Roman" w:ascii="Times New Roman" w:hAnsi="Times New Roman"/>
          <w:color w:val="000000"/>
          <w:sz w:val="20"/>
          <w:szCs w:val="20"/>
        </w:rPr>
        <w:t xml:space="preserve">. ανωτέρω υπό 4.2.8 </w:t>
      </w:r>
    </w:p>
    <w:p>
      <w:pPr>
        <w:pStyle w:val="Default"/>
        <w:rPr>
          <w:color w:val="000000"/>
        </w:rPr>
      </w:pPr>
      <w:r>
        <w:rPr>
          <w:rFonts w:cs="Times New Roman" w:ascii="Times New Roman" w:hAnsi="Times New Roman"/>
          <w:color w:val="000000"/>
          <w:sz w:val="13"/>
          <w:szCs w:val="13"/>
        </w:rPr>
        <w:t xml:space="preserve">143 </w:t>
      </w:r>
      <w:r>
        <w:rPr>
          <w:rFonts w:cs="Times New Roman" w:ascii="Times New Roman" w:hAnsi="Times New Roman"/>
          <w:color w:val="000000"/>
          <w:sz w:val="20"/>
          <w:szCs w:val="20"/>
        </w:rPr>
        <w:t xml:space="preserve">Βλ. δημοσίευμα της διαδικτυακής έκδοσης της εφημερίδας «Το Βήμα» με τίτλο «Οριστικοποιείται η συμφωνία Ελλάδας Ελβετίας για τις καταθέσεις», προσβάσιμο στο http://www.tovima.gr/finance/article/?aid=473073 </w:t>
      </w:r>
    </w:p>
    <w:p>
      <w:pPr>
        <w:pStyle w:val="Default"/>
        <w:rPr/>
      </w:pPr>
      <w:r>
        <w:rPr>
          <w:color w:val="000000"/>
        </w:rPr>
        <w:t>Προφανώς, ο Πρωθυπουργός Αντώνης Σαμαράς, οφείλει να εξηγήσει δημόσια ποια είναι ακριβώς η σχέση των ανωτέρω προσώπων, με τα οποία συνδέεται όπως αναλυτικά περιγράφεται, με τη λίστα Λαγκάρντ. Ομοίως, οφείλει να εξηγήσει πώς επέλεξε τον κ. Σταύρο Παπασταύρου ως αρμόδιο να συνοδεύσει τον Υφυπουργό Οικονομικών κ. Γ. Μαυραγάνη στην Ελβετία, στις αρχές Σεπτεμβρίου 2012</w:t>
      </w:r>
      <w:r>
        <w:rPr>
          <w:color w:val="000000"/>
          <w:sz w:val="16"/>
          <w:szCs w:val="16"/>
        </w:rPr>
        <w:t>143</w:t>
      </w:r>
      <w:r>
        <w:rPr>
          <w:color w:val="000000"/>
        </w:rPr>
        <w:t xml:space="preserve">, για τη διαπραγμάτευση της σύμβασης που θα επιτρέψει τη φορολόγηση καταθέσεων (της σύμβασης που ο κ. Βενιζέλος διακήρυσσε ότι θα υπογραφόταν τον Οκτώβριο 2011). Και, συναφώς, προς τις ανωτέρω εξηγήσεις, θα πρέπει να δώσει και μια εξήγηση για τον πρόσφατο ανασχηματισμό, που συνιστά, εν πολλοίς, την κυβερνητική αναβάθμιση των αμαρτιών της λίστας Λαγκάρντ. </w:t>
      </w:r>
    </w:p>
    <w:p>
      <w:pPr>
        <w:pStyle w:val="Default"/>
        <w:rPr>
          <w:color w:val="000000"/>
        </w:rPr>
      </w:pPr>
      <w:r>
        <w:rPr>
          <w:b/>
          <w:bCs/>
          <w:color w:val="000000"/>
        </w:rPr>
        <w:t xml:space="preserve">4.6. Αποτίμηση και συνεκτίμηση των συνδυασμένων εξωφρενικών ισχυρισμών των μαρτύρων- πρώην, νυν και διαχρονικά υψηλόβαθμων κυβερνητικών, κομματικών και υπηρεσιακών παραγόντων και κρατικών λειτουργών </w:t>
      </w:r>
    </w:p>
    <w:p>
      <w:pPr>
        <w:pStyle w:val="Default"/>
        <w:rPr>
          <w:color w:val="000000"/>
        </w:rPr>
      </w:pPr>
      <w:r>
        <w:rPr>
          <w:color w:val="000000"/>
        </w:rPr>
        <w:t xml:space="preserve">Το κεντρικό συμπέρασμα των εργασιών της Επιτροπής αναφορικά με τον τρόπο λειτουργίας του κράτους είναι πραγματικά τρομακτικό. </w:t>
      </w:r>
    </w:p>
    <w:p>
      <w:pPr>
        <w:pStyle w:val="Default"/>
        <w:rPr>
          <w:color w:val="000000"/>
        </w:rPr>
      </w:pPr>
      <w:r>
        <w:rPr>
          <w:color w:val="000000"/>
        </w:rPr>
        <w:t xml:space="preserve">Οι Πρωθυπουργοί δεν διαβάζουν εφημερίδες και δεν ακούν ραδιόφωνο. Δεν παρακολουθούν την πορεία υλοποίησης του έργου των Υπουργών και δεν τους ρωτούν ποτέ για σοβαρά θέματα, που λαμβάνουν ευρεία δημοσιότητα. </w:t>
      </w:r>
    </w:p>
    <w:p>
      <w:pPr>
        <w:pStyle w:val="Default"/>
        <w:rPr>
          <w:color w:val="000000"/>
        </w:rPr>
      </w:pPr>
      <w:r>
        <w:rPr>
          <w:color w:val="000000"/>
        </w:rPr>
        <w:t xml:space="preserve">Στα Υπουργικά Συμβούλια τα μέλη της Κυβέρνησης ενημερώνονται μόνο για όσα θέματα επιλέγει να τους ενημερώσει ο αρμόδιος Υπουργός και για τίποτε παραπάνω. Οι Υπουργοί δεν ρωτούν ποτέ ο ένας τον άλλον. </w:t>
      </w:r>
    </w:p>
    <w:p>
      <w:pPr>
        <w:sectPr>
          <w:headerReference w:type="default" r:id="rId20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0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Μέσα στο ίδιο Υπουργείο, ο Αναπληρωτής Υπουργός, ο Υφυπουργός και ο Γενικός και Ειδικός Γραμματέας, δεν ρωτούν ποτέ τον Υπουργό για κανένα θέμα εκτός της αυστηρά καθορισμένης αρμοδιότητάς τους ούτε συζητούν μεταξύ τους. </w:t>
      </w:r>
    </w:p>
    <w:p>
      <w:pPr>
        <w:pStyle w:val="Default"/>
        <w:rPr>
          <w:color w:val="000000"/>
        </w:rPr>
      </w:pPr>
      <w:r>
        <w:rPr>
          <w:color w:val="000000"/>
        </w:rPr>
        <w:t xml:space="preserve">Ο Υπουργός δεν ενημερώνει ποτέ τον διάδοχό του και, φυσικά, όσα αρχεία τον αφορούν (όχι προσωπικά, αλλά ως μέλος της Κυβέρνησης) «βαφτίζονται» προσωπικά και μεταφέρονται στο σπίτι του (μερικές φορές και με τα αμυντικά σχέδια της χώρας). </w:t>
      </w:r>
    </w:p>
    <w:p>
      <w:pPr>
        <w:pStyle w:val="Default"/>
        <w:rPr>
          <w:color w:val="000000"/>
        </w:rPr>
      </w:pPr>
      <w:r>
        <w:rPr>
          <w:color w:val="000000"/>
        </w:rPr>
        <w:t xml:space="preserve">Οι Γενικοί και Ειδικοί Γραμματείς δεν ασκούν καμία απολύτως αρμοδιότητα, εάν δεν πάρουν εντολή από τον πολιτικό τους προϊστάμενο. Δεν διατυπώνουν ποτέ την άποψή τους και δεν απασχολούν τον Υπουργό με ερωτήσεις για ζητήματα, που απασχολούν την κοινή γνώμη και αφορούν το δημόσιο συμφέρον. Δεν διστάζουν να παραβαίνουν το καθήκον τους, αρκεί να τους καλύπτει ο Υπουργός με σχετική εντολή ή με απουσία σχετικής εντολής…. </w:t>
      </w:r>
    </w:p>
    <w:p>
      <w:pPr>
        <w:pStyle w:val="Default"/>
        <w:rPr>
          <w:color w:val="000000"/>
        </w:rPr>
      </w:pPr>
      <w:r>
        <w:rPr>
          <w:color w:val="000000"/>
        </w:rPr>
        <w:t xml:space="preserve">Τα μέλη του Νομικού Συμβουλίου του Κράτους γνωμοδοτούν εξωθεσμικά, χωρίς να υποδεικνύουν στον Υπουργό την προσήκουσα διαδικασία. </w:t>
      </w:r>
    </w:p>
    <w:p>
      <w:pPr>
        <w:pStyle w:val="Default"/>
        <w:rPr>
          <w:color w:val="000000"/>
        </w:rPr>
      </w:pPr>
      <w:r>
        <w:rPr>
          <w:color w:val="000000"/>
        </w:rPr>
        <w:t xml:space="preserve">Η ΕΥΠ συλλέγει πληροφορίες από εφημερίδες, αλλά ο Διοικητής της θεωρεί την συμβολή αυτή τόσο σημαντική, ώστε να ζητάει να την πιστωθεί η Υπηρεσία ! </w:t>
      </w:r>
    </w:p>
    <w:p>
      <w:pPr>
        <w:pStyle w:val="Default"/>
        <w:rPr>
          <w:color w:val="000000"/>
        </w:rPr>
      </w:pPr>
      <w:r>
        <w:rPr>
          <w:color w:val="000000"/>
        </w:rPr>
        <w:t xml:space="preserve">Το ΣΔΟΕ ανέλαβε τον έλεγχο της λίστας, αλλά ισχυρίζεται ότι στερείται της δυνατότητας να τον ολοκληρώσει σε εύλογο χρόνο. </w:t>
      </w:r>
    </w:p>
    <w:p>
      <w:pPr>
        <w:pStyle w:val="Default"/>
        <w:rPr>
          <w:color w:val="000000"/>
        </w:rPr>
      </w:pPr>
      <w:r>
        <w:rPr>
          <w:color w:val="000000"/>
        </w:rPr>
        <w:t xml:space="preserve">Αυτή η εικόνα κυβερνητικής λειτουργίας προέκυψε μέσα από τις μαρτυρικές καταθέσεις και υπομνήματα Πρωθυπουργών, Υπουργών, Αναπληρωτών Υπουργών, Υφυπουργών και άλλων πολιτικών στελεχών «πρώτης γραμμής», τα οποία ο δικομματισμός φροντίζει να εναλλάσσει με θεαματικό τρόπο σε ακριβοπληρωμένες θέσεις. Όπως προέκυψε από τις εργασίες της Επιτροπής, τα τελευταία 15 χρόνια οι κυβερνήσεις ΝΔ και ΠΑΣΟΚ εναλλάσσουν σχεδόν τα ίδια πρόσωπα σε σχεδόν ίδιες κυβερνητικές θέσεις. Και μετά από τόσα χρόνια πολιτικής δραστηριότητας και… «πολύτιμης- ή, μήπως, ανεκτίμητης- εμπειρίας», τα πρόσωπα αυτά παρουσίασαν την δραματική αυτή εικόνα κυβερνητικής λειτουργίας. </w:t>
      </w:r>
    </w:p>
    <w:p>
      <w:pPr>
        <w:pStyle w:val="Default"/>
        <w:rPr>
          <w:color w:val="000000"/>
        </w:rPr>
      </w:pPr>
      <w:r>
        <w:rPr>
          <w:color w:val="000000"/>
        </w:rPr>
        <w:t xml:space="preserve">Εάν αυτή είναι η αλήθεια, το συμπέρασμα είναι ότι οι δυνάμεις του δικομματισμού διαχειρίζονται τα κοινά με τρόπο επικίνδυνο και ακραία επιζήμιο για το δημόσιο συμφέρον. </w:t>
      </w:r>
    </w:p>
    <w:p>
      <w:pPr>
        <w:pStyle w:val="Default"/>
        <w:rPr/>
      </w:pPr>
      <w:r>
        <w:rPr>
          <w:color w:val="000000"/>
        </w:rPr>
        <w:t xml:space="preserve">Εάν, όμως, επιπλέον, τα πολιτικά στελέχη ψεύδονται, όπως για πολλά από αυτά προκύπτει, τότε στην ανικανότητα και επικινδυνότητα προστίθεται η σκοπιμότητα, η εξυπηρέτηση συμφερόντων και η διαπλοκή. </w:t>
      </w:r>
      <w:r>
        <w:rPr>
          <w:b/>
          <w:bCs/>
          <w:color w:val="000000"/>
        </w:rPr>
        <w:t>Και, δεδομένης της πληθώρας τέτοιων προσώπων, από αυτά που πέρασαν από την Επιτροπή, αποκτά ιδιαίτερο ενδιαφέρον η δημόσια συζήτηση περί της αντιμετώπισης των επιόρκων δημοσίων λειτουργών.</w:t>
      </w:r>
      <w:r>
        <w:rPr>
          <w:color w:val="000000"/>
        </w:rPr>
        <w:t xml:space="preserve">. </w:t>
      </w:r>
    </w:p>
    <w:p>
      <w:pPr>
        <w:sectPr>
          <w:headerReference w:type="default" r:id="rId20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0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5. NOMIKH ΑΞΙΟΛΟΓΗΣΗ – ΔΙΑΔΙΚΑΣΤΙΚΑ ΚΑΙ ΔΙΚΟΝΟΜΙΚΑ ΖΗΤΗΜΑΤΑ- ΕΠΑΝΕΞΕΤΑΣΗ ΚΑΙ ΥΠΑΓΩΓΗ ΠΡΑΓΜΑΤΙΚΩΝ ΠΕΡΙΣΤΑΤΙΚΩΝ ΣΤΙΣ ΕΦΑΡΜΟΣΤΕΕΣ ΠΟΙΝΙΚΕΣ ΔΙΑΤΑΞΕΙΣ </w:t>
      </w:r>
    </w:p>
    <w:p>
      <w:pPr>
        <w:pStyle w:val="Default"/>
        <w:rPr>
          <w:rFonts w:cs="Times New Roman"/>
          <w:color w:val="000000"/>
        </w:rPr>
      </w:pPr>
      <w:r>
        <w:rPr>
          <w:rFonts w:cs="Times New Roman"/>
          <w:b/>
          <w:bCs/>
          <w:color w:val="000000"/>
        </w:rPr>
        <w:t xml:space="preserve">5. 1.Διαδικαστικά και δικονομικά ζητήματα </w:t>
      </w:r>
    </w:p>
    <w:p>
      <w:pPr>
        <w:pStyle w:val="Default"/>
        <w:rPr>
          <w:color w:val="000000"/>
        </w:rPr>
      </w:pPr>
      <w:r>
        <w:rPr>
          <w:b/>
          <w:bCs/>
          <w:i/>
          <w:iCs/>
          <w:color w:val="000000"/>
        </w:rPr>
        <w:t xml:space="preserve">5.1.Α. Αρμοδιότητα της παρούσας Βουλής για την συγκρότηση Επιτροπής προκαταρκτικής εξέτασης και την άσκηση ποινικής δίωξης για πρόσωπα που διετέλεσαν μέλη της Κυβέρνησης κατά την περίοδο 2009-2012 </w:t>
      </w:r>
    </w:p>
    <w:p>
      <w:pPr>
        <w:pStyle w:val="Default"/>
        <w:rPr>
          <w:color w:val="000000"/>
        </w:rPr>
      </w:pPr>
      <w:r>
        <w:rPr>
          <w:b/>
          <w:bCs/>
          <w:color w:val="000000"/>
        </w:rPr>
        <w:t xml:space="preserve">Η έννοια της «τακτικής συνόδου» της Βουλής κατ’ άρθρο 86 παρ. 3 Συντάγματος </w:t>
      </w:r>
    </w:p>
    <w:p>
      <w:pPr>
        <w:pStyle w:val="Default"/>
        <w:rPr/>
      </w:pPr>
      <w:r>
        <w:rPr>
          <w:color w:val="000000"/>
        </w:rPr>
        <w:t xml:space="preserve">Το άρθρο </w:t>
      </w:r>
      <w:r>
        <w:rPr>
          <w:b/>
          <w:bCs/>
          <w:color w:val="000000"/>
        </w:rPr>
        <w:t xml:space="preserve">86 παρ. 3 του Συντάγματος </w:t>
      </w:r>
      <w:r>
        <w:rPr>
          <w:color w:val="000000"/>
        </w:rPr>
        <w:t xml:space="preserve">ορίζει ότι «η Βουλή μπορεί να ασκήσει την κατά την παράγραφο 1 αρμοδιότητά της μέχρι το πέρας της δεύτερης </w:t>
      </w:r>
      <w:r>
        <w:rPr>
          <w:b/>
          <w:bCs/>
          <w:color w:val="000000"/>
        </w:rPr>
        <w:t xml:space="preserve">τακτικής συνόδου </w:t>
      </w:r>
      <w:r>
        <w:rPr>
          <w:color w:val="000000"/>
        </w:rPr>
        <w:t xml:space="preserve">της βουλευτικής περιόδου που αρχίζει μετά την τέλεση του αδικήματος». </w:t>
      </w:r>
    </w:p>
    <w:p>
      <w:pPr>
        <w:pStyle w:val="Default"/>
        <w:rPr/>
      </w:pPr>
      <w:r>
        <w:rPr>
          <w:color w:val="000000"/>
        </w:rPr>
        <w:t xml:space="preserve">Το </w:t>
      </w:r>
      <w:r>
        <w:rPr>
          <w:b/>
          <w:bCs/>
          <w:color w:val="000000"/>
        </w:rPr>
        <w:t xml:space="preserve">άρθρο 3 </w:t>
      </w:r>
      <w:r>
        <w:rPr>
          <w:color w:val="000000"/>
        </w:rPr>
        <w:t xml:space="preserve">του -εκτελεστικού- </w:t>
      </w:r>
      <w:r>
        <w:rPr>
          <w:b/>
          <w:bCs/>
          <w:color w:val="000000"/>
        </w:rPr>
        <w:t xml:space="preserve">νόμου 3126/2003 </w:t>
      </w:r>
      <w:r>
        <w:rPr>
          <w:color w:val="000000"/>
        </w:rPr>
        <w:t xml:space="preserve">διακρίνει μεταξύ παραγραφής και προθεσμίας και ορίζει στην </w:t>
      </w:r>
      <w:r>
        <w:rPr>
          <w:b/>
          <w:bCs/>
          <w:color w:val="000000"/>
        </w:rPr>
        <w:t xml:space="preserve">παράγραφο 2 </w:t>
      </w:r>
      <w:r>
        <w:rPr>
          <w:color w:val="000000"/>
        </w:rPr>
        <w:t xml:space="preserve">τα εξής: </w:t>
      </w:r>
    </w:p>
    <w:p>
      <w:pPr>
        <w:pStyle w:val="Default"/>
        <w:rPr>
          <w:color w:val="000000"/>
        </w:rPr>
      </w:pPr>
      <w:r>
        <w:rPr>
          <w:b/>
          <w:bCs/>
          <w:i/>
          <w:iCs/>
          <w:color w:val="000000"/>
        </w:rPr>
        <w:t xml:space="preserve">«Το αξιόποινο των πράξεων των Υπουργών, που αναφέρονται στο άρθρο 1 παρ. 1, εξαλείφεται με το πέρας της δεύτερης τακτικής συνόδου της βουλευτικής περιόδου που αρχίζει μετά την τέλεση της αξιόποινης πράξης, εάν ως τότε η Βουλή δεν έχει αποφασίσει να ασκήσει ποινική δίωξη κατά του Υπουργού, σύμφωνα με όσα ορίζονται στο νόμο αυτόν.» </w:t>
      </w:r>
    </w:p>
    <w:p>
      <w:pPr>
        <w:pStyle w:val="Default"/>
        <w:rPr/>
      </w:pPr>
      <w:r>
        <w:rPr>
          <w:color w:val="000000"/>
        </w:rPr>
        <w:t xml:space="preserve">Εν προκειμένω, η ανωτέρω προϋπόθεση δεν έχει πληρωθεί, αφού </w:t>
      </w:r>
      <w:r>
        <w:rPr>
          <w:b/>
          <w:bCs/>
          <w:color w:val="000000"/>
        </w:rPr>
        <w:t xml:space="preserve">δεν υπάρχει </w:t>
      </w:r>
      <w:r>
        <w:rPr>
          <w:color w:val="000000"/>
        </w:rPr>
        <w:t xml:space="preserve">«πέρας της δεύτερης τακτικής συνόδου της βουλευτικής περιόδου» για τους εξής λόγους: </w:t>
      </w:r>
    </w:p>
    <w:p>
      <w:pPr>
        <w:pStyle w:val="Default"/>
        <w:rPr/>
      </w:pPr>
      <w:r>
        <w:rPr>
          <w:b/>
          <w:bCs/>
          <w:color w:val="000000"/>
        </w:rPr>
        <w:t>Το Σύνταγμα, στο άρθρο 64 παρ. 2</w:t>
      </w:r>
      <w:r>
        <w:rPr>
          <w:color w:val="000000"/>
        </w:rPr>
        <w:t xml:space="preserve">, ορίζει τα εξής: </w:t>
      </w:r>
    </w:p>
    <w:p>
      <w:pPr>
        <w:pStyle w:val="Default"/>
        <w:rPr>
          <w:color w:val="000000"/>
        </w:rPr>
      </w:pPr>
      <w:r>
        <w:rPr>
          <w:color w:val="000000"/>
        </w:rPr>
        <w:t xml:space="preserve">«Η διάρκεια </w:t>
      </w:r>
      <w:r>
        <w:rPr>
          <w:b/>
          <w:bCs/>
          <w:color w:val="000000"/>
        </w:rPr>
        <w:t xml:space="preserve">της τακτικής συνόδου δεν μπορεί να είναι συντομότερη από πέντε μήνες, χωρίς να συνυπολογίζεται ο χρόνος της αναστολής σύμφωνα με το άρθρο 40.» </w:t>
      </w:r>
    </w:p>
    <w:p>
      <w:pPr>
        <w:pStyle w:val="Default"/>
        <w:rPr/>
      </w:pPr>
      <w:r>
        <w:rPr>
          <w:color w:val="000000"/>
        </w:rPr>
        <w:t xml:space="preserve">Με άλλα λόγια, </w:t>
      </w:r>
      <w:r>
        <w:rPr>
          <w:b/>
          <w:bCs/>
          <w:color w:val="000000"/>
        </w:rPr>
        <w:t xml:space="preserve">το ίδιο το Σύνταγμα προβλέπει </w:t>
      </w:r>
      <w:r>
        <w:rPr>
          <w:color w:val="000000"/>
        </w:rPr>
        <w:t xml:space="preserve">ότι μία βουλευτική σύνοδος </w:t>
      </w:r>
      <w:r>
        <w:rPr>
          <w:b/>
          <w:bCs/>
          <w:color w:val="000000"/>
        </w:rPr>
        <w:t>είναι «τακτική σύνοδος» μόνο εφόσον η διάρκειά της υπερβαίνει τους πέντε μήνες</w:t>
      </w:r>
      <w:r>
        <w:rPr>
          <w:color w:val="000000"/>
        </w:rPr>
        <w:t xml:space="preserve">. Είναι, δηλαδή, προφανές ότι το άνοιγμα της Βουλής για 2 ημέρες, με αποκλειστικό θέμα ορκωμοσία των βουλευτών και εκλογή Προεδρείου, ΔΕΝ συνιστά τακτική σύνοδο!!! </w:t>
      </w:r>
    </w:p>
    <w:p>
      <w:pPr>
        <w:pStyle w:val="Default"/>
        <w:rPr>
          <w:color w:val="000000"/>
        </w:rPr>
      </w:pPr>
      <w:r>
        <w:rPr>
          <w:b/>
          <w:bCs/>
          <w:color w:val="000000"/>
        </w:rPr>
        <w:t xml:space="preserve">Συνεπώς, η βουλευτική περίοδος των 2 ημερών, επ’ ουδενί μπορεί να υποστηριχθεί ότι περιείχε ούτε μία τακτική σύνοδο. Ως εκ τούτου, αυτή δεν υπολογίζεται </w:t>
      </w:r>
      <w:r>
        <w:rPr>
          <w:color w:val="000000"/>
        </w:rPr>
        <w:t xml:space="preserve">για το </w:t>
      </w:r>
      <w:r>
        <w:rPr>
          <w:b/>
          <w:bCs/>
          <w:color w:val="000000"/>
        </w:rPr>
        <w:t xml:space="preserve">χρονικό διάστημα </w:t>
      </w:r>
      <w:r>
        <w:rPr>
          <w:color w:val="000000"/>
        </w:rPr>
        <w:t xml:space="preserve">που επιτάσσει το άρθρο </w:t>
      </w:r>
      <w:r>
        <w:rPr>
          <w:b/>
          <w:bCs/>
          <w:color w:val="000000"/>
        </w:rPr>
        <w:t xml:space="preserve">86 παρ. 3 του Συντάγματος, </w:t>
      </w:r>
      <w:r>
        <w:rPr>
          <w:color w:val="000000"/>
        </w:rPr>
        <w:t xml:space="preserve">που αναφέρεται ρητά σε δύο </w:t>
      </w:r>
      <w:r>
        <w:rPr>
          <w:b/>
          <w:bCs/>
          <w:color w:val="000000"/>
        </w:rPr>
        <w:t xml:space="preserve">τακτικές </w:t>
      </w:r>
      <w:r>
        <w:rPr>
          <w:color w:val="000000"/>
        </w:rPr>
        <w:t xml:space="preserve">συνόδους, ήτοι </w:t>
      </w:r>
      <w:r>
        <w:rPr>
          <w:b/>
          <w:bCs/>
          <w:color w:val="000000"/>
        </w:rPr>
        <w:t xml:space="preserve">2 συνόδους εκ των οποίων η κάθε μία να έχει διαρκέσει </w:t>
      </w:r>
    </w:p>
    <w:p>
      <w:pPr>
        <w:sectPr>
          <w:headerReference w:type="default" r:id="rId20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0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τουλάχιστον πέντε μήνες, μη συνυπολογιζομένων ούτε των περιόδων αναστολής, ούτε τυχόν βραχύτερων συνόδων που έχουν μεσολαβήσει και οι οποίες δεν θεωρούνται τακτικές. </w:t>
      </w:r>
    </w:p>
    <w:p>
      <w:pPr>
        <w:pStyle w:val="Default"/>
        <w:rPr>
          <w:color w:val="000000"/>
        </w:rPr>
      </w:pPr>
      <w:r>
        <w:rPr>
          <w:color w:val="000000"/>
        </w:rPr>
        <w:t>Εξάλλου, τ</w:t>
      </w:r>
      <w:r>
        <w:rPr>
          <w:b/>
          <w:bCs/>
          <w:color w:val="000000"/>
        </w:rPr>
        <w:t xml:space="preserve">ακτικές είναι οι σύνοδοι κατά τις οποίες συγκροτούνται, κατά το άρθρο 68 παρ. 1 του Συντάγματος οι διαρκείς κοινοβουλευτικές επιτροπές, κάτι το οποίο επίσης δεν έγινε στη Βουλή της 2ήμερης περιόδου της 17-18 Μαΐου 2012. </w:t>
      </w:r>
      <w:r>
        <w:rPr>
          <w:color w:val="000000"/>
        </w:rPr>
        <w:t xml:space="preserve">Η σύνδεση της </w:t>
      </w:r>
      <w:r>
        <w:rPr>
          <w:b/>
          <w:bCs/>
          <w:color w:val="000000"/>
        </w:rPr>
        <w:t xml:space="preserve">«τακτικής συνόδου» </w:t>
      </w:r>
      <w:r>
        <w:rPr>
          <w:color w:val="000000"/>
        </w:rPr>
        <w:t xml:space="preserve">με την </w:t>
      </w:r>
      <w:r>
        <w:rPr>
          <w:b/>
          <w:bCs/>
          <w:color w:val="000000"/>
        </w:rPr>
        <w:t xml:space="preserve">συγκρότηση των διαρκών κοινοβουλευτικών επιτροπών, </w:t>
      </w:r>
      <w:r>
        <w:rPr>
          <w:color w:val="000000"/>
        </w:rPr>
        <w:t xml:space="preserve">επιβεβαιώνει ότι η </w:t>
      </w:r>
      <w:r>
        <w:rPr>
          <w:b/>
          <w:bCs/>
          <w:color w:val="000000"/>
        </w:rPr>
        <w:t xml:space="preserve">έννοια της τακτικής συνόδου </w:t>
      </w:r>
      <w:r>
        <w:rPr>
          <w:color w:val="000000"/>
        </w:rPr>
        <w:t xml:space="preserve">έχει </w:t>
      </w:r>
      <w:r>
        <w:rPr>
          <w:b/>
          <w:bCs/>
          <w:color w:val="000000"/>
        </w:rPr>
        <w:t xml:space="preserve">δύο εγγενείς ιδιότητες: </w:t>
      </w:r>
    </w:p>
    <w:p>
      <w:pPr>
        <w:pStyle w:val="Default"/>
        <w:numPr>
          <w:ilvl w:val="0"/>
          <w:numId w:val="29"/>
        </w:numPr>
        <w:rPr>
          <w:color w:val="000000"/>
        </w:rPr>
      </w:pPr>
      <w:r>
        <w:rPr>
          <w:rFonts w:cs="Book Antiqua" w:ascii="Book Antiqua" w:hAnsi="Book Antiqua"/>
          <w:color w:val="000000"/>
        </w:rPr>
        <w:t xml:space="preserve">- </w:t>
      </w:r>
      <w:r>
        <w:rPr>
          <w:color w:val="000000"/>
        </w:rPr>
        <w:t xml:space="preserve">αυτή της </w:t>
      </w:r>
      <w:r>
        <w:rPr>
          <w:b/>
          <w:bCs/>
          <w:color w:val="000000"/>
        </w:rPr>
        <w:t xml:space="preserve">ελάχιστης χρονικής διάρκειας, που δεν μπορεί ποτέ να είναι μικρότερη από 10 μήνες, που να περιέχουν 2 συνόδους, εκ των οποίων καμμία δεν μπορεί να είναι μικρότεροι από 5 μήνες και </w:t>
      </w:r>
    </w:p>
    <w:p>
      <w:pPr>
        <w:pStyle w:val="Default"/>
        <w:numPr>
          <w:ilvl w:val="0"/>
          <w:numId w:val="29"/>
        </w:numPr>
        <w:rPr>
          <w:color w:val="000000"/>
        </w:rPr>
      </w:pPr>
      <w:r>
        <w:rPr>
          <w:rFonts w:cs="Book Antiqua" w:ascii="Book Antiqua" w:hAnsi="Book Antiqua"/>
          <w:color w:val="000000"/>
        </w:rPr>
        <w:t xml:space="preserve">- </w:t>
      </w:r>
      <w:r>
        <w:rPr>
          <w:color w:val="000000"/>
        </w:rPr>
        <w:t xml:space="preserve">αυτή της </w:t>
      </w:r>
      <w:r>
        <w:rPr>
          <w:b/>
          <w:bCs/>
          <w:color w:val="000000"/>
        </w:rPr>
        <w:t xml:space="preserve">δυνατότητας πραγματοποίησης εργασιών της Βουλής. </w:t>
      </w:r>
    </w:p>
    <w:p>
      <w:pPr>
        <w:pStyle w:val="Default"/>
        <w:rPr>
          <w:color w:val="000000"/>
        </w:rPr>
      </w:pPr>
      <w:r>
        <w:rPr>
          <w:color w:val="000000"/>
        </w:rPr>
      </w:r>
    </w:p>
    <w:p>
      <w:pPr>
        <w:pStyle w:val="Default"/>
        <w:rPr>
          <w:color w:val="000000"/>
        </w:rPr>
      </w:pPr>
      <w:r>
        <w:rPr>
          <w:color w:val="000000"/>
        </w:rPr>
        <w:t xml:space="preserve">Αξίζει να προστεθεί ότι </w:t>
      </w:r>
      <w:r>
        <w:rPr>
          <w:b/>
          <w:bCs/>
          <w:color w:val="000000"/>
        </w:rPr>
        <w:t xml:space="preserve">το Βούλευμα του Συμβουλίου του Ειδικού Δικαστηρίου 1/2011 (υπόθεση Βατοπεδίου), </w:t>
      </w:r>
      <w:r>
        <w:rPr>
          <w:color w:val="000000"/>
        </w:rPr>
        <w:t xml:space="preserve">ΠοινΔικ 2011, σελ. 292-297, αναφερόμενο ακριβώς στις ανωτέρω διατάξεις (των άρθρων 86 παρ. 3 Συντάγματος και 3 παρ. 2 του νόμου 3126/2003) έκρινε (όπ.π., σελ. 294) ότι </w:t>
      </w:r>
      <w:r>
        <w:rPr>
          <w:i/>
          <w:iCs/>
          <w:color w:val="000000"/>
        </w:rPr>
        <w:t xml:space="preserve">«ο οριζόμενος χρόνος (μέχρι του πέρατος της δεύτερης τακτικής συνόδου της βουλευτικής περιόδου), που αρχίζει από την τέλεση του αδικήματος, υπολογίζεται «πολιτικά», γιατί </w:t>
      </w:r>
      <w:r>
        <w:rPr>
          <w:b/>
          <w:bCs/>
          <w:i/>
          <w:iCs/>
          <w:color w:val="000000"/>
        </w:rPr>
        <w:t>αφορά το διάστημα κατά το οποίο η Βουλή μπορεί να συνεδριάσει και να λάβει τις σχετικές αποφάσεις</w:t>
      </w:r>
      <w:r>
        <w:rPr>
          <w:i/>
          <w:iCs/>
          <w:color w:val="000000"/>
        </w:rPr>
        <w:t xml:space="preserve">.» </w:t>
      </w:r>
    </w:p>
    <w:p>
      <w:pPr>
        <w:pStyle w:val="Default"/>
        <w:rPr>
          <w:color w:val="000000"/>
        </w:rPr>
      </w:pPr>
      <w:r>
        <w:rPr>
          <w:color w:val="000000"/>
        </w:rPr>
        <w:t xml:space="preserve">Η </w:t>
      </w:r>
      <w:r>
        <w:rPr>
          <w:b/>
          <w:bCs/>
          <w:color w:val="000000"/>
        </w:rPr>
        <w:t xml:space="preserve">ανωτέρω δικαστική κρίση συνεισφέρει ένα πρόσθετο, ουσιαστικό κριτήριο προσδιορισμού της έννοιας της «τακτικής συνόδου» της Βουλής, που είναι σύστοιχο με το γράμμα και το πνεύμα του Συντάγματος: </w:t>
      </w:r>
      <w:r>
        <w:rPr>
          <w:color w:val="000000"/>
        </w:rPr>
        <w:t xml:space="preserve">Βάσει αυτού του κριτηρίου, δεν νοείται ως «τακτική σύνοδος» εκείνη η σύνοδος, κατά την οποία η Βουλή </w:t>
      </w:r>
      <w:r>
        <w:rPr>
          <w:b/>
          <w:bCs/>
          <w:color w:val="000000"/>
        </w:rPr>
        <w:t xml:space="preserve">«δεν μπορεί να συνεδριάσει και να λάβει τις σχετικές αποφάσεις». Τούτο είναι όχι μόνον λογικό, αλλά και δίκαιο: τα μέλη της Κυβέρνησης απολαμβάνουν, ούτως ή άλλως, εντελώς προνομιακές και συντετμημένες προθεσμίες παραγραφής (σε σχέση με τους υπολοίπους πολίτες) για τις αξιόποινες πράξεις που τελούν κατά την άσκηση των καθηκόντων τους. Το να απολαμβάνουν και ασυλία- ατιμωρησία λόγω ενός τυχαίου γεγονότος κατά τη λειτουργία της δημοκρατίας, όπως είναι η αδυναμία σχηματισμού Κυβέρνησης και η προκήρυξη νέων εκλογών, θα ήταν ένα αποτέλεσμα μη ανεκτό τόσο υπό το πρίσμα της ισονομίας όσο και υπό το πρίσμα της ποινικής αξίωσης της Πολιτείας. </w:t>
      </w:r>
    </w:p>
    <w:p>
      <w:pPr>
        <w:pStyle w:val="Default"/>
        <w:rPr>
          <w:color w:val="000000"/>
        </w:rPr>
      </w:pPr>
      <w:r>
        <w:rPr>
          <w:color w:val="000000"/>
        </w:rPr>
        <w:t xml:space="preserve">Είναι προφανές ότι σε μία βουλευτική περίοδο δύο ημερών, δεν θα μπορούσε ούτε χρονικά ούτε πρακτικά ούτε συνταγματικά να ασκηθούν οι αρμοδιότητες της Βουλής κατά το άρθρο 86 του Συντάγματος. Συνεπώς και εξ αυτού του λόγου δεν μπορεί να γίνει λόγος για «τακτική σύνοδο» στην παρούσα υπόθεση. </w:t>
      </w:r>
    </w:p>
    <w:p>
      <w:pPr>
        <w:pStyle w:val="Default"/>
        <w:rPr>
          <w:color w:val="000000"/>
        </w:rPr>
      </w:pPr>
      <w:r>
        <w:rPr>
          <w:color w:val="000000"/>
        </w:rPr>
        <w:t xml:space="preserve">Το συμπέρασμα είναι σαφές: </w:t>
      </w:r>
    </w:p>
    <w:p>
      <w:pPr>
        <w:sectPr>
          <w:headerReference w:type="default" r:id="rId20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0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 xml:space="preserve">Η βουλευτική περίοδος διάρκειας δύο ημερών της Βουλής που συνήλθε στις 17-18 Μάιου 2012 </w:t>
      </w:r>
      <w:r>
        <w:rPr>
          <w:b/>
          <w:bCs/>
          <w:color w:val="000000"/>
        </w:rPr>
        <w:t xml:space="preserve">δεν αποτελεί «τακτική σύνοδο» και δεν υπολογίζεται </w:t>
      </w:r>
      <w:r>
        <w:rPr>
          <w:color w:val="000000"/>
        </w:rPr>
        <w:t xml:space="preserve">για την προθεσμία των άρθρων 86 παρ. 3 του Συντάγματος και 3 παρ. 2 του νόμου 3126/2003. </w:t>
      </w:r>
    </w:p>
    <w:p>
      <w:pPr>
        <w:pStyle w:val="Default"/>
        <w:rPr>
          <w:color w:val="000000"/>
        </w:rPr>
      </w:pPr>
      <w:r>
        <w:rPr>
          <w:b/>
          <w:bCs/>
          <w:i/>
          <w:iCs/>
          <w:color w:val="000000"/>
        </w:rPr>
        <w:t xml:space="preserve">5.1.Β. Ενδεχόμενη συντρέχουσα αρμοδιότητα της τακτικής δικαιοσύνης, για πράξεις και παραλείψεις που αναφέρονται σε διάστημα κατά το οποίο οι ενεχόμενοι δεν είχαν την ιδιότητα του Υπουργού </w:t>
      </w:r>
    </w:p>
    <w:p>
      <w:pPr>
        <w:pStyle w:val="Default"/>
        <w:rPr>
          <w:color w:val="000000"/>
        </w:rPr>
      </w:pPr>
      <w:r>
        <w:rPr>
          <w:color w:val="000000"/>
        </w:rPr>
        <w:t xml:space="preserve">Το ζήτημα των ευθυνών των ενεχομένων προσώπων για το διάστημα κατά το οποίο δεν ήταν Υπουργοί εγείρει ζητήματα ουσιαστικά και δικονομικά. Από επόψεως ουσιαστικού ποινικού δικαίου, ενδιαφέρει το γεγονός ότι, για τα αδικήματα αυτά ισχύουν οι κανονικοί χρόνοι παραγραφής, που εφαρμόζονται για όλους τους πολίτες. Εν αναφορά με τα δικονομικά ζητήματα, ενδιαφέρει επιπλέον το γεγονός της αρμοδιότητας. Στο στάδιο της προκαταρκτικής εξέτασης, θα πρέπει να αποσαφηνισθεί η ποινική ευθύνη μετά το πέρας της Υπουργικής θητείας των εμπλεκομένων προσώπων, αλλά και οι σχέσεις συμμετοχής στα εγκλήματα (συναυτουργία, ηθική αυτουργία κλπ), από τις οποίες θα κριθεί εάν και για ποια πρόσωπα θα εφαρμοσθεί το άρθρο 86 παρ. 4 του Συντάγματος. </w:t>
      </w:r>
    </w:p>
    <w:p>
      <w:pPr>
        <w:pStyle w:val="Default"/>
        <w:rPr>
          <w:color w:val="000000"/>
        </w:rPr>
      </w:pPr>
      <w:r>
        <w:rPr>
          <w:b/>
          <w:bCs/>
          <w:color w:val="000000"/>
        </w:rPr>
        <w:t xml:space="preserve">5. 2. Η ποινικώς ελεγκτέα συμπεριφορά του Γ. Παπακωνσταντίνου. </w:t>
      </w:r>
    </w:p>
    <w:p>
      <w:pPr>
        <w:pStyle w:val="Default"/>
        <w:rPr>
          <w:color w:val="000000"/>
        </w:rPr>
      </w:pPr>
      <w:r>
        <w:rPr>
          <w:b/>
          <w:bCs/>
          <w:color w:val="000000"/>
        </w:rPr>
        <w:t xml:space="preserve">Ο ΣΥ.ΡΙΖ.Α.-Ε.Κ.Μ., στην από 7/1/2013 πρότασή του, που όλοι υπογράφουμε, είχε προτείνει τα εξής, εν σχέσει με την ποινικώς ελεγκτέα συμπεριφορά του Γ. Παπακωνσταντίνου: </w:t>
      </w:r>
    </w:p>
    <w:p>
      <w:pPr>
        <w:pStyle w:val="Default"/>
        <w:rPr>
          <w:color w:val="000000"/>
        </w:rPr>
      </w:pPr>
      <w:r>
        <w:rPr>
          <w:b/>
          <w:bCs/>
          <w:color w:val="000000"/>
        </w:rPr>
        <w:t xml:space="preserve">Ακολουθεί αναφορά της από 7/1/2013 πρότασης του ΣΥ.ΡΙΖ.Α.-Ε.Κ.Μ. εντός εισαγωγικών, με πλάγια γράμματα, η οποία συνοδεύεται από τα εξαγόμενα συμπεράσματα και παρατηρήσεις, μετά τη διενέργεια προκαταρκτικής εξέτασης. Θεωρούμε ότι η επανεξέταση των προτάσεών μας υπό το φως των νέων στοιχείων συνιστά θεμελιώδη πράξη ευθύνης και καθήκοντος: </w:t>
      </w:r>
    </w:p>
    <w:p>
      <w:pPr>
        <w:pStyle w:val="Default"/>
        <w:rPr>
          <w:color w:val="000000"/>
        </w:rPr>
      </w:pPr>
      <w:r>
        <w:rPr>
          <w:b/>
          <w:bCs/>
          <w:i/>
          <w:iCs/>
          <w:color w:val="000000"/>
        </w:rPr>
        <w:t xml:space="preserve">5.2.1 Απόσπασμα της από 7.1.2013 πρότασης: </w:t>
      </w:r>
      <w:r>
        <w:rPr>
          <w:i/>
          <w:iCs/>
          <w:color w:val="000000"/>
        </w:rPr>
        <w:t xml:space="preserve">«Ειδικότερα, ο Γ. Παπακωνσταντίνου, σύμφωνα με τις δηλώσεις και καταθέσεις του ιδίου, φέρεται ότι παρέλαβε στα χέρια του δύο στοιχεία (έγγραφα κατά την έννοια του νόμου), και, ειδικότερα: </w:t>
      </w:r>
    </w:p>
    <w:p>
      <w:pPr>
        <w:pStyle w:val="Default"/>
        <w:rPr>
          <w:color w:val="000000"/>
        </w:rPr>
      </w:pPr>
      <w:r>
        <w:rPr>
          <w:i/>
          <w:iCs/>
          <w:color w:val="000000"/>
        </w:rPr>
        <w:t xml:space="preserve">α) ένα c.d., που περιείχε τα ηλεκτρονικά αρχεία της λίστας και </w:t>
      </w:r>
    </w:p>
    <w:p>
      <w:pPr>
        <w:pStyle w:val="Default"/>
        <w:rPr>
          <w:color w:val="000000"/>
        </w:rPr>
      </w:pPr>
      <w:r>
        <w:rPr>
          <w:i/>
          <w:iCs/>
          <w:color w:val="000000"/>
        </w:rPr>
        <w:t xml:space="preserve">β) το συνοδευτικό αυτής έγγραφο των γαλλικών αρχών </w:t>
      </w:r>
      <w:r>
        <w:rPr>
          <w:b/>
          <w:bCs/>
          <w:i/>
          <w:iCs/>
          <w:color w:val="000000"/>
        </w:rPr>
        <w:t xml:space="preserve">μέσω διπλωματικού σάκου, που φέρεται ότι εστάλη από τον Έλληνα Πρέσβυ στο Παρίσι κ. Χαλαστάνη.» </w:t>
      </w:r>
    </w:p>
    <w:p>
      <w:pPr>
        <w:pStyle w:val="Default"/>
        <w:rPr/>
      </w:pPr>
      <w:r>
        <w:rPr>
          <w:b/>
          <w:bCs/>
          <w:color w:val="000000"/>
        </w:rPr>
        <w:t xml:space="preserve">Συμπέρασμα και παρατηρήσεις μετά τη διενέργεια προκαταρκτικής εξέτασης: </w:t>
      </w:r>
      <w:r>
        <w:rPr>
          <w:color w:val="000000"/>
        </w:rPr>
        <w:t xml:space="preserve">Τα ανωτέρω επιβεβαιώθηκαν πλήρως, εκτός από την μέσω διπλωματικής οδού- διπλωματικού σάκου διαβίβαση, την οποία είχε επικαλεσθεί ο ίδιος ο Γ. Παπακωνσταντίνου. Ήδη έχει διαπιστωθεί και το </w:t>
      </w:r>
    </w:p>
    <w:p>
      <w:pPr>
        <w:sectPr>
          <w:headerReference w:type="default" r:id="rId20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1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περιεχόμενο του εγγράφου που συνόδευε το ανωτέρω c.d.: πρόκειται για το έγγραφο του Jean Marc Fenet προς τον Κωνσταντίνο Χαλαστάνη</w:t>
      </w:r>
      <w:r>
        <w:rPr>
          <w:color w:val="000000"/>
          <w:sz w:val="16"/>
          <w:szCs w:val="16"/>
        </w:rPr>
        <w:t>144</w:t>
      </w:r>
      <w:r>
        <w:rPr>
          <w:color w:val="000000"/>
        </w:rPr>
        <w:t>. Στο πλαίσιο της προανακριτικής διαδικασίας, ο Κ.Χαλαστάνης κατέθεσε ότι δεν έστειλε το cd και το συνοδευτικό έγγραφο με διπλωματικό σάκο, δηλαδή με διπλωματικό φάκελο, ο οποίος, εντός Ε.Ε. μεταφέρεται, όπως, είπε, αεροπορικώς ασυνόδευτος και παραδίδεται, όπως είχαμε και με την πρότασή μας εκθέσει στο Υπουργείο Εξωτερικών και όχι στο Υπουργείο Οικονομικών. Η ακριβής διαδικασία μεταφοράς των ανωτέρω εγγράφων (c.d. και διαβιβαστικού) περιγράφηκε από τον μάρτυρα Κ. Χαλαστάνη ως διαδικασία εκτός διπλωματικής οδού και συνηθειών. Ιστορήθηκε ότι ετέθησαν σε φάκελο που εστάλη προσωπικώς προς τον κ. Παπακωνσταντίνου, με κομιστή τον κλητήρα-οδηγό της ελληνικής πρεσβείας, κ. Πέτρο Σκληρό, ο οποίος μετέβη από το Παρίσι στην Αθήνα με πτήση για την οποία το εισιτήριο αγοράστηκε με προσωπικά χρήματα του κ. Χαλαστάνη</w:t>
      </w:r>
      <w:r>
        <w:rPr>
          <w:color w:val="000000"/>
          <w:sz w:val="16"/>
          <w:szCs w:val="16"/>
        </w:rPr>
        <w:t>145</w:t>
      </w:r>
      <w:r>
        <w:rPr>
          <w:color w:val="000000"/>
        </w:rPr>
        <w:t xml:space="preserve">. </w:t>
      </w:r>
    </w:p>
    <w:p>
      <w:pPr>
        <w:pStyle w:val="Default"/>
        <w:rPr/>
      </w:pPr>
      <w:r>
        <w:rPr>
          <w:rFonts w:cs="Calibri" w:ascii="Calibri" w:hAnsi="Calibri"/>
          <w:color w:val="000000"/>
          <w:sz w:val="13"/>
          <w:szCs w:val="13"/>
        </w:rPr>
        <w:t xml:space="preserve">144 </w:t>
      </w:r>
      <w:r>
        <w:rPr>
          <w:rFonts w:cs="Calibri" w:ascii="Calibri" w:hAnsi="Calibri"/>
          <w:i/>
          <w:iCs/>
          <w:color w:val="000000"/>
          <w:sz w:val="20"/>
          <w:szCs w:val="20"/>
        </w:rPr>
        <w:t>Βλ</w:t>
      </w:r>
      <w:r>
        <w:rPr>
          <w:rFonts w:cs="Calibri" w:ascii="Calibri" w:hAnsi="Calibri"/>
          <w:color w:val="000000"/>
          <w:sz w:val="20"/>
          <w:szCs w:val="20"/>
        </w:rPr>
        <w:t xml:space="preserve">. το υπ’αρ. πρωτ. 199/15.5.2013 εισερχόμενο έγγραφο της Επιτροπής. </w:t>
      </w:r>
    </w:p>
    <w:p>
      <w:pPr>
        <w:pStyle w:val="Default"/>
        <w:rPr>
          <w:rFonts w:ascii="Times New Roman" w:hAnsi="Times New Roman" w:cs="Times New Roman"/>
          <w:color w:val="000000"/>
          <w:sz w:val="20"/>
          <w:szCs w:val="20"/>
        </w:rPr>
      </w:pPr>
      <w:r>
        <w:rPr>
          <w:rFonts w:cs="Calibri" w:ascii="Calibri" w:hAnsi="Calibri"/>
          <w:color w:val="000000"/>
          <w:sz w:val="14"/>
          <w:szCs w:val="14"/>
        </w:rPr>
        <w:t xml:space="preserve">145 </w:t>
      </w:r>
      <w:r>
        <w:rPr>
          <w:rFonts w:cs="Times New Roman" w:ascii="Times New Roman" w:hAnsi="Times New Roman"/>
          <w:i/>
          <w:iCs/>
          <w:color w:val="000000"/>
          <w:sz w:val="20"/>
          <w:szCs w:val="20"/>
        </w:rPr>
        <w:t xml:space="preserve">Βλ. </w:t>
      </w:r>
      <w:r>
        <w:rPr>
          <w:rFonts w:cs="Times New Roman" w:ascii="Times New Roman" w:hAnsi="Times New Roman"/>
          <w:color w:val="000000"/>
          <w:sz w:val="20"/>
          <w:szCs w:val="20"/>
        </w:rPr>
        <w:t>Πρακτικά Επιτροπής Προκαταρκτικής Εξέτασης, 29/1/2012, σελ. 148-149</w:t>
      </w:r>
      <w:r>
        <w:rPr>
          <w:rFonts w:cs="Times New Roman" w:ascii="Times New Roman" w:hAnsi="Times New Roman"/>
          <w:i/>
          <w:iCs/>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Η δαπάνη από ποιον εγκρίθηκε;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Από κανέναν.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Τι εννοείτε; Από ποιον καλύφθηκε;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Από εμένα.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Πώς;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Από εμένα προσωπικά.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Μισό λεπτάκι, εσείς προσωπικά πληρώσατε το εισιτήριο του προσώπου που συνόδευσε αυτό το δέμα, αυτό το φάκελο;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Μάλιστα, εγώ προσωπικά κατέθεσα αυτά τα χρήματα. Είχα σκεφτεί ότι ίσως όταν θα πήγαινε εκεί ο υπάλληλος, μπορεί να τον ρωτούσαν και να του έδιναν το ποσό αυτό. Δεν το σκέφτηκε προφανώς η κ. Χατζή κι εγώ θεώρησα ότι το ποσό αυτό αλλά και όλη η διαδικασία ήταν de minimis, δηλαδή δεν θα έπρεπε…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Τι ήταν;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Ήταν κάτι ελάχιστο, δεν θα έπρεπε δηλαδή να καθίσω να δημιουργήσω ένα θέμα γι’ αυτό το θέμα. Προτίμησα να το καταβάλω εγώ εξ ιδίων. Δεν είναι η πρώτη φορά που καταβάλλει Πρέσβης εξ ιδίων για ανάγκες της υπηρεσίας. Όπως ξέρετε παίρνουμε ένα επίδομα εξωτερικού. Το επίδομα εξωτερικού δεν είναι κάτι που είναι μισθός μας. Πολλές φορές όταν χρειαστεί να βάλουμε λεφτά για λόγους της υπηρεσίας, βάζουμε λεφτά και κάνουμε τη δουλειά μας.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Ναι, εδώ όμως το κάνατε εξοϋπηρεσιακά. Δεν καταγράφηκε ως δουλειά της υπηρεσίας. </w:t>
      </w:r>
    </w:p>
    <w:p>
      <w:pPr>
        <w:pStyle w:val="Default"/>
        <w:rPr>
          <w:color w:val="000000"/>
        </w:rPr>
      </w:pPr>
      <w:r>
        <w:rPr>
          <w:rFonts w:cs="Times New Roman" w:ascii="Times New Roman" w:hAnsi="Times New Roman"/>
          <w:i/>
          <w:iCs/>
          <w:color w:val="000000"/>
          <w:sz w:val="20"/>
          <w:szCs w:val="20"/>
        </w:rPr>
        <w:t xml:space="preserve">ΜΑΡΤΥΣ: Μάλιστα.» </w:t>
      </w:r>
    </w:p>
    <w:p>
      <w:pPr>
        <w:sectPr>
          <w:headerReference w:type="default" r:id="rId20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1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Δεν δόθηκε, όμως, μέχρι σήμερα επαρκής αιτιολογία για την επιλογή αυτού του τρόπου μεταφοράς, μέσω ενός ανεκπαίδευτου σε τέτοιες αποστολές υπαλλήλου, στον οποίο, μάλιστα, ο Πρέσβυς κάλυψε με προσωπικά του χρήματα τα έξοδα μετάβασης (χωρίς να του έχει ζητήσει κάτι τέτοιο ο Υπουργός τον οποίο εξυπηρετούσε) και έδωσε, επιπλέον, μερικές ημέρες άδεια στον υπάλληλο, ώστε να επισκεφθεί την οικογένειά του στην Λευκάδα, οι οποίες, όμως «δεν γράφτηκαν ως άδεια». Όλα συντείνουν ότι αυτή η εκδοχή συνιστά παραπέτασμα που εμποδίζει τη θέαση ενός ακόμη παρασκηνίου της υπόθεσης, ιδιαιτέρως δεδομένου ότι είναι ανεξήγητη μια τέτοια πρωτοβουλία του Πρέσβεως, την οποία ο Γ. Παπακωνσταντίνου δίνει την εντύπωση ότι αγνοεί, αφού στις δημόσιες δηλώσεις του κάνει λόγο για παράδοση μέσω της διπλωματικής οδού. </w:t>
      </w:r>
    </w:p>
    <w:p>
      <w:pPr>
        <w:pStyle w:val="Default"/>
        <w:rPr>
          <w:color w:val="000000"/>
        </w:rPr>
      </w:pPr>
      <w:r>
        <w:rPr>
          <w:color w:val="000000"/>
        </w:rPr>
        <w:t xml:space="preserve">Ζητήθηκε να προσκομισθούν τα παραστατικά μετάβασης του κ. Σκληρού από το Παρίσι στην Αθήνα ή να προσκομισθούν παραστατικά αγοράς των εισιτηρίων του, κάτι που ποτέ δεν έγινε, ο δε κ. Χαλαστάνης με τρόπο υπερβολικό έσπευσε να υποθέσει ότι είναι πολύ πιθανό η αγορά να έγινε μετρητοίς (ενδεχόμενο που παρίσταται δυσεξήγητο για μια αγορά που έπρεπε να κανονισθεί αυθημερόν). Ζητήσαμε να κλητευθεί και να εξετασθεί ο ίδιος ο φερόμενος ως κομιστής του c.d., αλλά η πλειοψηφία αποφάσισε την τυπική εξέτασή του στο Προξενείο στο Παρίσι. Ο λόγος που υποβάλαμε αυτά τα αιτήματα ήταν για να διερευνηθεί μήπως ο πραγματικός κομιστής ή η πραγματική διαδρομή του c.d. ήταν άλλη. Όλα αυτά τα αιτήματα προσέκρουσαν στην άρνηση της πλειοψηφίας, με προεξάρχοντα τον Πρόεδρο της Επιτροπής.. </w:t>
      </w:r>
    </w:p>
    <w:p>
      <w:pPr>
        <w:pStyle w:val="Default"/>
        <w:rPr>
          <w:color w:val="000000"/>
        </w:rPr>
      </w:pPr>
      <w:r>
        <w:rPr>
          <w:color w:val="000000"/>
        </w:rPr>
        <w:t xml:space="preserve">Βεβαίως, μετά την εκ μέρους του κ. Χαλαστάνη εμφάνιση εγγράφων και παροχή νέων πληροφοριών, τις οποίες υποχρεώθηκε να εισφέρει όταν αποκαλύφθηκε το επίσημο διαβιβαστικό έγγραφο αποστολής-παραλαβής της λίστας Λαγκάρντ με την υπογραφή του, το ενδεχόμενο να μην έχει πει την αλήθεια και για την αποστολή του c.d. δεν απομακρύνεται. Παρ΄ όλα αυτά, με δεδομένο ότι αυτό φθάνει αυθημερόν στα χέρια του Γ.Παπακωνσταντίνου, γεγονός που ο ίδιος δεν αμφισβητεί, αλλά και προκύπτει συνδυαστικά και με τις εκθέσεις εργαστηριακής πραγματογνωμοσύνης, η μη επαρκώς διερευνηθείσα πτυχή της υπόθεσης που αφορά την μεταφορά από το Παρίσι στην Αθήνα δεν ασκεί ουσιώδη επιρροή στην ποινική αξιολόγηση της συμπεριφοράς του Γ.Παπακωνσταντίνου, ενδέχεται, όμως να ασκεί επιρροή στην συγκάλυψη της συμμετοχικής συμπεριφοράς ή της γνώσης άλλων προσώπων (βλ. κατωτέρω). </w:t>
      </w:r>
    </w:p>
    <w:p>
      <w:pPr>
        <w:pStyle w:val="Default"/>
        <w:rPr>
          <w:color w:val="000000"/>
        </w:rPr>
      </w:pPr>
      <w:r>
        <w:rPr>
          <w:b/>
          <w:bCs/>
          <w:i/>
          <w:iCs/>
          <w:color w:val="000000"/>
        </w:rPr>
        <w:t>5.2.2. Απόσπασμα της από 7.1.2013 πρότασης: «</w:t>
      </w:r>
      <w:r>
        <w:rPr>
          <w:i/>
          <w:iCs/>
          <w:color w:val="000000"/>
        </w:rPr>
        <w:t xml:space="preserve">Ο ακριβής χρόνος της παραλαβής δεν έχει πιστοποιηθεί. Ούτε, άλλωστε, οι συνθήκες αποστολής και παραλαβής. Και τούτο, διότι έλληνες αξιωματούχοι αναφέρουν ότι ο πράγματι παραδώσας τη λίστα ήταν ο κ. Κλής, που, μολονότι μνημονεύεται ως «Πρέσβυς», έχει συνταξιοδοτηθεί από ετών και δραστηριοποιείται σήμερα ως σύμβουλος διεθνών σχέσεων του Συλλόγου Ελλήνων Βιομηχάνων (Σ.Ε.Β.), ενώ πρόσφατα εκπροσώπησε τον σημερινό Πρωθυπουργό κ. Σαμαρά σε συνάντηση με αντικείμενο πολιτιστικά θέματα στις σχέσεις Ελλάδας- Ρωσίας. Την ανάμειξη- εμπλοκή του κ. Κλη αναφέρουν στις καταθέσεις τους τόσο το Η. </w:t>
      </w:r>
    </w:p>
    <w:p>
      <w:pPr>
        <w:sectPr>
          <w:headerReference w:type="default" r:id="rId21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1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Πλασκοβίτης (</w:t>
      </w:r>
      <w:r>
        <w:rPr>
          <w:b/>
          <w:bCs/>
          <w:i/>
          <w:iCs/>
          <w:color w:val="000000"/>
        </w:rPr>
        <w:t xml:space="preserve">«Κατόπιν συνεννόησης με τον εκεί τότε πρέσβη μας κ. Κλη, το αρχείο παρεδόθη στην Ελληνική Πρεσβεία και μετεφέρθη στο Γραφείο του κ. Παπακωνσταντίνου, με διπλωματικό σάκο, νομίζω συνοδευόμενο» </w:t>
      </w:r>
      <w:r>
        <w:rPr>
          <w:i/>
          <w:iCs/>
          <w:color w:val="000000"/>
        </w:rPr>
        <w:t xml:space="preserve">βλ. την από 10-10-2012 Έκθεση Ένορκης Κατάθεσης Μάρτυρα </w:t>
      </w:r>
      <w:r>
        <w:rPr>
          <w:b/>
          <w:bCs/>
          <w:i/>
          <w:iCs/>
          <w:color w:val="000000"/>
        </w:rPr>
        <w:t xml:space="preserve">Ηλία Πλασκοβίτη </w:t>
      </w:r>
      <w:r>
        <w:rPr>
          <w:i/>
          <w:iCs/>
          <w:color w:val="000000"/>
        </w:rPr>
        <w:t xml:space="preserve">ενώπιον του Εισαγγελέα Οικονομικού Εγκλήματος), όσο και ο Θ. Φλωράτος </w:t>
      </w:r>
      <w:r>
        <w:rPr>
          <w:b/>
          <w:bCs/>
          <w:i/>
          <w:iCs/>
          <w:color w:val="000000"/>
        </w:rPr>
        <w:t xml:space="preserve">(«[…]Στο αρμόδιο ΓΡΑΦΕΊΟ ΤΟΥ Γαλλικού Υπουργείου Οικονομικών διατηρείται φάκελος και για την προηγούμενη παράδοση του ψηφιακού δίσκου που είχε παραδοθεί στον Έλληνα Πρέσβη κ. Κλη» </w:t>
      </w:r>
      <w:r>
        <w:rPr>
          <w:i/>
          <w:iCs/>
          <w:color w:val="000000"/>
        </w:rPr>
        <w:t xml:space="preserve">βλ. την από 24-12-2012 Έκθεση Ένορκης Κατάθεσης Μάρτυρα </w:t>
      </w:r>
      <w:r>
        <w:rPr>
          <w:b/>
          <w:bCs/>
          <w:i/>
          <w:iCs/>
          <w:color w:val="000000"/>
        </w:rPr>
        <w:t xml:space="preserve">Θεόδωρου Φλωράτου </w:t>
      </w:r>
      <w:r>
        <w:rPr>
          <w:i/>
          <w:iCs/>
          <w:color w:val="000000"/>
        </w:rPr>
        <w:t xml:space="preserve">ενώπιον του Εισαγγελέα Οικονομικού Εγκλήματος). Επομένως, η υποστηριζόμενη στην πρόταση Ν.Δ.-ΠΑ.ΣΟ.Κ.-ΔΗΜ.ΑΡ. εκδοχή της «παραδρομής» δεν παρίσταται αληθοφανής, αφού η αναφορά στον συγκεκριμένο πρώην διπλωμάτη γίνεται από δύο διαφορετικούς μάρτυρες, σε εντελώς διαφορετικούς χρόνους, και με αναφορά σε διαφορετικά στοιχεία. Εξάλλου, ζήτημα γεννάται διαδικαστικά για την γνώση, ενημέρωση και εμπλοκή του Υπουργείου Εξωτερικών της χώρας, αφού, ως γνωστόν, η αποστολή διπλωματικών σάκων γίνεται με επίσημη αλληλογραφία και αντίστοιχα βιβλία και πρωτόκολλα που τηρούνται στο Υπουργείο Εξωτερικών και στις κατά τόπους Πρεσβείες και δεν προβλέπεται να μεταφέρονται διπλωματικοί σάκοι προς διάφορα Υπουργεία και Υπουργούς. Έχει, πάντως, αξία να σημειωθεί ότι οι σχέσεις μεταξύ Υπουργείου Εξωτερικών και Υπουργείου Οικονομικών στη διάρκεια διακυβέρνησης Παπανδρέου κινούνται εκτός του προβλεπομένου πλαισίου, με χαρακτηριστικό και κραυγαλέο παράδειγμα τις αθρόες και παράτυπες εγκρίσεις κονδυλίων απορρήτων δαπανών ύψους πολλών δεκάδων εκατομμυρίων ευρώ καθ’ υπέρβαση του προϋπολογισμού, γεγονός το οποίο ο ΣΥΡΙΖΑ έχει καταγγείλει δημοσίως, έχοντας απευθύνει υπόμνημα και στοιχεία στους Οικονομικούς Εισαγγελείς.»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color w:val="000000"/>
        </w:rPr>
      </w:pPr>
      <w:r>
        <w:rPr>
          <w:color w:val="000000"/>
        </w:rPr>
        <w:t xml:space="preserve">Οι ανωτέρω επισημάνσεις, υπό το φως των στοιχείων της προκαταρκτικής εξέτασης πρέπει να συμπληρωθούν από τα εξής: </w:t>
      </w:r>
    </w:p>
    <w:p>
      <w:pPr>
        <w:pStyle w:val="Default"/>
        <w:rPr/>
      </w:pPr>
      <w:r>
        <w:rPr>
          <w:color w:val="000000"/>
        </w:rPr>
        <w:t>Ως προς τον ακριβή χρόνο της επίσημης διαβίβασης, εκ του εγγράφου του κ. Fenet προς τον κ. Χαλαστάνη, με ημεροχρονολογία 29/9/2010 και εκ της από 9-2-2013 υπ’αριθ. πρωτ. 3022/21/2686/1-δ’ έκθεσεως εργαστηριακής πραγματογνωμοσύνης της Δ.Ε.Ε, που καταγράφει τα πρώτα «ανοίγματα» αρχείων της λίστας αργά τη νύχτα της 29</w:t>
      </w:r>
      <w:r>
        <w:rPr>
          <w:color w:val="000000"/>
          <w:sz w:val="16"/>
          <w:szCs w:val="16"/>
        </w:rPr>
        <w:t xml:space="preserve">ης </w:t>
      </w:r>
      <w:r>
        <w:rPr>
          <w:color w:val="000000"/>
        </w:rPr>
        <w:t xml:space="preserve">προς 30/9/2010, τοποθετείται με βεβαιότητα στις 29/9/2010. </w:t>
      </w:r>
    </w:p>
    <w:p>
      <w:pPr>
        <w:pStyle w:val="Default"/>
        <w:rPr/>
      </w:pPr>
      <w:r>
        <w:rPr>
          <w:color w:val="000000"/>
        </w:rPr>
        <w:t xml:space="preserve">Κατά την εξέταση του μάρτυρα </w:t>
      </w:r>
      <w:r>
        <w:rPr>
          <w:b/>
          <w:bCs/>
          <w:color w:val="000000"/>
        </w:rPr>
        <w:t xml:space="preserve">Ηλία Κλη </w:t>
      </w:r>
      <w:r>
        <w:rPr>
          <w:color w:val="000000"/>
        </w:rPr>
        <w:t xml:space="preserve">διαπιστώθηκε ότι, πέραν των ανωτέρω ιδιοτήτων του, είναι και </w:t>
      </w:r>
      <w:r>
        <w:rPr>
          <w:b/>
          <w:bCs/>
          <w:color w:val="000000"/>
        </w:rPr>
        <w:t>εξ αίματος συγγενής (δεύτερος εξάδελφος) του σημερινού Πρωθυπουργού, Αντώνη Σαμαρά</w:t>
      </w:r>
      <w:r>
        <w:rPr>
          <w:color w:val="000000"/>
          <w:sz w:val="16"/>
          <w:szCs w:val="16"/>
        </w:rPr>
        <w:t>146</w:t>
      </w:r>
      <w:r>
        <w:rPr>
          <w:color w:val="000000"/>
        </w:rPr>
        <w:t xml:space="preserve">, ενώ συνδέεται και με σχέση αγχιστείας με την οικογένεια του πρώην Αντιπροέδρου </w:t>
      </w:r>
    </w:p>
    <w:p>
      <w:pPr>
        <w:pStyle w:val="Default"/>
        <w:rPr>
          <w:color w:val="000000"/>
        </w:rPr>
      </w:pPr>
      <w:r>
        <w:rPr>
          <w:rFonts w:cs="Times New Roman" w:ascii="Times New Roman" w:hAnsi="Times New Roman"/>
          <w:color w:val="000000"/>
          <w:sz w:val="13"/>
          <w:szCs w:val="13"/>
        </w:rPr>
        <w:t xml:space="preserve">146 Ιδιαίτερο ενδιαφέρον παρουσιάζει το γεγονός ότι, όπως προέκυψε μετά την εξέταση του κ. Κλη, αυτό ήταν γεγονός γνωστό σε δημοσιογράφο – κοινοβουλευτικό συντάκτη φιλοκυβερνητικής Εφημερίδας, ο οποίος, όμως, δεν το δημοσίευσε ποτέ μέχρι την εξέταση του κ. Κλη, διότι, όπως δήλωσε: «δεν το θεώρησε σημαντικό». </w:t>
      </w:r>
    </w:p>
    <w:p>
      <w:pPr>
        <w:sectPr>
          <w:headerReference w:type="default" r:id="rId21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1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 xml:space="preserve">της Επιτροπής και ήδη Υπουργού Ναυτιλίας κ. Βαρβιτσιώτη. </w:t>
      </w:r>
      <w:r>
        <w:rPr>
          <w:b/>
          <w:bCs/>
          <w:color w:val="000000"/>
        </w:rPr>
        <w:t xml:space="preserve">Η αναφορά του ονόματος του κ. Ηλία Κλη από τον κ. Ηλία Πλασκοβίτη και τον κ. Θεόδωρο Φλωράτο ως φερόμενου Πρέσβεως που παρέλαβε τη λίστα, αναφορά στις καταθέσεις που οι ίδιοι έδωσαν στους οικονομικούς Εισαγγελείς τον Οκτώβριο 2012 και τον Δεκέμβριο 2012 αντιστοίχως, εξακολουθεί να μην έχει εξηγηθεί ικανοποιητικά. </w:t>
      </w:r>
      <w:r>
        <w:rPr>
          <w:color w:val="000000"/>
        </w:rPr>
        <w:t xml:space="preserve">Σε καμμία περίπτωση δεν μπορεί να γίνει δεκτή η εκδοχή της εξ επιφοιτήσεως παραδρομής, ιδίως εν όψει των αμήχανων, αντιφατικών και διόλου πειστικών απαντήσεων που έδωσαν στις ενώπιον της Επιτροπής καταθέσεις τους όλοι οι ανωτέρω μάρτυρες, ήτοι οι κκ. Ηλίας Κλης, Ηλίας Πλασκοβίτης και Θεόδωρος Φλωράτος σχετικά με το θέμα αυτό. </w:t>
      </w:r>
    </w:p>
    <w:p>
      <w:pPr>
        <w:pStyle w:val="Default"/>
        <w:rPr>
          <w:color w:val="000000"/>
        </w:rPr>
      </w:pPr>
      <w:r>
        <w:rPr>
          <w:color w:val="000000"/>
        </w:rPr>
        <w:t xml:space="preserve">Κρίνουμε σοβαρό το ενδεχόμενο απόκρυψης στοιχείων της υπόθεσης που δεν έχουν ακόμη φωτισθεί, εν όψει των ακόλουθων γεγονότων: </w:t>
      </w:r>
    </w:p>
    <w:p>
      <w:pPr>
        <w:pStyle w:val="Default"/>
        <w:rPr/>
      </w:pPr>
      <w:r>
        <w:rPr>
          <w:color w:val="000000"/>
        </w:rPr>
        <w:t>Α) Ότι ο παραλαβών τη λίστα εν έτει 2012 για λογαριασμό του κ. Στουρνάρα μάρτυρας Θεόδωρος Φλωράτος υπήρξε μέλος των ομάδων</w:t>
      </w:r>
      <w:r>
        <w:rPr>
          <w:color w:val="000000"/>
          <w:sz w:val="16"/>
          <w:szCs w:val="16"/>
        </w:rPr>
        <w:t xml:space="preserve">147 </w:t>
      </w:r>
      <w:r>
        <w:rPr>
          <w:color w:val="000000"/>
        </w:rPr>
        <w:t>του κ. Καπελέρη. Στον δε υπολογιστή του Ειδικού Γραμματέα του ΣΔΟΕ, σε χρόνο κατά τον οποίο την θέση κατείχε ο Ιωάννης Καπελέρης, εντοπίζονται έγγραφα με αναφορά FLORATOS, αλλά και εγγραφή δημιουργίας περιεχομένου αρχείου της λίστας Λαγκάρντ με ημερομηνία Μαίου 2010</w:t>
      </w:r>
      <w:r>
        <w:rPr>
          <w:color w:val="000000"/>
          <w:sz w:val="16"/>
          <w:szCs w:val="16"/>
        </w:rPr>
        <w:t>148</w:t>
      </w:r>
      <w:r>
        <w:rPr>
          <w:color w:val="000000"/>
        </w:rPr>
        <w:t xml:space="preserve">. Επομένως, το </w:t>
      </w:r>
    </w:p>
    <w:p>
      <w:pPr>
        <w:pStyle w:val="Default"/>
        <w:rPr/>
      </w:pPr>
      <w:r>
        <w:rPr>
          <w:rFonts w:cs="Times New Roman" w:ascii="Times New Roman" w:hAnsi="Times New Roman"/>
          <w:color w:val="000000"/>
          <w:sz w:val="13"/>
          <w:szCs w:val="13"/>
        </w:rPr>
        <w:t>147 Που διαφημίσθηκαν δημοσιογραφικά ως «</w:t>
      </w:r>
      <w:r>
        <w:rPr>
          <w:rFonts w:cs="Times New Roman" w:ascii="Times New Roman" w:hAnsi="Times New Roman"/>
          <w:color w:val="000000"/>
          <w:sz w:val="20"/>
          <w:szCs w:val="20"/>
        </w:rPr>
        <w:t xml:space="preserve">Dream team». Βλ. το από 10/8/2010 δημοσίευμα της εφημερίδας «Πρώτο Θέμα» και του δημοσιογράφου Γ. Δημητρομανωλάκη με τίτλο «Η dream team του Καπελέρη». </w:t>
      </w:r>
    </w:p>
    <w:p>
      <w:pPr>
        <w:pStyle w:val="Default"/>
        <w:rPr/>
      </w:pPr>
      <w:r>
        <w:rPr>
          <w:rFonts w:cs="Calibri" w:ascii="Calibri" w:hAnsi="Calibri"/>
          <w:color w:val="000000"/>
          <w:sz w:val="13"/>
          <w:szCs w:val="13"/>
        </w:rPr>
        <w:t xml:space="preserve">148 </w:t>
      </w:r>
      <w:r>
        <w:rPr>
          <w:rFonts w:cs="Calibri" w:ascii="Calibri" w:hAnsi="Calibri"/>
          <w:i/>
          <w:iCs/>
          <w:color w:val="000000"/>
          <w:sz w:val="20"/>
          <w:szCs w:val="20"/>
        </w:rPr>
        <w:t>Βλ</w:t>
      </w:r>
      <w:r>
        <w:rPr>
          <w:rFonts w:cs="Calibri" w:ascii="Calibri" w:hAnsi="Calibri"/>
          <w:color w:val="000000"/>
          <w:sz w:val="20"/>
          <w:szCs w:val="20"/>
        </w:rPr>
        <w:t xml:space="preserve">. παράρτημα 3 της από 14/6/2013 υπ’αρ.πρωτ. 3022/21/2686/2-γ’ εκθέσεως εργαστηριακής πραγματογνωμοσύνης της ΔΕΕ. Σημειώνεται ότι ο Κ. Μπίκας τοποθετεί την εκ μέρους του δια ζώσης πρώτη βολιδοσκόπηση του Γάλλου ομολόγου του σχετικά με την αποστολή της λίστας, την Άνοιξη του 2010. Βλ. Κατάθεση Κ. Μπίκα, Πρακτικά Επιτροπής Προκαταρκτικής Εξέτασης, 29/3/2013, σελ. 100: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Ο κ. Σκαρσινί, λοιπόν, όταν του κάνατε αναφορά γι’ αυτό το θέμα -πότε περίπου του την κάνατε αυτή την αναφορά, είπατε την άνοιξη…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Την άνοιξη του 2010». </w:t>
      </w:r>
    </w:p>
    <w:p>
      <w:pPr>
        <w:pStyle w:val="Default"/>
        <w:rPr>
          <w:rFonts w:ascii="Calibri" w:hAnsi="Calibri" w:cs="Calibri"/>
          <w:color w:val="000000"/>
          <w:sz w:val="20"/>
          <w:szCs w:val="20"/>
        </w:rPr>
      </w:pPr>
      <w:r>
        <w:rPr>
          <w:rFonts w:cs="Calibri" w:ascii="Calibri" w:hAnsi="Calibri"/>
          <w:color w:val="000000"/>
          <w:sz w:val="20"/>
          <w:szCs w:val="20"/>
        </w:rPr>
        <w:t xml:space="preserve">Κατόπιν πλείστων προσκλήσεων να προσδιορίσει τη συνάντηση αυτή χρονικά, επανέρχεται σε επόμενη ημερομηνία εξέτασής του ενώπιον της Επιτροπής Προκαταρκτικής Εξέτασης και προσδιορίζει τη συνάντηση αυτή στις 26 έως 28 Μαίου 2010. </w:t>
      </w:r>
    </w:p>
    <w:p>
      <w:pPr>
        <w:pStyle w:val="Default"/>
        <w:rPr>
          <w:color w:val="000000"/>
        </w:rPr>
      </w:pPr>
      <w:r>
        <w:rPr>
          <w:rFonts w:cs="Calibri" w:ascii="Calibri" w:hAnsi="Calibri"/>
          <w:color w:val="000000"/>
          <w:sz w:val="20"/>
          <w:szCs w:val="20"/>
        </w:rPr>
        <w:t xml:space="preserve">Βλ. Κατάθεση Κ. Μπίκα, Πρακτικά Επιτροπής Προκαταρκτικής Εξέτασης, 1/4/2013, σελ. 4-5. </w:t>
      </w:r>
      <w:r>
        <w:rPr>
          <w:rFonts w:cs="Calibri" w:ascii="Calibri" w:hAnsi="Calibri"/>
          <w:i/>
          <w:iCs/>
          <w:color w:val="000000"/>
          <w:sz w:val="20"/>
          <w:szCs w:val="20"/>
        </w:rPr>
        <w:t xml:space="preserve">«ΜΑΡΤΥΣ (Κωνσταντίνος Μπίκας): Όπως έχω ήδη καταθέσει και επαναλαμβάνω μετά από ερώτησή σας, η πρώτη διαδικασία ήταν να ρωτήσω τον Γάλλο ομόλογό μου. Και μάλιστα όσον αφορά τον χρόνο -επανέρχομαι τώρα σε ερώτηση της Βουλευτού κ. Κωνσταντοπούλου κι επιτρέψτε μου να το βάλω αυτό, αν δεν έχετε αντίρρηση, αυτή τη στιγμή εδώ πέρα, αφού είναι και η ερώτηση επίκαιρη- αυτό πρέπει να έγινε μεταξύ 26 και 28/5 του 2010. Επειδή είχα πει στις αρχικές μου καταθέσεις ότι δεν θυμόμουν ακριβώς πότε έγινε, η Βουλευτής κ. Κωνσταντοπούλου μου είχε ζητήσει να επικοινωνήσω με την πρώην Υπηρεσία μου, ώστε να δω τα διαστήματα του ταξιδιού όπου έγινε αυτή η συνάντηση. Και πήρα σήμερα το πρωί το έγγραφο της πρώην Υπηρεσίας μου, το οποίο μου βάζει τις ημερομηνίες αυτές, 26 με 28/5. Στις 26 με 28 Μαΐου, λοιπόν, ρώτησα... </w:t>
      </w:r>
    </w:p>
    <w:p>
      <w:pPr>
        <w:sectPr>
          <w:headerReference w:type="default" r:id="rId21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1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Εάν θέλετε, μας λέτε και στα πλαίσια ποιας συνάντησης; Γιατί η συνολική ερώτηση ήταν αυτή, πού έγινε δηλαδή η συνάντηση.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Ήταν συνάντηση πολυμερής, αλλά λόγω του απορρήτου χαρακτήρα της δεν μπορώ να αναφερθώ στο όνομά της. Ήταν, όμως, μία πολυμερής συνάντηση, στην οποία βρισκόταν και ο Γάλλος ομόλογός μου.» </w:t>
      </w:r>
    </w:p>
    <w:p>
      <w:pPr>
        <w:pStyle w:val="Default"/>
        <w:rPr>
          <w:rFonts w:ascii="Calibri" w:hAnsi="Calibri" w:cs="Calibri"/>
          <w:color w:val="000000"/>
          <w:sz w:val="20"/>
          <w:szCs w:val="20"/>
        </w:rPr>
      </w:pPr>
      <w:r>
        <w:rPr>
          <w:rFonts w:cs="Calibri" w:ascii="Calibri" w:hAnsi="Calibri"/>
          <w:color w:val="000000"/>
          <w:sz w:val="20"/>
          <w:szCs w:val="20"/>
        </w:rPr>
        <w:t xml:space="preserve">Ισχυρίζεται, όμως, ότι μετά από αυτήν την απ’ ευθείας επαφή σε επίπεδο κορυφής των Υπηρεσιών Πληροφοριών, η απάντηση που δίνεται σε επίπεδο διευθύνσεων διεθνών σχέσεων συνίσταται στην ρητή διευκρίνιση ότι το c.d. δεν θα διακινηθεί μέσω μυστικών υπηρεσιών, αλλά μέσω Υπουργείων Οικονομικών. </w:t>
      </w:r>
    </w:p>
    <w:p>
      <w:pPr>
        <w:pStyle w:val="Default"/>
        <w:rPr>
          <w:rFonts w:ascii="Calibri" w:hAnsi="Calibri" w:cs="Calibri"/>
          <w:color w:val="000000"/>
          <w:sz w:val="13"/>
          <w:szCs w:val="13"/>
        </w:rPr>
      </w:pPr>
      <w:r>
        <w:rPr>
          <w:rFonts w:cs="Calibri" w:ascii="Calibri" w:hAnsi="Calibri"/>
          <w:color w:val="000000"/>
          <w:sz w:val="13"/>
          <w:szCs w:val="13"/>
        </w:rPr>
        <w:t xml:space="preserve">149 «ΠΡΟΕΔΡΟΣ (Χρήστος Μαρκογιαννάκης): Κύριε Κλη, απ’ ό,τι θα ενθυμείστε, την προηγούμενη φορά σας είχε παραδοθεί ο κατάλογος που ήταν δημοσιευμένος στο περιοδικό HOT DOC, για να τον δείτε και να μας πείτε αν με κάποιους απ’ αυτούς τους ανθρώπους έχετε κάποια συγγένεια ή κάποιες ιδιαίτερες σχέσεις. Όχι απλή εξ ακοής γνώση για τον «άλφα» ή τον «βήτα» επιχειρηματία, για τον «άλφα» ή τον «βήτα» επώνυμο που όλοι μας ξέρουμε. Μας ενδιαφέρει αν έχετε κάποια συγγένεια ή κάποια ιδιαίτερη σχέση με κάποιον απ’ αυτούς. Παρακαλώ, εν συντομία πείτε μας τι γνωρίζετε.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Ηλίας Κλης): Είδα τον κατάλογο προχθές διεξοδικά και μπορώ να σας πω ότι δεν έχω κανένα συγγενή ή άνθρωπο με τον οποίο έχω στενές σχέσεις ή οικειότητα σε αυτήν τη λίστα. Υπάρχει μία εξαίρεση. Είδα στη λίστα τα ονόματα «Γεώργιος Γεράρδος» και «Κωνσταντίνος Γεράρδος». Επειδή θεώρησα ότι πρέπει να είναι οι επιχειρηματίες που έχουν το ΠΛΑΙΣΙΟ, πρέπει να σας πω ότι είμαι στο Διοικητικό Συμβούλιο της εταιρείας αυτής. Αυτό είναι η μόνη περίπτωση σχέσης.» </w:t>
      </w:r>
    </w:p>
    <w:p>
      <w:pPr>
        <w:pStyle w:val="Default"/>
        <w:rPr>
          <w:rFonts w:cs="Times New Roman"/>
          <w:color w:val="000000"/>
        </w:rPr>
      </w:pPr>
      <w:r>
        <w:rPr>
          <w:rFonts w:cs="Calibri" w:ascii="Calibri" w:hAnsi="Calibri"/>
          <w:color w:val="000000"/>
          <w:sz w:val="20"/>
          <w:szCs w:val="20"/>
        </w:rPr>
        <w:t xml:space="preserve">Συμπληρωματική Κατάθεση Η. Κλη, Πρακτικά Επιτροπής Προκαταρκτικής Εξέτασης, 5.2.2013, σελ. 57-58 </w:t>
      </w:r>
    </w:p>
    <w:p>
      <w:pPr>
        <w:pStyle w:val="Default"/>
        <w:rPr/>
      </w:pPr>
      <w:r>
        <w:rPr>
          <w:color w:val="000000"/>
        </w:rPr>
        <w:t xml:space="preserve">όνομα και η τυχόν εμπλοκή του κ. Κλη εν σχέσει με τη λίστα Λαγκάρντ (για την οποία υπενθυμίζεται ότι υπάρχουν δημοσιεύματα περί εμπλοκής Έλληνα διπλωμάτη από τον Απρίλιο 2010) είναι πιθανό </w:t>
      </w:r>
      <w:r>
        <w:rPr>
          <w:b/>
          <w:bCs/>
          <w:color w:val="000000"/>
        </w:rPr>
        <w:t xml:space="preserve">να υποδηλώνει κοινή γνώση, εμπειρία ή ανάμνηση του κ. Φλωράτου και του κ. Πλασκοβίτη, η οποία ανατρέχει σε χρόνο κατά τον οποίο συνυπηρέτησαν στο Υπουργείο Οικονομικών. </w:t>
      </w:r>
      <w:r>
        <w:rPr>
          <w:color w:val="000000"/>
        </w:rPr>
        <w:t xml:space="preserve">Όλα τα ανωτέρω, στο στάδιο αυτό αποτελούν ενδείξεις που, παρά τις προτάσεις μας, ουδέποτε ερευνήθηκαν </w:t>
      </w:r>
    </w:p>
    <w:p>
      <w:pPr>
        <w:pStyle w:val="Default"/>
        <w:rPr/>
      </w:pPr>
      <w:r>
        <w:rPr>
          <w:color w:val="000000"/>
        </w:rPr>
        <w:t>Β) Του γεγονότος ότι, εξεταζόμενος, ο Ηλίας Κλης δήλωσε ότι, πέραν των ανωτέρων ιδιοτήτων του, είναι και μέλος του Δ.Σ. της Εταιρίας Πλαίσιο, κληθείς δε να αναφέρει ποια πρόσωπα γνωρίζει από την δημοσιευθείσα λίστα στο περιοδικό Hot Doc (καθότι, κατά το χρόνο εξέτασής του τα μέλη της Επιτροπής που επιθυμούσαν να λάβουν γνώση και αντίγραφα της λίστας Λαγκάρντ, δεν είχαν λάβει αντίγραφα), απάντησε ότι αναγνωρίζει εντός της λίστας τους ιδιοκτήτες της εταιρίας</w:t>
      </w:r>
      <w:r>
        <w:rPr>
          <w:color w:val="000000"/>
          <w:sz w:val="16"/>
          <w:szCs w:val="16"/>
        </w:rPr>
        <w:t>149</w:t>
      </w:r>
      <w:r>
        <w:rPr>
          <w:color w:val="000000"/>
        </w:rPr>
        <w:t xml:space="preserve">. </w:t>
      </w:r>
    </w:p>
    <w:p>
      <w:pPr>
        <w:pStyle w:val="Default"/>
        <w:rPr>
          <w:color w:val="000000"/>
        </w:rPr>
      </w:pPr>
      <w:r>
        <w:rPr>
          <w:b/>
          <w:bCs/>
          <w:i/>
          <w:iCs/>
          <w:color w:val="000000"/>
        </w:rPr>
        <w:t xml:space="preserve">5.2.3. Απόσπασμα της από 7.1.2013 πρότασης: </w:t>
      </w:r>
      <w:r>
        <w:rPr>
          <w:i/>
          <w:iCs/>
          <w:color w:val="000000"/>
        </w:rPr>
        <w:t xml:space="preserve">«Ανεξαρτήτως του τρόπου και του/των προσώπου/ων δια του οποίου έγινε η φυσική παράδοση των ανωτέρω εγγράφων στον κ. Παπακωνσταντίνου, το συνομολογούμενο από όλους, και από τον ίδιο τον κ. Παπακωνσταντίνου, είναι ότι το αρχείο εστάλη από το Γαλλικό Υπουργείο Οικονομικών επισήμως στο ελληνικό κράτος «για να αξιοποιηθεί». Μάλιστα, όπως πιστοποιείται από την πρόσφατη νέα </w:t>
      </w:r>
    </w:p>
    <w:p>
      <w:pPr>
        <w:sectPr>
          <w:headerReference w:type="default" r:id="rId21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1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αποστολή του αρχείου, </w:t>
      </w:r>
      <w:r>
        <w:rPr>
          <w:b/>
          <w:bCs/>
          <w:i/>
          <w:iCs/>
          <w:color w:val="000000"/>
        </w:rPr>
        <w:t xml:space="preserve">η παράδοση αυτή όχι μόνον ήταν επίσημη, αλλά έγινε και σε εκτέλεση διακρατικής συμφωνίας και, ειδικότερα, όπως επισημαίνεται και στο διαβιβαστικό έγγραφο των Οικονομικών Εισαγγελέων «της ισχυούσης διμερούς Ελληνο-Γαλλικής συμβάσεως που αναφέρεται στην αποφυγή της Διπλής Φορολογίας και θεσπίζει την διοικητική συνδρομή μεταξύ των αρμοδίων αρχών των συμβαλλομένων κρατών, με την μορφή της ανταλλαγής πληροφοριών, αυτεπαγγέλτως ή κατόπιν αιτήσεως». </w:t>
      </w:r>
    </w:p>
    <w:p>
      <w:pPr>
        <w:pStyle w:val="Default"/>
        <w:rPr>
          <w:color w:val="000000"/>
        </w:rPr>
      </w:pPr>
      <w:r>
        <w:rPr>
          <w:i/>
          <w:iCs/>
          <w:color w:val="000000"/>
        </w:rPr>
        <w:t xml:space="preserve">Ουδεμία, επομένως, αμφιβολία καταλείπεται για το γεγονός ότι </w:t>
      </w:r>
      <w:r>
        <w:rPr>
          <w:b/>
          <w:bCs/>
          <w:i/>
          <w:iCs/>
          <w:color w:val="000000"/>
        </w:rPr>
        <w:t xml:space="preserve">αυτά τα στοιχεία ήταν επίσημα δημόσια έγγραφα, που προορίζονταν για το Ελληνικό Κράτος και όχι προσωπικά για οποιονδήποτε Έλληνα Αξιωματούχο τύγχανε να ασκεί δημόσια εξουσία. </w:t>
      </w:r>
      <w:r>
        <w:rPr>
          <w:i/>
          <w:iCs/>
          <w:color w:val="000000"/>
        </w:rPr>
        <w:t xml:space="preserve">Όφειλε, συνεπώς, ο κ. Παπακωνσταντίνου, ως Υπουργός Οικονομικών, να πρωτοκολλήσει τα αρχεία αυτά και να τα καταστήσει προσβάσιμα στο Κράτος, δηλαδή στο Υπουργείο Οικονομικών και στις αρμόδιες ελεγκτικές αρχές, μεταξύ των οποίων το ΣΔΟΕ, η Αρχή για το Ξέπλυμα κλπ.»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pPr>
      <w:r>
        <w:rPr>
          <w:color w:val="000000"/>
        </w:rPr>
        <w:t>Θεωρούμε ότι τα ανωτέρω αποδείχθηκαν και στοιχειοθετήθηκαν πλήρως από τη διεξαχθείσα προκαταρκτική εξέταση, ιδίως μάλιστα μετά την αποκάλυψη του εγγράφου Πλασκοβίτη προς Parini και του εγγράφου Fenet προς Χαλαστάνη, στα οποία ρητώς αναφέρεται και το θεσμικό πλαίσιο της διακρατικής συνεργασίας που ενεργοποιήθηκε. Βεβαίως, δεν μπορεί να μην καταγραφεί η επισταμένη προσπάθεια των μαρτύρων Χαλαστάνη και Πλασκοβίτη, στις αρχικές καταθέσεις τους, να αποσείσουν κάθε ενδεχόμενο ύπαρξης επίσημης αλληλογραφίας</w:t>
      </w:r>
      <w:r>
        <w:rPr>
          <w:color w:val="000000"/>
          <w:sz w:val="16"/>
          <w:szCs w:val="16"/>
        </w:rPr>
        <w:t>150</w:t>
      </w:r>
      <w:r>
        <w:rPr>
          <w:color w:val="000000"/>
        </w:rPr>
        <w:t xml:space="preserve">. Και δεν μπορεί να μην καταγραφεί η </w:t>
      </w:r>
    </w:p>
    <w:p>
      <w:pPr>
        <w:pStyle w:val="Default"/>
        <w:rPr>
          <w:rFonts w:ascii="Calibri" w:hAnsi="Calibri" w:cs="Calibri"/>
          <w:color w:val="000000"/>
          <w:sz w:val="14"/>
          <w:szCs w:val="14"/>
        </w:rPr>
      </w:pPr>
      <w:r>
        <w:rPr>
          <w:rFonts w:cs="Calibri" w:ascii="Calibri" w:hAnsi="Calibri"/>
          <w:color w:val="000000"/>
          <w:sz w:val="14"/>
          <w:szCs w:val="14"/>
        </w:rPr>
        <w:t xml:space="preserve">150 Χαρακτηριστική είναι η τοποθέτηση του μάρτυρα Η. Πλασκοβίτη στη πρώτη εξέτασή του από την Επιτροπή: </w:t>
      </w:r>
    </w:p>
    <w:p>
      <w:pPr>
        <w:pStyle w:val="Default"/>
        <w:rPr>
          <w:rFonts w:ascii="Calibri" w:hAnsi="Calibri" w:cs="Calibri"/>
          <w:color w:val="000000"/>
          <w:sz w:val="20"/>
          <w:szCs w:val="20"/>
        </w:rPr>
      </w:pPr>
      <w:r>
        <w:rPr>
          <w:rFonts w:cs="Calibri" w:ascii="Calibri" w:hAnsi="Calibri"/>
          <w:i/>
          <w:iCs/>
          <w:color w:val="000000"/>
          <w:sz w:val="20"/>
          <w:szCs w:val="20"/>
        </w:rPr>
        <w:t xml:space="preserve">«ΒΑΣΙΛΕΙΟΣ ΚΑΠΕΡΝΑΡΟΣ: Η διαδικασία που έγινε την πρώτη φορά, όπως ακριβώς σας είπε ο κ. Παπακωνσταντίνου και έχετε καταγράψει, ο κ. Παπακωνσταντίνου σας είπε ότι «η Υπουργός Οικονομικών της Γαλλίας κ. Λαγκάρντ προτίθεται να μας παραδώσει ηλεκτρονικά αρχεία Ελλήνων καταθετών σε ελβετική τράπεζα και με παρακάλεσε να επικοινωνήσω με το γαλλικό Υπουργείο Οικονομικών προκειμένου να οργανωθεί η έλευση του αρχείου στην Αθήνα». </w:t>
      </w:r>
    </w:p>
    <w:p>
      <w:pPr>
        <w:pStyle w:val="Default"/>
        <w:rPr>
          <w:rFonts w:ascii="Calibri" w:hAnsi="Calibri" w:cs="Calibri"/>
          <w:color w:val="000000"/>
          <w:sz w:val="20"/>
          <w:szCs w:val="20"/>
        </w:rPr>
      </w:pPr>
      <w:r>
        <w:rPr>
          <w:rFonts w:cs="Calibri" w:ascii="Calibri" w:hAnsi="Calibri"/>
          <w:i/>
          <w:iCs/>
          <w:color w:val="000000"/>
          <w:sz w:val="20"/>
          <w:szCs w:val="20"/>
        </w:rPr>
        <w:t xml:space="preserve">Πείτε μου, σας παρακαλώ: Έτσι όπως ακριβώς σας ετέθη το θέμα από τον Υπουργό, ήταν η επίσημη πλευρά, δηλαδή το γαλλικό Υπουργείο Οικονομικών έπρεπε επισήμως να μας στείλει αυτή τη λίστα, το επίσημο γαλλικό Υπουργείο στο ελληνικό Υπουργείο Οικονομικών επισήμως;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Δεν υπήρξε τέτοιος χαρακτηρισμός σε καμία φάση της συνεννόησης. </w:t>
      </w:r>
    </w:p>
    <w:p>
      <w:pPr>
        <w:pStyle w:val="Default"/>
        <w:rPr>
          <w:rFonts w:ascii="Calibri" w:hAnsi="Calibri" w:cs="Calibri"/>
          <w:color w:val="000000"/>
          <w:sz w:val="20"/>
          <w:szCs w:val="20"/>
        </w:rPr>
      </w:pPr>
      <w:r>
        <w:rPr>
          <w:rFonts w:cs="Calibri" w:ascii="Calibri" w:hAnsi="Calibri"/>
          <w:i/>
          <w:iCs/>
          <w:color w:val="000000"/>
          <w:sz w:val="20"/>
          <w:szCs w:val="20"/>
        </w:rPr>
        <w:t xml:space="preserve">ΒΑΣΙΛΕΙΟΣ ΚΑΠΕΡΝΑΡΟΣ: Όταν λέω επίσημα, εννοώ τυπικά, με τη δέουσα τυπικότητα, όπως αρμόζει στην τυπολατρεία, στο πρωτόκολλο, στην ατζέντα, πώς τα λέτε εσείς… </w:t>
      </w:r>
    </w:p>
    <w:p>
      <w:pPr>
        <w:pStyle w:val="Default"/>
        <w:rPr>
          <w:color w:val="000000"/>
        </w:rPr>
      </w:pPr>
      <w:r>
        <w:rPr>
          <w:rFonts w:cs="Calibri" w:ascii="Calibri" w:hAnsi="Calibri"/>
          <w:i/>
          <w:iCs/>
          <w:color w:val="000000"/>
          <w:sz w:val="20"/>
          <w:szCs w:val="20"/>
        </w:rPr>
        <w:t xml:space="preserve">ΜΑΡΤΥΣ: Δεν επρόκειτο περί επισήμου διακρατικού εγγράφου. Επρόκειτο περί ενός αρχείου το οποίο ήταν υπόψη των φορολογικών αρχών της Γαλλίας η οποία ήταν διατεθειμένη, προς διευκόλυνση των φορολογικών αρχών της Ελλάδας, να το παραδώσει και σε μας». </w:t>
      </w:r>
    </w:p>
    <w:p>
      <w:pPr>
        <w:sectPr>
          <w:headerReference w:type="default" r:id="rId21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1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rFonts w:cs="Calibri" w:ascii="Calibri" w:hAnsi="Calibri"/>
          <w:i/>
          <w:iCs/>
          <w:color w:val="000000"/>
          <w:sz w:val="20"/>
          <w:szCs w:val="20"/>
        </w:rPr>
        <w:t>Βλ</w:t>
      </w:r>
      <w:r>
        <w:rPr>
          <w:rFonts w:cs="Calibri" w:ascii="Calibri" w:hAnsi="Calibri"/>
          <w:color w:val="000000"/>
          <w:sz w:val="20"/>
          <w:szCs w:val="20"/>
        </w:rPr>
        <w:t xml:space="preserve">. Κατάθεση Η. Πλασκοβίτη, Επιτροπή Προκαταρκτικής Εξέτασης, 31/1/2013, σελ. 97-99. </w:t>
      </w:r>
    </w:p>
    <w:p>
      <w:pPr>
        <w:pStyle w:val="Default"/>
        <w:rPr>
          <w:rFonts w:ascii="Calibri" w:hAnsi="Calibri" w:cs="Calibri"/>
          <w:color w:val="000000"/>
          <w:sz w:val="20"/>
          <w:szCs w:val="20"/>
        </w:rPr>
      </w:pPr>
      <w:r>
        <w:rPr>
          <w:rFonts w:cs="Calibri" w:ascii="Calibri" w:hAnsi="Calibri"/>
          <w:color w:val="000000"/>
          <w:sz w:val="20"/>
          <w:szCs w:val="20"/>
        </w:rPr>
        <w:t xml:space="preserve">Βλ. επίσης Κατάθεση Κ. Χαλαστάνη, Επιτροπή Προκαταρκτικής Εξέτασης, 29/1/2013, σελ. 45: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Κωνσταντίνος Χαλαστάνης): Δεν υπάρχει πρωτόκολλο σε αυτό το θέμα, κύριε Βουλευτά. Εάν ήταν η τυπική διαδικασία, σας είπα ότι το γαλλικό Υπουργείο Οικονομικών θα έστελνε στο Γάλλο Πρέσβη στην Αθήνα και ο Γάλλος Πρέσβης θα το έστελνα στο Υπουργείο Οικονομικών ή στο Υπουργείο Εξωτερικών». </w:t>
      </w:r>
    </w:p>
    <w:p>
      <w:pPr>
        <w:pStyle w:val="Default"/>
        <w:rPr/>
      </w:pPr>
      <w:r>
        <w:rPr>
          <w:rFonts w:cs="Calibri" w:ascii="Calibri" w:hAnsi="Calibri"/>
          <w:color w:val="000000"/>
          <w:sz w:val="14"/>
          <w:szCs w:val="14"/>
        </w:rPr>
        <w:t xml:space="preserve">151 </w:t>
      </w:r>
      <w:r>
        <w:rPr>
          <w:rFonts w:cs="Calibri" w:ascii="Calibri" w:hAnsi="Calibri"/>
          <w:i/>
          <w:iCs/>
          <w:color w:val="000000"/>
          <w:sz w:val="20"/>
          <w:szCs w:val="20"/>
        </w:rPr>
        <w:t>Βλ</w:t>
      </w:r>
      <w:r>
        <w:rPr>
          <w:rFonts w:cs="Calibri" w:ascii="Calibri" w:hAnsi="Calibri"/>
          <w:color w:val="000000"/>
          <w:sz w:val="20"/>
          <w:szCs w:val="20"/>
        </w:rPr>
        <w:t xml:space="preserve">. Κατάθεση Κ. Χαλαστάνη, Επιτροπή Προκαταρκτικής Εξέτασης, 29/1/2013, σελ. 154-155: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Η πλευρά, όμως, του Υπουργείου Οικονομικών της Γαλλίας, όπως διαπιστώσατε από το γεγονός ότι κληθήκατε να υπογράψετε πρωτόκολλο παράδοσης-παραλαβής, δεν ακολουθούσε άτυπη διαδικασία. Ακολουθούσε πολύ τυπική διαδικασία. Εδώ θα ήθελα να δώσετε στην Επιτροπή μία εξήγηση πώς την ώρα που το Γαλλικό Υπουργείο ακολουθεί τυπική διαδικασία και σας ζητεί…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Δεν ακολούθησε τυπική διαδικασία!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και σας ζητεί την υπογραφή σας στην παράδοση και παραλαβή, εσείς…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Κύριε μάρτυς, να μην απαντήσετε. Παρακαλώ πάρα πολύ να μην απαντήσετε. </w:t>
      </w:r>
    </w:p>
    <w:p>
      <w:pPr>
        <w:pStyle w:val="Default"/>
        <w:rPr>
          <w:rFonts w:ascii="Calibri" w:hAnsi="Calibri" w:cs="Calibri"/>
          <w:color w:val="000000"/>
          <w:sz w:val="20"/>
          <w:szCs w:val="20"/>
        </w:rPr>
      </w:pPr>
      <w:r>
        <w:rPr>
          <w:rFonts w:cs="Calibri" w:ascii="Calibri" w:hAnsi="Calibri"/>
          <w:i/>
          <w:iCs/>
          <w:color w:val="000000"/>
          <w:sz w:val="20"/>
          <w:szCs w:val="20"/>
        </w:rPr>
        <w:t xml:space="preserve">ΘΕΟΔΩΡΟΣ ΔΡΙΤΣΑΣ: Γιατί, κύριε Πρόεδρε;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Γιατί έχει απαντήσει τριάντα φορές! </w:t>
      </w:r>
    </w:p>
    <w:p>
      <w:pPr>
        <w:pStyle w:val="Default"/>
        <w:rPr>
          <w:rFonts w:ascii="Calibri" w:hAnsi="Calibri" w:cs="Calibri"/>
          <w:color w:val="000000"/>
          <w:sz w:val="22"/>
          <w:szCs w:val="22"/>
        </w:rPr>
      </w:pPr>
      <w:r>
        <w:rPr>
          <w:rFonts w:cs="Calibri" w:ascii="Calibri" w:hAnsi="Calibri"/>
          <w:i/>
          <w:iCs/>
          <w:color w:val="000000"/>
          <w:sz w:val="20"/>
          <w:szCs w:val="20"/>
        </w:rPr>
        <w:t>ΘΕΟΔΩΡΟΣ ΔΡΙΤΣΑΣ: …το αντίθετο</w:t>
      </w:r>
      <w:r>
        <w:rPr>
          <w:rFonts w:cs="Calibri" w:ascii="Calibri" w:hAnsi="Calibri"/>
          <w:i/>
          <w:iCs/>
          <w:color w:val="000000"/>
          <w:sz w:val="22"/>
          <w:szCs w:val="22"/>
        </w:rPr>
        <w:t xml:space="preserve">…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Τριάντα φορές απήντησε ο άνθρωπος: Για να καλυφθεί ο υπάλληλος που μου έφερε το φάκελο, του υπόγραψα ένα πρόχειρο χαρτί. Το ίδιο έγινε και στο Υπουργείο Οικονομικών της Ελλάδος όταν ήρθε ο αγγελιοφόρος. Το έχει πει εκατόν πενήντα φορές!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Κύριε μάρτυς; </w:t>
      </w:r>
    </w:p>
    <w:p>
      <w:pPr>
        <w:pStyle w:val="Default"/>
        <w:rPr>
          <w:rFonts w:ascii="Calibri" w:hAnsi="Calibri" w:cs="Calibri"/>
          <w:color w:val="000000"/>
          <w:sz w:val="22"/>
          <w:szCs w:val="22"/>
        </w:rPr>
      </w:pPr>
      <w:r>
        <w:rPr>
          <w:rFonts w:cs="Calibri" w:ascii="Calibri" w:hAnsi="Calibri"/>
          <w:i/>
          <w:iCs/>
          <w:color w:val="000000"/>
          <w:sz w:val="20"/>
          <w:szCs w:val="20"/>
        </w:rPr>
        <w:t>ΧΡΗΣΤΟΣ ΜΑΡΚΟΓΙΑΝΝΑΚΗΣ (Πρόεδρος της Επιτροπής): Γιατί θέλετε να βασανίζετε το μάρτυρα, τον οποίο μεταβάλλετε σε οσιομάρτυρα</w:t>
      </w:r>
      <w:r>
        <w:rPr>
          <w:rFonts w:cs="Calibri" w:ascii="Calibri" w:hAnsi="Calibri"/>
          <w:i/>
          <w:iCs/>
          <w:color w:val="000000"/>
          <w:sz w:val="22"/>
          <w:szCs w:val="22"/>
        </w:rPr>
        <w:t xml:space="preserve">!» </w:t>
      </w:r>
    </w:p>
    <w:p>
      <w:pPr>
        <w:pStyle w:val="Default"/>
        <w:rPr/>
      </w:pPr>
      <w:r>
        <w:rPr>
          <w:rFonts w:cs="Calibri" w:ascii="Calibri" w:hAnsi="Calibri"/>
          <w:i/>
          <w:iCs/>
          <w:color w:val="000000"/>
          <w:sz w:val="20"/>
          <w:szCs w:val="20"/>
        </w:rPr>
        <w:t>Βλ</w:t>
      </w:r>
      <w:r>
        <w:rPr>
          <w:rFonts w:cs="Calibri" w:ascii="Calibri" w:hAnsi="Calibri"/>
          <w:color w:val="000000"/>
          <w:sz w:val="20"/>
          <w:szCs w:val="20"/>
        </w:rPr>
        <w:t xml:space="preserve">. επίσης </w:t>
      </w:r>
      <w:r>
        <w:rPr>
          <w:rFonts w:cs="Calibri" w:ascii="Calibri" w:hAnsi="Calibri"/>
          <w:i/>
          <w:iCs/>
          <w:color w:val="000000"/>
          <w:sz w:val="20"/>
          <w:szCs w:val="20"/>
        </w:rPr>
        <w:t>Βλ</w:t>
      </w:r>
      <w:r>
        <w:rPr>
          <w:rFonts w:cs="Calibri" w:ascii="Calibri" w:hAnsi="Calibri"/>
          <w:color w:val="000000"/>
          <w:sz w:val="20"/>
          <w:szCs w:val="20"/>
        </w:rPr>
        <w:t xml:space="preserve">. Κατάθεση Η. Πλασκοβίτη, Επιτροπή Προκαταρκτικής Εξέτασης, σελ. 210-211: </w:t>
      </w:r>
    </w:p>
    <w:p>
      <w:pPr>
        <w:pStyle w:val="Default"/>
        <w:rPr>
          <w:rFonts w:cs="Times New Roman"/>
          <w:color w:val="000000"/>
        </w:rPr>
      </w:pPr>
      <w:r>
        <w:rPr>
          <w:rFonts w:cs="Calibri" w:ascii="Calibri" w:hAnsi="Calibri"/>
          <w:i/>
          <w:iCs/>
          <w:color w:val="000000"/>
          <w:sz w:val="20"/>
          <w:szCs w:val="20"/>
        </w:rPr>
        <w:t xml:space="preserve">«ΣΤΑΥΡΟΣ ΚΟΝΤΟΝΗΣ: Επομένως, σωστά εσείς εμπλέκεστε σε συσκέψεις που αφορούν τη λίστα Λαγκάρντ, σωστά δίνετε συνεντεύξεις ως ο άμεσα υπεύθυνος, διότι σήμερα παρατήρησα μία προσπάθειά σας να αποστασιοποιηθείτε. </w:t>
      </w:r>
    </w:p>
    <w:p>
      <w:pPr>
        <w:pStyle w:val="Default"/>
        <w:rPr/>
      </w:pPr>
      <w:r>
        <w:rPr>
          <w:color w:val="000000"/>
        </w:rPr>
        <w:t>προθυμία μελών της Επιτροπής να επιδείξουν τόση ευπιστία σε αυτές τις αρχικές καταθέσεις, παρά το γεγονός ότι υπήρχε στη διάθεση της Επιτροπής εξαρχής το αναφερόμενο και στην πρόταση του ΣΥ.ΡΙΖ.Α.-Ε.Κ.Μ. έγγραφο του Γαλλικού Υπουργείου Οικονομικών, με ρητή αναφορά στην διακρατική συμφωνία</w:t>
      </w:r>
      <w:r>
        <w:rPr>
          <w:color w:val="000000"/>
          <w:sz w:val="16"/>
          <w:szCs w:val="16"/>
        </w:rPr>
        <w:t>151</w:t>
      </w:r>
      <w:r>
        <w:rPr>
          <w:color w:val="000000"/>
        </w:rPr>
        <w:t xml:space="preserve">. </w:t>
      </w:r>
    </w:p>
    <w:p>
      <w:pPr>
        <w:sectPr>
          <w:headerReference w:type="default" r:id="rId21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1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Να το πω για άλλη μία φορά. Σας προλαβαίνω: Είναι άλλο θέμα η συνεργασία με ξένες αρχές προκειμένου να αποκτήσεις το όποιο υλικό, πράγμα το οποίο δήλωσα ευθύς εξαρχής και είναι άλλο πράγμα η εντός Ελλάδος διεξαγωγή φορολογικών ελέγχων. </w:t>
      </w:r>
    </w:p>
    <w:p>
      <w:pPr>
        <w:pStyle w:val="Default"/>
        <w:rPr>
          <w:rFonts w:ascii="Calibri" w:hAnsi="Calibri" w:cs="Calibri"/>
          <w:color w:val="000000"/>
          <w:sz w:val="20"/>
          <w:szCs w:val="20"/>
        </w:rPr>
      </w:pPr>
      <w:r>
        <w:rPr>
          <w:rFonts w:cs="Calibri" w:ascii="Calibri" w:hAnsi="Calibri"/>
          <w:i/>
          <w:iCs/>
          <w:color w:val="000000"/>
          <w:sz w:val="20"/>
          <w:szCs w:val="20"/>
        </w:rPr>
        <w:t xml:space="preserve">ΣΤΑΥΡΟΣ ΚΟΝΤΟΝΗΣ: Δεν το μπερδεύω. Πολύ σωστά.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Σε αυτό αποστασιοποιήθηκα. </w:t>
      </w:r>
    </w:p>
    <w:p>
      <w:pPr>
        <w:pStyle w:val="Default"/>
        <w:rPr>
          <w:rFonts w:ascii="Calibri" w:hAnsi="Calibri" w:cs="Calibri"/>
          <w:color w:val="000000"/>
          <w:sz w:val="20"/>
          <w:szCs w:val="20"/>
        </w:rPr>
      </w:pPr>
      <w:r>
        <w:rPr>
          <w:rFonts w:cs="Calibri" w:ascii="Calibri" w:hAnsi="Calibri"/>
          <w:i/>
          <w:iCs/>
          <w:color w:val="000000"/>
          <w:sz w:val="20"/>
          <w:szCs w:val="20"/>
        </w:rPr>
        <w:t xml:space="preserve">ΣΤΑΥΡΟΣ ΚΟΝΤΟΝΗΣ: Δεν χρειάζεται να επεκταθείτε. Όχι, αλλού είναι η αποστασιοποίηση. Η αποστασιοποίηση είναι από τη σύσκεψη της Επιτροπής τον Ιανουάριο του 2011. Εκεί…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Παρακαλώ, ερώτηση. </w:t>
      </w:r>
    </w:p>
    <w:p>
      <w:pPr>
        <w:pStyle w:val="Default"/>
        <w:rPr>
          <w:rFonts w:ascii="Calibri" w:hAnsi="Calibri" w:cs="Calibri"/>
          <w:color w:val="000000"/>
          <w:sz w:val="20"/>
          <w:szCs w:val="20"/>
        </w:rPr>
      </w:pPr>
      <w:r>
        <w:rPr>
          <w:rFonts w:cs="Calibri" w:ascii="Calibri" w:hAnsi="Calibri"/>
          <w:i/>
          <w:iCs/>
          <w:color w:val="000000"/>
          <w:sz w:val="20"/>
          <w:szCs w:val="20"/>
        </w:rPr>
        <w:t xml:space="preserve">ΣΤΑΥΡΟΣ ΚΟΝΤΟΝΗΣ: Στην πρώτη σύσκεψη το θέμα….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Κύριε μάρτυς, θα απαντήσετε σε ερώτηση. </w:t>
      </w:r>
    </w:p>
    <w:p>
      <w:pPr>
        <w:pStyle w:val="Default"/>
        <w:rPr>
          <w:rFonts w:ascii="Calibri" w:hAnsi="Calibri" w:cs="Calibri"/>
          <w:color w:val="000000"/>
          <w:sz w:val="20"/>
          <w:szCs w:val="20"/>
        </w:rPr>
      </w:pPr>
      <w:r>
        <w:rPr>
          <w:rFonts w:cs="Calibri" w:ascii="Calibri" w:hAnsi="Calibri"/>
          <w:i/>
          <w:iCs/>
          <w:color w:val="000000"/>
          <w:sz w:val="20"/>
          <w:szCs w:val="20"/>
        </w:rPr>
        <w:t xml:space="preserve">ΣΤΑΥΡΟΣ ΚΟΝΤΟΝΗΣ: Ένα λεπτό, κύριε Πρόεδρε. Αφήστε τον άνθρωπο.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Μα, δεκαπέντε φορές το ίδιο πράγμα; </w:t>
      </w:r>
    </w:p>
    <w:p>
      <w:pPr>
        <w:pStyle w:val="Default"/>
        <w:rPr>
          <w:rFonts w:ascii="Calibri" w:hAnsi="Calibri" w:cs="Calibri"/>
          <w:color w:val="000000"/>
          <w:sz w:val="20"/>
          <w:szCs w:val="20"/>
        </w:rPr>
      </w:pPr>
      <w:r>
        <w:rPr>
          <w:rFonts w:cs="Calibri" w:ascii="Calibri" w:hAnsi="Calibri"/>
          <w:i/>
          <w:iCs/>
          <w:color w:val="000000"/>
          <w:sz w:val="20"/>
          <w:szCs w:val="20"/>
        </w:rPr>
        <w:t xml:space="preserve">ΣΤΑΥΡΟΣ ΚΟΝΤΟΝΗΣ: Μα, θέλει κάτι να πει ο άνθρωπος, μάρτυρας είναι.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Θα τελειώσουμε, είτε το θέλουμε, είτε δεν το θέλουμε. </w:t>
      </w:r>
    </w:p>
    <w:p>
      <w:pPr>
        <w:pStyle w:val="Default"/>
        <w:rPr>
          <w:rFonts w:ascii="Calibri" w:hAnsi="Calibri" w:cs="Calibri"/>
          <w:color w:val="000000"/>
          <w:sz w:val="20"/>
          <w:szCs w:val="20"/>
        </w:rPr>
      </w:pPr>
      <w:r>
        <w:rPr>
          <w:rFonts w:cs="Calibri" w:ascii="Calibri" w:hAnsi="Calibri"/>
          <w:i/>
          <w:iCs/>
          <w:color w:val="000000"/>
          <w:sz w:val="20"/>
          <w:szCs w:val="20"/>
        </w:rPr>
        <w:t xml:space="preserve">ΣΤΑΥΡΟΣ ΚΟΝΤΟΝΗΣ: Γιατί με καθυστερείτε τώρα;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Η υπόθεση αυτή δεν θα πάει καλοκαίρι, καταλάβετέ το. </w:t>
      </w:r>
    </w:p>
    <w:p>
      <w:pPr>
        <w:pStyle w:val="Default"/>
        <w:rPr>
          <w:rFonts w:ascii="Calibri" w:hAnsi="Calibri" w:cs="Calibri"/>
          <w:color w:val="000000"/>
          <w:sz w:val="20"/>
          <w:szCs w:val="20"/>
        </w:rPr>
      </w:pPr>
      <w:r>
        <w:rPr>
          <w:rFonts w:cs="Calibri" w:ascii="Calibri" w:hAnsi="Calibri"/>
          <w:i/>
          <w:iCs/>
          <w:color w:val="000000"/>
          <w:sz w:val="20"/>
          <w:szCs w:val="20"/>
        </w:rPr>
        <w:t xml:space="preserve">ΣΤΑΥΡΟΣ ΚΟΝΤΟΝΗΣ: Κύριε Πρόεδρε, τώρα καθυστερείτε εσείς. Αυτό που κάνετε ξεπερνάει τα όρια.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Όχι. </w:t>
      </w:r>
    </w:p>
    <w:p>
      <w:pPr>
        <w:pStyle w:val="Default"/>
        <w:rPr>
          <w:rFonts w:ascii="Calibri" w:hAnsi="Calibri" w:cs="Calibri"/>
          <w:color w:val="000000"/>
          <w:sz w:val="20"/>
          <w:szCs w:val="20"/>
        </w:rPr>
      </w:pPr>
      <w:r>
        <w:rPr>
          <w:rFonts w:cs="Calibri" w:ascii="Calibri" w:hAnsi="Calibri"/>
          <w:i/>
          <w:iCs/>
          <w:color w:val="000000"/>
          <w:sz w:val="20"/>
          <w:szCs w:val="20"/>
        </w:rPr>
        <w:t xml:space="preserve">ΣΤΑΥΡΟΣ ΚΟΝΤΟΝΗΣ: Πείτε στον άνθρωπο να απαντήσει.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Ο άνθρωπος καταθέτει από τις 10.30΄. </w:t>
      </w:r>
    </w:p>
    <w:p>
      <w:pPr>
        <w:pStyle w:val="Default"/>
        <w:rPr>
          <w:rFonts w:ascii="Calibri" w:hAnsi="Calibri" w:cs="Calibri"/>
          <w:color w:val="000000"/>
          <w:sz w:val="20"/>
          <w:szCs w:val="20"/>
        </w:rPr>
      </w:pPr>
      <w:r>
        <w:rPr>
          <w:rFonts w:cs="Calibri" w:ascii="Calibri" w:hAnsi="Calibri"/>
          <w:i/>
          <w:iCs/>
          <w:color w:val="000000"/>
          <w:sz w:val="20"/>
          <w:szCs w:val="20"/>
        </w:rPr>
        <w:t xml:space="preserve">ΣΤΑΥΡΟΣ ΚΟΝΤΟΝΗΣ: Μα, ξεκινάει να απαντάει και τον διακόπτετε.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Ποιες 10.30΄; Τι λέτε τώρα; Έντεκα και είκοσι ξεκινήσαμε και το μάρτυρα τον φέραμε μετά. </w:t>
      </w:r>
    </w:p>
    <w:p>
      <w:pPr>
        <w:pStyle w:val="Default"/>
        <w:rPr>
          <w:rFonts w:ascii="Calibri" w:hAnsi="Calibri" w:cs="Calibri"/>
          <w:color w:val="000000"/>
          <w:sz w:val="20"/>
          <w:szCs w:val="20"/>
        </w:rPr>
      </w:pPr>
      <w:r>
        <w:rPr>
          <w:rFonts w:cs="Calibri" w:ascii="Calibri" w:hAnsi="Calibri"/>
          <w:i/>
          <w:iCs/>
          <w:color w:val="000000"/>
          <w:sz w:val="20"/>
          <w:szCs w:val="20"/>
        </w:rPr>
        <w:t xml:space="preserve">ΣΤΑΥΡΟΣ ΚΟΝΤΟΝΗΣ: Κύριε Πρόεδρε, ξεκινάει να καταθέσει… </w:t>
      </w:r>
    </w:p>
    <w:p>
      <w:pPr>
        <w:pStyle w:val="Default"/>
        <w:rPr>
          <w:rFonts w:cs="Times New Roman"/>
          <w:color w:val="000000"/>
        </w:rPr>
      </w:pPr>
      <w:r>
        <w:rPr>
          <w:rFonts w:cs="Calibri" w:ascii="Calibri" w:hAnsi="Calibri"/>
          <w:i/>
          <w:iCs/>
          <w:color w:val="000000"/>
          <w:sz w:val="20"/>
          <w:szCs w:val="20"/>
        </w:rPr>
        <w:t xml:space="preserve">ΧΡΗΣΤΟΣ ΜΑΡΚΟΓΙΑΝΝΑΚΗΣ (Πρόεδρος της Επιτροπής): Όλα αυτά είναι όλα όσα ρωτήθηκαν. Εκτός από είκοσι βασικές ερωτήσεις, όλα τα άλλα είναι περιττά.». </w:t>
      </w:r>
    </w:p>
    <w:p>
      <w:pPr>
        <w:pStyle w:val="Default"/>
        <w:rPr>
          <w:color w:val="000000"/>
        </w:rPr>
      </w:pPr>
      <w:r>
        <w:rPr>
          <w:b/>
          <w:bCs/>
          <w:i/>
          <w:iCs/>
          <w:color w:val="000000"/>
        </w:rPr>
        <w:t xml:space="preserve">5.2.4. «Ενέργειες Γ. Παπακωνσταντίνου σε σχέση με τη λίστα, τα αρχεία και τις πληροφορίες που αυτή περιείχε </w:t>
      </w:r>
    </w:p>
    <w:p>
      <w:pPr>
        <w:sectPr>
          <w:headerReference w:type="default" r:id="rId21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1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Αντ’ αυτού, ο Γ. Παπακωνσταντίνου προέβη στις εξής πρωτοφανείς και απάδουσες προς το αξίωμα και τις υποχρεώσεις του ενέργειες, πράξεις και παραλείψεις: </w:t>
      </w:r>
    </w:p>
    <w:p>
      <w:pPr>
        <w:pStyle w:val="Default"/>
        <w:rPr>
          <w:color w:val="000000"/>
        </w:rPr>
      </w:pPr>
      <w:r>
        <w:rPr>
          <w:b/>
          <w:bCs/>
          <w:i/>
          <w:iCs/>
          <w:color w:val="000000"/>
        </w:rPr>
        <w:t xml:space="preserve">Α) </w:t>
      </w:r>
      <w:r>
        <w:rPr>
          <w:i/>
          <w:iCs/>
          <w:color w:val="000000"/>
        </w:rPr>
        <w:t xml:space="preserve">Δεν καταχώρισε τα έγγραφα (το c.d. και το συνοδευτικό επίσημο έγγραφο των Γαλλικών Αρχών) σε κανένα πρωτόκολλο, αλλά τα κράτησε προσωπικά </w:t>
      </w:r>
    </w:p>
    <w:p>
      <w:pPr>
        <w:pStyle w:val="Default"/>
        <w:rPr>
          <w:color w:val="000000"/>
        </w:rPr>
      </w:pPr>
      <w:r>
        <w:rPr>
          <w:b/>
          <w:bCs/>
          <w:i/>
          <w:iCs/>
          <w:color w:val="000000"/>
        </w:rPr>
        <w:t xml:space="preserve">Β) </w:t>
      </w:r>
      <w:r>
        <w:rPr>
          <w:i/>
          <w:iCs/>
          <w:color w:val="000000"/>
        </w:rPr>
        <w:t xml:space="preserve">Κατά δήλωσή του «τα παρέδωσε για εμπιστευτική φύλαξη στο γραφείο του και δεν ξέρει πού βρίσκονται». Ο ισχυρισμός αυτός πρέπει να ελεγχθεί περαιτέρω, δεδομένου ότι, </w:t>
      </w:r>
      <w:r>
        <w:rPr>
          <w:b/>
          <w:bCs/>
          <w:i/>
          <w:iCs/>
          <w:color w:val="000000"/>
        </w:rPr>
        <w:t xml:space="preserve">εξεταζόμενος ενώπιον της Επιτροπής Θεσμών και Διαφάνειας της Βουλής, ο κ. Παπακωνσταντίνου αρνήθηκε πεισματικά να πει σε ποιον, σε ποιο πρόσωπο ισχυρίζεται ότι παρέδωσε τα αρχεία αυτά και επέμενε να απαντά «Στο γραφείο μου. Τελεία. Δεν θα κάνουμε διάλογο. κλπ». </w:t>
      </w:r>
      <w:r>
        <w:rPr>
          <w:i/>
          <w:iCs/>
          <w:color w:val="000000"/>
        </w:rPr>
        <w:t xml:space="preserve">Δυστυχώς, στις επίμονες ερωτήσεις των βουλευτών του ΣΥΡΙΖΑ-ΕΚΜ να δοθεί απάντηση στην ερώτηση αυτή, παρεμβαλλόταν η παρέμβαση του Προέδρου της Επιτροπής να μην διακόπτουν, να μην επαναλαμβάνουν την ερώτηση, κλπ, κατά τρόπον ώστε η Επιτροπή δεν έλαβε ποτέ απάντηση στο ερώτημα αυτό που υποβλήθηκε πάμπολλες φορές. </w:t>
      </w:r>
      <w:r>
        <w:rPr>
          <w:b/>
          <w:bCs/>
          <w:i/>
          <w:iCs/>
          <w:color w:val="000000"/>
        </w:rPr>
        <w:t xml:space="preserve">Έτσι, αντί να αναζητηθεί το πρωτότυπο αρχείο εξαντλητικά από τον κ. Παπακωνσταντίνου ή το πρόσωπο που θα κατονόμαζε, τελικώς αναζητήθηκε εκ νέου από τις Γαλλικές Αρχές και ανακτήθηκε με τεράστια καθυστέρηση προ ολίγων ημερών και, ειδικότερα, στις 20 Δεκεμβρίου 2012. </w:t>
      </w:r>
    </w:p>
    <w:p>
      <w:pPr>
        <w:pStyle w:val="Default"/>
        <w:rPr>
          <w:color w:val="000000"/>
        </w:rPr>
      </w:pPr>
      <w:r>
        <w:rPr>
          <w:b/>
          <w:bCs/>
          <w:i/>
          <w:iCs/>
          <w:color w:val="000000"/>
        </w:rPr>
        <w:t xml:space="preserve">Γ) </w:t>
      </w:r>
      <w:r>
        <w:rPr>
          <w:i/>
          <w:iCs/>
          <w:color w:val="000000"/>
        </w:rPr>
        <w:t xml:space="preserve">Αφού κράτησε στην ιδιωτική και προνομιακή πρόσβαση και κατοχή του τα πρωτότυπα αρχεία, παρήγαγε (σύμφωνα με τους ισχυρισμούς του ιδίου), σε άγνωστο χρόνο, ένα αντίγραφο αυτών σε διαφορετικό υλικό φορέα αποθήκευσης, ήτοι U.S.B., το οποίο φέρεται ότι παρέδωσε πολλούς μήνες αργότερα (Μάιο ή Ιούνιο 2011) στον εν τω μεταξύ ορισθέντα νέο επικεφαλής του Σ.Δ.Ο.Ε. Ι. Διώτη, ο οποίος το κράτησε επί 1,5-2 μήνες και το παρέδωσε με τη σειρά του στον κ. Βενιζέλο, ο οποίος το κράτησε επί 14 μήνες και 2 εκλογικές αναμετρήσεις και το εμφάνισε στις αρχές Οκτωβρίου 2012, στέλνοντάς το ατύπως (άνευ συνοδευτικού, διαβιβαστικού κλπ) πλην πανηγυρικώς στον σημερινό Πρωθυπουργό Αντώνη Σαμαρά, μετά την παραγγελία προκαταρκτικής εξέτασης από τους Οικονομικούς Εισαγγελείς. </w:t>
      </w:r>
      <w:r>
        <w:rPr>
          <w:b/>
          <w:bCs/>
          <w:i/>
          <w:iCs/>
          <w:color w:val="000000"/>
        </w:rPr>
        <w:t xml:space="preserve">Σημειώνεται ότι η ταυτότητα του αρχικώς παραδοθέντος από τον κ. Παπακωνσταντίνου με το τελικώς εμφανισθέν από τον κ. Βενιζέλο U.S.B. προς το παρόν στηρίζεται στους ισχυρισμούς Ι. Διώτη και Ε. Βενιζέλου, οι οποίοι παραλλήλως προβάλλουν διάφορους μη πειστικούς και αλληλοαντικρουόμενους ισχυρισμούς. Για το λόγο αυτό, είναι επιβεβλημένη η διενέργεια πραγματογνωμοσύνης. </w:t>
      </w:r>
      <w:r>
        <w:rPr>
          <w:i/>
          <w:iCs/>
          <w:color w:val="000000"/>
        </w:rPr>
        <w:t xml:space="preserve">Εν τω μεταξύ, όπως προέκυψε από την αντιπαραβολή των αρχείων που περιέχονται στο τελικώς παραδοθέν U.S.B. με την άρτι αποσταλείσα εκ νέου σε c.d. «Λίστα Λαγκάρντ», υφίσταται διαφορά 3 ονομάτων καταθετών, που όλα συνδέονται συγγενικά με τον κ. Παπακωνσταντίνου, συνδέονται όμως και με άλλα πρόσωπα και αξιωματούχους τόσο προηγούμενων Κυβερνήσεων όσο και της σημερινής. </w:t>
      </w:r>
    </w:p>
    <w:p>
      <w:pPr>
        <w:pStyle w:val="Default"/>
        <w:rPr>
          <w:color w:val="000000"/>
        </w:rPr>
      </w:pPr>
      <w:r>
        <w:rPr>
          <w:i/>
          <w:iCs/>
          <w:color w:val="000000"/>
        </w:rPr>
        <w:t xml:space="preserve">Η διαπιστωθείσα διαφορά μπορεί να οφείλεται σε μια σειρά εκδοχών: </w:t>
      </w:r>
    </w:p>
    <w:p>
      <w:pPr>
        <w:sectPr>
          <w:headerReference w:type="default" r:id="rId21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1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η πρώτη </w:t>
      </w:r>
      <w:r>
        <w:rPr>
          <w:i/>
          <w:iCs/>
          <w:color w:val="000000"/>
        </w:rPr>
        <w:t xml:space="preserve">υποστηρίζεται από την κατατεθείσα από τα τρία συγκυβερνώντα κόμματα (Ν.Δ., ΠΑ.ΣΟ.Κ., ΔΗΜ.ΑΡ.) πρόταση σύστασης προκαταρκτικής επιτροπής, που μάλιστα περιέχει και πρόταση απ’ ευθείας δίωξης: ότι δηλαδή στην αφαίρεση προέβη ο ίδιος ο κ. Παπακωνσταντίνου, για να προστατεύσει τα συγγενικά του πρόσωπα. Πρόκειται για εύλογη υπόθεση, στηριζόμενη σε υπαρκτές ενδείξεις, που χρήζει περαιτέρω διερεύνησης. </w:t>
      </w:r>
    </w:p>
    <w:p>
      <w:pPr>
        <w:pStyle w:val="Default"/>
        <w:rPr>
          <w:color w:val="000000"/>
        </w:rPr>
      </w:pPr>
      <w:r>
        <w:rPr>
          <w:b/>
          <w:bCs/>
          <w:i/>
          <w:iCs/>
          <w:color w:val="000000"/>
        </w:rPr>
        <w:t xml:space="preserve">Η δεύτερη </w:t>
      </w:r>
      <w:r>
        <w:rPr>
          <w:i/>
          <w:iCs/>
          <w:color w:val="000000"/>
        </w:rPr>
        <w:t xml:space="preserve">φέρεται ότι υποστηρίζεται από τον ίδιο τον κ. Παπακωνσταντίνου: ότι την αλλοίωση έκαναν άλλα πρόσωπα, προκειμένου να τον βλάψουν. Πρόκειται για επίσης εύλογο ισχυρισμό, ο οποίος επίσης πρέπει να ελεγχθεί, αφού κληθεί ο κ. Παπακωνσταντίνου να εξειδικεύσει σε ποια πρόσωπα αναφέρεται ή ποιον υποψιάζεται. </w:t>
      </w:r>
    </w:p>
    <w:p>
      <w:pPr>
        <w:pStyle w:val="Default"/>
        <w:rPr>
          <w:color w:val="000000"/>
        </w:rPr>
      </w:pPr>
      <w:r>
        <w:rPr>
          <w:b/>
          <w:bCs/>
          <w:i/>
          <w:iCs/>
          <w:color w:val="000000"/>
        </w:rPr>
        <w:t xml:space="preserve">Πέραν των ανωτέρω δύο εκδοχών, υφίστανται και άλλες, </w:t>
      </w:r>
      <w:r>
        <w:rPr>
          <w:i/>
          <w:iCs/>
          <w:color w:val="000000"/>
        </w:rPr>
        <w:t xml:space="preserve">δεδομένης της εν γένει συνωμοτικής διαχείρισης του συγκεκριμένου αρχείου αλλά και της ευθείας σύνδεσης των καταθετών όχι μόνον με τον Γ. Παπακωνσταντίνου ως πρόσωπο, αλλά με Κυβερνήσεις, δημόσιες συμβάσεις και μάλιστα του Υπουργείου Εθνικής Άμυνας, καθώς και με τον Τραπεζικό τομέα. </w:t>
      </w:r>
    </w:p>
    <w:p>
      <w:pPr>
        <w:pStyle w:val="Default"/>
        <w:rPr>
          <w:color w:val="000000"/>
        </w:rPr>
      </w:pPr>
      <w:r>
        <w:rPr>
          <w:i/>
          <w:iCs/>
          <w:color w:val="000000"/>
        </w:rPr>
        <w:t xml:space="preserve">Όλες οι εκδοχές, είτε ως κατηγορίες είτε ως υπερασπιστικοί ισχυρισμοί είτε ως ενδεχόμενα, πρέπει να διερευνηθούν περαιτέρω και εξαντλητικά, και με την επιστράτευση όλων των διαθέσιμων μέσων απόδειξης, συμπεριλαμβανομένης της πραγματογνωμοσύνης, με δεδομένο ότι, πλην άλλων, επίσης προέκυψε ότι η μία από τους απαλειφθέντες καταθέτες είχε διορισθεί και υπηρετούσε μέχρι πριν λίγες ημέρες στο Συμβούλιο Εμπειρογνωμόνων του Ταμείου Αξιοποίησης της Ιδιωτικής Περιουσίας του Δημοσίου (ΤΑΙΠΕΔ)! </w:t>
      </w:r>
    </w:p>
    <w:p>
      <w:pPr>
        <w:pStyle w:val="Default"/>
        <w:rPr>
          <w:color w:val="000000"/>
        </w:rPr>
      </w:pPr>
      <w:r>
        <w:rPr>
          <w:i/>
          <w:iCs/>
          <w:color w:val="000000"/>
        </w:rPr>
        <w:t xml:space="preserve">Ωστόσο, είναι προφανής η ανάγκη κατ’ αρχήν διερεύνησης των ενδεχόμενων ποινικών ευθυνών του Γ. Παπακωνσταντίνου, για την εμπλοκή του οποίου οι ενδείξεις παραμένουν ισχυρότατες. </w:t>
      </w:r>
    </w:p>
    <w:p>
      <w:pPr>
        <w:pStyle w:val="Default"/>
        <w:rPr>
          <w:color w:val="000000"/>
        </w:rPr>
      </w:pPr>
      <w:r>
        <w:rPr>
          <w:b/>
          <w:bCs/>
          <w:i/>
          <w:iCs/>
          <w:color w:val="000000"/>
        </w:rPr>
        <w:t xml:space="preserve">Αναπόδραστη πάντως είναι η διαπίστωση ότι από μόνοι τους οι εκατέρωθεν ισχυρισμοί αλληλοενοχοποίησης αλλά και οι δημόσιες διαπιστώσεις αποκαλύπτουν ένα πολιτικό προσωπικό έκπτωτο ηθικά, που νέμεται την εξουσία, διανέμει θέσεις, αξιώματα και δημόσιο χρήμα και δεν διστάζει να προβεί σε οποιαδήποτε αξιόποινη πράξη, πλαστογραφίας, νόθευσης ή απάτης, για να διατηρήσει την εξουσία ή να σώσει τον εαυτό του.»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pPr>
      <w:r>
        <w:rPr>
          <w:color w:val="000000"/>
        </w:rPr>
        <w:t>Από τη διερεύνηση και την παραγγελθείσα από τους οικονομικούς εισαγγελείς πραγματογνωμοσύνη διευρινίσθηκε, θεωρούμε, σε σημείο μεγάλης βεβαιότητας ότι η αποστολή του U.S.B. από τον Γ.Παπακωνσταντίνου στον Ι. Διώτη τοποθετείται στις αρχές Ιουλίου 2011 και, ειδικότερα, μεταξύ 1/7/2011</w:t>
      </w:r>
      <w:r>
        <w:rPr>
          <w:color w:val="000000"/>
          <w:sz w:val="16"/>
          <w:szCs w:val="16"/>
        </w:rPr>
        <w:t xml:space="preserve">152 </w:t>
      </w:r>
      <w:r>
        <w:rPr>
          <w:color w:val="000000"/>
        </w:rPr>
        <w:t xml:space="preserve">και 6/7/2011, πιθανότατα δε στις 6/7/2011, σύμφωνα με όσα </w:t>
      </w:r>
    </w:p>
    <w:p>
      <w:pPr>
        <w:pStyle w:val="Default"/>
        <w:rPr>
          <w:color w:val="000000"/>
        </w:rPr>
      </w:pPr>
      <w:r>
        <w:rPr>
          <w:rFonts w:cs="Times New Roman" w:ascii="Times New Roman" w:hAnsi="Times New Roman"/>
          <w:color w:val="000000"/>
          <w:sz w:val="13"/>
          <w:szCs w:val="13"/>
        </w:rPr>
        <w:t xml:space="preserve">152 Ημερομηνία κατά την οποία εντοπίζεται για τελευταία φορά άνοιγμα αρχείων του </w:t>
      </w:r>
      <w:r>
        <w:rPr>
          <w:rFonts w:cs="Times New Roman" w:ascii="Times New Roman" w:hAnsi="Times New Roman"/>
          <w:color w:val="000000"/>
          <w:sz w:val="20"/>
          <w:szCs w:val="20"/>
        </w:rPr>
        <w:t xml:space="preserve">U.S.B. από τον χρήστη Windows User </w:t>
      </w:r>
    </w:p>
    <w:p>
      <w:pPr>
        <w:sectPr>
          <w:headerReference w:type="default" r:id="rId21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2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ανωτέρω έχουν αναφερθεί, γεγονός επιβαρυντικό για τον Γ. Παπακωνσταντίνου, αφού μαρτυρεί ότι </w:t>
      </w:r>
      <w:r>
        <w:rPr>
          <w:b/>
          <w:bCs/>
          <w:color w:val="000000"/>
        </w:rPr>
        <w:t xml:space="preserve">ουδεμία υπηρεσιακή διαβίβαση έκανε του πρωτοτύπου c.d. ή αντιγράφου του καθ’ όλη τη διάρκεια της θητείας του ως Υπουργού Οικονομικών και ουδεμία υπηρεσιακή ενέργεια παρήγγειλε εν σχέσει με τα αρχεία της λίστας, επίσης καθ’ όλη τη διάρκεια της θητείας του ως Υπουργού Οικονομικών. </w:t>
      </w:r>
    </w:p>
    <w:p>
      <w:pPr>
        <w:pStyle w:val="Default"/>
        <w:rPr>
          <w:color w:val="000000"/>
        </w:rPr>
      </w:pPr>
      <w:r>
        <w:rPr>
          <w:b/>
          <w:bCs/>
          <w:color w:val="000000"/>
        </w:rPr>
        <w:t xml:space="preserve">Ο σκοπός και ο λόγος της διαβίβασης του U.S.B. στον κ. Διώτη θεωρούμε ότι δεν ήταν υπηρεσιακός, δεν είχε δηλαδή σχέση με την άσκηση των καθηκόντων του ως Ειδικού Γραμματέως του Σ.Δ.Ο.Ε., παρά τη δήλωση Διώτη στην Επιτροπή Θεσμών και Διαφάνειας της Βουλής, ότι η διαβίβαση έγινε για να υπάρξει έρευνα. Και τούτο, διότι, εάν ο σκοπός ήταν η έρευνα, δεν αιτιολογείται γιατί η έρευνα αυτή δεν διατάχθηκε ποτέ ενόσω υπηρετούσε ο Γ. Παπακωνσταντίνου στο Υπουργείο Οικονομικών. Εξάλλου, αν σκοπός ήταν η έρευνα, εξίσου δεν αιτιολογείται για ποιο λόγο δεν έγινε παράδοση από τον Γ. Παπακωνσταντίνου στον Ε. Βενιζέλο και απ’ευθείας ενημέρωσή του. Θεωρούμε ότι η διαβίβαση έγινε στον Ιωάννη Διώτη στα πλαίσια συνεννόησης Παπανδρέου-Μπίκα-Παπακωνσταντίνου που περιγράφεται στην ηλεκτρονική αλληλογραφία, το περιεχόμενο της οποία δεν έχει ακόμη αποκαλυφθεί. </w:t>
      </w:r>
    </w:p>
    <w:p>
      <w:pPr>
        <w:pStyle w:val="Default"/>
        <w:rPr>
          <w:color w:val="000000"/>
        </w:rPr>
      </w:pPr>
      <w:r>
        <w:rPr>
          <w:color w:val="000000"/>
        </w:rPr>
        <w:t>Σε κάθε, όμως, περίπτωση, σε σχέση με την παρατήρησή μας, στην αρχική μας πρόταση ότι «</w:t>
      </w:r>
      <w:r>
        <w:rPr>
          <w:b/>
          <w:bCs/>
          <w:i/>
          <w:iCs/>
          <w:color w:val="000000"/>
        </w:rPr>
        <w:t>η ταυτότητα του αρχικώς παραδοθέντος από τον κ. Παπακωνσταντίνου με το τελικώς εμφανισθέν από τον κ. Βενιζέλο U.S.B. προς το παρόν στηρίζεται στους ισχυρισμούς Ι. Διώτη και Ε. Βενιζέλου, οι οποίοι παραλλήλως προβάλλουν διάφορους μη πειστικούς και αλληλοαντικρουόμενους ισχυρισμούς. Για το λόγο αυτό, είναι επιβεβλημένη η διενέργεια πραγματογνωμοσύνης»</w:t>
      </w:r>
      <w:r>
        <w:rPr>
          <w:color w:val="000000"/>
        </w:rPr>
        <w:t xml:space="preserve">, ήδη, μετά τη διενέργεια πραγματογνωμοσύνης, αποδείχθηκε ότι </w:t>
      </w:r>
      <w:r>
        <w:rPr>
          <w:b/>
          <w:bCs/>
          <w:color w:val="000000"/>
        </w:rPr>
        <w:t xml:space="preserve">δεν πρόκειται για το ίδιο U.S.B., ότι, δηλαδή το τελικώς εμφανισθέν U.S.B. από τον Ε. Βενιζέλο ΔΕΝ ΕΙΝΑΙ το αρχικώς αποσταλέν από τον Γ. Παπακωνσταντίνου στον Ιωάννη Διώτη, αλλά είναι αντίγραφο το οποίο παρήχθη από έτερο φορέα (προφανώς από το αρχικώς αποσταλέν) στις 8/7/2011. Με βάση την πραγματογνωμοσύνη, παρίσταται εξαιρετικά πιθανό το αρχικώς αποσταλέν να είναι το υπ’άρ. 090407b78dc7ab D414-D311 U.S.B, το οποίο καταγράφεται στον πίνακα της σελ. 6 της υπ’ αρ. πρωτ. 3022/21/2686/2-β’ έκθεσης εργαστηριακής πραγματογνωμοσύνης ότι εισήχθη στον υπολογιστή του Ειδικού Γραμματέα του Σ.Δ.Ο.Ε. για πρώτη φορά στις 06/07/2011 και ώρα 12.28.43 και για τελευταία φορά στις 12/07/2011 και ώρα 08.08.15 (UTC). Επειδή η πράξη πλαστογραφίας αφορά ακριβώς την κατάρτιση του περιεχομένου του ανωτέρω U.S.B., θα πρέπει να αναζητηθεί ο ηλεκτρονικός υπολογιστής στον οποίο έγινε η κατάρτιση αυτή. </w:t>
      </w:r>
    </w:p>
    <w:p>
      <w:pPr>
        <w:pStyle w:val="Default"/>
        <w:rPr>
          <w:color w:val="000000"/>
        </w:rPr>
      </w:pPr>
      <w:r>
        <w:rPr>
          <w:b/>
          <w:bCs/>
          <w:i/>
          <w:iCs/>
          <w:color w:val="000000"/>
        </w:rPr>
        <w:t xml:space="preserve">5.2.5. «Δ) </w:t>
      </w:r>
      <w:r>
        <w:rPr>
          <w:i/>
          <w:iCs/>
          <w:color w:val="000000"/>
        </w:rPr>
        <w:t xml:space="preserve">Προέβη ο ίδιος σε διαχείριση και αξιολόγηση των ηλεκτρονικών αρχείων και επέλεξε από 10 έως 20 ονόματα καταθετών, τα οποία παρέδωσε, μήνες αργότερα και, συγκεκριμένα, περί τα τέλη του 2010, σύμφωνα με τους συγκλίνοντες ισχυρισμούς των εμπλεκομένων, ατύπως, άνευ πρωτοκόλλου και διαβιβαστικού στον τότε επικεφαλής του ΣΔΟΕ και μετέπειτα προαχθέντα </w:t>
      </w:r>
    </w:p>
    <w:p>
      <w:pPr>
        <w:sectPr>
          <w:headerReference w:type="default" r:id="rId21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2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σε Γενικό Γραμματέα του Υπουργείου επί Φορολογικών Θεμάτων Ι. Καπελέρη (στελέχους και υποψηφίου βουλευτή του ΠΑ.ΣΟ.Κ.), με την επίσης άτυπη και μη καταχωρισθείσα προφορική εντολή να προβεί σε «διερεύνηση του προφίλ τους». Μάλιστα, σύμφωνα με τους ισχυρισμούς του ιδίου, η πρώτη έρευνα απέδωσε καρπούς: </w:t>
      </w:r>
      <w:r>
        <w:rPr>
          <w:b/>
          <w:bCs/>
          <w:i/>
          <w:iCs/>
          <w:color w:val="000000"/>
        </w:rPr>
        <w:t>«Ο κ. Καπελέρης λίγο χρόνο μετά μου παρουσίασε τα πρώτα στοιχεία των ερευνών του από τα οποία προέκυπτε σαφώς ότι με βάση τις δηλώσεις εισοδήματος και την περιουσιακή κατάσταση, τα άτομα αυτά δεν μπορούσαν να δικαιολογήσουν παρόμοιες καταθέσεις στο εξωτερικό. Χαρακτηριστική περίπτωση αυτή μιας γυναίκας, με τις μεγαλύτερες καταθέσεις ύψους 500 εκατομμυρίων δολαρίων, η οποία από την πρώτη αυτή έρευνα προέκυψε να είναι απλή υπάλληλος σε ναυτιλιακή εταιρία με ελάχιστα εισοδήματα και περιουσία»</w:t>
      </w:r>
      <w:r>
        <w:rPr>
          <w:i/>
          <w:iCs/>
          <w:color w:val="000000"/>
        </w:rPr>
        <w:t xml:space="preserve">. Από μόνη αυτήν την παραδοχή προκύπτει ότι η λίστα ήταν εργαλείο είσπραξης φόρων, αλλά και κατάσχεσης και δήμευσης προϊόντων εγκλήματος, αντ’ αυτού, όμως χρησιμοποιήθηκε ως εργαλείο προνομιακής πληροφόρησης και άσκησης πίεσης και επιρροής, αφού μέχρι σήμερα δεν έχει εισπραχθεί ούτε ένα ευρώ σε φόρους και δεν έχει κατασχεθεί κανένα περιουσιακό στοιχείο.»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color w:val="000000"/>
        </w:rPr>
      </w:pPr>
      <w:r>
        <w:rPr>
          <w:color w:val="000000"/>
        </w:rPr>
        <w:t xml:space="preserve">Σύμφωνα με ισχυρισμό του κ. Παπακωνσταντίνου που δεν έχει μέχρι σήμερα επιβεβαιωθεί με τρόπο πειστικό, την επεξεργασία της λίστας για την αναζήτηση και επιλογή των μεγαλύτερων καταθέσεων έκανε συνεργάτης του, όπως ο ίδιος δήλωσε σε τηλεοπτική συνέντευξή του στην δημοσιογράφο Έλλη Στάη. Ο μάρτυρας Γεώργιος Αγγελόπουλος εμφανίσθηκε ως ο συνεργάτης που προέβη σε αυτήν την εργασία, αλλά πάντως κατέθεσε ότι, μετά το πέρας της, παρέδωσε το C.D., του οποίου και αυτός έφτιαξε ηλεκτρονικό αντίγραφο, πίσω στον Υπουργό, αφήνοντάς το σε έπιπλο που προσδιόρισε ως «τη συρταριέρα του». Το C.D. έφτασε στα χέρια του Υπουργού, ο οποίος ενημερώθηκε εν συνεχεία και με παράδοση έγγραφης κατάστασης των μεγαλύτερων καταθέσεων. Η έγγραφη κατάσταση δεν παραδόθηκε από κανέναν. Ο ηλεκτρονικός υπολογιστής στον οποίο εργάσθηκε ο Γ. Αγγελόπουλος δεν ανευρέθη. </w:t>
      </w:r>
    </w:p>
    <w:p>
      <w:pPr>
        <w:pStyle w:val="Default"/>
        <w:rPr>
          <w:color w:val="000000"/>
        </w:rPr>
      </w:pPr>
      <w:r>
        <w:rPr>
          <w:color w:val="000000"/>
        </w:rPr>
        <w:t xml:space="preserve">Το περιεχόμενο της ανωτέρω κατάθεσης δεν έχει μέχρι στιγμής αμφισβητηθεί από τον Γ. Παπακωνσταντίνου, ούτε, όμως, έχει αποδειχθεί πέραν πάσης αμφιβολίας, με δεδομένο ότι, από την κατάσχεση ηλεκτρονικών υπολογιστών του Υπουργείου Οικονομικών που ο ίδιος ο μάρτυρας υπέδειξε, δεν εντοπίστηκε υπολογιστής στον οποίο να έχει γίνει η ιστορούμενη εκτεταμένη έρευνα και επεξεργασία αρχείων της λίστας. </w:t>
      </w:r>
    </w:p>
    <w:p>
      <w:pPr>
        <w:pStyle w:val="Default"/>
        <w:rPr>
          <w:color w:val="000000"/>
        </w:rPr>
      </w:pPr>
      <w:r>
        <w:rPr>
          <w:color w:val="000000"/>
        </w:rPr>
        <w:t xml:space="preserve">Ήδη από την κατατεθείσα ηλεκτρονική αλληλογραφία προκύπτει το στοιχείο της παράδοσης «καμμίας 30αριάς» (προφανώς ονομάτων/καρτελών) από τον Γ.Παπακωνσταντίνου στον Ι. Καπελέρη για «να ψάξει». Εάν, όμως, έγινε κάτι τέτοιο και εάν όντως τα επιλεγέντα «για να ψαχτούν» ονόματα έγιναν με βάση το ύψος των καταθέσεων, (όπως ισχυρίσθηκε και ο ενώπιον της Επιτροπής καταθέσας μάρτυρας Γεώργιος Αγγελόπουλος, που εμφανίσθηκε να έχει ασχοληθεί επί μία εβδομάδα με τα ηλεκτρονικά αρχεία της λίστας, αλλά δεν </w:t>
      </w:r>
    </w:p>
    <w:p>
      <w:pPr>
        <w:sectPr>
          <w:headerReference w:type="default" r:id="rId22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2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μπόρεσε να εξηγήσει τι είδους επεξεργασία έκανε</w:t>
      </w:r>
      <w:r>
        <w:rPr>
          <w:color w:val="000000"/>
          <w:sz w:val="16"/>
          <w:szCs w:val="16"/>
        </w:rPr>
        <w:t>153</w:t>
      </w:r>
      <w:r>
        <w:rPr>
          <w:color w:val="000000"/>
        </w:rPr>
        <w:t xml:space="preserve">) </w:t>
      </w:r>
      <w:r>
        <w:rPr>
          <w:b/>
          <w:bCs/>
          <w:color w:val="000000"/>
        </w:rPr>
        <w:t>τότε, ασφαλώς, στα ονόματα αυτά πρέπει να περιέχεται το όνομα του κ Φώτιου Μπόμπολα</w:t>
      </w:r>
      <w:r>
        <w:rPr>
          <w:color w:val="000000"/>
        </w:rPr>
        <w:t xml:space="preserve">, που κατατάσσεται στις τριάντα μεγαλύτερες καταθέσεις </w:t>
      </w:r>
      <w:r>
        <w:rPr>
          <w:b/>
          <w:bCs/>
          <w:color w:val="000000"/>
        </w:rPr>
        <w:t>(29</w:t>
      </w:r>
      <w:r>
        <w:rPr>
          <w:b/>
          <w:bCs/>
          <w:color w:val="000000"/>
          <w:sz w:val="16"/>
          <w:szCs w:val="16"/>
        </w:rPr>
        <w:t xml:space="preserve">ο </w:t>
      </w:r>
      <w:r>
        <w:rPr>
          <w:b/>
          <w:bCs/>
          <w:color w:val="000000"/>
        </w:rPr>
        <w:t>κατά σειρά)</w:t>
      </w:r>
      <w:r>
        <w:rPr>
          <w:color w:val="000000"/>
        </w:rPr>
        <w:t>, σύμφωνα με την κατάταξη στην οποία προέβη το ΣΔΟΕ κατόπιν αιτήματός μας</w:t>
      </w:r>
      <w:r>
        <w:rPr>
          <w:color w:val="000000"/>
          <w:sz w:val="16"/>
          <w:szCs w:val="16"/>
        </w:rPr>
        <w:t>154</w:t>
      </w:r>
      <w:r>
        <w:rPr>
          <w:color w:val="000000"/>
        </w:rPr>
        <w:t xml:space="preserve">. Εάν, όμως, έτσι είναι, αποκτά ιδιαίτερο ενδιαφέρον η υπογραφή, εκ </w:t>
      </w:r>
    </w:p>
    <w:p>
      <w:pPr>
        <w:pStyle w:val="Default"/>
        <w:rPr>
          <w:rFonts w:ascii="Calibri" w:hAnsi="Calibri" w:cs="Calibri"/>
          <w:color w:val="000000"/>
          <w:sz w:val="13"/>
          <w:szCs w:val="13"/>
        </w:rPr>
      </w:pPr>
      <w:r>
        <w:rPr>
          <w:rFonts w:cs="Calibri" w:ascii="Calibri" w:hAnsi="Calibri"/>
          <w:color w:val="000000"/>
          <w:sz w:val="13"/>
          <w:szCs w:val="13"/>
        </w:rPr>
        <w:t xml:space="preserve">153 Χαρακτηριστική είναι η εντύπωση που δημιουργήθηκε σε ορισμένα μέλη της Επιτροπής λόγω του γεγονότος ότι ο κ. Αγγελόπουλος δεν ήταν εξοικειωμένος με τη μορφή των αρχείων: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Κύριε μάρτυς, εγώ τώρα θα είμαι πολύ ειλικρινής γιατί δεν αμφισβητώ την ειλικρίνειά σας. Χθες σας έβλεπα που κοιτάγατε το σύνολο των αρχείων και σας έβλεπα ότι με πολύ ενδιαφέρον κάνατε scroll down.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Προσπαθώ να αποτυπώσω…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Είδα ότι προσπαθούσατε να αποτυπώσετε αλλά θα σας πω την εντύπωσή μου. Δεν σημαίνει ότι είναι σωστή. Όμως οφείλω να σας πω και θα ήθελα να μου απαντήσετε ειλικρινά. Η εντύπωση που μου δώσατε ήταν ότι δεν ήσασταν εξοικειωμένος με το περιεχόμενο και του ανοιγμένου φύλλου και με το σύνολο των καταλόγων, ότι δεν ενήργησε η εμπειρική μνήμη, ότι «αυτό το είχα μια εβδομάδα και το δούλευα και είμαι εξοικειωμένος». Δεν ξέρω αν έκανα λάθος.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Μου θύμισαν αυτά που είχα δει εκείνη την περίοδο.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Δεν δείχνατε όμως να σας τα έχει θυμίσει. Αυτό σας λέω. Σας τα θύμιζε ή δεν τα θυμόσασταν;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Όχι, μου τα θύμιζε. Ήταν τέτοιας μορφής.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Όταν ανοίξαμε το φύλλο το πρώτο, το Ρωξάνδρα Αννούλα…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Τι με αυτό;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Σας ήταν οικείο; Το θυμόσασταν;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Σαν format ήταν σαν αυτά που είχα δει.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Το θυμόσασταν. Είστε 100% σίγουρος;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Δεν είμαι και πραγματογνώμονας αλλά ήταν τέτοιας μορφής τέλος πάντων.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Δεν είστε 100% σίγουρος.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Δεν είμαι πραγματογνώμονας, σας ξαναλέω. Δεν μπορώ…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ΖΩΗ ΚΩΝΣΤΑΝΤΟΠΟΥΛΟΥ: Δεν θέλει να είστε πραγματογνώμονας… </w:t>
      </w:r>
    </w:p>
    <w:p>
      <w:pPr>
        <w:pStyle w:val="Defaul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ΜΑΡΤΥΣ: Σας λέω όμως ότι γενικά ήταν τέτοιας μορφής».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Κατάθεση Γ. Αγγελόπουλου, Πρακτικά Επιτροπής Προκαταρκτικής Εξέτασης, 7.2.2013, σελ. 30-32 </w:t>
      </w:r>
    </w:p>
    <w:p>
      <w:pPr>
        <w:pStyle w:val="Default"/>
        <w:rPr>
          <w:color w:val="000000"/>
        </w:rPr>
      </w:pPr>
      <w:r>
        <w:rPr>
          <w:rFonts w:cs="Times New Roman" w:ascii="Times New Roman" w:hAnsi="Times New Roman"/>
          <w:color w:val="000000"/>
          <w:sz w:val="13"/>
          <w:szCs w:val="13"/>
        </w:rPr>
        <w:t xml:space="preserve">154 Ειδικότερα, τα ονόματα στις 30 μεγαλύτερες καταθέσεις είναι, με τη σειρά που αναφέρεται στον κατάλογο του ΣΔΟΕ: </w:t>
      </w:r>
      <w:r>
        <w:rPr>
          <w:rFonts w:cs="Times New Roman" w:ascii="Times New Roman" w:hAnsi="Times New Roman"/>
          <w:color w:val="000000"/>
          <w:sz w:val="20"/>
          <w:szCs w:val="20"/>
        </w:rPr>
        <w:t xml:space="preserve">PANTELI MARIA, LEVIS SOLOMON, SAPOUNTZI (SAPOUNTZIS)PINELOPI (PENELOPE), MIONIS SAMPY (SABBY) (SABY), ROKAS GEORGIOS, ROKA TZOUMARA NATALIA, ROKA EVANGELIA, ROKAS CHRISTOS, DOUNI (DOUNIS) EKATERINI, ARCAS (ARKAS) LUCIEN GABRIEL JACQUES, VIVIEN FOUNDATION, NATAL INVESTMENT LTD, METAXAS (METAXA) ILIAS (ELIAS), METAXAS ANGELOS (ANGELO), KRITSAS GEORGIOS, E. AND C. FOUNDATION, </w:t>
      </w:r>
    </w:p>
    <w:p>
      <w:pPr>
        <w:sectPr>
          <w:headerReference w:type="default" r:id="rId22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2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GHANDOUR (GANTOUR) MUHIEDDINE (MOACHENTIN) RADWAN, EGON MATRONA, APTHONIA LIMITED, OIKONOMOU MARIOS, ECONOMOU KONSTANTINOS, KRITSAS ZACHARIAS, KRITSAS DIMITRIOS, KRITSA (KRITSAS) MARIA, REGENCY POWER S.A., KYRIAKOU (KYRIAKOV) MAGDALINI, PAPAPANAGIOTOU-ILIADI MARINA, ILIADIS SOTIRIOS, BOBOLAS (BOMPOLAS) FOTIOS, BOBOLA MARIA </w:t>
      </w:r>
    </w:p>
    <w:p>
      <w:pPr>
        <w:pStyle w:val="Default"/>
        <w:rPr>
          <w:rFonts w:cs="Times New Roman"/>
          <w:color w:val="000000"/>
        </w:rPr>
      </w:pPr>
      <w:r>
        <w:rPr>
          <w:rFonts w:cs="Times New Roman" w:ascii="Times New Roman" w:hAnsi="Times New Roman"/>
          <w:color w:val="000000"/>
          <w:sz w:val="13"/>
          <w:szCs w:val="13"/>
        </w:rPr>
        <w:t xml:space="preserve">155 Για την πληρότητα της αφήγησης, αξίζει να σημειωθεί ότι στις 8/7/2011 έγινε και μία άλλη ιδιαιτέρως ενδιαφέρουσα ενέργεια εκ μέρους της κοινοβουλευτικής ομάδας του ΠΑΣΟΚ, με υπογράφοντα και τον κ. Παναγιώτη Ρήγα, μέλος της Επιτροπής Προκαταρκτικής Εξέτασης και άρτι αναβαθμισθέντα σε Γραμματέα της Κοινοβουλευτικής Ομάδας του ΠΑΣΟΚ: η κατάθεση πρότασης σύστασης Επιτροπής Προκαταρκτικής Εξέτασης για την υπόθεση </w:t>
      </w:r>
      <w:r>
        <w:rPr>
          <w:rFonts w:cs="Times New Roman" w:ascii="Times New Roman" w:hAnsi="Times New Roman"/>
          <w:color w:val="000000"/>
          <w:sz w:val="20"/>
          <w:szCs w:val="20"/>
        </w:rPr>
        <w:t xml:space="preserve">Siemens, που, μεταξύ των υπό διερεύνηση προσώπων, περιελάμβανε και τον νυν Πρόεδρο της Επιτροπής Προκαταρκτικής Εξέτασης κ. Χρήστο Μαρκογιαννάκη. </w:t>
      </w:r>
    </w:p>
    <w:p>
      <w:pPr>
        <w:pStyle w:val="Default"/>
        <w:rPr/>
      </w:pPr>
      <w:r>
        <w:rPr>
          <w:color w:val="000000"/>
        </w:rPr>
        <w:t xml:space="preserve">μέρους του Γ. Παπακωνσταντίνου </w:t>
      </w:r>
      <w:r>
        <w:rPr>
          <w:b/>
          <w:bCs/>
          <w:color w:val="000000"/>
        </w:rPr>
        <w:t>στις 8/7/2011</w:t>
      </w:r>
      <w:r>
        <w:rPr>
          <w:b/>
          <w:bCs/>
          <w:color w:val="000000"/>
          <w:sz w:val="16"/>
          <w:szCs w:val="16"/>
        </w:rPr>
        <w:t xml:space="preserve">155 </w:t>
      </w:r>
      <w:r>
        <w:rPr>
          <w:color w:val="000000"/>
        </w:rPr>
        <w:t xml:space="preserve">Απόφασης Έγκρισης Περιβαλλοντικών Όρων (ΑΕΠΟ), του Έργου των Μεταλλευτικών Μεταλλουργικών Εγκαταστάσεων Μεταλλείων Κασσάνδρας Χαλκιδικής της Εταιρίας «ΕΛΛΗΝΙΚΟΣ ΧΡΥΣΟΣ Α.Ε.Μ.Β.Χ.» </w:t>
      </w:r>
    </w:p>
    <w:p>
      <w:pPr>
        <w:pStyle w:val="Default"/>
        <w:rPr>
          <w:color w:val="000000"/>
        </w:rPr>
      </w:pPr>
      <w:r>
        <w:rPr>
          <w:b/>
          <w:bCs/>
          <w:i/>
          <w:iCs/>
          <w:color w:val="000000"/>
        </w:rPr>
        <w:t xml:space="preserve">5.2.6. «Ε) </w:t>
      </w:r>
      <w:r>
        <w:rPr>
          <w:i/>
          <w:iCs/>
          <w:color w:val="000000"/>
        </w:rPr>
        <w:t xml:space="preserve">Ουδέποτε παρέδωσε στο ΣΔΟΕ, ως καθ’ύλην αρμόδια υπηρεσία ούτε τα αρχεία ούτε τις πληροφορίες που περιείχαν και αρκέσθηκε σε άτυπες συνεννοήσεις με τον Ιωάννη Καπελέρη, ο οποίος επίσης περιορίσθηκε σε άτυπες ενέργειες διερεύνησης του προφίλ των άνω προσώπων και σε άτυπη, προσωπική ενημέρωση στον κ. Παπακωνσταντίνου. Ενημέρωση που, μολονότι, κατά τα ανωτέρω, είχε μεγάλο φορολογικό αλλά και ποινικό ενδιαφέρον, ουδέποτε καταγράφηκε ούτε καταχωρίσθηκε, κατά τρόπον ώστε ούτε το Ελληνικό Δημόσιο ούτε κανείς άλλος (πλην όσων εκείνοι ενημέρωναν) είχε τη δυνατότητα να γνωρίζει για τις πληροφορίες που απέκτησαν οι Γ. Παπακωνσταντίνου και Ι. Καπελέρης, πληροφορίες που τους ήταν προσιτές λόγω της υπηρεσίας τους, αλλά τις οποίες δεν αξιοποίησαν υπηρεσιακά. </w:t>
      </w:r>
      <w:r>
        <w:rPr>
          <w:b/>
          <w:bCs/>
          <w:i/>
          <w:iCs/>
          <w:color w:val="000000"/>
        </w:rPr>
        <w:t xml:space="preserve">Σημειωτέον ότι σύμφωνα με την από 18/4/2012 Αναφορά του υπαλλήλου του ΣΔΟΕ Χρ. Αθανασίου, Προϊσταμένου Α’ Τμήματος Δ’νσης Ελέγχων προς τον Υπουργό Οικονομικών Φίλιππο Σαχινίδη και τον Αν. Υπουργό Π. Οικονόμου, που περιέχεται στην συναφή ποινική δικογραφία και την από 2-10-2012 ένορκη κατάθεση του ιδίου στον Οικονομικό Εισαγγελέα, το αρμόδιο τμήμα του ΣΔΟΕ, έχοντας πληροφορηθεί ήδη από το 2010 την ύπαρξη της συγκεκριμένης λίστας από δημοσιεύματα, ζητούσε επίμονα να του δοθεί πρόσβαση για να διενεργήσει έλεγχο, πλην προσέκρουε: </w:t>
      </w:r>
    </w:p>
    <w:p>
      <w:pPr>
        <w:pStyle w:val="Default"/>
        <w:rPr>
          <w:color w:val="000000"/>
        </w:rPr>
      </w:pPr>
      <w:r>
        <w:rPr>
          <w:b/>
          <w:bCs/>
          <w:i/>
          <w:iCs/>
          <w:color w:val="000000"/>
        </w:rPr>
        <w:t xml:space="preserve">- στην άρνηση εκ μέρους Ι. Καπελέρη («μας είπε ότι πράγματι υπάρχει τέτοια λίστα, χωρίς να μας πει αριθμό ονομάτων και ότι αυτή φυλασσόταν στο Γραφείο του Υπουργού Οικονομικών κ. Παπακωνσταντίνου, προκειμένου να μη διαρρεύσει»), </w:t>
      </w:r>
    </w:p>
    <w:p>
      <w:pPr>
        <w:pStyle w:val="Default"/>
        <w:rPr>
          <w:color w:val="000000"/>
        </w:rPr>
      </w:pPr>
      <w:r>
        <w:rPr>
          <w:b/>
          <w:bCs/>
          <w:i/>
          <w:iCs/>
          <w:color w:val="000000"/>
        </w:rPr>
        <w:t xml:space="preserve">-στην δήλωση άγνοιας εκ μέρους του υπεύθυνου συντονιστή ομάδων εργασίας («Τη ζητήσαμε επανειλημμένα από τον υπεύθυνο συντονιστή των ομάδων εργασίας ο οποίος δήλωνε άγνοια. Εδώ πρέπει να σημειωθεί ότι ο συντονιστής ήταν στέλεχος της Αγοράς που τοποθετήθηκε ως επικεφαλής των ομάδων εργασίας με απόφαση του Υπουργού Οικονομικών») και </w:t>
      </w:r>
    </w:p>
    <w:p>
      <w:pPr>
        <w:pStyle w:val="Default"/>
        <w:rPr>
          <w:color w:val="000000"/>
        </w:rPr>
      </w:pPr>
      <w:r>
        <w:rPr>
          <w:b/>
          <w:bCs/>
          <w:i/>
          <w:iCs/>
          <w:color w:val="000000"/>
        </w:rPr>
        <w:t>-στην «διπλωματική» υπόδειξη να μην ασχοληθεί, εκ μέρους του αντιπροσώπου του Δ.Ν.Τ. κ. Κρις Πιγκάλ, που στεγαζόταν τότε στον 4</w:t>
      </w:r>
      <w:r>
        <w:rPr>
          <w:b/>
          <w:bCs/>
          <w:i/>
          <w:iCs/>
          <w:color w:val="000000"/>
          <w:sz w:val="16"/>
          <w:szCs w:val="16"/>
        </w:rPr>
        <w:t xml:space="preserve">ο </w:t>
      </w:r>
      <w:r>
        <w:rPr>
          <w:b/>
          <w:bCs/>
          <w:i/>
          <w:iCs/>
          <w:color w:val="000000"/>
        </w:rPr>
        <w:t xml:space="preserve">όροφο του Υπουργείου Οικονομικών («Προκειμένου να πιέσομε να μας δοθεί η λίστα για να την επεξεργαστούμε για το επιχειρησιακό σχέδιο </w:t>
      </w:r>
    </w:p>
    <w:p>
      <w:pPr>
        <w:sectPr>
          <w:headerReference w:type="default" r:id="rId22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2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των φορολογικών ελέγχων που συντάσσαμε εκείνη την εποχή, είχαμε πει στον εκπρόσωπο τότε του Δ.Ν.Τ. κ. Κρις Πιγκάλ, που στεγαζόταν τότε στον 4</w:t>
      </w:r>
      <w:r>
        <w:rPr>
          <w:b/>
          <w:bCs/>
          <w:i/>
          <w:iCs/>
          <w:color w:val="000000"/>
          <w:sz w:val="16"/>
          <w:szCs w:val="16"/>
        </w:rPr>
        <w:t xml:space="preserve">ο </w:t>
      </w:r>
      <w:r>
        <w:rPr>
          <w:b/>
          <w:bCs/>
          <w:i/>
          <w:iCs/>
          <w:color w:val="000000"/>
        </w:rPr>
        <w:t xml:space="preserve">όροφο του Υπουργείου Οικονομικών και προκειμένου να κλείσει το παζλ του εν εξελίξει επιχειρησιακού σχεδίου που συντάσσαμε τότε για τον έλεγχο φορολογουμένων Μεγάλου Πλούτου, αν ο ίδιος γνώριζε για την συγκεκριμένη λίστα, δεδομένου ότι οι κκ. Λιανόπουλος και Νανόπουλος δήλωναν άγνοια. Εμείς απευθυνθήκαμε στον κ. Πιγκάλ προκειμένου να ασκήσει κάποιες πιέσεις στα πλαίσια του δυνατού για να μας παραδοθεί η λίστα και να ολοκληρωθεί το επιχειρησιακό σχέδιο ελέγχου. Ο κ. Πιγκάλ ουσιαστικά επιβεβαίωνε με την συμπεριφορά του την ύπαρξη της λίστας αλλά με διπλωματικό τρόπο μας έλεγε ότι είναι δουλειά της Ελληνικής Κυβέρνησης. Τελικά, το επιχειρησιακό σχέδιο ελέγχου φορολογουμένων Μεγάλου Πλούτου ολοκληρώθηκε ως προς το ποια φυσικά πρόσωπα θα υποβληθούν σε έλεγχο, χωρίς να ληφθεί υπ’ όψιν και να αξιοποιηθεί το περιεχόμενο της συγκεκριμένης λίστας»)! </w:t>
      </w:r>
    </w:p>
    <w:p>
      <w:pPr>
        <w:pStyle w:val="Default"/>
        <w:rPr>
          <w:color w:val="000000"/>
        </w:rPr>
      </w:pPr>
      <w:r>
        <w:rPr>
          <w:i/>
          <w:iCs/>
          <w:color w:val="000000"/>
        </w:rPr>
        <w:t xml:space="preserve">Επομένως, ο Γ. Παπακωνσταντίνου, προδήλως συνεπικουρούμενος από τρίτους, απέκρυψε και κατέστησε μη προσβάσιμα στις αρμόδιες αρχές τα συγκεκριμένα αρχεία και πληροφορίες, με αποτέλεσμα να μην συμπεριληφθούν και να μην ελεγχθούν τα περιεχόμενα στη λίστα πρόσωπα, με αντίστοιχο όφελος των προσώπων αυτών και βλάβη του Δημοσίου.»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color w:val="000000"/>
        </w:rPr>
      </w:pPr>
      <w:r>
        <w:rPr>
          <w:color w:val="000000"/>
        </w:rPr>
        <w:t xml:space="preserve">Τα ανωτέρω επίσης αποδείχθηκαν και επιβεβαιώθηκαν από την έρευνα και πιστοποιούνται από τα πρακτικά. Εκείνο που δεν ερευνήθηκε αρκούντως είναι η εμπλοκή της Τρόικας και, ειδικώς, του Δ.Ν.Τ. στη συγκάλυψη και ατιμωρησία. Ο μάρτυρας Κρις Πιγκάλ δεν κλητεύθηκε ποτέ ενώπιον της Επιτροπής, μολονότι ο μάρτυρας Αναστάσιος Σιαμάνης δήλωσε ότι διατηρεί τα στοιχεία επικοινωνίας του. Με ευθύνη του Προέδρου της Επιτροπής ο μάρτυρας δεν αναζητήθηκε, παραγγέλθηκε η εξέτασή του από την Εισαγγελία Πρωτοδικών Αθηνών, η οποία, όμως ουδέποτε έλαβε χώρα. Επισυνάφθηκε στη δικογραφία το…αποδεικτικό επιστροφής ενός ανεπίδοτου e-mail. Εν έτει 2013, δηλαδή, εμφανίζεται αδύνατο να αναζητηθεί και να εντοπισθεί υπάλληλος του Δ.Ν.Τ., που ήταν εγκατεστημένος στο Υπουργείο Οικονομικών εκ μέρους της Τρόικας. Και ουδείς, υποτίθεται, μπόρεσε να κάνει ο,τιδήποτε άλλο για τον εντοπισμό του, όταν καταγγέλλεται επωνύμως και ενόρκως από μάρτυρα υπάλληλο του Υπουργείου Οικονομικών ότι και η «εκβιάζουσα» Τρόικα γνώριζε περί λίστας και περί μη αξιοποίησής της. </w:t>
      </w:r>
    </w:p>
    <w:p>
      <w:pPr>
        <w:pStyle w:val="Default"/>
        <w:rPr>
          <w:color w:val="000000"/>
        </w:rPr>
      </w:pPr>
      <w:r>
        <w:rPr>
          <w:i/>
          <w:iCs/>
          <w:color w:val="000000"/>
        </w:rPr>
        <w:t xml:space="preserve">5.2.7. «ΣΤ) Κράτησε για τον εαυτό του τις πληροφορίες και τα πρωτότυπα έγγραφα επί πάρα πολλούς μήνες, κατά τους οποίους αποστέρησε από το Ελληνικό Δημόσιο τόσο την κατοχή και πρόσβαση στα έγγραφα και αρχεία καθεαυτά, όσο και την κατοχή και πρόσβαση στις πληροφορίες που περιέχονται σε αυτά, προκαλώντας την κατά τα άνω ζημία από τη μη είσπραξη φόρων </w:t>
      </w:r>
    </w:p>
    <w:p>
      <w:pPr>
        <w:pStyle w:val="Default"/>
        <w:rPr>
          <w:color w:val="000000"/>
        </w:rPr>
      </w:pPr>
      <w:r>
        <w:rPr>
          <w:i/>
          <w:iCs/>
          <w:color w:val="000000"/>
        </w:rPr>
        <w:t xml:space="preserve">Ζ) Τελικώς φέρεται ότι, στο τέλος της θητείας του ως Υπουργού Οικονομικών, τον Ιούνιο 2011, είτε παρέδωσε είτε απέστειλε (εντοπίζονται αντιφατικοί ισχυρισμοί) μέσω των αστυνομικών της ασφάλειάς του στον νέο Επικεφαλής </w:t>
      </w:r>
    </w:p>
    <w:p>
      <w:pPr>
        <w:sectPr>
          <w:headerReference w:type="default" r:id="rId22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2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του Σ.Δ.Ο.Ε. κ. Ιωάννη Διώτη τα αρχεία σε U.S.B., χωρίς να ενημερώσει σχετικά τον διάδοχό του Ε. Βενιζέλο ούτε για αυτή του την ενέργεια ούτε για την ύπαρξη του αρχείου καθεαυτή. </w:t>
      </w:r>
    </w:p>
    <w:p>
      <w:pPr>
        <w:pStyle w:val="Default"/>
        <w:rPr>
          <w:color w:val="000000"/>
        </w:rPr>
      </w:pPr>
      <w:r>
        <w:rPr>
          <w:i/>
          <w:iCs/>
          <w:color w:val="000000"/>
        </w:rPr>
        <w:t xml:space="preserve">Η) Απέκρυψε συστηματικά την ύπαρξη του αρχείου από τη Βουλή και τα Κόμματα, απαντώντας παραπειστικά σε ερωτήσεις βουλευτών του ΣΥ.ΡΙΖ.Α. (απάντηση που δόθηκε στις 6.5.2011 σε ερώτηση κατατεθείσα στις 6.4.2011) αλλά και του ΠΑ.ΣΟ.Κ. (απάντηση που δόθηκε στις 6.6.2011 σε ερώτηση κατατεθείσα στις 12.5.2011)»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pPr>
      <w:r>
        <w:rPr>
          <w:color w:val="000000"/>
        </w:rPr>
        <w:t xml:space="preserve">Ήδη προκύπτει από την ηλεκτρονική αλληλογραφία που παρέδωσε ο Ιωάννης Διώτης, ότι δεν έγινε παράδοση, αλλά αποστολή του U.S.B. («Πήρες το στικάκι που σου έστειλα;» «Ναι, το έλαβα»), χωρίς να έχει διευκρινισθεί </w:t>
      </w:r>
      <w:r>
        <w:rPr>
          <w:b/>
          <w:bCs/>
          <w:color w:val="000000"/>
        </w:rPr>
        <w:t>ποιος ήταν ο κομιστής του</w:t>
      </w:r>
      <w:r>
        <w:rPr>
          <w:color w:val="000000"/>
        </w:rPr>
        <w:t xml:space="preserve">. Επίσης έχει διευκρινισθεί ότι αυτό έγινε στις αρχές Ιουλίου 2011, πιθανότατα στις 6 Ιουλίου 2011, και, σε κάθε περίπτωση, μετά το τέλος της θητείας του Γ. Παπακωνσταντίνου ως Υπουργού Οικονομικών. Τούτο ενισχύει το συμπέρασμα ότι ο λόγος της αποστολής δεν ήταν, ούτε αυτός, θεσμικός και η αποστολή δεν έγινε ως αποστολή προς το Σ.Δ.Ο.Ε., αλλά ως αποστολή προς τον Ι. Διώτη. </w:t>
      </w:r>
    </w:p>
    <w:p>
      <w:pPr>
        <w:pStyle w:val="Default"/>
        <w:rPr>
          <w:color w:val="000000"/>
        </w:rPr>
      </w:pPr>
      <w:r>
        <w:rPr>
          <w:b/>
          <w:bCs/>
          <w:i/>
          <w:iCs/>
          <w:color w:val="000000"/>
        </w:rPr>
        <w:t xml:space="preserve">5.2.8. Υπαγωγή των πραγματικών περιστατικών, όπως προκύπτουν ή πιθανολογούνται με μεγάλο βαθμό βεβαιότητας, στις εφαρμοστέες ποινικές διατάξεις: </w:t>
      </w:r>
    </w:p>
    <w:p>
      <w:pPr>
        <w:pStyle w:val="Default"/>
        <w:rPr>
          <w:color w:val="000000"/>
        </w:rPr>
      </w:pPr>
      <w:r>
        <w:rPr>
          <w:color w:val="000000"/>
        </w:rPr>
        <w:t>Σύμφωνα με όσα προέκυψαν κατά την προκαταρκτική διερεύνηση, θεωρούμε ότι προκύπτουν οι απαιτούμενες εκ του νόμου, ισχυρές ενδείξεις για την άσκηση ποινικής δίωξης, στο στάδιο αυτό, για τα ακόλουθα αδικήματα, ως προς τα οποία, το μέσο στο οποίο ήταν αποθηκευμένος ηλεκτρονικά ο σχετικός κατάλογος (CD ή USB), ανεξαρτήτως του εάν είναι το πρωτότυπο ή αντίγραφό του, αποτελεί «έγγραφο» κατά το άρθρο 13 περ. γ’ Π.Κ., ενώ οι Υπουργοί και Πρωθυπουργοί έχουν κατά την τέλεση των καθηκόντων τους την ιδιότητα του «υπαλλήλου» κατά το άρθρο 13 περ. α’ Π.Κ.</w:t>
      </w:r>
      <w:r>
        <w:rPr>
          <w:color w:val="000000"/>
          <w:sz w:val="16"/>
          <w:szCs w:val="16"/>
        </w:rPr>
        <w:t>156</w:t>
      </w:r>
      <w:r>
        <w:rPr>
          <w:b/>
          <w:bCs/>
          <w:color w:val="000000"/>
        </w:rPr>
        <w:t xml:space="preserve">: </w:t>
      </w:r>
    </w:p>
    <w:p>
      <w:pPr>
        <w:pStyle w:val="Default"/>
        <w:rPr>
          <w:color w:val="000000"/>
        </w:rPr>
      </w:pPr>
      <w:r>
        <w:rPr>
          <w:rFonts w:cs="Times New Roman" w:ascii="Times New Roman" w:hAnsi="Times New Roman"/>
          <w:color w:val="000000"/>
          <w:sz w:val="13"/>
          <w:szCs w:val="13"/>
        </w:rPr>
        <w:t xml:space="preserve">156 Οι παρατηρήσεις ως προς την έννοια του εγγράφου και αυτήν του υπαλλήλου κατ΄ άρθρο 13 Π.Κ. ισχύουν και ως προς τους Ευάγγελο Βενιζέλο και Γιώργο Παπανδρέου </w:t>
      </w:r>
    </w:p>
    <w:p>
      <w:pPr>
        <w:pStyle w:val="Default"/>
        <w:rPr>
          <w:color w:val="000000"/>
        </w:rPr>
      </w:pPr>
      <w:r>
        <w:rPr>
          <w:b/>
          <w:bCs/>
          <w:color w:val="000000"/>
        </w:rPr>
        <w:t xml:space="preserve">α) Υπεξαγωγή εγγράφου από υπάλληλο (άρθρο 242 παρ. 2 και 3 Π.Κ. σε συνδυασμό με άρθρα 94 και 98 Π.Κ.) : </w:t>
      </w:r>
    </w:p>
    <w:p>
      <w:pPr>
        <w:pStyle w:val="Default"/>
        <w:rPr/>
      </w:pPr>
      <w:r>
        <w:rPr>
          <w:color w:val="000000"/>
        </w:rPr>
        <w:t xml:space="preserve">Από το σύνολο των μέχρι τώρα συγκεντρωθέντων στοιχείων προκύπτουν ισχυρότατες ενδείξεις για την εκ μέρους του Γ. Παπακωνσταντίνου τέλεση υπεξαγωγής εγγράφου από υπάλληλο, κατά συρροή και κατ’ εξακολούθηση, </w:t>
      </w:r>
      <w:r>
        <w:rPr>
          <w:b/>
          <w:bCs/>
          <w:color w:val="000000"/>
        </w:rPr>
        <w:t xml:space="preserve">και, μάλιστα, με την επιβαρυντική περίσταση του Ν.1608/1950, με αναφορά στην δια μακρόν εξακολούθηση τέλεσης του εγκλήματος και την ιδιαίτερα μεγάλη αξία του αντικειμένου του, </w:t>
      </w:r>
      <w:r>
        <w:rPr>
          <w:color w:val="000000"/>
        </w:rPr>
        <w:t xml:space="preserve">περίσταση που εντάσσεται σε αυτές για τις οποίες είχαμε διατυπώσει ειδική σκέψη στην πρότασή μας, εν </w:t>
      </w:r>
    </w:p>
    <w:p>
      <w:pPr>
        <w:sectPr>
          <w:headerReference w:type="default" r:id="rId22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2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αναφορά με όλα τα υπηρεσιακά αδικήματα ως προς τα οποία εφαρμόζεται ο ανωτέρω νόμος157. </w:t>
      </w:r>
    </w:p>
    <w:p>
      <w:pPr>
        <w:pStyle w:val="Default"/>
        <w:rPr>
          <w:color w:val="000000"/>
        </w:rPr>
      </w:pPr>
      <w:r>
        <w:rPr>
          <w:rFonts w:cs="Calibri" w:ascii="Calibri" w:hAnsi="Calibri"/>
          <w:color w:val="000000"/>
          <w:sz w:val="14"/>
          <w:szCs w:val="14"/>
        </w:rPr>
        <w:t xml:space="preserve">157 </w:t>
      </w:r>
      <w:r>
        <w:rPr>
          <w:rFonts w:cs="Calibri" w:ascii="Calibri" w:hAnsi="Calibri"/>
          <w:color w:val="000000"/>
          <w:sz w:val="22"/>
          <w:szCs w:val="22"/>
        </w:rPr>
        <w:t xml:space="preserve">Βλ. ειδική μνεία στην από 7/1/2013 πρότασή μας: </w:t>
      </w:r>
      <w:r>
        <w:rPr>
          <w:rFonts w:cs="Calibri" w:ascii="Calibri" w:hAnsi="Calibri"/>
          <w:i/>
          <w:iCs/>
          <w:color w:val="000000"/>
          <w:sz w:val="22"/>
          <w:szCs w:val="22"/>
        </w:rPr>
        <w:t xml:space="preserve">«Σημειώνουμε ότι, συναφώς, πρέπει να εξετασθεί εάν συντρέχουν για τον Γ. Παπακωνσταντίνου, οι προϋποθέσεις διερεύνησης και άλλων αδικημάτων ή περιστάσεων τέλεσης, σε συνάρτηση με τα στοιχεία και τις ενδείξεις που ενδεχομένως θα προκύψουν ή θα ενισχυθούν από την προκαταρκτική εξέταση.» </w:t>
      </w:r>
    </w:p>
    <w:p>
      <w:pPr>
        <w:pStyle w:val="Default"/>
        <w:rPr>
          <w:color w:val="000000"/>
        </w:rPr>
      </w:pPr>
      <w:r>
        <w:rPr>
          <w:color w:val="000000"/>
        </w:rPr>
        <w:t xml:space="preserve">Ειδικότερα, ο Γεώργιος Παπακωνσταντίνου ενώ παρέλαβε από τις Γαλλικές Αρχές, τα σχετικά έγγραφα (CD με ηλεκτρονικά τραπεζικά αρχεία και συνοδευτικό-διαβιβαστικό), και ενώ δεν ήταν κύριος των εγγράφων αυτών, που του εμπιστεύθηκαν οι Γαλλικές Αρχές, λόγω της ιδιότητάς του ως Υπουργού Οικονομικών, αποκλειστικά προς το σκοπό της αξιοποίησης από την Ελληνική Δημοκρατία, </w:t>
      </w:r>
      <w:r>
        <w:rPr>
          <w:b/>
          <w:bCs/>
          <w:color w:val="000000"/>
        </w:rPr>
        <w:t xml:space="preserve">δεν κατέγραψε ούτε καταχώρισε την παραλαβή του σε οποιοδήποτε εκ του νόμου προβλεπόμενο πρωτόκολλο ή έγγραφο, απέκρυψε δε εξ αρχής και εξακολουθητικά την ύπαρξη και το περιεχόμενο και συνεχίζει να αποκρύπτει μέχρι σήμερα το σώμα των προμνησθέντων εγγράφων, από τις αρμόδιες αρχές. </w:t>
      </w:r>
      <w:r>
        <w:rPr>
          <w:color w:val="000000"/>
        </w:rPr>
        <w:t xml:space="preserve">Κατά τον τρόπο αυτό, αποστέρησε από το Ελληνικό Δημόσιο την δυνατότητα να διεκδικήσει φόρους από τους καταθέτες, με ζημία ισόποση του αντίστοιχου ποσού διαφυγόντων φόρων, οι οποίοι, σύμφωνα με τις μέχρι σήμερα εκτιμήσεις που περιέχονται στην συναφή ποινική δικογραφία, υπερβαίνουν κατά πολύ το ποσό </w:t>
      </w:r>
      <w:r>
        <w:rPr>
          <w:b/>
          <w:bCs/>
          <w:color w:val="000000"/>
        </w:rPr>
        <w:t xml:space="preserve">των εκατόν είκοσι χιλιάδων (120.000) ευρώ. Προσδιορίζονται δε, με βάση τον έλεγχο 3 μόνο καρτελών και 1 ακόμη φυσικού προσώπου, ήτοι των 4 συγγενών Παπακωνσταντίνου, πέραν του ποσού των 6 εκατομμυρίων ευρώ. Εξάλλου, όπως και με την από 7/1/2013 πρότασή μας επισημάναμε είναι σημαίνων για την υπόθεση ο επακριβής προσδιορισμός τους, με βάση τις διασταυρώσεις που διενεργούνται από το Σ.Δ.Ο.Ε., προσδιορισμός που εκκρεμεί ακόμη. Η εκκρεμότητα αυτή εμποδίζει την άσκηση της ποινικής αξίωσης της Πολιτείας ως προς το συνολικό ποσό της ζημίας του Ελληνικού Δημοσίου και δεν μπορεί να είναι ανεκτή σε ένα Κράτος Δικαίου, είναι δε χαρακτηριστικό ότι ήδη χρησιμοποιείται ως υπερασπιστικό επιχείρημα από τον κ. Παπακωνσταντίνου </w:t>
      </w:r>
    </w:p>
    <w:p>
      <w:pPr>
        <w:pStyle w:val="Default"/>
        <w:rPr>
          <w:color w:val="000000"/>
        </w:rPr>
      </w:pPr>
      <w:r>
        <w:rPr>
          <w:color w:val="000000"/>
        </w:rPr>
        <w:t xml:space="preserve">Η παράδοση αντιγράφου μόνον του επίδικου CD σε USB, έλαβε χώρα μετά το τέλος της θητείας του, στον Ιωάννη Διώτη, πάλι ατύπως, εξωθεσμικώς και χωρίς καμία επίσημη καταγραφή, το δε αντίγραφο, σύμφωνα με τα μέχρι σήμερα στοιχεία της δικογραφίας προκύπτουν ενδείξεις ότι ήταν πλαστογραφημένο, αφού από αυτό απουσίαζαν τα ονόματα των ανωτέρω τριών συγγενικών του προσώπων. </w:t>
      </w:r>
    </w:p>
    <w:p>
      <w:pPr>
        <w:pStyle w:val="Default"/>
        <w:rPr>
          <w:color w:val="000000"/>
        </w:rPr>
      </w:pPr>
      <w:r>
        <w:rPr>
          <w:b/>
          <w:bCs/>
          <w:color w:val="000000"/>
        </w:rPr>
        <w:t xml:space="preserve">β) Απιστία στην υπηρεσία (άρθρο 256 περ. γ’ υποπερ. β’ Π.Κ.) : </w:t>
      </w:r>
    </w:p>
    <w:p>
      <w:pPr>
        <w:pStyle w:val="Default"/>
        <w:rPr>
          <w:color w:val="000000"/>
        </w:rPr>
      </w:pPr>
      <w:r>
        <w:rPr>
          <w:color w:val="000000"/>
        </w:rPr>
        <w:t xml:space="preserve">Υπό την ιδιότητά του ως Υπουργού Οικονομικών, κατά τον προσδιορισμό φόρων και εσόδων, και, ειδικότερα, κατά την παροχή του πληροφοριακού </w:t>
      </w:r>
    </w:p>
    <w:p>
      <w:pPr>
        <w:sectPr>
          <w:headerReference w:type="default" r:id="rId22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2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 xml:space="preserve">υλικού για τον προσδιορισμό τους, με πράξεις αλλά και παραλείψεις του, προκύπτουν ισχυρότατες ενδείξεις ότι ελάττωσε εν γνώσει του και για να ωφεληθεί ο ίδιος ή άλλοι, δηλαδή οι αναγραφόμενοι καταθέτες στην λίστα Λαγκάρντ, την δημόσια περιουσία, της οποίας η διαχείριση ήταν εμπιστευμένη στον ίδιο, ως εποπτεύοντα τις αρμόδιες για τον προσδιορισμό και την είσπραξη δημοσίων εσόδων φορολογικές αρχές. Με την ανωτέρω συμπεριφορά του, προκάλεσε ζημία στο Δημόσιο η οποία υπερβαίνει κατά πολύ το ποσό των 120.000 ευρώ, σύμφωνα με τις μέχρι σήμερα εκτιμήσεις που περιέχονται στην συναφή ποινική δικογραφία, ζημία η οποία αντιστοιχεί σε φόρους </w:t>
      </w:r>
      <w:r>
        <w:rPr>
          <w:b/>
          <w:bCs/>
          <w:color w:val="000000"/>
        </w:rPr>
        <w:t>οι οποίοι δεν έχουν εισπραχθεί μέχρι σήμερα</w:t>
      </w:r>
      <w:r>
        <w:rPr>
          <w:color w:val="000000"/>
        </w:rPr>
        <w:t xml:space="preserve">. Ο προσδιορισμός της διαφυγούσας φορολογητέας ύλης σε ποσό που υπερβαίνει τα 6 εκατομμύρια ευρώ, για 3 μόνο από τις 2062 καρτέλες, παρέχει έναν ισχυρό ενδείκτη της τάξης μεγέθους της προκληθείσης ζημίας. </w:t>
      </w:r>
    </w:p>
    <w:p>
      <w:pPr>
        <w:pStyle w:val="Default"/>
        <w:rPr/>
      </w:pPr>
      <w:r>
        <w:rPr>
          <w:color w:val="000000"/>
        </w:rPr>
        <w:t xml:space="preserve">Το ανωτέρω αδίκημα τελέσθηκε, </w:t>
      </w:r>
      <w:r>
        <w:rPr>
          <w:b/>
          <w:bCs/>
          <w:color w:val="000000"/>
        </w:rPr>
        <w:t xml:space="preserve">μάλιστα, με την επιβαρυντική περίσταση του Ν.1608/1950, με αναφορά στην δια μακρόν εξακολούθηση εκτέλεσης του εγκλήαματος και την ιδιαίτερα μεγάλη αξία του αντικειμένου του, </w:t>
      </w:r>
      <w:r>
        <w:rPr>
          <w:color w:val="000000"/>
        </w:rPr>
        <w:t>περίσταση που εντάσσεται σε αυτές για τις οποίες είχαμε διατυπώσει ειδική σκέψη στην πρότασή μας, εν αναφορά με όλα τα υπηρεσιακά αδικήματα ως προς τα οποία εφαρμόζεται ο ανωτέρω νόμος</w:t>
      </w:r>
      <w:r>
        <w:rPr>
          <w:color w:val="000000"/>
          <w:sz w:val="16"/>
          <w:szCs w:val="16"/>
        </w:rPr>
        <w:t>158</w:t>
      </w:r>
      <w:r>
        <w:rPr>
          <w:color w:val="000000"/>
        </w:rPr>
        <w:t xml:space="preserve">. </w:t>
      </w:r>
    </w:p>
    <w:p>
      <w:pPr>
        <w:pStyle w:val="Default"/>
        <w:rPr>
          <w:color w:val="000000"/>
        </w:rPr>
      </w:pPr>
      <w:r>
        <w:rPr>
          <w:rFonts w:cs="Calibri" w:ascii="Calibri" w:hAnsi="Calibri"/>
          <w:color w:val="000000"/>
          <w:sz w:val="14"/>
          <w:szCs w:val="14"/>
        </w:rPr>
        <w:t xml:space="preserve">158 </w:t>
      </w:r>
      <w:r>
        <w:rPr>
          <w:rFonts w:cs="Calibri" w:ascii="Calibri" w:hAnsi="Calibri"/>
          <w:color w:val="000000"/>
          <w:sz w:val="22"/>
          <w:szCs w:val="22"/>
        </w:rPr>
        <w:t xml:space="preserve">Βλ. ειδική μνεία στην από 7/1/2013 πρότασή μας: </w:t>
      </w:r>
      <w:r>
        <w:rPr>
          <w:rFonts w:cs="Calibri" w:ascii="Calibri" w:hAnsi="Calibri"/>
          <w:i/>
          <w:iCs/>
          <w:color w:val="000000"/>
          <w:sz w:val="22"/>
          <w:szCs w:val="22"/>
        </w:rPr>
        <w:t xml:space="preserve">«Σημειώνουμε ότι, συναφώς, πρέπει να εξετασθεί εάν συντρέχουν για τον Γ. Παπακωνσταντίνου, οι προϋποθέσεις διερεύνησης και άλλων αδικημάτων ή περιστάσεων τέλεσης, σε συνάρτηση με τα στοιχεία και τις ενδείξεις που ενδεχομένως θα προκύψουν ή θα ενισχυθούν από την προκαταρκτική εξέταση.» </w:t>
      </w:r>
    </w:p>
    <w:p>
      <w:pPr>
        <w:pStyle w:val="Default"/>
        <w:rPr>
          <w:color w:val="000000"/>
        </w:rPr>
      </w:pPr>
      <w:r>
        <w:rPr>
          <w:b/>
          <w:bCs/>
          <w:color w:val="000000"/>
        </w:rPr>
        <w:t xml:space="preserve">Ως προς το αδίκημα της απιστίας, λεκτέα και τα ακόλουθα: </w:t>
      </w:r>
    </w:p>
    <w:p>
      <w:pPr>
        <w:pStyle w:val="Default"/>
        <w:rPr>
          <w:color w:val="000000"/>
        </w:rPr>
      </w:pPr>
      <w:r>
        <w:rPr>
          <w:color w:val="000000"/>
        </w:rPr>
        <w:t xml:space="preserve">Ο ΣΥ.ΡΙΖ.Α.-Ε.Κ.Μ. από την πρώτη στιγμή είχε επισημάνει στην από 7.1.2013 πρότασή του την ανάγκη να διερευνηθούν ενδεχόμενες ποινικές ευθύνες για το αδίκημα της απιστίας για τους πρώην Υπουργούς Οικονομικών Γ. Παπακωνσταντίνου και Ε. Βενιζέλο. </w:t>
      </w:r>
    </w:p>
    <w:p>
      <w:pPr>
        <w:pStyle w:val="Default"/>
        <w:rPr>
          <w:color w:val="000000"/>
        </w:rPr>
      </w:pPr>
      <w:r>
        <w:rPr>
          <w:color w:val="000000"/>
        </w:rPr>
        <w:t xml:space="preserve">Η κυβερνητική πλειοψηφία αρχικώς απέρριψε την πρότασή μας για αμφότερους τους πρώην Υπουργούς Οικονομικών, πλην όμως επανήλθε την 29.5.2013 με δική της πρόταση ως προς το αδίκημα της απιστίας στην υπηρεσία κατ’ άρθρο 256 περ.γ΄ Π.Κ. μόνον για τον Γ.Παπακωνσταντίνου. Αφορμή για την επέκταση της κατηγορίας, αποτέλεσε η αποκάλυψη, τον Μάιο 2013, διαρκουσών των εργασιών της Επιτροπής, της επιστολής του Γαλλικού Υπουργείου Οικονομικών, με αποδεικτικό παραλαβής από τον Κ. Χαλαστάνη, που αποτύπωνε την επίσημη αποστολή και παραλαβή της λίστας Λαγκάρντ, αυστηρά για φορολογικούς σκοπούς, δυνάμει της διαδικασίας διακρατικής διοικητικής συνδρομής και συνεργασίας επί φορολογικών θεμάτων. </w:t>
      </w:r>
    </w:p>
    <w:p>
      <w:pPr>
        <w:pStyle w:val="Default"/>
        <w:rPr>
          <w:color w:val="000000"/>
        </w:rPr>
      </w:pPr>
      <w:r>
        <w:rPr>
          <w:color w:val="000000"/>
        </w:rPr>
        <w:t xml:space="preserve">Αξίζει, πάντως, να σημειωθεί ότι το ανωτέρω πράγματι ιδιαιτέρως σημαντικό έγγραφο, ο ΣΥ.ΡΙΖ.Α.-Ε.Κ.Μ. ζητούσε εξαρχής να αναζητηθεί από τις Γαλλικές Αρχές, αφού σχετική αναφορά σε διαβιβαστικό υπογραφόμενο από Γάλλο </w:t>
      </w:r>
    </w:p>
    <w:p>
      <w:pPr>
        <w:sectPr>
          <w:headerReference w:type="default" r:id="rId22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2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αξιωματούχο είχε κάνει και ο Γ.Παπακωνσταντίνου στην Επιτροπή Θεσμών και Διαφάνειας, στις 24.10.2012, αρνούμενος ωστόσο να προσκομίσει το έγγραφο αυτό και υπαινισσόμενος ότι το απώλεσε. Είναι, πάντως, απορίας άξιον γιατί το έγγραφο αυτό δεν ζήτησε εξαρχής (από τον Οκτώβριο 2012) ο Υπουργός Οικονομικών κ. Στουρνάρας. Του ιδίου βαθμού απορίας άξιον είναι με ποια δικαιολογία ο κ. Μαρκογιαννάκης το κράτησε στην κατοχή του 6 ημέρες πριν το αποκαλύψει στα μέλη της Επιτροπής και, μάλιστα, δεν το αποκάλυψε και καθ’ όλη τη διάρκεια συνεδρίασης κατά την οποία συζητείτο η κλήτευση μαρτύρων και αρνείτο να απαντήσει σε επανειλημμένες ερωτήσεις της Εισηγήτριας του ΣΥΡΙΖΑ-Ε.Κ.Μ., σχετικά με το εάν έχει έρθει απάντηση του Γαλλικού Υπουργείου Οικονομικών</w:t>
      </w:r>
      <w:r>
        <w:rPr>
          <w:color w:val="000000"/>
          <w:sz w:val="16"/>
          <w:szCs w:val="16"/>
        </w:rPr>
        <w:t>159</w:t>
      </w:r>
      <w:r>
        <w:rPr>
          <w:color w:val="000000"/>
        </w:rPr>
        <w:t xml:space="preserve">. Οι συνειρμοί και οι συσχετίσεις </w:t>
      </w:r>
    </w:p>
    <w:p>
      <w:pPr>
        <w:pStyle w:val="Default"/>
        <w:rPr/>
      </w:pPr>
      <w:r>
        <w:rPr>
          <w:rFonts w:cs="Calibri" w:ascii="Calibri" w:hAnsi="Calibri"/>
          <w:color w:val="000000"/>
          <w:sz w:val="14"/>
          <w:szCs w:val="14"/>
        </w:rPr>
        <w:t xml:space="preserve">159 </w:t>
      </w:r>
      <w:r>
        <w:rPr>
          <w:rFonts w:cs="Calibri" w:ascii="Calibri" w:hAnsi="Calibri"/>
          <w:i/>
          <w:iCs/>
          <w:color w:val="000000"/>
          <w:sz w:val="20"/>
          <w:szCs w:val="20"/>
        </w:rPr>
        <w:t>Βλ</w:t>
      </w:r>
      <w:r>
        <w:rPr>
          <w:rFonts w:cs="Calibri" w:ascii="Calibri" w:hAnsi="Calibri"/>
          <w:color w:val="000000"/>
          <w:sz w:val="20"/>
          <w:szCs w:val="20"/>
        </w:rPr>
        <w:t xml:space="preserve">. το υπ’αρ. πρωτ. 199/15.5.2013 εισερχόμενο έγγραφο της Επιτροπής. Το εν λόγω έγγραφο βρισκόταν στην κατοχή του Ελληνικού Υπουργείου Οικονομικών από τις 14.5.2013 και παρελήφθη από την Επιτροπή στις 15.5.2013, κοινοποιήθηκε στα μέλη της Επιτροπής στο τέλος της συνεδρίασης της 21.5.2013 και μετά από επίμονες ερωτήσεις της Βουλευτή του ΣΥΡΙΖΑ-ΕΚΜ, Ζωής Κωνσταντοπούλου. Βλ. Πρακτικά Επιτροπής Προκαταρκτικής Εξέτασης, 21.5.2013, σελ: 50-52: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 Επίσης, δεν αντιλαμβάνομαι ακριβώς ποια συνεννόηση έχει γίνει με τον κ. Στουρνάρα για το θέμα του γαλλικού Υπουργείου Οικονομικών. Εξ όσων εγώ θυμάμαι, αυτή εδώ η Επιτροπή έχει αποφασίσει ότι το γαλλικό Υπουργείο Οικονομικών πρέπει επισήμως να ερωτηθεί και να απαντήσει. Μήπως έχει υπάρξει κάποια απάντηση που δεν την έχουμε λάβει υπ’ όψιν εμείς; Μήπως αγνοώ κάτι; Πείτε μου.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Συνεχίστε.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Υπάρχει, κύριε Μαρκογιαννάκη;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Συνεχίστε.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Δεν υπάρχει;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Συνεχίστε, είπα.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Αν υπάρχει κάτι που δεν μας έχετε κοινοποιήσει…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Δεν θέλω να διακόψω τον ειρμό της σκέψης σας.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Δεν διακόπτετε τον ειρμό. Ρωτώ το εξής: Υπάρχει απάντηση του γαλλικού Υπουργείου Οικονομικών;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Έχετε άλλο μάρτυρα;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Ναι, βεβαίως.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Παρακαλώ, συνεχίστε.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Ρωτώ τι έχει γίνει με το γαλλικό Υπουργείο Οικονομικών.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Θα σας ενημερώσω στη συνέχεια. </w:t>
      </w:r>
    </w:p>
    <w:p>
      <w:pPr>
        <w:pStyle w:val="Default"/>
        <w:rPr>
          <w:color w:val="000000"/>
        </w:rPr>
      </w:pPr>
      <w:r>
        <w:rPr>
          <w:rFonts w:cs="Calibri" w:ascii="Calibri" w:hAnsi="Calibri"/>
          <w:i/>
          <w:iCs/>
          <w:color w:val="000000"/>
          <w:sz w:val="20"/>
          <w:szCs w:val="20"/>
        </w:rPr>
        <w:t xml:space="preserve">ΖΩΗ ΚΩΝΣΤΑΝΤΟΠΟΥΛΟΥ: Υπάρχει κάτι για να μας ενημερώσετε; </w:t>
      </w:r>
    </w:p>
    <w:p>
      <w:pPr>
        <w:sectPr>
          <w:headerReference w:type="default" r:id="rId22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2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Θα σας ενημερώσω στη συνέχεια.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Επομένως, υπάρχει κάτι.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Τώρα έχουμε ως αντικείμενο τους μάρτυρες. Παρακαλώ, αν έχετε την καλοσύνη, συνεχίστε επί των μαρτύρων.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Υπάρχει, λοιπόν, κάτι για να μας ενημερώσετε. </w:t>
      </w:r>
    </w:p>
    <w:p>
      <w:pPr>
        <w:pStyle w:val="Default"/>
        <w:rPr>
          <w:rFonts w:ascii="Calibri" w:hAnsi="Calibri" w:cs="Calibri"/>
          <w:color w:val="000000"/>
          <w:sz w:val="20"/>
          <w:szCs w:val="20"/>
        </w:rPr>
      </w:pPr>
      <w:r>
        <w:rPr>
          <w:rFonts w:cs="Calibri" w:ascii="Calibri" w:hAnsi="Calibri"/>
          <w:i/>
          <w:iCs/>
          <w:color w:val="000000"/>
          <w:sz w:val="20"/>
          <w:szCs w:val="20"/>
        </w:rPr>
        <w:t xml:space="preserve">ΧΡΗΣΤΟΣ ΜΑΡΚΟΓΙΑΝΝΑΚΗΣ (Πρόεδρος της Επιτροπής): Παρακαλώ, αν θέλετε, συνεχίστε. Θα πάμε επί των μαρτύρων. </w:t>
      </w:r>
    </w:p>
    <w:p>
      <w:pPr>
        <w:pStyle w:val="Default"/>
        <w:rPr>
          <w:rFonts w:cs="Times New Roman"/>
          <w:color w:val="000000"/>
        </w:rPr>
      </w:pPr>
      <w:r>
        <w:rPr>
          <w:rFonts w:cs="Calibri" w:ascii="Calibri" w:hAnsi="Calibri"/>
          <w:i/>
          <w:iCs/>
          <w:color w:val="000000"/>
          <w:sz w:val="20"/>
          <w:szCs w:val="20"/>
        </w:rPr>
        <w:t xml:space="preserve">ΖΩΗ ΚΩΝΣΤΑΝΤΟΠΟΥΛΟΥ: Συνεχίζω. Πάντως, εγώ απορώ γι’ αυτά τα οποία παρατηρούνται.» </w:t>
      </w:r>
    </w:p>
    <w:p>
      <w:pPr>
        <w:pStyle w:val="Default"/>
        <w:rPr>
          <w:color w:val="000000"/>
        </w:rPr>
      </w:pPr>
      <w:r>
        <w:rPr>
          <w:color w:val="000000"/>
        </w:rPr>
        <w:t xml:space="preserve">είναι δύσκολο να μη γίνουν, συνεκτιμωμένου του αδικαιολόγητα μεγάλου χρονικού περιθωρίου που εξασφαλίσθηκε στον Κωνσταντίνο Χαλαστάνη προτού προσέλθει στην Επιτροπή. </w:t>
      </w:r>
    </w:p>
    <w:p>
      <w:pPr>
        <w:pStyle w:val="Default"/>
        <w:rPr>
          <w:color w:val="000000"/>
        </w:rPr>
      </w:pPr>
      <w:r>
        <w:rPr>
          <w:color w:val="000000"/>
        </w:rPr>
        <w:t xml:space="preserve">Αξίζει να υπενθυμίσουμε ότι, σύμφωνα με τα οριζόμενα στο άρθρο 256 ΠΚ «υπάλληλος που κατά τον προσδιορισμό, την είσπραξη ή την διαχείριση φόρων, δασμών, τελών ή άλλων φορολογημάτων ή οποιωνδήποτε εσόδων ελαττώνει εν γνώσει του και για να ωφεληθεί ο ίδιος ή άλλος τη δημόσια περιουσία, της οποίας η διαχείριση του είναι εμπιστευμένη τιμωρείται: …». </w:t>
      </w:r>
    </w:p>
    <w:p>
      <w:pPr>
        <w:pStyle w:val="Default"/>
        <w:rPr>
          <w:color w:val="000000"/>
        </w:rPr>
      </w:pPr>
      <w:r>
        <w:rPr>
          <w:color w:val="000000"/>
        </w:rPr>
        <w:t xml:space="preserve">Από τα οριζόμενα στην ανωτέρω διάταξη ευθέως προκύπτουν τα ερώτηματα: </w:t>
      </w:r>
    </w:p>
    <w:p>
      <w:pPr>
        <w:pStyle w:val="Default"/>
        <w:rPr>
          <w:color w:val="000000"/>
        </w:rPr>
      </w:pPr>
      <w:r>
        <w:rPr>
          <w:color w:val="000000"/>
        </w:rPr>
        <w:t xml:space="preserve">α) γιατί η κυβερνητική πλειοψηφία αρνήθηκε τον Ιανουάριο τ.ε. την πρόταση του ΣΥΡΙΖΑ-Ε.Κ.Μ. και έσπευσε τον Ιούνιο να επεκτείνει το κατηγορητήριο, περιλαμβάνοντας το αδίκημα που η ίδια είχε απορρίψει; </w:t>
      </w:r>
    </w:p>
    <w:p>
      <w:pPr>
        <w:pStyle w:val="Default"/>
        <w:rPr>
          <w:color w:val="000000"/>
        </w:rPr>
      </w:pPr>
      <w:r>
        <w:rPr>
          <w:color w:val="000000"/>
        </w:rPr>
        <w:t xml:space="preserve">β) πόσο καθοριστική επιρροή είχε για την διατύπωση της ανωτέρω κατηγορίας, η αποκάλυψη περί αποστολής επισήμου εγγράφου από το Γαλλικό Υπουργείο Οικονομικών και παραδόσεως της λίστας σύμφωνα με την διαδικασία διοικητικής συνδρομής; </w:t>
      </w:r>
    </w:p>
    <w:p>
      <w:pPr>
        <w:pStyle w:val="Default"/>
        <w:rPr>
          <w:color w:val="000000"/>
        </w:rPr>
      </w:pPr>
      <w:r>
        <w:rPr>
          <w:color w:val="000000"/>
        </w:rPr>
        <w:t xml:space="preserve">γ) Ο τρόπος με τον οποίο είχε περιέλθει η λίστα Λαγκάρντ στα χέρια του πρώην Υπουργού Οικονομικών Γ. Παπακωνσταντίνου (επίσημος ή ανεπίσημος) σε τι τον εμπόδισε να προβεί στις νόμιμες ενέργειες για την είσπραξη των φόρων και των προστίμων, όπως το άρθρο 256 ΠΚ επιτάσσει; Τα ανωτέρω ερωτήματα που θέσαμε κατά την συζήτηση στην Ολομέλεια την 6.6.2013 φυσικά παρέμειναν αναπάντητα, πλην, όμως, ο καθένας μπορεί να καταλάβει, ότι η θεωρία που είχε οικοδομηθεί από εμπλεκόμενα πρόσωπα και συνεπικουρούντα Μ.Μ.Ε. περί παρανόμως κτηθέντος αποδεικτικού μέσου, με βάση το οποίο δεν ήταν δυνατόν να τελεσφορήσει κανένας έλεγχος, ήταν η «δομημένη» άποψη της πλειοψηφίας, η οποία από την αρχή κατεύθυνε τις εργασίες της Επιτροπής σε αδιέξοδα συμπεράσματα. </w:t>
      </w:r>
    </w:p>
    <w:p>
      <w:pPr>
        <w:pStyle w:val="Default"/>
        <w:rPr>
          <w:color w:val="000000"/>
        </w:rPr>
      </w:pPr>
      <w:r>
        <w:rPr>
          <w:color w:val="000000"/>
        </w:rPr>
        <w:t xml:space="preserve">Ο ΣΥΡΙΖΑ εμμένει στην αρχική του πρόταση, αφού το αδίκημα της απιστίας στην υπηρεσία κατ’ άρθρο 256 περ.γ΄υποπερ. β΄ΠΚ έχει διαπραχθεί από αμφότερους τους πρώην Υπουργούς Οικονομικών Παπακωνσταντίνου και Βενιζέλο, καθότι, με τον τρόπο που τελικά ενήργησαν, αποστέρησαν την </w:t>
      </w:r>
    </w:p>
    <w:p>
      <w:pPr>
        <w:sectPr>
          <w:headerReference w:type="default" r:id="rId22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3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δυνατότητα από το Ελληνικό Δημόσιο να εισπράξει φόρους και έσοδα από επιβλητέα πρόστιμα το ύψος των οποίων ξεπερνά κατά πολύ τις 120.000€, σύμφωνα με όσα ανωτέρω εκτίθενται. </w:t>
      </w:r>
    </w:p>
    <w:p>
      <w:pPr>
        <w:pStyle w:val="Default"/>
        <w:rPr>
          <w:color w:val="000000"/>
        </w:rPr>
      </w:pPr>
      <w:r>
        <w:rPr>
          <w:color w:val="000000"/>
        </w:rPr>
        <w:t xml:space="preserve">Τα ανωτέρω ουδόλως επηρεάζουν το κύρος της επέκτασης της κατηγορίας, η οποία, σε κάθε περίπτωση, στηρίχθηκε και σε νέα πραγματικά περιστατικά, όπως υπαγορεύει ο Κανονισμός της Βουλής. Για το λόγο, άλλωστε, αυτό υπερψηφίσαμε την πρόταση της πλειοψηφίας στην Ολομέλεια της Βουλής, στις 6/6/2013. </w:t>
      </w:r>
    </w:p>
    <w:p>
      <w:pPr>
        <w:pStyle w:val="Default"/>
        <w:rPr/>
      </w:pPr>
      <w:r>
        <w:rPr>
          <w:b/>
          <w:bCs/>
          <w:color w:val="000000"/>
        </w:rPr>
        <w:t xml:space="preserve">γ) Παράβαση Καθήκοντος (άρθρο 259 Π.Κ.) </w:t>
      </w:r>
      <w:r>
        <w:rPr>
          <w:color w:val="000000"/>
        </w:rPr>
        <w:t xml:space="preserve">: </w:t>
      </w:r>
    </w:p>
    <w:p>
      <w:pPr>
        <w:pStyle w:val="Default"/>
        <w:rPr>
          <w:color w:val="000000"/>
        </w:rPr>
      </w:pPr>
      <w:r>
        <w:rPr>
          <w:color w:val="000000"/>
        </w:rPr>
        <w:t xml:space="preserve">Πέραν των ανωτέρω αδικημάτων και επικουρικώς, προκύπτουν ισχυρότατες ενδείξεις ενοχής του Γ. Παπακωνσταντίνου για το αδίκημα της παράβασης καθήκοντος, εφόσον με πρόθεση παρέβη, κατά τα ανωτέρω, τα καθήκοντα της υπηρεσίας του, με σκοπό να προσπορίσει σε άλλον, ήτοι σε πρόσωπα που συμπεριλαμβάνονται στη λίστα, παράνομο όφελος (ήτοι αποφυγή φορολογικής επιβάρυνσης και επιβολής ποινικών κυρώσεων εις βάρος τους), με την εκ παραλλήλου εν γνώσει του βλάβη του Ελληνικού Δημοσίου. </w:t>
      </w:r>
    </w:p>
    <w:p>
      <w:pPr>
        <w:pStyle w:val="Default"/>
        <w:rPr>
          <w:color w:val="000000"/>
        </w:rPr>
      </w:pPr>
      <w:r>
        <w:rPr>
          <w:color w:val="000000"/>
        </w:rPr>
        <w:t xml:space="preserve">Η πρόταση Ν.Δ.-ΠΑ.ΣΟ.Κ-ΔΗΜ.ΑΡ. διατύπωσε αρχικά την άποψη, ότι ο Γ. Παπακωνσταντίνου, θα έπρεπε να διωχθεί μόνον για το αδίκημα της νόθευσης και για αυτό της παράβασης καθήκοντος, σύμφωνα με τα οριζόμενα στο άρθρο 259 ΠΚ. Η απειλούμενη ποινή των δύο ετών κατ’ ανώτατο όριο προσδίδει στο αδίκημα πλημμεληματικό χαρακτήρα. Τονίζεται, όμως, στο προαναφερόμενο άρθρο, ότι η διάταξη της παράβασης καθήκοντος έχει επικουρικό χαρακτήρα, αφού ρητά ορίζεται, ότι τυγχάνει εφαρμογής, σε περίπτωση που ο δράστης δεν τιμωρείται με άλλη ποινική διάταξη. </w:t>
      </w:r>
    </w:p>
    <w:p>
      <w:pPr>
        <w:pStyle w:val="Default"/>
        <w:rPr>
          <w:color w:val="000000"/>
        </w:rPr>
      </w:pPr>
      <w:r>
        <w:rPr>
          <w:color w:val="000000"/>
        </w:rPr>
        <w:t xml:space="preserve">Ο ΣΥΡΙΖΑ-Ε.Κ.Μ., έχοντας συμπεριλάβει στην από 7.1.2013 Πρότασή του το ανωτέρω αδίκημα, το οποίο αφορούσε τόσο τον Γ. Παπακωνσταντίνου, όσο και τον Ε. Βενιζέλο, είχε τονίσει τον επικουρικό χαρακτήρα της διάταξης και, σε κάθε περίπτωση, ότι το κύριο αδίκημα στην Υπηρεσία των δύο πρώην Υπουργών, ήταν το αδίκημα της υπεξαγωγής εγγράφου από υπάλληλο, κατ’ άρθρο 242§2 και 3 ΠΚ. </w:t>
      </w:r>
    </w:p>
    <w:p>
      <w:pPr>
        <w:pStyle w:val="Default"/>
        <w:rPr>
          <w:color w:val="000000"/>
        </w:rPr>
      </w:pPr>
      <w:r>
        <w:rPr>
          <w:color w:val="000000"/>
        </w:rPr>
        <w:t xml:space="preserve">Είναι προφανές ότι, για λόγους προστασίας του Ευάγγελου Βενιζέλου, η κυβερνώσα πλειοψηφία επέλεξε να μην προσάψει στον Γ. Παπακωνσταντίνου την σοβαροτάτη κατηγορία περί υπεξαγωγής, την στιγμή μάλιστα που ο ίδιος ο πρώην Υπουργός Οικονομικών με τρόπο προκλητικό αποκρύπτει μέχρι σήμερα, πού βρίσκεται το αρχικό, πρωτότυπο CD, το οποίο εστάλη από το Γαλλικό Υπουργείο Οικονομικών, διότι οποιαδήποτε κατηγορία περί υπεξαγωγής θα έπρεπε κατά λογική και νομική αναγκαιότητα να επεκταθεί και εις βάρος του Ευάγ. Βενιζέλου, αφού ο τελευταίος κατείχε παρανόμως και κρυφά το παραδοθέν από τον Ι.Διώτη αντίγραφο, που αυτοτελώς συνιστά έγγραφο κατ’ άρθρο 13 Π.Κ., επί μήνες ων Υπουργός Οικονομικών, αλλά και μετά την αποχώρησή του από την Κυβέρνηση, η οποία έγινε λόγω παραίτησής του προκειμένου να θέσει υποψηφιότητα για την Προεδρία του Κόμματος, και, μάλιστα, δεν το παρέδωσε στον διάδοχό του Φίλιππο Σαχινίδη. Το τελευταίο γεγονός της ιδιοποίησης και απόκρυψης της ύπαρξης </w:t>
      </w:r>
    </w:p>
    <w:p>
      <w:pPr>
        <w:sectPr>
          <w:headerReference w:type="default" r:id="rId22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3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του U.S.B. και μετά την αποχώρησή που από την Κυβέρνηση και το Υπουργείο Οικονομικών συνιστά αυτοτελή ένδειξη της δόλιας πρόθεσης ιδιοποίησής του και στοιχειοθετεί αξιόποινη συμπεριφορά ελεγκτέα εκτός πλαισίου του Νόμου περί Ευθύνης Υπουργών, για την οποία δέον να κινηθούν αρμοδίως οι νόμιμες διαδικασίες. </w:t>
      </w:r>
    </w:p>
    <w:p>
      <w:pPr>
        <w:pStyle w:val="Default"/>
        <w:rPr>
          <w:color w:val="000000"/>
        </w:rPr>
      </w:pPr>
      <w:r>
        <w:rPr>
          <w:color w:val="000000"/>
        </w:rPr>
        <w:t xml:space="preserve">Με την στάση της η πλειοψηφία της Επιτροπής να μην συμπεριλαμβάνει στην πρότασή της το σοβαρότατο, κυρίαρχο και πολλαπλώς αποδεικνυόμενο αδίκημα της υπεξαγωγής εγγράφου, προς χάριν προστασίας του σημερινού Αντιπροέδρου της Κυβέρνησης Σαμαρά, και προστατευόμενου εκ νέου δια του άρθρου 86 του Συντάγματος, πρώην Υπουργού Οικονομικών Ευάγγελου Βενιζέλου, εξασφαλίζει παράλληλα και την ατιμωρησία του Γ. Παπακωνσταντίνου. Η αρχική πρότασή της προς την Ολομέλεια της Βουλής για άσκηση ποινικής δίωξης μόνο για το αδίκημα της παράβασης καθήκοντος και την μη στοιχειοθετούμενη, όπως όλα δείχνουν, κατηγορία περί νόθευσης αποτελεί «φύλλο συκής» στην προσπάθεια συγκάλυψης και εξασφάλισης ασυλίας και ατιμωρησίας για τους ενόχους. </w:t>
      </w:r>
    </w:p>
    <w:p>
      <w:pPr>
        <w:pStyle w:val="Default"/>
        <w:rPr>
          <w:color w:val="000000"/>
        </w:rPr>
      </w:pPr>
      <w:r>
        <w:rPr>
          <w:b/>
          <w:bCs/>
          <w:color w:val="000000"/>
        </w:rPr>
        <w:t xml:space="preserve">δ) Πλαστογραφία (άρθρο 216 Π.Κ.) </w:t>
      </w:r>
    </w:p>
    <w:p>
      <w:pPr>
        <w:pStyle w:val="Default"/>
        <w:rPr>
          <w:color w:val="000000"/>
        </w:rPr>
      </w:pPr>
      <w:r>
        <w:rPr>
          <w:color w:val="000000"/>
        </w:rPr>
        <w:t xml:space="preserve">Από τα μέχρι τώρα στοιχεία προκύπτουν ισχυρές ενδείξεις ότι ο Γεώργιος Παπακωνσταντίνου κατήρτισε πλαστό έγγραφο, ήτοι αντέγραψε, σε άγνωστο τόπο και χρόνο και μεταξύ της 29/9/2011 και της 6/7/2011 (χρονικό διάστημα που πρέπει να διερευνηθεί περαιτέρω μέσω της κατάσχεσης και διενέργειας πραγματογνωμοσύνης επί ηλεκτρονικών υπολογιστών που χρησιμοποίησε ο ίδιος και οι συνεργάτες του), από το αποσταλέν από το Γαλλικό Υπουργείο Οικονομικών και παραδοθέν σ’ αυτόν πρωτότυπο CD, τα ονόματα των ελλήνων ή συνδεδεμένων με την Ελλάδα καταθετών που περιλαμβάνονταν στην λίστα Λαγκάρντ, εξαιρώντας τα ονόματα τριών συγγενικών του προσώπων, κατά τρόπον ώστε κάθε περαιτέρω κάτοχος του νέου εγγράφου (U.S.B.), συμπεριλαμβανομένου του Ιωάννη Διώτη, θα υπολάμβανε ότι το έγγραφο αυτό, στην πρωτότυπη μορφή του, δεν περιλάμβανε τα ανωτέρω 3 ονόματα, αλλά αποκλειστικά τα υπόλοιπα 2.059, γεγονός που ασφαλώς μπορούσε να έχει έννομη σημασία. </w:t>
      </w:r>
    </w:p>
    <w:p>
      <w:pPr>
        <w:pStyle w:val="Default"/>
        <w:rPr>
          <w:color w:val="000000"/>
        </w:rPr>
      </w:pPr>
      <w:r>
        <w:rPr>
          <w:color w:val="000000"/>
        </w:rPr>
        <w:t xml:space="preserve">Σημειώνουμε με έμφαση ότι, από το μέχρι σήμερα συλλεγέν υλικό, επ΄ουδενί έχει προκύψει ότι ο σκοπός της αποστολής του U.S.B. από τον Γιώργο Παπακωνσταντίνου στον Ιωάννη Διώτη ήταν η διενέργεια νόμιμων φορολογικών ελέγχων. Αντιθέτως, από το γεγονός: </w:t>
      </w:r>
    </w:p>
    <w:p>
      <w:pPr>
        <w:pStyle w:val="Default"/>
        <w:numPr>
          <w:ilvl w:val="0"/>
          <w:numId w:val="62"/>
        </w:numPr>
        <w:rPr/>
      </w:pPr>
      <w:r>
        <w:rPr>
          <w:rFonts w:cs="Book Antiqua" w:ascii="Book Antiqua" w:hAnsi="Book Antiqua"/>
          <w:color w:val="000000"/>
        </w:rPr>
        <w:t xml:space="preserve">- </w:t>
      </w:r>
      <w:r>
        <w:rPr>
          <w:color w:val="000000"/>
        </w:rPr>
        <w:t xml:space="preserve">ότι η αποστολής «καμμιας 30αριάς» ονομάτων στον Ιωάννη Καπελέρη (άλλως και κατά τους ισχυρισμούς Ι. Καπελέρη 10 ονομάτων ή, κατά τους ισχυρισμούς Γ. Παπακωνσταντίνου, 20 ονομάτων) δεν οδήγησε σε κανέναν νόμιμο φορολογικό έλεγχο </w:t>
      </w:r>
    </w:p>
    <w:p>
      <w:pPr>
        <w:pStyle w:val="Default"/>
        <w:numPr>
          <w:ilvl w:val="0"/>
          <w:numId w:val="62"/>
        </w:numPr>
        <w:rPr/>
      </w:pPr>
      <w:r>
        <w:rPr>
          <w:rFonts w:cs="Book Antiqua" w:ascii="Book Antiqua" w:hAnsi="Book Antiqua"/>
          <w:color w:val="000000"/>
        </w:rPr>
        <w:t xml:space="preserve">- </w:t>
      </w:r>
      <w:r>
        <w:rPr>
          <w:color w:val="000000"/>
        </w:rPr>
        <w:t xml:space="preserve">ότι η συνεννόηση που αποτυπώνεται στην από 7/7/11 αλληλογραφία Ι.Διώτη-Γ.Παπακωνσταντίνου ουδόλως περιλαμβάνει το Σ.Δ.Ο.Ε., αλλά γίνεται λόγος για «αναγνώριση», «επεξεργασία», «ψάξιμο» και περιέχει αναφορές τους Κ. Μπίκα και Γ.Παπανδρέου, ως ενεργώς συμμετέχοντες στη συνεννόηση, και αναφορά στον Ι. Καπελλέρη κατόπιν σχετικού ερωτήματος του Ι. Διώτη </w:t>
      </w:r>
    </w:p>
    <w:p>
      <w:pPr>
        <w:sectPr>
          <w:headerReference w:type="default" r:id="rId23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3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numPr>
          <w:ilvl w:val="0"/>
          <w:numId w:val="51"/>
        </w:numPr>
        <w:rPr/>
      </w:pPr>
      <w:r>
        <w:rPr>
          <w:rFonts w:cs="Book Antiqua" w:ascii="Book Antiqua" w:hAnsi="Book Antiqua"/>
          <w:color w:val="000000"/>
        </w:rPr>
        <w:t xml:space="preserve">- </w:t>
      </w:r>
      <w:r>
        <w:rPr>
          <w:color w:val="000000"/>
        </w:rPr>
        <w:t xml:space="preserve">ότι ουδεμία προηγούμενη (προ της 7/7/2011) ενημέρωση προκύπτει από τον Ι.Καπελέρη στον Ι.Διώτη και από τον Γ.Παπακωνσταντίνου στον Ε.Βενιζέλο, </w:t>
      </w:r>
    </w:p>
    <w:p>
      <w:pPr>
        <w:pStyle w:val="Default"/>
        <w:rPr>
          <w:color w:val="000000"/>
        </w:rPr>
      </w:pPr>
      <w:r>
        <w:rPr>
          <w:color w:val="000000"/>
        </w:rPr>
      </w:r>
    </w:p>
    <w:p>
      <w:pPr>
        <w:pStyle w:val="Default"/>
        <w:rPr>
          <w:color w:val="000000"/>
        </w:rPr>
      </w:pPr>
      <w:r>
        <w:rPr>
          <w:color w:val="000000"/>
        </w:rPr>
        <w:t xml:space="preserve">συνάγεται σαφώς ότι η αποστολή του U.S.B. (που, στο από 7/7/2011 ηλεκτρονικό μήνυμα, αναφέρεται ρητώς ως «στικάκι») από τον Γ. Παπακωνσταντίνου στον Ι. Διώτη έγινε για άλλο σκοπό και όχι για τους φορολογικούς σκοπούς για τους οποίους τα αρχεία αυτά εστάλησαν από το Γαλλικό Κράτος στο ελληνικό. Τούτου λεχθέντος, εξακολουθεί να στοιχειοθετείται το αδίκημα της πλαστογραφίας, με δεδομένο ότι, σε κάθε περίπτωση, η χρήση του πλαστού U.S.B. (που πιθανολογείται, όπως, προεκτέθηκε, ότι είναι το U.S.B. που έχει εισαχθεί στον φορητό ηλεκτρονικό υπολογιστή του Ειδικού Γραμματέα Σ.Δ.Ο.Ε. στις 6/7/2011) από τον Γ. Παπακωνσταντίνου στον Ι. Διώτη είχε ως στόχο την παραπλάνηση του τελευταίου «σχετικά με γεγονός που μπορεί να έχει έννομη σημασία» και, ειδικότερα, σχετικά με την ύπαρξη, εντός του πρωτοτύπου υλικού φορέα αποθήκευσης, των 3 ονομάτων συγγενικών προς τον Γ. Παπακωνσταντίνου προσώπων. </w:t>
      </w:r>
    </w:p>
    <w:p>
      <w:pPr>
        <w:pStyle w:val="Default"/>
        <w:rPr>
          <w:color w:val="000000"/>
        </w:rPr>
      </w:pPr>
      <w:r>
        <w:rPr>
          <w:b/>
          <w:bCs/>
          <w:color w:val="000000"/>
        </w:rPr>
        <w:t xml:space="preserve">Παρατηρήσεις ειδικώς ως προς το αδίκημα της νόθευσης </w:t>
      </w:r>
    </w:p>
    <w:p>
      <w:pPr>
        <w:pStyle w:val="Default"/>
        <w:rPr>
          <w:color w:val="000000"/>
        </w:rPr>
      </w:pPr>
      <w:r>
        <w:rPr>
          <w:color w:val="000000"/>
        </w:rPr>
        <w:t xml:space="preserve">Καταθέτοντας την από 7.1.2013 Πρότασή μας, οι βουλευτές του ΣΥΡΙΖΑ-Ε.Κ.Μ. είχαμε τονίσει ότι ο πρώην Υπουργός Γ. Παπακωνσταντίνου, κατάρτισε πλαστό έγγραφο, δια της αντιγραφής του παραδοθέντος από το Γαλλικό Υπουργείο Οικονομικών αρχείου CD, σε USB, το οποίο παρέδωσε (απέστειλε, με άγνωστο μέχρι σήμερα κομιστή) στον τότε Ειδικό Γραμματέα του ΣΔΟΕ Ι. Διώτη και στο οποίο προέκυπταν σοβαρές ενδείξεις ότι δεν είχε συμπεριλάβει τα τρία συγγενικά του πρόσωπα. </w:t>
      </w:r>
    </w:p>
    <w:p>
      <w:pPr>
        <w:pStyle w:val="Default"/>
        <w:rPr>
          <w:color w:val="000000"/>
        </w:rPr>
      </w:pPr>
      <w:r>
        <w:rPr>
          <w:color w:val="000000"/>
        </w:rPr>
        <w:t xml:space="preserve">Κατ’ αυτόν τον τρόπο συγκρότησε ο ίδιος εξ αρχής πλαστό έγγραφο, το οποίο δεν περιελάμβανε τα ονόματα των τριών συγγενών του. Ως εκ τούτου, δεν μπορεί να γίνει λόγος περί πληρώσεως της αντικειμενικής και υποκειμενικής υποστάσεως του αδικήματος της νόθευσης εγγράφου. Τούτο ήταν γνωστό από την πρώτη στιγμή στην κυβερνώσα πλειοψηφία, αφού ο Γ. Παπακωνσταντίνου, καταθέτοντας ενώπιον της Επιτροπής Θεσμών και Διαφάνειας είχε δηλώσει, ότι από το αρχικώς αποσταλέν CD είχε δημιουργήσει U.S.B. Ήδη δε αποδεικνύεται ότι το τελικώς κατεχόμενο από τον Ε.Βενιζέλο U.S.B. είναι αντίγραφο του αντιγράφου, που παρήχθη με αντιγραφή στις 8/7/2011, προφανώς εν όψει παραδόσεώς του από τον Ι. Διώτη στον Ε. Βενιζέλο, πράγμα που σημαίνει ότι τα συμπεράσματα για το περιεχόμενό του στηρίζονται στην παραδοχή ότι η αντιγραφή έγινε από τον Ι. Διώτη, που μάλιστα επικαλείται ότι ζήτησε τη βοήθεια της συνεργάτιδός του Γαλάτειας Μανέ, λόγω μη εξοικείωσής του με τη διαδικασία, χωρίς να προβεί σε οποιαδήποτε αλλαγή του περιεχομένου του. </w:t>
      </w:r>
    </w:p>
    <w:p>
      <w:pPr>
        <w:pStyle w:val="Default"/>
        <w:rPr>
          <w:color w:val="000000"/>
        </w:rPr>
      </w:pPr>
      <w:r>
        <w:rPr>
          <w:color w:val="000000"/>
        </w:rPr>
        <w:t xml:space="preserve">Εδώ αξίζει να σημειωθεί, πάντως, ότι: </w:t>
      </w:r>
    </w:p>
    <w:p>
      <w:pPr>
        <w:pStyle w:val="Default"/>
        <w:rPr>
          <w:color w:val="000000"/>
        </w:rPr>
      </w:pPr>
      <w:r>
        <w:rPr>
          <w:color w:val="000000"/>
        </w:rPr>
        <w:t xml:space="preserve">α) ουδόλως απεδείχθη μεγαλύτερη εξοικείωση της Γαλάτειας Μανέ με τη διαδικασία αντιγραφής u.s.b., ιδίως εν όψει: </w:t>
      </w:r>
    </w:p>
    <w:p>
      <w:pPr>
        <w:sectPr>
          <w:headerReference w:type="default" r:id="rId23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3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 του αριθμού των U.S.B. που έχουν χρησιμοποιηθεί στον ηλεκτρονικό υπολογιστή του Ειδικού Γραμματέα του Σ.Δ.Ο.Ε. στη διάρκεια της θητείας του, ο χρόνος και η διάρκεια εισαγωγής των οποίων παραπέμπει στην δημιουργία και άλλων αντιγράφων </w:t>
      </w:r>
    </w:p>
    <w:p>
      <w:pPr>
        <w:pStyle w:val="Default"/>
        <w:rPr>
          <w:color w:val="000000"/>
        </w:rPr>
      </w:pPr>
      <w:r>
        <w:rPr>
          <w:color w:val="000000"/>
        </w:rPr>
        <w:t xml:space="preserve">-της οργιώδους επεξεργασίας της λίστας που καταγράφεται στον ίδιο ηλεκτρονικό υπολογιστή </w:t>
      </w:r>
    </w:p>
    <w:p>
      <w:pPr>
        <w:pStyle w:val="Default"/>
        <w:rPr>
          <w:color w:val="000000"/>
        </w:rPr>
      </w:pPr>
      <w:r>
        <w:rPr>
          <w:color w:val="000000"/>
        </w:rPr>
        <w:t xml:space="preserve">Η άποψή μας αυτή ενισχύθηκε από την εξέταση του Ι. Διώτη, ο οποίος κατέθεσε ότι το επίδικο USB, το οποίο παρέδωσε στον τότε Yπουργό Οικονομικών και Αντιπρόεδρο της Κυβέρνησης Ευάγγελο Βενιζέλο, αποτελεί </w:t>
      </w:r>
    </w:p>
    <w:p>
      <w:pPr>
        <w:sectPr>
          <w:headerReference w:type="default" r:id="rId23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3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αντίγραφο το οποίο συγκρότησε ο ίδιος, καταστρέφοντας το παραδοθέν σε αυτόν αρχικό USB160. </w:t>
      </w:r>
    </w:p>
    <w:p>
      <w:pPr>
        <w:pStyle w:val="Default"/>
        <w:rPr>
          <w:rFonts w:ascii="Calibri" w:hAnsi="Calibri" w:cs="Calibri"/>
          <w:color w:val="000000"/>
          <w:sz w:val="20"/>
          <w:szCs w:val="20"/>
        </w:rPr>
      </w:pPr>
      <w:r>
        <w:rPr>
          <w:rFonts w:cs="Calibri" w:ascii="Calibri" w:hAnsi="Calibri"/>
          <w:color w:val="000000"/>
          <w:sz w:val="14"/>
          <w:szCs w:val="14"/>
        </w:rPr>
        <w:t xml:space="preserve">160 </w:t>
      </w:r>
      <w:r>
        <w:rPr>
          <w:rFonts w:cs="Calibri" w:ascii="Calibri" w:hAnsi="Calibri"/>
          <w:color w:val="000000"/>
          <w:sz w:val="20"/>
          <w:szCs w:val="20"/>
        </w:rPr>
        <w:t xml:space="preserve">Βλ. Κατάθεση Ι. Διώτη, Πρακτικά Επιτροπής Προκαταρκτικής Εξέτασης, 27.3.2013, σελ. 92-95: </w:t>
      </w:r>
      <w:r>
        <w:rPr>
          <w:rFonts w:cs="Calibri" w:ascii="Calibri" w:hAnsi="Calibri"/>
          <w:i/>
          <w:iCs/>
          <w:color w:val="000000"/>
          <w:sz w:val="20"/>
          <w:szCs w:val="20"/>
        </w:rPr>
        <w:t xml:space="preserve">«ΜΑΡΤΥΣ: Κρατούσα σημειώσεις ηλεκτρονικά τις οποίες τύπωσα στη συνέχεια. Δεν τύπωσα αυτούσια τα αρχεία. </w:t>
      </w:r>
    </w:p>
    <w:p>
      <w:pPr>
        <w:pStyle w:val="Default"/>
        <w:rPr>
          <w:rFonts w:ascii="Calibri" w:hAnsi="Calibri" w:cs="Calibri"/>
          <w:color w:val="000000"/>
          <w:sz w:val="20"/>
          <w:szCs w:val="20"/>
        </w:rPr>
      </w:pPr>
      <w:r>
        <w:rPr>
          <w:rFonts w:cs="Calibri" w:ascii="Calibri" w:hAnsi="Calibri"/>
          <w:i/>
          <w:iCs/>
          <w:color w:val="000000"/>
          <w:sz w:val="20"/>
          <w:szCs w:val="20"/>
        </w:rPr>
        <w:t xml:space="preserve">ΠΑΝΑΓΙΩΤΗΣ ΡΗΓΑΣ: Αυτό παίρνει κάποιο χρόνο όμως.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Δηλαδή ονόματα, ποσά, ενδεικτικά. </w:t>
      </w:r>
    </w:p>
    <w:p>
      <w:pPr>
        <w:pStyle w:val="Default"/>
        <w:rPr>
          <w:rFonts w:ascii="Calibri" w:hAnsi="Calibri" w:cs="Calibri"/>
          <w:color w:val="000000"/>
          <w:sz w:val="20"/>
          <w:szCs w:val="20"/>
        </w:rPr>
      </w:pPr>
      <w:r>
        <w:rPr>
          <w:rFonts w:cs="Calibri" w:ascii="Calibri" w:hAnsi="Calibri"/>
          <w:i/>
          <w:iCs/>
          <w:color w:val="000000"/>
          <w:sz w:val="20"/>
          <w:szCs w:val="20"/>
        </w:rPr>
        <w:t xml:space="preserve">ΠΑΝΑΓΙΩΤΗΣ ΡΗΓΑΣ: Κύριε μάρτυς, μετά λέτε ότι το σβήσατε. Με βάση την πραγματογνωμοσύνη ο ισχυρισμός σας δεν αποδεικνύεται και θα σας πω γιατί. Το στικάκι που παραδώσατε εσείς στον κ. Βενιζέλο, το οποίο εμείς έχουμε πλέον στα χέρια μας και έχουμε την πραγματογνωμοσύνη, έχει τα εξής δεδομένα. Έχει όλα τα ίχνη από 29 Σεπτεμβρίου μέχρι 8 Ιουλίου και από 8 Ιουλίου και έπειτα. </w:t>
      </w:r>
    </w:p>
    <w:p>
      <w:pPr>
        <w:pStyle w:val="Default"/>
        <w:rPr>
          <w:rFonts w:ascii="Calibri" w:hAnsi="Calibri" w:cs="Calibri"/>
          <w:color w:val="000000"/>
          <w:sz w:val="20"/>
          <w:szCs w:val="20"/>
        </w:rPr>
      </w:pPr>
      <w:r>
        <w:rPr>
          <w:rFonts w:cs="Calibri" w:ascii="Calibri" w:hAnsi="Calibri"/>
          <w:i/>
          <w:iCs/>
          <w:color w:val="000000"/>
          <w:sz w:val="20"/>
          <w:szCs w:val="20"/>
        </w:rPr>
        <w:t xml:space="preserve">Και σας ρωτάω, από τη στιγμή που εσείς δουλέψατε πάνω σε αυτό το στικάκι, γιατί αυτό το στικάκι δεν δείχνει τα ανοίγματα που είχατε κάνει εσείς; Γιατί δεν τα δείχνει;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Δεν έγιναν σε αυτό. Έγιναν στην κόπια εργασίας. </w:t>
      </w:r>
    </w:p>
    <w:p>
      <w:pPr>
        <w:pStyle w:val="Default"/>
        <w:rPr>
          <w:rFonts w:ascii="Calibri" w:hAnsi="Calibri" w:cs="Calibri"/>
          <w:color w:val="000000"/>
          <w:sz w:val="20"/>
          <w:szCs w:val="20"/>
        </w:rPr>
      </w:pPr>
      <w:r>
        <w:rPr>
          <w:rFonts w:cs="Calibri" w:ascii="Calibri" w:hAnsi="Calibri"/>
          <w:i/>
          <w:iCs/>
          <w:color w:val="000000"/>
          <w:sz w:val="20"/>
          <w:szCs w:val="20"/>
        </w:rPr>
        <w:t xml:space="preserve">ΠΑΝΑΓΙΩΤΗΣ ΡΗΓΑΣ: Μα η κόπια εργασίας είναι αυτή που έχετε δώσει στον κ. Βενιζέλο.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Εν πάση περιπτώσει το ίδιο… </w:t>
      </w:r>
    </w:p>
    <w:p>
      <w:pPr>
        <w:pStyle w:val="Default"/>
        <w:rPr>
          <w:rFonts w:ascii="Calibri" w:hAnsi="Calibri" w:cs="Calibri"/>
          <w:color w:val="000000"/>
          <w:sz w:val="20"/>
          <w:szCs w:val="20"/>
        </w:rPr>
      </w:pPr>
      <w:r>
        <w:rPr>
          <w:rFonts w:cs="Calibri" w:ascii="Calibri" w:hAnsi="Calibri"/>
          <w:i/>
          <w:iCs/>
          <w:color w:val="000000"/>
          <w:sz w:val="20"/>
          <w:szCs w:val="20"/>
        </w:rPr>
        <w:t xml:space="preserve">ΠΑΝΑΓΙΩΤΗΣ ΡΗΓΑΣ: Όχι, κύριε Διώτη, αυτό είναι κρίσιμο θέμα.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Το ίδιο τα θεωρούσα εγώ, επειδή ήταν όμοιο το περιεχόμενό τους. </w:t>
      </w:r>
    </w:p>
    <w:p>
      <w:pPr>
        <w:pStyle w:val="Default"/>
        <w:rPr>
          <w:rFonts w:ascii="Calibri" w:hAnsi="Calibri" w:cs="Calibri"/>
          <w:color w:val="000000"/>
          <w:sz w:val="20"/>
          <w:szCs w:val="20"/>
        </w:rPr>
      </w:pPr>
      <w:r>
        <w:rPr>
          <w:rFonts w:cs="Calibri" w:ascii="Calibri" w:hAnsi="Calibri"/>
          <w:i/>
          <w:iCs/>
          <w:color w:val="000000"/>
          <w:sz w:val="20"/>
          <w:szCs w:val="20"/>
        </w:rPr>
        <w:t xml:space="preserve">ΠΑΝΑΓΙΩΤΗΣ ΡΗΓΑΣ: Προσέξτε, εδώ μιλάμε και για τρίτο επομένως αντίγραφο.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Εύστοχα έχει πει ο κ. Βενιζέλος ότι αυτά αποτελούν «μαγνητικές φωτοτυπίες». Ακριβώς έτσι τα αντιμετώπισα. </w:t>
      </w:r>
    </w:p>
    <w:p>
      <w:pPr>
        <w:pStyle w:val="Default"/>
        <w:rPr>
          <w:rFonts w:ascii="Calibri" w:hAnsi="Calibri" w:cs="Calibri"/>
          <w:color w:val="000000"/>
          <w:sz w:val="20"/>
          <w:szCs w:val="20"/>
        </w:rPr>
      </w:pPr>
      <w:r>
        <w:rPr>
          <w:rFonts w:cs="Calibri" w:ascii="Calibri" w:hAnsi="Calibri"/>
          <w:i/>
          <w:iCs/>
          <w:color w:val="000000"/>
          <w:sz w:val="20"/>
          <w:szCs w:val="20"/>
        </w:rPr>
        <w:t xml:space="preserve">ΠΑΝΑΓΙΩΤΗΣ ΡΗΓΑΣ: Όχι, κύριε Διώτη, ακούστε τ σας ρωτάω. Αυτό το -με συγχωρείτε- διαβολεμένο στικάκι έχει πολλά ίχνη επάνω του και έχει ίχνη –σας επαναλαμβάνω- από 30 Σεπτεμβρίου μέχρι 8 Ιουλίου. Στις 8 Ιουλίου κάνατε την αντιγραφή. Σε όλες τις καταθέσεις σας λέτε ότι αυτό το αντίγραφο, εσείς το ανοίξατε, κρατήσατε σημειώσεις, μετά το ξανακλείσατε, το πήρατε και το παραδώσατε στον κ. Βενιζέλο. Αυτές οι ενέργειές σας δεν φαίνονται, άρα δεν τις έχετε κάνει πάνω σε αυτό το στικάκι. Αλλιώς θα τις έδειχνε η πραγματογνωμοσύνη. Πού τις κάνατε;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Φαίνεται η αντιγραφή του, άρα οι άλλες ενέργειες που λέτε ότι δεν φαίνονται… </w:t>
      </w:r>
    </w:p>
    <w:p>
      <w:pPr>
        <w:pStyle w:val="Default"/>
        <w:rPr>
          <w:rFonts w:ascii="Calibri" w:hAnsi="Calibri" w:cs="Calibri"/>
          <w:color w:val="000000"/>
          <w:sz w:val="20"/>
          <w:szCs w:val="20"/>
        </w:rPr>
      </w:pPr>
      <w:r>
        <w:rPr>
          <w:rFonts w:cs="Calibri" w:ascii="Calibri" w:hAnsi="Calibri"/>
          <w:i/>
          <w:iCs/>
          <w:color w:val="000000"/>
          <w:sz w:val="20"/>
          <w:szCs w:val="20"/>
        </w:rPr>
        <w:t xml:space="preserve">ΠΑΝΑΓΙΩΤΗΣ ΡΗΓΑΣ: Πού έγιναν;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έγιναν σε εκείνο που ακολούθως κατεστράφη. </w:t>
      </w:r>
    </w:p>
    <w:p>
      <w:pPr>
        <w:pStyle w:val="Default"/>
        <w:rPr>
          <w:rFonts w:ascii="Calibri" w:hAnsi="Calibri" w:cs="Calibri"/>
          <w:color w:val="000000"/>
          <w:sz w:val="20"/>
          <w:szCs w:val="20"/>
        </w:rPr>
      </w:pPr>
      <w:r>
        <w:rPr>
          <w:rFonts w:cs="Calibri" w:ascii="Calibri" w:hAnsi="Calibri"/>
          <w:i/>
          <w:iCs/>
          <w:color w:val="000000"/>
          <w:sz w:val="20"/>
          <w:szCs w:val="20"/>
        </w:rPr>
        <w:t xml:space="preserve">ΠΑΝΑΓΙΩΤΗΣ ΡΗΓΑΣ: Τώρα μας το λέτε αυτό.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Όχι, πάντα το έλεγα. </w:t>
      </w:r>
    </w:p>
    <w:p>
      <w:pPr>
        <w:pStyle w:val="Default"/>
        <w:rPr>
          <w:rFonts w:ascii="Calibri" w:hAnsi="Calibri" w:cs="Calibri"/>
          <w:color w:val="000000"/>
          <w:sz w:val="20"/>
          <w:szCs w:val="20"/>
        </w:rPr>
      </w:pPr>
      <w:r>
        <w:rPr>
          <w:rFonts w:cs="Calibri" w:ascii="Calibri" w:hAnsi="Calibri"/>
          <w:i/>
          <w:iCs/>
          <w:color w:val="000000"/>
          <w:sz w:val="20"/>
          <w:szCs w:val="20"/>
        </w:rPr>
        <w:t xml:space="preserve">ΠΑΝΑΓΙΩΤΗΣ ΡΗΓΑΣ: Όχι! Σας διαβάζω τις καταθέσεις σας, είναι σαφείς: «Στο αντίγραφο έκανα την επεξεργασία». </w:t>
      </w:r>
    </w:p>
    <w:p>
      <w:pPr>
        <w:pStyle w:val="Default"/>
        <w:rPr>
          <w:color w:val="000000"/>
        </w:rPr>
      </w:pPr>
      <w:r>
        <w:rPr>
          <w:rFonts w:cs="Calibri" w:ascii="Calibri" w:hAnsi="Calibri"/>
          <w:i/>
          <w:iCs/>
          <w:color w:val="000000"/>
          <w:sz w:val="20"/>
          <w:szCs w:val="20"/>
        </w:rPr>
        <w:t xml:space="preserve">ΜΑΡΤΥΣ: Ναι. </w:t>
      </w:r>
    </w:p>
    <w:p>
      <w:pPr>
        <w:sectPr>
          <w:headerReference w:type="default" r:id="rId23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3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i/>
          <w:iCs/>
          <w:color w:val="000000"/>
          <w:sz w:val="20"/>
          <w:szCs w:val="20"/>
        </w:rPr>
        <w:t xml:space="preserve">ΠΑΝΑΓΙΩΤΗΣ ΡΗΓΑΣ: Είσαστε σαφής. Οι καταθέσεις σας είναι σαφείς. Να τις αλλάξετε, εγώ το δέχομαι. Άρα αυτό σημαίνει ότι εσείς βγάλατε το στικάκι, το βάλατε δίπλα και συνεχίσατε να κάνετε την επεξεργασία σε αυτό που σας είχε δώσει ο κ. Παπακωνσταντίνου.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Μπορεί να υπάρξει άλλη λογική εξήγηση σε αυτό που θέτετε; </w:t>
      </w:r>
    </w:p>
    <w:p>
      <w:pPr>
        <w:pStyle w:val="Default"/>
        <w:rPr>
          <w:rFonts w:ascii="Calibri" w:hAnsi="Calibri" w:cs="Calibri"/>
          <w:color w:val="000000"/>
          <w:sz w:val="20"/>
          <w:szCs w:val="20"/>
        </w:rPr>
      </w:pPr>
      <w:r>
        <w:rPr>
          <w:rFonts w:cs="Calibri" w:ascii="Calibri" w:hAnsi="Calibri"/>
          <w:i/>
          <w:iCs/>
          <w:color w:val="000000"/>
          <w:sz w:val="20"/>
          <w:szCs w:val="20"/>
        </w:rPr>
        <w:t xml:space="preserve">ΠΑΝΑΓΙΩΤΗΣ ΡΗΓΑΣ: Γιατί δεν μπορεί να υπάρξει άλλη λογική εξήγηση; Εσείς το λέτε.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Δεν μπορεί να υπάρξει άλλη λογική εξήγηση. Θα το είχε κρατήσει στη μνήμη του.» </w:t>
      </w:r>
    </w:p>
    <w:p>
      <w:pPr>
        <w:pStyle w:val="Default"/>
        <w:rPr>
          <w:rFonts w:ascii="Calibri" w:hAnsi="Calibri" w:cs="Calibri"/>
          <w:color w:val="000000"/>
          <w:sz w:val="20"/>
          <w:szCs w:val="20"/>
        </w:rPr>
      </w:pPr>
      <w:r>
        <w:rPr>
          <w:rFonts w:cs="Calibri" w:ascii="Calibri" w:hAnsi="Calibri"/>
          <w:color w:val="000000"/>
          <w:sz w:val="14"/>
          <w:szCs w:val="14"/>
        </w:rPr>
        <w:t xml:space="preserve">161 </w:t>
      </w:r>
      <w:r>
        <w:rPr>
          <w:rFonts w:cs="Calibri" w:ascii="Calibri" w:hAnsi="Calibri"/>
          <w:color w:val="000000"/>
          <w:sz w:val="20"/>
          <w:szCs w:val="20"/>
        </w:rPr>
        <w:t xml:space="preserve">Βλ. Κατάθεση Γ. Μανέ, Πρακτικά Επιτροπής Προκαταρκτικής Εξέτασης, 6.3.2013, σελ. 28-29: </w:t>
      </w:r>
      <w:r>
        <w:rPr>
          <w:rFonts w:cs="Calibri" w:ascii="Calibri" w:hAnsi="Calibri"/>
          <w:i/>
          <w:iCs/>
          <w:color w:val="000000"/>
          <w:sz w:val="20"/>
          <w:szCs w:val="20"/>
        </w:rPr>
        <w:t xml:space="preserve">«ΒΑΣΙΛΕΙΟΣ ΚΑΠΕΡΝΑΡΟΣ: Για να δούμε, μήπως τυχόν και το εντοπίσουμε. Σας ρώτησε ποτέ: «Ξέρετε γαλλικά. Με το αντίστοιχο ΣΔΟΕ στη Γαλλία μπορείτε να ψάξετε να βρείτε, κυρία Μανέ, πώς οι Γάλλοι, παρά το γεγονός ότι αυτό φέρεται, πιθανόν, ίσως ή να μην είναι προϊόν έκνομης πράξης, πώς το έλαβαν οι Γάλλοι και πήγαν και έπιασαν κάποιους και με αφορμή κάποια γεγονότα μάζεψαν κάποια λεφτά;». Επειδή και ο ίδιος ο συνεργάτης σας, ο κ. Διώτης, λέει ότι μέσα στα καθήκοντά του ήταν η πάταξη της φοροδιαφυγής και του οικονομικού εγκλήματος γενικότερα, σας ανέθεσε ποτέ, με τα γαλλικά που γνωρίζετε, να ψάξετε σε ξένα περιοδικά ή ξένες εφημερίδες ή σε ξένα δημοσιεύματα ή σε ξένες νομολογίες γαλλικές, για να δείτε πώς η Γαλλία ενήργησε και μάζεψε κάποια χρήματα πατάσσοντας τη φοροδιαφυγή;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Όχι. </w:t>
      </w:r>
    </w:p>
    <w:p>
      <w:pPr>
        <w:pStyle w:val="Default"/>
        <w:rPr>
          <w:rFonts w:ascii="Calibri" w:hAnsi="Calibri" w:cs="Calibri"/>
          <w:color w:val="000000"/>
          <w:sz w:val="20"/>
          <w:szCs w:val="20"/>
        </w:rPr>
      </w:pPr>
      <w:r>
        <w:rPr>
          <w:rFonts w:cs="Calibri" w:ascii="Calibri" w:hAnsi="Calibri"/>
          <w:i/>
          <w:iCs/>
          <w:color w:val="000000"/>
          <w:sz w:val="20"/>
          <w:szCs w:val="20"/>
        </w:rPr>
        <w:t xml:space="preserve">ΒΑΣΙΛΕΙΟΣ ΚΑΠΕΡΝΑΡΟΣ: Είχατε συζητήσει ποτέ με αυτά τα στικάκια ή χωρίς τα στικάκια για προϊόντα υποκλοπής;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Όχι.» </w:t>
      </w:r>
    </w:p>
    <w:p>
      <w:pPr>
        <w:pStyle w:val="Default"/>
        <w:rPr>
          <w:rFonts w:ascii="Calibri" w:hAnsi="Calibri" w:cs="Calibri"/>
          <w:color w:val="000000"/>
          <w:sz w:val="20"/>
          <w:szCs w:val="20"/>
        </w:rPr>
      </w:pPr>
      <w:r>
        <w:rPr>
          <w:rFonts w:cs="Calibri" w:ascii="Calibri" w:hAnsi="Calibri"/>
          <w:color w:val="000000"/>
          <w:sz w:val="20"/>
          <w:szCs w:val="20"/>
        </w:rPr>
        <w:t xml:space="preserve">Βλ. επίσης κατάθεση Γ. Μανέ, Πρακτικά Επιτροπής Προκαταρκτικής Εξέτασης, 6.3.2013, σελ. 38-39: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Να σας ρωτήσω και κάτι τελευταίο. Είπατε απαντώντας στον κ. Καπερνάρο ότι δεν σας είχε ζητήσει ποτέ ο κ. Διώτης ούτε να ψάξετε, να αναζητήσετε στον Διεθνή Τύπο, που ήταν στα καθήκοντά σας, τυχόν δημοσιεύματα για τη λίστα Φαλτσιάνι, ούτε σας είχε ζητήσει να αναζητήσετε διεθνή νομολογία;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Ποτέ.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Τώρα δεν σας ρωτώ για τη λίστα Φαλτσιάνι ειδικά, σας ρωτώ νομολογία για την αντιμετώπιση που είχαν άλλες χώρες σε ζητήματα καταθετών στην Ελβετία και φορολόγησης καταθέσεων ή χρήσεις στοιχείων από τράπεζες που ενδεχομένως να μην είχαν εκτιθεί με την συναίνεση των τραπεζών. Δηλαδή, θυμάστε εσείς κάποια περίοδο κατά την οποία να τον απασχολούσε νομικά αυτό το ζήτημα; Θέλω να αξιοποιήσω αυτό το στοιχείο και θέλω να δω διεθνώς νομολογιακά μπορώ να αντλήσω επιχειρήματα; </w:t>
      </w:r>
    </w:p>
    <w:p>
      <w:pPr>
        <w:pStyle w:val="Default"/>
        <w:rPr>
          <w:rFonts w:cs="Times New Roman"/>
          <w:color w:val="000000"/>
        </w:rPr>
      </w:pPr>
      <w:r>
        <w:rPr>
          <w:rFonts w:cs="Calibri" w:ascii="Calibri" w:hAnsi="Calibri"/>
          <w:i/>
          <w:iCs/>
          <w:color w:val="000000"/>
          <w:sz w:val="20"/>
          <w:szCs w:val="20"/>
        </w:rPr>
        <w:t xml:space="preserve">ΜΑΡΤΥΣ: Εμένα ποτέ δεν μου είχε ζητήσει να αναζητήσω…» </w:t>
      </w:r>
    </w:p>
    <w:p>
      <w:pPr>
        <w:pStyle w:val="Default"/>
        <w:rPr/>
      </w:pPr>
      <w:r>
        <w:rPr>
          <w:color w:val="000000"/>
        </w:rPr>
        <w:t>β) Είναι αυτοτελώς ερευνητέο το γεγονός ότι η Γαλάτεια Μανέ, δικηγόρος η οποία προσλαμβάνεται από τον Ι. Διώτη, κατόπιν συστάσεως του κοινού τους γνωστού δικηγόρου Ν. Λίβου, για να παρακολουθεί τη διεθνή επικαιρότητα και νομολογία για θέματα αρμοδιότητας του Ι. Διώτη, τελικώς δεν ερωτάται ποτέ για το ισχύον σε άλλες Ευρωπαικές χώρες νομικό καθεστώς ως προς αρχεία και στοιχεία, όπως αυτά της λίστας Λαγκάρντ</w:t>
      </w:r>
      <w:r>
        <w:rPr>
          <w:color w:val="000000"/>
          <w:sz w:val="16"/>
          <w:szCs w:val="16"/>
        </w:rPr>
        <w:t>161</w:t>
      </w:r>
      <w:r>
        <w:rPr>
          <w:color w:val="000000"/>
        </w:rPr>
        <w:t xml:space="preserve">, αλλά, αντίθετα, </w:t>
      </w:r>
    </w:p>
    <w:p>
      <w:pPr>
        <w:sectPr>
          <w:headerReference w:type="default" r:id="rId23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3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επιστρατεύεται μόνον για να…αγοράσει ένα U.S.B. από την εταιρία ΠΛΑΙΣΙΟ και για να δείξει στον Ι.Διώτη πώς γίνεται η αντιγραφή του περιεχομένου του- σύμφωνα δε με τους ισχυρισμούς Ι. Διώτη και πώς γίνεται η καταστροφή του, ισχυρισμός, όμως, που δεν επιβεβαιώνεται από την Γαλάτεια Μανέ, ούτε και από τις εκθέσεις εργαστηριακής πραγματογνωμοσύνης</w:t>
      </w:r>
      <w:r>
        <w:rPr>
          <w:color w:val="000000"/>
          <w:sz w:val="16"/>
          <w:szCs w:val="16"/>
        </w:rPr>
        <w:t>162</w:t>
      </w:r>
      <w:r>
        <w:rPr>
          <w:color w:val="000000"/>
        </w:rPr>
        <w:t xml:space="preserve">. </w:t>
      </w:r>
    </w:p>
    <w:p>
      <w:pPr>
        <w:pStyle w:val="Default"/>
        <w:rPr>
          <w:rFonts w:ascii="Calibri" w:hAnsi="Calibri" w:cs="Calibri"/>
          <w:color w:val="000000"/>
          <w:sz w:val="14"/>
          <w:szCs w:val="14"/>
        </w:rPr>
      </w:pPr>
      <w:r>
        <w:rPr>
          <w:rFonts w:cs="Calibri" w:ascii="Calibri" w:hAnsi="Calibri"/>
          <w:color w:val="000000"/>
          <w:sz w:val="14"/>
          <w:szCs w:val="14"/>
        </w:rPr>
        <w:t xml:space="preserve">162 «ΜΑΡΤΥΣ: Κοιτάξτε προσωπικά αυτό το οποίο εδέχθην και αμέσως κατέθεσα όταν εκλήθην ήταν το σημείο της αντιγραφής. Καθ’ όσον αφορά το θέμα της διαγραφής, έτσι όπως μου διαβάστηκε κι εμένα, εγώ δεν το αντελήφθην έτσι. Να πω τι; Έκανα τη δική μου κατάθεση. Διευκρίνισα ότι δεν μου ζητήθηκε ποτέ κάτι τέτοιο ούτε έκανα ποτέ κάνει τέτοιο.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Λέω ότι δεν το θυμάμαι. Και πάντως αν έγινε, θα έγινε σε ανύποπτο χρόνο. Δεν υπήρξε δηλαδή κάποια ερώτηση πώς γίνεται μία διαγραφή που να τη συνδέσω μέσα στο μυαλό μου ότι πρόκειται περί του άλλου USB, όπως το διαβάζετε. Γι’ αυτό και δήλωσα ότι δεν θυμάμαι αν μου ζητήθηκε οδηγία για το πώς γίνεται η διαγραφή. Αυτό που κατέθεσα είναι ότι εγώ πάντως δεν το διέγραψα ποτέ.» </w:t>
      </w:r>
    </w:p>
    <w:p>
      <w:pPr>
        <w:pStyle w:val="Default"/>
        <w:rPr>
          <w:rFonts w:ascii="Calibri" w:hAnsi="Calibri" w:cs="Calibri"/>
          <w:color w:val="000000"/>
          <w:sz w:val="20"/>
          <w:szCs w:val="20"/>
        </w:rPr>
      </w:pPr>
      <w:r>
        <w:rPr>
          <w:rFonts w:cs="Calibri" w:ascii="Calibri" w:hAnsi="Calibri"/>
          <w:color w:val="000000"/>
          <w:sz w:val="20"/>
          <w:szCs w:val="20"/>
        </w:rPr>
        <w:t xml:space="preserve">Βλ. Κατάθεση Γ. Μανέ, Πρακτικά Επιτροπής Προκαταρκτικής Εξέτασης, 5.3.2013, σελ. 196-197 </w:t>
      </w:r>
    </w:p>
    <w:p>
      <w:pPr>
        <w:pStyle w:val="Default"/>
        <w:rPr>
          <w:rFonts w:ascii="Calibri" w:hAnsi="Calibri" w:cs="Calibri"/>
          <w:color w:val="000000"/>
          <w:sz w:val="14"/>
          <w:szCs w:val="14"/>
        </w:rPr>
      </w:pPr>
      <w:r>
        <w:rPr>
          <w:rFonts w:cs="Calibri" w:ascii="Calibri" w:hAnsi="Calibri"/>
          <w:color w:val="000000"/>
          <w:sz w:val="14"/>
          <w:szCs w:val="14"/>
        </w:rPr>
        <w:t xml:space="preserve">163 «ΘΕΟΔΩΡΟΣ ΔΡΙΤΣΑΣ: Παρόλα αυτά σε σχετική ερώτηση άλλου συναδέλφου δηλώσατε ότι δεν μπορούσατε να διακρίνετε το ένα από το άλλο μετά, να θυμηθείτε ποιο ήταν το πρώτο και ποιο ήταν το δεύτερο, αν είχε διαφορά, αν ήταν άλλο χρώμα, άλλη μάρκα.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Όχι. Η κ. Κωνσταντοπούλου μου επέδειξε τη φωτογραφία μέσα από το φάκελο του στικ, αλλά δεν μπορώ να θυμηθώ. Δεν το αναγνωρίζω.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Σας ρωτάει κάτι άλλο ο κ. Δρίτσας. Σας ρωτάει αν εκείνη την ώρα είχατε απορία ποιο είναι το πρώτο και ποιο είναι το δεύτερο.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Όχι. Εκείνη την ώρα δεν είχα απορία.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Εκείνη την ώρα ξεχωρίζατε ποιο είναι ποιο. </w:t>
      </w:r>
    </w:p>
    <w:p>
      <w:pPr>
        <w:pStyle w:val="Default"/>
        <w:rPr>
          <w:color w:val="000000"/>
        </w:rPr>
      </w:pPr>
      <w:r>
        <w:rPr>
          <w:rFonts w:cs="Calibri" w:ascii="Calibri" w:hAnsi="Calibri"/>
          <w:i/>
          <w:iCs/>
          <w:color w:val="000000"/>
          <w:sz w:val="20"/>
          <w:szCs w:val="20"/>
        </w:rPr>
        <w:t xml:space="preserve">ΜΑΡΤΥΣ: Δεν προβληματίστηκα υπ’ αυτή την έννοια. Δεν μπερδεύτηκα.» </w:t>
      </w:r>
    </w:p>
    <w:p>
      <w:pPr>
        <w:pStyle w:val="Default"/>
        <w:rPr>
          <w:color w:val="000000"/>
        </w:rPr>
      </w:pPr>
      <w:r>
        <w:rPr>
          <w:color w:val="000000"/>
        </w:rPr>
        <w:t xml:space="preserve">γ) Είναι εξίσου ενδιαφέρων αυτοτελώς ως προς την ενδιάθετη βούληση του Ι. Διώτη ο ισχυρισμός του ότι «κατέστρεψε» το αντίγραφο του U.S.B., που μετετράπη σε ισχυρισμό ότι, τελικώς, «κατέστρεψε» το πρωτότυπο, που, εν συνεχεία μεταλλάχθηκε στον ισχυρισμό ότι υπήρξε και τρίτο U.S.B. Σε κάθε περίπτωση, από τα μέχρι σήμερα εργαστηριακά ευρήματα ουδόλως αποκλείεται η δημιουργία έτι περισσοτέρων U.S.B., ενώ δεν είναι καθόλου αδιάφορη, συναφώς, η διαπίστωση ότι παρήχθησαν διαφορετικοί φάκελοι με ονομασίες GREECE, GREECE-Aντίγραφο, GREECE- final. Kαι, βέβαια, δεν είναι άνευ σημασίας η αδυναμία προσδιορισμού του τρόπου με τον οποίο «κατέστρεψε», κατά τους ισχυρισμούς του, το U.S.B. </w:t>
      </w:r>
    </w:p>
    <w:p>
      <w:pPr>
        <w:pStyle w:val="Default"/>
        <w:rPr/>
      </w:pPr>
      <w:r>
        <w:rPr>
          <w:color w:val="000000"/>
        </w:rPr>
        <w:t>Βεβαίως, η εκδοχή της καταστροφής του πρωτοτύπου «κατά λάθος», επειδή εσφαλμένα υπέλαβε ότι επρόκειτο για το αντίγραφο, δεν κρίνεται πειστική, για τους εξής λόγους: α) διότι η Γαλάτεια Μανέ κατέθεσε ότι μπορούσε να διακρίνει τα δύο usb μεταξύ τους και να αναγνωρίσει ποιο ήταν το πρωτότυπο και ποιο το αντίγραφο- δεν ήταν όμοια εξωτερικά</w:t>
      </w:r>
      <w:r>
        <w:rPr>
          <w:color w:val="000000"/>
          <w:sz w:val="16"/>
          <w:szCs w:val="16"/>
        </w:rPr>
        <w:t xml:space="preserve">163 </w:t>
      </w:r>
      <w:r>
        <w:rPr>
          <w:color w:val="000000"/>
        </w:rPr>
        <w:t xml:space="preserve">β) διότι όλοι οι ισχυρισμοί </w:t>
      </w:r>
    </w:p>
    <w:p>
      <w:pPr>
        <w:sectPr>
          <w:headerReference w:type="default" r:id="rId23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3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ascii="Calibri" w:hAnsi="Calibri" w:cs="Calibri"/>
          <w:color w:val="000000"/>
          <w:sz w:val="20"/>
          <w:szCs w:val="20"/>
        </w:rPr>
      </w:pPr>
      <w:r>
        <w:rPr>
          <w:rFonts w:cs="Calibri" w:ascii="Calibri" w:hAnsi="Calibri"/>
          <w:color w:val="000000"/>
          <w:sz w:val="20"/>
          <w:szCs w:val="20"/>
        </w:rPr>
        <w:t xml:space="preserve">Βλ. Κατάθεση Γ. Μανέ, Πρακτικά Επιτροπής Προκαταρκτικής Εξέτασης, 6.3.213, σελ. 6-7 </w:t>
      </w:r>
    </w:p>
    <w:p>
      <w:pPr>
        <w:pStyle w:val="Default"/>
        <w:rPr>
          <w:rFonts w:cs="Times New Roman"/>
          <w:color w:val="000000"/>
        </w:rPr>
      </w:pPr>
      <w:r>
        <w:rPr>
          <w:rFonts w:cs="Times New Roman" w:ascii="Times New Roman" w:hAnsi="Times New Roman"/>
          <w:color w:val="000000"/>
          <w:sz w:val="13"/>
          <w:szCs w:val="13"/>
        </w:rPr>
        <w:t xml:space="preserve">164 </w:t>
      </w:r>
      <w:r>
        <w:rPr>
          <w:rFonts w:cs="Times New Roman" w:ascii="Times New Roman" w:hAnsi="Times New Roman"/>
          <w:color w:val="000000"/>
          <w:sz w:val="20"/>
          <w:szCs w:val="20"/>
        </w:rPr>
        <w:t xml:space="preserve">Βλ. σελίδα 14 της από 14/4/2013 υπ’αρ.πρωτ. 3022/21/2686/2-β’ εκθέσεως εργαστηριακής πραγματογνωμοσύνης, όπου αναφέρονται τα εξής: «Η αναγραφόμενη συσκευή τεχνολογίας USB του πίνακα 9 με α/α: 3 φέρει ως ημερομηνία πρώτης σύνδεσης στον συγκεκριμένο φορητό Η/Υ [Π2-LAP] την 15/7/2011 και ημερομηνία τελευταίας σύνδεσης έξι μήνες μετά, την 16/01/2012.» </w:t>
      </w:r>
    </w:p>
    <w:p>
      <w:pPr>
        <w:pStyle w:val="Default"/>
        <w:rPr/>
      </w:pPr>
      <w:r>
        <w:rPr>
          <w:color w:val="000000"/>
        </w:rPr>
        <w:t>του Ι. Διώτη σχετικά με το χειρισμό και την αντιγραφή των ηλεκτρονικών αρχείων καταρρίφθηκαν από τα εργαστηριακά στοιχεία και γ) διότι από την από 14/4/2013 εργαστηριακή πραγματογνωμοσύνη προκύπτει σαφώς ότι ο Ι.Διώτης διατηρούσε U.S.B. με στοιχεία της λίστας τουλάχιστον μέχρι την 16/1/2012</w:t>
      </w:r>
      <w:r>
        <w:rPr>
          <w:color w:val="000000"/>
          <w:sz w:val="16"/>
          <w:szCs w:val="16"/>
        </w:rPr>
        <w:t>164</w:t>
      </w:r>
      <w:r>
        <w:rPr>
          <w:color w:val="000000"/>
        </w:rPr>
        <w:t xml:space="preserve">. </w:t>
      </w:r>
    </w:p>
    <w:p>
      <w:pPr>
        <w:pStyle w:val="Default"/>
        <w:rPr>
          <w:color w:val="000000"/>
        </w:rPr>
      </w:pPr>
      <w:r>
        <w:rPr>
          <w:color w:val="000000"/>
        </w:rPr>
        <w:t xml:space="preserve">δ) Τούτων λεχθέντων, το γεγονός ότι το συνολικό περιεχόμενο του U.S.B. που παρέδωσε ο Ε. Βενιζέλος έχει δημιουργηθεί σε ελάχιστο χρόνο, σύμφωνα με τα εργαστηριακά ευρήματα, συντείνει στο συμπέρασμα ότι πρόκειται για πλήρη αντιγραφή του U.S.B. που είχε αποστείλει, ελάχιστο χρόνο νωρίτερα ο Γ.Παπακωνσταντίνου. Εξάλλου, είναι αμφίβολο εάν ο Ι. Διώτης είχε οποιοδήποτε κίνητρο να αφαιρέσει ονόματα συγγενών του Γ.Παπακωνσταντίνου και δεν έχει προκύψει εάν γνώριζε τις υποκείμενες συγγενικές σχέσεις, χωρίς κάτι τέτοιο να αποκλείεται </w:t>
      </w:r>
    </w:p>
    <w:p>
      <w:pPr>
        <w:pStyle w:val="Default"/>
        <w:rPr>
          <w:color w:val="000000"/>
        </w:rPr>
      </w:pPr>
      <w:r>
        <w:rPr>
          <w:color w:val="000000"/>
        </w:rPr>
        <w:t xml:space="preserve">ε) Σε κάθε, όμως, περίπτωση πρέπει να επισημανθεί το γεγονός ότι μεταξύ του U.S.B. που παρέδωσε ο Ευάγγελος Βενιζέλος και εκείνου που μετέφεραν από τη Γαλλία οι υπάλληλοι του Υπουργείου Οικονομικών εντοπίζονται και άλλες διαφορές από την εργαστηριακή πραγματογνωμοσύνη, γεγονός που επιβάλλει την πλήρη και εξονυχιστική περαιτέρω διερεύνηση, ιδίως εν όψει του ότι υπάρχουν τουλάχιστον δύο διαφορετικές εκδοχές του ιδίου φύλλου οδηγιών, που ονοματίζονται με διαφορετικό αριθμό και του ότι επίσης εντοπίζονται διαφορές περιεχομένου στο ίδιο φύλλο, με αλλαγές στο χαρακτηρισμό. </w:t>
      </w:r>
    </w:p>
    <w:p>
      <w:pPr>
        <w:pStyle w:val="Default"/>
        <w:rPr>
          <w:color w:val="000000"/>
        </w:rPr>
      </w:pPr>
      <w:r>
        <w:rPr>
          <w:color w:val="000000"/>
        </w:rPr>
        <w:t xml:space="preserve">Ανεξαρτήτως, όμως, όλων των ανωτέρω παραμένει υποστηριζόμενο από ισχυρές ενδείξεις το συμπέρασμα ότι ο Γ. Παπακωνσταντίνου επέλεξε την συγκρότηση από την αρχή ενός νέου εγγράφου [U.S.B.] στο οποίο δεν περιλαμβάνονταν τα ονόματα των τριών συγγενών του. Ως εκ τούτου, δεν μπορεί να γίνεται λόγος για νόθευση, αλλά επιβάλλεται να δοθεί ο ορθός νομικός χαρακτηρισμός της πλαστογραφίας, όπως ορθά είχαμε τονίσει στην αρχική πρότασή μας οι βουλευτές του ΣΥ.ΡΙΖ.Α.-Ε.Κ.Μ. </w:t>
      </w:r>
    </w:p>
    <w:p>
      <w:pPr>
        <w:pStyle w:val="Default"/>
        <w:rPr>
          <w:color w:val="000000"/>
        </w:rPr>
      </w:pPr>
      <w:r>
        <w:rPr>
          <w:color w:val="000000"/>
        </w:rPr>
        <w:t xml:space="preserve">Πρέπει στο σημείο αυτό να υπογραμμίσουμε, ότι οι ενέργειες του Γ. Παπακωνσταντίνου καταδεικνύουν όχι μόνο τον παράνομο τρόπο με τον οποίο λειτούργησε, αλλά και την δόλια προαίρεση που διαπερνά και χαρακτηρίζει όλες του τις ενέργειες, που αφορούν την εκ μέρους του διαχείριση της λίστας Λαγκάρντ, αφού η δημιουργία νέου ηλεκτρονικού αρχείου (USB) πραγματοποιήθηκε ακριβώς για να καταστεί εφικτή η απαλοιφή ονομάτων και δη των ονομάτων οικείων του, χωρίς να μπορεί αυτό να εντοπισθεί. </w:t>
      </w:r>
    </w:p>
    <w:p>
      <w:pPr>
        <w:sectPr>
          <w:headerReference w:type="default" r:id="rId23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3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Επομένως ο Γ. Παπακωνσταντίνου κατήρτισε πλαστό έγγραφο, σύμφωνα με τα οριζόμενα στο άρθρο 216§1 εδ.1 Π.Κ. με σκοπό να παραπλανήσει τον Ιωάννη Διώτη τουλάχιστον ως προς το πραγματικό περιεχόμενο της λίστας και την ύπαρξη μεταξύ των καταθετών των 3 ανωτέρω οικείων του προσώπων, πράγμα που συνιστά γεγονός δυνάμενο να έχει έννομη σημασία, σύμφωνα με τις προϋποθέσεις συγκρότησης του ανωτέρω αδικήματος. </w:t>
      </w:r>
    </w:p>
    <w:p>
      <w:pPr>
        <w:pStyle w:val="Default"/>
        <w:rPr>
          <w:color w:val="000000"/>
        </w:rPr>
      </w:pPr>
      <w:r>
        <w:rPr>
          <w:b/>
          <w:bCs/>
          <w:color w:val="000000"/>
        </w:rPr>
        <w:t xml:space="preserve">Τέλος, θα πρέπει να σημειωθεί ότι, λόγω της ιδιότητάς του, ως Υπουργού Οικονομικών, Γεώργιος Παπακωνσταντίνου, όπως άλλωστε και ο Ευάγγελος Βενιζέλος, είχε ιδιαίτερη νομική υποχρέωση, κατά την έννοια του άρθρου 15 Π.Κ., να αποτρέψει τα ζημιογόνα για το ελληνικό Δημόσιο οικονομικά αποτελέσματα, αλλά και τα περαιτέρω βλαπτικά σε επίπεδο διατάραξης της εννόμου τάξεως αποτελέσματα, που αναλυτικώς περιγράφονται ανωτέρω. Έτσι, η εκ μέρους του παράλειψη των ενδεδειγμένων ενεργειών για την αποτροπή των αποτελεσμάτων αυτών ισοδυναμεί με από μέρους του πρόκληση των ιδίων αξιοποίνων αποτελεσμάτων με ενέργεια. </w:t>
      </w:r>
    </w:p>
    <w:p>
      <w:pPr>
        <w:pStyle w:val="Default"/>
        <w:rPr>
          <w:color w:val="000000"/>
        </w:rPr>
      </w:pPr>
      <w:r>
        <w:rPr>
          <w:b/>
          <w:bCs/>
          <w:color w:val="000000"/>
        </w:rPr>
        <w:t xml:space="preserve">5.3. Η ποινικώς ελεγκτέα συμπεριφορά του Ε. Βενιζέλου: </w:t>
      </w:r>
    </w:p>
    <w:p>
      <w:pPr>
        <w:pStyle w:val="Default"/>
        <w:rPr>
          <w:color w:val="000000"/>
        </w:rPr>
      </w:pPr>
      <w:r>
        <w:rPr>
          <w:b/>
          <w:bCs/>
          <w:i/>
          <w:iCs/>
          <w:color w:val="000000"/>
        </w:rPr>
        <w:t xml:space="preserve">Στην αρχική, από 7/1/2013 πρόταση που είχαμε καταθέσει, οι βουλευτές του ΣΥ.ΡΙΖ.Α.-Ε.Κ.Μ., είχαμε εκθέσει τις ακόλουθες σκέψεις ως προς τις ενέργειες του Ε. Βενιζέλου εν σχέσει με τη λίστα, τα αρχεία και τις πληροφορίες που αυτή περιείχε: και την ποινικώς ελεγκτέα συμπεριφορά του: </w:t>
      </w:r>
    </w:p>
    <w:p>
      <w:pPr>
        <w:pStyle w:val="Default"/>
        <w:rPr>
          <w:color w:val="000000"/>
        </w:rPr>
      </w:pPr>
      <w:r>
        <w:rPr>
          <w:b/>
          <w:bCs/>
          <w:color w:val="000000"/>
        </w:rPr>
        <w:t xml:space="preserve">[Ακολουθεί αναφορά της από 7/1/2013 πρότασης του ΣΥ.ΡΙΖ.Α.-Ε.Κ.Μ. εντός εισαγωγικών, με πλάγια γράμματα, η οποία συνοδεύεται από τα εξαγόμενα συμπεράσματα και παρατηρήσεις, μετά τη διενέργεια προκαταρκτικής εξέτασης. Θεωρούμε ότι η επανεξέταση των προτάσεών μας υπό το φώς των νέων στοιχείων συνιστά θεμελιώδη πράξη ευθύνης και καθήκοντος:] </w:t>
      </w:r>
    </w:p>
    <w:p>
      <w:pPr>
        <w:pStyle w:val="Default"/>
        <w:rPr>
          <w:color w:val="000000"/>
        </w:rPr>
      </w:pPr>
      <w:r>
        <w:rPr>
          <w:b/>
          <w:bCs/>
          <w:i/>
          <w:iCs/>
          <w:color w:val="000000"/>
        </w:rPr>
        <w:t xml:space="preserve">Απόσπασμα της από 7.1.2013 πρότασης: </w:t>
      </w:r>
    </w:p>
    <w:p>
      <w:pPr>
        <w:pStyle w:val="Default"/>
        <w:rPr>
          <w:color w:val="000000"/>
        </w:rPr>
      </w:pPr>
      <w:r>
        <w:rPr>
          <w:i/>
          <w:iCs/>
          <w:color w:val="000000"/>
        </w:rPr>
        <w:t xml:space="preserve">«Αντίστοιχες με τις ευθύνες του Γ. Παπακωνσταντίνου είναι οι ευθύνες του Ε. Βενιζέλου, ο οποίος παρέλαβε το συγκεκριμένο αρχείο στα τέλη Ιουλίου- Αρχές Αυγούστου 2012 από τον Ιωάννη Διώτη και προέβη στις εξής πρωτοφανείς, εντελώς απάδουσες προς την ιδιότητα και την ευθύνη του, ενέργειες, πράξεις και παραλείψεις:»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color w:val="000000"/>
        </w:rPr>
      </w:pPr>
      <w:r>
        <w:rPr>
          <w:color w:val="000000"/>
        </w:rPr>
        <w:t xml:space="preserve">Ο χρόνος παράδοσης-παραλαβής της λίστας, που αρχικώς υπολογίσθηκε με βάση τους συγκλίνοντες ισχυρισμούς αμφοτέρων, τελικώς προσδιορίζεται, με βάση τα εργαστηριακά ευρήματα και δημοσιεύματα, με ισχυρότατη πιθανολόγηση, που αγγίζει τη βεβαιότητα, στην 8/7/2011, μετά το μεσημέρι. </w:t>
      </w:r>
    </w:p>
    <w:p>
      <w:pPr>
        <w:pStyle w:val="Default"/>
        <w:rPr>
          <w:color w:val="000000"/>
        </w:rPr>
      </w:pPr>
      <w:r>
        <w:rPr>
          <w:b/>
          <w:bCs/>
          <w:i/>
          <w:iCs/>
          <w:color w:val="000000"/>
        </w:rPr>
        <w:t xml:space="preserve">Απόσπασμα της από 7.1.2013 πρότασης: </w:t>
      </w:r>
    </w:p>
    <w:p>
      <w:pPr>
        <w:sectPr>
          <w:headerReference w:type="default" r:id="rId23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3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Α) </w:t>
      </w:r>
      <w:r>
        <w:rPr>
          <w:i/>
          <w:iCs/>
          <w:color w:val="000000"/>
        </w:rPr>
        <w:t xml:space="preserve">Παρέλαβε το αρχείο «χέρι με χέρι», σε προσωπική συνάντηση με τον Ιωάννη Διώτη, ο οποίος τον αναζητούσε για να του το παραδώσει αυτοπροσώπως και έξω από την υπηρεσιακή οδό της επίσημης αλληλογραφίας, η οποία καταχωρίζεται, ανάλογα με τη φύση της, σε γενικό, διοικητικό, ειδικό αλλά και σε εμπιστευτικό πρωτόκολλο. Δεν καταχώρισε σε κανένα πρωτόκολλο τα έγγραφα που του παρέδωσε ο Ιωάννης Διώτης (το U.S.B. και κάποιες εκτυπωμένες σελίδες του περιεχομένου του, με ονόματα ελλήνων εβραϊκής καταγωγής, σύμφωνα με δήλωσή του), αλλά τα κράτησε προσωπικά»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pPr>
      <w:r>
        <w:rPr>
          <w:color w:val="000000"/>
        </w:rPr>
        <w:t>Η παράδοση «χέρι με χέρι» από τον Ι. Διώτη στον Ε. Βενιζέλο: Σύμφωνα με την αρχική αφήγηση αμφοτέρων, η παράδοση αυτή έγινε πιθανότατα στη Βουλή, σε ad hoc συνάντησή τους. Κανείς δεν περιέγραφε την παρουσία τρίτου προσώπου στη συνάντηση αυτή, πράγμα που είναι και λογικό, δεδομένης της φύσης της «συνεννόησης» και της παράδοσης, η οποία είναι εξωθεσμική αν όχι «συνωμοτική»</w:t>
      </w:r>
      <w:r>
        <w:rPr>
          <w:color w:val="000000"/>
          <w:sz w:val="16"/>
          <w:szCs w:val="16"/>
        </w:rPr>
        <w:t>165</w:t>
      </w:r>
      <w:r>
        <w:rPr>
          <w:color w:val="000000"/>
        </w:rPr>
        <w:t>. Μετά την δημοσιοποίηση της πρώτης εργαστηριακής πραγματογνωμοσύνης επί του U.S.B. και την ανεύρεση χρήστη με το όνομα sofia, ο οποίος ανοίγει τη λίστα περισσότερες από μία φορές την 1/10/2012 και 2/10/2012, ο Ε. Βενιζέλος, καταθέτοντας ενώπιον της Επιτροπής Προκαταρκτικής Εξέτασης την 4/4/2013, ενέταξε στην αφήγηση παράδοσης-παραλαβής της λίστας τη συνεργάτιδά του κ. Σοφία Μπέλμπα, την οποία εμφάνισε ως παραλαβούσα το U.S.B. «από το έπιπλο του γραφείου του»</w:t>
      </w:r>
      <w:r>
        <w:rPr>
          <w:color w:val="000000"/>
          <w:sz w:val="16"/>
          <w:szCs w:val="16"/>
        </w:rPr>
        <w:t>166</w:t>
      </w:r>
      <w:r>
        <w:rPr>
          <w:color w:val="000000"/>
        </w:rPr>
        <w:t xml:space="preserve">. Πριν από την κατάθεση αυτή του Ε. Βενιζέλου, δια της </w:t>
      </w:r>
    </w:p>
    <w:p>
      <w:pPr>
        <w:pStyle w:val="Default"/>
        <w:rPr/>
      </w:pPr>
      <w:r>
        <w:rPr>
          <w:rFonts w:cs="Times New Roman" w:ascii="Times New Roman" w:hAnsi="Times New Roman"/>
          <w:color w:val="000000"/>
          <w:sz w:val="13"/>
          <w:szCs w:val="13"/>
        </w:rPr>
        <w:t xml:space="preserve">165 </w:t>
      </w:r>
      <w:r>
        <w:rPr>
          <w:rFonts w:cs="Times New Roman" w:ascii="Times New Roman" w:hAnsi="Times New Roman"/>
          <w:color w:val="000000"/>
          <w:sz w:val="20"/>
          <w:szCs w:val="20"/>
        </w:rPr>
        <w:t xml:space="preserve">Βλ. ιδιαιτέρως κατάθεση Ιωάννη Διώτη στην Επιτροπή Θεσμών και Διαφάνειας της Βουλής (8/10/2012) </w:t>
      </w:r>
    </w:p>
    <w:p>
      <w:pPr>
        <w:pStyle w:val="Default"/>
        <w:rPr>
          <w:rFonts w:ascii="Calibri" w:hAnsi="Calibri" w:cs="Calibri"/>
          <w:color w:val="000000"/>
          <w:sz w:val="20"/>
          <w:szCs w:val="20"/>
        </w:rPr>
      </w:pPr>
      <w:r>
        <w:rPr>
          <w:rFonts w:cs="Calibri" w:ascii="Calibri" w:hAnsi="Calibri"/>
          <w:color w:val="000000"/>
          <w:sz w:val="14"/>
          <w:szCs w:val="14"/>
        </w:rPr>
        <w:t xml:space="preserve">166 </w:t>
      </w:r>
      <w:r>
        <w:rPr>
          <w:rFonts w:cs="Calibri" w:ascii="Calibri" w:hAnsi="Calibri"/>
          <w:color w:val="000000"/>
          <w:sz w:val="22"/>
          <w:szCs w:val="22"/>
        </w:rPr>
        <w:t>«</w:t>
      </w:r>
      <w:r>
        <w:rPr>
          <w:rFonts w:cs="Calibri" w:ascii="Calibri" w:hAnsi="Calibri"/>
          <w:i/>
          <w:iCs/>
          <w:color w:val="000000"/>
          <w:sz w:val="20"/>
          <w:szCs w:val="20"/>
        </w:rPr>
        <w:t xml:space="preserve">ΖΩΗ ΚΩΝΣΤΑΝΤΟΠΟΥΛΟΥ: Απαντήστε λοιπόν σας παρακαλώ για την κ. Σοφία Μπέλμπα, παρέλαβε από τα χέρια σας ή από τον κ. Διώτη;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ΕΥΑΓΓΕΛΟΣ ΒΕΝΙΖΕΛΟΣ): Από την επιφάνεια του γραφείου μου φαντάζομαι, κυρία Κωνσταντοπούλου.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Ακούστε λίγο την ερώτηση και περιμένετε, μη βιάζεστε. Καταθέτοντας προηγουμένως, είπατε, παρέλαβε, είτε νομίζω ότι είπατε από το γραφείο μου, αλλά θα το διευκρινίσετε, είτε από τα χέρια του κ. Διώτη.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Ευάγγελος Βενιζέλος): Από το έπιπλο του γραφείου μου, εννοώ.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Να ξέρουμε ο καθένας τι εννοεί με το «γραφείο μου», γιατί ο κ. Παπακωνσταντίνου έλεγε «το γραφείο μου» και δεν μας προσδιόριζε πού έδωσε το cd.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Ευάγγελος Βενιζέλος): Το έπιπλο του γραφείου. </w:t>
      </w:r>
    </w:p>
    <w:p>
      <w:pPr>
        <w:pStyle w:val="Default"/>
        <w:rPr>
          <w:rFonts w:ascii="Calibri" w:hAnsi="Calibri" w:cs="Calibri"/>
          <w:color w:val="000000"/>
          <w:sz w:val="20"/>
          <w:szCs w:val="20"/>
        </w:rPr>
      </w:pPr>
      <w:r>
        <w:rPr>
          <w:rFonts w:cs="Calibri" w:ascii="Calibri" w:hAnsi="Calibri"/>
          <w:i/>
          <w:iCs/>
          <w:color w:val="000000"/>
          <w:sz w:val="20"/>
          <w:szCs w:val="20"/>
        </w:rPr>
        <w:t xml:space="preserve">ΖΩΗ ΚΩΝΣΤΑΝΤΟΠΟΥΛΟΥ: Εσείς λέτε «το έπιπλο». </w:t>
      </w:r>
    </w:p>
    <w:p>
      <w:pPr>
        <w:pStyle w:val="Default"/>
        <w:rPr>
          <w:rFonts w:ascii="Calibri" w:hAnsi="Calibri" w:cs="Calibri"/>
          <w:color w:val="000000"/>
          <w:sz w:val="20"/>
          <w:szCs w:val="20"/>
        </w:rPr>
      </w:pPr>
      <w:r>
        <w:rPr>
          <w:rFonts w:cs="Calibri" w:ascii="Calibri" w:hAnsi="Calibri"/>
          <w:i/>
          <w:iCs/>
          <w:color w:val="000000"/>
          <w:sz w:val="20"/>
          <w:szCs w:val="20"/>
        </w:rPr>
        <w:t xml:space="preserve">ΜΑΡΤΥΣ (Ευάγγελος Βενιζέλος): Ο κ. Διώτης καθόταν μπροστά μου. Άφησε το στικάκι και κάποιες σελίδες. Από το έπιπλο του γραφείου μου παρέλαβε και πήγε στο κουτί και το άφησε.» </w:t>
      </w:r>
    </w:p>
    <w:p>
      <w:pPr>
        <w:pStyle w:val="Default"/>
        <w:rPr>
          <w:color w:val="000000"/>
        </w:rPr>
      </w:pPr>
      <w:r>
        <w:rPr>
          <w:rFonts w:cs="Calibri" w:ascii="Calibri" w:hAnsi="Calibri"/>
          <w:color w:val="000000"/>
          <w:sz w:val="20"/>
          <w:szCs w:val="20"/>
        </w:rPr>
        <w:t xml:space="preserve">Κατάθεση Ε. Βενιζέλου, Πρακτικά Επιτροπής Προκαταρκτικής Εξέτασης, 4.4.2013, σελ. 218-219 </w:t>
      </w:r>
    </w:p>
    <w:p>
      <w:pPr>
        <w:sectPr>
          <w:headerReference w:type="default" r:id="rId23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4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γνωστής επικοινωνιακής τεχνικής, μεταδίδονταν από «κύκλους ΠΑΣΟΚ» η πληροφορία ότι ο χρήστης sofia είναι «η γραμματέας του κ. Ε. Βενιζέλου». </w:t>
      </w:r>
      <w:r>
        <w:rPr>
          <w:b/>
          <w:bCs/>
          <w:color w:val="000000"/>
        </w:rPr>
        <w:t xml:space="preserve">Καταθέτουσα, όμως, ενώπιον της Επιτροπής η κα Σοφία Μπέλμπα δεν έδωσε πειστικές απαντήσεις, αφού από την αφήγησή της για την εκ μέρους της πρόσβαση στα ηλεκτρονικά αρχεία δεν δικαιολογείται η δημιουργία κρυφού αρχείου, που καταγράφεται εργαστηριακά, το μεσημέρι της 1/10/2012. </w:t>
      </w:r>
    </w:p>
    <w:p>
      <w:pPr>
        <w:pStyle w:val="Default"/>
        <w:rPr>
          <w:color w:val="000000"/>
        </w:rPr>
      </w:pPr>
      <w:r>
        <w:rPr>
          <w:color w:val="000000"/>
        </w:rPr>
        <w:t xml:space="preserve">Ειδικότερα, επισημαίνονται τα εξής: </w:t>
      </w:r>
    </w:p>
    <w:p>
      <w:pPr>
        <w:pStyle w:val="Default"/>
        <w:rPr>
          <w:color w:val="000000"/>
        </w:rPr>
      </w:pPr>
      <w:r>
        <w:rPr>
          <w:b/>
          <w:bCs/>
          <w:color w:val="000000"/>
        </w:rPr>
        <w:t xml:space="preserve">Σύμφωνα με την από 9.2.2013 υπ’αρ.πρωτ. 3022/21/2686/1-δ’ Έκθεση Εργαστηριακής Πραγματογνωμοσύνης, την 1/10/2012 ο χρήστης sofia πραγματοποιεί άνοιγμα της καρτέλας GEORGIADIS FILIPPOS-Β 5090123704 στις 13.45.07, δηλαδή το μεσημέρι. </w:t>
      </w:r>
    </w:p>
    <w:p>
      <w:pPr>
        <w:pStyle w:val="Default"/>
        <w:rPr>
          <w:color w:val="000000"/>
        </w:rPr>
      </w:pPr>
      <w:r>
        <w:rPr>
          <w:b/>
          <w:bCs/>
          <w:color w:val="000000"/>
        </w:rPr>
        <w:t>Η ανωτέρω καρτέλα, που αφορά πρόσωπο με ονοματεπώνυμο Γεωργιάδης Φίλιππος, που αναφέρεται ως χονδρέμπορος υφασμάτων, με τόπο γέννησης Θεσσαλονίκη και διεύθυνση Μητροπόλεως 62, Αθήνα, βρίσκεται εντός του φακέλου GREECE και είναι το υπ’ αρ. 355</w:t>
      </w:r>
      <w:r>
        <w:rPr>
          <w:b/>
          <w:bCs/>
          <w:color w:val="000000"/>
          <w:sz w:val="16"/>
          <w:szCs w:val="16"/>
        </w:rPr>
        <w:t xml:space="preserve">ο </w:t>
      </w:r>
      <w:r>
        <w:rPr>
          <w:b/>
          <w:bCs/>
          <w:color w:val="000000"/>
        </w:rPr>
        <w:t>αρχείο κατά σειρά. Ως εκ τούτου, το άνοιγμα του αρχείου αυτού, προϋποθέτει ότι ο χρήστης ανοίγει πρώτα το U.S.B., εν συνεχεία επιλέγει το φάκελο GREECE, μεταξύ των αρχείων που εμφανίζονται (πρόκειται για αρχεία διαφόρων μορφών, μεταξύ των οποίων Word, PdF, Excel), και, επισκοπώντας το εσωτερικό του φακέλου GREECE, εντός του οποίου υπάρχουν 2.059 αρχεία Excel, κατεβαίνει μέχρι το 355</w:t>
      </w:r>
      <w:r>
        <w:rPr>
          <w:b/>
          <w:bCs/>
          <w:color w:val="000000"/>
          <w:sz w:val="16"/>
          <w:szCs w:val="16"/>
        </w:rPr>
        <w:t>ο</w:t>
      </w:r>
      <w:r>
        <w:rPr>
          <w:b/>
          <w:bCs/>
          <w:color w:val="000000"/>
        </w:rPr>
        <w:t xml:space="preserve">, που δεν εμφανίζεται αμέσως, αλλά απαιτεί μετακίνηση προς τα κάτω του περιεχομένου οθόνης (“scroll down”) και άνοιγμα. </w:t>
      </w:r>
    </w:p>
    <w:p>
      <w:pPr>
        <w:pStyle w:val="Default"/>
        <w:rPr>
          <w:color w:val="000000"/>
        </w:rPr>
      </w:pPr>
      <w:r>
        <w:rPr>
          <w:b/>
          <w:bCs/>
          <w:color w:val="000000"/>
        </w:rPr>
        <w:t xml:space="preserve">Σύμφωνα με την ίδια εργαστηριακή πραγματογνωμοσύνη, κατά την ίδια ημέρα (1/10/2012) και ώρα 15:42:46 (δηλαδή δύο ώρες μετά το άνοιγμα του αρχείου GEORGIADIS FILIPPOS) δημιουργείται στο U.S.B. κρυφό αρχείο με την ονομασία «NMDSDCID», το οποίο τροποποιείται την ίδια μέρα (1/10/2012) στις 15:42:48. Το εύρημα αυτό σημαίνει ότι, δύο ώρες μετά το άνοιγμα της καρτέλας, το U.S.B. παραμένει συνδεδεμένο ή επανασυνδέεται με ηλεκτρονικό υπολογιστή. </w:t>
      </w:r>
    </w:p>
    <w:p>
      <w:pPr>
        <w:pStyle w:val="Default"/>
        <w:rPr>
          <w:color w:val="000000"/>
        </w:rPr>
      </w:pPr>
      <w:r>
        <w:rPr>
          <w:b/>
          <w:bCs/>
          <w:color w:val="000000"/>
        </w:rPr>
        <w:t xml:space="preserve">Η κατάθεση της Σ.Μπέλμπα ενώπιον της Επιτροπής ανέδειξε ευθείες αντιφάσεις σε σχέση με τα εργαστηριακά ευρήματα, που επιβάλλουν περαιτέρω έλεγχο για ψευδορκία. </w:t>
      </w:r>
    </w:p>
    <w:p>
      <w:pPr>
        <w:pStyle w:val="Default"/>
        <w:rPr>
          <w:color w:val="000000"/>
        </w:rPr>
      </w:pPr>
      <w:r>
        <w:rPr>
          <w:b/>
          <w:bCs/>
          <w:color w:val="000000"/>
        </w:rPr>
        <w:t xml:space="preserve">Παρατίθενται, ειδικότερα, τα κατωτέρω αποσπάσματα: </w:t>
      </w:r>
    </w:p>
    <w:p>
      <w:pPr>
        <w:pStyle w:val="Default"/>
        <w:rPr>
          <w:color w:val="000000"/>
        </w:rPr>
      </w:pPr>
      <w:r>
        <w:rPr>
          <w:b/>
          <w:bCs/>
          <w:i/>
          <w:iCs/>
          <w:color w:val="000000"/>
        </w:rPr>
        <w:t xml:space="preserve">«ΜΑΡΤΥΣ (Σοφία Μπέλμπα): </w:t>
      </w:r>
      <w:r>
        <w:rPr>
          <w:i/>
          <w:iCs/>
          <w:color w:val="000000"/>
        </w:rPr>
        <w:t>Είμαι σίγουρη. Αυτό το πράγμα το άνοιξα το πρωί της 1</w:t>
      </w:r>
      <w:r>
        <w:rPr>
          <w:i/>
          <w:iCs/>
          <w:color w:val="000000"/>
          <w:sz w:val="16"/>
          <w:szCs w:val="16"/>
        </w:rPr>
        <w:t>ης</w:t>
      </w:r>
      <w:r>
        <w:rPr>
          <w:i/>
          <w:iCs/>
          <w:color w:val="000000"/>
        </w:rPr>
        <w:t xml:space="preserve">-10-2012 για αναγνώριση. </w:t>
      </w:r>
    </w:p>
    <w:p>
      <w:pPr>
        <w:pStyle w:val="Default"/>
        <w:rPr>
          <w:color w:val="000000"/>
        </w:rPr>
      </w:pPr>
      <w:r>
        <w:rPr>
          <w:b/>
          <w:bCs/>
          <w:i/>
          <w:iCs/>
          <w:color w:val="000000"/>
        </w:rPr>
        <w:t xml:space="preserve">ΖΩΗ ΚΩΝΣΤΑΝΤΟΠΟΥΛΟΥ: </w:t>
      </w:r>
      <w:r>
        <w:rPr>
          <w:i/>
          <w:iCs/>
          <w:color w:val="000000"/>
        </w:rPr>
        <w:t xml:space="preserve">Το πρωί για πέντε δευτερόλεπτα. </w:t>
      </w:r>
    </w:p>
    <w:p>
      <w:pPr>
        <w:pStyle w:val="Default"/>
        <w:rPr>
          <w:color w:val="000000"/>
        </w:rPr>
      </w:pPr>
      <w:r>
        <w:rPr>
          <w:b/>
          <w:bCs/>
          <w:i/>
          <w:iCs/>
          <w:color w:val="000000"/>
        </w:rPr>
        <w:t xml:space="preserve">ΜΑΡΤΥΣ (Σοφία Μπέλμπα): </w:t>
      </w:r>
      <w:r>
        <w:rPr>
          <w:i/>
          <w:iCs/>
          <w:color w:val="000000"/>
        </w:rPr>
        <w:t xml:space="preserve">Το αναγνώρισα… </w:t>
      </w:r>
    </w:p>
    <w:p>
      <w:pPr>
        <w:pStyle w:val="Default"/>
        <w:rPr>
          <w:color w:val="000000"/>
        </w:rPr>
      </w:pPr>
      <w:r>
        <w:rPr>
          <w:b/>
          <w:bCs/>
          <w:i/>
          <w:iCs/>
          <w:color w:val="000000"/>
        </w:rPr>
        <w:t xml:space="preserve">ΖΩΗ ΚΩΝΣΤΑΝΤΟΠΟΥΛΟΥ: </w:t>
      </w:r>
      <w:r>
        <w:rPr>
          <w:i/>
          <w:iCs/>
          <w:color w:val="000000"/>
        </w:rPr>
        <w:t xml:space="preserve">Και το κλείσατε. Το βγάλατε από τον υπολογιστή. </w:t>
      </w:r>
    </w:p>
    <w:p>
      <w:pPr>
        <w:sectPr>
          <w:headerReference w:type="default" r:id="rId23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4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sz w:val="16"/>
          <w:szCs w:val="16"/>
        </w:rPr>
      </w:pPr>
      <w:r>
        <w:rPr>
          <w:b/>
          <w:bCs/>
          <w:i/>
          <w:iCs/>
          <w:color w:val="000000"/>
        </w:rPr>
        <w:t xml:space="preserve">ΜΑΡΤΥΣ (Σοφία Μπέλμπα): </w:t>
      </w:r>
      <w:r>
        <w:rPr>
          <w:i/>
          <w:iCs/>
          <w:color w:val="000000"/>
        </w:rPr>
        <w:t>Ακριβώς.»</w:t>
      </w:r>
      <w:r>
        <w:rPr>
          <w:i/>
          <w:iCs/>
          <w:color w:val="000000"/>
          <w:sz w:val="16"/>
          <w:szCs w:val="16"/>
        </w:rPr>
        <w:t xml:space="preserve">167 </w:t>
      </w:r>
    </w:p>
    <w:p>
      <w:pPr>
        <w:pStyle w:val="Default"/>
        <w:rPr>
          <w:color w:val="000000"/>
          <w:sz w:val="16"/>
          <w:szCs w:val="16"/>
        </w:rPr>
      </w:pPr>
      <w:r>
        <w:rPr>
          <w:rFonts w:cs="Calibri" w:ascii="Calibri" w:hAnsi="Calibri"/>
          <w:color w:val="000000"/>
          <w:sz w:val="14"/>
          <w:szCs w:val="14"/>
        </w:rPr>
        <w:t xml:space="preserve">167 </w:t>
      </w:r>
      <w:r>
        <w:rPr>
          <w:rFonts w:cs="Times New Roman" w:ascii="Times New Roman" w:hAnsi="Times New Roman"/>
          <w:color w:val="000000"/>
          <w:sz w:val="20"/>
          <w:szCs w:val="20"/>
        </w:rPr>
        <w:t xml:space="preserve">Βλ. Κατάθεση Σ. Μπέλμπα, Πρακτικά Επιτροπής Προκαταρκτικής Εξέτασης, 10.4.2013, σελ. 240-241 </w:t>
      </w:r>
    </w:p>
    <w:p>
      <w:pPr>
        <w:pStyle w:val="Default"/>
        <w:rPr>
          <w:color w:val="000000"/>
        </w:rPr>
      </w:pPr>
      <w:r>
        <w:rPr>
          <w:b/>
          <w:bCs/>
          <w:color w:val="000000"/>
        </w:rPr>
        <w:t xml:space="preserve">Όμως, εάν το είχε αφαιρέσει εντός 5 δευτερολέπτων, δεν θα ήταν δυνατή η δημιουργία κρυφού αρχείου (που μπορεί να μαρτυρεί ακόμη και την αντιγραφή του U.S.B.) δύο ώρες αργότερα </w:t>
      </w:r>
    </w:p>
    <w:p>
      <w:pPr>
        <w:pStyle w:val="Default"/>
        <w:rPr>
          <w:color w:val="000000"/>
        </w:rPr>
      </w:pPr>
      <w:r>
        <w:rPr>
          <w:b/>
          <w:bCs/>
          <w:color w:val="000000"/>
        </w:rPr>
        <w:t xml:space="preserve">Εξίσου αποκαλυπτικό και το ακόλουθο απόσπασμα: </w:t>
      </w:r>
    </w:p>
    <w:p>
      <w:pPr>
        <w:pStyle w:val="Default"/>
        <w:rPr>
          <w:color w:val="000000"/>
        </w:rPr>
      </w:pPr>
      <w:r>
        <w:rPr>
          <w:b/>
          <w:bCs/>
          <w:i/>
          <w:iCs/>
          <w:color w:val="000000"/>
        </w:rPr>
        <w:t xml:space="preserve">«ΜΑΡΤΥΣ (Σοφία Μπέλμπα): </w:t>
      </w:r>
      <w:r>
        <w:rPr>
          <w:i/>
          <w:iCs/>
          <w:color w:val="000000"/>
        </w:rPr>
        <w:t xml:space="preserve">Πήρα το κουτί που κρατάω όλα αυτά τα πράγματα και κοίταξα να βρω τα USB στικς, να κοιτάξω εκεί, κατ’ αρχήν. </w:t>
      </w:r>
    </w:p>
    <w:p>
      <w:pPr>
        <w:pStyle w:val="Default"/>
        <w:rPr>
          <w:color w:val="000000"/>
        </w:rPr>
      </w:pPr>
      <w:r>
        <w:rPr>
          <w:b/>
          <w:bCs/>
          <w:i/>
          <w:iCs/>
          <w:color w:val="000000"/>
        </w:rPr>
        <w:t xml:space="preserve">ΖΩΗ ΚΩΝΣΤΑΝΤΟΠΟΥΛΟΥ: </w:t>
      </w:r>
      <w:r>
        <w:rPr>
          <w:i/>
          <w:iCs/>
          <w:color w:val="000000"/>
        </w:rPr>
        <w:t xml:space="preserve">Ναι. Και; </w:t>
      </w:r>
    </w:p>
    <w:p>
      <w:pPr>
        <w:pStyle w:val="Default"/>
        <w:rPr>
          <w:color w:val="000000"/>
        </w:rPr>
      </w:pPr>
      <w:r>
        <w:rPr>
          <w:b/>
          <w:bCs/>
          <w:i/>
          <w:iCs/>
          <w:color w:val="000000"/>
        </w:rPr>
        <w:t xml:space="preserve">ΜΑΡΤΥΣ (Σοφία Μπέλμπα): </w:t>
      </w:r>
      <w:r>
        <w:rPr>
          <w:i/>
          <w:iCs/>
          <w:color w:val="000000"/>
        </w:rPr>
        <w:t xml:space="preserve">Και το βρήκα. </w:t>
      </w:r>
    </w:p>
    <w:p>
      <w:pPr>
        <w:pStyle w:val="Default"/>
        <w:rPr>
          <w:color w:val="000000"/>
        </w:rPr>
      </w:pPr>
      <w:r>
        <w:rPr>
          <w:b/>
          <w:bCs/>
          <w:i/>
          <w:iCs/>
          <w:color w:val="000000"/>
        </w:rPr>
        <w:t xml:space="preserve">ΖΩΗ ΚΩΝΣΤΑΝΤΟΠΟΥΛΟΥ: </w:t>
      </w:r>
      <w:r>
        <w:rPr>
          <w:i/>
          <w:iCs/>
          <w:color w:val="000000"/>
        </w:rPr>
        <w:t xml:space="preserve">Πώς το βρήκατε; </w:t>
      </w:r>
    </w:p>
    <w:p>
      <w:pPr>
        <w:pStyle w:val="Default"/>
        <w:rPr>
          <w:color w:val="000000"/>
        </w:rPr>
      </w:pPr>
      <w:r>
        <w:rPr>
          <w:b/>
          <w:bCs/>
          <w:i/>
          <w:iCs/>
          <w:color w:val="000000"/>
        </w:rPr>
        <w:t xml:space="preserve">ΜΑΡΤΥΣ (Σοφία Μπέλμπα): </w:t>
      </w:r>
      <w:r>
        <w:rPr>
          <w:i/>
          <w:iCs/>
          <w:color w:val="000000"/>
        </w:rPr>
        <w:t xml:space="preserve">Έβαλα το USB στικ στον υπολογιστή μου, άνοιξα ένα αρχείο και μου φάνηκε ότι πρέπει να ήταν αυτό. </w:t>
      </w:r>
    </w:p>
    <w:p>
      <w:pPr>
        <w:pStyle w:val="Default"/>
        <w:rPr>
          <w:color w:val="000000"/>
        </w:rPr>
      </w:pPr>
      <w:r>
        <w:rPr>
          <w:b/>
          <w:bCs/>
          <w:i/>
          <w:iCs/>
          <w:color w:val="000000"/>
        </w:rPr>
        <w:t xml:space="preserve">ΖΩΗ ΚΩΝΣΤΑΝΤΟΠΟΥΛΟΥ: </w:t>
      </w:r>
      <w:r>
        <w:rPr>
          <w:i/>
          <w:iCs/>
          <w:color w:val="000000"/>
        </w:rPr>
        <w:t xml:space="preserve">Από πού σας φάνηκε; </w:t>
      </w:r>
    </w:p>
    <w:p>
      <w:pPr>
        <w:pStyle w:val="Default"/>
        <w:rPr>
          <w:color w:val="000000"/>
        </w:rPr>
      </w:pPr>
      <w:r>
        <w:rPr>
          <w:b/>
          <w:bCs/>
          <w:i/>
          <w:iCs/>
          <w:color w:val="000000"/>
        </w:rPr>
        <w:t xml:space="preserve">ΜΑΡΤΥΣ (Σοφία Μπέλμπα): </w:t>
      </w:r>
      <w:r>
        <w:rPr>
          <w:i/>
          <w:iCs/>
          <w:color w:val="000000"/>
        </w:rPr>
        <w:t xml:space="preserve">Ήταν κατ’ αρχήν σε ξένη γλώσσα. </w:t>
      </w:r>
    </w:p>
    <w:p>
      <w:pPr>
        <w:pStyle w:val="Default"/>
        <w:rPr>
          <w:color w:val="000000"/>
        </w:rPr>
      </w:pPr>
      <w:r>
        <w:rPr>
          <w:b/>
          <w:bCs/>
          <w:i/>
          <w:iCs/>
          <w:color w:val="000000"/>
        </w:rPr>
        <w:t xml:space="preserve">ΖΩΗ ΚΩΝΣΤΑΝΤΟΠΟΥΛΟΥ: </w:t>
      </w:r>
      <w:r>
        <w:rPr>
          <w:i/>
          <w:iCs/>
          <w:color w:val="000000"/>
        </w:rPr>
        <w:t xml:space="preserve">Με ποιο κριτήριο, κυρία μάρτυς, αναζητούσατε; </w:t>
      </w:r>
    </w:p>
    <w:p>
      <w:pPr>
        <w:pStyle w:val="Default"/>
        <w:rPr>
          <w:color w:val="000000"/>
        </w:rPr>
      </w:pPr>
      <w:r>
        <w:rPr>
          <w:b/>
          <w:bCs/>
          <w:i/>
          <w:iCs/>
          <w:color w:val="000000"/>
        </w:rPr>
        <w:t xml:space="preserve">ΜΑΡΤΥΣ (Σοφία Μπέλμπα): </w:t>
      </w:r>
      <w:r>
        <w:rPr>
          <w:i/>
          <w:iCs/>
          <w:color w:val="000000"/>
        </w:rPr>
        <w:t xml:space="preserve">Με ποιο κριτήριο αναζητούσα; Έχει γίνει ήδη ντόρος για το θέμα. </w:t>
      </w:r>
    </w:p>
    <w:p>
      <w:pPr>
        <w:pStyle w:val="Default"/>
        <w:rPr>
          <w:color w:val="000000"/>
        </w:rPr>
      </w:pPr>
      <w:r>
        <w:rPr>
          <w:b/>
          <w:bCs/>
          <w:i/>
          <w:iCs/>
          <w:color w:val="000000"/>
        </w:rPr>
        <w:t xml:space="preserve">ΖΩΗ ΚΩΝΣΤΑΝΤΟΠΟΥΛΟΥ: </w:t>
      </w:r>
      <w:r>
        <w:rPr>
          <w:i/>
          <w:iCs/>
          <w:color w:val="000000"/>
        </w:rPr>
        <w:t xml:space="preserve">Σας έχω ρωτήσει επισταμένα και έχετε απαντήσει κατ’ επανάληψη ότι ούτε είχατε δει ποτέ τις εκτυπωμένες σελίδες ούτε σας είχε επισημανθεί οτιδήποτε σημαντικό και όταν σας ζήτησαν να το αναζητήσετε, σας είπε απλώς «θυμάσαι ένα USB στικ που μας είχε δώσει ο κ. Διώτης;». Εσείς, λοιπόν, γιατί ανοίγατε το περιεχόμενο για να το αναζητήσετε; </w:t>
      </w:r>
    </w:p>
    <w:p>
      <w:pPr>
        <w:pStyle w:val="Default"/>
        <w:rPr>
          <w:color w:val="000000"/>
        </w:rPr>
      </w:pPr>
      <w:r>
        <w:rPr>
          <w:b/>
          <w:bCs/>
          <w:i/>
          <w:iCs/>
          <w:color w:val="000000"/>
        </w:rPr>
        <w:t xml:space="preserve">ΜΑΡΤΥΣ (Σοφία Μπέλμπα): </w:t>
      </w:r>
      <w:r>
        <w:rPr>
          <w:i/>
          <w:iCs/>
          <w:color w:val="000000"/>
        </w:rPr>
        <w:t xml:space="preserve">Πώς θα αναγνώριζα αν ήταν αυτό το περιεχόμενο; </w:t>
      </w:r>
    </w:p>
    <w:p>
      <w:pPr>
        <w:pStyle w:val="Default"/>
        <w:rPr>
          <w:color w:val="000000"/>
        </w:rPr>
      </w:pPr>
      <w:r>
        <w:rPr>
          <w:b/>
          <w:bCs/>
          <w:i/>
          <w:iCs/>
          <w:color w:val="000000"/>
        </w:rPr>
        <w:t xml:space="preserve">ΖΩΗ ΚΩΝΣΤΑΝΤΟΠΟΥΛΟΥ: </w:t>
      </w:r>
      <w:r>
        <w:rPr>
          <w:i/>
          <w:iCs/>
          <w:color w:val="000000"/>
        </w:rPr>
        <w:t xml:space="preserve">Για να αναγνωρίσει κάποιος, πρέπει να έχει κάτι ξαναδεί. </w:t>
      </w:r>
    </w:p>
    <w:p>
      <w:pPr>
        <w:pStyle w:val="Default"/>
        <w:rPr>
          <w:color w:val="000000"/>
        </w:rPr>
      </w:pPr>
      <w:r>
        <w:rPr>
          <w:b/>
          <w:bCs/>
          <w:i/>
          <w:iCs/>
          <w:color w:val="000000"/>
        </w:rPr>
        <w:t xml:space="preserve">ΜΑΡΤΥΣ (Σοφία Μπέλμπα): </w:t>
      </w:r>
      <w:r>
        <w:rPr>
          <w:i/>
          <w:iCs/>
          <w:color w:val="000000"/>
        </w:rPr>
        <w:t xml:space="preserve">Το μόνο κριτήριο… </w:t>
      </w:r>
    </w:p>
    <w:p>
      <w:pPr>
        <w:pStyle w:val="Default"/>
        <w:rPr>
          <w:color w:val="000000"/>
        </w:rPr>
      </w:pPr>
      <w:r>
        <w:rPr>
          <w:b/>
          <w:bCs/>
          <w:i/>
          <w:iCs/>
          <w:color w:val="000000"/>
        </w:rPr>
        <w:t xml:space="preserve">ΖΩΗ ΚΩΝΣΤΑΝΤΟΠΟΥΛΟΥ: </w:t>
      </w:r>
      <w:r>
        <w:rPr>
          <w:i/>
          <w:iCs/>
          <w:color w:val="000000"/>
        </w:rPr>
        <w:t xml:space="preserve">Εσείς καταθέτετε ότι δεν έχετε ξαναδεί. </w:t>
      </w:r>
    </w:p>
    <w:p>
      <w:pPr>
        <w:pStyle w:val="Default"/>
        <w:rPr>
          <w:color w:val="000000"/>
        </w:rPr>
      </w:pPr>
      <w:r>
        <w:rPr>
          <w:b/>
          <w:bCs/>
          <w:i/>
          <w:iCs/>
          <w:color w:val="000000"/>
        </w:rPr>
        <w:t xml:space="preserve">ΜΑΡΤΥΣ (Σοφία Μπέλμπα): </w:t>
      </w:r>
      <w:r>
        <w:rPr>
          <w:i/>
          <w:iCs/>
          <w:color w:val="000000"/>
        </w:rPr>
        <w:t xml:space="preserve">Εγώ δεν το έχω ξαναδεί, κυρία Κωνσταντοπούλου. </w:t>
      </w:r>
    </w:p>
    <w:p>
      <w:pPr>
        <w:pStyle w:val="Default"/>
        <w:rPr>
          <w:color w:val="000000"/>
        </w:rPr>
      </w:pPr>
      <w:r>
        <w:rPr>
          <w:b/>
          <w:bCs/>
          <w:i/>
          <w:iCs/>
          <w:color w:val="000000"/>
        </w:rPr>
        <w:t xml:space="preserve">ΖΩΗ ΚΩΝΣΤΑΝΤΟΠΟΥΛΟΥ: </w:t>
      </w:r>
      <w:r>
        <w:rPr>
          <w:i/>
          <w:iCs/>
          <w:color w:val="000000"/>
        </w:rPr>
        <w:t xml:space="preserve">Τότε, πώς το αναγνωρίσατε; </w:t>
      </w:r>
    </w:p>
    <w:p>
      <w:pPr>
        <w:pStyle w:val="Default"/>
        <w:rPr>
          <w:color w:val="000000"/>
        </w:rPr>
      </w:pPr>
      <w:r>
        <w:rPr>
          <w:b/>
          <w:bCs/>
          <w:i/>
          <w:iCs/>
          <w:color w:val="000000"/>
        </w:rPr>
        <w:t xml:space="preserve">ΜΑΡΤΥΣ (Σοφία Μπέλμπα): </w:t>
      </w:r>
      <w:r>
        <w:rPr>
          <w:i/>
          <w:iCs/>
          <w:color w:val="000000"/>
        </w:rPr>
        <w:t xml:space="preserve">Το αναγνώρισα, γιατί ήταν το μόνο που ήταν σε ξένη γλώσσα και μου φάνηκε –γιατί και δεν είμαι και…- κατάλαβα ότι πρόκειται για αυτό το USB. </w:t>
      </w:r>
    </w:p>
    <w:p>
      <w:pPr>
        <w:pStyle w:val="Default"/>
        <w:rPr>
          <w:color w:val="000000"/>
        </w:rPr>
      </w:pPr>
      <w:r>
        <w:rPr>
          <w:b/>
          <w:bCs/>
          <w:i/>
          <w:iCs/>
          <w:color w:val="000000"/>
        </w:rPr>
        <w:t xml:space="preserve">ΖΩΗ ΚΩΝΣΤΑΝΤΟΠΟΥΛΟΥ: </w:t>
      </w:r>
      <w:r>
        <w:rPr>
          <w:i/>
          <w:iCs/>
          <w:color w:val="000000"/>
        </w:rPr>
        <w:t xml:space="preserve">Ποιο USB; Σας έδωσε συγκεκριμένες οδηγίες; </w:t>
      </w:r>
    </w:p>
    <w:p>
      <w:pPr>
        <w:pStyle w:val="Default"/>
        <w:rPr>
          <w:color w:val="000000"/>
        </w:rPr>
      </w:pPr>
      <w:r>
        <w:rPr>
          <w:b/>
          <w:bCs/>
          <w:i/>
          <w:iCs/>
          <w:color w:val="000000"/>
        </w:rPr>
        <w:t xml:space="preserve">ΜΑΡΤΥΣ (Σοφία Μπέλμπα): </w:t>
      </w:r>
      <w:r>
        <w:rPr>
          <w:i/>
          <w:iCs/>
          <w:color w:val="000000"/>
        </w:rPr>
        <w:t xml:space="preserve">Μα, είχε γίνει ήδη ντόρος, είχα διαβάσει εφημερίδες για το τι είχε… </w:t>
      </w:r>
    </w:p>
    <w:p>
      <w:pPr>
        <w:pStyle w:val="Default"/>
        <w:rPr>
          <w:color w:val="000000"/>
        </w:rPr>
      </w:pPr>
      <w:r>
        <w:rPr>
          <w:b/>
          <w:bCs/>
          <w:i/>
          <w:iCs/>
          <w:color w:val="000000"/>
        </w:rPr>
        <w:t xml:space="preserve">ΖΩΗ ΚΩΝΣΤΑΝΤΟΠΟΥΛΟΥ: </w:t>
      </w:r>
      <w:r>
        <w:rPr>
          <w:i/>
          <w:iCs/>
          <w:color w:val="000000"/>
        </w:rPr>
        <w:t xml:space="preserve">Δηλαδή, χωρίς να σας πει τίποτα ο κ. Βενιζέλος, εσείς υπολάβατε ότι είναι το USB που λένε οι εφημερίδες, χωρίς να σας πει ο κ. Βενιζέλος, μόνη σας τα καταλάβατε όλα και αρχίσατε να ανοίγετε. </w:t>
      </w:r>
    </w:p>
    <w:p>
      <w:pPr>
        <w:sectPr>
          <w:headerReference w:type="default" r:id="rId24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4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ΜΑΡΤΥΣ (Σοφία Μπέλμπα): </w:t>
      </w:r>
      <w:r>
        <w:rPr>
          <w:i/>
          <w:iCs/>
          <w:color w:val="000000"/>
        </w:rPr>
        <w:t xml:space="preserve">Δεν άρχισα να ανοίγω. Ήταν το μόνο αρχείο στο USB που είδα –ένα αρχείο το οποίο ήταν στα ξένα, στα αγγλικά, γαλλικά- που ήταν σε ξένη γλώσσα. </w:t>
      </w:r>
    </w:p>
    <w:p>
      <w:pPr>
        <w:pStyle w:val="Default"/>
        <w:rPr>
          <w:color w:val="000000"/>
        </w:rPr>
      </w:pPr>
      <w:r>
        <w:rPr>
          <w:b/>
          <w:bCs/>
          <w:i/>
          <w:iCs/>
          <w:color w:val="000000"/>
        </w:rPr>
        <w:t xml:space="preserve">ΖΩΗ ΚΩΝΣΤΑΝΤΟΠΟΥΛΟΥ: </w:t>
      </w:r>
      <w:r>
        <w:rPr>
          <w:i/>
          <w:iCs/>
          <w:color w:val="000000"/>
        </w:rPr>
        <w:t xml:space="preserve">Ξέρετε ξένες γλώσσες; </w:t>
      </w:r>
    </w:p>
    <w:p>
      <w:pPr>
        <w:pStyle w:val="Default"/>
        <w:rPr>
          <w:color w:val="000000"/>
        </w:rPr>
      </w:pPr>
      <w:r>
        <w:rPr>
          <w:b/>
          <w:bCs/>
          <w:i/>
          <w:iCs/>
          <w:color w:val="000000"/>
        </w:rPr>
        <w:t xml:space="preserve">ΜΑΡΤΥΣ (Σοφία Μπέλμπα): </w:t>
      </w:r>
      <w:r>
        <w:rPr>
          <w:i/>
          <w:iCs/>
          <w:color w:val="000000"/>
        </w:rPr>
        <w:t xml:space="preserve">Και βέβαια. </w:t>
      </w:r>
    </w:p>
    <w:p>
      <w:pPr>
        <w:pStyle w:val="Default"/>
        <w:rPr>
          <w:color w:val="000000"/>
        </w:rPr>
      </w:pPr>
      <w:r>
        <w:rPr>
          <w:b/>
          <w:bCs/>
          <w:i/>
          <w:iCs/>
          <w:color w:val="000000"/>
        </w:rPr>
        <w:t xml:space="preserve">ΖΩΗ ΚΩΝΣΤΑΝΤΟΠΟΥΛΟΥ: </w:t>
      </w:r>
      <w:r>
        <w:rPr>
          <w:i/>
          <w:iCs/>
          <w:color w:val="000000"/>
        </w:rPr>
        <w:t xml:space="preserve">Δεν θυμάστε σε ποια γλώσσα ήταν; </w:t>
      </w:r>
    </w:p>
    <w:p>
      <w:pPr>
        <w:pStyle w:val="Default"/>
        <w:rPr>
          <w:color w:val="000000"/>
        </w:rPr>
      </w:pPr>
      <w:r>
        <w:rPr>
          <w:b/>
          <w:bCs/>
          <w:i/>
          <w:iCs/>
          <w:color w:val="000000"/>
        </w:rPr>
        <w:t xml:space="preserve">ΜΑΡΤΥΣ (Σοφία Μπέλμπα): </w:t>
      </w:r>
      <w:r>
        <w:rPr>
          <w:i/>
          <w:iCs/>
          <w:color w:val="000000"/>
        </w:rPr>
        <w:t xml:space="preserve">Δεν θυμάμαι αν ήταν στα αγγλικά ή στα γαλλικά. Νομίζω… </w:t>
      </w:r>
    </w:p>
    <w:p>
      <w:pPr>
        <w:pStyle w:val="Default"/>
        <w:rPr>
          <w:color w:val="000000"/>
        </w:rPr>
      </w:pPr>
      <w:r>
        <w:rPr>
          <w:b/>
          <w:bCs/>
          <w:i/>
          <w:iCs/>
          <w:color w:val="000000"/>
        </w:rPr>
        <w:t xml:space="preserve">ΖΩΗ ΚΩΝΣΤΑΝΤΟΠΟΥΛΟΥ: </w:t>
      </w:r>
      <w:r>
        <w:rPr>
          <w:i/>
          <w:iCs/>
          <w:color w:val="000000"/>
        </w:rPr>
        <w:t xml:space="preserve">Ποιες γλώσσες ξέρετε; </w:t>
      </w:r>
    </w:p>
    <w:p>
      <w:pPr>
        <w:pStyle w:val="Default"/>
        <w:rPr>
          <w:color w:val="000000"/>
        </w:rPr>
      </w:pPr>
      <w:r>
        <w:rPr>
          <w:b/>
          <w:bCs/>
          <w:i/>
          <w:iCs/>
          <w:color w:val="000000"/>
        </w:rPr>
        <w:t xml:space="preserve">ΜΑΡΤΥΣ (Σοφία Μπέλμπα): </w:t>
      </w:r>
      <w:r>
        <w:rPr>
          <w:i/>
          <w:iCs/>
          <w:color w:val="000000"/>
        </w:rPr>
        <w:t xml:space="preserve">Μιλάω αγγλικά και γερμανικά. </w:t>
      </w:r>
    </w:p>
    <w:p>
      <w:pPr>
        <w:pStyle w:val="Default"/>
        <w:rPr>
          <w:color w:val="000000"/>
        </w:rPr>
      </w:pPr>
      <w:r>
        <w:rPr>
          <w:b/>
          <w:bCs/>
          <w:i/>
          <w:iCs/>
          <w:color w:val="000000"/>
        </w:rPr>
        <w:t xml:space="preserve">ΖΩΗ ΚΩΝΣΤΑΝΤΟΠΟΥΛΟΥ: </w:t>
      </w:r>
      <w:r>
        <w:rPr>
          <w:i/>
          <w:iCs/>
          <w:color w:val="000000"/>
        </w:rPr>
        <w:t xml:space="preserve">Αγγλικά και γερμανικά, λοιπόν. </w:t>
      </w:r>
    </w:p>
    <w:p>
      <w:pPr>
        <w:pStyle w:val="Default"/>
        <w:rPr>
          <w:color w:val="000000"/>
        </w:rPr>
      </w:pPr>
      <w:r>
        <w:rPr>
          <w:b/>
          <w:bCs/>
          <w:i/>
          <w:iCs/>
          <w:color w:val="000000"/>
        </w:rPr>
        <w:t xml:space="preserve">ΜΑΡΤΥΣ (Σοφία Μπέλμπα): </w:t>
      </w:r>
      <w:r>
        <w:rPr>
          <w:i/>
          <w:iCs/>
          <w:color w:val="000000"/>
        </w:rPr>
        <w:t xml:space="preserve">Μάλιστα. </w:t>
      </w:r>
    </w:p>
    <w:p>
      <w:pPr>
        <w:pStyle w:val="Default"/>
        <w:rPr>
          <w:color w:val="000000"/>
        </w:rPr>
      </w:pPr>
      <w:r>
        <w:rPr>
          <w:b/>
          <w:bCs/>
          <w:i/>
          <w:iCs/>
          <w:color w:val="000000"/>
        </w:rPr>
        <w:t xml:space="preserve">[...] </w:t>
      </w:r>
    </w:p>
    <w:p>
      <w:pPr>
        <w:pStyle w:val="Default"/>
        <w:rPr>
          <w:color w:val="000000"/>
        </w:rPr>
      </w:pPr>
      <w:r>
        <w:rPr>
          <w:b/>
          <w:bCs/>
          <w:i/>
          <w:iCs/>
          <w:color w:val="000000"/>
        </w:rPr>
        <w:t xml:space="preserve">ΖΩΗ ΚΩΝΣΤΑΝΤΟΠΟΥΛΟΥ: </w:t>
      </w:r>
      <w:r>
        <w:rPr>
          <w:i/>
          <w:iCs/>
          <w:color w:val="000000"/>
        </w:rPr>
        <w:t xml:space="preserve">Πόσες ενέργειες κάνατε για να ανοίξετε αρχεία; </w:t>
      </w:r>
    </w:p>
    <w:p>
      <w:pPr>
        <w:pStyle w:val="Default"/>
        <w:rPr>
          <w:color w:val="000000"/>
        </w:rPr>
      </w:pPr>
      <w:r>
        <w:rPr>
          <w:b/>
          <w:bCs/>
          <w:i/>
          <w:iCs/>
          <w:color w:val="000000"/>
        </w:rPr>
        <w:t xml:space="preserve">ΜΑΡΤΥΣ (Σοφία Μπέλμπα): </w:t>
      </w:r>
      <w:r>
        <w:rPr>
          <w:i/>
          <w:iCs/>
          <w:color w:val="000000"/>
        </w:rPr>
        <w:t xml:space="preserve">Πρέπει να έκανα ή μία ή δύο. </w:t>
      </w:r>
    </w:p>
    <w:p>
      <w:pPr>
        <w:pStyle w:val="Default"/>
        <w:rPr>
          <w:color w:val="000000"/>
        </w:rPr>
      </w:pPr>
      <w:r>
        <w:rPr>
          <w:b/>
          <w:bCs/>
          <w:i/>
          <w:iCs/>
          <w:color w:val="000000"/>
        </w:rPr>
        <w:t xml:space="preserve">ΖΩΗ ΚΩΝΣΤΑΝΤΟΠΟΥΛΟΥ: </w:t>
      </w:r>
      <w:r>
        <w:rPr>
          <w:i/>
          <w:iCs/>
          <w:color w:val="000000"/>
        </w:rPr>
        <w:t xml:space="preserve">Δεν θυμάστε τι είδατε; </w:t>
      </w:r>
    </w:p>
    <w:p>
      <w:pPr>
        <w:pStyle w:val="Default"/>
        <w:rPr>
          <w:color w:val="000000"/>
        </w:rPr>
      </w:pPr>
      <w:r>
        <w:rPr>
          <w:b/>
          <w:bCs/>
          <w:i/>
          <w:iCs/>
          <w:color w:val="000000"/>
        </w:rPr>
        <w:t xml:space="preserve">ΜΑΡΤΥΣ (Σοφία Μπέλμπα): </w:t>
      </w:r>
      <w:r>
        <w:rPr>
          <w:i/>
          <w:iCs/>
          <w:color w:val="000000"/>
        </w:rPr>
        <w:t xml:space="preserve">Το όνομα; Θυμάμαι ότι είδα… </w:t>
      </w:r>
    </w:p>
    <w:p>
      <w:pPr>
        <w:pStyle w:val="Default"/>
        <w:rPr>
          <w:color w:val="000000"/>
        </w:rPr>
      </w:pPr>
      <w:r>
        <w:rPr>
          <w:b/>
          <w:bCs/>
          <w:i/>
          <w:iCs/>
          <w:color w:val="000000"/>
        </w:rPr>
        <w:t xml:space="preserve">ΖΩΗ ΚΩΝΣΤΑΝΤΟΠΟΥΛΟΥ: </w:t>
      </w:r>
      <w:r>
        <w:rPr>
          <w:i/>
          <w:iCs/>
          <w:color w:val="000000"/>
        </w:rPr>
        <w:t xml:space="preserve">Όχι, είπα τι εργασία κάνατε για να ανοίξετε αρχείο. </w:t>
      </w:r>
    </w:p>
    <w:p>
      <w:pPr>
        <w:pStyle w:val="Default"/>
        <w:rPr>
          <w:color w:val="000000"/>
          <w:sz w:val="16"/>
          <w:szCs w:val="16"/>
        </w:rPr>
      </w:pPr>
      <w:r>
        <w:rPr>
          <w:b/>
          <w:bCs/>
          <w:i/>
          <w:iCs/>
          <w:color w:val="000000"/>
        </w:rPr>
        <w:t xml:space="preserve">ΜΑΡΤΥΣ (Σοφία Μπέλμπα): </w:t>
      </w:r>
      <w:r>
        <w:rPr>
          <w:i/>
          <w:iCs/>
          <w:color w:val="000000"/>
        </w:rPr>
        <w:t>Ωραία. Θέλετε να σας περιγράψω την εργασία;»</w:t>
      </w:r>
      <w:r>
        <w:rPr>
          <w:i/>
          <w:iCs/>
          <w:color w:val="000000"/>
          <w:sz w:val="16"/>
          <w:szCs w:val="16"/>
        </w:rPr>
        <w:t xml:space="preserve">168 </w:t>
      </w:r>
    </w:p>
    <w:p>
      <w:pPr>
        <w:pStyle w:val="Default"/>
        <w:rPr>
          <w:color w:val="000000"/>
          <w:sz w:val="16"/>
          <w:szCs w:val="16"/>
        </w:rPr>
      </w:pPr>
      <w:r>
        <w:rPr>
          <w:rFonts w:cs="Times New Roman" w:ascii="Times New Roman" w:hAnsi="Times New Roman"/>
          <w:color w:val="000000"/>
          <w:sz w:val="13"/>
          <w:szCs w:val="13"/>
        </w:rPr>
        <w:t xml:space="preserve">168 </w:t>
      </w:r>
      <w:r>
        <w:rPr>
          <w:rFonts w:cs="Times New Roman" w:ascii="Times New Roman" w:hAnsi="Times New Roman"/>
          <w:color w:val="000000"/>
          <w:sz w:val="20"/>
          <w:szCs w:val="20"/>
        </w:rPr>
        <w:t xml:space="preserve">Βλ. κατάθεση Σ. Μπέλμπα, Πρακτικά Επιτροπής Προκαταρκτικής Εξέτασης, 10.4.2013, σελ. 96-100 </w:t>
      </w:r>
    </w:p>
    <w:p>
      <w:pPr>
        <w:pStyle w:val="Default"/>
        <w:rPr>
          <w:color w:val="000000"/>
        </w:rPr>
      </w:pPr>
      <w:r>
        <w:rPr>
          <w:color w:val="000000"/>
        </w:rPr>
        <w:t xml:space="preserve">Αναδεικνύεται εκ των ανωτέρω η πλήρης αδυναμία της μάρτυρος να αναπαραστήσει τις ενέργειες που έκανε για να αναγνωρίσει-ταυτοποιήσει το U.S.B. με τη λίστα Λαγκάρντ, ενώ, επιπλέον, ουδεμία πειστική εξήγηση δίνει για το πώς υποτίθεται ότι αναγνώρισε κάτι που δεν είχε δει ποτέ. Τα περί «ξένης γλώσσας» δεν χρήζουν οποιουδήποτε σχολιασμού, αφού το κυρίως χαρακτηριστικό των αρχείων δεν είναι, βέβαια, η ξένη γλώσσα, αλλά η αλφαριθμητική κωδικοποίηση των αρχείων.Εξάλλου, το αρχείο το οποίο ανοίγει ο χρήστης «sofia» την 1/10/2012 έχει εντελώς διαφορετική μορφή από το αρχείο που ανοίγει την 2/10/2012. Το πρώτο είναι καρτέλα καταθέτη, ενώ το δεύτερο είναι χάρτης-σχεδιάγραμμα-οδηγός χρήσης της λίστας, με επεξηγηματικές εγγραφές. </w:t>
      </w:r>
    </w:p>
    <w:p>
      <w:pPr>
        <w:pStyle w:val="Default"/>
        <w:rPr>
          <w:color w:val="000000"/>
        </w:rPr>
      </w:pPr>
      <w:r>
        <w:rPr>
          <w:color w:val="000000"/>
        </w:rPr>
        <w:t xml:space="preserve">Και το ακόλουθο απόσπασμα ενδεικτικό: </w:t>
      </w:r>
    </w:p>
    <w:p>
      <w:pPr>
        <w:pStyle w:val="Default"/>
        <w:rPr>
          <w:color w:val="000000"/>
        </w:rPr>
      </w:pPr>
      <w:r>
        <w:rPr>
          <w:b/>
          <w:bCs/>
          <w:i/>
          <w:iCs/>
          <w:color w:val="000000"/>
        </w:rPr>
        <w:t xml:space="preserve">«ZΩΗ ΚΩΝΣΤΑΝΤΟΠΟΥΛΟΥ: </w:t>
      </w:r>
      <w:r>
        <w:rPr>
          <w:i/>
          <w:iCs/>
          <w:color w:val="000000"/>
        </w:rPr>
        <w:t xml:space="preserve">Μάλιστα. Το ψάχνατε πολλή ώρα; </w:t>
      </w:r>
    </w:p>
    <w:p>
      <w:pPr>
        <w:pStyle w:val="Default"/>
        <w:rPr>
          <w:color w:val="000000"/>
        </w:rPr>
      </w:pPr>
      <w:r>
        <w:rPr>
          <w:b/>
          <w:bCs/>
          <w:i/>
          <w:iCs/>
          <w:color w:val="000000"/>
        </w:rPr>
        <w:t xml:space="preserve">ΜΑΡΤΥΣ (Σοφία Μπέλμπα): </w:t>
      </w:r>
      <w:r>
        <w:rPr>
          <w:i/>
          <w:iCs/>
          <w:color w:val="000000"/>
        </w:rPr>
        <w:t xml:space="preserve">Εκείνη τη συγκεκριμένη στιγμή εγώ το έψαξα. </w:t>
      </w:r>
    </w:p>
    <w:p>
      <w:pPr>
        <w:pStyle w:val="Default"/>
        <w:rPr>
          <w:color w:val="000000"/>
        </w:rPr>
      </w:pPr>
      <w:r>
        <w:rPr>
          <w:b/>
          <w:bCs/>
          <w:i/>
          <w:iCs/>
          <w:color w:val="000000"/>
        </w:rPr>
        <w:t xml:space="preserve">ZΩΗ ΚΩΝΣΤΑΝΤΟΠΟΥΛΟΥ: </w:t>
      </w:r>
      <w:r>
        <w:rPr>
          <w:i/>
          <w:iCs/>
          <w:color w:val="000000"/>
        </w:rPr>
        <w:t xml:space="preserve">Μάλιστα. </w:t>
      </w:r>
    </w:p>
    <w:p>
      <w:pPr>
        <w:pStyle w:val="Default"/>
        <w:rPr>
          <w:color w:val="000000"/>
        </w:rPr>
      </w:pPr>
      <w:r>
        <w:rPr>
          <w:b/>
          <w:bCs/>
          <w:i/>
          <w:iCs/>
          <w:color w:val="000000"/>
        </w:rPr>
        <w:t xml:space="preserve">ΜΑΡΤΥΣ (Σοφία Μπέλμπα): </w:t>
      </w:r>
      <w:r>
        <w:rPr>
          <w:i/>
          <w:iCs/>
          <w:color w:val="000000"/>
        </w:rPr>
        <w:t xml:space="preserve">Εγώ και μόνον εγώ. </w:t>
      </w:r>
    </w:p>
    <w:p>
      <w:pPr>
        <w:pStyle w:val="Default"/>
        <w:rPr>
          <w:color w:val="000000"/>
        </w:rPr>
      </w:pPr>
      <w:r>
        <w:rPr>
          <w:b/>
          <w:bCs/>
          <w:i/>
          <w:iCs/>
          <w:color w:val="000000"/>
        </w:rPr>
        <w:t xml:space="preserve">ZΩΗ ΚΩΝΣΤΑΝΤΟΠΟΥΛΟΥ: </w:t>
      </w:r>
      <w:r>
        <w:rPr>
          <w:i/>
          <w:iCs/>
          <w:color w:val="000000"/>
        </w:rPr>
        <w:t xml:space="preserve">Εσείς και μόνον εσείς. Το ανοίξατε, λοιπόν, αυτό το αρχείο. </w:t>
      </w:r>
    </w:p>
    <w:p>
      <w:pPr>
        <w:pStyle w:val="Default"/>
        <w:rPr>
          <w:color w:val="000000"/>
        </w:rPr>
      </w:pPr>
      <w:r>
        <w:rPr>
          <w:b/>
          <w:bCs/>
          <w:i/>
          <w:iCs/>
          <w:color w:val="000000"/>
        </w:rPr>
        <w:t xml:space="preserve">ΜΑΡΤΥΣ (Σοφία Μπέλμπα): </w:t>
      </w:r>
      <w:r>
        <w:rPr>
          <w:i/>
          <w:iCs/>
          <w:color w:val="000000"/>
        </w:rPr>
        <w:t xml:space="preserve">Ναι. </w:t>
      </w:r>
    </w:p>
    <w:p>
      <w:pPr>
        <w:pStyle w:val="Default"/>
        <w:rPr>
          <w:color w:val="000000"/>
        </w:rPr>
      </w:pPr>
      <w:r>
        <w:rPr>
          <w:b/>
          <w:bCs/>
          <w:i/>
          <w:iCs/>
          <w:color w:val="000000"/>
        </w:rPr>
        <w:t xml:space="preserve">ZΩΗ ΚΩΝΣΤΑΝΤΟΠΟΥΛΟΥ: </w:t>
      </w:r>
      <w:r>
        <w:rPr>
          <w:i/>
          <w:iCs/>
          <w:color w:val="000000"/>
        </w:rPr>
        <w:t xml:space="preserve">Ένα αρχείο; </w:t>
      </w:r>
    </w:p>
    <w:p>
      <w:pPr>
        <w:pStyle w:val="Default"/>
        <w:rPr>
          <w:color w:val="000000"/>
        </w:rPr>
      </w:pPr>
      <w:r>
        <w:rPr>
          <w:b/>
          <w:bCs/>
          <w:i/>
          <w:iCs/>
          <w:color w:val="000000"/>
        </w:rPr>
        <w:t xml:space="preserve">ΜΑΡΤΥΣ (Σοφία Μπέλμπα): </w:t>
      </w:r>
      <w:r>
        <w:rPr>
          <w:i/>
          <w:iCs/>
          <w:color w:val="000000"/>
        </w:rPr>
        <w:t xml:space="preserve">Ένα αρχείο πρέπει να ήταν. </w:t>
      </w:r>
    </w:p>
    <w:p>
      <w:pPr>
        <w:pStyle w:val="Default"/>
        <w:rPr>
          <w:color w:val="000000"/>
        </w:rPr>
      </w:pPr>
      <w:r>
        <w:rPr>
          <w:b/>
          <w:bCs/>
          <w:i/>
          <w:iCs/>
          <w:color w:val="000000"/>
        </w:rPr>
        <w:t xml:space="preserve">ZΩΗ ΚΩΝΣΤΑΝΤΟΠΟΥΛΟΥ: </w:t>
      </w:r>
      <w:r>
        <w:rPr>
          <w:i/>
          <w:iCs/>
          <w:color w:val="000000"/>
        </w:rPr>
        <w:t xml:space="preserve">Πόση ώρα διήρκεσε αυτό; </w:t>
      </w:r>
    </w:p>
    <w:p>
      <w:pPr>
        <w:sectPr>
          <w:headerReference w:type="default" r:id="rId24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4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ΜΑΡΤΥΣ (Σοφία Μπέλμπα): </w:t>
      </w:r>
      <w:r>
        <w:rPr>
          <w:i/>
          <w:iCs/>
          <w:color w:val="000000"/>
        </w:rPr>
        <w:t xml:space="preserve">Ένα κλικ. </w:t>
      </w:r>
    </w:p>
    <w:p>
      <w:pPr>
        <w:pStyle w:val="Default"/>
        <w:rPr>
          <w:color w:val="000000"/>
        </w:rPr>
      </w:pPr>
      <w:r>
        <w:rPr>
          <w:b/>
          <w:bCs/>
          <w:i/>
          <w:iCs/>
          <w:color w:val="000000"/>
        </w:rPr>
        <w:t xml:space="preserve">ZΩΗ ΚΩΝΣΤΑΝΤΟΠΟΥΛΟΥ: </w:t>
      </w:r>
      <w:r>
        <w:rPr>
          <w:i/>
          <w:iCs/>
          <w:color w:val="000000"/>
        </w:rPr>
        <w:t xml:space="preserve">Ένα κλικ. Και μετά; </w:t>
      </w:r>
    </w:p>
    <w:p>
      <w:pPr>
        <w:pStyle w:val="Default"/>
        <w:rPr>
          <w:color w:val="000000"/>
        </w:rPr>
      </w:pPr>
      <w:r>
        <w:rPr>
          <w:b/>
          <w:bCs/>
          <w:i/>
          <w:iCs/>
          <w:color w:val="000000"/>
        </w:rPr>
        <w:t xml:space="preserve">ΜΑΡΤΥΣ (Σοφία Μπέλμπα): </w:t>
      </w:r>
      <w:r>
        <w:rPr>
          <w:i/>
          <w:iCs/>
          <w:color w:val="000000"/>
        </w:rPr>
        <w:t xml:space="preserve">Ένα κλικ. Έκλεισα το αρχείο, έκανα ασφαλή κατάργηση υλικού, το έβγαλα και το ξαναέβαλα στη θέση του. </w:t>
      </w:r>
    </w:p>
    <w:p>
      <w:pPr>
        <w:pStyle w:val="Default"/>
        <w:rPr>
          <w:color w:val="000000"/>
        </w:rPr>
      </w:pPr>
      <w:r>
        <w:rPr>
          <w:b/>
          <w:bCs/>
          <w:i/>
          <w:iCs/>
          <w:color w:val="000000"/>
        </w:rPr>
        <w:t xml:space="preserve">ZΩΗ ΚΩΝΣΤΑΝΤΟΠΟΥΛΟΥ: </w:t>
      </w:r>
      <w:r>
        <w:rPr>
          <w:i/>
          <w:iCs/>
          <w:color w:val="000000"/>
        </w:rPr>
        <w:t>Κλείσατε το αρχείο, κάνατε ασφαλή κατάργηση υλικού και το βάλατε στη θέση του. Αυτό το άνοιγμα αρχείου, λοιπόν, να σας πω ότι έχει καταγραφεί να έχει πραγματοποιηθεί στις 13.45΄.7΄΄ της 1</w:t>
      </w:r>
      <w:r>
        <w:rPr>
          <w:i/>
          <w:iCs/>
          <w:color w:val="000000"/>
          <w:sz w:val="16"/>
          <w:szCs w:val="16"/>
        </w:rPr>
        <w:t>ης</w:t>
      </w:r>
      <w:r>
        <w:rPr>
          <w:i/>
          <w:iCs/>
          <w:color w:val="000000"/>
        </w:rPr>
        <w:t xml:space="preserve">/10/2012. </w:t>
      </w:r>
    </w:p>
    <w:p>
      <w:pPr>
        <w:pStyle w:val="Default"/>
        <w:rPr>
          <w:color w:val="000000"/>
        </w:rPr>
      </w:pPr>
      <w:r>
        <w:rPr>
          <w:b/>
          <w:bCs/>
          <w:i/>
          <w:iCs/>
          <w:color w:val="000000"/>
        </w:rPr>
        <w:t xml:space="preserve">ΜΑΡΤΥΣ (Σοφία Μπέλμπα): </w:t>
      </w:r>
      <w:r>
        <w:rPr>
          <w:i/>
          <w:iCs/>
          <w:color w:val="000000"/>
        </w:rPr>
        <w:t xml:space="preserve">Μάλιστα. </w:t>
      </w:r>
    </w:p>
    <w:p>
      <w:pPr>
        <w:pStyle w:val="Default"/>
        <w:rPr>
          <w:color w:val="000000"/>
        </w:rPr>
      </w:pPr>
      <w:r>
        <w:rPr>
          <w:b/>
          <w:bCs/>
          <w:i/>
          <w:iCs/>
          <w:color w:val="000000"/>
        </w:rPr>
        <w:t xml:space="preserve">ZΩΗ ΚΩΝΣΤΑΝΤΟΠΟΥΛΟΥ: </w:t>
      </w:r>
      <w:r>
        <w:rPr>
          <w:i/>
          <w:iCs/>
          <w:color w:val="000000"/>
        </w:rPr>
        <w:t xml:space="preserve">Κλείσατε το αρχείο, κάνατε ασφαλή κατάργηση υλικού και μετά τι είπατε ότι κάνατε; Το κλείσατε; </w:t>
      </w:r>
    </w:p>
    <w:p>
      <w:pPr>
        <w:pStyle w:val="Default"/>
        <w:rPr>
          <w:color w:val="000000"/>
        </w:rPr>
      </w:pPr>
      <w:r>
        <w:rPr>
          <w:b/>
          <w:bCs/>
          <w:i/>
          <w:iCs/>
          <w:color w:val="000000"/>
        </w:rPr>
        <w:t xml:space="preserve">ΜΑΡΤΥΣ (Σοφία Μπέλμπα): </w:t>
      </w:r>
      <w:r>
        <w:rPr>
          <w:i/>
          <w:iCs/>
          <w:color w:val="000000"/>
        </w:rPr>
        <w:t xml:space="preserve">Το έβγαλα… </w:t>
      </w:r>
    </w:p>
    <w:p>
      <w:pPr>
        <w:pStyle w:val="Default"/>
        <w:rPr>
          <w:color w:val="000000"/>
        </w:rPr>
      </w:pPr>
      <w:r>
        <w:rPr>
          <w:b/>
          <w:bCs/>
          <w:i/>
          <w:iCs/>
          <w:color w:val="000000"/>
        </w:rPr>
        <w:t xml:space="preserve">ZΩΗ ΚΩΝΣΤΑΝΤΟΠΟΥΛΟΥ: </w:t>
      </w:r>
      <w:r>
        <w:rPr>
          <w:i/>
          <w:iCs/>
          <w:color w:val="000000"/>
        </w:rPr>
        <w:t xml:space="preserve">Το βγάλατε. </w:t>
      </w:r>
    </w:p>
    <w:p>
      <w:pPr>
        <w:pStyle w:val="Default"/>
        <w:rPr>
          <w:color w:val="000000"/>
        </w:rPr>
      </w:pPr>
      <w:r>
        <w:rPr>
          <w:b/>
          <w:bCs/>
          <w:i/>
          <w:iCs/>
          <w:color w:val="000000"/>
        </w:rPr>
        <w:t xml:space="preserve">ΜΑΡΤΥΣ (Σοφία Μπέλμπα): </w:t>
      </w:r>
      <w:r>
        <w:rPr>
          <w:i/>
          <w:iCs/>
          <w:color w:val="000000"/>
        </w:rPr>
        <w:t xml:space="preserve">Το έβγαλα από τη θύρα USB και το έβαλα στη θέση του. </w:t>
      </w:r>
    </w:p>
    <w:p>
      <w:pPr>
        <w:pStyle w:val="Default"/>
        <w:rPr>
          <w:color w:val="000000"/>
        </w:rPr>
      </w:pPr>
      <w:r>
        <w:rPr>
          <w:b/>
          <w:bCs/>
          <w:i/>
          <w:iCs/>
          <w:color w:val="000000"/>
        </w:rPr>
        <w:t xml:space="preserve">ZΩΗ ΚΩΝΣΤΑΝΤΟΠΟΥΛΟΥ: </w:t>
      </w:r>
      <w:r>
        <w:rPr>
          <w:i/>
          <w:iCs/>
          <w:color w:val="000000"/>
        </w:rPr>
        <w:t xml:space="preserve">Το κλείσατε; Είχε καπάκι κιόλας; </w:t>
      </w:r>
    </w:p>
    <w:p>
      <w:pPr>
        <w:pStyle w:val="Default"/>
        <w:rPr>
          <w:color w:val="000000"/>
        </w:rPr>
      </w:pPr>
      <w:r>
        <w:rPr>
          <w:b/>
          <w:bCs/>
          <w:i/>
          <w:iCs/>
          <w:color w:val="000000"/>
        </w:rPr>
        <w:t xml:space="preserve">ΜΑΡΤΥΣ (Σοφία Μπέλμπα): </w:t>
      </w:r>
      <w:r>
        <w:rPr>
          <w:i/>
          <w:iCs/>
          <w:color w:val="000000"/>
        </w:rPr>
        <w:t xml:space="preserve">Όλα τα στικάκια έχουν. Ναι, νομίζω ότι είχε. </w:t>
      </w:r>
    </w:p>
    <w:p>
      <w:pPr>
        <w:pStyle w:val="Default"/>
        <w:rPr>
          <w:color w:val="000000"/>
        </w:rPr>
      </w:pPr>
      <w:r>
        <w:rPr>
          <w:b/>
          <w:bCs/>
          <w:i/>
          <w:iCs/>
          <w:color w:val="000000"/>
        </w:rPr>
        <w:t xml:space="preserve">ZΩΗ ΚΩΝΣΤΑΝΤΟΠΟΥΛΟΥ: </w:t>
      </w:r>
      <w:r>
        <w:rPr>
          <w:i/>
          <w:iCs/>
          <w:color w:val="000000"/>
        </w:rPr>
        <w:t xml:space="preserve">Είχε καπάκι. Και το βάλατε στη θέση του. </w:t>
      </w:r>
    </w:p>
    <w:p>
      <w:pPr>
        <w:pStyle w:val="Default"/>
        <w:rPr>
          <w:color w:val="000000"/>
        </w:rPr>
      </w:pPr>
      <w:r>
        <w:rPr>
          <w:b/>
          <w:bCs/>
          <w:i/>
          <w:iCs/>
          <w:color w:val="000000"/>
        </w:rPr>
        <w:t xml:space="preserve">ΜΑΡΤΥΣ (Σοφία Μπέλμπα): </w:t>
      </w:r>
      <w:r>
        <w:rPr>
          <w:i/>
          <w:iCs/>
          <w:color w:val="000000"/>
        </w:rPr>
        <w:t>Ναι»</w:t>
      </w:r>
      <w:r>
        <w:rPr>
          <w:i/>
          <w:iCs/>
          <w:color w:val="000000"/>
          <w:sz w:val="16"/>
          <w:szCs w:val="16"/>
        </w:rPr>
        <w:t>169</w:t>
      </w:r>
      <w:r>
        <w:rPr>
          <w:i/>
          <w:iCs/>
          <w:color w:val="000000"/>
        </w:rPr>
        <w:t xml:space="preserve">. </w:t>
      </w:r>
    </w:p>
    <w:p>
      <w:pPr>
        <w:pStyle w:val="Default"/>
        <w:rPr/>
      </w:pPr>
      <w:r>
        <w:rPr>
          <w:rFonts w:cs="Times New Roman" w:ascii="Times New Roman" w:hAnsi="Times New Roman"/>
          <w:color w:val="000000"/>
          <w:sz w:val="13"/>
          <w:szCs w:val="13"/>
        </w:rPr>
        <w:t>169</w:t>
      </w:r>
      <w:r>
        <w:rPr>
          <w:rFonts w:cs="Times New Roman" w:ascii="Times New Roman" w:hAnsi="Times New Roman"/>
          <w:color w:val="000000"/>
          <w:sz w:val="20"/>
          <w:szCs w:val="20"/>
        </w:rPr>
        <w:t xml:space="preserve">Κατάθεση Σ. Μπέλμπα, Πρακτικά Επιτροπής Προκαταρκτικής Εξέτασης, 10.4.2013, σελ. 110-111 </w:t>
      </w:r>
    </w:p>
    <w:p>
      <w:pPr>
        <w:pStyle w:val="Default"/>
        <w:rPr>
          <w:color w:val="000000"/>
        </w:rPr>
      </w:pPr>
      <w:r>
        <w:rPr>
          <w:rFonts w:cs="Times New Roman" w:ascii="Times New Roman" w:hAnsi="Times New Roman"/>
          <w:color w:val="000000"/>
          <w:sz w:val="13"/>
          <w:szCs w:val="13"/>
        </w:rPr>
        <w:t xml:space="preserve">170 Βλ. πρακτικά εξέτασης Ιωάννη ΔΙΩΤΗ ενώπιον Επιτροπής Προκαταρκτικής Εξέτασης, 15.05.2013, σελ. 39 </w:t>
      </w:r>
    </w:p>
    <w:p>
      <w:pPr>
        <w:pStyle w:val="Default"/>
        <w:rPr>
          <w:color w:val="000000"/>
        </w:rPr>
      </w:pPr>
      <w:r>
        <w:rPr>
          <w:color w:val="000000"/>
        </w:rPr>
        <w:t xml:space="preserve">Μετά την εξέταση των ανωτέρω μαρτύρων Ε. Βενιζέλου και Σ. Μπέλμπα, σε νεότερη εξέτασή του, ο Ιωάννης Διώτης διαψεύδει την παρουσία του ανωτέρω προσώπου κατά το χρόνο εκ μέρους του παράδοσης του U.S.B. στον Ε. Βενιζέλο, εμμένοντας στην αρχική του κατάθεση: </w:t>
      </w:r>
    </w:p>
    <w:p>
      <w:pPr>
        <w:pStyle w:val="Default"/>
        <w:rPr>
          <w:color w:val="000000"/>
          <w:sz w:val="16"/>
          <w:szCs w:val="16"/>
        </w:rPr>
      </w:pPr>
      <w:r>
        <w:rPr>
          <w:b/>
          <w:bCs/>
          <w:i/>
          <w:iCs/>
          <w:color w:val="000000"/>
        </w:rPr>
        <w:t>Ι. ΔΙΩΤΗΣ :</w:t>
      </w:r>
      <w:r>
        <w:rPr>
          <w:i/>
          <w:iCs/>
          <w:color w:val="000000"/>
        </w:rPr>
        <w:t xml:space="preserve">«Είμαι σαφής και κατηγορηματικός. </w:t>
      </w:r>
      <w:r>
        <w:rPr>
          <w:b/>
          <w:bCs/>
          <w:i/>
          <w:iCs/>
          <w:color w:val="000000"/>
        </w:rPr>
        <w:t>Με τον κ. Βενιζέλο στη συνάντηση που του παρέδωσα αυτά τα στοιχεία ήμασταν οι δυό μας. Δεν υπήρχε Γραμματέας, δεν υπήρχε άλλο πρόσωπο. Κανένα</w:t>
      </w:r>
      <w:r>
        <w:rPr>
          <w:i/>
          <w:iCs/>
          <w:color w:val="000000"/>
        </w:rPr>
        <w:t>»</w:t>
      </w:r>
      <w:r>
        <w:rPr>
          <w:i/>
          <w:iCs/>
          <w:color w:val="000000"/>
          <w:sz w:val="16"/>
          <w:szCs w:val="16"/>
        </w:rPr>
        <w:t xml:space="preserve">170 </w:t>
      </w:r>
    </w:p>
    <w:p>
      <w:pPr>
        <w:pStyle w:val="Default"/>
        <w:rPr>
          <w:color w:val="000000"/>
        </w:rPr>
      </w:pPr>
      <w:r>
        <w:rPr>
          <w:b/>
          <w:bCs/>
          <w:color w:val="000000"/>
        </w:rPr>
        <w:t xml:space="preserve">Δυστυχώς, παρά την κατ’ επανάληψη υποβολή του αιτήματος για κατ’ αντιπαράσταση εξέταση των Ε. Βενιζέλου και Ι. Διώτη, αιτήματος που υποβλήθηκε περισσότερες φορές από την Αντιπολίτευση, η πλειοψηφία της Επιτροπής καταψήφισε και έτσι απέτρεψε την εξέταση αυτή. </w:t>
      </w:r>
    </w:p>
    <w:p>
      <w:pPr>
        <w:pStyle w:val="Default"/>
        <w:rPr>
          <w:color w:val="000000"/>
        </w:rPr>
      </w:pPr>
      <w:r>
        <w:rPr>
          <w:b/>
          <w:bCs/>
          <w:color w:val="000000"/>
        </w:rPr>
        <w:t xml:space="preserve">Ως προς τις εκτυπωμένες σελίδες, στοιχείο ιδιαιτέρως σημαντικό, ως προς την ευθύνη του Ε. Βενιζέλου, λεκτέα τα ακόλουθα: </w:t>
      </w:r>
    </w:p>
    <w:p>
      <w:pPr>
        <w:pStyle w:val="Default"/>
        <w:rPr>
          <w:color w:val="000000"/>
        </w:rPr>
      </w:pPr>
      <w:r>
        <w:rPr>
          <w:b/>
          <w:bCs/>
          <w:color w:val="000000"/>
        </w:rPr>
        <w:t xml:space="preserve">Α) Την παράδοση εκτυπωμένων σελίδων ανέφερε στην Επιτροπή Θεσμών και Διαφάνειας ο ίδιος ο Ε. Βενιζέλος, ο οποίος μίλησε για παράδοση εκτυπωμένων σελίδων με ονόματα συγκεκριμένου θρησκεύματος, γεγονός που του έκανε εντύπωση. Ερωτηθείς από τη βουλευτή του ΣΥ.ΡΙΖ.Α.-Ε.Κ.Μ. Ζ. Κωνσταντοπούλου τι εννοεί, απάντησε ότι εννοούσε έλληνες εβραικού θρησκεύματος. Όταν ρωτήθηκε τι απέγιναν οι εκτυπωμένες σελίδες, απάντησε ότι δεν γνωρίζει: </w:t>
      </w:r>
    </w:p>
    <w:p>
      <w:pPr>
        <w:sectPr>
          <w:headerReference w:type="default" r:id="rId24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4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b/>
          <w:bCs/>
          <w:i/>
          <w:iCs/>
          <w:color w:val="000000"/>
        </w:rPr>
        <w:t xml:space="preserve">«ΕΥΑΓΓΕΛΟΣ ΒΕΝΙΖΕΛΟΣ (Πρόεδρος του ΠΑΣΟΚ): </w:t>
      </w:r>
      <w:r>
        <w:rPr>
          <w:i/>
          <w:iCs/>
          <w:color w:val="000000"/>
        </w:rPr>
        <w:t>Ρωτήθηκα τι έγιναν οι τυπωμένες σελίδες. Δεν ξέρω τι έγιναν οι τυπωμένες σελίδες. Ήταν ελάχιστες, χάθηκαν, πετάχτηκαν στον κάλαθο των αχρήστων</w:t>
      </w:r>
      <w:r>
        <w:rPr>
          <w:color w:val="000000"/>
        </w:rPr>
        <w:t xml:space="preserve">. </w:t>
      </w:r>
    </w:p>
    <w:p>
      <w:pPr>
        <w:pStyle w:val="Default"/>
        <w:rPr>
          <w:color w:val="000000"/>
        </w:rPr>
      </w:pPr>
      <w:r>
        <w:rPr>
          <w:i/>
          <w:iCs/>
          <w:color w:val="000000"/>
        </w:rPr>
        <w:t xml:space="preserve">Τι εννοούσα με το θρήσκευμα. Εννοούσα ότι ήταν ονόματα τα οποία έδιναν την εντύπωση Ελλήνων πολιτών εβραϊκής καταγωγής και αυτό το σχολίασα μάλιστα κατά έναν τρόπο αρνητικό, «γιατί έχω εδώ τρία ονόματα τα οποία συμβαίνει να είναι εβραϊκής καταγωγής»; Μου έκανε εντύπωση, δηλαδή, και όχι ευχάριστη » .171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71 Κατάθεση Βενιζέλου, Πρακτικά Επιτροπής Θεσμών και Διαφάνειας, 11.10.2012, σελ. 52 </w:t>
      </w:r>
    </w:p>
    <w:p>
      <w:pPr>
        <w:pStyle w:val="Default"/>
        <w:rPr>
          <w:color w:val="000000"/>
        </w:rPr>
      </w:pPr>
      <w:r>
        <w:rPr>
          <w:rFonts w:cs="Calibri" w:ascii="Calibri" w:hAnsi="Calibri"/>
          <w:color w:val="000000"/>
          <w:sz w:val="14"/>
          <w:szCs w:val="14"/>
        </w:rPr>
        <w:t xml:space="preserve">172 </w:t>
      </w:r>
      <w:r>
        <w:rPr>
          <w:rFonts w:cs="Times New Roman" w:ascii="Times New Roman" w:hAnsi="Times New Roman"/>
          <w:i/>
          <w:iCs/>
          <w:color w:val="000000"/>
          <w:sz w:val="20"/>
          <w:szCs w:val="20"/>
        </w:rPr>
        <w:t xml:space="preserve">Βλ. </w:t>
      </w:r>
      <w:r>
        <w:rPr>
          <w:rFonts w:cs="Times New Roman" w:ascii="Times New Roman" w:hAnsi="Times New Roman"/>
          <w:color w:val="000000"/>
          <w:sz w:val="20"/>
          <w:szCs w:val="20"/>
        </w:rPr>
        <w:t xml:space="preserve">Κατάθεση Ι. Διώτη, Πρακτικά Επιτροπής Προκαταρκτικής Εξέτασης, 27.3.2013, σελ. 168-169 </w:t>
      </w:r>
    </w:p>
    <w:p>
      <w:pPr>
        <w:pStyle w:val="Default"/>
        <w:rPr>
          <w:color w:val="000000"/>
        </w:rPr>
      </w:pPr>
      <w:r>
        <w:rPr>
          <w:b/>
          <w:bCs/>
          <w:color w:val="000000"/>
        </w:rPr>
        <w:t xml:space="preserve">Β) Την παράδοση εκτυπωμένων σελίδων έχει επιβεβαιώσει και ο Ι. Διώτης, ο οποίος, κατά τις τελευταίες καταθέσεις του ενώπιον τις Επιτροπής Προκαταρκτικής Εξέτασης μίλησε για εκ των υστέρων παράδοση των εκτυπώσεων. </w:t>
      </w:r>
    </w:p>
    <w:p>
      <w:pPr>
        <w:pStyle w:val="Default"/>
        <w:rPr>
          <w:color w:val="000000"/>
        </w:rPr>
      </w:pPr>
      <w:r>
        <w:rPr>
          <w:b/>
          <w:bCs/>
          <w:i/>
          <w:iCs/>
          <w:color w:val="000000"/>
        </w:rPr>
        <w:t xml:space="preserve">Ενδεικτικά τα κάτωθι αποσπάσματα: </w:t>
      </w:r>
    </w:p>
    <w:p>
      <w:pPr>
        <w:pStyle w:val="Default"/>
        <w:rPr>
          <w:color w:val="000000"/>
        </w:rPr>
      </w:pPr>
      <w:r>
        <w:rPr>
          <w:b/>
          <w:bCs/>
          <w:i/>
          <w:iCs/>
          <w:color w:val="000000"/>
        </w:rPr>
        <w:t xml:space="preserve">Ι) «ΜΑΡΤΥΣ (Ιωάννης ΔΙΩΤΗΣ): </w:t>
      </w:r>
      <w:r>
        <w:rPr>
          <w:i/>
          <w:iCs/>
          <w:color w:val="000000"/>
        </w:rPr>
        <w:t xml:space="preserve">Όχι. Εξήγησα πριν ότι δεν προλάβαιναν να γίνουν σ’ αυτό το διάστημα οι εκτυπώσεις που λέω. </w:t>
      </w:r>
    </w:p>
    <w:p>
      <w:pPr>
        <w:pStyle w:val="Default"/>
        <w:rPr>
          <w:color w:val="000000"/>
        </w:rPr>
      </w:pPr>
      <w:r>
        <w:rPr>
          <w:b/>
          <w:bCs/>
          <w:i/>
          <w:iCs/>
          <w:color w:val="000000"/>
        </w:rPr>
        <w:t xml:space="preserve">ΖΩΗ ΚΩΝΣΤΑΝΤΟΠΟΥΛΟΥ: </w:t>
      </w:r>
      <w:r>
        <w:rPr>
          <w:i/>
          <w:iCs/>
          <w:color w:val="000000"/>
        </w:rPr>
        <w:t xml:space="preserve">Πότε έγιναν οι εκτυπώσεις; </w:t>
      </w:r>
    </w:p>
    <w:p>
      <w:pPr>
        <w:pStyle w:val="Default"/>
        <w:rPr>
          <w:color w:val="000000"/>
        </w:rPr>
      </w:pPr>
      <w:r>
        <w:rPr>
          <w:b/>
          <w:bCs/>
          <w:i/>
          <w:iCs/>
          <w:color w:val="000000"/>
        </w:rPr>
        <w:t xml:space="preserve">ΜΑΡΤΥΣ: </w:t>
      </w:r>
      <w:r>
        <w:rPr>
          <w:i/>
          <w:iCs/>
          <w:color w:val="000000"/>
        </w:rPr>
        <w:t xml:space="preserve">Πρέπει να έγιναν εν συνεχεία. </w:t>
      </w:r>
    </w:p>
    <w:p>
      <w:pPr>
        <w:pStyle w:val="Default"/>
        <w:rPr>
          <w:color w:val="000000"/>
        </w:rPr>
      </w:pPr>
      <w:r>
        <w:rPr>
          <w:b/>
          <w:bCs/>
          <w:i/>
          <w:iCs/>
          <w:color w:val="000000"/>
        </w:rPr>
        <w:t xml:space="preserve">ΖΩΗ ΚΩΝΣΤΑΝΤΟΠΟΥΛΟΥ: </w:t>
      </w:r>
      <w:r>
        <w:rPr>
          <w:i/>
          <w:iCs/>
          <w:color w:val="000000"/>
        </w:rPr>
        <w:t xml:space="preserve">Τις εκτυπώσεις τις κάνατε εσείς; </w:t>
      </w:r>
    </w:p>
    <w:p>
      <w:pPr>
        <w:pStyle w:val="Default"/>
        <w:rPr>
          <w:color w:val="000000"/>
        </w:rPr>
      </w:pPr>
      <w:r>
        <w:rPr>
          <w:b/>
          <w:bCs/>
          <w:i/>
          <w:iCs/>
          <w:color w:val="000000"/>
        </w:rPr>
        <w:t xml:space="preserve">ΜΑΡΤΥΣ: </w:t>
      </w:r>
      <w:r>
        <w:rPr>
          <w:i/>
          <w:iCs/>
          <w:color w:val="000000"/>
        </w:rPr>
        <w:t xml:space="preserve">Ναι. </w:t>
      </w:r>
    </w:p>
    <w:p>
      <w:pPr>
        <w:pStyle w:val="Default"/>
        <w:rPr>
          <w:color w:val="000000"/>
        </w:rPr>
      </w:pPr>
      <w:r>
        <w:rPr>
          <w:b/>
          <w:bCs/>
          <w:i/>
          <w:iCs/>
          <w:color w:val="000000"/>
        </w:rPr>
        <w:t xml:space="preserve">ΖΩΗ ΚΩΝΣΤΑΝΤΟΠΟΥΛΟΥ: </w:t>
      </w:r>
      <w:r>
        <w:rPr>
          <w:i/>
          <w:iCs/>
          <w:color w:val="000000"/>
        </w:rPr>
        <w:t xml:space="preserve">Από πού; </w:t>
      </w:r>
    </w:p>
    <w:p>
      <w:pPr>
        <w:pStyle w:val="Default"/>
        <w:rPr>
          <w:color w:val="000000"/>
        </w:rPr>
      </w:pPr>
      <w:r>
        <w:rPr>
          <w:b/>
          <w:bCs/>
          <w:i/>
          <w:iCs/>
          <w:color w:val="000000"/>
        </w:rPr>
        <w:t xml:space="preserve">ΜΑΡΤΥΣ: </w:t>
      </w:r>
      <w:r>
        <w:rPr>
          <w:i/>
          <w:iCs/>
          <w:color w:val="000000"/>
        </w:rPr>
        <w:t xml:space="preserve">Από τον εκτυπωτή. </w:t>
      </w:r>
    </w:p>
    <w:p>
      <w:pPr>
        <w:pStyle w:val="Default"/>
        <w:rPr>
          <w:color w:val="000000"/>
        </w:rPr>
      </w:pPr>
      <w:r>
        <w:rPr>
          <w:b/>
          <w:bCs/>
          <w:i/>
          <w:iCs/>
          <w:color w:val="000000"/>
        </w:rPr>
        <w:t xml:space="preserve">ΖΩΗ ΚΩΝΣΤΑΝΤΟΠΟΥΛΟΥ: </w:t>
      </w:r>
      <w:r>
        <w:rPr>
          <w:i/>
          <w:iCs/>
          <w:color w:val="000000"/>
        </w:rPr>
        <w:t xml:space="preserve">Από ποιο κομπιούτερ; </w:t>
      </w:r>
    </w:p>
    <w:p>
      <w:pPr>
        <w:pStyle w:val="Default"/>
        <w:rPr>
          <w:color w:val="000000"/>
        </w:rPr>
      </w:pPr>
      <w:r>
        <w:rPr>
          <w:b/>
          <w:bCs/>
          <w:i/>
          <w:iCs/>
          <w:color w:val="000000"/>
        </w:rPr>
        <w:t xml:space="preserve">ΜΑΡΤΥΣ: </w:t>
      </w:r>
      <w:r>
        <w:rPr>
          <w:i/>
          <w:iCs/>
          <w:color w:val="000000"/>
        </w:rPr>
        <w:t xml:space="preserve">Από το γραφείο μου. </w:t>
      </w:r>
    </w:p>
    <w:p>
      <w:pPr>
        <w:pStyle w:val="Default"/>
        <w:rPr>
          <w:color w:val="000000"/>
        </w:rPr>
      </w:pPr>
      <w:r>
        <w:rPr>
          <w:b/>
          <w:bCs/>
          <w:i/>
          <w:iCs/>
          <w:color w:val="000000"/>
        </w:rPr>
        <w:t xml:space="preserve">ΖΩΗ ΚΩΝΣΤΑΝΤΟΠΟΥΛΟΥ: </w:t>
      </w:r>
      <w:r>
        <w:rPr>
          <w:i/>
          <w:iCs/>
          <w:color w:val="000000"/>
        </w:rPr>
        <w:t xml:space="preserve">Λέτε ότι κάνατε δηλαδή τις εκτυπώσεις από τον υπολογιστή του γραφείου σας στον εκτυπωτή του γραφείου σας; </w:t>
      </w:r>
    </w:p>
    <w:p>
      <w:pPr>
        <w:pStyle w:val="Default"/>
        <w:rPr>
          <w:color w:val="000000"/>
        </w:rPr>
      </w:pPr>
      <w:r>
        <w:rPr>
          <w:b/>
          <w:bCs/>
          <w:i/>
          <w:iCs/>
          <w:color w:val="000000"/>
        </w:rPr>
        <w:t xml:space="preserve">ΜΑΡΤΥΣ: </w:t>
      </w:r>
      <w:r>
        <w:rPr>
          <w:i/>
          <w:iCs/>
          <w:color w:val="000000"/>
        </w:rPr>
        <w:t xml:space="preserve">Ναι. </w:t>
      </w:r>
    </w:p>
    <w:p>
      <w:pPr>
        <w:pStyle w:val="Default"/>
        <w:rPr>
          <w:color w:val="000000"/>
        </w:rPr>
      </w:pPr>
      <w:r>
        <w:rPr>
          <w:b/>
          <w:bCs/>
          <w:i/>
          <w:iCs/>
          <w:color w:val="000000"/>
        </w:rPr>
        <w:t xml:space="preserve">ΖΩΗ ΚΩΝΣΤΑΝΤΟΠΟΥΛΟΥ: </w:t>
      </w:r>
      <w:r>
        <w:rPr>
          <w:i/>
          <w:iCs/>
          <w:color w:val="000000"/>
        </w:rPr>
        <w:t xml:space="preserve">Σε μία μέρα έγιναν; </w:t>
      </w:r>
    </w:p>
    <w:p>
      <w:pPr>
        <w:pStyle w:val="Default"/>
        <w:rPr>
          <w:color w:val="000000"/>
        </w:rPr>
      </w:pPr>
      <w:r>
        <w:rPr>
          <w:b/>
          <w:bCs/>
          <w:i/>
          <w:iCs/>
          <w:color w:val="000000"/>
        </w:rPr>
        <w:t xml:space="preserve">ΜΑΡΤΥΣ: </w:t>
      </w:r>
      <w:r>
        <w:rPr>
          <w:i/>
          <w:iCs/>
          <w:color w:val="000000"/>
        </w:rPr>
        <w:t xml:space="preserve">Σε μία μέρα; Οι εκτυπώσεις ναι, μάλλον σε μία έγιναν. </w:t>
      </w:r>
    </w:p>
    <w:p>
      <w:pPr>
        <w:pStyle w:val="Default"/>
        <w:rPr>
          <w:color w:val="000000"/>
        </w:rPr>
      </w:pPr>
      <w:r>
        <w:rPr>
          <w:b/>
          <w:bCs/>
          <w:i/>
          <w:iCs/>
          <w:color w:val="000000"/>
        </w:rPr>
        <w:t xml:space="preserve">ΑΝΔΡΕΑΣ ΚΟΥΤΣΟΥΜΠΑΣ (Προεδρεύων της Επιτροπής): </w:t>
      </w:r>
      <w:r>
        <w:rPr>
          <w:i/>
          <w:iCs/>
          <w:color w:val="000000"/>
        </w:rPr>
        <w:t xml:space="preserve">Την αυτή μέρα δηλαδή. </w:t>
      </w:r>
    </w:p>
    <w:p>
      <w:pPr>
        <w:pStyle w:val="Default"/>
        <w:rPr>
          <w:color w:val="000000"/>
        </w:rPr>
      </w:pPr>
      <w:r>
        <w:rPr>
          <w:b/>
          <w:bCs/>
          <w:i/>
          <w:iCs/>
          <w:color w:val="000000"/>
        </w:rPr>
        <w:t xml:space="preserve">ΜΑΡΤΥΣ: </w:t>
      </w:r>
      <w:r>
        <w:rPr>
          <w:i/>
          <w:iCs/>
          <w:color w:val="000000"/>
        </w:rPr>
        <w:t xml:space="preserve">Ποια μέρα δηλαδή; </w:t>
      </w:r>
    </w:p>
    <w:p>
      <w:pPr>
        <w:pStyle w:val="Default"/>
        <w:rPr>
          <w:color w:val="000000"/>
        </w:rPr>
      </w:pPr>
      <w:r>
        <w:rPr>
          <w:b/>
          <w:bCs/>
          <w:i/>
          <w:iCs/>
          <w:color w:val="000000"/>
        </w:rPr>
        <w:t xml:space="preserve">ΖΩΗ ΚΩΝΣΤΑΝΤΟΠΟΥΛΟΥ: </w:t>
      </w:r>
      <w:r>
        <w:rPr>
          <w:i/>
          <w:iCs/>
          <w:color w:val="000000"/>
        </w:rPr>
        <w:t xml:space="preserve">Όλες έγιναν την ίδια μέρα; Είπατε ότι μπορεί να ήταν και εκατό εκτυπώσεις. </w:t>
      </w:r>
    </w:p>
    <w:p>
      <w:pPr>
        <w:pStyle w:val="Default"/>
        <w:rPr>
          <w:color w:val="000000"/>
        </w:rPr>
      </w:pPr>
      <w:r>
        <w:rPr>
          <w:b/>
          <w:bCs/>
          <w:i/>
          <w:iCs/>
          <w:color w:val="000000"/>
        </w:rPr>
        <w:t xml:space="preserve">ΜΑΡΤΥΣ: </w:t>
      </w:r>
      <w:r>
        <w:rPr>
          <w:i/>
          <w:iCs/>
          <w:color w:val="000000"/>
        </w:rPr>
        <w:t xml:space="preserve">Ναι. Οι εκτυπώσεις νομίζω ότι έγιναν την ίδια μέρα. Γιατί να γίνουν λίγο- λίγο;[…] </w:t>
      </w:r>
    </w:p>
    <w:p>
      <w:pPr>
        <w:pStyle w:val="Default"/>
        <w:rPr>
          <w:color w:val="000000"/>
        </w:rPr>
      </w:pPr>
      <w:r>
        <w:rPr>
          <w:b/>
          <w:bCs/>
          <w:i/>
          <w:iCs/>
          <w:color w:val="000000"/>
        </w:rPr>
        <w:t xml:space="preserve">ΖΩΗ ΚΩΝΣΤΑΝΤΟΠΟΥΛΟΥ: </w:t>
      </w:r>
      <w:r>
        <w:rPr>
          <w:i/>
          <w:iCs/>
          <w:color w:val="000000"/>
        </w:rPr>
        <w:t xml:space="preserve">Δεν σας ρώτησα αν έγιναν την ίδια ώρα, αλλά αν έγιναν την ίδια μέρα. </w:t>
      </w:r>
    </w:p>
    <w:p>
      <w:pPr>
        <w:pStyle w:val="Default"/>
        <w:rPr>
          <w:color w:val="000000"/>
        </w:rPr>
      </w:pPr>
      <w:r>
        <w:rPr>
          <w:b/>
          <w:bCs/>
          <w:i/>
          <w:iCs/>
          <w:color w:val="000000"/>
        </w:rPr>
        <w:t xml:space="preserve">ΜΑΡΤΥΣ: </w:t>
      </w:r>
      <w:r>
        <w:rPr>
          <w:i/>
          <w:iCs/>
          <w:color w:val="000000"/>
        </w:rPr>
        <w:t xml:space="preserve">Δεν το θυμάμαι. </w:t>
      </w:r>
    </w:p>
    <w:p>
      <w:pPr>
        <w:pStyle w:val="Default"/>
        <w:rPr>
          <w:color w:val="000000"/>
        </w:rPr>
      </w:pPr>
      <w:r>
        <w:rPr>
          <w:b/>
          <w:bCs/>
          <w:i/>
          <w:iCs/>
          <w:color w:val="000000"/>
        </w:rPr>
        <w:t xml:space="preserve">ΖΩΗ ΚΩΝΣΤΑΝΤΟΠΟΥΛΟΥ: </w:t>
      </w:r>
      <w:r>
        <w:rPr>
          <w:i/>
          <w:iCs/>
          <w:color w:val="000000"/>
        </w:rPr>
        <w:t xml:space="preserve">Έγιναν αφού έχετε δημιουργήσει αντίγραφο ή πριν δημιουργήσετε αντίγραφο; </w:t>
      </w:r>
    </w:p>
    <w:p>
      <w:pPr>
        <w:pStyle w:val="Default"/>
        <w:rPr>
          <w:color w:val="000000"/>
          <w:sz w:val="16"/>
          <w:szCs w:val="16"/>
        </w:rPr>
      </w:pPr>
      <w:r>
        <w:rPr>
          <w:b/>
          <w:bCs/>
          <w:i/>
          <w:iCs/>
          <w:color w:val="000000"/>
        </w:rPr>
        <w:t xml:space="preserve">ΜΑΡΤΥΣ: </w:t>
      </w:r>
      <w:r>
        <w:rPr>
          <w:i/>
          <w:iCs/>
          <w:color w:val="000000"/>
        </w:rPr>
        <w:t>Μετά».</w:t>
      </w:r>
      <w:r>
        <w:rPr>
          <w:i/>
          <w:iCs/>
          <w:color w:val="000000"/>
          <w:sz w:val="16"/>
          <w:szCs w:val="16"/>
        </w:rPr>
        <w:t xml:space="preserve">172 </w:t>
      </w:r>
    </w:p>
    <w:p>
      <w:pPr>
        <w:sectPr>
          <w:headerReference w:type="default" r:id="rId24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sz w:val="16"/>
          <w:szCs w:val="16"/>
        </w:rPr>
      </w:pPr>
      <w:r>
        <w:rPr>
          <w:color w:val="000000"/>
          <w:sz w:val="16"/>
          <w:szCs w:val="16"/>
        </w:rPr>
        <w:t xml:space="preserve">24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sz w:val="16"/>
          <w:szCs w:val="16"/>
        </w:rPr>
      </w:pPr>
      <w:r>
        <w:rPr>
          <w:rFonts w:cs="Times New Roman"/>
          <w:color w:val="000000"/>
          <w:sz w:val="16"/>
          <w:szCs w:val="16"/>
        </w:rPr>
      </w:r>
    </w:p>
    <w:p>
      <w:pPr>
        <w:pStyle w:val="Default"/>
        <w:rPr>
          <w:color w:val="000000"/>
        </w:rPr>
      </w:pPr>
      <w:r>
        <w:rPr>
          <w:color w:val="000000"/>
        </w:rPr>
        <w:t xml:space="preserve">ΙΙ) </w:t>
      </w:r>
      <w:r>
        <w:rPr>
          <w:b/>
          <w:bCs/>
          <w:i/>
          <w:iCs/>
          <w:color w:val="000000"/>
        </w:rPr>
        <w:t xml:space="preserve">«ΜΑΡΤΥΣ (Ι. Διώτης): </w:t>
      </w:r>
      <w:r>
        <w:rPr>
          <w:i/>
          <w:iCs/>
          <w:color w:val="000000"/>
        </w:rPr>
        <w:t xml:space="preserve">Η διαγραφή δεν έγινε αμέσως εκείνη τη στιγμή. Οι εκτυπώσεις που έδωσα στον κ. Βενιζέλο ήταν περισσότερες από δύο αρχεία. Ήταν ένας αρκετά μεγάλος αριθμός. Δεν μπορώ να θυμάμαι πόσα ήταν. </w:t>
      </w:r>
      <w:r>
        <w:rPr>
          <w:b/>
          <w:bCs/>
          <w:i/>
          <w:iCs/>
          <w:color w:val="000000"/>
        </w:rPr>
        <w:t>Μπορεί να ήταν και εκατό ονόματα, για παράδειγμα</w:t>
      </w:r>
      <w:r>
        <w:rPr>
          <w:i/>
          <w:iCs/>
          <w:color w:val="000000"/>
        </w:rPr>
        <w:t xml:space="preserve">. </w:t>
      </w:r>
    </w:p>
    <w:p>
      <w:pPr>
        <w:pStyle w:val="Default"/>
        <w:rPr>
          <w:color w:val="000000"/>
        </w:rPr>
      </w:pPr>
      <w:r>
        <w:rPr>
          <w:b/>
          <w:bCs/>
          <w:i/>
          <w:iCs/>
          <w:color w:val="000000"/>
        </w:rPr>
        <w:t xml:space="preserve">ΠΑΝΑΓΙΩΤΗΣ ΡΗΓΑΣ: </w:t>
      </w:r>
      <w:r>
        <w:rPr>
          <w:i/>
          <w:iCs/>
          <w:color w:val="000000"/>
        </w:rPr>
        <w:t xml:space="preserve">Εκατό; </w:t>
      </w:r>
    </w:p>
    <w:p>
      <w:pPr>
        <w:pStyle w:val="Default"/>
        <w:rPr>
          <w:color w:val="000000"/>
        </w:rPr>
      </w:pPr>
      <w:r>
        <w:rPr>
          <w:b/>
          <w:bCs/>
          <w:i/>
          <w:iCs/>
          <w:color w:val="000000"/>
        </w:rPr>
        <w:t xml:space="preserve">ΜΑΡΤΥΣ: </w:t>
      </w:r>
      <w:r>
        <w:rPr>
          <w:i/>
          <w:iCs/>
          <w:color w:val="000000"/>
        </w:rPr>
        <w:t xml:space="preserve">Πενήντα, εκατό, δεν ξέρω. Δεν θυμάμαι. Όμως, ήταν τέτοια τάξη μεγέθους. </w:t>
      </w:r>
    </w:p>
    <w:p>
      <w:pPr>
        <w:pStyle w:val="Default"/>
        <w:rPr>
          <w:color w:val="000000"/>
        </w:rPr>
      </w:pPr>
      <w:r>
        <w:rPr>
          <w:b/>
          <w:bCs/>
          <w:i/>
          <w:iCs/>
          <w:color w:val="000000"/>
        </w:rPr>
        <w:t xml:space="preserve">ΠΑΝΑΓΙΩΤΗΣ ΡΗΓΑΣ: </w:t>
      </w:r>
      <w:r>
        <w:rPr>
          <w:i/>
          <w:iCs/>
          <w:color w:val="000000"/>
        </w:rPr>
        <w:t xml:space="preserve">Καλά, πόση ώρα δουλεύατε για να κάνετε… </w:t>
      </w:r>
    </w:p>
    <w:p>
      <w:pPr>
        <w:pStyle w:val="Default"/>
        <w:rPr>
          <w:color w:val="000000"/>
        </w:rPr>
      </w:pPr>
      <w:r>
        <w:rPr>
          <w:b/>
          <w:bCs/>
          <w:i/>
          <w:iCs/>
          <w:color w:val="000000"/>
        </w:rPr>
        <w:t xml:space="preserve">ΜΑΡΤΥΣ: </w:t>
      </w:r>
      <w:r>
        <w:rPr>
          <w:i/>
          <w:iCs/>
          <w:color w:val="000000"/>
        </w:rPr>
        <w:t>Αυτό δεν γινόταν μέσα στα δύο λεπτά της αντιγραφής»</w:t>
      </w:r>
      <w:r>
        <w:rPr>
          <w:i/>
          <w:iCs/>
          <w:color w:val="000000"/>
          <w:sz w:val="16"/>
          <w:szCs w:val="16"/>
        </w:rPr>
        <w:t>173</w:t>
      </w:r>
      <w:r>
        <w:rPr>
          <w:i/>
          <w:iCs/>
          <w:color w:val="000000"/>
        </w:rPr>
        <w:t xml:space="preserve">. </w:t>
      </w:r>
    </w:p>
    <w:p>
      <w:pPr>
        <w:pStyle w:val="Default"/>
        <w:rPr/>
      </w:pPr>
      <w:r>
        <w:rPr>
          <w:rFonts w:cs="Times New Roman" w:ascii="Times New Roman" w:hAnsi="Times New Roman"/>
          <w:color w:val="000000"/>
          <w:sz w:val="13"/>
          <w:szCs w:val="13"/>
        </w:rPr>
        <w:t xml:space="preserve">173 </w:t>
      </w:r>
      <w:r>
        <w:rPr>
          <w:rFonts w:cs="Times New Roman" w:ascii="Times New Roman" w:hAnsi="Times New Roman"/>
          <w:color w:val="000000"/>
          <w:sz w:val="20"/>
          <w:szCs w:val="20"/>
        </w:rPr>
        <w:t xml:space="preserve">Βλ. κατάθεση Ι. Διώτη, Πρακτικά Επιτροπής Προκαταρκτικης Εξέτασης, 27.3.2013, σελ. 103-104 </w:t>
      </w:r>
    </w:p>
    <w:p>
      <w:pPr>
        <w:pStyle w:val="Default"/>
        <w:rPr>
          <w:color w:val="000000"/>
        </w:rPr>
      </w:pPr>
      <w:r>
        <w:rPr>
          <w:rFonts w:cs="Times New Roman" w:ascii="Times New Roman" w:hAnsi="Times New Roman"/>
          <w:color w:val="000000"/>
          <w:sz w:val="13"/>
          <w:szCs w:val="13"/>
        </w:rPr>
        <w:t xml:space="preserve">174 Κατάθεση Ι. Διώτη, Πρακτικά Επιτροπής Προκαταρκτικής Εξέτασης, 15.5.2013, σελ. 35 </w:t>
      </w:r>
    </w:p>
    <w:p>
      <w:pPr>
        <w:pStyle w:val="Default"/>
        <w:rPr>
          <w:color w:val="000000"/>
        </w:rPr>
      </w:pPr>
      <w:r>
        <w:rPr>
          <w:b/>
          <w:bCs/>
          <w:color w:val="000000"/>
        </w:rPr>
        <w:t>ΙΙΙ) «</w:t>
      </w:r>
      <w:r>
        <w:rPr>
          <w:b/>
          <w:bCs/>
          <w:i/>
          <w:iCs/>
          <w:color w:val="000000"/>
        </w:rPr>
        <w:t xml:space="preserve">ΜΑΡΤΥΣ (Ιωάννης Διώτης): </w:t>
      </w:r>
      <w:r>
        <w:rPr>
          <w:i/>
          <w:iCs/>
          <w:color w:val="000000"/>
        </w:rPr>
        <w:t xml:space="preserve">Οι σημειώσεις μου, λοιπόν, ήταν σε περισσότερες σελίδες. </w:t>
      </w:r>
    </w:p>
    <w:p>
      <w:pPr>
        <w:pStyle w:val="Default"/>
        <w:rPr>
          <w:color w:val="000000"/>
        </w:rPr>
      </w:pPr>
      <w:r>
        <w:rPr>
          <w:b/>
          <w:bCs/>
          <w:i/>
          <w:iCs/>
          <w:color w:val="000000"/>
        </w:rPr>
        <w:t xml:space="preserve">ΖΩΗ ΚΩΝΣΤΑΝΤΟΠΟΥΛΟΥ: </w:t>
      </w:r>
      <w:r>
        <w:rPr>
          <w:i/>
          <w:iCs/>
          <w:color w:val="000000"/>
        </w:rPr>
        <w:t xml:space="preserve">Σε πόσες υπολογίζετε περίπου; </w:t>
      </w:r>
    </w:p>
    <w:p>
      <w:pPr>
        <w:pStyle w:val="Default"/>
        <w:rPr>
          <w:color w:val="000000"/>
        </w:rPr>
      </w:pPr>
      <w:r>
        <w:rPr>
          <w:b/>
          <w:bCs/>
          <w:i/>
          <w:iCs/>
          <w:color w:val="000000"/>
        </w:rPr>
        <w:t xml:space="preserve">ΜΑΡΤΥΣ (Ιωάννης Διώτης): </w:t>
      </w:r>
      <w:r>
        <w:rPr>
          <w:i/>
          <w:iCs/>
          <w:color w:val="000000"/>
        </w:rPr>
        <w:t xml:space="preserve">Μα, με ρωτήσατε χθες, μου δείχνατε πακέτα. </w:t>
      </w:r>
    </w:p>
    <w:p>
      <w:pPr>
        <w:pStyle w:val="Default"/>
        <w:rPr>
          <w:color w:val="000000"/>
        </w:rPr>
      </w:pPr>
      <w:r>
        <w:rPr>
          <w:b/>
          <w:bCs/>
          <w:i/>
          <w:iCs/>
          <w:color w:val="000000"/>
        </w:rPr>
        <w:t xml:space="preserve">ΖΩΗ ΚΩΝΣΤΑΝΤΟΠΟΥΛΟΥ: </w:t>
      </w:r>
      <w:r>
        <w:rPr>
          <w:i/>
          <w:iCs/>
          <w:color w:val="000000"/>
        </w:rPr>
        <w:t xml:space="preserve">Μα, κύριε Διώτη, εγώ χθες σας ρώτησα συνολικά γι’ αυτά που παραδώσατε στον κ. Βενιζέλο. Αυτό ήταν το πνεύμα της δικής μου ερώτησης. </w:t>
      </w:r>
    </w:p>
    <w:p>
      <w:pPr>
        <w:pStyle w:val="Default"/>
        <w:rPr>
          <w:color w:val="000000"/>
        </w:rPr>
      </w:pPr>
      <w:r>
        <w:rPr>
          <w:b/>
          <w:bCs/>
          <w:i/>
          <w:iCs/>
          <w:color w:val="000000"/>
        </w:rPr>
        <w:t xml:space="preserve">ΜΑΡΤΥΣ (Ιωάννης Διώτης): </w:t>
      </w:r>
      <w:r>
        <w:rPr>
          <w:i/>
          <w:iCs/>
          <w:color w:val="000000"/>
        </w:rPr>
        <w:t xml:space="preserve">Και εγώ σας απαντώ ότι στον κ. Βενιζέλο παρέδωσα το usb, παρέδωσα και εκτυπώσεις, χαρτιά δηλαδή. Με ρωτήσατε πόσες σελίδες ήταν αυτά τα χαρτιά. Δεν θυμάμαι ακριβώς τον αριθμό. </w:t>
      </w:r>
    </w:p>
    <w:p>
      <w:pPr>
        <w:pStyle w:val="Default"/>
        <w:rPr>
          <w:color w:val="000000"/>
        </w:rPr>
      </w:pPr>
      <w:r>
        <w:rPr>
          <w:b/>
          <w:bCs/>
          <w:i/>
          <w:iCs/>
          <w:color w:val="000000"/>
        </w:rPr>
        <w:t xml:space="preserve">ΖΩΗ ΚΩΝΣΤΑΝΤΟΠΟΥΛΟΥ: </w:t>
      </w:r>
      <w:r>
        <w:rPr>
          <w:i/>
          <w:iCs/>
          <w:color w:val="000000"/>
        </w:rPr>
        <w:t xml:space="preserve">Δεν ήταν δυο-τρεις μας είπατε. </w:t>
      </w:r>
    </w:p>
    <w:p>
      <w:pPr>
        <w:pStyle w:val="Default"/>
        <w:rPr>
          <w:color w:val="000000"/>
        </w:rPr>
      </w:pPr>
      <w:r>
        <w:rPr>
          <w:b/>
          <w:bCs/>
          <w:i/>
          <w:iCs/>
          <w:color w:val="000000"/>
        </w:rPr>
        <w:t xml:space="preserve">ΜΑΡΤΥΣ (Ιωάννης Διώτης): </w:t>
      </w:r>
      <w:r>
        <w:rPr>
          <w:i/>
          <w:iCs/>
          <w:color w:val="000000"/>
        </w:rPr>
        <w:t xml:space="preserve">Πάντως </w:t>
      </w:r>
      <w:r>
        <w:rPr>
          <w:b/>
          <w:bCs/>
          <w:i/>
          <w:iCs/>
          <w:color w:val="000000"/>
        </w:rPr>
        <w:t xml:space="preserve">ούτε δυο-τρεις ήταν ούτε πέντε-δέκα, ήταν παραπάνω. </w:t>
      </w:r>
    </w:p>
    <w:p>
      <w:pPr>
        <w:pStyle w:val="Default"/>
        <w:rPr>
          <w:color w:val="000000"/>
        </w:rPr>
      </w:pPr>
      <w:r>
        <w:rPr>
          <w:b/>
          <w:bCs/>
          <w:i/>
          <w:iCs/>
          <w:color w:val="000000"/>
        </w:rPr>
        <w:t xml:space="preserve">ΖΩΗ ΚΩΝΣΤΑΝΤΟΠΟΥΛΟΥ: </w:t>
      </w:r>
      <w:r>
        <w:rPr>
          <w:i/>
          <w:iCs/>
          <w:color w:val="000000"/>
        </w:rPr>
        <w:t xml:space="preserve">Μάλιστα. Σας έδειξα ένα πακετάκι, το οποίο αντιστοιχεί στην εκτύπωση τουλάχιστον των αρχείων που φαίνεται ότι έχουν ανοιχθεί… </w:t>
      </w:r>
    </w:p>
    <w:p>
      <w:pPr>
        <w:pStyle w:val="Default"/>
        <w:rPr>
          <w:color w:val="000000"/>
        </w:rPr>
      </w:pPr>
      <w:r>
        <w:rPr>
          <w:b/>
          <w:bCs/>
          <w:i/>
          <w:iCs/>
          <w:color w:val="000000"/>
        </w:rPr>
        <w:t xml:space="preserve">ΜΑΡΤΥΣ (Ιωάννης Διώτης): </w:t>
      </w:r>
      <w:r>
        <w:rPr>
          <w:i/>
          <w:iCs/>
          <w:color w:val="000000"/>
        </w:rPr>
        <w:t xml:space="preserve">Και στο τέλος σας είπα ότι μπορεί να ήταν και τόσο. </w:t>
      </w:r>
    </w:p>
    <w:p>
      <w:pPr>
        <w:pStyle w:val="Default"/>
        <w:rPr>
          <w:color w:val="000000"/>
        </w:rPr>
      </w:pPr>
      <w:r>
        <w:rPr>
          <w:b/>
          <w:bCs/>
          <w:i/>
          <w:iCs/>
          <w:color w:val="000000"/>
        </w:rPr>
        <w:t xml:space="preserve">ΖΩΗ ΚΩΝΣΤΑΝΤΟΠΟΥΛΟΥ: </w:t>
      </w:r>
      <w:r>
        <w:rPr>
          <w:i/>
          <w:iCs/>
          <w:color w:val="000000"/>
        </w:rPr>
        <w:t xml:space="preserve">…και είπατε ότι δεν αποκλείεται να ήταν και τόσο. Αυτή ήταν η ακριβής χθεσινή μας συνομιλία. </w:t>
      </w:r>
    </w:p>
    <w:p>
      <w:pPr>
        <w:pStyle w:val="Default"/>
        <w:rPr>
          <w:color w:val="000000"/>
        </w:rPr>
      </w:pPr>
      <w:r>
        <w:rPr>
          <w:b/>
          <w:bCs/>
          <w:i/>
          <w:iCs/>
          <w:color w:val="000000"/>
        </w:rPr>
        <w:t xml:space="preserve">ΜΑΡΤΥΣ (Ιωάννης Διώτης): </w:t>
      </w:r>
      <w:r>
        <w:rPr>
          <w:i/>
          <w:iCs/>
          <w:color w:val="000000"/>
        </w:rPr>
        <w:t>Ναι, και την επαναλαμβάνουμε ακριβώς και σήμερα»</w:t>
      </w:r>
      <w:r>
        <w:rPr>
          <w:i/>
          <w:iCs/>
          <w:color w:val="000000"/>
          <w:sz w:val="16"/>
          <w:szCs w:val="16"/>
        </w:rPr>
        <w:t>174</w:t>
      </w:r>
      <w:r>
        <w:rPr>
          <w:i/>
          <w:iCs/>
          <w:color w:val="000000"/>
        </w:rPr>
        <w:t xml:space="preserve">. </w:t>
      </w:r>
    </w:p>
    <w:p>
      <w:pPr>
        <w:pStyle w:val="Default"/>
        <w:rPr>
          <w:color w:val="000000"/>
        </w:rPr>
      </w:pPr>
      <w:r>
        <w:rPr>
          <w:b/>
          <w:bCs/>
          <w:color w:val="000000"/>
        </w:rPr>
        <w:t xml:space="preserve">ΙΙΙ) </w:t>
      </w:r>
      <w:r>
        <w:rPr>
          <w:b/>
          <w:bCs/>
          <w:i/>
          <w:iCs/>
          <w:color w:val="000000"/>
        </w:rPr>
        <w:t xml:space="preserve">«ΖΩΗ ΚΩΝΣΤΑΝΤΟΠΟΥΛΟΥ: </w:t>
      </w:r>
      <w:r>
        <w:rPr>
          <w:i/>
          <w:iCs/>
          <w:color w:val="000000"/>
        </w:rPr>
        <w:t xml:space="preserve">Μισό λεπτό, κύριε Διώτη. Τελικά, για να καταλάβουμε, εκτυπώθηκαν τα αρχεία excel ή κάπου δακτυλογραφήσατε τις σημειώσεις σας και τις εκτυπώσατε; </w:t>
      </w:r>
    </w:p>
    <w:p>
      <w:pPr>
        <w:pStyle w:val="Default"/>
        <w:rPr>
          <w:color w:val="000000"/>
        </w:rPr>
      </w:pPr>
      <w:r>
        <w:rPr>
          <w:b/>
          <w:bCs/>
          <w:i/>
          <w:iCs/>
          <w:color w:val="000000"/>
        </w:rPr>
        <w:t xml:space="preserve">ΜΑΡΤΥΣ (Ιωάννης Διώτης): </w:t>
      </w:r>
      <w:r>
        <w:rPr>
          <w:i/>
          <w:iCs/>
          <w:color w:val="000000"/>
        </w:rPr>
        <w:t xml:space="preserve">Τις σημειώσεις μου τις δακτυλογράφησα και τις εκτύπωσα. Διότι από την αρχή έχω πει ότι έδωσα εκτυπώσεις. </w:t>
      </w:r>
    </w:p>
    <w:p>
      <w:pPr>
        <w:pStyle w:val="Default"/>
        <w:rPr>
          <w:color w:val="000000"/>
        </w:rPr>
      </w:pPr>
      <w:r>
        <w:rPr>
          <w:b/>
          <w:bCs/>
          <w:i/>
          <w:iCs/>
          <w:color w:val="000000"/>
        </w:rPr>
        <w:t xml:space="preserve">ΖΩΗ ΚΩΝΣΤΑΝΤΟΠΟΥΛΟΥ: </w:t>
      </w:r>
      <w:r>
        <w:rPr>
          <w:i/>
          <w:iCs/>
          <w:color w:val="000000"/>
        </w:rPr>
        <w:t xml:space="preserve">Ναι, το καταλάβαμε αυτό που έχετε πει από την αρχή. Αυτό που επίσης, έχετε πει από την αρχή ήταν ότι οι εκτυπώσεις που δώσατε προς τον κ. Βενιζέλο ήταν για να καταλάβει τι εστί το περιεχόμενο. </w:t>
      </w:r>
    </w:p>
    <w:p>
      <w:pPr>
        <w:pStyle w:val="Default"/>
        <w:rPr>
          <w:color w:val="000000"/>
        </w:rPr>
      </w:pPr>
      <w:r>
        <w:rPr>
          <w:b/>
          <w:bCs/>
          <w:i/>
          <w:iCs/>
          <w:color w:val="000000"/>
        </w:rPr>
        <w:t>ΜΑΡΤΥΣ (Ιωάννης Διώτης): Νομίζω ότι έγιναν και μερικές εκτυπώσεις των καρτελών για να φαίνεται τι μορφή έχουν αυτά τα πράγματα</w:t>
      </w:r>
      <w:r>
        <w:rPr>
          <w:i/>
          <w:iCs/>
          <w:color w:val="000000"/>
        </w:rPr>
        <w:t xml:space="preserve">. </w:t>
      </w:r>
    </w:p>
    <w:p>
      <w:pPr>
        <w:pStyle w:val="Default"/>
        <w:rPr>
          <w:color w:val="000000"/>
        </w:rPr>
      </w:pPr>
      <w:r>
        <w:rPr>
          <w:b/>
          <w:bCs/>
          <w:i/>
          <w:iCs/>
          <w:color w:val="000000"/>
        </w:rPr>
        <w:t xml:space="preserve">ΖΩΗ ΚΩΝΣΤΑΝΤΟΠΟΥΛΟΥ: </w:t>
      </w:r>
      <w:r>
        <w:rPr>
          <w:i/>
          <w:iCs/>
          <w:color w:val="000000"/>
        </w:rPr>
        <w:t xml:space="preserve">Δώσατε, λοιπόν, λέτε και εκτυπώσεις καρτελών και εκτυπώσεις των σημειώσεών σας; </w:t>
      </w:r>
    </w:p>
    <w:p>
      <w:pPr>
        <w:sectPr>
          <w:headerReference w:type="default" r:id="rId24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4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ΜΑΡΤΥΣ (Ιωάννης Διώτης): </w:t>
      </w:r>
      <w:r>
        <w:rPr>
          <w:i/>
          <w:iCs/>
          <w:color w:val="000000"/>
        </w:rPr>
        <w:t>Δεν το θυμάμαι, αλλά δεν το αποκλείω να είναι έτσι»</w:t>
      </w:r>
      <w:r>
        <w:rPr>
          <w:i/>
          <w:iCs/>
          <w:color w:val="000000"/>
          <w:sz w:val="16"/>
          <w:szCs w:val="16"/>
        </w:rPr>
        <w:t>175</w:t>
      </w:r>
      <w:r>
        <w:rPr>
          <w:i/>
          <w:iCs/>
          <w:color w:val="000000"/>
        </w:rPr>
        <w:t xml:space="preserve">.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75 Κατάθεση Ι. Διώτη, Πρακτικά Επιτροπής Προκαταρκτικής Εξέτασης, 14.5.2013, σελ. 156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76 Κατάθεση Ι. Διώτη, Πρακτικά Επιτροπής Προκαταρκτικής Εξέτασης, 27.3.2013, σελ. 171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77 Επ’ αυτού βλ. και κατωτέρω, επόμενο απόσπασμα πρότασης </w:t>
      </w:r>
    </w:p>
    <w:p>
      <w:pPr>
        <w:pStyle w:val="Default"/>
        <w:rPr>
          <w:color w:val="000000"/>
        </w:rPr>
      </w:pPr>
      <w:r>
        <w:rPr>
          <w:rFonts w:cs="Times New Roman" w:ascii="Times New Roman" w:hAnsi="Times New Roman"/>
          <w:color w:val="000000"/>
          <w:sz w:val="13"/>
          <w:szCs w:val="13"/>
        </w:rPr>
        <w:t xml:space="preserve">178 Βλ. την από 14.3.2013 κατάθεση του Γ. Τράγκα στην Εισαγγελία Εφετών (υπ’αρ.πρωτ. 131/20.3.2013 εισερχόμενο έγγραφο της Επιτροπής. </w:t>
      </w:r>
    </w:p>
    <w:p>
      <w:pPr>
        <w:pStyle w:val="Default"/>
        <w:rPr>
          <w:color w:val="000000"/>
        </w:rPr>
      </w:pPr>
      <w:r>
        <w:rPr>
          <w:b/>
          <w:bCs/>
          <w:color w:val="000000"/>
        </w:rPr>
        <w:t>ΙV) «</w:t>
      </w:r>
      <w:r>
        <w:rPr>
          <w:b/>
          <w:bCs/>
          <w:i/>
          <w:iCs/>
          <w:color w:val="000000"/>
        </w:rPr>
        <w:t xml:space="preserve">ΖΩΗ ΚΩΝΣΤΑΝΤΟΠΟΥΛΟΥ: </w:t>
      </w:r>
      <w:r>
        <w:rPr>
          <w:i/>
          <w:iCs/>
          <w:color w:val="000000"/>
        </w:rPr>
        <w:t xml:space="preserve">Τους ανοίξατε; Πολύ συγκεκριμένα σας ρωτάω. Τα ανοίξατε όλα τα αρχεία; </w:t>
      </w:r>
    </w:p>
    <w:p>
      <w:pPr>
        <w:pStyle w:val="Default"/>
        <w:rPr>
          <w:color w:val="000000"/>
        </w:rPr>
      </w:pPr>
      <w:r>
        <w:rPr>
          <w:b/>
          <w:bCs/>
          <w:i/>
          <w:iCs/>
          <w:color w:val="000000"/>
        </w:rPr>
        <w:t xml:space="preserve">ΜΑΡΤΥΣ: </w:t>
      </w:r>
      <w:r>
        <w:rPr>
          <w:i/>
          <w:iCs/>
          <w:color w:val="000000"/>
        </w:rPr>
        <w:t xml:space="preserve">Όλα όχι. </w:t>
      </w:r>
    </w:p>
    <w:p>
      <w:pPr>
        <w:pStyle w:val="Default"/>
        <w:rPr>
          <w:color w:val="000000"/>
        </w:rPr>
      </w:pPr>
      <w:r>
        <w:rPr>
          <w:b/>
          <w:bCs/>
          <w:i/>
          <w:iCs/>
          <w:color w:val="000000"/>
        </w:rPr>
        <w:t xml:space="preserve">ΖΩΗ ΚΩΝΣΤΑΝΤΟΠΟΥΛΟΥ: </w:t>
      </w:r>
      <w:r>
        <w:rPr>
          <w:i/>
          <w:iCs/>
          <w:color w:val="000000"/>
        </w:rPr>
        <w:t xml:space="preserve">Τότε πώς επιλέξατε τα εκατό; </w:t>
      </w:r>
    </w:p>
    <w:p>
      <w:pPr>
        <w:pStyle w:val="Default"/>
        <w:rPr>
          <w:color w:val="000000"/>
        </w:rPr>
      </w:pPr>
      <w:r>
        <w:rPr>
          <w:b/>
          <w:bCs/>
          <w:i/>
          <w:iCs/>
          <w:color w:val="000000"/>
        </w:rPr>
        <w:t xml:space="preserve">ΜΑΡΤΥΣ: </w:t>
      </w:r>
      <w:r>
        <w:rPr>
          <w:i/>
          <w:iCs/>
          <w:color w:val="000000"/>
        </w:rPr>
        <w:t xml:space="preserve">Από αυτά που άνοιξα, επέλεξα με αυτά τα κριτήρια. </w:t>
      </w:r>
    </w:p>
    <w:p>
      <w:pPr>
        <w:pStyle w:val="Default"/>
        <w:rPr>
          <w:color w:val="000000"/>
        </w:rPr>
      </w:pPr>
      <w:r>
        <w:rPr>
          <w:b/>
          <w:bCs/>
          <w:i/>
          <w:iCs/>
          <w:color w:val="000000"/>
        </w:rPr>
        <w:t xml:space="preserve">ΖΩΗ ΚΩΝΣΤΑΝΤΟΠΟΥΛΟΥ: </w:t>
      </w:r>
      <w:r>
        <w:rPr>
          <w:i/>
          <w:iCs/>
          <w:color w:val="000000"/>
        </w:rPr>
        <w:t xml:space="preserve">Τώρα δεν θέλω να σας βάλω σε παραδοχές ή σε εκδοχές που δεν είστε σίγουρος, αλλά επειδή είπατε ότι μπορεί να είναι και εκατό και το εκατό σε σχέση με το δυο, τρείς, πέντε εκτυπώσεις που είπε ο κύριος… </w:t>
      </w:r>
    </w:p>
    <w:p>
      <w:pPr>
        <w:pStyle w:val="Default"/>
        <w:rPr>
          <w:color w:val="000000"/>
        </w:rPr>
      </w:pPr>
      <w:r>
        <w:rPr>
          <w:b/>
          <w:bCs/>
          <w:i/>
          <w:iCs/>
          <w:color w:val="000000"/>
        </w:rPr>
        <w:t xml:space="preserve">ΜΑΡΤΥΣ: </w:t>
      </w:r>
      <w:r>
        <w:rPr>
          <w:i/>
          <w:iCs/>
          <w:color w:val="000000"/>
        </w:rPr>
        <w:t xml:space="preserve">Δεν νομίζω ότι ήταν δύο, τρείς, πέντε. Αυτό είπα. Είπα: μπορεί να είναι πενήντα ή εκατό. Ήταν υπερβολικό το εκατό δηλαδή που είπα… </w:t>
      </w:r>
    </w:p>
    <w:p>
      <w:pPr>
        <w:pStyle w:val="Default"/>
        <w:rPr>
          <w:color w:val="000000"/>
        </w:rPr>
      </w:pPr>
      <w:r>
        <w:rPr>
          <w:b/>
          <w:bCs/>
          <w:i/>
          <w:iCs/>
          <w:color w:val="000000"/>
        </w:rPr>
        <w:t xml:space="preserve">ΖΩΗ ΚΩΝΣΤΑΝΤΟΠΟΥΛΟΥ: </w:t>
      </w:r>
      <w:r>
        <w:rPr>
          <w:i/>
          <w:iCs/>
          <w:color w:val="000000"/>
        </w:rPr>
        <w:t xml:space="preserve">Ότι είναι τέτοια τάξη μεγέθους; </w:t>
      </w:r>
    </w:p>
    <w:p>
      <w:pPr>
        <w:pStyle w:val="Default"/>
        <w:rPr>
          <w:color w:val="000000"/>
          <w:sz w:val="16"/>
          <w:szCs w:val="16"/>
        </w:rPr>
      </w:pPr>
      <w:r>
        <w:rPr>
          <w:b/>
          <w:bCs/>
          <w:i/>
          <w:iCs/>
          <w:color w:val="000000"/>
        </w:rPr>
        <w:t xml:space="preserve">ΜΑΡΤΥΣ: </w:t>
      </w:r>
      <w:r>
        <w:rPr>
          <w:i/>
          <w:iCs/>
          <w:color w:val="000000"/>
        </w:rPr>
        <w:t>Ναι, αλλά το πενήντα με το εκατό είναι το διπλάσιο μόλις...»</w:t>
      </w:r>
      <w:r>
        <w:rPr>
          <w:i/>
          <w:iCs/>
          <w:color w:val="000000"/>
          <w:sz w:val="16"/>
          <w:szCs w:val="16"/>
        </w:rPr>
        <w:t xml:space="preserve">176 </w:t>
      </w:r>
    </w:p>
    <w:p>
      <w:pPr>
        <w:pStyle w:val="Default"/>
        <w:rPr/>
      </w:pPr>
      <w:r>
        <w:rPr>
          <w:color w:val="000000"/>
        </w:rPr>
        <w:t>Πράγματι, στον υπολογιστή του Ειδικού Γραμματέα του Σ.Δ.Ο.Ε., τον οποίο χρησιμοποιούσε ο Ιωάννης Διώτης, ανιχνεύονται επανειλημμένες προσβάσεις στα αρχεία της λίστας σε περισσότερες ημερομηνίες του Ιουλίου 2011, μετά την 8</w:t>
      </w:r>
      <w:r>
        <w:rPr>
          <w:color w:val="000000"/>
          <w:sz w:val="16"/>
          <w:szCs w:val="16"/>
        </w:rPr>
        <w:t xml:space="preserve">η </w:t>
      </w:r>
      <w:r>
        <w:rPr>
          <w:color w:val="000000"/>
        </w:rPr>
        <w:t xml:space="preserve">Ιουλίου 2011. Η εξήγηση που δίνει ο Ι. Διώτης είναι ότι, μετά την εκ μέρους του παράδοση στον Ε. Βενιζέλο, του U.S.B., προέβη και σε εκτυπώσεις, τις οποίες του παρέδωσε. Σημειωτέον ότι στον μάρτυρα επιδείχθηκε ο όγκος που αντιπροσωπεύει η εκτύπωση των αρχείων της λίστας που προκύπτει ότι ανοίχθηκαν τον Ιούλιο 2011 και ερωτήθηκε εάν μπορεί να επρόκειτο για τέτοιο όγκο αρχείων και εκείνος απάντησε καταφατικά. </w:t>
      </w:r>
    </w:p>
    <w:p>
      <w:pPr>
        <w:pStyle w:val="Default"/>
        <w:rPr/>
      </w:pPr>
      <w:r>
        <w:rPr>
          <w:color w:val="000000"/>
        </w:rPr>
        <w:t>Το σημαντικό, ωστόσο, είναι ότι, μέσα από τις διαδοχικές μεταλλάξεις των καταθέσεων Ε.Βενιζέλου και Ι. Διώτη, εξανεμίζεται το αρχικό επιχείρημα αμφοτέρων, ότι δήθεν το υλικό του U.S.B. προέκυπτε αμέσως («με το που το έβλεπες») ότι ήταν προιόν εγκλήματος και δεν μπορούσε να χρησιμοποιηθεί</w:t>
      </w:r>
      <w:r>
        <w:rPr>
          <w:color w:val="000000"/>
          <w:sz w:val="16"/>
          <w:szCs w:val="16"/>
        </w:rPr>
        <w:t>177</w:t>
      </w:r>
      <w:r>
        <w:rPr>
          <w:color w:val="000000"/>
        </w:rPr>
        <w:t>. Ο ανωτέρω ισχυρισμός καταρρίπτεται και από το ίδιο το περιεχόμενο του U.S.B., καθώς επίσης από την αποδειχθείσα πλέον οργιώδη επεξεργασία του περιεχομένου του που έχει γίνει. Καταδήλως ήταν ψευδής η αρχικώς εξυφανθείσα αφήγηση, σύμφωνα με την οποία Ε.Βενιζέλος και Ι.Διώτης «κωλύονταν» να προβούν σε οποιαδήποτε χρήση ή επεξεργασία του περιεχομένου της λίστας, γιατί αυτή θα αποτελούσε, δήθεν, παράνομη πράξη. Έχει, όμως, αξία να εξετάσει κανείς εγγύτερα την κατάθεση του μάρτυρα Γ. Τράγκα, σύμφωνα με την οποία, η συνεννόηση για την ανωτέρω υπερασπιστική γραμμή φαίνεται να γίνεται, μεταξύ Ε.Βενιζέλου και Ι. Διώτη, μόλις το φθινόπωρο 2012, με τον Ι.Διώτη να φέρεται να έχει αφήσει στο γραφείο του Ε. Βενιζέλου, φάκελο με αποφάσεις που υποστηρίζουν νομολογιακά την μη αξιοποίηση της λίστας</w:t>
      </w:r>
      <w:r>
        <w:rPr>
          <w:color w:val="000000"/>
          <w:sz w:val="16"/>
          <w:szCs w:val="16"/>
        </w:rPr>
        <w:t>178</w:t>
      </w:r>
      <w:r>
        <w:rPr>
          <w:color w:val="000000"/>
        </w:rPr>
        <w:t xml:space="preserve">. Σε αυτό το πλαίσιο έχει τη δική </w:t>
      </w:r>
    </w:p>
    <w:p>
      <w:pPr>
        <w:sectPr>
          <w:headerReference w:type="default" r:id="rId24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4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 xml:space="preserve">του αυτοτελή σημασία το </w:t>
      </w:r>
      <w:r>
        <w:rPr>
          <w:b/>
          <w:bCs/>
          <w:color w:val="000000"/>
        </w:rPr>
        <w:t xml:space="preserve">πρωτοσέλιδο </w:t>
      </w:r>
      <w:r>
        <w:rPr>
          <w:color w:val="000000"/>
        </w:rPr>
        <w:t xml:space="preserve">της Εφημερίδας </w:t>
      </w:r>
      <w:r>
        <w:rPr>
          <w:b/>
          <w:bCs/>
          <w:color w:val="000000"/>
        </w:rPr>
        <w:t xml:space="preserve">«ΤΑ ΝΕΑ» </w:t>
      </w:r>
      <w:r>
        <w:rPr>
          <w:color w:val="000000"/>
        </w:rPr>
        <w:t xml:space="preserve">της </w:t>
      </w:r>
      <w:r>
        <w:rPr>
          <w:b/>
          <w:bCs/>
          <w:color w:val="000000"/>
        </w:rPr>
        <w:t>Τρίτης 2 Οκτωβρίου 2012</w:t>
      </w:r>
      <w:r>
        <w:rPr>
          <w:color w:val="000000"/>
        </w:rPr>
        <w:t xml:space="preserve">, με τίτλο: </w:t>
      </w:r>
    </w:p>
    <w:p>
      <w:pPr>
        <w:pStyle w:val="Default"/>
        <w:rPr>
          <w:color w:val="000000"/>
        </w:rPr>
      </w:pPr>
      <w:r>
        <w:rPr>
          <w:b/>
          <w:bCs/>
          <w:color w:val="000000"/>
        </w:rPr>
        <w:t xml:space="preserve">«Το κρυφτούλι με το CD και ο ρόλος της ΕΥΠ», </w:t>
      </w:r>
    </w:p>
    <w:p>
      <w:pPr>
        <w:pStyle w:val="Default"/>
        <w:rPr>
          <w:color w:val="000000"/>
        </w:rPr>
      </w:pPr>
      <w:r>
        <w:rPr>
          <w:b/>
          <w:bCs/>
          <w:color w:val="000000"/>
        </w:rPr>
        <w:t xml:space="preserve">με υπότιτλο «ΟΛΟΙ ΗΞΕΡΑΝ ΓΙΑ ΤΑ ΟΝΟΜΑΤΑ ΤΗΣ ΛΙΣΤΑΣ», που ξεκινά με το εξής κείμενο: </w:t>
      </w:r>
    </w:p>
    <w:p>
      <w:pPr>
        <w:pStyle w:val="Default"/>
        <w:rPr>
          <w:color w:val="000000"/>
        </w:rPr>
      </w:pPr>
      <w:r>
        <w:rPr>
          <w:b/>
          <w:bCs/>
          <w:i/>
          <w:iCs/>
          <w:color w:val="000000"/>
        </w:rPr>
        <w:t xml:space="preserve">«Διαστάσεις πολιτικού θρίλερ αποκτά η υπόθεση με τη λίστα περίπου 2.000 ελλήνων καταθετών στην Ελβετία που είχε παραδοθεί τον Δεκέμβριο του 2010 στον τότε Υπουργό Οικονομικών Γιώργο Παπακωνσταντίνου, άλλαξε αρκετά χέρια και σήμερα αγνοείται η τύχη της. Η Κυβέρνηση προαναγγέλλει κινήσεις για την ανάκτηση του επίμαχου υλικού, τη στιμή που «ΤΑ ΝΕΑ» αποκαλύπτουν ότι τα επίμαχα στοιχεία αποκτήθηκαν με τη μεσολάβηση της ΕΥΠ, η ηγεσία της οποίας είχε ενημερώσει πλήρως για το CD» </w:t>
      </w:r>
    </w:p>
    <w:p>
      <w:pPr>
        <w:pStyle w:val="Default"/>
        <w:rPr/>
      </w:pPr>
      <w:r>
        <w:rPr>
          <w:color w:val="000000"/>
        </w:rPr>
        <w:t xml:space="preserve">Ακολουθεί ρεπορτάζ, του δημοσιογράφου Στέλιου Βραδέλη, στη σελίδα 16 του ιδίου φύλλου με υπέρτιτλο: </w:t>
      </w:r>
      <w:r>
        <w:rPr>
          <w:b/>
          <w:bCs/>
          <w:color w:val="000000"/>
        </w:rPr>
        <w:t>«Ο επικεφαλής της ΕΥΠ και στενός συνεργάτης του Αντώνη Σαμαρά, Θόδωρος Δραβίλλας, έχει ενημερωθεί λεοτπμερώς για το περιεχόμενο του καυτού αρχείου»</w:t>
      </w:r>
      <w:r>
        <w:rPr>
          <w:color w:val="000000"/>
        </w:rPr>
        <w:t xml:space="preserve">, ρεπορτάζ με ιδιαιτέρως ενδιαφέροντα σημεία </w:t>
      </w:r>
    </w:p>
    <w:p>
      <w:pPr>
        <w:pStyle w:val="Default"/>
        <w:rPr>
          <w:color w:val="000000"/>
        </w:rPr>
      </w:pPr>
      <w:r>
        <w:rPr>
          <w:color w:val="000000"/>
        </w:rPr>
        <w:t xml:space="preserve">Στη σελίδα 25 του ίδιου φύλλου των νέων φιλοξενείται άρθρο των Χάρη Καρανίκα και Κίττυς Ξενάκη, στο οποίο προκαταλαμβάνεται η…δυσχέρεια ανάκτησης της γνήσιας λίστας: </w:t>
      </w:r>
      <w:r>
        <w:rPr>
          <w:i/>
          <w:iCs/>
          <w:color w:val="000000"/>
        </w:rPr>
        <w:t xml:space="preserve">«Σύμφωνα δε με πηγές που παρακολουθούν τις δικαστικές εξελίξεις και την πορεία των διακρατικών συμφωνιών, η εκ νέου απόκτησή της λίστας Φαλσιανί από την Ελλάδα αυτή την περίοδο καθίσταται σχετικά δύσκολη. Ένα από τα εμπόδια για την παραχώρηση της λίστας θεωρείται η προ οκτώ μηνών απόφαση του ανωτάτου δικαστηρίου της Γαλλίας, με την οποία απαγορεύεται η χρήση των στοιχείων για τη δίωξη των φερομένων ως φοροφυγάδων. Ακόμα μεγαλύτερο εμπόδιο για να ξαναπάρουν τη λίστα στο υπουργείο Οικονομικών-σε περίπτωση που αυτή έχει χαθεί-θεωρείται η συμφωνία που πρόκειται να υπογράψει η Ελλάδα με την Ελβετία για τη φορολόγηση των ελληνικών καταθέσεων στις ελβετικές τράπεζες». </w:t>
      </w:r>
    </w:p>
    <w:p>
      <w:pPr>
        <w:pStyle w:val="Default"/>
        <w:rPr>
          <w:color w:val="000000"/>
        </w:rPr>
      </w:pPr>
      <w:r>
        <w:rPr>
          <w:color w:val="000000"/>
        </w:rPr>
        <w:t xml:space="preserve">Την επομένη της κατάθεσης του Ε. Βενιζέλου στην Επιτροπή Θεσμών και Διαφάνειας της Βουλής, νέο άρθρο του ιδίου αρθρογράφου Χάρη Καρανίκα, αναφέρεται σε «τείχος», που υψώνει η Ελβετία στην αξιοποίηση της λίστας Λαγκάρντ179… </w:t>
      </w:r>
    </w:p>
    <w:p>
      <w:pPr>
        <w:pStyle w:val="Default"/>
        <w:rPr>
          <w:color w:val="000000"/>
        </w:rPr>
      </w:pPr>
      <w:r>
        <w:rPr>
          <w:rFonts w:cs="Times New Roman" w:ascii="Times New Roman" w:hAnsi="Times New Roman"/>
          <w:color w:val="000000"/>
          <w:sz w:val="13"/>
          <w:szCs w:val="13"/>
        </w:rPr>
        <w:t xml:space="preserve">179 Βλ. «Κλειδώνει τη λίστα η Ελβετία», Τα Νέα, προσβάσιμο στο : </w:t>
      </w:r>
      <w:r>
        <w:rPr>
          <w:rFonts w:cs="Times New Roman" w:ascii="Times New Roman" w:hAnsi="Times New Roman"/>
          <w:color w:val="000000"/>
          <w:sz w:val="20"/>
          <w:szCs w:val="20"/>
        </w:rPr>
        <w:t xml:space="preserve">http://www.tanea.gr/news/greece/article/4759784/?iid=2. Στο πλαίσιο αυτής της αρθρογραφίας εντάσσεται και άρθρο του ιδίου της 1 Φεβρουαρίου 2013 </w:t>
      </w:r>
    </w:p>
    <w:p>
      <w:pPr>
        <w:pStyle w:val="Default"/>
        <w:rPr>
          <w:color w:val="000000"/>
        </w:rPr>
      </w:pPr>
      <w:r>
        <w:rPr>
          <w:color w:val="000000"/>
        </w:rPr>
        <w:t xml:space="preserve">Τα συμπεράσματα είναι αναπόδραστα… </w:t>
      </w:r>
    </w:p>
    <w:p>
      <w:pPr>
        <w:pStyle w:val="Default"/>
        <w:rPr>
          <w:color w:val="000000"/>
        </w:rPr>
      </w:pPr>
      <w:r>
        <w:rPr>
          <w:color w:val="000000"/>
        </w:rPr>
        <w:t xml:space="preserve">Γ) Την ύπαρξη εκτυπωμένων σελίδων, όμως, και μάλιστα με τη μορφή καταλόγου ονομάτων, συνομολογεί και ο συνεργάτης και εκπρόσωπος Τύπου του Ε. Βενιζέλου, κος Ηλίας Βεργίτσης, σε απολογητική επιστολή του προς τον κ. Ζαν Κοέν, εκπρόσωπο της ελληνικής εβραϊκής κοινότητας, όπου αναφέρει, επί λέξει, τα εξής, μεταξύ άλλων, «δίνοντας εξηγήσεις» προς την </w:t>
      </w:r>
    </w:p>
    <w:p>
      <w:pPr>
        <w:sectPr>
          <w:headerReference w:type="default" r:id="rId24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4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εβραική κοινότητα, για λογαριασμό του κ. Ευάγγελου Βενιζέλου, ως Προέδρου του ΠΑΣΟΚ: </w:t>
      </w:r>
    </w:p>
    <w:p>
      <w:pPr>
        <w:pStyle w:val="Default"/>
        <w:rPr>
          <w:color w:val="000000"/>
          <w:sz w:val="16"/>
          <w:szCs w:val="16"/>
        </w:rPr>
      </w:pPr>
      <w:r>
        <w:rPr>
          <w:i/>
          <w:iCs/>
          <w:color w:val="000000"/>
        </w:rPr>
        <w:t xml:space="preserve">«Στην κατάθεσή του στην Επιτροπή, ο κ. Βενιζέλος είπε ότι του έκανε αρνητική εντύπωση το γεγονός ότι σε τυχαία εκτυπωμένη σελίδα από μια λίστα χιλιάδων ονομάτων διέκρινε μερικά εβραϊκά ονόματα. Δεν είναι εντυπωσιακό το γεγονός ότι </w:t>
      </w:r>
      <w:r>
        <w:rPr>
          <w:b/>
          <w:bCs/>
          <w:i/>
          <w:iCs/>
          <w:color w:val="000000"/>
        </w:rPr>
        <w:t>σε μια σελίδα με 40-50 ονόματα ξεχωρίζουν μερικά -τρία ή τέσσερα</w:t>
      </w:r>
      <w:r>
        <w:rPr>
          <w:i/>
          <w:iCs/>
          <w:color w:val="000000"/>
        </w:rPr>
        <w:t>, δεν έχει σημασία- ονόματα που δηλώνουν θρησκευτική ταυτότητα σε ποσοστό πολλαπλώς αναντίστοιχο με την δημογραφική πραγματικότητα; Μπορεί όντως να ήταν τυχαία η επιλογή της συγκεκριμένης σελίδας που εκτυπώθηκε, όμως ακριβώς λόγω της λανθασμένης εντύπωσης που δημιουργούσε αυτό το γεγονός συνειρμικά, ο κ. Βενιζέλος παρατήρησε το γεγονός αρνητικά. Η προσωπική του ευαισθησία σε θέματα διακρίσεων με βάση την καταγωγή, τη θρησκεία ή κάθε άλλο χαρακτηριστικό που τοποθετεί αυτόματα και στερεοτυπικά έναν συνάνθρωπό μας σε “κουτάκια” ή μειονότητες, δεν του επέτρεψε να αφήσει αυτό το γεγονός ασχολίαστο.»</w:t>
      </w:r>
      <w:r>
        <w:rPr>
          <w:i/>
          <w:iCs/>
          <w:color w:val="000000"/>
          <w:sz w:val="16"/>
          <w:szCs w:val="16"/>
        </w:rPr>
        <w:t xml:space="preserve">180 </w:t>
      </w:r>
    </w:p>
    <w:p>
      <w:pPr>
        <w:pStyle w:val="Default"/>
        <w:rPr/>
      </w:pPr>
      <w:r>
        <w:rPr>
          <w:rFonts w:cs="Times New Roman" w:ascii="Times New Roman" w:hAnsi="Times New Roman"/>
          <w:color w:val="000000"/>
          <w:sz w:val="13"/>
          <w:szCs w:val="13"/>
        </w:rPr>
        <w:t xml:space="preserve">180 </w:t>
      </w:r>
      <w:r>
        <w:rPr>
          <w:rFonts w:cs="Times New Roman" w:ascii="Times New Roman" w:hAnsi="Times New Roman"/>
          <w:color w:val="000000"/>
          <w:sz w:val="20"/>
          <w:szCs w:val="20"/>
        </w:rPr>
        <w:t xml:space="preserve">Η επιστολή του κ. Βεργίτση προς τον κ. Κοέν είναι προσβάσιμη στην προσωπική ιστοσελίδα του τελευταίου : http://www.cohen.gr/newsite/index.php?option=com_content&amp;view=article&amp;id=2459:2012-10-15-07-03-17&amp;catid=35:jewdaism&amp;Itemid=59 </w:t>
      </w:r>
    </w:p>
    <w:p>
      <w:pPr>
        <w:pStyle w:val="Default"/>
        <w:rPr>
          <w:color w:val="000000"/>
          <w:sz w:val="16"/>
          <w:szCs w:val="16"/>
        </w:rPr>
      </w:pPr>
      <w:r>
        <w:rPr>
          <w:rFonts w:cs="Calibri" w:ascii="Calibri" w:hAnsi="Calibri"/>
          <w:color w:val="000000"/>
          <w:sz w:val="13"/>
          <w:szCs w:val="13"/>
        </w:rPr>
        <w:t xml:space="preserve">181 Πρακτικά Επιτροπής Προκαταρκτικής Εξέτασης, 4.4.2013, σελ. 281 </w:t>
      </w:r>
    </w:p>
    <w:p>
      <w:pPr>
        <w:pStyle w:val="Default"/>
        <w:rPr>
          <w:color w:val="000000"/>
        </w:rPr>
      </w:pPr>
      <w:r>
        <w:rPr>
          <w:color w:val="000000"/>
        </w:rPr>
        <w:t xml:space="preserve">Παρά τη γλαφυρή αυτή περιγραφή, ο κυνισμός της οποίας (ιδίως η αναφορά σε… «ποσοστό ονομάτων (εβραϊκού θρησκεύματος) πολλαπλώς αναντίστοιχου προς τη δημογραφική πραγματικότητα»!) προκαλεί εύλογα ερωτήματα για τις αξιακές αναφορές που ενσωματώνει, ο κ. Βενιζέλος αρνήθηκε οποιαδήποτε γνώση περί της επιστολής και αναλώθηκε σε υπεκφυγές κατά την εξέτασή του: </w:t>
      </w:r>
    </w:p>
    <w:p>
      <w:pPr>
        <w:pStyle w:val="Default"/>
        <w:rPr>
          <w:color w:val="000000"/>
        </w:rPr>
      </w:pPr>
      <w:r>
        <w:rPr>
          <w:b/>
          <w:bCs/>
          <w:i/>
          <w:iCs/>
          <w:color w:val="000000"/>
        </w:rPr>
        <w:t xml:space="preserve">«ΖΩΗ ΚΩΝΣΤΑΝΤΟΠΟΥΛΟΥ: </w:t>
      </w:r>
      <w:r>
        <w:rPr>
          <w:i/>
          <w:iCs/>
          <w:color w:val="000000"/>
        </w:rPr>
        <w:t xml:space="preserve">Ο κ. Βεργίτσης λέει ότι δεν είχατε δειγματοληπτικές εκτυπώσεις αλλά ότι είχατε λίστα με 40, 50 ονόματα… </w:t>
      </w:r>
    </w:p>
    <w:p>
      <w:pPr>
        <w:pStyle w:val="Default"/>
        <w:rPr>
          <w:color w:val="000000"/>
        </w:rPr>
      </w:pPr>
      <w:r>
        <w:rPr>
          <w:b/>
          <w:bCs/>
          <w:i/>
          <w:iCs/>
          <w:color w:val="000000"/>
        </w:rPr>
        <w:t xml:space="preserve">ΜΑΡΤΥΣ (Ευάγγελος Βενιζέλος): </w:t>
      </w:r>
      <w:r>
        <w:rPr>
          <w:i/>
          <w:iCs/>
          <w:color w:val="000000"/>
        </w:rPr>
        <w:t xml:space="preserve">Σας παρακαλώ κυρία μου. Πού να ξέρει ο κ. Βεργίτσης; Δεν έχει ιδέα ο κ. Βεργίτσης. </w:t>
      </w:r>
    </w:p>
    <w:p>
      <w:pPr>
        <w:pStyle w:val="Default"/>
        <w:rPr>
          <w:color w:val="000000"/>
        </w:rPr>
      </w:pPr>
      <w:r>
        <w:rPr>
          <w:b/>
          <w:bCs/>
          <w:i/>
          <w:iCs/>
          <w:color w:val="000000"/>
        </w:rPr>
        <w:t xml:space="preserve">ΖΩΗ ΚΩΝΣΤΑΝΤΟΠΟΥΛΟΥ: </w:t>
      </w:r>
      <w:r>
        <w:rPr>
          <w:i/>
          <w:iCs/>
          <w:color w:val="000000"/>
        </w:rPr>
        <w:t xml:space="preserve">Είχατε λίστα, λέει, με 40, 50 ονόματα… </w:t>
      </w:r>
    </w:p>
    <w:p>
      <w:pPr>
        <w:pStyle w:val="Default"/>
        <w:rPr>
          <w:color w:val="000000"/>
          <w:sz w:val="16"/>
          <w:szCs w:val="16"/>
        </w:rPr>
      </w:pPr>
      <w:r>
        <w:rPr>
          <w:b/>
          <w:bCs/>
          <w:i/>
          <w:iCs/>
          <w:color w:val="000000"/>
        </w:rPr>
        <w:t xml:space="preserve">ΜΑΡΤΥΣ (Ευάγγελος Βενιζέλος): Μα ποιά λίστα; Δεν υπάρχει λίστα. Υπάρχουν αρχεία. Ο Διώτης είχε τυπώσει 5 αρχεία». </w:t>
      </w:r>
      <w:r>
        <w:rPr>
          <w:b/>
          <w:bCs/>
          <w:i/>
          <w:iCs/>
          <w:color w:val="000000"/>
          <w:sz w:val="16"/>
          <w:szCs w:val="16"/>
        </w:rPr>
        <w:t xml:space="preserve">181 </w:t>
      </w:r>
    </w:p>
    <w:p>
      <w:pPr>
        <w:pStyle w:val="Default"/>
        <w:rPr>
          <w:color w:val="000000"/>
        </w:rPr>
      </w:pPr>
      <w:r>
        <w:rPr>
          <w:b/>
          <w:bCs/>
          <w:color w:val="000000"/>
        </w:rPr>
        <w:t xml:space="preserve">Κατ΄ επανάληψη και, με ειδική ανάπτυξη στη συνεδρίαση της 21.5.2013, ζητήσαμε την κλήτευση, ενώπιον της Επιτροπής, του κ. Η. Βεργίτση. Ειδικότερα, εκθέσαμε τα εξής: </w:t>
      </w:r>
    </w:p>
    <w:p>
      <w:pPr>
        <w:pStyle w:val="Default"/>
        <w:rPr>
          <w:color w:val="000000"/>
        </w:rPr>
      </w:pPr>
      <w:r>
        <w:rPr>
          <w:b/>
          <w:bCs/>
          <w:i/>
          <w:iCs/>
          <w:color w:val="000000"/>
        </w:rPr>
        <w:t>«ΖΩΗ ΚΩΝΣΤΑΝΤΟΠΟΥΛΟΥ</w:t>
      </w:r>
      <w:r>
        <w:rPr>
          <w:i/>
          <w:iCs/>
          <w:color w:val="000000"/>
        </w:rPr>
        <w:t xml:space="preserve">: […] Εν σχέσει τώρα με πρόσωπα που δεν έχουν καθόλου κληθεί. Θα πρέπει να κληθεί, όπως ανέφερα προηγουμένως, η κ. Σοφία Παπαϊωάννου. Θα πρέπει –κατά την άποψή μας- εν όψει και των τελευταίων καταθέσεων του κ. Διώτη, να κληθεί ο κ. Βεργίτσης. Η επιστολή του κ. Βεργίτση, </w:t>
      </w:r>
      <w:r>
        <w:rPr>
          <w:b/>
          <w:bCs/>
          <w:i/>
          <w:iCs/>
          <w:color w:val="000000"/>
        </w:rPr>
        <w:t xml:space="preserve">στην οποία </w:t>
      </w:r>
      <w:r>
        <w:rPr>
          <w:i/>
          <w:iCs/>
          <w:color w:val="000000"/>
        </w:rPr>
        <w:t xml:space="preserve">κάνει ειδική αναφορά σε κατάλογο προσώπων. Μιλάει για μια «σελίδα με σαράντα-πενήντα ονόματα, όπου ξεχωρίζουν μερικά, τρία ή τέσσερα -δεν έχει σημασία- ονόματα που δηλώνουν θρησκευτική </w:t>
      </w:r>
    </w:p>
    <w:p>
      <w:pPr>
        <w:sectPr>
          <w:headerReference w:type="default" r:id="rId24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4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ταυτότητα σε ποσοστό πολλαπλώς αναντίστοιχο με τη δημογραφική πραγματικότητα» και όλο αυτό σε εισαγωγικά. Είναι αυτό που λέει ο κ. Βεργίτσης στην επιστολή του και αναφέρεται σε έγγραφη πληροφόρηση, σε έγγραφη σελίδα που φέρεται να είχε στα χέρια του ο κ. Βενιζέλος. Ο κ. Διώτης στην προηγούμενη διαδικασία, που διεκόπη η εξέτασή του εκ μέρους μου από την επιβολή της μη καταγραφής ερωτήσεων και τη διαταγή να μη δίνονται απαντήσεις- ο κ. Διώτης είπε ότι έδωσε και λίστα με ονόματα. </w:t>
      </w:r>
    </w:p>
    <w:p>
      <w:pPr>
        <w:pStyle w:val="Default"/>
        <w:rPr>
          <w:color w:val="000000"/>
        </w:rPr>
      </w:pPr>
      <w:r>
        <w:rPr>
          <w:i/>
          <w:iCs/>
          <w:color w:val="000000"/>
        </w:rPr>
        <w:t xml:space="preserve">Ο κύριος Διώτης έχει βεβαίως υποπέσει σε πλείστες αντιφάσεις. Από την άλλη όμως πλευρά έχει υποπέσει σε πλείστες αντιφάσεις και ο κύριος Βενιζέλος. Αυτές οι αντιφάσεις σε σχέση με το ποια συνεννόηση υπήρξε μεταξύ τους, πρέπει να ελεγχθεί και με την εξέταση του κυρίου Βεργίτση και με την κατ’ αντιπαράσταση εξέταση αυτών των δύο μαρτύρων, την οποία είχε προτείνει και ο κύριος Χαλβατζής πρώτος από όλους, ούτως ώστε να διευκρινιστούν όλα τα θέματα».182 </w:t>
      </w:r>
    </w:p>
    <w:p>
      <w:pPr>
        <w:pStyle w:val="Default"/>
        <w:rPr/>
      </w:pPr>
      <w:r>
        <w:rPr>
          <w:rFonts w:cs="Times New Roman" w:ascii="Times New Roman" w:hAnsi="Times New Roman"/>
          <w:color w:val="000000"/>
          <w:sz w:val="13"/>
          <w:szCs w:val="13"/>
        </w:rPr>
        <w:t xml:space="preserve">182 </w:t>
      </w:r>
      <w:r>
        <w:rPr>
          <w:rFonts w:cs="Times New Roman" w:ascii="Times New Roman" w:hAnsi="Times New Roman"/>
          <w:color w:val="000000"/>
          <w:sz w:val="20"/>
          <w:szCs w:val="20"/>
        </w:rPr>
        <w:t xml:space="preserve">Πρακτικά Επιτροπής Προκαταρκτικής Εξέτασης, 21.5.2013, σελ. 62-63 </w:t>
      </w:r>
    </w:p>
    <w:p>
      <w:pPr>
        <w:pStyle w:val="Default"/>
        <w:rPr>
          <w:color w:val="000000"/>
        </w:rPr>
      </w:pPr>
      <w:r>
        <w:rPr>
          <w:rFonts w:cs="Times New Roman" w:ascii="Times New Roman" w:hAnsi="Times New Roman"/>
          <w:color w:val="000000"/>
          <w:sz w:val="13"/>
          <w:szCs w:val="13"/>
        </w:rPr>
        <w:t xml:space="preserve">183 Βλ. ανωτέρω αναφερόμενο απόσπασμα </w:t>
      </w:r>
    </w:p>
    <w:p>
      <w:pPr>
        <w:pStyle w:val="Default"/>
        <w:rPr>
          <w:color w:val="000000"/>
        </w:rPr>
      </w:pPr>
      <w:r>
        <w:rPr>
          <w:color w:val="000000"/>
        </w:rPr>
        <w:t xml:space="preserve">Και το ανωτέρω αίτημα απορρίφθηκε…Και τούτο, μολονότι ήταν ιδιαιτέρως κρίσιμο σημείο της διερεύνησης της υπόθεσης εκείνο που από όλα τα στοιχεία προέκυπτε, ότι δηλαδή, ο Ε. Βενιζέλος είχε πλήρη γνώση και εκτυπώσεις του περιεχομένου της λίστας Λαγκάρντ. </w:t>
      </w:r>
    </w:p>
    <w:p>
      <w:pPr>
        <w:pStyle w:val="Default"/>
        <w:rPr>
          <w:color w:val="000000"/>
        </w:rPr>
      </w:pPr>
      <w:r>
        <w:rPr>
          <w:b/>
          <w:bCs/>
          <w:i/>
          <w:iCs/>
          <w:color w:val="000000"/>
        </w:rPr>
        <w:t xml:space="preserve">Απόσπασμα της από 7.1.2013 πρότασης: </w:t>
      </w:r>
    </w:p>
    <w:p>
      <w:pPr>
        <w:pStyle w:val="Default"/>
        <w:rPr>
          <w:color w:val="000000"/>
        </w:rPr>
      </w:pPr>
      <w:r>
        <w:rPr>
          <w:i/>
          <w:iCs/>
          <w:color w:val="000000"/>
        </w:rPr>
        <w:t xml:space="preserve">«Β) Έσπευσε να «συμφωνήσει αμέσως» ότι δεν είναι νόμιμα, χωρίς μια τέτοια άποψη να στηρίζεται ούτε σε πραγματικά περιστατικά (η λίστα είχε, όπως προαναφέρθηκε, παραδοθεί από τις Γαλλικές Αρχές κατ’ εφαρμογή διακρατικής συμφωνίας) ούτε σε κρίση οποιασδήποτε αρμόδιας αρχής (δεν υπάρχει καμμία επίσημη γνωμοδότηση ούτε του Νομικού Συμβούλου του Υπουργείου, ούτε του Ν.Σ.Κ. ούτε του Εισαγγελέως Οικονομικού Εγκλήματος, από τον οποίο επίσης απεκρύβη η ύπαρξη της λίστας και ο οποίος έφθασε να διατάξει προκαταρκτική εξέταση για τον εντοπισμό της, ούτε από την Αρχή Προστασίας Δεδομένων Προσωπικού Χαρακτήρα)»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pPr>
      <w:r>
        <w:rPr>
          <w:color w:val="000000"/>
        </w:rPr>
        <w:t>Επ’ αυτών σημειωτέον το γεγονός ότι, κατά την ενώπιον της Επιτροπής τοποθέτησή του, ο Πάρεδρος του Ν.Σ.Κ. Αναστάσιος Μπάνος ισχυρίσθηκε ότι δεν αντελήφθη να υπήρχε κανένας νομικός δισταγμός ως προς τη δυνατότητα αξιοποίησης των στοιχείων</w:t>
      </w:r>
      <w:r>
        <w:rPr>
          <w:color w:val="000000"/>
          <w:sz w:val="16"/>
          <w:szCs w:val="16"/>
        </w:rPr>
        <w:t>183</w:t>
      </w:r>
      <w:r>
        <w:rPr>
          <w:color w:val="000000"/>
        </w:rPr>
        <w:t xml:space="preserve">, ο μοναδικός δε προβληματισμός που διατυπώθηκε αφορούσε τη διαδικασία αξιοποίησης και, ειδικότερα, το όργανο που θα προέβαινε σε ελέγχους. Προς τούτο, μάλιστα, προσκόμισε και επικαλέσθηκε εκτύπωση 2 μηνυμάτων ηλεκτρονικού ταχυδρομείου. Το πρώτο για να αποδείξει την πρόσκληση για τη σύσκεψη της 24/1/2011, που φέρεται ότι εκ παραδρομής αναφέρεται ότι θα λάβει χώρα στις 25/1/2011, και αποδεικνύει ότι η πρόσκληση έχει σταλεί και στον Γενικό Διευθυντή </w:t>
      </w:r>
    </w:p>
    <w:p>
      <w:pPr>
        <w:sectPr>
          <w:headerReference w:type="default" r:id="rId24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5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Φορολογικών Ελέγχων του Υπουργείου Οικονομικών Αντώνιο Νανόπουλο, ο οποίος φέρεται ότι δεν προσήλθε στη σύσκεψη</w:t>
      </w:r>
      <w:r>
        <w:rPr>
          <w:color w:val="000000"/>
          <w:sz w:val="16"/>
          <w:szCs w:val="16"/>
        </w:rPr>
        <w:t>184</w:t>
      </w:r>
      <w:r>
        <w:rPr>
          <w:color w:val="000000"/>
        </w:rPr>
        <w:t>. Το δεύτερο μήνυμα ηλεκτρονικού ταχυδρομείου προσκόμισε για να αποδείξει ότι η εισήγηση του ιδίου ήταν προς την κατεύθυνση συγκεκριμένης αξιοποίησης της λίστας</w:t>
      </w:r>
      <w:r>
        <w:rPr>
          <w:color w:val="000000"/>
          <w:sz w:val="16"/>
          <w:szCs w:val="16"/>
        </w:rPr>
        <w:t>185</w:t>
      </w:r>
      <w:r>
        <w:rPr>
          <w:color w:val="000000"/>
        </w:rPr>
        <w:t xml:space="preserve">. Ωστόσο, το ακριβές περιεχόμενο του μηνύματος δεν ταυτίζεται απολύτως κατά περιγραφή με το αντικείμενο της λίστας Λαγκάρντ.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84 Ειδικότερα, η από 2.1.2011 πρόσκληση του Γραφείου Υπουργού Οικονμομικών, με μήνυμα ηλεκτρονικού ταχυδρομείου, με θέμα «Σύσκεψη: Καταθέσεις στο εξωτερικό» απευθύνόταν προς τους Ηλία Πλασκοβίτη, Χρύσα Χατζή, Αναστάσιο Μπάνο, Γιάννη Καπελέρη και Αντώνη Νανόπουλο, με κοινοποίηση στους Γ. Καπελέρη και Ν. Μπόγρη. Βλ. υπ’αρ.πρωτ. 61/14/2/2013 εισερχόμενο έγγραφο της Επιτροπής.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85 Στο από 25.1.2011 μήνυμα ηλεκτρονικού ταχυδρομείου προς τον κ. Νανόπουλου, Γενικό Διευθυντή Φορολογικών Ελέγχων, αναφέρονταν τα εξής: «Οι διατάξεις για τα κλιμάκια ελέγχου εισοδημάτων εξωτερικού φορολογικών κατοίκων Ελλάδας είναι: το άρθρο 39 παράγραφοι 1 και 2 του ν.1914/1990 όπως συμπληρώθηκε με την παράγραφο 5 του άρθρου 5 του ν.3833/2010».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86 Βλ Κατάθεση Ε. Βενιζέλου, Πρακτικά Επιτροπής Θεσμών και Διαφάνειας, 11.10.2012, σελ. 48 </w:t>
      </w:r>
    </w:p>
    <w:p>
      <w:pPr>
        <w:pStyle w:val="Default"/>
        <w:rPr>
          <w:color w:val="000000"/>
        </w:rPr>
      </w:pPr>
      <w:r>
        <w:rPr>
          <w:rFonts w:cs="Times New Roman" w:ascii="Times New Roman" w:hAnsi="Times New Roman"/>
          <w:color w:val="000000"/>
          <w:sz w:val="13"/>
          <w:szCs w:val="13"/>
        </w:rPr>
        <w:t xml:space="preserve">187 Βλ. ανωτέρω υπό 4.3.β </w:t>
      </w:r>
    </w:p>
    <w:p>
      <w:pPr>
        <w:pStyle w:val="Default"/>
        <w:rPr>
          <w:color w:val="000000"/>
        </w:rPr>
      </w:pPr>
      <w:r>
        <w:rPr>
          <w:color w:val="000000"/>
        </w:rPr>
        <w:t xml:space="preserve">Τα περί μη νομίμου αποδεικτικού υλικού, παρόλη την λυσσαλέα προσπάθεια να εμπεδωθούν επικοινωνιακά, έχουν καταρριφθεί πλήρως. Όμως, οι σχετικοί ισχυρισμοί του κ. Βενιζέλου, που, μάλιστα, στην Επιτροπή Θεσμών και Διαφάνειας της Βουλής απάντησε ότι οι αρμόδιοι για να κρίνουν την νομιμότητα των αρχείων ήταν ο ίδιος και ο Ι. Διώτης και, ειδικότερα, ερωτηθείς ποιος το κρίνει αυτό, απάντησε: </w:t>
      </w:r>
      <w:r>
        <w:rPr>
          <w:b/>
          <w:bCs/>
          <w:color w:val="000000"/>
        </w:rPr>
        <w:t>«Εγώ!», «Εγώ και ο κ. Διώτης»</w:t>
      </w:r>
      <w:r>
        <w:rPr>
          <w:b/>
          <w:bCs/>
          <w:color w:val="000000"/>
          <w:sz w:val="16"/>
          <w:szCs w:val="16"/>
        </w:rPr>
        <w:t>186</w:t>
      </w:r>
      <w:r>
        <w:rPr>
          <w:b/>
          <w:bCs/>
          <w:color w:val="000000"/>
        </w:rPr>
        <w:t xml:space="preserve">, γεννούν το αναπόδραστο ερώτημα: Εάν έτσι ήταν, γιατί δέχθηκε να παραλάβει και κράτησε στην κατοχή του το U.S.B. επί 14-15 μήνες; </w:t>
      </w:r>
    </w:p>
    <w:p>
      <w:pPr>
        <w:pStyle w:val="Default"/>
        <w:rPr>
          <w:color w:val="000000"/>
        </w:rPr>
      </w:pPr>
      <w:r>
        <w:rPr>
          <w:b/>
          <w:bCs/>
          <w:i/>
          <w:iCs/>
          <w:color w:val="000000"/>
        </w:rPr>
        <w:t xml:space="preserve">Απόσπασμα της από 7.1.2013 πρότασης: </w:t>
      </w:r>
    </w:p>
    <w:p>
      <w:pPr>
        <w:pStyle w:val="Default"/>
        <w:rPr>
          <w:color w:val="000000"/>
        </w:rPr>
      </w:pPr>
      <w:r>
        <w:rPr>
          <w:i/>
          <w:iCs/>
          <w:color w:val="000000"/>
        </w:rPr>
        <w:t xml:space="preserve">«Γ) Δεν προέβη σε καμμία επίσημη ενέργεια ενημέρωσης του Πρωθυπουργού ή του Υπουργικού Συμβουλίου, του οποίου ήταν Αντιπρόεδρος, ούτε ζήτησε ενημέρωση ή εξηγήσεις από τον Γ. Παπακωνσταντίνου σχετικά με την κτήση και χρήση της λίστας, μολονότι είχε ενημερωθεί από τον Ιωάννη Διώτη ότι το συγκεκριμένο αρχείο του είχε παραδοθεί από τον Γ. Παπακωνσταντίνου»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color w:val="000000"/>
        </w:rPr>
      </w:pPr>
      <w:r>
        <w:rPr>
          <w:color w:val="000000"/>
        </w:rPr>
        <w:t xml:space="preserve">Ως προς τη μη ενημέρωση του Πρωθυπουργού, ως προς μεν τον Γ. Παπανδρέου αυτή προδήλως δεν δύναται να έχει έννομες συνέπειες, αφού ο Γ. Παπανδρέου γνώριζε ήδη εξαρχής περί της λίστας. Η μη ενημέρωση του Λ. Παπαδήμου καταγράφεται στο υπόμνημα του τελευταίου προς την Ολομέλεια της Βουλής. </w:t>
      </w:r>
    </w:p>
    <w:p>
      <w:pPr>
        <w:pStyle w:val="Default"/>
        <w:rPr/>
      </w:pPr>
      <w:r>
        <w:rPr>
          <w:color w:val="000000"/>
        </w:rPr>
        <w:t>Ως προς δε την μη ενημέρωση του Υπουργικού Συμβουλίου, είναι χαρακτηριστική η δραματική περιγραφή του Υπουργικού Συμβουλίου του Σεπτεμβρίου 2011, όπου αποφασίσθηκε το χαράτσι, όπως περιγράφεται στην ενώπιον της Επιτροπής κατάθεση του Ιωάννη Ραγκούση, ο οποίος μιλά για ουσιαστική εξαπάτηση του Υπουργικού Συμβουλίου από αμφοτέρους τους Υπουργούς Οικονομικών των Κυβερνήσεων Παπανδρέου-Παπαδήμου</w:t>
      </w:r>
      <w:r>
        <w:rPr>
          <w:color w:val="000000"/>
          <w:sz w:val="16"/>
          <w:szCs w:val="16"/>
        </w:rPr>
        <w:t>187</w:t>
      </w:r>
      <w:r>
        <w:rPr>
          <w:color w:val="000000"/>
        </w:rPr>
        <w:t xml:space="preserve">. </w:t>
      </w:r>
    </w:p>
    <w:p>
      <w:pPr>
        <w:sectPr>
          <w:headerReference w:type="default" r:id="rId24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5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Εν σχέσει με την μη αναζήτηση ενημέρωσης από τον Γ. Παπακωνσταντίνου, υπάρχουν αντιφατικά στοιχεία στην δικογραφία, με δεδομένο τον όψιμο ισχυρισμό Βενιζέλου ότι αναζήτησε ενημέρωση από τον Γ. Παπακωνσταντίνου</w:t>
      </w:r>
      <w:r>
        <w:rPr>
          <w:color w:val="000000"/>
          <w:sz w:val="16"/>
          <w:szCs w:val="16"/>
        </w:rPr>
        <w:t>188</w:t>
      </w:r>
      <w:r>
        <w:rPr>
          <w:color w:val="000000"/>
        </w:rPr>
        <w:t xml:space="preserve">, τον οποίο, όμως, φαίνεται να αντικρούει ο πρώην Υπουργός στην ομιλία του στην Ολομέλεια της Βουλής στις 6/6/2013.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88 Βλ. ανωτέρω παρατιθέμενο απόσπασμα </w:t>
      </w:r>
    </w:p>
    <w:p>
      <w:pPr>
        <w:pStyle w:val="Default"/>
        <w:rPr>
          <w:rFonts w:ascii="Calibri" w:hAnsi="Calibri" w:cs="Calibri"/>
          <w:color w:val="000000"/>
          <w:sz w:val="20"/>
          <w:szCs w:val="20"/>
        </w:rPr>
      </w:pPr>
      <w:r>
        <w:rPr>
          <w:rFonts w:cs="Calibri" w:ascii="Calibri" w:hAnsi="Calibri"/>
          <w:color w:val="000000"/>
          <w:sz w:val="13"/>
          <w:szCs w:val="13"/>
        </w:rPr>
        <w:t xml:space="preserve">189 </w:t>
      </w:r>
      <w:r>
        <w:rPr>
          <w:rFonts w:cs="Calibri" w:ascii="Calibri" w:hAnsi="Calibri"/>
          <w:color w:val="000000"/>
          <w:sz w:val="20"/>
          <w:szCs w:val="20"/>
        </w:rPr>
        <w:t>«</w:t>
      </w:r>
      <w:r>
        <w:rPr>
          <w:rFonts w:cs="Calibri" w:ascii="Calibri" w:hAnsi="Calibri"/>
          <w:b/>
          <w:bCs/>
          <w:i/>
          <w:iCs/>
          <w:color w:val="000000"/>
          <w:sz w:val="20"/>
          <w:szCs w:val="20"/>
        </w:rPr>
        <w:t xml:space="preserve">ΜΑΡΤΥΣ (Ιωάννης Ραγκούσης): </w:t>
      </w:r>
      <w:r>
        <w:rPr>
          <w:rFonts w:cs="Calibri" w:ascii="Calibri" w:hAnsi="Calibri"/>
          <w:i/>
          <w:iCs/>
          <w:color w:val="000000"/>
          <w:sz w:val="20"/>
          <w:szCs w:val="20"/>
        </w:rPr>
        <w:t xml:space="preserve">Όχι, δεν είναι ακριβές αυτό. Εγώ πρώτη φορά το ακούω αυτό. </w:t>
      </w:r>
    </w:p>
    <w:p>
      <w:pPr>
        <w:pStyle w:val="Default"/>
        <w:rPr/>
      </w:pPr>
      <w:r>
        <w:rPr>
          <w:rFonts w:cs="Calibri" w:ascii="Calibri" w:hAnsi="Calibri"/>
          <w:i/>
          <w:iCs/>
          <w:color w:val="000000"/>
          <w:sz w:val="20"/>
          <w:szCs w:val="20"/>
        </w:rPr>
        <w:t>Αν καταλαβαίνω καλά, κύριε Πρόεδρε, εσείς εννοείτε ότι τα μέλη του Υπουργικού Συμβουλίου, δηλαδή τότε ο κ. Βενιζέλος με τον κ. Παπακωνσταντίνου ως Υπουργό Περιβάλλοντος, δεν μιλιόντουσαν; Ένα σωρό συσκέψεις κάναμε</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ΑΝΔΡΕΑΣ ΚΟΥΤΣΟΥΜΠΑΣ (Προεδρεύων της Επιτροπής): </w:t>
      </w:r>
      <w:r>
        <w:rPr>
          <w:rFonts w:cs="Calibri" w:ascii="Calibri" w:hAnsi="Calibri"/>
          <w:i/>
          <w:iCs/>
          <w:color w:val="000000"/>
          <w:sz w:val="20"/>
          <w:szCs w:val="20"/>
        </w:rPr>
        <w:t xml:space="preserve">Να σας πω τι εννοούσα. Φεύγει ένας Υπουργός και δεν ενημερώνει τον άλλον ότι έχει αυτό το πράγμα στα χέρια του; Αυτό είναι το ερώτημα που μας βασανίζει.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ωάννης Ραγκούσης): </w:t>
      </w:r>
      <w:r>
        <w:rPr>
          <w:rFonts w:cs="Calibri" w:ascii="Calibri" w:hAnsi="Calibri"/>
          <w:i/>
          <w:iCs/>
          <w:color w:val="000000"/>
          <w:sz w:val="20"/>
          <w:szCs w:val="20"/>
        </w:rPr>
        <w:t xml:space="preserve">Μου ζητά εξήγηση γι’ αυτό η κ. Κωνσταντοπούλου και λέω ότι δεν έχω εξήγηση. Λέω ότι όχι μόνο έπρεπε ο ένας να ενημερώσει τον άλλον, αλλά και οι δύο εμάς. Όχι, όμως, ότι δεν μιλιόντουσαν. Εγώ δεν είχα ζήσει ποτέ συνεδρίαση…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Ψυχρότητα τέτοιου τύπου.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ωάννης Ραγκούσης): </w:t>
      </w:r>
      <w:r>
        <w:rPr>
          <w:rFonts w:cs="Calibri" w:ascii="Calibri" w:hAnsi="Calibri"/>
          <w:i/>
          <w:iCs/>
          <w:color w:val="000000"/>
          <w:sz w:val="20"/>
          <w:szCs w:val="20"/>
        </w:rPr>
        <w:t xml:space="preserve">Σε καμία περίπτωση. Κατ’ αρχάς, υποχρεωτικά το Υπουργείο Οικονομικών με το Υπουργείο Περιβάλλοντος πέφτουν σε πάρα πολλά θέματα πάνω κι έχουν καθημερινή συνεργασία. Δεν μπορεί να μην έχουν. Δεν μπορεί να μη σήκωναν πέντε φορές το κόκκινο τηλέφωνο να μιλήσουν οι δυο τους στα τριψήφια. Δεν γινόταν αυτό. Έχει ο Υπουργός Περιβάλλοντος ανάγκη τον Υπουργό Οικονομικών να του πει «τι κάνουμε με αυτό, δίνεις λεφτά-δεν δίνεις». Δεν υπάρχει αυτό.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 xml:space="preserve">Με βάση, λοιπόν, αυτό, που είναι σημαντικό που το λέτε, έχοντας εσωτερική γνώση… </w:t>
      </w:r>
    </w:p>
    <w:p>
      <w:pPr>
        <w:pStyle w:val="Default"/>
        <w:rPr>
          <w:rFonts w:ascii="Calibri" w:hAnsi="Calibri" w:cs="Calibri"/>
          <w:color w:val="000000"/>
          <w:sz w:val="20"/>
          <w:szCs w:val="20"/>
        </w:rPr>
      </w:pPr>
      <w:r>
        <w:rPr>
          <w:rFonts w:cs="Calibri" w:ascii="Calibri" w:hAnsi="Calibri"/>
          <w:b/>
          <w:bCs/>
          <w:i/>
          <w:iCs/>
          <w:color w:val="000000"/>
          <w:sz w:val="20"/>
          <w:szCs w:val="20"/>
        </w:rPr>
        <w:t xml:space="preserve">ΜΑΡΤΥΣ (Ιωάννης Ραγκούσης): </w:t>
      </w:r>
      <w:r>
        <w:rPr>
          <w:rFonts w:cs="Calibri" w:ascii="Calibri" w:hAnsi="Calibri"/>
          <w:i/>
          <w:iCs/>
          <w:color w:val="000000"/>
          <w:sz w:val="20"/>
          <w:szCs w:val="20"/>
        </w:rPr>
        <w:t xml:space="preserve">Εγώ απορώ: Έχει ισχυριστεί κανείς ότι δεν μιλιόταν ο κ. Βενιζέλος με τον κ. Παπακωνσταντίνου; </w:t>
      </w:r>
    </w:p>
    <w:p>
      <w:pPr>
        <w:pStyle w:val="Default"/>
        <w:rPr/>
      </w:pPr>
      <w:r>
        <w:rPr>
          <w:rFonts w:cs="Calibri" w:ascii="Calibri" w:hAnsi="Calibri"/>
          <w:b/>
          <w:bCs/>
          <w:i/>
          <w:iCs/>
          <w:color w:val="000000"/>
          <w:sz w:val="20"/>
          <w:szCs w:val="20"/>
        </w:rPr>
        <w:t xml:space="preserve">ΖΩΗ ΚΩΝΣΤΑΝΤΟΠΟΥΛΟΥ: </w:t>
      </w:r>
      <w:r>
        <w:rPr>
          <w:rFonts w:cs="Calibri" w:ascii="Calibri" w:hAnsi="Calibri"/>
          <w:i/>
          <w:iCs/>
          <w:color w:val="000000"/>
          <w:sz w:val="20"/>
          <w:szCs w:val="20"/>
        </w:rPr>
        <w:t>Είναι το περιρρέον από πλευράς κάποιων μελών της Επιτροπής, όχι του κ. Κουτσούμπα</w:t>
      </w:r>
      <w:r>
        <w:rPr>
          <w:rFonts w:cs="Calibri" w:ascii="Calibri" w:hAnsi="Calibri"/>
          <w:color w:val="000000"/>
          <w:sz w:val="20"/>
          <w:szCs w:val="20"/>
        </w:rPr>
        <w:t xml:space="preserve">.» </w:t>
      </w:r>
    </w:p>
    <w:p>
      <w:pPr>
        <w:pStyle w:val="Default"/>
        <w:rPr>
          <w:color w:val="000000"/>
        </w:rPr>
      </w:pPr>
      <w:r>
        <w:rPr>
          <w:rFonts w:cs="Calibri" w:ascii="Calibri" w:hAnsi="Calibri"/>
          <w:color w:val="000000"/>
          <w:sz w:val="20"/>
          <w:szCs w:val="20"/>
        </w:rPr>
        <w:t xml:space="preserve">Κατάθεση Ι. Ραγκούση, Πρακτικά Επιτροπής Προκαταρκτικής Εξέτασης, 28.5.2013, σελ. 207 </w:t>
      </w:r>
    </w:p>
    <w:p>
      <w:pPr>
        <w:pStyle w:val="Default"/>
        <w:rPr/>
      </w:pPr>
      <w:r>
        <w:rPr>
          <w:color w:val="000000"/>
        </w:rPr>
        <w:t>Η συνεννόηση ή μη μεταξύ Γ.Παπακωνσταντίνου και Ε.Βενιζέλου ουσιαστικά θέτει με τρόπο αδήριτο το ερώτημα του ποιος ήταν ο ρόλος του Ι. Διώτη και ποιο το πλαίσιο της διαβίβασης σε αυτόν των στοιχείων από τον Γ. Παπακωνσταντίνου και της διαβίβασης από αυτόν αντιγράφου της λίστας προς τον Ευάγγελο Βενιζέλο. Από μέλη της Επιτροπής επιχειρήθηκε να διαμορφωθεί η άποψη ότι Γ.Παπακωνσταντίνου και Ε. Βενιζέλος «δεν μιλιούνταν» και για το λόγο αυτό δεν συνεννοήθηκαν για τη λίστα. Ο ισχυρισμός αυτός καταρρίφθηκε από την κατάθεση του Γ.Ραγκούση</w:t>
      </w:r>
      <w:r>
        <w:rPr>
          <w:color w:val="000000"/>
          <w:sz w:val="16"/>
          <w:szCs w:val="16"/>
        </w:rPr>
        <w:t>189</w:t>
      </w:r>
      <w:r>
        <w:rPr>
          <w:color w:val="000000"/>
        </w:rPr>
        <w:t xml:space="preserve">. Το σημαντικό και ουσιαστικό είναι το εάν ο Γ. Παπακωνσταντίνου είχε την πρόθεση να γίνει περαιτέρω διαβίβαση και ενημέρωση του Ε. Βενιζέλου και το </w:t>
      </w:r>
    </w:p>
    <w:p>
      <w:pPr>
        <w:sectPr>
          <w:headerReference w:type="default" r:id="rId25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5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εάν ο Ε. Βενιζέλος γνωστοποίησε ποτέ στον Γ. Παπακωνσταντίνου το γεγονός ότι του έγινε ενημέρωση και παράδοση του U.S.B. από τον Ιωάννη Διώτη. Η απάντηση και στα δύο ερωτήματα φαίνεται να είναι αρνητική, γεγονός που πιστοποιεί την εξωθεσμική και συνωμοτική διακίνηση του αρχείου, αλλά και το ρόλο και τα κίνητρα του Ι. Διώτη, που, προδήλως, δεν είχαν να κάνουν με την αναζήτηση οδηγιών- εντολών, αλλά με την διαμόρφωση σχέσεων επιρροής. </w:t>
      </w:r>
    </w:p>
    <w:p>
      <w:pPr>
        <w:pStyle w:val="Default"/>
        <w:rPr>
          <w:color w:val="000000"/>
        </w:rPr>
      </w:pPr>
      <w:r>
        <w:rPr>
          <w:b/>
          <w:bCs/>
          <w:i/>
          <w:iCs/>
          <w:color w:val="000000"/>
        </w:rPr>
        <w:t xml:space="preserve">Απόσπασμα της από 7.1.2013 πρότασης: </w:t>
      </w:r>
    </w:p>
    <w:p>
      <w:pPr>
        <w:pStyle w:val="Default"/>
        <w:rPr>
          <w:color w:val="000000"/>
        </w:rPr>
      </w:pPr>
      <w:r>
        <w:rPr>
          <w:i/>
          <w:iCs/>
          <w:color w:val="000000"/>
        </w:rPr>
        <w:t xml:space="preserve">«Δ) Κράτησε το ηλεκτρονικό αρχείο επί 14 μήνες και 2 εκλογικές αναμετρήσεις και το εμφάνισε στις αρχές Οκτωβρίου 2012, στέλνοντάς το ατύπως (άνευ συνοδευτικού, διαβιβαστικού κλπ) πλην πανηγυρικώς στον σημερινό Πρωθυπουργό Αντώνη Σαμαρά, μετά την παραγγελία, από τους Οικονομικούς Εισαγγελείς, προκαταρκτικής εξέτασης για το θέμα και την επίσημη δήλωση του Υπουργείου Οικονομικών ότι δεν υφίσταται το αρχείο στα Πρωτόκολλα του Υπουργείου. Δεν παρέδωσε ποτέ και σε κανέναν τις εκτυπωμένες σελίδες που του είχαν παραδοθεί από τον Ιωάννη Διώτη, ισχυριζόμενος, ενώπιον της Επιτροπής Θεσμών και Διαφάνειας της Βουλής ότι «δεν ξέρει πού βρίσκονται, χάθηκαν, πετάχτηκαν» !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pPr>
      <w:r>
        <w:rPr>
          <w:color w:val="000000"/>
        </w:rPr>
        <w:t>Ως προς την αποστολή του U.S.B. από τον Ε. Βενιζέλο στον Α.Σαμαρά, το πρωί της 2 Οκτωβρίου 2012 πρέπει να επισημανθούν τα ακόλουθα: Ο Ε. Βενιζέλος, στις αρχικές του καταθέσεις ενώπιον των Οικονομικών Εισαγγελέων και της Επιτροπής Θεσμών και Διαφάνειας της Βουλής, είχε αφήσει να εννοηθεί ότι ο λόγος που κρατούσε τόσο καιρό το U.S.B. ήταν γιατί θεωρούσε ότι υπάρχει αντίγραφό του στο Σ.Δ.Ο.Ε. Το πνεύμα των καταθέσεών του ήταν ότι απέστειλε το U.S.B. ευθύς μόλις επέστρεψε από το εξωτερικό. Και, μάλιστα, ότι το αναζήτησε για πρώτη φορά το βράδυ της Δευτέρας, 1</w:t>
      </w:r>
      <w:r>
        <w:rPr>
          <w:color w:val="000000"/>
          <w:sz w:val="16"/>
          <w:szCs w:val="16"/>
        </w:rPr>
        <w:t xml:space="preserve">ης </w:t>
      </w:r>
      <w:r>
        <w:rPr>
          <w:color w:val="000000"/>
        </w:rPr>
        <w:t xml:space="preserve">Οκτωβρίου 2012, μετά από συνομιλία του με τον Ιωάννη Διώτη. Από τα ευρήματα της εργαστηριακής πραγματογνωμοσύνης προέκυψε, ωστόσο, ότι το u.s.b. είχε ανοιχθεί από το μεσημέρι της Δευτέρας 1/10/2012 από το χρήστη sophia και είχε, επίσης, σε αυτόν δημιουργηθεί κρυφό αρχείο δύο ώρες αργότερα. Καταθέτοντας στην Επιτροπή Προκαταρκτικής Εξέτασης της Βουλής, ο Ε. Βενιζέλος προσπάθησε να διασκεδάσει τις εντυπώσεις, χωρίς να δώσει, όμως εξήγηση, στα εξής ερωτήματα: </w:t>
      </w:r>
    </w:p>
    <w:p>
      <w:pPr>
        <w:pStyle w:val="Default"/>
        <w:rPr>
          <w:color w:val="000000"/>
        </w:rPr>
      </w:pPr>
      <w:r>
        <w:rPr>
          <w:color w:val="000000"/>
        </w:rPr>
        <w:t xml:space="preserve">Α) Εάν αναζήτησε και βρήκε από το μεσημέρι της 1/10/2012 το u.s.b., για ποιο λόγο το κράτησε μια ολόκληρη ημέρα και το απέστειλε την επομένη, Τρίτη 2/10/2012 στον Πρωθυπουργό; Είχε σχέση το δημοσίευμα της εφημερίδας «ΤΑ ΝΕΑ» με αυτήν την απόφασή του; Για ποιο λόγο χαρακτήρισε το φάκελο «Προσωπικό/Εμπιστευτικό», ενώ επρόκειτο για δημόσια υπόθεση, όπως μαρτυρεί η μετέπειτα πορεία της, αλλά και η εξαρχής πρωτοκόλληση του φακέλου από το ιδιαίτερο γραφείο του πρωθυπουργού; </w:t>
      </w:r>
    </w:p>
    <w:p>
      <w:pPr>
        <w:pStyle w:val="Default"/>
        <w:rPr>
          <w:color w:val="000000"/>
        </w:rPr>
      </w:pPr>
      <w:r>
        <w:rPr>
          <w:color w:val="000000"/>
        </w:rPr>
        <w:t xml:space="preserve">Β) Αφού είχε ανεύρει το u.s.b. από το μεσημέρι της 1/10/2012, ποιος ήταν ο λόγος που τον ώθησε να έχει νέα επικοινωνία με τον Ι. Διώτη το βράδυ της ίδιας ημέρας; </w:t>
      </w:r>
    </w:p>
    <w:p>
      <w:pPr>
        <w:sectPr>
          <w:headerReference w:type="default" r:id="rId25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5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Όλα τα ανωτέρω αναδεικνύουν αντιφάσεις που επιβάλλουν τον έλεγχο του Ε. Βενιζέλου για ψευδορκία και ψευδή ανωμοτί κατάθεση ενώπιον των Επιτροπών της Βουλής. </w:t>
      </w:r>
    </w:p>
    <w:p>
      <w:pPr>
        <w:pStyle w:val="Default"/>
        <w:rPr>
          <w:color w:val="000000"/>
        </w:rPr>
      </w:pPr>
      <w:r>
        <w:rPr>
          <w:color w:val="000000"/>
        </w:rPr>
        <w:t xml:space="preserve">Παρατίθενται κατωτέρω χαρακτηριστικά αποσπάσματα των καταθέσεών του: </w:t>
      </w:r>
    </w:p>
    <w:p>
      <w:pPr>
        <w:pStyle w:val="Default"/>
        <w:rPr>
          <w:color w:val="000000"/>
        </w:rPr>
      </w:pPr>
      <w:r>
        <w:rPr>
          <w:b/>
          <w:bCs/>
          <w:color w:val="000000"/>
        </w:rPr>
        <w:t xml:space="preserve">Στην Επιτροπή Θεσμών και Διαφάνειας, δήλωνε τα εξής; </w:t>
      </w:r>
    </w:p>
    <w:p>
      <w:pPr>
        <w:pStyle w:val="Default"/>
        <w:numPr>
          <w:ilvl w:val="0"/>
          <w:numId w:val="53"/>
        </w:numPr>
        <w:rPr>
          <w:color w:val="000000"/>
        </w:rPr>
      </w:pPr>
      <w:r>
        <w:rPr>
          <w:rFonts w:eastAsia="Arial"/>
          <w:color w:val="000000"/>
        </w:rPr>
        <w:t xml:space="preserve"> </w:t>
      </w:r>
      <w:r>
        <w:rPr>
          <w:i/>
          <w:iCs/>
          <w:color w:val="000000"/>
        </w:rPr>
        <w:t>«Ο κ. Διώτης, μου τηλεφώνησε ενώ ήμουν το προ προηγούμενο Σαββατοκύριακο, από 28 έως 30 Σεπτεμβρίου στις Βρυξέλλες και μου θύμισε –έπρεπε να με πιέσει για να θυμηθώ- τη συζήτησή μας του Αυγούστου 2011, αλλά και καθώς ότι είχε αφήσει ένα «φλασάκι» όπως λέγεται, σχετικό με τη διεξαγόμενη δημόσια συζήτηση περί λίστας ονομάτων καταθετών στην Ελβετία»</w:t>
      </w:r>
      <w:r>
        <w:rPr>
          <w:i/>
          <w:iCs/>
          <w:color w:val="000000"/>
          <w:sz w:val="16"/>
          <w:szCs w:val="16"/>
        </w:rPr>
        <w:t>190</w:t>
      </w:r>
      <w:r>
        <w:rPr>
          <w:i/>
          <w:iCs/>
          <w:color w:val="000000"/>
        </w:rPr>
        <w:t xml:space="preserve">. </w:t>
      </w:r>
    </w:p>
    <w:p>
      <w:pPr>
        <w:pStyle w:val="Default"/>
        <w:rPr>
          <w:color w:val="000000"/>
        </w:rPr>
      </w:pPr>
      <w:r>
        <w:rPr>
          <w:color w:val="000000"/>
        </w:rPr>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90Κατάθεση Ε. Βενιζέλου, Πρακτικά Επιτροπής Θεσμών και Διαφάνειας, 11.10.2012, σελ. 12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91Κατάθεση Ε. Βενιζέλου, Πρακτικά Επιτροπής Θεσμών και Διαφάνειας, 11.10.2012, σελ. 12 </w:t>
      </w:r>
    </w:p>
    <w:p>
      <w:pPr>
        <w:pStyle w:val="Default"/>
        <w:rPr>
          <w:color w:val="000000"/>
        </w:rPr>
      </w:pPr>
      <w:r>
        <w:rPr>
          <w:rFonts w:cs="Times New Roman" w:ascii="Times New Roman" w:hAnsi="Times New Roman"/>
          <w:color w:val="000000"/>
          <w:sz w:val="13"/>
          <w:szCs w:val="13"/>
        </w:rPr>
        <w:t xml:space="preserve">192Κατάθεση Ε. Βενιζέλου, Πρακτικά Επιτροπής Προκαταρκτικής Εξέτασης, 4.4.2013, σελ. 120 </w:t>
      </w:r>
    </w:p>
    <w:p>
      <w:pPr>
        <w:pStyle w:val="Default"/>
        <w:numPr>
          <w:ilvl w:val="0"/>
          <w:numId w:val="7"/>
        </w:numPr>
        <w:rPr>
          <w:color w:val="000000"/>
          <w:sz w:val="16"/>
          <w:szCs w:val="16"/>
        </w:rPr>
      </w:pPr>
      <w:r>
        <w:rPr>
          <w:b/>
          <w:bCs/>
          <w:i/>
          <w:iCs/>
          <w:color w:val="000000"/>
        </w:rPr>
        <w:t xml:space="preserve">«Όταν γύρισα από τις Βρυξέλλες τη Δευτέρα, 1 Οκτωβρίου </w:t>
      </w:r>
      <w:r>
        <w:rPr>
          <w:i/>
          <w:iCs/>
          <w:color w:val="000000"/>
        </w:rPr>
        <w:t>το βράδυ, κατά τη διάρκεια νεώτερης τηλεφωνικής συνομιλίας μας με τον κ. Διώτη, συνειδητοποίησα πως μου λέει ότι δεν έχει διατηρήσει το ΣΔΟΕ το ηλεκτρονικό αυτό υλικό. Θεώρησα ότι ανεξαρτήτως του ότι το υλικό αυτό δεν μπορεί να καταστεί αντικείμενο νόμιμης επεξεργασίας, δεν συνιστά δηλαδή νόμιμο αποδεικτικό μέσο, πρέπει να βρίσκεται στη διάθεση της αρμόδιας αρχής, ως πηγή, ανεπίσημων πληροφοριών. Δεν μπορούσα να δεχθώ πως δεν έχει το ΣΔΟΕ το υλικό αυτό αναζήτησα το USB που είχε, ευτυχώς, διατηρηθεί, απλώς επιβεβαίωσα ότι πρόκειται περί αυτού και όχι άλλου πράγματος με σωρεία παρομοίων αδικημάτων στη κατάσταση που το είχε αφήσει ο κ. Διώτης και την Τρίτη, 2 Οκτωβρίου, νωρίς το πρωί επικοινώνησα με τον Πρωθυπουργό, προκειμένου να του το στείλω για τις κατά την κρίση του ενέργειες. Θα μιλήσουμε για το ποιες πρέπει να είναι οι ενέργειες της πολιτείας. Εχω πολύ σοβαρές επιφυλάξεις για τα θέματα αυτά.»</w:t>
      </w:r>
      <w:r>
        <w:rPr>
          <w:i/>
          <w:iCs/>
          <w:color w:val="000000"/>
          <w:sz w:val="16"/>
          <w:szCs w:val="16"/>
        </w:rPr>
        <w:t xml:space="preserve">191 </w:t>
      </w:r>
    </w:p>
    <w:p>
      <w:pPr>
        <w:pStyle w:val="Default"/>
        <w:rPr>
          <w:color w:val="000000"/>
          <w:sz w:val="16"/>
          <w:szCs w:val="16"/>
        </w:rPr>
      </w:pPr>
      <w:r>
        <w:rPr>
          <w:color w:val="000000"/>
          <w:sz w:val="16"/>
          <w:szCs w:val="16"/>
        </w:rPr>
      </w:r>
    </w:p>
    <w:p>
      <w:pPr>
        <w:pStyle w:val="Default"/>
        <w:rPr>
          <w:color w:val="000000"/>
        </w:rPr>
      </w:pPr>
      <w:r>
        <w:rPr>
          <w:b/>
          <w:bCs/>
          <w:color w:val="000000"/>
        </w:rPr>
        <w:t xml:space="preserve">Στην Επιτροπή Προκαταρκτικής Εξέτασης, δήλωνε τα εξής; </w:t>
      </w:r>
    </w:p>
    <w:p>
      <w:pPr>
        <w:pStyle w:val="Default"/>
        <w:numPr>
          <w:ilvl w:val="0"/>
          <w:numId w:val="38"/>
        </w:numPr>
        <w:rPr>
          <w:color w:val="000000"/>
        </w:rPr>
      </w:pPr>
      <w:r>
        <w:rPr>
          <w:i/>
          <w:iCs/>
          <w:color w:val="000000"/>
        </w:rPr>
        <w:t>«ΖΩΗ ΚΩΝΣΤΑΝΤΟΠΟΥΛΟΥ: Έχετε πει ότι επιστρέψατε την 1</w:t>
      </w:r>
      <w:r>
        <w:rPr>
          <w:i/>
          <w:iCs/>
          <w:color w:val="000000"/>
          <w:sz w:val="16"/>
          <w:szCs w:val="16"/>
        </w:rPr>
        <w:t xml:space="preserve">η </w:t>
      </w:r>
      <w:r>
        <w:rPr>
          <w:i/>
          <w:iCs/>
          <w:color w:val="000000"/>
        </w:rPr>
        <w:t xml:space="preserve">Οκτωβρίου το βράδυ. Αυτό είναι λάθος; </w:t>
      </w:r>
    </w:p>
    <w:p>
      <w:pPr>
        <w:pStyle w:val="Default"/>
        <w:rPr>
          <w:color w:val="000000"/>
        </w:rPr>
      </w:pPr>
      <w:r>
        <w:rPr>
          <w:color w:val="000000"/>
        </w:rPr>
      </w:r>
    </w:p>
    <w:p>
      <w:pPr>
        <w:pStyle w:val="Default"/>
        <w:rPr>
          <w:color w:val="000000"/>
        </w:rPr>
      </w:pPr>
      <w:r>
        <w:rPr>
          <w:i/>
          <w:iCs/>
          <w:color w:val="000000"/>
        </w:rPr>
        <w:t>ΜΑΡΤΥΣ (Ευάγγελος Βενιζέλος): Όχι. Δεν επέστρεψα την 1</w:t>
      </w:r>
      <w:r>
        <w:rPr>
          <w:i/>
          <w:iCs/>
          <w:color w:val="000000"/>
          <w:sz w:val="16"/>
          <w:szCs w:val="16"/>
        </w:rPr>
        <w:t xml:space="preserve">η </w:t>
      </w:r>
      <w:r>
        <w:rPr>
          <w:i/>
          <w:iCs/>
          <w:color w:val="000000"/>
        </w:rPr>
        <w:t>Οκτωβρίου το βράδυ. Την 1</w:t>
      </w:r>
      <w:r>
        <w:rPr>
          <w:i/>
          <w:iCs/>
          <w:color w:val="000000"/>
          <w:sz w:val="16"/>
          <w:szCs w:val="16"/>
        </w:rPr>
        <w:t xml:space="preserve">η </w:t>
      </w:r>
      <w:r>
        <w:rPr>
          <w:i/>
          <w:iCs/>
          <w:color w:val="000000"/>
        </w:rPr>
        <w:t>Οκτωβρίου Δευτέρα. Την 1</w:t>
      </w:r>
      <w:r>
        <w:rPr>
          <w:i/>
          <w:iCs/>
          <w:color w:val="000000"/>
          <w:sz w:val="16"/>
          <w:szCs w:val="16"/>
        </w:rPr>
        <w:t xml:space="preserve">η </w:t>
      </w:r>
      <w:r>
        <w:rPr>
          <w:i/>
          <w:iCs/>
          <w:color w:val="000000"/>
        </w:rPr>
        <w:t xml:space="preserve">Οκτωβρίου το βράδυ ήταν ήδη γνωστό ότι το βρήκαμε και είχαμε ξαναμιλήσει με τον κ. Διώτη. </w:t>
      </w:r>
    </w:p>
    <w:p>
      <w:pPr>
        <w:pStyle w:val="Default"/>
        <w:rPr>
          <w:color w:val="000000"/>
        </w:rPr>
      </w:pPr>
      <w:r>
        <w:rPr>
          <w:i/>
          <w:iCs/>
          <w:color w:val="000000"/>
        </w:rPr>
        <w:t xml:space="preserve">ΖΩΗ ΚΩΝΣΤΑΝΤΟΠΟΥΛΟΥ: Αυτό λέτε τώρα; </w:t>
      </w:r>
    </w:p>
    <w:p>
      <w:pPr>
        <w:pStyle w:val="Default"/>
        <w:rPr>
          <w:color w:val="000000"/>
        </w:rPr>
      </w:pPr>
      <w:r>
        <w:rPr>
          <w:i/>
          <w:iCs/>
          <w:color w:val="000000"/>
        </w:rPr>
        <w:t xml:space="preserve">ΜΑΡΤΥΣ (Ευάγγελος Βενιζέλος): Δεν έχω πει ποτέ τίποτε άλλο. </w:t>
      </w:r>
    </w:p>
    <w:p>
      <w:pPr>
        <w:pStyle w:val="Default"/>
        <w:rPr>
          <w:color w:val="000000"/>
        </w:rPr>
      </w:pPr>
      <w:r>
        <w:rPr>
          <w:i/>
          <w:iCs/>
          <w:color w:val="000000"/>
        </w:rPr>
        <w:t xml:space="preserve">ΖΩΗ ΚΩΝΣΤΑΝΤΟΠΟΥΛΟΥ: Λέτε ότι δεν έχετε πει τίποτε άλλο192» </w:t>
      </w:r>
    </w:p>
    <w:p>
      <w:pPr>
        <w:pStyle w:val="Default"/>
        <w:rPr>
          <w:color w:val="000000"/>
        </w:rPr>
      </w:pPr>
      <w:r>
        <w:rPr>
          <w:color w:val="000000"/>
        </w:rPr>
        <w:t xml:space="preserve">Χαρακτηριστικές εξάλλου και οι υπεκφυγές δια των οποίων προσπάθησε να αποδώσει την αντίφαση στα…σημεία στίξης. </w:t>
      </w:r>
    </w:p>
    <w:p>
      <w:pPr>
        <w:sectPr>
          <w:headerReference w:type="default" r:id="rId25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5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ΖΩΗ ΚΩΝΣΤΑΝΤΟΠΟΥΛΟΥ: </w:t>
      </w:r>
      <w:r>
        <w:rPr>
          <w:i/>
          <w:iCs/>
          <w:color w:val="000000"/>
        </w:rPr>
        <w:t xml:space="preserve">Δεύτερον, την Πέμπτη 11 Οκτωβρίου 2012… </w:t>
      </w:r>
    </w:p>
    <w:p>
      <w:pPr>
        <w:pStyle w:val="Default"/>
        <w:rPr>
          <w:color w:val="000000"/>
        </w:rPr>
      </w:pPr>
      <w:r>
        <w:rPr>
          <w:i/>
          <w:iCs/>
          <w:color w:val="000000"/>
        </w:rPr>
        <w:t xml:space="preserve">Αυτό είναι τυπωμένο από την ιστοσελίδα σας, evenizelos.gr. Να συγκρατείστε με τον τρόπο που μου απευθύνεστε. </w:t>
      </w:r>
    </w:p>
    <w:p>
      <w:pPr>
        <w:pStyle w:val="Default"/>
        <w:rPr>
          <w:color w:val="000000"/>
        </w:rPr>
      </w:pPr>
      <w:r>
        <w:rPr>
          <w:i/>
          <w:iCs/>
          <w:color w:val="000000"/>
        </w:rPr>
        <w:t>«Όταν γύρισα από τις Βρυξέλλες τη Δευτέρα 1</w:t>
      </w:r>
      <w:r>
        <w:rPr>
          <w:i/>
          <w:iCs/>
          <w:color w:val="000000"/>
          <w:sz w:val="16"/>
          <w:szCs w:val="16"/>
        </w:rPr>
        <w:t xml:space="preserve">η </w:t>
      </w:r>
      <w:r>
        <w:rPr>
          <w:i/>
          <w:iCs/>
          <w:color w:val="000000"/>
        </w:rPr>
        <w:t xml:space="preserve">Οκτωβρίου το βράδυ κατά τη διάρκεια νεώτερης τηλεφωνικής συνομιλίας μας με τον κύριο…» </w:t>
      </w:r>
    </w:p>
    <w:p>
      <w:pPr>
        <w:pStyle w:val="Default"/>
        <w:rPr>
          <w:color w:val="000000"/>
        </w:rPr>
      </w:pPr>
      <w:r>
        <w:rPr>
          <w:b/>
          <w:bCs/>
          <w:i/>
          <w:iCs/>
          <w:color w:val="000000"/>
        </w:rPr>
        <w:t xml:space="preserve">ΜΑΡΤΥΣ (Ευάγγελος Βενιζέλος): </w:t>
      </w:r>
      <w:r>
        <w:rPr>
          <w:i/>
          <w:iCs/>
          <w:color w:val="000000"/>
        </w:rPr>
        <w:t>Κυρία Κωνσταντοπούλου, διαβάζετε μη σεβόμενη τα σημεία στίξεως. Η φράση αυτή είναι «Όταν γύρισα από τις Βρυξέλλες…» κόμμα «…τη Δευτέρα 1</w:t>
      </w:r>
      <w:r>
        <w:rPr>
          <w:i/>
          <w:iCs/>
          <w:color w:val="000000"/>
          <w:sz w:val="16"/>
          <w:szCs w:val="16"/>
        </w:rPr>
        <w:t xml:space="preserve">η </w:t>
      </w:r>
      <w:r>
        <w:rPr>
          <w:i/>
          <w:iCs/>
          <w:color w:val="000000"/>
        </w:rPr>
        <w:t xml:space="preserve">Οκτωβρίου το βράδυ αφού είχαν μεσολαβήσει ενέργειες μου, αν έχουμε το στικάκι ή δεν το έχουμε έγινε αυτό…». </w:t>
      </w:r>
    </w:p>
    <w:p>
      <w:pPr>
        <w:pStyle w:val="Default"/>
        <w:rPr>
          <w:color w:val="000000"/>
        </w:rPr>
      </w:pPr>
      <w:r>
        <w:rPr>
          <w:i/>
          <w:iCs/>
          <w:color w:val="000000"/>
        </w:rPr>
        <w:t xml:space="preserve">Καταλάβατε; </w:t>
      </w:r>
    </w:p>
    <w:p>
      <w:pPr>
        <w:pStyle w:val="Default"/>
        <w:rPr>
          <w:color w:val="000000"/>
        </w:rPr>
      </w:pPr>
      <w:r>
        <w:rPr>
          <w:b/>
          <w:bCs/>
          <w:i/>
          <w:iCs/>
          <w:color w:val="000000"/>
        </w:rPr>
        <w:t xml:space="preserve">ΖΩΗ ΚΩΝΣΤΑΝΤΟΠΟΥΛΟΥ: </w:t>
      </w:r>
      <w:r>
        <w:rPr>
          <w:i/>
          <w:iCs/>
          <w:color w:val="000000"/>
        </w:rPr>
        <w:t xml:space="preserve">Τι εννοείτε, λοιπόν; </w:t>
      </w:r>
    </w:p>
    <w:p>
      <w:pPr>
        <w:pStyle w:val="Default"/>
        <w:rPr>
          <w:color w:val="000000"/>
          <w:sz w:val="16"/>
          <w:szCs w:val="16"/>
        </w:rPr>
      </w:pPr>
      <w:r>
        <w:rPr>
          <w:b/>
          <w:bCs/>
          <w:i/>
          <w:iCs/>
          <w:color w:val="000000"/>
        </w:rPr>
        <w:t xml:space="preserve">ΜΑΡΤΥΣ (Ευάγγελος Βενιζέλος): </w:t>
      </w:r>
      <w:r>
        <w:rPr>
          <w:i/>
          <w:iCs/>
          <w:color w:val="000000"/>
        </w:rPr>
        <w:t>Κάνετε φιλολογικά παρανάγνωση της φράσης, διότι αγνοείτε τα σημεία στίξης.»</w:t>
      </w:r>
      <w:r>
        <w:rPr>
          <w:i/>
          <w:iCs/>
          <w:color w:val="000000"/>
          <w:sz w:val="16"/>
          <w:szCs w:val="16"/>
        </w:rPr>
        <w:t xml:space="preserve">193 </w:t>
      </w:r>
    </w:p>
    <w:p>
      <w:pPr>
        <w:pStyle w:val="Default"/>
        <w:rPr>
          <w:color w:val="000000"/>
          <w:sz w:val="16"/>
          <w:szCs w:val="16"/>
        </w:rPr>
      </w:pPr>
      <w:r>
        <w:rPr>
          <w:rFonts w:cs="Calibri" w:ascii="Calibri" w:hAnsi="Calibri"/>
          <w:color w:val="000000"/>
          <w:sz w:val="13"/>
          <w:szCs w:val="13"/>
        </w:rPr>
        <w:t xml:space="preserve">193 </w:t>
      </w:r>
      <w:r>
        <w:rPr>
          <w:rFonts w:cs="Calibri" w:ascii="Calibri" w:hAnsi="Calibri"/>
          <w:color w:val="000000"/>
          <w:sz w:val="20"/>
          <w:szCs w:val="20"/>
        </w:rPr>
        <w:t xml:space="preserve">Κατάθεση Ε. Βενιζέλου, Πρακτικά Επιτροπής Προκαταρκτικης Εξέτασης, 4.4.2013, σελ. 122-123 </w:t>
      </w:r>
    </w:p>
    <w:p>
      <w:pPr>
        <w:pStyle w:val="Default"/>
        <w:rPr>
          <w:color w:val="000000"/>
        </w:rPr>
      </w:pPr>
      <w:r>
        <w:rPr>
          <w:b/>
          <w:bCs/>
          <w:i/>
          <w:iCs/>
          <w:color w:val="000000"/>
        </w:rPr>
        <w:t xml:space="preserve">Απόσπασμα της από 7.1.2013 πρότασης: </w:t>
      </w:r>
    </w:p>
    <w:p>
      <w:pPr>
        <w:pStyle w:val="Default"/>
        <w:rPr>
          <w:color w:val="000000"/>
        </w:rPr>
      </w:pPr>
      <w:r>
        <w:rPr>
          <w:b/>
          <w:bCs/>
          <w:i/>
          <w:iCs/>
          <w:color w:val="000000"/>
        </w:rPr>
        <w:t xml:space="preserve">«Ε) </w:t>
      </w:r>
      <w:r>
        <w:rPr>
          <w:i/>
          <w:iCs/>
          <w:color w:val="000000"/>
        </w:rPr>
        <w:t xml:space="preserve">Ουδέποτε παρέδωσε στο ΣΔΟΕ, ως καθ’ύλην αρμόδια υπηρεσία (όχι προσωπικά στον Ι. Διώτη) ούτε τα αρχεία ούτε τις πληροφορίες που περιείχαν. Ουδέποτε συζήτησε το θέμα με τον Ι. Καπελέρη, μολονότι εξακολουθούσε να υπηρετεί στο Υπουργείο ως καθ’ ύλην αρμόδιος Γενικός Γραμματέας Φορολογίας, με προϋπηρεσία στη θέση του Επικεφαλής του Σ.Δ.Ο.Ε.» </w:t>
      </w:r>
    </w:p>
    <w:p>
      <w:pPr>
        <w:pStyle w:val="Default"/>
        <w:rPr>
          <w:color w:val="000000"/>
        </w:rPr>
      </w:pPr>
      <w:r>
        <w:rPr>
          <w:i/>
          <w:iCs/>
          <w:color w:val="000000"/>
        </w:rPr>
        <w:t xml:space="preserve">«ΣΤ) Κράτησε για τον εαυτό του τις πληροφορίες και τα πρωτότυπα έγγραφα επί 14 μήνες, κατά τους οποίους αποστέρησε από το Ελληνικό Δημόσιο τόσο την κατοχή και πρόσβαση στα έγγραφα και αρχεία καθεαυτά, όσο και την κατοχή και πρόσβαση στις πληροφορίες που περιέχονται σε αυτά. Αποστέρησε έτσι τη δυνατότητα από το Ελληνικό Δημόσιο να διεκδικήσει και να εισπράξει φόρους ύψους πολλών εκατομμυρίων ευρώ, σύμφωνα με τους μέχρι σήμερα μετριοπαθείς υπολογισμούς. </w:t>
      </w:r>
    </w:p>
    <w:p>
      <w:pPr>
        <w:pStyle w:val="Default"/>
        <w:rPr>
          <w:color w:val="000000"/>
        </w:rPr>
      </w:pPr>
      <w:r>
        <w:rPr>
          <w:i/>
          <w:iCs/>
          <w:color w:val="000000"/>
        </w:rPr>
        <w:t xml:space="preserve">Χαρακτηριστική είναι, συναφώς, η κατάθεση του υπαλλήλου του Σ.Δ.Ο.Ε. Χρ. Αθανασίου ενώπιον του Οικονομικού Εισαγγελέα: </w:t>
      </w:r>
    </w:p>
    <w:p>
      <w:pPr>
        <w:pStyle w:val="Default"/>
        <w:rPr>
          <w:color w:val="000000"/>
        </w:rPr>
      </w:pPr>
      <w:r>
        <w:rPr>
          <w:b/>
          <w:bCs/>
          <w:i/>
          <w:iCs/>
          <w:color w:val="000000"/>
        </w:rPr>
        <w:t xml:space="preserve">«Ως προς τις έννομες συνέπειες της επί διετία περίπου μη αξιοποιήσεως λίστας: </w:t>
      </w:r>
    </w:p>
    <w:p>
      <w:pPr>
        <w:pStyle w:val="Default"/>
        <w:rPr>
          <w:color w:val="000000"/>
        </w:rPr>
      </w:pPr>
      <w:r>
        <w:rPr>
          <w:b/>
          <w:bCs/>
          <w:i/>
          <w:iCs/>
          <w:color w:val="000000"/>
        </w:rPr>
        <w:t xml:space="preserve">1) Δεν εισέρρευσαν στα Δημόσια Ταμεία έσοδα χρήσιμα για την εκτέλεση του προϋπολογισμού, ειδικά στη δύσκολη σημερινή οικονομική συγκυρία. Ποσά δεν δύναμαι να προσδιορίσω, σημειώνω όμως ότι άλλα Κράτη που αξιοποίησαν τις λίστες Φαλσιάνι εισέπραξαν στα Ταμεία τους δισεκατομμύρια ευρώ </w:t>
      </w:r>
    </w:p>
    <w:p>
      <w:pPr>
        <w:sectPr>
          <w:headerReference w:type="default" r:id="rId25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5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2) Σήμερα υφίσταται αμεσότατος κίνδυνος παραγραφής των συγκεκριμένων φορολογικών υποθέσεων, λόγω της αδράνειας αυτής στο διάστημα της διετίας </w:t>
      </w:r>
    </w:p>
    <w:p>
      <w:pPr>
        <w:pStyle w:val="Default"/>
        <w:rPr>
          <w:color w:val="000000"/>
        </w:rPr>
      </w:pPr>
      <w:r>
        <w:rPr>
          <w:b/>
          <w:bCs/>
          <w:i/>
          <w:iCs/>
          <w:color w:val="000000"/>
        </w:rPr>
        <w:t xml:space="preserve">3) Ενδεχομένως χρηματικά ποσά που υπήρχαν τότε στους λογαριασμούς, σήμερα να έχουν διοχετευθεί σε προορισμούς και δη σε Κράτη όπου δεν υφίστανται διακρατικές συμβάσεις δικαστικής συνδρομής και έτσι αυτά που θα βεβαιωθούν από τους ελέγχους να μην εισπραχθούν ποτέ </w:t>
      </w:r>
    </w:p>
    <w:p>
      <w:pPr>
        <w:pStyle w:val="Default"/>
        <w:rPr>
          <w:color w:val="000000"/>
        </w:rPr>
      </w:pPr>
      <w:r>
        <w:rPr>
          <w:b/>
          <w:bCs/>
          <w:i/>
          <w:iCs/>
          <w:color w:val="000000"/>
        </w:rPr>
        <w:t xml:space="preserve">Η συγκεκριμένη λίστα είναι αξιοποιήσιμη απόλυτα […] και δεν επηρεάζει καθόλου το αξιοποιήσιμο αυτής ο ενδεχομένως επιλήψιμος τρόπος με τον οποίο την απέκτησε ο Φαλσιάνι </w:t>
      </w:r>
    </w:p>
    <w:p>
      <w:pPr>
        <w:pStyle w:val="Default"/>
        <w:rPr>
          <w:color w:val="000000"/>
        </w:rPr>
      </w:pPr>
      <w:r>
        <w:rPr>
          <w:b/>
          <w:bCs/>
          <w:i/>
          <w:iCs/>
          <w:color w:val="000000"/>
        </w:rPr>
        <w:t xml:space="preserve">[…] Σημειωτέον ότι, όσον αφορά τον χρόνο που απαιτείται για την επεξεργασία της συγκεκριμένης λίστας αν αυτή περιέχει δύο χιλιάδες περίπου ονόματα, καταθέτω ότι το δίμηνο είναι υπέρ αρκετό»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color w:val="000000"/>
        </w:rPr>
      </w:pPr>
      <w:r>
        <w:rPr>
          <w:color w:val="000000"/>
        </w:rPr>
        <w:t xml:space="preserve">Το οδυνηρό συμπέρασμα είναι ότι ο Ε. Βενιζέλος όχι μόνον έπραξε τα ανωτέρω, αλλά και διεκδίκησε το δικαίωμα αυτής της εγκληματικά επιζήμιας και ιδιοτελούς συμπεριφοράς και, τελικά, αμείφθηκε με την επαναφορά του στη θέση του Αντιπροέδρου της Κυβέρνησης και την τοποθέτησή του στο Υπουργείο Εξωτερικών της χώρας, μετά τον πρόσφατο ανασχηματισμό. </w:t>
      </w:r>
    </w:p>
    <w:p>
      <w:pPr>
        <w:pStyle w:val="Default"/>
        <w:rPr>
          <w:color w:val="000000"/>
        </w:rPr>
      </w:pPr>
      <w:r>
        <w:rPr>
          <w:b/>
          <w:bCs/>
          <w:i/>
          <w:iCs/>
          <w:color w:val="000000"/>
        </w:rPr>
        <w:t xml:space="preserve">Απόσπασμα της από 7.1.2013 πρότασης: </w:t>
      </w:r>
    </w:p>
    <w:p>
      <w:pPr>
        <w:pStyle w:val="Default"/>
        <w:rPr>
          <w:color w:val="000000"/>
        </w:rPr>
      </w:pPr>
      <w:r>
        <w:rPr>
          <w:i/>
          <w:iCs/>
          <w:color w:val="000000"/>
        </w:rPr>
        <w:t xml:space="preserve">Ζ) </w:t>
      </w:r>
      <w:r>
        <w:rPr>
          <w:b/>
          <w:bCs/>
          <w:i/>
          <w:iCs/>
          <w:color w:val="000000"/>
        </w:rPr>
        <w:t xml:space="preserve">Στη διάρκεια της θητείας του ως Υπουργού Οικονομικών, απαντούσε ψευδώς και παραπειστικά στις ερωτήσεις βουλευτών του ΣΥ.ΡΙΖ.Α.-Ε.Κ.Μ. για τη συγκεκριμένη λίστα. Ειδικότερα, απάντησε παραπλανητικά σε ευθεία σχετική επίκαιρη ερώτηση του Προέδρου της Κ.Ο. Ομάδας του ΣΥ.ΡΙΖ.Α. Αλέξη Τσίπρα προς τον Πρωθυπουργό, στις 14 Οκτωβρίου 2011 (υπ’ αρ. πρωτ. 59/6 επ. ερώτηση κατατεθείσα την 11 Οκτωβρίου 2011), με θέμα «Προκλητική Ασυλία της φοροδιαφυγής, Λίστα μεγαλοοφειλετών του δημοσίου και φορολόγηση καταθέσεων στις τράπεζες της Ελβετίας», η οποία περιλάμβανε συγκεκριμένο ερώτημα για τη λίστα Λαγκάρντ: «Σκοπεύει να δώσει στη δημοσιότητα το c.d. με τα ονόματα των ελλήνων μεγαλοκαταθετών στις Ελβετικές Τράπεζες που είχε προαναγγελθεί πως βρίσκεται στην κατοχή του Υπουργείου Οικονομικών;». Δεν απάντησε ποτέ σε συναφή επίκαιρη ερώτηση του Δημήτρη Παπαδημούλη, επίσης τον Οκτώβριο 2011, ενώ τον Ιανουάριο 2012, σε έγγραφη απάντησή του στην υπ’ αρ. 2069/29-11-2011 ερώτηση του βουλευτή του ΣΥ.ΡΙΖ.Α. Δημήτρη Παπαδημούλη, ισχυρίσθηκε: «Αναφορικά με το ύψος και τη σύνθεση των Ελληνικών καταθέσεων στην Ελβετία, σας γνωρίζουμε ότι δεν είναι δυνατή οποιαδήποτε </w:t>
      </w:r>
    </w:p>
    <w:p>
      <w:pPr>
        <w:sectPr>
          <w:headerReference w:type="default" r:id="rId25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5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εκτίμηση για το ποσό των εσόδων, ελλείψει σχετικών στοιχείων»</w:t>
      </w:r>
      <w:r>
        <w:rPr>
          <w:b/>
          <w:bCs/>
          <w:i/>
          <w:iCs/>
          <w:color w:val="000000"/>
          <w:sz w:val="16"/>
          <w:szCs w:val="16"/>
        </w:rPr>
        <w:t>194</w:t>
      </w:r>
      <w:r>
        <w:rPr>
          <w:b/>
          <w:bCs/>
          <w:i/>
          <w:iCs/>
          <w:color w:val="000000"/>
        </w:rPr>
        <w:t xml:space="preserve">! Ευθέως, δηλαδή, και επισήμως ισχυριζόταν ότι δεν υπάρχουν στοιχεία, τα οποία, την ίδια στιγμή ο ίδιος έχει παραλάβει και παρακρατούσε στην κατοχή του, χωρίς επ’ ουδενί να νομιμοποιείται προς τούτο, από οποιαδήποτε άποψη. </w:t>
      </w:r>
    </w:p>
    <w:p>
      <w:pPr>
        <w:pStyle w:val="Default"/>
        <w:rPr>
          <w:rFonts w:ascii="Times New Roman" w:hAnsi="Times New Roman" w:cs="Times New Roman"/>
          <w:color w:val="000000"/>
          <w:sz w:val="13"/>
          <w:szCs w:val="13"/>
        </w:rPr>
      </w:pPr>
      <w:r>
        <w:rPr>
          <w:rFonts w:cs="Times New Roman" w:ascii="Times New Roman" w:hAnsi="Times New Roman"/>
          <w:color w:val="000000"/>
          <w:sz w:val="13"/>
          <w:szCs w:val="13"/>
        </w:rPr>
        <w:t xml:space="preserve">194 Βλ. Την από 10/1/2012 υπ΄αρ. Πρ. Γ.Κ.Ε.1003019 ΕΞ 2012/741 Απάντηση του Υπουργείου Οικονομικών, που υπογράφεται αυτοπροσώπως από τον κ. Βενιζέλο </w:t>
      </w:r>
    </w:p>
    <w:p>
      <w:pPr>
        <w:pStyle w:val="Default"/>
        <w:rPr>
          <w:color w:val="000000"/>
        </w:rPr>
      </w:pPr>
      <w:r>
        <w:rPr>
          <w:rFonts w:cs="Calibri" w:ascii="Calibri" w:hAnsi="Calibri"/>
          <w:color w:val="000000"/>
          <w:sz w:val="13"/>
          <w:szCs w:val="13"/>
        </w:rPr>
        <w:t xml:space="preserve">195 </w:t>
      </w:r>
      <w:r>
        <w:rPr>
          <w:rFonts w:cs="Calibri" w:ascii="Calibri" w:hAnsi="Calibri"/>
          <w:color w:val="000000"/>
          <w:sz w:val="20"/>
          <w:szCs w:val="20"/>
        </w:rPr>
        <w:t xml:space="preserve">Απαντώντας σε ερώτηση της Βουλευτή του ΣΥΡΙΖΑ-ΕΚΜ, Ζ. Κωνσταντοπούλου εν σχέσει με τους λόγους που απέφυγε να απαντήσει στην από 11.10.2011 Επίκαιρη Ερώτηση του Αλέξη Τσίπρα για το αν το Υπουργείο Οικονομικών κατέχει λίστα με Έλληνες μεγαλοκαταθέτες σε Ελβετικές Τράπεζες, ο κ. Βενιζέλος απάντησε: </w:t>
      </w:r>
      <w:r>
        <w:rPr>
          <w:rFonts w:cs="Calibri" w:ascii="Calibri" w:hAnsi="Calibri"/>
          <w:i/>
          <w:iCs/>
          <w:color w:val="000000"/>
          <w:sz w:val="20"/>
          <w:szCs w:val="20"/>
        </w:rPr>
        <w:t>«</w:t>
      </w:r>
      <w:r>
        <w:rPr>
          <w:rFonts w:cs="Times New Roman" w:ascii="Times New Roman" w:hAnsi="Times New Roman"/>
          <w:i/>
          <w:iCs/>
          <w:color w:val="000000"/>
          <w:sz w:val="20"/>
          <w:szCs w:val="20"/>
        </w:rPr>
        <w:t>Όσον αφορά στον κ. Τσίπρα, πράγματι με ρώτησε για το CD ROM, θεώρησα ότι δεν πρέπει να αναφερθώ δημόσια σε αυτό το γεγονός διότι τι νόημα θα είχε όλος ο απόλυτος χαρακτήρας της έρευνας, των συζητήσεων, της αξιοποίησης των άτυπων πληροφοριών κ.λπ.; Δηλαδή, αν εγώ έλεγα «ναι, το έχουμε το υλικό αυτό» θα γινόταν μια συζήτηση η οποία θα ήταν απολύτως αποπροσανατολιστική»</w:t>
      </w:r>
      <w:r>
        <w:rPr>
          <w:rFonts w:cs="Times New Roman" w:ascii="Times New Roman" w:hAnsi="Times New Roman"/>
          <w:color w:val="000000"/>
          <w:sz w:val="20"/>
          <w:szCs w:val="20"/>
        </w:rPr>
        <w:t xml:space="preserve">. </w:t>
      </w:r>
      <w:r>
        <w:rPr>
          <w:rFonts w:cs="Calibri" w:ascii="Calibri" w:hAnsi="Calibri"/>
          <w:color w:val="000000"/>
          <w:sz w:val="20"/>
          <w:szCs w:val="20"/>
        </w:rPr>
        <w:t xml:space="preserve">Βλ. Κατάθεση Βενιζέλου, Πρακτικά Επιτροπής Θεσμών και Διαφάνειας, 11.10.2012, σελ. 121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pPr>
      <w:r>
        <w:rPr>
          <w:color w:val="000000"/>
        </w:rPr>
        <w:t>Η απατηλή συμπεριφορά του Ε. Βενιζέλου στο πλαίσιο του κοινοβουλευτικού ελέγχου επίσης κατέστη αντικείμενο διεκδίκησης ως …κεκτημένου και αυτονόητου δικαιώματος. Σε αποστροφή μάλιστα του λόγου του, ομολόγησε ότι η απόκρυψη της αλήθειας από το Κοινοβούλιο ήταν συνειδητή…</w:t>
      </w:r>
      <w:r>
        <w:rPr>
          <w:color w:val="000000"/>
          <w:sz w:val="16"/>
          <w:szCs w:val="16"/>
        </w:rPr>
        <w:t xml:space="preserve">195 </w:t>
      </w:r>
      <w:r>
        <w:rPr>
          <w:color w:val="000000"/>
        </w:rPr>
        <w:t xml:space="preserve">Κατά τα λοιπά, είναι απορίας άξια η επανάληψη του επιχειρήματος ότι ο ίδιος κατέστη θύμα… «σκευωρίας», με δεδομένο το γεγονός ότι τα πραγματικά περιστατικά που αφορούν τις πράξεις και τις παραλείψεις του προκύπτουν όλα από δικές του ομολογίες και από δικές του υπογραφές </w:t>
      </w:r>
    </w:p>
    <w:p>
      <w:pPr>
        <w:pStyle w:val="Default"/>
        <w:rPr>
          <w:color w:val="000000"/>
        </w:rPr>
      </w:pPr>
      <w:r>
        <w:rPr>
          <w:b/>
          <w:bCs/>
          <w:i/>
          <w:iCs/>
          <w:color w:val="000000"/>
        </w:rPr>
        <w:t xml:space="preserve">Απόσπασμα της από 7.1.2013 πρότασης: </w:t>
      </w:r>
    </w:p>
    <w:p>
      <w:pPr>
        <w:pStyle w:val="Default"/>
        <w:rPr>
          <w:color w:val="000000"/>
        </w:rPr>
      </w:pPr>
      <w:r>
        <w:rPr>
          <w:i/>
          <w:iCs/>
          <w:color w:val="000000"/>
        </w:rPr>
        <w:t xml:space="preserve">Η) Στο τέλος της θητείας του ως Υπουργού Οικονομικών αποχώρησε από το Υπουργείο, παίρνοντας το αρχείο μαζί του, χωρίς να το παραδώσει ούτε να ενημερώσει κανένα, ούτε τον διάδοχό του και μέχρι τότε αναπληρωτή του κ. Φ. Σαχινίδη, (με τον οποίο μέχρι τότε φέρεται να μην έχει ποτέ συζητήσει το θέμα). ΄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color w:val="000000"/>
        </w:rPr>
      </w:pPr>
      <w:r>
        <w:rPr>
          <w:color w:val="000000"/>
        </w:rPr>
        <w:t xml:space="preserve">Το γεγονός αυτό συνιστά αυτοτελώς ελεγκτέα αξιόποινη συμπεριφορά του, για την οποία αρμόδια είναι η τακτική δικαιοσύνη, σύμφωνα με όσα κατωτέρω ειδικώς διαλαμβάνονται, και δεν εφαρμόζονται οι προνομιακές διατάξεις του νόμου περί ευθύνης Υπουργών. </w:t>
      </w:r>
    </w:p>
    <w:p>
      <w:pPr>
        <w:pStyle w:val="Default"/>
        <w:rPr>
          <w:color w:val="000000"/>
        </w:rPr>
      </w:pPr>
      <w:r>
        <w:rPr>
          <w:b/>
          <w:bCs/>
          <w:i/>
          <w:iCs/>
          <w:color w:val="000000"/>
        </w:rPr>
        <w:t xml:space="preserve">Απόσπασμα της από 7.1.2013 πρότασης: </w:t>
      </w:r>
    </w:p>
    <w:p>
      <w:pPr>
        <w:sectPr>
          <w:headerReference w:type="default" r:id="rId25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5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Θ) Συμμετείχε, τον Μάρτιο 2012, έχοντας στην προνομιακή κατοχή του το αρχείο αυτό, στις εκλογές για ανάδειξη Προέδρου του ΠΑ.ΣΟ.Κ. ως μοναδικός υποψήφιος </w:t>
      </w:r>
    </w:p>
    <w:p>
      <w:pPr>
        <w:pStyle w:val="Default"/>
        <w:rPr>
          <w:color w:val="000000"/>
        </w:rPr>
      </w:pPr>
      <w:r>
        <w:rPr>
          <w:i/>
          <w:iCs/>
          <w:color w:val="000000"/>
        </w:rPr>
        <w:t>Ι) Μετά την ανάδειξή του στη θέση του νέου Προέδρου του ΠΑ.ΣΟ.Κ. ηγείται του Κόμματος στη διάρκεια δύο εκλογικών αναμετρήσεων της 6</w:t>
      </w:r>
      <w:r>
        <w:rPr>
          <w:i/>
          <w:iCs/>
          <w:color w:val="000000"/>
          <w:sz w:val="16"/>
          <w:szCs w:val="16"/>
        </w:rPr>
        <w:t xml:space="preserve">ης </w:t>
      </w:r>
      <w:r>
        <w:rPr>
          <w:i/>
          <w:iCs/>
          <w:color w:val="000000"/>
        </w:rPr>
        <w:t>Μαΐου 2012 και της 17</w:t>
      </w:r>
      <w:r>
        <w:rPr>
          <w:i/>
          <w:iCs/>
          <w:color w:val="000000"/>
          <w:sz w:val="16"/>
          <w:szCs w:val="16"/>
        </w:rPr>
        <w:t xml:space="preserve">ης </w:t>
      </w:r>
      <w:r>
        <w:rPr>
          <w:i/>
          <w:iCs/>
          <w:color w:val="000000"/>
        </w:rPr>
        <w:t xml:space="preserve">Ιουνίου 2012, κρατώντας κρυφά στην κατοχή και διάθεσή του το αρχείο, την ώρα που ο ΣΥ.ΡΙΖ.Α.-Ε.Κ.Μ. θέτει επιτακτικά και κατ’ επανάληψη την αναγκαιότητα φορολόγησης του μεγάλου πλούτου, των καταθέσεων εξωτερικού και των καταθέσεων στην Ελβετία και στηλιτεύει το καθεστώς σκανδαλωδών φοροαπαλλαγών των off-shore εταιριών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color w:val="000000"/>
        </w:rPr>
      </w:pPr>
      <w:r>
        <w:rPr>
          <w:color w:val="000000"/>
        </w:rPr>
        <w:t xml:space="preserve">Ειδικώς εν σχέσει με τις περιπτώσεις του κ. Φώτη Μπόμπολα, της Πήγασος Α.Ε. και του κ. Λαυρέντη Λαυρεντιάδη, οφείλει να δώσει συγκεκριμένες εξηγήσεις και απαντήσεις ο Ε. Βενιζέλος, ιδιαιτέρως ως προς συγκεκριμένες νομοθετικές ρυθμίσεις που φέρουν την υπογραφή του αλλά ως προς τις επικοινωνιακές τακτικές εκφοβισμού και εκβιασμού που ακολούθησαν συγκεκριμένα μέσα ενημέρωσης κατά την προεκλογική περίοδο. Τα ανωτέρω επιτείνονται ως επιτακτικά ερωτήματα με δεδομένες τις προ μηνών ομολογίες του Γ. Πρετεντέρη σχετικά με ψευδή ειδησεογραφία και παραπλάνηση της κοινής γνώμης εν σχέσει με τη βιωσιμότητα του χρέους, στην οποία παραδέχεται ότι συμμετείχε… </w:t>
      </w:r>
    </w:p>
    <w:p>
      <w:pPr>
        <w:pStyle w:val="Default"/>
        <w:rPr>
          <w:color w:val="000000"/>
        </w:rPr>
      </w:pPr>
      <w:r>
        <w:rPr>
          <w:b/>
          <w:bCs/>
          <w:i/>
          <w:iCs/>
          <w:color w:val="000000"/>
        </w:rPr>
        <w:t xml:space="preserve">Απόσπασμα της από 7.1.2013 πρότασης: </w:t>
      </w:r>
    </w:p>
    <w:p>
      <w:pPr>
        <w:pStyle w:val="Default"/>
        <w:rPr>
          <w:color w:val="000000"/>
        </w:rPr>
      </w:pPr>
      <w:r>
        <w:rPr>
          <w:i/>
          <w:iCs/>
          <w:color w:val="000000"/>
        </w:rPr>
        <w:t xml:space="preserve">ΙΑ) Στην περίοδο της Υπηρεσιακής Κυβέρνησης Πικραμμένου, δεν ενημερώνει τον υπηρεσιακό Υπουργό Οικονομικών ούτε και κανέναν άλλον υπηρεσιακό ή θεσμικό παράγοντα για την ύπαρξη του αρχείου στην κατοχή του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color w:val="000000"/>
        </w:rPr>
      </w:pPr>
      <w:r>
        <w:rPr>
          <w:color w:val="000000"/>
        </w:rPr>
        <w:t xml:space="preserve">Από τα μέλη του Υπουργικού Συμβουλίου της Κυβέρνησης Πικραμμένου, υπάρχει σοβαρή πιθανότητα να γνώριζε περί της λίστας ο Υπουργός Οικονομικών Γιώργος Ζαννιάς, σύμφωνα με όσα ανωτέρω έχουν εκτεθεί, πλην όμως το γεγονός αυτό ουδόλως διερευνήθηκε, αν και ζητήθηκε κατ’ επανάληψη η κλήτευσή του. </w:t>
      </w:r>
    </w:p>
    <w:p>
      <w:pPr>
        <w:pStyle w:val="Default"/>
        <w:rPr>
          <w:color w:val="000000"/>
        </w:rPr>
      </w:pPr>
      <w:r>
        <w:rPr>
          <w:b/>
          <w:bCs/>
          <w:i/>
          <w:iCs/>
          <w:color w:val="000000"/>
        </w:rPr>
        <w:t xml:space="preserve">Απόσπασμα της από 7.1.2013 πρότασης: </w:t>
      </w:r>
    </w:p>
    <w:p>
      <w:pPr>
        <w:pStyle w:val="Default"/>
        <w:rPr>
          <w:color w:val="000000"/>
        </w:rPr>
      </w:pPr>
      <w:r>
        <w:rPr>
          <w:i/>
          <w:iCs/>
          <w:color w:val="000000"/>
        </w:rPr>
        <w:t xml:space="preserve">ΙΒ) Μετά τις εκλογές του Ιουνίου 2012, ενώ στηρίζει, ως Αρχηγός του ΠΑ.ΣΟ.Κ., την νέα Τρικομματική Κυβέρνηση του Α. Σαμαρά από κοινού με τη Ν.Δ. και τη ΔΗΜ.ΑΡ., επίσης δεν αποκαλύπτει σε κανέναν την εκ μέρους του κατοχή αυτού του αρχείου, το οποίο συνεχίζει να κρατά κρυφό στην προνομιακή του πρόσβαση. Από την ορκωμοσία της Κυβέρνησης μέχρι την ημέρα που αναγκάζεται να αποκαλυφθεί (2 Οκτωβρίου 2012), δεν αναφέρει τίποτε για το θέμα ούτε στους άλλους δύο πολιτικούς αρχηγούς ούτε στον </w:t>
      </w:r>
    </w:p>
    <w:p>
      <w:pPr>
        <w:sectPr>
          <w:headerReference w:type="default" r:id="rId25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5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Υπουργό Οικονομικών Ι. Στουρνάρα, παρά το γεγονός ότι πραγματοποιούνται 12 τετραμερείς συσκέψεις των πολιτικών αρχηγών και του Υπουργού Οικονομικών, που έχουν υποκαταστήσει τα Υπουργικά Συμβούλια και στις οποίες χαράσσεται η πολιτική της Κυβέρνησης. Στις συσκέψεις αυτές που υποτίθεται ότι έχουν ως αντικείμενο τη σωτηρία της χώρας και την αναζήτηση ισοδυνάμων μέτρων, δεν κάνει ούτε την απλή αναφορά στον Υπουργό Οικονομικών: </w:t>
      </w:r>
      <w:r>
        <w:rPr>
          <w:b/>
          <w:bCs/>
          <w:i/>
          <w:iCs/>
          <w:color w:val="000000"/>
        </w:rPr>
        <w:t xml:space="preserve">«Έχω αυτό το αρχείο που μου είχε παραδώσει ο Ι. Διώτης πριν ένα χρόνο.» </w:t>
      </w:r>
      <w:r>
        <w:rPr>
          <w:i/>
          <w:iCs/>
          <w:color w:val="000000"/>
        </w:rPr>
        <w:t xml:space="preserve">Σημειωτέον ότι δεν κάνει το παραμικρό ούτε μετά από την αποφασισθείσα από την Κυβέρνηση αντικατάσταση του Ι. Διώτη από τον Κ. Στασινόπουλο ως νέο Επικεφαλής του Σ.Δ.Ο.Ε. , τον Αύγουστο 2012 έως τον Οκτώβριο 2012, οπότε προκύπτει δημοσίως η εμπλοκή του, μετά την παραγγελία διενέργειας προκαταρκτικής εξέτασης από τους Οικονομικούς Εισαγγελείς. </w:t>
      </w:r>
    </w:p>
    <w:p>
      <w:pPr>
        <w:pStyle w:val="Default"/>
        <w:rPr>
          <w:color w:val="000000"/>
        </w:rPr>
      </w:pPr>
      <w:r>
        <w:rPr>
          <w:b/>
          <w:bCs/>
          <w:color w:val="000000"/>
        </w:rPr>
        <w:t xml:space="preserve">Συμπεράσματα και παρατηρήσεις μετά τη διενέργεια προκαταρκτικής εξέτασης: </w:t>
      </w:r>
    </w:p>
    <w:p>
      <w:pPr>
        <w:pStyle w:val="Default"/>
        <w:rPr>
          <w:color w:val="000000"/>
        </w:rPr>
      </w:pPr>
      <w:r>
        <w:rPr>
          <w:color w:val="000000"/>
        </w:rPr>
        <w:t xml:space="preserve">Πέραν των ανωτέρω αποδειχθέντων, πρέπει παράλληλα να επισημανθεί ότι γνώση της υπόθεσης είχε, όπως κατατέθηκε από τον Κ. Μπίκα, και όπως έχει δημοσιευθεί στην εφημερίδα «ΤΑ ΝΕΑ» της 2 Οκτωβρίου 2012, ο στενός συνεργάτης του Πρωθυπουργού και νυν Διοικητής της ΕΥΠ Θεόδωρος Δραβίλλας, όπερ σημαίνει ότι ήταν ενήμερος και ο ίδιος ο Πρωθυπουργός. Τούτου δοθέντος, επανέρχεται αμείλικτο το ερώτημα για ποιο λόγο η αξιοποίηση της λίστας Λαγκάρντ για φορολογικούς σκοπούς (δηλαδή για το σκοπό για τον οποίο παρεδόθη) δεν τέθηκε ποτέ ως θέμα ή ως εναλλακτική σε καμμία από τις τετραμερείς συσκέψεις πολιτικών αρχηγών και Υπουργού Οικονομικών. </w:t>
      </w:r>
    </w:p>
    <w:p>
      <w:pPr>
        <w:pStyle w:val="Default"/>
        <w:rPr>
          <w:color w:val="000000"/>
        </w:rPr>
      </w:pPr>
      <w:r>
        <w:rPr>
          <w:b/>
          <w:bCs/>
          <w:i/>
          <w:iCs/>
          <w:color w:val="000000"/>
        </w:rPr>
        <w:t xml:space="preserve">Απόσπασμα της από 7.1.2013 πρότασης: </w:t>
      </w:r>
    </w:p>
    <w:p>
      <w:pPr>
        <w:pStyle w:val="Default"/>
        <w:rPr>
          <w:color w:val="000000"/>
        </w:rPr>
      </w:pPr>
      <w:r>
        <w:rPr>
          <w:i/>
          <w:iCs/>
          <w:color w:val="000000"/>
        </w:rPr>
        <w:t xml:space="preserve">Η αδιαμφισβήτητη νομική κατάρτιση, η μακρά κυβερνητική και υπουργική του εμπειρία, η γνώση και αντίληψη των καταστάσεων και η εν γένει συμπεριφορά του αποκαλύπτουν ως παιδαριώδη και προκλητικό τον ισχυρισμό ότι «νόμιζε ότι το Σ.Δ.Ο.Ε. έχει αντίγραφο» και ότι «ο ίδιος δεν χρησιμοποίησε αυτό το αρχείο, διότι εμπιστεύθηκε την υπηρεσιακή και εισαγγελική κρίση του Ι. Διώτη». Από έγγραφα τα οποία υπάρχουν στην ποινική δικογραφία προκύπτει ότι ο ίδιος έχει δώσει σαφείς, ρητές και έγγραφες εντολές προς το Σ.Δ.Ο.Ε. για πλήθος άλλων υποθέσεων. Προκύπτει, επίσης, ότι ήταν τόσο τακτική η συνεργασία και επικοινωνία μεταξύ των Ε. Βενιζέλου και Ι. Διώτη, ώστε η μόνη πιθανή εκδοχή να μην ξανασυζητηθεί μεταξύ τους η λίστα Λαγκάρντ ήταν μια σχετική σιωπηρή συμφωνία, που περιλάμβανε την εκατέρωθεν γνώση ότι καθένας τους γνώριζε ή/και κατείχε αυτό το αρχείο, χωρίς να το χρησιμοποιούν υπηρεσιακά. Εξάλλου, ο ισχυρισμός ότι «ήταν προϊόν εγκλήματος», ισχυρισμός που έχει ήδη καταρριφθεί παντελώς, ουδόλως εξηγεί την συνειδητή επιλογή του Ε. Βενιζέλου να κρατήσει και να διαφυλάξει στην προσωπική του κατοχή το συγκεκριμένο αντικείμενο: εάν έτσι πίστευε, περιγράφει τον εαυτό του ως πρόσωπο το οποίο αποδέχεται στην κατοχή του προϊόντα εγκλήματος; Ποιος ο λόγος να τα κρατήσει στην κατοχή του και να μην τα διαβιβάσει, αρμοδίως, στον Εισαγγελέα, όπως κάθε υπάλληλος υποχρεούται να πράξει;» </w:t>
      </w:r>
    </w:p>
    <w:p>
      <w:pPr>
        <w:sectPr>
          <w:headerReference w:type="default" r:id="rId25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5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Συμπεράσματα και παρατηρήσεις μετά τη διενέργεια προκαταρκτικής εξέτασης: </w:t>
      </w:r>
    </w:p>
    <w:p>
      <w:pPr>
        <w:pStyle w:val="Default"/>
        <w:rPr>
          <w:color w:val="000000"/>
        </w:rPr>
      </w:pPr>
      <w:r>
        <w:rPr>
          <w:color w:val="000000"/>
        </w:rPr>
        <w:t xml:space="preserve">Στο ανωτέρω ερώτημα αρνήθηκε να απαντήσει. Εξάλλου, ήδη με βάση ισχυρότατες ενδείξεις, ο χρόνος κατά τον οποίο κατείχε κρυφά και ιδιωτικά το U.S.B. με τη λίστα προρίζεται σε διάστημα λίγο μικρότερο των 15 μηνών. </w:t>
      </w:r>
    </w:p>
    <w:p>
      <w:pPr>
        <w:pStyle w:val="Default"/>
        <w:rPr>
          <w:color w:val="000000"/>
        </w:rPr>
      </w:pPr>
      <w:r>
        <w:rPr>
          <w:color w:val="000000"/>
        </w:rPr>
        <w:t xml:space="preserve">Ειδικότερα, προέκυψαν σοβαρές ενδείξεις ότι η παράδοση του U.S.B. από τον Ι. Διώτη στον Ε.Βενιζέλο έλαβε πράγματι χώρα στις 8 Ιουλίου 2011 και ότι ο ίδιος ο Ε.Βενιζέλος ή πρόσωπο που ενεργούσε για λογαριασμό του και κατ’ εντολήν του άνοιξε, το βράδυ της ιδίας, 3 αρχεία της λίστας, ως χρήστης usev. </w:t>
      </w:r>
    </w:p>
    <w:p>
      <w:pPr>
        <w:pStyle w:val="Default"/>
        <w:rPr>
          <w:color w:val="000000"/>
        </w:rPr>
      </w:pPr>
      <w:r>
        <w:rPr>
          <w:color w:val="000000"/>
        </w:rPr>
        <w:t xml:space="preserve">Σχετικώς, οι βουλευτές του ΣΥ.ΡΙΖ.Α.-Ε.Κ.Μ., που υπογράφουμε, υποβάλαμε, στις 27 Ιουνίου 2013, το ακόλουθο αίτημα προς την Επιτροπή, το οποίο απερρίφθη από την πλειοψηφία της Επιτροπής: </w:t>
      </w:r>
    </w:p>
    <w:p>
      <w:pPr>
        <w:pStyle w:val="Default"/>
        <w:rPr>
          <w:color w:val="000000"/>
        </w:rPr>
      </w:pPr>
      <w:r>
        <w:rPr>
          <w:i/>
          <w:iCs/>
          <w:color w:val="000000"/>
        </w:rPr>
        <w:t>«Από τις 12/6/2013 έχει πρωτοκολληθεί ως εισερχόμενο έγγραφο στην Επιτροπή μας (ΑΠ 224/12.6.2013) το υπ’ αρ. πρωτ. 5018 ΚΔΕ έγγραφο του Εισαγγελέως Οικονομικού Εγκλήματος με το οποίο μας διαβιβάζεται η από 11 Ιουνίου 2013 υπ’αριθ. πρωτ. 3022/21/2686/2-ε’ Έκθεση Εργαστηριακής Πραγματογνωμοσύνης του Εργαστηρίου Εξέτασης Πειστηρίων Υπολογιστικών Συστημάτων του 7</w:t>
      </w:r>
      <w:r>
        <w:rPr>
          <w:i/>
          <w:iCs/>
          <w:color w:val="000000"/>
          <w:sz w:val="16"/>
          <w:szCs w:val="16"/>
        </w:rPr>
        <w:t xml:space="preserve">ου </w:t>
      </w:r>
      <w:r>
        <w:rPr>
          <w:i/>
          <w:iCs/>
          <w:color w:val="000000"/>
        </w:rPr>
        <w:t xml:space="preserve">Τμήματος Εξέτασης Ψηφιακών και Ηχητικών Πειστηρίων της Διεύθυνσης Εγκληματολογικών Ερευνών. Από την διανομή του εγγράφου, καμμία σχετική συζήτηση δεν έγινε στην Επιτροπή, αντίθετα με ό,τι επιβάλλεται από το περιεχόμενο του εγγράφου. </w:t>
      </w:r>
    </w:p>
    <w:p>
      <w:pPr>
        <w:pStyle w:val="Default"/>
        <w:rPr>
          <w:color w:val="000000"/>
        </w:rPr>
      </w:pPr>
      <w:r>
        <w:rPr>
          <w:i/>
          <w:iCs/>
          <w:color w:val="000000"/>
        </w:rPr>
        <w:t xml:space="preserve">Με την παρούσα επισημαίνουμε, ως οφείλουμε, προς όλα τα μέλη της Επιτροπής, ότι το άκρως σημαντικό αυτό έγγραφο περιέχει στοιχεία και πληροφορίες εξαιρετικής σπουδαιότητας για την έρευνα. Αναδεικνύει νέα δεδομένα, που επιτάσσουν την άμεση και εξονυχιστική διερεύνηση, αφού δείχνει τον δρόμο για την </w:t>
      </w:r>
      <w:r>
        <w:rPr>
          <w:b/>
          <w:bCs/>
          <w:i/>
          <w:iCs/>
          <w:color w:val="000000"/>
        </w:rPr>
        <w:t xml:space="preserve">ανεύρεση και άλλων ηλεκτρονικών και ψηφιακών δεδομένων, που θα φωτίσουν την εμπλοκή κάθε ενεχομένου προσώπου στην υπό διερεύνηση υπόθεση. Δεδομένων που, όπως προκύπτει, σώζονται μέχρι σήμερα και, μάλιστα, στο Υπουργείο Οικονομικών. </w:t>
      </w:r>
    </w:p>
    <w:p>
      <w:pPr>
        <w:pStyle w:val="Default"/>
        <w:rPr>
          <w:color w:val="000000"/>
        </w:rPr>
      </w:pPr>
      <w:r>
        <w:rPr>
          <w:b/>
          <w:bCs/>
          <w:i/>
          <w:iCs/>
          <w:color w:val="000000"/>
        </w:rPr>
        <w:t xml:space="preserve">Ταυτόχρονα αποδεικνύεται ότι μάρτυρες οι οποίοι εξετάσθηκαν ενώπιον της Επιτροπής, αλλά και πρόσωπα που κατά περίεργο τρόπο εξαιρέθηκαν της κλήτευσης, έχουν διαδραματίσει πολύ ενεργότερο ρόλο στην υπόθεση της λίστας Λαγκάρντ από ό,τι ομολογούν ή συνομολογούν, με χαρακτηριστικό παράδειγμα τον Ευάγγελο Βενιζέλο. </w:t>
      </w:r>
    </w:p>
    <w:p>
      <w:pPr>
        <w:pStyle w:val="Default"/>
        <w:rPr>
          <w:color w:val="000000"/>
        </w:rPr>
      </w:pPr>
      <w:r>
        <w:rPr>
          <w:i/>
          <w:iCs/>
          <w:color w:val="000000"/>
        </w:rPr>
        <w:t xml:space="preserve">Ειδικότερα, σύμφωνα με την κατάθεση του Ιωάννη Διώτη στην Επιτροπή, σε συνδυασμό με τα εργαστηριακά στοιχεία και απαντήσεις, η εκ μέρους του παράδοση του u.s.b.-αντιγράφου της λίστας Λαγκάρντ στον Ευάγγελο Βενιζέλο πιθανολογείται ότι έλαβε χώρα την 8-7-2011, ημερομηνία δημιουργίας του περιεχομένου του συγκεκριμένου U.S.B. Η ανωτέρω ημερομηνία παράδοσης όχι απλώς δεν έχει αποκλεισθεί, αλλά αντίθετα, ενισχύεται από πλήθος στοιχείων, μεταξύ των οποίων και η τελευταία έκθεση </w:t>
      </w:r>
    </w:p>
    <w:p>
      <w:pPr>
        <w:sectPr>
          <w:headerReference w:type="default" r:id="rId25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6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εργαστηριακής πραγματογνωμοσύνης, από την οποία προκύπτει ότι υπολογιστής με όνομα χρήστη «userv», ο οποίος άνοιξε 3 αρχεία του usb το βράδυ της 8-7-2011, παραμένει στο Υπουργείο Οικονομικών και, μάλιστα συνδέεται με πρόσωπα που υπηρετούν και σήμερα όπως και τους κρίσιμους χρόνους στο εν λόγω Υπουργείο. </w:t>
      </w:r>
    </w:p>
    <w:p>
      <w:pPr>
        <w:pStyle w:val="Default"/>
        <w:rPr>
          <w:color w:val="000000"/>
        </w:rPr>
      </w:pPr>
      <w:r>
        <w:rPr>
          <w:i/>
          <w:iCs/>
          <w:color w:val="000000"/>
        </w:rPr>
        <w:t xml:space="preserve">Πλέον συγκεκριμένα: </w:t>
      </w:r>
    </w:p>
    <w:p>
      <w:pPr>
        <w:pStyle w:val="Default"/>
        <w:rPr>
          <w:color w:val="000000"/>
        </w:rPr>
      </w:pPr>
      <w:r>
        <w:rPr>
          <w:b/>
          <w:bCs/>
          <w:i/>
          <w:iCs/>
          <w:color w:val="000000"/>
        </w:rPr>
        <w:t>1</w:t>
      </w:r>
      <w:r>
        <w:rPr>
          <w:i/>
          <w:iCs/>
          <w:color w:val="000000"/>
        </w:rPr>
        <w:t xml:space="preserve">.Στην σελίδα 12 της από 9-2-2013 υπ’αριθ. πρωτ. 3022/21/2686/1-δ’ Έκθεση Εργαστηριακής Πραγματογνωμοσύνης της ΔΕΕ αναφέρεται ότι ο ανωτέρω χρήστης με την ονομασία </w:t>
      </w:r>
      <w:r>
        <w:rPr>
          <w:b/>
          <w:bCs/>
          <w:i/>
          <w:iCs/>
          <w:color w:val="000000"/>
        </w:rPr>
        <w:t xml:space="preserve">«userv» </w:t>
      </w:r>
      <w:r>
        <w:rPr>
          <w:i/>
          <w:iCs/>
          <w:color w:val="000000"/>
        </w:rPr>
        <w:t xml:space="preserve">άνοιξε προς ανάγνωση και έκλεισε χωρίς να αποθηκεύσει τρία (3) αρχεία λογιστικών φύλλων τις βραδυνές ώρες της 8/7/2011. </w:t>
      </w:r>
    </w:p>
    <w:p>
      <w:pPr>
        <w:pStyle w:val="Default"/>
        <w:rPr>
          <w:color w:val="000000"/>
        </w:rPr>
      </w:pPr>
      <w:r>
        <w:rPr>
          <w:i/>
          <w:iCs/>
          <w:color w:val="000000"/>
        </w:rPr>
        <w:t xml:space="preserve">Πρόκειται για τα αρχεία με στοιχεία: </w:t>
      </w:r>
    </w:p>
    <w:p>
      <w:pPr>
        <w:pStyle w:val="Default"/>
        <w:rPr>
          <w:color w:val="000000"/>
        </w:rPr>
      </w:pPr>
      <w:r>
        <w:rPr>
          <w:i/>
          <w:iCs/>
          <w:color w:val="000000"/>
        </w:rPr>
        <w:t xml:space="preserve">Α) Β5090102721.xls, που ανοίχθηκε στις 21.39.46 της 8/7/2011 και αντιστοιχεί στο όνομα DAOULA ANNA , με διεύθυνση 38, MARATHONOS STREET GR, 15233 HALANDRI, ATHENS, συνδεόμενο προφίλ 4152ΑΜ και συνδεόμενο πρόσωπο DAOULAS EVANGELOS. </w:t>
      </w:r>
    </w:p>
    <w:p>
      <w:pPr>
        <w:pStyle w:val="Default"/>
        <w:rPr>
          <w:color w:val="000000"/>
        </w:rPr>
      </w:pPr>
      <w:r>
        <w:rPr>
          <w:i/>
          <w:iCs/>
          <w:color w:val="000000"/>
        </w:rPr>
        <w:t>B) Β5090108700.xls, που ανοίχθηκε στις 21.39.50 της 8/7/2011 και αντιστοιχεί στο όνομα TAMBAOGLOU IRENE BYRON CHRISTE, με ένδειξη RETIRED (συνταξιούχος), διεύθυνση 12, PAPADIAMANDOPOULOU 3</w:t>
      </w:r>
      <w:r>
        <w:rPr>
          <w:i/>
          <w:iCs/>
          <w:color w:val="000000"/>
          <w:sz w:val="16"/>
          <w:szCs w:val="16"/>
        </w:rPr>
        <w:t xml:space="preserve">RD </w:t>
      </w:r>
      <w:r>
        <w:rPr>
          <w:i/>
          <w:iCs/>
          <w:color w:val="000000"/>
        </w:rPr>
        <w:t xml:space="preserve">FLOOR, ATHENS, GREECE, συνδεόμενα προφίλ AGESA 17 και N/ABOG και συνδεόμενα πρόσωπα LOUREIRO CRISTINA, TAMBAOGLOU ANASTACIA INGRID, TAMBAOGLOU ALKISTIS ISABELLA και TAMBAOGLOU BYRON CHRISTE. </w:t>
      </w:r>
    </w:p>
    <w:p>
      <w:pPr>
        <w:pStyle w:val="Default"/>
        <w:rPr>
          <w:color w:val="000000"/>
        </w:rPr>
      </w:pPr>
      <w:r>
        <w:rPr>
          <w:i/>
          <w:iCs/>
          <w:color w:val="000000"/>
        </w:rPr>
        <w:t xml:space="preserve">Γ) Β5090108781.xls, που ανοίχθηκε στις 21.40.03 της 8/7/2011 και αντιστοιχεί στο όνομα VASILEIADIS KRITON, με ένδειξη ARCHITECTE (αρχιτέκτονας), διεύθυνση KENEDY 64 PILEA-THESSALONIQUE, συνδεόμενο προφιλ 14700DD και συνδεόμενα πρόσωπα VASSILIADIS EUGENIOS. </w:t>
      </w:r>
    </w:p>
    <w:p>
      <w:pPr>
        <w:pStyle w:val="Default"/>
        <w:rPr>
          <w:color w:val="000000"/>
        </w:rPr>
      </w:pPr>
      <w:r>
        <w:rPr>
          <w:i/>
          <w:iCs/>
          <w:color w:val="000000"/>
        </w:rPr>
        <w:t xml:space="preserve">Το γεγονός ότι ο ανωτέρω χρήστης «userv» εμφανιζόταν να ανοίγει αρχεία το βράδυ της ημέρας δημιουργίας του περιεχομένου του usb, δημιούργησε το εύλογο ερώτημα σε ποιον ανήκει ο χρήστης αυτός και με ποιο φυσικό πρόσωπο συνδέεται, αφού αποδεδειγμένα δεν συνδέεται με τον χρησιμοποιούμενο από τον Ιωάννη Διώτη υπολογιστή στο ΣΔΟΕ, αλλά ούτε και με κάποιον από τους υπολογιστές/χρήστες που άνοιξαν τα αρχεία της λίστας κατά τη διάρκεια της θητείας του Γ. Παπακωνσταντίνου. Όπως ευθέως συνάγεται από την κατάθεση Διώτη, σε συνδυασμό με τα εργαστηριακά ευρήματα, το συγκεκριμένο αντίγραφο της λίστας δημιουργήθηκε για να παραδοθεί στον Ευάγγελο Βενιζέλο, στον οποίο και παραδόθηκε την ίδια ημέρα δημιουργίας του αντιγράφου. Η δε κατάθεση του Ευάγγελου Βενιζέλου ενώπιον της Επιτροπής όχι απλώς δεν διαφώτισε την υπόθεση στο σημείο αυτό, αλλά τη συσκότισε, αφού ο ίδιος στο ερώτημα πόσους και ποιους ηλεκτρονικούς υπολογιστές είχε ή χρησιμοποιούσε έδωσε τις εξής απαντήσεις: </w:t>
      </w:r>
    </w:p>
    <w:p>
      <w:pPr>
        <w:sectPr>
          <w:headerReference w:type="default" r:id="rId259"/>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61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Δεν απαντώ», «Δεν απαντώ», «Ρωτάτε ένα Πρόεδρο κόμματος, διατελέσαντα Αντιπρόεδρο της Κυβέρνησης και Υπουργό, πόσους ηλεκτρονικούς υπολογιστές έχει. Άπειρους». Απαντήσεις που ασφαλώς συνιστούν πρόσκομμα στον εντοπισμό ηλεκτρονικών υπολογιστών που είναι άκρως πιθανόν να έχουν χρησιμοποιηθεί για πρόσβαση στα αρχεία της λίστας Λαγκάρντ. </w:t>
      </w:r>
    </w:p>
    <w:p>
      <w:pPr>
        <w:pStyle w:val="Default"/>
        <w:rPr>
          <w:color w:val="000000"/>
        </w:rPr>
      </w:pPr>
      <w:r>
        <w:rPr>
          <w:b/>
          <w:bCs/>
          <w:i/>
          <w:iCs/>
          <w:color w:val="000000"/>
        </w:rPr>
        <w:t xml:space="preserve">2. </w:t>
      </w:r>
      <w:r>
        <w:rPr>
          <w:i/>
          <w:iCs/>
          <w:color w:val="000000"/>
        </w:rPr>
        <w:t xml:space="preserve">Ωστόσο, εκείνα που απέφυγε να απαντήσει ο ίδιος ο Ευάγγελος Βενιζέλος φωτίζονται με την από 11/6/2013 υπ’αριθ. πρωτ. 3022/21/2686/2-ε’ Έκθεση Εργαστηριακής Πραγματογνωμοσύνης της ΔΕΕ, η οποία διενεργήθηκε επί ηλεκτρονικών υπολογιστών που κατασχέθηκαν το Φεβρουάριο 2013 από τους Οικονομικούς Εισαγγελείς από το Υπουργείο Οικονομικών, κατόπιν υπόδειξης του μάρτυρα Γεωργίου Αγγελόπουλου, συνεργάτη του ελεγχόμενου πρώην Υπουργού Γεωργίου Παπακωνσταντίνου. Σε κατασχεθέντα, λοιπόν, κατά τα ανωτέρω υπολογιστή, βρέθηκε αρχείο με τίτλο «ΣΧ_ΝΟΜΟΥ_ΕΠΙΚΑΙΡΟΠΟΙΗΣΗ_ΜΠΔΣ_2013.doc» το οποίο έχει συνταχθεί από τον χρήστη </w:t>
      </w:r>
      <w:r>
        <w:rPr>
          <w:b/>
          <w:bCs/>
          <w:i/>
          <w:iCs/>
          <w:color w:val="000000"/>
        </w:rPr>
        <w:t xml:space="preserve">«userv» </w:t>
      </w:r>
      <w:r>
        <w:rPr>
          <w:i/>
          <w:iCs/>
          <w:color w:val="000000"/>
        </w:rPr>
        <w:t xml:space="preserve">και έχει αποθηκευθεί για τελευταία φορά από τον χρήστη «g.bey», που προδήλως αντιστοιχεί στην κα Γεωργία Μπέη, η οποία σήμερα υπηρετεί στο γραφείο του Υπουργού Οικονομικών. Σημειωτέον ότι και η κα Μπέη εξετάσθηκε ενώπιον της Επιτροπής σε χρόνο κατά τον οποίο δεν είχε περιέλθει το ανωτέρω στοιχείο στη διάθεσή μας και ούτε ερωτήθηκε ούτε κατέθεσε ο,τιδήποτε σχετικά με τον «userv». </w:t>
      </w:r>
    </w:p>
    <w:p>
      <w:pPr>
        <w:pStyle w:val="Default"/>
        <w:rPr>
          <w:color w:val="000000"/>
        </w:rPr>
      </w:pPr>
      <w:r>
        <w:rPr>
          <w:b/>
          <w:bCs/>
          <w:i/>
          <w:iCs/>
          <w:color w:val="000000"/>
        </w:rPr>
        <w:t xml:space="preserve">3. </w:t>
      </w:r>
      <w:r>
        <w:rPr>
          <w:i/>
          <w:iCs/>
          <w:color w:val="000000"/>
        </w:rPr>
        <w:t xml:space="preserve">Επειδή ο Ιωάννης Διώτης κατέθεσε στις 26/3/2013 ενώπιον της Επιτροπής, ότι παρέδωσε το usb με τη Λίστα Λαγκάρντ στον Ευάγγελο Βενιζέλο πιθανότατα το απόγευμα της 8/7/2011 σε συνάντηση, που έγινε σε γραφείο στην Βουλή. </w:t>
      </w:r>
    </w:p>
    <w:p>
      <w:pPr>
        <w:pStyle w:val="Default"/>
        <w:rPr>
          <w:color w:val="000000"/>
        </w:rPr>
      </w:pPr>
      <w:r>
        <w:rPr>
          <w:b/>
          <w:bCs/>
          <w:i/>
          <w:iCs/>
          <w:color w:val="000000"/>
        </w:rPr>
        <w:t xml:space="preserve">4. </w:t>
      </w:r>
      <w:r>
        <w:rPr>
          <w:i/>
          <w:iCs/>
          <w:color w:val="000000"/>
        </w:rPr>
        <w:t xml:space="preserve">Επειδή ο Ευάγγελος Βενιζέλος κατέθεσε στις 4/4/2013 ενώπιον της Επιτροπής ότι το επίμαχο usb ανοίχτηκε για πρώτη φορά την 1/10/2012 (με σημαντικές, ωστόσο, αντιφάσεις, ως προς το χρόνο, που προσκρούουν στα εργαστηριακά ευρήματα) και ότι πιθανότατα το παρέλαβε από τον Ιωάννη Διώτη εντός του χρονικού διαστήματος από τέλη Ιουλίου 2011 – 24 Αυγούστου 2011. </w:t>
      </w:r>
    </w:p>
    <w:p>
      <w:pPr>
        <w:pStyle w:val="Default"/>
        <w:rPr>
          <w:color w:val="000000"/>
        </w:rPr>
      </w:pPr>
      <w:r>
        <w:rPr>
          <w:b/>
          <w:bCs/>
          <w:i/>
          <w:iCs/>
          <w:color w:val="000000"/>
        </w:rPr>
        <w:t xml:space="preserve">5. </w:t>
      </w:r>
      <w:r>
        <w:rPr>
          <w:i/>
          <w:iCs/>
          <w:color w:val="000000"/>
        </w:rPr>
        <w:t xml:space="preserve">Επειδή την κατάθεσή του αυτή προσπάθησε να επιβεβαιώσει η ειδική επιστημονική συνεργάτις του κ. Σοφία Μπέλμπα, υποπίπτοντας επίσης σε σοβαρές αντιφάσεις </w:t>
      </w:r>
    </w:p>
    <w:p>
      <w:pPr>
        <w:pStyle w:val="Default"/>
        <w:rPr>
          <w:color w:val="000000"/>
        </w:rPr>
      </w:pPr>
      <w:r>
        <w:rPr>
          <w:b/>
          <w:bCs/>
          <w:i/>
          <w:iCs/>
          <w:color w:val="000000"/>
        </w:rPr>
        <w:t xml:space="preserve">6. </w:t>
      </w:r>
      <w:r>
        <w:rPr>
          <w:i/>
          <w:iCs/>
          <w:color w:val="000000"/>
        </w:rPr>
        <w:t xml:space="preserve">Επειδή από τον συνδυασμό των ανωτέρω Εκθέσεων Εργαστηριακής Πραγματογνωμοσύνης της ΔΕΕ με την από 30/4/2013 απάντηση της εταιρείας «ΠΛΑΙΣΙΟ» στο υπ’ αρ. πρωτ. 139/26-4-2013 έγγραφο του Προέδρου της Επιτροπής προκύπτουν τα εξής βάσιμα συμπεράσματα: </w:t>
      </w:r>
    </w:p>
    <w:p>
      <w:pPr>
        <w:pStyle w:val="Default"/>
        <w:rPr>
          <w:color w:val="000000"/>
        </w:rPr>
      </w:pPr>
      <w:r>
        <w:rPr>
          <w:b/>
          <w:bCs/>
          <w:i/>
          <w:iCs/>
          <w:color w:val="000000"/>
        </w:rPr>
        <w:t xml:space="preserve">(α) </w:t>
      </w:r>
      <w:r>
        <w:rPr>
          <w:i/>
          <w:iCs/>
          <w:color w:val="000000"/>
        </w:rPr>
        <w:t xml:space="preserve">Ο υπολογιστής με το όνομα χρήστη «userv» άνοιξε το στικάκι με την Λίστα Λαγκάρντ στις 8-7-2011, δηλαδή μετά την απομάκρυνση του κ. Γ. Παπακωνσταντίνου από το Υπουργείο Οικονομικών και την εγκατάσταση σε αυτό του κ. Ευάγγελου Βενιζέλου, που έλαβε χώρα την 17/6/2011 </w:t>
      </w:r>
    </w:p>
    <w:p>
      <w:pPr>
        <w:pStyle w:val="Default"/>
        <w:rPr>
          <w:color w:val="000000"/>
        </w:rPr>
      </w:pPr>
      <w:r>
        <w:rPr>
          <w:b/>
          <w:bCs/>
          <w:i/>
          <w:iCs/>
          <w:color w:val="000000"/>
        </w:rPr>
        <w:t xml:space="preserve">(β) </w:t>
      </w:r>
      <w:r>
        <w:rPr>
          <w:i/>
          <w:iCs/>
          <w:color w:val="000000"/>
        </w:rPr>
        <w:t xml:space="preserve">Ο υπολογιστής με το όνομα χρήστη «userv» παρέμεινε και επί </w:t>
      </w:r>
    </w:p>
    <w:p>
      <w:pPr>
        <w:sectPr>
          <w:headerReference w:type="default" r:id="rId260"/>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62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i/>
          <w:iCs/>
          <w:color w:val="000000"/>
        </w:rPr>
        <w:t xml:space="preserve">Κυβέρνησης Σαμαρά στο Υπουργείο Οικονομικών και συνδέεται μέχρι σήμερα με τις δραστηριότητες του νυν Υπουργού, αφού σε αυτόν τον χρήστη δημιουργήθηκε το πλέον πρόσφατο έγγραφο του Μεσοπρόθεσμου Σχεδίου Δημοσιονομικής Σταθερότητας 2013, δηλαδή σχεδίου νόμου του σημερινού Υπουργείου Οικονομικών, που αποθηκεύθηκε από την κ. Γεωργία Μπέη και φέρεται να υπογράφει ο Αναπληρωτής Υπουργός Οικονομικών κ. Χρ. Σταϊκούρας. </w:t>
      </w:r>
    </w:p>
    <w:p>
      <w:pPr>
        <w:pStyle w:val="Default"/>
        <w:rPr>
          <w:color w:val="000000"/>
        </w:rPr>
      </w:pPr>
      <w:r>
        <w:rPr>
          <w:b/>
          <w:bCs/>
          <w:i/>
          <w:iCs/>
          <w:color w:val="000000"/>
        </w:rPr>
        <w:t xml:space="preserve">(γ) </w:t>
      </w:r>
      <w:r>
        <w:rPr>
          <w:i/>
          <w:iCs/>
          <w:color w:val="000000"/>
        </w:rPr>
        <w:t xml:space="preserve">Το u.s.b. που ανοίγει στις 8-7-2011 από τον υπολογιστή με όνομα χρήστη «userv», πέραν πάσης αμφιβολίας: </w:t>
      </w:r>
    </w:p>
    <w:p>
      <w:pPr>
        <w:pStyle w:val="Default"/>
        <w:rPr>
          <w:color w:val="000000"/>
        </w:rPr>
      </w:pPr>
      <w:r>
        <w:rPr>
          <w:i/>
          <w:iCs/>
          <w:color w:val="000000"/>
        </w:rPr>
        <w:t xml:space="preserve">(i) αγοράστηκε στις 8/7/2011 από το υποκατάστημα της αλυσίδας «ΠΛΑΙΣΙΟ» που βρίσκεται απέναντι από το γραφείο του Ειδικού Γραμματέα ΣΔΟΕ επί της οδού Πειραιώς και </w:t>
      </w:r>
    </w:p>
    <w:p>
      <w:pPr>
        <w:pStyle w:val="Default"/>
        <w:rPr>
          <w:color w:val="000000"/>
        </w:rPr>
      </w:pPr>
      <w:r>
        <w:rPr>
          <w:i/>
          <w:iCs/>
          <w:color w:val="000000"/>
        </w:rPr>
        <w:t xml:space="preserve">(ii) απεστάλη εντός κλειστού φακέλου με το λογότυπο του ΠΑΣΟΚ, την τυπωμένη εγγραφή «Πανελλήνιο Σοσιαλιστικό Κίνημα Ο Πρόεδρος» και την χειρόγραφη ένδειξη «Προσωπικό/Εμπιστευτικό Προς τον Πρωθυπουργό κ. Α. Σαμαρά Ι.Α.Χ.» από τον Ευάγγελο Βενιζέλο στον Πρωθυπουργό Αντώνη Σαμαρά στις 2-10-2012, όθεν κατέληξε στη δικογραφία, αφού πρώτα πέρασε από τα χέρια του Δημητρίου Κανελλόπουλου, διευθυντή του γραφείου του Πρωθυπουργού και του Στυλιανού Στασινόπουλου, Επικεφαλής του Σ.Δ.Ο.Ε. </w:t>
      </w:r>
    </w:p>
    <w:p>
      <w:pPr>
        <w:pStyle w:val="Default"/>
        <w:rPr>
          <w:color w:val="000000"/>
        </w:rPr>
      </w:pPr>
      <w:r>
        <w:rPr>
          <w:b/>
          <w:bCs/>
          <w:i/>
          <w:iCs/>
          <w:color w:val="000000"/>
        </w:rPr>
        <w:t xml:space="preserve">6. </w:t>
      </w:r>
      <w:r>
        <w:rPr>
          <w:i/>
          <w:iCs/>
          <w:color w:val="000000"/>
        </w:rPr>
        <w:t xml:space="preserve">Επειδή το πόρισμα της ΔΕΕ για άνοιγμα του προαναφερόμενου usb στις 8/7/2011 από ηλεκτρονικό υπολογιστή εντός του Υπουργείου Οικονομικών έρχεται σε ευθεία αντίθεση με όσα μέχρι σήμερα κατέθεσαν ενόρκως οι Ευάγγελος Βενιζέλος και Σοφία Μπέλμπα σχετικά με τον τρόπο, τον τόπο και το χρόνο της παράδοσής του από τον Ιωάννη Διώτη, ενώ πλείστες αντιφάσεις αναδεικνύονται για τη συνολική μαρτυρία του Ε. Βενιζέλου, ιδίως εν όψει της δημοσιοποιηθείσης επιστολής του εκπροσώπου του κ. Ηλία Βεργίτση, ο οποίος κάνει λόγο για κατάσταση 40-50 ονομάτων καταθετών της λίστας Λαγκάρντ, που βρίσκονταν στην διάθεση και γνώση του Ε. Βενιζέλου </w:t>
      </w:r>
    </w:p>
    <w:p>
      <w:pPr>
        <w:pStyle w:val="Default"/>
        <w:rPr>
          <w:color w:val="000000"/>
        </w:rPr>
      </w:pPr>
      <w:r>
        <w:rPr>
          <w:b/>
          <w:bCs/>
          <w:i/>
          <w:iCs/>
          <w:color w:val="000000"/>
        </w:rPr>
        <w:t xml:space="preserve">7. </w:t>
      </w:r>
      <w:r>
        <w:rPr>
          <w:i/>
          <w:iCs/>
          <w:color w:val="000000"/>
        </w:rPr>
        <w:t xml:space="preserve">Επειδή η αποθήκευση σχεδίου νόμου, το οποίο έχει συνταχθεί από τον χρήστη «userv», από την κ. Γεωργία Μπέη καθιστά αναγκαία την παροχή διευκρινίσεων σχετικά με τον ενδεχόμενο ρόλο της στην διακίνηση της λίστας Λαγκάρντ, αφού πλέον συνάγεται ότι τουλάχιστον ένα αρχείο του χρήστη «userv» κατέληξε σε δικό της λογαριασμό χρήστη. </w:t>
      </w:r>
    </w:p>
    <w:p>
      <w:pPr>
        <w:pStyle w:val="Default"/>
        <w:rPr>
          <w:color w:val="000000"/>
        </w:rPr>
      </w:pPr>
      <w:r>
        <w:rPr>
          <w:b/>
          <w:bCs/>
          <w:i/>
          <w:iCs/>
          <w:color w:val="000000"/>
        </w:rPr>
        <w:t xml:space="preserve">8. Για τους παραπάνω λόγους είναι απαραίτητο : </w:t>
      </w:r>
    </w:p>
    <w:p>
      <w:pPr>
        <w:pStyle w:val="Default"/>
        <w:rPr>
          <w:color w:val="000000"/>
        </w:rPr>
      </w:pPr>
      <w:r>
        <w:rPr>
          <w:b/>
          <w:bCs/>
          <w:i/>
          <w:iCs/>
          <w:color w:val="000000"/>
        </w:rPr>
        <w:t xml:space="preserve">(α) να αναζητηθεί ο παραπάνω ηλεκτρονικός υπολογιστής, να κατασχεθεί, να αποσταλεί στη ΔΕΕ για να διενεργηθεί πραγματογνωμοσύνη επί των ιδίων ερωτημάτων που έχουν τεθεί μέχρι σήμερα από τους Οικονομικούς Εισαγγελείς αναφορικά με τους υπόλοιπους κατασχεθέντες υπολογιστές, καθώς και επί των από 14/5/2013 «επισημάνσεων – υπομνήσεων τεχνικών ζητημάτων προς επίλυση» που οι υπογραφόμενοι υποβάλαμε ως μέλη της Επιτροπής </w:t>
      </w:r>
    </w:p>
    <w:p>
      <w:pPr>
        <w:pStyle w:val="Default"/>
        <w:rPr>
          <w:color w:val="000000"/>
        </w:rPr>
      </w:pPr>
      <w:r>
        <w:rPr>
          <w:b/>
          <w:bCs/>
          <w:i/>
          <w:iCs/>
          <w:color w:val="000000"/>
        </w:rPr>
        <w:t xml:space="preserve">(β) να κληθούν για παροχή των απαραίτητων περαιτέρω εξηγήσεων η κ. </w:t>
      </w:r>
    </w:p>
    <w:p>
      <w:pPr>
        <w:sectPr>
          <w:headerReference w:type="default" r:id="rId261"/>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6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b/>
          <w:bCs/>
          <w:i/>
          <w:iCs/>
          <w:color w:val="000000"/>
        </w:rPr>
        <w:t xml:space="preserve">Γεωργία Μπέη, η κ. Σοφία Μπέλμπα και ο κ. Ευάγγελος Βενιζέλος σχετικά με το πότε, ποιος και πώς έλαβε γνώση της λίστας Λαγκάρντ </w:t>
      </w:r>
    </w:p>
    <w:p>
      <w:pPr>
        <w:pStyle w:val="Default"/>
        <w:rPr>
          <w:color w:val="000000"/>
        </w:rPr>
      </w:pPr>
      <w:r>
        <w:rPr>
          <w:i/>
          <w:iCs/>
          <w:color w:val="000000"/>
        </w:rPr>
        <w:t xml:space="preserve">Επισημαίνοντας ότι τα ανωτέρω στοιχεία αποτελούν μέρος μόνον όσων εξόχως ενδιαφερόντων προκύπτουν από τις εκθέσεις εργαστηριακής πραγματογνωμοσύνης, με τα οποία επιβάλλεται να ασχοληθεί επισταμένως η Επιτροπή, </w:t>
      </w:r>
    </w:p>
    <w:p>
      <w:pPr>
        <w:pStyle w:val="Default"/>
        <w:rPr>
          <w:color w:val="000000"/>
        </w:rPr>
      </w:pPr>
      <w:r>
        <w:rPr>
          <w:i/>
          <w:iCs/>
          <w:color w:val="000000"/>
        </w:rPr>
        <w:t xml:space="preserve">Ζητούμε να ενημερωθούν αμέσως όλα τα μέλη της Επιτροπής και το αίτημά μας να εισαχθεί προς συζήτηση στην επικείμενη συνεδρίαση της Επιτροπής την Πέμπτη 27 Ιουνίου 2013 ώρα 10.30΄ π.μ» </w:t>
      </w:r>
    </w:p>
    <w:p>
      <w:pPr>
        <w:pStyle w:val="Default"/>
        <w:rPr>
          <w:color w:val="000000"/>
        </w:rPr>
      </w:pPr>
      <w:r>
        <w:rPr>
          <w:b/>
          <w:bCs/>
          <w:color w:val="000000"/>
        </w:rPr>
        <w:t xml:space="preserve">Βάσει όλων των ανωτέρω, που όχι απλώς ενισχύθηκαν από την προανακριτική διερεύνηση αλλά και εμπλουτίστηκαν αποδεικτικά, προτείναμε τη συγκρότηση Επιτροπής Προκαταρκτικής Εξέτασης για τον Ευάγγελο Βενιζέλο, για τα εξής αδικήματα, για τα οποία εξακολουθούμε να θεωρούμε ότι όχι μόνον επιτρέπεται αλλά επιβάλλεται, εν όψει και όλων των νεότερων στοιχείων, ο έλεγχος της ποινικής του ευθύνης για την τέλεση των αδικημάτων αυτών, με τους ειδικότερους προσδιορισμούς που αφορούν το Ν. 1608/1950, με την ιδιαίτερη επισήμανση ότι αφενός είναι απαράδεκτη η τακτική προστασίας του, που ακολουθήθηκε από μέλη της Επιτροπής που συγκροτούν την πλειοψηφία, αφετέρου ότι είναι εξίσου απαράδεκτη, από άποψη της συνταγματικών κατοχυρωμένης ισονομίας, η προνομιακή του μεταχείριση, που θα επιτευχθεί εάν δεν ελεγχθεί ποινικώς για συμπεριφορές απολύτως ταυτόσημες με αυτές για τις οποίες ελέγχεται ποινικώς ο Γ. Παπακωνσταντίνου: </w:t>
      </w:r>
    </w:p>
    <w:p>
      <w:pPr>
        <w:pStyle w:val="Default"/>
        <w:rPr>
          <w:color w:val="000000"/>
        </w:rPr>
      </w:pPr>
      <w:r>
        <w:rPr>
          <w:b/>
          <w:bCs/>
          <w:color w:val="000000"/>
        </w:rPr>
        <w:t xml:space="preserve">α) Υπεξαγωγή εγγράφου από υπάλληλο (άρθρο 242 παρ. 2 και 3 Π.Κ., σε συνδ. με άρθρα 94 και 98 Π.Κ.) : </w:t>
      </w:r>
    </w:p>
    <w:p>
      <w:pPr>
        <w:pStyle w:val="Default"/>
        <w:rPr>
          <w:color w:val="000000"/>
        </w:rPr>
      </w:pPr>
      <w:r>
        <w:rPr>
          <w:color w:val="000000"/>
        </w:rPr>
        <w:t xml:space="preserve">Από το σύνολο των μέχρι τώρα συγκεντρωθέντων στοιχείων προκύπτουν ενισχυμένες ενδείξεις για την εκ μέρους του τέλεση του εγκλήματος της υπεξαγωγής εγγράφου από υπάλληλο, κατά συρροή και κατ’ εξακολούθηση και, μάλιστα, με την ειδική επιβαρυντική περίσταση του Ν.1608/1950, εξειδικευόμενη στη μακρά διάρκεια τέλεσης του άνω αδικήματος και στην ιδιαίτερα μεγάλη αξία του αντικειμένου του. Ειδικότερα, ο Ευάγγελος Βενιζέλος, ενώ παρέλαβε τα έγγραφα (U.S.B. και εκτυπώσεις) από τον Ιωάννη Διώτη, ήδη στις 8 Ιουλίου 2011, </w:t>
      </w:r>
      <w:r>
        <w:rPr>
          <w:b/>
          <w:bCs/>
          <w:color w:val="000000"/>
        </w:rPr>
        <w:t xml:space="preserve">απέκρυψε την ύπαρξή τους επί μακρόν, και, μάλιστα, συνέχισε να αποκρύπτει την ύπαρξή τους και μετά το πέρας της θητείας του ως Υπουργού Οικονομικών, μέχρι τις 2-10-2012, ήτοι επί σχεδόν δεκαπέντε μήνες. Δεν κατέγραψε την παράδοση του εγγράφου προς τον ίδιο σε κανένα εκ του νόμου προβλεπόμενο και δημοσίως τηρούμενο πρωτόκολλο ή άλλο έγγραφο, και δεν το παρέδωσε ούτε στον διάδοχό του Φ. Σαχινίδη, μολονότι έχει και επικαλείται μακρά εμπειρία από παράδοση- παραλαβή Υπουργείων. </w:t>
      </w:r>
    </w:p>
    <w:p>
      <w:pPr>
        <w:pStyle w:val="Default"/>
        <w:rPr/>
      </w:pPr>
      <w:r>
        <w:rPr>
          <w:b/>
          <w:bCs/>
          <w:color w:val="000000"/>
        </w:rPr>
        <w:t xml:space="preserve">Επιπλέον, </w:t>
      </w:r>
      <w:r>
        <w:rPr>
          <w:color w:val="000000"/>
        </w:rPr>
        <w:t xml:space="preserve">παρέλειψε να δώσει οιαδήποτε εντολή στον Ειδικό Γραμματέα του Σ.Δ.Ο.Ε. Ιωάννη Διώτη για την περαιτέρω διερεύνηση και αξιοποίηση των σχετικών στοιχείων, αλλά αμφότεροι όχι μόνο παρέλειψαν, αλλά και </w:t>
      </w:r>
    </w:p>
    <w:p>
      <w:pPr>
        <w:sectPr>
          <w:headerReference w:type="default" r:id="rId26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64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απέφυγαν, να παρέχουν, όπως υποχρεούντο, κατά το άρθρο 17 Α Ν.2523/1997 όπως ισχύει, τις σχετικές πληροφορίες και αντίγραφα στον αρμόδιο προς τούτο Εισαγγελέα Οικονομικών Εγκλημάτων. Η δε επίκληση αμφοτέρων περί υποτιθέμενης απροσφορότητας του επίδικου εγγράφου (USB, εν προκειμένω) να αξιοποιηθεί αποδεικτικά επειδή δήθεν το θεωρούσαν παράνομο, δεν βρίσκει έρεισμα στο νόμο, την πρακτική και την κοινή λογική, με δεδομένο ότι αμφότεροι απέκρυψαν το συγκεκριμένο έγγραφο από τις αρχές που ήταν αρμόδιες να το αξιοποιήσουν και να αξιολογήσουν τη νομιμότητά του. </w:t>
      </w:r>
    </w:p>
    <w:p>
      <w:pPr>
        <w:pStyle w:val="Default"/>
        <w:rPr>
          <w:color w:val="000000"/>
        </w:rPr>
      </w:pPr>
      <w:r>
        <w:rPr>
          <w:color w:val="000000"/>
        </w:rPr>
        <w:t xml:space="preserve">Κατά τον τρόπο αυτό, ο Ευάγγελος Βενιζέλος, αν και καθηγητής Συνταγματικού Δικαίου, ενήργησε εξωθεσμικά, πέραν και εκτός της προβλεπόμενης στο νόμο διοικητικής διαδικασίας, παραλείποντας, την πρωτοκόλληση, καταχώριση και διαβίβαση του συγκεκριμένου εγγράφου (USB), του οποίου ήταν πλέον αδιαμφισβήτητα κάτοχος. Ομοίως, δεν διαβίβασε ούτε ηλεκτρονικό αντίγραφο ή εκτύπωση των περιεχομένων στο U.S.B. αρχείων, στους αρμόδιους υπαλλήλους του Σ.Δ.Ο.Ε., την Αρχή για το Ξέπλυμα και στον αρμόδιο Εισαγγελέα Οικονομικού Εγκλήματος. Ως αποτέλεσμα, δεν αξιοποιήθηκε το περιεχόμενο των εγγράφων κατά το νόμο, προς αναζήτηση διαφυγόντων φόρων και διερεύνηση ποινικών ευθυνών. </w:t>
      </w:r>
    </w:p>
    <w:p>
      <w:pPr>
        <w:pStyle w:val="Default"/>
        <w:rPr>
          <w:color w:val="000000"/>
        </w:rPr>
      </w:pPr>
      <w:r>
        <w:rPr>
          <w:color w:val="000000"/>
        </w:rPr>
        <w:t xml:space="preserve">Ο διατυπωθείς ισχυρισμός του Ευάγγελου Βενιζέλου ότι δεν έλαβε γνώση του περιεχομένου του συγκεκριμένου εγγράφου ανοίγοντας το καταρρίπτεται τόσο από το γεγονός ότι είχε στη διάθεσή του και εκτυπώσεις όσο και από τις παραδοχές του ιδίου στην Επιτροπή Θεσμών και Διαφάνειας, αλλά και από την επιστολή του εκπροσώπου Τύπου του κ. Ηλία Βεργίτση προς τον κ. Κοέν, από τα εργαστηριακά ευρήματα σε σχέση με το χρήστη userv, το χρήστη sofia και τη δημιουργία κρυφού αρχείου την 1/10/2011. Ο ισχυρισμός ότι «για λόγους αρχής» δεν ρώτησε ποτέ το ΣΔΟΕ ή άλλη ελεγκτική υπηρεσία του Υπουργείου για την πορεία συγκεκριμένης υπόθεσης «προς αποφυγή παρεξηγήσεων» δεν είναι πειστικός, αφενός διότι οι συγκεκριμένες ενέργειες αποτελούν εκ των ων ουκ άνευ στοιχεία επιμελούς άσκησης των υπηρεσιακών του καθηκόντων, αφετέρου διότι στη δικογραφία περιέχεται πλούσια αλληλογραφία με εντολές του προς το Σ.Δ.Ο.Ε.., εκ τρίτου διότι ουδόλως εξεδήλωσε ευαισθησίες «για λόγους αρχής» σε σχέση με πλείστα ζητήματα αρχής, που ο ίδιος παραβίασε, όταν διεκδίκησε αξιωματικά το δικαίωμα να επικαλείται χρήση και κτήση των αμυντικών σχεδίων της χώρας ακόμη και μέχρι τον Ιανουάριο 2013, όταν μίλησε για πραξικόπημα στο οποίο θα είναι χρήσιμα αυτά τα αμυντικά σχέδια, αλλά και όταν επέλεξε να εμφανισθεί ενώπιον της Επιτροπής Προκαταρκτικής Εξέτασης αρνούμενος να απαντήσει σε ερωτήσεις, προσβάλλοντας και προκαλώντας τεχνητές εντάσεις, για να αποφύγει ερωτήσεις ουσίας. Σε όλες αυτές τις πρόσφατες εκφάνσεις του κοινοβουλευτικού βίου του, εξέλιπε κάθε αίσθηση ορίων και αρχών, ώστε είναι δύσκολο να φανταστεί κανείς ότι αυτές ενεργοποιήθηκαν δήθεν επιβάλλοντάς του…διακριτικότητα ως προς τους χειρισμούς του Ι. Διώτη. </w:t>
      </w:r>
    </w:p>
    <w:p>
      <w:pPr>
        <w:pStyle w:val="Default"/>
        <w:rPr>
          <w:color w:val="000000"/>
        </w:rPr>
      </w:pPr>
      <w:r>
        <w:rPr>
          <w:b/>
          <w:bCs/>
          <w:color w:val="000000"/>
        </w:rPr>
        <w:t xml:space="preserve">β) Απιστία στην υπηρεσία (άρθρο 256 περ. γ’ υποπερ. β’ Π.Κ.) : </w:t>
      </w:r>
    </w:p>
    <w:p>
      <w:pPr>
        <w:sectPr>
          <w:headerReference w:type="default" r:id="rId26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65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pPr>
      <w:r>
        <w:rPr>
          <w:color w:val="000000"/>
        </w:rPr>
        <w:t xml:space="preserve">Υπό την ιδιότητά του ως Υπουργού Οικονομικών, κατά τον προσδιορισμό φόρων και εσόδων, και, ειδικότερα, κατά την παροχή του πληροφοριακού υλικού για τον προσδιορισμό τους, με πράξεις αλλά και παραλείψεις του, προκύπτουν ενδείξεις ότι ελάττωσε εν γνώσει του και για να ωφεληθεί ο ίδιος ή άλλοι, δηλαδή οι αναγραφόμενοι καταθέτες στην λίστα Λαγκάρντ, την δημόσια περιουσία, της οποίας η διαχείριση ήταν εμπιστευμένη στον ίδιο, ως εποπτεύοντα τις αρμόδιες για τον προσδιορισμό και την είσπραξη δημοσίων εσόδων φορολογικές αρχές. Με την ανωτέρω συμπεριφορά του, προκάλεσε ζημία στο Δημόσιο η οποία υπερβαίνει κατά πολύ το ποσό των 120.000 ευρώ, σύμφωνα με τις μέχρι σήμερα εκτιμήσεις που περιέχονται στην συναφή ποινική δικογραφία, ζημία η οποία αντιστοιχεί σε φόρους </w:t>
      </w:r>
      <w:r>
        <w:rPr>
          <w:b/>
          <w:bCs/>
          <w:color w:val="000000"/>
        </w:rPr>
        <w:t>οι οποίοι δεν έχουν εισπραχθεί μέχρι σήμερα</w:t>
      </w:r>
      <w:r>
        <w:rPr>
          <w:color w:val="000000"/>
        </w:rPr>
        <w:t xml:space="preserve">. Ως προς τον προσδιορισμό του συνολικού ποσού της ζημίας και ως προς την επιβαρυντική περίσταση του Ν. 1608/1950, ισχύουν όσα ήδη ανωτέρω ανωφέρονται για το αδίκημα της υπεξαγωγής και για το τελεσθέν από τον Γ. Παπακωνσταντίνου αδίκημα της απιστίας. </w:t>
      </w:r>
    </w:p>
    <w:p>
      <w:pPr>
        <w:pStyle w:val="Default"/>
        <w:rPr/>
      </w:pPr>
      <w:r>
        <w:rPr>
          <w:b/>
          <w:bCs/>
          <w:color w:val="000000"/>
        </w:rPr>
        <w:t xml:space="preserve">γ) Παράβαση Καθήκοντος (άρθρο 259 Π.Κ.) </w:t>
      </w:r>
      <w:r>
        <w:rPr>
          <w:color w:val="000000"/>
        </w:rPr>
        <w:t xml:space="preserve">: </w:t>
      </w:r>
    </w:p>
    <w:p>
      <w:pPr>
        <w:pStyle w:val="Default"/>
        <w:rPr>
          <w:color w:val="000000"/>
        </w:rPr>
      </w:pPr>
      <w:r>
        <w:rPr>
          <w:color w:val="000000"/>
        </w:rPr>
        <w:t xml:space="preserve">Πέραν των ανωτέρω αδικημάτων και επικουρικώς, προκύπτουν ενδείξεις ενοχής του Ε. Βενιζέλου για το αδίκημα της παράβασης καθήκοντος, εφόσον με πρόθεση παρέβη, κατά τα ανωτέρω, τα καθήκοντα της υπηρεσίας του, με σκοπό να προσπορίσει σε άλλον, ήτοι σε πρόσωπα που συμπεριλαμβάνονται στη λίστα, παράνομο όφελος (ήτοι αποφυγή φορολογικής επιβάρυνσης και επιβολής ποινικών κυρώσεων εις βάρος τους), με την εκ παραλλήλου εν γνώσει του βλάβη του Ελληνικού Δημοσίου. </w:t>
      </w:r>
    </w:p>
    <w:p>
      <w:pPr>
        <w:pStyle w:val="Default"/>
        <w:rPr>
          <w:color w:val="000000"/>
        </w:rPr>
      </w:pPr>
      <w:r>
        <w:rPr>
          <w:b/>
          <w:bCs/>
          <w:color w:val="000000"/>
        </w:rPr>
        <w:t xml:space="preserve">Τέλος, θα πρέπει να σημειωθεί ότι, λόγω της ιδιότητάς του, ως Υπουργού Οικονομικών, ο Ευάγγελος Βενιζέλος είχε ιδιαίτερη νομική υποχρέωση, κατά την έννοια του άρθρου 15 Π.Κ., να αποτρέψει τα ζημιογόνα για το ελληνικό Δημόσιο οικονομικά αποτελέσματα, αλλά και τα περαιτέρω βλαπτικά σε επίπεδο διατάραξης της εννόμου τάξεως αποτελέσματα, που αναλυτικώς περιγράφονται ανωτέρω, έτσι ώστε η εκ μέρους του μη αποτροπή των αποτελεσμάτων αυτών ισοδυναμεί με από μέρους του πρόκληση των ιδίων αξιοποίνων αποτελεσμάτων με ενέργεια. </w:t>
      </w:r>
    </w:p>
    <w:p>
      <w:pPr>
        <w:pStyle w:val="Default"/>
        <w:rPr>
          <w:color w:val="000000"/>
        </w:rPr>
      </w:pPr>
      <w:r>
        <w:rPr>
          <w:b/>
          <w:bCs/>
          <w:color w:val="000000"/>
        </w:rPr>
        <w:t xml:space="preserve">6. ΠΡΟΤΑΣΕΙΣ </w:t>
      </w:r>
    </w:p>
    <w:p>
      <w:pPr>
        <w:pStyle w:val="Default"/>
        <w:rPr>
          <w:color w:val="000000"/>
        </w:rPr>
      </w:pPr>
      <w:r>
        <w:rPr>
          <w:color w:val="000000"/>
        </w:rPr>
        <w:t xml:space="preserve">Μετά από συνεκτίμηση του αποδεικτικού υλικού της δικογραφίας, υποβάλλουμε τις εξής προτάσεις, τόσο εν αναφορά με τον ελεγχόμενο στο στάδιο της προκαταρκτικής διερεύνησης πρώην Υπουργό όσο και σε σχέση με μη ελεγχόμενα πρώην κυβερνητικά πρόσωπα, αλλά και συναφώς προς σειρά ζητημάτων που ανέκυψαν κατά τη διερεύνηση και τα οποία οφείλει η Επιτροπή να αντιμετωπίσει προ της λήξης των εργασιών της. Οι προτάσεις αυτές έπρεπε να αποτελέσουν αντικείμενο διαβούλευσης και απόφασης της Επιτροπής στο στάδιο της διάσκεψης προς σύνταξη πορίσματος, απόφασης που έπρεπε να διαμορφωθεί μετά από συλλογική αναζήτηση της δέουσας δικονομικώς και πρακτικώς υπαγορευόμενης λύσης. Το ότι αυτό μεθοδευμένα </w:t>
      </w:r>
    </w:p>
    <w:p>
      <w:pPr>
        <w:sectPr>
          <w:headerReference w:type="default" r:id="rId26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66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color w:val="000000"/>
        </w:rPr>
      </w:pPr>
      <w:r>
        <w:rPr>
          <w:color w:val="000000"/>
        </w:rPr>
        <w:t xml:space="preserve">εμποδίστηκε επιτείνει την υποχρέωσή μας να υπογραμμίσουμε τις προτάσεις αυτές: </w:t>
      </w:r>
    </w:p>
    <w:p>
      <w:pPr>
        <w:pStyle w:val="Default"/>
        <w:numPr>
          <w:ilvl w:val="0"/>
          <w:numId w:val="49"/>
        </w:numPr>
        <w:rPr>
          <w:color w:val="000000"/>
        </w:rPr>
      </w:pPr>
      <w:r>
        <w:rPr>
          <w:b/>
          <w:bCs/>
          <w:color w:val="000000"/>
        </w:rPr>
        <w:t xml:space="preserve">1. Ως προς τον ποινικώς ελεγχόμενο πρώην Υπουργό Οικονομικών Γιώργο Παπακωνσταντίνου, πρέπει: </w:t>
      </w:r>
    </w:p>
    <w:p>
      <w:pPr>
        <w:pStyle w:val="Default"/>
        <w:rPr>
          <w:color w:val="000000"/>
        </w:rPr>
      </w:pPr>
      <w:r>
        <w:rPr>
          <w:color w:val="000000"/>
        </w:rPr>
      </w:r>
    </w:p>
    <w:p>
      <w:pPr>
        <w:pStyle w:val="Default"/>
        <w:rPr>
          <w:color w:val="000000"/>
        </w:rPr>
      </w:pPr>
      <w:r>
        <w:rPr>
          <w:b/>
          <w:bCs/>
          <w:color w:val="000000"/>
        </w:rPr>
        <w:t xml:space="preserve">Α. Να ασκηθεί εναντίον του ποινική δίωξη για τα αδικήματα: </w:t>
      </w:r>
    </w:p>
    <w:p>
      <w:pPr>
        <w:pStyle w:val="Default"/>
        <w:numPr>
          <w:ilvl w:val="0"/>
          <w:numId w:val="36"/>
        </w:numPr>
        <w:rPr>
          <w:color w:val="000000"/>
        </w:rPr>
      </w:pPr>
      <w:r>
        <w:rPr>
          <w:b/>
          <w:bCs/>
          <w:color w:val="000000"/>
        </w:rPr>
        <w:t xml:space="preserve">i. Της υπεξαγωγής εγγράφου σε βαθμό κακουργήματος, με την επιβαρυντική περίσταση του Ν.1608/1950 </w:t>
      </w:r>
    </w:p>
    <w:p>
      <w:pPr>
        <w:pStyle w:val="Default"/>
        <w:numPr>
          <w:ilvl w:val="0"/>
          <w:numId w:val="36"/>
        </w:numPr>
        <w:rPr>
          <w:color w:val="000000"/>
        </w:rPr>
      </w:pPr>
      <w:r>
        <w:rPr>
          <w:b/>
          <w:bCs/>
          <w:color w:val="000000"/>
        </w:rPr>
        <w:t xml:space="preserve">ii. Της απιστίας περί την υπηρεσία σε βαθμό κακουργήματος, με την επιβαρυντική περίσταση του Ν.1608/1950 </w:t>
      </w:r>
    </w:p>
    <w:p>
      <w:pPr>
        <w:pStyle w:val="Default"/>
        <w:numPr>
          <w:ilvl w:val="0"/>
          <w:numId w:val="36"/>
        </w:numPr>
        <w:rPr>
          <w:color w:val="000000"/>
        </w:rPr>
      </w:pPr>
      <w:r>
        <w:rPr>
          <w:b/>
          <w:bCs/>
          <w:color w:val="000000"/>
        </w:rPr>
        <w:t xml:space="preserve">iii. Της πλαστογραφίας, υπό την έννοια της κατάρτισης πλαστού εγγράφου και όχι της νόθευσης γνησίου </w:t>
      </w:r>
    </w:p>
    <w:p>
      <w:pPr>
        <w:pStyle w:val="Default"/>
        <w:numPr>
          <w:ilvl w:val="0"/>
          <w:numId w:val="36"/>
        </w:numPr>
        <w:rPr>
          <w:color w:val="000000"/>
        </w:rPr>
      </w:pPr>
      <w:r>
        <w:rPr>
          <w:b/>
          <w:bCs/>
          <w:color w:val="000000"/>
        </w:rPr>
        <w:t xml:space="preserve">iv. Της παράβασης καθήκοντος </w:t>
      </w:r>
    </w:p>
    <w:p>
      <w:pPr>
        <w:pStyle w:val="Default"/>
        <w:rPr>
          <w:color w:val="000000"/>
        </w:rPr>
      </w:pPr>
      <w:r>
        <w:rPr>
          <w:color w:val="000000"/>
        </w:rPr>
      </w:r>
    </w:p>
    <w:p>
      <w:pPr>
        <w:pStyle w:val="Default"/>
        <w:rPr>
          <w:color w:val="000000"/>
        </w:rPr>
      </w:pPr>
      <w:r>
        <w:rPr>
          <w:b/>
          <w:bCs/>
          <w:color w:val="000000"/>
        </w:rPr>
        <w:t xml:space="preserve">Β. Να γίνουν αρμοδίως και αμελλητί οι απαραίτητες ενέργειες διερεύνησης της συμμετοχικής του δράσης σε συνδυασμό με την ελεγχόμενη ποινικώς στο στάδιο της προδικασίας συμπεριφορά των Ιωάννη Καπελέρη και Ιωάννη Διώτη και, ειδικότερα, να διερευνηθεί εάν συντρέχει περίπτωση ηθικής αυτουργίας σε αξιόποινες συμπεριφορές των ανωτέρω μη κυβερνητικών προσώπων. </w:t>
      </w:r>
    </w:p>
    <w:p>
      <w:pPr>
        <w:pStyle w:val="Default"/>
        <w:rPr>
          <w:color w:val="000000"/>
        </w:rPr>
      </w:pPr>
      <w:r>
        <w:rPr>
          <w:b/>
          <w:bCs/>
          <w:color w:val="000000"/>
        </w:rPr>
        <w:t xml:space="preserve">Γ. Να γίνουν αρμοδίως και αμελλητί οι απαραίτητες ενέργειες διερεύνησης τέλεσης ποινικών αδικημάτων περί την υπηρεσία και περί την απονομή της δικαιοσύνης, εν αναφορά με όσα περιέχονται στην ηλεκτρονική αλληλογραφία Γ. Παπακωνσταντίνου και Ι. Διώτη, σχετικά με υπόθεση που εκκρεμούσε, τον Ιούλιο 2011, στην Εισαγγελία και την οποία ο Ιωάννης Διώτης παρακολουθούσε για λογαριασμό του ανησυχούντος και αδημονούντος Γ. Παπακωνσταντίνου </w:t>
      </w:r>
    </w:p>
    <w:p>
      <w:pPr>
        <w:pStyle w:val="Default"/>
        <w:rPr>
          <w:color w:val="000000"/>
        </w:rPr>
      </w:pPr>
      <w:r>
        <w:rPr>
          <w:b/>
          <w:bCs/>
          <w:color w:val="000000"/>
        </w:rPr>
        <w:t xml:space="preserve">Δ. Να γίνει αμελλητί κατάσχεση των ηλεκτρονικών υπολογιστών που είναι πιθανόν να χρησιμοποίησε για την τέλεση των ερευνώμενων αξιοποίνων πράξεων και να παραγγελθεί πραγματογνωμοσύνη </w:t>
      </w:r>
    </w:p>
    <w:p>
      <w:pPr>
        <w:pStyle w:val="Default"/>
        <w:rPr>
          <w:color w:val="000000"/>
        </w:rPr>
      </w:pPr>
      <w:r>
        <w:rPr>
          <w:b/>
          <w:bCs/>
          <w:color w:val="000000"/>
        </w:rPr>
        <w:t xml:space="preserve">Ε. Να γίνει διερεύνηση, μέσω του αρμοδίου τμήματος ηλεκτρονικού εγκλήματος, με σκοπό την αναζήτηση και ταυτοποίηση των ηλεκτρονικών ιχνών στους κατασχεθέντες υπολογιστές και λοιπά πειστήρια, με αναζήτηση και των ιχνών ηλεκτρονικού ταχυδρομείου των διευθύνσεων που αποδεδειγμένα χρησιμοποιούσε και μέσω κινητού τηλεφώνου, σύμφωνα και με τις σχετικές καταγραφές δύο διαφορετικών συσκευών στην ηλεκτρονική αλληλογραφία. Να διαταχθεί η άρση του απορρήτου των επικοινωνιών του ιδίου και των λοιπών εμπλεκομένων προσώπων κατά τα επίμαχα διαστήματα κατά τα οποία εντοπίζεται δραστηριότητα στα ηλεκτρονικά αρχεία της λίστας ή δραστηριότητα σχετικά με τη λίστα </w:t>
      </w:r>
    </w:p>
    <w:p>
      <w:pPr>
        <w:pStyle w:val="Default"/>
        <w:numPr>
          <w:ilvl w:val="0"/>
          <w:numId w:val="18"/>
        </w:numPr>
        <w:rPr>
          <w:color w:val="000000"/>
        </w:rPr>
      </w:pPr>
      <w:r>
        <w:rPr>
          <w:b/>
          <w:bCs/>
          <w:color w:val="000000"/>
        </w:rPr>
        <w:t xml:space="preserve">2. Ως προς τον μη ελεγχόμενο, αλλά εμπλεκόμενο, πρώην Υπουργό Οικονομικών Ευάγγελο Βενιζέλο, πρέπει: </w:t>
      </w:r>
    </w:p>
    <w:p>
      <w:pPr>
        <w:sectPr>
          <w:headerReference w:type="default" r:id="rId26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color w:val="000000"/>
        </w:rPr>
      </w:pPr>
      <w:r>
        <w:rPr>
          <w:color w:val="000000"/>
        </w:rPr>
        <w:t xml:space="preserve">267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Α. Να διερευνηθεί αρμοδίως (ανάλογα με την περίπτωση) η εκ μέρους του τέλεση ποινικών αδικημάτων σε βαθμό κακουργήματος και πλημμελήματος και, ειδικότερα: </w:t>
      </w:r>
    </w:p>
    <w:p>
      <w:pPr>
        <w:pStyle w:val="Default"/>
        <w:numPr>
          <w:ilvl w:val="0"/>
          <w:numId w:val="45"/>
        </w:numPr>
        <w:rPr>
          <w:rFonts w:cs="Times New Roman"/>
          <w:color w:val="000000"/>
        </w:rPr>
      </w:pPr>
      <w:r>
        <w:rPr>
          <w:rFonts w:cs="Times New Roman"/>
          <w:b/>
          <w:bCs/>
          <w:color w:val="000000"/>
        </w:rPr>
        <w:t xml:space="preserve">i. Της υπεξαγωγής εγγράφου σε βαθμό κακουργήματος, με την επιβαρυντική περίσταση του Ν.1608/1950, επιτεινόμενη από την δια μακρό χρόνο συνέχιση τέλεσης του εγκλήματος και την ιδιαίτερα μεγάλη αξία του αντικειμένου του </w:t>
      </w:r>
    </w:p>
    <w:p>
      <w:pPr>
        <w:pStyle w:val="Default"/>
        <w:numPr>
          <w:ilvl w:val="0"/>
          <w:numId w:val="45"/>
        </w:numPr>
        <w:rPr>
          <w:rFonts w:cs="Times New Roman"/>
          <w:color w:val="000000"/>
        </w:rPr>
      </w:pPr>
      <w:r>
        <w:rPr>
          <w:rFonts w:cs="Times New Roman"/>
          <w:b/>
          <w:bCs/>
          <w:color w:val="000000"/>
        </w:rPr>
        <w:t xml:space="preserve">ii. Της απιστίας περί την υπηρεσία σε βαθμό κακουργήματος, , με την επιβαρυντική περίσταση του Ν.1608/1950 επιτεινόμενη από την δια μακρό χρόνο συνέχιση τέλεσης του εγκλήματος και την ιδιαίτερα μεγάλη αξία του αντικειμένου του </w:t>
      </w:r>
    </w:p>
    <w:p>
      <w:pPr>
        <w:pStyle w:val="Default"/>
        <w:numPr>
          <w:ilvl w:val="0"/>
          <w:numId w:val="45"/>
        </w:numPr>
        <w:rPr>
          <w:rFonts w:cs="Times New Roman"/>
          <w:color w:val="000000"/>
        </w:rPr>
      </w:pPr>
      <w:r>
        <w:rPr>
          <w:rFonts w:cs="Times New Roman"/>
          <w:b/>
          <w:bCs/>
          <w:color w:val="000000"/>
        </w:rPr>
        <w:t xml:space="preserve">iii. Της παράβασης καθήκοντος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Β. Να γίνουν αρμοδίως και αμελλητί οι απαραίτητες ενέργειες διερεύνησης της συμμετοχικής του δράσης σε συνδυασμό με την ελεγχόμενη ποινικώς στο στάδιο της προδικασίας συμπεριφορά των Γ. Παπακωνσταντίνου και Ιωάννη Διώτη και, ειδικότερα, να διερευνηθεί εάν συντρέχει περίπτωση υπόθαλψης ως προς τον πρώτο ή ηθικής αυτουργίας ως προς τον δεύτερο. </w:t>
      </w:r>
    </w:p>
    <w:p>
      <w:pPr>
        <w:pStyle w:val="Default"/>
        <w:rPr>
          <w:rFonts w:cs="Times New Roman"/>
          <w:color w:val="000000"/>
        </w:rPr>
      </w:pPr>
      <w:r>
        <w:rPr>
          <w:rFonts w:cs="Times New Roman"/>
          <w:b/>
          <w:bCs/>
          <w:color w:val="000000"/>
        </w:rPr>
        <w:t xml:space="preserve">Γ. Να γίνουν αρμοδίως και αμελλητί οι απαραίτητες ενέργειες για τον ποινικό έλεγχο του αδικήματος της υπεξαγωγής εγγράφου σε βαθμό κακουργήματος, το οποίο ο ανωτέρω τέλεσε και σε χρόνο κατά τον οποίο δεν κατείχε καμμία κυβερνητική θέση (Μάρτιος 2012-Οκτώβριος 2012) και, επομένως, δεν εφαρμόζεται το άρθρο 86 του Συντάγματος ούτε ο νόμος περί ευθύνης Υπουργών, ισχύουν δε οι κανονικές και όχι οι συντετμημένες προθεσμίες άσκησης της ποινικής αξίωσης της Πολιτείας, την οποία αρμόδια είναι να ασκήσει η τακτική Δικαιοσύνη και όχι η Βουλή </w:t>
      </w:r>
    </w:p>
    <w:p>
      <w:pPr>
        <w:pStyle w:val="Default"/>
        <w:rPr>
          <w:rFonts w:cs="Times New Roman"/>
          <w:color w:val="000000"/>
        </w:rPr>
      </w:pPr>
      <w:r>
        <w:rPr>
          <w:rFonts w:cs="Times New Roman"/>
          <w:b/>
          <w:bCs/>
          <w:color w:val="000000"/>
        </w:rPr>
        <w:t xml:space="preserve">Δ. Να διαβιβασθούν στον αρμόδιο Εισαγγελέα τα πρακτικά των καταθέσεών του στην Επιτροπή Θεσμών και Διαφάνειας της Βουλής (11.10.2012) και στην Ειδική Κοινοβουλευτική Επιτροπή Προκαταρκτικής Εξέτασης (4.4.2013) για τη διερεύνηση τέλεσης του αδικήματος της ψευδούς ανωμοτί καταθέσεως και της ψευδορκίας αντιστοίχως </w:t>
      </w:r>
    </w:p>
    <w:p>
      <w:pPr>
        <w:pStyle w:val="Default"/>
        <w:rPr>
          <w:rFonts w:cs="Times New Roman"/>
          <w:color w:val="000000"/>
        </w:rPr>
      </w:pPr>
      <w:r>
        <w:rPr>
          <w:rFonts w:cs="Times New Roman"/>
          <w:b/>
          <w:bCs/>
          <w:color w:val="000000"/>
        </w:rPr>
        <w:t xml:space="preserve">Ε. Να γίνει αμελλητί κατάσχεση των ηλεκτρονικών υπολογιστών που είναι πιθανόν να χρησιμοποίησε συναφώς προς την τέλεση των ερευνώμενων αξιοποίνων πράξεων και να παραγγελθεί πραγματογνωμοσύνη </w:t>
      </w:r>
    </w:p>
    <w:p>
      <w:pPr>
        <w:pStyle w:val="Default"/>
        <w:rPr>
          <w:rFonts w:cs="Times New Roman"/>
          <w:color w:val="000000"/>
        </w:rPr>
      </w:pPr>
      <w:r>
        <w:rPr>
          <w:rFonts w:cs="Times New Roman"/>
          <w:b/>
          <w:bCs/>
          <w:color w:val="000000"/>
        </w:rPr>
        <w:t xml:space="preserve">ΣΤ. Να γίνει διερεύνηση, μέσω του αρμοδίου τμήματος ηλεκτρονικού εγκλήματος, με σκοπό την αναζήτηση και ταυτοποίηση των ηλεκτρονικών ιχνών στους κατασχεθέντες υπολογιστές και λοιπά πειστήρια, με αναζήτηση και των ιχνών ηλεκτρονικού ταχυδρομείου των διευθύνσεων που χρησιμοποιούσε και μέσω κινητού τηλεφώνου. Να διαταχθεί η άρση του απορρήτου των επικοινωνιών του ιδίου και των λοιπών εμπλεκομένων προσώπων κατά τα επίμαχα διαστήματα κατά </w:t>
      </w:r>
    </w:p>
    <w:p>
      <w:pPr>
        <w:sectPr>
          <w:headerReference w:type="default" r:id="rId26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268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τα οποία εντοπίζεται δραστηριότητα στα ηλεκτρονικά αρχεία της λίστας ή δραστηριότητα σχετικά με τη λίστα </w:t>
      </w:r>
    </w:p>
    <w:p>
      <w:pPr>
        <w:pStyle w:val="Default"/>
        <w:numPr>
          <w:ilvl w:val="0"/>
          <w:numId w:val="10"/>
        </w:numPr>
        <w:rPr>
          <w:rFonts w:cs="Times New Roman"/>
          <w:color w:val="000000"/>
        </w:rPr>
      </w:pPr>
      <w:r>
        <w:rPr>
          <w:rFonts w:cs="Times New Roman"/>
          <w:b/>
          <w:bCs/>
          <w:color w:val="000000"/>
        </w:rPr>
        <w:t xml:space="preserve">3. Ως προς τον μη ελεγχόμενο, αλλά ενεχόμενο ως πολιτικώς προιστάμενο και γνωρίζοντα για την έλευση της λίστας, πρώην Πρωθυπουργό Γεώργιο Παπανδρέου, πρέπει: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Α. Προκύπτει ανάγκη να παραμείνει ανοιχτή η έρευνα, ώστε με νέα δεδομένα, τα οποία πιθανότατα θα προκύψουν από τη διαδικασία να διερευνηθεί περαιτέρω το ενδεχόμενο συμμετοχικής του δράσης στην αξιόποινη συμπεριφορά του Γεωργίου Παπακωνσταντίνου, με τη μορφή της ηθικής αυτουργίας, στα υπ’ αυτού τελεσθέντα ποινικά αδικήματα, και της παράβασης καθήκοντος </w:t>
      </w:r>
    </w:p>
    <w:p>
      <w:pPr>
        <w:pStyle w:val="Default"/>
        <w:rPr>
          <w:rFonts w:cs="Times New Roman"/>
          <w:color w:val="000000"/>
        </w:rPr>
      </w:pPr>
      <w:r>
        <w:rPr>
          <w:rFonts w:cs="Times New Roman"/>
          <w:b/>
          <w:bCs/>
          <w:color w:val="000000"/>
        </w:rPr>
        <w:t xml:space="preserve">Β. Να γίνουν αρμοδίως κατά τα προηγούμενα και αμελλητί οι απαραίτητες ενέργειες διερεύνησης της τυχόν συμμετοχικής του δράσης σε συνδυασμό με την ελεγχόμενη ποινικώς στο στάδιο της προδικασίας συμπεριφορά του Ιωάννη Διώτη και, ειδικότερα, να διερευνηθεί εάν συντρέχει περίπτωση ηθικής αυτουργίας. Να γίνουν, ομοίως, αρμοδίως οι απαραίτητες ενέργειες διερεύνησης του ενδεχομένου συμμετοχικής δράσης και συναπόφασης, με βάση τις συνεννοήσεις μεταξύ Γ.Παπακωνσταντίνου, Ι. Διώτη, Κ. Μπίκα, Γ.Παπανδρέου, που καταγράφονται στην προσκομισθείσα ηλεκτρονική αλληλογραφία </w:t>
      </w:r>
    </w:p>
    <w:p>
      <w:pPr>
        <w:pStyle w:val="Default"/>
        <w:rPr>
          <w:rFonts w:cs="Times New Roman"/>
          <w:color w:val="000000"/>
        </w:rPr>
      </w:pPr>
      <w:r>
        <w:rPr>
          <w:rFonts w:cs="Times New Roman"/>
          <w:b/>
          <w:bCs/>
          <w:color w:val="000000"/>
        </w:rPr>
        <w:t xml:space="preserve">Γ. Συναφώς να εξετασθεί αρμοδίως κατά τα προηγούμενα το τυχόν αξιόποινο της άρνησης προσέλευσής του ενώπιον της Επιτροπής. Τούτο εξαρτάται άμεσα από το εάν, τελικά, θα κριθεί ότι ο ίδιος έχει την ιδιότητα υπόπτου ή κατηγορουμένου στην υπόθεση αυτή. Σε θετική περίπτωση, προδήλως δεν μπορεί να ελεγχθεί ποινικά η άρνηση προσέλευσής του ως μάρτυρος. Σε αρνητική περίπτωση, δεν μπορεί να μείνει ανέλεγκτη </w:t>
      </w:r>
    </w:p>
    <w:p>
      <w:pPr>
        <w:pStyle w:val="Default"/>
        <w:numPr>
          <w:ilvl w:val="0"/>
          <w:numId w:val="21"/>
        </w:numPr>
        <w:rPr>
          <w:rFonts w:cs="Times New Roman"/>
          <w:color w:val="000000"/>
        </w:rPr>
      </w:pPr>
      <w:r>
        <w:rPr>
          <w:rFonts w:cs="Times New Roman"/>
          <w:b/>
          <w:bCs/>
          <w:color w:val="000000"/>
        </w:rPr>
        <w:t xml:space="preserve">4. Ως προς το αποδεικτικό υλικό που συγκεντρώθηκε από την έρευνα της Επιτροπής: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Α. Να διαβιβασθούν αντίγραφά του στις αρμόδιες εισαγγελικές και ανακριτικές αρχές και δικαστικά και φορολογικά όργανα που ερευνούν συναφή αδικήματα, συμπεριλαμβανομένων: </w:t>
      </w:r>
    </w:p>
    <w:p>
      <w:pPr>
        <w:pStyle w:val="Default"/>
        <w:numPr>
          <w:ilvl w:val="0"/>
          <w:numId w:val="1"/>
        </w:numPr>
        <w:rPr>
          <w:rFonts w:cs="Times New Roman"/>
          <w:color w:val="000000"/>
        </w:rPr>
      </w:pPr>
      <w:r>
        <w:rPr>
          <w:rFonts w:cs="Times New Roman"/>
          <w:b/>
          <w:bCs/>
          <w:color w:val="000000"/>
        </w:rPr>
        <w:t xml:space="preserve">i. Των εισαγγελικών αρχών που ερευνούν το σκέλος της υπόθεσης που δεν αφορά κυβερνητικά πρόσωπα </w:t>
      </w:r>
    </w:p>
    <w:p>
      <w:pPr>
        <w:pStyle w:val="Default"/>
        <w:numPr>
          <w:ilvl w:val="0"/>
          <w:numId w:val="1"/>
        </w:numPr>
        <w:rPr>
          <w:rFonts w:cs="Times New Roman"/>
          <w:color w:val="000000"/>
        </w:rPr>
      </w:pPr>
      <w:r>
        <w:rPr>
          <w:rFonts w:cs="Times New Roman"/>
          <w:b/>
          <w:bCs/>
          <w:color w:val="000000"/>
        </w:rPr>
        <w:t xml:space="preserve">ii. Του Σ.Δ.Ο.Ε. </w:t>
      </w:r>
    </w:p>
    <w:p>
      <w:pPr>
        <w:pStyle w:val="Default"/>
        <w:numPr>
          <w:ilvl w:val="0"/>
          <w:numId w:val="1"/>
        </w:numPr>
        <w:rPr>
          <w:rFonts w:cs="Times New Roman"/>
          <w:color w:val="000000"/>
        </w:rPr>
      </w:pPr>
      <w:r>
        <w:rPr>
          <w:rFonts w:cs="Times New Roman"/>
          <w:b/>
          <w:bCs/>
          <w:color w:val="000000"/>
        </w:rPr>
        <w:t xml:space="preserve">iii. Της Επιτροπής Πόθεν Έσχες της Βουλής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Β. Να διαβιβασθούν στον αρμόδιο Εισαγγελέα τα πρακτικά εξέτασης των μαρτύρων για τους οποίους προκύπτουν υπόνοιες τέλεσης ψευδορκίας αλλά και των μαρτύρων από τις καταθέσεις των οποίων προκύπτει πιθανότητα τέλεσης άλλων ποινικών αδικημάτων </w:t>
      </w:r>
    </w:p>
    <w:p>
      <w:pPr>
        <w:sectPr>
          <w:headerReference w:type="default" r:id="rId26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269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Γ. Ειδικώς ως προς το Σ.Δ.Ο.Ε. και τις ερευνηθείσες από αυτό υποθέσεις Οικονομικής Εγκληματικότητας Μεγάλης Κλίμακας, καθώς επίσης, τις διεξαχθείσες από τη Βουλή έρευνες στο πλαίσιο Επιτροπών Προκαταρκτικής Εξέτασης ή Εξεταστικές Επιτροπές: </w:t>
      </w:r>
    </w:p>
    <w:p>
      <w:pPr>
        <w:pStyle w:val="Default"/>
        <w:numPr>
          <w:ilvl w:val="0"/>
          <w:numId w:val="14"/>
        </w:numPr>
        <w:rPr>
          <w:rFonts w:cs="Times New Roman"/>
          <w:color w:val="000000"/>
        </w:rPr>
      </w:pPr>
      <w:r>
        <w:rPr>
          <w:rFonts w:cs="Times New Roman"/>
          <w:b/>
          <w:bCs/>
          <w:color w:val="000000"/>
        </w:rPr>
        <w:t xml:space="preserve">i. να διενεργηθεί διασταύρωση στοιχείων προς αναζήτηση του «δρόμου του χρήματος» και προς διευκόλυνση άσκησης των αξιώσεων της Πολιτείας, ποινικών και αστικών </w:t>
      </w:r>
    </w:p>
    <w:p>
      <w:pPr>
        <w:pStyle w:val="Default"/>
        <w:numPr>
          <w:ilvl w:val="0"/>
          <w:numId w:val="14"/>
        </w:numPr>
        <w:rPr>
          <w:rFonts w:cs="Times New Roman"/>
          <w:color w:val="000000"/>
        </w:rPr>
      </w:pPr>
      <w:r>
        <w:rPr>
          <w:rFonts w:cs="Times New Roman"/>
          <w:b/>
          <w:bCs/>
          <w:color w:val="000000"/>
        </w:rPr>
        <w:t xml:space="preserve">ii. να διενεργηθεί διασταύρωση των στοιχείων της λίστας Λαγκάρντ προς τα στοιχεία των ελέγχων που έγιναν το 2001 στην εταιρία M&amp;M και κάθε συναφούς ελέγχου, συμπεριλαμβανομένου του ελέγχου που φέρεται ότι έγινε επί του χωριστού «μαύρου φακέλου», με δεδομένο ότι από την απλή αντιπαραβολή των αρχείων που αποσπασματικά διαβιβάσθηκαν προκύπτει ταύτιση και σύμπτωση πολλών ονομάτων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Δ. Να διαβιβασθούν στον αρμόδιο Εισαγγελέα, καθώς επίσης στο Υπουργείο Οικονομικών, οι καρτέλες κατάθεσης των καταδικασθεισών για κακουργήματα εις βάρος του Δημοσίου πρώην υπαλλήλων του Υπουργείου Οικονομικών, προκειμένου να ασκηθούν οι αστικές αξιώσεις του δημοσίου. </w:t>
      </w:r>
    </w:p>
    <w:p>
      <w:pPr>
        <w:pStyle w:val="Default"/>
        <w:numPr>
          <w:ilvl w:val="0"/>
          <w:numId w:val="19"/>
        </w:numPr>
        <w:rPr>
          <w:rFonts w:cs="Times New Roman"/>
          <w:color w:val="000000"/>
        </w:rPr>
      </w:pPr>
      <w:r>
        <w:rPr>
          <w:rFonts w:cs="Times New Roman"/>
          <w:b/>
          <w:bCs/>
          <w:color w:val="000000"/>
        </w:rPr>
        <w:t xml:space="preserve">5. Ως προς τις εκκρεμείς παραγγελίες της Επιτροπής και τις αναμενόμενες απαντήσεις, από το ΣΔΟΕ, την Ιρλανδική Αρχή, τον μάρτυρα Σάμπη Μιωνή, τη μάρτυρα Αικατερίνη Παυλάκη, τη μάρτυρα Μαρία Παντελή και άλλους μάρτυρες που είχαν αναλάβει να προσκομίσουν έγγραφα ενώπιον της Επιτροπής: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Να προβλεφθεί η συνέχιση λειτουργίας της Επιτροπής, άλλως, η σύσταση συλλογικού κοινοβουλευτικού οργάνου με διακομματική εκπροσώπηση, που θα επιφορτισθεί με την υποχρέωση να παραλάβει και να αξιολογήσει το αποδεικτικό υλικό και να προβεί στις κατά νόμον ενέργειες </w:t>
      </w:r>
    </w:p>
    <w:p>
      <w:pPr>
        <w:pStyle w:val="Default"/>
        <w:numPr>
          <w:ilvl w:val="0"/>
          <w:numId w:val="34"/>
        </w:numPr>
        <w:rPr>
          <w:rFonts w:cs="Times New Roman"/>
          <w:color w:val="000000"/>
        </w:rPr>
      </w:pPr>
      <w:r>
        <w:rPr>
          <w:rFonts w:cs="Times New Roman"/>
          <w:b/>
          <w:bCs/>
          <w:color w:val="000000"/>
        </w:rPr>
        <w:t xml:space="preserve">6. Ως προς τη διαπιστωθείσα κραυγαλέα έλλειψη πολιτικής βούλησης για την αποκάλυψη και πάταξη της φοροδιαφυγής μεγάλης κλίμακας: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Α. Να ληφθούν κοινοβουλευτικές πρωτοβουλίες, συμπεριλαμβανομένης της προ ημερησίας διατάξεως συζήτησης αλλά και της σύστασης Ειδικής Μόνιμης Επιτροπής της Βουλής με αυξημένες αρμοδιότητες για τον έλεγχο της πορείας και των ενεργειών πάταξης της φοροδιαφυγής μεγάλης κλίμακας και ανάκτησης διαφυγόντων φόρων </w:t>
      </w:r>
    </w:p>
    <w:p>
      <w:pPr>
        <w:pStyle w:val="Default"/>
        <w:rPr>
          <w:rFonts w:cs="Times New Roman"/>
          <w:color w:val="000000"/>
        </w:rPr>
      </w:pPr>
      <w:r>
        <w:rPr>
          <w:rFonts w:cs="Times New Roman"/>
          <w:b/>
          <w:bCs/>
          <w:color w:val="000000"/>
        </w:rPr>
        <w:t xml:space="preserve">Β. Να χαρτογραφηθούν τα αρμόδια όργανα που έχουν επιφορτισθεί με την πάταξη της φοροδιαφυγής, της διαφθοράς και της οικονομικής εγκληματικότητας και να θεσπισθεί αξιόπιστη διαδικασία ελέγχου της δράσης τους </w:t>
      </w:r>
    </w:p>
    <w:p>
      <w:pPr>
        <w:sectPr>
          <w:headerReference w:type="default" r:id="rId268"/>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t xml:space="preserve">270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Γ. Να θεσπισθούν αυστηρά αντικειμενικά κριτήρια και προϋποθέσεις για τον διορισμό προσώπων στη θέση του Ειδικού Γραμματέα του Σ.Δ.Ο.Ε. ώστε να αποφεύγεται το ονειδιστικό φαινόμενο του διορισμού κομματικών στελεχών με προσωπική σύνδεση με τον εκάστοτε Πρωθυπουργό ή Υπουργό Οικονομικών </w:t>
      </w:r>
    </w:p>
    <w:p>
      <w:pPr>
        <w:pStyle w:val="Default"/>
        <w:rPr>
          <w:rFonts w:cs="Times New Roman"/>
          <w:color w:val="000000"/>
        </w:rPr>
      </w:pPr>
      <w:r>
        <w:rPr>
          <w:rFonts w:cs="Times New Roman"/>
          <w:b/>
          <w:bCs/>
          <w:color w:val="000000"/>
        </w:rPr>
        <w:t xml:space="preserve">Θεωρούμε τις ανωτέρω προτάσεις στοιχειώδη και επιβεβλημένη συμβολή στην λειτουργία των θεσμών, του Κοινοβουλίου και της Δημοκρατίας. Δεν μας απασχολεί καθόλου να καταγράψουμε ένα «χωριστό πόρισμα» επαναλαμβάνοντας μια πρακτική που σε τίποτε δεν ωφέλησε τη δημοκρατία, την δικαιοσύνη και τη διαφάνεια στο δημόσιο βίο. Αντίθετα, κρίνουμε αντιδικονομική και υπονομευτική την πρόκληση υποβολής χωριστών πορισμάτων που επιδίωξε η πλειοψηφία της Επιτροπής. Θεωρούμε, όμως, ουσιαστική και επιτακτική την ανάγκη πραγματικής συζήτησης επί των ανωτέρω θεμάτων. Και, εάν, με ευθύνη πλέον του Προέδρου της Επιτροπής, αυτή η συζήτηση δεν γίνει στην Επιτροπή, θα πρέπει, σε κάθε περίπτωση, να γίνει στην Ολομέλεια της Βουλής. </w:t>
      </w:r>
    </w:p>
    <w:p>
      <w:pPr>
        <w:pStyle w:val="Default"/>
        <w:rPr>
          <w:rFonts w:cs="Times New Roman"/>
          <w:color w:val="000000"/>
        </w:rPr>
      </w:pPr>
      <w:r>
        <w:rPr>
          <w:rFonts w:cs="Times New Roman"/>
          <w:b/>
          <w:bCs/>
          <w:color w:val="000000"/>
        </w:rPr>
        <w:t xml:space="preserve">Αθήνα, 5/7/13 </w:t>
      </w:r>
    </w:p>
    <w:p>
      <w:pPr>
        <w:pStyle w:val="Default"/>
        <w:rPr>
          <w:rFonts w:cs="Times New Roman"/>
          <w:color w:val="000000"/>
        </w:rPr>
      </w:pPr>
      <w:r>
        <w:rPr>
          <w:rFonts w:cs="Times New Roman"/>
          <w:b/>
          <w:bCs/>
          <w:color w:val="000000"/>
        </w:rPr>
        <w:t xml:space="preserve">Οι βουλευτές-μέλη της Επιτροπής Προκαταρκτικής Εξέτασης </w:t>
      </w:r>
    </w:p>
    <w:p>
      <w:pPr>
        <w:pStyle w:val="Default"/>
        <w:rPr>
          <w:rFonts w:cs="Times New Roman"/>
          <w:color w:val="000000"/>
        </w:rPr>
      </w:pPr>
      <w:r>
        <w:rPr>
          <w:rFonts w:cs="Times New Roman"/>
          <w:b/>
          <w:bCs/>
          <w:color w:val="000000"/>
        </w:rPr>
        <w:t xml:space="preserve">Θοδωρής Δρίτσας </w:t>
      </w:r>
    </w:p>
    <w:p>
      <w:pPr>
        <w:pStyle w:val="Default"/>
        <w:rPr>
          <w:rFonts w:cs="Times New Roman"/>
          <w:color w:val="000000"/>
        </w:rPr>
      </w:pPr>
      <w:r>
        <w:rPr>
          <w:rFonts w:cs="Times New Roman"/>
          <w:b/>
          <w:bCs/>
          <w:color w:val="000000"/>
        </w:rPr>
        <w:t xml:space="preserve">Σταύρος Κοντονής </w:t>
      </w:r>
    </w:p>
    <w:p>
      <w:pPr>
        <w:pStyle w:val="Default"/>
        <w:rPr>
          <w:rFonts w:cs="Times New Roman"/>
          <w:color w:val="000000"/>
        </w:rPr>
      </w:pPr>
      <w:r>
        <w:rPr>
          <w:rFonts w:cs="Times New Roman"/>
          <w:b/>
          <w:bCs/>
          <w:color w:val="000000"/>
        </w:rPr>
        <w:t xml:space="preserve">Ζωή Κωνσταντοπούλ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οχωρούμε στη συζήτηση της έκτης με αριθμό 1665/2-7-2013 επίκαιρης ερώτησης πρώτου κύκλου της Βουλευτού Β’ Θεσσαλονίκης της Δημοκρατικής Αριστεράς κ. Αικατερίνης Μάρκου προς τον Υπουργό Εργασίας, Κοινωνικής Ασφάλισης και Πρόνοιας, σχετικά με το πρόγραμμα «Εναρμόνιση Οικογενειακής και Επαγγελματικής Ζωής» για το 2013.</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ργασίας κ. Κεγκέρογλου.</w:t>
      </w:r>
    </w:p>
    <w:p>
      <w:pPr>
        <w:pStyle w:val="Normal"/>
        <w:spacing w:lineRule="auto" w:line="600"/>
        <w:ind w:firstLine="720"/>
        <w:jc w:val="both"/>
        <w:rPr>
          <w:rFonts w:ascii="Arial" w:hAnsi="Arial" w:cs="Arial"/>
        </w:rPr>
      </w:pPr>
      <w:r>
        <w:rPr>
          <w:rFonts w:cs="Arial" w:ascii="Arial" w:hAnsi="Arial"/>
        </w:rPr>
        <w:t>Κυρία Μάρκου, έχετε το λόγο προκειμένου να αναπτύξετε την επίκαιρη ερώτησή σας.</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Κεγκέρογλου, θα ήθελα να σας συγχαρώ και εγώ με τη σειρά μου για την υπουργοποίησή σας και να ευχηθώ και καλή επιτυχία στο δύσκολο έργο σας. Χαίρομαι που είστε σήμερα εσείς εδώ για να απαντήσετε στην ερώτηση, γιατί γνωρίζω ότι ως Βουλευτής είχατε ασχοληθεί πολύ με το θέμα και το κατέχετε.</w:t>
      </w:r>
    </w:p>
    <w:p>
      <w:pPr>
        <w:pStyle w:val="Normal"/>
        <w:spacing w:lineRule="auto" w:line="600"/>
        <w:ind w:firstLine="720"/>
        <w:jc w:val="both"/>
        <w:rPr>
          <w:rFonts w:ascii="Arial" w:hAnsi="Arial" w:cs="Arial"/>
        </w:rPr>
      </w:pPr>
      <w:r>
        <w:rPr>
          <w:rFonts w:cs="Arial" w:ascii="Arial" w:hAnsi="Arial"/>
        </w:rPr>
        <w:t>Ανεπαρκής αναμένεται να είναι η κάλυψη από το νέο πρόγραμμα: «Εναρμόνιση Οικογενειακής και Επαγγελματικής Ζωής», που συγχρηματοδοτείται από το Ευρωπαϊκό Κοινωνικό Ταμείο στο πλαίσιο του ΕΣΠΑ. Το πρόγραμμα αυτό διασφαλίζει δωρεάν υπηρεσίες παιδικής φροντίδας στους βρεφικούς και παιδικούς σταθμούς, στα κέντρα δημιουργικής απασχόλησης για παιδιά πέντε έως δώδεκα χρονών και στα ΚΔΑΠ-ΜΕΑ για παιδιά και εφήβους με νοητική υστέρηση ή/και κινητική αναπηρία. Οι ωφελούμενες είναι δεκάδες χιλιάδες μητέρες από κατά κανόνα εισοδηματικά χαμηλά και μεσαία κοινωνικά στρώματα.</w:t>
      </w:r>
    </w:p>
    <w:p>
      <w:pPr>
        <w:pStyle w:val="Normal"/>
        <w:spacing w:lineRule="auto" w:line="600"/>
        <w:ind w:firstLine="720"/>
        <w:jc w:val="both"/>
        <w:rPr>
          <w:rFonts w:ascii="Arial" w:hAnsi="Arial" w:cs="Arial"/>
        </w:rPr>
      </w:pPr>
      <w:r>
        <w:rPr>
          <w:rFonts w:cs="Arial" w:ascii="Arial" w:hAnsi="Arial"/>
        </w:rPr>
        <w:t>Συγκεκριμένα, σύμφωνα με την προκήρυξη που δημοσιεύθηκε στις 19-6-2013, ο προϋπολογισμός του προγράμματος ανέρχεται στα 149 εκατομμύρια ευρώ και περιλαμβάνει σημαντικές μειώσεις στα τροφεία, ειδικά όσον αφορά τα παιδιά με αναπηρία και τις αντίστοιχες δομές, μειώσεις στην ανώτατη δαπάνη για τα ΚΔΑΠ, που θέτει σε κίνδυνο τη βιωσιμότητα των δομών αυτών, ενώ και η κατανομή των πόρων στις περιφέρειες δεν έχει αλλάξει, με αποτέλεσμα να παραμένουν οι αδικίες που υπήρχαν και πέρυσι. Χαρακτηριστικά, με το περσινό πρόγραμμα η Περιφέρεια Αττικής αύξησε τον αριθμό των ωφελούμενων γυναικών και τέκνων σε ποσοστό 59,6% και 55,1% αντίστοιχα, ενώ οι υπόλοιπες περιφέρειες είχαν πολύ μικρότερη αύξηση, ενώ σε ορισμένες περιπτώσεις οι αριθμοί αυτοί μειώθηκαν.</w:t>
      </w:r>
    </w:p>
    <w:p>
      <w:pPr>
        <w:pStyle w:val="Normal"/>
        <w:spacing w:lineRule="auto" w:line="600"/>
        <w:ind w:firstLine="720"/>
        <w:jc w:val="both"/>
        <w:rPr>
          <w:rFonts w:ascii="Arial" w:hAnsi="Arial" w:cs="Arial"/>
        </w:rPr>
      </w:pPr>
      <w:r>
        <w:rPr>
          <w:rFonts w:cs="Arial" w:ascii="Arial" w:hAnsi="Arial"/>
        </w:rPr>
        <w:t>Φέτος, ο αριθμός των αιτήσεων αναμένεται να ξεπεράσει τις εκατό χιλιάδες, ενώ πέρυσι από τις ενενήντα έξι χιλιάδες αιτήσεις που υποβλήθηκαν, μόλις οι πενήντα οκτώ χιλιάδες εξήντα έγιναν τελικά δεκτές, με προϋπολογισμό 125 εκατομμύρια ευρώ. Επομένως, είναι προφανές ότι και φέτος χιλιάδες παιδιά θα μείνουν εκτός του προγράμματος.</w:t>
      </w:r>
    </w:p>
    <w:p>
      <w:pPr>
        <w:pStyle w:val="Normal"/>
        <w:spacing w:lineRule="auto" w:line="600"/>
        <w:ind w:firstLine="720"/>
        <w:jc w:val="both"/>
        <w:rPr>
          <w:rFonts w:ascii="Arial" w:hAnsi="Arial" w:cs="Arial"/>
        </w:rPr>
      </w:pPr>
      <w:r>
        <w:rPr>
          <w:rFonts w:cs="Arial" w:ascii="Arial" w:hAnsi="Arial"/>
        </w:rPr>
        <w:t>Ιδιαίτερα έντονο αναμένεται να είναι το πρόβλημα της ελλιπούς εξυπηρέτησης από το πρόγραμμα των αναγκών των μητέρων στην Περιφέρεια Κεντρικής Μακεδονίας, όπου για δεύτερη συνεχόμενη χρονιά ο διαθέσιμος προϋπολογισμός μειώνεται σημαντικά.</w:t>
      </w:r>
    </w:p>
    <w:p>
      <w:pPr>
        <w:pStyle w:val="Normal"/>
        <w:spacing w:lineRule="auto" w:line="600"/>
        <w:ind w:firstLine="720"/>
        <w:jc w:val="both"/>
        <w:rPr>
          <w:rFonts w:ascii="Arial" w:hAnsi="Arial" w:cs="Arial"/>
        </w:rPr>
      </w:pPr>
      <w:r>
        <w:rPr>
          <w:rFonts w:cs="Arial" w:ascii="Arial" w:hAnsi="Arial"/>
        </w:rPr>
        <w:t>Κατόπιν των ανωτέρω ερωτάσθε: Σε ποιες ενέργειες σκοπεύετε να προβείτε για να διασφαλίσετε την όσο το δυνατόν μεγαλύτερη κάλυψη γυναικών και παιδιών από το πρόγραμμα, καθώς και τη βιωσιμότητα των αντίστοιχων δομ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ύριος  Υφυπουργός έχει το λόγο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θίγετε ένα τεράστιο θέμα που αφορά τη στήριξη της οικογένειας και, βεβαίως, τη δυνατότητα των γυναικών μητέρων να εργασθούν ή να αναζητήσουν εργασία, εφόσον έχουν τη στήριξη για τα παιδιά τους με τους παιδικούς και βρεφονηπιακούς σταθμούς.</w:t>
      </w:r>
    </w:p>
    <w:p>
      <w:pPr>
        <w:pStyle w:val="Normal"/>
        <w:spacing w:lineRule="auto" w:line="600"/>
        <w:ind w:firstLine="720"/>
        <w:jc w:val="both"/>
        <w:rPr>
          <w:rFonts w:ascii="Arial" w:hAnsi="Arial" w:cs="Arial"/>
        </w:rPr>
      </w:pPr>
      <w:r>
        <w:rPr>
          <w:rFonts w:cs="Arial" w:ascii="Arial" w:hAnsi="Arial"/>
        </w:rPr>
        <w:t>Θα πρέπει να πούμε ότι στους παιδικούς και βρεφονηπιακούς σταθμούς δεν γίνονται δεκτά μόνο τα παιδιά που θα ενισχυθούν από το ΕΣΠΑ. Υπάρχει και η διαδικασία που έχει να κάνει με την αντιμετώπιση από τους δήμους, όπως γινόταν πριν την έναρξη αυτού του προγράμματος. Επομένως, τα στοιχεία στα οποία αναφερόμαστε και στα οποία θα αναφερθώ και εγώ, αφορούν μόνο όσους ενισχύονται από το πρόγραμμα ΕΣΠΑ «Εναρμόνιση Οικογενειακής και Επαγγελματικής Ζωής».</w:t>
      </w:r>
    </w:p>
    <w:p>
      <w:pPr>
        <w:pStyle w:val="Normal"/>
        <w:spacing w:lineRule="auto" w:line="600"/>
        <w:ind w:firstLine="720"/>
        <w:jc w:val="both"/>
        <w:rPr>
          <w:rFonts w:ascii="Arial" w:hAnsi="Arial" w:cs="Arial"/>
        </w:rPr>
      </w:pPr>
      <w:r>
        <w:rPr>
          <w:rFonts w:cs="Arial" w:ascii="Arial" w:hAnsi="Arial"/>
        </w:rPr>
        <w:t>Υπάρχουν, όμως, πάρα πολλά παιδιά, όπως σας είπα, που με διαφορετική διαδικασία και κριτήρια επιλέγονται από τους οργανισμούς των δήμων για την ένταξη στους παιδικούς και βρεφονηπιακούς σταθμούς. Τα στοιχεία για τη χρηματοδότηση φέτος, λένε ότι είναι κατά τι αυξημένη από πέρυσι. Για το 2013-2014 έχουμε στη διάθεσή μας για το συγκεκριμένο πρόγραμμα 149 εκατομμύρια έναντι του ποσού που αναφέρατε που ήταν πέρυσι. Άρα, φαίνεται να είναι αυξημένο, όπως τουλάχιστον έχω ενημέρωση από την ειδική υπηρεσία, από τη διαχειριστική αρχή που χρηματοδοτεί μέσω και της ΕΕΤΑΑ το πρόγραμμα.</w:t>
      </w:r>
    </w:p>
    <w:p>
      <w:pPr>
        <w:pStyle w:val="Normal"/>
        <w:spacing w:lineRule="auto" w:line="600"/>
        <w:ind w:firstLine="720"/>
        <w:jc w:val="both"/>
        <w:rPr>
          <w:rFonts w:ascii="Arial" w:hAnsi="Arial" w:cs="Arial"/>
        </w:rPr>
      </w:pPr>
      <w:r>
        <w:rPr>
          <w:rFonts w:cs="Arial" w:ascii="Arial" w:hAnsi="Arial"/>
        </w:rPr>
        <w:t>Σε σχέση με τις κατανομές ανά περιφέρεια που αναφέρατε, θα πρέπει να δούμε δύο στοιχεία, διότι πέρυσι είχα υποβάλει και εγώ ακριβώς αυτό το θέμα και θα πρέπει να σας πω ειδικά για την περιοχή της κεντρικής Μακεδονίας στην οποία αναφερθήκατε, ότι εγκρίθηκαν δεκαπέντε χιλιάδες επτακόσιες δέκα θέσεις έναντι δεκατεσσάρων χιλιάδων στην Αττική.</w:t>
      </w:r>
    </w:p>
    <w:p>
      <w:pPr>
        <w:pStyle w:val="Normal"/>
        <w:spacing w:lineRule="auto" w:line="600"/>
        <w:ind w:firstLine="720"/>
        <w:jc w:val="both"/>
        <w:rPr>
          <w:rFonts w:ascii="Arial" w:hAnsi="Arial" w:cs="Arial"/>
        </w:rPr>
      </w:pPr>
      <w:r>
        <w:rPr>
          <w:rFonts w:cs="Arial" w:ascii="Arial" w:hAnsi="Arial"/>
        </w:rPr>
        <w:t xml:space="preserve">Άρα, δεν τεκμηριώνεται πώς υφίσταται η αδικία εις βάρος της κεντρικής Μακεδονίας. Όμως, τεκμηριώνεται το γεγονός ότι έχει περισσότερες αιτήσεις και περισσότερες θέσεις, εγκεκριμένες τελικά από τη δραστηριότητα και την ενεργοποίηση που οι φορείς τοπικής αυτοδιοίκησης δημιούργησαν στους γονείς, ούτως ώστε να υποβάλουν αιτήσεις έναντι των μικρότερων αιτήσεων αναλογικά στις άλλες περιοχές. </w:t>
      </w:r>
    </w:p>
    <w:p>
      <w:pPr>
        <w:pStyle w:val="Normal"/>
        <w:spacing w:lineRule="auto" w:line="600"/>
        <w:ind w:firstLine="720"/>
        <w:jc w:val="both"/>
        <w:rPr>
          <w:rFonts w:ascii="Arial" w:hAnsi="Arial" w:cs="Arial"/>
        </w:rPr>
      </w:pPr>
      <w:r>
        <w:rPr>
          <w:rFonts w:cs="Arial" w:ascii="Arial" w:hAnsi="Arial"/>
        </w:rPr>
        <w:t xml:space="preserve">Επομένως, η αύξηση στην οποία αναφερθήκατε για την Αττική, ήταν ένας εξορθολογισμός προς τη σωστή κατεύθυνση, γιατί η Αττική έχει τις μεγαλύτερες ανάγκες. Δεν είναι αναλογικές οι θέσεις, για τις οποίες υπάρχει συμφωνία μέσα από την επεξεργασία των ΚΕΔΚΕ, ΕΕΤΑΑ και της διαχειριστικής αρχής. </w:t>
      </w:r>
    </w:p>
    <w:p>
      <w:pPr>
        <w:pStyle w:val="Normal"/>
        <w:spacing w:lineRule="auto" w:line="600"/>
        <w:ind w:firstLine="720"/>
        <w:jc w:val="both"/>
        <w:rPr>
          <w:rFonts w:ascii="Arial" w:hAnsi="Arial" w:cs="Arial"/>
        </w:rPr>
      </w:pPr>
      <w:r>
        <w:rPr>
          <w:rFonts w:cs="Arial" w:ascii="Arial" w:hAnsi="Arial"/>
        </w:rPr>
        <w:t>Όμως, περισσότερα μπορούμε να πούμε στη δευτερολογία και να δούμε πώς διαχειριζόμαστε με τον καλύτερο τρόπο αυτά τα διαθέσιμα χρήματα από το ΕΣΠΑ για το καλύτερο αποτέλεσμα στη στήριξη της οικογένειας, της γυναίκας- μητέρας και των παιδι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Μάρκου έχει το λόγο για να δευτερολογήσει.</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Τα τελευταία τρία χρόνια, κύριε Υπουργέ, σχεδόν όλες οι δομές και τα προγράμματα που στοχεύουν στην ανακούφιση των χαμηλότερων και ευπαθών κοινωνικών στρωμάτων, έχουν τεθεί εν αμφιβόλω. Δεν μιλάω μόνο για τους παιδικούς σταθμούς και τα ΚΔΑΠ, μιλάω για τη βοήθεια στο σπίτι, για τα προνοιακά επιδόματα, τις αναπηρικές συντάξεις, για τα προγράμματα που έτρεχαν οι Οργανισμοί Εργατικής Εστίας και Εργατικής Κατοικίας, για το επίδομα ανεργίας.</w:t>
      </w:r>
    </w:p>
    <w:p>
      <w:pPr>
        <w:pStyle w:val="Normal"/>
        <w:spacing w:lineRule="auto" w:line="600"/>
        <w:ind w:firstLine="720"/>
        <w:jc w:val="both"/>
        <w:rPr>
          <w:rFonts w:ascii="Arial" w:hAnsi="Arial" w:cs="Arial"/>
        </w:rPr>
      </w:pPr>
      <w:r>
        <w:rPr>
          <w:rFonts w:cs="Arial" w:ascii="Arial" w:hAnsi="Arial"/>
        </w:rPr>
        <w:t xml:space="preserve">Οφείλω, βέβαια, να αναγνωρίσω ότι, μετά από τεράστιες πιέσεις που άσκησαν κυρίως οι φορείς της τοπικής αυτοδιοίκησης, προχώρησε το Υπουργείο σας στις απαραίτητες ενέργειες για την αξιοποίηση της ρήτρας ευελιξίας για να μπορέσει να συνεχιστεί το πρόγραμμα «Εναρμόνιση Οικογενειακής και Επαγγελματικής Ζωής» για το 2013 και 2014. </w:t>
      </w:r>
    </w:p>
    <w:p>
      <w:pPr>
        <w:pStyle w:val="Normal"/>
        <w:spacing w:lineRule="auto" w:line="600"/>
        <w:ind w:firstLine="720"/>
        <w:jc w:val="both"/>
        <w:rPr>
          <w:rFonts w:ascii="Arial" w:hAnsi="Arial" w:cs="Arial"/>
        </w:rPr>
      </w:pPr>
      <w:r>
        <w:rPr>
          <w:rFonts w:cs="Arial" w:ascii="Arial" w:hAnsi="Arial"/>
        </w:rPr>
        <w:t xml:space="preserve">Παρ’ όλα αυτά, δεδομένου ότι οι αιτήσεις φέτος έχουν μεγάλη αύξηση και αναμένεται να φτάσουν στις εκατόν είκοσι χιλιάδες σε σχέση με τις ενενήντα έξι χιλιάδες που ήταν πέρυσι, είναι προφανές ότι ο προϋπολογισμός των 149 εκατομμυρίων ευρώ, σε σχέση με πέρυσι που ήταν 125 εκατομμύρια ευρώ για πολύ λιγότερα παιδιά, δεν θα φτάσει όχι μόνο να καλύψει το μεγαλύτερο μέρος των αναγκών αλλά ένα πολύ μικρό μέρος των αιτήσεων. </w:t>
      </w:r>
    </w:p>
    <w:p>
      <w:pPr>
        <w:pStyle w:val="Normal"/>
        <w:spacing w:lineRule="auto" w:line="600"/>
        <w:ind w:firstLine="720"/>
        <w:jc w:val="both"/>
        <w:rPr>
          <w:rFonts w:ascii="Arial" w:hAnsi="Arial" w:cs="Arial"/>
        </w:rPr>
      </w:pPr>
      <w:r>
        <w:rPr>
          <w:rFonts w:cs="Arial" w:ascii="Arial" w:hAnsi="Arial"/>
        </w:rPr>
        <w:t xml:space="preserve">Εν τω μεταξύ, οι αδικίες σε βάρος της περιφέρειας, όπως είπα και στην πρωτολογία μου, συνεχίζονται. Θα αναφερθώ πάλι στην κεντρική Μακεδονία. Όταν πέρυσι αποφασίσατε να εγκρίνετε δεκαπέντε χιλιάδες συμπληρωματικές θέσεις, οι δέκα χιλιάδες επτακόσιες θέσεις πήγαν στην Αττική και σε ολόκληρη την κεντρική Μακεδονία εγκρίθηκαν μόνο τρεις χιλιάδες θέσεις. Εσείς αυτό λέτε αναλογία! Συνολικά, δηλαδή, μόνο το 50% των αιτήσεων εγκρίθηκαν στην κεντρική Μακεδονία. Την ίδια στιγμή ο φετινός προϋπολογισμός είναι οριακά αυξημένος στην Αττική, στα 39,5 εκατομμύρια ευρώ, όπου πέρυσι ήταν στα 39,3 εκατομμύρια ευρώ, ενώ στην κεντρική Μακεδονία είναι μείον 2 εκατομμύρια ευρώ, χαμηλότερος δηλαδή. </w:t>
      </w:r>
    </w:p>
    <w:p>
      <w:pPr>
        <w:pStyle w:val="Normal"/>
        <w:spacing w:lineRule="auto" w:line="600"/>
        <w:ind w:firstLine="720"/>
        <w:jc w:val="both"/>
        <w:rPr>
          <w:rFonts w:ascii="Arial" w:hAnsi="Arial" w:cs="Arial"/>
        </w:rPr>
      </w:pPr>
      <w:r>
        <w:rPr>
          <w:rFonts w:cs="Arial" w:ascii="Arial" w:hAnsi="Arial"/>
        </w:rPr>
        <w:t xml:space="preserve">Όπως επίσης, για να διασφαλίσετε περισσότερες θέσεις, προχωρήσατε και στη μείωση των τροφείων. Ειδικά στην περίπτωση των ΚΔΑΠ-ΜΕΑ η μείωση αυτή είναι από τις 7.000 ευρώ στις 5.500 ευρώ και θέτει πραγματικά σε κίνδυνο την επιβίωση των κέντρων αυτών. Θα μας πείτε: Να μειώσουν τα λειτουργικά έξοδα. Μα πρόκειται για κέντρα που προσφέρουν δημιουργική απασχόληση στα παιδιά με αναπηρίες εξ ορισμού. Υπάρχουν μεγαλύτερες ανάγκες σε προσωπικό, σε παιδοψυχολόγους και κοινωνικούς λειτουργούς. Να μην ξεχνάμε και τον πολύ σημαντικό ρόλο που παίζουν τα κέντρα αυτά στην από-ασυλοποίηση των παιδιών αυτών. Δηλαδή, αν πάψουν να λειτουργούν, οι μητέρες που ψάχνουν για δουλειά ή οι μητέρες που δουλεύουν, τι θα κάνουν; Θα κλείσουν τα παιδιά τους σε ίδρυμα; </w:t>
      </w:r>
    </w:p>
    <w:p>
      <w:pPr>
        <w:pStyle w:val="Normal"/>
        <w:spacing w:lineRule="auto" w:line="600"/>
        <w:ind w:firstLine="720"/>
        <w:jc w:val="both"/>
        <w:rPr>
          <w:rFonts w:ascii="Arial" w:hAnsi="Arial" w:cs="Arial"/>
        </w:rPr>
      </w:pPr>
      <w:r>
        <w:rPr>
          <w:rFonts w:cs="Arial" w:ascii="Arial" w:hAnsi="Arial"/>
        </w:rPr>
        <w:t>Το ίδιο, αν και σε μικρότερη ένταση, ισχύει και στα κέντρα δημιουργικής απασχόλησης για παιδιά πέντε έως δώδεκα ετών, όπου βέβαια εκεί -το γνωρίζετε και εσείς- τα ωράρια εργασίας έχουν απορρυθμιστεί τελείως και οι γονείς χρειάζεται να κάνουν και δεύτερη δουλειά για να μπορέσουν να αντεπεξέλθουν. Μιλάμε για οικογένειες με χαμηλά εισοδήματα, από ευπαθείς κοινωνικές ομάδες και οικογένειες Ρομά. Κατά την παραμονή τους στα ΚΔΑΠ τα παιδιά ασχολούνται με καλλιτεχνικές και αθλητικές δραστηριότητες και συμμετέχουν σε εκπαιδευτικά προγράμματα για την καλλιέργεια της δημιουργικότητας. Έχετε ορίσει το τροφείο στα 1.400 ευρώ φέτος, ενώ πριν δύο χρόνια ήταν στα 2.800 ευρώ.</w:t>
      </w:r>
    </w:p>
    <w:p>
      <w:pPr>
        <w:pStyle w:val="Normal"/>
        <w:spacing w:lineRule="auto" w:line="600"/>
        <w:ind w:firstLine="720"/>
        <w:jc w:val="both"/>
        <w:rPr>
          <w:rFonts w:ascii="Arial" w:hAnsi="Arial" w:cs="Arial"/>
        </w:rPr>
      </w:pPr>
      <w:r>
        <w:rPr>
          <w:rFonts w:cs="Arial" w:ascii="Arial" w:hAnsi="Arial"/>
        </w:rPr>
        <w:t>Αν το φθάσετε στις 2.000 ευρώ, θα μπορούσαν οριακά να διατηρηθούν αυτές οι δομές. Δεν έχετε αυτό το περιθώριο; Αναφέρομαι ιδιαίτερα σ’ αυτά τα Κέντρα, γιατί παρακολουθώντας τις συζητήσεις εδώ στη Βουλή, βλέπω ότι η Κυβέρνηση θεωρεί πολυτέλεια το να υπάρχουν αυτά τα προγράμματα, σε αντίθεση με τους βρεφονηπιακούς σταθμούς. Νομίζω ότι στην εποχή που ζούμε, καμμία κοινωνική δομή και ιδιαίτερα αυτή η οποία στηρίζει την οικογένεια και το παιδί, δεν πρέπει να θεωρείται πολυτέλεια.</w:t>
      </w:r>
    </w:p>
    <w:p>
      <w:pPr>
        <w:pStyle w:val="Normal"/>
        <w:spacing w:lineRule="auto" w:line="600"/>
        <w:ind w:firstLine="720"/>
        <w:jc w:val="both"/>
        <w:rPr>
          <w:rFonts w:ascii="Arial" w:hAnsi="Arial" w:cs="Arial"/>
        </w:rPr>
      </w:pPr>
      <w:r>
        <w:rPr>
          <w:rFonts w:cs="Arial" w:ascii="Arial" w:hAnsi="Arial"/>
        </w:rPr>
        <w:t>Επίσης, θέλω να ρωτήσω αν έχετε εξαντλήσει όλα τα περιθώρια ανακατανομής των διαθέσιμων πόρων, γιατί είναι συχνό το φαινόμενο μόλις τελειώνει μία Προγραμματική Περίοδος ΕΣΠΑ, να ανακαλύπτουμε ξαφνικά τεράστια ποσά που δεν χρησιμοποιήθηκαν, γιατί ήταν δεσμευμένα σε άλλα έργα τα οποία δεν προχώρησαν. Πραγματικά, θα είναι απαράδεκτο αν η Κυβέρνηση δεν καταφέρει να μεταφέρει πόρους που λιμνάζουν, για να ικανοποιήσει αυτές τις ανάγκες.</w:t>
      </w:r>
    </w:p>
    <w:p>
      <w:pPr>
        <w:pStyle w:val="Normal"/>
        <w:spacing w:lineRule="auto" w:line="600"/>
        <w:ind w:firstLine="720"/>
        <w:jc w:val="both"/>
        <w:rPr>
          <w:rFonts w:ascii="Arial" w:hAnsi="Arial" w:cs="Arial"/>
        </w:rPr>
      </w:pPr>
      <w:r>
        <w:rPr>
          <w:rFonts w:cs="Arial" w:ascii="Arial" w:hAnsi="Arial"/>
        </w:rPr>
        <w:t>Τέλος, θα θέλαμε να μας πείτε ποιες ενέργειες κάνετε για την επόμενη Προγραμματική Περίοδο, ώστε να διασφαλίσετε τη χρηματοδότηση του Προγράμματος μέχρι το 2020.</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υρία συνάδελφε, θα συμφωνήσω σε όλα όσα είπατε για την ανάγκη στήριξης και αναβάθμισης αυτών των προγραμμάτων και, βεβαίως, για μία καλή επεξεργασία, ούτως ώστε τη νέα Προγραμματική Περίοδο να έχουμε διεύρυνση των ωφελούμενων οικογενειών μέσα από το Πρόγραμμα.</w:t>
      </w:r>
    </w:p>
    <w:p>
      <w:pPr>
        <w:pStyle w:val="Normal"/>
        <w:spacing w:lineRule="auto" w:line="600"/>
        <w:ind w:firstLine="720"/>
        <w:jc w:val="both"/>
        <w:rPr>
          <w:rFonts w:ascii="Arial" w:hAnsi="Arial" w:cs="Arial"/>
        </w:rPr>
      </w:pPr>
      <w:r>
        <w:rPr>
          <w:rFonts w:cs="Arial" w:ascii="Arial" w:hAnsi="Arial"/>
        </w:rPr>
        <w:t>Σ’ αυτήν την κατεύθυνση έχει προχωρήσει η επεξεργασία σε συνεργασία με το Υπουργείο Ανάπτυξης, προκειμένου να μην έχουμε μεγάλο κενό από το κλείσιμο της νέας Προγραμματικής Περιόδου και την έναρξη της άλλης, άρα να μην έχουμε περισσότερα προβλήματα στο να ξεκινήσουν και να συνεχιστούν τα νέα διευρυμένα.</w:t>
      </w:r>
    </w:p>
    <w:p>
      <w:pPr>
        <w:pStyle w:val="Normal"/>
        <w:spacing w:lineRule="auto" w:line="600"/>
        <w:ind w:firstLine="720"/>
        <w:jc w:val="both"/>
        <w:rPr>
          <w:rFonts w:ascii="Arial" w:hAnsi="Arial" w:cs="Arial"/>
        </w:rPr>
      </w:pPr>
      <w:r>
        <w:rPr>
          <w:rFonts w:cs="Arial" w:ascii="Arial" w:hAnsi="Arial"/>
        </w:rPr>
        <w:t xml:space="preserve">Θα διαφωνήσω, όμως, σε δύο σημεία. Για να έχουμε καλό αποτέλεσμα εδώ και καλή συνεργασία, δεν θα λέμε πάντα: «εντάξει, υπάρχει αδικία, δείτε τη». Είπατε πολύ σωστά ότι στην κατανομή των επιπλέον θέσεων πέρυσι δεν υπήρξε αναλογικότητα σε όλες τις περιφέρειες. Μα, βεβαίως, αφού η δεύτερη κατανομή έγινε λαμβάνοντας υπ' όψιν την πρώτη κατανομή και τα στοιχεία έλεγαν ότι εκεί έπρεπε να πάει. </w:t>
      </w:r>
    </w:p>
    <w:p>
      <w:pPr>
        <w:pStyle w:val="Normal"/>
        <w:spacing w:lineRule="auto" w:line="600"/>
        <w:ind w:firstLine="720"/>
        <w:jc w:val="both"/>
        <w:rPr>
          <w:rFonts w:ascii="Arial" w:hAnsi="Arial" w:cs="Arial"/>
        </w:rPr>
      </w:pPr>
      <w:r>
        <w:rPr>
          <w:rFonts w:cs="Arial" w:ascii="Arial" w:hAnsi="Arial"/>
        </w:rPr>
        <w:t>Εγώ δεν ήμουν υπεύθυνος, αλλά βλέπω ότι η διόρθωση ήταν στη σωστή κατεύθυνση. Ακούστε. Στην Αττική, στην οποία αναφερθήκατε, οι αιτήσεις που τελικά ικανοποιήθηκαν ήταν δεκατέσσερις χιλιάδες πεντακόσιες. Στην Κεντρική Μακεδονία οι αιτήσεις ήταν δεκαπέντε χιλιάδες επτακόσιες δέκα. Είναι αναλογικότητα αυτή; Όχι.</w:t>
      </w:r>
    </w:p>
    <w:p>
      <w:pPr>
        <w:pStyle w:val="Normal"/>
        <w:spacing w:lineRule="auto" w:line="600"/>
        <w:ind w:firstLine="720"/>
        <w:jc w:val="both"/>
        <w:rPr>
          <w:rFonts w:ascii="Arial" w:hAnsi="Arial" w:cs="Arial"/>
        </w:rPr>
      </w:pPr>
      <w:r>
        <w:rPr>
          <w:rFonts w:cs="Arial" w:ascii="Arial" w:hAnsi="Arial"/>
        </w:rPr>
        <w:t>Επίσης, να σας πω και για φέτος. Φέτος, στην Αττική είναι 39,5 εκατομμύρια και στην Κεντρική Μακεδονία είναι 34,5 εκατομμύρια, για 4 εκατομμύρια και για ένα ή δύο εκατομμύρι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Μιλάτε, όμως, για ένα Νομό, την Αττική και για πόσους νομούς στη Μακεδονία, κύριε Υπουργέ!</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άν αναφερθούμε σ’ αυτό το σημείο, δεν υπάρχει στοιχείο να τεκμηριώσουμε ότι αδικείται η Κεντρική Μακεδονία.</w:t>
      </w:r>
    </w:p>
    <w:p>
      <w:pPr>
        <w:pStyle w:val="Normal"/>
        <w:spacing w:lineRule="auto" w:line="600"/>
        <w:ind w:firstLine="720"/>
        <w:jc w:val="both"/>
        <w:rPr>
          <w:rFonts w:ascii="Arial" w:hAnsi="Arial" w:cs="Arial"/>
        </w:rPr>
      </w:pPr>
      <w:r>
        <w:rPr>
          <w:rFonts w:cs="Arial" w:ascii="Arial" w:hAnsi="Arial"/>
        </w:rPr>
        <w:t>Όμως, εκεί που θα συμφωνήσουμε είναι ότι το συνολικό ποσό είναι πολύ λίγο για να ικανοποιήσει τις πραγματικές ανάγκες. Αυτό είναι ένα σημαντικό θέμα. Πραγματικά, θα πρέπει να δούμε αν υπάρχουν αναξιοποίητα και να μεταφερθούν αυτά σε δράσεις και προγράμματα που έχουν αποδείξει ότι έχουν αποτέλεσμα, όπως είναι αυτό το συγκεκριμένο πρόγραμμα ή το Πρόγραμμα «Βοήθεια στο Σπίτι», στο οποίο αναφερθήκατε και άλλες δράσεις που τώρα, την κρίσιμη, περίοδο έχει ανάγκη η κοινωνία.</w:t>
      </w:r>
    </w:p>
    <w:p>
      <w:pPr>
        <w:pStyle w:val="Normal"/>
        <w:spacing w:lineRule="auto" w:line="600"/>
        <w:ind w:firstLine="720"/>
        <w:jc w:val="both"/>
        <w:rPr>
          <w:rFonts w:ascii="Arial" w:hAnsi="Arial" w:cs="Arial"/>
        </w:rPr>
      </w:pPr>
      <w:r>
        <w:rPr>
          <w:rFonts w:cs="Arial" w:ascii="Arial" w:hAnsi="Arial"/>
        </w:rPr>
        <w:t>Συμφωνούμε, λοιπόν, σ’ αυτό και πρέπει να πούμε ότι από την πλευρά μας θα γίνει κάθε ενέργεια και θα ασκηθεί κάθε πίεση προς τους αρμόδιους Υπουργούς για τη μεταφορά των χρημάτων.  Είναι ήδη σε εξέλιξη μία συζήτηση για μεταφορά χρημάτων προς το ΕΚΤ. Πιστεύω ότι και σ’ αυτόν τον τομέα ίσως υπάρξουν αποτελέσ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Ευχαριστούμε κι εμείς.</w:t>
      </w:r>
    </w:p>
    <w:p>
      <w:pPr>
        <w:pStyle w:val="Normal"/>
        <w:spacing w:lineRule="auto" w:line="600"/>
        <w:ind w:firstLine="720"/>
        <w:jc w:val="both"/>
        <w:rPr/>
      </w:pPr>
      <w:r>
        <w:rPr>
          <w:rFonts w:cs="Arial" w:ascii="Arial" w:hAnsi="Arial"/>
        </w:rPr>
        <w:t xml:space="preserve">Η έβδομη με αριθμό 1673/2-7-2013 επίκαιρη ερώτηση πρώτου κύκλου της Προέδρου της Κοινοβουλευτικής Ομάδας  του Κομμουνιστικού Κόμματος Ελλάδας κ. </w:t>
      </w:r>
      <w:r>
        <w:rPr>
          <w:rFonts w:cs="Arial" w:ascii="Arial" w:hAnsi="Arial"/>
          <w:bCs/>
        </w:rPr>
        <w:t>Αλέκας Παπαρήγα</w:t>
      </w:r>
      <w:r>
        <w:rPr>
          <w:rFonts w:cs="Arial" w:ascii="Arial" w:hAnsi="Arial"/>
        </w:rPr>
        <w:t xml:space="preserve"> προς τους Υπουργούς </w:t>
      </w:r>
      <w:r>
        <w:rPr>
          <w:rFonts w:cs="Arial" w:ascii="Arial" w:hAnsi="Arial"/>
          <w:bCs/>
        </w:rPr>
        <w:t xml:space="preserve">Εθνικής Άμυνας </w:t>
      </w:r>
      <w:r>
        <w:rPr>
          <w:rFonts w:cs="Arial" w:ascii="Arial" w:hAnsi="Arial"/>
        </w:rPr>
        <w:t>και</w:t>
      </w:r>
      <w:r>
        <w:rPr>
          <w:rFonts w:cs="Arial" w:ascii="Arial" w:hAnsi="Arial"/>
          <w:bCs/>
        </w:rPr>
        <w:t xml:space="preserve"> Οικονομικών,</w:t>
      </w:r>
      <w:r>
        <w:rPr>
          <w:rFonts w:cs="Arial" w:ascii="Arial" w:hAnsi="Arial"/>
        </w:rPr>
        <w:t xml:space="preserve"> σχετικά με τα Ελληνικά Αμυντικά Συστήματ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πρώτη με αριθμό 1657/2-7-2013 επίκαιρη ερώτηση δεύτερου κύκλου του Βουλευτή Δωδεκανήσου της Νέας Δημοκρατίας κ. </w:t>
      </w:r>
      <w:r>
        <w:rPr>
          <w:rFonts w:cs="Arial" w:ascii="Arial" w:hAnsi="Arial"/>
          <w:bCs/>
        </w:rPr>
        <w:t>Εμμανουήλ Κόνσολα</w:t>
      </w:r>
      <w:r>
        <w:rPr>
          <w:rFonts w:cs="Arial" w:ascii="Arial" w:hAnsi="Arial"/>
        </w:rPr>
        <w:t xml:space="preserve"> προς τον Υπουργό </w:t>
      </w:r>
      <w:r>
        <w:rPr>
          <w:rFonts w:cs="Arial" w:ascii="Arial" w:hAnsi="Arial"/>
          <w:bCs/>
        </w:rPr>
        <w:t xml:space="preserve">Ναυτιλίας και Αιγαίου, </w:t>
      </w:r>
      <w:r>
        <w:rPr>
          <w:rFonts w:cs="Arial" w:ascii="Arial" w:hAnsi="Arial"/>
        </w:rPr>
        <w:t>σχετικά με την ανάγκη ύπαρξης ολοκληρωμένου σχεδιασμού για μία μόνιμη και βιώσιμη λύση στο πρόβλημα της υδροδότησης των άνυδρων νησι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Ομοίως, η δεύτερη με αριθμό 1662/2-7-2013 επίκαιρη ερώτηση δεύτερου κύκλου της Βουλευτού Β΄ Αθήνας του Συνασπισμού Ριζοσπαστικής Αριστεράς - Ενωτικό Κοινωνικό Μέτωπο κ. </w:t>
      </w:r>
      <w:r>
        <w:rPr>
          <w:rFonts w:cs="Arial" w:ascii="Arial" w:hAnsi="Arial"/>
          <w:bCs/>
        </w:rPr>
        <w:t xml:space="preserve">Όλγας – Νάντιας Βαλαβάνη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ο Ταχυδρομικό Ταμιευτήριο,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Κυρίες και κύριοι συνάδελφοι, θα συζητηθεί τώρα η τρίτη με αριθμό 1670/2-7-2013 επίκαιρη ερώτηση δεύτερου κύκλου του Βουλευτή Ηρακλείου των Ανεξάρτητων Ελλήνων κ. </w:t>
      </w:r>
      <w:r>
        <w:rPr>
          <w:rFonts w:cs="Arial" w:ascii="Arial" w:hAnsi="Arial"/>
          <w:bCs/>
        </w:rPr>
        <w:t xml:space="preserve">Επαμεινώνδα Μαριά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ύξηση της ανεργίας και του ποσοστού μετανάστευσης των Ελλήνων προς το εξωτερικό.</w:t>
      </w:r>
    </w:p>
    <w:p>
      <w:pPr>
        <w:pStyle w:val="Normal"/>
        <w:spacing w:lineRule="auto" w:line="600"/>
        <w:ind w:firstLine="720"/>
        <w:jc w:val="both"/>
        <w:rPr>
          <w:rFonts w:ascii="Arial" w:hAnsi="Arial" w:cs="Arial"/>
        </w:rPr>
      </w:pPr>
      <w:r>
        <w:rPr>
          <w:rFonts w:cs="Arial" w:ascii="Arial" w:hAnsi="Arial"/>
        </w:rPr>
        <w:t>Στην ερώτηση του κ. Μαριά θα απαντήσει ο Υφυπουργός κ. Κεγκέρογλου.</w:t>
      </w:r>
    </w:p>
    <w:p>
      <w:pPr>
        <w:pStyle w:val="Normal"/>
        <w:spacing w:lineRule="auto" w:line="600"/>
        <w:ind w:firstLine="720"/>
        <w:jc w:val="both"/>
        <w:rPr>
          <w:rFonts w:ascii="Arial" w:hAnsi="Arial" w:cs="Arial"/>
        </w:rPr>
      </w:pPr>
      <w:r>
        <w:rPr>
          <w:rFonts w:cs="Arial" w:ascii="Arial" w:hAnsi="Arial"/>
        </w:rPr>
        <w:t>Ο κ. Μαριάς έχει το λόγο για να αναπτύξει την ερώτησή τ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το θέμα το οποίο θα συζητήσουμε με βάση την ερώτηση που έχω υποβάλει είναι πάρα πολύ σημαντικό. Γνωρίζουμε όλοι ότι αυτή τη στιγμή υπάρχει ένα τεράστιο πρόβλημα ανεργίας και στην Ευρώπη και στην Ελλάδα, κάτι που είναι αποτέλεσμα της πολιτικής λιτότητας και νεοφιλελευθερισμού που έχει ξεκινήσει εδώ και αρκετό χρονικό διάστημα στην Ευρωπαϊκή Ένωση και ως μία λάθος συνταγή αντιμετώπισης της οικονομικής κρίσης. </w:t>
      </w:r>
    </w:p>
    <w:p>
      <w:pPr>
        <w:pStyle w:val="Normal"/>
        <w:spacing w:lineRule="auto" w:line="600"/>
        <w:ind w:firstLine="720"/>
        <w:jc w:val="both"/>
        <w:rPr/>
      </w:pPr>
      <w:r>
        <w:rPr>
          <w:rFonts w:cs="Arial" w:ascii="Arial" w:hAnsi="Arial"/>
        </w:rPr>
        <w:t>Έτσι, η μακροχρόνια ανεργία για το 2012 στην Ευρωπαϊκή Ένωση έχει διαμορφωθεί στα 11,6 εκατομμύρια, ενώ η ανεργία συνολικά στην Ευρωπαϊκή Ένωση είναι 26,6 εκατομμύρια συμπολίτες μας. Αυτό οδηγεί ουσιαστικά σε μία μετακίνηση πληθυσμών από τις χώρες του Νότου, στις χώρες του Βορρά. Έχουμε, δηλαδή, μία αφαίμαξη εγκεφάλων, αυτό που λέγεται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την Ελλάδα του μνημονίου και με βάση τα στοιχεία που πραγματικά αυτή τη στιγμή έχουν έρθει στη χώρα, ήρθαν 219 δισεκατομμύρια ευρώ με βάση τη δανειοδότηση, εκ των οποίων μόνο τα 7,9 δισεκατομμύρια ευρώ έμειναν για να στηρίξουν τον κρατικό προϋπολογισμό. Αυτό σημαίνει ότι τα υπόλοιπα πήγαν να πληρώσουν παλιά δάνεια. </w:t>
      </w:r>
    </w:p>
    <w:p>
      <w:pPr>
        <w:pStyle w:val="Normal"/>
        <w:spacing w:lineRule="auto" w:line="600"/>
        <w:ind w:firstLine="720"/>
        <w:jc w:val="both"/>
        <w:rPr>
          <w:rFonts w:ascii="Arial" w:hAnsi="Arial" w:cs="Arial"/>
        </w:rPr>
      </w:pPr>
      <w:r>
        <w:rPr>
          <w:rFonts w:cs="Arial" w:ascii="Arial" w:hAnsi="Arial"/>
        </w:rPr>
        <w:t xml:space="preserve">Στην Ελλάδα, λοιπόν, του μνημονίου και βάσει των στοιχείων του Φεβρουαρίου του 2013, η ανεργία των νέων βρίσκεται πάνω από το 60%, ενώ η μακροχρόνια ανεργία για το 2012 είναι η υψηλότερη που διαμορφώνεται και κυμαίνεται στο 16,8%. Αυτό οδηγεί σε μετακίνηση πληθυσμών και φυσικά στην ανεργία τους νέους μας, οι οποίοι πηγαίνουν στις χώρες της Ευρωπαϊκής Ένω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άλιστα, με βάση αυτή την έκθεση της Κομισιόν, θα επιθυμούσαν να μετακινηθούν και να πάνε στις χώρες της Ευρωπαϊκής Ένωσης τουλάχιστον τετρακόσιες χιλιάδες Έλληνες, εκ των οποίων οι περισσότεροι είναι επιστήμονες. Ήδη στη Γερμανία απασχολούνται εκατόν είκοσι τρεις χιλιάδες Έλληνες, εκ των οποίων οι είκοσι πέντε χιλιάδες έχουν πάει μετά την ιστορία του μνημονίου. Επίσης, υπάρχουν τουλάχιστον τρεις χιλιάδες γιατροί που υπηρετούν στη Γερμανία, ενώ μια άλλη μελέτη τους ανεβάζει στους εξίμισι χιλιάδες. Αυτό δείχνει μια κινητικότητα των Ελλήνων, μια αύξηση της μετακίνησης, μια μετανάστευση της τάξης του 170% το διάστημα 2008-2012. </w:t>
      </w:r>
    </w:p>
    <w:p>
      <w:pPr>
        <w:pStyle w:val="Normal"/>
        <w:spacing w:lineRule="auto" w:line="600"/>
        <w:ind w:firstLine="720"/>
        <w:jc w:val="both"/>
        <w:rPr>
          <w:rFonts w:ascii="Arial" w:hAnsi="Arial" w:cs="Arial"/>
        </w:rPr>
      </w:pPr>
      <w:r>
        <w:rPr>
          <w:rFonts w:cs="Arial" w:ascii="Arial" w:hAnsi="Arial"/>
        </w:rPr>
        <w:t xml:space="preserve">Και όλα αυτά, κύριε Υπουργέ, παρά το γεγονός ότι έχει μειωθεί το πραγματικό μοναδιαίο κόστος εργασίας κατά 5,5% το 2012, για να αποδειχθεί ότι το πρόβλημα δεν ήταν να ρίξουμε τους μισθούς για να γίνει η χώρα ανταγωνιστική, τη στιγμή που στην Ευρώπη αυξήθηκε το μοναδιαίο κόστος εργασίας κατά 0,5%. </w:t>
      </w:r>
    </w:p>
    <w:p>
      <w:pPr>
        <w:pStyle w:val="Normal"/>
        <w:spacing w:lineRule="auto" w:line="600"/>
        <w:ind w:firstLine="720"/>
        <w:jc w:val="both"/>
        <w:rPr>
          <w:rFonts w:ascii="Arial" w:hAnsi="Arial" w:cs="Arial"/>
        </w:rPr>
      </w:pPr>
      <w:r>
        <w:rPr>
          <w:rFonts w:cs="Arial" w:ascii="Arial" w:hAnsi="Arial"/>
        </w:rPr>
        <w:t xml:space="preserve">Επομένως, θα πρέπει να πάρετε υπ’ όψιν σας και το στοιχείο –κάτι που προφανώς ξέρετε- ότι οι Έλληνες εργάζονται πλέον περισσότερο σε επίπεδο Ευρωπαϊκής Ένωσης. Οι Έλληνες, δηλαδή, εργάζονται κατά μέσο όρο 42,6 ώρες, ενώ στην Ευρωπαϊκή Ένωση εργάζονται κατά μέσο όρο 40,6 ώρες. </w:t>
      </w:r>
    </w:p>
    <w:p>
      <w:pPr>
        <w:pStyle w:val="Normal"/>
        <w:spacing w:lineRule="auto" w:line="600"/>
        <w:ind w:firstLine="720"/>
        <w:jc w:val="both"/>
        <w:rPr>
          <w:rFonts w:ascii="Arial" w:hAnsi="Arial" w:cs="Arial"/>
        </w:rPr>
      </w:pPr>
      <w:r>
        <w:rPr>
          <w:rFonts w:cs="Arial" w:ascii="Arial" w:hAnsi="Arial"/>
        </w:rPr>
        <w:t xml:space="preserve">Επομένως, με βάση όλα αυτά τα στοιχεία και με βάση το κοινωνικό πρόβλημα που αντιμετωπίζουμε και το οποίο έγκειται στην ύπαρξη ενάμισι εκατομμυρίου ανέργων -εκ των οποίων χιλιάδες είναι νέοι- οφείλουμε να δούμε τι πρέπει να κάνουμε, ποιες πρωτοβουλίες και ποια πολύ συγκεκριμένα μέτρα θα αναλάβει η Κυβέρνηση. </w:t>
      </w:r>
    </w:p>
    <w:p>
      <w:pPr>
        <w:pStyle w:val="Normal"/>
        <w:spacing w:lineRule="auto" w:line="600"/>
        <w:ind w:firstLine="720"/>
        <w:jc w:val="both"/>
        <w:rPr>
          <w:rFonts w:ascii="Arial" w:hAnsi="Arial" w:cs="Arial"/>
        </w:rPr>
      </w:pPr>
      <w:r>
        <w:rPr>
          <w:rFonts w:cs="Arial" w:ascii="Arial" w:hAnsi="Arial"/>
        </w:rPr>
        <w:t xml:space="preserve">Ειδικότερα, θα πρέπει να μας πει η Κυβέρνηση τι θα κάνει για να γίνει ανάσχεση της μετακίνησης των νέων μας και των νέων επιστημόνων από τη χώρα προς τις χώρες της Ευρωπαϊκής Ένωσης, διότι αυτό έχει ως αποτέλεσμα να χάνουμε εξειδικευμένο εργατικό και επιστημονικό προσωπικό το οποίο είναι απαραίτητο για την ανάπτυξη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Μαριά.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έπει να πούμε ότι τις προηγούμενες δεκαετίες η Ελλάδα επένδυσε πάρα πολλά στην εκπαίδευση και έχει μεταβληθεί άρδην σε σχέση μ’ αυτό που ήταν πριν από τριάντα, σαράντα χρόνια. Έχουμε πλέον μεγάλο ποσοστό ανθρώπινου δυναμικού με υψηλό επιστημονικό επίπεδο, με ειδικεύσεις και ικανότητες και πράγματι, αυτό το διάστημα της κρίσης παρατηρείται σημαντική αύξηση της μετακίνησης, της αναζήτησης εργασίας προς τις χώρες της Κεντρικής και Βόρειας Ευρώπης. Και παρά το γεγονός ότι οι ανατολικές χώρες είχαν και έχουν ακόμα την πρωτοκαθεδρία στις μετακινήσεις αυτές, η Ελλάδα με βάση αυτήν την έκθεση, έχει πιο γρήγορη αύξηση –βέβαια, ξεκίνησε από πολύ χαμηλότερο επίπεδο, αλλά παρ’ όλα αυτά, έχει γρηγορότερη αύξηση- ως προς την αύξηση της αναζήτησης εργασίας σ’ αυτές τις χώρε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γγνώμη, κύριε Υπουργέ, σε ποια έκθεση αναφερθήκατ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Στην έκθεση, που αναφέρθηκε και ο κ. Μαριάς, της Ευρωπαϊκής Επιτροπής στην οποία καταγράφεται ότι οι προθέσεις για το επόμενο δωδεκάμηνο πραγματικά είναι αυξητικές για τη χώρα μας, θα πρέπει να δούμε πώς –μέχρι την αποτελεσματική αντιμετώπιση της ανεργίας που δεν μπορεί να γίνει με κανένα άλλο τρόπο, παρά μόνο με την οικονομική ανάκαμψη και τη στήριξη της πραγματικής οικονομίας- εν τω μεταξύ θα αξιοποιήσουμε κάθε διαθέσιμο πόρο από την Ευρωπαϊκή Ένωση,αλλά και τους εθνικούς πόρους για τη δημιουργία προγραμμάτων, για την ενίσχυση προγραμμάτων που ήδη έχουν φέρει αποτελέσματα, ούτως ώστε να διευρυνθεί αυτό το αποτέλεσμα. Δεν φτάνουν ασφαλώς και δεν μπορούν σε καμμία περίπτωση αυτά τα προγράμματα να αντιμετωπίσουν το πρόβλημα, αλλά μπορούν να έχουν ανασχετική και αποτελεσματική δράση, εάν τα ενισχύσουμε. </w:t>
      </w:r>
    </w:p>
    <w:p>
      <w:pPr>
        <w:pStyle w:val="Normal"/>
        <w:spacing w:lineRule="auto" w:line="600"/>
        <w:ind w:firstLine="720"/>
        <w:jc w:val="both"/>
        <w:rPr>
          <w:rFonts w:ascii="Arial" w:hAnsi="Arial" w:cs="Arial"/>
        </w:rPr>
      </w:pPr>
      <w:r>
        <w:rPr>
          <w:rFonts w:cs="Arial" w:ascii="Arial" w:hAnsi="Arial"/>
        </w:rPr>
        <w:t>Θα πρέπει να σας πω ότι ο ΟΑΕΔ συνολικά για την ανεργία –ένα θέμα βέβαια, που δεν μπορεί να συζητηθεί μόνο στα πλαίσια μιας επίκαιρης ερώτησης, νομίζω αυτό είναι κατανοητό- έχει δράσεις και για την ενίσχυση των ανέργων, αλλά έχει και προγράμματα και δράσεις ενεργητικών πολιτικών, προκειμένου να δημιουργηθούν θέσεις απασχόλησης, οι οποίες στοχεύουμε όσο το δυνατόν να έχουν και μία μονιμότητα.</w:t>
      </w:r>
    </w:p>
    <w:p>
      <w:pPr>
        <w:pStyle w:val="Normal"/>
        <w:spacing w:lineRule="auto" w:line="600"/>
        <w:ind w:firstLine="720"/>
        <w:jc w:val="both"/>
        <w:rPr>
          <w:rFonts w:ascii="Arial" w:hAnsi="Arial" w:cs="Arial"/>
        </w:rPr>
      </w:pPr>
      <w:r>
        <w:rPr>
          <w:rFonts w:cs="Arial" w:ascii="Arial" w:hAnsi="Arial"/>
        </w:rPr>
        <w:t>Θα σας πω το παράδειγμα του προγράμματος για τις πέντε χιλίαδες θέσεις αποφοίτων ΑΕΙ-ΤΕΙ και θα σας καταθέσω βεβαίως  έγγραφα για όλα τα προγράμματα -για να μην τα αναφέρουμε, για εξοικονόμηση χρόνου -προς ενημέρωσ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Αναφέρομαι όμως, σε αυτό το πρόγραμμα και κλείνω με την πρωτομιλία μου. Προκηρύχθηκε για πέντε χιλιάδες νέες θέσεις εξαρτημένης εργασίας αορίστου χρόνου πλήρους απασχόλησης για αποφοίτους τριτοβάθμιας εκπαίδευσης, προκειμένου να απασχοληθούν σε επιχειρήσεις με συγκεκριμένες προϋποθέσεις ενίσχυσης των επιχειρήσεων κ.λπ.. Ήταν από τα προγράμματα που εξαντλήθηκε σχεδόν άμεσα. Και τώρα υπάρχει εισήγηση και η ανάγκη φυσικά να αυξηθεί αυτό το πρόγραμμα, να διπλασιαστεί εάν είναι δυνατόν ή να τριπλασιαστεί, να αξιοποιήσουμε δηλαδή τους πόρους, να πάρουμε πόρους από αλλού να πάνε στα προγράμματα, .τα οποία αντιμετωπίζουν πρόβλημα και προς τη γενική κατεύθυνση, αλλά και προς το ειδικό θέμα που έχει να κάνει με τη μετανάστευση των νέων επιστημόνων.</w:t>
      </w:r>
    </w:p>
    <w:p>
      <w:pPr>
        <w:pStyle w:val="Normal"/>
        <w:spacing w:lineRule="auto" w:line="600"/>
        <w:ind w:firstLine="720"/>
        <w:jc w:val="both"/>
        <w:rPr>
          <w:rFonts w:ascii="Arial" w:hAnsi="Arial" w:cs="Arial"/>
        </w:rPr>
      </w:pPr>
      <w:r>
        <w:rPr>
          <w:rFonts w:cs="Arial" w:ascii="Arial" w:hAnsi="Arial"/>
        </w:rPr>
        <w:t>Βεβαίως, υπάρχουν και άλλα, στα οποία θα αναφερθώ στη δευτερομιλία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αναφέρομαι σε μία ειδική έκθεση της επιτροπής, η οποία είδε το φως της δημοσιότητας στις 26 Ιουνίου και μάλιστα, μπορώ να σας δώσω  τις σχετικές αναφορές, αλλά να πούμε ότι δημοσιεύθηκε και στην εφημερίδα «ΝΕΑ ΚΡΗΤΗ» για να δείξουμε ότι και στις περιφέρειες απασχολούν τα ζητήματα αυτά. </w:t>
      </w:r>
    </w:p>
    <w:p>
      <w:pPr>
        <w:pStyle w:val="Normal"/>
        <w:spacing w:lineRule="auto" w:line="600"/>
        <w:ind w:firstLine="720"/>
        <w:jc w:val="both"/>
        <w:rPr>
          <w:rFonts w:ascii="Arial" w:hAnsi="Arial" w:cs="Arial"/>
        </w:rPr>
      </w:pPr>
      <w:r>
        <w:rPr>
          <w:rFonts w:cs="Arial" w:ascii="Arial" w:hAnsi="Arial"/>
        </w:rPr>
        <w:t xml:space="preserve">Πράγματι, συμφωνώ ότι στη χώρα μας έχει γίνει τεράστια επένδυση σε επίπεδο κοινωνικού κεφαλαίου. Το ζήτημα είναι τι κάνουμε αυτή τη στιγμή. Θέλω να επισημάνω τρεις παρατηρήσεις, γιατί εμείς στον κοινοβουλευτικό έλεγχο θέλουμε να κάνουμε και προτάσεις: </w:t>
      </w:r>
    </w:p>
    <w:p>
      <w:pPr>
        <w:pStyle w:val="Normal"/>
        <w:spacing w:lineRule="auto" w:line="600"/>
        <w:ind w:firstLine="720"/>
        <w:jc w:val="both"/>
        <w:rPr>
          <w:rFonts w:ascii="Arial" w:hAnsi="Arial" w:cs="Arial"/>
        </w:rPr>
      </w:pPr>
      <w:r>
        <w:rPr>
          <w:rFonts w:cs="Arial" w:ascii="Arial" w:hAnsi="Arial"/>
        </w:rPr>
        <w:t>Πρώτον, δεν μπορεί να προχωρήσει η χώρα, εάν δεν αλλάξει μοντέλο ανάπτυξης, δηλαδή επένδυση στην οικονομία της γνώσης, που σημαίνει ότι τα κεφάλαια που πρέπει να επενδυθούν θα είναι στην παιδεία, θα είναι στην τεχνολογία, θα είναι στην καινοτομία γι’ αυτό και πρέπει να προχωρήσουμε εκεί. Μόνο έτσι θα γίνουμε ανταγωνιστικοί. Απεδείχθη ότι με τη μείωση του κόστους εργασίας δεν επετεύχθη ανταγωνιστικότητα στη χώρα.</w:t>
      </w:r>
    </w:p>
    <w:p>
      <w:pPr>
        <w:pStyle w:val="Normal"/>
        <w:spacing w:lineRule="auto" w:line="600"/>
        <w:ind w:firstLine="720"/>
        <w:jc w:val="both"/>
        <w:rPr/>
      </w:pPr>
      <w:r>
        <w:rPr>
          <w:rFonts w:cs="Arial" w:ascii="Arial" w:hAnsi="Arial"/>
        </w:rPr>
        <w:t xml:space="preserve">Δεύτερον, χρειαζόμαστε εργαλεία. Δεν μπορεί να προχωρήσει η μεγέθυνση της ελληνικής οικονομίας, εάν δεν ιδρυθεί αυτή η Τράπεζα ειδικού σκοπού για την οποία μιλούμε οι Ανεξάρτητοι Έλληνες και την οποία σε ανύποπτο χρόνο, σε επιστημονικό καθαρά επίπεδο, ανέπτυξα και ανέλυσα το 2010, μία τράπεζα δηλαδή, κρατική που θα μπορεί να πηγαίνει να δανείζεται με χαμηλότατο επιτόκιο από την Ευρωπαϊκή Κεντρική Τράπεζα και η οποία θα έχει ένα μοντέλο όπως η γερμανική </w:t>
      </w:r>
      <w:r>
        <w:rPr>
          <w:rFonts w:cs="Arial" w:ascii="Arial" w:hAnsi="Arial"/>
          <w:lang w:val="en-US"/>
        </w:rPr>
        <w:t>KFW</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άνω, λοιπόν, την εξής πρόταση: Περισσεύουν, κύριε Πρόεδρε, 13,5 δισεκατομμύρια ευρώ από την ανακεφαλαιοποίηση. Αυτά μπορούν να χρησιμοποιηθούν για την ίδρυση αυτής της τράπεζας που θα κάνει μόχλευση και θα μπορεί να έχει άνεση για να διαχειριστεί πάνω από 40 δισεκατομμύρια ευρώ. Έτσι μπορείς να κάνεις κίνηση. </w:t>
      </w:r>
    </w:p>
    <w:p>
      <w:pPr>
        <w:pStyle w:val="Normal"/>
        <w:spacing w:lineRule="auto" w:line="600"/>
        <w:ind w:firstLine="720"/>
        <w:jc w:val="both"/>
        <w:rPr/>
      </w:pPr>
      <w:r>
        <w:rPr>
          <w:rFonts w:cs="Arial" w:ascii="Arial" w:hAnsi="Arial"/>
        </w:rPr>
        <w:t xml:space="preserve">Δεύτερον, για το 2013 περισσεύουν 4,1 δισεκατομμύρια ευρώ –και το έχω πει πολλές φορές σε αυτήν την Αίθουσα- από τη μη καταβολή τόκων, με βάση τη συμφωνία που έγινε στο </w:t>
      </w:r>
      <w:r>
        <w:rPr>
          <w:rFonts w:cs="Arial" w:ascii="Arial" w:hAnsi="Arial"/>
          <w:lang w:val="en-US"/>
        </w:rPr>
        <w:t>Eurogroup</w:t>
      </w:r>
      <w:r>
        <w:rPr>
          <w:rFonts w:cs="Arial" w:ascii="Arial" w:hAnsi="Arial"/>
        </w:rPr>
        <w:t xml:space="preserve"> το Νοέμβριο.</w:t>
      </w:r>
    </w:p>
    <w:p>
      <w:pPr>
        <w:pStyle w:val="Normal"/>
        <w:spacing w:lineRule="auto" w:line="600"/>
        <w:ind w:firstLine="720"/>
        <w:jc w:val="both"/>
        <w:rPr>
          <w:rFonts w:ascii="Arial" w:hAnsi="Arial" w:cs="Arial"/>
        </w:rPr>
      </w:pPr>
      <w:r>
        <w:rPr>
          <w:rFonts w:cs="Arial" w:ascii="Arial" w:hAnsi="Arial"/>
        </w:rPr>
        <w:t xml:space="preserve">Αυτά τα χρήματα πρέπει να επενδυθούν στην ανάπτυξη, στη μεγέθυνση και κυρίως να στηριχθεί το κομμάτι της ανεργίας. Διότι η ανεργία, αν δεν πέσουν κεφάλαια άμεσα, με τρόπους συγκεκριμένους, δεν μπορεί να χτυπηθεί. Πρέπει να έχουμε μακροπρόθεσμα βιώσιμες θέσεις εργασίας, να ξεχάσουμε αυτά τα παλιά, τα οποία ναι μεν επιβοηθούν, αλλά είναι η κατάρτιση, είναι η εκπαίδευση, είναι για τρεις μήνες, είναι η ενίσχυση  δήθεν λογοδοτών και η επιστροφή πίσω. </w:t>
      </w:r>
    </w:p>
    <w:p>
      <w:pPr>
        <w:pStyle w:val="Normal"/>
        <w:spacing w:lineRule="auto" w:line="600"/>
        <w:ind w:firstLine="720"/>
        <w:jc w:val="both"/>
        <w:rPr>
          <w:rFonts w:ascii="Arial" w:hAnsi="Arial" w:cs="Arial"/>
        </w:rPr>
      </w:pPr>
      <w:r>
        <w:rPr>
          <w:rFonts w:cs="Arial" w:ascii="Arial" w:hAnsi="Arial"/>
        </w:rPr>
        <w:t xml:space="preserve">Αυτό το οποίο είδαμε στην Ευρωπαϊκή Ένωση χθες, να δίνουν 6,1 δισεκατομμύρια ευρώ για τη στήριξη της ανεργίας των νέων, την ώρα που η Ευρωπαϊκή Ένωση έχει δώσει 1,3 τρισεκατομμύρια ευρώ,  κύριε Πρόεδρε, για τη στήριξη των τραπεζών, είναι ψίχουλα. Μάλιστα οι λογικές που πέρασε και είπε η κ. Μέρκελ προχθές σε νέους ανέργους, ακόμη και σε εκπροσώπους  της ΓΣΕΕ είναι τα «κλασικά εικονογραφημένα». </w:t>
      </w:r>
    </w:p>
    <w:p>
      <w:pPr>
        <w:pStyle w:val="Normal"/>
        <w:spacing w:lineRule="auto" w:line="600"/>
        <w:ind w:firstLine="720"/>
        <w:jc w:val="both"/>
        <w:rPr>
          <w:rFonts w:ascii="Arial" w:hAnsi="Arial" w:cs="Arial"/>
        </w:rPr>
      </w:pPr>
      <w:r>
        <w:rPr>
          <w:rFonts w:cs="Arial" w:ascii="Arial" w:hAnsi="Arial"/>
        </w:rPr>
        <w:t xml:space="preserve">Πιστεύουμε, λοιπόν -και θα απαντήσει, φυσικά, ο Υπουργός για το τι προγράμματα υπάρχουν- ότι πρέπει να γίνει μια πραγματική επανάσταση στον τομέα αυτό, με τρόπους και εργαλεία διαφορετικά, για να μπορέσουμε να προχωρήσουμε. </w:t>
      </w:r>
    </w:p>
    <w:p>
      <w:pPr>
        <w:pStyle w:val="Normal"/>
        <w:spacing w:lineRule="auto" w:line="600"/>
        <w:ind w:firstLine="720"/>
        <w:jc w:val="both"/>
        <w:rPr>
          <w:rFonts w:ascii="Arial" w:hAnsi="Arial" w:cs="Arial"/>
        </w:rPr>
      </w:pPr>
      <w:r>
        <w:rPr>
          <w:rFonts w:cs="Arial" w:ascii="Arial" w:hAnsi="Arial"/>
        </w:rPr>
        <w:t xml:space="preserve">Όμως –και κλείνω, κύριε Υπουργέ- κατά τη γνώμη μας, όσο θα ισχύσει η ιστορία «μνημόνιο», που γίνεται αφαίμαξη των πόρων της χώρας για τη στήριξη ουσιαστικά των τοκογλύφων, όσο θα πληρώνουμε τα  υπερτιμημένα ομόλογα της Ευρωπαϊκής Κεντρικής Τράπεζας -2,2 δισεκατομμύρια ευρώ δώσαμε «καπέλο» στην Ευρωπαϊκή Κεντρική Τράπεζα- δεν μπορεί να υπάρξει μεγέθυνση της οικονομίας. </w:t>
      </w:r>
    </w:p>
    <w:p>
      <w:pPr>
        <w:pStyle w:val="Normal"/>
        <w:spacing w:lineRule="auto" w:line="600"/>
        <w:ind w:firstLine="720"/>
        <w:jc w:val="both"/>
        <w:rPr>
          <w:rFonts w:ascii="Arial" w:hAnsi="Arial" w:cs="Arial"/>
        </w:rPr>
      </w:pPr>
      <w:r>
        <w:rPr>
          <w:rFonts w:cs="Arial" w:ascii="Arial" w:hAnsi="Arial"/>
        </w:rPr>
        <w:t xml:space="preserve">Πρέπει, λοιπόν, άμεσα να επενδυθούν σε αυτόν τον τομέα, για να μείνουν  και οι νέοι επιστήμονες εδώ, για να μην έχουμε την αφαίμαξη κεφαλαίων, για να μη φεύγουν τα κεφάλαιά μας έξω και το πιο βασικό συναισθηματικά και κοινωνικά, οι νέοι μας να μείνουν στη χώρα αυτή, για να μπορέσουν εδώ στην πατρίδα μας να βοηθήσουν την ανάπτυξ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υνάδελφε και συντοπίτη, νομίζω ότι συμφωνούμε πως η πραγματική αντιμετώπιση της ανεργίας έχει άλλο δρόμο –αναφέρομαι στην αποτελεσματική αντιμετώπισή της- ο οποίος έχει να κάνει με την αξιοποίηση των δυνατοτήτων της χώρας, με ένα νέο παραγωγικό μοντέλο, με πρωτοβουλίες και δράσεις στον σκληρό πυρήνα της πραγματικής οικονομίας.</w:t>
      </w:r>
    </w:p>
    <w:p>
      <w:pPr>
        <w:pStyle w:val="Normal"/>
        <w:spacing w:lineRule="auto" w:line="600"/>
        <w:ind w:firstLine="720"/>
        <w:jc w:val="both"/>
        <w:rPr>
          <w:rFonts w:ascii="Arial" w:hAnsi="Arial" w:cs="Arial"/>
        </w:rPr>
      </w:pPr>
      <w:r>
        <w:rPr>
          <w:rFonts w:cs="Arial" w:ascii="Arial" w:hAnsi="Arial"/>
        </w:rPr>
        <w:t xml:space="preserve">Επομένως αυτό το πλαίσιο πρέπει να το συζητήσετε και να το συζητήσουμε στο πλαίσιο του κοινοβουλευτικού ελέγχου με το Υπουργείο Οικονομικών και Ανάπτυξης και με χαρά θα περιμένουμε τις απαντήσεις των Υπουργών στο τι κάνουν δηλαδή προς αυτήν την κατεύθυνση για τη στήριξη της πραγματικής οικονομίας. </w:t>
      </w:r>
    </w:p>
    <w:p>
      <w:pPr>
        <w:pStyle w:val="Normal"/>
        <w:spacing w:lineRule="auto" w:line="600"/>
        <w:ind w:firstLine="720"/>
        <w:jc w:val="both"/>
        <w:rPr>
          <w:rFonts w:ascii="Arial" w:hAnsi="Arial" w:cs="Arial"/>
        </w:rPr>
      </w:pPr>
      <w:r>
        <w:rPr>
          <w:rFonts w:cs="Arial" w:ascii="Arial" w:hAnsi="Arial"/>
        </w:rPr>
        <w:t xml:space="preserve">Όμως, εμείς  εν τω μεταξύ, που είμαστε οι διαχειριστές του προβλήματος της  ανεργίας, ως Υπουργείο Εργασίας, ως ΟΑΕΔ, ως ΕΠΑΝΑΔ, θα πρέπει να κάνουμε καθετί για την ανάσχεσή της και για τη δημιουργία, βεβαίως, μονίμων θέσεων, αλλά και προσωρινών, όσο το δυνατόν περισσότερων. </w:t>
      </w:r>
    </w:p>
    <w:p>
      <w:pPr>
        <w:pStyle w:val="Normal"/>
        <w:spacing w:lineRule="auto" w:line="600"/>
        <w:ind w:firstLine="720"/>
        <w:jc w:val="both"/>
        <w:rPr>
          <w:rFonts w:ascii="Arial" w:hAnsi="Arial" w:cs="Arial"/>
        </w:rPr>
      </w:pPr>
      <w:r>
        <w:rPr>
          <w:rFonts w:cs="Arial" w:ascii="Arial" w:hAnsi="Arial"/>
        </w:rPr>
        <w:t xml:space="preserve">Θα σας δώσω τα στοιχεία, για να είστε  ενήμερος. Θα αναφερθώ μόνο σε ορισμένες δράσεις που τρέχουν ακόμη και που ήταν από το προηγούμενο πλαίσιο –ορισμένες μάλιστα τις είχα επεξεργαστεί εγώ από την προηγούμενη θητεία μου- όπως είναι η διαρθρωτική προσαρμογή εργαζομένων σε επιχειρήσεις εν μέσω κρίσης. Αυτό έχει να κάνει και με το αναπτυξιακό και παραγωγικό πρότυπο. Βεβαίως, όλα πρέπει να είναι σε αυτήν τη λογική, αξιοποιώντας βέβαια τις δυνατότητες της χώρας. </w:t>
      </w:r>
    </w:p>
    <w:p>
      <w:pPr>
        <w:pStyle w:val="Normal"/>
        <w:spacing w:lineRule="auto" w:line="600"/>
        <w:ind w:firstLine="720"/>
        <w:jc w:val="both"/>
        <w:rPr>
          <w:rFonts w:ascii="Arial" w:hAnsi="Arial" w:cs="Arial"/>
        </w:rPr>
      </w:pPr>
      <w:r>
        <w:rPr>
          <w:rFonts w:cs="Arial" w:ascii="Arial" w:hAnsi="Arial"/>
        </w:rPr>
        <w:t xml:space="preserve">Το πρόγραμμα διαρθρωτικής προσαρμογής έχει αυτήν τη στιγμή, με επτακόσιες επιχειρήσεις, προχωρήσει για την προσαρμογή των εργαζομένων σε δεξιότητες, ενώ είναι στην επιχείρηση, ούτως ώστε, πρώτον, να διατηρηθούν θέσεις εργασίας και, δεύτερον, η επιχείρηση να μπορέσει με νέες δυνατότητες να λειτουργήσει μέσα στην κρίση. </w:t>
      </w:r>
    </w:p>
    <w:p>
      <w:pPr>
        <w:pStyle w:val="Normal"/>
        <w:spacing w:lineRule="auto" w:line="600"/>
        <w:ind w:firstLine="720"/>
        <w:jc w:val="both"/>
        <w:rPr>
          <w:rFonts w:ascii="Arial" w:hAnsi="Arial" w:cs="Arial"/>
        </w:rPr>
      </w:pPr>
      <w:r>
        <w:rPr>
          <w:rFonts w:cs="Arial" w:ascii="Arial" w:hAnsi="Arial"/>
        </w:rPr>
        <w:t xml:space="preserve">Ως προς τη διαφοροποίηση της δραστηριότητάς της –αυτός ήταν ο κεντρικός πυρήνας της σκέψης τότε- αυτό έχει αποτελέσματα για όσες επιχειρήσεις, βεβαίως, κατάφεραν να παραμείνουν και να αξιοποιήσουν το πρόγραμμα, γιατί πρέπει να πούμε ότι εν τω μεταξύ έκλεισαν πολλές επιχειρήσεις απ’ αυτές που είχαν υποβάλει. </w:t>
      </w:r>
    </w:p>
    <w:p>
      <w:pPr>
        <w:pStyle w:val="Normal"/>
        <w:spacing w:lineRule="auto" w:line="600"/>
        <w:ind w:firstLine="720"/>
        <w:jc w:val="both"/>
        <w:rPr>
          <w:rFonts w:ascii="Arial" w:hAnsi="Arial" w:cs="Arial"/>
        </w:rPr>
      </w:pPr>
      <w:r>
        <w:rPr>
          <w:rFonts w:cs="Arial" w:ascii="Arial" w:hAnsi="Arial"/>
        </w:rPr>
        <w:t xml:space="preserve">Το πρόγραμμα για την κοινωφελή εργασία –καθαρά προσωρινές θέσεις πενήντα πέντε- ολοκληρώνεται. Είναι σε εξέλιξη τα ΤοπΣΑ, τα τοπικά προγράμματα για την απασχόληση, που υλοποιούνται από τις αναπτυξιακές συμπράξεις σε κάθε περιφέρεια. Περιλαμβάνουν κατάρτιση και εν τέλει τοποθέτηση σε ιδιωτικές επιχειρήσεις και με το κλείδωμα της θέσης υπάρχει και η καταβολή των ποσών ή με τη δημιουργία επιχειρήσεων από τους ίδιους,  είτε ατομικών είτε συλλογικών. </w:t>
      </w:r>
    </w:p>
    <w:p>
      <w:pPr>
        <w:pStyle w:val="Normal"/>
        <w:spacing w:lineRule="auto" w:line="600"/>
        <w:ind w:firstLine="720"/>
        <w:jc w:val="both"/>
        <w:rPr>
          <w:rFonts w:ascii="Arial" w:hAnsi="Arial" w:cs="Arial"/>
        </w:rPr>
      </w:pPr>
      <w:r>
        <w:rPr>
          <w:rFonts w:cs="Arial" w:ascii="Arial" w:hAnsi="Arial"/>
        </w:rPr>
        <w:t>Ενεργοποιήθηκαν ήδη τρεις προσκλήσεις για τους νέους μέχρι είκοσι εννέα ετών στη ναυτιλία, στον τουρισμό και στους λοιπούς κλάδους οικονομίας –εκεί που μας είχαν ρίξει στην Κρήτη, μια και το αναφέρατε- και είναι σε εξέλιξη τα υπόλοιπα των προγραμμάτων για την επιχειρηματικότητα των νέ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πούμε όμως λίγα λόγια –θα μας επιτρέψετε, κύριε Πρόεδρε, λόγω της σοβαρότητας του θέματος- για νέες δράσεις και προγράμματα.</w:t>
      </w:r>
    </w:p>
    <w:p>
      <w:pPr>
        <w:pStyle w:val="Normal"/>
        <w:spacing w:lineRule="auto" w:line="600"/>
        <w:ind w:firstLine="720"/>
        <w:jc w:val="both"/>
        <w:rPr>
          <w:rFonts w:ascii="Arial" w:hAnsi="Arial" w:cs="Arial"/>
        </w:rPr>
      </w:pPr>
      <w:r>
        <w:rPr>
          <w:rFonts w:cs="Arial" w:ascii="Arial" w:hAnsi="Arial"/>
        </w:rPr>
        <w:t xml:space="preserve">Είναι απαράδεκτο που μέχρι τώρα δεν έχουμε ενεργοποιήσει τη δυνατότητα του πρωτογενή τομέα να αυξήσει την απασχόληση. Είναι ένας από τους τομείς που μπορεί να γίνει. </w:t>
      </w:r>
    </w:p>
    <w:p>
      <w:pPr>
        <w:pStyle w:val="Normal"/>
        <w:spacing w:lineRule="auto" w:line="600"/>
        <w:ind w:firstLine="720"/>
        <w:jc w:val="both"/>
        <w:rPr>
          <w:rFonts w:ascii="Arial" w:hAnsi="Arial" w:cs="Arial"/>
        </w:rPr>
      </w:pPr>
      <w:r>
        <w:rPr>
          <w:rFonts w:cs="Arial" w:ascii="Arial" w:hAnsi="Arial"/>
        </w:rPr>
        <w:t>Υπάρχει νέο πρόγραμμα για την επιχειρηματικότητα στην ύπαιθρο, ούτως ώστε να ενισχύσουμε την απασχόληση στον αγροδιατροφικό τομέα. Ήδη έχουν ενεργοποιηθεί δύο μικρά προγράμματα. Το ένα μάλιστα αναφέρεται και σε μεταδιδάκτορες, σε σχέση με την αγροτική έρευνα κ.λπ., που συνδυάζεται με όσα είπαμε για το επιστημονικό δυναμικό της χώρας. Θα προχωρήσουμε όμως και σε άλλες δράσεις ευρύτατες, που δεν θα έχουν δηλαδή μικρό αριθμό ωφελουμένων.</w:t>
      </w:r>
    </w:p>
    <w:p>
      <w:pPr>
        <w:pStyle w:val="Normal"/>
        <w:spacing w:lineRule="auto" w:line="600"/>
        <w:ind w:firstLine="720"/>
        <w:jc w:val="both"/>
        <w:rPr>
          <w:rFonts w:ascii="Arial" w:hAnsi="Arial" w:cs="Arial"/>
        </w:rPr>
      </w:pPr>
      <w:r>
        <w:rPr>
          <w:rFonts w:cs="Arial" w:ascii="Arial" w:hAnsi="Arial"/>
        </w:rPr>
        <w:t>Επίσης, υπάρχει νέο πρόγραμμα κοινωφελούς εργασίας με πενήντα χιλιάδες θέσεις απασχόλησης, για το οποίο αναμένεται η έγκριση από την Ευρωπαϊκή Επιτροπή για να μεταφερθούν οι πόροι στο ΕΚΤ, προκειμένου να χρηματοδοτηθεί. Βεβαίως, αναμένεται να ξεκινήσει το φθινόπωρο.</w:t>
      </w:r>
    </w:p>
    <w:p>
      <w:pPr>
        <w:pStyle w:val="Normal"/>
        <w:spacing w:lineRule="auto" w:line="600"/>
        <w:ind w:firstLine="720"/>
        <w:jc w:val="both"/>
        <w:rPr>
          <w:rFonts w:ascii="Arial" w:hAnsi="Arial" w:cs="Arial"/>
        </w:rPr>
      </w:pPr>
      <w:r>
        <w:rPr>
          <w:rFonts w:cs="Arial" w:ascii="Arial" w:hAnsi="Arial"/>
        </w:rPr>
        <w:t>Ήδη έχει εγκριθεί από την Ευρωπαϊκή Ένωση το στρατηγικό σχέδιο για την ανάπτυξη κοινωνικής οικονομίας και κοινωνικής επιχειρηματικότητας, στο οποίο είχα την τιμή να συμμετέχω στην επεξεργασία του από την προηγούμενή μου θητεία. Το επόμενο διάστημα θα ενεργοποιήσουμε την κεντρική δομή, προκειμένου οι Κοινωνικές Συνεταιριστικές Επιχειρήσεις, οι ΚΟΙΝΣΕΠ, να αποτελέσουν μία θεσμική, οικονομική και κοινωνική καινοτομία για την Ελλάδα, που είναι η μόνη που δεν έχει αξιοποιήσει αυτόν το σημαντικό τομέα της κοινωνικής οικονομίας, κοινωνικής επιχειρηματικότητας. Έντεκα εκατομμύρια Ευρωπαίοι εργάζονται σε κοινωνικές επιχειρήσεις!</w:t>
      </w:r>
    </w:p>
    <w:p>
      <w:pPr>
        <w:pStyle w:val="Normal"/>
        <w:spacing w:lineRule="auto" w:line="600"/>
        <w:ind w:firstLine="720"/>
        <w:jc w:val="both"/>
        <w:rPr>
          <w:rFonts w:ascii="Arial" w:hAnsi="Arial" w:cs="Arial"/>
        </w:rPr>
      </w:pPr>
      <w:r>
        <w:rPr>
          <w:rFonts w:cs="Arial" w:ascii="Arial" w:hAnsi="Arial"/>
        </w:rPr>
        <w:t xml:space="preserve">Πρέπει, λοιπόν, να συνεννοηθούμε να περάσουμε κι ένα μήνυμα στους νέους ότι δεν υπάρχει πλέον η αναμονή για το δημόσιο ή η αναμονή μόνο για να δουλέψουν με εξαρτημένη εργασία. Αυτοί οι οποίοι έχουν τις δυνατότητες –δεν τις έχουν όλοι- θα πρέπει και πριν υπάρξει η μετανάστευση και πριν υπάρξει οποιαδήποτε άλλη τελευταία –ας πούμε- επιλογή, να επιλέξουν συνεργάτες, να συνεργαστούν με άλλους, να δημιουργήσουν ομάδες συνεργατικές, να σχεδιάσουν και να επιχειρήσουν και σε τοπικό και σε εθνικό και –γιατί όχι;- σε διεθνές επίπεδο. Ειδικά σε καινοτόμες και σε νέες τεχνολογίες μπορούν να το κάνουν σε διεθνές επίπεδο. </w:t>
      </w:r>
    </w:p>
    <w:p>
      <w:pPr>
        <w:pStyle w:val="Normal"/>
        <w:spacing w:lineRule="auto" w:line="600"/>
        <w:ind w:firstLine="720"/>
        <w:jc w:val="both"/>
        <w:rPr/>
      </w:pPr>
      <w:r>
        <w:rPr>
          <w:rFonts w:cs="Arial" w:ascii="Arial" w:hAnsi="Arial"/>
        </w:rPr>
        <w:t xml:space="preserve">Η πρωτοβουλία </w:t>
      </w:r>
      <w:r>
        <w:rPr>
          <w:rFonts w:cs="Arial" w:ascii="Arial" w:hAnsi="Arial"/>
          <w:lang w:val="en-US"/>
        </w:rPr>
        <w:t>Youth</w:t>
      </w:r>
      <w:r>
        <w:rPr>
          <w:rFonts w:cs="Arial" w:ascii="Arial" w:hAnsi="Arial"/>
        </w:rPr>
        <w:t xml:space="preserve"> </w:t>
      </w:r>
      <w:r>
        <w:rPr>
          <w:rFonts w:cs="Arial" w:ascii="Arial" w:hAnsi="Arial"/>
          <w:lang w:val="en-US"/>
        </w:rPr>
        <w:t>Guarantee</w:t>
      </w:r>
      <w:r>
        <w:rPr>
          <w:rFonts w:cs="Arial" w:ascii="Arial" w:hAnsi="Arial"/>
        </w:rPr>
        <w:t>, στην οποία αναφερθήκατε, ασφαλώς δεν λύνει το πρόβλημα. Βεβαίως, θα πρέπει να πούμε ότι τα ποσά που συγκρίνατε είναι ακριβώς έτσι. Νομίζω, όμως, ότι είναι πάρα πολύ σημαντικό εάν εμείς από την 1-1-2014 έχουμε στη διάθεσή μας 180-200 εκατομμύρια να τα αξιοποιήσουμε σ’ αυτήν την κατεύθυνση, για την αντιμετώπιση της ανεργίας των νέ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το θέμα είναι τεράστιο. Εγώ θα ήθελα να ενθαρρύνουμε τον κ. Μαριά και άλλους συναδέλφους να επανέλθουν και με άλλη ερώτηση.</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ελειώνω, κύριε Πρόεδρε. Να πούμε κάτι για την Κρήτη και πρέπει να μας αφήσετε,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Ιδίως γι’ αυτό που είπατε περί συνεργατικής οικονομίας κ.λπ..</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Στο πλαίσιο αναβάθμισης των Σχολών Μαθητείας του ΟΑΕΔ, που είναι ένας από τους άξονες αναδιοργάνωσης του ΟΑΕΔ, θα πρέπει να δούμε γραφεία διασύνδεσης και σύνδεσης με την τοπική αγορά, προκειμένου να έχουν αποτέλεσμα.</w:t>
      </w:r>
    </w:p>
    <w:p>
      <w:pPr>
        <w:pStyle w:val="Normal"/>
        <w:spacing w:lineRule="auto" w:line="600"/>
        <w:ind w:firstLine="720"/>
        <w:jc w:val="both"/>
        <w:rPr>
          <w:rFonts w:ascii="Arial" w:hAnsi="Arial" w:cs="Arial"/>
        </w:rPr>
      </w:pPr>
      <w:r>
        <w:rPr>
          <w:rFonts w:cs="Arial" w:ascii="Arial" w:hAnsi="Arial"/>
        </w:rPr>
        <w:t>Θα πρέπει να σας πω ότι θα λειτουργήσουν το επόμενο διάστημα τρία νέα πιλοτικά εκπαιδευτικά προγράμματα για το χώρο του τουρισμού, ένα στην Αθήνα, ένα στη Θεσσαλονίκη κι ένα στην Κρήτη. Εφόσον λειτουργήσουν αυτά τα προγράμματα, όπως σχεδιάζεται από τον ΟΑΕΔ, θα έχουμε τη δυνατότητα να απασχολήσουμε μεγαλύτερο αριθμό μαθητών για διάστημα δύο έως τριών ετών και ταυτόχρονα σύνδεση με τις επιχειρήσεις προκειμένου να ενταχθούν σ’ αυτό, αντί να έρχονται μαθητές από άλλες χώρες και να καλύπτουν θέσεις στη χώρα μας.</w:t>
      </w:r>
    </w:p>
    <w:p>
      <w:pPr>
        <w:pStyle w:val="Normal"/>
        <w:spacing w:lineRule="auto" w:line="600"/>
        <w:ind w:firstLine="720"/>
        <w:jc w:val="both"/>
        <w:rPr>
          <w:rFonts w:ascii="Arial" w:hAnsi="Arial" w:cs="Arial"/>
        </w:rPr>
      </w:pPr>
      <w:r>
        <w:rPr>
          <w:rFonts w:cs="Arial" w:ascii="Arial" w:hAnsi="Arial"/>
        </w:rPr>
        <w:t>Είναι ένα από τα προγράμματα που θα λειτουργήσει στην Κρήτη και βεβαίως στην Αθήνα και στη Θεσσαλονίκη, στα δύο άλλα μεγάλα κέντρα. Πιστεύω πως λόγω και του τουρισμού, εάν κινηθούμε σταθερά –είναι πολύ σημαντικό αυτό που είπε η κ. Μάρκου προηγουμένως κι εσείς βεβαίως- και χωρίς να χαθεί κανένας πόρος, αξιοποιώντας κάθε δυνατότητα, βάζοντας και το μυαλό να δουλέψει για να μπορούμε με καινοτομία να αντιμετωπίσουμε το πρόβλημα, σαφώς θα έχουμε καλύτερα αποτελέσματα.</w:t>
      </w:r>
    </w:p>
    <w:p>
      <w:pPr>
        <w:pStyle w:val="Normal"/>
        <w:spacing w:lineRule="auto" w:line="600"/>
        <w:jc w:val="both"/>
        <w:rPr>
          <w:rFonts w:ascii="Arial" w:hAnsi="Arial" w:cs="Arial"/>
        </w:rPr>
      </w:pPr>
      <w:r>
        <w:rPr>
          <w:rFonts w:cs="Arial" w:ascii="Arial" w:hAnsi="Arial"/>
        </w:rPr>
        <w:t>Η πραγματική αντιμετώπιση όμως δεν θα έλθει αν δεν υπάρξουν οικονομική ανάκαμψη, πραγματικές δουλειές, πραγματικές θέσεις στην οικονομ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Βασίλειος Κεγκέρ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Υπουργέ. Δείτε πάντως αυτό για τους μαθητές από άλλες χώρες, μήπως κρύβει άλλου είδους σχέσεις και άλλου είδους καταστάσεις.</w:t>
      </w:r>
    </w:p>
    <w:p>
      <w:pPr>
        <w:pStyle w:val="Normal"/>
        <w:spacing w:lineRule="auto" w:line="600"/>
        <w:ind w:firstLine="720"/>
        <w:jc w:val="both"/>
        <w:rPr>
          <w:rFonts w:ascii="Arial" w:hAnsi="Arial" w:cs="Arial"/>
        </w:rPr>
      </w:pPr>
      <w:r>
        <w:rPr>
          <w:rFonts w:cs="Arial" w:ascii="Arial" w:hAnsi="Arial"/>
        </w:rPr>
        <w:t>Η τέταρτη με αριθμό 1678/2-7-2013 επίκαιρη ερώτηση δευτέρου κύκλου του Βουλευτή Β΄ Αθήνας του Λαϊκού Συνδέσμου – Χρυσή Αυγή κ. Ηλία Παναγιώταρου προς τον Υπουργό Δημόσιας Τάξης και Προστασίας του Πολίτη, σχετικά με τη λειτουργία του κέντρου αλλοδαπών στην Κατεχάκη,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1674/2-7-2013 επίκαιρη ερώτηση δευτέρου κύκλου του Βουλευτή Β΄ Αθήνας του Κομμουνιστικού Κόμματος Ελλάδας κ. Χρήστου Κατσώτη προς τους Υπουργούς Οικονομικών και Εθνικής Άμυνας, σχετικά με την απόδοση του χώρου των 32 στρεμμάτων του Ασυρμάτου στους κατοίκους του Δήμου Αγίου Δημητρίου Αττική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Θα συζητηθεί τώρα η πέμπτη με αριθμό 1666/2-7-2013 επίκαιρη ερώτηση δευτέρου κύκλου του Βουλευτή Εύβοιας της Δημοκρατικής Αριστεράς κ. Δημητρίου Αναγνωστάκη προς τον Υπουργό Εργασίας, Κοινωνικής Ασφάλισης και Πρόνοιας, σχετικά με τη ρύθμιση χρεών στον Οργανισμό Ασφάλισης Ελευθέρων Επαγγελματιών.</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και πάλι ο Υφυπουργός Εργασίας, Κοινωνικής Ασφάλισης και Πρόνοιας  κ. Κεγκέρογλου.</w:t>
      </w:r>
    </w:p>
    <w:p>
      <w:pPr>
        <w:pStyle w:val="Normal"/>
        <w:spacing w:lineRule="auto" w:line="600"/>
        <w:ind w:firstLine="720"/>
        <w:jc w:val="both"/>
        <w:rPr>
          <w:rFonts w:ascii="Arial" w:hAnsi="Arial" w:cs="Arial"/>
        </w:rPr>
      </w:pPr>
      <w:r>
        <w:rPr>
          <w:rFonts w:cs="Arial" w:ascii="Arial" w:hAnsi="Arial"/>
        </w:rPr>
        <w:t>Ορίστε, κύριε Αναγνωστάκη, έχετε το λόγ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ν και εγώ δεν είμαι συντοπίτης του κυρίου Υπουργού, λόγω ριζών από την Κρήτη μπορεί να έχω την ίδια αντιμετώπι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πρόσφερε πάντως τίποτα το ιδιαίτερο στην Κρήτη, για να είμαστε ειλικρινείς!</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ύριε Υπουργέ, μαζί με τις υπόλοιπες ευχές, παρακαλώ αθροίστε δίπλα σ’ αυτές και τις δικές μου για επιτυχία προς όφελος της ελληνικής κοινωνίας και της ελληνικής οικονομίας. </w:t>
      </w:r>
    </w:p>
    <w:p>
      <w:pPr>
        <w:pStyle w:val="Normal"/>
        <w:spacing w:lineRule="auto" w:line="600"/>
        <w:ind w:firstLine="720"/>
        <w:jc w:val="both"/>
        <w:rPr>
          <w:rFonts w:ascii="Arial" w:hAnsi="Arial" w:cs="Arial"/>
        </w:rPr>
      </w:pPr>
      <w:r>
        <w:rPr>
          <w:rFonts w:cs="Arial" w:ascii="Arial" w:hAnsi="Arial"/>
        </w:rPr>
        <w:t>Δεύτερον, θα ήθελα να πω ότι έχετε επιδείξει μία μαχητικότητα εντός της Αιθούσης. Ελπίζω, ευελπιστώ ότι αυτή η μαχητικότητα θα συνοδευτεί και από αποτελεσματικότητα σ’ αυτό το δύσκολο έργο που έχετε αναλάβει.</w:t>
      </w:r>
    </w:p>
    <w:p>
      <w:pPr>
        <w:pStyle w:val="Normal"/>
        <w:spacing w:lineRule="auto" w:line="600"/>
        <w:ind w:firstLine="720"/>
        <w:jc w:val="both"/>
        <w:rPr>
          <w:rFonts w:ascii="Arial" w:hAnsi="Arial" w:cs="Arial"/>
        </w:rPr>
      </w:pPr>
      <w:r>
        <w:rPr>
          <w:rFonts w:cs="Arial" w:ascii="Arial" w:hAnsi="Arial"/>
        </w:rPr>
        <w:t xml:space="preserve">Σε συνέχεια της προηγούμενης απάντησης στο συνάδελφο κ. Μαριά, με την προτροπή όντως να αφήσουμε πλέον εκείνη την παλιά νοοτροπία τού να προσδοκούμε επαγγελματική αποκατάσταση μέσω του δημοσίου και να ασχοληθούν όσοι πραγματικά έχουν τα εφόδια στο ελεύθερο επάγγελμα, εδώ έρχεται η δική μου επίκαιρη ερώτηση και θα ήθελα, όσο μπορείτε, να μου απαντήσετε με όσο μεγαλύτερη σαφήνεια γίνεται. Έχετε κάνει κι εσείς ανάλογες ερωτήσεις. Και μιλώ για τη ρύθμιση χρεών στον Οργανισμό Ασφάλισης Ελευθέρων Επαγγελματιών. </w:t>
      </w:r>
    </w:p>
    <w:p>
      <w:pPr>
        <w:pStyle w:val="Normal"/>
        <w:spacing w:lineRule="auto" w:line="600"/>
        <w:ind w:firstLine="720"/>
        <w:jc w:val="both"/>
        <w:rPr>
          <w:rFonts w:ascii="Arial" w:hAnsi="Arial" w:cs="Arial"/>
        </w:rPr>
      </w:pPr>
      <w:r>
        <w:rPr>
          <w:rFonts w:cs="Arial" w:ascii="Arial" w:hAnsi="Arial"/>
        </w:rPr>
        <w:t>Ξέρετε ότι ο Οργανισμός Ασφάλισης Ελευθέρων Επαγγελματιών προχώρησε στις 25 Ιουνίου σε ανακοίνωση σχετικά με τη ρύθμιση οφειλών σύμφωνα με τη νέα αρχή. Η πρόβλεψη για τη ρύθμιση αφορά οφειλόμενες ασφαλιστικές εισφορές μέχρι 31-12-2012 με έκπτωση στα τέλη καθυστέρησης και βέβαια ανάλογα με το χρόνο εξόφλησης υπάρχει μία έκπτωση 50%, 40%, 30% έως και 25%, ανάλογα με τη χρονολογία εξόφλησης αυτής της οφειλής. Βέβαια στη ρύθμιση μπορούν να ενταχθούν όσοι οφειλέτες δεν έχουν υπαχθεί σε άλλη ρύθμιση ή έχουν εκπέσει του δικαιώματος. Στη δεύτερη κατηγορία έχουν υπαχθεί σε άλλες ρυθμίσεις, αρκεί ο αριθμός των δόσεων που θα επιλεγεί να είναι μικρότερος ή ίσος των υπολειπόμενων δόσεων της προηγούμενης ρύθμισης. Βέβαια, απαραίτητη προϋπόθεση είναι η ανελλιπής καταβολή τρεχουσών ασφαλιστικών εισφορών από 1-1-2013 και εφεξής.</w:t>
      </w:r>
    </w:p>
    <w:p>
      <w:pPr>
        <w:pStyle w:val="Normal"/>
        <w:spacing w:lineRule="auto" w:line="600"/>
        <w:ind w:firstLine="720"/>
        <w:jc w:val="both"/>
        <w:rPr>
          <w:rFonts w:ascii="Arial" w:hAnsi="Arial" w:cs="Arial"/>
        </w:rPr>
      </w:pPr>
      <w:r>
        <w:rPr>
          <w:rFonts w:cs="Arial" w:ascii="Arial" w:hAnsi="Arial"/>
        </w:rPr>
        <w:t xml:space="preserve">Παρ’ όλο που φαίνεται ότι υπάρχει θετικό πρόσημο στη συγκεκριμένη ρύθμιση, υπήρξε άμεση αντίδραση της ΓΣΕΒΕΕ. Η αντίδρασή της εδράζει στη συσσώρευση χρεών προς το δημόσιο και τα ασφαλιστικά ταμεία που, σε συνδυασμό με την πτώση του τζίρου και τα προβλήματα ρευστότητας, δημιουργούν ασφυκτικές συνθήκες για χιλιάδες μικρές και μεσαίες επιχειρήσεις. </w:t>
      </w:r>
    </w:p>
    <w:p>
      <w:pPr>
        <w:pStyle w:val="Normal"/>
        <w:spacing w:lineRule="auto" w:line="600"/>
        <w:ind w:firstLine="720"/>
        <w:jc w:val="both"/>
        <w:rPr>
          <w:rFonts w:ascii="Arial" w:hAnsi="Arial" w:cs="Arial"/>
        </w:rPr>
      </w:pPr>
      <w:r>
        <w:rPr>
          <w:rFonts w:cs="Arial" w:ascii="Arial" w:hAnsi="Arial"/>
        </w:rPr>
        <w:t>Με δεδομένο λοιπόν ότι ο οργανισμός αντιμετωπίζει σοβαρά οικονομικά προβλήματα ως απόρροια της συρρίκνωσης της ασφαλιστικής του βάσης, ερωτάσθε, κύριε Υπουργέ: Υπάρχει από την πλευρά του Υπουργείου σχέδιο για τη βιωσιμότητα του οργανισμού; Προτίθεται το Υπουργείο να προωθήσει νομοθετικές διατάξεις ώστε να παρέχεται ιατροφαρμακευτική περίθαλψη σε όλους τους ασφαλιζόμενους χωρίς προϋποθέσεις; Τέλος, προτίθεστε να προωθήσετε διατάξεις για την αποδέσμευση της θεώρησης βιβλιαρίων υγείας από την ασφαλιστική ενημερ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Ο κύριος Υφυπουργός έχει το λόγο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w:t>
      </w:r>
      <w:r>
        <w:rPr>
          <w:rFonts w:cs="Arial" w:ascii="Arial" w:hAnsi="Arial"/>
        </w:rPr>
        <w:t xml:space="preserve"> </w:t>
      </w:r>
      <w:r>
        <w:rPr>
          <w:rFonts w:cs="Arial" w:ascii="Arial" w:hAnsi="Arial"/>
          <w:b/>
        </w:rPr>
        <w:t>Ασφάλισης και Πρόνοιας):</w:t>
      </w:r>
      <w:r>
        <w:rPr>
          <w:rFonts w:cs="Arial" w:ascii="Arial" w:hAnsi="Arial"/>
        </w:rPr>
        <w:t xml:space="preserve"> Κατ’ αρχάς για τον οργανισμό θα πω ότι δεν υφίσταται κανένα θέμα για το 2013. Για το 2014 υπάρχει η επεξεργασία σε σχέση με τις ανάγκες χρηματοδότησης από τον κρατικό προϋπολογισμό. Άλλωστε, όπως γνωρίζετε, τα τελευταία χρόνια ο κρατικός προϋπολογισμός έχει χρηματοδοτήσει με πολλά δισεκατομμύρια το ασφαλιστικό σύστημα προκειμένου να στηριχθεί στο πλαίσιο του δυνατού. Παλιότερα αυτό γινόταν περισσότερο λόγω των δυνατοτήτων. Τώρα βεβαίως είναι μικρότερη η στήριξη, αλλά πολύ σημαντική.</w:t>
      </w:r>
    </w:p>
    <w:p>
      <w:pPr>
        <w:pStyle w:val="Normal"/>
        <w:spacing w:lineRule="auto" w:line="600"/>
        <w:jc w:val="both"/>
        <w:rPr>
          <w:rFonts w:ascii="Arial" w:hAnsi="Arial" w:cs="Arial"/>
        </w:rPr>
      </w:pPr>
      <w:r>
        <w:rPr>
          <w:rFonts w:cs="Arial" w:ascii="Arial" w:hAnsi="Arial"/>
        </w:rPr>
        <w:t>Να πω ενδεικτικά ότι για το 2014 η προβλεπόμενη στήριξη είναι 12,8.</w:t>
      </w:r>
    </w:p>
    <w:p>
      <w:pPr>
        <w:pStyle w:val="Normal"/>
        <w:spacing w:lineRule="auto" w:line="600"/>
        <w:ind w:firstLine="720"/>
        <w:jc w:val="both"/>
        <w:rPr>
          <w:rFonts w:ascii="Arial" w:hAnsi="Arial" w:cs="Arial"/>
        </w:rPr>
      </w:pPr>
      <w:r>
        <w:rPr>
          <w:rFonts w:cs="Arial" w:ascii="Arial" w:hAnsi="Arial"/>
        </w:rPr>
        <w:t>Βεβαίως υπάρχει ένα θέμα που είχε συζητηθεί στο παρελθόν, σε σχέση με τη λήξη της εκκρεμότητας για τον ΟΑΕΕ, το οποίο όμως αφορά το Υπουργείο Οικονομικών και θα αποφασιστεί από το οικονομικό επιτελείο αν θα εφαρμοστεί -και με ποιον τρόπο- η ειδική εισφορά.</w:t>
      </w:r>
    </w:p>
    <w:p>
      <w:pPr>
        <w:pStyle w:val="Normal"/>
        <w:spacing w:lineRule="auto" w:line="600"/>
        <w:ind w:firstLine="720"/>
        <w:jc w:val="both"/>
        <w:rPr>
          <w:rFonts w:ascii="Arial" w:hAnsi="Arial" w:cs="Arial"/>
        </w:rPr>
      </w:pPr>
      <w:r>
        <w:rPr>
          <w:rFonts w:cs="Arial" w:ascii="Arial" w:hAnsi="Arial"/>
        </w:rPr>
        <w:t xml:space="preserve">Έρχομαι στην ουσία της επίκαιρης ερώτησής σας, που αφορά τη ρύθμιση η οποία πλέον έχει ψηφιστεί. Η άποψη όλων –και η δική μου- ήταν, ότι δεν έπρεπε να υπάρχει μεγάλο διάστημα, ούτως ώστε να χρειάζεται να καταβάλει σημαντικά ποσά αυτός που θα ενταχθεί στη ρύθμιση. Αν λοιπόν είχε ψηφιστεί το μήνα Ιανουάριο, Φεβρουάριο ή Μάρτιο αυτό θα είχε επιτευχθεί. Το γεγονός ότι ρυθμίζει μέχρι τις 31-12-2012 τις ληξιπρόθεσμες οφειλές και όλο το ποσό, μέχρι να πας να κάνεις την αίτηση, πρέπει να το καταβάλεις, δυσκολεύει εκ των πραγμάτων την ένταξη στη ρύθμιση. </w:t>
      </w:r>
    </w:p>
    <w:p>
      <w:pPr>
        <w:pStyle w:val="Normal"/>
        <w:spacing w:lineRule="auto" w:line="600"/>
        <w:ind w:firstLine="720"/>
        <w:jc w:val="both"/>
        <w:rPr>
          <w:rFonts w:ascii="Arial" w:hAnsi="Arial" w:cs="Arial"/>
        </w:rPr>
      </w:pPr>
      <w:r>
        <w:rPr>
          <w:rFonts w:cs="Arial" w:ascii="Arial" w:hAnsi="Arial"/>
        </w:rPr>
        <w:t>Βεβαίως είναι λίγες οι μέρες που εφαρμόζεται και δεν μπορούμε να αξιολογήσουμε τι θα γίνει. Να σας πω ότι αυτές τις λίγες μέρες έχουν ήδη ενταχθεί στη ρύθμιση ποσά ύψους 4 εκατομμυρίων ευρώ –που είναι πάρα πολύ λίγα βεβαίως- αλλά πρέπει να κάνουμε μία αξιολόγηση, για να δούμε εάν μπορεί να υπάρξει προσαρμογή, στο πλαίσιο βεβαίως που έχει ψηφιστεί. Δεν ξέρω αν υπάρχει η δυνατότητα να αλλάξει ριζικά αυτή η ρύθμιση, αλλά με βελτιώσεις ίσως να υπάρξει κάποιο άλλο αποτέλεσμα, θετικότερο. Πάντως μέχρι στιγμής, δεν υπάρχει συζήτηση, γιατί δεν υπάρχει η αξιολόγηση για τα αποτελέσματα εφαρμογής αυτής της ρύθμισης.</w:t>
      </w:r>
    </w:p>
    <w:p>
      <w:pPr>
        <w:pStyle w:val="Normal"/>
        <w:spacing w:lineRule="auto" w:line="600"/>
        <w:ind w:firstLine="720"/>
        <w:jc w:val="both"/>
        <w:rPr>
          <w:rFonts w:ascii="Arial" w:hAnsi="Arial" w:cs="Arial"/>
        </w:rPr>
      </w:pPr>
      <w:r>
        <w:rPr>
          <w:rFonts w:cs="Arial" w:ascii="Arial" w:hAnsi="Arial"/>
        </w:rPr>
        <w:t xml:space="preserve">Υπάρχει ένα πάρα πολύ σημαντικό θέμα, το οποίο αναφέρατε και είναι αυτό της ασφάλισης, ποια αδικία υφίστανται οι ασφαλισμένοι του ΟΑΕ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Να κάνουμε ακριβώς αυτήν την αναφορά στη δευτερολογία και να δούμε αν μπορεί να υπάρξει λύση σε αυτό το θέ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 κ. Αναγνωστάκης έχει το λόγο.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Σας ευχαριστώ και πάλι,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όσο αξιωματούχοι της Ευρωπαϊκής Ένωσης –κλασικό παράδειγμα είναι οι χθεσινές δηλώσεις του Υπουργού των Εξωτερικών κ. Βεστερβέλε ότι, για να υπάρξει εκκίνηση της ελληνικής οικονομίας, πρέπει να στηριχθούν οι μικρομεσαίες επιχειρήσεις- όσο και μία χιλιοειπωμένη πολιτική ατάκα του προηγούμενου πολιτικού προσωπικού, ότι οι μικρομεσαίες επιχειρήσεις αποτελούν τη ραχοκοκαλιά της ελληνικής οικονομίας, επιβεβαιώνουν αυτό ακριβώς που εσείς είπατε προηγουμένως, δηλαδή ότι θα πρέπει να στηρίξουμε την προσπάθεια αυτών των ανθρώπων οι οποίοι δοκιμάζονται. Οι περισσότεροι από αυτούς πλέον, έχουν χάσει την όποια περιουσία τους, βρίσκονται με χρέη αρκετών εκατοντάδων χιλιάδων ευρώ και βεβαίως όσοι προσπάθησαν να συντηρήσουν τις επιχειρήσεις τους, έχουν εξαντλήσει όποιο απόθεμα είχαν. </w:t>
      </w:r>
    </w:p>
    <w:p>
      <w:pPr>
        <w:pStyle w:val="Normal"/>
        <w:spacing w:lineRule="auto" w:line="600"/>
        <w:ind w:firstLine="720"/>
        <w:jc w:val="both"/>
        <w:rPr>
          <w:rFonts w:ascii="Arial" w:hAnsi="Arial" w:cs="Arial"/>
        </w:rPr>
      </w:pPr>
      <w:r>
        <w:rPr>
          <w:rFonts w:cs="Arial" w:ascii="Arial" w:hAnsi="Arial"/>
        </w:rPr>
        <w:t xml:space="preserve">Σε αυτούς, λοιπόν, τους ανθρώπους θα πρέπει να έρθουμε αρωγοί. Θα πρέπει να σταθεί δίπλα τους η πολιτεία και με μία γενναιοδωρία ως προς τις ρυθμίσεις. Αναφέρομαι, κύριε Υπουργέ, στο ότι δεν μπορεί, για παράδειγμα, κάποιος να μην μπορεί να θεωρήσει το βιβλιάριο υγείας, επειδή χρωστάει κάποια χρήματα στην εφορία και άρα του λείπει η ασφαλιστική ενημερότητα. Μα είναι προφανές! Αν δεν πάρει ασφαλιστική ενημερότητα, πώς θα παραγάγει το όποιο έργο του; Πώς θα εισπράξει, για να αποδώσει τα χρήματα που οφείλει; Και υπάρχουν και κάποιοι που προτίμησαν να εξοφλήσουν οφειλές στο ΙΚΑ για τους εργαζομένους και να έχουν σε εκκρεμότητα τις δικές τους ασφαλιστικές εισφορές. </w:t>
      </w:r>
    </w:p>
    <w:p>
      <w:pPr>
        <w:pStyle w:val="Normal"/>
        <w:spacing w:lineRule="auto" w:line="600"/>
        <w:ind w:firstLine="720"/>
        <w:jc w:val="both"/>
        <w:rPr>
          <w:rFonts w:ascii="Arial" w:hAnsi="Arial" w:cs="Arial"/>
        </w:rPr>
      </w:pPr>
      <w:r>
        <w:rPr>
          <w:rFonts w:cs="Arial" w:ascii="Arial" w:hAnsi="Arial"/>
        </w:rPr>
        <w:t xml:space="preserve">Κύριε Υπουργέ, επειδή ήμουν σίγουρος ότι θα έρθετε να απαντήσετε, γιατί έχετε δείξει δείγματα γραφής –και αυτό δεν είναι φιλοφρόνηση- έφερα ένα έγγραφο, στο οποίο καταγράφεται η αντίθεση της Ομοσπονδίας Επαγγελματιών Βιοτεχνών και Εμπόρων του Νομού Ηρακλείου, αλλά στην ουσία –αν θέλετε- ενσωματώνεται στο γενικότερο πλαίσιο της ΓΣΕΒΕΕ. </w:t>
      </w:r>
    </w:p>
    <w:p>
      <w:pPr>
        <w:pStyle w:val="Normal"/>
        <w:spacing w:lineRule="auto" w:line="600"/>
        <w:ind w:firstLine="720"/>
        <w:jc w:val="both"/>
        <w:rPr>
          <w:rFonts w:ascii="Arial" w:hAnsi="Arial" w:cs="Arial"/>
        </w:rPr>
      </w:pPr>
      <w:r>
        <w:rPr>
          <w:rFonts w:cs="Arial" w:ascii="Arial" w:hAnsi="Arial"/>
        </w:rPr>
        <w:t xml:space="preserve">Κάνουν μια περιγραφή της κατάστασης. Δε θα πάω σ’ αυτήν. Το γνωρίζετε και εσείς, όπως και όλοι  μας. </w:t>
      </w:r>
    </w:p>
    <w:p>
      <w:pPr>
        <w:pStyle w:val="Normal"/>
        <w:spacing w:lineRule="auto" w:line="600"/>
        <w:ind w:firstLine="720"/>
        <w:jc w:val="both"/>
        <w:rPr>
          <w:rFonts w:ascii="Arial" w:hAnsi="Arial" w:cs="Arial"/>
        </w:rPr>
      </w:pPr>
      <w:r>
        <w:rPr>
          <w:rFonts w:cs="Arial" w:ascii="Arial" w:hAnsi="Arial"/>
        </w:rPr>
        <w:t xml:space="preserve">Τι ζητούν οι άνθρωποι; Ζητούν την αποδέσμευση θεώρησης βιβλιαρίων υγείας από την ασφαλιστική ενημερότητα και την άμεση θεώρηση όλων των βιβλιαρίων ή έστω όσων συναδέλφων έχουν ήδη καταβάλει εισφορές άνω της τριετίας. Ζητούν αποποινικοποίηση των οφειλών προς τον οργανισμό, τη διαγραφή του συνόλου των προσαυξήσεων, οι οποίες έχουν επιβληθεί από τον οργανισμό από 1-1-2010 μέχρι και σήμερα, επειδή ακριβώς αυτοί οι άνθρωποι δεν επέλεξαν, αλλά αναγκάστηκαν να μην καταβάλουν εισφορές, προκειμένου να επιβιώσουν. Αυτό μάλλον μπορούμε να το κάνουμε Είναι γνωστό σε εσάς το πλαίσιο αιτημάτων. </w:t>
      </w:r>
    </w:p>
    <w:p>
      <w:pPr>
        <w:pStyle w:val="Normal"/>
        <w:spacing w:lineRule="auto" w:line="600"/>
        <w:ind w:firstLine="720"/>
        <w:jc w:val="both"/>
        <w:rPr>
          <w:rFonts w:ascii="Arial" w:hAnsi="Arial" w:cs="Arial"/>
        </w:rPr>
      </w:pPr>
      <w:r>
        <w:rPr>
          <w:rFonts w:cs="Arial" w:ascii="Arial" w:hAnsi="Arial"/>
        </w:rPr>
        <w:t xml:space="preserve">Για να πάρει κάποιος σύνταξη, κύριε Υπουργέ, θα πρέπει να καταβάλει αυτές τις ασφαλιστικές εισφορές, όσες οφείλει. Άρα -για να ακολουθήσω και εγώ το παράδειγμα του προηγούμενου συναδέλφου- μπορούμε, κατά τη γνώμη μου, να παγώσουμε τις ασφαλιστικές εισφορές, να δώσουμε μια ρύθμιση σε βάθος χρόνου για την αποπληρωμή των προηγούμενων οφειλών, για να μπορέσουν να αντέξουν και η προσδοκία μας να έχει βάσιμη ελπίδα υλοποίησης, ότι τα χρήματα θα εισπραχθούν κάποια στιγμή από τον οργανισμό.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Ο Υφυπουργός έχει το λόγο, για να ολοκληρώσουμε τη συζήτηση αυτής της επίκαιρης ερώτησης.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ο ποσοστό των επαγγελματιών ασφαλισμένων του ΟΑΕΕ, που δεν μπορούν να εξυπηρετήσουν τις ασφαλιστικές εισφορές, είναι μεγάλο. Ο στόχος θα πρέπει να είναι, οι τρέχουσες ασφαλιστικές εισφορές να βρίσκονται σε πρώτη προτεραιότητα. Συμφωνούμε σ’ αυτό, γιατί αν επιτευχθεί, γι’ αυτές τις επιχειρήσεις που θα διατηρηθούν, ο στόχος της καταβολής των ασφαλιστικών εισφορών, τότε ουσιαστικά δεν θα υφίσταται κανένα θέμα για τον ΟΑΕΕ. </w:t>
      </w:r>
    </w:p>
    <w:p>
      <w:pPr>
        <w:pStyle w:val="Normal"/>
        <w:spacing w:lineRule="auto" w:line="600"/>
        <w:ind w:firstLine="720"/>
        <w:jc w:val="both"/>
        <w:rPr>
          <w:rFonts w:ascii="Arial" w:hAnsi="Arial" w:cs="Arial"/>
        </w:rPr>
      </w:pPr>
      <w:r>
        <w:rPr>
          <w:rFonts w:cs="Arial" w:ascii="Arial" w:hAnsi="Arial"/>
        </w:rPr>
        <w:t xml:space="preserve">Είπαμε για το ζήτημα της ρύθμισης ότι με την αξιολόγηση των αποτελεσμάτων, αν θα είναι δυνατό, θα πρέπει να γίνουν προσαρμογές. </w:t>
      </w:r>
    </w:p>
    <w:p>
      <w:pPr>
        <w:pStyle w:val="Normal"/>
        <w:spacing w:lineRule="auto" w:line="600"/>
        <w:ind w:firstLine="720"/>
        <w:jc w:val="both"/>
        <w:rPr>
          <w:rFonts w:ascii="Arial" w:hAnsi="Arial" w:cs="Arial"/>
        </w:rPr>
      </w:pPr>
      <w:r>
        <w:rPr>
          <w:rFonts w:cs="Arial" w:ascii="Arial" w:hAnsi="Arial"/>
        </w:rPr>
        <w:t xml:space="preserve">Όμως θίξατε το σημαντικό θέμα της ασφάλισης. Ποια είναι η αδικία που υφίστανται οι ασφαλισμένοι; Δεν έχουν ασφάλιση, παρά μόνο όταν ρυθμίσουν ή πληρώσουν με κάποιον τρόπο -είτε μέσω ρύθμισης είτε εφάπαξ- τα ποσά που οφείλουν να πληρώσουν και για την υγειονομική περίθαλψη, που θεωρητικά θα είχαν, αν ίσχυε το βιβλιάριό τους, το διάστημα που δεν πλήρωναν τις ασφαλιστικές εισφορές, πληρώνουν δηλαδή εκ των υστέρων, για παροχές οι οποίες δεν υπήρξαν. Αυτό είναι ένα θέμα. </w:t>
      </w:r>
    </w:p>
    <w:p>
      <w:pPr>
        <w:pStyle w:val="Normal"/>
        <w:spacing w:lineRule="auto" w:line="600"/>
        <w:ind w:firstLine="720"/>
        <w:jc w:val="both"/>
        <w:rPr>
          <w:rFonts w:ascii="Arial" w:hAnsi="Arial" w:cs="Arial"/>
        </w:rPr>
      </w:pPr>
      <w:r>
        <w:rPr>
          <w:rFonts w:cs="Arial" w:ascii="Arial" w:hAnsi="Arial"/>
        </w:rPr>
        <w:t xml:space="preserve">Βεβαίως το βιβλιάριο ισχύει για ένα χρόνο, αφού διακόψει να πληρώνει, εφόσον θεωρηθεί. Ισχύει για δυο χρόνια, εφόσον ενταχθεί στην ειδική λίστα ανέργων επαγγελματιών που θεσπίσαμε, ως Βουλή των Ελλήνων, το τελευταίο διάστημα. Είναι μια άλλη αδικία που υπήρχε για τους ελεύθερους επαγγελματίες και που δεν υπάρχει πια. Δημιουργήθηκε ένας ειδικός λογαριασμός. Αυτοί λοιπόν έχουν για δύο χρόνια θεώρηση βιβλιαρίου. Μειώθηκε το πρόβλημα σε σημαντικό βαθμό. </w:t>
      </w:r>
    </w:p>
    <w:p>
      <w:pPr>
        <w:pStyle w:val="Normal"/>
        <w:spacing w:lineRule="auto" w:line="600"/>
        <w:ind w:firstLine="720"/>
        <w:jc w:val="both"/>
        <w:rPr>
          <w:rFonts w:ascii="Arial" w:hAnsi="Arial" w:cs="Arial"/>
        </w:rPr>
      </w:pPr>
      <w:r>
        <w:rPr>
          <w:rFonts w:cs="Arial" w:ascii="Arial" w:hAnsi="Arial"/>
        </w:rPr>
        <w:t xml:space="preserve">Βεβαίως έχουν βιβλιάριο και όσοι είναι ανάπηροι, μέχρι να περάσουν από ΚΕΠΑ, με βάση πάλι διάταξη που ψηφίσαμε. Αυτοί έχουν υγειονομική περίθαλψη, παράλληλα με τη σύνταξη που παίρνουν, μέχρι να περάσουν από το κέντρο πιστοποίησης αναπηρίας. </w:t>
      </w:r>
    </w:p>
    <w:p>
      <w:pPr>
        <w:pStyle w:val="Normal"/>
        <w:spacing w:lineRule="auto" w:line="600"/>
        <w:ind w:firstLine="720"/>
        <w:jc w:val="both"/>
        <w:rPr>
          <w:rFonts w:ascii="Arial" w:hAnsi="Arial" w:cs="Arial"/>
        </w:rPr>
      </w:pPr>
      <w:r>
        <w:rPr>
          <w:rFonts w:cs="Arial" w:ascii="Arial" w:hAnsi="Arial"/>
        </w:rPr>
        <w:t xml:space="preserve">Θα πρέπει να πούμε όμως, ότι το αίτημα που υπάρχει, για να εξεταστεί το θέμα της ασφάλισης σε σχέση με την αδυναμία, είναι ζητούμενο. Πρέπει να το δούμε. Δεν μπορώ να δεσμευθώ, γιατί δεν έχω συνεργαστεί για το συγκεκριμένο θέμα με τον Υπουργό που είναι αρμόδιος για τα ασφαλιστικά ταμεία. Βεβαίως θεωρώ ότι δεν πρέπει στην αρχή της εφαρμογής της ρύθμισης να το βάλουμε στην κορυφή. </w:t>
      </w:r>
    </w:p>
    <w:p>
      <w:pPr>
        <w:pStyle w:val="Normal"/>
        <w:spacing w:lineRule="auto" w:line="600"/>
        <w:ind w:firstLine="720"/>
        <w:jc w:val="both"/>
        <w:rPr>
          <w:rFonts w:ascii="Arial" w:hAnsi="Arial" w:cs="Arial"/>
        </w:rPr>
      </w:pPr>
      <w:r>
        <w:rPr>
          <w:rFonts w:cs="Arial" w:ascii="Arial" w:hAnsi="Arial"/>
        </w:rPr>
        <w:t>Ταυτόχρονα όμως, θα πρέπει να πούμε ότι η δυνατότητα –παρέλειψα να αναφέρω προηγουμένως ότι δεν αφορά τους επαγγελματίες μόνο- για το βιβλιάριο ανασφαλίστου, με τις γραφειοκρατικές διαδικασίες που υπάρχουν, περιορίζεται. Είναι κάτι που έθεσαν και άλλοι συνάδελφοι.</w:t>
      </w:r>
    </w:p>
    <w:p>
      <w:pPr>
        <w:pStyle w:val="Normal"/>
        <w:spacing w:lineRule="auto" w:line="600"/>
        <w:ind w:firstLine="720"/>
        <w:jc w:val="both"/>
        <w:rPr>
          <w:rFonts w:ascii="Arial" w:hAnsi="Arial" w:cs="Arial"/>
        </w:rPr>
      </w:pPr>
      <w:r>
        <w:rPr>
          <w:rFonts w:cs="Arial" w:ascii="Arial" w:hAnsi="Arial"/>
        </w:rPr>
        <w:t>Έχει δημιουργηθεί στην Πρόνοια, σε συνεργασία με το Υπουργείο Υγείας, μια επιτροπή για την απλοποίηση της διαδικασίας και σαφώς για τη διεύρυνση του αριθμού εκείνων, που θα παίρνουν βιβλιάριο πρόνοιας, προκειμένου να λύσουμε το πρόβλημα μεγαλύτερου αριθμού ανασφαλίστων απ’ ό,τι μέχρι σήμερα. Αυτό είναι ευρύτερο βέβαια, δεν έχει να κάνει μόνο με τον ΟΑΕΔ.</w:t>
      </w:r>
    </w:p>
    <w:p>
      <w:pPr>
        <w:pStyle w:val="Normal"/>
        <w:spacing w:lineRule="auto" w:line="600"/>
        <w:ind w:firstLine="720"/>
        <w:jc w:val="both"/>
        <w:rPr>
          <w:rFonts w:ascii="Arial" w:hAnsi="Arial" w:cs="Arial"/>
        </w:rPr>
      </w:pPr>
      <w:r>
        <w:rPr>
          <w:rFonts w:cs="Arial" w:ascii="Arial" w:hAnsi="Arial"/>
        </w:rPr>
        <w:t>Επομένως θα έχουμε την ευκαιρία σε επόμενη διαδικασία είτε επιτροπής είτε εδώ στη Βουλή, να δούμε ποια θα είναι η εξέλιξη της εφαρμογής της ρύθμισης, με τα μειονεκτήματα που είπαμε και βεβαίως και ποια διορθωτική κίνηση πρέπει να γίνει, σε σχέση με την ασφάλιση των ανθρώπων του ΟΑΕ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Κι εμείς ευχαριστούμε.</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ης Τρίτης 28 Μαΐου 2013 και της Τετάρτης 29 Μαΐ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Συνεπώς τα Πρακτικά της Τρίτης 28 Μαΐου 2013 και της Τετάρτης 29 Μαΐου 2013 επικυρώθηκαν.</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ο Πρόεδρος της Βουλής, τροποποιώντας την υπ’ αριθμ. 9021/6436/17.7.2012 απόφασή του, ανασυγκροτεί τη Διαρκή Επιτροπή Δημόσιας Διοίκησης, Δημόσιας Τάξης και Δικαιοσύνης.</w:t>
      </w:r>
    </w:p>
    <w:p>
      <w:pPr>
        <w:pStyle w:val="Normal"/>
        <w:spacing w:lineRule="auto" w:line="600"/>
        <w:ind w:firstLine="720"/>
        <w:jc w:val="both"/>
        <w:rPr>
          <w:rFonts w:ascii="Arial" w:hAnsi="Arial" w:cs="Arial"/>
        </w:rPr>
      </w:pPr>
      <w:r>
        <w:rPr>
          <w:rFonts w:cs="Arial" w:ascii="Arial" w:hAnsi="Arial"/>
        </w:rPr>
        <w:t>Η σχετική απόφαση θα καταχωριστεί στα Πρακτικά.</w:t>
      </w:r>
    </w:p>
    <w:p>
      <w:pPr>
        <w:pStyle w:val="Normal"/>
        <w:spacing w:lineRule="auto" w:line="600"/>
        <w:ind w:firstLine="720"/>
        <w:jc w:val="both"/>
        <w:rPr>
          <w:rFonts w:ascii="Arial" w:hAnsi="Arial" w:cs="Arial"/>
        </w:rPr>
      </w:pPr>
      <w:r>
        <w:rPr>
          <w:rFonts w:cs="Arial" w:ascii="Arial" w:hAnsi="Arial"/>
        </w:rPr>
        <w:t>Η προαναφερθείσα απόφαση έχει ως εξής:</w:t>
      </w:r>
    </w:p>
    <w:p>
      <w:pPr>
        <w:pStyle w:val="Normal"/>
        <w:spacing w:lineRule="auto" w:line="600"/>
        <w:ind w:firstLine="720"/>
        <w:jc w:val="center"/>
        <w:rPr>
          <w:rFonts w:ascii="Arial" w:hAnsi="Arial" w:cs="Arial"/>
        </w:rPr>
      </w:pPr>
      <w:r>
        <w:rPr>
          <w:rFonts w:cs="Arial" w:ascii="Arial" w:hAnsi="Arial"/>
        </w:rPr>
        <w:t>(Να καταχωρισθεί η σελ. 76)</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1.31΄ λύεται η συνεδρίαση για τη Δευτέρα 8 Ιουλίου 2013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69"/>
      <w:footerReference w:type="default" r:id="rId27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H:mm:ss\ AM/PM" </w:instrText>
    </w:r>
    <w:r>
      <w:rPr>
        <w:sz w:val="16"/>
        <w:szCs w:val="16"/>
      </w:rPr>
      <w:fldChar w:fldCharType="separate"/>
    </w:r>
    <w:r>
      <w:rPr>
        <w:sz w:val="16"/>
        <w:szCs w:val="16"/>
      </w:rPr>
      <w:t>16/7/2013 07:06:00 ΠΜ</w:t>
    </w:r>
    <w:r>
      <w:rPr>
        <w:sz w:val="16"/>
        <w:szCs w:val="16"/>
      </w:rPr>
      <w:fldChar w:fldCharType="end"/>
    </w:r>
    <w:r>
      <w:rPr>
        <w:sz w:val="16"/>
        <w:szCs w:val="16"/>
      </w:rPr>
      <w:tab/>
      <w:t>Από:</w:t>
      <w:tab/>
    </w:r>
    <w:r>
      <w:rPr>
        <w:sz w:val="16"/>
        <w:szCs w:val="16"/>
      </w:rPr>
      <w:fldChar w:fldCharType="begin"/>
    </w:r>
    <w:r>
      <w:rPr>
        <w:sz w:val="16"/>
        <w:szCs w:val="16"/>
      </w:rPr>
      <w:instrText xml:space="preserve"> LASTSAVEDBY </w:instrText>
    </w:r>
    <w:r>
      <w:rPr>
        <w:sz w:val="16"/>
        <w:szCs w:val="16"/>
      </w:rPr>
      <w:fldChar w:fldCharType="separate"/>
    </w:r>
    <w:r>
      <w:rPr>
        <w:sz w:val="16"/>
        <w:szCs w:val="16"/>
      </w:rPr>
      <w:t>A.marini</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Εκτυπώθηκε:</w:t>
      <w:tab/>
    </w:r>
    <w:r>
      <w:rPr>
        <w:sz w:val="16"/>
        <w:szCs w:val="16"/>
      </w:rPr>
      <w:fldChar w:fldCharType="begin"/>
    </w:r>
    <w:r>
      <w:rPr>
        <w:sz w:val="16"/>
        <w:szCs w:val="16"/>
      </w:rPr>
      <w:instrText xml:space="preserve"> PRINTDATE \@"d/M/yyyy\ HH:mm:ss\ AM/PM" </w:instrText>
    </w:r>
    <w:r>
      <w:rPr>
        <w:sz w:val="16"/>
        <w:szCs w:val="16"/>
      </w:rPr>
      <w:fldChar w:fldCharType="separate"/>
    </w:r>
    <w:r>
      <w:rPr>
        <w:sz w:val="16"/>
        <w:szCs w:val="16"/>
      </w:rPr>
      <w:t>11/7/2013 09:51: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5-7-2013</w:t>
      <w:tab/>
      <w:t>ΣΕΛ.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274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4945" cy="17526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ΣΥΝΕΔΡΙΑΣΗ 5-7-2013</w:t>
                            <w:tab/>
                            <w:tab/>
                            <w:t>Σελ.</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5pt;height:13.8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ΣΥΝΕΔΡΙΑΣΗ 5-7-2013</w:t>
                      <w:tab/>
                      <w:tab/>
                      <w:t>Σελ.</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footer" Target="foot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6:00Z</dcterms:created>
  <dc:creator>Production</dc:creator>
  <dc:description/>
  <cp:keywords/>
  <dc:language>en-US</dc:language>
  <cp:lastModifiedBy>m.velioti</cp:lastModifiedBy>
  <cp:lastPrinted>2013-07-11T09:51:00Z</cp:lastPrinted>
  <dcterms:modified xsi:type="dcterms:W3CDTF">2013-07-16T07:0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