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Α΄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ΟΗ΄</w:t>
      </w:r>
    </w:p>
    <w:p>
      <w:pPr>
        <w:pStyle w:val="Normal"/>
        <w:spacing w:lineRule="auto" w:line="600"/>
        <w:rPr>
          <w:rFonts w:ascii="Arial" w:hAnsi="Arial" w:cs="Arial"/>
        </w:rPr>
      </w:pPr>
      <w:r>
        <w:rPr>
          <w:rFonts w:cs="Arial" w:ascii="Arial" w:hAnsi="Arial"/>
        </w:rPr>
        <w:t>Πέμπτη  16 Μαΐ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Π. Δήμα και Γ. Παπανδρέου, σελ. </w:t>
        <w:br/>
        <w:t xml:space="preserve">3. Ανακοινώνεται ότι τη συνεδρίαση παρακολουθούν μαθητές από το 25ο Δημοτικό Σχολείο Περιστερίου, το 24ο Δημοτικό Σχολείο Χαλκίδας, το 3ο Δημοτικό Σχολείο Παλαιού Φαλήρου, το Δημοτικό Σχολείο Δεμένικων Αχαΐας, το Δημοτικό Σχολείο Βαρυπέτρου Χανίων, φοιτητές από το Αμερικάνικο Κολλέγιο Keller School of Business, δημοσιογράφοι - μέλη της Πανκινεζικής  Ένωσης Δημοσιογράφων και φοιτητές από το Αμερικανικό Πανεπιστήμιο Spring Arbor University, σελ. </w:t>
        <w:br/>
        <w:t xml:space="preserve">4. Αναφορά στην απόφαση της Κυβέρνησης για την επιστράτευση των εκπαιδευτικών,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7 Μαΐου 2013, σελ. </w:t>
        <w:br/>
        <w:t>4. Συζήτηση επικαίρων ερωτήσεων:</w:t>
        <w:br/>
        <w:t xml:space="preserve">    α) Προς τον Υπουργό Διοικητικής Μεταρρύθμισης και Ηλεκτρονικής Διακυβέρνησης:</w:t>
        <w:br/>
        <w:t xml:space="preserve">       i) σχετικά με την αυτοδίκαιη αργία δημοσίου υπαλλήλου στη Λάρισα, σελ. </w:t>
        <w:br/>
        <w:t xml:space="preserve">       ii) σχετικά με την ολοκλήρωση του δικτύου επικοινωνίας της δημόσιας διοίκησης "ΣΥΖΕΥΞΙΣ", σελ. </w:t>
        <w:br/>
        <w:t xml:space="preserve">    β) Προς τον Υπουργό Εσωτερικών, σχετικά με τη μη καταβολή των δημοτικών τελών από την εταιρία "Διεθνής Αερολιμένας Αθηνών Α.Ε.", σελ. </w:t>
        <w:br/>
        <w:t xml:space="preserve">    γ) Προς τον Υπουργό Υγείας, σχετικά με την αδυναμία διάγνωσης και αντιμετώπισης των περιστατικών φυματίωσης στη Θεσσαλονίκη λόγω έλλειψης μηχανολογικού εξοπλισμού και υλικών, σελ. </w:t>
        <w:br/>
        <w:t xml:space="preserve">    δ) Προς τον Υπουργό Εργασίας, Κοινωνικής Ασφάλισης και Πρόνοιας:</w:t>
        <w:br/>
        <w:t xml:space="preserve">        i) σχετικά με τη διακοπή της προνοιακής σύνταξης του ΟΓΑ, σελ. </w:t>
        <w:br/>
        <w:t xml:space="preserve">        ii) σχετικά με την πρόσληψη παράνομων αλλοδαπών από εργοδότες στη Μανωλάδα, σελ. </w:t>
        <w:br/>
        <w:t xml:space="preserve">        iii) σχετικά με τα προβλήματα κατά την απογραφή των ασφαλισμένων του ΟΠΑΔ και τη θεώρηση των βιβλιαρίων τους, σελ. </w:t>
        <w:br/>
        <w:t xml:space="preserve">    ε) Προς τον Υπουργό Οικονομικών, σχετικά με το Ηλεκτρονικό Περιουσιολόγιο, σελ. </w:t>
        <w:br/>
        <w:t xml:space="preserve"> </w:t>
        <w:br/>
        <w:t xml:space="preserve">Γ. ΝΟΜΟΘΕΤΙΚΗ ΕΡΓΑΣΙΑ </w:t>
        <w:br/>
        <w:t xml:space="preserve">1.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συνεργασίας για Δορυφορική Πλοήγηση μεταξύ της Ευρωπαϊκής  Ένωσης και των Κρατών - Μελών της, αφενός, και του Βασιλείου της Νορβηγίας, αφετέρου", σελ. </w:t>
        <w:br/>
        <w:t xml:space="preserve">2. Συζήτηση και ψήφιση επί της αρχής, των άρθρων και του συνόλου του σχεδίου νόμου του Υπουργείου Οικονομικών: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ης αυτής», σελ. </w:t>
        <w:br/>
        <w:t xml:space="preserve">3. Συζήτηση επί των άρθρων και των τροπολογιών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 σελ.</w:t>
      </w:r>
    </w:p>
    <w:p>
      <w:pPr>
        <w:pStyle w:val="Normal"/>
        <w:spacing w:lineRule="auto" w:line="600"/>
        <w:rPr>
          <w:rFonts w:ascii="Arial" w:hAnsi="Arial" w:cs="Arial"/>
        </w:rPr>
      </w:pPr>
      <w:r>
        <w:rPr>
          <w:rFonts w:cs="Arial" w:ascii="Arial" w:hAnsi="Arial"/>
        </w:rPr>
        <w:t>ΔΡΑΓΑΣΑΚΗΣ Ι. , σελ.</w:t>
      </w:r>
    </w:p>
    <w:p>
      <w:pPr>
        <w:pStyle w:val="Normal"/>
        <w:spacing w:lineRule="auto" w:line="600"/>
        <w:rPr>
          <w:rFonts w:ascii="Arial" w:hAnsi="Arial" w:cs="Arial"/>
        </w:rPr>
      </w:pPr>
      <w:r>
        <w:rPr>
          <w:rFonts w:cs="Arial" w:ascii="Arial" w:hAnsi="Arial"/>
        </w:rPr>
        <w:t>ΚΟΛΛΙΑ-ΤΣΑΡΟΥΧΑ Μ.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απόφαση της Κυβέρνησης για την επιστράτευση των Εκπαιδευτικών:</w:t>
        <w:br/>
        <w:t>ΔΙΩΤΗ Η. , σελ.</w:t>
        <w:br/>
        <w:br/>
        <w:t>Β. Επί διαδικαστικού θέματος:</w:t>
        <w:br/>
        <w:t>ΚΟΛΛΙΑ-ΤΣΑΡΟΥΧΑ Μ. , σελ.</w:t>
        <w:br/>
        <w:t>ΛΑΦΑΖΑΝΗΣ Π. , σελ.</w:t>
        <w:br/>
        <w:t>ΠΑΠΑΔΗΜΟΥΛΗΣ Δ. , σελ.</w:t>
        <w:br/>
        <w:br/>
        <w:t>Γ. Επί των επικαίρων ερωτήσεων:</w:t>
        <w:br/>
        <w:t>ΑΛΕΞΟΠΟΥΛΟΣ Χ. , σελ.</w:t>
        <w:br/>
        <w:t>ΒΟΛΟΥΔΑΚΗΣ Μ. , σελ.</w:t>
        <w:br/>
        <w:t>ΓΙΑΚΟΥΜΑΤΟΣ Γ. , σελ.</w:t>
        <w:br/>
        <w:t>ΓΙΑΤΑΓΑΝΑ Χ. , σελ.</w:t>
        <w:br/>
        <w:t>ΔΙΩΤΗ Η. , σελ.</w:t>
        <w:br/>
        <w:t>ΚΕΓΚΕΡΟΓΛΟΥ Β. , σελ.</w:t>
        <w:br/>
        <w:t>ΚΟΛΛΙΑ-ΤΣΑΡΟΥΧΑ Μ. , σελ.</w:t>
        <w:br/>
        <w:t>ΜΑΝΙΤΑΚΗΣ Α. , σελ.</w:t>
        <w:br/>
        <w:t>ΜΑΥΡΑΓΑΝΗΣ Γ. , σελ.</w:t>
        <w:br/>
        <w:t>ΠΑΝΑΓΙΩΤΟΠΟΥΛΟΣ Ν. , σελ.</w:t>
        <w:br/>
        <w:t>ΠΑΠΑΔΗΜΟΥΛΗΣ Δ. , σελ.</w:t>
        <w:br/>
        <w:t>ΣΤΥΛΙΑΝΙΔΗΣ Ε. , σελ.</w:t>
        <w:br/>
        <w:t>ΤΣΟΥΚΑΛΗΣ Ν. , σελ.</w:t>
        <w:br/>
        <w:t>ΧΑΛΒΑΤΖΗΣ Σ. , σελ.</w:t>
        <w:br/>
        <w:br/>
        <w:t>Δ. Επί του σχεδίου νόμου του Υπουργείου Ανάπτυξης, Ανταγωνιστικότητας, Υποδομών, Μεταφορών, και Δικτύων: "Κύρωση της Συμφωνίας ... αφετέρου":</w:t>
        <w:br/>
        <w:t>ΖΑΡΟΥΛΙΑ Ε. , σελ.</w:t>
        <w:br/>
        <w:t>ΚΑΛΟΓΙΑΝΝΗΣ Σ. , σελ.</w:t>
        <w:br/>
        <w:t>ΚΑΤΣΩΤΗΣ Χ. , σελ.</w:t>
        <w:br/>
        <w:t>ΜΑΚΡΗ Ρ. , σελ.</w:t>
        <w:br/>
        <w:br/>
        <w:t>Ε. Επί του σχεδίου νόμου του Υπουργείου Οικονομικών:</w:t>
        <w:br/>
        <w:t>ΒΑΛΑΒΑΝΗ  Ό. , σελ.</w:t>
        <w:br/>
        <w:t>ΓΕΛΑΛΗΣ Δ. , σελ.</w:t>
        <w:br/>
        <w:t>ΓΕΡΜΕΝΗΣ Γ. , σελ.</w:t>
        <w:br/>
        <w:t>ΚΑΡΑΘΑΝΑΣΟΠΟΥΛΟΣ Ν. , σελ.</w:t>
        <w:br/>
        <w:br/>
        <w:t>ΣΤ. Επί του σχεδίου νόμου του Υπουργείου Ανάπτυξης, Ανταγωνιστικότητας, Υποδομών, Μεταφορών: "Εθνικό Σύστημα ... διατάξεις":</w:t>
        <w:br/>
        <w:t>ΑΥΓΕΝΑΚΗΣ Ε. , σελ.</w:t>
        <w:br/>
        <w:t>ΒΟΡΙΔΗΣ Μ. , σελ.</w:t>
        <w:br/>
        <w:t>ΘΕΟΠΕΦΤΑΤΟΥ Α. , σελ.</w:t>
        <w:br/>
        <w:t>ΚΑΛΟΓΙΑΝΝΗΣ Σ. , σελ.</w:t>
        <w:br/>
        <w:t>ΚΑΣΣΗΣ Μ. , σελ.</w:t>
        <w:br/>
        <w:t>ΚΕΓΚΕΡΟΓΛΟΥ Β. , σελ.</w:t>
        <w:br/>
        <w:t>ΜΑΚΡΗ Ρ. , σελ.</w:t>
        <w:br/>
        <w:t>ΞΗΡΟΤΥΡΗ-ΑΙΚΑΤΕΡΙΝΑΡΗ Α. , σελ.</w:t>
        <w:br/>
        <w:t>ΟΥΖΟΥΝΙΔΗΣ Μ. , σελ.</w:t>
        <w:br/>
        <w:t>ΠΑΝΑΓΙΩΤΑΡΟΣ Η. , σελ.</w:t>
        <w:br/>
        <w:t>ΠΑΠΑΔΗΜΟΥΛΗΣ Δ. , σελ.</w:t>
        <w:br/>
        <w:t>ΣΚΟΡΔΑΣ Α. , σελ.</w:t>
        <w:br/>
        <w:t>ΤΖΑΜΤΖΗΣ Ι. , σελ.</w:t>
        <w:br/>
        <w:t>ΧΡΥΣΟΧΟΪΔΗΣ Μ. , σελ.</w:t>
        <w:br/>
      </w:r>
    </w:p>
    <w:p>
      <w:pPr>
        <w:pStyle w:val="Normal"/>
        <w:tabs>
          <w:tab w:val="clear" w:pos="720"/>
          <w:tab w:val="left" w:pos="1440" w:leader="none"/>
          <w:tab w:val="left" w:pos="2618" w:leader="none"/>
        </w:tabs>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ΟΗ΄</w:t>
      </w:r>
    </w:p>
    <w:p>
      <w:pPr>
        <w:pStyle w:val="Normal"/>
        <w:spacing w:lineRule="auto" w:line="600"/>
        <w:ind w:firstLine="720"/>
        <w:jc w:val="center"/>
        <w:rPr>
          <w:rFonts w:ascii="Arial" w:hAnsi="Arial" w:cs="Arial"/>
        </w:rPr>
      </w:pPr>
      <w:r>
        <w:rPr>
          <w:rFonts w:cs="Arial" w:ascii="Arial" w:hAnsi="Arial"/>
        </w:rPr>
        <w:t>Πέμπτη 16 Μαΐ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6 Μαΐου 2013, ημέρα Πέμπτη και ώρα 9.3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κ. Αντώνης Μπουζάκης  παραθέτει τις προτάσεις του για τις Α.Π.Ε., όπως αναφέρονται στο υπό ψήφιση σχέδιο νόμου του Υπουργείου Περιβάλλοντος, Ενέργειας και Κλιματικής Αλλαγή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κ. Μελίνα Βλάχου αιτείται την επίλυση θέματος που αφορά τον αποκλεισμό των πρωτοετών φοιτητών εισαγωγής με το 10% από τις μετεγγραφέ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κ. Παναγιώτης Αλεβιζάκης, εκπρόσωπος της Ανεξάρτητης Κίνησης Οικονομολόγων Ελλάδος, εκφράζει την αντίθεσή του στη ρύθμιση που προωθεί το Υπουργείο Ανάπτυξης, Ανταγωνιστικότητας, Υποδομών, Μεταφορών και Δικτύων, σχετικά με τις αλλαγές για την  απόκτηση άδειας ασκήσεως επαγγέλματος λογιστή φοροτέχνη.</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Ανώτατη Συνομοσπονδία Γονέων Μαθητών Ελλάδας αιτείται την επίλυση θέματος που αφορά στην ανάγκη διατήρησης της λειτουργίας και του δημόσιου χαρακτήρα των ειδικών σχολεί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η κ. Στέλλα Μιχαλάτου αιτείται να ενημερωθεί σχετικά με την προσφορά του κ. Αρτέμη Σώρρα και του Οργανισμού END.</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αγνησίας κ. ΠΑΡΙΣΗΣ (ΠΑΡΙΣ) ΜΟΥΤΣΙΝΑΣ κατέθεσε αναφορά με την οποία  ο Αγροτικός και  Αλιευτικός Σύλλογος Αγριάς Βόλου καταγγέλλει την απόφαση του Διοικητικού Συμβουλίου του Αγροτικού Συνεταιρισμού Πηλίου-Βορείων Σποράδων για την είσπραξη αμοιβής από τους αγρότες κατά τη δήλωση ΟΣΔΕ 2013.</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Κυκλάδων κ. ΝΙΚΟΛΑΟΣ ΣΥΡΜΑΛΕΝΙΟΣ κατέθεσε αναφορά με την οποία  ο Δήμος Κιμώλου Νομού Κυκλάδων επισημαίνει την ανάγκη εξασφάλισης νερού στο νησί, μέσω της δημιουργίας μονάδας αφαλάτωση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υκλάδων κ. ΝΙΚΟΛΑΟΣ ΣΥΡΜΑΛΕΝΙΟΣ κατέθεσε αναφορά με την οποία  ο Δήμος Τήνου Νομού Κυκλάδων αιτείται την επίλυση θέματος που αφορά την εύρυθμη λειτουργία του Κέντρου Υγείας Τήνου.</w:t>
      </w:r>
    </w:p>
    <w:p>
      <w:pPr>
        <w:pStyle w:val="Normal"/>
        <w:overflowPunct w:val="false"/>
        <w:autoSpaceDE w:val="false"/>
        <w:spacing w:lineRule="auto" w:line="600"/>
        <w:ind w:firstLine="720"/>
        <w:jc w:val="both"/>
        <w:rPr/>
      </w:pPr>
      <w:r>
        <w:rPr>
          <w:rFonts w:cs="Arial" w:ascii="Arial" w:hAnsi="Arial"/>
        </w:rPr>
        <w:t>9) Ο Βουλευτής Μεσσηνίας κ. ΑΘΑΝΑΣΙΟΣ ΠΕΤΡΑΚΟΣ κατέθεσε αναφορά με την οποία  το Δημοτικό Συμβούλιο του Δήμου Τριφυλίας Νομού Μεσσηνίας εκφράζει την αντίθεσή του στην κατασκευή πολυτελών κατοικιών  από την εταιρεία «ΝΕΑ ΚΟΤΙΝΟΣ», γεγονός που έχει ως συνέπεια την καταστροφή της περιοχής «NATURA» στις Θίνες Κυπαρισσία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Σερρών κ. ΜΑΡΙΑ ΚΟΛΛΙΑ - ΤΣΑΡΟΥΧΑ κατέθεσε αναφορά με την οποία  ο κ. Παναγιώτης Γκέκας αιτείται να ενημερωθεί σχετικά με την άσκηση υπαίθριου εμπορ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 σταδιακή αναστολή λειτουργίας όλων των Δ.Ο.Υ.  και στην εξυπηρέτηση των φορολογουμένων ηλεκτρονικά μέσω του «TAXIS».</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ις δηλώσεις που εξαπέλυσε ο επικεφαλής της μείζονος αντιπολίτευσης κ. Γ. Παπαναστασίου κατά του Περιφερειάρχη.</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ο πρόβλημα αποκατάστασης του οδικού δικτύου στις ορεινές περιοχές του Δήμου Ερυμάνθου του Νομού Αχαϊ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ην έναρξη των εργασιών και στο τελικό σχέδιο παραχώρησης χερσαίων τμημάτων  του λιμένα της Πάτρας στο Δήμο Πατρέων.</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ναφέρεται στην αντίδραση των κατοίκων των περιοχών Παραλίας, Βραχνέικων και Μεσσάτιδας στη δημιουργία Σταθμού Μεταφόρτωσης Απορριμμάτων στο Παυλόκαστρο Αχαΐ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ν ανάδειξη του αρχαιολογικού χώρου της Βούντενης και τη σύνδεσή του με το αστικό περιβάλλο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ε κατάληψη του ευρύτερου χώρου του Πανεπιστημίου Πατρών από ομάδες Ρομά.</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ον κίνδυνο τραυματισμού που διατρέχουν οι πεζοί που κινούνται στην πλατεία Αγίου Γεωργίου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ο πάγιο αίτημα των κατοίκων της Πάτρας για την οριστική παραχώρηση στο δήμο του θαλάσσιου μετώπ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ε δήλωση του βουλευτή κ. Κ. Σκανδαλίδη περί έλλειψης σεβασμού στη δημοκρατία κατά τη διάρκεια συνεδρίασης της Προανακριτικής Επιτροπής της Βουλής για τη λίστα &lt;Λαγκάρντ&gt;.</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η διαμάχη που έχει ξεσπάσει στον κλάδο των ξενοδοχειακών επιχειρήσεω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ΠΑΜΕΙΝΩΝΔΑΣ (ΝΟΤΗΣ) ΜΑΡΙΑΣ κατέθεσε αναφορά με την οποία  το Επιμελητήριο Ηρακλείου αιτείται την επίλυση θέματος που αφορά την παράταση υποβολής προτάσεων για το ΕΣΠΑ, λόγω δυσλειτουργίας του συστήματος ηλεκτρονικής υποβολή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Αθηνών κ. ΔΗΜΗΤΡΙΟΣ ΠΑΠΑΔΗΜΟΥΛΗΣ κατέθεσε αναφορά με την οποία  η Ένωση Ιατρών Ε.Ο.Π.Υ.Υ. αιτείται την άμεση αποπληρωμή των παλαιών και νέων χρεών του Ε.Ο.Π.Υ.Υ. προς τους ιατρούς και τα εργαστήρια.</w:t>
      </w:r>
    </w:p>
    <w:p>
      <w:pPr>
        <w:pStyle w:val="Normal"/>
        <w:overflowPunct w:val="false"/>
        <w:autoSpaceDE w:val="false"/>
        <w:spacing w:lineRule="auto" w:line="600"/>
        <w:ind w:firstLine="720"/>
        <w:jc w:val="both"/>
        <w:rPr/>
      </w:pPr>
      <w:r>
        <w:rPr>
          <w:rFonts w:cs="Arial" w:ascii="Arial" w:hAnsi="Arial"/>
        </w:rPr>
        <w:t>24) Οι Βουλευτές, Β΄ Αθηνών κ. ΙΩΑΝΝΗΣ ΔΗΜΑΡΑΣ και Α΄ Θεσσαλονίκης κ. ΓΑΒΡΙΗΛ ΑΒΡΑΜΙΔΗΣ κατέθεσαν αναφορά με την οποία  ο Σύλλογος Εκπαιδευτικού Προσωπικού Ανωτέρων Σχολών Τουριστικής Εκπαίδευσης Αγίου Νικολάου και Ρόδου διαμαρτύρεται για την αδικαιολόγητη καθυστέρηση καταβολής δεδουλευμένων των προσληφθέντων εκπαιδευτικών, οι οποίοι έχουν παράσχει το προβλεπόμενο από τις σχετικές συμβάσεις έργο τους.</w:t>
      </w:r>
    </w:p>
    <w:p>
      <w:pPr>
        <w:pStyle w:val="Normal"/>
        <w:overflowPunct w:val="false"/>
        <w:autoSpaceDE w:val="false"/>
        <w:spacing w:lineRule="auto" w:line="600"/>
        <w:ind w:firstLine="720"/>
        <w:jc w:val="both"/>
        <w:rPr/>
      </w:pPr>
      <w:r>
        <w:rPr>
          <w:rFonts w:cs="Arial" w:ascii="Arial" w:hAnsi="Arial"/>
        </w:rPr>
        <w:t>25) Οι Βουλευτές, Β΄ Αθηνών κ. ΙΩΑΝΝΗΣ ΔΗΜΑΡΑΣ και Α΄ Θεσσαλονίκης κ. ΓΑΒΡΙΗΛ ΑΒΡΑΜΙΔΗΣ κατέθεσαν αναφορά με την οποία  η κ. Ηλιάνα Βασιλειάδου  αιτείται την επίλυση θέματος που αφορά τους απολυμένους του ΙΚΑ της 9Κ/2008 προκήρυξης του ΑΣΕΠ.</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Μαγνησίας κ. ΖΩΗ (ΖΕΤΤΑ) ΜΑΚΡΗ - ΘΕΟΦΙΛΟΥ κατέθεσε αναφορά με την οποία  ο Δήμαρχος Βόλου Νομού Μαγνησίας επισημαίνει την ανάγκη επίσπευσης των διαδικασιών υλοποίησης του έργου που αφορά την αναβάθμιση με ηλεκτροκίνηση της υφιστάμενης σιδηροδρομικής γραμμής Λάρισας-Βόλ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Ομοσπονδία ΕΒΕ Νομού Ξάνθης αιτείται να ενημερωθεί σχετικά με τη διατήρηση των αδικαιολόγητων περιορισμών στη διάθεση ψωμιού από τα παντοπωλεί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Πανελλήνια Ένωση Δασολόγων Δημοσίων Υπαλλήλων και  η Ένωση Ελλήνων Δασοπόνων Δημοσίων Υπαλλήλων αιτούνται την επίλυση λειτουργικών προβλημάτων του κλάδου, καθώς και των προβλημάτων που δημιουργεί η εφαρμογή του νέου πειθαρχικού κώδικ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ΕΛΕΥΘΕΡΙΟΣ ΑΥΓΕΝΑΚΗΣ κατέθεσε αναφορά με την οποία  η Ομοσπονδία Λειτουργών Τεχνικής Επαγγελματικής Εκπαίδευσης παραθέτει τις προτάσεις της σχετικά με τη μορφή, τη δομή και τη διάρθρωση του νέου σχεδίου νόμου για το Τεχνικό Επαγγελματικό Λύκειο.</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αιτείται διευκρινήσεων σχετικά με τα υπ΄ αριθμόν: α) 1102Β/05-04-2013 έγγραφο του ΥΠΕΚΑ, β) 506/02-04-2013 έγγραφο του Υπουργείου Εσωτερικών, γ) 526/19-03-2013 έγγραφο της Ειδικής Γραμματείας Δασών/Υ.ΠΕ.Κ.Α. και δ) 28750/2180/15-03-2013 έγγραφο της Αποκεντρωμένης Διοίκησης Πελοποννήσου-Δυτικής Ελλάδας και Ιον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ΕΛΕΥΘΕΡΙΟΣ ΑΥΓΕΝΑΚΗΣ κατέθεσε αναφορά με την οποία  η Ομοσπονδία Επαγγελματιών-Βιοτεχνών και  Εμπόρων Νομού Ηρακλείου παραθέτει τα αιτήματά της σχετικά με τη τακτοποίηση των ασφαλιστικών εισφορών των επιχειρηματιών προς τον ΟΑΕΕ.</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Ηρακλείου κ. ΕΛΕΥΘΕΡΙΟΣ ΑΥΓΕΝΑΚΗΣ κατέθεσε αναφορά με την οποία  η Γενική Συνομοσπονδία Εργατών Ελλάδος, η Γενική Συνομοσπονδία Επαγγελματιών, Βιοτεχνών και Εμπόρων Ελλάδας, η Εθνική Συνομοσπονδία Ελληνικού Εμπορίου και ο Σύνδεσμος Επιχειρήσεων και Βιομηχανιών Ελλάδος αιτούνται τη συνέχιση της λειτουργίας του Εθνικού Ινστιτούτου Εργασίας και Ανθρώπινου Δυναμικού, καθώς και την ολοκλήρωση του έργου του.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ις ανάγκες προάσπισης της ελληνικής ΑΟΖ και των ενεργειακών κοιτασμάτων στο Αιγαίο.</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Σύλλογος Αποφοίτων ΣΤΥΑ αιτείται τη διόρθωση του ν.4093/2012 ως προς τη διάταξη που αφορά τις διπλές μειώσεις των ένστολων συνταξιούχ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ε δήλωση της Υφυπουργού Υγείας κ. Φ. Σκοπούλη για την περικοπή του επιδόματος τοκετού.</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αρδίτσης κ. ΣΠΥΡΙΔΩΝ ΤΑΛΙΑΔΟΥΡΟΣ κατέθεσε αναφορά με την οποία  το Σωματείο Εργαζομένων Εθνικού Ινστιτούτου Εργασίας και Ανθρώπινου Δυναμικού αιτείται τη διασφάλιση της λειτουργίας και των προγραμμάτων του Ινστιτούτου, καθώς και των θέσεων εργασίας του προσωπικού.</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φορά σε καταγγελίες για «συμμορίες στην ΕΡΤ» και «ελάχιστες αξιοκρατικές προσλήψει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η Πολυτεκνική Παρέμβαση Πατρών και  Περιχώρων αιτείται την υιοθέτηση πρότασης που αφορά τη θέσπιση προγράμματος υποτροφιών για τρεις αριστούχους απόφοιτους λυκείου που θα προέρχονται από πολύτεκνες οικογένειε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ην απαίτηση των πολυεθνικών εταιρειών για μισθούς 330 ευρώ και τετραήμερη εργασία, αλλά και για κατάργηση του αγγελιοσήμ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Καρδίτσης κ. ΣΠΥΡΙΔΩΝ ΤΑΛΙΑΔΟΥΡΟΣ κατέθεσε αναφορά με την οποία  ο Δήμος Καρδίτσας εκφράζει την αντίθεσή του στην πρόταση κατάργησης των Περιφερειακών Κέντρων Ποιοτικού Ελέγχου - Ταξινόμησης Βάμβακος και Γενετικής Βελτίωσης Ζώων, που εδρεύουν στην Καρδίτσ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 δυσμενή οικονομική κατάσταση στην οποία έχει περιέλθει το  επικουρικό ταμείο των δημοσιογράφων.</w:t>
      </w:r>
    </w:p>
    <w:p>
      <w:pPr>
        <w:pStyle w:val="Normal"/>
        <w:overflowPunct w:val="false"/>
        <w:autoSpaceDE w:val="false"/>
        <w:spacing w:lineRule="auto" w:line="600"/>
        <w:ind w:firstLine="720"/>
        <w:jc w:val="both"/>
        <w:rPr/>
      </w:pPr>
      <w:r>
        <w:rPr>
          <w:rFonts w:cs="Arial" w:ascii="Arial" w:hAnsi="Arial"/>
        </w:rPr>
        <w:t>42) Η Βουλευτής Β΄ Πειραιώς κ. ΜΑΡΙΑ ΓΙΑΝΝΑΚΑΚΗ κατέθεσε αναφορά με την οποία ο Μορφωτικός Εκπολιτιστικός Σύλλογος Αθιγγάνων «Η Ελπίς» αιτείται την επίλυση του θέματος αποπληρωμής των τοκοχρεωλυτικών δόσεων των ειδικών στεγαστικών δανείων για Ρομά, με εγγύηση του δημοσίου.</w:t>
      </w:r>
    </w:p>
    <w:p>
      <w:pPr>
        <w:pStyle w:val="Normal"/>
        <w:overflowPunct w:val="false"/>
        <w:autoSpaceDE w:val="false"/>
        <w:spacing w:lineRule="auto" w:line="600"/>
        <w:ind w:firstLine="720"/>
        <w:jc w:val="both"/>
        <w:rPr/>
      </w:pPr>
      <w:r>
        <w:rPr>
          <w:rFonts w:cs="Arial" w:ascii="Arial" w:hAnsi="Arial"/>
        </w:rPr>
        <w:t>43) Ο Βουλευτής Ηλείας κ. ΓΕΩΡΓΙΟΣ ΚΟΝΤΟΓΙΑΝΝΗΣ κατέθεσε αναφορά με την οποία ο κ. Θεόδωρος Κολοτούρος, Πρόεδρος και Διευθύνων Σύμβουλος της ανώνυμης εταιρείας «ΘΕΟΔ. ΚΟΛΟΤΟΥΡΟΣ ΚΑΙ ΣΙΑ Α.Ε.», αιτείται την άρση της εκκρεμότητας για την αποδοχή ή μη από το Υπουργείο Εθνικής Άμυνας της υπ΄ αριθμ.  751/2013 γνωμοδότησης του Νομικού Συμβουλίου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Ηρακλείου κ. ΕΠΑΜΕΙΝΩΝΔΑΣ (ΝΟΤΗΣ) ΜΑΡΙΑΣ κατέθεσε δημοσίευμα εφημερίδας το οποίο αφορά στη διακοπή της ιατροφαρμακευτικής περίθαλψης των συνταξιούχων της Αγροτικής Τράπεζας.                            </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Σερρών κ. ΜΑΡΙΑ ΚΟΛΛΙΑ - ΤΣΑΡΟΥΧΑ κατέθεσε αναφορά με την οποία  ο Σύνδεσμος Υποστήριξης και  Συνεργασίας Μελών Ενόπλων Δυνάμεων αιτείται την επίλυση θεμάτων που αφορούν στη διακοπή του επιδόματος εορτών Πάσχα από 1-1-2013 στους μη μονιμοποιηθέντες Επαγγελματίες Οπλίτες και στους μη μονιμοποιηθέντες Εθελοντές Μακράς Θητεί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Καρδίτσης κ. ΣΠΥΡΙΔΩΝ ΤΑΛΙΑΔΟΥΡΟΣ κατέθεσε αναφορά με την οποία  η Ένωση Ιδιοκτητών Κέντρων Ξένων Γλωσσών Νομού Καρδίτσας διαμαρτύρεται για την ψήφιση τροπολογίας με την οποία επήλθε η άρση σε κάθε εμπόδιο συστέγασης και συλλειτουργίας των φορέων τυπικής και άτυπ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Καρδίτσης κ. ΣΠΥΡΙΔΩΝ ΤΑΛΙΑΔΟΥΡΟΣ κατέθεσε αναφορά με την οποία  ο Προϊστάμενος του Κέντρου Γενετικής Βελτίωσης Ζώων Καρδίτσας αιτείται την επίλυση θέματος που αφορά το νέο οργανόγραμμα του Υπουργείου Αγροτικής Ανάπτυξης και Τροφίμων και το μέλλον των Κέντρων Γενετικής Βελτίωσης Ζώω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λείας κ. ΓΕΩΡΓΙΟΣ ΚΟΝΤΟΓΙΑΝΝΗΣ κατέθεσε αναφορά με την οποία  έξι Σύλλογοι του Νομού Ηλείας αιτούνται την άμεση αποκατάσταση των ζημιών του επαρχιακού οδικού δικτύου της περιοχής, το οποίο τα τελευταία  χρόνια δεν συντηρείται καταλλήλω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Καρδίτσης κ. ΣΠΥΡΙΔΩΝ ΤΑΛΙΑΔΟΥΡΟΣ κατέθεσε αναφορά με την οποία  ο Δασικός Αγροτουριστικός Αναπτυξιακός Συνεταιρισμός Μορφοβουνίου Καρδίτσας αιτείται τη θέσπιση νομοθετικού πλαισίου για την περιβαλλοντική αναβάθμιση των δασών και την οικονομική τους εκμετάλλευση.</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ΒΑΣΙΛΕΙΟΣ ΚΕΓΚΕΡΟΓΛΟΥ κατέθεσε αναφορά με την οποία  η Ομοσπονδία Επαγγελματιών-Βιοτεχνών και Εμπόρων Νομού Ηρακλείου αιτούνται την επίλυση θέματος που αφορά την αδυναμία συναδέλφων τους να καταβάλλουν ασφαλιστικές εισφορές στον ΟΑΕΕ.</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Καρδίτσης κ. ΣΠΥΡΙΔΩΝ ΤΑΛΙΑΔΟΥΡΟΣ κατέθεσε αναφορά με την οποία  εκπρόσωποι Συλλόγων Αμβυκούχων, Αμπελουργών και Παραδοσιακών Αποσταγματοποιών Τσικουδιάς διαφόρων περιοχών της Ελλάδας αιτούνται την επίλυση θέματος που αφορά στη λειτουργία επιτροπής για τη συνολική  επανεξέταση του καθεστώτος των διημέρων (μικρών) αποσταγματοποιών.</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δημοσίευμα εφημερίδας το οποίο αφορά στις διαπραγματεύσεις της Κύπρου με την «τρόικα».</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η ρύθμιση οφειλών προς την εφορία με μικρότερη αναγκαία προκαταβολή.</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ην ποσότητα χρυσού που αφαιρέθηκε από την Τράπεζα της Ελλάδος, κατά τη διάρκεια της γερμανικής κατοχής, καθώς και στο κατοχικό δάνειο που οφείλει η Γερμανία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ε πλοίο που απειλεί με οικολογική καταστροφή τον κόλπο της Ελευσίνα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η μη δίωξη για απιστία στελεχών του τραπεζικού συστήματος που χορήγησαν δάνεια σε βάρος των μετόχων, των καταθετών και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Μαγνησίας κ. ΠΑΡΙΣΗΣ (ΠΑΡΙΣ) ΜΟΥΤΣΙΝΑΣ κατέθεσε δημοσίευμα εφημερίδας το οποίο αναφέρεται στο θέμα της ανεργίας στο Νομό Μαγνησία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ην ταλαιπωρία των πολιτών για την κατάθεση εγγράφων πιστοποίησης αναπηρία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ην επιβάρυνση των δικαστηρίων με πολλές υποθέσεις ανάξιες λόγου, γεγονός  που επιβαρύνει το δημόσιο με  περισσότερα χρήματα από ότι η έγκαιρη καταβολή τόκων.</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o Πανελλήνιος Σύλλογος Παραπληγικών παραθέτει τις προτάσεις και τις θέσεις του στο πολυνομοσχέδιο του Υπουργείου Οικονομικών, με σκοπό την εξασφάλιση της ομαλής διαβίωσης των βαριά κινητικά αναπήρων.</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αναφορά με την οποία  ο κ. Γεώργιος Φλωράς παραθέτει τις επιπτώσεις που θα έχει η επιλογή νέου προέδρου ή η  ανανέωση της θητείας του υφισταμένου προέδρου στην Επιτροπή Ανταγωνισμού.</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ο φαινόμενο πώλησης ψωμιού σε διαφορετικές τιμές σε φούρνους της πρωτεύουσας και της επαρχί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το Οικονομικό Επιμελητήριο της Ελλάδας αιτείται την απόσυρση διάταξης του πολυνομοσχεδίου του Υπουργείου Οικονομικών, που παρεμβαίνει στην οργάνωση του επαγγέλματος του λογιστή-φοροτέχνη.</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Β΄ Θεσσαλονίκης κ. ΣΑΒΒΑΣ ΑΝΑΣΤΑΣΙΑΔΗΣ κατέθεσε δημοσίευμα εφημερίδας το οποίο αφορά στη λειτουργία της Μονάδας Οργάνωσης της Διαχείρισης Αναπτυξιακών Προγραμμάτων (ΜΟΔ Α.Ε.).</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αναφορά με την οποία  ο Πανελλήνιος Σύλλογος Εργαζομένων Κέντρων Δημιουργικής Απασχόλησης Παιδιών καταγγέλλει την άστοχη τοποθέτηση του Υπουργού Εσωτερικών στη Διαρκή Επιτροπή της Βουλής, σχετικά με ζητήματα που αφορούν τον κλάδο τους.</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Ηρακλείου κ. ΒΑΣΙΛΕΙΟΣ ΚΕΓΚΕΡΟΓΛΟΥ κατέθεσε αναφορά με την οποία  ο Σύλλογος Νεφροπαθών Βενιζελείου Νοσοκομείου Ηρακλείου αιτείται την άμεση επίλυση προβλημάτων έλλειψης νοσηλευτικού προσωπικού και υπολειτουργίας μηχανημάτων στη μονάδα νεφροπαθών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στην απόφαση του Δήμου Αθηναίων να αναθέσει στη δημοτική επιχείρηση ΔΑΕΜ την ελεγχόμενη στάθμευση χωρίς να γίνει διαγωνισμός.</w:t>
      </w:r>
    </w:p>
    <w:p>
      <w:pPr>
        <w:pStyle w:val="Normal"/>
        <w:overflowPunct w:val="false"/>
        <w:autoSpaceDE w:val="false"/>
        <w:spacing w:lineRule="auto" w:line="600"/>
        <w:ind w:firstLine="720"/>
        <w:jc w:val="both"/>
        <w:rPr/>
      </w:pPr>
      <w:r>
        <w:rPr>
          <w:rFonts w:cs="Arial" w:ascii="Arial" w:hAnsi="Arial"/>
        </w:rPr>
        <w:t>68) Ο Βουλευτής Αχαΐας κ. ΝΙΚΟΛΑΟΣ ΝΙΚΟΛΟΠΟΥΛΟΣ κατέθεσε αναφορά με την οποία  ο κ. Χ. Σαλαγιάννης παραθέτει τις απόψεις του στο σχέδιο νόμου «Ρυθμίσεις θεμάτων Ανανεώσιμων Πηγών Ενέργεια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Ο Βουλευτής Κυκλάδων κ. ΝΙΚΟΛΑΟΣ ΣΥΡΜΑΛΕΝΙΟΣ κατέθεσε αναφορά με την οποία  ο Πρόεδρος του Επιμελητηρίου Κυκλάδων  αιτείται την εξεύρεση ενδιάμεσης λύσης και τον περιορισμό της ζημίας στην απόφαση πλήρους αποδρομολόγησης προς και από τη Σύρο, πλοίων της Hellenic Seaways  </w:t>
      </w:r>
    </w:p>
    <w:p>
      <w:pPr>
        <w:pStyle w:val="Normal"/>
        <w:overflowPunct w:val="false"/>
        <w:autoSpaceDE w:val="false"/>
        <w:spacing w:lineRule="auto" w:line="600"/>
        <w:ind w:firstLine="720"/>
        <w:jc w:val="both"/>
        <w:rPr/>
      </w:pPr>
      <w:r>
        <w:rPr>
          <w:rFonts w:cs="Arial" w:ascii="Arial" w:hAnsi="Arial"/>
        </w:rPr>
        <w:t>70) Ο Βουλευτής Αχαΐας κ. ΝΙΚΟΛΑΟΣ ΝΙΚΟΛΟΠΟΥΛΟΣ κατέθεσε αναφορά με την οποία  η Ομοσπονδία Αρτοποιών Ελλάδος αιτείται την απόσυρση του άρθρου 44 του σχεδίου νόμου «Εθνικό Σύστημα Ηλεκτρονικών Δημοσίων Συμβάσεων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αναφορά με την οποία  η Εθνική Συνομοσπονδία Ελληνικού Εμπορίου αιτείται τη παράταση της προθεσμίας υπαγωγής των μικρομεσαίων επιχειρήσεων στο ΕΣΠΑ.</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αναφορά με την οποία  το Ινστιτούτο Καταναλωτών Κορινθίας αιτείται να ισχύσει η προγενέστερη ρύθμιση για την καταβολή του ετήσιου ασφαλίστρου του ΟΓΑ του έτους 2013.</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αναφορά με την οποία  η Ένωση Ελλήνων Εργατολόγων εκφράζει την αντίθεσή της σε διατάξεις σχεδίου νόμου που καταργεί ήδη εκδοθείσες δικαστικές αποφάσεις που ρυθμίζουν προσωρινά διαρκείς έννομες σχέσεις στα εργασιακά θέματ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Μαγνησίας κ. ΑΛΕΞΑΝΔΡΟΣ ΜΕΪΚΟΠΟΥΛΟΣ κατέθεσε αναφορά με την οποία  η Γενική Συνομοσπονδία Εργατών Ελλάδας, η Γενική Συνομοσπονδία Επαγγελματιών, Βιοτεχνών και Εμπόρων Ελλάδας, η Εθνική Συνομοσπονδία Ελληνικού Εμπορίου και ο Σύνδεσμος Επιχειρήσεων και Βιομηχανιών εκφράζουν την αντίθεσή τους στην επικείμενη κατάργηση του  Εθνικού Ινστιτούτου Εργασίας και Ανθρώπινου Δυναμικού, με συνέπεια την αμφίβολη διατήρηση θέσεων των εργαζομένων σε προγράμματα ΕΣΠ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eastAsia="Arial" w:cs="Arial" w:ascii="Arial" w:hAnsi="Arial"/>
        </w:rPr>
        <w:t xml:space="preserve"> </w:t>
      </w:r>
      <w:bookmarkStart w:id="0" w:name="bmText"/>
      <w:bookmarkEnd w:id="0"/>
      <w:r>
        <w:rPr>
          <w:rFonts w:cs="Arial" w:ascii="Arial" w:hAnsi="Arial"/>
        </w:rPr>
        <w:tab/>
        <w:t>1. Στην με αριθμό 5455/28/12/2012 ερώτηση των Βουλευτών κυρίων Μιχαλάκη Νικόλαου, Αποστόλου Ευάγγελου δόθηκε με το υπ αριθμ. 548/04-04-2013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077/21-01-2013 ερώτηση του Βουλευτή κ. Κοντογιάννη Γεωργίου δόθηκε με το υπ’ αριθμ. 597/04-04-2013 έγγραφο  από το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861/01-03-2013 ερώτηση του Βουλευτή κ. Λαμπρόπουλου Ιωάννη δόθηκε με το υπ’ αριθμ. ΓΚΕ 1054689 ΕΞ 2013 3060/04-04-2013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348/12/03/2013 ερώτηση του Βουλευτή κ. Γεροντόπουλου Κυριάκου δόθηκε με το υπ’ αριθμ. 7017/4/16119/04-04-2013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412/13/03/2013 ερώτηση των Βουλευτών κυρίων Δούρου Ειρήνης (Ρένας), Δρίτσα Θεόδωρου, Τσουκαλά Δημήτριου δόθηκε με το υπ αριθμ. 7017/4/16128/04-04-2013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418/13/03/2013 ερώτηση των Βουλευτών κυρίων Νταβλούρου Αθανάσιου, Κυριαζίδη Δημήτριου, Σκόνδρα Ασημίνας, Παπακώστα - Σιδηροπούλου Κατερίνας, Μπακογιάννη Θεοδώρας (Ντόρας), Χριστογιάννη Δημήτριου, Γεωργαντά Γεώργιου, Βλαχογιάννη Ηλία, Σενετάκη Μάξιμου, Στύλιου Γεώργιου, Τσουμάνη Δημήτριου, Κέλλα Χρήστου, Καρασμάνη Γεώργιου, Κοψαχείλη Τιμολέωντος, Μάνη-Παπαδημητρίου Άννας, Μακρή-Θεοδώρου Ελένης, Λεονταρίδη Θεόφιλου, Σολδάτου Θεόδωρου, Τζαμτζή Ιορδάνη (Δάνη), Αντωνίου Μαρίας, Πασχαλίδη Ιωάννη, Κωνσταντόπουλου Γεώργιου, Κασαπίδη Γεώργιου, Καραμανλή Άννας, Ταμήλου Μιχαήλ, Βεσυρόπουλου Απόστολου, Κόνσολα Εμμανουήλ, Δήμα Χρίστου, Κατσαφάδου Κωνσταντίνου, Σκρέκα Κωνσταντίνου, Καράμπελα Ιωάννη, Σταμενίτη Διονύσιου, Μαρίνου Ανδρέα, Κόλλια Κωνσταντίνου, Δερμεντζόπουλου Αλέξανδρου, Σαμπαζιώτη Δημήτριου, Κουκοδήμου Κωνσταντίνου, Κωνσταντινίδη Ευστάθιου, Αυγενάκη Ελευθέριου, Βογιατζή Παύλου, Κουτσούμπα Ανδρέα, Βλάχβεη Μενέλαου, Κεφαλογιάννη Ιωάννη, Αυγερινοπούλου Διονυσίας, Ασημακοπούλου Άννας-Μισέλ, Ανδριανού Ιωάννη, Κικίλια Βασίλειου, Καρανάσιου Ευθύμιου, Λαμπρόπουλου Ιωάννη, Υψηλάντη Βασίλειου-Νικόλαου και Ταγαρά Νικόλαου δόθηκε με το υπ αριθμ. 7017/4/16130 -04-04-2013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447/13-03-2013 ερώτηση του Βουλευτή κ. Γρέγου Αντώνιου δόθηκε με το υπ’ αριθμ. 46151/ΙΗ ΕΞ/04-04-2013 έγγραφο  από τον Υπουργό Παιδείας και Θρησκευμάτων, Πολιτισμού και Αθλητ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650/19-03-2013 ερώτηση των Βουλευτών κυρίων Μουτσινά Παρίση (Πάρι), Βουδούρη Οδυσσέα, Κασαπίδη Γεώργιου δόθηκε με το υπ’ αριθμ. 40709/0092/04-04-2013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1389/13-5-2013 επίκαιρη ερώτηση δευτέρου κύκλου της Βουλευτού Λαρίσης του Συνασπισμού Ριζοσπαστικής Αριστεράς - Ενωτικό Κοινωνικό Μέτωπο κ. </w:t>
      </w:r>
      <w:r>
        <w:rPr>
          <w:rFonts w:cs="Arial" w:ascii="Arial" w:hAnsi="Arial"/>
          <w:bCs/>
        </w:rPr>
        <w:t>Ηρούς Διώτη</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w:t>
      </w:r>
      <w:r>
        <w:rPr>
          <w:rFonts w:cs="Arial" w:ascii="Arial" w:hAnsi="Arial"/>
          <w:b/>
          <w:bCs/>
        </w:rPr>
        <w:t xml:space="preserve">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αυτοδίκαιη αργία δημοσίου υπαλλήλου στη Λάρισα.</w:t>
      </w:r>
    </w:p>
    <w:p>
      <w:pPr>
        <w:pStyle w:val="Normal"/>
        <w:spacing w:lineRule="auto" w:line="600"/>
        <w:ind w:firstLine="720"/>
        <w:jc w:val="both"/>
        <w:rPr>
          <w:rFonts w:ascii="Arial" w:hAnsi="Arial" w:cs="Arial"/>
        </w:rPr>
      </w:pPr>
      <w:r>
        <w:rPr>
          <w:rFonts w:cs="Arial" w:ascii="Arial" w:hAnsi="Arial"/>
        </w:rPr>
        <w:t>Κυρία συνάδελφε, έχετε το λόγο για να αναπτύξετε την επίκαιρη ερώτησή σας.</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ίναι φανερό πλέον ότι η Κυβέρνηση δεν βρίσκεται πια απλά σε αμηχανία, αλλά σε καθεστώς απόλυτου πανικού. Αλλιώς, δεν μπορεί να ερμηνευτεί το γιατί ο Πρωθυπουργός έσπευσε να επιστρατεύσει προληπτικά όλους τους καθηγητές της δευτεροβάθμιας εκπαίδευσης από το φόβο της ειλημμένης απόφασης των εκπαιδευτικών για απεργία. Όμως, αυτή είναι η γραμμή της συγκυβέρνησης, δηλαδή, ακραία τρομοκράτηση και καταστολή για όσους αντιδρούν, απαγόρευση, ουσιαστικά, δημοκρατικών δικαιωμάτων.</w:t>
      </w:r>
    </w:p>
    <w:p>
      <w:pPr>
        <w:pStyle w:val="Normal"/>
        <w:spacing w:lineRule="auto" w:line="600"/>
        <w:ind w:firstLine="720"/>
        <w:jc w:val="both"/>
        <w:rPr/>
      </w:pPr>
      <w:r>
        <w:rPr>
          <w:rFonts w:cs="Arial" w:ascii="Arial" w:hAnsi="Arial"/>
        </w:rPr>
        <w:t>Έρχομαι στο θέμα της σημερινής επίκαιρης, κύριε Υπουργέ. Δάσκαλος και διευθυντής ειδικού σχολείου της Λαρίσσης τέθηκε, ήδη, σε αυτοδίκαιη αργία με διαπιστωτική πράξη που έχει μάλιστα αναδρομική ισχύ από τη μέρα που εκδόθηκε και του κοινοποιήθηκε παραπεμπτήριο έγγραφο για το πειθαρχικό συμβούλιο. Ο εκπαιδευτικός παραπέμπεται για το πειθαρχικό παράπτωμα της ανάρμοστης για υπάλληλο συμπεριφοράς εκτός υπηρεσίας, παραπομπή που ήρθε ως συνέχεια της πρωτόδικης καταδίκης του για την ψευδή κατηγορία της αντίστασης κατά της αρχής. Η κατηγορία αυτή του αποδόθηκε μετά την παντελώς άδικη και αναίτια σύλληψή του, μετά την παρέλαση, σε συγκέντρωση διαμαρτυρίας ενάντια στα οικονομικά μέτρα που επιβλήθηκαν από το μνημόνιο το Μάρτη του 2012. Η υπόθεση του δασκάλου δεν έχει τελεσιδικήσει και όμως τέθηκε σε αυτοδίκαιη αργία σύμφωνα με την υποπαράγραφο 73 του ν. 4093/2012.</w:t>
      </w:r>
    </w:p>
    <w:p>
      <w:pPr>
        <w:pStyle w:val="Normal"/>
        <w:spacing w:lineRule="auto" w:line="600"/>
        <w:ind w:firstLine="720"/>
        <w:jc w:val="both"/>
        <w:rPr>
          <w:rFonts w:ascii="Arial" w:hAnsi="Arial" w:cs="Arial"/>
        </w:rPr>
      </w:pPr>
      <w:r>
        <w:rPr>
          <w:rFonts w:cs="Arial" w:ascii="Arial" w:hAnsi="Arial"/>
        </w:rPr>
        <w:t xml:space="preserve">Κύριε Υπουργέ, εξηγήστε μας ποια ακριβώς συμπεριφορά εκτός υπηρεσίας θεωρείται ανάρμοστη. Ποια ακριβώς είναι αυτή η συμπεριφορά η οποία δεν ταιριάζει με την εικόνα ενός δημοσίου υπαλλήλου; Οι άνθρωποι που αγωνίζονται για ένα καλύτερο μέλλον για το αύριο, για τα παιδιά μας εμπίπτουν στην κατηγορία της ανάρμοστης συμπεριφοράς; </w:t>
      </w:r>
    </w:p>
    <w:p>
      <w:pPr>
        <w:pStyle w:val="Normal"/>
        <w:spacing w:lineRule="auto" w:line="600"/>
        <w:ind w:firstLine="720"/>
        <w:jc w:val="both"/>
        <w:rPr>
          <w:rFonts w:ascii="Arial" w:hAnsi="Arial" w:cs="Arial"/>
        </w:rPr>
      </w:pPr>
      <w:r>
        <w:rPr>
          <w:rFonts w:cs="Arial" w:ascii="Arial" w:hAnsi="Arial"/>
        </w:rPr>
        <w:t>Μέχρι σήμερα έχουν γίνει γνωστές τέσσερις-πέντε διαφορετικές περιπτώσεις εκπαιδευτικών που έχουν παραπεμφθεί με την ίδια γενική και αόριστη κατηγορία και είναι ορατός πλέον ο κίνδυνος να τσουβαλιάζονται κατ’ αυτόν τον τρόπο υπάλληλοι που μπορεί να έχουν μια αντιδικία με έναν ιδιώτη, υπάλληλοι με πολιτική δράση, συνδικαλιστές κ.ο.κ.</w:t>
      </w:r>
    </w:p>
    <w:p>
      <w:pPr>
        <w:pStyle w:val="Normal"/>
        <w:spacing w:lineRule="auto" w:line="600"/>
        <w:ind w:firstLine="720"/>
        <w:jc w:val="both"/>
        <w:rPr>
          <w:rFonts w:ascii="Arial" w:hAnsi="Arial" w:cs="Arial"/>
        </w:rPr>
      </w:pPr>
      <w:r>
        <w:rPr>
          <w:rFonts w:cs="Arial" w:ascii="Arial" w:hAnsi="Arial"/>
        </w:rPr>
        <w:t>Κύριε Υπουργέ, η δίωξη του εν λόγω δασκάλου είναι δίωξη φρονηματικού χαρακτήρα, όπως τον παλιό καλό καιρό. Είναι δε ξεκάθαρο ότι έχει ως κύριο στόχο να δώσει το μήνυμα και σε άλλους εργαζόμενους ότι πλέον η δαμόκλειος σπάθη της απόλυσης κρέμεται πάνω από τα κεφάλια όσων αντιστέκονται. Και επειδή είναι σαφές ότι τόσο ο ν. 4057/2012 και ο ν. 4093/2012 όσο και το νέο νομοσχέδιο για την «Οργάνωση Δημόσιας Διοίκησης και άλλες διατάξεις» που έχετε σε διαβούλευση επιδιώκουν την επιβολή κλίματος πειθάρχησης και φόβου, προκειμένου να περάσουν οι απολύσεις στο δημόσιο για να ικανοποιηθούν οι απαιτήσεις της τρόικας, γι’ αυτό το λόγο, λοιπόν, σας ρωτάμε ποια είναι τα κριτήρια με τα οποία χαρακτηρίστηκε ως «ανάρμοστη» η συμπεριφορά ενός πολίτη που συνελήφθη σε μια διαμαρτυρία και τι θέση παίρνετε εσείς απέναντι σε αυτή τη φρονηματικού χαρακτήρα δίωξή του, όπως και αν θα αποσύρετε –γιατί υπάρχει τεράστια πίεση από όλες τις πλευρές- τις επίμαχες διατάξεις του ν.4057/2012 και του ν.4093/2012, καθώς και του νομοσχεδίου «Οργάνωση δημόσιας διοίκησης και άλλες διατάξεις» που αφορούν στην αυτοδίκαιη αργία δημοσίων υπαλλή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Στην επίκαιρη ερώτηση της κ. Διώτη θα απαντήσει ο Υπουργός Διοικητικής Μεταρρύθμισης και Ηλεκτρονικής Διακυβέρνησης κ. Αντώνιος Μανιτάκ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Κυρία Διώτη, μου θέτετε ερωτήματα για τα οποία δεν είμαι ούτε αρμόδιος ούτε το εντεταλμένο από την πολιτεία όργανο για να σας απαντήσω και θα σας εξηγήσω γιατί. </w:t>
      </w:r>
    </w:p>
    <w:p>
      <w:pPr>
        <w:pStyle w:val="Normal"/>
        <w:spacing w:lineRule="auto" w:line="600"/>
        <w:ind w:firstLine="720"/>
        <w:jc w:val="both"/>
        <w:rPr>
          <w:rFonts w:ascii="Arial" w:hAnsi="Arial" w:cs="Arial"/>
        </w:rPr>
      </w:pPr>
      <w:r>
        <w:rPr>
          <w:rFonts w:cs="Arial" w:ascii="Arial" w:hAnsi="Arial"/>
        </w:rPr>
        <w:t>Πρώτον, στην ερώτησή σας λέτε ότι απειλείται να τεθεί ένας δάσκαλος και διευθυντής ειδικού σχολείου σε αργία.</w:t>
      </w:r>
    </w:p>
    <w:p>
      <w:pPr>
        <w:pStyle w:val="Normal"/>
        <w:spacing w:lineRule="auto" w:line="600"/>
        <w:ind w:firstLine="720"/>
        <w:jc w:val="both"/>
        <w:rPr/>
      </w:pPr>
      <w:r>
        <w:rPr>
          <w:rFonts w:cs="Arial" w:ascii="Arial" w:hAnsi="Arial"/>
          <w:b/>
        </w:rPr>
        <w:t xml:space="preserve">ΗΡΩ ΔΙΩΤΗ: </w:t>
      </w:r>
      <w:r>
        <w:rPr>
          <w:rFonts w:cs="Arial" w:ascii="Arial" w:hAnsi="Arial"/>
        </w:rPr>
        <w:t>Τέθηκε, κύριε Υπουργέ.</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Απ’ ό,τι άκουσα γι’ αυτό που είπατε πριν από λίγο, έχει ήδη παραπεμφθεί από το πειθαρχικό όργανο για ανάρμοστη συμπεριφορά και μου ζητάτε να προσδιορίσω τα κριτήρια της ανάρμοστης συμπεριφοράς.</w:t>
      </w:r>
    </w:p>
    <w:p>
      <w:pPr>
        <w:pStyle w:val="Normal"/>
        <w:spacing w:lineRule="auto" w:line="600"/>
        <w:ind w:firstLine="720"/>
        <w:jc w:val="both"/>
        <w:rPr>
          <w:rFonts w:ascii="Arial" w:hAnsi="Arial" w:cs="Arial"/>
        </w:rPr>
      </w:pPr>
      <w:r>
        <w:rPr>
          <w:rFonts w:cs="Arial" w:ascii="Arial" w:hAnsi="Arial"/>
        </w:rPr>
        <w:t xml:space="preserve">Η ανάρμοστη συμπεριφορά είναι ένα πειθαρχικό αδίκημα που υπάρχει στον Κώδικα Δημοσίων Υπαλλήλων και σε όλους τους κώδικες και όπως όλα τα πειθαρχικά αδικήματα δεν ορίζεται και δεν προσδιορίζεται. Τα πειθαρχικά αδικήματα είναι από τη φύση τους αόριστα, επειδή δεν είναι ποινικά αδικήματα, είναι πειθαρχικά αδικήματα. Το τι είναι ανάρμοστη συμπεριφορά θα το κρίνει το αρμόδιο όργανο και το αρμόδιο όργανο είναι κάθε φορά σε κάθε ατομική περίπτωση το πειθαρχικό συμβούλιο ή το πειθαρχικό όργανο που παραπέμπει. </w:t>
      </w:r>
    </w:p>
    <w:p>
      <w:pPr>
        <w:pStyle w:val="Normal"/>
        <w:spacing w:lineRule="auto" w:line="600"/>
        <w:ind w:firstLine="720"/>
        <w:jc w:val="both"/>
        <w:rPr>
          <w:rFonts w:ascii="Arial" w:hAnsi="Arial" w:cs="Arial"/>
        </w:rPr>
      </w:pPr>
      <w:r>
        <w:rPr>
          <w:rFonts w:cs="Arial" w:ascii="Arial" w:hAnsi="Arial"/>
        </w:rPr>
        <w:t>Άρα, γι’ αυτό που με εγκαλείτε καταλαβαίνετε πως εγώ δεν μπορώ να απαντήσω και ούτε πρέπει να απαντώ. Αλίμονο, εάν ένας Υπουργός, που είναι ένα πολιτικό πρόσωπο, παίρνει θέση γι’ αυτό το θέμα! Καταλαβαίνετε ότι με αυτόν τον τρόπο θα έκανα αυτό για το οποίο με κατηγορείτε, θα εγκαλούσατε έναν Υπουργό για δίωξη ενός υπαλλήλου από ένα πειθαρχικό όργανο για μια συμπεριφορά, η οποία κατά τη γνώμη του ενός είναι ανάρμοστη ή όχι ανάρμοστη ή ότι έχει κίνητρα πολιτικά ή κίνητρα φρονηματισμού, όπως λέτε.</w:t>
      </w:r>
    </w:p>
    <w:p>
      <w:pPr>
        <w:pStyle w:val="Normal"/>
        <w:spacing w:lineRule="auto" w:line="600"/>
        <w:ind w:firstLine="720"/>
        <w:jc w:val="both"/>
        <w:rPr>
          <w:rFonts w:ascii="Arial" w:hAnsi="Arial" w:cs="Arial"/>
        </w:rPr>
      </w:pPr>
      <w:r>
        <w:rPr>
          <w:rFonts w:cs="Arial" w:ascii="Arial" w:hAnsi="Arial"/>
        </w:rPr>
        <w:t>Το δεύτερο που θέλω να σας πω είναι το εξής: Αν ένας υπάλληλος έχει καταδικαστεί από ποινικό δικαστήριο, καλείτε τον Υπουργό Διοικητικής Μεταρρύθμισης να κρίνει αυτήν την απόφαση του ποινικού δικαστηρίου αν είναι δίκαιη ή άδικη; Πρέπει εγώ να απολογηθώ για αυτό το πράγμα; Δεν γνωρίζετε τη διάκριση των εξουσιών; Με καλείτε να κάνω τι; Να παρέμβω στο έργο και να κρίνω το έργο της δικαιοσύνης; Εάν διέπραξε κάποιο ποινικό αδίκημα, αυτό θα το κρίνει η ποινική δικαιοσύνη. Αυτό, τουλάχιστον, συμβαίνει σε ένα κράτος δικαίου.</w:t>
      </w:r>
    </w:p>
    <w:p>
      <w:pPr>
        <w:pStyle w:val="Normal"/>
        <w:spacing w:lineRule="auto" w:line="600"/>
        <w:ind w:firstLine="720"/>
        <w:jc w:val="both"/>
        <w:rPr/>
      </w:pPr>
      <w:r>
        <w:rPr>
          <w:rFonts w:cs="Arial" w:ascii="Arial" w:hAnsi="Arial"/>
        </w:rPr>
        <w:t xml:space="preserve">Ρωτάτε ακόμη αν η ανάρμοστη συμπεριφορά εκτός υπηρεσίας είναι κάτι το οποίο πρέπει να υπάρχει στον Ποινικό Κώδικα ή όχι. Θα σας πω ότι και αυτό δεν είναι θέμα της στιγμής και της δικής μου αρμοδιότητας. Είναι ένα θέμα του νομοθέτη. Έχει καθορίσει ότι μπορεί να επιβληθεί ποινή πειθαρχική σε κάποιον υπάλληλο ακόμη και για ανάρμοστη συμπεριφορά εκτός υπηρεσίας. Τα πραγματικά, τα ειδικά χαρακτηριστικά θα κριθούν κάθε φορά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πό το αρμόδιο όργανο, που είναι το πειθαρχικό συμβούλιο.</w:t>
      </w:r>
    </w:p>
    <w:p>
      <w:pPr>
        <w:pStyle w:val="Normal"/>
        <w:spacing w:lineRule="auto" w:line="600"/>
        <w:ind w:firstLine="720"/>
        <w:jc w:val="both"/>
        <w:rPr>
          <w:rFonts w:ascii="Arial" w:hAnsi="Arial" w:cs="Arial"/>
        </w:rPr>
      </w:pPr>
      <w:r>
        <w:rPr>
          <w:rFonts w:cs="Arial" w:ascii="Arial" w:hAnsi="Arial"/>
        </w:rPr>
        <w:t>Έχω την εντύπωση ότι σε αυτήν την Αίθουσα δεν είναι δυνατόν και δεν επιτρέπεται για τους λόγους που καταλαβαίνετε, για να μην τα ιδεολογικοποιούμε, για να μην θεωρηθεί ότι υπερασπιζόμαστε ατομικές περιπτώσεις, για να μην κατηγορηθούμε ότι ήρθαμε εδώ για να υπερασπιστούμε περιπτώσεις γνωστών μας, φίλων μας ή οπαδών μας, για να μην κάνουμε αυτό για το οποίο με εγκαλείτε, να μην πολιτικοποιούμε ή κομματικοποιούμε ή ιδεολογικοποιούμε ατομικές συμπεριφορές, να αναφερόμαστε σε μια ατομική περίπτωση, να τη γενικεύουμε αυτή την ατομική περίπτωση, να τη χαρακτηρίζουμε πολιτικά και να αποδίδουμε πολιτικές προθέσεις ή πολιτικά κίνητρα σε όργανα της πολιτείας, που ομολογώ ότι δεν δικαιούμαι και δεν πρόκειται ποτέ να κρίνω τι έχουν κάνει.</w:t>
      </w:r>
    </w:p>
    <w:p>
      <w:pPr>
        <w:pStyle w:val="Normal"/>
        <w:spacing w:lineRule="auto" w:line="600"/>
        <w:ind w:firstLine="720"/>
        <w:jc w:val="both"/>
        <w:rPr>
          <w:rFonts w:ascii="Arial" w:hAnsi="Arial" w:cs="Arial"/>
        </w:rPr>
      </w:pPr>
      <w:r>
        <w:rPr>
          <w:rFonts w:cs="Arial" w:ascii="Arial" w:hAnsi="Arial"/>
        </w:rPr>
        <w:t>Το πειθαρχικό όργανο έχει οριστεί, είναι οι αρμόδιες αρχές. Αυτό κρίνει, αυτό έκρινε και οφείλει, εφόσον κρίνει ότι υπάρχει μια ανάρμοστη συμπεριφορά, να τον παραπέμψει. Εκ του νόμου μπαίνει σε αργία. Το πειθαρχικό συμβούλιο είναι ο φυσικός δικαστής, ο κανονικός δικαστής, ο αρμόδιος δικαστής που θα κρίνει εάν πράγματι υπάρχει ή όχι ανάρμοστη συμπεριφορ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α συνάδελφε, μπορείτε να δευτερολογήσετε.</w:t>
      </w:r>
    </w:p>
    <w:p>
      <w:pPr>
        <w:pStyle w:val="Normal"/>
        <w:spacing w:lineRule="auto" w:line="600"/>
        <w:ind w:firstLine="720"/>
        <w:jc w:val="both"/>
        <w:rPr/>
      </w:pPr>
      <w:r>
        <w:rPr>
          <w:rFonts w:cs="Arial" w:ascii="Arial" w:hAnsi="Arial"/>
          <w:b/>
        </w:rPr>
        <w:t>ΗΡΩ ΔΙΩΤΗ:</w:t>
      </w:r>
      <w:r>
        <w:rPr>
          <w:rFonts w:cs="Arial" w:ascii="Arial" w:hAnsi="Arial"/>
        </w:rPr>
        <w:t xml:space="preserve"> Κύριε Υπουργέ, μου κάνει τρομερή εντύπωση η απάντησή σας, γιατί εσείς μου λέτε ότι δεν έχετε δικαιοδοσία να απαντήσετε σ’ αυτά τα ερωτήματα. Εσείς ως πολιτικό πρόσωπο, ως Υπουργός, δεν μπορείτε να απαντήσετε αν θεωρείτε ότι είναι ανάρμοστη συμπεριφορά η συμμετοχή ενός εργαζομένου σε μια απεργία ή σε μια διαμαρτυρία; Δεν μπορείτε να απαντήσετε αν πραγματικά αυτό το πράγμα είναι ανάρμοστη συμπεριφορά; </w:t>
      </w:r>
    </w:p>
    <w:p>
      <w:pPr>
        <w:pStyle w:val="Normal"/>
        <w:spacing w:lineRule="auto" w:line="600"/>
        <w:ind w:firstLine="720"/>
        <w:jc w:val="both"/>
        <w:rPr>
          <w:rFonts w:ascii="Arial" w:hAnsi="Arial" w:cs="Arial"/>
        </w:rPr>
      </w:pPr>
      <w:r>
        <w:rPr>
          <w:rFonts w:cs="Arial" w:ascii="Arial" w:hAnsi="Arial"/>
        </w:rPr>
        <w:t xml:space="preserve">Μου κάνει εντύπωση, γιατί λέτε ότι το ορίζει ο νόμος. Για το ν. 4057/2012 εσείς δεν είστε ο νομοθέτης; Αυτό που λέει στην παράγραφο ε΄ του άρθρου 107 «η αναξιοπρεπής ή ανάρμοστη ή ανάξια για υπάλληλο συμπεριφορά εντός ή εκτός υπηρεσίας» ποιος το νομοθέτησε; Εμείς το νομοθετήσαμε; Εσείς δεν είστε ο νομοθέτης; Και γι’ αυτά που περιλαμβάνονται μέσα στους νόμους, εσείς δεν είστε ο ειδικός να απαντήσει και αντιστοίχως να το αποσύρει αν στην προκειμένη περίπτωση δημιουργούνται τέτοια ζητήματα; </w:t>
      </w:r>
    </w:p>
    <w:p>
      <w:pPr>
        <w:pStyle w:val="Normal"/>
        <w:spacing w:lineRule="auto" w:line="600"/>
        <w:ind w:firstLine="720"/>
        <w:jc w:val="both"/>
        <w:rPr>
          <w:rFonts w:ascii="Arial" w:hAnsi="Arial" w:cs="Arial"/>
        </w:rPr>
      </w:pPr>
      <w:r>
        <w:rPr>
          <w:rFonts w:cs="Arial" w:ascii="Arial" w:hAnsi="Arial"/>
        </w:rPr>
        <w:t xml:space="preserve">Μου κάνει τρομερή εντύπωση, κύριε Υπουργέ, γιατί έχετε στήσει -η Κυβέρνησή σας- μία ολόκληρη βιομηχανία διώξεων και απολύσεων σε βάρος των εργαζομένων με τον νέο Πειθαρχικό Κώδικα Δημοσίων Υπαλλήλων, ο οποίος δεν απαιτεί να υπάρχει καν καταδικαστική απόφαση, γιατί σε πάρα πολλές περιπτώσεις εκκρεμεί και το Εφετείο. Προχωρείτε σε μια παραγωγή επιόρκων χωρίς αντικειμενική βάση, με μοναδικό στόχο την τιμωρία όσων αναπτύσσουν κοινωνική και συνδικαλιστική δράση, προκειμένου να υλοποιηθεί η απαράδεκτη και αντικοινωνική και αντιδημοκρατική συμφωνία Κυβέρνησης και τρόικας για χιλιάδες απολύσεις στο δημόσιο. </w:t>
      </w:r>
    </w:p>
    <w:p>
      <w:pPr>
        <w:pStyle w:val="Normal"/>
        <w:spacing w:lineRule="auto" w:line="600"/>
        <w:ind w:firstLine="720"/>
        <w:jc w:val="both"/>
        <w:rPr>
          <w:rFonts w:ascii="Arial" w:hAnsi="Arial" w:cs="Arial"/>
        </w:rPr>
      </w:pPr>
      <w:r>
        <w:rPr>
          <w:rFonts w:cs="Arial" w:ascii="Arial" w:hAnsi="Arial"/>
        </w:rPr>
        <w:t>Αυτό δεν το λέμε μόνο εμείς. Με αφορμή την υπόθεση της Λάρισας δεκάδες σύλλογοι και ομοσπονδίες έχουν εκδώσει ψηφίσματα συμπαράστασης, τα οποία λένε ευθαρσώς όλα αυτά και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Ηρώ Διώ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χι μόνο αυτό, αλλά κρατάτε ομήρους ανθρώπους που καμμία σχέση δεν έχουν με τη λέξη επίορκος, γιατί τα δικαστήρια ώσπου να αποδειχθεί η αθωότητά τους θα γίνουν μετά από χρόνια. Αυτά είναι ντροπή για ένα λεγόμενο δημοκρατικό πολίτευμα. </w:t>
      </w:r>
    </w:p>
    <w:p>
      <w:pPr>
        <w:pStyle w:val="Normal"/>
        <w:spacing w:lineRule="auto" w:line="600"/>
        <w:ind w:firstLine="720"/>
        <w:jc w:val="both"/>
        <w:rPr>
          <w:rFonts w:ascii="Arial" w:hAnsi="Arial" w:cs="Arial"/>
        </w:rPr>
      </w:pPr>
      <w:r>
        <w:rPr>
          <w:rFonts w:cs="Arial" w:ascii="Arial" w:hAnsi="Arial"/>
        </w:rPr>
        <w:t xml:space="preserve">Σύμφωνα με το Υπουργείο σας, κύριε Υπουργέ, στις αρχές του Απρίλη του 2013 είχαν μπει σε καθεστώς αυτοδίκαιης αργίας περίπου εννιακόσιοι υπάλληλοι και ενδεικτικές είναι και οι περιπτώσεις διώξεων που έχουν καταγραφεί τους τελευταίους μήνες. </w:t>
      </w:r>
    </w:p>
    <w:p>
      <w:pPr>
        <w:pStyle w:val="Normal"/>
        <w:spacing w:lineRule="auto" w:line="600"/>
        <w:ind w:firstLine="720"/>
        <w:jc w:val="both"/>
        <w:rPr>
          <w:rFonts w:ascii="Arial" w:hAnsi="Arial" w:cs="Arial"/>
        </w:rPr>
      </w:pPr>
      <w:r>
        <w:rPr>
          <w:rFonts w:cs="Arial" w:ascii="Arial" w:hAnsi="Arial"/>
        </w:rPr>
        <w:t xml:space="preserve">Είναι σαφές ότι με το νέο Πειθαρχικό Κώδικα –έχει ειπωθεί και στη συζήτηση της επίκαιρης ερώτησης που έγινε με τον συνάδελφο Νίκο Βούτση και τον συνάδελφο Τάσο Κουράκη- ότι η συγκυβέρνηση επιδιώκει να εξυπηρετήσει άμεσους αλλά και μακρόπνοης διάρκειας στόχους, ότι αυτός χρησιμοποιείται για να υλοποιηθεί ο στόχος χιλιάδων απολύσεων στο δημόσιο, ότι ο νέος Πειθαρχικός Κώδικας υπηρετεί τη μείωση των κρατικών δαπανών μέσω της μείωσης του προσωπικού λόγω απολύσεων αλλά και των αποδοχών για όσο διαρκεί η αυτοδίκαιη αργία. Έχει ειπωθεί επίσης ότι δημιουργεί συνθήκες ανάπτυξης χαφιεδισμού, αφού ο κάθε θιγόμενος πολίτης ή ο κάθε εγκάθετος μπορεί να καρφώσει για τους όποιους δικούς του λόγους το δημόσιο υπάλληλο, ότι αποτελεί εργαλείο τρομοκράτησης και υποταγής των εργαζομένων, αφού όποιος αντιστέκεται σε κυβερνητικές εντολές που υλοποιούν τους αντικοινωνικούς σχεδιασμούς διώκεται και ότι η ίδια η βιομηχανία διώξεων στη βάση του Πειθαρχικού Κώδικα λειτουργεί παραδειγματικά για την κοινωνία και τους εργαζομένους γενικεύοντας το κλίμα της τρο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ας καλούμε να αντιληφθείτε πριν να είναι πλέον αργά το φαύλο κύκλο, στον οποίον μπαίνει η Δημόσια Διοίκηση της χώρας. Όσο οι δημόσιοι υπάλληλοι θα φοβούνται ότι κάνοντας τη δουλειά τους θα βρεθούν σε αργία λόγω κάποιας κακοπροαίρετης καταγγελίας, δεν θα κάνουν τη δουλειά τους και όσο δεν θα κάνουν τη δουλειά τους θα κινδυνεύουν να τεθούν σε αργία λόγω αργομισθίας ή δεν ξέρω για ποιον άλλο λόγο. Αλλάξτε τώρα τις επίμαχες διατάξεις όσων νόμων περιλαμβάνουν την αυτοδίκαιη αργία και ειδικά στο σκέλος που το πειθαρχικό παράπτωμα αφορά σε ανάρμοστη συμπεριφορ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Διώτη.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να δευτερολογήσετε.</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Κυρία Διώτη, επαναλαμβάνω αυτά που είπα και προηγουμένως, γιατί νομίζω πως δεν τα καταλάβατε. </w:t>
      </w:r>
    </w:p>
    <w:p>
      <w:pPr>
        <w:pStyle w:val="Normal"/>
        <w:spacing w:lineRule="auto" w:line="600"/>
        <w:ind w:firstLine="720"/>
        <w:jc w:val="both"/>
        <w:rPr>
          <w:rFonts w:ascii="Arial" w:hAnsi="Arial" w:cs="Arial"/>
        </w:rPr>
      </w:pPr>
      <w:r>
        <w:rPr>
          <w:rFonts w:cs="Arial" w:ascii="Arial" w:hAnsi="Arial"/>
        </w:rPr>
        <w:t xml:space="preserve">Πρώτον, η ανάρμοστη συμπεριφορά είναι πειθαρχικό αδίκημα που προβλέπεται στο δικό μας Δημοσιοϋπαλληλικό Κώδικα από το 1951. Αν η συγκεκριμένη πράξη ενός συγκεκριμένου ανθρώπου είναι ανάρμοστη συμπεριφορά, αυτήν την κρίση την κάνει το αρμόδιο όργανο. Έτσι συμβαίνει σε όλες τις χώρες, έτσι συνέβαινε πάντα κι έτσι συμβαίνει και στη δικιά μας. Κι αυτό το αρμόδιο όργανο κρίνει αν το συγκεκριμένο πρόσωπο στη συγκεκριμένη συμπεριφορά εμπίπτει στο παράπτωμα. Επαναλαμβάνω ότι αυτό δεν το κρίνει ούτε το Κοινοβούλιο, ούτε εσείς, ούτε εγώ. Το κρίνει το αρμόδιο όργανο και αρμόδιο όργανο είναι αυτοί που ασκούν την πειθαρχική εξουσία. Σε όλες τις χώρες έτσι συμβαίνει. </w:t>
      </w:r>
    </w:p>
    <w:p>
      <w:pPr>
        <w:pStyle w:val="Normal"/>
        <w:spacing w:lineRule="auto" w:line="600"/>
        <w:ind w:firstLine="720"/>
        <w:jc w:val="both"/>
        <w:rPr>
          <w:rFonts w:ascii="Arial" w:hAnsi="Arial" w:cs="Arial"/>
        </w:rPr>
      </w:pPr>
      <w:r>
        <w:rPr>
          <w:rFonts w:cs="Arial" w:ascii="Arial" w:hAnsi="Arial"/>
        </w:rPr>
        <w:t xml:space="preserve">Δεύτερον, είπατε ότι κάνουμε βιομηχανία απολύσεων. Αν μου αναφέρατε μία απόλυση, να μου την πείτε όπως επίσης αν υπάρχει και κάποια βιομηχανία για αργία. Η αργία -σας είπα- υπήρχε και προβλέπεται -το είπα επανειλημμένως- στον Υπαλληλικό Κώδικα από το 1951. Δεν την καθιέρωσε αυτός ο νομοθέτης. </w:t>
      </w:r>
    </w:p>
    <w:p>
      <w:pPr>
        <w:pStyle w:val="Normal"/>
        <w:spacing w:lineRule="auto" w:line="600"/>
        <w:ind w:firstLine="720"/>
        <w:jc w:val="both"/>
        <w:rPr>
          <w:rFonts w:ascii="Arial" w:hAnsi="Arial" w:cs="Arial"/>
        </w:rPr>
      </w:pPr>
      <w:r>
        <w:rPr>
          <w:rFonts w:cs="Arial" w:ascii="Arial" w:hAnsi="Arial"/>
        </w:rPr>
        <w:t>Είναι ένας θεσμός -και το έχουμε εξηγήσει επανειλημμένως- που προβλέπεται. Δεν είναι πειθαρχική ποινή, δεν επιβάλλει ποινή –να το πω έτσι για να καταλάβετε- με την αργία, απλώς για το συμφέρον του υπαλλήλου, για το κύρος της άσκησης του λειτουργήματος του, όταν υπάρχει υπόνοια ή ενδείξεις ότι έχει διαπράξει ποινικό ή πειθαρχικό αδίκημα, καλό είναι προσωρινά, μέχρις ότου κριθεί οριστικά, να μην ασκεί τα καθήκοντά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και γι’ αυτό το θέμα προβλέψαμε και προβλέπουμε και στον καινούργιο το νόμο, τη δυνατότητα άμεσης αναστολής της αργίας και κρίση από το πειθαρχικό συμβούλιο, σε πολύ σύντομη προθεσμία. Για το σχέδιο νόμου, το οποίο μάλιστα μου ζητάτε να το αποσύρω, προβλέψαμε αυτήν τη δυνατότητα, επειδή δεν συνέρχονταν τα πειθαρχικά. Δεν συνέρχονταν. Γι’ αυτό το λόγο προβλέψαμε να συνέλθουν σε συντομότατο χρονικό διάστημα, να κρίνει το αρμόδιο πειθαρχικό συμβούλιο, εάν συντρέχει λόγος να είναι ακόμη σε αργία. Αυτό το προβλέψαμε και θα εφαρμοστεί. Προβλεπόταν, όμως, ήδη στο ν. 4093 και είχε και ο ίδιος ο υπάλληλος τη δυνατότητα να προσφύγει και να ζητήσει την αναστολή της αργίας. </w:t>
      </w:r>
    </w:p>
    <w:p>
      <w:pPr>
        <w:pStyle w:val="Normal"/>
        <w:spacing w:lineRule="auto" w:line="600"/>
        <w:ind w:firstLine="720"/>
        <w:jc w:val="both"/>
        <w:rPr>
          <w:rFonts w:ascii="Arial" w:hAnsi="Arial" w:cs="Arial"/>
        </w:rPr>
      </w:pPr>
      <w:r>
        <w:rPr>
          <w:rFonts w:cs="Arial" w:ascii="Arial" w:hAnsi="Arial"/>
        </w:rPr>
        <w:t xml:space="preserve">Το άλλο που θέλω να πω, είναι το εξής: Με αυτά τα οποία λέτε καταλαβαίνω ένα πράγμα. Ουσιαστικά μου λέτε να καταργήσω και τον Υπαλληλικό Κώδικα, να καταργήσω και την πειθαρχική ευθύνη, να διαιωνιστεί μια κατάσταση ατιμωρησίας και τελικά ένα καθεστώς ανευθυνότητας. Διότι αυτό για το οποίο με εγκαλείτε ή εγκαλείτε την Κυβέρνηση αφορά θεσμούς, θεσμούς που είναι καθιερωμένοι. Εάν η ποινική δικαιοσύνη, αδίκως ή δικαίως, παραπέμπει κάποιον δημόσιο υπάλληλο, δεν είναι θέμα αυτήν τη στιγμή του πειθαρχικού δικαίου, είναι θέμα της ποινικής δικαιοσύνης. Εάν κάποιος παραπέμπεται για ανάρμοστη συμπεριφορά, το αν είναι ανάρμοστη ή όχι η συμπεριφορά, θα κριθεί από το αρμόδιο όργανο. </w:t>
      </w:r>
    </w:p>
    <w:p>
      <w:pPr>
        <w:pStyle w:val="Normal"/>
        <w:spacing w:lineRule="auto" w:line="600"/>
        <w:ind w:firstLine="720"/>
        <w:jc w:val="both"/>
        <w:rPr/>
      </w:pPr>
      <w:r>
        <w:rPr>
          <w:rFonts w:cs="Arial" w:ascii="Arial" w:hAnsi="Arial"/>
          <w:b/>
        </w:rPr>
        <w:t xml:space="preserve">ΗΡΩ ΔΙΩΤΗ: </w:t>
      </w:r>
      <w:r>
        <w:rPr>
          <w:rFonts w:cs="Arial" w:ascii="Arial" w:hAnsi="Arial"/>
        </w:rPr>
        <w:t>Από το πειθαρχικό…</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Βεβαίως, από το πειθαρχικό συμβούλιο. </w:t>
      </w:r>
    </w:p>
    <w:p>
      <w:pPr>
        <w:pStyle w:val="Normal"/>
        <w:spacing w:lineRule="auto" w:line="600"/>
        <w:ind w:firstLine="720"/>
        <w:jc w:val="both"/>
        <w:rPr>
          <w:rFonts w:ascii="Arial" w:hAnsi="Arial" w:cs="Arial"/>
        </w:rPr>
      </w:pPr>
      <w:r>
        <w:rPr>
          <w:rFonts w:cs="Arial" w:ascii="Arial" w:hAnsi="Arial"/>
        </w:rPr>
        <w:t xml:space="preserve">Αυτά, λοιπόν, είναι αυτά τα οποία καθιερώσαμε κι αυτά θα επιβάλουμε. Επιτέλους -πρέπει να έχετε ακούσει ότι υπήρχε ένα καθεστώς πειθαρχικής ανευθυνότητας στη Δημόσια Διοίκηση- πρέπει να μην υπερασπιζόμαστε το παλιό καθεστώς που χρεοκόπησε πολιτικά την Ελλάδα και να αποκαταστήσουμε τους θεσμούς έτσι όπως ακριβώς είναι. Και ένας από αυτούς είναι η συναίσθηση της πειθαρχικής ευθύνης και η αποκατάσταση μιας ιεραρχίας μέσα στη διοίκηση. Η διοίκηση πρέπει να έχει ιεραρχία και ο καθένας να συναισθάνεται το καθήκον του ως δημόσιος υπάλληλος. Και τα αρμόδια όργανα να ασκούν και αυτά τα καθήκοντα, όπως τους επιβάλλει ο Δημοσιοϋπαλληλικός Κώδικ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Θα συζητηθεί τώρα η δεύτερη με αριθμό 1390/13-5-2013 επίκαιρη ερώτηση πρώτου κύκλου του Βουλευτή Β΄ Αθηνών του Συνασπισμού Ριζοσπαστικής Αριστεράς-Ενωτικό Κοινωνικό Μέτωπο κ. Δημητρίου Παπαδημούλη προς τους Υπουργούς Οικονομικών και Εσωτερικών, σχετικά με τη μη καταβολή των δημοτικών τελών από την εταιρεία «Διεθνής Αερολιμένας Αθηνών Α.Ε.». </w:t>
      </w:r>
    </w:p>
    <w:p>
      <w:pPr>
        <w:pStyle w:val="Normal"/>
        <w:spacing w:lineRule="auto" w:line="600"/>
        <w:ind w:firstLine="720"/>
        <w:jc w:val="both"/>
        <w:rPr/>
      </w:pPr>
      <w:r>
        <w:rPr>
          <w:rFonts w:cs="Arial" w:ascii="Arial" w:hAnsi="Arial"/>
        </w:rPr>
        <w:t>Ο συνάδελφος κ. Παπαδημούλης έχει τον λόγο για να αναπτύξει την επίκαιρη ερώτη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το θέμα που θέτω με την ερώτησή μου αφορά μια εξακολουθητική αδράνεια των κυβερνήσεων Νέας Δημοκρατίας και ΠΑΣΟΚ δεκαοκτώ ολόκληρα χρόνια, με αποτέλεσμα μια ζημία του δημοσίου και του δημόσιου ταμείου, που κάνει πολλούς στον κάμπο των Μεσογείων, αλλά και σε όλη την Ελλάδα, να μιλούν για μια συνειδητή αδράνεια, για μια συμπαιγνία ανάμεσα σε κυβερνήσεις Νέας Δημοκρατίας, ΠΑΣΟΚ και της εταιρείας «</w:t>
      </w:r>
      <w:r>
        <w:rPr>
          <w:rFonts w:cs="Arial" w:ascii="Arial" w:hAnsi="Arial"/>
          <w:lang w:val="en-US"/>
        </w:rPr>
        <w:t>HOCHTIEF</w:t>
      </w:r>
      <w:r>
        <w:rPr>
          <w:rFonts w:cs="Arial" w:ascii="Arial" w:hAnsi="Arial"/>
        </w:rPr>
        <w:t>» από την άλλη μεριά, που έχει τη διοίκηση του αεροδρομίου σε βάρος του δημοσίου συμφέροντος.</w:t>
      </w:r>
    </w:p>
    <w:p>
      <w:pPr>
        <w:pStyle w:val="Normal"/>
        <w:spacing w:lineRule="auto" w:line="600"/>
        <w:ind w:firstLine="720"/>
        <w:jc w:val="both"/>
        <w:rPr>
          <w:rFonts w:ascii="Arial" w:hAnsi="Arial" w:cs="Arial"/>
        </w:rPr>
      </w:pPr>
      <w:r>
        <w:rPr>
          <w:rFonts w:cs="Arial" w:ascii="Arial" w:hAnsi="Arial"/>
        </w:rPr>
        <w:t xml:space="preserve">Τι εννοώ; Προβλέπεται από το 1995 από τη σύμβαση με βάση την οποία δημιουργήθηκε το αεροδρόμιο η καταβολή αντισταθμιστικών τελών στους δήμους της περιοχής των Μεσογείων που υποβαθμίζονται από τη λειτουργία του αεροδρομίου και συγκεκριμένα, από την ατμοσφαιρική ρύπανση, το θόρυβο, την πολύπλευρη επιβάρυνση που προκαλεί η πρόσθετη κυκλοφορία. </w:t>
      </w:r>
    </w:p>
    <w:p>
      <w:pPr>
        <w:pStyle w:val="Normal"/>
        <w:spacing w:lineRule="auto" w:line="600"/>
        <w:ind w:firstLine="720"/>
        <w:jc w:val="both"/>
        <w:rPr>
          <w:rFonts w:ascii="Arial" w:hAnsi="Arial" w:cs="Arial"/>
        </w:rPr>
      </w:pPr>
      <w:r>
        <w:rPr>
          <w:rFonts w:cs="Arial" w:ascii="Arial" w:hAnsi="Arial"/>
        </w:rPr>
        <w:t>Ακόμη και αυτή η αποικιακή σύμβαση του ’95, για την οποία υπέγραψε το ΠΑΣΟΚ και την επεξέτεινε η Νέα Δημοκρατία εν μέσω αλληλοκατηγοριών των δυο κομμάτων για μίζες, προβλέπει την καταβολή αντισταθμιστικών τελ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 1995 μέχρι το 2008, κύριε Στυλιανίδη, δεν γίνεται τίποτα για την ενεργοποίηση αυτής της πρόβλεψης. Το 2008 με το ν. 3631  και το άρθρο 10, μετά από δεκατρία χρόνια πλήρους αδράνειας, ψηφίζει η Βουλή το εξής, να βγει δηλαδή μια κοινή υπουργική απόφαση των Υπουργείων Εσωτερικών, Οικονομικών και Ανάπτυξης που θα προσδιορίζει το πώς, πόσα κ.λπ. για τα αντισταθμιστικά τέλη και τα τέλη καθαριότητας και φωτισμού. </w:t>
      </w:r>
    </w:p>
    <w:p>
      <w:pPr>
        <w:pStyle w:val="Normal"/>
        <w:spacing w:lineRule="auto" w:line="600"/>
        <w:ind w:firstLine="720"/>
        <w:jc w:val="both"/>
        <w:rPr>
          <w:rFonts w:ascii="Arial" w:hAnsi="Arial" w:cs="Arial"/>
        </w:rPr>
      </w:pPr>
      <w:r>
        <w:rPr>
          <w:rFonts w:cs="Arial" w:ascii="Arial" w:hAnsi="Arial"/>
        </w:rPr>
        <w:t xml:space="preserve">Αυτή η υπουργική απόφαση, κυρία Πρόεδρε, δεν έχει εκδοθεί ακόμη και αυτοί οι κύριοι δεν πληρώνουν τίποτα μέχρι τώρα για τα αντισταθμιστικά οφέλη, που υποτίθεται ότι έχει νομοθετήσει το δημόσιο δεκαοκτώ χρόνια πριν. Πληρώνουν μόνο δημοτικό φόρο. Όμως αντισταθμιστικά τέλη και τέλη καθαριότητος και φωτισμού δεν πληρώνουν. Είναι κακομοίρηδες; Είναι ζημιογόνοι; </w:t>
      </w:r>
    </w:p>
    <w:p>
      <w:pPr>
        <w:pStyle w:val="Normal"/>
        <w:spacing w:lineRule="auto" w:line="600"/>
        <w:ind w:firstLine="720"/>
        <w:jc w:val="both"/>
        <w:rPr/>
      </w:pPr>
      <w:r>
        <w:rPr>
          <w:rFonts w:cs="Arial" w:ascii="Arial" w:hAnsi="Arial"/>
        </w:rPr>
        <w:t>Το αεροδρόμιο «Ελευθέριος Βενιζέλος» στο οποίο έχει βάλει το 40% η «</w:t>
      </w:r>
      <w:r>
        <w:rPr>
          <w:rFonts w:cs="Arial" w:ascii="Arial" w:hAnsi="Arial"/>
          <w:lang w:val="en-US"/>
        </w:rPr>
        <w:t>HOCHTIEF</w:t>
      </w:r>
      <w:r>
        <w:rPr>
          <w:rFonts w:cs="Arial" w:ascii="Arial" w:hAnsi="Arial"/>
        </w:rPr>
        <w:t>», με δανεικά από τις ελληνικές τράπεζες όμως, ούτε ένα ευρώ δεν έβαλε από την τσέπη της, έχοντας και τη διοίκηση, είναι με βάση τους δικούς τους ισολογισμούς και απολογισμούς, πιο κερδοφόρο για τη «</w:t>
      </w:r>
      <w:r>
        <w:rPr>
          <w:rFonts w:cs="Arial" w:ascii="Arial" w:hAnsi="Arial"/>
          <w:lang w:val="en-US"/>
        </w:rPr>
        <w:t>HOCHTIEF</w:t>
      </w:r>
      <w:r>
        <w:rPr>
          <w:rFonts w:cs="Arial" w:ascii="Arial" w:hAnsi="Arial"/>
        </w:rPr>
        <w:t xml:space="preserve">» απ’ ό,τι είναι μαζί, αθροιστικά, τα αεροδρόμια που επίσης κατέχει στη Βουδαπέστη, το Ντίσελντορφ και το Αμβούργο. Μόνο τα χρόνια 2010 και 2011, με βάση τους δικούς τους ισολογισμούς, έχουν λειτουργικά κέρδη 412 εκατομμύρια ευρώ. </w:t>
      </w:r>
    </w:p>
    <w:p>
      <w:pPr>
        <w:pStyle w:val="Normal"/>
        <w:spacing w:lineRule="auto" w:line="600"/>
        <w:ind w:firstLine="720"/>
        <w:jc w:val="both"/>
        <w:rPr>
          <w:rFonts w:ascii="Arial" w:hAnsi="Arial" w:cs="Arial"/>
        </w:rPr>
      </w:pPr>
      <w:r>
        <w:rPr>
          <w:rFonts w:cs="Arial" w:ascii="Arial" w:hAnsi="Arial"/>
        </w:rPr>
        <w:t xml:space="preserve">Ερωτώ λοιπόν: Γιατί από το 1995 μέχρι το 2008 δεν έγινε τίποτα για να υλοποιηθεί η ρύθμιση που προέβλεπε στο άρθρο 25, σημείο 6, αυτή η σύμβαση; Και καλά, δεκατρία χρόνια δεν έγινε τίποτα. Αυτή η έρημη κοινή υπουργική απόφαση από το 2008 μέχρι τώρα γιατί δεν έχει γίνει; </w:t>
      </w:r>
    </w:p>
    <w:p>
      <w:pPr>
        <w:pStyle w:val="Normal"/>
        <w:spacing w:lineRule="auto" w:line="600"/>
        <w:ind w:firstLine="720"/>
        <w:jc w:val="both"/>
        <w:rPr>
          <w:rFonts w:ascii="Arial" w:hAnsi="Arial" w:cs="Arial"/>
        </w:rPr>
      </w:pPr>
      <w:r>
        <w:rPr>
          <w:rFonts w:cs="Arial" w:ascii="Arial" w:hAnsi="Arial"/>
        </w:rPr>
        <w:t xml:space="preserve">Επειδή διάβασα μια γνωμάτευση, μια απόφαση του διορισμένου από την Κυβέρνηση για την Περιφέρεια της Αττικής κ. Καλογερόπουλου που λέει ότι επειδή καλύπτουν από μόνοι τους τα τέλη καθαριότητας και φωτισμού δεν πρέπει να πληρώνουν στους δήμους, σας λέω ότι με βάση το διάταγμα του ’58 και συγκεκριμένα το άρθρο 82 του διατάγματος από 20ης Οκτωβρίου του ’58 και σε εφαρμογή του άρθρου 102 του Συντάγματος «περί αυτοτέλειας», προβλέπεται από τον Έλληνα νομοθέτη ότι απαλλάσσονται από τα τέλη καθαριότητας και φωτισμού, κύριε Στυλιανίδη, μόνο όσοι οργανισμοί ρητώς προβλέπεται ότι απαλλάσσονται. Το αεροδρόμιο των Αθηνών δεν ανήκει σε αυτήν την κατηγορία. </w:t>
      </w:r>
    </w:p>
    <w:p>
      <w:pPr>
        <w:pStyle w:val="Normal"/>
        <w:spacing w:lineRule="auto" w:line="600"/>
        <w:ind w:firstLine="720"/>
        <w:jc w:val="both"/>
        <w:rPr/>
      </w:pPr>
      <w:r>
        <w:rPr>
          <w:rFonts w:cs="Arial" w:ascii="Arial" w:hAnsi="Arial"/>
        </w:rPr>
        <w:t>Επομένως από πού και ως πού λειτουργεί ως κράτος εν κράτει η «</w:t>
      </w:r>
      <w:r>
        <w:rPr>
          <w:rFonts w:cs="Arial" w:ascii="Arial" w:hAnsi="Arial"/>
          <w:lang w:val="en-US"/>
        </w:rPr>
        <w:t>HOCHTIEF</w:t>
      </w:r>
      <w:r>
        <w:rPr>
          <w:rFonts w:cs="Arial" w:ascii="Arial" w:hAnsi="Arial"/>
        </w:rPr>
        <w:t xml:space="preserve">» ως το αφεντικό του αερολιμένα Αθηνών; Και γιατί δεκαοκτώ χρόνια τώρα ούτε τα αντισταθμιστικά οφέλη, αυτά που προβλέπονται, δεν έχουν εισπραχθεί, έστω ένα ευρώ; Δεν έχει βγει αυτή η έρημη απόφαση και επιπλέον συνεχίζεται μια κατάσταση συμπαιγν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δήμοι της περιοχής που δεν ανήκουν πολιτικά στο ΣΥΡΙΖΑ, δεν πρόσκεινται στην Αξιωματική Αντιπολίτευση, έχουν καταφύγει και δικαστικά για να πάρουν αυτά που δικαιούντα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Παπαδημούλη. Τα υπόλοιπα θα τα πείτε στη δευτερολογία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Περιμένω τις απαντήσεις επί αυτών των ερωτημάτων, κύριε Υπουργέ, για να επανέλθω στη δευτερολογία μ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 Υπουργός κ. Ευριπίδης Στυλιανίδης έχει το λόγο. </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Κύριε συνάδελφε, κατανοώ την ευαισθησία και την αγωνία σας, αλλά έχω την αίσθηση ότι ίσως λόγω ελλιπούς πληροφόρησης και όχι λόγω πρόθεσης η επιχειρηματολογία και της ερώτησης μάλλον αβαντάρει τα συμφέροντα του αεροδρομίου παρά των δήμων. Και θα σας εξηγήσω τι εννοώ.</w:t>
      </w:r>
    </w:p>
    <w:p>
      <w:pPr>
        <w:pStyle w:val="Normal"/>
        <w:spacing w:lineRule="auto" w:line="600"/>
        <w:ind w:firstLine="720"/>
        <w:jc w:val="both"/>
        <w:rPr>
          <w:rFonts w:ascii="Arial" w:hAnsi="Arial" w:cs="Arial"/>
        </w:rPr>
      </w:pPr>
      <w:r>
        <w:rPr>
          <w:rFonts w:cs="Arial" w:ascii="Arial" w:hAnsi="Arial"/>
        </w:rPr>
        <w:t xml:space="preserve">Υπάρχουν τρεις τύποι εισπράξεων που μπορούν να κάνουν οι ΟΤΑ από τέτοιου είδους περιπτώσεις. Είναι οι φόροι ηλεκτροδοτημένων χώρων, είναι το ενιαίο ανταποδοτικό τέλος καθαριότητος και φωτισμού και είναι και το τέλος ακίνητης περιουσίας. </w:t>
      </w:r>
    </w:p>
    <w:p>
      <w:pPr>
        <w:pStyle w:val="Normal"/>
        <w:spacing w:lineRule="auto" w:line="600"/>
        <w:ind w:firstLine="720"/>
        <w:jc w:val="both"/>
        <w:rPr>
          <w:rFonts w:ascii="Arial" w:hAnsi="Arial" w:cs="Arial"/>
        </w:rPr>
      </w:pPr>
      <w:r>
        <w:rPr>
          <w:rFonts w:cs="Arial" w:ascii="Arial" w:hAnsi="Arial"/>
        </w:rPr>
        <w:t>Όσον αφορά το πρώτο, έχει κατοχυρωθεί από το ν.1080/1980 και είναι ένας δυνητικός φόρος που αποφασίζεται να διεκδικηθεί από το δήμο σε τέτοιες περιπτώσεις.</w:t>
      </w:r>
    </w:p>
    <w:p>
      <w:pPr>
        <w:pStyle w:val="Normal"/>
        <w:spacing w:lineRule="auto" w:line="600"/>
        <w:ind w:firstLine="720"/>
        <w:jc w:val="both"/>
        <w:rPr>
          <w:rFonts w:ascii="Arial" w:hAnsi="Arial" w:cs="Arial"/>
        </w:rPr>
      </w:pPr>
      <w:r>
        <w:rPr>
          <w:rFonts w:cs="Arial" w:ascii="Arial" w:hAnsi="Arial"/>
        </w:rPr>
        <w:t xml:space="preserve">Όσον αφορά το ανταποδοτικό τέλος καθαριότητας και φωτισμού, αυτό προβλέπεται στο άρθρο 25 παράγραφος 12 του ν.1828/1989 και βασίζεται στην αρχή της ανταποδοτικότητας. Διεκδικείται, δε, με αιτιολογημένη απόφαση του δημοτικού συμβουλίου, και βεβαίως και το γνωστό τέλος ακίνητης περιουσίας. </w:t>
      </w:r>
    </w:p>
    <w:p>
      <w:pPr>
        <w:pStyle w:val="Normal"/>
        <w:spacing w:lineRule="auto" w:line="600"/>
        <w:ind w:firstLine="720"/>
        <w:jc w:val="both"/>
        <w:rPr>
          <w:rFonts w:ascii="Arial" w:hAnsi="Arial" w:cs="Arial"/>
        </w:rPr>
      </w:pPr>
      <w:r>
        <w:rPr>
          <w:rFonts w:cs="Arial" w:ascii="Arial" w:hAnsi="Arial"/>
        </w:rPr>
        <w:t xml:space="preserve">Για να δούμε τι συμβαίνει τώρα σε αυτήν την περίπτωση. Η νομική βάση από την οποία ξεκινούμε, όπως σωστά είπατε, είναι ο ν. 2338/1995, ο οποίος κυρώνει την συμφωνία μεταξύ του ελληνικού κράτους και του διεθνούς αεροδρομίου, μια συμφωνία που συνήφθη στις 31 Ιουλίου 1995. Στο άρθρο 25 παράγραφος 6, αναφέρεται ρητά σε αυτό το νόμο ότι δύναται η επιβολή φόρων ή ανταποδοτικών τελών από τους δήμους εγκατάστασης. Λέει, όμως, ρητά ότι το άθροισμα των εισπράξεων δεν πρέπει να ξεπερνά το 0,5% των ακαθαρίστων εσόδων του αεροδρομίου. Παράλληλα, λέει ότι αυτός ο νόμος κατισχύει κάθε αντίθετης γενικής ή ειδικής διατάξεως. </w:t>
      </w:r>
    </w:p>
    <w:p>
      <w:pPr>
        <w:pStyle w:val="Normal"/>
        <w:spacing w:lineRule="auto" w:line="600"/>
        <w:ind w:firstLine="720"/>
        <w:jc w:val="both"/>
        <w:rPr>
          <w:rFonts w:ascii="Arial" w:hAnsi="Arial" w:cs="Arial"/>
        </w:rPr>
      </w:pPr>
      <w:r>
        <w:rPr>
          <w:rFonts w:cs="Arial" w:ascii="Arial" w:hAnsi="Arial"/>
        </w:rPr>
        <w:t>Το 2001 ζητήθηκε, μετά από πίεση και των δύο πλευρών, γνωμοδότηση από το Νομικό Συμβούλιο του Κράτους, από το ΥΠΕΧΩΔΕ, την οποία την έχω εδώ, είναι στη διάθεσή σας και θα την καταθέσω στα Πρακτικά της Βουλής. Η ετυμηγορία αυτής της γνωμοδοτήσεως 261/2001, ξεκαθάρισε ότι δεν είναι δυνατή η επιβολή ανταποδοτικών διότι αυτοεξυπηρετείται το «Ελευθέριος Βενιζέλος» στα ζητήματα αυτά. Πάνω στο θέμα αυτό, βεβαίως, υπάρχει δικαστική αμφισβήτηση από την πλευρά των δήμων, η οποία εκκρεμοδικεί.</w:t>
      </w:r>
    </w:p>
    <w:p>
      <w:pPr>
        <w:pStyle w:val="Normal"/>
        <w:spacing w:lineRule="auto" w:line="600"/>
        <w:ind w:firstLine="720"/>
        <w:jc w:val="both"/>
        <w:rPr/>
      </w:pPr>
      <w:r>
        <w:rPr>
          <w:rFonts w:eastAsia="Arial" w:cs="Arial" w:ascii="Arial" w:hAnsi="Arial"/>
        </w:rPr>
        <w:t xml:space="preserve"> </w:t>
      </w:r>
      <w:r>
        <w:rPr>
          <w:rFonts w:cs="Arial" w:ascii="Arial" w:hAnsi="Arial"/>
        </w:rPr>
        <w:t>Το 2003 ήρθε το αεροδρόμιο «Ελευθέριος Βενιζέλος» και ζήτησε από την ελληνική πολιτεία να συμμορφωθεί σε σχέση με τη συμφωνία που είχε κυρωθεί με το νόμο του 1995. Το «Ελευθέριος Βενιζέλος» ισχυρίστηκε ότι έχει πληρώσει περισσότερα χρήματα από το 0,5% των ακαθαρίστων εσόδων, αναφερόμενο, κυρίως όμως, στους φόρους. Το 2008</w:t>
      </w:r>
      <w:r>
        <w:rPr>
          <w:rFonts w:cs="Arial" w:ascii="Arial" w:hAnsi="Arial"/>
          <w:vertAlign w:val="superscript"/>
        </w:rPr>
        <w:t xml:space="preserve"> </w:t>
      </w:r>
      <w:r>
        <w:rPr>
          <w:rFonts w:cs="Arial" w:ascii="Arial" w:hAnsi="Arial"/>
        </w:rPr>
        <w:t>η ελληνική πολιτεία  αντιδρώντας σε αυτή την όχληση από την πλευρά του αεροδρομίου ψηφίζει το νόμο 3631/2008 που στο άρθρο 10 παράγραφος 2 προβλέπει την κοινή υπουργική απόφαση, η οποία τι θα κάνει; Θα προσδιορίσει τη διαδικασία βάσει της οποίας θα εισπράττει το αεροδρόμιο τα έσοδά του. Δηλαδή, αυτή η ΚΥΑ την οποία επικαλείστε, δεν αβαντάρει τους δήμους. Ήταν αίτημα του αεροδρομίου. Υπερασπίζεστε ουσιαστικά, το αίτημα του αεροδρομίου σε σχέση  με την ύπαρξη αυτής της κοινής υπουργικής απόφασης.</w:t>
      </w:r>
    </w:p>
    <w:p>
      <w:pPr>
        <w:pStyle w:val="Normal"/>
        <w:spacing w:lineRule="auto" w:line="600"/>
        <w:ind w:firstLine="720"/>
        <w:jc w:val="both"/>
        <w:rPr>
          <w:rFonts w:ascii="Arial" w:hAnsi="Arial" w:cs="Arial"/>
        </w:rPr>
      </w:pPr>
      <w:r>
        <w:rPr>
          <w:rFonts w:cs="Arial" w:ascii="Arial" w:hAnsi="Arial"/>
        </w:rPr>
        <w:t>Οι εισπράξεις, θέλω να σας ξεκαθαρίσω, των τοπικών ΟΤΑ δεν εξαρτώνται από την ύπαρξη ή μη αυτής της κοινής υπουργικής απόφασης. Η διαδικασία των εισπράξεων «τρέχει» παράλληλα και μπορεί να «τρέξει» παράλληλα, χωρίς να επηρεάζεται καθόλου από αυτήν. Αυτή την ΚΥΑ τη ζήτησε η πλευρά του αεροδρομίου.</w:t>
      </w:r>
    </w:p>
    <w:p>
      <w:pPr>
        <w:pStyle w:val="Normal"/>
        <w:spacing w:lineRule="auto" w:line="600"/>
        <w:ind w:firstLine="720"/>
        <w:jc w:val="both"/>
        <w:rPr>
          <w:rFonts w:ascii="Arial" w:hAnsi="Arial" w:cs="Arial"/>
        </w:rPr>
      </w:pPr>
      <w:r>
        <w:rPr>
          <w:rFonts w:cs="Arial" w:ascii="Arial" w:hAnsi="Arial"/>
        </w:rPr>
        <w:t xml:space="preserve">Ορθώς είπατε ότι υπάρχει εκκρεμοδικία. Και υπάρχει και νομολογία. Υπάρχει μια νομολογία, η απόφαση 2642/2012, η οποία ουσιαστικά ακυρώνει σχετική απόφαση του Δήμου Παιανίας στο Διοικητικό Εφετείο, ο οποίος διεκδικούσε τα τέλη. Από την άλλη, υπάρχει και μια δικαίωση του Δήμου Παιανίας όσον αφορά σε επίπεδο της απόρριψης των αιτήσεων αναστολής της εκτέλεσης των αμφισβητούμενων αποφάσεων. Υπάρχει και εκκρεμοδικία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η μέριμνα η δική μας είναι να εφαρμοστεί η ελληνική νομοθεσία. Βεβαίως, να γίνει σεβαστή η συμφωνία, αλλά αν υπάρξει στο Συμβούλιο της Επικρατείας η οποιαδήποτε δικαιωτική απόφαση των δήμων, θα σεβαστούμε την ετυμηγορία της ελληνικής  δικαιοσύνης. Η δική μας υποχρέωση είναι πρώτον, να βγάλουμε πρόσωπο αξιοπιστίας προς τα έξω και δεύτερον, να προστατεύσουμε τα δικαιώματα του ελληνικού δημοσίου, τα οποία δεν είναι λίγα. Σύμφωνα μάλιστα με τα εκτιμώμενα στοιχεία, μόνο από τους φόρους -επειδή ρωτάτε στο δεύτερο σκέλος της ερώτησής σας- η είσπραξη που έχουν κάνει οι δήμοι είναι 29,3 εκατομμύρια. Αυτή είναι η πρώτη αποτύπωση των οφελών των δήμων. </w:t>
      </w:r>
    </w:p>
    <w:p>
      <w:pPr>
        <w:pStyle w:val="Normal"/>
        <w:spacing w:lineRule="auto" w:line="600"/>
        <w:ind w:firstLine="720"/>
        <w:jc w:val="both"/>
        <w:rPr>
          <w:rFonts w:ascii="Arial" w:hAnsi="Arial" w:cs="Arial"/>
        </w:rPr>
      </w:pPr>
      <w:r>
        <w:rPr>
          <w:rFonts w:cs="Arial" w:ascii="Arial" w:hAnsi="Arial"/>
        </w:rPr>
        <w:t xml:space="preserve">Υπάρχουν, βέβαια, τα οφέλη του κεντρικού κράτους. Δεν θέλω να αναφερθώ εκεί διεξοδικά. Το μόνο που θα σας πω ενδεικτικά είναι οι εξήντα έξι χιλιάδες άμεσες ή έμμεσες θέσεις εργασίας και ένα ποσό εσόδων που φτάνει περίπου τα 900 εκατομμύρια,  το οποίο φορολογείται και δημιουργεί σημαντικές εισπράξεις για την ελληνική πολιτεία. </w:t>
      </w:r>
    </w:p>
    <w:p>
      <w:pPr>
        <w:pStyle w:val="Normal"/>
        <w:spacing w:lineRule="auto" w:line="600"/>
        <w:ind w:firstLine="720"/>
        <w:jc w:val="both"/>
        <w:rPr>
          <w:rFonts w:ascii="Arial" w:hAnsi="Arial" w:cs="Arial"/>
        </w:rPr>
      </w:pPr>
      <w:r>
        <w:rPr>
          <w:rFonts w:cs="Arial" w:ascii="Arial" w:hAnsi="Arial"/>
        </w:rPr>
        <w:t>Η δική μας πάντως –επαναλαμβάνω- διάθεση είναι να σεβαστούμε τις συμφωνίες τις οποίες έχουμε υπογράψει με το Διεθνή Αερολιμένα Αθηνών, αλλά να σεβαστούμε και τις οποιεσδήποτε αποφάσεις της δικαιοσύνης, η οποία τελεσιδίκως θα αποφασίσει στο Συμβούλιο της Επικρατ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ΟΥΣΑ (Μαρία Κόλλια - Τσαρουχά): </w:t>
      </w:r>
      <w:r>
        <w:rPr>
          <w:rFonts w:cs="Arial" w:ascii="Arial" w:hAnsi="Arial"/>
        </w:rPr>
        <w:t>Κύριε Παπαδημούλη, έχετε το λόγο για δευτερολογ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ντυπωσιάζομαι από το θράσος της απάντησης, κύριε Υπουργέ. Μας είπατε ότι την ΚΥΑ, την κοινή υπουργική απόφαση που νομοθετήσατε εσείς, η κυβέρνηση της Νέας Δημοκρατίας το 2008, τη ζήτησε το αεροδρόμιο. Δηλαδή ισχυρίζεστε ότι το κόμμα σας νομοθετεί κατά τα συμφέροντα που επιτάσσει το αεροδρόμιο; </w:t>
      </w:r>
    </w:p>
    <w:p>
      <w:pPr>
        <w:pStyle w:val="Normal"/>
        <w:spacing w:lineRule="auto" w:line="600"/>
        <w:ind w:firstLine="720"/>
        <w:jc w:val="both"/>
        <w:rPr/>
      </w:pPr>
      <w:r>
        <w:rPr>
          <w:rFonts w:cs="Arial" w:ascii="Arial" w:hAnsi="Arial"/>
        </w:rPr>
        <w:t xml:space="preserve">Χρειάζονται τόνοι θράσους μετά από αυτήν την ομολογία για να προσπαθείτε να μου πείτε εμένα και της Αξιωματικής Αντιπολίτευσης που εκπροσωπώ ότι τάχατες με αυτήν την ερώτηση ωφελούμε το αεροδρόμιο και βλάπτουμε τους δήμους και το δημόσιο συμφέρον. Πολύ περισσότερο όταν καταλήγοντας στα οφέλη του δημοσίου, αναφέρατε κομμάτι της ανακοίνωσης του μάνατζμεντ του αερολιμένα Αθηνών προχθές για τις εξήντα έξι χιλιάδες θέσεις εργασίας,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Διαβάσατε εδώ τι έγραψε το μάνατζμεντ της «HO</w:t>
      </w:r>
      <w:r>
        <w:rPr>
          <w:rFonts w:cs="Arial" w:ascii="Arial" w:hAnsi="Arial"/>
          <w:lang w:val="en-US"/>
        </w:rPr>
        <w:t>CH</w:t>
      </w:r>
      <w:r>
        <w:rPr>
          <w:rFonts w:cs="Arial" w:ascii="Arial" w:hAnsi="Arial"/>
        </w:rPr>
        <w:t>TI</w:t>
      </w:r>
      <w:r>
        <w:rPr>
          <w:rFonts w:cs="Arial" w:ascii="Arial" w:hAnsi="Arial"/>
          <w:lang w:val="en-US"/>
        </w:rPr>
        <w:t>EF</w:t>
      </w:r>
      <w:r>
        <w:rPr>
          <w:rFonts w:cs="Arial" w:ascii="Arial" w:hAnsi="Arial"/>
        </w:rPr>
        <w:t>»,</w:t>
      </w:r>
      <w:r>
        <w:rPr>
          <w:rStyle w:val="Appleconvertedspace"/>
          <w:rFonts w:cs="Arial" w:ascii="Arial" w:hAnsi="Arial"/>
          <w:color w:val="444444"/>
          <w:shd w:fill="FFFFFF" w:val="clear"/>
        </w:rPr>
        <w:t xml:space="preserve"> ενοχλημένο από τη δημοσιότητα που πήρε η δική μου ερώτηση. Έχουν ενοχληθεί αυτοί οι κύριοι, γιατί με την ερώτηση που καταθέτει ο Κοινοβουλευτικός Εκπρόσωπος της Αξιωματικής Αντιπολίτευσης και στηρίζει τον αγώνα των δήμων της περιοχής -πολλοί δήμαρχοι από τους οποίους ανήκουν στο χώρο σας αλλά δεν είναι δεμένοι με την  «</w:t>
      </w:r>
      <w:r>
        <w:rPr>
          <w:rFonts w:cs="Arial" w:ascii="Arial" w:hAnsi="Arial"/>
        </w:rPr>
        <w:t>HO</w:t>
      </w:r>
      <w:r>
        <w:rPr>
          <w:rFonts w:cs="Arial" w:ascii="Arial" w:hAnsi="Arial"/>
          <w:lang w:val="en-US"/>
        </w:rPr>
        <w:t>CH</w:t>
      </w:r>
      <w:r>
        <w:rPr>
          <w:rFonts w:cs="Arial" w:ascii="Arial" w:hAnsi="Arial"/>
        </w:rPr>
        <w:t>TI</w:t>
      </w:r>
      <w:r>
        <w:rPr>
          <w:rFonts w:cs="Arial" w:ascii="Arial" w:hAnsi="Arial"/>
          <w:lang w:val="en-US"/>
        </w:rPr>
        <w:t>EF</w:t>
      </w:r>
      <w:r>
        <w:rPr>
          <w:rFonts w:cs="Arial" w:ascii="Arial" w:hAnsi="Arial"/>
        </w:rPr>
        <w:t>»- γιατί βγαίνουν στη φόρα διάφορα.</w:t>
      </w:r>
    </w:p>
    <w:p>
      <w:pPr>
        <w:pStyle w:val="Normal"/>
        <w:spacing w:lineRule="auto" w:line="600"/>
        <w:ind w:firstLine="720"/>
        <w:jc w:val="both"/>
        <w:rPr>
          <w:rFonts w:ascii="Arial" w:hAnsi="Arial" w:cs="Arial"/>
        </w:rPr>
      </w:pPr>
      <w:r>
        <w:rPr>
          <w:rFonts w:cs="Arial" w:ascii="Arial" w:hAnsi="Arial"/>
        </w:rPr>
        <w:t xml:space="preserve">Απαντήστε μου, κύριε Στυλιανίδη, χωρίς στρεψοδικίες. Εδώ είναι Βουλή, δεν είναι επαρχιακό δικαστήριο. Γιατί πέντε χρόνια την κοινή υπουργική απόφαση, την οποία εσείς νομοθετήσατε ότι πρέπει να βγει, δεν την έχετε εκδώσει όλες οι κυβερνήσεις της Νέας Δημοκρατίας μέχρι το 2009 που έπεσε, του ΠΑΣΟΚ μετά, του Παπαδήμου στη συνέχεια και του Σαμαρά τώρα; </w:t>
      </w:r>
    </w:p>
    <w:p>
      <w:pPr>
        <w:pStyle w:val="Normal"/>
        <w:spacing w:lineRule="auto" w:line="600"/>
        <w:ind w:firstLine="720"/>
        <w:jc w:val="both"/>
        <w:rPr>
          <w:rFonts w:ascii="Arial" w:hAnsi="Arial" w:cs="Arial"/>
        </w:rPr>
      </w:pPr>
      <w:r>
        <w:rPr>
          <w:rFonts w:cs="Arial" w:ascii="Arial" w:hAnsi="Arial"/>
        </w:rPr>
        <w:t xml:space="preserve">Και μην λέτε ψέματα ότι αυτή η απόφαση προσδιορίζει τι πρέπει να κάνει το αεροδρόμιο. Σας διαβάζω τι λέει το άρθρο 10 του ν. 3631/2008. «Κατ’ εφαρμογήν του άρθρου 25.6 της Σύμβασης Ανάπτυξης Αεροδρομίου (Σ.Α.Α.), όπως αυτή κυρώθηκε με το άρθρο πρώτο του ν. 2338/1995 (ΦΕΚ 202 Α΄), καθορίζεται, με κοινή απόφαση των Υπουργών Εσωτερικών, Οικονομίας και Οικονομικών και Μεταφορών και Επικοινωνιών, η διαδικασία επιβολής και είσπραξης ανταποδοτικών και άλλων δημοτικών ή κοινοτικών επιβαρύνσεων, φόρων ή τελών από τους Δήμους Σπάτων, Παιανίας, Μαρκόπουλου Μεσογαίας, Αρτέμιδος, Ραφήνας και Κορωπίου, καθώς και από κάθε άλλο δικαιούχο οργανισμό τοπικής αυτοδιοίκησης (Ο.Τ.Α.) σε βάρος της εταιρείας “Διεθνής Αερολιμένας Αθηνών Α.Ε.” (Δ.Α.Α. Α.Ε.)». Αυτό νομοθετήσατε και πέντε χρόνια τώρα δεν κάνετε τίποτα για την εφαρμογή του, διευκολύνοντας το αεροδρόμιο. </w:t>
      </w:r>
    </w:p>
    <w:p>
      <w:pPr>
        <w:pStyle w:val="Normal"/>
        <w:spacing w:lineRule="auto" w:line="600"/>
        <w:ind w:firstLine="720"/>
        <w:jc w:val="both"/>
        <w:rPr>
          <w:rFonts w:ascii="Arial" w:hAnsi="Arial" w:cs="Arial"/>
        </w:rPr>
      </w:pPr>
      <w:r>
        <w:rPr>
          <w:rFonts w:cs="Arial" w:ascii="Arial" w:hAnsi="Arial"/>
        </w:rPr>
        <w:t xml:space="preserve">Από εκεί και πέρα, επειδή πάτε να τα μπερδέψετε, δημοτικούς φόρους πληρώνει. Δεν έχει πληρώσει μέχρι τώρα ένα ευρώ από το 1995 για αντισταθμιστικά τέλη, κυρία Πρόεδρε, δεν έχει πληρώσει μέχρι τώρα ένα ευρώ για τέλη καθαριότητας και φωτισμού. </w:t>
      </w:r>
    </w:p>
    <w:p>
      <w:pPr>
        <w:pStyle w:val="Normal"/>
        <w:spacing w:lineRule="auto" w:line="600"/>
        <w:ind w:firstLine="720"/>
        <w:jc w:val="both"/>
        <w:rPr/>
      </w:pPr>
      <w:r>
        <w:rPr>
          <w:rFonts w:cs="Arial" w:ascii="Arial" w:hAnsi="Arial"/>
        </w:rPr>
        <w:t>Προσπαθώντας να απαλλάξετε τον εαυτό σας, την Κυβέρνησή σας αλλά και τα κόμματά σας, τη Νέα Δημοκρατία και το ΠΑΣΟΚ, από τις βαρύτατες ευθύνες σε βάρος του δημοσίου συμφέροντος, μας περιγράψατε ένα χρονικό, το οποίο είναι για κλάματα. Λέτε «υπογράψαμε μια σύμβαση το 1995, έπρεπε όμως να ξεκαθαρίσουμε τι σημαίνει αυτό». Και γνωμοδότησε το 2001, έξι χρόνια μετά, το Νομικό Συμβούλιο του Κράτους. Τρομερή ταχύτητα! Αντιδρώντας το αεροδρόμιο, διότι έχει μια νοοτροπία εδώ αποικιακή η «HO</w:t>
      </w:r>
      <w:r>
        <w:rPr>
          <w:rFonts w:cs="Arial" w:ascii="Arial" w:hAnsi="Arial"/>
          <w:lang w:val="en-US"/>
        </w:rPr>
        <w:t>CH</w:t>
      </w:r>
      <w:r>
        <w:rPr>
          <w:rFonts w:cs="Arial" w:ascii="Arial" w:hAnsi="Arial"/>
        </w:rPr>
        <w:t>TI</w:t>
      </w:r>
      <w:r>
        <w:rPr>
          <w:rFonts w:cs="Arial" w:ascii="Arial" w:hAnsi="Arial"/>
          <w:lang w:val="en-US"/>
        </w:rPr>
        <w:t>E</w:t>
      </w:r>
      <w:r>
        <w:rPr>
          <w:rFonts w:cs="Arial" w:ascii="Arial" w:hAnsi="Arial"/>
        </w:rPr>
        <w:t>F», πατώντας πάνω στη σύμβαση που υπογράψατε ΠΑΣΟΚ και Νέα Δημοκρατία, το 2003 ζήτησε και τα ρέστα. Και το κράτος, η κυβέρνηση της Νέας Δημοκρατίας  αντέδρασε νομοθετώντας το 2008, πέντε χρόνια μετά! Τρομερή ευαισθησία στην προστασία του δημοσίου συμφέροντος!</w:t>
      </w:r>
    </w:p>
    <w:p>
      <w:pPr>
        <w:pStyle w:val="Normal"/>
        <w:spacing w:lineRule="auto" w:line="600"/>
        <w:ind w:firstLine="720"/>
        <w:jc w:val="both"/>
        <w:rPr/>
      </w:pPr>
      <w:r>
        <w:rPr>
          <w:rFonts w:cs="Arial" w:ascii="Arial" w:hAnsi="Arial"/>
        </w:rPr>
        <w:t xml:space="preserve">Και ερχόμαστε τώρα άλλα πέντε χρόνια μετά, που δεν έχετε εισπράξει ένα ευρώ από αντισταθμιστικά τέλη και έχετε δώσει συγχωροχάρτι στο θέμα των τελών καθαριότητας και φωτισμού, πέραν αυτών που προβλέπει το διάταγμα του 1958, το οποίο σας ανέφερα -και μην προσπαθήσετε να το αποφύγετε και στην δευτερολογία- και λέτε τώρα ότι το κόμμα της Αξιωματικής Αντιπολίτευσης, ο </w:t>
      </w:r>
      <w:r>
        <w:rPr>
          <w:rStyle w:val="Appleconvertedspace"/>
          <w:rFonts w:cs="Arial" w:ascii="Arial" w:hAnsi="Arial"/>
          <w:color w:val="444444"/>
          <w:shd w:fill="FFFFFF" w:val="clear"/>
        </w:rPr>
        <w:t xml:space="preserve">Κοινοβουλευτικός του Εκπρόσωπος που στηρίζει τις προσπάθειες των δήμων και σκαλίζει αυτά που βρωμάνε, τη συμπαιγνία, τις καθυστερήσεις, τάχα υπηρετεί άλλα συμφέροντα.  </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λείσ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λείνω σε ένα λεπτό, κυρία Πρόεδρε. </w:t>
      </w:r>
    </w:p>
    <w:p>
      <w:pPr>
        <w:pStyle w:val="Normal"/>
        <w:spacing w:lineRule="auto" w:line="600"/>
        <w:ind w:firstLine="720"/>
        <w:jc w:val="both"/>
        <w:rPr/>
      </w:pPr>
      <w:r>
        <w:rPr>
          <w:rFonts w:cs="Arial" w:ascii="Arial" w:hAnsi="Arial"/>
        </w:rPr>
        <w:t>Η ενόχληση του μάνατζμεντ της «</w:t>
      </w:r>
      <w:r>
        <w:rPr>
          <w:rFonts w:cs="Arial" w:ascii="Arial" w:hAnsi="Arial"/>
          <w:lang w:val="en-US"/>
        </w:rPr>
        <w:t>HOCHTIEF</w:t>
      </w:r>
      <w:r>
        <w:rPr>
          <w:rFonts w:cs="Arial" w:ascii="Arial" w:hAnsi="Arial"/>
        </w:rPr>
        <w:t>» για την ερώτηση που έκανα προκύπτει από την ανακοίνωση που έβγαλε. Λυπάμαι, γιατί εσείς προσπαθώντας, κύριε Στυλιανίδη, να απαντήσετε στην ερώτηση και στα συγκεκριμένα ερωτήματα επιλέξατε ως ακροτελεύτια παράγραφο της τοποθέτησής σας να διαβάσετε ένα κομμάτι από την ανακοίνωση του μάνατζμεντ της «</w:t>
      </w:r>
      <w:r>
        <w:rPr>
          <w:rFonts w:cs="Arial" w:ascii="Arial" w:hAnsi="Arial"/>
          <w:lang w:val="en-US"/>
        </w:rPr>
        <w:t>HOCHTIEF</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Το λόγο έχει ο κ. Στυλιανίδης.</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ίστε έμπειρος. Μου κάνει εντύπωση και η «πολιτική κωλοτούμπα» που επιλέξατε τώρα, αλλά και η εσωτερική αντίφαση των επιχειρημάτων σας. </w:t>
      </w:r>
    </w:p>
    <w:p>
      <w:pPr>
        <w:pStyle w:val="Normal"/>
        <w:spacing w:lineRule="auto" w:line="600"/>
        <w:ind w:firstLine="720"/>
        <w:jc w:val="both"/>
        <w:rPr>
          <w:rFonts w:ascii="Arial" w:hAnsi="Arial" w:cs="Arial"/>
        </w:rPr>
      </w:pPr>
      <w:r>
        <w:rPr>
          <w:rFonts w:cs="Arial" w:ascii="Arial" w:hAnsi="Arial"/>
        </w:rPr>
        <w:t xml:space="preserve">Οι δήμοι δεν έχουν χάσει ούτε ένα ευρώ εξαιτίας της μη έκδοσης της κοινής υπουργικής απόφασης. Η κοινή υπουργική απόφαση, την οποία υπερασπίζεστε, ήταν αίτημα και του αεροδρομίου, το οποίο βασίζεται στη σωστή εφαρμογή της αρχικής συμφωνίας που υπέγραψε η Ελλάδα μαζί του. </w:t>
      </w:r>
    </w:p>
    <w:p>
      <w:pPr>
        <w:pStyle w:val="Normal"/>
        <w:spacing w:lineRule="auto" w:line="600"/>
        <w:ind w:firstLine="720"/>
        <w:jc w:val="both"/>
        <w:rPr>
          <w:rFonts w:ascii="Arial" w:hAnsi="Arial" w:cs="Arial"/>
        </w:rPr>
      </w:pPr>
      <w:r>
        <w:rPr>
          <w:rFonts w:cs="Arial" w:ascii="Arial" w:hAnsi="Arial"/>
        </w:rPr>
        <w:t xml:space="preserve">Εγώ τελικά δεν μπορώ να καταλάβω τι υπηρετείτε αυτήν τη στιγμή με την επιχειρηματολογία σας. Υπηρετείτε τα συμφέροντα των δήμων ή τα συμφέροντα του αεροδρομίου το οποίο θέλει, με εφαρμογή της διαδικασίας που θα προέβλεπε η ΚΥΑ, να γίνουν συμψηφισμοί από τους οποίους θα στερηθούν έσοδα οι δήμοι ακόμα και από τους φόρους; </w:t>
      </w:r>
    </w:p>
    <w:p>
      <w:pPr>
        <w:pStyle w:val="Normal"/>
        <w:spacing w:lineRule="auto" w:line="600"/>
        <w:ind w:firstLine="720"/>
        <w:jc w:val="both"/>
        <w:rPr>
          <w:rFonts w:ascii="Arial" w:hAnsi="Arial" w:cs="Arial"/>
        </w:rPr>
      </w:pPr>
      <w:r>
        <w:rPr>
          <w:rFonts w:cs="Arial" w:ascii="Arial" w:hAnsi="Arial"/>
        </w:rPr>
        <w:t xml:space="preserve">Εμείς είπαμε κάτι πολύ καθαρό: Θέλουμε να τιμήσουμε τις συμφωνίες που έχει υπογράψει η ελληνική πολιτεία με την άλλη πλευρά. Παράλληλα, όμως, θέλουμε να κατοχυρώσουμε πλήρως τα δικαιώματα των δήμων. </w:t>
      </w:r>
    </w:p>
    <w:p>
      <w:pPr>
        <w:pStyle w:val="Normal"/>
        <w:spacing w:lineRule="auto" w:line="600"/>
        <w:ind w:firstLine="720"/>
        <w:jc w:val="both"/>
        <w:rPr>
          <w:rFonts w:ascii="Arial" w:hAnsi="Arial" w:cs="Arial"/>
        </w:rPr>
      </w:pPr>
      <w:r>
        <w:rPr>
          <w:rFonts w:cs="Arial" w:ascii="Arial" w:hAnsi="Arial"/>
        </w:rPr>
        <w:t xml:space="preserve">Εάν το Συμβούλιο της Επικρατείας αποφασίσει ότι πρέπει πραγματικά να εισπραχθούν πρόσθετα χρήματα, θα εισπραχθούν. Μέχρι τώρα εισπράττονται. Κι αυτό δεν επηρεάζεται επ’ ουδενί από τη μη έκδοση της κοινής υπουργικής απόφασης. Εδώ, υπάρχει μια σύγχυση στη δική σας επιχειρηματολογία, η οποία γίνεται όλο και περισσότερο σαφής. </w:t>
      </w:r>
    </w:p>
    <w:p>
      <w:pPr>
        <w:pStyle w:val="Normal"/>
        <w:spacing w:lineRule="auto" w:line="600"/>
        <w:ind w:firstLine="720"/>
        <w:jc w:val="both"/>
        <w:rPr/>
      </w:pPr>
      <w:r>
        <w:rPr>
          <w:rFonts w:cs="Arial" w:ascii="Arial" w:hAnsi="Arial"/>
        </w:rPr>
        <w:t>Μου λέτε ότι ενοχλήθηκε το μάνατζμεντ της «</w:t>
      </w:r>
      <w:r>
        <w:rPr>
          <w:rFonts w:cs="Arial" w:ascii="Arial" w:hAnsi="Arial"/>
          <w:lang w:val="en-US"/>
        </w:rPr>
        <w:t>HOCHTIEF</w:t>
      </w:r>
      <w:r>
        <w:rPr>
          <w:rFonts w:cs="Arial" w:ascii="Arial" w:hAnsi="Arial"/>
        </w:rPr>
        <w:t xml:space="preserve">» ή του αεροδρομίου κ.λπ.. Μα, δεν μπορώ εγώ να βλέπω πολιτικά κόμματα να προσδιορίζονται με κριτήριο το πόσο ενοχλούν τους επενδυτές που ήρθαν στην Ελλάδα. Το κριτήριο είναι το δημόσιο συμφέρον. Το δημόσιο συμφέρον είναι τι κερδίζει από αυτήν την υπόθεση το κράτος, τι κερδίζει ο ελληνικός λαός και τι κερδίζουν οι δήμοι. </w:t>
      </w:r>
    </w:p>
    <w:p>
      <w:pPr>
        <w:pStyle w:val="Normal"/>
        <w:spacing w:lineRule="auto" w:line="600"/>
        <w:ind w:firstLine="720"/>
        <w:jc w:val="both"/>
        <w:rPr>
          <w:rFonts w:ascii="Arial" w:hAnsi="Arial" w:cs="Arial"/>
        </w:rPr>
      </w:pPr>
      <w:r>
        <w:rPr>
          <w:rFonts w:cs="Arial" w:ascii="Arial" w:hAnsi="Arial"/>
        </w:rPr>
        <w:t xml:space="preserve">Σας εξήγησα, λοιπόν, ότι 29,3 εκατομμύρια είναι τα έσοδα αυτήν τη στιγμή των δήμων από τους φόρους. Και είναι ακόμη περισσότερα, εάν προσθέσουμε και τα τέλη που έχουν ήδη εισπραχθεί. Εάν μεν η δικαιοσύνη μιλήσει υπέρ των δήμων θα πάρουν και τα τέλη. Εάν, όμως, επιβεβαιωθεί ότι ήταν σωστή αυτή η γνωμοδότηση -την οποία θα καταθέσω στα Πρακτικά- του Νομικού Συμβουλίου του Κράτους, τότε η Ελλάδα διατηρεί το πρόσωπο αξιοπιστίας και συνεχίζει να κερδίζει από αυτήν τη μεγάλη επένδυση και σε κεντρικό επίπεδο, κρατικό, αλλά και σε επίπεδο –αν θέλετε- ΟΤΑ. </w:t>
      </w:r>
    </w:p>
    <w:p>
      <w:pPr>
        <w:pStyle w:val="Normal"/>
        <w:spacing w:lineRule="auto" w:line="600"/>
        <w:ind w:firstLine="720"/>
        <w:jc w:val="both"/>
        <w:rPr>
          <w:rFonts w:ascii="Arial" w:hAnsi="Arial" w:cs="Arial"/>
        </w:rPr>
      </w:pPr>
      <w:r>
        <w:rPr>
          <w:rFonts w:cs="Arial" w:ascii="Arial" w:hAnsi="Arial"/>
        </w:rPr>
        <w:t>Εμείς είμαστε υποχρεωμένοι να σεβαστούμε αυτά τα οποία έχουμε ψηφίσει και αυτά τα οποία έχουμε δεσμευθεί ότι θα κάνουμε προς όφελος του ελληνικού λαού και του δημοσίου συμφέροντος. Όλα τα άλλα είναι εντυπώσεις για την άγρα ψήφων.</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Ευριπίδης Στυλια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ην τέταρτη με αριθμό 1387/13-5-2013 επίκαιρη ερώτηση πρώτου κύκλου της Βουλευτού Α΄ Θεσσαλονίκης των Ανεξάρτητων Ελλήνων κ. Χρυσούλας- Μαρίας Γιαταγάνα προς τον Υπουργό Υγείας, σχετικά με την αδυναμία διάγνωσης και αντιμετώπισης των περιστατικών φυματίωσης στη Θεσσαλονίκη λόγω έλλειψης μηχανολογικού εξοπλισμού και υλικών. </w:t>
      </w:r>
    </w:p>
    <w:p>
      <w:pPr>
        <w:pStyle w:val="Normal"/>
        <w:spacing w:lineRule="auto" w:line="600"/>
        <w:ind w:firstLine="720"/>
        <w:jc w:val="both"/>
        <w:rPr>
          <w:rFonts w:ascii="Arial" w:hAnsi="Arial" w:cs="Arial"/>
        </w:rPr>
      </w:pPr>
      <w:r>
        <w:rPr>
          <w:rFonts w:cs="Arial" w:ascii="Arial" w:hAnsi="Arial"/>
        </w:rPr>
        <w:t>Κυρία Γιαταγάνα, έχετε το λόγο για να αναπτύξετε την επίκαιρη ερώτηση.</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η φυματίωση, ενώ είχε εξαλειφθεί, τα τελευταία χρόνια επανεμφανίστηκε δυστυχώς και στη χώρα μας. Εξαιτίας του γεγονότος ότι είναι μια ιδιαίτερα μολυσματική νόσος που μεταδίδεται τάχιστα, τα περιστατικά αυξάνονται με γεωμετρική πρόοδο. </w:t>
      </w:r>
    </w:p>
    <w:p>
      <w:pPr>
        <w:pStyle w:val="Normal"/>
        <w:spacing w:lineRule="auto" w:line="600"/>
        <w:ind w:firstLine="720"/>
        <w:jc w:val="both"/>
        <w:rPr>
          <w:rFonts w:ascii="Arial" w:hAnsi="Arial" w:cs="Arial"/>
        </w:rPr>
      </w:pPr>
      <w:r>
        <w:rPr>
          <w:rFonts w:cs="Arial" w:ascii="Arial" w:hAnsi="Arial"/>
        </w:rPr>
        <w:t xml:space="preserve">Τα περιστατικά, μάλιστα, της ανθεκτικής μορφής φυματίωσης έχουν αυξηθεί ανησυχητικά στην Ελλάδα, καθώς η επανεμφάνιση της νόσου βρήκε απροετοίμαστες και αθωράκιστες τις δομές υγείας της χώρας μας, όπως καταγγέλθηκε από τους πανεπιστημιακούς καθηγητές πνευμονολογίας τον κ. Ζαρογουλίδη και τον κ. Μπούρο. </w:t>
      </w:r>
    </w:p>
    <w:p>
      <w:pPr>
        <w:pStyle w:val="Normal"/>
        <w:spacing w:lineRule="auto" w:line="600"/>
        <w:ind w:firstLine="720"/>
        <w:jc w:val="both"/>
        <w:rPr>
          <w:rFonts w:ascii="Arial" w:hAnsi="Arial" w:cs="Arial"/>
        </w:rPr>
      </w:pPr>
      <w:r>
        <w:rPr>
          <w:rFonts w:cs="Arial" w:ascii="Arial" w:hAnsi="Arial"/>
        </w:rPr>
        <w:t xml:space="preserve">Η νόσος, σύμφωνα με ανακοινώσεις δεδομένων του ΚΕΕΛΠΝΟ, εντοπίστηκε τόσο σε αλλοδαπούς όσο και σε Έλληνες. Μάλιστα, στους Έλληνες εμφανίστηκε σε μεγαλύτερο ποσοστό. </w:t>
      </w:r>
    </w:p>
    <w:p>
      <w:pPr>
        <w:pStyle w:val="Normal"/>
        <w:spacing w:lineRule="auto" w:line="600"/>
        <w:ind w:firstLine="720"/>
        <w:jc w:val="both"/>
        <w:rPr>
          <w:rFonts w:ascii="Arial" w:hAnsi="Arial" w:cs="Arial"/>
        </w:rPr>
      </w:pPr>
      <w:r>
        <w:rPr>
          <w:rFonts w:cs="Arial" w:ascii="Arial" w:hAnsi="Arial"/>
        </w:rPr>
        <w:t xml:space="preserve">Κατά μέσο όρο, δε, κάθε χρόνο δηλώνονται περί τα εξακόσια περιστατικά φυματίωσης. Υπολογίζεται, όμως, ότι ο αριθμός των νοσούντων είναι τριπλάσιος. Τα αδήλωτα περιστατικά αφορούν κυρίως ανθρώπους οι οποίοι δεν έχουν την οικονομική δυνατότητα πρόσβασης στις υπηρεσίες υγείας. </w:t>
      </w:r>
    </w:p>
    <w:p>
      <w:pPr>
        <w:pStyle w:val="Normal"/>
        <w:spacing w:lineRule="auto" w:line="600"/>
        <w:ind w:firstLine="720"/>
        <w:jc w:val="both"/>
        <w:rPr>
          <w:rFonts w:ascii="Arial" w:hAnsi="Arial" w:cs="Arial"/>
        </w:rPr>
      </w:pPr>
      <w:r>
        <w:rPr>
          <w:rFonts w:cs="Arial" w:ascii="Arial" w:hAnsi="Arial"/>
        </w:rPr>
        <w:t xml:space="preserve">Στη Μακεδονία και στη Θράκη ο κίνδυνος εξάπλωσης της νόσου είναι πολύ μεγάλος. Αυτό αφ’ ενός μεν, διότι, από την περιοχή του Έβρου εισέρχονται σταθερά λαθρομετανάστες από χώρες όπου τα ποσοστά της νόσου είναι πολύ υψηλά αφ’ ετέρου δε διότι, σε κανένα νοσοκομείο της βορείου Ελλάδας δεν υπάρχει το κατάλληλο μηχάνημα με το οποίο γίνεται η διάγνωση της ανθεκτικής φυματίωσης άμεσ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υτόχρονα, σε όλα τα νοσοκομεία υπάρχει, σταθερά, μεγάλη έλλειψη αντιδραστηρίων και φαρμάκων για τη διάγνωση και την αντιμετώπιση της απλής φυματίωσης. Ακόμα και στο Νοσοκομείο «Παπανικολάου», που λειτουργεί το μοναδικό οργανωμένο πνευμονολογικό κέντρο στην πόλη της Θεσσαλονίκης, στο οποίο προσφεύγουν ασθενείς απ’ όλη τη βόρεια Ελλάδα, δεν μπορεί να γίνει διάγνωση της ανθεκτικής μορφής φυματίωσης, επειδή δεν υπάρχει αυτό το ειδικό μηχάνημα με το οποίο η διάγνωση γίνεται άμε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σό λεπτό ακόμη, κυρία Πρόεδρε, και τελειών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ει μόνο στην Αθήνα και συγκεκριμένα στο Νοσοκομείο «Σωτηρία» και αυτό σημαίνει ότι οι ασθενείς που εξετάζονται για την ανθεκτική μορφή της νόσου αναγκάζονται να περιμένουν δέκα ημέρες τουλάχιστον, ώστε να πληροφορηθούν τα αποτελέσματα από το «Σωτηρία». Σε αυτό το διάστημα, εάν δεν παραμείνουν σε απομόνωση, θα διασπείρουν τη νόσ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Νοσοκομείο «Παπανικολάου» σάς έχει κρούσει τον κώδωνα του κινδύνου περισσότερο από έναν χρόνο τώρα. Ζητά επιμόνως να εφοδιαστεί με αυτό το μηχάνημα. Όμως, δεν πήρε καμμία απάν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όπιν τούτου, σας ερωτώ,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Θα προμηθεύσετε το Νοσοκομείο «Παπανικολάου» με το απολύτως αναγκαίο μηχάνημα που ζήτησε και το οποίο θα εξυπηρετεί ολόκληρη τη βόρειο Ελλ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Σε ποιες αποτελεσματικές παρεμβάσεις έχετε προβεί για την αντιμετώπιση του φαινομένου και την αναχαίτισή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Ποια μέτρα θα λάβετε, ώστε τα νοσοκομεία της Θεσσαλονίκης να έχουν επαρκή υλικά για τη διάγνωση της απλής μορφής της νόσ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Ποια άμεσα μέτρα θα λάβετε, ώστε ασθενείς από ευπαθείς κοινωνικές ομάδες, καθώς και ανασφάλιστοι, που συνεχώς αυξάνονται και δεν έχουν πρόσβαση στις υπηρεσίες υγείας, να εξετάζονται και να τους χορηγούνται από τα νοσοκομεία φάρμακα για τη νόσο εντελώς δωρεάν, όπως αυτό συμβαίνει στο Νοσοκομείο «Σωτη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ι εμείς ευχαριστούμε, κυρία Γιαταγά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απαντήσει ο Υπουργός Υγείας κ. Ανδρέας Λυκουρέντζ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το λόγο, κύριε Υπουργέ.</w:t>
      </w:r>
    </w:p>
    <w:p>
      <w:pPr>
        <w:pStyle w:val="Normal"/>
        <w:spacing w:lineRule="auto" w:line="600"/>
        <w:ind w:firstLine="720"/>
        <w:jc w:val="both"/>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α συνάδελφε, δεν είναι ακριβώς έτσι τα πράγματα όπως τα παρουσιάσατε. </w:t>
      </w:r>
    </w:p>
    <w:p>
      <w:pPr>
        <w:pStyle w:val="Normal"/>
        <w:spacing w:lineRule="auto" w:line="600"/>
        <w:ind w:firstLine="720"/>
        <w:jc w:val="both"/>
        <w:rPr/>
      </w:pPr>
      <w:r>
        <w:rPr>
          <w:rFonts w:eastAsia="UB-Helvetica;Arial Unicode MS" w:cs="Arial" w:ascii="Arial" w:hAnsi="Arial"/>
        </w:rPr>
        <w:t xml:space="preserve">Κατ’ αρχάς, δεν υπάρχει νοσοκομειακή μονάδα στη Θεσσαλονίκη, στη βόρεια Ελλάδα, η οποία να μη διαθέτει επάρκεια στη φυματίνη, η οποία είναι απαραίτητη για τη φυματιοαντίδραση </w:t>
      </w:r>
      <w:r>
        <w:rPr>
          <w:rFonts w:eastAsia="UB-Helvetica;Arial Unicode MS" w:cs="Arial" w:ascii="Arial" w:hAnsi="Arial"/>
          <w:lang w:val="en-US"/>
        </w:rPr>
        <w:t>Mantoux</w:t>
      </w:r>
      <w:r>
        <w:rPr>
          <w:rFonts w:eastAsia="UB-Helvetica;Arial Unicode MS" w:cs="Arial" w:ascii="Arial" w:hAnsi="Arial"/>
        </w:rPr>
        <w:t xml:space="preserve"> και σε όλα τα νοσοκομεία διενεργείται η καλλιέργεια για Β-</w:t>
      </w:r>
      <w:r>
        <w:rPr>
          <w:rFonts w:eastAsia="UB-Helvetica;Arial Unicode MS" w:cs="Arial" w:ascii="Arial" w:hAnsi="Arial"/>
          <w:lang w:val="en-US"/>
        </w:rPr>
        <w:t>Koch</w:t>
      </w:r>
      <w:r>
        <w:rPr>
          <w:rFonts w:eastAsia="UB-Helvetica;Arial Unicode MS" w:cs="Arial" w:ascii="Arial" w:hAnsi="Arial"/>
        </w:rPr>
        <w:t xml:space="preserve"> και στα ύποπτα περιστατικά για φυματίωση οι εξετάσεις διενεργούνται δωρεά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άγματι, υπάρχει μία αύξηση της ασθένειας, άγνωστη τα τελευταία χρόνια στην Ελλάδα, για λόγους τους οποίους όλοι γνωρίζουμε και δεν χρειάζεται περισσότερο να εξειδικεύσω. Έχουμε, λοιπόν, την ασθένεια να εμφανίζεται και σε Ελληνίδες και Έλληνες πολίτες και σε υπηκόους τρίτων χωρών, οι οποίοι νομίμως ή παρανόμως βρίσκονται στη χ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θνικό Σύστημα Υγείας και οι λειτουργοί του δεν αδιαφορούν και σπεύδουν να αντιμετωπίσουν τα περιστατικά. Το γεγονός ότι το νοσοκομείο δεν διαθέτει αυτό το μηχάνημα, το οποίο θα μπορούσε να κάνει τη διάγνωση της ανθεκτικής φυματίωσης, δεν είναι ένα ζήτημα το οποίο είναι εκτός των ενδιαφερόντων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πρέπει να σας πω ότι στην Δ΄ Προγραμματική Περίοδο, η οποία ολοκληρώνεται, χρηματοδοτήθηκε η αγορά ιατροτεχνολογικού εξοπλισμού γενναιόδωρα στα νοσοκομεία μας και θα έπρεπε εντός αυτής της περιόδου να έχουν υποβληθεί προτάσεις για την αγορά των μηχανημάτων. Όμως, δεν αποφασίζει ο εκάστοτε Υπουργός Υγείας. Ο Υπουργός Υγείας εντάσσει στη χρηματοδότηση του ΕΣΠΑ τις προτάσεις οι οποίες υποβάλλονται από τις διοικητικές περιφέρει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ην περίπτωση αυτή, όποιες προτάσεις υπεβλήθησαν, ο ομιλών Υπουργός Υγείας τις υπέγραψε όλες σε βαθμό, μάλιστα, να έχουμε άνω του 100% των διαθέσιμων πόρων ένταξης έργων για την κάλυψη των αναγ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μαστε σε μία διαδικασία στην οποία εξετάζουμε ποια έργα δεν μπορούν να υλοποιηθούν για να απενταχθούν και να υλοποιηθούν τα έργα, όπως η προμήθεια κυρίως ιατροτεχνολογικού εξοπλισμού, που μέσα από διαγωνιστικές διαδικασίες είναι η αποτελεσματικότερη οδός, ούτως ώστε να εξοπλιστούν τα νοσοκομ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άν αυτό στην παρούσα φάση δεν μπορεί να συμβεί, μας απασχολεί να είναι ένα από τα έργα τα οποία θα ενταχθούν στην Ε΄ Προγραμματική Περίοδο, η οποία αρχίζει από την 1-1 του επομένου έ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έλω να σας πω ότι για τους ανασφάλιστους επίσης δεν έχουμε αδιαφορήσει και επανειλημμένως στη Βουλή έχω εξηγήσει την πρωτοβουλία μας.</w:t>
      </w:r>
    </w:p>
    <w:p>
      <w:pPr>
        <w:pStyle w:val="Normal"/>
        <w:spacing w:lineRule="auto" w:line="600"/>
        <w:ind w:firstLine="720"/>
        <w:jc w:val="both"/>
        <w:rPr>
          <w:rFonts w:ascii="Arial" w:hAnsi="Arial" w:cs="Arial"/>
        </w:rPr>
      </w:pPr>
      <w:r>
        <w:rPr>
          <w:rFonts w:cs="Arial" w:ascii="Arial" w:hAnsi="Arial"/>
        </w:rPr>
        <w:t xml:space="preserve">Έχουμε θεσμοθετήσει το εισιτήριο υγείας, με το οποίο ανασφάλιστοι συμπολίτες μας θα έχουν πρόσβαση στις υπηρεσίες του Εθνικού Συστήματος Υγείας, χωρίς να καταβάλουν τίμημα για αυτές τις υπηρεσίες, τις οποίες θα απολάβουν. </w:t>
      </w:r>
    </w:p>
    <w:p>
      <w:pPr>
        <w:pStyle w:val="Normal"/>
        <w:spacing w:lineRule="auto" w:line="600"/>
        <w:ind w:firstLine="720"/>
        <w:jc w:val="both"/>
        <w:rPr>
          <w:rFonts w:ascii="Arial" w:hAnsi="Arial" w:cs="Arial"/>
        </w:rPr>
      </w:pPr>
      <w:r>
        <w:rPr>
          <w:rFonts w:cs="Arial" w:ascii="Arial" w:hAnsi="Arial"/>
        </w:rPr>
        <w:t xml:space="preserve">Πρέπει, όμως, κυρίες και κύριοι συνάδελφοι, να γνωρίζουμε την πραγματικότητα της χώρας και να μην υπερθεματίζουμε με ευκολία στην υιοθέτηση αιτημάτων, των οποίων τη δαπάνη δεν αντέχει να καλύψει ο προϋπολογισμός. Αυτή είναι η πραγματικότητα της χώρας. Πρέπει να γνωρίζουμε ποια είναι τα όρια της οικονομικής της αντοχής, να εξαντλούμε τη δυνατότητα, ώστε κάθε ευρώ να πιάνει τόπο. Κι εκεί με καλοδεχούμενες τις ερωτήσεις, όπως είναι η σημερινή ερώτησή σας, κυρία συνάδελφε, νομίζω ότι μπορούμε να βελτιώνουμε τα πράγ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Γιαταγάνα, έχετε το λόγο για να δευτερολογήσετ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Υπουργέ, με έκπληξη σάς άκουσα να λέτε ότι δεν είχατε καμμία πρόταση για την αγορά αυτού του ειδικού μηχανήματος για τη διερεύνηση της ανθεκτικής μορφής της νόσου. </w:t>
      </w:r>
    </w:p>
    <w:p>
      <w:pPr>
        <w:pStyle w:val="Normal"/>
        <w:spacing w:lineRule="auto" w:line="600"/>
        <w:ind w:firstLine="720"/>
        <w:jc w:val="both"/>
        <w:rPr>
          <w:rFonts w:ascii="Arial" w:hAnsi="Arial" w:cs="Arial"/>
        </w:rPr>
      </w:pPr>
      <w:r>
        <w:rPr>
          <w:rFonts w:cs="Arial" w:ascii="Arial" w:hAnsi="Arial"/>
        </w:rPr>
        <w:t xml:space="preserve">Υπάρχει έγγραφο –και θα το καταθέσω στα Πρακτικά- το οποίο έχει σταλεί εδώ κι ένα έτος, τουλάχιστον, στο Υπουργείο σας, με το οποίο ζητείται ακριβώς η αγορά αυτού του μηχανήματος. </w:t>
      </w:r>
    </w:p>
    <w:p>
      <w:pPr>
        <w:pStyle w:val="Normal"/>
        <w:spacing w:lineRule="auto" w:line="600"/>
        <w:ind w:firstLine="720"/>
        <w:jc w:val="both"/>
        <w:rPr>
          <w:rFonts w:ascii="Arial" w:hAnsi="Arial" w:cs="Arial"/>
        </w:rPr>
      </w:pPr>
      <w:r>
        <w:rPr>
          <w:rFonts w:cs="Arial" w:ascii="Arial" w:hAnsi="Arial"/>
        </w:rPr>
        <w:t xml:space="preserve">Επίσης, στο ίδιο έγγραφο αναφέρονται όλες οι ελλείψεις που υπάρχουν, αυτήν τη στιγμή, τουλάχιστον, στο Νοσοκομείο «Γ. Παπανικολάου», όπου υπάρχει το εξειδικευμένο συγκρότημα –αν θέλετε- αντιμετώπισης πνευμονολογικών νόσων. </w:t>
      </w:r>
    </w:p>
    <w:p>
      <w:pPr>
        <w:pStyle w:val="Normal"/>
        <w:spacing w:lineRule="auto" w:line="600"/>
        <w:ind w:firstLine="720"/>
        <w:jc w:val="both"/>
        <w:rPr>
          <w:rFonts w:ascii="Arial" w:hAnsi="Arial" w:cs="Arial"/>
        </w:rPr>
      </w:pPr>
      <w:r>
        <w:rPr>
          <w:rFonts w:cs="Arial" w:ascii="Arial" w:hAnsi="Arial"/>
        </w:rPr>
        <w:t xml:space="preserve">Σε αυτό το έγγραφο ο κ. Ζαρογουλίδης εφιστά την προσοχή στη σοβαρότητα και την έκταση του προβλήματος της φυματίωσης και εξειδικεύει τα προβλήματα που υφίστανται, ώστε να αντιμετωπιστεί το φαινόμενο επαρκώς. </w:t>
      </w:r>
    </w:p>
    <w:p>
      <w:pPr>
        <w:pStyle w:val="Normal"/>
        <w:spacing w:lineRule="auto" w:line="600"/>
        <w:ind w:firstLine="720"/>
        <w:jc w:val="both"/>
        <w:rPr>
          <w:rFonts w:ascii="Arial" w:hAnsi="Arial" w:cs="Arial"/>
        </w:rPr>
      </w:pPr>
      <w:r>
        <w:rPr>
          <w:rFonts w:cs="Arial" w:ascii="Arial" w:hAnsi="Arial"/>
        </w:rPr>
        <w:t xml:space="preserve">Θα το καταθέσω και θα τα δείτε, αφού δεν έχει τεθεί υπ’ όψιν σας -προφανώς- στο Υπουργείο. </w:t>
      </w:r>
    </w:p>
    <w:p>
      <w:pPr>
        <w:pStyle w:val="Normal"/>
        <w:spacing w:lineRule="auto" w:line="600"/>
        <w:ind w:firstLine="720"/>
        <w:jc w:val="both"/>
        <w:rPr>
          <w:rFonts w:ascii="Arial" w:hAnsi="Arial" w:cs="Arial"/>
        </w:rPr>
      </w:pPr>
      <w:r>
        <w:rPr>
          <w:rFonts w:cs="Arial" w:ascii="Arial" w:hAnsi="Arial"/>
        </w:rPr>
        <w:t xml:space="preserve">Διακρίνει δε, την αντιμετώπιση των ασθενών με φυματίωση σε επίπεδο εξωτερικών ιατρείων και σε επίπεδο νοσηλείας. </w:t>
      </w:r>
    </w:p>
    <w:p>
      <w:pPr>
        <w:pStyle w:val="Normal"/>
        <w:spacing w:lineRule="auto" w:line="600"/>
        <w:ind w:firstLine="720"/>
        <w:jc w:val="both"/>
        <w:rPr>
          <w:rFonts w:ascii="Arial" w:hAnsi="Arial" w:cs="Arial"/>
        </w:rPr>
      </w:pPr>
      <w:r>
        <w:rPr>
          <w:rFonts w:cs="Arial" w:ascii="Arial" w:hAnsi="Arial"/>
        </w:rPr>
        <w:t xml:space="preserve">Όσον αφορά την αντιμετώπιση στα εξωτερικά ιατρεία διαπιστώνονται ελλείψεις φαρμάκων. Υπάρχουν ελλείψεις πρωτευόντων αντιφυματικών φαρμάκων. Παραδείγματος χάριν, πλέον του έτους δεν κυκλοφορεί στην Ελλάδα η στρεπτομυκίνη, ενώ για αρκετούς μήνες υπήρχε έλλειψη και της εθαμβουτόλης. Όσον αφορά τα δευτερεύοντα αντιφυματικά φάρμακα, οι ελλείψεις είναι ιδιαίτερα συχνές. </w:t>
      </w:r>
    </w:p>
    <w:p>
      <w:pPr>
        <w:pStyle w:val="Normal"/>
        <w:spacing w:lineRule="auto" w:line="600"/>
        <w:ind w:firstLine="720"/>
        <w:jc w:val="both"/>
        <w:rPr>
          <w:rFonts w:ascii="Arial" w:hAnsi="Arial" w:cs="Arial"/>
        </w:rPr>
      </w:pPr>
      <w:r>
        <w:rPr>
          <w:rFonts w:cs="Arial" w:ascii="Arial" w:hAnsi="Arial"/>
        </w:rPr>
        <w:t xml:space="preserve">Θυμάμαι όταν ήμουν μικρό παιδάκι μετά τον Εμφύλιο, όπου τότε είχε έρθει στην Ελλάδα η στρεπτομυκίνη και η οποία έσωσε χιλιάδες ασθενείς. Είναι δυνατόν σήμερα να μην υπάρχει στρεπτομυκίνη; Ε, προφανώς δεν ευθύνονται οι γιατροί. Το Υπουργείο σας ευθύνεται,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Υπάρχει αδυναμία ηλεκτρονικής συνταγογράφησης της εθαμβουτόλης και όλων των δευτερευόντων αντιφυματικών. </w:t>
      </w:r>
    </w:p>
    <w:p>
      <w:pPr>
        <w:pStyle w:val="Normal"/>
        <w:spacing w:lineRule="auto" w:line="600"/>
        <w:ind w:firstLine="720"/>
        <w:jc w:val="both"/>
        <w:rPr>
          <w:rFonts w:ascii="Arial" w:hAnsi="Arial" w:cs="Arial"/>
        </w:rPr>
      </w:pPr>
      <w:r>
        <w:rPr>
          <w:rFonts w:cs="Arial" w:ascii="Arial" w:hAnsi="Arial"/>
        </w:rPr>
        <w:t xml:space="preserve">Όσον αφορά το κόστος των φαρμάκων είπατε ότι είναι δωρεάν. Δεν είναι δωρεάν. Οι ασφαλισμένοι πληρώνουν το 10% και όλο το ποσό οι ανασφάλιστοι. Και υπάρχει εισιτήριο στο νοσοκομείο, το οποίο, πραγματικά, εκείνοι που δεν εργάζονται και οι ασθενέστερες γενικά κοινωνικές ομάδες δεν μπορούν να το πληρώσουν. </w:t>
      </w:r>
    </w:p>
    <w:p>
      <w:pPr>
        <w:pStyle w:val="Normal"/>
        <w:spacing w:lineRule="auto" w:line="600"/>
        <w:ind w:firstLine="720"/>
        <w:jc w:val="both"/>
        <w:rPr>
          <w:rFonts w:ascii="Arial" w:hAnsi="Arial" w:cs="Arial"/>
        </w:rPr>
      </w:pPr>
      <w:r>
        <w:rPr>
          <w:rFonts w:cs="Arial" w:ascii="Arial" w:hAnsi="Arial"/>
        </w:rPr>
        <w:t xml:space="preserve">Υπάρχει αδυναμία χορήγησης φαρμάκων και διενέργειας εξετάσεων σε ανασφάλιστους, απουσία ειδικά διαμορφωμένου χώρου για την παρακολούθηση των ασθενών στα εξωτερικά ιατρεία, παντελής έλλειψη εξειδικευμένου προσωπικού για την αντιμετώπιση των ασθενών με φυματίωση. Υπάρχει αδυναμία πραγματοποίησης άμεσα επιβλεπόμενης θεραπείας λόγω έλλειψης προσωπικού, έλλειψη πλαισίου για τη διακίνηση παρανόμων μεταναστών με φυματίωση, ώστε να διασφαλιστεί αφ’ ενός η δημόσια υγεία, αφ’ ετέρου η λήψη αντιφυματικών φαρμάκων από τους ασθενείς. Υπάρχει αδυναμία εκτέλεσης μοριακής ανίχνευσης του μυκοβακτηριδίου της φυματίωσης στα πτύελα και δοκιμασιών απελευθέρωσης της ιντερφερόνης χωρίς κόστος. </w:t>
      </w:r>
    </w:p>
    <w:p>
      <w:pPr>
        <w:pStyle w:val="Normal"/>
        <w:spacing w:lineRule="auto" w:line="600"/>
        <w:ind w:firstLine="720"/>
        <w:jc w:val="both"/>
        <w:rPr>
          <w:rFonts w:ascii="Arial" w:hAnsi="Arial" w:cs="Arial"/>
        </w:rPr>
      </w:pPr>
      <w:r>
        <w:rPr>
          <w:rFonts w:cs="Arial" w:ascii="Arial" w:hAnsi="Arial"/>
        </w:rPr>
        <w:t xml:space="preserve">Όσον αφορά το επίπεδο νοσηλείας, διαπιστώνεται ότι οι χώροι νοσηλείας είναι ανεπαρκείς. Λόγω έλλειψης χώρων, οι ασθενείς με φυματίωση νοσηλεύονται σε κοινή πτέρυγα με τους υπολοίπους πνευμονολογικούς ασθενείς, για τους οποίους έτσι είναι αυξημένος ο κίνδυνος μετάδοσης της νόσ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υρία Γιαταγάν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Εάν λάβουμε υπ’ όψιν μας ότι οι λοιποί ασθενείς είναι βαρέως πάσχοντες, τότε ο κίνδυνος μόλυνσής τους είναι ιδιαίτερα υψηλός. </w:t>
      </w:r>
    </w:p>
    <w:p>
      <w:pPr>
        <w:pStyle w:val="Normal"/>
        <w:spacing w:lineRule="auto" w:line="600"/>
        <w:ind w:firstLine="720"/>
        <w:jc w:val="both"/>
        <w:rPr>
          <w:rFonts w:ascii="Arial" w:hAnsi="Arial" w:cs="Arial"/>
        </w:rPr>
      </w:pPr>
      <w:r>
        <w:rPr>
          <w:rFonts w:cs="Arial" w:ascii="Arial" w:hAnsi="Arial"/>
        </w:rPr>
        <w:t xml:space="preserve">Τι σκοπεύετε να κάνετε, ώστε να αντιμετωπισθούν όλα αυτά τα προβλήματα και οι ελλείψεις; Πώς θα προστατεύσετε τη δημόσια υγεία; </w:t>
      </w:r>
    </w:p>
    <w:p>
      <w:pPr>
        <w:pStyle w:val="Normal"/>
        <w:spacing w:lineRule="auto" w:line="600"/>
        <w:ind w:firstLine="720"/>
        <w:jc w:val="both"/>
        <w:rPr>
          <w:rFonts w:ascii="Arial" w:hAnsi="Arial" w:cs="Arial"/>
        </w:rPr>
      </w:pPr>
      <w:r>
        <w:rPr>
          <w:rFonts w:cs="Arial" w:ascii="Arial" w:hAnsi="Arial"/>
        </w:rPr>
        <w:t xml:space="preserve">Σας εφιστώ την προσοχή στο ότι αυτήν τη στιγμή μας παρακολουθούν από την Πνευμονολογική Κλινική του «Γ. Παπανικολάου», αλλά και από όλα τα νοσοκομεία της Θεσσαλονίκης. Τους έχω ειδοποιήσει για αυτήν την ερώτηση που κάνω. Θα ήθελα να τους δώσετε απαντήσεις, με τις οποίες θα τους καλύψε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ιαταγάν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Σας</w:t>
      </w:r>
      <w:r>
        <w:rPr>
          <w:rFonts w:cs="Arial" w:ascii="Arial" w:hAnsi="Arial"/>
          <w:b/>
        </w:rPr>
        <w:t xml:space="preserve"> </w:t>
      </w:r>
      <w:r>
        <w:rPr>
          <w:rFonts w:cs="Arial" w:ascii="Arial" w:hAnsi="Arial"/>
        </w:rPr>
        <w:t>παρακαλ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Στον προηγούμενο συνάδελφο δώσατε δεκαπέντε λεπτά. Δώστε σ’ εμένα μισό λεπτό, σας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Λέτε υπερβολέ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μπορεί σε άλλους να δίνετε δεκαπέντε λεπτά και σε άλλους όχι. Μισό λεπτό, λοιπόν, ακόμη.</w:t>
      </w:r>
    </w:p>
    <w:p>
      <w:pPr>
        <w:pStyle w:val="Normal"/>
        <w:spacing w:lineRule="auto" w:line="600"/>
        <w:ind w:firstLine="720"/>
        <w:jc w:val="both"/>
        <w:rPr>
          <w:rFonts w:ascii="Arial" w:hAnsi="Arial" w:cs="Arial"/>
        </w:rPr>
      </w:pPr>
      <w:r>
        <w:rPr>
          <w:rFonts w:cs="Arial" w:ascii="Arial" w:hAnsi="Arial"/>
        </w:rPr>
        <w:t>Κύριε Υπουργέ, στο Νοσοκομείο «Γ. Παπανικολάου» υπάρχει ανεξάρτητο κτήριο, στο οποίο με 60.000 ή 80.000 ευρώ, μπορεί να διαρρυθμιστούν οκτώ έως δέκα κλίνες, όπου θα μπαίνουν τα περιστατικά ανθεκτικής μορφής φυματίωσης, ώσπου να ξεπεράσουν το πρώτο στάδιο αντιμετώπισης της νόσου, ώστε να μην είναι ιδιαίτερα μεταδοτική.</w:t>
      </w:r>
    </w:p>
    <w:p>
      <w:pPr>
        <w:pStyle w:val="Normal"/>
        <w:spacing w:lineRule="auto" w:line="600"/>
        <w:ind w:firstLine="720"/>
        <w:jc w:val="both"/>
        <w:rPr>
          <w:rFonts w:ascii="Arial" w:hAnsi="Arial" w:cs="Arial"/>
        </w:rPr>
      </w:pPr>
      <w:r>
        <w:rPr>
          <w:rFonts w:cs="Arial" w:ascii="Arial" w:hAnsi="Arial"/>
        </w:rPr>
        <w:t>Τι σκοπεύετε να κάν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ιαταγάνα.</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υρία συνάδελφε, χαίρομαι που μας παρακολουθούν ιατροί, διότι γνωρίζουν ότι ο Υπουργός τους ομιλεί μόνο τη γλώσσα της αλήθειας. Δεν καλλιεργεί μύθους, αυταπάτες και ουτοπίες. Ο Υπουργός τους δεν συγκινείται από εκείνους, οι οποίοι πλειοδοτούν κάθε φορά και κατασκευάζουν ιδεατές καταστάσεις, την ώρα που όλοι καλούμεθα να θυσιάσουμε από αυτά που είχαμε μέχρι χθες στη διάθεσή μας, για να βγει η πατρίδα από την κρίση. Εάν αυτό δεν το έχουν αντιληφθεί οι κύριοι καθηγητές και οι κύριοι ιατροί, είναι ένα θέμα που, μάλλον, θα πρέπει να τους απασχολήσει εφεξής.</w:t>
      </w:r>
    </w:p>
    <w:p>
      <w:pPr>
        <w:pStyle w:val="Normal"/>
        <w:spacing w:lineRule="auto" w:line="600"/>
        <w:ind w:firstLine="720"/>
        <w:jc w:val="both"/>
        <w:rPr>
          <w:rFonts w:ascii="Arial" w:hAnsi="Arial" w:cs="Arial"/>
        </w:rPr>
      </w:pPr>
      <w:r>
        <w:rPr>
          <w:rFonts w:cs="Arial" w:ascii="Arial" w:hAnsi="Arial"/>
        </w:rPr>
        <w:t xml:space="preserve">Σε ό,τι αφορά το έγγραφο, το οποίο λέτε ότι έχει σταλεί, θα ήθελα να πω ότι μπορεί να έχει σταλεί το έγγραφο αυτό από τον αξιότιμο κύριο καθηγητή. Εγώ σας μίλησα για έγγραφο, το οποίο πρέπει να υποβληθεί σύμφωνα με τη διαδικασία της χρηματοδότησης από την Δ΄ Προγραμματική Περίοδο. Αυτό σημαίνει ότι θα έπρεπε να έχει υποβληθεί ως ανάγκη αγοράς ιατροτεχνολογικού εξοπλισμού μέσω της Περιφέρειας Κεντρικής Μακεδονίας, να έρθει στον Υπουργό Υγείας και ο Υπουργός Υγείας να το υιοθετήσει. Το ότι ο κύριος καθηγητής έστειλε τις απόψεις του -είναι καλοδεχούμενες, χαιρόμαστε για το ενδιαφέρον του- δεν σημαίνει ότι είναι και η ορθή διαδικασία. </w:t>
      </w:r>
    </w:p>
    <w:p>
      <w:pPr>
        <w:pStyle w:val="Normal"/>
        <w:spacing w:lineRule="auto" w:line="600"/>
        <w:ind w:firstLine="720"/>
        <w:jc w:val="both"/>
        <w:rPr>
          <w:rFonts w:ascii="Arial" w:hAnsi="Arial" w:cs="Arial"/>
        </w:rPr>
      </w:pPr>
      <w:r>
        <w:rPr>
          <w:rFonts w:cs="Arial" w:ascii="Arial" w:hAnsi="Arial"/>
        </w:rPr>
        <w:t xml:space="preserve">Σε ό,τι αφορά τη φιλοξενία των ασθενών στο Νοσοκομείο «Γ. Παπανικολάλου» με ενημερώνει η υπηρεσία ότι οι ασθενείς που διαγιγνώσκονται με φυματίωση νοσηλεύονται είτε σε απομόνωση σε θαλάμους αρνητικής πίεσης, που διαθέτουν και τα τρία πνευμονολογικά τμήματα, είτε, εάν αυτό δεν είναι εφικτό λόγω μεγάλης εισροής περιστατικών, σε κοινούς θαλάμους, μαζί με άλλους ασθενείς που πάσχουν από το ίδιο νόσημα, όπου και λαμβάνουν την κατάλληλη αντιφυματική αγωγή. </w:t>
      </w:r>
    </w:p>
    <w:p>
      <w:pPr>
        <w:pStyle w:val="Normal"/>
        <w:spacing w:lineRule="auto" w:line="600"/>
        <w:ind w:firstLine="720"/>
        <w:jc w:val="both"/>
        <w:rPr>
          <w:rFonts w:ascii="Arial" w:hAnsi="Arial" w:cs="Arial"/>
        </w:rPr>
      </w:pPr>
      <w:r>
        <w:rPr>
          <w:rFonts w:cs="Arial" w:ascii="Arial" w:hAnsi="Arial"/>
        </w:rPr>
        <w:t xml:space="preserve">Επίσης, αναφορικά με τις καθυστερήσεις στο «Σωτηρία» και για τις οποίες δεν σας απήντησα προηγουμένως, πράγματι υπάρχει καθυστέρηση. Το εργαστήριο, όμως, είναι ένα, επεξεργάζεται τα δείγματα, κάνει τις αναλύσεις του και στέλνει τις απαντήσεις. Εάν αποκτήσουμε αυτόν τον εξοπλισμό, θα συντομευθεί η διαδικασία. </w:t>
      </w:r>
    </w:p>
    <w:p>
      <w:pPr>
        <w:pStyle w:val="Normal"/>
        <w:spacing w:lineRule="auto" w:line="600"/>
        <w:ind w:firstLine="720"/>
        <w:jc w:val="both"/>
        <w:rPr>
          <w:rFonts w:ascii="Arial" w:hAnsi="Arial" w:cs="Arial"/>
        </w:rPr>
      </w:pPr>
      <w:r>
        <w:rPr>
          <w:rFonts w:cs="Arial" w:ascii="Arial" w:hAnsi="Arial"/>
        </w:rPr>
        <w:t xml:space="preserve">Σε ό,τι αφορά τις ελλείψεις φαρμάκων, στις οποίες αναφερθήκατε, να πω το εξής. Τα νοσοκομεία έχουν διοικήσεις. Μεταξύ των διοικήσεων των νοσοκομείων υπάρχουν και οι διοικητές των υγειονομικών περιφερειών. Το τρίτο στάδιο είναι η πολιτική ηγεσία του Υπουργείου. Εάν κάθε ημέρα εγκαλείται ο Υπουργός για την έλλειψη ενός φαρμάκου, ενός υλικού σε ένα νοσοκομείο, δεν μπορεί να λειτουργήσει ως Υπουργός. Και η διοίκηση, όμως, δεν λειτουργεί έτσι. Απαλλάσσουμε των ευθυνών όλους όσοι έχουν ευθύνες, όλους όσοι εργάζονται και αμείβονται από το ελληνικό δημόσιο, για να εξυπηρετούν τον πολίτη και καταλήγουμε στο τι κάνει ο Υπουργός. </w:t>
      </w:r>
    </w:p>
    <w:p>
      <w:pPr>
        <w:pStyle w:val="Normal"/>
        <w:spacing w:lineRule="auto" w:line="600"/>
        <w:ind w:firstLine="720"/>
        <w:jc w:val="both"/>
        <w:rPr>
          <w:rFonts w:ascii="Arial" w:hAnsi="Arial" w:cs="Arial"/>
        </w:rPr>
      </w:pPr>
      <w:r>
        <w:rPr>
          <w:rFonts w:cs="Arial" w:ascii="Arial" w:hAnsi="Arial"/>
        </w:rPr>
        <w:t xml:space="preserve">Δεν το λέω αυτό για να απαλλάξω τον εαυτό μου των ευθυνών. Σε καμμία περίπτωση! Νοιάζομαι για καθετί. Χθες σε ραδιοφωνική μου συνέντευξη έδωσα και το προσωπικό τηλέφωνο του γραφείου του Υπουργού, για να απευθύνεται οποιαδήποτε Ελληνίδα και οποιοσδήποτε Έλληνας και να ενημερώνει για οποιοδήποτε πρόβλημα αντιμετωπίζει κατά την επίσκεψή του σε ένα νοσοκομείο. Οι συνεργάτες μου και οι υπηρεσίες του Υπουργείου έχουν την εντολή να σπεύδουν να αντιμετωπίσουν καθετί. </w:t>
      </w:r>
    </w:p>
    <w:p>
      <w:pPr>
        <w:pStyle w:val="Normal"/>
        <w:spacing w:lineRule="auto" w:line="600"/>
        <w:ind w:firstLine="720"/>
        <w:jc w:val="both"/>
        <w:rPr>
          <w:rFonts w:ascii="Arial" w:hAnsi="Arial" w:cs="Arial"/>
        </w:rPr>
      </w:pPr>
      <w:r>
        <w:rPr>
          <w:rFonts w:cs="Arial" w:ascii="Arial" w:hAnsi="Arial"/>
        </w:rPr>
        <w:t>Γι’ αυτό σας είπα προηγουμένως ότι είναι καλοδεχούμενη η ερώτησή σας -όπως και οι ερωτήσεις που υποβάλλονται από όλους τους κυρίους και τις κυρίες συναδέλφους- και ότι είμαι διατεθειμένος, εν συνεχεία, να προσπαθούμε να αντιμετωπίσουμε τα προβλ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μαι σε θέση να σας παρουσιάσω –και δεν θα το έκανα ποτέ- μία ειδυλλιακή κατάσταση στο Εθνικό Σύστημα Υγείας. Γνωρίζω την πραγματικότητα. Γνωρίζω τις αδυναμίες. Τιμώ εκείνους και εκείνες που μάχονται καθημερινά, καθηγητές, ιατρούς, νοσηλευτές, διοικητικό προσωπικό, ΕΚΑΒ. Προχθές τη νύχτα έγινε διακομιδή του τραγικού συμβάντος στην Κρήτη, του νεαρού παιδιού, με απόλυτη αξιοπιστία στην αντίδραση των μηχανισμών του κράτους. </w:t>
      </w:r>
    </w:p>
    <w:p>
      <w:pPr>
        <w:pStyle w:val="Normal"/>
        <w:spacing w:lineRule="auto" w:line="600"/>
        <w:ind w:firstLine="720"/>
        <w:jc w:val="both"/>
        <w:rPr>
          <w:rFonts w:ascii="Arial" w:hAnsi="Arial" w:cs="Arial"/>
        </w:rPr>
      </w:pPr>
      <w:r>
        <w:rPr>
          <w:rFonts w:cs="Arial" w:ascii="Arial" w:hAnsi="Arial"/>
        </w:rPr>
        <w:t>Είναι και αυτή η πλευρά, τα επιτεύγματα των επιστημόνων μας, των καθηγητών μας, διακρίσεις, αριστεία, βραβεία. Αυτή είναι η πραγματική αξία της χώρας μας.</w:t>
      </w:r>
    </w:p>
    <w:p>
      <w:pPr>
        <w:pStyle w:val="Normal"/>
        <w:spacing w:lineRule="auto" w:line="600"/>
        <w:ind w:firstLine="720"/>
        <w:jc w:val="both"/>
        <w:rPr>
          <w:rFonts w:ascii="Arial" w:hAnsi="Arial" w:cs="Arial"/>
        </w:rPr>
      </w:pPr>
      <w:r>
        <w:rPr>
          <w:rFonts w:cs="Arial" w:ascii="Arial" w:hAnsi="Arial"/>
        </w:rPr>
        <w:t>Και μία τελευταία λέξη, κυρία Πρόεδρε. Όσον αφορά τα χρήματα που μου είπατε ότι απαιτούνται για την υποδομή, για την ανάπτυξη των κλινών, ειλικρινά θα κάνουμε ό,τι είναι δυνατόν να εξασφαλιστούν. Δεν είναι δυνατόν για ένα τέτοιο ποσόν να μη μπορούν να αναπτυχθούν κλίνες, που είναι αναγκαίες για να λειτουργήσει ένα τμήμα που θα αντιμετωπίσει αυτά τα περιστατ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Να δείτε, κύριε Υπουργέ, τη στρεπτομυκί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25</w:t>
      </w:r>
      <w:r>
        <w:rPr>
          <w:rFonts w:cs="Arial" w:ascii="Arial" w:hAnsi="Arial"/>
          <w:vertAlign w:val="superscript"/>
        </w:rPr>
        <w:t>ο</w:t>
      </w:r>
      <w:r>
        <w:rPr>
          <w:rFonts w:cs="Arial" w:ascii="Arial" w:hAnsi="Arial"/>
        </w:rPr>
        <w:t xml:space="preserve">  Δημοτικό Σχολείο Περιστε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ην τρίτη με αριθμό 1395/13-5-2013 επίκαιρη ερώτηση πρώτου κύκλου του Βουλευτή Ηρακλείου του Πανελληνίου Σοσιαλιστικού Κινήματος κ. Βασιλείου Κεγκέρογλου προς τον Υπουργό Εργασίας, Κοινωνικής Ασφάλισης και Πρόνοιας, σχετικά με τη διακοπή της προνοιακής σύνταξης του ΟΓΑ.</w:t>
      </w:r>
    </w:p>
    <w:p>
      <w:pPr>
        <w:pStyle w:val="Normal"/>
        <w:spacing w:lineRule="auto" w:line="600"/>
        <w:ind w:firstLine="720"/>
        <w:jc w:val="both"/>
        <w:rPr>
          <w:rFonts w:ascii="Arial" w:hAnsi="Arial" w:cs="Arial"/>
        </w:rPr>
      </w:pPr>
      <w:r>
        <w:rPr>
          <w:rFonts w:cs="Arial" w:ascii="Arial" w:hAnsi="Arial"/>
        </w:rPr>
        <w:t>Έχετε το λόγο, κύριε συνάδελφε για να αναπτύξετε την επίκαιρη ερώτηση.</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το πλαίσιο της μεγάλης προσπάθειας που κάνει η χώρα για την έξοδο από την κρίση λαμβάνονται πολλές φορές δύσκολες αποφάσεις, ορισμένες από τις οποίες δημιουργούν επιπλέον αδικίες, κυρίως στους αδύναμους, στους ανθρώπους που και τα προηγούμενα χρόνια είχαν την ανάγκη στήριξης της πολιτείας.</w:t>
      </w:r>
    </w:p>
    <w:p>
      <w:pPr>
        <w:pStyle w:val="Normal"/>
        <w:spacing w:lineRule="auto" w:line="600"/>
        <w:ind w:firstLine="720"/>
        <w:jc w:val="both"/>
        <w:rPr>
          <w:rFonts w:ascii="Arial" w:hAnsi="Arial" w:cs="Arial"/>
        </w:rPr>
      </w:pPr>
      <w:r>
        <w:rPr>
          <w:rFonts w:cs="Arial" w:ascii="Arial" w:hAnsi="Arial"/>
        </w:rPr>
        <w:t>Θεωρώ ότι η Κυβέρνηση, πέρα από την προώθηση του οικονομικού προγράμματος που έχει να κάνει με τη στήριξη της πραγματικής οικονομίας, τις μεταρρυθμίσεις και τις αλλαγές, θα πρέπει να προχωρήσει στη βάση ενός σχεδίου ανακούφισης της κοινωνίας, ούτως ώστε να δούμε να αίρονται αυτές οι αδικίες και ταυτόχρονα να στηρίζονται οι αδύναμοι σε αυτήν τη δύσκολη περίοδο.</w:t>
      </w:r>
    </w:p>
    <w:p>
      <w:pPr>
        <w:pStyle w:val="Normal"/>
        <w:spacing w:lineRule="auto" w:line="600"/>
        <w:ind w:firstLine="720"/>
        <w:jc w:val="both"/>
        <w:rPr>
          <w:rFonts w:ascii="Arial" w:hAnsi="Arial" w:cs="Arial"/>
        </w:rPr>
      </w:pPr>
      <w:r>
        <w:rPr>
          <w:rFonts w:cs="Arial" w:ascii="Arial" w:hAnsi="Arial"/>
        </w:rPr>
        <w:t>Μία τέτοια αδικία έχει δημιουργηθεί με τις αποφάσεις μας βάσει του ν.4093 αλλά και άλλες αποφάσεις στους αγρότες που λάμβαναν και λαμβάνουν το προνοιακό επίδομα του ΟΓΑ, στους υπερήλικες. Η αδικία έγκειται πρώτον στο γεγονός ότι, με βάση το νόμο, λαμβάνονται υπ’ όψιν τα εισοδήματα του προηγούμενου έτους, που σημαίνει όχι κατ’ ανάγκη εισοδήματα και του έτους στο οποίο θα διακοπεί η σύνταξη.</w:t>
      </w:r>
    </w:p>
    <w:p>
      <w:pPr>
        <w:pStyle w:val="Normal"/>
        <w:spacing w:lineRule="auto" w:line="600"/>
        <w:ind w:firstLine="720"/>
        <w:jc w:val="both"/>
        <w:rPr>
          <w:rFonts w:ascii="Arial" w:hAnsi="Arial" w:cs="Arial"/>
        </w:rPr>
      </w:pPr>
      <w:r>
        <w:rPr>
          <w:rFonts w:cs="Arial" w:ascii="Arial" w:hAnsi="Arial"/>
        </w:rPr>
        <w:t>Δεύτερον, πολλοί από αυτούς τους υπερήλικες έχουν πληρώσει τον ΟΓΑ με το παλαιό σύστημα πριν το 1987, όπως και πριν το 1998 με βάση τα τιμολόγια πώλησης. Και επειδή τα τελευταία χρόνια δεν είχαν ενταχθεί στο σύστημα της κυρίας ασφάλισης, εντάχθηκαν στο προνοιακό. Έχουν, όμως, πληρώσει μέρος των ασφαλιστικών εισφο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Το τρίτο μέρος της αδικίας έχει να κάνει με την έστω και κατά ένα ευρώ υπέρβαση του εισοδηματικού ορίου, η οποία καθορίζει στο σύνολο τη διακοπή της σύνταξης. Διακόπτεται, δηλαδή συνολικά η σύνταξη, αν έστω και για ένα ευρώ ξεπεράσει το εισοδηματικό όριο που έχει τεθεί και όχι κλιμακωτά.</w:t>
      </w:r>
    </w:p>
    <w:p>
      <w:pPr>
        <w:pStyle w:val="Normal"/>
        <w:spacing w:lineRule="auto" w:line="600"/>
        <w:ind w:firstLine="720"/>
        <w:jc w:val="both"/>
        <w:rPr>
          <w:rFonts w:ascii="Arial" w:hAnsi="Arial" w:cs="Arial"/>
        </w:rPr>
      </w:pPr>
      <w:r>
        <w:rPr>
          <w:rFonts w:cs="Arial" w:ascii="Arial" w:hAnsi="Arial"/>
        </w:rPr>
        <w:t>Ρωτώ λοιπόν τον Υπουργό, κυρία Πρόεδρε, αν το Υπουργείο έχει επεξεργαστεί τα στοιχεία και γνωρίζει τον αριθμό, άρα θα μπορεί να πάρει και αποφάσεις για την αντιμετώπιση αυτού του προβλήματος. Επίσης, θέλουμε να δούμε τη σκέψη του για τον τρόπο με τον οποίο θα αντιμετωπίσει αυτό το πρόβλ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εγκέρογλου, για την προσέγγιση.</w:t>
      </w:r>
    </w:p>
    <w:p>
      <w:pPr>
        <w:pStyle w:val="Normal"/>
        <w:spacing w:lineRule="auto" w:line="600"/>
        <w:ind w:firstLine="720"/>
        <w:jc w:val="both"/>
        <w:rPr>
          <w:rFonts w:ascii="Arial" w:hAnsi="Arial" w:cs="Arial"/>
        </w:rPr>
      </w:pPr>
      <w:r>
        <w:rPr>
          <w:rFonts w:cs="Arial" w:ascii="Arial" w:hAnsi="Arial"/>
        </w:rPr>
        <w:t>Κύριε Παναγιωτόπουλε, έχετε το λόγο για να απαντήσε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συνάδελφε, ξέρετε καλά ότι στο πλαίσιο της υπέρτατης ανάγκης για τη συνέχιση της εξασφάλισης της χρηματοδότησης της χώρας -για να συνεχίσει να υπάρχει, όχι να καλοπερνά όπως κάποτε- ψηφίστηκαν τουλάχιστον από την τρικομματική πλειοψηφία, που στηρίζει την Κυβέρνηση, κάποια μέτρα που χαρακτηρίζονται ενδεχομένως επαχθή, δύσκολα, κάποια από αυτά και άδικα.</w:t>
      </w:r>
    </w:p>
    <w:p>
      <w:pPr>
        <w:pStyle w:val="Normal"/>
        <w:spacing w:lineRule="auto" w:line="600"/>
        <w:ind w:firstLine="720"/>
        <w:jc w:val="both"/>
        <w:rPr>
          <w:rFonts w:ascii="Arial" w:hAnsi="Arial" w:cs="Arial"/>
        </w:rPr>
      </w:pPr>
      <w:r>
        <w:rPr>
          <w:rFonts w:cs="Arial" w:ascii="Arial" w:hAnsi="Arial"/>
        </w:rPr>
        <w:t xml:space="preserve">Ένα από αυτά τα μέτρα ίσως και να είναι –εγώ προσωπικά θεωρώ ότι είναι- και η διακοπή της συνταξιοδότησης στους ανασφάλιστους υπερήλικες του ΟΓΑ είτε έχουμε να κάνουμε με ανασφάλιστους υπερήλικες που δεν γεννήθηκαν στην Ελλάδα είτε έχουμε να κάνουμε με ανασφάλιστους στην Ελλάδα –έχει σημασία αυτό- υπερήλικες ομογενείς. Δύο είναι οι κατηγορίες, όπως ξέρετε. Αυτοί που προέρχονται από την Αλβανία και αυτοί που προέρχονται από τις πρώην σοβιετικές δημοκρατίες, κυρίως Πόντιοι στην καταγωγή. Έλληνες, φυσικά, και μάλιστα με ιδιαίτερη τιμή και περηφάνια Έλληνες. Μια που έρχεται και η επέτειος της γενοκτονίας των Ποντίων οφείλουμε να το αναφέρουμε αυτό. Είναι Έλληνες και αδελφοί μας. </w:t>
      </w:r>
    </w:p>
    <w:p>
      <w:pPr>
        <w:pStyle w:val="Normal"/>
        <w:spacing w:lineRule="auto" w:line="600"/>
        <w:ind w:firstLine="720"/>
        <w:jc w:val="both"/>
        <w:rPr>
          <w:rFonts w:ascii="Arial" w:hAnsi="Arial" w:cs="Arial"/>
        </w:rPr>
      </w:pPr>
      <w:r>
        <w:rPr>
          <w:rFonts w:cs="Arial" w:ascii="Arial" w:hAnsi="Arial"/>
        </w:rPr>
        <w:t xml:space="preserve">Τι ίσχυε μέχρι τώρα σύμφωνα με το ν. 1296/1982. Ο ΟΓΑ ως εντολοδόχος ειδικού λογαριασμού χορηγούσε σύνταξη ανασφάλιστου υπερήλικα και περίθαλψη σε υπερήλικα ή σε ανασφάλιστα και οικονομικά αδύναμα άτομα, Έλληνες ή ομογενείς, εφόσον διέμεναν μόνιμα στην Ελλάδα και δεν ελάμβαναν οι ίδιοι ή οι σύζυγοί τους -σε περίπτωση εγγάμων- σύνταξη ή άλλο περιοδικό βοήθημα από οποιαδήποτε άλλη πηγή, μαζί με κάποιες άλλες προϋποθέσεις που αφορούν, κυρίως, στο χρόνο παραμονής και τα εισοδηματικά, εκτός αν πρόκειται για σύνταξη μικρότερης της βασικής σύνταξης που χορηγεί ο ΟΓΑ και για βοηθήματα ή άλλης μορφής οικονομικές ενισχύσεις που χορηγούνται σε αναξιοπαθούντα πρόσωπα από τα ειδικά προγράμματα του Υπουργείου Υγείας και Κοινωνικής Αλληλεγγύης. Ξέρετε ότι για τα έτη 2011 και 2012 το ποσό της σύνταξης αυτής ανερχόταν στα 360 ευρώ το μήνα. </w:t>
      </w:r>
    </w:p>
    <w:p>
      <w:pPr>
        <w:pStyle w:val="Normal"/>
        <w:spacing w:lineRule="auto" w:line="600"/>
        <w:ind w:firstLine="720"/>
        <w:jc w:val="both"/>
        <w:rPr>
          <w:rFonts w:ascii="Arial" w:hAnsi="Arial" w:cs="Arial"/>
        </w:rPr>
      </w:pPr>
      <w:r>
        <w:rPr>
          <w:rFonts w:cs="Arial" w:ascii="Arial" w:hAnsi="Arial"/>
        </w:rPr>
        <w:t>Επιπλέον, το ετήσιο ατομικό ή οικογενειακό τους εισόδημα από οποιαδήποτε πηγή, συμπεριλαμβανομένων των συντάξεων, δεν έπρεπε να υπερβαίνει το ύψος των ετήσιων συνταξιοδοτικών παροχών βασικής σύνταξης που χορηγούσε ο ΟΓΑ στον αγρότη ή το αγροτικό ζευγάρι αντίστοιχα. Στην ουσία, εάν ο ένας από τους δύο συζύγους λάμβανε σύνταξη από άλλον ασφαλιστικό φορέα, ο άλλος σύζυγος δεν μπορούσε να συνταξιοδοτηθεί από τον ΟΓΑ ως ανασφάλιστος υπερήλικας.</w:t>
      </w:r>
    </w:p>
    <w:p>
      <w:pPr>
        <w:pStyle w:val="Normal"/>
        <w:spacing w:lineRule="auto" w:line="600"/>
        <w:ind w:firstLine="720"/>
        <w:jc w:val="both"/>
        <w:rPr>
          <w:rFonts w:ascii="Arial" w:hAnsi="Arial" w:cs="Arial"/>
        </w:rPr>
      </w:pPr>
      <w:r>
        <w:rPr>
          <w:rFonts w:cs="Arial" w:ascii="Arial" w:hAnsi="Arial"/>
        </w:rPr>
        <w:t xml:space="preserve">Με τον ν. 4093/2012 και σε μια προσπάθεια, όχι μόνο εξασφάλισης της συνέχισης της χρηματοδότησης της χώρας δεδομένης της κρίσιμης συγκυρίας αλλά και εξορθολογισμού του συστήματος κοινωνικής ασφάλισης, έγινε ανασχεδιασμός αυτού του πλαισίου συνταξιοδότησης των ανασφάλιστων υπερηλίκ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πό 01-01-2013 η μηνιαία σύνταξη χορηγείται υπό πιο αυστηρές προϋποθέσεις, όσον αφορά κυρίως το συνολικό ετήσιο ατομικό φορολογητέο εισόδημα τους όπως είπατε. Δεν υπάρχει λόγος να τα επαναλαμβάνω. </w:t>
      </w:r>
    </w:p>
    <w:p>
      <w:pPr>
        <w:pStyle w:val="Normal"/>
        <w:spacing w:lineRule="auto" w:line="600"/>
        <w:ind w:firstLine="720"/>
        <w:jc w:val="both"/>
        <w:rPr>
          <w:rFonts w:ascii="Arial" w:hAnsi="Arial" w:cs="Arial"/>
        </w:rPr>
      </w:pPr>
      <w:r>
        <w:rPr>
          <w:rFonts w:cs="Arial" w:ascii="Arial" w:hAnsi="Arial"/>
        </w:rPr>
        <w:t xml:space="preserve">Στο πλαίσιο εφαρμογής των παραπάνω διατάξεων -να πούμε τα νούμερα- έχει ήδη διακοπεί η συνταξιοδότηση δεκατεσσάρων χιλιάδων εκατόν τριάντα πέντε ομογενών από την Αλβανία, επειδή ακριβώς η Δημοκρατία της Αλβανίας χορηγεί σύνταξη σε όλους τους υπηκόους της στην ηλικία των εξήντα πέντε ετών ανεξάρτητα αν διαμένουν ή όχι στη χώρα αυτή. </w:t>
      </w:r>
    </w:p>
    <w:p>
      <w:pPr>
        <w:pStyle w:val="Normal"/>
        <w:spacing w:lineRule="auto" w:line="600"/>
        <w:ind w:firstLine="720"/>
        <w:jc w:val="both"/>
        <w:rPr/>
      </w:pPr>
      <w:r>
        <w:rPr>
          <w:rFonts w:cs="Arial" w:ascii="Arial" w:hAnsi="Arial"/>
        </w:rPr>
        <w:t xml:space="preserve">Επίσης έχει αρχίσει ο έλεγχος των ομογενών από τις χώρες της πρώην Σοβιετικής Ένωσης. Στο πλαίσιο αυτού, έχει ήδη ανασταλεί η συνταξιοδότηση χιλίων εξακοσίων σαράντα δικαιούχων της κατηγορίας αυτής, που δεν προσκόμισαν τα δικαιολογητικά που τους ζητήθηκαν εντός της νόμιμης προθεσμίας. </w:t>
      </w:r>
    </w:p>
    <w:p>
      <w:pPr>
        <w:pStyle w:val="Normal"/>
        <w:spacing w:lineRule="auto" w:line="600"/>
        <w:ind w:firstLine="720"/>
        <w:jc w:val="both"/>
        <w:rPr>
          <w:rFonts w:ascii="Arial" w:hAnsi="Arial" w:cs="Arial"/>
        </w:rPr>
      </w:pPr>
      <w:r>
        <w:rPr>
          <w:rFonts w:cs="Arial" w:ascii="Arial" w:hAnsi="Arial"/>
        </w:rPr>
        <w:t>Έμμεση πληρωμή εισφορών στον ΟΓΑ γι’ αυτούς που έχουν πληρώσει μέσω τιμολογίων: Κατά την υπηρεσία δεν θεωρείται αυτή εισφορά στον ΟΓΑ και δεν έχει σχέση με την ανταποδοτικότητα για καταβολή σύντα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εκεί και πέρα -για να αφήσω και μερικά πράγματα για τη δευτερολογία μου- μέσα στον τρέχοντα μήνα θα ξεκινήσει ο έλεγχος τριάντα χιλιάδων περίπου συνταξιούχων ανασφάλιστων υπερηλίκων με χώρα γέννησης την Ελλάδα. Θα αποσταλούν στους συνταξιούχους προσωπικές επιστολές προκειμένου αυτοί να υποβάλουν τα απαραίτητα δικαιολογη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πρέπει να ληφθεί υπ’ όψιν το γεγονός ότι έχουμε να κάνουμε με ανασφάλιστους υπερήλικες διαμένοντες, ενδεχομένως, σε περιοχές της περιφέρειας -αγροτικές περιοχές κ.λπ.- που δεν έχουν, όπως και να το κάνουμε, την καλύτερη ευχέρεια να εμφανιστούν εγκαίρως ή να λάβουν γνώση κάθε εγκυκλίου. Θα πρέπει λοιπόν να υπάρξει κάποια επιείκεια ως προς αυτό. Και θα υπάρξ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βασικό όμως είναι ότι ήδη ο ΟΓΑ -γιατί από αυτόν και τη διοίκησή του εξαρτώμαστε εμείς στο Υπουργείο Εργασίας- επεξεργάζεται σενάρια προκειμένου να αρθεί αυτή η αδικία. Νομίζω ότι ο αμέσως επόμενο χρονικό διάστημα θα υπάρξει κάποια πιο συγκεκριμένη τοποθέτηση από το Υπουργείο Εργασίας. </w:t>
      </w:r>
    </w:p>
    <w:p>
      <w:pPr>
        <w:pStyle w:val="Normal"/>
        <w:spacing w:lineRule="auto" w:line="600"/>
        <w:ind w:firstLine="720"/>
        <w:jc w:val="both"/>
        <w:rPr>
          <w:rFonts w:ascii="Arial" w:hAnsi="Arial" w:cs="Arial"/>
        </w:rPr>
      </w:pPr>
      <w:r>
        <w:rPr>
          <w:rFonts w:cs="Arial" w:ascii="Arial" w:hAnsi="Arial"/>
        </w:rPr>
        <w:t>Εμείς καταλαβαίνουμε ότι αυτό είναι βαρύμετρο. Πρέπει όμως να εκτιμηθεί σε κάθε περίπτωση το δημοσιονομικό κόστος. Έχουμε να κάνουμε με κάποιες δεκάδες χιλιάδες υπερήλικων ανασφάλιστων. Δεδομένων και των προβλημάτων της απογραφής αυτός ο αριθμός θα προσδιοριστεί πάρα πολύ σύντο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Υπουργέ. Θα συνεχίσετε στη δευτερολογία σα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αι πολύ σύντομα θα μπορούμε να κάνουμε συγκεκριμένες προτάσεις.</w:t>
      </w:r>
    </w:p>
    <w:p>
      <w:pPr>
        <w:pStyle w:val="Normal"/>
        <w:spacing w:lineRule="auto" w:line="600"/>
        <w:ind w:firstLine="720"/>
        <w:jc w:val="both"/>
        <w:rPr>
          <w:rFonts w:ascii="Arial" w:hAnsi="Arial" w:cs="Arial"/>
        </w:rPr>
      </w:pPr>
      <w:r>
        <w:rPr>
          <w:rFonts w:cs="Arial" w:ascii="Arial" w:hAnsi="Arial"/>
        </w:rPr>
        <w:t>Στη δευτερολογία μου θα συνεχί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Υπουργέ, το σχέδιο ανακούφισης της κοινωνίας σε αυτούς ακριβώς τους ανθρώπους πρέπει να αναφέρεται, τους αδύναμους συνανθρώπους μας πρέπει να αφορά. </w:t>
      </w:r>
    </w:p>
    <w:p>
      <w:pPr>
        <w:pStyle w:val="Normal"/>
        <w:spacing w:lineRule="auto" w:line="600"/>
        <w:ind w:firstLine="720"/>
        <w:jc w:val="both"/>
        <w:rPr/>
      </w:pPr>
      <w:r>
        <w:rPr>
          <w:rFonts w:cs="Arial" w:ascii="Arial" w:hAnsi="Arial"/>
        </w:rPr>
        <w:t>Θεωρώ ότι δεν υπάρχει ακόμα η κατάλληλη επεξεργασία ή η πλήρης ενημέρωση για να μπορούν να ληφθούν αποφάσεις σήμερα ή αύριο. Όμως πρέπει να σας ενημερώσω ότι ο ΟΓΑ ήδη έχει αποστείλει επιστολές διακοπής σε υπερήλικες αγρότες. Έλαβαν μια επιστολή -μια από τις οποίες έχω στα χέρια μου- ότι διακόπτεται η σύνταξή τους από 1</w:t>
      </w:r>
      <w:r>
        <w:rPr>
          <w:rFonts w:cs="Arial" w:ascii="Arial" w:hAnsi="Arial"/>
          <w:vertAlign w:val="superscript"/>
        </w:rPr>
        <w:t>η</w:t>
      </w:r>
      <w:r>
        <w:rPr>
          <w:rFonts w:cs="Arial" w:ascii="Arial" w:hAnsi="Arial"/>
        </w:rPr>
        <w:t xml:space="preserve"> Μαΐου και ότι θα τους αποσταλεί η σχετική απόφαση διακοπής. Δεν ζητούν στοιχεία, κάνουν τη διασταύρωση από μόνοι τους και διακόπτουν.</w:t>
      </w:r>
    </w:p>
    <w:p>
      <w:pPr>
        <w:pStyle w:val="Normal"/>
        <w:spacing w:lineRule="auto" w:line="600"/>
        <w:ind w:firstLine="720"/>
        <w:jc w:val="both"/>
        <w:rPr>
          <w:rFonts w:ascii="Arial" w:hAnsi="Arial" w:cs="Arial"/>
        </w:rPr>
      </w:pPr>
      <w:r>
        <w:rPr>
          <w:rFonts w:cs="Arial" w:ascii="Arial" w:hAnsi="Arial"/>
        </w:rPr>
        <w:t>Εγώ θεωρώ ότι αυτός ο τρόπος εφαρμογής του ν. 4093 είναι εντελώς λάθος. Θα έπρεπε να ζητηθούν τα στοιχεία με μια επιστολή, τα δικαιολογητικά. Πιθανόν τα στοιχεία, όπως εμφαίνονται στο ηλεκτρονικό σύστημα, να μην είναι τα ορθά.</w:t>
      </w:r>
    </w:p>
    <w:p>
      <w:pPr>
        <w:pStyle w:val="Normal"/>
        <w:spacing w:lineRule="auto" w:line="600"/>
        <w:ind w:firstLine="720"/>
        <w:jc w:val="both"/>
        <w:rPr>
          <w:rFonts w:ascii="Arial" w:hAnsi="Arial" w:cs="Arial"/>
        </w:rPr>
      </w:pPr>
      <w:r>
        <w:rPr>
          <w:rFonts w:cs="Arial" w:ascii="Arial" w:hAnsi="Arial"/>
        </w:rPr>
        <w:t>Έτσι λοιπόν, ξεκινώντας από την ειδική περίπτωση, θα αναφερθώ στο σύνολο των συνανθρώπων μας που έχουν γεννηθεί στην Ελλάδα, που έχουν δουλέψει στον αγροτικό τομέα, που έχουν πληρώσει εισφορές μέσω τιμολογίων, άσχετα εάν οι υπάλληλοι ή η υπηρεσία θεωρούν ότι είναι άλλο πράγμα. Η πολιτεία έχει μια συνέχεια και διαχρονικά νομίζω ότι πρέπει να λαμβάνει υπ’ όψιν τη συμβολή του καθενός στο κοινωνικό γίγνεσθαι, στο οικονομικό γίγνεσθαι και σ’ αυτό που λέμε δημόσιο.</w:t>
      </w:r>
    </w:p>
    <w:p>
      <w:pPr>
        <w:pStyle w:val="Normal"/>
        <w:spacing w:lineRule="auto" w:line="600"/>
        <w:ind w:firstLine="720"/>
        <w:jc w:val="both"/>
        <w:rPr>
          <w:rFonts w:ascii="Arial" w:hAnsi="Arial" w:cs="Arial"/>
        </w:rPr>
      </w:pPr>
      <w:r>
        <w:rPr>
          <w:rFonts w:cs="Arial" w:ascii="Arial" w:hAnsi="Arial"/>
        </w:rPr>
        <w:t>Οι άνθρωποι αυτοί, καλώς ή κακώς, δεν εντάχθηκαν στο σύστημα πρόσθετης ή κύριας ασφάλισης του ΟΓΑ. Πριν όμως, είχαν την αγροτική δραστηριότητα και έτσι λοιπόν, θα πρέπει άμεσα να επεξεργαστείτε τα στοιχεία σε πραγματική, μηδενική βάση, να μη διακοπεί σε κανέναν η σύνταξη χωρίς να του ζητηθούν στοιχεία. Σωστά το είπατε: Εδώ διακόπτεται η σύνταξη με απόφαση του ΟΓΑ χωρίς να ζητήσουν στοιχεία.</w:t>
      </w:r>
    </w:p>
    <w:p>
      <w:pPr>
        <w:pStyle w:val="Normal"/>
        <w:spacing w:lineRule="auto" w:line="600"/>
        <w:ind w:firstLine="720"/>
        <w:jc w:val="both"/>
        <w:rPr>
          <w:rFonts w:ascii="Arial" w:hAnsi="Arial" w:cs="Arial"/>
        </w:rPr>
      </w:pPr>
      <w:r>
        <w:rPr>
          <w:rFonts w:cs="Arial" w:ascii="Arial" w:hAnsi="Arial"/>
        </w:rPr>
        <w:t>Βεβαίως θέλω να σας υπενθυμίσω ότι εκκρεμεί ένα τεράστιο θέμα που αφορά τους αγρότες, κυρίως τους γεννηθέντες το 1948 και 1949, όπου θα πρέπει να υπάρξει νομοθετική πρωτοβουλία του Υπουργείου, ούτως ώστε να υπάρξει σταδιακή εφαρμογή της αύξησης ορίου ηλικίας και για τους άνδρες και για τις γυναίκες, για να αντιμετωπισθεί και αυτό το πρόβλημα που δημιούργησε αδικία σε μια σημαντική κατηγορία των αγροτών μας.</w:t>
      </w:r>
    </w:p>
    <w:p>
      <w:pPr>
        <w:pStyle w:val="Normal"/>
        <w:spacing w:lineRule="auto" w:line="600"/>
        <w:ind w:firstLine="720"/>
        <w:jc w:val="both"/>
        <w:rPr>
          <w:rFonts w:ascii="Arial" w:hAnsi="Arial" w:cs="Arial"/>
        </w:rPr>
      </w:pPr>
      <w:r>
        <w:rPr>
          <w:rFonts w:cs="Arial" w:ascii="Arial" w:hAnsi="Arial"/>
        </w:rPr>
        <w:t>Αναμένοντας λοιπόν, τις αποφάσεις σας -και τη δευτερολογία σας βεβαίως- κύριε Υπουργέ, πρέπει άμεσα να δούμε το τι θα πράξ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εγκέρογλου.</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Πολύ γρήγορα, κύριε συνάδελφε, θα σας πω ότι προχθές, στις 13 Μαΐου, κατά τη διάρκεια συνέντευξης για την παρουσίαση των νέων προγραμμάτων κοινωνικού τουρισμού για αγρότες από την Αγροτική Εστία, ο Υπουργός επανέλαβε στη διάρκεια αυτής της συνέντευξης Τύπου την πρόθεση του Υπουργείου και της Γενικής Γραμματείας Κοινωνικής Ασφάλισης να εξομοιωθεί το ασφαλιστικό καθεστώς του ΟΓΑ με αυτό του ΙΚΑ, με τη δυνατότητα συνταξιοδότησης των αγροτών στα εξήντα δύο έτη, με σαράντα χρόνια πλήρους ασφαλιστικού βίου, όπως έχουμε κατ’ επανάληψη δηλώσει και απ’ αυτό εδώ το Βήμα. Αυτό ανήκει σε ένα από αυτά, που το αμέσως επόμενο χρονικό διάστημα, θα υλοποιηθούν. Η πρόθεση έχει εξαγγελθεί επανειλημμένως.</w:t>
      </w:r>
    </w:p>
    <w:p>
      <w:pPr>
        <w:pStyle w:val="Normal"/>
        <w:spacing w:lineRule="auto" w:line="600"/>
        <w:ind w:firstLine="720"/>
        <w:jc w:val="both"/>
        <w:rPr>
          <w:rFonts w:ascii="Arial" w:hAnsi="Arial" w:cs="Arial"/>
        </w:rPr>
      </w:pPr>
      <w:r>
        <w:rPr>
          <w:rFonts w:cs="Arial" w:ascii="Arial" w:hAnsi="Arial"/>
        </w:rPr>
        <w:t>Από εκεί και πέρα, όπως διατυπώνετε και εσείς στο γραπτό ερώτημά σας, πρόκειται για μια προνοιακή σύνταξη, δηλαδή το βοήθημα αυτό έχει προνοιακό χαρακτήρα, δεν έχει ανταποδοτικό χαρακτήρα, όπως είναι κατά τη βασική αρχή της κοινωνικής ασφάλισης. Δίδεται σε ανασφάλιστους υπερήλικες προκειμένου να έχουν κάποιο εισόδημα να τα βγάλουν πέρα. Εκεί έγκειται και η αδικία, όταν ερχόμαστε και προβαίνουμε για άλλους λόγους, υπέρτερου συμφέροντος -επιτρέψτε μου την έκφραση- στη διακοπή του.</w:t>
      </w:r>
    </w:p>
    <w:p>
      <w:pPr>
        <w:pStyle w:val="Normal"/>
        <w:spacing w:lineRule="auto" w:line="600"/>
        <w:ind w:firstLine="720"/>
        <w:jc w:val="both"/>
        <w:rPr>
          <w:rFonts w:ascii="Arial" w:hAnsi="Arial" w:cs="Arial"/>
        </w:rPr>
      </w:pPr>
      <w:r>
        <w:rPr>
          <w:rFonts w:cs="Arial" w:ascii="Arial" w:hAnsi="Arial"/>
        </w:rPr>
        <w:t>Αυτήν τη στιγμή ο ΟΓΑ επεξεργάζεται τα στοιχεία και εκπονεί πρόταση. Υπάρχουν στο τραπέζι κάποια σενάρια τα οποία μελετούμε ή μάλλον, μελετά ο ΟΓΑ και κατόπιν θα έρθει με την εισήγησή του να μας τα υποβάλει στο Υπουργείο, για να πάρουμε τις τελικές πολιτικές αποφάσεις. Ένα απ’ αυτά τα σενάρια λέει για περικοπή κάποιου ποσοστού από αυτό το ποσό των 360 ευρώ.</w:t>
      </w:r>
    </w:p>
    <w:p>
      <w:pPr>
        <w:pStyle w:val="Normal"/>
        <w:spacing w:lineRule="auto" w:line="600"/>
        <w:ind w:firstLine="720"/>
        <w:jc w:val="both"/>
        <w:rPr>
          <w:rFonts w:ascii="Arial" w:hAnsi="Arial" w:cs="Arial"/>
        </w:rPr>
      </w:pPr>
      <w:r>
        <w:rPr>
          <w:rFonts w:cs="Arial" w:ascii="Arial" w:hAnsi="Arial"/>
        </w:rPr>
        <w:t>Εγώ προσωπικά δεν αισθάνομαι άνετα με την προοπτική να περικόψεις κάτι από μία πρόσοδο 360 ευρώ. Είναι ένα σενάριο όμως.</w:t>
      </w:r>
    </w:p>
    <w:p>
      <w:pPr>
        <w:pStyle w:val="Normal"/>
        <w:spacing w:lineRule="auto" w:line="600"/>
        <w:ind w:firstLine="720"/>
        <w:jc w:val="both"/>
        <w:rPr>
          <w:rFonts w:ascii="Arial" w:hAnsi="Arial" w:cs="Arial"/>
        </w:rPr>
      </w:pPr>
      <w:r>
        <w:rPr>
          <w:rFonts w:cs="Arial" w:ascii="Arial" w:hAnsi="Arial"/>
        </w:rPr>
        <w:t>Το άλλο είναι να υπάρχει ευθεία εξαίρεση των ομογενών. Αυτό βέβαια, καλύπτει τις δυο κατηγορίες, δηλαδή τους προερχομένους από την Αλβανία και τις πρώην Σοβιετικές Δημοκρατίες, αλλά δεν καλύπτει τους ανασφάλιστους υπερήλικες που έχουν γεννηθεί στην Ελλάδα. Πρέπει να υπάρξει νομοθετική πρωτοβουλία για να καλυφθούν όλες οι κατηγορίες.</w:t>
      </w:r>
    </w:p>
    <w:p>
      <w:pPr>
        <w:pStyle w:val="Normal"/>
        <w:spacing w:lineRule="auto" w:line="600"/>
        <w:ind w:firstLine="720"/>
        <w:jc w:val="both"/>
        <w:rPr>
          <w:rFonts w:ascii="Arial" w:hAnsi="Arial" w:cs="Arial"/>
        </w:rPr>
      </w:pPr>
      <w:r>
        <w:rPr>
          <w:rFonts w:cs="Arial" w:ascii="Arial" w:hAnsi="Arial"/>
        </w:rPr>
        <w:t xml:space="preserve">Ένα άλλο ζήτημα είναι να μειωθεί το διάστημα της δεκαπενταετίας, κατά το οποίο ο δικαιούχος θα πρέπει να αποδείξει τη μόνιμη διαμονή του στην Ελλάδα. Ως γνωστόν, οι περισσότεροι ομογενείς, οι παλιννοστούντες από πρώην Σοβιετικές Δημοκρατίες, ήρθαν στην Ελλάδα το διάστημα των χρόνων 1990-1993. Διαμένουν στην Ελλάδα πάνω από δεκαπέντε χρόνια και κατά το πρώτο διάστημα της παραμονής τους δεν είχαν τη δυνατότητα να αποδείξουν μόνιμη κατοικία. Απέκτησαν αυτό το δικαίωμα, όταν απέκτησαν μόνιμη εγκατάσταση σε κάποιο μέρος της πατρίδας μας. Όμως αυτό έγινε αργότερα. </w:t>
      </w:r>
    </w:p>
    <w:p>
      <w:pPr>
        <w:pStyle w:val="Normal"/>
        <w:spacing w:lineRule="auto" w:line="600"/>
        <w:ind w:firstLine="720"/>
        <w:jc w:val="both"/>
        <w:rPr>
          <w:rFonts w:ascii="Arial" w:hAnsi="Arial" w:cs="Arial"/>
        </w:rPr>
      </w:pPr>
      <w:r>
        <w:rPr>
          <w:rFonts w:cs="Arial" w:ascii="Arial" w:hAnsi="Arial"/>
        </w:rPr>
        <w:t>Επομένως, αν τροποποιήσουμε λίγο αυτό το διάστημα της δεκαπενταετίας και το κάνουμε ενδεχομένως μικρότερο, τότε θα μπορεί να είναι ευχερέστερη η απόδειξη της μόνιμης διαμονής και επομένως, μπορεί να ικανοποιηθεί και αυτή η προϋπόθεση χορήγησης αυτής της σύνταξης.</w:t>
      </w:r>
    </w:p>
    <w:p>
      <w:pPr>
        <w:pStyle w:val="Normal"/>
        <w:spacing w:lineRule="auto" w:line="600"/>
        <w:ind w:firstLine="720"/>
        <w:jc w:val="both"/>
        <w:rPr>
          <w:rFonts w:ascii="Arial" w:hAnsi="Arial" w:cs="Arial"/>
        </w:rPr>
      </w:pPr>
      <w:r>
        <w:rPr>
          <w:rFonts w:cs="Arial" w:ascii="Arial" w:hAnsi="Arial"/>
        </w:rPr>
        <w:t xml:space="preserve">Σε κάθε περίπτωση, αυτά δεν είναι παρά σενάρια τα οποία επεξεργάζεται το Υπουργείο. Όμως έχει λάβει την εντολή η αρμόδια Υπηρεσία του ΟΓΑ να προχωρήσει σε κάποιες προτάσεις. Με την προϋπόθεση ότι θα υπάρχει η δημοσιονομική δυνατότητα –σε κάθε περίπτωση πρέπει να εκτιμηθεί και το σχετικό δημοσιονομικό κόστος- υπάρχει καλή πρόθεση να διορθωθεί αυτή η αδικία. </w:t>
      </w:r>
    </w:p>
    <w:p>
      <w:pPr>
        <w:pStyle w:val="Normal"/>
        <w:spacing w:lineRule="auto" w:line="600"/>
        <w:ind w:firstLine="720"/>
        <w:jc w:val="both"/>
        <w:rPr>
          <w:rFonts w:ascii="Arial" w:hAnsi="Arial" w:cs="Arial"/>
        </w:rPr>
      </w:pPr>
      <w:r>
        <w:rPr>
          <w:rFonts w:cs="Arial" w:ascii="Arial" w:hAnsi="Arial"/>
        </w:rPr>
        <w:t>Όμως αυτό θα γίνει με προϋποθέσεις. Πάντα έχουμε να κάνουμε με προϋποθέσεις και δυνατότητες. Έχουμε, αν θέλετε, την ανάλογη πολιτική βούληση. Ό,τι έγινε, έγινε για λόγους υπέρτερου συμφέροντος, το οποίο είμαι σίγουρος ότι κι εσείς αναγνωρίζετε. Από εκεί και πέρα, νομίζω ότι πολύ σύντομα θα μπορούμε να πούμε πιο συγκεκριμένα πράγματα που θα μπορέσουν να άρουν στην ουσία της αυτήν τη στρέβλ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η πέμπτη με αριθμό 1396/13-5-2013 επίκαιρη ερώτηση πρώτου κύκλου του Βουλευτή Λάρισας του Λαϊκού Συνδέσμου-Χρυσή Αυγή κ. Χρυσοβαλάντη Αλεξόπουλου προς τους Υπουργούς Δικαιοσύνης, Διαφάνειας και Ανθρωπίνων Δικαιωμάτων και Εργασίας, Κοινωνικής Ασφάλισης και Πρόνοιας, σχετικά με την πρόσληψη παράνομων αλλοδαπών από εργοδότες στη Μανωλάδα.</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Ευχαριστώ, κυρία Πρόεδρε. Θα ήθελα να σας ευχηθώ χρόνια πολλά και Χριστός Ανέστη.</w:t>
      </w:r>
    </w:p>
    <w:p>
      <w:pPr>
        <w:pStyle w:val="Normal"/>
        <w:spacing w:lineRule="auto" w:line="600"/>
        <w:ind w:firstLine="720"/>
        <w:jc w:val="both"/>
        <w:rPr>
          <w:rFonts w:ascii="Arial" w:hAnsi="Arial" w:cs="Arial"/>
        </w:rPr>
      </w:pPr>
      <w:r>
        <w:rPr>
          <w:rFonts w:cs="Arial" w:ascii="Arial" w:hAnsi="Arial"/>
        </w:rPr>
        <w:t xml:space="preserve">Κύριε Υπουργέ, όλοι είδαμε τα πρόσφατα γεγονότα που διαδραματίστηκαν στην περιοχή της Μανωλάδας με τους λαθρομετανάστες, οι οποίοι πήγαν να ζητήσουν τα δεδουλευμένα από τους επιστάτες και δέχθηκαν τους πυροβολισμούς. Μάλιστα κάποιες «κίτρινες» φυλλάδες προσπάθησαν με έμμεσο τρόπο να τα αποδώσουν κι αυτά στη Χρυσή Αυγή, ότι δηλαδή η Χρυσή Αυγή γεννά τις Μανωλάδες. </w:t>
      </w:r>
    </w:p>
    <w:p>
      <w:pPr>
        <w:pStyle w:val="Normal"/>
        <w:spacing w:lineRule="auto" w:line="600"/>
        <w:ind w:firstLine="720"/>
        <w:jc w:val="both"/>
        <w:rPr/>
      </w:pPr>
      <w:r>
        <w:rPr>
          <w:rFonts w:cs="Arial" w:ascii="Arial" w:hAnsi="Arial"/>
        </w:rPr>
        <w:t xml:space="preserve">Ακόμα και εδώ, από το Βήμα, μέσω του Αρχηγού μας και Προέδρου της Κοινοβουλευτικής μας Ομάδας είπαμε ότι εμείς ποτέ δεν θέλαμε λαθρομετανάστες μέσα στη χώρα. Αυτά άλλωστε, είναι προϊόντα του αστικού κράτους που θέλει παράνομους λαθρομετανάστες να δουλεύουν με χαμηλά μεροκάματα, να μην αποδίδουν τους φόρους και όπως λέμε και λαϊκά, «να οικονομάνε μεγάλοι εργολάβοι». Αυτά έγιναν σε πολλά έργα και στις σήραγγες και σε εθνικούς δρόμους, γιατί κάποτε δούλεψα κι εγώ εργάτης για πολλά χρόνια σε τεχνική εταιρεία και ξέρω με τι εκβιαστικούς τρόπους έπαιρναν εμάς τους Έλληνες και μας έλεγαν: «Αν θέλετε, καθίστε, ειδάλλως έχουμε κι άλλα εργατικά χέρια εδώ πιο φθηνά». </w:t>
      </w:r>
    </w:p>
    <w:p>
      <w:pPr>
        <w:pStyle w:val="Normal"/>
        <w:spacing w:lineRule="auto" w:line="600"/>
        <w:ind w:firstLine="720"/>
        <w:jc w:val="both"/>
        <w:rPr>
          <w:rFonts w:ascii="Arial" w:hAnsi="Arial" w:cs="Arial"/>
        </w:rPr>
      </w:pPr>
      <w:r>
        <w:rPr>
          <w:rFonts w:cs="Arial" w:ascii="Arial" w:hAnsi="Arial"/>
        </w:rPr>
        <w:t>Εμείς ρωτάμε τι μέτρα προτίθεστε να πάρετε για την τιμωρία των εργοδοτών που προσλαμβάνουν λαθρομετανάστες.</w:t>
      </w:r>
    </w:p>
    <w:p>
      <w:pPr>
        <w:pStyle w:val="Normal"/>
        <w:spacing w:lineRule="auto" w:line="600"/>
        <w:ind w:firstLine="720"/>
        <w:jc w:val="both"/>
        <w:rPr>
          <w:rFonts w:ascii="Arial" w:hAnsi="Arial" w:cs="Arial"/>
        </w:rPr>
      </w:pPr>
      <w:r>
        <w:rPr>
          <w:rFonts w:cs="Arial" w:ascii="Arial" w:hAnsi="Arial"/>
        </w:rPr>
        <w:t>Ένα άλλο θέμα πολύ σημαντικό για εμάς είναι το εξής: Το Υπουργείο Δημοσίας Τάξης δεν έβγαλε ούτε τα ονόματα ούτε τα πρόσωπα των επιστατών, οι οποίοι πυροβόλησαν τους συγκεκριμένους λαθρομετανάστες, οι οποίοι ήταν και πολλοί στον αριθμό, ενώ για μικρότερα αδικήματα βλέπουμε ότι το Υπουργείο ενεργοποιεί το νόμο και βγάζει φωτογραφίες προσώπων –ακόμα και ανήλικων παιδιών- για τυχόν άλλα αδικήματα. Για εμάς αυτό είναι ύποπτο και ερωτάσθε και γ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σας ρωτάμε τι καταγωγής ήταν οι επιστάτες που υπήρχαν εκεί, στους κυρίους αυτούς που είχαν προσλάβει τους λαθρομετανάσ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Πρώτα απ’ όλα, θα ήθελα να πω ότι δεν μπορώ, λόγω αναρμοδιότητας, να απαντήσω και στα ερωτήματα που άπτονται του Υπουργείου Δικαιοσύνης ή του Υπουργείου Προστασίας του Πολίτη, γιατί αυτή η υπόθεση είναι ιδιαίτερα σοβαρή και απασχολεί αρκετά Υπουργεία, θα έλεγα. Εγώ οφείλω να τοποθετηθώ γι’ αυτά που αφορούν το Υπουργείο Εργασίας, που στην ουσία είναι ο έλεγχος ή η απουσία ελέγχου ή το σχέδιο για ελέγχους από εδώ και πέρα της ανασφάλιστης εργασίας.</w:t>
      </w:r>
    </w:p>
    <w:p>
      <w:pPr>
        <w:pStyle w:val="Normal"/>
        <w:spacing w:lineRule="auto" w:line="600"/>
        <w:ind w:firstLine="720"/>
        <w:jc w:val="both"/>
        <w:rPr>
          <w:rFonts w:ascii="Arial" w:hAnsi="Arial" w:cs="Arial"/>
        </w:rPr>
      </w:pPr>
      <w:r>
        <w:rPr>
          <w:rFonts w:cs="Arial" w:ascii="Arial" w:hAnsi="Arial"/>
        </w:rPr>
        <w:t>θα ήθελα να κάνω και μία ειδική τοποθέτηση. Εγώ προσωπικά, σε συνεργασία με τον Υπουργό Αγροτικής Ανάπτυξης επεξεργαζόμαστε σε επίπεδο ιδεών -οι οποίες όμως είναι υλοποιήσιμες, όπως θα δείτε σύντομα- σχετικά με την επιδότηση ενδεχομένως της αγροτικής εργασίας. Είναι πιθανόν -αυτή είναι η ελπίδα μου- να προσελκύσει επιτέλους στα χωράφια και Έλληνες εργαζομένους, γιατί δεν πάνε μέχρι τώρα και το ξέρετε καλά. Το γιατί, θα προσπαθήσουμε να το εξηγήσουμε.</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ο έγγραφο που έχω στα χέρια μου από την Εισαγγελία Πρωτοδικών Αμαλιάδας για να το δείτε και εσείς, όπου δίνεται η εξής πληροφορία: «Οι προσωρινά κρατούμενοι επιστάτες που πυροβόλησαν τους αλλοδαπούς είναι Έλληνες». Μόνο αυτό έχω να πω. Δείτε το. Ελέγξτε το. Είναι από την Εισαγγελία Πρωτοδικών Αμαλιάδας, υπογράφει η αρμόδια εισαγγελέας.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ins w:id="8" w:author="k.margariti" w:date="2013-05-16T11:30:00Z"/>
        </w:rPr>
      </w:pPr>
      <w:r>
        <w:rPr>
          <w:rFonts w:cs="Arial" w:ascii="Arial" w:hAnsi="Arial"/>
        </w:rPr>
        <w:t xml:space="preserve">Βέβαια, όπως καταλαβαίνετε, υπάρχει μία προανακριτική διαδικασία, δεδομένου ότι έχουμε να κάνουμε με άδικες πράξεις που εμπίπτουν στα εγκλήματα του Ποινικού Κώδικα. Πρέπει να σεβαστούμε αυτήν τη διαδικασία </w:t>
      </w:r>
      <w:del w:id="0" w:author="k.margariti" w:date="2013-05-16T11:29:00Z">
        <w:r>
          <w:rPr>
            <w:rFonts w:cs="Arial" w:ascii="Arial" w:hAnsi="Arial"/>
          </w:rPr>
          <w:delText>.</w:delText>
        </w:r>
      </w:del>
      <w:ins w:id="1" w:author="k.margariti" w:date="2013-05-16T11:30:00Z">
        <w:r>
          <w:rPr>
            <w:rFonts w:cs="Arial" w:ascii="Arial" w:hAnsi="Arial"/>
          </w:rPr>
          <w:t xml:space="preserve"> Εγώ έχω πει </w:t>
        </w:r>
      </w:ins>
      <w:r>
        <w:rPr>
          <w:rFonts w:cs="Arial" w:ascii="Arial" w:hAnsi="Arial"/>
        </w:rPr>
        <w:t>από</w:t>
      </w:r>
      <w:ins w:id="2" w:author="k.margariti" w:date="2013-05-16T11:30:00Z">
        <w:r>
          <w:rPr>
            <w:rFonts w:cs="Arial" w:ascii="Arial" w:hAnsi="Arial"/>
          </w:rPr>
          <w:t xml:space="preserve"> τη</w:t>
        </w:r>
      </w:ins>
      <w:r>
        <w:rPr>
          <w:rFonts w:cs="Arial" w:ascii="Arial" w:hAnsi="Arial"/>
        </w:rPr>
        <w:t>ν</w:t>
      </w:r>
      <w:ins w:id="3" w:author="k.margariti" w:date="2013-05-16T11:30:00Z">
        <w:r>
          <w:rPr>
            <w:rFonts w:cs="Arial" w:ascii="Arial" w:hAnsi="Arial"/>
          </w:rPr>
          <w:t xml:space="preserve"> πρώτη μέρα που προέκυψε </w:t>
        </w:r>
      </w:ins>
      <w:r>
        <w:rPr>
          <w:rFonts w:cs="Arial" w:ascii="Arial" w:hAnsi="Arial"/>
        </w:rPr>
        <w:t>το θέμα,</w:t>
      </w:r>
      <w:ins w:id="4" w:author="k.margariti" w:date="2013-05-16T11:30:00Z">
        <w:r>
          <w:rPr>
            <w:rFonts w:cs="Arial" w:ascii="Arial" w:hAnsi="Arial"/>
          </w:rPr>
          <w:t xml:space="preserve"> από το Βήμα της Βουλής </w:t>
        </w:r>
      </w:ins>
      <w:r>
        <w:rPr>
          <w:rFonts w:cs="Arial" w:ascii="Arial" w:hAnsi="Arial"/>
        </w:rPr>
        <w:t>-</w:t>
      </w:r>
      <w:ins w:id="5" w:author="k.margariti" w:date="2013-05-16T11:30:00Z">
        <w:r>
          <w:rPr>
            <w:rFonts w:cs="Arial" w:ascii="Arial" w:hAnsi="Arial"/>
          </w:rPr>
          <w:t>έτυχε να είμαι εδώ</w:t>
        </w:r>
      </w:ins>
      <w:r>
        <w:rPr>
          <w:rFonts w:cs="Arial" w:ascii="Arial" w:hAnsi="Arial"/>
        </w:rPr>
        <w:t>-</w:t>
      </w:r>
      <w:ins w:id="6" w:author="k.margariti" w:date="2013-05-16T11:30:00Z">
        <w:r>
          <w:rPr>
            <w:rFonts w:cs="Arial" w:ascii="Arial" w:hAnsi="Arial"/>
          </w:rPr>
          <w:t xml:space="preserve"> ότι είναι πράξη απόλυτης </w:t>
        </w:r>
      </w:ins>
      <w:r>
        <w:rPr>
          <w:rFonts w:cs="Arial" w:ascii="Arial" w:hAnsi="Arial"/>
        </w:rPr>
        <w:t>βίας</w:t>
      </w:r>
      <w:ins w:id="7" w:author="k.margariti" w:date="2013-05-16T11:30:00Z">
        <w:r>
          <w:rPr>
            <w:rFonts w:cs="Arial" w:ascii="Arial" w:hAnsi="Arial"/>
          </w:rPr>
          <w:t xml:space="preserve"> και επομένως είναι απολύτως καταδικαστέα.</w:t>
        </w:r>
      </w:ins>
    </w:p>
    <w:p>
      <w:pPr>
        <w:pStyle w:val="Normal"/>
        <w:spacing w:lineRule="auto" w:line="600"/>
        <w:ind w:firstLine="720"/>
        <w:jc w:val="both"/>
        <w:rPr>
          <w:ins w:id="11" w:author="k.margariti" w:date="2013-05-16T11:31:00Z"/>
        </w:rPr>
      </w:pPr>
      <w:ins w:id="9" w:author="k.margariti" w:date="2013-05-16T11:30:00Z">
        <w:r>
          <w:rPr>
            <w:rFonts w:cs="Arial" w:ascii="Arial" w:hAnsi="Arial"/>
          </w:rPr>
          <w:t xml:space="preserve">(Στο σημείο αυτό κτυπάει προειδοποιητικά το κουδούνι λήξεως του χρόνου ομιλίας του κυρίου </w:t>
        </w:r>
      </w:ins>
      <w:r>
        <w:rPr>
          <w:rFonts w:cs="Arial" w:ascii="Arial" w:hAnsi="Arial"/>
        </w:rPr>
        <w:t>Υφυπουργού</w:t>
      </w:r>
      <w:ins w:id="10" w:author="k.margariti" w:date="2013-05-16T11:31:00Z">
        <w:r>
          <w:rPr>
            <w:rFonts w:cs="Arial" w:ascii="Arial" w:hAnsi="Arial"/>
          </w:rPr>
          <w:t xml:space="preserve">) </w:t>
        </w:r>
      </w:ins>
    </w:p>
    <w:p>
      <w:pPr>
        <w:pStyle w:val="Normal"/>
        <w:spacing w:lineRule="auto" w:line="600"/>
        <w:ind w:firstLine="720"/>
        <w:jc w:val="both"/>
        <w:rPr>
          <w:ins w:id="18" w:author="k.margariti" w:date="2013-05-16T11:32:00Z"/>
        </w:rPr>
      </w:pPr>
      <w:ins w:id="12" w:author="k.margariti" w:date="2013-05-16T11:31:00Z">
        <w:r>
          <w:rPr>
            <w:rFonts w:cs="Arial" w:ascii="Arial" w:hAnsi="Arial"/>
          </w:rPr>
          <w:t>Από εκεί και πέρα, το μόνο σχολιασμό που μπορούμε να κάνουμε εμείς</w:t>
        </w:r>
      </w:ins>
      <w:r>
        <w:rPr>
          <w:rFonts w:cs="Arial" w:ascii="Arial" w:hAnsi="Arial"/>
        </w:rPr>
        <w:t>,</w:t>
      </w:r>
      <w:ins w:id="13" w:author="k.margariti" w:date="2013-05-16T11:31:00Z">
        <w:r>
          <w:rPr>
            <w:rFonts w:cs="Arial" w:ascii="Arial" w:hAnsi="Arial"/>
          </w:rPr>
          <w:t xml:space="preserve"> είναι </w:t>
        </w:r>
      </w:ins>
      <w:r>
        <w:rPr>
          <w:rFonts w:cs="Arial" w:ascii="Arial" w:hAnsi="Arial"/>
        </w:rPr>
        <w:t>ότι οι</w:t>
      </w:r>
      <w:ins w:id="14" w:author="k.margariti" w:date="2013-05-16T11:31:00Z">
        <w:r>
          <w:rPr>
            <w:rFonts w:cs="Arial" w:ascii="Arial" w:hAnsi="Arial"/>
          </w:rPr>
          <w:t xml:space="preserve"> φυσικ</w:t>
        </w:r>
      </w:ins>
      <w:r>
        <w:rPr>
          <w:rFonts w:cs="Arial" w:ascii="Arial" w:hAnsi="Arial"/>
        </w:rPr>
        <w:t>οί</w:t>
      </w:r>
      <w:ins w:id="15" w:author="k.margariti" w:date="2013-05-16T11:31:00Z">
        <w:r>
          <w:rPr>
            <w:rFonts w:cs="Arial" w:ascii="Arial" w:hAnsi="Arial"/>
          </w:rPr>
          <w:t xml:space="preserve"> αυτουργ</w:t>
        </w:r>
      </w:ins>
      <w:r>
        <w:rPr>
          <w:rFonts w:cs="Arial" w:ascii="Arial" w:hAnsi="Arial"/>
        </w:rPr>
        <w:t>οί</w:t>
      </w:r>
      <w:ins w:id="16" w:author="k.margariti" w:date="2013-05-16T11:31:00Z">
        <w:r>
          <w:rPr>
            <w:rFonts w:cs="Arial" w:ascii="Arial" w:hAnsi="Arial"/>
          </w:rPr>
          <w:t xml:space="preserve"> αυτής της πράξης θα πρέπει να αντιμετωπίσουν τις συνέπειες του νόμου</w:t>
        </w:r>
      </w:ins>
      <w:r>
        <w:rPr>
          <w:rFonts w:cs="Arial" w:ascii="Arial" w:hAnsi="Arial"/>
        </w:rPr>
        <w:t xml:space="preserve"> και</w:t>
      </w:r>
      <w:ins w:id="17" w:author="k.margariti" w:date="2013-05-16T11:32:00Z">
        <w:r>
          <w:rPr>
            <w:rFonts w:cs="Arial" w:ascii="Arial" w:hAnsi="Arial"/>
          </w:rPr>
          <w:t xml:space="preserve"> τίποτα περισσότερο, τίποτα λιγότερο.</w:t>
        </w:r>
      </w:ins>
    </w:p>
    <w:p>
      <w:pPr>
        <w:pStyle w:val="Normal"/>
        <w:spacing w:lineRule="auto" w:line="600"/>
        <w:ind w:firstLine="720"/>
        <w:jc w:val="both"/>
        <w:rPr>
          <w:rFonts w:ascii="Arial" w:hAnsi="Arial" w:cs="Arial"/>
          <w:ins w:id="31" w:author="k.margariti" w:date="2013-05-16T11:35:00Z"/>
        </w:rPr>
      </w:pPr>
      <w:r>
        <w:rPr>
          <w:rFonts w:cs="Arial" w:ascii="Arial" w:hAnsi="Arial"/>
        </w:rPr>
        <w:t>Α</w:t>
      </w:r>
      <w:ins w:id="19" w:author="k.margariti" w:date="2013-05-16T11:32:00Z">
        <w:r>
          <w:rPr>
            <w:rFonts w:cs="Arial" w:ascii="Arial" w:hAnsi="Arial"/>
          </w:rPr>
          <w:t>μέσως μετά τα επεισόδια, το Σώμα Επιθεώρησης Εργασίας με εντολή του Υπουργού</w:t>
        </w:r>
      </w:ins>
      <w:r>
        <w:rPr>
          <w:rFonts w:cs="Arial" w:ascii="Arial" w:hAnsi="Arial"/>
        </w:rPr>
        <w:t>,</w:t>
      </w:r>
      <w:ins w:id="20" w:author="k.margariti" w:date="2013-05-16T11:32:00Z">
        <w:r>
          <w:rPr>
            <w:rFonts w:cs="Arial" w:ascii="Arial" w:hAnsi="Arial"/>
          </w:rPr>
          <w:t xml:space="preserve"> έστειλε κλιμάκιο κάτω στην Μανωλάδα. Περιμέναμε, όπως γίνεται σε αυτές τις περιπτώσεις</w:t>
        </w:r>
      </w:ins>
      <w:r>
        <w:rPr>
          <w:rFonts w:cs="Arial" w:ascii="Arial" w:hAnsi="Arial"/>
        </w:rPr>
        <w:t>,</w:t>
      </w:r>
      <w:ins w:id="21" w:author="k.margariti" w:date="2013-05-16T11:33:00Z">
        <w:r>
          <w:rPr>
            <w:rFonts w:cs="Arial" w:ascii="Arial" w:hAnsi="Arial"/>
          </w:rPr>
          <w:t xml:space="preserve"> ο έλεγχος να μη φέρει και πάρα πολλά αποτελέσματα</w:t>
        </w:r>
      </w:ins>
      <w:r>
        <w:rPr>
          <w:rFonts w:cs="Arial" w:ascii="Arial" w:hAnsi="Arial"/>
        </w:rPr>
        <w:t>,</w:t>
      </w:r>
      <w:ins w:id="22" w:author="k.margariti" w:date="2013-05-16T11:33:00Z">
        <w:r>
          <w:rPr>
            <w:rFonts w:cs="Arial" w:ascii="Arial" w:hAnsi="Arial"/>
          </w:rPr>
          <w:t xml:space="preserve"> για τον απλούστατο λόγο ότι όλοι εξαφανίστηκαν. Με άλλα λόγια</w:t>
        </w:r>
      </w:ins>
      <w:r>
        <w:rPr>
          <w:rFonts w:cs="Arial" w:ascii="Arial" w:hAnsi="Arial"/>
        </w:rPr>
        <w:t>,</w:t>
      </w:r>
      <w:ins w:id="23" w:author="k.margariti" w:date="2013-05-16T11:33:00Z">
        <w:r>
          <w:rPr>
            <w:rFonts w:cs="Arial" w:ascii="Arial" w:hAnsi="Arial"/>
          </w:rPr>
          <w:t xml:space="preserve"> πήγαν οι ελεγκτές και δεν βρήκαν κανένα</w:t>
        </w:r>
      </w:ins>
      <w:r>
        <w:rPr>
          <w:rFonts w:cs="Arial" w:ascii="Arial" w:hAnsi="Arial"/>
        </w:rPr>
        <w:t>ν</w:t>
      </w:r>
      <w:ins w:id="24" w:author="k.margariti" w:date="2013-05-16T11:34:00Z">
        <w:r>
          <w:rPr>
            <w:rFonts w:cs="Arial" w:ascii="Arial" w:hAnsi="Arial"/>
          </w:rPr>
          <w:t xml:space="preserve"> να ελέγξουν. Δεν βρήκαν να ελέγξουν κατά πόσο υπάρχουν και πόσ</w:t>
        </w:r>
      </w:ins>
      <w:r>
        <w:rPr>
          <w:rFonts w:cs="Arial" w:ascii="Arial" w:hAnsi="Arial"/>
        </w:rPr>
        <w:t>α</w:t>
      </w:r>
      <w:ins w:id="25" w:author="k.margariti" w:date="2013-05-16T11:34:00Z">
        <w:r>
          <w:rPr>
            <w:rFonts w:cs="Arial" w:ascii="Arial" w:hAnsi="Arial"/>
          </w:rPr>
          <w:t xml:space="preserve"> είναι αυτ</w:t>
        </w:r>
      </w:ins>
      <w:r>
        <w:rPr>
          <w:rFonts w:cs="Arial" w:ascii="Arial" w:hAnsi="Arial"/>
        </w:rPr>
        <w:t>ά -</w:t>
      </w:r>
      <w:ins w:id="26" w:author="k.margariti" w:date="2013-05-16T11:34:00Z">
        <w:r>
          <w:rPr>
            <w:rFonts w:cs="Arial" w:ascii="Arial" w:hAnsi="Arial"/>
          </w:rPr>
          <w:t>ξέρουμε ότι υπάρχουν</w:t>
        </w:r>
      </w:ins>
      <w:r>
        <w:rPr>
          <w:rFonts w:cs="Arial" w:ascii="Arial" w:hAnsi="Arial"/>
        </w:rPr>
        <w:t>-</w:t>
      </w:r>
      <w:ins w:id="27" w:author="k.margariti" w:date="2013-05-16T11:34:00Z">
        <w:r>
          <w:rPr>
            <w:rFonts w:cs="Arial" w:ascii="Arial" w:hAnsi="Arial"/>
          </w:rPr>
          <w:t xml:space="preserve"> </w:t>
        </w:r>
      </w:ins>
      <w:r>
        <w:rPr>
          <w:rFonts w:cs="Arial" w:ascii="Arial" w:hAnsi="Arial"/>
        </w:rPr>
        <w:t>τα άτομα</w:t>
      </w:r>
      <w:ins w:id="28" w:author="k.margariti" w:date="2013-05-16T11:35:00Z">
        <w:r>
          <w:rPr>
            <w:rFonts w:cs="Arial" w:ascii="Arial" w:hAnsi="Arial"/>
          </w:rPr>
          <w:t xml:space="preserve"> που εργάζονται –να το πω έτσι απλά- «μαύρα», δηλαδή ανασφάλιστοι και ενδεχομένως</w:t>
        </w:r>
      </w:ins>
      <w:r>
        <w:rPr>
          <w:rFonts w:cs="Arial" w:ascii="Arial" w:hAnsi="Arial"/>
        </w:rPr>
        <w:t>,</w:t>
      </w:r>
      <w:ins w:id="29" w:author="k.margariti" w:date="2013-05-16T11:35:00Z">
        <w:r>
          <w:rPr>
            <w:rFonts w:cs="Arial" w:ascii="Arial" w:hAnsi="Arial"/>
          </w:rPr>
          <w:t xml:space="preserve"> παρανόμως </w:t>
        </w:r>
      </w:ins>
      <w:r>
        <w:rPr>
          <w:rFonts w:cs="Arial" w:ascii="Arial" w:hAnsi="Arial"/>
        </w:rPr>
        <w:t xml:space="preserve">και </w:t>
      </w:r>
      <w:ins w:id="30" w:author="k.margariti" w:date="2013-05-16T11:35:00Z">
        <w:r>
          <w:rPr>
            <w:rFonts w:cs="Arial" w:ascii="Arial" w:hAnsi="Arial"/>
          </w:rPr>
          <w:t xml:space="preserve">διαμένοντες. </w:t>
        </w:r>
      </w:ins>
    </w:p>
    <w:p>
      <w:pPr>
        <w:pStyle w:val="Normal"/>
        <w:spacing w:lineRule="auto" w:line="600"/>
        <w:ind w:firstLine="720"/>
        <w:jc w:val="both"/>
        <w:rPr>
          <w:rFonts w:ascii="Arial" w:hAnsi="Arial" w:cs="Arial"/>
        </w:rPr>
      </w:pPr>
      <w:ins w:id="32" w:author="k.margariti" w:date="2013-05-16T11:35:00Z">
        <w:r>
          <w:rPr>
            <w:rFonts w:cs="Arial" w:ascii="Arial" w:hAnsi="Arial"/>
          </w:rPr>
          <w:t>Κάναμε μία σύσκεψη αμέσως μετά</w:t>
        </w:r>
      </w:ins>
      <w:r>
        <w:rPr>
          <w:rFonts w:cs="Arial" w:ascii="Arial" w:hAnsi="Arial"/>
        </w:rPr>
        <w:t xml:space="preserve">, </w:t>
      </w:r>
      <w:ins w:id="33" w:author="k.margariti" w:date="2013-05-16T11:40:00Z">
        <w:r>
          <w:rPr>
            <w:rFonts w:cs="Arial" w:ascii="Arial" w:hAnsi="Arial"/>
          </w:rPr>
          <w:t>στο Υπουργείο Εργασίας</w:t>
        </w:r>
      </w:ins>
      <w:ins w:id="34" w:author="k.margariti" w:date="2013-05-16T11:36:00Z">
        <w:r>
          <w:rPr>
            <w:rFonts w:cs="Arial" w:ascii="Arial" w:hAnsi="Arial"/>
          </w:rPr>
          <w:t>, αφού είχαμε στα χέρια μας τα ελ</w:t>
        </w:r>
      </w:ins>
      <w:ins w:id="35" w:author="k.margariti" w:date="2013-05-16T11:40:00Z">
        <w:r>
          <w:rPr>
            <w:rFonts w:cs="Arial" w:ascii="Arial" w:hAnsi="Arial"/>
          </w:rPr>
          <w:t>λ</w:t>
        </w:r>
      </w:ins>
      <w:ins w:id="36" w:author="k.margariti" w:date="2013-05-16T11:36:00Z">
        <w:r>
          <w:rPr>
            <w:rFonts w:cs="Arial" w:ascii="Arial" w:hAnsi="Arial"/>
          </w:rPr>
          <w:t>ιπή</w:t>
        </w:r>
      </w:ins>
      <w:ins w:id="37" w:author="k.margariti" w:date="2013-05-16T11:40:00Z">
        <w:r>
          <w:rPr>
            <w:rFonts w:cs="Arial" w:ascii="Arial" w:hAnsi="Arial"/>
          </w:rPr>
          <w:t xml:space="preserve"> στοιχεία του πορίσματος αυτού του ελέγχου</w:t>
        </w:r>
      </w:ins>
      <w:r>
        <w:rPr>
          <w:rFonts w:cs="Arial" w:ascii="Arial" w:hAnsi="Arial"/>
        </w:rPr>
        <w:t>,</w:t>
      </w:r>
      <w:ins w:id="38" w:author="k.margariti" w:date="2013-05-16T11:40:00Z">
        <w:r>
          <w:rPr>
            <w:rFonts w:cs="Arial" w:ascii="Arial" w:hAnsi="Arial"/>
          </w:rPr>
          <w:t xml:space="preserve"> με πρωτοβουλία του Υπουργού και με παρόντες εκπροσώπους του Υπουργείου Εσωτερικών</w:t>
        </w:r>
      </w:ins>
      <w:r>
        <w:rPr>
          <w:rFonts w:cs="Arial" w:ascii="Arial" w:hAnsi="Arial"/>
        </w:rPr>
        <w:t xml:space="preserve">, </w:t>
      </w:r>
      <w:ins w:id="39" w:author="k.margariti" w:date="2013-05-16T11:41:00Z">
        <w:r>
          <w:rPr>
            <w:rFonts w:cs="Arial" w:ascii="Arial" w:hAnsi="Arial"/>
          </w:rPr>
          <w:t>του Υπουργείου Προστασίας του Πολίτη και της Γενικής Γραμματείας Μετανάστευσης</w:t>
        </w:r>
      </w:ins>
      <w:r>
        <w:rPr>
          <w:rFonts w:cs="Arial" w:ascii="Arial" w:hAnsi="Arial"/>
        </w:rPr>
        <w:t>,</w:t>
      </w:r>
      <w:ins w:id="40" w:author="k.margariti" w:date="2013-05-16T11:42:00Z">
        <w:r>
          <w:rPr>
            <w:rFonts w:cs="Arial" w:ascii="Arial" w:hAnsi="Arial"/>
          </w:rPr>
          <w:t xml:space="preserve"> με παρουσία επίσης και του </w:t>
        </w:r>
      </w:ins>
      <w:r>
        <w:rPr>
          <w:rFonts w:cs="Arial" w:ascii="Arial" w:hAnsi="Arial"/>
        </w:rPr>
        <w:t>Περιφερειάρχη</w:t>
      </w:r>
      <w:ins w:id="41" w:author="k.margariti" w:date="2013-05-16T11:42:00Z">
        <w:r>
          <w:rPr>
            <w:rFonts w:cs="Arial" w:ascii="Arial" w:hAnsi="Arial"/>
          </w:rPr>
          <w:t xml:space="preserve"> Δυτικής Ελλάδας, τοπικών παραγόντων, παραγόντων </w:t>
        </w:r>
      </w:ins>
      <w:r>
        <w:rPr>
          <w:rFonts w:cs="Arial" w:ascii="Arial" w:hAnsi="Arial"/>
        </w:rPr>
        <w:t>τ</w:t>
      </w:r>
      <w:ins w:id="42" w:author="k.margariti" w:date="2013-05-16T11:42:00Z">
        <w:r>
          <w:rPr>
            <w:rFonts w:cs="Arial" w:ascii="Arial" w:hAnsi="Arial"/>
          </w:rPr>
          <w:t xml:space="preserve">οπικής </w:t>
        </w:r>
      </w:ins>
      <w:r>
        <w:rPr>
          <w:rFonts w:cs="Arial" w:ascii="Arial" w:hAnsi="Arial"/>
        </w:rPr>
        <w:t>α</w:t>
      </w:r>
      <w:ins w:id="43" w:author="k.margariti" w:date="2013-05-16T11:42:00Z">
        <w:r>
          <w:rPr>
            <w:rFonts w:cs="Arial" w:ascii="Arial" w:hAnsi="Arial"/>
          </w:rPr>
          <w:t>υτοδιοίκησης και εκπροσώπων του Επιμελητηρίου και των φραουλοπαραγωγών, για τον έλεγχο του καθεστώτος τ</w:t>
        </w:r>
      </w:ins>
      <w:r>
        <w:rPr>
          <w:rFonts w:cs="Arial" w:ascii="Arial" w:hAnsi="Arial"/>
        </w:rPr>
        <w:t xml:space="preserve">ων </w:t>
      </w:r>
      <w:ins w:id="44" w:author="k.margariti" w:date="2013-05-16T11:41:00Z">
        <w:r>
          <w:rPr>
            <w:rFonts w:cs="Arial" w:ascii="Arial" w:hAnsi="Arial"/>
          </w:rPr>
          <w:t xml:space="preserve">παρανόμως </w:t>
        </w:r>
      </w:ins>
      <w:r>
        <w:rPr>
          <w:rFonts w:cs="Arial" w:ascii="Arial" w:hAnsi="Arial"/>
        </w:rPr>
        <w:t>διαμενόντων</w:t>
      </w:r>
      <w:ins w:id="45" w:author="k.margariti" w:date="2013-05-16T11:41:00Z">
        <w:r>
          <w:rPr>
            <w:rFonts w:cs="Arial" w:ascii="Arial" w:hAnsi="Arial"/>
          </w:rPr>
          <w:t xml:space="preserve"> στη χώρα</w:t>
        </w:r>
      </w:ins>
      <w:ins w:id="46" w:author="k.margariti" w:date="2013-05-16T11:43:00Z">
        <w:r>
          <w:rPr>
            <w:rFonts w:cs="Arial" w:ascii="Arial" w:hAnsi="Arial"/>
          </w:rPr>
          <w:t xml:space="preserve">. Προσπαθήσαμε να </w:t>
        </w:r>
      </w:ins>
      <w:r>
        <w:rPr>
          <w:rFonts w:cs="Arial" w:ascii="Arial" w:hAnsi="Arial"/>
        </w:rPr>
        <w:t>εκπονήσουμε</w:t>
      </w:r>
      <w:ins w:id="47" w:author="k.margariti" w:date="2013-05-16T11:43:00Z">
        <w:r>
          <w:rPr>
            <w:rFonts w:cs="Arial" w:ascii="Arial" w:hAnsi="Arial"/>
          </w:rPr>
          <w:t xml:space="preserve"> ένα σχέδιο αντίδρασης. Το πρώτο που συμφωνήθηκε </w:t>
        </w:r>
      </w:ins>
      <w:r>
        <w:rPr>
          <w:rFonts w:cs="Arial" w:ascii="Arial" w:hAnsi="Arial"/>
        </w:rPr>
        <w:t>και ζητήθηκε από τους παραγωγούς -</w:t>
      </w:r>
      <w:ins w:id="48" w:author="k.margariti" w:date="2013-05-16T11:43:00Z">
        <w:r>
          <w:rPr>
            <w:rFonts w:cs="Arial" w:ascii="Arial" w:hAnsi="Arial"/>
          </w:rPr>
          <w:t>ένας από αυτούς είναι ο εργοδότης που ενέχεται σε αυτ</w:t>
        </w:r>
      </w:ins>
      <w:r>
        <w:rPr>
          <w:rFonts w:cs="Arial" w:ascii="Arial" w:hAnsi="Arial"/>
        </w:rPr>
        <w:t>ό</w:t>
      </w:r>
      <w:ins w:id="49" w:author="k.margariti" w:date="2013-05-16T11:44:00Z">
        <w:r>
          <w:rPr>
            <w:rFonts w:cs="Arial" w:ascii="Arial" w:hAnsi="Arial"/>
          </w:rPr>
          <w:t xml:space="preserve"> τ</w:t>
        </w:r>
      </w:ins>
      <w:r>
        <w:rPr>
          <w:rFonts w:cs="Arial" w:ascii="Arial" w:hAnsi="Arial"/>
        </w:rPr>
        <w:t>ο</w:t>
      </w:r>
      <w:ins w:id="50" w:author="k.margariti" w:date="2013-05-16T11:44:00Z">
        <w:r>
          <w:rPr>
            <w:rFonts w:cs="Arial" w:ascii="Arial" w:hAnsi="Arial"/>
          </w:rPr>
          <w:t xml:space="preserve"> επεισόδι</w:t>
        </w:r>
      </w:ins>
      <w:r>
        <w:rPr>
          <w:rFonts w:cs="Arial" w:ascii="Arial" w:hAnsi="Arial"/>
        </w:rPr>
        <w:t>ο, αλλά ε</w:t>
      </w:r>
      <w:ins w:id="51" w:author="k.margariti" w:date="2013-05-16T11:44:00Z">
        <w:r>
          <w:rPr>
            <w:rFonts w:cs="Arial" w:ascii="Arial" w:hAnsi="Arial"/>
          </w:rPr>
          <w:t>ίναι άδικο να ισοπεδώνουμε όλους τους παραγωγούς με αυτές τις πρακτικές</w:t>
        </w:r>
      </w:ins>
      <w:r>
        <w:rPr>
          <w:rFonts w:cs="Arial" w:ascii="Arial" w:hAnsi="Arial"/>
        </w:rPr>
        <w:t xml:space="preserve">- είναι </w:t>
      </w:r>
      <w:ins w:id="52" w:author="k.margariti" w:date="2013-05-16T11:44:00Z">
        <w:r>
          <w:rPr>
            <w:rFonts w:cs="Arial" w:ascii="Arial" w:hAnsi="Arial"/>
          </w:rPr>
          <w:t>να εκπονήσου</w:t>
        </w:r>
      </w:ins>
      <w:r>
        <w:rPr>
          <w:rFonts w:cs="Arial" w:ascii="Arial" w:hAnsi="Arial"/>
        </w:rPr>
        <w:t>με</w:t>
      </w:r>
      <w:ins w:id="53" w:author="k.margariti" w:date="2013-05-16T11:44:00Z">
        <w:r>
          <w:rPr>
            <w:rFonts w:cs="Arial" w:ascii="Arial" w:hAnsi="Arial"/>
          </w:rPr>
          <w:t xml:space="preserve"> ένα</w:t>
        </w:r>
      </w:ins>
      <w:r>
        <w:rPr>
          <w:rFonts w:cs="Arial" w:ascii="Arial" w:hAnsi="Arial"/>
        </w:rPr>
        <w:t>ν</w:t>
      </w:r>
      <w:ins w:id="54" w:author="k.margariti" w:date="2013-05-16T11:44:00Z">
        <w:r>
          <w:rPr>
            <w:rFonts w:cs="Arial" w:ascii="Arial" w:hAnsi="Arial"/>
          </w:rPr>
          <w:t xml:space="preserve"> κατάλογο αυτών που εργάζονται στα χωράφια, σε αυτές τις εργασίες, προκειμένου μετά να διαβιβαστεί αυτό στο Υπουργείο Εσωτερικών</w:t>
        </w:r>
      </w:ins>
      <w:r>
        <w:rPr>
          <w:rFonts w:cs="Arial" w:ascii="Arial" w:hAnsi="Arial"/>
        </w:rPr>
        <w:t>,</w:t>
      </w:r>
      <w:ins w:id="55" w:author="k.margariti" w:date="2013-05-16T11:45:00Z">
        <w:r>
          <w:rPr>
            <w:rFonts w:cs="Arial" w:ascii="Arial" w:hAnsi="Arial"/>
          </w:rPr>
          <w:t xml:space="preserve"> για να δει τι ενέργειες πρέπει να πράξει</w:t>
        </w:r>
      </w:ins>
      <w:r>
        <w:rPr>
          <w:rFonts w:cs="Arial" w:ascii="Arial" w:hAnsi="Arial"/>
        </w:rPr>
        <w:t>,</w:t>
      </w:r>
      <w:ins w:id="56" w:author="k.margariti" w:date="2013-05-16T11:45:00Z">
        <w:r>
          <w:rPr>
            <w:rFonts w:cs="Arial" w:ascii="Arial" w:hAnsi="Arial"/>
          </w:rPr>
          <w:t xml:space="preserve"> για να </w:t>
        </w:r>
      </w:ins>
      <w:r>
        <w:rPr>
          <w:rFonts w:cs="Arial" w:ascii="Arial" w:hAnsi="Arial"/>
        </w:rPr>
        <w:t>νομιμοποιηθεί</w:t>
      </w:r>
      <w:ins w:id="57" w:author="k.margariti" w:date="2013-05-16T11:45:00Z">
        <w:r>
          <w:rPr>
            <w:rFonts w:cs="Arial" w:ascii="Arial" w:hAnsi="Arial"/>
          </w:rPr>
          <w:t xml:space="preserve"> το καθεστώς τους και να αποκτήσουν μία άδεια εργασίας</w:t>
        </w:r>
      </w:ins>
      <w:r>
        <w:rPr>
          <w:rFonts w:cs="Arial" w:ascii="Arial" w:hAnsi="Arial"/>
        </w:rPr>
        <w:t>,</w:t>
      </w:r>
      <w:ins w:id="58" w:author="k.margariti" w:date="2013-05-16T11:46:00Z">
        <w:r>
          <w:rPr>
            <w:rFonts w:cs="Arial" w:ascii="Arial" w:hAnsi="Arial"/>
          </w:rPr>
          <w:t xml:space="preserve"> ως νομίμως διαμένοντες προσωρινά στη χώρα γι’ αυτές τις εργασίες. </w:t>
        </w:r>
      </w:ins>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ins w:id="73" w:author="k.margariti" w:date="2013-05-16T11:49:00Z"/>
        </w:rPr>
      </w:pPr>
      <w:r>
        <w:rPr>
          <w:rFonts w:cs="Arial" w:ascii="Arial" w:hAnsi="Arial"/>
        </w:rPr>
        <w:t xml:space="preserve">Οι παραγωγοί μας είπαν </w:t>
      </w:r>
      <w:ins w:id="59" w:author="k.margariti" w:date="2013-05-16T11:46:00Z">
        <w:r>
          <w:rPr>
            <w:rFonts w:cs="Arial" w:ascii="Arial" w:hAnsi="Arial"/>
          </w:rPr>
          <w:t xml:space="preserve">και γι’ αυτό </w:t>
        </w:r>
      </w:ins>
      <w:r>
        <w:rPr>
          <w:rFonts w:cs="Arial" w:ascii="Arial" w:hAnsi="Arial"/>
        </w:rPr>
        <w:t xml:space="preserve">λήφθηκε </w:t>
      </w:r>
      <w:ins w:id="60" w:author="k.margariti" w:date="2013-05-16T11:46:00Z">
        <w:r>
          <w:rPr>
            <w:rFonts w:cs="Arial" w:ascii="Arial" w:hAnsi="Arial"/>
          </w:rPr>
          <w:t>αυτή η απόφαση</w:t>
        </w:r>
      </w:ins>
      <w:r>
        <w:rPr>
          <w:rFonts w:cs="Arial" w:ascii="Arial" w:hAnsi="Arial"/>
        </w:rPr>
        <w:t>,</w:t>
      </w:r>
      <w:ins w:id="61" w:author="k.margariti" w:date="2013-05-16T11:46:00Z">
        <w:r>
          <w:rPr>
            <w:rFonts w:cs="Arial" w:ascii="Arial" w:hAnsi="Arial"/>
          </w:rPr>
          <w:t xml:space="preserve"> ότι αυτές τις αγροτικές εργασίες δεν τις κάνει άλλος</w:t>
        </w:r>
      </w:ins>
      <w:r>
        <w:rPr>
          <w:rFonts w:cs="Arial" w:ascii="Arial" w:hAnsi="Arial"/>
        </w:rPr>
        <w:t>,</w:t>
      </w:r>
      <w:ins w:id="62" w:author="k.margariti" w:date="2013-05-16T11:47:00Z">
        <w:r>
          <w:rPr>
            <w:rFonts w:cs="Arial" w:ascii="Arial" w:hAnsi="Arial"/>
          </w:rPr>
          <w:t xml:space="preserve"> όχι μόνο Έλληνες, αλλά και ξένοι</w:t>
        </w:r>
      </w:ins>
      <w:r>
        <w:rPr>
          <w:rFonts w:cs="Arial" w:ascii="Arial" w:hAnsi="Arial"/>
        </w:rPr>
        <w:t>,</w:t>
      </w:r>
      <w:ins w:id="63" w:author="k.margariti" w:date="2013-05-16T11:47:00Z">
        <w:r>
          <w:rPr>
            <w:rFonts w:cs="Arial" w:ascii="Arial" w:hAnsi="Arial"/>
          </w:rPr>
          <w:t xml:space="preserve"> διότι έχουν </w:t>
        </w:r>
      </w:ins>
      <w:r>
        <w:rPr>
          <w:rFonts w:cs="Arial" w:ascii="Arial" w:hAnsi="Arial"/>
        </w:rPr>
        <w:t>ειδικές</w:t>
      </w:r>
      <w:ins w:id="64" w:author="k.margariti" w:date="2013-05-16T11:47:00Z">
        <w:r>
          <w:rPr>
            <w:rFonts w:cs="Arial" w:ascii="Arial" w:hAnsi="Arial"/>
          </w:rPr>
          <w:t xml:space="preserve"> δυσκολίες</w:t>
        </w:r>
      </w:ins>
      <w:r>
        <w:rPr>
          <w:rFonts w:cs="Arial" w:ascii="Arial" w:hAnsi="Arial"/>
        </w:rPr>
        <w:t>, ο</w:t>
      </w:r>
      <w:ins w:id="65" w:author="k.margariti" w:date="2013-05-16T11:47:00Z">
        <w:r>
          <w:rPr>
            <w:rFonts w:cs="Arial" w:ascii="Arial" w:hAnsi="Arial"/>
          </w:rPr>
          <w:t>ι συνθήκες</w:t>
        </w:r>
      </w:ins>
      <w:r>
        <w:rPr>
          <w:rFonts w:cs="Arial" w:ascii="Arial" w:hAnsi="Arial"/>
        </w:rPr>
        <w:t xml:space="preserve"> </w:t>
      </w:r>
      <w:ins w:id="66" w:author="k.margariti" w:date="2013-05-16T11:47:00Z">
        <w:r>
          <w:rPr>
            <w:rFonts w:cs="Arial" w:ascii="Arial" w:hAnsi="Arial"/>
          </w:rPr>
          <w:t>είναι πάρα πολύ δύσκολες</w:t>
        </w:r>
      </w:ins>
      <w:r>
        <w:rPr>
          <w:rFonts w:cs="Arial" w:ascii="Arial" w:hAnsi="Arial"/>
        </w:rPr>
        <w:t>. Αυτό</w:t>
      </w:r>
      <w:ins w:id="67" w:author="k.margariti" w:date="2013-05-16T11:48:00Z">
        <w:r>
          <w:rPr>
            <w:rFonts w:cs="Arial" w:ascii="Arial" w:hAnsi="Arial"/>
          </w:rPr>
          <w:t xml:space="preserve"> είναι ένα άλλο θέμα συζήτησης που ανοίγει</w:t>
        </w:r>
      </w:ins>
      <w:r>
        <w:rPr>
          <w:rFonts w:cs="Arial" w:ascii="Arial" w:hAnsi="Arial"/>
        </w:rPr>
        <w:t>,</w:t>
      </w:r>
      <w:ins w:id="68" w:author="k.margariti" w:date="2013-05-16T11:48:00Z">
        <w:r>
          <w:rPr>
            <w:rFonts w:cs="Arial" w:ascii="Arial" w:hAnsi="Arial"/>
          </w:rPr>
          <w:t xml:space="preserve"> για το πώς μπορούμε να βελτιώσουμε τις συνθήκες </w:t>
        </w:r>
      </w:ins>
      <w:r>
        <w:rPr>
          <w:rFonts w:cs="Arial" w:ascii="Arial" w:hAnsi="Arial"/>
        </w:rPr>
        <w:t>–</w:t>
      </w:r>
      <w:ins w:id="69" w:author="k.margariti" w:date="2013-05-16T11:48:00Z">
        <w:r>
          <w:rPr>
            <w:rFonts w:cs="Arial" w:ascii="Arial" w:hAnsi="Arial"/>
          </w:rPr>
          <w:t>επισταμένως</w:t>
        </w:r>
      </w:ins>
      <w:r>
        <w:rPr>
          <w:rFonts w:cs="Arial" w:ascii="Arial" w:hAnsi="Arial"/>
        </w:rPr>
        <w:t xml:space="preserve"> όμως και</w:t>
      </w:r>
      <w:ins w:id="70" w:author="k.margariti" w:date="2013-05-16T11:48:00Z">
        <w:r>
          <w:rPr>
            <w:rFonts w:cs="Arial" w:ascii="Arial" w:hAnsi="Arial"/>
          </w:rPr>
          <w:t xml:space="preserve"> με ενέργειες της πολιτείας</w:t>
        </w:r>
      </w:ins>
      <w:r>
        <w:rPr>
          <w:rFonts w:cs="Arial" w:ascii="Arial" w:hAnsi="Arial"/>
        </w:rPr>
        <w:t>-</w:t>
      </w:r>
      <w:ins w:id="71" w:author="k.margariti" w:date="2013-05-16T11:49:00Z">
        <w:r>
          <w:rPr>
            <w:rFonts w:cs="Arial" w:ascii="Arial" w:hAnsi="Arial"/>
          </w:rPr>
          <w:t xml:space="preserve"> και εν πάση περιπτώσει</w:t>
        </w:r>
      </w:ins>
      <w:r>
        <w:rPr>
          <w:rFonts w:cs="Arial" w:ascii="Arial" w:hAnsi="Arial"/>
        </w:rPr>
        <w:t>,</w:t>
      </w:r>
      <w:ins w:id="72" w:author="k.margariti" w:date="2013-05-16T11:49:00Z">
        <w:r>
          <w:rPr>
            <w:rFonts w:cs="Arial" w:ascii="Arial" w:hAnsi="Arial"/>
          </w:rPr>
          <w:t xml:space="preserve"> να εξομαλύνουμε αυτό το καθεστώς. </w:t>
        </w:r>
      </w:ins>
    </w:p>
    <w:p>
      <w:pPr>
        <w:pStyle w:val="Normal"/>
        <w:spacing w:lineRule="auto" w:line="600"/>
        <w:ind w:firstLine="720"/>
        <w:jc w:val="both"/>
        <w:rPr>
          <w:ins w:id="80" w:author="k.margariti" w:date="2013-05-16T11:51:00Z"/>
        </w:rPr>
      </w:pPr>
      <w:ins w:id="74" w:author="k.margariti" w:date="2013-05-16T11:49:00Z">
        <w:r>
          <w:rPr>
            <w:rFonts w:cs="Arial" w:ascii="Arial" w:hAnsi="Arial"/>
          </w:rPr>
          <w:t>Άρα το πρώτο πράγμα που περιμένουμε αυτή</w:t>
        </w:r>
      </w:ins>
      <w:r>
        <w:rPr>
          <w:rFonts w:cs="Arial" w:ascii="Arial" w:hAnsi="Arial"/>
        </w:rPr>
        <w:t>ν</w:t>
      </w:r>
      <w:ins w:id="75" w:author="k.margariti" w:date="2013-05-16T11:49:00Z">
        <w:r>
          <w:rPr>
            <w:rFonts w:cs="Arial" w:ascii="Arial" w:hAnsi="Arial"/>
          </w:rPr>
          <w:t xml:space="preserve"> την ώρα</w:t>
        </w:r>
      </w:ins>
      <w:r>
        <w:rPr>
          <w:rFonts w:cs="Arial" w:ascii="Arial" w:hAnsi="Arial"/>
        </w:rPr>
        <w:t>,</w:t>
      </w:r>
      <w:ins w:id="76" w:author="k.margariti" w:date="2013-05-16T11:49:00Z">
        <w:r>
          <w:rPr>
            <w:rFonts w:cs="Arial" w:ascii="Arial" w:hAnsi="Arial"/>
          </w:rPr>
          <w:t xml:space="preserve"> για να αφήσω και κάποια στοιχεία για τη δευτερολογία</w:t>
        </w:r>
      </w:ins>
      <w:r>
        <w:rPr>
          <w:rFonts w:cs="Arial" w:ascii="Arial" w:hAnsi="Arial"/>
        </w:rPr>
        <w:t xml:space="preserve"> μου</w:t>
      </w:r>
      <w:ins w:id="77" w:author="k.margariti" w:date="2013-05-16T11:50:00Z">
        <w:r>
          <w:rPr>
            <w:rFonts w:cs="Arial" w:ascii="Arial" w:hAnsi="Arial"/>
          </w:rPr>
          <w:t>, είναι τις καταστάσεις αυτών των εργαζομένων. Δεν είναι εύκολο πράγμα να μαζευτούν, διότι υπάρχει ανασφάλεια, υπάρχει δυσπιστία, υπάρχει φόβος ενδεχομένως, κάτω από αυτές τις συνθήκες</w:t>
        </w:r>
      </w:ins>
      <w:r>
        <w:rPr>
          <w:rFonts w:cs="Arial" w:ascii="Arial" w:hAnsi="Arial"/>
        </w:rPr>
        <w:t>. Όμως</w:t>
      </w:r>
      <w:ins w:id="78" w:author="k.margariti" w:date="2013-05-16T11:51:00Z">
        <w:r>
          <w:rPr>
            <w:rFonts w:cs="Arial" w:ascii="Arial" w:hAnsi="Arial"/>
          </w:rPr>
          <w:t xml:space="preserve"> αυτό είναι το πρώτο στοιχείο που περιμένουμε</w:t>
        </w:r>
      </w:ins>
      <w:r>
        <w:rPr>
          <w:rFonts w:cs="Arial" w:ascii="Arial" w:hAnsi="Arial"/>
        </w:rPr>
        <w:t>,</w:t>
      </w:r>
      <w:ins w:id="79" w:author="k.margariti" w:date="2013-05-16T11:51:00Z">
        <w:r>
          <w:rPr>
            <w:rFonts w:cs="Arial" w:ascii="Arial" w:hAnsi="Arial"/>
          </w:rPr>
          <w:t xml:space="preserve"> για να προχωρήσουμε σε ένα συγκροτημένο σχέδιο αντιμετώπισης αυτού του φαινομένου. </w:t>
        </w:r>
      </w:ins>
    </w:p>
    <w:p>
      <w:pPr>
        <w:pStyle w:val="Normal"/>
        <w:spacing w:lineRule="auto" w:line="600"/>
        <w:ind w:firstLine="720"/>
        <w:jc w:val="both"/>
        <w:rPr>
          <w:ins w:id="84" w:author="k.margariti" w:date="2013-05-16T11:51:00Z"/>
        </w:rPr>
      </w:pPr>
      <w:ins w:id="81" w:author="k.margariti" w:date="2013-05-16T11:51:00Z">
        <w:r>
          <w:rPr>
            <w:rFonts w:cs="Arial" w:ascii="Arial" w:hAnsi="Arial"/>
          </w:rPr>
          <w:t xml:space="preserve">Στη δευτερολογία </w:t>
        </w:r>
      </w:ins>
      <w:r>
        <w:rPr>
          <w:rFonts w:cs="Arial" w:ascii="Arial" w:hAnsi="Arial"/>
        </w:rPr>
        <w:t xml:space="preserve">μου </w:t>
      </w:r>
      <w:ins w:id="82" w:author="k.margariti" w:date="2013-05-16T11:51:00Z">
        <w:r>
          <w:rPr>
            <w:rFonts w:cs="Arial" w:ascii="Arial" w:hAnsi="Arial"/>
          </w:rPr>
          <w:t xml:space="preserve">θα έχω την ευκαιρία να </w:t>
        </w:r>
      </w:ins>
      <w:r>
        <w:rPr>
          <w:rFonts w:cs="Arial" w:ascii="Arial" w:hAnsi="Arial"/>
        </w:rPr>
        <w:t xml:space="preserve">σας </w:t>
      </w:r>
      <w:ins w:id="83" w:author="k.margariti" w:date="2013-05-16T11:51:00Z">
        <w:r>
          <w:rPr>
            <w:rFonts w:cs="Arial" w:ascii="Arial" w:hAnsi="Arial"/>
          </w:rPr>
          <w:t>πω κάποια πράγματα για την ανασφάλιστη εργασία αλλοδαπών σε αγροτικές περιοχές γενικότερα.</w:t>
        </w:r>
      </w:ins>
    </w:p>
    <w:p>
      <w:pPr>
        <w:pStyle w:val="Normal"/>
        <w:spacing w:lineRule="auto" w:line="600"/>
        <w:ind w:firstLine="720"/>
        <w:jc w:val="both"/>
        <w:rPr>
          <w:ins w:id="89" w:author="k.margariti" w:date="2013-05-16T11:53:00Z"/>
        </w:rPr>
      </w:pPr>
      <w:ins w:id="85" w:author="k.margariti" w:date="2013-05-16T11:51:00Z">
        <w:r>
          <w:rPr>
            <w:rFonts w:cs="Arial" w:ascii="Arial" w:hAnsi="Arial"/>
            <w:b/>
          </w:rPr>
          <w:t xml:space="preserve">ΠΡΟΕΔΡΕΥΟΥΣΑ (Μαρία Κόλλια-Τσαρουχά): </w:t>
        </w:r>
      </w:ins>
      <w:ins w:id="86" w:author="k.margariti" w:date="2013-05-16T11:51:00Z">
        <w:r>
          <w:rPr>
            <w:rFonts w:cs="Arial" w:ascii="Arial" w:hAnsi="Arial"/>
          </w:rPr>
          <w:t>Ευχαριστο</w:t>
        </w:r>
      </w:ins>
      <w:ins w:id="87" w:author="k.margariti" w:date="2013-05-16T11:53:00Z">
        <w:r>
          <w:rPr>
            <w:rFonts w:cs="Arial" w:ascii="Arial" w:hAnsi="Arial"/>
          </w:rPr>
          <w:t xml:space="preserve">ύμε, κύριε </w:t>
        </w:r>
      </w:ins>
      <w:r>
        <w:rPr>
          <w:rFonts w:cs="Arial" w:ascii="Arial" w:hAnsi="Arial"/>
        </w:rPr>
        <w:t>Παναγιωτόπουλε</w:t>
      </w:r>
      <w:ins w:id="88" w:author="k.margariti" w:date="2013-05-16T11:53:00Z">
        <w:r>
          <w:rPr>
            <w:rFonts w:cs="Arial" w:ascii="Arial" w:hAnsi="Arial"/>
          </w:rPr>
          <w:t xml:space="preserve">. </w:t>
        </w:r>
      </w:ins>
    </w:p>
    <w:p>
      <w:pPr>
        <w:pStyle w:val="Normal"/>
        <w:spacing w:lineRule="auto" w:line="600"/>
        <w:ind w:firstLine="720"/>
        <w:jc w:val="both"/>
        <w:rPr>
          <w:rFonts w:ascii="Arial" w:hAnsi="Arial" w:cs="Arial"/>
          <w:ins w:id="91" w:author="k.margariti" w:date="2013-05-16T11:53:00Z"/>
        </w:rPr>
      </w:pPr>
      <w:ins w:id="90" w:author="k.margariti" w:date="2013-05-16T11:53:00Z">
        <w:r>
          <w:rPr>
            <w:rFonts w:cs="Arial" w:ascii="Arial" w:hAnsi="Arial"/>
          </w:rPr>
          <w:t>Κύριε συνάδελφε, μπορείτε να δευτερολογήσετε.</w:t>
        </w:r>
      </w:ins>
    </w:p>
    <w:p>
      <w:pPr>
        <w:pStyle w:val="Normal"/>
        <w:spacing w:lineRule="auto" w:line="600"/>
        <w:ind w:firstLine="720"/>
        <w:jc w:val="both"/>
        <w:rPr>
          <w:ins w:id="94" w:author="k.margariti" w:date="2013-05-16T11:53:00Z"/>
        </w:rPr>
      </w:pPr>
      <w:ins w:id="92" w:author="k.margariti" w:date="2013-05-16T11:53:00Z">
        <w:r>
          <w:rPr>
            <w:rFonts w:cs="Arial" w:ascii="Arial" w:hAnsi="Arial"/>
            <w:b/>
          </w:rPr>
          <w:t xml:space="preserve">ΧΡΥΣΟΒΑΛΑΝΤΗΣ ΑΛΕΞΟΠΟΥΛΟΣ: </w:t>
        </w:r>
      </w:ins>
      <w:ins w:id="93" w:author="k.margariti" w:date="2013-05-16T11:53:00Z">
        <w:r>
          <w:rPr>
            <w:rFonts w:cs="Arial" w:ascii="Arial" w:hAnsi="Arial"/>
          </w:rPr>
          <w:t>Ευχαριστώ, κυρία Πρόεδρε.</w:t>
        </w:r>
      </w:ins>
    </w:p>
    <w:p>
      <w:pPr>
        <w:pStyle w:val="Normal"/>
        <w:spacing w:lineRule="auto" w:line="600"/>
        <w:ind w:firstLine="720"/>
        <w:jc w:val="both"/>
        <w:rPr>
          <w:rFonts w:ascii="Arial" w:hAnsi="Arial" w:cs="Arial"/>
        </w:rPr>
      </w:pPr>
      <w:ins w:id="95" w:author="k.margariti" w:date="2013-05-16T11:53:00Z">
        <w:r>
          <w:rPr>
            <w:rFonts w:cs="Arial" w:ascii="Arial" w:hAnsi="Arial"/>
          </w:rPr>
          <w:t>Επακριβώς, αυτό που σα</w:t>
        </w:r>
      </w:ins>
      <w:r>
        <w:rPr>
          <w:rFonts w:cs="Arial" w:ascii="Arial" w:hAnsi="Arial"/>
        </w:rPr>
        <w:t>ς</w:t>
      </w:r>
      <w:ins w:id="96" w:author="k.margariti" w:date="2013-05-16T11:54:00Z">
        <w:r>
          <w:rPr>
            <w:rFonts w:cs="Arial" w:ascii="Arial" w:hAnsi="Arial"/>
          </w:rPr>
          <w:t xml:space="preserve"> είπαν οι παραγωγοί της φράουλας ότι δεν πηγαίνουν Έλληνες, εμείς </w:t>
        </w:r>
      </w:ins>
      <w:r>
        <w:rPr>
          <w:rFonts w:cs="Arial" w:ascii="Arial" w:hAnsi="Arial"/>
        </w:rPr>
        <w:t>ως</w:t>
      </w:r>
      <w:ins w:id="97" w:author="k.margariti" w:date="2013-05-16T11:55:00Z">
        <w:r>
          <w:rPr>
            <w:rFonts w:cs="Arial" w:ascii="Arial" w:hAnsi="Arial"/>
          </w:rPr>
          <w:t xml:space="preserve"> Χρυσή Αυγή</w:t>
        </w:r>
      </w:ins>
      <w:r>
        <w:rPr>
          <w:rFonts w:cs="Arial" w:ascii="Arial" w:hAnsi="Arial"/>
        </w:rPr>
        <w:t>,</w:t>
      </w:r>
      <w:ins w:id="98" w:author="k.margariti" w:date="2013-05-16T11:55:00Z">
        <w:r>
          <w:rPr>
            <w:rFonts w:cs="Arial" w:ascii="Arial" w:hAnsi="Arial"/>
          </w:rPr>
          <w:t xml:space="preserve"> θα μπορέσουμε να τους βρούμε</w:t>
        </w:r>
      </w:ins>
      <w:r>
        <w:rPr>
          <w:rFonts w:cs="Arial" w:ascii="Arial" w:hAnsi="Arial"/>
        </w:rPr>
        <w:t>,</w:t>
      </w:r>
      <w:ins w:id="99" w:author="k.margariti" w:date="2013-05-16T11:55:00Z">
        <w:r>
          <w:rPr>
            <w:rFonts w:cs="Arial" w:ascii="Arial" w:hAnsi="Arial"/>
          </w:rPr>
          <w:t xml:space="preserve"> αν χρειαστούν</w:t>
        </w:r>
      </w:ins>
      <w:r>
        <w:rPr>
          <w:rFonts w:cs="Arial" w:ascii="Arial" w:hAnsi="Arial"/>
        </w:rPr>
        <w:t xml:space="preserve">. Το θέμα είναι όμως με </w:t>
      </w:r>
      <w:ins w:id="100" w:author="k.margariti" w:date="2013-05-16T11:55:00Z">
        <w:r>
          <w:rPr>
            <w:rFonts w:cs="Arial" w:ascii="Arial" w:hAnsi="Arial"/>
          </w:rPr>
          <w:t xml:space="preserve">τι μεροκάματα. </w:t>
        </w:r>
      </w:ins>
    </w:p>
    <w:p>
      <w:pPr>
        <w:pStyle w:val="Normal"/>
        <w:spacing w:lineRule="auto" w:line="600"/>
        <w:ind w:firstLine="720"/>
        <w:jc w:val="both"/>
        <w:rPr>
          <w:rFonts w:ascii="Arial" w:hAnsi="Arial" w:cs="Arial"/>
        </w:rPr>
      </w:pPr>
      <w:r>
        <w:rPr>
          <w:rFonts w:cs="Arial" w:ascii="Arial" w:hAnsi="Arial"/>
        </w:rPr>
        <w:t>Αν θέλουν ανθρώπους που να δουλεύουν γι’ αυτούς με 15 ευρώ και ανασφάλιστοι, σίγουρα δεν θα βρίσκουν εύκολα. Το να βάζουμε να κοιμούνται εβδομήντα και ογδόντα άτομα μαζί σαν τα ζώα στους στάβλους, όπως είδαμε στις παράγκες που είχαν φτιαγμένες εκεί, εντάξει, τι να πω; Ένας Πακιστανός, βέβαια, έχει μεγαλώσει σε άλλες συνθήκες και έχει ταλαιπωρηθεί, για να έρθει μέχρι εδώ, οπότε σίγουρα και τα 15 ευρώ του φαίνονται χρυσάφι. Το θέμα είναι πώς θα υπάρχει ανάπτυξη και μάλιστα σωστή ανάπτυξη και στα μεροκάματα και στις συνθήκες διαβίωσης και εργασίας. Όσον αφορά αυτά τα θέματα, σίγουρα δεν θα πρέπει να πηγαίνουμε προς τα πίσω.</w:t>
      </w:r>
    </w:p>
    <w:p>
      <w:pPr>
        <w:pStyle w:val="Normal"/>
        <w:spacing w:lineRule="auto" w:line="600"/>
        <w:ind w:firstLine="720"/>
        <w:jc w:val="both"/>
        <w:rPr>
          <w:rFonts w:ascii="Arial" w:hAnsi="Arial" w:cs="Arial"/>
        </w:rPr>
      </w:pPr>
      <w:r>
        <w:rPr>
          <w:rFonts w:cs="Arial" w:ascii="Arial" w:hAnsi="Arial"/>
        </w:rPr>
        <w:t xml:space="preserve">Όπως προείπα, αυτές οι συνθήκες εμάς, τους Έλληνες εθνικιστές, δεν μας εκπροσωπούν. Άλλωστε έχουμε ξαναπεί ότι αυτά είναι προϊόντα του αστικού κράτους. Για παράδειγμα, οι Ηνωμένες πολιτείες δημιουργήθηκαν πάνω σε χιλιάδες τόνους τέτοιου αίματος και τώρα οι Αμερικάνοι έχουν γίνει υπερ-δημοκράτες παντού και πάνε και βομβαρδίζουν άλλα κράτη για τα δημοκρατικά τους πιστεύω –αυτό είδαμε να γίνεται και στη Λιβύη και στο Ιράκ πιο παλιά- σφάζοντας γύρω στα ογδόντα πέντε εκατομμύρια Ινδιάνους. Και αυτό το έκαναν, γιατί οι Ινδιάνοι δεν έδιναν τη γη τους. Πώς θα έφερναν λοιπόν, τους έγχρωμους, τους μαύρους από την Αφρική; Έπρεπε να εξαφανίσουν τους Ινδιάνους και να φέρουν τους μαύρους. </w:t>
      </w:r>
    </w:p>
    <w:p>
      <w:pPr>
        <w:pStyle w:val="Normal"/>
        <w:spacing w:lineRule="auto" w:line="600"/>
        <w:ind w:firstLine="720"/>
        <w:jc w:val="both"/>
        <w:rPr>
          <w:rFonts w:ascii="Arial" w:hAnsi="Arial" w:cs="Arial"/>
        </w:rPr>
      </w:pPr>
      <w:r>
        <w:rPr>
          <w:rFonts w:cs="Arial" w:ascii="Arial" w:hAnsi="Arial"/>
        </w:rPr>
        <w:t>Τώρα λοιπόν οι Αμερικάνοι έγιναν υπερασπιστές και τους ενοχλεί η Χρυσή Αυγή στην Ελλάδα, γιατί χτυπάμε, όπως λένε, παντού λαθρομετανάστες. Βρίσκουν παντού θύματα και σφαγμένους. Βέβαια δεν έχει αποδειχθεί τίποτα από όλα αυτά. Το είδαμε να γίνεται και με ένα νεαρό, για τον οποίο λένε ότι δέχθηκε κάποια χτυπήματα και του έκαναν ράμματα, τώρα τελευταία, από κάποιους που φορούσαν μαύρες μπλούζες. Σε λίγο θα απαγορευθούν οι μαύρες μπλούζες. Όποιος φοράει μαύρη μπλούζα στην Ελλάδα, θα διώκεται με οποιοδήποτε σχέδιο, γιατ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ξαρτάται τι γράφει η μαύρη μπλούζα, κύριε συνάδελφε. </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Δεν έγραφε τίποτα. Λένε ότι είχε επάνω δύο δάφνινα. Όσον αφορά τώρα τι δάφνινα είχε, κανένας δεν ξέρει. Βρήκαμε τώρα όλοι κάποιο κόλπο, όπως έγινε κάποτε στο Μέγαρο «Υπατία», ώστε αν κάνουμε μερικές μέρες κάποια απεργία πείνας ή κάτι άλλο, να παίρνουμε και μια άδεια παραμονής στη χώρα. </w:t>
      </w:r>
    </w:p>
    <w:p>
      <w:pPr>
        <w:pStyle w:val="Normal"/>
        <w:spacing w:lineRule="auto" w:line="600"/>
        <w:ind w:firstLine="720"/>
        <w:jc w:val="both"/>
        <w:rPr>
          <w:rFonts w:ascii="Arial" w:hAnsi="Arial" w:cs="Arial"/>
        </w:rPr>
      </w:pPr>
      <w:r>
        <w:rPr>
          <w:rFonts w:cs="Arial" w:ascii="Arial" w:hAnsi="Arial"/>
        </w:rPr>
        <w:t xml:space="preserve">Αυτά θα πρέπει να εξεταστούν πάρα πολύ καλά από την Κυβέρνησή σας, γιατί δεν είναι όλα τόσο αθώα και τόσο πιστευτά. Δεν είμαστε τόσο χαζοί, ώστε να βγαίνουμε στο δρόμο και να κυνηγάμε τον οποιονδήποτε. Και είμαστε και κατά αυτής της παραβατικότητας. Έχουμε πει ότι θα πρέπει να γίνονται νόμιμα τα πράγματα και ότι εμείς εκπροσωπούμε τον εθνικιστικό χώρο. Θα πρέπει να ξέρετε πως οτιδήποτε άλλο και οτιδήποτε παράγει ήρωες, εμάς μας βρίσκει αντίθετους. </w:t>
      </w:r>
    </w:p>
    <w:p>
      <w:pPr>
        <w:pStyle w:val="Normal"/>
        <w:spacing w:lineRule="auto" w:line="600"/>
        <w:ind w:firstLine="720"/>
        <w:jc w:val="both"/>
        <w:rPr>
          <w:rFonts w:ascii="Arial" w:hAnsi="Arial" w:cs="Arial"/>
        </w:rPr>
      </w:pPr>
      <w:r>
        <w:rPr>
          <w:rFonts w:cs="Arial" w:ascii="Arial" w:hAnsi="Arial"/>
        </w:rPr>
        <w:t xml:space="preserve">Επίσης θα ήθελα να σας τονίσω και κάτι άλλο. Τι μέτρα προτίθεστε να πάρετε όχι μόνο στη Μανωλάδα, αλλά και στην υπόλοιπη Ελλάδα; Διότι υπάρχουν χιλιάδες λαθρομετανάστες, οι οποίοι έρχονται από Βουλγαρία, αλλά και άλλες χώρες. Μάλιστα έρχονται χιλιάδες από τη Βουλγαρία, δεδομένου ότι μπορούν πλέον να περνάνε ανενόχλητοι τα σύνορα και να δουλεύουν σε πολλές εργασίες. </w:t>
      </w:r>
    </w:p>
    <w:p>
      <w:pPr>
        <w:pStyle w:val="Normal"/>
        <w:spacing w:lineRule="auto" w:line="600"/>
        <w:ind w:firstLine="720"/>
        <w:jc w:val="both"/>
        <w:rPr>
          <w:rFonts w:ascii="Arial" w:hAnsi="Arial" w:cs="Arial"/>
        </w:rPr>
      </w:pPr>
      <w:r>
        <w:rPr>
          <w:rFonts w:cs="Arial" w:ascii="Arial" w:hAnsi="Arial"/>
        </w:rPr>
        <w:t xml:space="preserve">Επίσης θα ήθελα να σας πω πως δεν πιστεύω ότι η εργασία που γίνεται στην παραγωγή φράουλας, είναι τόσο δύσκολη, ώστε να μην μπορούν να την κάνουν Έλληνες. Εγώ αυτά είχα να πω προς το παρόν.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κεί που η συζήτηση πάει να γίνει χρήσιμη και ωφέλιμη, ξεφεύγετε με κρίσεις ευρύτερες. </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Χρήσιμη είναι.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γώ θα ήθελα να πω ότι το φαινόμενο της μαύρης και ανασφάλιστης εργασίας δεν είναι μόνο ελληνικό φαινόμενο. Και στις Ηνωμένες Πολιτείες υπάρχουν ανασφάλιστοι εργάτες, ιδίως στην αγροτική παραγωγή. Ξέρουμε, για παράδειγμα, ότι η συγκομιδή της φράουλας στην Καλιφόρνια γίνεται από παράνομους Μεξικάνους, με αποτέλεσμα να γίνεται και εκεί μεγάλη προσπάθεια, ώστε και αυτοί να αποτυπωθούν στο επίσημο κράτος, προκειμένου να ελεγχθούν. </w:t>
      </w:r>
    </w:p>
    <w:p>
      <w:pPr>
        <w:pStyle w:val="Normal"/>
        <w:spacing w:lineRule="auto" w:line="600"/>
        <w:ind w:firstLine="720"/>
        <w:jc w:val="both"/>
        <w:rPr>
          <w:rFonts w:ascii="Arial" w:hAnsi="Arial" w:cs="Arial"/>
        </w:rPr>
      </w:pPr>
      <w:r>
        <w:rPr>
          <w:rFonts w:cs="Arial" w:ascii="Arial" w:hAnsi="Arial"/>
        </w:rPr>
        <w:t xml:space="preserve">Εν πάση περιπτώσει, το θέμα είναι τι κάνει το κράτος γι’ αυτά. Κατ’ αρχάς υπάρχει ο νόμος ο οποίος τιμωρεί τον εργοδότη που απασχολεί ανασφάλιστους εργαζομένους και μάλιστα αλλοδαπούς ανασφάλιστους. Μάλιστα αυτό το πλαίσιο των διοικητικών κυρώσεων έχει αυστηροποιηθεί με την πρόσφατη νομοθεσία του Υπουργείου Εργασίας. Έτσι εξηγούνται και οι έλεγχοι και οι αποφάσεις που προκύπτουν κατά καιρούς και έγκεινται στο να πάμε σε προσωρινή διακοπή λειτουργίας κάποιας επιχείρησης. Πρόσφατο παράδειγμα είναι τα αρκετά ξενοδοχεία στη χώρα που απασχολούσαν παρανόμως αλλοδαπούς χωρίς άδεια παραμονής και εργασίας. </w:t>
      </w:r>
    </w:p>
    <w:p>
      <w:pPr>
        <w:pStyle w:val="Normal"/>
        <w:spacing w:lineRule="auto" w:line="600"/>
        <w:ind w:firstLine="720"/>
        <w:jc w:val="both"/>
        <w:rPr>
          <w:rFonts w:ascii="Arial" w:hAnsi="Arial" w:cs="Arial"/>
        </w:rPr>
      </w:pPr>
      <w:r>
        <w:rPr>
          <w:rFonts w:cs="Arial" w:ascii="Arial" w:hAnsi="Arial"/>
        </w:rPr>
        <w:t xml:space="preserve">Από εκεί και πέρα όμως, το βασικό ζήτημα είναι η εργασία ιδίως στις αγροτικές περιοχές, γιατί εκεί είναι κοπιώδης και δύσκολη και με συγκεκριμένες συνθήκες. Στη Μανωλάδα, για παράδειγμα, δουλεύουν στα θερμοκήπια από τις επτά το πρωί μέχρι τη μία το μεσημέρι. Τότε διακόπτεται αυτή η εργασία κυρίως λόγω καιρικών συνθηκών και αδυναμίας συνέχισης των εργασιών, για ένα μεροκάματο το οποίο ποικίλλει. Μάλιστα, αν συνυπολογιστούν και οι κρατήσεις για τη διαμονή μ’ αυτές τις συνθήκες που είναι απαράδεκτες -και εκεί μπορούμε να κάνουμε κάτι για να βελτιώσουμε αυτές τις συνθήκες θεσμικά και το σκεφτόμαστε με το Υπουργείο Αγροτικής Ανάπτυξης- το μεροκάματο κυμαίνεται από 15 έως 22 ευρώ. Υπάρχουν όμως άλλες περιοχές της χώρας, που τα μεροκάματα γι’ αυτές τις αγροτικές εργασίες είναι πολύ υψηλά. </w:t>
      </w:r>
    </w:p>
    <w:p>
      <w:pPr>
        <w:pStyle w:val="Normal"/>
        <w:spacing w:lineRule="auto" w:line="600"/>
        <w:ind w:firstLine="720"/>
        <w:jc w:val="both"/>
        <w:rPr>
          <w:rFonts w:ascii="Arial" w:hAnsi="Arial" w:cs="Arial"/>
        </w:rPr>
      </w:pPr>
      <w:r>
        <w:rPr>
          <w:rFonts w:cs="Arial" w:ascii="Arial" w:hAnsi="Arial"/>
        </w:rPr>
        <w:t>Στην πατρίδα μου και στη Χαλκιδική η συγκομιδή της βρώσιμης ελιάς, που τη μαζεύεις με το δάχτυλο από το δέντρο για να μη χαλάσει ο καρπός -και όχι με τινάγματα, ας πούμε, που χαλάνε τον καρπό- κοστολογείται με 60 ευρώ μεροκάματο. Και πάλι δεν πηγαίνουν να εργαστούν ή πηγαίνουν κάποιοι ενδεχομένως νόμιμοι –γιατί υπάρχει και η νόμιμη διαδικασία πρόσκλησης εργαζομένων- ή παράνομοι, όπως Βούλγαροι για παράδειγμα. Δεν πηγαίνουν για είκοσι μέρες εργασία με 60 ευρώ μεροκάματο.</w:t>
      </w:r>
    </w:p>
    <w:p>
      <w:pPr>
        <w:pStyle w:val="Normal"/>
        <w:spacing w:lineRule="auto" w:line="600"/>
        <w:ind w:firstLine="720"/>
        <w:jc w:val="both"/>
        <w:rPr>
          <w:rFonts w:ascii="Arial" w:hAnsi="Arial" w:cs="Arial"/>
        </w:rPr>
      </w:pPr>
      <w:r>
        <w:rPr>
          <w:rFonts w:cs="Arial" w:ascii="Arial" w:hAnsi="Arial"/>
        </w:rPr>
        <w:t xml:space="preserve">Πρέπει να βρούμε τρόπους να προσελκύσουμε και τους Έλληνες εργαζομένους σε αυτής της περιορισμένης διάρκειας εργασίες στην αγροτική παραγωγή. Μπορεί μετά από ένα μήνα που τελειώνει η συγκομιδή -το μάζεμα της ελιάς ή του σπαραγγιού ή της φράουλας- να είναι κάλλιστα ξανά σε φάση αναζήτησης κάτι καλύτερου από την αρχή. </w:t>
      </w:r>
    </w:p>
    <w:p>
      <w:pPr>
        <w:pStyle w:val="Normal"/>
        <w:spacing w:lineRule="auto" w:line="600"/>
        <w:ind w:firstLine="720"/>
        <w:jc w:val="both"/>
        <w:rPr>
          <w:rFonts w:ascii="Arial" w:hAnsi="Arial" w:cs="Arial"/>
        </w:rPr>
      </w:pPr>
      <w:r>
        <w:rPr>
          <w:rFonts w:cs="Arial" w:ascii="Arial" w:hAnsi="Arial"/>
        </w:rPr>
        <w:t>Στο μεταξύ όμως θα έχει δουλέψει - είναι δύσκολη δουλειά, καμμία δουλειά δεν είναι εύκολη, ιδίως στην αγροτική παραγωγή- θα έχει βάλει στο παντελόνι –αν μου επιτραπεί η έκφραση- κανένα χιλιάρικο στη χειρότερη περίπτωση και θα μπορεί να αντιμετωπίσει για κάποιο διάστημα τις ανάγκες διαβίωσής του.</w:t>
      </w:r>
    </w:p>
    <w:p>
      <w:pPr>
        <w:pStyle w:val="Normal"/>
        <w:spacing w:lineRule="auto" w:line="600"/>
        <w:ind w:firstLine="720"/>
        <w:jc w:val="both"/>
        <w:rPr/>
      </w:pPr>
      <w:r>
        <w:rPr>
          <w:rFonts w:cs="Arial" w:ascii="Arial" w:hAnsi="Arial"/>
        </w:rPr>
        <w:t xml:space="preserve">Αυτό προσπαθούμε εμείς να σχεδιάσουμε. Και εδώ θέλουμε και τη δική σας συνδρομή: Να βγείτε και να ενημερώσετε τον κόσμο ότι υπάρχουν δουλειές, αρκεί να προσφέρεται κάποιος να πάει να εργαστεί. </w:t>
      </w:r>
    </w:p>
    <w:p>
      <w:pPr>
        <w:pStyle w:val="Normal"/>
        <w:spacing w:lineRule="auto" w:line="600"/>
        <w:ind w:firstLine="720"/>
        <w:jc w:val="both"/>
        <w:rPr>
          <w:rFonts w:ascii="Arial" w:hAnsi="Arial" w:cs="Arial"/>
        </w:rPr>
      </w:pPr>
      <w:r>
        <w:rPr>
          <w:rFonts w:cs="Arial" w:ascii="Arial" w:hAnsi="Arial"/>
        </w:rPr>
        <w:t xml:space="preserve">Αν λοιπόν αύριο εμείς, ως Υπουργείο Εργασίας, σε συνεργασία με το Υπουργείο Αγροτικής Ανάπτυξης, εκπονήσουμε ένα πρόγραμμα –ας πούμε επιδότησης του μεροκάματου ή των ασφαλιστικών εισφορών για κάποιες εργασίες στις συγκομιστικές περιόδους διάφορων προϊόντων, γιατί δόξα τω Θεώ, αυτή η πατρίδα από το Φεβρουάριο μέχρι το Δεκέμβρη έχει συγκομιδές σε διάφορες περιοχές της χώρας διάφορων προϊόντων και επομένως υπάρχουν ευκαιρίες για μήνες, δίμηνα, τρίμηνα απασχόλησης, πολλά λέω, ένα με δύο μήνες είναι στην καλύτερη περίπτωση, γιατί είναι προσωρινή εργασία- εσείς θα συνδράμετε με μία καμπάνια για να πάνε να δουλέψουν;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Το κάνουμε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Υπουργέ, κλείστε τη σκέψη σας και ολοκληρώστε.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λείνω, κυρία Πρόεδρε. Η εργασία είναι ζήτημα προσφοράς και ζήτηση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α εσείς λέτε να νομιμοποιήσ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αρχίσουμε το διάλογο τώρα. Κλείστε, σας παρακαλώ,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λέμε να νομιμοποιήσουμε. Λέμε θεσμικά να πάρουμε μέτρα, ώστε να είναι ελκυστικές αυτές οι εργασίες και σε όποιον θελήσει ένα μεροκάματο.</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λκυστικές για τους Έλληνε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ανασφάλιστους Έλληνες, όμ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Φέρτε τα μέτρα, κύριε Υπουργέ, και θα τα ψηφίσουμε αν χρειαστεί.</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ώστε μου μισό λεπτό, κυρία Πρόεδρε. </w:t>
      </w:r>
    </w:p>
    <w:p>
      <w:pPr>
        <w:pStyle w:val="Normal"/>
        <w:spacing w:lineRule="auto" w:line="600"/>
        <w:ind w:firstLine="720"/>
        <w:jc w:val="both"/>
        <w:rPr>
          <w:rFonts w:ascii="Arial" w:hAnsi="Arial" w:cs="Arial"/>
        </w:rPr>
      </w:pPr>
      <w:r>
        <w:rPr>
          <w:rFonts w:cs="Arial" w:ascii="Arial" w:hAnsi="Arial"/>
        </w:rPr>
        <w:t>Είναι θέμα προσφοράς και ζήτησης. Στη Μανωλάδα υπάρχει προσφορά για εργασία από τους παραγωγούς. Οι ντόπιοι όμως δεν πάνε. Δεν πάνε καν οι αλλοδαποί, πλην αυτής της συγκεκριμένης εθνικότητας, των Ασιατών, διότι, λέει, μόνο αυτοί μπορούν να κάνουν αυτές τις εργασίες που απαιτούνται.</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όνο αυτοί! Με 10 ευρώ, μόνο αυτοί.</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Άρα να βρούμε τρόπους να το κάνουμε ελκυστικό. Με προσφορά και ζήτηση. Όταν υπάρχει ζήτηση πρέπει να προκύψει και η προσφορά από το εργατικό δυναμικό.</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Υπουργέ, δεν είναι έτσ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Να μας πείτε όμως κάτι.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Θα σας πούμε εμεί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μπορέσουμε όλοι μαζί να βοηθήσ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Σας παρακαλώ, μην κάνετε διάλογο, ολοκληρώσ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Να πούμε «πηγαίνετε να δουλέψετε στα χωράφια, όχι ανασφάλιστοι, όχι μαύροι, όχι διαμένοντες σε άλλες συνθήκε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Βρείτε μας εσείς τις δουλειέ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ι αυτό, αν το κράτος δώσει ένα θεσμικό πλαίσιο;</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αι χωρίς το θεσμικό πλαίσι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ότε θα ήθελα να δω πόσοι ακριβώς θα προσέλθουν και κατά πόσο θα μπορέσουν να εκτελέσουν κάποιες δουλει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οι συνάδελφοι. Καταγράφηκε η άποψή σ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φοιτητές και φοιτήτριες και ένας συνοδός τους από το αμερικάνικο Κολλέγιο «</w:t>
      </w:r>
      <w:r>
        <w:rPr>
          <w:rFonts w:cs="Arial" w:ascii="Arial" w:hAnsi="Arial"/>
          <w:lang w:val="en-US"/>
        </w:rPr>
        <w:t>Keller</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Business</w:t>
      </w:r>
      <w:r>
        <w:rPr>
          <w:rFonts w:cs="Arial" w:ascii="Arial" w:hAnsi="Arial"/>
        </w:rPr>
        <w:t xml:space="preserve">», οι οποίοι στο πλαίσιο επίσκεψής τους στη χώρα μας, επισκέπτονται τη Βουλή.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360"/>
        <w:jc w:val="both"/>
        <w:rPr/>
      </w:pPr>
      <w:r>
        <w:rPr>
          <w:rFonts w:cs="Arial" w:ascii="Arial" w:hAnsi="Arial"/>
          <w:lang w:val="en-US"/>
        </w:rPr>
        <w:t>Welcome</w:t>
      </w:r>
      <w:r>
        <w:rPr>
          <w:rFonts w:cs="Arial" w:ascii="Arial" w:hAnsi="Arial"/>
        </w:rPr>
        <w:t>. Καλώς ήρθατε στην Ελλάδα.</w:t>
      </w:r>
    </w:p>
    <w:p>
      <w:pPr>
        <w:pStyle w:val="Normal"/>
        <w:spacing w:lineRule="auto" w:line="600"/>
        <w:ind w:left="360" w:firstLine="36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ην έκτη με αριθμό 1398/13-5-2013 επίκαιρη ερώτηση δεύτερου κύκλου του Βουλευτή Β΄ Αθήνας του Κομμουνιστικού Κόμματος Ελλάδας κ. Σπυρίδωνος Χαλβατζή προς τον Υπουργό Εργασίας, Κοινωνικής Ασφάλισης και Πρόνοιας, σχετικά με τα προβλήματα κατά την απογραφή των ασφαλισμένων του ΟΠΑΔ και τη θεώρηση των βιβλιαρίων τους.</w:t>
      </w:r>
    </w:p>
    <w:p>
      <w:pPr>
        <w:pStyle w:val="Normal"/>
        <w:spacing w:lineRule="auto" w:line="600"/>
        <w:ind w:firstLine="720"/>
        <w:jc w:val="both"/>
        <w:rPr>
          <w:rFonts w:ascii="Arial" w:hAnsi="Arial" w:cs="Arial"/>
        </w:rPr>
      </w:pPr>
      <w:r>
        <w:rPr>
          <w:rFonts w:cs="Arial" w:ascii="Arial" w:hAnsi="Arial"/>
        </w:rPr>
        <w:t>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οι εικόνες που είδαμε αυτές τις μέρες στις τηλεοράσεις, αυτό που βιώνουν εργαζόμενοι και συνταξιούχοι δεν είναι τίποτε άλλο, παρά το ότι η ανθρώπινη αξιοπρέπεια κουρελιάζεται.</w:t>
      </w:r>
    </w:p>
    <w:p>
      <w:pPr>
        <w:pStyle w:val="Normal"/>
        <w:spacing w:lineRule="auto" w:line="600"/>
        <w:ind w:firstLine="720"/>
        <w:jc w:val="both"/>
        <w:rPr>
          <w:rFonts w:ascii="Arial" w:hAnsi="Arial" w:cs="Arial"/>
        </w:rPr>
      </w:pPr>
      <w:r>
        <w:rPr>
          <w:rFonts w:cs="Arial" w:ascii="Arial" w:hAnsi="Arial"/>
        </w:rPr>
        <w:t xml:space="preserve">Είναι απαράδεκτο στις 2.30 η ώρα τη νύχτα, να πηγαίνουν στα γραφεία του ΟΠΑΔ για να πιάσουν σειρά και να θεωρήσουν τα βιβλιάριά τους. Είναι μια απλή διαδικασία. Δεν υπάρχουν υπάλληλοι. Οι καταργήσεις, οι συγχωνεύσεις υπηρεσιών και μονάδων δημιουργούν μία απαράδεκτη κατάσταση. </w:t>
      </w:r>
    </w:p>
    <w:p>
      <w:pPr>
        <w:pStyle w:val="Normal"/>
        <w:autoSpaceDE w:val="false"/>
        <w:spacing w:lineRule="auto" w:line="600"/>
        <w:ind w:firstLine="720"/>
        <w:jc w:val="both"/>
        <w:rPr/>
      </w:pPr>
      <w:r>
        <w:rPr>
          <w:rFonts w:cs="Arial" w:ascii="Arial" w:hAnsi="Arial"/>
          <w:color w:val="000000"/>
        </w:rPr>
        <w:t xml:space="preserve">Δεν είναι δυνατόν εκατοντάδες χιλιάδες εργαζόμενοι, συνταξιούχοι, άμεσα και έμμεσα ασφαλισμένοι να ταλαιπωρούνται γιατί θέλουν απλά και μόνο να θεωρήσουν τα βιβλιάριά τους. Το Υπουργείο ανακοίνωσε ότι η θεώρηση και η απογραφή των βιβλιαρίων για την Αττική θα έχει μια παράταση μέχρι τις 31-10-2013. Τα προβλήματα είναι τεράστια. Το δίκτυο εξυπηρέτησης των ασφαλισμένων του δημοσίου και του ΙΚΑ πάσχει.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Δεν δίνετε καμμία λύση στο πρόβλημα, κύριε Υπουργέ. Έχουν κλείσει πάρα πολλά υποκαταστήματα του ΙΚΑ. ΟΙ υπάλληλοι του ΙΚΑ έχουν μειωθεί δραματικά τα τελευταία δύο χρόνια. Έχουν μειωθεί κατά 41%. Ήταν δέκα χιλιάδες πανελλαδικά και τώρα είναι έξι χιλιάδες. Ήταν περίπου τεσσεράμισι χιλιάδες στην Αττική και τώρα είναι δύο χιλιάδες εξακόσιοι. </w:t>
      </w:r>
    </w:p>
    <w:p>
      <w:pPr>
        <w:pStyle w:val="Normal"/>
        <w:autoSpaceDE w:val="false"/>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Βέβαια παρόμοια κατάσταση αντιμετώπισαν και αντιμετωπίζουν πολύ έντονα, εργαζόμενοι, ασφαλισμένοι στο ΙΚΑ, πριν από λίγο καιρό. Και όλα αυτά έχουν αιτίες: είναι τα αντεργατικά, αντιλαϊκά, αντιασφαλιστικά μέτρα, τα οποία εφαρμόζει η Κυβέρνηση, προωθεί η σημερινή συγκυβέρνηση, προωθούσαν οι προηγούμενες κυβερνήσεις. Κι όλα αυτά υψώνουν συνεχώς τεράστια τείχη που εμποδίζουν ακόμα και απλές  διαδικασίε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Τέλος θεωρούμε ότι πρέπει με κάθε τρόπο και οι εργαζόμενοι να παλέψουν, αλλά και να σταματήσει όλη αυτή η λογική της εμπορευματοποίησης της υγείας και πρόνοια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αι ρωτάμε, κύριε Υπουργέ: Τι μέτρα άμεσα, τώρα, θα πάρει η Κυβέρνησή σας ώστε να υπάρξει μια απρόσκοπτη στην κυριολεξία, στην ουσία και στον τύπο θεώρηση-απογραφή των βιβλιαρίων των ασφαλισμένων του ΟΠΑΔ; Πώς θα γίνει; Με ποιο τρόπο θα ενισχύσετε τις υπηρεσίες; Θα προσλάβετε προσωπικό;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Θεωρούμε ότι η υγεία είναι δικαίωμα και η εξασφάλιση της πρόσβασης στη δημόσια και δωρεάν υγεία σε όλους χωρίς προϋποθέσεις, είναι εκ των ων ουκ άνευ, σήμερ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 xml:space="preserve">Και εμείς σας ευχαριστούμε.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την επίκαιρη ερώτηση θα απαντήσει ο Υφυπουργός Εργασίας Κοινωνικής Ασφάλισης και Πρόνοιας, κ. Νικόλαος Παναγιωτόπουλο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color w:val="000000"/>
        </w:rPr>
        <w:t xml:space="preserve"> Θα προσπαθήσω στο χρόνο που έχω στη διάθεσή μου, να δώσω κάποιες απαντήσεις, κύριε συνάδελφε. </w:t>
      </w:r>
    </w:p>
    <w:p>
      <w:pPr>
        <w:pStyle w:val="Normal"/>
        <w:spacing w:lineRule="auto" w:line="600"/>
        <w:ind w:firstLine="720"/>
        <w:jc w:val="both"/>
        <w:rPr/>
      </w:pPr>
      <w:r>
        <w:rPr>
          <w:rFonts w:cs="Arial" w:ascii="Arial" w:hAnsi="Arial"/>
          <w:color w:val="000000"/>
        </w:rPr>
        <w:t xml:space="preserve">Πρώτα απ’ όλα ως προς το δεύτερο ερώτημά σας για την εξασφάλιση πρόσβασης στη δημόσια και δωρεάν υγεία σε όλους τους χώρους χωρίς προϋποθέσεις κ.λπ., θα καταθέσω για τα Πρακτικά την απάντηση από το Υπουργείο Υγείας, γιατί αυτό επεξεργάζεται το πρόγραμμα της ελεύθερης πρόσβασης σε χώρους υγείας με </w:t>
      </w:r>
      <w:r>
        <w:rPr>
          <w:rFonts w:cs="Arial" w:ascii="Arial" w:hAnsi="Arial"/>
          <w:color w:val="000000"/>
          <w:lang w:val="en-US"/>
        </w:rPr>
        <w:t>voucher</w:t>
      </w:r>
      <w:r>
        <w:rPr>
          <w:rFonts w:cs="Arial" w:ascii="Arial" w:hAnsi="Arial"/>
          <w:color w:val="000000"/>
        </w:rPr>
        <w:t xml:space="preserve">, με εισιτήριο, κατά τα γνωστά πρότυπα που δίνει κάποιες λύσεις -όχι καθολικές, αλλά δίνει κάποιες λύσεις- όσον αφορά την ιατροφαρμακευτική περίθαλψη στους ανασφάλιστους. </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Υφυπουργός Εργασίας, Κοινωνικής Ασφάλισης και Πρόνοιας κ.</w:t>
      </w:r>
      <w:r>
        <w:rPr>
          <w:rFonts w:cs="Arial" w:ascii="Arial" w:hAnsi="Arial"/>
          <w:color w:val="000000"/>
        </w:rPr>
        <w:t xml:space="preserve"> Νικόλαος Παναγιωτόπουλος</w:t>
      </w:r>
      <w:r>
        <w:rPr>
          <w:rFonts w:cs="Arial" w:ascii="Arial" w:hAnsi="Arial"/>
        </w:rPr>
        <w:t xml:space="preserve">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Από εκεί και πέρα, όσον αφορά το άλλο σκέλος της επίκαιρης ερώτησης σας για τον ΟΠΑΔ, που αφορά άλλωστε και την κοινωνική ασφάλιση και επομένως το Υπουργείο Εργασίας, να πω το εξής: Έχει ληφθεί απόφαση για απογραφή των δικαιούχων στο πλαίσιο εξορθολογισμού, συμμαζέματος, νοικοκυρέματος, αν θέλετε, του συστήματος που σίγουρα τελικά, θα έχει θετικά αποτελέσματα για τα ταμεία. Η προσπάθεια αυτή γίνεται για πρώτη φορά στα χρονικά και είναι αναμενόμενο να προκαλέσει και κάποιες αναταράξεις, κάποιες δυσχέρειες. </w:t>
      </w:r>
    </w:p>
    <w:p>
      <w:pPr>
        <w:pStyle w:val="Normal"/>
        <w:spacing w:lineRule="auto" w:line="600"/>
        <w:ind w:firstLine="720"/>
        <w:jc w:val="both"/>
        <w:rPr/>
      </w:pPr>
      <w:r>
        <w:rPr>
          <w:rFonts w:cs="Arial" w:ascii="Arial" w:hAnsi="Arial"/>
          <w:color w:val="000000"/>
        </w:rPr>
        <w:t xml:space="preserve">Λοιπόν, όπως σας είπα για πρώτη φορά γίνεται απογραφή και θεώρηση των βιβλιαρίων για το σύνολο των ασφαλισμένων του δημοσίου. Μέχρι στιγμής, έχει ολοκληρωθεί η ταυτοποίηση του 50% των δικαιούχων, δηλαδή περίπου για πεντακόσιες ογδόντα επτά χιλιάδες άμεσα και έμμεσα ασφαλισμένους. Δεν είναι λίγο πράγμα. Μέχρι σήμερα έχουν διαγραφεί τριάντα επτά χιλιάδες τριακόσια είκοσι επτά βιβλιάρια ασθενείας, για τα οποία διαπιστώθηκε ότι δεν συνέτρεχαν οι νόμιμες προϋποθέσεις παροχής τους. Και να δώσω δύο παραδείγματα: Σε περίπτωση θανάτου του κυρίως ασφαλισμένου ή ενηλικίωσης τέκνου. </w:t>
      </w:r>
    </w:p>
    <w:p>
      <w:pPr>
        <w:pStyle w:val="Normal"/>
        <w:spacing w:lineRule="auto" w:line="600"/>
        <w:ind w:firstLine="720"/>
        <w:jc w:val="both"/>
        <w:rPr>
          <w:rFonts w:ascii="Arial" w:hAnsi="Arial" w:cs="Arial"/>
        </w:rPr>
      </w:pPr>
      <w:r>
        <w:rPr>
          <w:rFonts w:cs="Arial" w:ascii="Arial" w:hAnsi="Arial"/>
          <w:color w:val="000000"/>
        </w:rPr>
        <w:t xml:space="preserve">Όσον αφορά τους ασφαλισμένους του ΟΠΑΔ που ανήκουν στην Περιφέρεια Αττικής, αυτοί υποχρεούνται να προσέλθουν στο μοναδικό μέχρι σήμερα σημείο εξυπηρέτησης, δηλαδή στην Κεντρική Υπηρεσία του ΟΠΑΔ. Εξ αυτού του λόγου παρατηρούνται φαινόμενα καταταλαιπώρησής τους. Γίνεται όμως για καλό σκοπό και προσπαθούμε να κάνουμε ό,τι μπορούμε για να την απαλύνουμε, θα εξηγήσω παρακάτω.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ξέρετε, το Υπουργείο Εργασίας έχει αποφασίσει τη σημαντική διαρθρωτική αλλαγή της ενσωμάτωσης του ΟΠΑΔ στο ΙΚΑ. Έτσι θα διευρυνθεί σημαντικά το δίκτυο εξυπηρέτησης των ασφαλισμένων του δημοσίου από τις δομές του ΙΚΑ όχι μόνο στην Αθήνα, αλλά και σε όλη την Ελλ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θα δοθεί μία οριστική λύση στο πρόβλημα της ταλαιπωρίας ασφαλισμένων του δημοσίου. Θα προκύψει επίσης εξοικονόμηση από ενοίκια και λοιπές λειτουργικές και διοικητικές δαπάνες. Αυτές είναι οι ουσιαστικές προσπάθειες που βελτιώνουν τη λειτουργία του συσ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α καταστήματα του ΙΚΑ σε όλη την Αττική αυτήν τη στιγμή, είναι είκοσι πέντε σε αυτήν τη φάση. Όπως καταλαβαίνετε, μέχρι να ολοκληρωθεί η παραπάνω ενσωμάτωση του ΟΠΑΔ στο ΙΚΑ και η μετάβαση στο νέο σύστημα εξυπηρέτησης αποφασίστηκε από το Υπουργείο Εργασίας και μόνο για τους ασφαλισμένους του ΟΠΑΔ-ΤΥΔΚΥ, που είναι το Ταμείο Υγείας Δημοτικών και Κοινοτικών Υπαλλήλων, η παράταση απογραφής και θεώρησης των βιβλιαρίων τους μέχρι 31 Οκτωβρίου του 2013. Για τους υπόλοιπους ασφαλισμένους παραμένουν σε ισχύ οι προηγούμενες  προϋποθέ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ώρα, αν φτάσουμε 25 Οκτωβρίου και πάλι αρχίσουν να παρατηρούνται ουρές στα ταμεία απογραφής, με συγχωρείτε, δεν θα φταίει ούτε η πολιτεία ούτε ο Υπουργός ούτε ο Πρωθυπουργός ούτε κανείς. Θα φταίει η ελληνική συνήθεια του να τρέχουμε τελευταία στιγμή να κάνουμε τις δουλειές μας. Κάνω μία πρόβλεψη και ελπίζω να αποδειχθώ πολύ λάθ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όπως σας είπα, όσον αφορά την ενίσχυση του οργανισμού –και θα αφήσω και μερικά πράγματα για τη δευτερολογία- το Διοικητικό Συμβούλιο του ΟΠΑΔ έχει προβεί στην έκδοση εγκυκλίων και οδηγιών, ώστε να αποσυμφορηθούν οι υπηρεσίες του και να μειωθεί η ένταση τού εν λόγω φαινομένου. Δόθηκε η παράταση, που σας είπα, στη θεώρηση και απογραφή των ασφαλιστικών βιβλιαρίων μέχρι 31-10-2013. Επαναλαμβάνω πως ελπίζω να μην παρατηρηθούν ουρές την τελευταία εβδομάδα του Οκτωβρίου και καταγγελίες πάλι για ολιγωρία της πολιτείας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ραιτέρω, ο πρόεδρος του οργανισμού με έγγραφο του προς το Υπουργείο Εσωτερικών, προκειμένου να προχωρήσει απρόσκοπτα στη θεώρηση των βιβλιαρίων ασθενείας για το 2013, ζήτησε και τη συνδρομή των ΚΕΠ. Έχει προχωρήσει η διαδικασία και εντός των επόμενων ημερών αναμένεται η ολοκλήρωσή της. Θα υπάρχει η δυνατότητα να εξυπηρετούνται για απογραφή και θεώρηση συνταξιούχοι και μέλη αυτών και από τα κατά τόπους ΚΕΠ. Θα προκύψει και σχετική ανακοίν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ο ΟΠΑΔ έχει σχεδιάσει και υλοποιήσει –αυτό είναι ένα πιο μακροπρόθεσμο μέτρο- σε επίπεδο πιλοτικού προγράμματος, την αντικατάσταση των βιβλιαρίων ασθενείας από έξυπνες κάρτες. Αν υιοθετηθεί αυτό το πρόγραμμα και πετύχει και η πιλοτική εφαρμογή του, όπως καταλαβαίνετε, θα οδηγηθούμε σε κατάργηση της ανάγκης της θεώρησης των βιβλιαρίων προς όφελος των πολιτών.</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τη δευτερολογία σας, κύριε Υπουργέ, παρακαλώ να ολοκληρώσετε.</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Ευχαριστώ, κυρία Πρόεδρε.</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Χαλβατζή, έχετε το λόγο, εάν έχετε να συμπληρώσετε κάτι.</w:t>
      </w:r>
    </w:p>
    <w:p>
      <w:pPr>
        <w:pStyle w:val="Normal"/>
        <w:spacing w:lineRule="auto" w:line="600"/>
        <w:ind w:firstLine="720"/>
        <w:jc w:val="both"/>
        <w:rPr/>
      </w:pPr>
      <w:r>
        <w:rPr>
          <w:rFonts w:eastAsia="UB-Helvetica;Arial Unicode MS" w:cs="Arial" w:ascii="Arial" w:hAnsi="Arial"/>
          <w:b/>
        </w:rPr>
        <w:t>ΣΠΥΡΙΔΩΝ ΧΑΛΒΑΤΖΗΣ:</w:t>
      </w:r>
      <w:r>
        <w:rPr>
          <w:rFonts w:eastAsia="UB-Helvetica;Arial Unicode MS" w:cs="Arial" w:ascii="Arial" w:hAnsi="Arial"/>
        </w:rPr>
        <w:t xml:space="preserve"> Κύριε Υπουργέ, κάνατε μία αναφορά για την δωρεάν ιατροφαρμακευτική περίθαλψη κ.λπ.. Ήμουν στο Υπουργείο Υγείας πριν από λίγο. Υπάρχουν και τεράστια προβλήματα στα νοσοκομεία και δαπάνες δεν παρέχονται και υπάρχουν κίνδυνοι, λόγου χάριν για καρκινοπαθείς, γιατί είναι πολύ ακριβά τα φάρμακα. Το κλείνω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ιλήσατε για «συμμάζεμα», για «νοικοκύρεμα». Υπάρχει κανένας που έχει αντίρρηση; Μπορεί να γίνει όμως χωρίς υπαλλήλ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σας πω ένα παράδειγμα. Μου το έλεγε ένας συνάδελφος. Πήγε να θεωρήσει το βιβλιάριό του και ήθελε να αποκτήσει και μία εμπειρία. Έκατσε τρεισήμισι ώρες και τι ήταν; Ήταν δύο υπάλληλοι στο γκισέ. Ήταν μία κυρία αποσπασμένη και ένας φοιτητής, ο οποίος έκανε την πρακτική του. Καλά έκανε το παιδί. Όμως η ουρά ήταν τεράστια. Ήταν δύο τετράγωνα έξω από το κτήρ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ωρίς προσωπικό δεν μπορεί να λειτουργήσει τίποτα. Χάνονται μεροκάματα. Χάνονται χιλιάδες εργατώρες. Όλοι αυτοί που κάθονται από τις 2.30΄ τη νύχτα και περιμένουν, δεν είναι αργόσχολοι και πάνε εκεί. Όμως θέλουν να μη χάσουν το μεροκάματο τους και άλλοι να μη χάσουν τις δουλειέ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λήσατε για έξυπνες κάρτες και θα ήθελα να πω, κυρία Πρόεδρε, ότι τα τεχνικά μέσα υπάρχουν, η πολιτική βούληση είναι αυτή που δεν υπάρχει.</w:t>
      </w:r>
    </w:p>
    <w:p>
      <w:pPr>
        <w:pStyle w:val="Normal"/>
        <w:spacing w:lineRule="auto" w:line="600"/>
        <w:ind w:firstLine="720"/>
        <w:jc w:val="both"/>
        <w:rPr>
          <w:rFonts w:ascii="Arial" w:hAnsi="Arial" w:cs="Arial"/>
        </w:rPr>
      </w:pPr>
      <w:r>
        <w:rPr>
          <w:rFonts w:cs="Arial" w:ascii="Arial" w:hAnsi="Arial"/>
        </w:rPr>
        <w:t xml:space="preserve">Κι επειδή έγινε πάλι αναφορά για ασφαλισμένους τέτοιους, αλλιώτικους, νεκρούς, «μαϊμού» -που έλεγαν κατά καιρούς- κι αυτό και το άλλο, στο όνομα των αναπήρων «μαϊμού» κ.λπ. κόβουμε τα πόδια όλων και τους κάνουμε όλους ανάπηρους. </w:t>
      </w:r>
    </w:p>
    <w:p>
      <w:pPr>
        <w:pStyle w:val="Normal"/>
        <w:spacing w:lineRule="auto" w:line="600"/>
        <w:ind w:firstLine="720"/>
        <w:jc w:val="both"/>
        <w:rPr>
          <w:rFonts w:ascii="Arial" w:hAnsi="Arial" w:cs="Arial"/>
        </w:rPr>
      </w:pPr>
      <w:r>
        <w:rPr>
          <w:rFonts w:cs="Arial" w:ascii="Arial" w:hAnsi="Arial"/>
        </w:rPr>
        <w:t>Εμείς θεωρούμε ότι άμεσα πρέπει να ληφθούν μέτρα, να καλυφθούν οι πολλές κενές θέσεις προσωπικού, για να μπορούν απρόσκοπτα να λειτουργήσουν αυτές οι υπηρεσίες και να θεωρούνται και να ελέγχονται και να απογράφονται όλοι οι συνταξιούχοι. Χρειάζεται να ληφθούν μέτρα κι όχι ευχ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πως σας είπα, κύριε συνάδελφε, εμείς είμαστε επιφορτισμένοι με το όχι εύκολο έργο, σε κάθε περίπτωση, να λάβουμε τις αποφάσεις, για να βελτιώσουμε εκεί που μπορούμε και με δεδομένες τις συνθήκες το σύστημα.</w:t>
      </w:r>
    </w:p>
    <w:p>
      <w:pPr>
        <w:pStyle w:val="Normal"/>
        <w:spacing w:lineRule="auto" w:line="600"/>
        <w:ind w:firstLine="720"/>
        <w:jc w:val="both"/>
        <w:rPr>
          <w:rFonts w:ascii="Arial" w:hAnsi="Arial" w:cs="Arial"/>
        </w:rPr>
      </w:pPr>
      <w:r>
        <w:rPr>
          <w:rFonts w:cs="Arial" w:ascii="Arial" w:hAnsi="Arial"/>
        </w:rPr>
        <w:t>Μία τέτοια απόφαση ήταν η συνέργεια με το Υπουργείο Εσωτερικών για να εξυπηρετηθούν οι ταλαιπωρούμενοι ασφαλισμένοι κι από τα ΚΕΠ. Αυτό θα αποσυμφορήσει το σύστημα. Μία άλλη ήταν η ενσωμάτωση του ΟΠΑΔ στο ΙΚΑ. Έτσι το δίκτυο εξυπηρέτησης θα διευρυνθεί και θα συμπεριλαμβάνει και τα καταστήματα του ΙΚΑ σε όλη την επικράτεια. Μία άλλη είναι η έξυπνη κάρτα που θα απαλείψει άπαξ και διά παντός το μεγάλο πρόβλημα της ετήσιας θεώρησης των βιβλίων κ.λπ. με συνθήκες τουλάχιστον προηγούμενου αιώνα. Καιρός να πάμε στον επόμενο.</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ο θέμα της στελέχωσης που πολύ σωστά θίγετε, σχετικά με το λίγο προσωπικό που προσπαθεί να τα βγάλει πέρα στις υπηρεσίες του ΟΠΑΔ, με πρόσφατη απόφαση του Υπουργείου Διοικητικής Μεταρρύθμισης και Ηλεκτρονικής Διακυβέρνησης εγκρίθηκε πρόσληψη σαράντα έξι υπαλλήλων. Αναμένεται η έκδοση σχετικής απόφασης του αρμόδιου Υπουργού. </w:t>
      </w:r>
    </w:p>
    <w:p>
      <w:pPr>
        <w:pStyle w:val="Normal"/>
        <w:spacing w:lineRule="auto" w:line="600"/>
        <w:ind w:firstLine="720"/>
        <w:jc w:val="both"/>
        <w:rPr>
          <w:rFonts w:ascii="Arial" w:hAnsi="Arial" w:cs="Arial"/>
        </w:rPr>
      </w:pPr>
      <w:r>
        <w:rPr>
          <w:rFonts w:cs="Arial" w:ascii="Arial" w:hAnsi="Arial"/>
        </w:rPr>
        <w:t>Επίσης με απόφαση του Υπουργού Εργασίας, Κοινωνικής Ασφάλισης και Πρόνοιας μεταφέρθηκαν στον ΟΠΑΔ επτά υπάλληλοι από τους καταργηθέντες Οργανισμούς Εργατικής Κατοικίας και Εργατικής Εστίας που είχαν μεταφερθεί, όπως ξέρετε, στον ΟΑΕΔ. Επίσης έχει υπογραφεί από τον Υπουργό Εργασίας κι άλλη απόφαση μεταφοράς ενός ακόμα υπαλλήλου εκτός ΟΑΕΔ. Οκτώ υπάλληλοι –επτά που μεταφέρθηκαν και ένας- δεν είναι πολλοί, αλλά είναι κάποια ενίσχυση.</w:t>
      </w:r>
    </w:p>
    <w:p>
      <w:pPr>
        <w:pStyle w:val="Normal"/>
        <w:spacing w:lineRule="auto" w:line="600"/>
        <w:ind w:firstLine="720"/>
        <w:jc w:val="both"/>
        <w:rPr>
          <w:rFonts w:ascii="Arial" w:hAnsi="Arial" w:cs="Arial"/>
        </w:rPr>
      </w:pPr>
      <w:r>
        <w:rPr>
          <w:rFonts w:cs="Arial" w:ascii="Arial" w:hAnsi="Arial"/>
        </w:rPr>
        <w:t>Τέλος έχω καταθέσει για τα Πρακτικά την επίσημη απάντηση που μας απέστειλε το Υπουργείο Υγείας. Θα τη δείτε. Όντως υπάρχουν προβλήματα. Εξετάζουμε πολλά σενάρια, ακόμα και μία πιλοτική εφαρμογή αυτού του προγράμματος για παράδειγμα στη ναυπηγοεπισκευαστική ζώνη. Δεν θέλω να το εξαγγείλω ως είδηση, αλλά ξέρουμε ότι είναι μία πολύ ταλαιπωρημένη περιοχή, με ανθρώπους ανέργους, ανασφάλιστου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ναι 74% η ανεργία.</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υμφωνούμε. Έχει έρθει το θέμα σ’ αυτήν την Αίθουσα και το έχουμε συζητήσει. Γιατί να μην εφαρμοστεί μία πιλοτική εφαρμογή ενός προγράμματος ιατροφαρμακευτικής κάλυψης και ανασφαλίστων, ξεκινώντας από εκεί; Κάθε μέρα έχουμε ανθρώπους και κρούσματα, πραγματικά μικρές ιστορίες φρίκης, για τις οποίες αν μη τι άλλο, πρέπει να δείξουμε κάποια ευαισθησία.</w:t>
      </w:r>
    </w:p>
    <w:p>
      <w:pPr>
        <w:pStyle w:val="Normal"/>
        <w:spacing w:lineRule="auto" w:line="600"/>
        <w:ind w:firstLine="720"/>
        <w:jc w:val="both"/>
        <w:rPr/>
      </w:pPr>
      <w:r>
        <w:rPr>
          <w:rFonts w:cs="Arial" w:ascii="Arial" w:hAnsi="Arial"/>
        </w:rPr>
        <w:t xml:space="preserve">Από εκεί και πέρα όμως, υπάρχει ήδη το πρόγραμμα «Εισιτήριο Ελεύθερης Πρόσβασης στις Υπηρεσίες Πρωτοβάθμιας Φροντίδας Υγείας» το λεγόμενο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xml:space="preserve"> και αφορά στην ελεύθερη πρόσβαση πολιτών που έχουν απολέσει ασφαλιστική ικανότητα καθώς και προστατευομένων μελών των οικογενειών τους σε υπηρεσίες φροντίδας υγείας και περίθαλψης. Θα εκδίδεται ένα εισιτήριο, σύμφωνα μ’ αυτό το σύστημα, που εκπονήθηκε από την πολιτική ηγεσία του Υπουργείου Υγείας, το λεγόμενο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xml:space="preserve">, που θα παρέχει δυνατότητα πρόσβασης σε προεπιλεγμένες υπηρεσίες φροντίδας υγείας για κλινική αξιολόγηση ιατρού και διαγνωστικές εξετάσεις. Δεν καλύπτει φυσικά όλη τη γκάμα. Δεν καλύπτει την ιατροφαρμακευτική περίθαλψη, για παράδειγμα, βαρέων περιστατικών ασθένειας, όπως ο καρκίνος που λέ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χουμε απόλυτη επίγνωση αυτής της ελλειμματικής, ας πούμε, κατάστασης, αλλά από εκεί και πέρα, όπως σας είπα, επεξεργαζόμαστε κάποια πιλοτικά προγράμματα, τα οποία νομίζω ότι όταν είμαστε σε θέση να τα εξαγγείλουμε, θα κάνουν και πάταγο.</w:t>
      </w:r>
    </w:p>
    <w:p>
      <w:pPr>
        <w:pStyle w:val="Normal"/>
        <w:spacing w:lineRule="auto" w:line="600"/>
        <w:ind w:firstLine="720"/>
        <w:jc w:val="both"/>
        <w:rPr>
          <w:rFonts w:ascii="Arial" w:hAnsi="Arial" w:cs="Arial"/>
        </w:rPr>
      </w:pPr>
      <w:r>
        <w:rPr>
          <w:rFonts w:cs="Arial" w:ascii="Arial" w:hAnsi="Arial"/>
        </w:rPr>
        <w:t xml:space="preserve">Το ζήτημα είναι αυτήν την ώρα να μπορέσουμε να σταθούμε δίπλα σε ανθρώπους που υποφέρουν, σε ανθρώπους που αντιμετωπίζουν πρόβλημα κυριολεκτικά επιβίωσης, όταν απειλούνται από μία βαριά ασθένεια, με κάποιες παροχές που θα δίνουμ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πιτέλους, στην Ελλάδα, παρά τα προβλήματα και τα πλήγματα που έχει υποστεί, υπάρχει ένας σκελετός κοινωνικού κράτους που προσφέρει.</w:t>
      </w:r>
    </w:p>
    <w:p>
      <w:pPr>
        <w:pStyle w:val="Normal"/>
        <w:spacing w:lineRule="auto" w:line="600"/>
        <w:ind w:firstLine="539"/>
        <w:jc w:val="both"/>
        <w:rPr>
          <w:rFonts w:ascii="Arial" w:hAnsi="Arial" w:cs="Arial"/>
          <w:b/>
          <w:b/>
        </w:rPr>
      </w:pPr>
      <w:r>
        <w:rPr>
          <w:rFonts w:cs="Arial" w:ascii="Arial" w:hAnsi="Arial"/>
        </w:rPr>
        <w:t>Ευχαριστώ για την ανοχή σας.</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Ευχαριστούμε πολύ, κύριε Υπουργέ.</w:t>
      </w:r>
    </w:p>
    <w:p>
      <w:pPr>
        <w:pStyle w:val="Normal"/>
        <w:spacing w:lineRule="auto" w:line="600"/>
        <w:ind w:firstLine="539"/>
        <w:jc w:val="both"/>
        <w:rPr/>
      </w:pPr>
      <w:r>
        <w:rPr>
          <w:rFonts w:cs="Arial" w:ascii="Arial" w:hAnsi="Arial"/>
        </w:rPr>
        <w:t xml:space="preserve">Εισερχόμαστε στην πρώτη με αριθμό 1393/13-5-2013 επίκαιρη ερώτηση πρώτου κύκλου του Βουλευτή Β΄ Αθήνας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ολοκλήρωση του δικτύου επικοινωνίας της Δημόσιας Διοίκησης «Σύζευξις».</w:t>
      </w:r>
    </w:p>
    <w:p>
      <w:pPr>
        <w:pStyle w:val="Normal"/>
        <w:spacing w:lineRule="auto" w:line="600"/>
        <w:ind w:firstLine="539"/>
        <w:jc w:val="both"/>
        <w:rPr>
          <w:rFonts w:ascii="Arial" w:hAnsi="Arial" w:cs="Arial"/>
        </w:rPr>
      </w:pPr>
      <w:r>
        <w:rPr>
          <w:rFonts w:cs="Arial" w:ascii="Arial" w:hAnsi="Arial"/>
        </w:rPr>
        <w:t xml:space="preserve">Ορίστε, κύριε Γιακουμάτο, έχετε το λόγο για να αναπτύξετε την επίκαιρη ερώτησή σα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υρία Πρόεδρε, κύριε Υπουργέ, είναι αδιανόητο στις μέρες που ζούμε, μεσούσης της οικονομικής κρίσης όπου ο κάθε Έλληνας και η κάθε Ελληνίδα αισθάνονται τρομακτικές μειώσεις στα εισοδήματά τους, το κράτος να σπαταλά χρήματα για το τηλέφωνο.</w:t>
      </w:r>
    </w:p>
    <w:p>
      <w:pPr>
        <w:pStyle w:val="Normal"/>
        <w:spacing w:lineRule="auto" w:line="600"/>
        <w:ind w:firstLine="720"/>
        <w:jc w:val="both"/>
        <w:rPr/>
      </w:pPr>
      <w:r>
        <w:rPr>
          <w:rFonts w:cs="Arial" w:ascii="Arial" w:hAnsi="Arial"/>
        </w:rPr>
        <w:t xml:space="preserve">Κυρία Πρόεδρε, 310 εκατομμύρια το χρόνο δαπανά το δημόσιο -και είναι υπερβολικό το ποσό- για τηλεφωνικές επικοινωνίες. Από το 2005 έχουμε κάνει το διαγωνισμό και έχουμε ψηφίσει νόμο για την υλοποίηση του δικτύου «Σύζευξις ΙΙ». </w:t>
      </w:r>
      <w:r>
        <w:rPr>
          <w:rFonts w:cs="Arial" w:ascii="Arial" w:hAnsi="Arial"/>
          <w:lang w:val="en-US"/>
        </w:rPr>
        <w:t>E</w:t>
      </w:r>
      <w:r>
        <w:rPr>
          <w:rFonts w:cs="Arial" w:ascii="Arial" w:hAnsi="Arial"/>
        </w:rPr>
        <w:t xml:space="preserve">ίναι αδιάθετα από το ΕΣΠΑ 173,2 εκατομμύρια γι’ αυτό το πρόγραμμα. </w:t>
      </w:r>
    </w:p>
    <w:p>
      <w:pPr>
        <w:pStyle w:val="Normal"/>
        <w:spacing w:lineRule="auto" w:line="600"/>
        <w:ind w:firstLine="720"/>
        <w:jc w:val="both"/>
        <w:rPr>
          <w:rFonts w:ascii="Arial" w:hAnsi="Arial" w:cs="Arial"/>
        </w:rPr>
      </w:pPr>
      <w:r>
        <w:rPr>
          <w:rFonts w:cs="Arial" w:ascii="Arial" w:hAnsi="Arial"/>
        </w:rPr>
        <w:t xml:space="preserve">Κύριε Υπουργέ, τι θα γινόταν αν είχαμε υλοποιήσει το δίκτυο «Σύζευξις», δηλαδή αν όλες οι υπηρεσίες, τα Υπουργεία, οι νομαρχίες, οι δήμοι, οι ΔΟΥ, τα τελωνεία, τα ΚΕΠ, είχαν διασυνδεθεί; Θα είχαμε εξοικονόμηση τουλάχιστον 160 εκατομμυρίων ευρώ. Βέβαια αν είχαμε κάνει αυτό το πακέτο διασύνδεσης και πηγαίναμε στον ΟΤΕ και κάναμε μία κουβέντα ως ένας μεγάλος, τεράστιος πελάτης, θα είχαμε ένα 20% με 30% έκπτωση, πέρα από την εξοικονόμηση. Αυτό τι σημαίνει; Για 120 εκατομμύρια μόνο «πετσοκόψαμε» τους μισθούς των ενστόλων. Αντιλαμβάνεστε ότι θα μπορούσαμε να αποκαταστήσουμε αμέσως μία κοινωνική τάξη. Άρα λοιπόν, θα πρέπει εδώ να δώσετε μεγάλη βάση. </w:t>
      </w:r>
    </w:p>
    <w:p>
      <w:pPr>
        <w:pStyle w:val="Normal"/>
        <w:spacing w:lineRule="auto" w:line="600"/>
        <w:ind w:firstLine="720"/>
        <w:jc w:val="both"/>
        <w:rPr>
          <w:rFonts w:ascii="Arial" w:hAnsi="Arial" w:cs="Arial"/>
        </w:rPr>
      </w:pPr>
      <w:r>
        <w:rPr>
          <w:rFonts w:cs="Arial" w:ascii="Arial" w:hAnsi="Arial"/>
        </w:rPr>
        <w:t>Δεν θέλω να αναφέρω παραδείγματα, όπως νοσοκομεία με «κόκκινες» και «ροζ» γραμμές, δεν θέλω να αναφέρω δημόσιο όπου τα τηλέφωνα φτάνουν στα 70.000 και στα 80.000 ευρώ. Δεν θέλω να φτάσω σ’ αυτές τις ακραίες περιπτώσεις, όμως με το σύστημα που υπάρχει σήμερα δεν υπάρχει φραγή, ενώ με το δίκτυο «Σύζευξις» υπάρχει φραγή για όλες αυτές τις γραμμές και για τα τηλεφωνήματα που γίνονται. Άρα θα πρέπει να περιστείλουμε πολύ σημαντικά έξοδα, για να μπορέσουμε να δώσουμε χρήματα σε ευαίσθητες κοινωνικές ομάδες.</w:t>
      </w:r>
    </w:p>
    <w:p>
      <w:pPr>
        <w:pStyle w:val="Normal"/>
        <w:spacing w:lineRule="auto" w:line="600"/>
        <w:ind w:firstLine="720"/>
        <w:jc w:val="both"/>
        <w:rPr>
          <w:rFonts w:ascii="Arial" w:hAnsi="Arial" w:cs="Arial"/>
        </w:rPr>
      </w:pPr>
      <w:r>
        <w:rPr>
          <w:rFonts w:cs="Arial" w:ascii="Arial" w:hAnsi="Arial"/>
        </w:rPr>
        <w:t>Δεν θέλω να πάω παρακάτω, διότι το τηλέφωνο είναι μία «παρωνυχίδα». Να πάω στο πετρέλαιο, να πάω στη βενζίνη, 700 εκατομμύρια το χρόνο; Αντιλαμβάνεστε λοιπόν ότι υπάρχει λίπος στις σπατάλες του δημόσιου τομέα και πρέπει αυτό να το κόψ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Γιακουμάτο.</w:t>
      </w:r>
    </w:p>
    <w:p>
      <w:pPr>
        <w:pStyle w:val="Normal"/>
        <w:spacing w:lineRule="auto" w:line="600"/>
        <w:ind w:firstLine="720"/>
        <w:jc w:val="both"/>
        <w:rPr>
          <w:rFonts w:ascii="Arial" w:hAnsi="Arial" w:cs="Arial"/>
        </w:rPr>
      </w:pPr>
      <w:r>
        <w:rPr>
          <w:rFonts w:cs="Arial" w:ascii="Arial" w:hAnsi="Arial"/>
        </w:rPr>
        <w:t>Στην επίκαιρη ερώτηση του κ. συναδέλφου θα απαντήσει ο Υφυπουργός κ. Μανούσος Βολουδάκης.</w:t>
      </w:r>
    </w:p>
    <w:p>
      <w:pPr>
        <w:pStyle w:val="Normal"/>
        <w:spacing w:lineRule="auto" w:line="600"/>
        <w:ind w:firstLine="720"/>
        <w:jc w:val="both"/>
        <w:rPr>
          <w:rFonts w:ascii="Arial" w:hAnsi="Arial" w:cs="Arial"/>
        </w:rPr>
      </w:pPr>
      <w:r>
        <w:rPr>
          <w:rFonts w:cs="Arial" w:ascii="Arial" w:hAnsi="Arial"/>
        </w:rPr>
        <w:t>Ορίστε, κύριε Βολουδάκη, έχετε το λόγο.</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είναι εύλογη η ανησυχία σας, δεδομένων των συνθηκών της οικονομίας της χώρας και του συνόλου των τηλεπικοινωνιακών δαπανών του δημοσίου. Πρέπει όμως να βάλουμε τα πράγματα στη σωστή τους διάσταση, γιατί δεν είναι ακριβή όλα όσα αναφέρετε.</w:t>
      </w:r>
    </w:p>
    <w:p>
      <w:pPr>
        <w:pStyle w:val="Normal"/>
        <w:spacing w:lineRule="auto" w:line="600"/>
        <w:ind w:firstLine="720"/>
        <w:jc w:val="both"/>
        <w:rPr>
          <w:rFonts w:ascii="Arial" w:hAnsi="Arial" w:cs="Arial"/>
        </w:rPr>
      </w:pPr>
      <w:r>
        <w:rPr>
          <w:rFonts w:cs="Arial" w:ascii="Arial" w:hAnsi="Arial"/>
        </w:rPr>
        <w:t>Κατ’ αρχάς δεν υπάρχει διαγωνισμός από το 2006 για το δίκτυο «Σύζευξις ΙΙ». Ο διαγωνισμός θα προκηρυχθεί σε λίγο. Θα τα πούμε αυτά αναλυτικότερα. Οι συνολικές δαπάνες του δημοσίου για τις τηλεπικοινωνίες, σύμφωνα με μελέτη της Κοινωνίας της Πληροφορίας σε συνεργασία με το Υπουργείο Οικονομικών, είναι 280 εκατομμύρια ευρώ για το σύνολο και όχι για τα κινητά τηλέφωνα, όπως έχει γραφτεί κατά λάθο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Ποια κινητά; Για το σύνολο είπα, 310.</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Δεν το είπατε εσείς. Υπάρχουν τέτοια δημοσιεύματα. Είναι 280 η τελευταία εκτίμηση.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Διοικητικής Μεταρρύθμισης και Ηλεκτρονικής Διακυβέρνησης κ. Μανούσος Βολου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ούμε τώρα δύο λόγια επί της ουσίας, γιατί το ζητούμενο είναι τι κάνουμε από εδώ και πέρα και πώς μπορούμε να αντιμετωπίσουμε την κατάσταση και να βελτιώσουμε τις συνθήκες. </w:t>
      </w:r>
    </w:p>
    <w:p>
      <w:pPr>
        <w:pStyle w:val="Normal"/>
        <w:spacing w:lineRule="auto" w:line="600"/>
        <w:ind w:firstLine="720"/>
        <w:jc w:val="both"/>
        <w:rPr>
          <w:rFonts w:ascii="Arial" w:hAnsi="Arial" w:cs="Arial"/>
        </w:rPr>
      </w:pPr>
      <w:r>
        <w:rPr>
          <w:rFonts w:cs="Arial" w:ascii="Arial" w:hAnsi="Arial"/>
        </w:rPr>
        <w:t>Από τη στιγμή που ανέλαβε η σημερινή Κυβέρνηση, για το Υπουργείο Διοικητικής Μεταρρύθμισης το ζήτημα της ορθολογικής διαχείρισης των τηλεπικοινωνιακών συνδέσεων υπηρεσιών και των δαπανών συνακόλουθα του δημοσίου, είναι ζήτημα προτεραιότητας και γι’ αυτό έχουν γίνει μία σειρά από κινήσεις, οι οποίες θα σας καταδείξω ότι έχουν γίνει με ρυθμούς πολύ πιο γρήγορους απ’ ό,τι γινόταν ως τώρα.</w:t>
      </w:r>
    </w:p>
    <w:p>
      <w:pPr>
        <w:pStyle w:val="Normal"/>
        <w:spacing w:lineRule="auto" w:line="600"/>
        <w:ind w:firstLine="720"/>
        <w:jc w:val="both"/>
        <w:rPr>
          <w:rFonts w:ascii="Arial" w:hAnsi="Arial" w:cs="Arial"/>
        </w:rPr>
      </w:pPr>
      <w:r>
        <w:rPr>
          <w:rFonts w:cs="Arial" w:ascii="Arial" w:hAnsi="Arial"/>
        </w:rPr>
        <w:t>Κατ’ αρχάς πρέπει να ξεχωρίσουμε δύο πράγματα. Έχουμε το δίκτυο «Σύζευξις» που υφίσταται σήμερα και συνδέει περίπου τέσσερις χιλιάδες πεντακόσια κτήρια και το οποίο πρέπει να διασφαλίσουμε ότι αξιοποιείται στο μέγιστο δυνατό βαθμό. Έχουμε στη συνέχεια το «Σύζευξις ΙΙ» που θα επεκτείνει αυτές τις συνδέσεις σταθερής τηλεφωνίας, κινητής τηλεφωνίας, ευρυζωνικής συνδέσεως διαδικτύου και θα το επεκτείνει σ’ όλο το δημόσιο, στην τελευταία εκτίμηση της μελέτης σε τριάντα τέσσερις χιλιάδες κτήρια.</w:t>
      </w:r>
    </w:p>
    <w:p>
      <w:pPr>
        <w:pStyle w:val="Normal"/>
        <w:spacing w:lineRule="auto" w:line="600"/>
        <w:ind w:firstLine="720"/>
        <w:jc w:val="both"/>
        <w:rPr>
          <w:rFonts w:ascii="Arial" w:hAnsi="Arial" w:cs="Arial"/>
        </w:rPr>
      </w:pPr>
      <w:r>
        <w:rPr>
          <w:rFonts w:cs="Arial" w:ascii="Arial" w:hAnsi="Arial"/>
        </w:rPr>
        <w:t>Ας δούμε το πρώτο, δηλαδή τι γίνεται με το υφιστάμενο δίκτυο. Η αλήθεια είναι ότι παραλάβαμε μία κατάσταση, η οποία δεν ήταν στο βέλτιστο δυνατό βαθμό της αξιοποίησης του δικτύου και αυτό κατ’ αρχάς, διότι η σύμβαση παροχής υπηρεσιών με τους παρόχους έχει λήξει από το Δεκέμβριο του 2009.</w:t>
      </w:r>
    </w:p>
    <w:p>
      <w:pPr>
        <w:pStyle w:val="Normal"/>
        <w:spacing w:lineRule="auto" w:line="600"/>
        <w:ind w:firstLine="720"/>
        <w:jc w:val="both"/>
        <w:rPr>
          <w:rFonts w:ascii="Arial" w:hAnsi="Arial" w:cs="Arial"/>
        </w:rPr>
      </w:pPr>
      <w:r>
        <w:rPr>
          <w:rFonts w:cs="Arial" w:ascii="Arial" w:hAnsi="Arial"/>
        </w:rPr>
        <w:t xml:space="preserve">Τους τελευταίους μήνες του 2011 και το πρώτο εξάμηνο του 2012 έγιναν κάποιες κινήσεις από τις προηγούμενες κυβερνήσεις, οι οποίες όμως δεν κατέληξαν σε νέα σύμβαση. Επειδή η νέα σύμβαση είναι μεγάλου ύψους –το ξέρετε πολύ καλά, διατελέσατε Υφυπουργός και μάλιστα στο διάστημα που είχε ξεκινήσει το «Σύζευξις»- προϋποθέτει –όπως οι συμβάσεις τέτοιου είδους- όχι μόνο τους διεθνείς διαγωνισμούς αλλά και διακομματικές επιτροπές ελέγχου της όλης διαδικασίας, οι οποίες διασφαλίζουν τη διαφάνεια στην οποία θα πρέπει σε κάθε περίπτωση να επιμείνουμε. </w:t>
      </w:r>
    </w:p>
    <w:p>
      <w:pPr>
        <w:pStyle w:val="Normal"/>
        <w:spacing w:lineRule="auto" w:line="600"/>
        <w:ind w:firstLine="720"/>
        <w:jc w:val="both"/>
        <w:rPr>
          <w:rFonts w:ascii="Arial" w:hAnsi="Arial" w:cs="Arial"/>
        </w:rPr>
      </w:pPr>
      <w:r>
        <w:rPr>
          <w:rFonts w:cs="Arial" w:ascii="Arial" w:hAnsi="Arial"/>
        </w:rPr>
        <w:t xml:space="preserve">Παραλάβαμε το έργο σε μια κατάσταση χωρίς σύμβαση με μία διαδικασία πληρωμής των αναδόχων μέσω του Νομικού Συμβουλίου του Κράτους. Είχε βεβαίως διενεργηθεί ο διαγωνισμός και είχε γίνει η τελική διαπραγμάτευση επί των όρων των χρεώσεων τον Απρίλιο του 2012, δεν πρόλαβε η προηγούμενη διακομματική επιτροπή μέχρι τις εκλογές να συνάψει τη σύμβαση και έτσι χρειάστηκε να ξαναρχίσει η διαδικασία από την αρχή -αυτό λέει ο νόμος- με καινούργια διακομματική επιτροπή, η οποία είχε λειτουργήσει και λειτουργεί και κατάφερε ορισμένα πολύ σημαντικά πράγματα. </w:t>
      </w:r>
    </w:p>
    <w:p>
      <w:pPr>
        <w:pStyle w:val="Normal"/>
        <w:spacing w:lineRule="auto" w:line="600"/>
        <w:ind w:firstLine="720"/>
        <w:jc w:val="both"/>
        <w:rPr>
          <w:rFonts w:ascii="Arial" w:hAnsi="Arial" w:cs="Arial"/>
        </w:rPr>
      </w:pPr>
      <w:r>
        <w:rPr>
          <w:rFonts w:cs="Arial" w:ascii="Arial" w:hAnsi="Arial"/>
        </w:rPr>
        <w:t xml:space="preserve">Κατ’ αρχάς η τωρινή διακομματική επιτροπή -και σ’ αυτό πραγματικά συνεργάστηκαν τα κόμματα που συμμετέχουν, δηλαδή η Νέα Δημοκρατία, ο ΣΥΡΙΖΑ, το ΠΑΣΟΚ, οι Ανεξάρτητοι Έλληνες και η ΔΗΜΑΡ- κατάφερε μια πρόσθετη έκπτωση -σ’ αυτό που είχε συμφωνηθεί τον Απρίλιο του 2012- 10% στις χρεώσεις που κάνουν οι πάροχοι στις υπηρεσίες τους. Κινήσαμε όλη τη διαδικασία ούτως ώστε να μπορέσουμε τις επόμενες ημέρες, λίγες εβδομάδες –εξαρτάται από το Ελεγκτικό Συνέδριο πλέον- να υπογράψουμε τη σύμβαση. Χθες μόλις, είχαμε την έγκριση από το Υπουργείο των Οικονομικών για την προανάληψη των πιστώσεων που θα επιτρέψουν να υπογραφεί η σύμβαση αυτή. </w:t>
      </w:r>
    </w:p>
    <w:p>
      <w:pPr>
        <w:pStyle w:val="Normal"/>
        <w:spacing w:lineRule="auto" w:line="600"/>
        <w:ind w:firstLine="720"/>
        <w:jc w:val="both"/>
        <w:rPr>
          <w:rFonts w:ascii="Arial" w:hAnsi="Arial" w:cs="Arial"/>
        </w:rPr>
      </w:pPr>
      <w:r>
        <w:rPr>
          <w:rFonts w:cs="Arial" w:ascii="Arial" w:hAnsi="Arial"/>
        </w:rPr>
        <w:t xml:space="preserve">Αυτό είναι ένα πολύ κρίσιμο στάδιο για τη διαδικασία γιατί μόνο τώρα εφόσον υπογραφεί η σύμβαση –σκεφτείτε από το τέλος του 2009 που έχει λήξει η προηγούμενη έως τώρα-  θα μπορέσουμε να κάνουμε κάτι το οποίο είναι προϋπόθεση για την ορθολογική αξιοποίηση του δικτύου ως έχει σήμερ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ύριε Υπουργέ, αν μου επιτρέπετε, ολοκληρώστε. Μπορείτε να συνεχίσετε στη δευτερολογία σα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Ολοκληρώνω με αυτήν την πρόταση, κυρία Πρόεδρε. </w:t>
      </w:r>
    </w:p>
    <w:p>
      <w:pPr>
        <w:pStyle w:val="Normal"/>
        <w:spacing w:lineRule="auto" w:line="600"/>
        <w:ind w:firstLine="720"/>
        <w:jc w:val="both"/>
        <w:rPr>
          <w:rFonts w:ascii="Arial" w:hAnsi="Arial" w:cs="Arial"/>
        </w:rPr>
      </w:pPr>
      <w:r>
        <w:rPr>
          <w:rFonts w:cs="Arial" w:ascii="Arial" w:hAnsi="Arial"/>
        </w:rPr>
        <w:t xml:space="preserve">Θα μπορέσουμε να εκδώσουμε τις διαπιστωτικές πράξεις με τις οποίες όλες οι συνδέσεις εκτός «Σύζευξις» -για τα κτήρια που είναι συνδεδεμένα με το «Σύζευξις»- αυτομάτως διακόπτονται. Είναι γεγονός ότι είναι χρονοβόρα η διαδικασία. Την κινήσαμε με χρόνους που δεν είχε κινηθεί ως τώρα. Το κάνουμε όμως πάντα με σεβασμό και στη νομιμότητα και στην ουσιαστική διαφάνεια. </w:t>
      </w:r>
    </w:p>
    <w:p>
      <w:pPr>
        <w:pStyle w:val="Normal"/>
        <w:spacing w:lineRule="auto" w:line="600"/>
        <w:ind w:firstLine="720"/>
        <w:jc w:val="both"/>
        <w:rPr>
          <w:rFonts w:ascii="Arial" w:hAnsi="Arial" w:cs="Arial"/>
        </w:rPr>
      </w:pPr>
      <w:r>
        <w:rPr>
          <w:rFonts w:cs="Arial" w:ascii="Arial" w:hAnsi="Arial"/>
        </w:rPr>
        <w:t>Περισσότερα θα σας π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Βολουδάκη. </w:t>
      </w:r>
    </w:p>
    <w:p>
      <w:pPr>
        <w:pStyle w:val="Normal"/>
        <w:spacing w:lineRule="auto" w:line="600"/>
        <w:ind w:firstLine="720"/>
        <w:jc w:val="both"/>
        <w:rPr>
          <w:rFonts w:ascii="Arial" w:hAnsi="Arial" w:cs="Arial"/>
        </w:rPr>
      </w:pPr>
      <w:r>
        <w:rPr>
          <w:rFonts w:cs="Arial" w:ascii="Arial" w:hAnsi="Arial"/>
        </w:rPr>
        <w:t xml:space="preserve">Το λόγο έχει ο κ. Γεράσιμος Γιακουμάτο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Υπουργέ, ήταν ατυχής η δήλωσή σας ότι δεν είναι ακριβή τα στοιχεία μου. Εγώ είπα 310 εκατομμύρια, εσείς είπατε 280 εκατομμύρια. Σας συγχαίρω που το πλησιάσατε κάπως στις εκτιμήσεις των υπηρεσιών σας, αλλά εγώ σας είπα 310 εκατομμύρια στο στενό δημόσιο τομέα. Αν λάβουμε υπ’ όψιν και τον ευρύτερο δημόσιο τομέα, θα δείτε το χάος το αμέτρητο. Ψάξτε τα στοιχεία σα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Κάνετε λάθος. Αυτό που είπα εγώ, δεν είναι το σύνολο.  Είναι η μελέτη που κατέθεσα.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Μελέτες έχουμε δει πολλές. Όταν έκανα επίκαιρη ερώτηση στον τότε Υπουργό Προεδρίας κ. Παυλόπουλο για τους δημοσίους υπαλλήλους, μου έλεγε ότι ήταν πεντακόσιες πενήντα χιλιάδες και ήταν ένα εκατομμύριο διακόσιες χιλιάδες. </w:t>
      </w:r>
    </w:p>
    <w:p>
      <w:pPr>
        <w:pStyle w:val="Normal"/>
        <w:spacing w:lineRule="auto" w:line="600"/>
        <w:ind w:firstLine="720"/>
        <w:jc w:val="both"/>
        <w:rPr>
          <w:rFonts w:ascii="Arial" w:hAnsi="Arial" w:cs="Arial"/>
        </w:rPr>
      </w:pPr>
      <w:r>
        <w:rPr>
          <w:rFonts w:cs="Arial" w:ascii="Arial" w:hAnsi="Arial"/>
        </w:rPr>
        <w:t xml:space="preserve">Θέλετε να δεχθώ τώρα ότι είναι 280 εκατομμύρια; Να το δεχθώ. Δεν σας συγκινεί αυτό εάν το πρόγραμμα είχε επιτευχθεί. Κάνετε λόγο για τέσσερις χιλιάδες πεντακόσια  κτήρια. Πόσα κτήρια έχουμε, κύριε Υπουργέ, ξέρετε; Έχουμε τριάντα τέσσερις χιλιάδες κτήρια.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γώ σας το είπα μόλις τώρα.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Άρα μου λέτε ότι έχετε κάνει ένα πρόγραμμα τεσσάρων χιλιάδων πεντακοσίων κτηρίων από τα τριάντα τέσσερα χιλιάδες . </w:t>
      </w:r>
    </w:p>
    <w:p>
      <w:pPr>
        <w:pStyle w:val="Normal"/>
        <w:spacing w:lineRule="auto" w:line="600"/>
        <w:ind w:firstLine="720"/>
        <w:jc w:val="both"/>
        <w:rPr>
          <w:rFonts w:ascii="Arial" w:hAnsi="Arial" w:cs="Arial"/>
        </w:rPr>
      </w:pPr>
      <w:r>
        <w:rPr>
          <w:rFonts w:cs="Arial" w:ascii="Arial" w:hAnsi="Arial"/>
        </w:rPr>
        <w:t xml:space="preserve">Πρώτον, δεν νομίζω ότι υπάρχει κανείς από την τρικομματική –εδώ υπάρχουν εκπρόσωποι και από τρία κόμματα- που δεν θα μπορούσε κάλλιστα να προτρέξει αυτήν τη σύμβαση.  </w:t>
      </w:r>
    </w:p>
    <w:p>
      <w:pPr>
        <w:pStyle w:val="Normal"/>
        <w:spacing w:lineRule="auto" w:line="600"/>
        <w:ind w:firstLine="720"/>
        <w:jc w:val="both"/>
        <w:rPr>
          <w:rFonts w:ascii="Arial" w:hAnsi="Arial" w:cs="Arial"/>
        </w:rPr>
      </w:pPr>
      <w:r>
        <w:rPr>
          <w:rFonts w:cs="Arial" w:ascii="Arial" w:hAnsi="Arial"/>
        </w:rPr>
        <w:t xml:space="preserve">Δεύτερον, υπάρχουν 103 εκατομμύρια ευρώ τώρα από το ΕΣΠΑ. Άρα ταμειακό πρόβλημα δεν υπάρχει. Ένα και μόνο είναι το πρόβλημα, η σπατάλη. Δεν θέλω να πω παραδείγματα, υπάρχουν χιλιάδες. Θυμηθείτε τι γινόταν και στα Μέσα Μαζικής Ενημέρωσης, όταν του ήρθε ταμπλάς του διοικητή του νοσοκομείου, που πλήρωσε 77.000 ευρώ για το κινητό τηλέφωνο από «ροζ» γραμμές. Έχετε δει χιλιάδες περιπτώσεις πέρα από τα νοσοκομεία, με μέντιουμ, με «ροζ» γραμμές. Τι είναι αυτό που μου λέτε τώρα; </w:t>
      </w:r>
    </w:p>
    <w:p>
      <w:pPr>
        <w:pStyle w:val="Normal"/>
        <w:spacing w:lineRule="auto" w:line="600"/>
        <w:ind w:firstLine="720"/>
        <w:jc w:val="both"/>
        <w:rPr>
          <w:rFonts w:ascii="Arial" w:hAnsi="Arial" w:cs="Arial"/>
        </w:rPr>
      </w:pPr>
      <w:r>
        <w:rPr>
          <w:rFonts w:cs="Arial" w:ascii="Arial" w:hAnsi="Arial"/>
        </w:rPr>
        <w:t xml:space="preserve">Αυτό σημαίνει ότι για το δίκτυο «Σύζευξις ΙΙ» τα λεφτά υπάρχουν, οι διαδικασίες πρέπει να είναι γρήγορες και να μπει η φραγή. Το ζητούμενο είναι η φραγή, κύριε Υπουργέ. Δεν υπάρχει φραγή στα παλιά τηλέφωνα. Αν σήμερα πρέπει να κάνουμε μια προσπάθεια να βγει η χώρα από την κρίση θα πρέπει να είναι άμεση, αποτελεσματική και γρήγορη, γιατί ο κόσμος υποφέρει. </w:t>
      </w:r>
    </w:p>
    <w:p>
      <w:pPr>
        <w:pStyle w:val="Normal"/>
        <w:spacing w:lineRule="auto" w:line="600"/>
        <w:ind w:firstLine="720"/>
        <w:jc w:val="both"/>
        <w:rPr>
          <w:rFonts w:ascii="Arial" w:hAnsi="Arial" w:cs="Arial"/>
        </w:rPr>
      </w:pPr>
      <w:r>
        <w:rPr>
          <w:rFonts w:cs="Arial" w:ascii="Arial" w:hAnsi="Arial"/>
        </w:rPr>
        <w:t>Αν έρθει τέλος του χρόνου και από το κοινωνικό μέρισμα που θα προκύψει από το πρωτογενές πλεόνασμα δεν δώσουμε μια σταγόνα να ανακουφίσουμε τον ένστολο, τον δικαστικό, τον συνταξιούχο, φωτιά στα μπατζάκια μας. Τότε και εμείς θα αρχίσουμε να παίρνουμε τηλέφωνο αστρολόγους για το μέλλον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Παρακαλώ, κύριε Βολουδάκη, έχετε το λόγο για να δευτερολογήσετε.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λά μπορεί να είναι τα επιμέρους παραδείγματα που μπορεί να βρει κανείς από εδώ, από εκεί. Προκαλεί μια εντύπωση. Αλλά πρέπει να μιλάμε επί της ουσίας. </w:t>
      </w:r>
    </w:p>
    <w:p>
      <w:pPr>
        <w:pStyle w:val="Normal"/>
        <w:spacing w:lineRule="auto" w:line="600"/>
        <w:ind w:firstLine="720"/>
        <w:jc w:val="both"/>
        <w:rPr>
          <w:rFonts w:ascii="Arial" w:hAnsi="Arial" w:cs="Arial"/>
        </w:rPr>
      </w:pPr>
      <w:r>
        <w:rPr>
          <w:rFonts w:cs="Arial" w:ascii="Arial" w:hAnsi="Arial"/>
        </w:rPr>
        <w:t>Επί της ουσίας, λοιπόν, θα καταθέσω για τα Πρακτικά τι έχει γίνει και για τις δύο δουλειές. Φοβάμαι ότι υπάρχει μια σύγχυση στο τι είναι το «Σύζευξις» και η διαχείρισή του ως έχει και τι είναι το δεύτερο μεγάλο έργο το «Σύζευξις ΙΙ». Θα καταθέσω για τα Πρακτικά το ακριβές χρονολόγιο του, τι έχει γίνει απ’ όταν αναλάβαμε ως σήμερα. Θα δείτε ότι η πυκνότητα των ενεργειών και ο ρυθμός είναι…</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Από το 2005 έχει ξεκινήσει.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Κάνετε λάθος. Σας το είπα και πριν. </w:t>
      </w:r>
    </w:p>
    <w:p>
      <w:pPr>
        <w:pStyle w:val="Normal"/>
        <w:spacing w:lineRule="auto" w:line="600"/>
        <w:ind w:firstLine="720"/>
        <w:jc w:val="both"/>
        <w:rPr>
          <w:rFonts w:ascii="Arial" w:hAnsi="Arial" w:cs="Arial"/>
        </w:rPr>
      </w:pPr>
      <w:r>
        <w:rPr>
          <w:rFonts w:cs="Arial" w:ascii="Arial" w:hAnsi="Arial"/>
        </w:rPr>
        <w:t xml:space="preserve">Το «Σύζευξις» υπάρχει από το 2005. Ήσασταν και Υφυπουργός και μπορείτε να μας πείτε αργότερα τι έγινε και στο δικό σας Υπουργείο τότε. </w:t>
      </w:r>
    </w:p>
    <w:p>
      <w:pPr>
        <w:pStyle w:val="Normal"/>
        <w:spacing w:lineRule="auto" w:line="600"/>
        <w:ind w:firstLine="720"/>
        <w:jc w:val="both"/>
        <w:rPr>
          <w:rFonts w:ascii="Arial" w:hAnsi="Arial" w:cs="Arial"/>
        </w:rPr>
      </w:pPr>
      <w:r>
        <w:rPr>
          <w:rFonts w:cs="Arial" w:ascii="Arial" w:hAnsi="Arial"/>
        </w:rPr>
        <w:t xml:space="preserve">Το «Σύζευξις ΙΙ» είναι έργο που σχεδιάστηκε μετά. Ακόμα δεν έχει προκηρυχθεί. Σας το είπα και πρι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ύζευξις Ι» τελείωσε;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Θα χρειαστώ χρό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ας δώσω εγώ χρόνο. Να καταλάβουμε. Το «Σύζευξις Ι» ολοκληρώθηκε;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Βεβαίως. Είναι η σύνδεση  των τεσσάρων χιλιάδων πεντακοσίων κτηρί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ι γίνει αυτή η σύνδεση λοιπόν;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Βεβαίως έχει γίνει. Υπάρχει περαιτέρω ο σχεδιασμ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α τέσσερις χιλιάδες τα αφαιρούμε από τα τριάντα τέσσερις χιλιάδες, λοιπόν;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Κυρία Πρόεδρε, θα μου δώσετε χρόνο. Αυτό είναι δυο λεπ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φανώς θα σας δώσω. Να διευκρινίσουμε όμως, για να μπορέσουμε να καταλάβουμε αν η επίκαιρη ερώτηση του κυρίου συναδέλφου έχει νόημα και αν θα βγάλει και κάποιο αποτέλεσμα.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Η διακομματική επιτροπή έχει ξεκινήσει τώρα, επί των ημερών αυτής της κυβέρνησης, την επέκταση με το έργο «Σύζευξις ΙΙ». Έχει γίνει η προεργασία βέβαια από το 2010 ή το 2011. Το λέω με μικρή επιφύλαξη.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Τον Ιούνιο του 2011.</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Πολύ σωστά. </w:t>
      </w:r>
    </w:p>
    <w:p>
      <w:pPr>
        <w:pStyle w:val="Normal"/>
        <w:spacing w:lineRule="auto" w:line="600"/>
        <w:ind w:firstLine="720"/>
        <w:jc w:val="both"/>
        <w:rPr>
          <w:rFonts w:ascii="Arial" w:hAnsi="Arial" w:cs="Arial"/>
        </w:rPr>
      </w:pPr>
      <w:r>
        <w:rPr>
          <w:rFonts w:cs="Arial" w:ascii="Arial" w:hAnsi="Arial"/>
        </w:rPr>
        <w:t xml:space="preserve">Όχι, λοιπόν, το 2005. Το 2005 ήταν το πρώτο έργο «Σύζευξις» του οποίου έχει λήξει και η σύμβαση με τους παρόχου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Με το ν. 3979, κυρία Πρόεδρε. Τον Ιούνιο του 2011.</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Κυρία Πρόεδρε, θα μου δώσετε χρό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α σας διαβεβαίωσα επανειλημμένως. Μην αγχώνεστε.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Πρέπει να τα βάλουμε σε μια σειρ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παντήστε μας.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Θα καταθέσω για τα Πρακτικά τι έχει γίνει για τις δυο διαδικασίες, τη διαχείριση του υφιστάμενου δικτύου και την επέκταση από τον Ιούνιο ως σήμερα. Σας λέω ότι σε σχέση με οτιδήποτε έχει γίνει αντίστοιχο στο παρελθόν, η πυκνότητα των ενεργειών και ο χρόνος διεκπεραίωσης είναι ταχύτερος από ποτέ. </w:t>
      </w:r>
    </w:p>
    <w:p>
      <w:pPr>
        <w:pStyle w:val="Normal"/>
        <w:spacing w:lineRule="auto" w:line="600"/>
        <w:ind w:firstLine="720"/>
        <w:jc w:val="both"/>
        <w:rPr>
          <w:rFonts w:ascii="Arial" w:hAnsi="Arial" w:cs="Arial"/>
        </w:rPr>
      </w:pPr>
      <w:r>
        <w:rPr>
          <w:rFonts w:cs="Arial" w:ascii="Arial" w:hAnsi="Arial"/>
        </w:rPr>
        <w:t xml:space="preserve">Δεν μπορεί να γίνει αυτό με το πάτημα ενός κουμπιού. Και θα σας πω γιατί δεν μπορεί να γίνει με το πάτημα ενός κουμπιού, διότι, κύριε συνάδελφε, οφείλουμε να διασφαλίσουμε τη διαφάνεια. Εδώ δε μιλάμε για μια απλή αγορά ή ένα απλό διαγωνισμό. </w:t>
      </w:r>
    </w:p>
    <w:p>
      <w:pPr>
        <w:pStyle w:val="Normal"/>
        <w:spacing w:lineRule="auto" w:line="600"/>
        <w:ind w:firstLine="720"/>
        <w:jc w:val="both"/>
        <w:rPr>
          <w:rFonts w:ascii="Arial" w:hAnsi="Arial" w:cs="Arial"/>
        </w:rPr>
      </w:pPr>
      <w:r>
        <w:rPr>
          <w:rFonts w:cs="Arial" w:ascii="Arial" w:hAnsi="Arial"/>
        </w:rPr>
        <w:t xml:space="preserve">Το «Σύζευξις ΙΙ» έχει πέντε τεύχη δημοπράτησης τα οποία ξεπερνούν τις χίλιες σελίδες. Κάθε ένα τεύχος πρέπει να βγει σε δημόσια διαβούλευση. Κάθε ένα τεύχος συζητείται εξαντλητικά στη διακομματική επιτροπή. Η διακομματική επιτροπή έχει κάνει δεκαεπτά συνεδριάσεις. Και είναι συνεδριάσεις ουσίας. Συμμετέχουν οι εκπρόσωποι των κομμάτων, το Ελεγκτικό Συνέδριο και οι αρμόδιες υπηρεσίες και εξετάζεται κάθε γραμμή, γιατί σε κάθε γραμμή σε ένα τέτοιο έργο, κυρία Πρόεδρε, κυρίες και κύριοι συνάδελφοι, μπορεί να υπάρχει ο κίνδυνος τυχαίως ή σκοπίμως να παρεισφρήσουν στοιχεία που να ευνοούν τον έναν ή τον άλλον πάροχο. Όταν μιλάμε για έργα 600 εκατομμυρίων, καταλαβαίνετε τι σημασία έχει αυτό. Δεν θα διακινδυνεύσουμε λοιπόν τη διαφάνεια σε καμμία των περιπτώσεων. </w:t>
      </w:r>
    </w:p>
    <w:p>
      <w:pPr>
        <w:pStyle w:val="Normal"/>
        <w:spacing w:lineRule="auto" w:line="600"/>
        <w:ind w:firstLine="720"/>
        <w:jc w:val="both"/>
        <w:rPr>
          <w:rFonts w:ascii="Arial" w:hAnsi="Arial" w:cs="Arial"/>
        </w:rPr>
      </w:pPr>
      <w:r>
        <w:rPr>
          <w:rFonts w:cs="Arial" w:ascii="Arial" w:hAnsi="Arial"/>
        </w:rPr>
        <w:t xml:space="preserve">Κινούμαστε με ταχείς ρυθμούς. Έχω εδώ και το χρονοδιάγραμμα της συνέχειας της υλοποίησης της διαδικασίας μέχρι την προκήρυξη, κατακύρωση και υλοποίηση του έργου. </w:t>
      </w:r>
    </w:p>
    <w:p>
      <w:pPr>
        <w:pStyle w:val="Normal"/>
        <w:spacing w:lineRule="auto" w:line="600"/>
        <w:ind w:firstLine="720"/>
        <w:jc w:val="both"/>
        <w:rPr>
          <w:rFonts w:ascii="Arial" w:hAnsi="Arial" w:cs="Arial"/>
        </w:rPr>
      </w:pPr>
      <w:r>
        <w:rPr>
          <w:rFonts w:cs="Arial" w:ascii="Arial" w:hAnsi="Arial"/>
        </w:rPr>
        <w:t xml:space="preserve">Ο χρόνος πιέζει. Από τα Πρακτικά όποιος συνάδελφος θέλει, μπορεί να δει και να μας πει σε ποια σημεία μπορεί να γίνει βελτίωση. Ευπρόσδεκτο είναι. </w:t>
      </w:r>
    </w:p>
    <w:p>
      <w:pPr>
        <w:pStyle w:val="Normal"/>
        <w:spacing w:lineRule="auto" w:line="600"/>
        <w:ind w:firstLine="720"/>
        <w:jc w:val="both"/>
        <w:rPr>
          <w:rFonts w:ascii="Arial" w:hAnsi="Arial" w:cs="Arial"/>
        </w:rPr>
      </w:pPr>
      <w:r>
        <w:rPr>
          <w:rFonts w:cs="Arial" w:ascii="Arial" w:hAnsi="Arial"/>
        </w:rPr>
        <w:t xml:space="preserve">Σας διαβεβαιώ όμως, ότι σε σχέση  με το πώς υλοποιήθηκαν τα έργα αυτά στο παρελθόν δεν έχει υπάρξει ως τώρα τόση πυκνότητα. Αυτό είναι υποχρέωσή μας και είναι απαίτηση των καιρών να γίνεται.  </w:t>
      </w:r>
    </w:p>
    <w:p>
      <w:pPr>
        <w:pStyle w:val="Normal"/>
        <w:spacing w:lineRule="auto" w:line="600"/>
        <w:ind w:firstLine="720"/>
        <w:jc w:val="both"/>
        <w:rPr>
          <w:rFonts w:ascii="Arial" w:hAnsi="Arial" w:cs="Arial"/>
        </w:rPr>
      </w:pPr>
      <w:r>
        <w:rPr>
          <w:rFonts w:cs="Arial" w:ascii="Arial" w:hAnsi="Arial"/>
        </w:rPr>
        <w:t>Πρέπει να πω ότι υπάρχει η πρόσθετη καθυστέρηση –ειδικώς στο «Σύζευξις ΙΙ»- μηνών συνεννόησης με την Ευρωπαϊκή Επιτροπή. Πολλοί νομίζουν ότι, αν έχει ενταχθεί ένα έργο και υπάρχουν 170 εκατομμύρια στα διαρθρωτικά ταμεία, πατάμε ένα κουμπί και τα πήραμε. Έχουμε μήνες συζητήσεων εν εξελίξει των οποίων μετέχει και το Υπουργείο Ανάπτυξης, διότι έχει χρηματοδοτηθεί από την ψηφιακή σύγκλιση, από  το Υπουργείο Ανάπτυξης, το έργο αυτό. Βρισκόμαστε στα τελευταία στάδια. Έχουμε τη δυνατότητα αυτήν τη στιγμή, εάν η συνέχεια των βημάτων είναι όπως στο χρονοδιάγραμμα που θα καταθέσω, το έργο να υλοποιηθεί σε χρόνο που θα επιτρέπει και τη συγχρηματοδότηση και, βεβαίως, μία ουσιαστική εξοικονόμηση δαπανών του δημοσίου, γιατί πραγματικά σκοπός μας είναι σε όποια δαπάνη μπορεί να περισταλεί, να κάνουμε περικοπές, ούτως ώστε να μπορέσουμε να διευκολύνουμε τον Έλληνα πολίτη στη δυσκολία που αντιμετωπίζει.</w:t>
      </w:r>
    </w:p>
    <w:p>
      <w:pPr>
        <w:pStyle w:val="Normal"/>
        <w:spacing w:lineRule="auto" w:line="600"/>
        <w:ind w:firstLine="720"/>
        <w:jc w:val="both"/>
        <w:rPr>
          <w:rFonts w:ascii="Arial" w:hAnsi="Arial" w:cs="Arial"/>
        </w:rPr>
      </w:pPr>
      <w:r>
        <w:rPr>
          <w:rFonts w:cs="Arial" w:ascii="Arial" w:hAnsi="Arial"/>
        </w:rPr>
        <w:t>Να πω ένα παράδειγμα, κυρία Πρόεδρε, εάν μου επιτρέπετε, για το πώς μπορούμε να αξιοποιήσουμε και το υφιστάμενο δίκτυο. Σας είπα ότι τις επόμενες ημέρες θα είμαστε σε θέση να εκδώσουμε απόφαση με την οποία θα κόψουμε όσες συνδέσεις είναι σε κτήρια που έχουν μεν το «ΣΥΖΕΥΞΙΣ», αλλά υπάρχουν ακόμα συνδέσεις παλιές, συνδέσεις της λιανικής, γιατί υπάρχει και αυτό. Σήμερα δεν νομιμοποιούμαστε, γιατί δεν υπάρχει σύμβαση. Δεν έχει υπογραφεί η σύμβαση με τους παρόχους.</w:t>
      </w:r>
    </w:p>
    <w:p>
      <w:pPr>
        <w:pStyle w:val="Normal"/>
        <w:spacing w:lineRule="auto" w:line="600"/>
        <w:ind w:firstLine="720"/>
        <w:jc w:val="both"/>
        <w:rPr>
          <w:rFonts w:ascii="Arial" w:hAnsi="Arial" w:cs="Arial"/>
        </w:rPr>
      </w:pPr>
      <w:r>
        <w:rPr>
          <w:rFonts w:cs="Arial" w:ascii="Arial" w:hAnsi="Arial"/>
        </w:rPr>
        <w:t xml:space="preserve">Σας λέω ότι στο δικό μας Υπουργείο που έχει και την αρμοδιότητα, παραλάβαμε ενενήντα συνδέσεις του ΟΤΕ –λιανικές συνδέσεις, να το πω έτσι- οι οποίες δεν χρειάζονταν, τις οποίες τις κόψαμε το πρώτο διάστημα της ανάληψης των καθηκόντων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Διοικητικής Μεταρρύθμισης και Ηλεκτρονικής Διακυβέρνησης κ. Μανούσος Βολουδ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οκτώ δημοσιογράφοι -μέλη της Πανκινεζικής Ένωσης Δημοσιογράφων, οι οποίοι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both"/>
        <w:rPr/>
      </w:pPr>
      <w:r>
        <w:rPr>
          <w:rFonts w:cs="Arial" w:ascii="Arial" w:hAnsi="Arial"/>
          <w:lang w:val="en-US"/>
        </w:rPr>
        <w:t>Welcom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Greece</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ην έκτη με αριθμό 1391/13-5-2013 επίκαιρη ερώτηση πρώτου κύκλου του Βουλευτή Αχαΐας της Δημοκρατικής Αριστεράς κ. Νικολάου Τσούκαλη προς τον Υπουργό Οικονομικών, σχετικά με το Ηλεκτρονικό Περιουσιολόγιο.</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η κατάρτιση Ηλεκτρονικού Περιουσιολογίου είναι μία από τις κρισιμότερες δεσμεύσεις της Κυβέρνησης αυτής, γιατί θεωρείται προαπαιτούμενο, προκειμένου να οδηγηθούμε επιτέλους σε ένα ολοκληρωμένο, δίκαιο, συνεκτικό και αποτελεσματικό φορολογικό σύστημα και συγχρόνως να μπορέσουμε να πατάξουμε τη φοροδιαφυγή αλλά και τη νομιμοποίηση χρημάτων από παράνομες δραστηριότητες. Η δέσμευση αυτή έχει αποτυπωθεί και σε διάταξη νόμου, το άρθρο 83 του ν. 3842/2010. </w:t>
      </w:r>
    </w:p>
    <w:p>
      <w:pPr>
        <w:pStyle w:val="Normal"/>
        <w:spacing w:lineRule="auto" w:line="600"/>
        <w:ind w:firstLine="720"/>
        <w:jc w:val="both"/>
        <w:rPr>
          <w:rFonts w:ascii="Arial" w:hAnsi="Arial" w:cs="Arial"/>
        </w:rPr>
      </w:pPr>
      <w:r>
        <w:rPr>
          <w:rFonts w:cs="Arial" w:ascii="Arial" w:hAnsi="Arial"/>
        </w:rPr>
        <w:t xml:space="preserve">Η ερώτησή μου είναι σαφής. Ποια είναι ακριβώς τα χρονοδιαγράμματα, προκειμένου να ολοκληρωθεί το έργο; Υπάρχει κάποια τεχνική ομάδα η οποία έχει αναλάβει τη διεκπεραίωση του έργου αυτού, προκειμένου να υλοποιηθεί αυτό το μεγαλεπήβολο σχέδιο στο χρονοδιάγραμμα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Οικονομικών κ. Γεώργιος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ύριε Βουλευτά, το Περιουσιολόγιο όντως αποτελεί έναν από τους στόχους της Κυβέρνησης και σ' αυτόν το στόχο προχωράμε με συγκεκριμένες ενέργειες. </w:t>
      </w:r>
    </w:p>
    <w:p>
      <w:pPr>
        <w:pStyle w:val="Normal"/>
        <w:spacing w:lineRule="auto" w:line="600"/>
        <w:ind w:firstLine="720"/>
        <w:jc w:val="both"/>
        <w:rPr>
          <w:rFonts w:ascii="Arial" w:hAnsi="Arial" w:cs="Arial"/>
        </w:rPr>
      </w:pPr>
      <w:r>
        <w:rPr>
          <w:rFonts w:cs="Arial" w:ascii="Arial" w:hAnsi="Arial"/>
        </w:rPr>
        <w:t xml:space="preserve">Κατ’ αρχάς πρέπει να ολοκληρωθεί η πιστή καταγραφή των ακινήτων. Ξέρετε ότι με το Ε9 υπάρχει η καταγραφή αυτή. Με το ν. 4110, περίπτωση α΄, παράγραφος 2 του άρθρου 19, θεσπίστηκε η υποχρέωση μέχρι 30-6-2013 να συμπληρωθεί από τους φορολογούμενους σε ορισμένες περιπτώσεις, έτσι ώστε να έχουμε την πλήρη εικόνα των ακινήτων. Αυτό είναι το ένα κομμάτι. </w:t>
      </w:r>
    </w:p>
    <w:p>
      <w:pPr>
        <w:pStyle w:val="Normal"/>
        <w:spacing w:lineRule="auto" w:line="600"/>
        <w:ind w:firstLine="720"/>
        <w:jc w:val="both"/>
        <w:rPr>
          <w:rFonts w:ascii="Arial" w:hAnsi="Arial" w:cs="Arial"/>
        </w:rPr>
      </w:pPr>
      <w:r>
        <w:rPr>
          <w:rFonts w:cs="Arial" w:ascii="Arial" w:hAnsi="Arial"/>
        </w:rPr>
        <w:t xml:space="preserve">Από εκεί και πέρα, η δεύτερη παρέμβαση ήταν ότι φέτος για πρώτη φορά δηλώνονται όλα τα εισοδήματα ανεξαρτήτως τού εάν φορολογούνται, απαλλάσσονται δηλαδή της φορολογίας, εάν είναι αυτοτελώς φορολογούμενα ή κανονικώς φορολογούμενα. Αυτό μας δίνει μία δεύτερη εικόνα. </w:t>
      </w:r>
    </w:p>
    <w:p>
      <w:pPr>
        <w:pStyle w:val="Normal"/>
        <w:spacing w:lineRule="auto" w:line="600"/>
        <w:ind w:firstLine="720"/>
        <w:jc w:val="both"/>
        <w:rPr>
          <w:rFonts w:ascii="Arial" w:hAnsi="Arial" w:cs="Arial"/>
        </w:rPr>
      </w:pPr>
      <w:r>
        <w:rPr>
          <w:rFonts w:cs="Arial" w:ascii="Arial" w:hAnsi="Arial"/>
        </w:rPr>
        <w:t xml:space="preserve">Το τρίτο είναι ότι θα πρέπει –και έχουμε προς την κατεύθυνση αυτή δρομολογήσει τις ενέργειες- να συγκεντρωθούν και τα υπόλοιπα στοιχεία, τα οποία αναφέρονται στο νόμο –περιουσιακά στοιχεία εννοώ- έτσι ώστε να μπορέσει ο φορολογούμενος να υποβληθεί στην ελάχιστη δυνατή ταλαιπωρία, για να μην του ζητάμε όσο το δυνατόν περισσότερα στοιχεία. </w:t>
      </w:r>
    </w:p>
    <w:p>
      <w:pPr>
        <w:pStyle w:val="Normal"/>
        <w:spacing w:lineRule="auto" w:line="600"/>
        <w:ind w:firstLine="720"/>
        <w:jc w:val="both"/>
        <w:rPr>
          <w:rFonts w:ascii="Arial" w:hAnsi="Arial" w:cs="Arial"/>
        </w:rPr>
      </w:pPr>
      <w:r>
        <w:rPr>
          <w:rFonts w:cs="Arial" w:ascii="Arial" w:hAnsi="Arial"/>
        </w:rPr>
        <w:t>Βεβαίως το όλο εγχείρημα της συγκρότησης του ολοκληρωμένου ηλεκτρονικού περιουσιολογίου απαιτεί κάποιο χρόνο, γιατί η συγκέντρωση αυτών των πληροφοριών από διάφορους φορείς, πέραν των ήδη υπαρχόντων πληροφοριών που έχουν καταχωρισθεί, θα πρέπει να συμπληρωθεί με ορισμό κανόνων διαχείρισης πληροφορίας από πλευράς ασφάλειας και προσωπικών δεδομένων. Στην κατεύθυνση αυτή, λοιπόν, έχουμε αποφασίσει να επεξεργαστούν αυτά τα συμπληρωματικά στοιχεία που χρειάζονται και να υπάρξουν αυτές οι ασφαλιστικές δικλίδες, ώστε να υπάρχει η διασφάλιση –όπως σας είπα- και των προσωπικών δεδομένων.</w:t>
      </w:r>
    </w:p>
    <w:p>
      <w:pPr>
        <w:pStyle w:val="Normal"/>
        <w:spacing w:lineRule="auto" w:line="600"/>
        <w:ind w:firstLine="720"/>
        <w:jc w:val="both"/>
        <w:rPr>
          <w:rFonts w:ascii="Arial" w:hAnsi="Arial" w:cs="Arial"/>
        </w:rPr>
      </w:pPr>
      <w:r>
        <w:rPr>
          <w:rFonts w:cs="Arial" w:ascii="Arial" w:hAnsi="Arial"/>
        </w:rPr>
        <w:t>Πιστεύω ότι μέσα στο 2013 θα έχουμε φτάσει σε ένα πάρα πολύ καλό σημείο, ώστε να έχουμε συγκροτημένο ένα ηλεκτρονικό περιουσιολόγιο και οποιαδήποτε πρόσθετη πληροφορία χρειαστεί, αυτή να ζητηθεί και να συμπληρωθεί, ώστε να είμαστε σε θέση από το 2014 και πλέον να έχουμε την πλήρη εικό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Τσούκαλη, συμπληρώστε την ερώτησή σ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περιγράψατε κάποιες ενέργειες οι οποίες είναι δρομολογημένες. Αυτές οι ενέργειες συγκροτούν ένα ολοκληρωμένο σχέδιο; Σας παρακαλώ στη δευτερολογία σας να μου πείτε: Πρώτον, πού μπορούμε να το βρούμε αυτό το σχέδιο; Και, δεύτερον, ποια υπηρεσία, ποια ομάδα εργασίας, ποιος φορέας του Υπουργείου σας είναι επιφορτισμένος, προκειμένου να παρακολουθεί την υλοποίηση των συγκεκριμένων ενεργειών, να τις αξιολογεί και κάθε φορά να θέτει στόχους -και ποσοτικούς αλλά και χρονικούς- ούτως ώστε να υλοποιηθεί το σχέδιο αυτό;</w:t>
      </w:r>
    </w:p>
    <w:p>
      <w:pPr>
        <w:pStyle w:val="Normal"/>
        <w:spacing w:lineRule="auto" w:line="600"/>
        <w:ind w:firstLine="720"/>
        <w:jc w:val="both"/>
        <w:rPr>
          <w:rFonts w:ascii="Arial" w:hAnsi="Arial" w:cs="Arial"/>
        </w:rPr>
      </w:pPr>
      <w:r>
        <w:rPr>
          <w:rFonts w:cs="Arial" w:ascii="Arial" w:hAnsi="Arial"/>
        </w:rPr>
        <w:t>Επιπλέον, είπατε ότι θα έχουμε καταγραφή σύντομα όλων των στοιχείων του Ε9. Εγώ δεν αναφέρομαι σε καταγραφή αλλά σε ψηφιοποίηση του Ε9. Και ξέρετε ότι η ψηφιοποίηση του Ε9 -που έχει ξεκινήσει από το 2005, με ανάθεση τότε του έργου αυτού- έχει μετεξελιχθεί, φαίνεται, σε μέγα σκάνδαλο και δεν έχει υλοποιηθεί ποτέ. Πρόκειται για μία μελέτη κι ένα έργο το οποίο δεν επικυρώθηκε από το Ελεγκτικό Συνέδριο, για το οποίο έχουν δαπανηθεί πολύ μεγάλα ποσά και δεν έχουμε οδηγηθεί ακόμα στην ψηφιοποίηση του Ε9.</w:t>
      </w:r>
    </w:p>
    <w:p>
      <w:pPr>
        <w:pStyle w:val="Normal"/>
        <w:spacing w:lineRule="auto" w:line="600"/>
        <w:ind w:firstLine="720"/>
        <w:jc w:val="both"/>
        <w:rPr>
          <w:rFonts w:ascii="Arial" w:hAnsi="Arial" w:cs="Arial"/>
        </w:rPr>
      </w:pPr>
      <w:r>
        <w:rPr>
          <w:rFonts w:cs="Arial" w:ascii="Arial" w:hAnsi="Arial"/>
        </w:rPr>
        <w:t>Γνωρίζετε πάρα πολύ καλά, κύριε Υπουργέ, ότι η Κυβέρνηση, δυστυχώς, εκτίθεται ανεπανόρθωτα, διότι λόγω των καθυστερήσεων –δεν θα αναφερθώ μόνο στην προηγούμενη κυβέρνηση, αλλά ακόμα και στην παρούσα Κυβέρνηση- θα φτάσουμε στο σημείο να ζητήσουμε νέα παράταση από τους Έλληνες πολίτες όσον αφορά την ολοκληρωμένη εφαρμογή του νέου, του πολυπόθητου αυτού φορολογικού συστήματος που θέλουμε να εισάγουμε. Επιπρόσθετα, αντιμετωπίζουμε σοβαρότατα προβλήματα όσον αφορά την εφαρμογή του ενιαίου φόρου ακινήτων, λόγω του ότι δεν έχουμε καταγεγραμμένα τα αγροτεμάχια και λόγω της προηγούμενης εμπειρίας.</w:t>
      </w:r>
    </w:p>
    <w:p>
      <w:pPr>
        <w:pStyle w:val="Normal"/>
        <w:spacing w:lineRule="auto" w:line="600"/>
        <w:ind w:firstLine="720"/>
        <w:jc w:val="both"/>
        <w:rPr>
          <w:rFonts w:ascii="Arial" w:hAnsi="Arial" w:cs="Arial"/>
        </w:rPr>
      </w:pPr>
      <w:r>
        <w:rPr>
          <w:rFonts w:cs="Arial" w:ascii="Arial" w:hAnsi="Arial"/>
        </w:rPr>
        <w:t xml:space="preserve">Θέλω, λοιπόν, στη δευτερολογία σας να είστε πιο σαφής, ούτως ώστε να είμαστε κι εμείς σε θέση να παρακολουθούμε, να αξιολογούμε, να ελέγχουμε την πορεία υλοποίησης του συγκεκριμένου έργου. </w:t>
      </w:r>
    </w:p>
    <w:p>
      <w:pPr>
        <w:pStyle w:val="Normal"/>
        <w:spacing w:lineRule="auto" w:line="600"/>
        <w:ind w:firstLine="720"/>
        <w:jc w:val="both"/>
        <w:rPr>
          <w:rFonts w:ascii="Arial" w:hAnsi="Arial" w:cs="Arial"/>
        </w:rPr>
      </w:pPr>
      <w:r>
        <w:rPr>
          <w:rFonts w:cs="Arial" w:ascii="Arial" w:hAnsi="Arial"/>
        </w:rPr>
        <w:t>Δεν γνωρίζω κατά πόσον προτίθεστε να επιβάλλετε ποινές σε όσους αμελούν να παρουσιάσουν στις φετινές δηλώσεις τα στοιχεία αυτά που ζητάτε,  όσον αφορά δηλαδή τη μη δήλωση και τη μη καταγραφή αυτών των ακινήτων, αυτών των περιουσιακών στοιχε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Βουλευτά, η προσπάθεια που καταβάλλει αυτή η Κυβέρνηση -και το ξέρετε πάρα πολύ καλά κι εσείς- είναι να θωρακίσει την ελληνική πολιτεία στο μεγάλο θέμα της φοροδιαφυγής. </w:t>
      </w:r>
    </w:p>
    <w:p>
      <w:pPr>
        <w:pStyle w:val="Normal"/>
        <w:spacing w:lineRule="auto" w:line="600"/>
        <w:ind w:firstLine="720"/>
        <w:jc w:val="both"/>
        <w:rPr>
          <w:rFonts w:ascii="Arial" w:hAnsi="Arial" w:cs="Arial"/>
        </w:rPr>
      </w:pPr>
      <w:r>
        <w:rPr>
          <w:rFonts w:cs="Arial" w:ascii="Arial" w:hAnsi="Arial"/>
        </w:rPr>
        <w:t xml:space="preserve">Στο μεγάλο αυτό θέμα της φοροδιαφυγής θα έχετε δει ότι τις τελευταίες ημέρες έχουν ληφθεί συγκεκριμένες πρωτοβουλίες, έτσι ώστε να μπορέσουμε να έχουμε και τα εργαλεία εκείνα τα οποία θα μας δώσουν τη δυνατότητα να κάνουμε τους στοχευμένους ελέγχους και να παρεμβαίνουμε εκεί που πρέπει. </w:t>
      </w:r>
    </w:p>
    <w:p>
      <w:pPr>
        <w:pStyle w:val="Normal"/>
        <w:spacing w:lineRule="auto" w:line="600"/>
        <w:ind w:firstLine="720"/>
        <w:jc w:val="both"/>
        <w:rPr>
          <w:rFonts w:ascii="Arial" w:hAnsi="Arial" w:cs="Arial"/>
        </w:rPr>
      </w:pPr>
      <w:r>
        <w:rPr>
          <w:rFonts w:cs="Arial" w:ascii="Arial" w:hAnsi="Arial"/>
        </w:rPr>
        <w:t>Στο συγκεκριμένο θέμα, το οποίο έχετε θέσει, σας λέω ότι μέσα από τις δραστηριότητες οι οποίες έχουν αναληφθεί από τη Γενική Γραμματεία Πληροφοριακών Συστημάτων και τις αρμόδιες υπηρεσίες του Υπουργείου Οικονομικών, συντονισμένα συλλέγονται τα στοιχεία. Στην κατεύθυνση αυτή έχουμε ζητήσει να προχωρήσουν άμεσα οι διαδικασίες για την ολοκλήρωση όλων αυτών των εφαρμογών προκειμένου, όπως σας είπα, να έχουν συλλεγεί τα στοιχεία, να έχουν καταχωρισθεί τα στοιχεία και ό,τι στοιχεία λείπουν από υπηρεσίες, αυτά να συγκεντρωθούν μέσα στο 2013, έτσι ώστε μέσα στο 2013 να έχουμε την πρώτη ενιαία εικόνα, αν λείπουν κάποια πράγματα, αυτά να τα συμπληρώσουμε, και να μπορέσουμε από το 2014 να έχουμε την πλήρη εικόνα. Ακόμα και τώρα όμως έχουμε διαθέσιμα στοιχεία για πάρα πολλές ενέργειες οι οποίες μπορούν να αναληφθούν και αναλαμβάνονται για να ανιχνευθεί η φοροδιαφυγή με συγκεκριμένες πράξεις.</w:t>
      </w:r>
    </w:p>
    <w:p>
      <w:pPr>
        <w:pStyle w:val="Normal"/>
        <w:spacing w:lineRule="auto" w:line="600"/>
        <w:ind w:firstLine="720"/>
        <w:jc w:val="both"/>
        <w:rPr>
          <w:rFonts w:ascii="Arial" w:hAnsi="Arial" w:cs="Arial"/>
        </w:rPr>
      </w:pPr>
      <w:r>
        <w:rPr>
          <w:rFonts w:cs="Arial" w:ascii="Arial" w:hAnsi="Arial"/>
        </w:rPr>
        <w:t>Συνεπώς πιστεύω ότι το 2013, όπως το έχω αναφέρει, είναι χρονιά κρίσιμη για πάρα πολλές ενέργειες που έχουν σχέση με την αλλαγή του φορολογικού συστήματος, την καταπολέμηση της φοροδιαφυγής, έτσι ώστε να μπορέσει ο Έλληνας πολίτης να νιώσει ότι γίνονται απτές πράξεις καταπολέμησης και αλλαγής νοοτροπίας και συστ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Θα πρέπει να σας ενημερώσω, κυρίες και κύριοι συνάδελφοι, για τις επίκαιρες ερωτήσεις που δεν θα συζητηθούν.</w:t>
      </w:r>
    </w:p>
    <w:p>
      <w:pPr>
        <w:pStyle w:val="Normal"/>
        <w:spacing w:lineRule="auto" w:line="600"/>
        <w:ind w:firstLine="720"/>
        <w:jc w:val="both"/>
        <w:rPr/>
      </w:pPr>
      <w:r>
        <w:rPr>
          <w:rFonts w:cs="Arial" w:ascii="Arial" w:hAnsi="Arial"/>
        </w:rPr>
        <w:t xml:space="preserve">Η έβδομη με αριθμό 1397/13-5-2013 επίκαιρη ερώτηση πρώτου κύκλου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επιστράτευση των εκπαιδευτικών δευτεροβάθμιας εκπαίδευσ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1394/13-5-2013 επίκαιρη ερώτηση δεύτερου κύκλου του Βουλευτή Φθιώτιδας της Νέας Δημοκρατίας κ. </w:t>
      </w:r>
      <w:r>
        <w:rPr>
          <w:rFonts w:cs="Arial" w:ascii="Arial" w:hAnsi="Arial"/>
          <w:bCs/>
        </w:rPr>
        <w:t xml:space="preserve">Κωνσταντίνου Κουτσογιαννακόπουλου </w:t>
      </w:r>
      <w:r>
        <w:rPr>
          <w:rFonts w:cs="Arial" w:ascii="Arial" w:hAnsi="Arial"/>
        </w:rPr>
        <w:t xml:space="preserve">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ο καθεστώς λειτουργίας των φοιτητικών εστιών, δεν θα συζητηθεί λόγω αποστολής του Βουλευτή στο εξωτερικό και διαγράφεται.</w:t>
      </w:r>
    </w:p>
    <w:p>
      <w:pPr>
        <w:pStyle w:val="Normal"/>
        <w:spacing w:lineRule="auto" w:line="600"/>
        <w:ind w:firstLine="720"/>
        <w:jc w:val="both"/>
        <w:rPr>
          <w:rFonts w:ascii="Arial" w:hAnsi="Arial" w:cs="Arial"/>
        </w:rPr>
      </w:pPr>
      <w:r>
        <w:rPr>
          <w:rFonts w:cs="Arial" w:ascii="Arial" w:hAnsi="Arial"/>
        </w:rPr>
        <w:t>Η τρίτη με αριθμό 1388/13-5-2013 επίκαιρη ερώτηση δεύτερου κύκλου της Βουλευτού Κοζάνης  των Ανεξάρτητων Ελλήνων κ. Ραχήλ Μακρή προς τον Υπουργό Παιδείας και Θρησκευμάτων, Πολιτισμού και Αθλητισμού, σχετικά με δηλώσεις περί συγκρότησης ΝΠΔΔ Ανώτατου Εκπαιδευτικού Ιδρύματος με την ονομασία «Συνομοσπονδιακό ΑΕΙ Δυτικής Μακεδονί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έταρτη με αριθμό 1399/13-5-2013 επίκαιρη ερώτηση δεύτερου κύκλου του Βουλευτή Β΄ Πειραιώς του Λαϊκού Συνδέσμου - Χρυσή Αυγή κ. </w:t>
      </w:r>
      <w:r>
        <w:rPr>
          <w:rFonts w:cs="Arial" w:ascii="Arial" w:hAnsi="Arial"/>
          <w:bCs/>
        </w:rPr>
        <w:t>Ιωάννη Λαγού</w:t>
      </w:r>
      <w:r>
        <w:rPr>
          <w:rFonts w:cs="Arial" w:ascii="Arial" w:hAnsi="Arial"/>
        </w:rPr>
        <w:t xml:space="preserve"> προς τους Υπουργούς</w:t>
      </w:r>
      <w:r>
        <w:rPr>
          <w:rFonts w:cs="Arial" w:ascii="Arial" w:hAnsi="Arial"/>
          <w:bCs/>
        </w:rPr>
        <w:t xml:space="preserve"> Δημόσιας Τάξης και Προστασίας του Πολίτη </w:t>
      </w:r>
      <w:r>
        <w:rPr>
          <w:rFonts w:cs="Arial" w:ascii="Arial" w:hAnsi="Arial"/>
        </w:rPr>
        <w:t>και</w:t>
      </w:r>
      <w:r>
        <w:rPr>
          <w:rFonts w:cs="Arial" w:ascii="Arial" w:hAnsi="Arial"/>
          <w:bCs/>
        </w:rPr>
        <w:t xml:space="preserve"> Δικαιοσύνης, Διαφάνειας και Ανθρωπίνων Δικαιωμάτων,</w:t>
      </w:r>
      <w:r>
        <w:rPr>
          <w:rFonts w:cs="Arial" w:ascii="Arial" w:hAnsi="Arial"/>
        </w:rPr>
        <w:t xml:space="preserve"> σχετικά με τη λήψη μέτρων προστασίας των κατοίκων των ακριτικών περιοχών της ελληνοαλβανικής μεθορίου από αλλοδαπούς κακοποιού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Τέλος, δεν θα συζητηθεί η πέμπτη με αριθμό 1392/13-5-2013 επίκαιρη ερώτηση δεύτερου κύκλου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Οικονομικών</w:t>
      </w:r>
      <w:r>
        <w:rPr>
          <w:rFonts w:cs="Arial" w:ascii="Arial" w:hAnsi="Arial"/>
          <w:b/>
          <w:bCs/>
        </w:rPr>
        <w:t>,</w:t>
      </w:r>
      <w:r>
        <w:rPr>
          <w:rFonts w:cs="Arial" w:ascii="Arial" w:hAnsi="Arial"/>
        </w:rPr>
        <w:t xml:space="preserve"> σχετικά με τον καθορισμό των αντικειμενικών αξιών των ακινήτων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συνεργασίας για Δορυφορική Πλοήγηση μεταξύ της Ευρωπαϊκής Ένωσης και των Κρατών - Μελών της, αφ’ ενός, και του Βασιλείου της Νορβηγίας, αφ’ ετέρου».</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εί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Πρέπει να σας ενημερώσω ότι από τους Ανεξάρτητους Έλληνες έχει οριστεί ειδική αγορήτρια η κ. Ραχήλ Μακρή και ως Κοινοβουλευτικός Εκπρόσωπος ο κ. Μαρίνος Ουζουνίδης. Εκ μέρους της Χρυσής Αυγής ορίζεται ειδική αγορήτρια η Βουλευτής Β’ Αθηνών κ. Ελένη Ζαρούλια και εκ μέρους της Κοινοβουλευτικής Ομάδας τού Κομμουνιστικού Κόμματος της Ελλάδος ορίζεται Κοινοβουλευτικός Εκπρόσωπος ο  Βουλευτής κ. Χρήστος Κατσώτης.</w:t>
      </w:r>
    </w:p>
    <w:p>
      <w:pPr>
        <w:pStyle w:val="Normal"/>
        <w:spacing w:lineRule="auto" w:line="600"/>
        <w:ind w:firstLine="720"/>
        <w:jc w:val="both"/>
        <w:rPr>
          <w:rFonts w:ascii="Arial" w:hAnsi="Arial" w:cs="Arial"/>
        </w:rPr>
      </w:pPr>
      <w:r>
        <w:rPr>
          <w:rFonts w:cs="Arial" w:ascii="Arial" w:hAnsi="Arial"/>
        </w:rPr>
        <w:t>Θέλει κάποιος συνάδελφος να αντειπεί;</w:t>
      </w:r>
    </w:p>
    <w:p>
      <w:pPr>
        <w:pStyle w:val="Normal"/>
        <w:spacing w:lineRule="auto" w:line="600"/>
        <w:ind w:firstLine="720"/>
        <w:jc w:val="both"/>
        <w:rPr/>
      </w:pPr>
      <w:r>
        <w:rPr>
          <w:rFonts w:cs="Arial" w:ascii="Arial" w:hAnsi="Arial"/>
          <w:b/>
        </w:rPr>
        <w:t xml:space="preserve">ΡΑΧΗΛ ΜΑΚΡΗ: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Ραχήλ Μακρή για πέντε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Για το υπό συζήτηση νομοσχέδιο η επιφύλαξη που εκφράσαμε στη συνεδρίαση της Διαρκούς Επιτροπής Παραγωγής και Εμπορίου βασιζόταν στην ανάγκη του ελληνικού λαού να λάβει ακριβείς και τεκμηριωμένες πληροφορίες στα εύλογα ερωτήματα τα οποία είχαμε θέσει. </w:t>
      </w:r>
    </w:p>
    <w:p>
      <w:pPr>
        <w:pStyle w:val="Normal"/>
        <w:spacing w:lineRule="auto" w:line="600"/>
        <w:ind w:firstLine="720"/>
        <w:jc w:val="both"/>
        <w:rPr/>
      </w:pPr>
      <w:r>
        <w:rPr>
          <w:rFonts w:cs="Arial" w:ascii="Arial" w:hAnsi="Arial"/>
        </w:rPr>
        <w:t xml:space="preserve">Δυστυχώς η Κυβέρνηση πιάστηκε για άλλη μία φορά αδιάβαστη. Θέσαμε το θέμα της ασφάλειας των δορυφορικών συστημάτων και των ανταλλασσόμενων πληροφοριών ασφάλειας, το οποίο αναφέρεται στο άρθρο 6 της παρούσας συμφωνίας. Ζητήσαμε να διασφαλίσει η Κυβέρνηση και να μας βεβαιώσει ότι τα ζητήματα ασφαλείας του </w:t>
      </w:r>
      <w:r>
        <w:rPr>
          <w:rFonts w:cs="Arial" w:ascii="Arial" w:hAnsi="Arial"/>
          <w:lang w:val="en-US"/>
        </w:rPr>
        <w:t>Global</w:t>
      </w:r>
      <w:r>
        <w:rPr>
          <w:rFonts w:cs="Arial" w:ascii="Arial" w:hAnsi="Arial"/>
        </w:rPr>
        <w:t xml:space="preserve"> </w:t>
      </w:r>
      <w:r>
        <w:rPr>
          <w:rFonts w:cs="Arial" w:ascii="Arial" w:hAnsi="Arial"/>
          <w:lang w:val="en-US"/>
        </w:rPr>
        <w:t>Navig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System</w:t>
      </w:r>
      <w:r>
        <w:rPr>
          <w:rFonts w:cs="Arial" w:ascii="Arial" w:hAnsi="Arial"/>
        </w:rPr>
        <w:t xml:space="preserve">, συμπεριλαμβανομένης της διαπίστευσης, είναι συμβατά με το ευρωπαϊκό κεκτημένο, όπως έχει διαμορφωθεί και επίκειται να τροποποιηθεί με το νέο ευρωπαϊκό κανονισμό. Μας απάντησαν ότι σε ό,τι αφορά την ασφάλεια των συστημάτων και δικτύων, η Ελλάδα φιλοξενεί το μοναδικό ευρωπαϊκό οργανισμό που ασχολείται με αυτά τα θέματα. </w:t>
      </w:r>
    </w:p>
    <w:p>
      <w:pPr>
        <w:pStyle w:val="Normal"/>
        <w:spacing w:lineRule="auto" w:line="600"/>
        <w:ind w:firstLine="720"/>
        <w:jc w:val="both"/>
        <w:rPr/>
      </w:pPr>
      <w:r>
        <w:rPr>
          <w:rFonts w:cs="Arial" w:ascii="Arial" w:hAnsi="Arial"/>
        </w:rPr>
        <w:t xml:space="preserve">Αναφέρομαι στον </w:t>
      </w:r>
      <w:r>
        <w:rPr>
          <w:rStyle w:val="Emphasis"/>
          <w:rFonts w:cs="Arial" w:ascii="Arial" w:hAnsi="Arial"/>
          <w:b w:val="false"/>
          <w:color w:val="444444"/>
          <w:lang w:val="en"/>
        </w:rPr>
        <w:t>ENISA</w:t>
      </w:r>
      <w:r>
        <w:rPr>
          <w:rStyle w:val="Emphasis"/>
          <w:rFonts w:cs="Arial" w:ascii="Arial" w:hAnsi="Arial"/>
          <w:b w:val="false"/>
          <w:color w:val="444444"/>
        </w:rPr>
        <w:t>,</w:t>
      </w:r>
      <w:r>
        <w:rPr>
          <w:rStyle w:val="St1"/>
          <w:rFonts w:cs="Arial" w:ascii="Arial" w:hAnsi="Arial"/>
          <w:b/>
          <w:color w:val="444444"/>
        </w:rPr>
        <w:t xml:space="preserve"> </w:t>
      </w:r>
      <w:r>
        <w:rPr>
          <w:rFonts w:cs="Arial" w:ascii="Arial" w:hAnsi="Arial"/>
        </w:rPr>
        <w:t xml:space="preserve">ο οποίος έχει έδρα στο Ηράκλειο της Κρήτης και ένα υποκατάστημα στην Αθήνα. Είναι πάρα πολύ σημαντικό, σε ό,τι αφορά το θέμα στο οποίο εξειδικεύεται, ότι φιλοξενείται από τη χώρα μας και πρέπει να πω ότι στη νέα προγραμματική περίοδο τα θέματα που έχουν να κάνουν με την ασφάλεια των συστημάτων θα είναι σε πρώτη προτεραιότητα. </w:t>
      </w:r>
    </w:p>
    <w:p>
      <w:pPr>
        <w:pStyle w:val="Normal"/>
        <w:spacing w:lineRule="auto" w:line="600"/>
        <w:ind w:firstLine="720"/>
        <w:jc w:val="both"/>
        <w:rPr/>
      </w:pPr>
      <w:r>
        <w:rPr>
          <w:rFonts w:cs="Arial" w:ascii="Arial" w:hAnsi="Arial"/>
        </w:rPr>
        <w:t xml:space="preserve">Τι σχέση έχει ο </w:t>
      </w:r>
      <w:r>
        <w:rPr>
          <w:rStyle w:val="Emphasis"/>
          <w:rFonts w:cs="Arial" w:ascii="Arial" w:hAnsi="Arial"/>
          <w:b w:val="false"/>
          <w:color w:val="444444"/>
          <w:lang w:val="en"/>
        </w:rPr>
        <w:t>ENISA</w:t>
      </w:r>
      <w:r>
        <w:rPr>
          <w:rStyle w:val="St1"/>
          <w:rFonts w:cs="Arial" w:ascii="Arial" w:hAnsi="Arial"/>
          <w:b/>
          <w:color w:val="444444"/>
        </w:rPr>
        <w:t xml:space="preserve"> </w:t>
      </w:r>
      <w:r>
        <w:rPr>
          <w:rFonts w:cs="Arial" w:ascii="Arial" w:hAnsi="Arial"/>
        </w:rPr>
        <w:t xml:space="preserve">με την ασφάλεια των δορυφορικών συστημάτων, κύριε Υπουργέ; Ούτε αρμοδιότητα έχει ούτε αναφέρεται σε κάποιο θεσμικό κείμενο ότι ασχολείται με το συγκεκριμένο θέμα. Αντίθετα, στον ίδιο το δικτυακό τόπο του, το </w:t>
      </w:r>
      <w:r>
        <w:rPr>
          <w:rFonts w:cs="Arial" w:ascii="Arial" w:hAnsi="Arial"/>
          <w:lang w:val="en-US"/>
        </w:rPr>
        <w:t>GNSS</w:t>
      </w:r>
      <w:r>
        <w:rPr>
          <w:rFonts w:cs="Arial" w:ascii="Arial" w:hAnsi="Arial"/>
        </w:rPr>
        <w:t xml:space="preserve"> </w:t>
      </w:r>
      <w:r>
        <w:rPr>
          <w:rFonts w:cs="Arial" w:ascii="Arial" w:hAnsi="Arial"/>
          <w:lang w:val="en-US"/>
        </w:rPr>
        <w:t>agency</w:t>
      </w:r>
      <w:r>
        <w:rPr>
          <w:rFonts w:cs="Arial" w:ascii="Arial" w:hAnsi="Arial"/>
        </w:rPr>
        <w:t xml:space="preserve"> αναφέρει ως αρμόδιο γι’ αυτήν την εξαιρετικά σημαντική αποστολή της διασφάλισης της ασφάλειας το </w:t>
      </w:r>
      <w:r>
        <w:rPr>
          <w:rFonts w:cs="Arial" w:ascii="Arial" w:hAnsi="Arial"/>
          <w:lang w:val="en-US"/>
        </w:rPr>
        <w:t>Galileo</w:t>
      </w:r>
      <w:r>
        <w:rPr>
          <w:rFonts w:cs="Arial" w:ascii="Arial" w:hAnsi="Arial"/>
        </w:rPr>
        <w:t xml:space="preserve"> </w:t>
      </w:r>
      <w:r>
        <w:rPr>
          <w:rFonts w:cs="Arial" w:ascii="Arial" w:hAnsi="Arial"/>
          <w:lang w:val="en-US"/>
        </w:rPr>
        <w:t>Security</w:t>
      </w:r>
      <w:r>
        <w:rPr>
          <w:rFonts w:cs="Arial" w:ascii="Arial" w:hAnsi="Arial"/>
        </w:rPr>
        <w:t xml:space="preserve"> </w:t>
      </w:r>
      <w:r>
        <w:rPr>
          <w:rFonts w:cs="Arial" w:ascii="Arial" w:hAnsi="Arial"/>
          <w:lang w:val="en-US"/>
        </w:rPr>
        <w:t>Monitoring</w:t>
      </w:r>
      <w:r>
        <w:rPr>
          <w:rFonts w:cs="Arial" w:ascii="Arial" w:hAnsi="Arial"/>
        </w:rPr>
        <w:t xml:space="preserve"> </w:t>
      </w:r>
      <w:r>
        <w:rPr>
          <w:rFonts w:cs="Arial" w:ascii="Arial" w:hAnsi="Arial"/>
          <w:lang w:val="en-US"/>
        </w:rPr>
        <w:t>Cent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συντονιστεί κάποια στιγμή επιτέλους η Κυβέρνηση στην πραγματικότητα; Κατανοούμε την ανάγκη σας να βρείτε έστω και την ελάχιστη επιτυχία στο έργο σας και να προβείτε σε θριαμβολογίες, αλλά εκεί όπου δεν υπάρχουν ή δεν σχετίζονται με το υπό εξέταση αντικείμενο, μην εφευρίσκετε συσχετίσεις που δεν υπάρχουν. </w:t>
      </w:r>
    </w:p>
    <w:p>
      <w:pPr>
        <w:pStyle w:val="Normal"/>
        <w:spacing w:lineRule="auto" w:line="600"/>
        <w:ind w:firstLine="720"/>
        <w:jc w:val="both"/>
        <w:rPr/>
      </w:pPr>
      <w:r>
        <w:rPr>
          <w:rFonts w:cs="Arial" w:ascii="Arial" w:hAnsi="Arial"/>
        </w:rPr>
        <w:t>Για να ξεκαθαρίσουμε τα πράγματα, ο κανονισμός 912/2010 ακύρωσε τ</w:t>
      </w:r>
      <w:r>
        <w:rPr>
          <w:rFonts w:cs="Arial" w:ascii="Arial" w:hAnsi="Arial"/>
          <w:lang w:val="en-US"/>
        </w:rPr>
        <w:t>o</w:t>
      </w:r>
      <w:r>
        <w:rPr>
          <w:rFonts w:cs="Arial" w:ascii="Arial" w:hAnsi="Arial"/>
        </w:rPr>
        <w:t>ν 1321/2004 και τροποποίησε τον 683/2008. Στον κανονισμό 910 προβλέπεται ότι οι αποφάσεις για τη διαπίστευση  ασφάλειας λαμβάνονται με ανεξαρτησία έναντι της Ευρωπαϊκής Επιτροπής. Ο</w:t>
      </w:r>
      <w:r>
        <w:rPr>
          <w:rFonts w:cs="Arial" w:ascii="Arial" w:hAnsi="Arial"/>
          <w:b/>
          <w:color w:val="444444"/>
        </w:rPr>
        <w:t xml:space="preserve"> </w:t>
      </w:r>
      <w:r>
        <w:rPr>
          <w:rStyle w:val="Emphasis"/>
          <w:rFonts w:cs="Arial" w:ascii="Arial" w:hAnsi="Arial"/>
          <w:b w:val="false"/>
          <w:color w:val="444444"/>
          <w:lang w:val="en"/>
        </w:rPr>
        <w:t>ENISA</w:t>
      </w:r>
      <w:r>
        <w:rPr>
          <w:rStyle w:val="St1"/>
          <w:rFonts w:cs="Arial" w:ascii="Arial" w:hAnsi="Arial"/>
          <w:b/>
          <w:color w:val="444444"/>
        </w:rPr>
        <w:t xml:space="preserve"> </w:t>
      </w:r>
      <w:r>
        <w:rPr>
          <w:rFonts w:cs="Arial" w:ascii="Arial" w:hAnsi="Arial"/>
        </w:rPr>
        <w:t xml:space="preserve">είναι όργανο της Ευρωπαϊκής Επιτροπής, οπότε και να θέλατε δεν μπορεί να ασχοληθεί με το συγκεκριμένο θέμα. </w:t>
      </w:r>
    </w:p>
    <w:p>
      <w:pPr>
        <w:pStyle w:val="Normal"/>
        <w:spacing w:lineRule="auto" w:line="600"/>
        <w:ind w:firstLine="720"/>
        <w:jc w:val="both"/>
        <w:rPr>
          <w:rFonts w:ascii="Arial" w:hAnsi="Arial" w:cs="Arial"/>
        </w:rPr>
      </w:pPr>
      <w:r>
        <w:rPr>
          <w:rFonts w:cs="Arial" w:ascii="Arial" w:hAnsi="Arial"/>
        </w:rPr>
        <w:t xml:space="preserve">Το ζήτημα της ασφάλειας όμως είναι ιδιαίτερα σημαντικό για να το αντιμετωπίζετε με την προχειρότητα και την επιπολαιότητα που σας χαρακτηρίζει. </w:t>
      </w:r>
    </w:p>
    <w:p>
      <w:pPr>
        <w:pStyle w:val="Normal"/>
        <w:spacing w:lineRule="auto" w:line="600"/>
        <w:ind w:firstLine="720"/>
        <w:jc w:val="both"/>
        <w:rPr/>
      </w:pPr>
      <w:r>
        <w:rPr>
          <w:rFonts w:cs="Arial" w:ascii="Arial" w:hAnsi="Arial"/>
        </w:rPr>
        <w:t>Απόδειξη αυτού αποτελεί το γεγονός ότι στο κείμενο της πρότασης του νέου κανονισμού που επεξεργάζονται τα ευρωπαϊκά όργανα, για το θέμα αναφέρεται χαρακτηριστικά: Οι απαιτήσεις της ασφάλειας κατέχουν δεσπόζουσα θέση στο σχεδιασμό, τη δημιουργία και τη λειτουργία των υποδομών στο πλαίσιο των προγραμμάτων «</w:t>
      </w:r>
      <w:r>
        <w:rPr>
          <w:rFonts w:cs="Arial" w:ascii="Arial" w:hAnsi="Arial"/>
          <w:lang w:val="en-US"/>
        </w:rPr>
        <w:t>Galileo</w:t>
      </w:r>
      <w:r>
        <w:rPr>
          <w:rFonts w:cs="Arial" w:ascii="Arial" w:hAnsi="Arial"/>
        </w:rPr>
        <w:t>» και «</w:t>
      </w:r>
      <w:r>
        <w:rPr>
          <w:rFonts w:cs="Arial" w:ascii="Arial" w:hAnsi="Arial"/>
          <w:lang w:val="en-US"/>
        </w:rPr>
        <w:t>Egnos</w:t>
      </w:r>
      <w:r>
        <w:rPr>
          <w:rFonts w:cs="Arial" w:ascii="Arial" w:hAnsi="Arial"/>
        </w:rPr>
        <w:t>», η χρήση των οποίων μπορεί να επηρεάσει την ασφάλεια της Ένωσης και των κρατών-μελών της.</w:t>
      </w:r>
    </w:p>
    <w:p>
      <w:pPr>
        <w:pStyle w:val="Normal"/>
        <w:spacing w:lineRule="auto" w:line="600"/>
        <w:ind w:firstLine="720"/>
        <w:jc w:val="both"/>
        <w:rPr>
          <w:rFonts w:ascii="Arial" w:hAnsi="Arial" w:cs="Arial"/>
        </w:rPr>
      </w:pPr>
      <w:r>
        <w:rPr>
          <w:rFonts w:cs="Arial" w:ascii="Arial" w:hAnsi="Arial"/>
        </w:rPr>
        <w:t xml:space="preserve">Οτιδήποτε μπορεί να επηρεάσει την ασφάλεια της χώρας μας ως κράτος-μέλος της Ένωσης αποτελεί ιδιαίτερα σημαντικό ζήτημα για τους Ανεξάρτητους Έλληνες και γι’ αυτό ζητάμε, αν μη τι άλλο, την προσεκτική μελέτη του. </w:t>
      </w:r>
    </w:p>
    <w:p>
      <w:pPr>
        <w:pStyle w:val="Normal"/>
        <w:spacing w:lineRule="auto" w:line="600"/>
        <w:ind w:firstLine="720"/>
        <w:jc w:val="both"/>
        <w:rPr>
          <w:rFonts w:ascii="Arial" w:hAnsi="Arial" w:cs="Arial"/>
        </w:rPr>
      </w:pPr>
      <w:r>
        <w:rPr>
          <w:rFonts w:cs="Arial" w:ascii="Arial" w:hAnsi="Arial"/>
        </w:rPr>
        <w:t xml:space="preserve">Επίσης από τη συγκεκριμένη συμφωνία που κυρώνεται από τις διατάξεις του προτεινόμενου νομοσχεδίου, προκαλείται ενδεχόμενη δαπάνη σε βάρος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Θα θέλαμε να ακούσουμε τα μέτρα που προτίθεστε να λάβετε για την εξασφάλιση της επιτυχούς συμμετοχής της χώρας στις απαιτούμενες διαδικασίες διασφάλισης της ασφάλειας και προώθησης των εν λόγω συστημάτων με τη μικρότερη δυνατή δαπάνη. Για όσο ακόμη είστε Κυβέρνηση ελπίζουμε να αναθέσετε την εκπροσώπηση της χώρας σε στελέχη τής διοίκησης και όχι σε συμβούλους σας, που σας οδήγησαν στη σύγχυση των αρμόδιων για την ασφάλεια φορέων. </w:t>
      </w:r>
    </w:p>
    <w:p>
      <w:pPr>
        <w:pStyle w:val="Normal"/>
        <w:spacing w:lineRule="auto" w:line="600"/>
        <w:ind w:firstLine="720"/>
        <w:jc w:val="both"/>
        <w:rPr>
          <w:rFonts w:ascii="Arial" w:hAnsi="Arial" w:cs="Arial"/>
        </w:rPr>
      </w:pPr>
      <w:r>
        <w:rPr>
          <w:rFonts w:cs="Arial" w:ascii="Arial" w:hAnsi="Arial"/>
        </w:rPr>
        <w:t xml:space="preserve">Διαπιστώνοντας ότι έχετε αδυναμία κατανόησης του θεσμικού πλαισίου της Ένωσης, σας υπενθυμίζουμε αυτά που σας  υποδείξαμε στη συνεδρίαση της αρμόδιας επιτροπής με την ελπίδα ότι θα τα εμπεδώσετε και θα καταφέρετε να έρθετε σε επαφή με το ευρωπαϊκό κεκτημένο. Μέχρι να καταφέρετε να φέρετε στη Βουλή την παρούσα συμφωνία οι εξελίξεις στο νομοθετικό πλαίσιο της Ευρωπαϊκής Κοινότητας είναι ραγδαίες. </w:t>
      </w:r>
    </w:p>
    <w:p>
      <w:pPr>
        <w:pStyle w:val="Normal"/>
        <w:spacing w:lineRule="auto" w:line="600"/>
        <w:ind w:firstLine="720"/>
        <w:jc w:val="both"/>
        <w:rPr/>
      </w:pPr>
      <w:r>
        <w:rPr>
          <w:rFonts w:cs="Arial" w:ascii="Arial" w:hAnsi="Arial"/>
        </w:rPr>
        <w:t xml:space="preserve">Χαρακτηριστικά θα αναφέρουμε το εξής: Στο προοίμιο της συμφωνίας αναφέρεται: «έχοντας επίγνωση της εξέλιξης στα θέματα διοίκησης, κυριότητας και χρηματοδότησης των ευρωπαϊκών προγραμμάτων </w:t>
      </w:r>
      <w:r>
        <w:rPr>
          <w:rFonts w:cs="Arial" w:ascii="Arial" w:hAnsi="Arial"/>
          <w:lang w:val="en-US"/>
        </w:rPr>
        <w:t>GNSS</w:t>
      </w:r>
      <w:r>
        <w:rPr>
          <w:rFonts w:cs="Arial" w:ascii="Arial" w:hAnsi="Arial"/>
        </w:rPr>
        <w:t>, δυνάμει του Κανονισμού αριθμός 1321/2004 του Συμβουλίου της 12</w:t>
      </w:r>
      <w:r>
        <w:rPr>
          <w:rFonts w:cs="Arial" w:ascii="Arial" w:hAnsi="Arial"/>
          <w:vertAlign w:val="superscript"/>
        </w:rPr>
        <w:t>ης</w:t>
      </w:r>
      <w:r>
        <w:rPr>
          <w:rFonts w:cs="Arial" w:ascii="Arial" w:hAnsi="Arial"/>
        </w:rPr>
        <w:t xml:space="preserve"> Ιουλίου 2004 σχετικά με τη δημιουργία δομών διαχείρισης για τα ευρωπαϊκά προγράμματα δορυφορικής ραδιοπλοήγησης, των τροποποιήσεών του και του Κανονισμού αριθμός 683/2008 του Ευρωπαϊκού Κοινοβουλίου και του Συμβουλίου της 9</w:t>
      </w:r>
      <w:r>
        <w:rPr>
          <w:rFonts w:cs="Arial" w:ascii="Arial" w:hAnsi="Arial"/>
          <w:vertAlign w:val="superscript"/>
        </w:rPr>
        <w:t>ης</w:t>
      </w:r>
      <w:r>
        <w:rPr>
          <w:rFonts w:cs="Arial" w:ascii="Arial" w:hAnsi="Arial"/>
        </w:rPr>
        <w:t xml:space="preserve"> Ιουλίου 2008, σχετικά με τη συνέχιση της υλοποίησης των ευρωπαϊκών προγραμμάτων δορυφορικής ραδιοπλοήγησης «</w:t>
      </w:r>
      <w:r>
        <w:rPr>
          <w:rFonts w:cs="Arial" w:ascii="Arial" w:hAnsi="Arial"/>
          <w:lang w:val="en-US"/>
        </w:rPr>
        <w:t>Egnos</w:t>
      </w:r>
      <w:r>
        <w:rPr>
          <w:rFonts w:cs="Arial" w:ascii="Arial" w:hAnsi="Arial"/>
        </w:rPr>
        <w:t>» και «</w:t>
      </w:r>
      <w:r>
        <w:rPr>
          <w:rFonts w:cs="Arial" w:ascii="Arial" w:hAnsi="Arial"/>
          <w:lang w:val="en-US"/>
        </w:rPr>
        <w:t>Galilleo</w:t>
      </w:r>
      <w:r>
        <w:rPr>
          <w:rFonts w:cs="Arial" w:ascii="Arial" w:hAnsi="Arial"/>
        </w:rPr>
        <w:t>»».</w:t>
      </w:r>
    </w:p>
    <w:p>
      <w:pPr>
        <w:pStyle w:val="Normal"/>
        <w:spacing w:lineRule="auto" w:line="600"/>
        <w:ind w:firstLine="720"/>
        <w:jc w:val="both"/>
        <w:rPr/>
      </w:pPr>
      <w:r>
        <w:rPr>
          <w:rFonts w:cs="Arial" w:ascii="Arial" w:hAnsi="Arial"/>
        </w:rPr>
        <w:t>Βέβαια μέχρι να καταφέρετε να εισαγάγετε τη συμφωνία έχει ήδη ψηφιστεί και ισχύει ο Κανονισμός 912/2010 του Ευρωπαϊκού Κοινοβουλίου και του Συμβουλίου της 22</w:t>
      </w:r>
      <w:r>
        <w:rPr>
          <w:rFonts w:cs="Arial" w:ascii="Arial" w:hAnsi="Arial"/>
          <w:vertAlign w:val="superscript"/>
        </w:rPr>
        <w:t>ης</w:t>
      </w:r>
      <w:r>
        <w:rPr>
          <w:rFonts w:cs="Arial" w:ascii="Arial" w:hAnsi="Arial"/>
        </w:rPr>
        <w:t xml:space="preserve"> Σεπτεμβρίου του 2010. Αυτός αναφέρεται στη σύσταση οργανισμού, του ευρωπαϊκού </w:t>
      </w:r>
      <w:r>
        <w:rPr>
          <w:rFonts w:cs="Arial" w:ascii="Arial" w:hAnsi="Arial"/>
          <w:lang w:val="en-US"/>
        </w:rPr>
        <w:t>GNSS</w:t>
      </w:r>
      <w:r>
        <w:rPr>
          <w:rFonts w:cs="Arial" w:ascii="Arial" w:hAnsi="Arial"/>
        </w:rPr>
        <w:t xml:space="preserve">, την ακύρωση του Κανονισμού 1321/2004 και την τροποποίηση του Κανονισμού με αριθμό 683/2008 του Ευρωπαϊκού Κοινοβουλίου και του Συμβουλίου. </w:t>
      </w:r>
    </w:p>
    <w:p>
      <w:pPr>
        <w:pStyle w:val="Normal"/>
        <w:spacing w:lineRule="auto" w:line="600"/>
        <w:ind w:firstLine="720"/>
        <w:jc w:val="both"/>
        <w:rPr/>
      </w:pPr>
      <w:r>
        <w:rPr>
          <w:rFonts w:cs="Arial" w:ascii="Arial" w:hAnsi="Arial"/>
        </w:rPr>
        <w:t xml:space="preserve">Οι εξελίξεις ξεπερνούν την ταχύτητα της συγκυβέρνησης και την αποτελεσματικότητα των κομμάτων που την συνθέτουν και αποτέλεσαν τις προηγούμενες κυβερνήσεις του τόπου μας. Στις 30-11-2011 η επιτροπή εξέδωσε πρόταση Κανονισμού του Ευρωπαϊκού Κοινοβουλίου και του Συμβουλίου, σχετικά με τη δημιουργία και λειτουργία των ευρωπαϊκών συστημάτων δορυφορικής ραδιοπλοήγησης. Αυτός ο μελλοντικός Κανονισμός του </w:t>
      </w:r>
      <w:r>
        <w:rPr>
          <w:rFonts w:cs="Arial" w:ascii="Arial" w:hAnsi="Arial"/>
          <w:lang w:val="en-US"/>
        </w:rPr>
        <w:t>GNSS</w:t>
      </w:r>
      <w:r>
        <w:rPr>
          <w:rFonts w:cs="Arial" w:ascii="Arial" w:hAnsi="Arial"/>
        </w:rPr>
        <w:t xml:space="preserve"> θα αντικαταστήσει τον Κανονισμό 683/2008 από την 1-1-2014 και θα καθορίσει το πλαίσιο της διακυβέρνησης των προγραμμάτων κατά την περίοδο 2014-2020. Εν ολίγοις, η συμφωνία που φέρνετε σήμερα βασίζεται σε δύο κανονισμούς, εκ των οποίων ο ένας έχει ήδη ακυρωθεί και ο άλλος έχει τροποποιηθεί και θα αντικατασταθεί την 1-1-2014. Η αποτελεσματικότητά σας είναι τέτοια που πιθανότατα θα σας καλούν να παραδίδετε στο μέλλον μαθήματα κακής και αργοπορημένης νομοθέτησης. </w:t>
      </w:r>
    </w:p>
    <w:p>
      <w:pPr>
        <w:pStyle w:val="Normal"/>
        <w:spacing w:lineRule="auto" w:line="600"/>
        <w:ind w:firstLine="720"/>
        <w:jc w:val="both"/>
        <w:rPr/>
      </w:pPr>
      <w:r>
        <w:rPr>
          <w:rFonts w:cs="Arial" w:ascii="Arial" w:hAnsi="Arial"/>
        </w:rPr>
        <w:t>Το ζήτημα βέβαια των ευρωπαϊκών συστημάτων δορυφορικής ραδιοπλοήγησης είναι ιδιαίτερα σημαντικό, καθώς τα προγράμματα «</w:t>
      </w:r>
      <w:r>
        <w:rPr>
          <w:rFonts w:cs="Arial" w:ascii="Arial" w:hAnsi="Arial"/>
          <w:lang w:val="en-US"/>
        </w:rPr>
        <w:t>Egnos</w:t>
      </w:r>
      <w:r>
        <w:rPr>
          <w:rFonts w:cs="Arial" w:ascii="Arial" w:hAnsi="Arial"/>
        </w:rPr>
        <w:t>» και  «</w:t>
      </w:r>
      <w:r>
        <w:rPr>
          <w:rFonts w:cs="Arial" w:ascii="Arial" w:hAnsi="Arial"/>
          <w:lang w:val="en-US"/>
        </w:rPr>
        <w:t>Galileo</w:t>
      </w:r>
      <w:r>
        <w:rPr>
          <w:rFonts w:cs="Arial" w:ascii="Arial" w:hAnsi="Arial"/>
        </w:rPr>
        <w:t xml:space="preserve">» θα χρηματοδοτηθούν για την περίοδο 2014-2020 από τον προϋπολογισμό της Ευρωπαϊκής Ένωσης με προϋπολογισμό που εκτιμάται γύρω στα επτά με εννιά δισεκατομμύρια ευρώ σε τρέχουσες τιμές, σύμφωνα με δελτίο Τύπου της Συνόδου του Συμβουλίου για τις Μεταφορές, Τηλεπικοινωνίες και Ενέργεια που διεξήχθη στο Λουξεμβούργο στις 7 και 8 Ιουνίου του 2012. </w:t>
      </w:r>
    </w:p>
    <w:p>
      <w:pPr>
        <w:pStyle w:val="Normal"/>
        <w:spacing w:lineRule="auto" w:line="600"/>
        <w:ind w:firstLine="720"/>
        <w:jc w:val="both"/>
        <w:rPr/>
      </w:pPr>
      <w:r>
        <w:rPr>
          <w:rFonts w:cs="Arial" w:ascii="Arial" w:hAnsi="Arial"/>
        </w:rPr>
        <w:t xml:space="preserve">Η υλοποίηση των συστημάτων αυτών έχει ιδιαίτερη σημασία, καθώς η εξάρτηση από το αμερικανικό σύστημα </w:t>
      </w:r>
      <w:r>
        <w:rPr>
          <w:rFonts w:cs="Arial" w:ascii="Arial" w:hAnsi="Arial"/>
          <w:lang w:val="en-US"/>
        </w:rPr>
        <w:t>Global</w:t>
      </w:r>
      <w:r>
        <w:rPr>
          <w:rFonts w:cs="Arial" w:ascii="Arial" w:hAnsi="Arial"/>
        </w:rPr>
        <w:t xml:space="preserve"> </w:t>
      </w:r>
      <w:r>
        <w:rPr>
          <w:rFonts w:cs="Arial" w:ascii="Arial" w:hAnsi="Arial"/>
          <w:lang w:val="en-US"/>
        </w:rPr>
        <w:t>Position</w:t>
      </w:r>
      <w:r>
        <w:rPr>
          <w:rFonts w:cs="Arial" w:ascii="Arial" w:hAnsi="Arial"/>
        </w:rPr>
        <w:t xml:space="preserve"> </w:t>
      </w:r>
      <w:r>
        <w:rPr>
          <w:rFonts w:cs="Arial" w:ascii="Arial" w:hAnsi="Arial"/>
          <w:lang w:val="en-US"/>
        </w:rPr>
        <w:t>System</w:t>
      </w:r>
      <w:r>
        <w:rPr>
          <w:rFonts w:cs="Arial" w:ascii="Arial" w:hAnsi="Arial"/>
        </w:rPr>
        <w:t xml:space="preserve"> στοιχίζει στην Ευρωπαϊκή Ένωση των «είκοσι επτά» το 6% έως 7% του Ακαθάριστου Εγχώριου Προϊόντος, δηλαδή 800 δισεκατομμύρια ευρώ περίπου, σύμφωνα με την υπ’ αριθμ. ΕΟΚΕ 2012/837 γνωμοδότηση της Ευρωπαϊκής Οικονομικής και Κοινωνικής Επιτροπ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ΡΑΧΗΛ ΜΑΚΡΗ:</w:t>
      </w:r>
      <w:r>
        <w:rPr>
          <w:rFonts w:cs="Arial" w:ascii="Arial" w:hAnsi="Arial"/>
        </w:rPr>
        <w:t xml:space="preserve"> Ένα λεπτό, κυρία Πρόεδρε, και ολοκληρώνω. </w:t>
      </w:r>
    </w:p>
    <w:p>
      <w:pPr>
        <w:pStyle w:val="Normal"/>
        <w:spacing w:lineRule="auto" w:line="600"/>
        <w:ind w:firstLine="720"/>
        <w:jc w:val="both"/>
        <w:rPr>
          <w:rFonts w:ascii="Arial" w:hAnsi="Arial" w:cs="Arial"/>
        </w:rPr>
      </w:pPr>
      <w:r>
        <w:rPr>
          <w:rFonts w:cs="Arial" w:ascii="Arial" w:hAnsi="Arial"/>
        </w:rPr>
        <w:t xml:space="preserve">Φανταστείτε, λοιπόν, εάν όλη η Ένωση διέθετε τη δική σας ταχύτητα σε σοβαρά θέματα, πόσο θα επιβαρύνονταν οι πολίτες. </w:t>
      </w:r>
    </w:p>
    <w:p>
      <w:pPr>
        <w:pStyle w:val="Normal"/>
        <w:spacing w:lineRule="auto" w:line="600"/>
        <w:ind w:firstLine="720"/>
        <w:jc w:val="both"/>
        <w:rPr>
          <w:rFonts w:ascii="Arial" w:hAnsi="Arial" w:cs="Arial"/>
        </w:rPr>
      </w:pPr>
      <w:r>
        <w:rPr>
          <w:rFonts w:cs="Arial" w:ascii="Arial" w:hAnsi="Arial"/>
        </w:rPr>
        <w:t xml:space="preserve">Εν κατακλείδι, για άλλη μία φορά μας τίθεται το δίλημμα ψήφισης μιας πολύ σημαντικής για τη χώρα συμφωνίας, ενός πολύ εξειδικευμένου ζητήματος, το οποίο καλείται να χειριστεί μία συγκυβέρνηση που δεν δείχνει την απαιτούμενη μέριμνα και σπουδή. Δεν είναι η πρώτη φορά που οι Ανεξάρτητοι Έλληνες είναι η μόνη πολιτική δύναμη που αναδεικνύει τα εξειδικευμένα θέματα στην πραγματική τους βάση, αλλά θα θέλαμε να επιδείξετε την απαιτούμενη προσοχή για να μην υποβαθμίσετε την εικόνα της χώρας μας από την ανεύθυνη στάση σας. </w:t>
      </w:r>
    </w:p>
    <w:p>
      <w:pPr>
        <w:pStyle w:val="Normal"/>
        <w:spacing w:lineRule="auto" w:line="600"/>
        <w:ind w:firstLine="720"/>
        <w:jc w:val="both"/>
        <w:rPr>
          <w:rFonts w:ascii="Arial" w:hAnsi="Arial" w:cs="Arial"/>
        </w:rPr>
      </w:pPr>
      <w:r>
        <w:rPr>
          <w:rFonts w:cs="Arial" w:ascii="Arial" w:hAnsi="Arial"/>
        </w:rPr>
        <w:t xml:space="preserve">Παρ’ όλα αυτά και για να μη στερήσουμε τον ελληνικό λαό από την ευκαιρία συμμετοχής σε ένα ιδιαίτερα σημαντικό έργο της Ευρωπαϊκής Ένωσης, υπερψηφίζουμε το νομοσχέδιο, εάν λάβουμε τη διαβεβαίωση ότι θα δραστηριοποιείστε με μεγαλύτερη σοβαρότητα και θα μελετάτε σε βάθος τα θέ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Μακρή.</w:t>
      </w:r>
    </w:p>
    <w:p>
      <w:pPr>
        <w:pStyle w:val="Normal"/>
        <w:spacing w:lineRule="auto" w:line="600"/>
        <w:ind w:firstLine="720"/>
        <w:jc w:val="both"/>
        <w:rPr>
          <w:rFonts w:ascii="Arial" w:hAnsi="Arial" w:cs="Arial"/>
        </w:rPr>
      </w:pPr>
      <w:r>
        <w:rPr>
          <w:rFonts w:cs="Arial" w:ascii="Arial" w:hAnsi="Arial"/>
        </w:rPr>
        <w:t>Το λόγο εκ μέρους της Χρυσής Αυγής η ειδική αγορήτρια κ. Ελένη Ζαρούλια.</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λούμαστε σήμερα να προχωρήσουμε στην κύρωση μίας διεθνούς συμφωνίας με συμβαλλόμενα μέρη αφ’ ενός την Ευρωπαϊκή Ένωση και τα κράτη- μέλη της και αφ’ ετέρου το Βασίλειο της Νορβηγίας. </w:t>
      </w:r>
    </w:p>
    <w:p>
      <w:pPr>
        <w:pStyle w:val="Normal"/>
        <w:spacing w:lineRule="auto" w:line="600"/>
        <w:ind w:firstLine="720"/>
        <w:jc w:val="both"/>
        <w:rPr/>
      </w:pPr>
      <w:r>
        <w:rPr>
          <w:rFonts w:cs="Arial" w:ascii="Arial" w:hAnsi="Arial"/>
        </w:rPr>
        <w:t>Αντικείμενο της συγκεκριμένη συμφωνίας είναι η επέκταση της εφαρμογής του ευρωπαϊκού συστήματος δορυφορικής πλοήγησης «</w:t>
      </w:r>
      <w:r>
        <w:rPr>
          <w:rFonts w:cs="Arial" w:ascii="Arial" w:hAnsi="Arial"/>
          <w:lang w:val="en-US"/>
        </w:rPr>
        <w:t>Galileo</w:t>
      </w:r>
      <w:r>
        <w:rPr>
          <w:rFonts w:cs="Arial" w:ascii="Arial" w:hAnsi="Arial"/>
        </w:rPr>
        <w:t xml:space="preserve">» και στη χώρα αυτή. Για να γνωρίζει ο κόσμος που μας παρακολουθεί, αυτήν τη στιγμή στην εποχή μας υφίστανται δύο αντίστοιχα εξωευρωπαϊκά συστήματα, το γνωστό σε όλους </w:t>
      </w:r>
      <w:r>
        <w:rPr>
          <w:rFonts w:cs="Arial" w:ascii="Arial" w:hAnsi="Arial"/>
          <w:lang w:val="en-US"/>
        </w:rPr>
        <w:t>GPS</w:t>
      </w:r>
      <w:r>
        <w:rPr>
          <w:rFonts w:cs="Arial" w:ascii="Arial" w:hAnsi="Arial"/>
        </w:rPr>
        <w:t xml:space="preserve"> της Αμερικής και το λιγότερο γνωστό στον πολύ κόσμο ρωσικό </w:t>
      </w:r>
      <w:r>
        <w:rPr>
          <w:rFonts w:cs="Arial" w:ascii="Arial" w:hAnsi="Arial"/>
          <w:lang w:val="en-US"/>
        </w:rPr>
        <w:t>GLONASS</w:t>
      </w:r>
      <w:r>
        <w:rPr>
          <w:rFonts w:cs="Arial" w:ascii="Arial" w:hAnsi="Arial"/>
        </w:rPr>
        <w:t xml:space="preserve">. </w:t>
      </w:r>
    </w:p>
    <w:p>
      <w:pPr>
        <w:pStyle w:val="Normal"/>
        <w:spacing w:lineRule="auto" w:line="600"/>
        <w:ind w:firstLine="720"/>
        <w:jc w:val="both"/>
        <w:rPr/>
      </w:pPr>
      <w:r>
        <w:rPr>
          <w:rFonts w:cs="Arial" w:ascii="Arial" w:hAnsi="Arial"/>
        </w:rPr>
        <w:t xml:space="preserve">Η Ευρωπαϊκή Ένωση και τα κράτη-μέλη μέχρι σήμερα χρησιμοποιούν το αμερικάνικο σύστημα </w:t>
      </w:r>
      <w:r>
        <w:rPr>
          <w:rFonts w:cs="Arial" w:ascii="Arial" w:hAnsi="Arial"/>
          <w:lang w:val="en-US"/>
        </w:rPr>
        <w:t>GPS</w:t>
      </w:r>
      <w:r>
        <w:rPr>
          <w:rFonts w:cs="Arial" w:ascii="Arial" w:hAnsi="Arial"/>
        </w:rPr>
        <w:t xml:space="preserve"> με εφαρμογή κυρίως στον τομέα των μεταφορών. Ωστόσο, η χρησιμοποίηση του συστήματος αυτού αναπόφευκτα οδηγεί την Ευρωπαϊκή Ένωση σε εξάρτηση από την Αμερική με ό,τι κάτι τέτοιο συνεπάγεται σε επίπεδο ασφάλειας των μεταφορών και διαρροή σημαντικών στρατηγικής σημασίας πληροφοριών, που εκ των πραγμάτων περιλαμβάνονται στο συγκεκριμένο πρόγραμμα. Για το λόγο αυτόν και προκειμένου στο πεδίο της δορυφορικής πλοήγησης να υπάρξει η ευρωπαϊκή αυτονομία και τεχνολογική απεξάρτηση, αποφασίστηκε η δημιουργία ενός ευρωπαϊκού συστήματος. </w:t>
      </w:r>
    </w:p>
    <w:p>
      <w:pPr>
        <w:pStyle w:val="Normal"/>
        <w:spacing w:lineRule="auto" w:line="600"/>
        <w:ind w:firstLine="720"/>
        <w:jc w:val="both"/>
        <w:rPr/>
      </w:pPr>
      <w:r>
        <w:rPr>
          <w:rFonts w:cs="Arial" w:ascii="Arial" w:hAnsi="Arial"/>
        </w:rPr>
        <w:t>Πράγματι, το «</w:t>
      </w:r>
      <w:r>
        <w:rPr>
          <w:rFonts w:cs="Arial" w:ascii="Arial" w:hAnsi="Arial"/>
          <w:lang w:val="en-US"/>
        </w:rPr>
        <w:t>Galileo</w:t>
      </w:r>
      <w:r>
        <w:rPr>
          <w:rFonts w:cs="Arial" w:ascii="Arial" w:hAnsi="Arial"/>
        </w:rPr>
        <w:t xml:space="preserve">» αποτελεί ένα προηγμένο σύστημα πλοήγησης, το οποίο βελτιώνει τα δεδομένα πλεονεκτήματα της δορυφορικής πλοήγησης αναφορικά με τη διαχείριση των μεταφορών, την ενίσχυση της ασφάλειας, τη βελτίωση της ροής της κυκλοφορίας, τη μείωση της κυκλοφοριακής συμφόρησης και των οχλήσεων του περιβάλλοντος, ζητήματα τα οποία είχαμε αναλύσει και στη συζήτηση που προηγήθηκε στην αρμόδια επιτροπή. </w:t>
      </w:r>
    </w:p>
    <w:p>
      <w:pPr>
        <w:pStyle w:val="Normal"/>
        <w:spacing w:lineRule="auto" w:line="600"/>
        <w:ind w:firstLine="720"/>
        <w:jc w:val="both"/>
        <w:rPr/>
      </w:pPr>
      <w:r>
        <w:rPr>
          <w:rFonts w:cs="Arial" w:ascii="Arial" w:hAnsi="Arial"/>
        </w:rPr>
        <w:t>Ως Χρυσή Αυγή σαφώς και τασσόμαστε υπέρ της αναβάθμισης των τεχνολογικών συστημάτων και των σχετικών επωφελών διακρατικών συνεργασιών. Ωστόσο, το ζήτημα της ασφάλειας, τόσο σε εθνικό όσο και σε προσωπικό επίπεδο, είναι για εμάς απαραίτητος όρος, προκειμένου να δώσουμε τη συναίνεσή μας. Είναι σημαντικό το ότι προβλέπεται η δυνατότητα παραχώρησης του προγράμματος «</w:t>
      </w:r>
      <w:r>
        <w:rPr>
          <w:rFonts w:cs="Arial" w:ascii="Arial" w:hAnsi="Arial"/>
          <w:lang w:val="en-US"/>
        </w:rPr>
        <w:t>Galileo</w:t>
      </w:r>
      <w:r>
        <w:rPr>
          <w:rFonts w:cs="Arial" w:ascii="Arial" w:hAnsi="Arial"/>
        </w:rPr>
        <w:t xml:space="preserve">» σε ιδιώτη. </w:t>
      </w:r>
    </w:p>
    <w:p>
      <w:pPr>
        <w:pStyle w:val="Normal"/>
        <w:spacing w:lineRule="auto" w:line="600"/>
        <w:ind w:firstLine="720"/>
        <w:jc w:val="both"/>
        <w:rPr>
          <w:rFonts w:ascii="Arial" w:hAnsi="Arial" w:cs="Arial"/>
        </w:rPr>
      </w:pPr>
      <w:r>
        <w:rPr>
          <w:rFonts w:cs="Arial" w:ascii="Arial" w:hAnsi="Arial"/>
        </w:rPr>
        <w:t xml:space="preserve">Τη δυνατότητα αυτή τη μνημονεύει κι η παρούσα συμφωνία στην τρίτη παράγραφο του άρθρου 2. </w:t>
      </w:r>
    </w:p>
    <w:p>
      <w:pPr>
        <w:pStyle w:val="Normal"/>
        <w:spacing w:lineRule="auto" w:line="600"/>
        <w:ind w:firstLine="720"/>
        <w:jc w:val="both"/>
        <w:rPr>
          <w:rFonts w:ascii="Arial" w:hAnsi="Arial" w:cs="Arial"/>
        </w:rPr>
      </w:pPr>
      <w:r>
        <w:rPr>
          <w:rFonts w:cs="Arial" w:ascii="Arial" w:hAnsi="Arial"/>
        </w:rPr>
        <w:t xml:space="preserve">Η ύπαρξη αυτής της δυνατότητας, λοιπόν, είναι για εμάς κάτι που μας αποτρέπει από το να δώσουμε τη συγκατάθεσή μας για την κύρωση αυτής της συμφωνίας. </w:t>
      </w:r>
    </w:p>
    <w:p>
      <w:pPr>
        <w:pStyle w:val="Normal"/>
        <w:spacing w:lineRule="auto" w:line="600"/>
        <w:ind w:firstLine="720"/>
        <w:jc w:val="both"/>
        <w:rPr>
          <w:rFonts w:ascii="Arial" w:hAnsi="Arial" w:cs="Arial"/>
        </w:rPr>
      </w:pPr>
      <w:r>
        <w:rPr>
          <w:rFonts w:cs="Arial" w:ascii="Arial" w:hAnsi="Arial"/>
        </w:rPr>
        <w:t xml:space="preserve">Το ζήτημα της ασφάλειας των πληροφοριών που περιλαμβάνονται στο σύστημα αυτό και που ενδεχομένως αγγίζουν σε ορισμένες περιπτώσεις και την ίδια την εθνική ασφάλεια όσον αφορά τη δυνατότητα αποκάλυψης στρατηγικών θέσεων σε εχθρικά χέρια, είναι πολύ σημαντικό για να αφεθεί σε ιδιωτικά συμφέροντα. Η σχετική δυνατότητα αναιρεί επί της ουσίας ένα μεγάλο τμήμα της σύμβασης, που είναι αφιερωμένο στην προστασία των διακινούμενων δεδομένων και πληροφοριών. </w:t>
      </w:r>
    </w:p>
    <w:p>
      <w:pPr>
        <w:pStyle w:val="Normal"/>
        <w:spacing w:lineRule="auto" w:line="600"/>
        <w:ind w:firstLine="720"/>
        <w:jc w:val="both"/>
        <w:rPr>
          <w:rFonts w:ascii="Arial" w:hAnsi="Arial" w:cs="Arial"/>
        </w:rPr>
      </w:pPr>
      <w:r>
        <w:rPr>
          <w:rFonts w:cs="Arial" w:ascii="Arial" w:hAnsi="Arial"/>
        </w:rPr>
        <w:t xml:space="preserve">Επιπλέον, δεν καταλαβαίνουμε το λόγο να παραχωρηθεί σε ιδιώτη ένα σύστημα που θα έχει δημιουργηθεί με τεράστιες δαπάνες των λαών της Ευρώπης. </w:t>
      </w:r>
    </w:p>
    <w:p>
      <w:pPr>
        <w:pStyle w:val="Normal"/>
        <w:spacing w:lineRule="auto" w:line="600"/>
        <w:ind w:firstLine="720"/>
        <w:jc w:val="both"/>
        <w:rPr/>
      </w:pPr>
      <w:r>
        <w:rPr>
          <w:rFonts w:cs="Arial" w:ascii="Arial" w:hAnsi="Arial"/>
        </w:rPr>
        <w:t>Τέλος, τίποτα δεν εξασφαλίζει πώς, για παράδειγμα, οι Αμερικανοί δεν θα αποκτήσουν μέσω ενός ιδιωτικού ομίλου αμερικανικών συμφερόντων τον έλεγχο επί του συστήματος «</w:t>
      </w:r>
      <w:r>
        <w:rPr>
          <w:rFonts w:cs="Arial" w:ascii="Arial" w:hAnsi="Arial"/>
          <w:lang w:val="en-US"/>
        </w:rPr>
        <w:t>Galileo</w:t>
      </w:r>
      <w:r>
        <w:rPr>
          <w:rFonts w:cs="Arial" w:ascii="Arial" w:hAnsi="Arial"/>
        </w:rPr>
        <w:t xml:space="preserve">» και των πληροφοριών που αυτό περιλαμβάνει. </w:t>
      </w:r>
    </w:p>
    <w:p>
      <w:pPr>
        <w:pStyle w:val="Normal"/>
        <w:spacing w:lineRule="auto" w:line="600"/>
        <w:ind w:firstLine="720"/>
        <w:jc w:val="both"/>
        <w:rPr>
          <w:rFonts w:ascii="Arial" w:hAnsi="Arial" w:cs="Arial"/>
        </w:rPr>
      </w:pPr>
      <w:r>
        <w:rPr>
          <w:rFonts w:cs="Arial" w:ascii="Arial" w:hAnsi="Arial"/>
        </w:rPr>
        <w:t xml:space="preserve">Για τους λόγους αυτούς και κυρίως για το ύψιστης σημασίας ζήτημα της ασφάλειας του τεράστιου όγκου δεδομένων που θα κληθεί να διαχειριστεί το σύστημα και τα οποία θα βρεθούν πιθανόν στα χέρια ενός απρόσωπου ιδιώτη, καταψηφίζουμε την παρούσα συμφων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υρία Ζαρούλι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Χρήστος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Θα μπορούσε να πει κανείς ότι η ανάπτυξη του συστήματος δορυφορικής πλοήγησης «</w:t>
      </w:r>
      <w:r>
        <w:rPr>
          <w:rFonts w:cs="Arial" w:ascii="Arial" w:hAnsi="Arial"/>
          <w:lang w:val="en-US"/>
        </w:rPr>
        <w:t>Galileo</w:t>
      </w:r>
      <w:r>
        <w:rPr>
          <w:rFonts w:cs="Arial" w:ascii="Arial" w:hAnsi="Arial"/>
        </w:rPr>
        <w:t xml:space="preserve">» θα ήταν μια ιδιαίτερα σημαντική διαστημική εφαρμογή με πολλαπλές χρήσης στη ναυσιπλοΐα, στην πλοήγηση αεροπλάνων, ακόμα και στον εντοπισμό και διάσωση ανθρώπων, αν αυτό δεν προοριζόταν για στρατιωτικούς σκοπούς και χρήση από τους ιμπεριαλιστές. </w:t>
      </w:r>
    </w:p>
    <w:p>
      <w:pPr>
        <w:pStyle w:val="Normal"/>
        <w:spacing w:lineRule="auto" w:line="600"/>
        <w:ind w:firstLine="720"/>
        <w:jc w:val="both"/>
        <w:rPr>
          <w:rFonts w:ascii="Arial" w:hAnsi="Arial" w:cs="Arial"/>
        </w:rPr>
      </w:pPr>
      <w:r>
        <w:rPr>
          <w:rFonts w:cs="Arial" w:ascii="Arial" w:hAnsi="Arial"/>
        </w:rPr>
        <w:t xml:space="preserve">Η ανάπτυξη αυτού του συστήματος γίνεται στο πλαίσιο της επιδίωξης της  Ευρωπαϊκής Ένωσης να μοιράσουν με τις ΗΠΑ το ρόλο του παγκόσμιου χωροφύλακα. </w:t>
      </w:r>
    </w:p>
    <w:p>
      <w:pPr>
        <w:pStyle w:val="Normal"/>
        <w:spacing w:lineRule="auto" w:line="600"/>
        <w:ind w:firstLine="720"/>
        <w:jc w:val="both"/>
        <w:rPr/>
      </w:pPr>
      <w:r>
        <w:rPr>
          <w:rFonts w:cs="Arial" w:ascii="Arial" w:hAnsi="Arial"/>
        </w:rPr>
        <w:t>Είναι χαρακτηριστικό ότι με αφορμή το σύστημα «</w:t>
      </w:r>
      <w:r>
        <w:rPr>
          <w:rFonts w:cs="Arial" w:ascii="Arial" w:hAnsi="Arial"/>
          <w:lang w:val="en-US"/>
        </w:rPr>
        <w:t>Galileo</w:t>
      </w:r>
      <w:r>
        <w:rPr>
          <w:rFonts w:cs="Arial" w:ascii="Arial" w:hAnsi="Arial"/>
        </w:rPr>
        <w:t xml:space="preserve">» ήρθε τροπολογία στην Ευρωπαϊκή Ένωση που εξέφραζε την αντίθεση στη χρήση του διαστήματος για στρατιωτικές δραστηριότητες. Αυτή η τροπολογία καταψηφίστηκε. Το τονίζουμε αυτό ως απάντηση σ’ αυτούς που λένε ότι αναπτύσσεται το σύστημα για ειρηνικούς σκοπούς. Έτσι, δόθηκε η στήριξη ακριβώς για τη στρατιωτικοποίηση του διαστήματος από την Ευρωπαϊκή Ένωση. </w:t>
      </w:r>
    </w:p>
    <w:p>
      <w:pPr>
        <w:pStyle w:val="Normal"/>
        <w:spacing w:lineRule="auto" w:line="600"/>
        <w:ind w:firstLine="720"/>
        <w:jc w:val="both"/>
        <w:rPr>
          <w:rFonts w:ascii="Arial" w:hAnsi="Arial" w:cs="Arial"/>
        </w:rPr>
      </w:pPr>
      <w:r>
        <w:rPr>
          <w:rFonts w:cs="Arial" w:ascii="Arial" w:hAnsi="Arial"/>
        </w:rPr>
        <w:t xml:space="preserve">Θυμίζουμε ότι η Λευκή Βίβλος της Ευρωπαϊκής Ένωσης για το διάστημα, μιλάει καθαρά για πολιτική με οδηγό τη ζήτηση, ενώ και η Λευκή Βίβλος, όπως και προηγούμενα κείμενα και επίσημες δηλώσεις, κάνουν εντελώς σαφή την επιδίωξη της Ευρωπαϊκής Ένωσης να χρησιμοποιήσει το διάστημα για στρατιωτικούς σκοπούς. </w:t>
      </w:r>
    </w:p>
    <w:p>
      <w:pPr>
        <w:pStyle w:val="Normal"/>
        <w:spacing w:lineRule="auto" w:line="600"/>
        <w:ind w:firstLine="720"/>
        <w:jc w:val="both"/>
        <w:rPr>
          <w:rFonts w:ascii="Arial" w:hAnsi="Arial" w:cs="Arial"/>
        </w:rPr>
      </w:pPr>
      <w:r>
        <w:rPr>
          <w:rFonts w:cs="Arial" w:ascii="Arial" w:hAnsi="Arial"/>
        </w:rPr>
        <w:t xml:space="preserve">Η πολιτική, λοιπόν, αυτή μπορεί να εξυπηρετεί τα επιχειρηματικά συμφέροντα που θα κερδίσουν και μέσα από τους μηχανισμούς της αγοράς, αλλά και από τους κρατικούς πόρους για στρατιωτικές διαστημικές εφαρμογές. Δεν εξυπηρετεί κανέναν άλλο! </w:t>
      </w:r>
    </w:p>
    <w:p>
      <w:pPr>
        <w:pStyle w:val="Normal"/>
        <w:spacing w:lineRule="auto" w:line="600"/>
        <w:ind w:firstLine="720"/>
        <w:jc w:val="both"/>
        <w:rPr>
          <w:rFonts w:ascii="Arial" w:hAnsi="Arial" w:cs="Arial"/>
        </w:rPr>
      </w:pPr>
      <w:r>
        <w:rPr>
          <w:rFonts w:cs="Arial" w:ascii="Arial" w:hAnsi="Arial"/>
        </w:rPr>
        <w:t xml:space="preserve">Η χρήση του διαστήματος είναι αναγκαία για την αποτελεσματικότητα των ιμπεριαλιστικών επεμβάσεων και της Ευρωπαϊκής Ένωσης. Αυτό είναι το συμπέρασμα και της έκθεσης που υιοθέτησε το Ευρωπαϊκό Κοινοβούλιο σχετικά με το διάστημα και την ασφάλεια της Ευρωπαϊκής Ένωσης. </w:t>
      </w:r>
    </w:p>
    <w:p>
      <w:pPr>
        <w:pStyle w:val="Normal"/>
        <w:spacing w:lineRule="auto" w:line="600"/>
        <w:ind w:firstLine="720"/>
        <w:jc w:val="both"/>
        <w:rPr/>
      </w:pPr>
      <w:r>
        <w:rPr>
          <w:rFonts w:cs="Arial" w:ascii="Arial" w:hAnsi="Arial"/>
        </w:rPr>
        <w:t>Η έκθεση υπογραμμίζει την ανάγκη χρήσης του διαστήματος για τις στρατιωτικές επιχειρήσεις των κρατών - μελών στο πλαίσιο του ΟΗΕ, του ΝΑΤΟ και άλλων παρόμοιων οργανισμών. Καλεί στην ταχεία ανάπτυξη των προγραμμάτων «</w:t>
      </w:r>
      <w:r>
        <w:rPr>
          <w:rFonts w:cs="Arial" w:ascii="Arial" w:hAnsi="Arial"/>
          <w:lang w:val="en-US"/>
        </w:rPr>
        <w:t>Egnos</w:t>
      </w:r>
      <w:r>
        <w:rPr>
          <w:rFonts w:cs="Arial" w:ascii="Arial" w:hAnsi="Arial"/>
        </w:rPr>
        <w:t>» και «</w:t>
      </w:r>
      <w:r>
        <w:rPr>
          <w:rFonts w:cs="Arial" w:ascii="Arial" w:hAnsi="Arial"/>
          <w:lang w:val="en-US"/>
        </w:rPr>
        <w:t>Galileo</w:t>
      </w:r>
      <w:r>
        <w:rPr>
          <w:rFonts w:cs="Arial" w:ascii="Arial" w:hAnsi="Arial"/>
        </w:rPr>
        <w:t xml:space="preserve">», στην πλήρη ανάπτυξη του Δορυφορικού Κέντρου της Ευρωπαϊκής Ένωσης, στο συντονισμό μέσω της Ευρωπαϊκής Υπηρεσίας Διαστήματος των δορυφορικών συστημάτων τηλεπικοινωνιών των χωρών - μελών της Ένωσης για σκοπούς κατασκοπίας και παρακολούθησης, ώστε να παρέχονται -όπως αναφέρει- ανεξάρτητες, αξιόπιστες και πλήρεις πληροφορίες για την υποστήριξη των πολιτικών πρόληψης συγκρούσεων και ενεργειών διαχείρισης των κρίσεων. </w:t>
      </w:r>
    </w:p>
    <w:p>
      <w:pPr>
        <w:pStyle w:val="Normal"/>
        <w:spacing w:lineRule="auto" w:line="600"/>
        <w:ind w:firstLine="720"/>
        <w:jc w:val="both"/>
        <w:rPr/>
      </w:pPr>
      <w:r>
        <w:rPr>
          <w:rFonts w:cs="Arial" w:ascii="Arial" w:hAnsi="Arial"/>
        </w:rPr>
        <w:t>Το γεγονός αυτό, καθώς και η απόφαση για την ταχύτερη προώθηση του Προγράμματος «</w:t>
      </w:r>
      <w:r>
        <w:rPr>
          <w:rFonts w:cs="Arial" w:ascii="Arial" w:hAnsi="Arial"/>
          <w:lang w:val="en-US"/>
        </w:rPr>
        <w:t>Galileo</w:t>
      </w:r>
      <w:r>
        <w:rPr>
          <w:rFonts w:cs="Arial" w:ascii="Arial" w:hAnsi="Arial"/>
        </w:rPr>
        <w:t xml:space="preserve">» δείχνει ότι η Ευρωπαϊκή Ένωση προτίθεται να εντάξει τη χρήση του διαστήματος στα στρατιωτικά μέσα και τις δυνατότητες για την προώθηση της κοινής εξωτερικής πολιτικής και πολιτικής ασφάλειας και της ευρωπαϊκής πολιτικής ασφάλειας και άμυνας, δηλαδή του μηχανισμού ιμπεριαλιστικών επεμβάσεων παντού στον πλανήτη. </w:t>
      </w:r>
    </w:p>
    <w:p>
      <w:pPr>
        <w:pStyle w:val="Normal"/>
        <w:spacing w:lineRule="auto" w:line="600"/>
        <w:ind w:firstLine="720"/>
        <w:jc w:val="both"/>
        <w:rPr/>
      </w:pPr>
      <w:r>
        <w:rPr>
          <w:rFonts w:cs="Arial" w:ascii="Arial" w:hAnsi="Arial"/>
        </w:rPr>
        <w:t xml:space="preserve">Ένα σύστημα που θα έχει και στρατιωτικές εφαρμογές, θα αξιοποιηθεί για ιμπεριαλιστικές επεμβάσεις. Ας θυμηθούμε όλοι τι δυνατότητες έδωσε το </w:t>
      </w:r>
      <w:r>
        <w:rPr>
          <w:rFonts w:cs="Arial" w:ascii="Arial" w:hAnsi="Arial"/>
          <w:lang w:val="en-US"/>
        </w:rPr>
        <w:t>GPS</w:t>
      </w:r>
      <w:r>
        <w:rPr>
          <w:rFonts w:cs="Arial" w:ascii="Arial" w:hAnsi="Arial"/>
        </w:rPr>
        <w:t xml:space="preserve"> στους Αμερικανούς να χτυπήσουν με χειρουργική ακρίβεια στόχους στη Γιουγκοσλαβία. Και, βέβαια, είχαμε και άλλους πολέμους το προηγούμενο διάστημα με τη δυνατότητα που έδινε το </w:t>
      </w:r>
      <w:r>
        <w:rPr>
          <w:rFonts w:cs="Arial" w:ascii="Arial" w:hAnsi="Arial"/>
          <w:lang w:val="en-US"/>
        </w:rPr>
        <w:t>GPS</w:t>
      </w:r>
      <w:r>
        <w:rPr>
          <w:rFonts w:cs="Arial" w:ascii="Arial" w:hAnsi="Arial"/>
        </w:rPr>
        <w:t xml:space="preserve"> για τέτοια ακρίβεια στα χτυπήματα. </w:t>
      </w:r>
    </w:p>
    <w:p>
      <w:pPr>
        <w:pStyle w:val="Normal"/>
        <w:spacing w:lineRule="auto" w:line="600"/>
        <w:ind w:firstLine="720"/>
        <w:jc w:val="both"/>
        <w:rPr/>
      </w:pPr>
      <w:r>
        <w:rPr>
          <w:rFonts w:cs="Arial" w:ascii="Arial" w:hAnsi="Arial"/>
        </w:rPr>
        <w:t>Το σύστημα «</w:t>
      </w:r>
      <w:r>
        <w:rPr>
          <w:rFonts w:cs="Arial" w:ascii="Arial" w:hAnsi="Arial"/>
          <w:lang w:val="en-US"/>
        </w:rPr>
        <w:t>Galileo</w:t>
      </w:r>
      <w:r>
        <w:rPr>
          <w:rFonts w:cs="Arial" w:ascii="Arial" w:hAnsi="Arial"/>
        </w:rPr>
        <w:t xml:space="preserve">» προορίζεται, λέει, να παρέχει μετρήσεις οριζόντιας και κάθετης θέσης με ακρίβεια ενός μέτρου και καλύτερες υπηρεσίες εντοπισμού θέσης σε μεγάλα γεωγραφικά πλάτη απ’ ό,τι άλλα συστήματα εντοπισμού θέσης. Στο σύστημα προβλέπονται εμπορικές εφαρμογές και η δυνατότητα ανάθεσης της εκμετάλλευσης σε ιδιώτη που έχει στόχο όχι την ικανοποίηση αναγκών, αλλά το κέρδος με τις στρατιωτικές εφαρμογές. Επίσης, προβλέπονται πληροφορίες υψηλής ακρίβειας που θα είναι κωδικοποιημένες και θα διατίθενται επ’ αμοιβή. </w:t>
      </w:r>
    </w:p>
    <w:p>
      <w:pPr>
        <w:pStyle w:val="Normal"/>
        <w:spacing w:lineRule="auto" w:line="600"/>
        <w:ind w:firstLine="720"/>
        <w:jc w:val="both"/>
        <w:rPr/>
      </w:pPr>
      <w:r>
        <w:rPr>
          <w:rFonts w:cs="Arial" w:ascii="Arial" w:hAnsi="Arial"/>
        </w:rPr>
        <w:t xml:space="preserve">Η σύμβαση κάνει λόγο για προστασία όλων των δικτύων δορυφορικής πλοήγησης από παρεμβολές, περιλαμβάνοντας, για παράδειγμα, και το </w:t>
      </w:r>
      <w:r>
        <w:rPr>
          <w:rFonts w:cs="Arial" w:ascii="Arial" w:hAnsi="Arial"/>
          <w:lang w:val="en-US"/>
        </w:rPr>
        <w:t>GPS</w:t>
      </w:r>
      <w:r>
        <w:rPr>
          <w:rFonts w:cs="Arial" w:ascii="Arial" w:hAnsi="Arial"/>
        </w:rPr>
        <w:t>. Εντάξει, αυτό είναι μία υποκρισία! Δηλαδή, υπάρχει δυνατότητα να κάνει παρεμβολή το «</w:t>
      </w:r>
      <w:r>
        <w:rPr>
          <w:rFonts w:cs="Arial" w:ascii="Arial" w:hAnsi="Arial"/>
          <w:lang w:val="en-US"/>
        </w:rPr>
        <w:t>Galileo</w:t>
      </w:r>
      <w:r>
        <w:rPr>
          <w:rFonts w:cs="Arial" w:ascii="Arial" w:hAnsi="Arial"/>
        </w:rPr>
        <w:t xml:space="preserve">» στο </w:t>
      </w:r>
      <w:r>
        <w:rPr>
          <w:rFonts w:cs="Arial" w:ascii="Arial" w:hAnsi="Arial"/>
          <w:lang w:val="en-US"/>
        </w:rPr>
        <w:t>GPS</w:t>
      </w:r>
      <w:r>
        <w:rPr>
          <w:rFonts w:cs="Arial" w:ascii="Arial" w:hAnsi="Arial"/>
        </w:rPr>
        <w:t xml:space="preserve"> των Αμερικανών; Βεβαίως και όχι. </w:t>
      </w:r>
    </w:p>
    <w:p>
      <w:pPr>
        <w:pStyle w:val="Normal"/>
        <w:spacing w:lineRule="auto" w:line="600"/>
        <w:ind w:firstLine="720"/>
        <w:jc w:val="both"/>
        <w:rPr>
          <w:rFonts w:ascii="Arial" w:hAnsi="Arial" w:cs="Arial"/>
        </w:rPr>
      </w:pPr>
      <w:r>
        <w:rPr>
          <w:rFonts w:cs="Arial" w:ascii="Arial" w:hAnsi="Arial"/>
        </w:rPr>
        <w:t>Ένα τέτοιο σύστημα θα μπορούσε να δώσει τεράστιες δυνατότητες ικανοποίησης λαϊκών αναγκών. Αυτό, όμως, απαιτεί άλλη μορφή οργάνωσης της οικονομίας και της ίδιας της κοινωνίας. Τώρα δίνει τη δυνατότητα να αναδειχθεί το σύστημα σε συνεργασία με τους Αμερικανούς και τους άλλους ιμπεριαλιστές με σκοπό, βέβαια, να μοιράσουν τον κόσμο και να αυξήσουν την κυριαρχία σε πηγές πλούτου.</w:t>
      </w:r>
    </w:p>
    <w:p>
      <w:pPr>
        <w:pStyle w:val="Normal"/>
        <w:spacing w:lineRule="auto" w:line="600"/>
        <w:ind w:firstLine="720"/>
        <w:jc w:val="both"/>
        <w:rPr>
          <w:rFonts w:ascii="Arial" w:hAnsi="Arial" w:cs="Arial"/>
        </w:rPr>
      </w:pPr>
      <w:r>
        <w:rPr>
          <w:rFonts w:cs="Arial" w:ascii="Arial" w:hAnsi="Arial"/>
        </w:rPr>
        <w:t>Το ΚΚΕ δεν συμφωνεί. Καταψηφίζει την Κύρωση Συμφωνίας Συνεργασίας για δορυφορική πλοήγηση μεταξύ της Ευρωπαϊκής Ένωσης, των κρατών-μελών της και της Νορβηγ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Καλογιάννης, Αναπληρωτής Υπουργός Ανάπτυξης, Ανταγωνιστικότητας, Υποδομών, Μεταφορών και Δικτύων.</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Να δώσω δύο-τρεις απαντήσεις σε όσα ανέφεραν οι συνάδελφοι. Δυστυχώς, δεν είναι εδώ στη Βουλή οι εισηγητές των Ανεξάρτητων Ελλήνων και της Χρυσής Αυγής.</w:t>
      </w:r>
    </w:p>
    <w:p>
      <w:pPr>
        <w:pStyle w:val="Normal"/>
        <w:spacing w:lineRule="auto" w:line="600"/>
        <w:ind w:firstLine="720"/>
        <w:jc w:val="both"/>
        <w:rPr/>
      </w:pPr>
      <w:r>
        <w:rPr>
          <w:rFonts w:cs="Arial" w:ascii="Arial" w:hAnsi="Arial"/>
        </w:rPr>
        <w:t>Στις ενστάσεις που κατέθεσε η εκπρόσωπος των Ανεξάρτητων Ελλήνων πολύ σύντομα να πω ότι με το άρθρο 3 της συμφωνίας που συζητάμε, υιοθετείται η συνεργασία της Ευρωπαϊκής Ένωσης και της Νορβηγίας σε θέματα ασφάλειας για την επιβολή ισοδύναμων μέτρων ασφάλειας σε ό,τι αφορά το «</w:t>
      </w:r>
      <w:r>
        <w:rPr>
          <w:rFonts w:cs="Arial" w:ascii="Arial" w:hAnsi="Arial"/>
          <w:lang w:val="en-US"/>
        </w:rPr>
        <w:t>Galileo</w:t>
      </w:r>
      <w:r>
        <w:rPr>
          <w:rFonts w:cs="Arial" w:ascii="Arial" w:hAnsi="Arial"/>
        </w:rPr>
        <w:t>». Στην παράγραφο 2 του ίδιου άρθρου ρητά αναφέρεται ότι η παρούσα συμφωνία που συζητάμε δεν επηρεάζει τη θεσμική δομή που έχει θεσπιστεί από το δίκαιο της Ευρωπαϊκής Ένωσης για τις λειτουργίες του «</w:t>
      </w:r>
      <w:r>
        <w:rPr>
          <w:rFonts w:cs="Arial" w:ascii="Arial" w:hAnsi="Arial"/>
          <w:lang w:val="en-US"/>
        </w:rPr>
        <w:t>Galileo</w:t>
      </w:r>
      <w:r>
        <w:rPr>
          <w:rFonts w:cs="Arial" w:ascii="Arial" w:hAnsi="Arial"/>
        </w:rPr>
        <w:t>». Δηλαδή, υπερισχύουν οι ισχύοντες κανονισμοί της Ευρωπαϊκής Ένωσης στα λειτουργικά θέματα του «</w:t>
      </w:r>
      <w:r>
        <w:rPr>
          <w:rFonts w:cs="Arial" w:ascii="Arial" w:hAnsi="Arial"/>
          <w:lang w:val="en-US"/>
        </w:rPr>
        <w:t>Galileo</w:t>
      </w:r>
      <w:r>
        <w:rPr>
          <w:rFonts w:cs="Arial" w:ascii="Arial" w:hAnsi="Arial"/>
        </w:rPr>
        <w:t>». Νομίζω ότι είναι απολύτως ξεκάθαρο.</w:t>
      </w:r>
    </w:p>
    <w:p>
      <w:pPr>
        <w:pStyle w:val="Normal"/>
        <w:spacing w:lineRule="auto" w:line="600"/>
        <w:ind w:firstLine="720"/>
        <w:jc w:val="both"/>
        <w:rPr>
          <w:rFonts w:ascii="Arial" w:hAnsi="Arial" w:cs="Arial"/>
        </w:rPr>
      </w:pPr>
      <w:r>
        <w:rPr>
          <w:rFonts w:cs="Arial" w:ascii="Arial" w:hAnsi="Arial"/>
        </w:rPr>
        <w:t xml:space="preserve">Επίσης, για τα θέματα ασφάλειας και διαπίστευσης δίνονται περισσότερα στοιχεία. Καλύπτονται πλήρως, κατά την άποψή μας, οι ενστάσεις που έχουν κατατεθεί, από το άρθρο 6 της συμφωνίας. </w:t>
      </w:r>
    </w:p>
    <w:p>
      <w:pPr>
        <w:pStyle w:val="Normal"/>
        <w:spacing w:lineRule="auto" w:line="600"/>
        <w:ind w:firstLine="720"/>
        <w:jc w:val="both"/>
        <w:rPr>
          <w:rFonts w:ascii="Arial" w:hAnsi="Arial" w:cs="Arial"/>
        </w:rPr>
      </w:pPr>
      <w:r>
        <w:rPr>
          <w:rFonts w:cs="Arial" w:ascii="Arial" w:hAnsi="Arial"/>
        </w:rPr>
        <w:t>Ακούσαμε πάρα πολλά, ότι αυτή η τρικομματική Κυβέρνηση αργεί πολύ να φέρει τη συγκεκριμένη συμφωνία και άλλα μεγάλα λόγια. Θα παραβλέψω τα περί ευρωπαϊκού κεκτημένου που κάθε φορά τίθενται από τους Ανεξάρτητους Έλληνες αλλά και ορισμένα απαξιωτικά σχόλια για το Υπουργείο. Θέλω να ενημερώσω τη Βουλή ότι δεκαεπτά κράτη-μέλη έχουν κυρώσει μέχρι σήμερα τη συγκεκριμένη συμφωνία. Απομένουν άλλα δώδεκα κράτη-μέλη. Κάθε κράτος-μέλος εξετάζει πότε κατά την άποψή του είναι η καταλληλότερη στιγμή, για να φέρει προς κύρωση μια συμφωνία. Δεν είναι τόσο απλά τα θέματα.</w:t>
      </w:r>
    </w:p>
    <w:p>
      <w:pPr>
        <w:pStyle w:val="Normal"/>
        <w:spacing w:lineRule="auto" w:line="600"/>
        <w:ind w:firstLine="720"/>
        <w:jc w:val="both"/>
        <w:rPr/>
      </w:pPr>
      <w:r>
        <w:rPr>
          <w:rFonts w:cs="Arial" w:ascii="Arial" w:hAnsi="Arial"/>
        </w:rPr>
        <w:t xml:space="preserve">Επίσης, γι’ άλλη μια φορά τέθηκε θέμα για τον </w:t>
      </w:r>
      <w:r>
        <w:rPr>
          <w:rFonts w:cs="Arial" w:ascii="Arial" w:hAnsi="Arial"/>
          <w:lang w:val="en-US"/>
        </w:rPr>
        <w:t>ENISA</w:t>
      </w:r>
      <w:r>
        <w:rPr>
          <w:rFonts w:cs="Arial" w:ascii="Arial" w:hAnsi="Arial"/>
        </w:rPr>
        <w:t>.  Θα αναφερθώ και στη συνέχεια της συζήτησης, στο νομοσχέδιο. Είναι πολύ σημαντικό το γεγονός ότι αυτός ο μοναδικός ευρωπαϊκός τηλεπικοινωνιακός οργανισμός έχει έδρα στο Ηράκλειο και υποκατάστημα στην Αθήνα.</w:t>
      </w:r>
    </w:p>
    <w:p>
      <w:pPr>
        <w:pStyle w:val="Normal"/>
        <w:spacing w:lineRule="auto" w:line="600"/>
        <w:ind w:firstLine="720"/>
        <w:jc w:val="both"/>
        <w:rPr>
          <w:rFonts w:ascii="Arial" w:hAnsi="Arial" w:cs="Arial"/>
        </w:rPr>
      </w:pPr>
      <w:r>
        <w:rPr>
          <w:rFonts w:cs="Arial" w:ascii="Arial" w:hAnsi="Arial"/>
        </w:rPr>
        <w:t xml:space="preserve">Αυτό το οποίο πέτυχε το Υπουργείο είναι να παρατείνει την συνέχιση της λειτουργίας του οργανισμού για άλλα επτά χρόνια στην Ελλάδα, με έδρα πάντα στο Ηράκλειο –το ξεκαθαρίζω- και το υποκατάστημα στην Αθήνα. </w:t>
      </w:r>
    </w:p>
    <w:p>
      <w:pPr>
        <w:pStyle w:val="Normal"/>
        <w:spacing w:lineRule="auto" w:line="600"/>
        <w:ind w:firstLine="720"/>
        <w:jc w:val="both"/>
        <w:rPr/>
      </w:pPr>
      <w:r>
        <w:rPr>
          <w:rFonts w:cs="Arial" w:ascii="Arial" w:hAnsi="Arial"/>
        </w:rPr>
        <w:t xml:space="preserve">Δεδομένου, μάλιστα, ότι η χώρα μας αναλαμβάνει την Προεδρία της Ευρωπαϊκής Ένωσης το πρώτο εξάμηνο του 2014 και τα σχετικά θέματα τα οποία διαχειρίζεται ο </w:t>
      </w:r>
      <w:r>
        <w:rPr>
          <w:rFonts w:cs="Arial" w:ascii="Arial" w:hAnsi="Arial"/>
          <w:lang w:val="en-US"/>
        </w:rPr>
        <w:t>ENISA</w:t>
      </w:r>
      <w:r>
        <w:rPr>
          <w:rFonts w:cs="Arial" w:ascii="Arial" w:hAnsi="Arial"/>
        </w:rPr>
        <w:t xml:space="preserve"> είναι σε πρώτη προτεραιότητα, είναι μια μοναδική ευκαιρία να αναδείξουμε ακόμη περισσότερο το ρόλο του </w:t>
      </w:r>
      <w:r>
        <w:rPr>
          <w:rFonts w:cs="Arial" w:ascii="Arial" w:hAnsi="Arial"/>
          <w:lang w:val="en-US"/>
        </w:rPr>
        <w:t>ENISA</w:t>
      </w:r>
      <w:r>
        <w:rPr>
          <w:rFonts w:cs="Arial" w:ascii="Arial" w:hAnsi="Arial"/>
        </w:rPr>
        <w:t xml:space="preserve"> στα θέματα που αφορούν την ασφάλεια των δικτύων. </w:t>
      </w:r>
    </w:p>
    <w:p>
      <w:pPr>
        <w:pStyle w:val="Normal"/>
        <w:spacing w:lineRule="auto" w:line="600"/>
        <w:ind w:firstLine="720"/>
        <w:jc w:val="both"/>
        <w:rPr/>
      </w:pPr>
      <w:r>
        <w:rPr>
          <w:rFonts w:cs="Arial" w:ascii="Arial" w:hAnsi="Arial"/>
        </w:rPr>
        <w:t>Όσον αφορά την ένσταση της Χρυσής Αυγής για τη δυνατότητα μεταβίβασης σε ιδιώτη της εκμετάλλευσης του Συστήματος «</w:t>
      </w:r>
      <w:r>
        <w:rPr>
          <w:rFonts w:cs="Arial" w:ascii="Arial" w:hAnsi="Arial"/>
          <w:lang w:val="en-US"/>
        </w:rPr>
        <w:t>Galileo</w:t>
      </w:r>
      <w:r>
        <w:rPr>
          <w:rFonts w:cs="Arial" w:ascii="Arial" w:hAnsi="Arial"/>
        </w:rPr>
        <w:t xml:space="preserve">», όπως πράγματι αναφέρεται στη συγκεκριμένη Σύμβαση, αυτό προφανώς δεν είναι ένα θέμα το οποίο αφορά μόνο της χώρα μας. Εάν ποτέ τεθεί τέτοιο θέμα, είναι βέβαιο ότι θα πρέπει να βγει ένας νέος κανονισμός. Θα τεθεί προς συζήτηση και κάθε κράτος-μέλος –προφανώς και η χώρα μας- θα καταθέσει τις θέσεις, τις απόψεις της –επαναλαμβάνω, εάν ποτέ δημιουργηθεί τέτοιο θέμα- τις ενστάσεις της κ.ο.κ.. </w:t>
      </w:r>
    </w:p>
    <w:p>
      <w:pPr>
        <w:pStyle w:val="Normal"/>
        <w:spacing w:lineRule="auto" w:line="600"/>
        <w:ind w:firstLine="720"/>
        <w:jc w:val="both"/>
        <w:rPr/>
      </w:pPr>
      <w:r>
        <w:rPr>
          <w:rFonts w:cs="Arial" w:ascii="Arial" w:hAnsi="Arial"/>
        </w:rPr>
        <w:t>Θα ήθελα να επισημάνω ότι η Νορβηγία είναι ο στενότερος συνεργάτης της χώρας μας εκτός Ευρωπαϊκής Ένωσης, σε ό,τι αφορά το Ευρωπαϊκό Παγκόσμιο Σύστημα Δορυφορικής Πλοήγησης. Έχει συμβάλει με ουσιαστικό τρόπο και σε πολιτικό και σε τεχνικό και σε οικονομικό επίπεδο σε όλες τις φάσεις του «</w:t>
      </w:r>
      <w:r>
        <w:rPr>
          <w:rFonts w:cs="Arial" w:ascii="Arial" w:hAnsi="Arial"/>
          <w:lang w:val="en-US"/>
        </w:rPr>
        <w:t>Galileo</w:t>
      </w:r>
      <w:r>
        <w:rPr>
          <w:rFonts w:cs="Arial" w:ascii="Arial" w:hAnsi="Arial"/>
        </w:rPr>
        <w:t xml:space="preserve">», καθώς συμμετείχε στην Ευρωπαϊκή Υπηρεσία Διαστήματος για πολύ μεγάλο χρονικό διάστημα. </w:t>
      </w:r>
    </w:p>
    <w:p>
      <w:pPr>
        <w:pStyle w:val="Normal"/>
        <w:spacing w:lineRule="auto" w:line="600"/>
        <w:ind w:firstLine="720"/>
        <w:jc w:val="both"/>
        <w:rPr/>
      </w:pPr>
      <w:r>
        <w:rPr>
          <w:rFonts w:cs="Arial" w:ascii="Arial" w:hAnsi="Arial"/>
        </w:rPr>
        <w:t>Θα ήθελα να κάνω μία μόνο αναφορά στο «</w:t>
      </w:r>
      <w:r>
        <w:rPr>
          <w:rFonts w:cs="Arial" w:ascii="Arial" w:hAnsi="Arial"/>
          <w:lang w:val="en-US"/>
        </w:rPr>
        <w:t>Galileo</w:t>
      </w:r>
      <w:r>
        <w:rPr>
          <w:rFonts w:cs="Arial" w:ascii="Arial" w:hAnsi="Arial"/>
        </w:rPr>
        <w:t xml:space="preserve">». Μέχρι σήμερα ουσιαστικά υπήρχε μία μονοκρατορία, θα έλεγα, του </w:t>
      </w:r>
      <w:r>
        <w:rPr>
          <w:rFonts w:cs="Arial" w:ascii="Arial" w:hAnsi="Arial"/>
          <w:lang w:val="en-US"/>
        </w:rPr>
        <w:t>GPS</w:t>
      </w:r>
      <w:r>
        <w:rPr>
          <w:rFonts w:cs="Arial" w:ascii="Arial" w:hAnsi="Arial"/>
        </w:rPr>
        <w:t xml:space="preserve">, το οποίο γνωρίζουμε όλοι ότι είναι ένα αμερικάνικο σύστημα και μάλιστα στρατιωτικό σύστημα. Εδώ, λοιπόν, έχουμε την Ευρωπαϊκή Ένωση η οποία έρχεται και αναπτύσσει ένα δικό της, αυτόνομο, μη στρατιωτικό σύστημα και βλέπω από τις ακραίες πτέρυγες της Βουλής αντίθετες φωνές σε ό,τι αφορά το συγκεκριμένο σχέδιο. Γιατί;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οιες είναι οι ακραίες πτέρυγες;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Τα δύο άκρα, κύριε συνάδελφε. Τα δύο άκρα. </w:t>
      </w:r>
    </w:p>
    <w:p>
      <w:pPr>
        <w:pStyle w:val="Normal"/>
        <w:spacing w:lineRule="auto" w:line="600"/>
        <w:ind w:firstLine="720"/>
        <w:jc w:val="both"/>
        <w:rPr>
          <w:rFonts w:ascii="Arial" w:hAnsi="Arial" w:cs="Arial"/>
        </w:rPr>
      </w:pPr>
      <w:r>
        <w:rPr>
          <w:rFonts w:cs="Arial" w:ascii="Arial" w:hAnsi="Arial"/>
        </w:rPr>
        <w:t xml:space="preserve">Υπάρχει και άλλο σύστημα. Υπάρχει το ρωσικό σύστημα, το οποίο είχε ξεκινήσει το 1975, επί Σοβιετικής Ένωσης. Και είναι σημαντικό, κατά την άποψή μου, ότι από τότε ξεκίνησε να υπάρχει και εναλλακτικό σύστημα. Πέρασε πολλά προβλήματα και έφτασε τώρα -από πέρυσι ουσιαστικά- το ρώσικο σύστημα να είναι λειτουργικό. Η Κίνα έχει αναπτύξει το δικό της σύστημα, ορθώς κατά την άποψή μας. Δεν μπορεί να υπάρχει ένα σύστημα σε παγκόσμιο επίπεδο και να ελέγχεται από τον αμερικάνικο στρατό. </w:t>
      </w:r>
    </w:p>
    <w:p>
      <w:pPr>
        <w:pStyle w:val="Normal"/>
        <w:spacing w:lineRule="auto" w:line="600"/>
        <w:ind w:firstLine="720"/>
        <w:jc w:val="both"/>
        <w:rPr>
          <w:rFonts w:ascii="Arial" w:hAnsi="Arial" w:cs="Arial"/>
        </w:rPr>
      </w:pPr>
      <w:r>
        <w:rPr>
          <w:rFonts w:cs="Arial" w:ascii="Arial" w:hAnsi="Arial"/>
        </w:rPr>
        <w:t xml:space="preserve">Αυτή είναι η θέση μας. Αυτή είναι η άποψή μας. </w:t>
      </w:r>
    </w:p>
    <w:p>
      <w:pPr>
        <w:pStyle w:val="Normal"/>
        <w:spacing w:lineRule="auto" w:line="600"/>
        <w:ind w:firstLine="720"/>
        <w:jc w:val="both"/>
        <w:rPr/>
      </w:pPr>
      <w:r>
        <w:rPr>
          <w:rFonts w:cs="Arial" w:ascii="Arial" w:hAnsi="Arial"/>
        </w:rPr>
        <w:t>Έχουμε, λοιπόν, το ευρωπαϊκό Σύστημα, το «</w:t>
      </w:r>
      <w:r>
        <w:rPr>
          <w:rFonts w:cs="Arial" w:ascii="Arial" w:hAnsi="Arial"/>
          <w:lang w:val="en-US"/>
        </w:rPr>
        <w:t>Galileo</w:t>
      </w:r>
      <w:r>
        <w:rPr>
          <w:rFonts w:cs="Arial" w:ascii="Arial" w:hAnsi="Arial"/>
        </w:rPr>
        <w:t xml:space="preserve">». Είμαστε υπέρ της συγκεκριμένης συμφωνίας. Και εκτιμούμε ότι από τη Συμφωνία αυτή μπορεί και η χώρα να έχει οφέλη σε συγκεκριμένους τομείς που αφορούν τις μεταφορές, τη γεωργία, τη δασοπονία κ.ο.κ..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πέντε εκπαιδευτικοί συνοδοί τους από το 24</w:t>
      </w:r>
      <w:r>
        <w:rPr>
          <w:rFonts w:cs="Arial" w:ascii="Arial" w:hAnsi="Arial"/>
          <w:vertAlign w:val="superscript"/>
        </w:rPr>
        <w:t>ο</w:t>
      </w:r>
      <w:r>
        <w:rPr>
          <w:rFonts w:cs="Arial" w:ascii="Arial" w:hAnsi="Arial"/>
        </w:rPr>
        <w:t xml:space="preserve"> Δημοτικό Σχολείο Χαλκί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συνεργασίας για Δορυφορική Πλοήγηση μεταξύ της Ευρωπαϊκής Ένωσης και των Κρατών - Μελών της, αφ’ ενός, και του Βασιλείου της Νορβηγίας, αφ’ ετέ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Ι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Ανάπτυξης, Ανταγωνιστικότητας, Υποδομών, Μεταφορών και Δικτύων: «Κύρωση της Συμφωνίας συνεργασίας για Δορυφορική Πλοήγηση μεταξύ της Ευρωπαϊκής Ένωσης και των κρατών - μελών της, αφ’ ενός, και του Βασιλείου της Νορβηγίας, αφ’ ετέρου»,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39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Προχωράμε στο επόμενο νομοσχέδιο. Μόνη συζήτηση επί της αρχής, των άρθρων και του συνόλου του σχεδίου νόμου του Υπουργείου Οικονομικών: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ης αυτής».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Εισάγεται προς συζήτηση με τη διαδικασία του άρθρου 108 του Κανονισμού της Βουλής, δηλαδή μπορούν να λάβουν το λόγο μόνο όσοι έχουν αντίρρηση επί της κυρώσεως αυτής της συμφων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εβαίως, κύριε συνάδελφε. Μισό λεπτό.</w:t>
      </w:r>
    </w:p>
    <w:p>
      <w:pPr>
        <w:pStyle w:val="Normal"/>
        <w:spacing w:lineRule="auto" w:line="600"/>
        <w:ind w:firstLine="720"/>
        <w:jc w:val="both"/>
        <w:rPr>
          <w:rFonts w:ascii="Arial" w:hAnsi="Arial" w:cs="Arial"/>
        </w:rPr>
      </w:pPr>
      <w:r>
        <w:rPr>
          <w:rFonts w:cs="Arial" w:ascii="Arial" w:hAnsi="Arial"/>
        </w:rPr>
        <w:t xml:space="preserve">Σας ενημερώνω ότι από τη Χρυσή Αυγή, για το συγκεκριμένο νομοσχέδιο, ορίζεται ειδικός αγορητής ο Βουλευτής Β΄ Αθηνών κ. Γεώργιος Γερμενής. </w:t>
      </w:r>
    </w:p>
    <w:p>
      <w:pPr>
        <w:pStyle w:val="Normal"/>
        <w:spacing w:lineRule="auto" w:line="600"/>
        <w:ind w:firstLine="720"/>
        <w:jc w:val="both"/>
        <w:rPr>
          <w:rFonts w:ascii="Arial" w:hAnsi="Arial" w:cs="Arial"/>
        </w:rPr>
      </w:pPr>
      <w:r>
        <w:rPr>
          <w:rFonts w:cs="Arial" w:ascii="Arial" w:hAnsi="Arial"/>
        </w:rPr>
        <w:t xml:space="preserve">Έχετε το λόγ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έλω να σημειώσω ότι ζητάμε το λόγο επί της σύμβασης με βάση τον Κανονισμό. Δηλαδή, δεν θα μιλήσει από εμάς μόνο ένας. Κατά τον Κανονισμό όσοι Βουλευτές εξέφρασαν αντίρρηση, έχουν δυνατότητα να μιλήσουν στην Ολομέλεια. </w:t>
      </w:r>
    </w:p>
    <w:p>
      <w:pPr>
        <w:pStyle w:val="Normal"/>
        <w:spacing w:lineRule="auto" w:line="600"/>
        <w:ind w:firstLine="720"/>
        <w:jc w:val="both"/>
        <w:rPr>
          <w:rFonts w:ascii="Arial" w:hAnsi="Arial" w:cs="Arial"/>
        </w:rPr>
      </w:pPr>
      <w:r>
        <w:rPr>
          <w:rFonts w:cs="Arial" w:ascii="Arial" w:hAnsi="Arial"/>
        </w:rPr>
        <w:t>Θα θέλαμε, λοιπόν, λίγα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έντε λεπτά για εσάς. Ο κάθε συνάδελφος έχει  το χρόνο τ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ως εισηγητ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θέμα εισηγητή. Είναι θέμα συναδέλφου ο οποίος αντιλέγ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Δημήτριος Γελαλής.</w:t>
      </w:r>
    </w:p>
    <w:p>
      <w:pPr>
        <w:pStyle w:val="Normal"/>
        <w:spacing w:lineRule="auto" w:line="600"/>
        <w:ind w:firstLine="720"/>
        <w:jc w:val="both"/>
        <w:rPr/>
      </w:pPr>
      <w:r>
        <w:rPr>
          <w:rFonts w:cs="Arial" w:ascii="Arial" w:hAnsi="Arial"/>
          <w:b/>
        </w:rPr>
        <w:t xml:space="preserve">ΔΗΜΗΤΡΙΟΣ ΓΕΛΑΛΗΣ: </w:t>
      </w:r>
      <w:r>
        <w:rPr>
          <w:rFonts w:cs="Arial" w:ascii="Arial" w:hAnsi="Arial"/>
        </w:rPr>
        <w:t>Κύριε Υπουργέ, είναι γεγονός ότι όλα τα μεγάλα προβλήματα της φοροδιαφυγής και της φοροαποφυγής αντιμετωπίζονται μέσα από την ανταλλαγή πληροφοριών μεταξύ των κρατών. Ανταλλαγή πληροφοριών, βέβαια, θα πρέπει να γίνεται αντίστοιχα σε ό,τι έχει σχέση και με τις τράπεζες.</w:t>
      </w:r>
    </w:p>
    <w:p>
      <w:pPr>
        <w:pStyle w:val="Normal"/>
        <w:spacing w:lineRule="auto" w:line="600"/>
        <w:ind w:firstLine="720"/>
        <w:jc w:val="both"/>
        <w:rPr>
          <w:rFonts w:ascii="Arial" w:hAnsi="Arial" w:cs="Arial"/>
        </w:rPr>
      </w:pPr>
      <w:r>
        <w:rPr>
          <w:rFonts w:cs="Arial" w:ascii="Arial" w:hAnsi="Arial"/>
        </w:rPr>
        <w:t xml:space="preserve">Η σύμβαση την οποία συζητάμε σήμερα είναι όχι μια διμερής σύμβαση αλλά μια πολυμερής σύμβαση, η οποία αναπτύχθηκε από το Συμβούλιο της Ευρώπης αλλά και από τον ΟΟΣΑ και έχει σαν σκοπό ακριβώς αυτήν τη διεθνή συνεργασία σε θέματα φορολογικής διαφάνειας και ανταλλαγής πληροφοριών. </w:t>
      </w:r>
    </w:p>
    <w:p>
      <w:pPr>
        <w:pStyle w:val="Normal"/>
        <w:spacing w:lineRule="auto" w:line="600"/>
        <w:ind w:firstLine="720"/>
        <w:jc w:val="both"/>
        <w:rPr>
          <w:rFonts w:ascii="Arial" w:hAnsi="Arial" w:cs="Arial"/>
        </w:rPr>
      </w:pPr>
      <w:r>
        <w:rPr>
          <w:rFonts w:cs="Arial" w:ascii="Arial" w:hAnsi="Arial"/>
        </w:rPr>
        <w:t>Είναι μία σύμβαση η οποία ξεκίνησε το 1995 και υπογράφτηκε από εμάς το 2012. Μέχρι σήμερα, βέβαια, δεν έχει τεθεί σε ισχύ. Μετά το πέρας της συνέλευσης θα ξεκινήσει η διαδικασία της ισχύος και για τη χώρα μας. Τι σημαίνει αυτό; Σημαίνει ότι μέχρι σήμερα δεν υπάρχει πρόοδος στον αγώνα ξεπλύματος του χρήματος της φοροδιαφυγής, αλλά είναι μόνο λόγια του αέρα από το 1995 ή, άμα το θέλετε, από το 2012 μέχρι σήμερα.</w:t>
      </w:r>
    </w:p>
    <w:p>
      <w:pPr>
        <w:pStyle w:val="Normal"/>
        <w:spacing w:lineRule="auto" w:line="600"/>
        <w:ind w:firstLine="720"/>
        <w:jc w:val="both"/>
        <w:rPr>
          <w:rFonts w:ascii="Arial" w:hAnsi="Arial" w:cs="Arial"/>
        </w:rPr>
      </w:pPr>
      <w:r>
        <w:rPr>
          <w:rFonts w:cs="Arial" w:ascii="Arial" w:hAnsi="Arial"/>
        </w:rPr>
        <w:t xml:space="preserve">Αυτό αποδεικνύεται και από ένα άλλο γεγονός. Οι φορολογικοί παράδεισοι σύμφωνα με μία λίστα του 2000, ήταν τριάντα τέσσερις χώρες. Σήμερα αυτές οι χώρες έχουν φτάσει τις σαράντα επτά και βλέπουμε να υπάρχει μία προοδευτική κλίμακα προς τα επάνω. </w:t>
      </w:r>
    </w:p>
    <w:p>
      <w:pPr>
        <w:pStyle w:val="Normal"/>
        <w:spacing w:lineRule="auto" w:line="600"/>
        <w:ind w:firstLine="720"/>
        <w:jc w:val="both"/>
        <w:rPr>
          <w:rFonts w:ascii="Arial" w:hAnsi="Arial" w:cs="Arial"/>
        </w:rPr>
      </w:pPr>
      <w:r>
        <w:rPr>
          <w:rFonts w:cs="Arial" w:ascii="Arial" w:hAnsi="Arial"/>
        </w:rPr>
        <w:t>Σε αυτήν τη λίστα, μάλιστα, βλέπουμε και κάτι παράδοξο. Βλέπουμε να έχουμε κράτη όπως είναι η Βρετανία, η Ολλανδία ή το Μονακό, τα οποία έχουν υπογράψει τη σύμβαση, αλλά παρ’ όλα αυτά μέσα στα ίδια τα κράτη έχουμε φορολογικούς παραδείσους. Δηλαδή, το μεν κράτος υπογράφει, ένα κομμάτι όμως, από εκεί και πέρα δεν υπογράφει με αποτέλεσμα να αυξάνονται οι φορολογικοί παράδεισοι.</w:t>
      </w:r>
    </w:p>
    <w:p>
      <w:pPr>
        <w:pStyle w:val="Normal"/>
        <w:spacing w:lineRule="auto" w:line="600"/>
        <w:ind w:firstLine="720"/>
        <w:jc w:val="both"/>
        <w:rPr/>
      </w:pPr>
      <w:r>
        <w:rPr>
          <w:rFonts w:cs="Arial" w:ascii="Arial" w:hAnsi="Arial"/>
        </w:rPr>
        <w:t xml:space="preserve">Υποκρισία βέβαια υπάρχει και από την πλευρά του Βερολίνου, αφού είναι γνωστό ότ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με υποκατάστημά της στη Σιγκαπούρη, έχει κάνει τριακόσιες εταιρείες «μαϊμού» σε φορολογικούς παραδείσους.</w:t>
      </w:r>
    </w:p>
    <w:p>
      <w:pPr>
        <w:pStyle w:val="Normal"/>
        <w:spacing w:lineRule="auto" w:line="600"/>
        <w:ind w:firstLine="720"/>
        <w:jc w:val="both"/>
        <w:rPr>
          <w:rFonts w:ascii="Arial" w:hAnsi="Arial" w:cs="Arial"/>
        </w:rPr>
      </w:pPr>
      <w:r>
        <w:rPr>
          <w:rFonts w:cs="Arial" w:ascii="Arial" w:hAnsi="Arial"/>
        </w:rPr>
        <w:t>Τι προβλέπει η σύμβαση; Ανταλλαγή πληροφοριών σε ένα ευρύ πλαίσιο φόρων, άμεσους και έμμεσους φόρους, εισφορές κ.λπ., αν και τα συμβαλλόμενα μέρη μπορούν να τροποποιούν κατά το δοκούν αυτήν τη σύμβαση.</w:t>
      </w:r>
    </w:p>
    <w:p>
      <w:pPr>
        <w:pStyle w:val="Normal"/>
        <w:spacing w:lineRule="auto" w:line="600"/>
        <w:ind w:firstLine="720"/>
        <w:jc w:val="both"/>
        <w:rPr>
          <w:rFonts w:ascii="Arial" w:hAnsi="Arial" w:cs="Arial"/>
        </w:rPr>
      </w:pPr>
      <w:r>
        <w:rPr>
          <w:rFonts w:cs="Arial" w:ascii="Arial" w:hAnsi="Arial"/>
        </w:rPr>
        <w:t xml:space="preserve">Δεύτερον, αυτόματη ανταλλαγή πληροφοριών. Βέβαια, υπάρχει το «αλλά» σε διάφορες περιπτώσεις. </w:t>
      </w:r>
    </w:p>
    <w:p>
      <w:pPr>
        <w:pStyle w:val="Normal"/>
        <w:spacing w:lineRule="auto" w:line="600"/>
        <w:ind w:firstLine="720"/>
        <w:jc w:val="both"/>
        <w:rPr>
          <w:rFonts w:ascii="Arial" w:hAnsi="Arial" w:cs="Arial"/>
        </w:rPr>
      </w:pPr>
      <w:r>
        <w:rPr>
          <w:rFonts w:cs="Arial" w:ascii="Arial" w:hAnsi="Arial"/>
        </w:rPr>
        <w:t>Τρίτον, αυθόρμητη ανταλλαγή πληροφοριών.</w:t>
      </w:r>
    </w:p>
    <w:p>
      <w:pPr>
        <w:pStyle w:val="Normal"/>
        <w:spacing w:lineRule="auto" w:line="600"/>
        <w:ind w:firstLine="720"/>
        <w:jc w:val="both"/>
        <w:rPr>
          <w:rFonts w:ascii="Arial" w:hAnsi="Arial" w:cs="Arial"/>
        </w:rPr>
      </w:pPr>
      <w:r>
        <w:rPr>
          <w:rFonts w:cs="Arial" w:ascii="Arial" w:hAnsi="Arial"/>
        </w:rPr>
        <w:t>Τέταρτον, ταυτόχρονος φορολογικός έλεγχος. Πότε, όμως; Εάν και εφόσον γίνει δεκτό το αίτημα από την αρμόδια αρχή του κράτους όπου απευθύνεται το αίτημα.</w:t>
      </w:r>
    </w:p>
    <w:p>
      <w:pPr>
        <w:pStyle w:val="Normal"/>
        <w:spacing w:lineRule="auto" w:line="600"/>
        <w:ind w:firstLine="720"/>
        <w:jc w:val="both"/>
        <w:rPr>
          <w:rFonts w:ascii="Arial" w:hAnsi="Arial" w:cs="Arial"/>
        </w:rPr>
      </w:pPr>
      <w:r>
        <w:rPr>
          <w:rFonts w:cs="Arial" w:ascii="Arial" w:hAnsi="Arial"/>
        </w:rPr>
        <w:t>Πέμπτον, συνδρομή στην είσπραξη φορολογικών απαιτήσεων, εφόσον δεν αμφισβητείται κ.λπ..</w:t>
      </w:r>
    </w:p>
    <w:p>
      <w:pPr>
        <w:pStyle w:val="Normal"/>
        <w:spacing w:lineRule="auto" w:line="600"/>
        <w:ind w:firstLine="720"/>
        <w:jc w:val="both"/>
        <w:rPr>
          <w:rFonts w:ascii="Arial" w:hAnsi="Arial" w:cs="Arial"/>
        </w:rPr>
      </w:pPr>
      <w:r>
        <w:rPr>
          <w:rFonts w:cs="Arial" w:ascii="Arial" w:hAnsi="Arial"/>
        </w:rPr>
        <w:t>Έκτον, συνδρομή στην επίδοση εγγράφων. Οι δυνατότητες συνδρομής που προβλέπονται από αυτή τη σύμβαση δεν περιορίζουν, αλλά ούτε και περιορίζονται από διατάξεις υφιστάμενων ή μελλοντικών διεθνών συμφωνιών.</w:t>
      </w:r>
    </w:p>
    <w:p>
      <w:pPr>
        <w:pStyle w:val="Normal"/>
        <w:spacing w:lineRule="auto" w:line="600"/>
        <w:ind w:firstLine="720"/>
        <w:jc w:val="both"/>
        <w:rPr>
          <w:rFonts w:ascii="Arial" w:hAnsi="Arial" w:cs="Arial"/>
        </w:rPr>
      </w:pPr>
      <w:r>
        <w:rPr>
          <w:rFonts w:cs="Arial" w:ascii="Arial" w:hAnsi="Arial"/>
        </w:rPr>
        <w:t>Ακόμα, τι έχουμε στην ανταλλαγή πληροφοριών; Μέλος στο οποίο απευθύνεται η αίτηση είναι υποχρεωμένο να παρέχει τις πληροφορίες εάν κρίνει ότι το μέλος που αιτείται την πληροφορία έχει λάβει όλα τα απαραίτητα μέτρα.</w:t>
      </w:r>
    </w:p>
    <w:p>
      <w:pPr>
        <w:pStyle w:val="Normal"/>
        <w:spacing w:lineRule="auto" w:line="600"/>
        <w:ind w:firstLine="720"/>
        <w:jc w:val="both"/>
        <w:rPr>
          <w:rFonts w:ascii="Arial" w:hAnsi="Arial" w:cs="Arial"/>
        </w:rPr>
      </w:pPr>
      <w:r>
        <w:rPr>
          <w:rFonts w:cs="Arial" w:ascii="Arial" w:hAnsi="Arial"/>
        </w:rPr>
        <w:t>Ορίζεται ότι ένα κράτος δεν μπορεί να αρνηθεί την παροχή πληροφοριών με μοναδικό λόγο ότι, πρώτον, δεν έχει ίδιον συμφέρον και, δεύτερον, ότι οι πληροφορίες κατέχονται από τράπεζα ή άλλο χρηματοπιστωτικό ίδρυμα.</w:t>
      </w:r>
    </w:p>
    <w:p>
      <w:pPr>
        <w:pStyle w:val="Normal"/>
        <w:spacing w:lineRule="auto" w:line="600"/>
        <w:ind w:firstLine="720"/>
        <w:jc w:val="both"/>
        <w:rPr>
          <w:rFonts w:ascii="Arial" w:hAnsi="Arial" w:cs="Arial"/>
        </w:rPr>
      </w:pPr>
      <w:r>
        <w:rPr>
          <w:rFonts w:cs="Arial" w:ascii="Arial" w:hAnsi="Arial"/>
        </w:rPr>
        <w:t xml:space="preserve">Καταργείται η υποχρέωση παροχής προηγούμενης έγκρισης της αρχής του κράτους και δίνεται η δυνατότητα υπογραφής της σύμβασης και από τρίτα κράτη τα οποία δεν είναι μέλη του ΟΟΣΑ. </w:t>
      </w:r>
    </w:p>
    <w:p>
      <w:pPr>
        <w:pStyle w:val="Normal"/>
        <w:spacing w:lineRule="auto" w:line="600"/>
        <w:ind w:firstLine="720"/>
        <w:jc w:val="both"/>
        <w:rPr/>
      </w:pPr>
      <w:r>
        <w:rPr>
          <w:rFonts w:cs="Arial" w:ascii="Arial" w:hAnsi="Arial"/>
        </w:rPr>
        <w:t xml:space="preserve">Στα αρνητικά σημεία αυτό το οποίο μπορούμε να αναφέρουμε, είναι το εξής: Υπάρχουν γκρίζα σημεία σε αυτό το οποίο ανέφερα πριν, στην παράγραφο 1 του άρθρου 29, όπου καθορίζονται το ή τα εδάφη στα οποία θα εφαρμόζεται η σύμβαση. Όπως ανέφερα στη Μεγάλη Βρετανία εξαιρούνται τα νησιά </w:t>
      </w:r>
      <w:r>
        <w:rPr>
          <w:rFonts w:cs="Arial" w:ascii="Arial" w:hAnsi="Arial"/>
          <w:lang w:val="en-US"/>
        </w:rPr>
        <w:t>M</w:t>
      </w:r>
      <w:r>
        <w:rPr>
          <w:rFonts w:cs="Arial" w:ascii="Arial" w:hAnsi="Arial"/>
        </w:rPr>
        <w:t xml:space="preserve">αν. Επίσης, δεν είναι υποχρεωμένο το κράτος να δώσει τις πληροφορίες αν το αιτούν κράτος δεν έχει εφαρμόσει όλα τα μέτρα τα οποία προβλέπονται. Βέβαια, το ποιος θα το ελέγξει, ποιος θα το συζητήσει αυτό το πράγμα, είναι άλλο θέμα. </w:t>
      </w:r>
    </w:p>
    <w:p>
      <w:pPr>
        <w:pStyle w:val="Normal"/>
        <w:spacing w:lineRule="auto" w:line="600"/>
        <w:ind w:firstLine="720"/>
        <w:jc w:val="both"/>
        <w:rPr>
          <w:rFonts w:ascii="Arial" w:hAnsi="Arial" w:cs="Arial"/>
        </w:rPr>
      </w:pPr>
      <w:r>
        <w:rPr>
          <w:rFonts w:cs="Arial" w:ascii="Arial" w:hAnsi="Arial"/>
        </w:rPr>
        <w:t>Άρα εσκεμμένως γίνονται κάποια πράγματα, τα οποία είναι σε αρνητική, θα έλεγα,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έλω ένα λεπτό.</w:t>
      </w:r>
    </w:p>
    <w:p>
      <w:pPr>
        <w:pStyle w:val="Normal"/>
        <w:spacing w:lineRule="auto" w:line="600"/>
        <w:ind w:firstLine="720"/>
        <w:jc w:val="both"/>
        <w:rPr>
          <w:rFonts w:ascii="Arial" w:hAnsi="Arial" w:cs="Arial"/>
        </w:rPr>
      </w:pPr>
      <w:r>
        <w:rPr>
          <w:rFonts w:cs="Arial" w:ascii="Arial" w:hAnsi="Arial"/>
        </w:rPr>
        <w:t xml:space="preserve">Συνοψίζοντας θα πω δύο πράγματα: </w:t>
      </w:r>
    </w:p>
    <w:p>
      <w:pPr>
        <w:pStyle w:val="Normal"/>
        <w:spacing w:lineRule="auto" w:line="600"/>
        <w:ind w:firstLine="720"/>
        <w:jc w:val="both"/>
        <w:rPr>
          <w:rFonts w:ascii="Arial" w:hAnsi="Arial" w:cs="Arial"/>
        </w:rPr>
      </w:pPr>
      <w:r>
        <w:rPr>
          <w:rFonts w:cs="Arial" w:ascii="Arial" w:hAnsi="Arial"/>
        </w:rPr>
        <w:t xml:space="preserve">Οι φορολογικοί παράδεισοι δεν υποχρεώνονται ή δεν έχουν κίνητρα να υπογράψουν τη σύμβαση. </w:t>
      </w:r>
    </w:p>
    <w:p>
      <w:pPr>
        <w:pStyle w:val="Normal"/>
        <w:spacing w:lineRule="auto" w:line="600"/>
        <w:ind w:firstLine="720"/>
        <w:jc w:val="both"/>
        <w:rPr>
          <w:rFonts w:ascii="Arial" w:hAnsi="Arial" w:cs="Arial"/>
        </w:rPr>
      </w:pPr>
      <w:r>
        <w:rPr>
          <w:rFonts w:cs="Arial" w:ascii="Arial" w:hAnsi="Arial"/>
        </w:rPr>
        <w:t xml:space="preserve">Σχετικά με την αυτόματη ανταλλαγή πληροφοριών, θα ήθελα να πω το εξής: Είναι εντελώς απροσδιόριστη η φύση της αυτόματης ανταλλαγής πληροφοριών. Το πρότυπο ανταλλαγής του ΟΟΣΑ είναι ήδη ξεπερασμένο. Σε ευρωπαϊκό επίπεδο προβλέπεται αυτόματη ανταλλαγή πληροφοριών σε ένα ευρύ φάσμα εσόδων. Η επιτήρηση γίνεται από ένα συντονιστικό όργανο υπό την αιγίδα του ΟΟΣΑ και άρα οι μικρές χώρες είναι εκτός. </w:t>
      </w:r>
    </w:p>
    <w:p>
      <w:pPr>
        <w:pStyle w:val="Normal"/>
        <w:spacing w:lineRule="auto" w:line="600"/>
        <w:ind w:firstLine="720"/>
        <w:jc w:val="both"/>
        <w:rPr>
          <w:rFonts w:ascii="Arial" w:hAnsi="Arial" w:cs="Arial"/>
        </w:rPr>
      </w:pPr>
      <w:r>
        <w:rPr>
          <w:rFonts w:cs="Arial" w:ascii="Arial" w:hAnsi="Arial"/>
        </w:rPr>
        <w:t xml:space="preserve">Ένα θέμα, κύριε Υπουργέ, το οποίο σας το ανέφερα και στην επιτροπή είναι το Τεχνικό Πρωτόκολλο Ανταλλαγής Πληροφοριών, το οποίο είναι απαραίτητο για μια τέτοια σύμβαση. Η Ευρωπαϊκή Επιτροπή, σύμφωνα με εισήγηση στις 23 Μαΐου, έχει αναπτύξει τυποποιημένους ηλεκτρονικούς μορφότυπους για την αυτόματη ανταλλαγή πληροφοριών και διαύλους επικοινωνίας για την ανταλλαγή πληροφοριών στα πλαίσια της οδηγίας για τη φορολόγηση των αποταμιεύσεων. </w:t>
      </w:r>
    </w:p>
    <w:p>
      <w:pPr>
        <w:pStyle w:val="Normal"/>
        <w:spacing w:lineRule="auto" w:line="600"/>
        <w:ind w:firstLine="720"/>
        <w:jc w:val="both"/>
        <w:rPr>
          <w:rFonts w:ascii="Arial" w:hAnsi="Arial" w:cs="Arial"/>
        </w:rPr>
      </w:pPr>
      <w:r>
        <w:rPr>
          <w:rFonts w:cs="Arial" w:ascii="Arial" w:hAnsi="Arial"/>
        </w:rPr>
        <w:t>Κύριε Υπουργέ, το ερώτημα που θέλω να σας κάνω είναι το εξής: Έχουμε εμείς αυτά τα συστήματα; Είναι σε ισχύ; Είναι εκπαιδευμένο το προσωπικό; Μπορούμε, τέλος πάντων, να τα χρησιμοποιήσ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Παρακαλώ, κύριοι συνάδελφοι, να συνεννοείστε χαμηλοφώνως.</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Θα δηλώσουμε, λοιπόν, «ΠΑΡΩΝ», διότι οι διεθνείς συμβάσεις είναι απαραίτητες να γίνονται. Οι θετικές, όμως, ρυθμίσεις της παρούσας σύμβασης υπονομεύονται από διαφόρων ειδών εξαιρέσεις και εκπτώσεις, αλλά και από την επιβολή των προτύπων του ΟΟΣΑ, δηλαδή συνδρομή κατόπιν αιτήματος, που είναι πρότυπο ξεπερασμένο με τις σημερινές οικονομικές συνθήκες, με αποτέλεσμα να μην έχει συνεισφορά στην καταπολέμηση της φορολογικής απάτης και φοροδιαφυγής. </w:t>
      </w:r>
    </w:p>
    <w:p>
      <w:pPr>
        <w:pStyle w:val="Normal"/>
        <w:spacing w:lineRule="auto" w:line="600"/>
        <w:ind w:firstLine="720"/>
        <w:jc w:val="both"/>
        <w:rPr>
          <w:rFonts w:ascii="Arial" w:hAnsi="Arial" w:cs="Arial"/>
        </w:rPr>
      </w:pPr>
      <w:r>
        <w:rPr>
          <w:rFonts w:cs="Arial" w:ascii="Arial" w:hAnsi="Arial"/>
        </w:rPr>
        <w:t xml:space="preserve">Επομένως, ψηφίζουμε «ΠΑΡΩΝ» στη σύμβα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Γελαλή.</w:t>
      </w:r>
    </w:p>
    <w:p>
      <w:pPr>
        <w:pStyle w:val="Normal"/>
        <w:spacing w:lineRule="auto" w:line="600"/>
        <w:ind w:firstLine="720"/>
        <w:jc w:val="both"/>
        <w:rPr>
          <w:rFonts w:ascii="Arial" w:hAnsi="Arial" w:cs="Arial"/>
        </w:rPr>
      </w:pPr>
      <w:r>
        <w:rPr>
          <w:rFonts w:cs="Arial" w:ascii="Arial" w:hAnsi="Arial"/>
        </w:rPr>
        <w:t xml:space="preserve">Κύριοι συνάδελφοι, πρέπει να σας πω ότι συνηθίζεται να αντιλέγει ο εκπρόσωπος του κόμματος που έχει επιφυλάξεις ή δεν συμφωνεί με την κύρωση. Επειδή, όμως, σας το υποσχέθηκα, κυρία Βαλαβάνη, θα σας δώσω το λόγο αργότερα για τρία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μαστε κι εμείς εδ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Βεβαίως, θα σας δώσω και εσάς το λόγο. Απλά ενημερών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σίγουρα υπάρχουν ενδιαφέροντα θέματα, αλλά σας παρακαλώ να συνεννοείστε πιο χαμηλόφωνα ή εκτός της Αίθουσας.</w:t>
      </w:r>
    </w:p>
    <w:p>
      <w:pPr>
        <w:pStyle w:val="Normal"/>
        <w:spacing w:lineRule="auto" w:line="600"/>
        <w:ind w:firstLine="720"/>
        <w:jc w:val="both"/>
        <w:rPr>
          <w:rFonts w:ascii="Arial" w:hAnsi="Arial" w:cs="Arial"/>
        </w:rPr>
      </w:pPr>
      <w:r>
        <w:rPr>
          <w:rFonts w:cs="Arial" w:ascii="Arial" w:hAnsi="Arial"/>
        </w:rPr>
        <w:t>Το λόγο έχει τώρα, εκ μέρους της Χρυσής Αυγής, ο κ. Γερμενή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Σαφώς και οι διεθνείς συνεργασίες μπορούν να βοηθήσουν στην εύρεση διαφυγόντων κερδών. Το πιο σημαντικό, όμως, είναι να θέλουν και όλες οι χώρες να συνεργαστούν. Το ερώτημα που τίθεται είναι εάν είναι υποχρεωμένες να παρέχουν πληροφορίες όταν τους ζητηθεί. Αυτό, όμως, δεν διευκρινίζεται απόλυτα από τη συγκεκριμένη σύμβαση, καθώς το κάθε κράτος μπορεί να αρνηθεί να παρέχει πληροφορίες, όπως, αναλόγως, μπορεί και μια εταιρεία να αρνείται να δώσει συγκεκριμένα στοιχεία, διότι, λέει, αποτελούν επιχειρηματικό ή επαγγελματικό απόρρητο.</w:t>
      </w:r>
    </w:p>
    <w:p>
      <w:pPr>
        <w:pStyle w:val="Normal"/>
        <w:spacing w:lineRule="auto" w:line="600"/>
        <w:ind w:firstLine="720"/>
        <w:jc w:val="both"/>
        <w:rPr>
          <w:rFonts w:ascii="Arial" w:hAnsi="Arial" w:cs="Arial"/>
        </w:rPr>
      </w:pPr>
      <w:r>
        <w:rPr>
          <w:rFonts w:cs="Arial" w:ascii="Arial" w:hAnsi="Arial"/>
        </w:rPr>
        <w:t xml:space="preserve">Όσον αφορά τα άρθρα 1 έως 3, ορίζεται το αντικείμενο της σύμβασης καθώς και οι κατηγορίες φόρων που, όπως έχουμε αναφέρει και σε προηγούμενη συνεδρίαση, περιλαμβάνουν τα πάντα. Υποτίθεται ότι αυτή η σύμβαση γίνεται για ζητήματα πολύ σοβαρά, συγκεκριμένα για ζητήματα που θα φτάσουν σε κάποιο ποινικό δικαστήριο. </w:t>
      </w:r>
    </w:p>
    <w:p>
      <w:pPr>
        <w:pStyle w:val="Normal"/>
        <w:spacing w:lineRule="auto" w:line="600"/>
        <w:ind w:firstLine="720"/>
        <w:jc w:val="both"/>
        <w:rPr/>
      </w:pPr>
      <w:r>
        <w:rPr>
          <w:rFonts w:cs="Arial" w:ascii="Arial" w:hAnsi="Arial"/>
        </w:rPr>
        <w:t xml:space="preserve">Επομένως θεωρείτε τους φόρους κατανάλωσης και τους φόρους μηχανοκίνητων οχημάτων τόσο σοβαρούς, ώστε για αυτούς να ανταλλάσσετε πληροφορίες ανάμεσα στα κράτη; </w:t>
      </w:r>
    </w:p>
    <w:p>
      <w:pPr>
        <w:pStyle w:val="Normal"/>
        <w:spacing w:lineRule="auto" w:line="600"/>
        <w:ind w:firstLine="720"/>
        <w:jc w:val="both"/>
        <w:rPr>
          <w:rFonts w:ascii="Arial" w:hAnsi="Arial" w:cs="Arial"/>
        </w:rPr>
      </w:pPr>
      <w:r>
        <w:rPr>
          <w:rFonts w:cs="Arial" w:ascii="Arial" w:hAnsi="Arial"/>
        </w:rPr>
        <w:t xml:space="preserve">Έπειτα, στα άρθρα 4 έως 10 γίνεται λόγος για την αίτηση αυτόματης ανταλλαγής πληροφοριών μεταξύ των κρατών, καθώς και για τη δυνατότητα να γίνονται ταυτόχρονα οι φορολογικοί έλεγχοι από τα κράτη, σχετικά με τα φορολογικά θέματα. Θεωρούμε πώς αυτό το σύστημα παροχής πληροφοριών και ελέγχου στην πράξη δεν θα λειτουργήσει, διότι κάποιο κράτος μπορεί να απορρίψει το αίτημα διοικητικής συνδρομής ή μπορεί να θεωρήσει ότι το κράτος που έχει κάνει την αίτηση δεν έχει εφαρμόσει όλα τα μέτρα που προβλέπουν η εσωτερική νομοθεσία και η διοικητική πρακτική. </w:t>
      </w:r>
    </w:p>
    <w:p>
      <w:pPr>
        <w:pStyle w:val="Normal"/>
        <w:spacing w:lineRule="auto" w:line="600"/>
        <w:ind w:firstLine="720"/>
        <w:jc w:val="both"/>
        <w:rPr>
          <w:rFonts w:ascii="Arial" w:hAnsi="Arial" w:cs="Arial"/>
        </w:rPr>
      </w:pPr>
      <w:r>
        <w:rPr>
          <w:rFonts w:cs="Arial" w:ascii="Arial" w:hAnsi="Arial"/>
        </w:rPr>
        <w:t xml:space="preserve">Στα άρθρα 12 έως 18 υπάρχουν εξαιρέσεις, καθώς και δυνατότητα αναίρεσης των προηγούμενων άρθρων. Αυτό συμβαίνει, γιατί υπάρχουν πολλοί περιορισμοί όσον αφορά την υποχρέωση του κάθε κράτους να παρέχει πληροφορίες. </w:t>
      </w:r>
    </w:p>
    <w:p>
      <w:pPr>
        <w:pStyle w:val="Normal"/>
        <w:spacing w:lineRule="auto" w:line="600"/>
        <w:ind w:firstLine="720"/>
        <w:jc w:val="both"/>
        <w:rPr/>
      </w:pPr>
      <w:r>
        <w:rPr>
          <w:rFonts w:cs="Arial" w:ascii="Arial" w:hAnsi="Arial"/>
        </w:rPr>
        <w:t xml:space="preserve">Λέτε ότι κάθε κράτος θα μπορεί να επιλέγει τα εδάφη στα οποία θα εφαρμόζεται η σύμβαση. Δηλαδή, για παράδειγμα, θα μπορεί το Ηνωμένο Βασίλειο να έρθει και να πει «εξαιρώ από τη σύμβαση κάποια εδάφη»; Για παράδειγμα, μπορεί πολύ βολικά να εξαιρέσει όλα τα νησάκια στα οποία εδρεύουν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 xml:space="preserve">Το πιο τραγελαφικό σε αυτήν την υπόθεση είναι ότι τη σύμβαση αρνούνται να υπογράψουν η Ελβετία, το Λουξεμβούργο, τα Νησιά Καϋμάν και γενικότερα όλοι οι φορολογικοί παράδεισοι. Και αυτό, για να μη στερήσουν από το τραπεζικό τους σύστημα αυτό το οποίο κυρίως παρέχουν στους πελάτες τους, την απόλυτη εχεμύθεια και το λεγόμενο απόρρητο των καταθέσεων. Άλλωστε, είναι γνωστό ότι οι μεγαλύτεροι φοροφυγάδες καταφεύγουν σε αυτά τα τραπεζικά συστήματα ή μήπως σας διαφεύγει αυτή η λεπτομέρεια; </w:t>
      </w:r>
    </w:p>
    <w:p>
      <w:pPr>
        <w:pStyle w:val="Normal"/>
        <w:spacing w:lineRule="auto" w:line="600"/>
        <w:ind w:firstLine="720"/>
        <w:jc w:val="both"/>
        <w:rPr>
          <w:rFonts w:ascii="Arial" w:hAnsi="Arial" w:cs="Arial"/>
        </w:rPr>
      </w:pPr>
      <w:r>
        <w:rPr>
          <w:rFonts w:cs="Arial" w:ascii="Arial" w:hAnsi="Arial"/>
        </w:rPr>
        <w:t xml:space="preserve">Το σημαντικό, επίσης, είναι ότι δεν αναφέρετε ποια θα είναι τα μέτρα που θα παρθούν, ώστε να μην εμφανιστούν και νέοι φορολογικοί παράδεισοι. </w:t>
      </w:r>
    </w:p>
    <w:p>
      <w:pPr>
        <w:pStyle w:val="Normal"/>
        <w:spacing w:lineRule="auto" w:line="600"/>
        <w:ind w:firstLine="720"/>
        <w:jc w:val="both"/>
        <w:rPr>
          <w:rFonts w:ascii="Arial" w:hAnsi="Arial" w:cs="Arial"/>
        </w:rPr>
      </w:pPr>
      <w:r>
        <w:rPr>
          <w:rFonts w:cs="Arial" w:ascii="Arial" w:hAnsi="Arial"/>
        </w:rPr>
        <w:t xml:space="preserve">Τρίτον, σχετικά με την αυτόματη ανταλλαγή πληροφοριών, δεν προσδιορίζεται η φύση της και είναι πολύ πιθανό και μάλιστα με μεγάλη ευκολία οι φοροφυγάδες να παρεμβάλλουν κάποιο τρίτο νομικό πρόσωπο. Έτσι, η κάθε επιχείρηση και ιδιαίτερα οι πολυεθνικές μπορούν να επικαλεστούν το απόρρητο, προκειμένου να μη δίνουν πληροφορίες. Άλλωστε, αυτό το κάνουν, έτσι ώστε να μην τους γίνονται αυστηροί και ουσιαστικοί έλεγχοι. </w:t>
      </w:r>
    </w:p>
    <w:p>
      <w:pPr>
        <w:pStyle w:val="Normal"/>
        <w:spacing w:lineRule="auto" w:line="600"/>
        <w:ind w:firstLine="720"/>
        <w:jc w:val="both"/>
        <w:rPr>
          <w:rFonts w:ascii="Arial" w:hAnsi="Arial" w:cs="Arial"/>
        </w:rPr>
      </w:pPr>
      <w:r>
        <w:rPr>
          <w:rFonts w:cs="Arial" w:ascii="Arial" w:hAnsi="Arial"/>
        </w:rPr>
        <w:t xml:space="preserve">Στο άρθρο 19 διαβάζουμε ότι το προς αίτηση κράτος δεν υποχρεούται να συναινέσει σε μια αίτηση, εάν το κράτος που αιτείται δεν έχει εξαντλήσει όλα τα μέσα τα οποία διαθέτει στη δική του επικράτεια. Επομένως συμπεραίνουμε ότι οι χώρες που έχουν αυστηρή εσωτερική φορολογική νομοθεσία θα είναι εκείνες που θα ωφεληθούν από τη σύμβαση. </w:t>
      </w:r>
    </w:p>
    <w:p>
      <w:pPr>
        <w:pStyle w:val="Normal"/>
        <w:spacing w:lineRule="auto" w:line="600"/>
        <w:ind w:firstLine="720"/>
        <w:jc w:val="both"/>
        <w:rPr>
          <w:rFonts w:ascii="Arial" w:hAnsi="Arial" w:cs="Arial"/>
        </w:rPr>
      </w:pPr>
      <w:r>
        <w:rPr>
          <w:rFonts w:cs="Arial" w:ascii="Arial" w:hAnsi="Arial"/>
        </w:rPr>
        <w:t>Δυστυχώς η χώρα μας, η οποία εσκεμμένα δεν διαθέτει ισχυρό φορολογικό σύστημα, καθώς βασικός της σκοπός είναι η εξυπηρέτηση συγκεκριμένων συμφερόντων, δεν θα μπορέσει να ωφεληθεί από την παρούσα σύμβαση. Τίθεται, όμως, και το εξής ερώτημα: Ποιος κρίνει αν το κράτος που κάνει την αίτηση έχει εξαντλήσει ή όχι όλα τα μέσα;</w:t>
      </w:r>
    </w:p>
    <w:p>
      <w:pPr>
        <w:pStyle w:val="Normal"/>
        <w:spacing w:lineRule="auto" w:line="600"/>
        <w:ind w:firstLine="720"/>
        <w:jc w:val="both"/>
        <w:rPr>
          <w:rFonts w:ascii="Arial" w:hAnsi="Arial" w:cs="Arial"/>
        </w:rPr>
      </w:pPr>
      <w:r>
        <w:rPr>
          <w:rFonts w:cs="Arial" w:ascii="Arial" w:hAnsi="Arial"/>
        </w:rPr>
        <w:t xml:space="preserve">Τα άρθρα 24 και 26 αναφέρονται στη διαδικασία με την οποία θα εφαρμοστεί η σύμβαση, αλλά και στις αρμοδιότητες που θα έχει το συντονιστικό όργανο. Έτσι όπως είναι διατυπωμένο το  άρθρο φαίνεται ότι θα μπορεί να ενεργεί κατά τη δική του βούληση το συγκεκριμένο όργανο. </w:t>
      </w:r>
    </w:p>
    <w:p>
      <w:pPr>
        <w:pStyle w:val="Normal"/>
        <w:spacing w:lineRule="auto" w:line="600"/>
        <w:ind w:firstLine="720"/>
        <w:jc w:val="both"/>
        <w:rPr>
          <w:rFonts w:ascii="Arial" w:hAnsi="Arial" w:cs="Arial"/>
        </w:rPr>
      </w:pPr>
      <w:r>
        <w:rPr>
          <w:rFonts w:cs="Arial" w:ascii="Arial" w:hAnsi="Arial"/>
        </w:rPr>
        <w:t xml:space="preserve">Άρα, όσον αφορά το συγκεκριμένο νομικό εργαλείο, το οποίο εσείς χαρακτηρίζετε σαν το αποτελεσματικότερο, μπορούμε να πούμε ότι έχουμε πολύ σοβαρές επιφυλάξεις, καθώς κάποια άρθρα της σύμβασης έτσι όπως είναι διατυπωμένα αναιρούνται από άλλα άρθρα της ίδιας σύμβασης. Υπάρχουν πολλά κενά και πολλές ασάφειες, που προφανώς εξυπηρετούν για άλλη μια φορά συγκεκριμένα συμφέροντα, οπότε και ξεκαθαρίζουμε ότι το καταψηφ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Γερμενή. </w:t>
      </w:r>
    </w:p>
    <w:p>
      <w:pPr>
        <w:pStyle w:val="Normal"/>
        <w:spacing w:lineRule="auto" w:line="600"/>
        <w:ind w:firstLine="720"/>
        <w:jc w:val="both"/>
        <w:rPr>
          <w:rFonts w:ascii="Arial" w:hAnsi="Arial" w:cs="Arial"/>
        </w:rPr>
      </w:pPr>
      <w:r>
        <w:rPr>
          <w:rFonts w:cs="Arial" w:ascii="Arial" w:hAnsi="Arial"/>
        </w:rPr>
        <w:t xml:space="preserve">Εκ μέρους του Κομμουνιστικού Κόμματος Ελλάδας το λόγο έχει ο κ. Νικόλαος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ι μόνο η συζήτηση για την κύρωση της συγκεκριμένης σύμβασης επιβεβαιώνει ότι η φοροδιαφυγή δεν αποτελεί ελληνικό φαινόμενο. Αντίθετα, βλέπουμε ότι τα τελευταία ένα-δύο χρόνια, κατά την περίοδο της καπιταλιστικής κρίσης που βαθαίνει και οξύνεται, μια τέτοια συζήτηση διεξάγεται και στο </w:t>
      </w:r>
      <w:r>
        <w:rPr>
          <w:rFonts w:cs="Arial" w:ascii="Arial" w:hAnsi="Arial"/>
          <w:lang w:val="en-US"/>
        </w:rPr>
        <w:t>G</w:t>
      </w:r>
      <w:r>
        <w:rPr>
          <w:rFonts w:cs="Arial" w:ascii="Arial" w:hAnsi="Arial"/>
        </w:rPr>
        <w:t xml:space="preserve">-20 και στον ΟΟΣΑ, αλλά και στην Ευρωπαϊκή Ένωση με σφοδρότατες αντιθέσεις. </w:t>
      </w:r>
    </w:p>
    <w:p>
      <w:pPr>
        <w:pStyle w:val="Normal"/>
        <w:spacing w:lineRule="auto" w:line="600"/>
        <w:ind w:firstLine="720"/>
        <w:jc w:val="both"/>
        <w:rPr>
          <w:rFonts w:ascii="Arial" w:hAnsi="Arial" w:cs="Arial"/>
        </w:rPr>
      </w:pPr>
      <w:r>
        <w:rPr>
          <w:rFonts w:cs="Arial" w:ascii="Arial" w:hAnsi="Arial"/>
        </w:rPr>
        <w:t xml:space="preserve">Έτσι, η συζήτηση που κατά καιρούς επαναλαμβάνεται για το θέμα της πάταξης της φοροδιαφυγής, ακολουθεί τον κύκλο της καπιταλιστικής οικονομίας, δηλαδή έχουμε ιδιαίτερη όξυνση της συζήτησης σε συνθήκες καπιταλιστικής κρίσης και προσπάθειας από τα κράτη για δημοσιονομική εξυγίανση. Αυτό συνέβη άλλωστε και πριν από δώδεκα-δεκατρία χρόνια, στις αρχές του 2000, όπου και τότε είχε γίνει μια τέτοιου είδους συζήτηση. </w:t>
      </w:r>
    </w:p>
    <w:p>
      <w:pPr>
        <w:pStyle w:val="Normal"/>
        <w:spacing w:lineRule="auto" w:line="600"/>
        <w:ind w:firstLine="720"/>
        <w:jc w:val="both"/>
        <w:rPr>
          <w:rFonts w:ascii="Arial" w:hAnsi="Arial" w:cs="Arial"/>
        </w:rPr>
      </w:pPr>
      <w:r>
        <w:rPr>
          <w:rFonts w:cs="Arial" w:ascii="Arial" w:hAnsi="Arial"/>
        </w:rPr>
        <w:t xml:space="preserve">Βεβαίως το αποτέλεσμα όλων αυτών των συζητήσεων, των μέτρων, των συμφωνιών και των συμβάσεων αποδεικνύει την αναποτελεσματικότητά του. Διότι μπορεί προσωρινά, το 2005, οι φορολογικοί παράδεισοι να μειώθηκαν σε σχέση με το 2000, αλλά το 2012 στην τελευταία έκθεση του ΟΟΣΑ αυτοί πολλαπλασιάστηκαν σε σχέση με το 2000. </w:t>
      </w:r>
    </w:p>
    <w:p>
      <w:pPr>
        <w:pStyle w:val="Normal"/>
        <w:spacing w:lineRule="auto" w:line="600"/>
        <w:ind w:firstLine="720"/>
        <w:jc w:val="both"/>
        <w:rPr>
          <w:rFonts w:ascii="Arial" w:hAnsi="Arial" w:cs="Arial"/>
        </w:rPr>
      </w:pPr>
      <w:r>
        <w:rPr>
          <w:rFonts w:cs="Arial" w:ascii="Arial" w:hAnsi="Arial"/>
        </w:rPr>
        <w:t xml:space="preserve">Γιατί είναι αναποτελεσματική η συζήτηση; Γιατί επί της ουσίας αυτοί οι οποίοι τη διεξάγουν δεν θέλουν να αντιμετωπίσουν την αιτία της φοροδιαφυγής. Και ποια είναι η αιτία αυτής της φοροδιαφυγής; Δεν είναι κάποιοι απατεώνες, κατά τη γνώμη του ΚΚΕ, ούτε κάποιοι πειρατές επιχειρηματίες. Η φοροδιαφυγή είναι αποτέλεσμα του κινήτρου, που δεν είναι άλλο από το κυνήγι του καπιταλιστικού κέρδους. Άρα η φοροδιαφυγή είναι σύμφυτη με το ίδιο το καπιταλιστικό σύστημα. Βεβαίως υπάρχουν και συγκεκριμένοι παράγοντες που οξύνουν το φαινόμενο της φοροδιαφυγής. Ο πρώτος και ο βασικός είναι ο ανταγωνισμός, ο σφοδρότατος ανταγωνισμός που αναπτύσσεται ανάμεσα στους επιχειρηματικούς, τους μονοπωλιακούς ομίλους, τις πολυεθνικές. Και γι’ αυτό δεν είναι τυχαίο ότι στην τρέχουσα οικονομική ορολογία έχει μπει κι ο όρος φορολογικός ανταγωνισμός με την προσπάθεια που κάνουν τα εκάστοτε κράτη να διαμορφώσουν ευνοϊκά φορολογικά περιβάλλοντα για να προσελκύσουν ή για να μη φύγουν οι επιχειρήσεις. Έτσι αυτό το κυνήγι του φορολογικού ανταγωνισμού έχει οδηγήσει στη ραγδαία μείωση, σε παγκόσμιο επίπεδο, των φορολογικών συντελεστών απέναντι στους επιχειρηματικούς ομίλους. </w:t>
      </w:r>
    </w:p>
    <w:p>
      <w:pPr>
        <w:pStyle w:val="Normal"/>
        <w:spacing w:lineRule="auto" w:line="600"/>
        <w:ind w:firstLine="720"/>
        <w:jc w:val="both"/>
        <w:rPr/>
      </w:pPr>
      <w:r>
        <w:rPr>
          <w:rFonts w:cs="Arial" w:ascii="Arial" w:hAnsi="Arial"/>
        </w:rPr>
        <w:t xml:space="preserve">Ο δεύτερος βασικός παράγοντας είναι η ελευθερία κίνησης, ελευθερία κίνησης κεφαλαίων, εμπορευμάτων, υπηρεσιών, πάνω στην οποία βασίζεται και το οικοδόμημα της Ευρωπαϊκής Ένωσης. Αυτή ακριβώς η δυνατότητα, η ελευθερία, πολλαπλασιάζει και πληθαίνει τους φορολογικούς παραδείσους, διαμορφώνει νέα μέσα, όπως για παράδειγμα τη δημιουργία και τη λειτουργία των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 xml:space="preserve">Έτσι, το συνολικότερο ζήτημα το οποίο πρέπει να αντιμετωπιστεί, κατά τη γνώμη του ΚΚΕ, είναι από τη μια μεριά η νόμιμη, διαρκής και σκανδαλώδης για την υπόθεση της λαϊκής οικογένειας φοροαποφυγή, την οποία λαμβάνουν οι μονοπωλιακοί όμιλοι και ιδιαίτερα τμήματα του κεφαλαίου, καθώς και από την άλλη η φοροδιαφυγή συνολικά. </w:t>
      </w:r>
    </w:p>
    <w:p>
      <w:pPr>
        <w:pStyle w:val="Normal"/>
        <w:spacing w:lineRule="auto" w:line="600"/>
        <w:ind w:firstLine="720"/>
        <w:jc w:val="both"/>
        <w:rPr/>
      </w:pPr>
      <w:r>
        <w:rPr>
          <w:rFonts w:cs="Arial" w:ascii="Arial" w:hAnsi="Arial"/>
        </w:rPr>
        <w:t xml:space="preserve">Από αυτήν την άποψη, εμείς σας κατηγορούμε συγκεκριμένα ότι είναι υποκριτικό το ενδιαφέρον σας για την πάταξη της φοροδιαφυγής, όχι μόνο εσάς ως Κυβέρνηση αλλά και συνολικότερα όλους αυτούς τους ιμπεριαλιστικούς οργανισμούς, τον ΟΟΣΑ, το </w:t>
      </w:r>
      <w:r>
        <w:rPr>
          <w:rFonts w:cs="Arial" w:ascii="Arial" w:hAnsi="Arial"/>
          <w:lang w:val="en-US"/>
        </w:rPr>
        <w:t>G</w:t>
      </w:r>
      <w:r>
        <w:rPr>
          <w:rFonts w:cs="Arial" w:ascii="Arial" w:hAnsi="Arial"/>
        </w:rPr>
        <w:t xml:space="preserve">20, την Ευρωπαϊκή Ένωση. Γιατί είναι υποκριτικό το ενδιαφέρον σας; Γιατί από τη μια μεριά διαμορφώνετε ένα ευνοϊκό έδαφος για να μπορέσει να υπάρξει φοροδιαφυγή και φοροαποφυγή. Ποιο είναι αυτό; Το νομοθετικό πλαίσιο, οι φορολογικοί νόμοι, που φτιάχνετε ήδη. </w:t>
      </w:r>
    </w:p>
    <w:p>
      <w:pPr>
        <w:pStyle w:val="Normal"/>
        <w:spacing w:lineRule="auto" w:line="600"/>
        <w:ind w:firstLine="720"/>
        <w:jc w:val="both"/>
        <w:rPr>
          <w:rFonts w:ascii="Arial" w:hAnsi="Arial" w:cs="Arial"/>
        </w:rPr>
      </w:pPr>
      <w:r>
        <w:rPr>
          <w:rFonts w:cs="Arial" w:ascii="Arial" w:hAnsi="Arial"/>
        </w:rPr>
        <w:t xml:space="preserve">Με το νέο φορολογικό, το οποίο ετοιμάζετε -αυτή τη φορολογική μεταρρύθμιση- μιλάτε για ακόμη πιο ευνοϊκό περιβάλλον για τους επιχειρηματικούς ομίλους, όχι μόνο εσείς. Αυτή τη λογική την αποδέχονται και κόμματα της Αντιπολίτευσης, από την Αξιωματική Αντιπολίτευση μέχρι παραπέ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ύτερο ζήτημα είναι η λογική της ανωνυμίας, ανώνυμες μετοχές, ανώνυμες επιχειρήσεις. Ποιος είναι μέτοχος, ποιος είναι κάτοχος, ποιος επωφελείται από αυτά; Καμμία γνώση. Επίσης, άλλο ζήτημα είναι και η διαδικασία της προστασίας των διαφόρων απορρήτων. </w:t>
      </w:r>
    </w:p>
    <w:p>
      <w:pPr>
        <w:pStyle w:val="Normal"/>
        <w:spacing w:lineRule="auto" w:line="600"/>
        <w:ind w:firstLine="720"/>
        <w:jc w:val="both"/>
        <w:rPr>
          <w:rFonts w:ascii="Arial" w:hAnsi="Arial" w:cs="Arial"/>
        </w:rPr>
      </w:pPr>
      <w:r>
        <w:rPr>
          <w:rFonts w:cs="Arial" w:ascii="Arial" w:hAnsi="Arial"/>
        </w:rPr>
        <w:t xml:space="preserve">Η συγκεκριμένη σύμβαση την οποία φέρνετε για κύρωση, κινείται σε αυτά τα πλαίσια της υποκρισίας και της αναποτελεσματικότητας. Άρα δεν είναι τυχαίο ότι από το 1995 έχει μονογραφηθεί, συζητείται ακόμη για να επικυρωθεί. Από αυτήν την άποψη δεν έχει επικυρωθεί από μία σειρά κράτη. Όχι μόνο η Ελβετία δεν την έχει επικυρώσει, αλλά και κράτη της ίδιας της Ευρωπαϊκής Ένωσης: Λουξεμβούργο, Αυστρία -του σκληρού πυρήνα δηλαδή, της Ευρωζώνης- Μάλτα, Κύπρος, οι αδύναμοι κρίκοι. Αλλά ακόμη και από εκείνα τα κράτη που έχει επικυρωθεί είναι υποκριτικό, γιατί μέσα στα εδάφη τους διατηρούν φορολογικούς παραδείσους: οι Ηνωμένες Πολιτείες, η Μεγάλη Βρετανία, η Ολλανδία, το Βέλγιο, περιοχές που λειτουργούν ως φορολογικοί παράδεισοι. </w:t>
      </w:r>
    </w:p>
    <w:p>
      <w:pPr>
        <w:pStyle w:val="Normal"/>
        <w:spacing w:lineRule="auto" w:line="600"/>
        <w:ind w:firstLine="720"/>
        <w:jc w:val="both"/>
        <w:rPr>
          <w:rFonts w:ascii="Arial" w:hAnsi="Arial" w:cs="Arial"/>
        </w:rPr>
      </w:pPr>
      <w:r>
        <w:rPr>
          <w:rFonts w:cs="Arial" w:ascii="Arial" w:hAnsi="Arial"/>
        </w:rPr>
        <w:t>Από την άλλη μεριά, βεβαίως δεν αμφισβητεί, αντίθετα θέλει να προστατεύσει την ελευθερία κίνησης κεφαλαίων και την ιδιωτική ζωή. Ποιων την ιδιωτική ζωή, των ανέργων; Των συνδικαλιστών, των απεργών την ιδιωτική ζωή; Με τους τρομονόμους και με τα διάφορα συστήματα παρακολούθησης ή την ιδιωτική ζωή των κεφαλαιοκρατών, όσον αφορά τη δυνατότητα να μπορούν να κάνουν αυτό που θέλουν;</w:t>
      </w:r>
    </w:p>
    <w:p>
      <w:pPr>
        <w:pStyle w:val="Normal"/>
        <w:spacing w:lineRule="auto" w:line="600"/>
        <w:ind w:firstLine="720"/>
        <w:jc w:val="both"/>
        <w:rPr>
          <w:rFonts w:ascii="Arial" w:hAnsi="Arial" w:cs="Arial"/>
        </w:rPr>
      </w:pPr>
      <w:r>
        <w:rPr>
          <w:rFonts w:cs="Arial" w:ascii="Arial" w:hAnsi="Arial"/>
        </w:rPr>
        <w:t>Έτσι, λοιπόν, αξιοποιείτε τη φοροδιαφυγή, για να εξαπολύετε κατά καιρούς και συνολικά φοροεπιδρομές απέναντι στα λαϊκά εισοδήματα και εμείς λέμε καθαρά ότι αν θέλατε να πάρετε μέτρα -αυτοί είναι οι στόχοι πάλης που καταθέτουμε στο λαϊκό κίνημα εμείς- θα μπορούσαν να κινηθούν στις εξής κατευθύνσεις:</w:t>
      </w:r>
    </w:p>
    <w:p>
      <w:pPr>
        <w:pStyle w:val="Normal"/>
        <w:spacing w:lineRule="auto" w:line="600"/>
        <w:ind w:firstLine="720"/>
        <w:jc w:val="both"/>
        <w:rPr/>
      </w:pPr>
      <w:r>
        <w:rPr>
          <w:rFonts w:cs="Arial" w:ascii="Arial" w:hAnsi="Arial"/>
        </w:rPr>
        <w:t xml:space="preserve">Κατάργηση των ευνοϊκών φορολογικών ρυθμίσεων για τους  μονοπωλιακούς ομίλους. Κατάργηση των ειδικών φορολογικών καθεστώτων, όπως είναι για τους εφοπλιστές και για τις τράπεζες. Κατάργηση της δράσης των </w:t>
      </w:r>
      <w:r>
        <w:rPr>
          <w:rFonts w:cs="Arial" w:ascii="Arial" w:hAnsi="Arial"/>
          <w:lang w:val="en-US"/>
        </w:rPr>
        <w:t>offshore</w:t>
      </w:r>
      <w:r>
        <w:rPr>
          <w:rFonts w:cs="Arial" w:ascii="Arial" w:hAnsi="Arial"/>
        </w:rPr>
        <w:t xml:space="preserve"> εταιρειών, της ελευθερίας κίνησης, περιορισμό στην ελευθερία κίνησης κεφαλαίων εμπορευμάτων υπηρεσιών, των διαφόρων απορρήτων. Ονομαστικοποίηση των μετοχών. Να, οι στόχοι πάλης που έρχονται σε ρήξη με τα συμφέροντα των μονοπωλιακών ομίλων. Έρχονται σε ανατροπή, η οποία θα λύσει τη βασική αντίθεση της οποίας παράγωγο αποτελεί η φοροδιαφυγή, δηλαδή την αντίθεση ανάμεσα στο κεφάλαιο και την εργασία και θα καταργήσει το καπιταλιστικό κέρδο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μείς δεν μπορούμε να ψηφίσουμε μια σύμβαση, η οποία στο όνομα της πάταξης της φοροδιαφυγής διευκολύνει τη φοροαποφυγή του μεγάλου κεφαλα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Βαλαβάνη για τέσσερα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υρίες και κύριοι Βουλευτές, θεωρητικά η Σύμβαση του Συμβουλίου της Ευρώπης και του ΟΟΣΑ για αμοιβαία διοικητική συνδρομή σε φορολογικά θέματα, κινείται προς μια καλύτερη αντιμετώπιση του τεράστιου θέματος της φοροδιαφυγής σε διεθνές επίπεδο.</w:t>
      </w:r>
    </w:p>
    <w:p>
      <w:pPr>
        <w:pStyle w:val="Normal"/>
        <w:spacing w:lineRule="auto" w:line="600"/>
        <w:ind w:firstLine="720"/>
        <w:jc w:val="both"/>
        <w:rPr>
          <w:rFonts w:ascii="Arial" w:hAnsi="Arial" w:cs="Arial"/>
        </w:rPr>
      </w:pPr>
      <w:r>
        <w:rPr>
          <w:rFonts w:cs="Arial" w:ascii="Arial" w:hAnsi="Arial"/>
        </w:rPr>
        <w:t xml:space="preserve">Η δυνατότητα συνεργασίας μεταξύ των χωρών, και πάλι θεωρητικά, θα μπορούσε να συμβάλει στον εντοπισμό των φυσικών και νομικών προσώπων που φοροδιαφεύγουν. Ωστόσο η ίδια η σύμβαση, όπως απέδειξε και ο εισηγητής μας προηγουμένως δίνει τη δυνατότητα πολλαπλών εξαιρέσεων από τυχόν συνεργασίες μεταξύ των κρατών, πράγμα που την κάνει ουσιαστικά διάτρητη. </w:t>
      </w:r>
    </w:p>
    <w:p>
      <w:pPr>
        <w:pStyle w:val="Normal"/>
        <w:spacing w:lineRule="auto" w:line="600"/>
        <w:ind w:firstLine="720"/>
        <w:jc w:val="both"/>
        <w:rPr>
          <w:rFonts w:ascii="Arial" w:hAnsi="Arial" w:cs="Arial"/>
        </w:rPr>
      </w:pPr>
      <w:r>
        <w:rPr>
          <w:rFonts w:cs="Arial" w:ascii="Arial" w:hAnsi="Arial"/>
        </w:rPr>
        <w:t xml:space="preserve">Δίνεται, επίσης, η ευχέρεια τόσο της καταγγελίας της σύμβασης και αποχώρησης από τυχόν δεσμεύσεις της, όσο και η δυνατότητα μη υπογραφής της. Ας δούμε, όμως, την πραγματικότητα, όπως διαμορφώνεται πρόσφατα. Δηλαδή, ας διαπιστώσουμε αν υπάρχει ουσιαστική διάθεση συνεργασίας των κρατών, ξεκινώντας από αυτά που καθορίζουν όλη την πορεία της Ευρωπαϊκής Ένωσης και του Συμβουλίου της Ευρώπης. </w:t>
      </w:r>
    </w:p>
    <w:p>
      <w:pPr>
        <w:pStyle w:val="Normal"/>
        <w:spacing w:lineRule="auto" w:line="600"/>
        <w:ind w:firstLine="720"/>
        <w:jc w:val="both"/>
        <w:rPr>
          <w:rFonts w:ascii="Arial" w:hAnsi="Arial" w:cs="Arial"/>
        </w:rPr>
      </w:pPr>
      <w:r>
        <w:rPr>
          <w:rFonts w:cs="Arial" w:ascii="Arial" w:hAnsi="Arial"/>
        </w:rPr>
        <w:t>Η υπόθεση της Κύπρου αποδεικνύει το ακριβώς αντίθετο. Οι Ευρωπαίοι αξιωματούχοι με δηλώσεις τους και με «διαρροές» στον Τύπο άρχισαν ξαφνικά να εκφράζουν την αντίθεσή τους για το μέγεθος του τραπεζικού συστήματος της Κύπρου και να δίνουν τη μέγιστη βαρύτητα στο θέμα της αντιμετώπισης της φοροδιαφυγής και του «ξεπλύματος μαύρου χρήματος».</w:t>
      </w:r>
    </w:p>
    <w:p>
      <w:pPr>
        <w:pStyle w:val="Normal"/>
        <w:spacing w:lineRule="auto" w:line="600"/>
        <w:ind w:firstLine="720"/>
        <w:jc w:val="both"/>
        <w:rPr/>
      </w:pPr>
      <w:r>
        <w:rPr>
          <w:rFonts w:cs="Arial" w:ascii="Arial" w:hAnsi="Arial"/>
        </w:rPr>
        <w:t xml:space="preserve">Αντί, λοιπόν, να υπάρξει διάθεση συνεργασίας, έστω μέσω πιέσεων, για την εύρεση λύσης και αντιμετώπισης του ζητήματος, αν αυτό ήταν το ζήτημα –και το λέω γιατί ξέρετε ότι πρόσφατα εκδόθηκε διεθνής έκθεση που πιστώνει ότι το πρόβλημα βρισκόταν υπό έλεγχο και είχε σχετικά περιοριστεί- αποφάσισαν ξαφνικά μονομερώς τη διάλυση του κυπριακού τραπεζικού συστήματος, δηλαδή ουσιαστικά τη διάλυση της οικονομίας του νησιού. Την ίδια στιγμή τράπεζες και εταιρείες διαχείρισης κεφαλαίων από διάφορες χώρες της Ευρώπης, που πρωτοστάτησαν στις γνωστές δύο συνεδριάσεις του </w:t>
      </w:r>
      <w:r>
        <w:rPr>
          <w:rFonts w:cs="Arial" w:ascii="Arial" w:hAnsi="Arial"/>
          <w:lang w:val="en-US"/>
        </w:rPr>
        <w:t>Eurogroup</w:t>
      </w:r>
      <w:r>
        <w:rPr>
          <w:rFonts w:cs="Arial" w:ascii="Arial" w:hAnsi="Arial"/>
        </w:rPr>
        <w:t xml:space="preserve">, καλούσαν τους πελάτες-καταθέτες των κυπριακών χρηματοπιστωτικών ιδρυμάτων να μεταφέρουν καταθέσεις και επενδύσεις σε εκείνους. Δηλαδή, Ευρωπαίοι ηγέτες προκειμένου να ενισχύσουν τα δικά τους τραπεζικά συστήματα, επέλεξαν τη διάλυση ενός τραπεζικού συστήματος μιας άλλης χώρας-μέλους της Ευρωπαϊκής Ένωσης και της Ευρωζώνης ως ουσιαστικά παράπλευρο </w:t>
      </w:r>
      <w:r>
        <w:rPr>
          <w:rFonts w:cs="Arial" w:ascii="Arial" w:hAnsi="Arial"/>
          <w:lang w:val="en-US"/>
        </w:rPr>
        <w:t>bonus</w:t>
      </w:r>
      <w:r>
        <w:rPr>
          <w:rFonts w:cs="Arial" w:ascii="Arial" w:hAnsi="Arial"/>
        </w:rPr>
        <w:t xml:space="preserve"> από την πειραματική εφαρμογή, για πρώτη φορά, του </w:t>
      </w:r>
      <w:r>
        <w:rPr>
          <w:rFonts w:cs="Arial" w:ascii="Arial" w:hAnsi="Arial"/>
          <w:lang w:val="en-US"/>
        </w:rPr>
        <w:t>bail</w:t>
      </w:r>
      <w:r>
        <w:rPr>
          <w:rFonts w:cs="Arial" w:ascii="Arial" w:hAnsi="Arial"/>
        </w:rPr>
        <w:t>-</w:t>
      </w:r>
      <w:r>
        <w:rPr>
          <w:rFonts w:cs="Arial" w:ascii="Arial" w:hAnsi="Arial"/>
          <w:lang w:val="en-US"/>
        </w:rPr>
        <w:t>in</w:t>
      </w:r>
      <w:r>
        <w:rPr>
          <w:rFonts w:cs="Arial" w:ascii="Arial" w:hAnsi="Arial"/>
        </w:rPr>
        <w:t xml:space="preserve"> σε ένα κράτος τόσο μικρό, ώστε να μην υπολογίζεται ως συστηματικά σημαντική η κατάρρευσή του.</w:t>
      </w:r>
    </w:p>
    <w:p>
      <w:pPr>
        <w:pStyle w:val="Normal"/>
        <w:spacing w:lineRule="auto" w:line="600"/>
        <w:ind w:firstLine="720"/>
        <w:jc w:val="both"/>
        <w:rPr>
          <w:rFonts w:ascii="Arial" w:hAnsi="Arial" w:cs="Arial"/>
        </w:rPr>
      </w:pPr>
      <w:r>
        <w:rPr>
          <w:rFonts w:cs="Arial" w:ascii="Arial" w:hAnsi="Arial"/>
        </w:rPr>
        <w:t>Επίσης, διάφορες χώρες -αναφέρθηκε ήδη- όπως το Λουξεμβούργο, η Ελβετία και άλλες, αρνούνται να υπογράψουν την εν λόγω σύμβαση,  προκειμένου να μη χάσουν αυτό το οποίο κυρίως πουλούν ως τραπεζικό σύστημα, την εχεμύθεια και το «απόρρητο», τα οποία διασφαλίζουν.</w:t>
      </w:r>
    </w:p>
    <w:p>
      <w:pPr>
        <w:pStyle w:val="Normal"/>
        <w:spacing w:lineRule="auto" w:line="600"/>
        <w:ind w:firstLine="720"/>
        <w:jc w:val="both"/>
        <w:rPr/>
      </w:pPr>
      <w:r>
        <w:rPr>
          <w:rFonts w:cs="Arial" w:ascii="Arial" w:hAnsi="Arial"/>
        </w:rPr>
        <w:t>Όσον αφορά το θέμα της φοροδιαφυγής, δεν έχουν περάσει παρά μερικές εβδομάδες από το δημοσίευμα της «</w:t>
      </w:r>
      <w:r>
        <w:rPr>
          <w:rFonts w:cs="Arial" w:ascii="Arial" w:hAnsi="Arial"/>
          <w:lang w:val="en-US"/>
        </w:rPr>
        <w:t>GUARDIAN</w:t>
      </w:r>
      <w:r>
        <w:rPr>
          <w:rFonts w:cs="Arial" w:ascii="Arial" w:hAnsi="Arial"/>
        </w:rPr>
        <w:t xml:space="preserve">» για το πρόβλημα της απόκρυψης του πλούτου φυσικών και νομικών προσώπων μέσω της δημιουργίας </w:t>
      </w:r>
      <w:r>
        <w:rPr>
          <w:rFonts w:cs="Arial" w:ascii="Arial" w:hAnsi="Arial"/>
          <w:lang w:val="en-US"/>
        </w:rPr>
        <w:t>offshore</w:t>
      </w:r>
      <w:r>
        <w:rPr>
          <w:rFonts w:cs="Arial" w:ascii="Arial" w:hAnsi="Arial"/>
        </w:rPr>
        <w:t xml:space="preserve"> εταιρειών. Η έρευνα με τη συνεργασία ογδόντα έξι δημοσιογράφων από σαράντα έξι χώρες, που διήρκησε δεκαπέντε μήνες, έφερε στο φως αυτό που ήδη γνωρίζαμε χωρίς να είναι συγκεκριμενοποιημένο: ένα εκτεταμένο δίκτυο διεθνούς φοροδιαφυγής, που ενδεχομένως να ξεπερνάει τα 25 τρισεκατομμύρια δολάρια, δηλαδή περισσότερο από του 1/3 το παγκόσμιου ΑΕΠ των 70 τρισεκατομμυρίων δολαρίων. Ως προς την Ελλάδα, αναφέρθηκαν εκατόν επτά  </w:t>
      </w:r>
      <w:r>
        <w:rPr>
          <w:rFonts w:cs="Arial" w:ascii="Arial" w:hAnsi="Arial"/>
          <w:lang w:val="en-US"/>
        </w:rPr>
        <w:t>offshore</w:t>
      </w:r>
      <w:r>
        <w:rPr>
          <w:rFonts w:cs="Arial" w:ascii="Arial" w:hAnsi="Arial"/>
        </w:rPr>
        <w:t xml:space="preserve"> εταιρείες ελληνικών συμφερόντων, εκ των οποίων μόνο οι τέσσερις είναι γνωστές στο Υπουργείο Οικονομικών.</w:t>
      </w:r>
    </w:p>
    <w:p>
      <w:pPr>
        <w:pStyle w:val="Normal"/>
        <w:spacing w:lineRule="auto" w:line="600"/>
        <w:ind w:firstLine="720"/>
        <w:jc w:val="both"/>
        <w:rPr/>
      </w:pPr>
      <w:r>
        <w:rPr>
          <w:rFonts w:cs="Arial" w:ascii="Arial" w:hAnsi="Arial"/>
        </w:rPr>
        <w:t xml:space="preserve">Στην ελληνική πραγματικότητα όλοι αναγνωρίζουν στα λόγια ότι βρίσκεται στα ύψη η φοροδιαφυγή, της οποίας η συντριπτικότερη έκταση ανήκει στο μεγάλο και πολύ μεγάλο κεφάλαιο, με πρώτες τις πολυεθνικές, χάρη στα τρανταχτά σκάνδαλα του </w:t>
      </w:r>
      <w:r>
        <w:rPr>
          <w:rFonts w:cs="Arial" w:ascii="Arial" w:hAnsi="Arial"/>
          <w:lang w:val="en-US"/>
        </w:rPr>
        <w:t>transfer</w:t>
      </w:r>
      <w:r>
        <w:rPr>
          <w:rFonts w:cs="Arial" w:ascii="Arial" w:hAnsi="Arial"/>
        </w:rPr>
        <w:t>-</w:t>
      </w:r>
      <w:r>
        <w:rPr>
          <w:rFonts w:cs="Arial" w:ascii="Arial" w:hAnsi="Arial"/>
          <w:lang w:val="en-US"/>
        </w:rPr>
        <w:t>pricing</w:t>
      </w:r>
      <w:r>
        <w:rPr>
          <w:rFonts w:cs="Arial" w:ascii="Arial" w:hAnsi="Arial"/>
        </w:rPr>
        <w:t xml:space="preserve">. Και ποια είναι η απάντηση της Κυβέρνησης σε αυτό το πρόβλημα; Η διάλυση επί της ουσίας των ελεγκτικών μηχανισμών, γεγονός που επιβεβαιώνουν οι εργαζόμενοι σε εφορίες, τελωνεία και ΣΔΟΕ. Επίσης, απάντηση, που δεν μπορεί βέβαια να γίνει αποδεκτή, είναι το «κυνήγι μαγισσών» ή της «μαρίδας», που επιχειρείται με τις προωθούμενες επεμβάσεις, με απειλές για στέρηση προσωπικών δικαιωμάτων, με φυλάκιση οφειλετών σε νέου τύπου οικονομικά στρατόπεδα συγκέντρωσης –προφανώς, μετά από αυτά των μεταναστών άνοιξε η όρεξη- κ.λπ.. </w:t>
      </w:r>
    </w:p>
    <w:p>
      <w:pPr>
        <w:pStyle w:val="Normal"/>
        <w:spacing w:lineRule="auto" w:line="600"/>
        <w:ind w:firstLine="720"/>
        <w:jc w:val="both"/>
        <w:rPr>
          <w:rFonts w:ascii="Arial" w:hAnsi="Arial" w:cs="Arial"/>
        </w:rPr>
      </w:pPr>
      <w:r>
        <w:rPr>
          <w:rFonts w:cs="Arial" w:ascii="Arial" w:hAnsi="Arial"/>
        </w:rPr>
        <w:t>Ο ΣΥΡΙΖΑ –και θέλω με αυτό να κλείσω- έχει καταθέσει επανειλημμένα προτάσεις για την αντιμετώπιση του θέματος της φοροδιαφυγής σε διεθνές επίπεδο, η βασικότερη από τις οποίες έγκειται στη διεθνή συνδρομή για κατάργηση των «φορολογικών παραδείσων». Η αρχή πρέπει να γίνει με την καταγραφή του συνόλου της περιουσιακής κατάστασης κάθενός μας και με τη δημιουργία πραγματικού περιουσιολογίου, προκειμένου να γνωρίζει το ελληνικό κράτος, αν όχι το «πόθεν», τουλάχιστον το «έσχες» όλων μας, χωρίς εξαίρεση.</w:t>
      </w:r>
    </w:p>
    <w:p>
      <w:pPr>
        <w:pStyle w:val="Normal"/>
        <w:spacing w:lineRule="auto" w:line="600"/>
        <w:ind w:firstLine="720"/>
        <w:jc w:val="both"/>
        <w:rPr>
          <w:rFonts w:ascii="Arial" w:hAnsi="Arial" w:cs="Arial"/>
        </w:rPr>
      </w:pPr>
      <w:r>
        <w:rPr>
          <w:rFonts w:cs="Arial" w:ascii="Arial" w:hAnsi="Arial"/>
        </w:rPr>
        <w:t>Από εκεί και πέρα, σαφώς οι διεθνείς συνεργασίες μπορούν να συμβάλουν στην εύρεση κλεμμένου πλούτου. Ωστόσο, πρέπει όλες οι χώρες να έχουν τη διάθεση να συμμετέχουν σε αυτό, αποσκοπώντας όχι στην ενδυνάμωση των εσωτερικών τραπεζικών συστημάτων τους, όπως έγινε στην περίπτωση  της Κύπρου. Και όσον αφορά στον τρόπο συνεργασίας, η διεθνής κοινοπραξία των ερευνητών-δημοσιογράφων έδειξε ότι υπάρχει δρόμος. Όμως, με αυτή τη σύμβαση οι κυβερνήσεις δεν επιδεικνύουν την απαιτούμενη θέληση να ακολουθήσουν αυτό το παράδειγμα. Ειδάλλως, θα είχαμε καταλάβει τη διαφορά τουλάχιστον από τα μέσα της προηγούμενης δεκαετίας, δηλαδή μετά την πρώτη δεκαετία συμμετοχής των πρώτων από αυτές τις χώρες στη σύμβαση.</w:t>
      </w:r>
    </w:p>
    <w:p>
      <w:pPr>
        <w:pStyle w:val="Normal"/>
        <w:spacing w:lineRule="auto" w:line="600"/>
        <w:ind w:firstLine="720"/>
        <w:jc w:val="both"/>
        <w:rPr>
          <w:rFonts w:ascii="Arial" w:hAnsi="Arial" w:cs="Arial"/>
        </w:rPr>
      </w:pPr>
      <w:r>
        <w:rPr>
          <w:rFonts w:cs="Arial" w:ascii="Arial" w:hAnsi="Arial"/>
        </w:rPr>
        <w:t>Κυρίες και κύριοι συνάδελφοι, όσον αφορά τη φοροαποφυγή είναι αστείο να θεωρούμε ότι μπορεί να συλληφθεί με διεθνείς συμβάσεις, γιατί ξεκινά από το εσωτερικό της κάθε χώρ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ΑΝΝΗΣ ΔΡΑΓΑΣΑΚΗΣ): </w:t>
      </w:r>
      <w:r>
        <w:rPr>
          <w:rFonts w:cs="Arial" w:ascii="Arial" w:hAnsi="Arial"/>
        </w:rPr>
        <w:t xml:space="preserve">Σας παρακαλώ, ολοκληρώστε. </w:t>
      </w:r>
    </w:p>
    <w:p>
      <w:pPr>
        <w:pStyle w:val="Normal"/>
        <w:spacing w:lineRule="auto" w:line="600"/>
        <w:ind w:firstLine="720"/>
        <w:jc w:val="both"/>
        <w:rPr/>
      </w:pPr>
      <w:r>
        <w:rPr>
          <w:rFonts w:cs="Arial" w:ascii="Arial" w:hAnsi="Arial"/>
          <w:b/>
        </w:rPr>
        <w:t>ΟΛΓΑ- ΝΑΝΤΙΑ ΒΑΛΑΒΑΝΗ:</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Όταν δίνουμε τέτοια προνόμια φοροαπαλλαγής -πρόσφατα, πριν από ένα μήνα, με το νομοσχέδιο του Υπουργείου Ναυτιλίας και ακόμη πιο πρόσφατα με το πολυνομοσχέδιο του ενός άρθρου της Κυριακής των Βαΐων-όπως νόμιμη φοροαποφυγή στο εφοπλιστικό κεφάλαιο, τι να συζητάμε από εκεί και πέρα για περιορισμό της φοροαποφυγής με διεθνή μέ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ΑΝΝΗΣ ΔΡΑΓΑΣΑΚΗΣ): </w:t>
      </w:r>
      <w:r>
        <w:rPr>
          <w:rFonts w:cs="Arial" w:ascii="Arial" w:hAnsi="Arial"/>
        </w:rPr>
        <w:t xml:space="preserve">Κυρίες και κύριοι συνάδελφοι, ο Βουλευτής κ. Πύρρος Δήμα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ΑΝΝΗΣ ΔΡΑΓΑΣΑΚΗ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ΙΩΑΝΝΗΣ ΔΡΑΓΑΣΑΚΗΣ): </w:t>
      </w:r>
      <w:r>
        <w:rPr>
          <w:rFonts w:cs="Arial" w:ascii="Arial" w:hAnsi="Arial"/>
        </w:rPr>
        <w:t>Βεβαίως. Αμέσως μετά την ανακοίνωση προς το Σώμα.</w:t>
      </w:r>
      <w:r>
        <w:rPr>
          <w:rFonts w:cs="Arial" w:ascii="Arial" w:hAnsi="Arial"/>
          <w:b/>
        </w:rPr>
        <w:t xml:space="preserve">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έξι  μαθητές και μαθήτριες και δύο εκπαιδευτικοί-συνοδοί τους από το 3</w:t>
      </w:r>
      <w:r>
        <w:rPr>
          <w:rFonts w:cs="Arial" w:ascii="Arial" w:hAnsi="Arial"/>
          <w:vertAlign w:val="superscript"/>
        </w:rPr>
        <w:t>ο</w:t>
      </w:r>
      <w:r>
        <w:rPr>
          <w:rFonts w:cs="Arial" w:ascii="Arial" w:hAnsi="Arial"/>
        </w:rPr>
        <w:t xml:space="preserve"> Δημοτικό Σχολείο Παλαιού Φαλήρ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Λαφαζάνης έχει το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είχα πει και στην επιτροπή ό,τι λάμπει δεν είναι χρυσός, κύριε  Υπουργέ. Θα έλεγα -όχι από την πλευρά σας- ότι είναι ντροπή ολόκληροι οργανισμοί να φέρνουν προς επικύρωση στα κράτη-μέλη τέτοιου είδους συμφωνίες, οι οποίες είναι διάτρητες. Είναι διάτρητες από κάθε άποψη και δεν υποβοηθούν το όνομα με το οποίο φέρονται αυτές οι συμβάσεις στο οτιδήποτε και στο παραμικρό. </w:t>
      </w:r>
    </w:p>
    <w:p>
      <w:pPr>
        <w:pStyle w:val="Normal"/>
        <w:spacing w:lineRule="auto" w:line="600"/>
        <w:ind w:firstLine="720"/>
        <w:jc w:val="both"/>
        <w:rPr>
          <w:rFonts w:ascii="Arial" w:hAnsi="Arial" w:cs="Arial"/>
        </w:rPr>
      </w:pPr>
      <w:r>
        <w:rPr>
          <w:rFonts w:cs="Arial" w:ascii="Arial" w:hAnsi="Arial"/>
        </w:rPr>
        <w:t>Είναι δεκαετίες αυτή η σύμβαση που περιφέρεται και δεν έχει βοηθήσει στο παραμικρό, προκειμένου να αντιμετωπιστεί το μέγα θέμα, που εκπορεύεται κυρίως από το μεγάλο πλούτο και τις πολυεθνικές επιχειρήσεις και τις τράπεζες, το μέγα θέμα της φοροαποφυγής και της φοροδιαφυγής.</w:t>
      </w:r>
    </w:p>
    <w:p>
      <w:pPr>
        <w:pStyle w:val="Normal"/>
        <w:spacing w:lineRule="auto" w:line="600"/>
        <w:ind w:firstLine="720"/>
        <w:jc w:val="both"/>
        <w:rPr>
          <w:rFonts w:ascii="Arial" w:hAnsi="Arial" w:cs="Arial"/>
        </w:rPr>
      </w:pPr>
      <w:r>
        <w:rPr>
          <w:rFonts w:cs="Arial" w:ascii="Arial" w:hAnsi="Arial"/>
        </w:rPr>
        <w:t>Μας ζητάτε να επικυρώσουμε, λοιπόν, μία σύμβαση η οποία αφήνει ανοικτές πόρτες και παράθυρα, για να δημιουργούνται άλλοθι ότι καταπολεμάται διεθνώς η φοροδιαφυγή, ενώ στην πράξη συγκαλύπτεται με αυτήν τη σύμβαση.</w:t>
      </w:r>
    </w:p>
    <w:p>
      <w:pPr>
        <w:pStyle w:val="Normal"/>
        <w:spacing w:lineRule="auto" w:line="600"/>
        <w:ind w:firstLine="720"/>
        <w:jc w:val="both"/>
        <w:rPr>
          <w:rFonts w:ascii="Arial" w:hAnsi="Arial" w:cs="Arial"/>
        </w:rPr>
      </w:pPr>
      <w:r>
        <w:rPr>
          <w:rFonts w:cs="Arial" w:ascii="Arial" w:hAnsi="Arial"/>
        </w:rPr>
        <w:t>Μιλάω συγκεκριμένα. Άρθρο 19. Το προς αίτηση κράτος δεν υποχρεούται να συναινέσει σε μία αίτηση εάν το αιτούν κράτος δεν έχει εξαντλήσει όλα τα μέσα τα οποία διαθέτει στη δική του επικράτεια. Χαιρετίσματα, λοιπόν. Αυτό μπορεί να το επικαλείται το οποιοδήποτε κράτος, ότι μου ζητάτε πράγματα ενώ δεν έχετε εξαντλήσει εσείς τα μέσα που διαθέτετε στην επικράτειά σας, άρα δεν σας δίνω τίποτα. Αυτή η διάταξη καλύπτει αυτούς οι οποίοι θέλουν να καλύψουν με τη σειρά τους τη φοροαποφυγή και τη φοροδιαφυγή, με σαφήνεια.</w:t>
      </w:r>
    </w:p>
    <w:p>
      <w:pPr>
        <w:pStyle w:val="Normal"/>
        <w:spacing w:lineRule="auto" w:line="600"/>
        <w:ind w:firstLine="720"/>
        <w:jc w:val="both"/>
        <w:rPr>
          <w:rFonts w:ascii="Arial" w:hAnsi="Arial" w:cs="Arial"/>
        </w:rPr>
      </w:pPr>
      <w:r>
        <w:rPr>
          <w:rFonts w:cs="Arial" w:ascii="Arial" w:hAnsi="Arial"/>
        </w:rPr>
        <w:t>Άρθρο 21. Καμμία διάταξη της παρούσας σύμβασης δεν ερμηνεύεται κατά τρόπο ώστε να επηρεάζει τα δικαιώματα και τις εγγυήσεις που παρέχονται στα πρόσωπα από τη νομοθεσία ή τη διοικητική πρακτική του προς ο η αίτηση κράτους. Δηλαδή, αν διαφυλάσσει τα απόρρητα στη χώρα του ένα κράτος, αυτά διαφυλάσσονται και στις αιτήσεις από τρίτο κράτος προς αυτό. Άρα μία τρύπα στο νερό. Δεν αλλάζει τίποτα. Σου λέει: «Εγώ προφυλάσσω τα απόρρητα για τους πολίτες μου. Θα σου δώσω εγώ στοιχεία που περιφρουρώ για τους πολίτες μου σε εσένα που είσαι τρίτο κράτος; Τίποτα.». Άνθρακες, λοιπόν, ο θησαυρός.</w:t>
      </w:r>
    </w:p>
    <w:p>
      <w:pPr>
        <w:pStyle w:val="Normal"/>
        <w:spacing w:lineRule="auto" w:line="600"/>
        <w:ind w:firstLine="720"/>
        <w:jc w:val="both"/>
        <w:rPr>
          <w:rFonts w:ascii="Arial" w:hAnsi="Arial" w:cs="Arial"/>
        </w:rPr>
      </w:pPr>
      <w:r>
        <w:rPr>
          <w:rFonts w:cs="Arial" w:ascii="Arial" w:hAnsi="Arial"/>
        </w:rPr>
        <w:t>Με εξαίρεση, λέει  το άρθρο, τις διατάξεις της παρούσας σύμβασης, δεν ερμηνεύονται κατά τρόπο ώστε να επιβάλλουν στο προς ο η αίτηση κράτος την υποχρέωση να λαμβάνει μέτρα που κρίνει αντίθετα προς τη δημόσια τάξη. Δεν κατάλαβα και σας ζήτησα μια εξήγηση. Τι είναι αυτή η φράση; Δηλαδή, εάν ζητάει ένα κράτος πληροφορίες προκειμένου να πατάξει φοροαποφυγή και φοροδιαφυγή, μπορεί να διασαλεύσει τη δημόσια τάξη του κράτους στο οποίο απευθύνεται και το οποίο να επικαλεσθεί λόγους δημόσιας τάξης;</w:t>
      </w:r>
    </w:p>
    <w:p>
      <w:pPr>
        <w:pStyle w:val="Normal"/>
        <w:spacing w:lineRule="auto" w:line="600"/>
        <w:ind w:firstLine="720"/>
        <w:jc w:val="both"/>
        <w:rPr>
          <w:rFonts w:ascii="Arial" w:hAnsi="Arial" w:cs="Arial"/>
        </w:rPr>
      </w:pPr>
      <w:r>
        <w:rPr>
          <w:rFonts w:cs="Arial" w:ascii="Arial" w:hAnsi="Arial"/>
        </w:rPr>
        <w:t>Παρακάτω βεβαίως λέτε να μη βλάπτει θεμελιώδη συμφέροντά του. Αυτή η φράση στο ένα φεύγει, στο άλλο μένει. Επομένως εδώ γεννώνται πελώρια ερωτηματικά για την κοροϊδία η οποία γίνεται.</w:t>
      </w:r>
    </w:p>
    <w:p>
      <w:pPr>
        <w:pStyle w:val="Normal"/>
        <w:spacing w:lineRule="auto" w:line="600"/>
        <w:ind w:firstLine="720"/>
        <w:jc w:val="both"/>
        <w:rPr>
          <w:rFonts w:ascii="Arial" w:hAnsi="Arial" w:cs="Arial"/>
        </w:rPr>
      </w:pPr>
      <w:r>
        <w:rPr>
          <w:rFonts w:cs="Arial" w:ascii="Arial" w:hAnsi="Arial"/>
        </w:rPr>
        <w:t>Επίσης, λέτε ότι δεν δίνονται πληροφορίες που θα αποκάλυπταν οιοδήποτε συναλλακτικό, επιχειρηματικό, βιομηχανικό, εμπορικό ή επαγγελματικό απόρρητο ή μία συναλλακτική μέθοδο ή πληροφορίες κ.λπ.. Εάν επικαλείται, λοιπόν, το κάθε κράτος όλα αυτά τα απόρρητα τα οποία λέτε, τα οποία επικαλούνται άλλωστε και όλες οι πολυεθνικές εταιρείες για να μη δίνουν πληροφορίες, τότε δεν έχει νόημα η αίτηση και η πληροφόρηση.</w:t>
      </w:r>
    </w:p>
    <w:p>
      <w:pPr>
        <w:pStyle w:val="Normal"/>
        <w:spacing w:lineRule="auto" w:line="600"/>
        <w:ind w:firstLine="720"/>
        <w:jc w:val="both"/>
        <w:rPr>
          <w:rFonts w:ascii="Arial" w:hAnsi="Arial" w:cs="Arial"/>
        </w:rPr>
      </w:pPr>
      <w:r>
        <w:rPr>
          <w:rFonts w:cs="Arial" w:ascii="Arial" w:hAnsi="Arial"/>
        </w:rPr>
        <w:t xml:space="preserve">Επίσης, αυτό το οποίο είναι εντυπωσιακότατο εδώ και το οποίο είναι κάτι παραπάνω από κοροϊδία, τι λέει; Ότι κατά την υπογραφή ή την κατάθεση εγγράφου επικύρωσης αποδοχής ή έγκρισης κάθε κράτος καθορίζει το ή τα εδάφη στα οποία θα εφαρμόζεται η παρούσα σύμβαση. Δηλαδή,  το κάθε κράτος θα λέει ότι  η παρούσα σύμβαση μπορεί να εφαρμόζεται σε μία πόλη, σε μία μικρή επαρχία και όλο το υπόλοιπο να το εξαιρεί. </w:t>
      </w:r>
    </w:p>
    <w:p>
      <w:pPr>
        <w:pStyle w:val="Normal"/>
        <w:spacing w:lineRule="auto" w:line="600"/>
        <w:ind w:firstLine="720"/>
        <w:jc w:val="both"/>
        <w:rPr>
          <w:rFonts w:ascii="Arial" w:hAnsi="Arial" w:cs="Arial"/>
        </w:rPr>
      </w:pPr>
      <w:r>
        <w:rPr>
          <w:rFonts w:cs="Arial" w:ascii="Arial" w:hAnsi="Arial"/>
        </w:rPr>
        <w:t>Σας λέω ένα ακραίο παράδειγμα που το επιτρέπει η σύμβαση, αλλά γίνεται το γνωστό σε όλους, δηλαδή έχουμε τους «φορολογικούς παραδείσους» είτε στις χώρες μας είτε στις αποικίες μας είτε στις πρώην αποικίες μας, οι οποίες όμως είναι προσαρτημένες στη Μεγάλη Βρετανία ή στη μεγαλειώδη Γαλλία κ.λπ., τους εξαιρούμε από τη σύμβαση και εκεί κάνουμε ό,τι θέλουμε.</w:t>
      </w:r>
    </w:p>
    <w:p>
      <w:pPr>
        <w:pStyle w:val="Normal"/>
        <w:spacing w:lineRule="auto" w:line="600"/>
        <w:ind w:firstLine="720"/>
        <w:jc w:val="both"/>
        <w:rPr>
          <w:rFonts w:ascii="Arial" w:hAnsi="Arial" w:cs="Arial"/>
        </w:rPr>
      </w:pPr>
      <w:r>
        <w:rPr>
          <w:rFonts w:cs="Arial" w:ascii="Arial" w:hAnsi="Arial"/>
        </w:rPr>
        <w:t>Και μάλιστα λέει παρακάτω η σύμβαση ότι με μια απλή δήλωση μπορεί να αυξάνει τις εξαιρέσεις των εδαφών του -που δεν εφαρμόζει τη σύμβαση-  μπορεί να εξαιρεί δηλαδή και άλλα εδάφη ή να αίρει την εξαίρεση κ.τ.λ., δηλαδή να κάνει ό,τι θέλει, ενώ έχει υπογράψει σύμβαση και ούτε και το τι θα πράξει στο επόμενο διάστημα να είναι δεδομένο, να το γνωρίζει τουλάχιστον και ένα τρίτο κράτος, που ενδιαφέρεται για κάποια πληροφόρηση. Όλα αυτά μπορούν να είναι ρευσ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εδώ δεν έχουμε μία σύμβαση η οποία υποβοηθά την πάταξη της φοροδιαφυγής, φοροαποφυγής κ.τ.λ., αλλά μια σύμβαση περισσότερο για τη συγκάλυψη της φοροαποφυγής, φοροδιαφυγής, η οποία χρησιμοποιείται ως άλλοθι του τύπου «να, ρε παιδιά, έχουμε και μια διεθνή σύμβαση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γώ θα σας παρακαλούσα, εφόσον κάνετε και τόσο θόρυβο για τη φοροαποφυγή και τη φοροδιαφυγή το τελευταίο διάστημα, να αναλάβετε μία πρωτοβουλία και σε ευρωπαϊκό επίπεδο και σε διεθνές -γιατί όχι;- η οποία να κινεί τα πράγματα σε μια ουσιαστική κατεύθυνση, για να έχουμε κάποιο θετικό αποτέλεσμα.  </w:t>
      </w:r>
    </w:p>
    <w:p>
      <w:pPr>
        <w:pStyle w:val="Normal"/>
        <w:spacing w:lineRule="auto" w:line="600"/>
        <w:ind w:firstLine="720"/>
        <w:jc w:val="both"/>
        <w:rPr>
          <w:rFonts w:ascii="Arial" w:hAnsi="Arial" w:cs="Arial"/>
        </w:rPr>
      </w:pPr>
      <w:r>
        <w:rPr>
          <w:rFonts w:cs="Arial" w:ascii="Arial" w:hAnsi="Arial"/>
        </w:rPr>
        <w:t xml:space="preserve">Κάνω αυτήν την έκκληση, χωρίς να θεωρώ ότι μπορώ να βρω ανταπόκριση, όχι από εσάς προσωπικά, από την Κυβέρνηση, διότι αυτή η Κυβέρνηση αυτά τα οποία σας ζητώ να αναλάβετε ως πρωτοβουλία σε ευρωπαϊκό και διεθνές επίπεδο τα συγκαλύπτει στη χώρα μας. Συγκαλύπτει τη φορααποφυγή, δηλαδή, και τη φοροδιαφυγή, ιδιαίτερα στα πιο ισχυρά οικονομικά στρώματα, στην ελληνική κοινωνία και δεν κάνει τίποτα για να την αντιμετωπίσει. Και έχει και ένα άδικο φορολογικό σύστημα. </w:t>
      </w:r>
    </w:p>
    <w:p>
      <w:pPr>
        <w:pStyle w:val="Normal"/>
        <w:spacing w:lineRule="auto" w:line="600"/>
        <w:ind w:firstLine="720"/>
        <w:jc w:val="both"/>
        <w:rPr>
          <w:rFonts w:ascii="Arial" w:hAnsi="Arial" w:cs="Arial"/>
        </w:rPr>
      </w:pPr>
      <w:r>
        <w:rPr>
          <w:rFonts w:cs="Arial" w:ascii="Arial" w:hAnsi="Arial"/>
        </w:rPr>
        <w:t xml:space="preserve">Επομένως τζάμπα κάνω την έκκληση, αλλά έχω την υποχρέωση να σας την καταθέσω, γιατί είσαστε η Κυβέρνηση αυτής της χώρας, όσο είστε φυσικ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να πει κάτι πριν ολοκληρώσουμε;</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όσο χρόνο θα χρειαστείτε, κύριε Υπουργέ;</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Όχι πολύ. </w:t>
      </w:r>
    </w:p>
    <w:p>
      <w:pPr>
        <w:pStyle w:val="Normal"/>
        <w:spacing w:lineRule="auto" w:line="600"/>
        <w:ind w:firstLine="720"/>
        <w:jc w:val="both"/>
        <w:rPr>
          <w:rFonts w:ascii="Arial" w:hAnsi="Arial" w:cs="Arial"/>
        </w:rPr>
      </w:pPr>
      <w:r>
        <w:rPr>
          <w:rFonts w:cs="Arial" w:ascii="Arial" w:hAnsi="Arial"/>
        </w:rPr>
        <w:t xml:space="preserve">Κύριε Πρόεδρε,  μετά την τελευταία τοποθέτηση του κ. Λαφαζάνη δεν ξέρω ποια είναι η θέση του ΣΥΡΙΖΑ. Καταψηφίζετε, δηλαδή, αυτήν τη σύμβα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είπαμε τι κάνουμε.</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αι, το είπατε, αλλά, εφόσον δεν καταψηφίζε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ντός, εκτός και επί τα αυτά» είναι.</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Εσύ θα έρχεσαι μετά από πέντε χρόνια και θα λες τα ίδια πράγματ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αλ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φόσον δεν καταψηφίζετε, λοιπόν, θα πρέπει να δεχτείτε ότι υπάρχουν και θετικά στοιχεία. Και αυτή η σύμβαση έχει θετικά στοιχεία. Εντάσσεται στο πλαίσιο μιας προσπάθειας για την καταπολέμηση της φοροαποφυγής και της φοροδιαφυγής σε διεθνές επίπεδο. </w:t>
      </w:r>
    </w:p>
    <w:p>
      <w:pPr>
        <w:pStyle w:val="Normal"/>
        <w:spacing w:lineRule="auto" w:line="600"/>
        <w:ind w:firstLine="720"/>
        <w:jc w:val="both"/>
        <w:rPr>
          <w:rFonts w:ascii="Arial" w:hAnsi="Arial" w:cs="Arial"/>
        </w:rPr>
      </w:pPr>
      <w:r>
        <w:rPr>
          <w:rFonts w:cs="Arial" w:ascii="Arial" w:hAnsi="Arial"/>
        </w:rPr>
        <w:t xml:space="preserve">Όσον αφορά αυτήν την έκκληση που κάνατε, θέλω να σας πω ότι μάλλον σας έχουμε προλάβει, διότι στο ευρωπαϊκό επίπεδο έχουμε ήδη καταθέσει συγκεκριμένες προτάσεις και είμαστε πολύ προωθημένοι στην ανταλλαγή πληροφοριών σε ευρωπαϊκό επίπεδο. Θέλουμε ακριβώς να χτυπήσουμε και τις εξωχώριες εταιρείες, όπως πρέπει και όπως έχει εισηγηθεί και η Ευρωπαϊκή Επιτροπή και ζητάμε να υπάρχει αποκάλυψη μέχρι του πραγματικού δικαιούχου. </w:t>
      </w:r>
    </w:p>
    <w:p>
      <w:pPr>
        <w:pStyle w:val="Normal"/>
        <w:spacing w:lineRule="auto" w:line="600"/>
        <w:ind w:firstLine="720"/>
        <w:jc w:val="both"/>
        <w:rPr>
          <w:rFonts w:ascii="Arial" w:hAnsi="Arial" w:cs="Arial"/>
        </w:rPr>
      </w:pPr>
      <w:r>
        <w:rPr>
          <w:rFonts w:cs="Arial" w:ascii="Arial" w:hAnsi="Arial"/>
        </w:rPr>
        <w:t xml:space="preserve">Συνεπώς έχουμε αναλάβει αυτές τις πρωτοβουλίες στις οποίες αναφερθήκατε και δεν υπάρχει για αυτήν την Κυβέρνηση θέμα συγκάλυψης. Να το ξεκαθαρίσουμε αυτό. Άρα με όλες τις ενέργειές μας εμείς προσπαθούμε να χτυπήσουμε το φαινόμενο της φοροδιαφυγής και της φοροαποφυγής. </w:t>
      </w:r>
    </w:p>
    <w:p>
      <w:pPr>
        <w:pStyle w:val="Normal"/>
        <w:spacing w:lineRule="auto" w:line="600"/>
        <w:ind w:firstLine="720"/>
        <w:jc w:val="both"/>
        <w:rPr>
          <w:rFonts w:ascii="Arial" w:hAnsi="Arial" w:cs="Arial"/>
        </w:rPr>
      </w:pPr>
      <w:r>
        <w:rPr>
          <w:rFonts w:cs="Arial" w:ascii="Arial" w:hAnsi="Arial"/>
        </w:rPr>
        <w:t xml:space="preserve">Και σε ένα σημείο θα συμφωνήσω με τον κ. Καραθανασόπουλο του Κομμουνιστικού Κόμματος και το έχω πει και εγώ. Είναι πλέον αντιληπτό ότι το φαινόμενο της φοροδιαφυγής και της φοροαποφυγής δεν είναι ελληνικό φαινόμενο. Είναι διεθνές φαινόμενο και με την εξέλιξη της οικονομίας και με την ταχύτητα και τη διεθνοποίηση των συναλλαγών, εάν δεν υπάρχει η συνεργασία και η ανταλλαγή πληροφοριών με όποιο μέσο είναι πρόσφορο, δεν μπορεί να καταπολεμηθεί το φαινόμενο επαρκώς. </w:t>
      </w:r>
    </w:p>
    <w:p>
      <w:pPr>
        <w:pStyle w:val="Normal"/>
        <w:spacing w:lineRule="auto" w:line="600"/>
        <w:ind w:firstLine="720"/>
        <w:jc w:val="both"/>
        <w:rPr>
          <w:rFonts w:ascii="Arial" w:hAnsi="Arial" w:cs="Arial"/>
        </w:rPr>
      </w:pPr>
      <w:r>
        <w:rPr>
          <w:rFonts w:cs="Arial" w:ascii="Arial" w:hAnsi="Arial"/>
        </w:rPr>
        <w:t xml:space="preserve">Αναφερθήκατε στις καθυστερήσεις που υπάρχουν στην κύρωση της σύμβασης. Ανέφερα και στην επιτροπή ότι, επειδή υπήρχε πρόβλημα εναρμόνισης με τα κοινοτικά εργαλεία, μετά την υπογραφή του πρωτοκόλλου το 2011, έγινε δυνατό, άνοιξε ο δρόμος για να υπογραφεί και από την Ελλάδα και από άλλες ευρωπαϊκές χώρες.  </w:t>
      </w:r>
    </w:p>
    <w:p>
      <w:pPr>
        <w:pStyle w:val="Normal"/>
        <w:spacing w:lineRule="auto" w:line="600"/>
        <w:ind w:firstLine="720"/>
        <w:jc w:val="both"/>
        <w:rPr>
          <w:rFonts w:ascii="Arial" w:hAnsi="Arial" w:cs="Arial"/>
        </w:rPr>
      </w:pPr>
      <w:r>
        <w:rPr>
          <w:rFonts w:cs="Arial" w:ascii="Arial" w:hAnsi="Arial"/>
        </w:rPr>
        <w:t>Θέλω να επισημάνω ότι ως προς αυτό, για το οποίο έγινε συζήτηση για τη δημόσια τάξη και τις δυνατότητες που έχει κάποιο αντισυμβαλλόμενο μέρος να αρνείται, θα πρέπει να σημειώσουμε το εξής. Έχει ερμηνευθεί ότι η δημόσια τάξη περιλαμβάνει θέματα πολιτικής και θρησκευτικής δίωξης και στα θέματα αυτά πρέπει να είμαστε πάρα πολύ προσεκτικοί. Άρα, λοιπόν, υπάρχει ερμηνεία και για τη δημόσια τάξη. Αυτή η ερμηνεία προστατεύει από ακρότητες.</w:t>
      </w:r>
    </w:p>
    <w:p>
      <w:pPr>
        <w:pStyle w:val="Normal"/>
        <w:spacing w:lineRule="auto" w:line="600"/>
        <w:ind w:firstLine="720"/>
        <w:jc w:val="both"/>
        <w:rPr>
          <w:rFonts w:ascii="Arial" w:hAnsi="Arial" w:cs="Arial"/>
        </w:rPr>
      </w:pPr>
      <w:r>
        <w:rPr>
          <w:rFonts w:cs="Arial" w:ascii="Arial" w:hAnsi="Arial"/>
        </w:rPr>
        <w:t>Θέλω, επίσης, να αναφερθώ στην υποχρέωση του κράτους προς ο η αίτηση να παρέχει τελικώς διοικητική συνδρομή ότι αυτή προϋποθέτει από το αιτούν κράτος να έχει ήδη λάβει όλα τα μέτρα που προβλέπονται από τη νομοθεσία, προκειμένου να επιληφθεί των φορολογικών υποθέσεων. Αυτή  είναι μια αυτονόητη προϋπόθεση, η έλλειψη της οποίας θα μπορούσε να δημιουργήσει το παράδοξο, δηλαδή αλλοδαπές φορολογικές αρχές να διεξάγουν έρευνες για ζητήματα που είτε δεν έχουν ελεγχθεί επαρκώς είτε έχουν ελεγχθεί ελλιπώς από τις αρμόδιες φορολογικές αρχές.</w:t>
      </w:r>
    </w:p>
    <w:p>
      <w:pPr>
        <w:pStyle w:val="Normal"/>
        <w:spacing w:lineRule="auto" w:line="600"/>
        <w:ind w:firstLine="720"/>
        <w:jc w:val="both"/>
        <w:rPr>
          <w:rFonts w:ascii="Arial" w:hAnsi="Arial" w:cs="Arial"/>
        </w:rPr>
      </w:pPr>
      <w:r>
        <w:rPr>
          <w:rFonts w:cs="Arial" w:ascii="Arial" w:hAnsi="Arial"/>
        </w:rPr>
        <w:t xml:space="preserve">Επομένως ο σκοπός της διάταξης αυτής είναι η αποτροπή της μεταφοράς του βάρους του φορολογικού ελέγχου σε τρίτα κράτη και όχι η καταστρατήγηση της ουσίας της ρύθμισης, όπως υπονοήθηκ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Θέλω, επίσης, να πω στο σύντομο χρόνο που έχω στη διάθεσή μου ότι σε σχέση με τις αναφορές που έγιναν για την περίπτωση κατά την οποία ενδέχεται να ανακύψουν ζητήματα που αφορούν την προστασία του προσωπικού απορρήτου, η ανταλλαγή στοιχείων γίνεται μόνο μεταξύ φορολογικών αρχών, χωρίς αυτά να δημοσιοποιούνται, με διατάξεις που εξασφαλίζουν το απόρρητο των ανταλλασσόμενων πληροφοριών και η χρήση τους δεν αφορά προσδιορισμένο αποκλειστικά φορολογικό πεδίο.</w:t>
      </w:r>
    </w:p>
    <w:p>
      <w:pPr>
        <w:pStyle w:val="Normal"/>
        <w:spacing w:lineRule="auto" w:line="600"/>
        <w:ind w:firstLine="720"/>
        <w:jc w:val="both"/>
        <w:rPr>
          <w:rFonts w:ascii="Arial" w:hAnsi="Arial" w:cs="Arial"/>
        </w:rPr>
      </w:pPr>
      <w:r>
        <w:rPr>
          <w:rFonts w:cs="Arial" w:ascii="Arial" w:hAnsi="Arial"/>
        </w:rPr>
        <w:t xml:space="preserve">Επίσης, ένα τελευταίο είναι ότι υπάρχει πλέον η διεθνής τάση από αυτές τις χώρες, οι οποίες έχουν χαρακτηριστεί ως «φορολογικοί παράδεισοι», να προσχωρούν στις συμβάσεις ανταλλαγής πληροφοριών, γιατί ακριβώς έχει πλέον διαμορφωθεί μια διεθνής στρατηγική καταπολέμησης των φορολογικών παραδείσων. Οι χώρες αυτές αντιλαμβάνονται ότι, εάν δεν αλλάξουν, θα στερηθούν των όποιων οικονομικών ωφελημάτων έχουν από την εγκατάσταση των διαφόρων εταιρειών. </w:t>
      </w:r>
    </w:p>
    <w:p>
      <w:pPr>
        <w:pStyle w:val="Normal"/>
        <w:spacing w:lineRule="auto" w:line="600"/>
        <w:ind w:firstLine="720"/>
        <w:jc w:val="both"/>
        <w:rPr>
          <w:rFonts w:ascii="Arial" w:hAnsi="Arial" w:cs="Arial"/>
        </w:rPr>
      </w:pPr>
      <w:r>
        <w:rPr>
          <w:rFonts w:cs="Arial" w:ascii="Arial" w:hAnsi="Arial"/>
        </w:rPr>
        <w:t xml:space="preserve">Συνεπώς προσχωρούν σταδιακά στις συμβάσεις σταδιακά και μειώνεται ο κατάλογος των χωρών αυτών, διότι αντιλαμβάνονται ότι η καταπολέμηση πλέον δεν γίνεται αποσπασματικά, αλλά σε ευρωπαϊκό και διεθνές επίπεδο είναι όλοι αποφασισμένοι να χτυπήσουν το φαινόμενο. </w:t>
      </w:r>
    </w:p>
    <w:p>
      <w:pPr>
        <w:pStyle w:val="Normal"/>
        <w:spacing w:lineRule="auto" w:line="600"/>
        <w:ind w:firstLine="720"/>
        <w:jc w:val="both"/>
        <w:rPr>
          <w:rFonts w:ascii="Arial" w:hAnsi="Arial" w:cs="Arial"/>
        </w:rPr>
      </w:pPr>
      <w:r>
        <w:rPr>
          <w:rFonts w:cs="Arial" w:ascii="Arial" w:hAnsi="Arial"/>
        </w:rPr>
        <w:t xml:space="preserve">Συνεπώς θεωρώ ότι η σύμβαση, την οποία κυρώνουμε σήμερα, είναι σημαντική, γιατί δίνει άλλο ένα πρόσθετο εργαλείο και στη χώρα μας να προχωρήσει σε ενέργειες που έχουν σχέση με την ανταλλαγή των πληροφοριών και τον προσδιορισμό φαινομένων φοροδιαφυγής και φοροαποφυγ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Οικονομικών: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ης αυτ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Οικονομικών: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ης αυτή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74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w:t>
      </w:r>
    </w:p>
    <w:p>
      <w:pPr>
        <w:pStyle w:val="Normal"/>
        <w:spacing w:lineRule="auto" w:line="600"/>
        <w:ind w:firstLine="720"/>
        <w:jc w:val="both"/>
        <w:rPr>
          <w:rFonts w:ascii="Arial" w:hAnsi="Arial" w:cs="Arial"/>
        </w:rPr>
      </w:pPr>
      <w:r>
        <w:rPr>
          <w:rFonts w:cs="Arial" w:ascii="Arial" w:hAnsi="Arial"/>
        </w:rPr>
        <w:t xml:space="preserve">Πριν μιλήσουν οι Υπουργοί και οι Κοινοβουλευτικοί Εκπρόσωποι, με την άδεια του Σώματος, θα δώσω το λόγο στον κ. Αυγενάκη για τέσσερα λεπτά ως προτασσόμενο δευτερολογούντα, για να υποστηρίξει –κάτι που δεν έγινε χθες- μια τροπολογία την οποία έχει καταθέσει. </w:t>
      </w:r>
    </w:p>
    <w:p>
      <w:pPr>
        <w:pStyle w:val="Normal"/>
        <w:spacing w:lineRule="auto" w:line="600"/>
        <w:ind w:firstLine="720"/>
        <w:jc w:val="both"/>
        <w:rPr>
          <w:rFonts w:ascii="Arial" w:hAnsi="Arial" w:cs="Arial"/>
        </w:rPr>
      </w:pPr>
      <w:r>
        <w:rPr>
          <w:rFonts w:cs="Arial" w:ascii="Arial" w:hAnsi="Arial"/>
        </w:rPr>
        <w:t>Ορίστε, κύριε Αυγενάκη,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ους συναδέλφους. </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πήρα το λόγο για να πω μια τελευταία κουβέντα για κάτι που ούτως ή άλλως γνωρίζετε και έχετε κάνει αποδεκτό και αυτό μας χαροποιεί. Και αυτό δεν είναι άλλο από το θέμα της προώθησης πώλησης τυροκομικών προϊόντων και στις λαϊκές αγορές. </w:t>
      </w:r>
    </w:p>
    <w:p>
      <w:pPr>
        <w:pStyle w:val="Normal"/>
        <w:spacing w:lineRule="auto" w:line="600"/>
        <w:ind w:firstLine="720"/>
        <w:jc w:val="both"/>
        <w:rPr>
          <w:rFonts w:ascii="Arial" w:hAnsi="Arial" w:cs="Arial"/>
        </w:rPr>
      </w:pPr>
      <w:r>
        <w:rPr>
          <w:rFonts w:cs="Arial" w:ascii="Arial" w:hAnsi="Arial"/>
        </w:rPr>
        <w:t xml:space="preserve">Μέχρι σήμερα στο άρθρο 2 και 3 του π.δ. 51/2006 καθορίζονται οι όροι και οι προϋποθέσεις λειτουργίας των λαϊκών αγορών και τα προϊόντα για τα οποία προβλέπεται η μεταβίβαση, ανανέωση και έκδοση νέας άδειας εμπορίας, όπως, για παράδειγμα, αυγά, άνθη, καλλωπιστικά φυτά και άλλα πολλά. Τα τυροκομικά προϊόντα δεν εμπεριέχονται στην κατηγορία των προϊόντων του άρθρου 3. Η πώληση γαλακτοκομικών προϊόντων μπορεί να πραγματοποιηθεί, εφόσον τηρούνται οι προϋποθέσεις των Κανονισμών 852 και 853 του 2004 του Ευρωπαϊκού Κοινοβουλίου για τις απαιτήσεις υγιεινής για κινητούς ή και προσωρινούς χώρους. </w:t>
      </w:r>
    </w:p>
    <w:p>
      <w:pPr>
        <w:pStyle w:val="Normal"/>
        <w:spacing w:lineRule="auto" w:line="600"/>
        <w:ind w:firstLine="720"/>
        <w:jc w:val="both"/>
        <w:rPr>
          <w:rFonts w:ascii="Arial" w:hAnsi="Arial" w:cs="Arial"/>
        </w:rPr>
      </w:pPr>
      <w:r>
        <w:rPr>
          <w:rFonts w:cs="Arial" w:ascii="Arial" w:hAnsi="Arial"/>
        </w:rPr>
        <w:t xml:space="preserve">Με την τροπολογία την οποία κατέθεσα και έγινε δεκτή –και χαίρομαι πάρα πολύ και σας ευχαριστώ, κύριε Υπουργέ, διότι δείξατε τουλάχιστον μία ανταπόκριση εξαιρετικά συγκινητική και στο αίτημα των φορέων της Κρήτης το οποίο μετέφερα αλλά και άλλων περιοχών της υπόλοιπης Ελλάδας- ενισχύεται μια ολόκληρη αλυσίδα κτηνοτρόφων, τυροκόμων, εμπόρων λαϊκών αγορών αλλά και των καταναλωτών, που πλέον έχουν τη δυνατότητα από ένα επιπλέον σημείο πώλησης να επιλέξουν εκείνοι τα προϊόντα τα οποία θα καταναλώσουν. </w:t>
      </w:r>
    </w:p>
    <w:p>
      <w:pPr>
        <w:pStyle w:val="Normal"/>
        <w:spacing w:lineRule="auto" w:line="600"/>
        <w:ind w:firstLine="720"/>
        <w:jc w:val="both"/>
        <w:rPr>
          <w:rFonts w:ascii="Arial" w:hAnsi="Arial" w:cs="Arial"/>
        </w:rPr>
      </w:pPr>
      <w:r>
        <w:rPr>
          <w:rFonts w:cs="Arial" w:ascii="Arial" w:hAnsi="Arial"/>
        </w:rPr>
        <w:t xml:space="preserve">Κύριε Πρόεδρε, θα ήθελα να κάνω και μια δεύτερη σύντομη αναφορά μέσα στο χρόνο μου. </w:t>
      </w:r>
    </w:p>
    <w:p>
      <w:pPr>
        <w:pStyle w:val="Normal"/>
        <w:spacing w:lineRule="auto" w:line="600"/>
        <w:ind w:firstLine="720"/>
        <w:jc w:val="both"/>
        <w:rPr>
          <w:rFonts w:ascii="Arial" w:hAnsi="Arial" w:cs="Arial"/>
        </w:rPr>
      </w:pPr>
      <w:r>
        <w:rPr>
          <w:rFonts w:cs="Arial" w:ascii="Arial" w:hAnsi="Arial"/>
        </w:rPr>
        <w:t xml:space="preserve">Θα αναφερθώ σε μια δεύτερη τροπολογία, η οποία, αν και κατατέθηκε εκπρόθεσμα, κύριε Καλογιάννη, παρακαλώ πολύ να έχω τη δέσμευσή σας ότι θα την ελέγξετε, θα την αξιολογήσετε και σε επόμενο τουλάχιστον σχέδιο νόμου του Υπουργείου σας θα ήθελα να τη συζητήσουμε και ευελπιστώ σε μια θετική εξέλιξη. </w:t>
      </w:r>
    </w:p>
    <w:p>
      <w:pPr>
        <w:pStyle w:val="Normal"/>
        <w:spacing w:lineRule="auto" w:line="600"/>
        <w:ind w:firstLine="720"/>
        <w:jc w:val="both"/>
        <w:rPr>
          <w:rFonts w:ascii="Arial" w:hAnsi="Arial" w:cs="Arial"/>
        </w:rPr>
      </w:pPr>
      <w:r>
        <w:rPr>
          <w:rFonts w:cs="Arial" w:ascii="Arial" w:hAnsi="Arial"/>
        </w:rPr>
        <w:t xml:space="preserve">Σήμερα, σύμφωνα με την κοινοτική νομοθεσία, τα μηχανήματα έργων υπάγονται στην οδηγία της Ευρωπαϊκής Ένωσης 2006/42, η οποία έχει εναρμονιστεί με το Ελληνικό Δίκαιο με το π.δ. 57/2010. </w:t>
      </w:r>
    </w:p>
    <w:p>
      <w:pPr>
        <w:pStyle w:val="Normal"/>
        <w:spacing w:lineRule="auto" w:line="600"/>
        <w:ind w:firstLine="720"/>
        <w:jc w:val="both"/>
        <w:rPr>
          <w:rFonts w:ascii="Arial" w:hAnsi="Arial" w:cs="Arial"/>
        </w:rPr>
      </w:pPr>
      <w:r>
        <w:rPr>
          <w:rFonts w:cs="Arial" w:ascii="Arial" w:hAnsi="Arial"/>
        </w:rPr>
        <w:t xml:space="preserve">Όπως ισχύει για όλες τις παρόμοιες οδηγίες, στην οδηγία δεν προβλέπεται ως προϋπόθεση ούτε για τη διάθεση των μηχανημάτων στην κοινοτική αγορά αλλά ούτε και για τη χρήση τους η προηγούμενη έγκριση τύπου οποιασδήποτε μορφής. Βασικό στοιχείο είναι η ασφάλεια και η υγεία του χειριστή και ο περιορισμός του οποιουδήποτε κινδύνου. Από το πεδίο εφαρμογής της οδηγίας εξαιρούνται μεταξύ άλλων τα οχήματα με κινητήρα και τα ρυμουλκούμενα που καλύπτονται από την οδηγία 2007. </w:t>
      </w:r>
    </w:p>
    <w:p>
      <w:pPr>
        <w:pStyle w:val="Normal"/>
        <w:spacing w:lineRule="auto" w:line="600"/>
        <w:ind w:firstLine="720"/>
        <w:jc w:val="both"/>
        <w:rPr>
          <w:rFonts w:ascii="Arial" w:hAnsi="Arial" w:cs="Arial"/>
        </w:rPr>
      </w:pPr>
      <w:r>
        <w:rPr>
          <w:rFonts w:cs="Arial" w:ascii="Arial" w:hAnsi="Arial"/>
        </w:rPr>
        <w:t xml:space="preserve">Με την τροπολογία που πρότεινα –εκπρόθεσμα, βεβαίως και θα επιμείνω σε αυτήν, ευελπιστώ να έχω την ανταπόκρισή σας, κύριε Υπουργέ- ζητώ να συμπεριληφθεί το ότι τα μηχανήματα έργων που έχουν εισαχθεί ή κατασκευαστεί στην Ελλάδα μέχρι τις 25 Ιουνίου του 2010 και δεν έχουν λάβει έγκριση τύπου να μπορούν να λάβουν έγκριση τύπου με τους όρους και τις προϋποθέσεις που ίσχυαν κατά την ημερομηνία εισαγωγής τους ή κατασκευής τους. Αυτά τα μηχανήματα καλύπτουν τις προδιαγραφές της αντιρρυπαντικής τεχνολογίας που ίσχυαν κατά την ημερομηνία κατασκευής τους. Η πρότασή μου είναι οι διατάξεις του παρόντος να ισχύσουν για δέκα μήνες από τη δημοσίευσή τους. </w:t>
      </w:r>
    </w:p>
    <w:p>
      <w:pPr>
        <w:pStyle w:val="Normal"/>
        <w:spacing w:lineRule="auto" w:line="600"/>
        <w:ind w:firstLine="720"/>
        <w:jc w:val="both"/>
        <w:rPr>
          <w:rFonts w:ascii="Arial" w:hAnsi="Arial" w:cs="Arial"/>
        </w:rPr>
      </w:pPr>
      <w:r>
        <w:rPr>
          <w:rFonts w:cs="Arial" w:ascii="Arial" w:hAnsi="Arial"/>
        </w:rPr>
        <w:t xml:space="preserve">Με τη συγκεκριμένη τροπολογία, κύριε Υπουργέ, κύριοι Υπουργοί, κυρίες και κύριοι συνάδελφοι, δίνεται η δυνατότητα τα μηχανήματα έργων που έχουν εισαχθεί ή κατασκευαστεί στην Ελλάδα μέχρι τις 25 Ιουνίου του 2010 και δεν έχουν λάβει έγκριση τύπου να μπορούν πλέον να λάβουν με τους όρους και τις προϋποθέσεις που ίσχυαν κατά την ημερομηνία εισαγωγής ή κατασκευής τους και όχι με τις τρέχουσες απαιτήσεις, καθότι κάτι τέτοιο δεν είναι δυνατόν. </w:t>
      </w:r>
    </w:p>
    <w:p>
      <w:pPr>
        <w:pStyle w:val="Normal"/>
        <w:spacing w:lineRule="auto" w:line="600"/>
        <w:ind w:firstLine="720"/>
        <w:jc w:val="both"/>
        <w:rPr>
          <w:rFonts w:ascii="Arial" w:hAnsi="Arial" w:cs="Arial"/>
        </w:rPr>
      </w:pPr>
      <w:r>
        <w:rPr>
          <w:rFonts w:cs="Arial" w:ascii="Arial" w:hAnsi="Arial"/>
        </w:rPr>
        <w:t xml:space="preserve">Τέλος, κύριε Υπουργέ, η συγκεκριμένη δυνατότητα δίνεται για χρονική διάρκεια δέκα μηνών, όπως εγώ τουλάχιστον προτείνω, από τη δημοσίευση του παρόντος, προκειμένου να αποδεσμευτούν τα ήδη υπάρχοντα οχήματα που έχουν εισαχθεί. Όλη αυτή η ιστορία –προσέξτε!- αφορά περίπου τριάντα χιλιάδες μικροϊδιοκτήτες μηχανημάτων έργων.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Υπουργός κ. Σταύρος Καλογιάννης για οκτώ λεπτά.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το νομοσχέδιο για το Εθνικό Σύστημα Ηλεκτρονικών Δημοσίων Συμβάσεων, με το οποίο επιχειρείται, πράγματι, μία μεταρρύθμιση στον τομέα των δημοσίων συμβάσεων, που θα διενεργούνται πλέον στο σύνολο της διαδικασίας τους ηλεκτρονικά. </w:t>
      </w:r>
    </w:p>
    <w:p>
      <w:pPr>
        <w:pStyle w:val="Normal"/>
        <w:spacing w:lineRule="auto" w:line="600"/>
        <w:ind w:firstLine="720"/>
        <w:jc w:val="both"/>
        <w:rPr>
          <w:rFonts w:ascii="Arial" w:hAnsi="Arial" w:cs="Arial"/>
        </w:rPr>
      </w:pPr>
      <w:r>
        <w:rPr>
          <w:rFonts w:cs="Arial" w:ascii="Arial" w:hAnsi="Arial"/>
        </w:rPr>
        <w:t xml:space="preserve">Το Εθνικό Σύστημα Ηλεκτρονικών Δημοσίων Συμβάσεων θα εξασφαλίσει διαφάνεια και ταχύτητα στις διαδικασίες προμήθειας αγαθών, υπηρεσιών και ανάθεσης των δημοσίων έργων. </w:t>
      </w:r>
    </w:p>
    <w:p>
      <w:pPr>
        <w:pStyle w:val="Normal"/>
        <w:spacing w:lineRule="auto" w:line="600"/>
        <w:ind w:firstLine="720"/>
        <w:jc w:val="both"/>
        <w:rPr>
          <w:rFonts w:ascii="Arial" w:hAnsi="Arial" w:cs="Arial"/>
        </w:rPr>
      </w:pPr>
      <w:r>
        <w:rPr>
          <w:rFonts w:cs="Arial" w:ascii="Arial" w:hAnsi="Arial"/>
        </w:rPr>
        <w:t xml:space="preserve">Στο σχέδιο νόμου υπάρχουν ρυθμίσεις που αφορούν και την εναρμόνιση της χώρας μας με το δίκαιο της Ευρωπαϊκής Ένωσης αλλά και ρυθμίσεις που αφορούν στην ενίσχυση και επιτάχυνση των έργων υποδομής. </w:t>
      </w:r>
    </w:p>
    <w:p>
      <w:pPr>
        <w:pStyle w:val="Normal"/>
        <w:spacing w:lineRule="auto" w:line="600"/>
        <w:ind w:firstLine="720"/>
        <w:jc w:val="both"/>
        <w:rPr>
          <w:rFonts w:ascii="Arial" w:hAnsi="Arial" w:cs="Arial"/>
        </w:rPr>
      </w:pPr>
      <w:r>
        <w:rPr>
          <w:rFonts w:cs="Arial" w:ascii="Arial" w:hAnsi="Arial"/>
        </w:rPr>
        <w:t xml:space="preserve">Ειδικότερα θα αναφερθώ σε ορισμένες διατάξεις που αφορούν το κομμάτι του Υπουργείου το οποίο παρακολουθώ. </w:t>
      </w:r>
    </w:p>
    <w:p>
      <w:pPr>
        <w:pStyle w:val="Normal"/>
        <w:spacing w:lineRule="auto" w:line="600"/>
        <w:ind w:firstLine="720"/>
        <w:jc w:val="both"/>
        <w:rPr>
          <w:rFonts w:ascii="Arial" w:hAnsi="Arial" w:cs="Arial"/>
        </w:rPr>
      </w:pPr>
      <w:r>
        <w:rPr>
          <w:rFonts w:cs="Arial" w:ascii="Arial" w:hAnsi="Arial"/>
        </w:rPr>
        <w:t xml:space="preserve">Με το άρθρο 49 συστήνεται όργανο συμβιβασμού σε εναρμόνιση με σχετική απόφαση του Ευρωπαϊκού Κοινοβουλίου, με την οποία έχει θεσπιστεί Ευρωπαϊκή Υπηρεσία Τηλεδιοδίων, προκειμένου να καταστούν διαλειτουργικά τα συστήματα τηλεδιοδίων στην Ευρωπαϊκή Ένωση. </w:t>
      </w:r>
    </w:p>
    <w:p>
      <w:pPr>
        <w:pStyle w:val="Normal"/>
        <w:spacing w:lineRule="auto" w:line="600"/>
        <w:ind w:firstLine="720"/>
        <w:jc w:val="both"/>
        <w:rPr>
          <w:rFonts w:ascii="Arial" w:hAnsi="Arial" w:cs="Arial"/>
        </w:rPr>
      </w:pPr>
      <w:r>
        <w:rPr>
          <w:rFonts w:cs="Arial" w:ascii="Arial" w:hAnsi="Arial"/>
        </w:rPr>
        <w:t>Για να διασφαλιστεί περαιτέρω η διαφάνεια στην παρεχόμενη αυτή υπηρεσία, προβλέπεται η σύσταση οργάνων συμβιβασμού με ειδικά ορισμένες αρμοδιότητες. Με το παρόν άρθρο συστήνεται τριμελής επιτροπή στο Υπουργείο, η οποία αποτελείται από δύο υπηρεσιακά στελέχη και έναν εκπρόσωπο του Νομικού Συμβουλίου του Κράτους. Η επιτροπή λειτουργεί ως όργανο συμβιβασμού και θα παρεμβαίνει σε τυχόν διαφορές που προκύπτουν μεταξύ των μερών.</w:t>
      </w:r>
    </w:p>
    <w:p>
      <w:pPr>
        <w:pStyle w:val="Normal"/>
        <w:spacing w:lineRule="auto" w:line="600"/>
        <w:ind w:firstLine="720"/>
        <w:jc w:val="both"/>
        <w:rPr>
          <w:rFonts w:ascii="Arial" w:hAnsi="Arial" w:cs="Arial"/>
        </w:rPr>
      </w:pPr>
      <w:r>
        <w:rPr>
          <w:rFonts w:cs="Arial" w:ascii="Arial" w:hAnsi="Arial"/>
        </w:rPr>
        <w:t xml:space="preserve">Με το άρθρο 51 εισάγονται τροποποιήσεις σε άρθρα του υφιστάμενου Κώδικα Οδικής Κυκλοφορίας, προκειμένου να εναρμονιστεί με τις ευρωπαϊκές οδηγίες. Συγκεκριμένα, εισάγονται νέες κατηγορίες αδειών οδήγησης και απλοποιούνται διαδικαστικά θέματα εξετάσεων, όπως, για παράδειγμα, ο τρόπος εξέτασης υποψήφιων οδηγών, ο τρόπος εκπαίδευσής τους και άλλα. Παράλληλα, αυστηροποιείται ο κώδικας, αφού για πρώτη φορά επιβάλλονται ποινές σε επαγγελματίες οδηγούς που δεν διαθέτουν το απαραίτητο πιστοποιητικό επαγγελματικής ικανότητας. </w:t>
      </w:r>
    </w:p>
    <w:p>
      <w:pPr>
        <w:pStyle w:val="Normal"/>
        <w:spacing w:lineRule="auto" w:line="600"/>
        <w:ind w:firstLine="720"/>
        <w:jc w:val="both"/>
        <w:rPr>
          <w:rFonts w:ascii="Arial" w:hAnsi="Arial" w:cs="Arial"/>
        </w:rPr>
      </w:pPr>
      <w:r>
        <w:rPr>
          <w:rFonts w:cs="Arial" w:ascii="Arial" w:hAnsi="Arial"/>
        </w:rPr>
        <w:t xml:space="preserve">Στο άρθρο 53 εξορθολογίζονται και έχουμε μειώσεις στα παράβολα που αφορούν στη χορήγηση και ανανέωση αδειών οδήγησης, ενώ το άρθρο 54 συμπληρώνει και διορθώνει διατάξεις του π.δ. 74, οι οποίες αφορούν θέματα χορήγησης του πιστοποιητικού επαγγελματικής ικανότητας για τους επαγγελματίες αυτοκινητιστές. </w:t>
      </w:r>
    </w:p>
    <w:p>
      <w:pPr>
        <w:pStyle w:val="Normal"/>
        <w:spacing w:lineRule="auto" w:line="600"/>
        <w:ind w:firstLine="720"/>
        <w:jc w:val="both"/>
        <w:rPr>
          <w:rFonts w:ascii="Arial" w:hAnsi="Arial" w:cs="Arial"/>
        </w:rPr>
      </w:pPr>
      <w:r>
        <w:rPr>
          <w:rFonts w:cs="Arial" w:ascii="Arial" w:hAnsi="Arial"/>
        </w:rPr>
        <w:t xml:space="preserve">Με το άρθρο 57 προτείνεται η θεσμοθέτηση της δυνατότητας μεταβολής του προσώπου που κηρύσσει απαλλοτρίωση υπέρ της εταιρείας «ΑΤΤΙΚΟ ΜΕΤΡΟ Α.Ε.» και των σκοπών αυτής. </w:t>
      </w:r>
    </w:p>
    <w:p>
      <w:pPr>
        <w:pStyle w:val="Normal"/>
        <w:spacing w:lineRule="auto" w:line="600"/>
        <w:ind w:firstLine="720"/>
        <w:jc w:val="both"/>
        <w:rPr>
          <w:rFonts w:ascii="Arial" w:hAnsi="Arial" w:cs="Arial"/>
        </w:rPr>
      </w:pPr>
      <w:r>
        <w:rPr>
          <w:rFonts w:cs="Arial" w:ascii="Arial" w:hAnsi="Arial"/>
        </w:rPr>
        <w:t>Εδώ θα ήθελα να σημειώσω ότι ανάλογη ρύθμιση υπήρχε στη νομοθεσία περί ολυμπιακών έργων. Αυτό γίνεται διότι διαπιστώνεται ότι ανακύπτουν περιπτώσεις όπου, ενώ έχουν ήδη γίνει απαλλοτριώσεις –ιδίως από τους ΟΤΑ- αυτές δεν συντελούνται λόγω έλλειψης χρημάτων. Δεδομένου, όμως, ότι τα έργα της «ΑΤΤΙΚΟ ΜΕΤΡΟ Α.Ε.» είναι αναγκαίο να υλοποιηθούν ταχύτατα, κρίνεται σκόπιμη η αποφυγή των  καθυστερήσεων που θα ανέκυπταν από διαδικασίες ανάκλησης και επανακήρυξης των σχετικών απαλλοτριώσεων.</w:t>
      </w:r>
    </w:p>
    <w:p>
      <w:pPr>
        <w:pStyle w:val="Normal"/>
        <w:spacing w:lineRule="auto" w:line="600"/>
        <w:ind w:firstLine="720"/>
        <w:jc w:val="both"/>
        <w:rPr/>
      </w:pPr>
      <w:r>
        <w:rPr>
          <w:rFonts w:cs="Arial" w:ascii="Arial" w:hAnsi="Arial"/>
        </w:rPr>
        <w:t xml:space="preserve">Στο άρθρο 58 καθορίζεται ρητά η δυνατότητα απευθείας επιχορήγησης, όπως αυτή ρυθμίζεται με το ν. 3572/2007 του Ευρωπαϊκού Οργανισμού για την Ασφάλεια των Δικτύων και Πληροφοριών, του </w:t>
      </w:r>
      <w:r>
        <w:rPr>
          <w:rFonts w:cs="Arial" w:ascii="Arial" w:hAnsi="Arial"/>
          <w:lang w:val="en-US"/>
        </w:rPr>
        <w:t>ENISA</w:t>
      </w:r>
      <w:r>
        <w:rPr>
          <w:rFonts w:cs="Arial" w:ascii="Arial" w:hAnsi="Arial"/>
        </w:rPr>
        <w:t xml:space="preserve">, για την κάλυψη των στεγαστικών αναγκών του στην Αθήνα. </w:t>
      </w:r>
    </w:p>
    <w:p>
      <w:pPr>
        <w:pStyle w:val="Normal"/>
        <w:spacing w:lineRule="auto" w:line="600"/>
        <w:ind w:firstLine="720"/>
        <w:jc w:val="both"/>
        <w:rPr>
          <w:rFonts w:ascii="Arial" w:hAnsi="Arial" w:cs="Arial"/>
        </w:rPr>
      </w:pPr>
      <w:r>
        <w:rPr>
          <w:rFonts w:cs="Arial" w:ascii="Arial" w:hAnsi="Arial"/>
        </w:rPr>
        <w:t>Ετέθη, επίσης, ένα θέμα από τον κ. Παπαδημούλη εχθές. Θέλω να σας διαβεβαιώσω, κύριε Παπαδημούλη, ότι η χώρα δεν διαθέτει δημόσια κτήρια, τα οποία να πληρούν τις προδιαγραφές που τίθενται για κτήρια διεθνών οργανισμών, έτσι όπως αυτά έχουν τεθεί από το Γραφείο Υποδομών και από τη Διεύθυνση Ασφάλειας της Ευρωπαϊκής Επιτροπής. Μας έχει βεβαιώσει αρμοδίως γι’ αυτά το Υπουργείο Οικονομικών και η Κτηματική Υπηρεσία αλλά και η Διεύθυνση Περιουσίας. Τα σχετικά έγγραφα, οι σχετικές απαντήσεις είναι στη διάθεσή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τα καταθέτετε;</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Βεβαίως.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Υποδομών, Μεταφορών και Δικτύων κ. Σταύρος Κ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ισημαίνω ότι στις 29 Ιανουαρίου του 2013 το Ευρωπαϊκό Κοινοβούλιο και η Ευρωπαϊκή Επιτροπή, στο νέο κανονισμό λειτουργίας του </w:t>
      </w:r>
      <w:r>
        <w:rPr>
          <w:rFonts w:cs="Arial" w:ascii="Arial" w:hAnsi="Arial"/>
          <w:lang w:val="en-US"/>
        </w:rPr>
        <w:t>ENISA</w:t>
      </w:r>
      <w:r>
        <w:rPr>
          <w:rFonts w:cs="Arial" w:ascii="Arial" w:hAnsi="Arial"/>
        </w:rPr>
        <w:t>, μετά από επίπονες ενέργειες του Υπουργείου αποφάσισαν τη συνέχιση της λειτουργίας του οργανισμού στην Ελλάδα, με έδρα το Ηράκλειο Κρήτης και παράρτημα στην Αθήνα, για επτά ακόμα χρόνια, δηλαδή μέχρι τον Σεπτέμβριο του 2020. Η αρχική καταληκτική ημερομηνία υπενθυμίζω ότι ήταν ο Σεπτέμβριος του 2013.</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απόφαση παράτασης της λειτουργίας επαναλαμβάνω ότι επιτεύχθηκε μετά από σκληρές διαπραγματεύσεις με την Ευρωπαϊκή Επιτροπή. Αυτό, κατά την άποψή μας, είναι μία εθνική επιτυχία. Με δεδομένη, μάλιστα, όπως ανέφερα και το πρωί στην παρέμβασή μου, την ανάληψη από την Ελλάδα της Προεδρίας της Ευρωπαϊκής Ένωσης το πρώτο εξάμηνο του 2014, με κύριο θέμα συζήτησης την ασφάλεια δικτύων και πληροφοριών, ο </w:t>
      </w:r>
      <w:r>
        <w:rPr>
          <w:rFonts w:cs="Arial" w:ascii="Arial" w:hAnsi="Arial"/>
          <w:lang w:val="en-US"/>
        </w:rPr>
        <w:t>ENISA</w:t>
      </w:r>
      <w:r>
        <w:rPr>
          <w:rFonts w:cs="Arial" w:ascii="Arial" w:hAnsi="Arial"/>
        </w:rPr>
        <w:t xml:space="preserve"> μπορεί, πράγματι, και πρέπει να αναλάβει σημαντικό ρόλο. </w:t>
      </w:r>
    </w:p>
    <w:p>
      <w:pPr>
        <w:pStyle w:val="Normal"/>
        <w:spacing w:lineRule="auto" w:line="600"/>
        <w:ind w:firstLine="720"/>
        <w:jc w:val="both"/>
        <w:rPr>
          <w:rFonts w:ascii="Arial" w:hAnsi="Arial" w:cs="Arial"/>
        </w:rPr>
      </w:pPr>
      <w:r>
        <w:rPr>
          <w:rFonts w:cs="Arial" w:ascii="Arial" w:hAnsi="Arial"/>
        </w:rPr>
        <w:t>Πέρα από αυτές τις ρυθμίσεις που αναφέρονται στο σχέδιο νόμου που συζητάμε, θα ήθελα να κάνω μία αναφορά στην τροπολογία με γενικό αριθμό 521, που έχουμε καταθέσει, όπου υπάρχουν ορισμένες σημαντικές ρυθμίσεις.</w:t>
      </w:r>
    </w:p>
    <w:p>
      <w:pPr>
        <w:pStyle w:val="Normal"/>
        <w:spacing w:lineRule="auto" w:line="600"/>
        <w:ind w:firstLine="720"/>
        <w:jc w:val="both"/>
        <w:rPr>
          <w:rFonts w:ascii="Arial" w:hAnsi="Arial" w:cs="Arial"/>
        </w:rPr>
      </w:pPr>
      <w:r>
        <w:rPr>
          <w:rFonts w:cs="Arial" w:ascii="Arial" w:hAnsi="Arial"/>
        </w:rPr>
        <w:t>Πρώτον, γίνεται η αναμεταβίβαση στο δημόσιο από την «ΤΕΟ Α.Ε.» της κυριότητας των παρόδιων εκτάσεων του τμήματος του οδικού άξονα ΠΑΘΕ από τον ανισόπεδο κόμβο Αξιού μέχρι το μεθοριακό σταθμό Ευζώνων.</w:t>
      </w:r>
    </w:p>
    <w:p>
      <w:pPr>
        <w:pStyle w:val="Normal"/>
        <w:spacing w:lineRule="auto" w:line="600"/>
        <w:ind w:firstLine="720"/>
        <w:jc w:val="both"/>
        <w:rPr>
          <w:rFonts w:ascii="Arial" w:hAnsi="Arial" w:cs="Arial"/>
        </w:rPr>
      </w:pPr>
      <w:r>
        <w:rPr>
          <w:rFonts w:cs="Arial" w:ascii="Arial" w:hAnsi="Arial"/>
        </w:rPr>
        <w:t>Η επιστροφή αυτού του δικαιώματος κυριότητας στο δημόσιο είναι αναγκαία, προκειμένου να μην υπάρξει κατακερματισμός αρμοδιοτήτων, προς διευκόλυνση της αξιοποίησης των παρόδιων εκτάσεων από το ΤΑΙΠΕΔ. Αυτά έχουν οριστεί σε σχετική απόφαση της Διυπουργικής Επιτροπής Αποκρατικοποιήσεων.</w:t>
      </w:r>
    </w:p>
    <w:p>
      <w:pPr>
        <w:pStyle w:val="Normal"/>
        <w:spacing w:lineRule="auto" w:line="600"/>
        <w:ind w:firstLine="720"/>
        <w:jc w:val="both"/>
        <w:rPr>
          <w:rFonts w:ascii="Arial" w:hAnsi="Arial" w:cs="Arial"/>
        </w:rPr>
      </w:pPr>
      <w:r>
        <w:rPr>
          <w:rFonts w:cs="Arial" w:ascii="Arial" w:hAnsi="Arial"/>
        </w:rPr>
        <w:t>Δεύτερον, εισάγεται ρύθμιση που αφορά στις συχνότητες εκπομπής ραδιοφωνικών σταθμών, που, αν και λειτουργούν νόμιμα, δεν παρέχουν επαρκή ραδιοκάλυψη, λόγω της γεωμορφολογίας της περιοχής στην οποία εκπέμπουν.</w:t>
      </w:r>
    </w:p>
    <w:p>
      <w:pPr>
        <w:pStyle w:val="Normal"/>
        <w:spacing w:lineRule="auto" w:line="600"/>
        <w:ind w:firstLine="720"/>
        <w:jc w:val="both"/>
        <w:rPr>
          <w:rFonts w:ascii="Arial" w:hAnsi="Arial" w:cs="Arial"/>
        </w:rPr>
      </w:pPr>
      <w:r>
        <w:rPr>
          <w:rFonts w:cs="Arial" w:ascii="Arial" w:hAnsi="Arial"/>
        </w:rPr>
        <w:t>Τρίτον, θεσπίζεται διαδικασία διαιτησίας για την επίλυση των διαφορών στα συγχρηματοδοτούμενα δημόσια έργα, στα οποία κύριος του έργου ή και φορέας κατασκευής είναι ΔΕΚΟ. Πρόκειται πράγματι για μια καινοτόμο ρύθμιση, η οποία αναμένεται να συμβάλλει σημαντικά στην επιτάχυνση του χρόνου υλοποίησης των έργων, αφού παρεκκλίνει από τις διατάξεις των άρθρων 76 και 77 του Κώδικα Δημοσίων Έργων, που προβλέπουν άσκηση ένστασης, αίτηση θεραπείας αλλά και προσφυγή ενώπιον των αρμοδίων διοικητικών δικαστηρίων.</w:t>
      </w:r>
    </w:p>
    <w:p>
      <w:pPr>
        <w:pStyle w:val="Normal"/>
        <w:spacing w:lineRule="auto" w:line="600"/>
        <w:ind w:firstLine="720"/>
        <w:jc w:val="both"/>
        <w:rPr>
          <w:rFonts w:ascii="Arial" w:hAnsi="Arial" w:cs="Arial"/>
        </w:rPr>
      </w:pPr>
      <w:r>
        <w:rPr>
          <w:rFonts w:cs="Arial" w:ascii="Arial" w:hAnsi="Arial"/>
        </w:rPr>
        <w:t xml:space="preserve">Είναι μια ρύθμιση που εφαρμόζεται σε ευρωπαϊκό επίπεδο και η επιτάχυνση των έργων μπορεί να επιτευχθεί, καθώς στη συγκεκριμένη περίπτωση προβλέπονται δύο στάδια: πρώτον, υποβολή σχετικής ένστασης εκ μέρους του αναδόχου του έργου και, δεύτερον, δυνατότητα προσφυγής στη διαιτησία των μερών, σε περίπτωση μη επίλυσης της διαφοράς στο πρώτο στάδιο. </w:t>
      </w:r>
    </w:p>
    <w:p>
      <w:pPr>
        <w:pStyle w:val="Normal"/>
        <w:spacing w:lineRule="auto" w:line="600"/>
        <w:ind w:firstLine="720"/>
        <w:jc w:val="both"/>
        <w:rPr>
          <w:rFonts w:ascii="Arial" w:hAnsi="Arial" w:cs="Arial"/>
        </w:rPr>
      </w:pPr>
      <w:r>
        <w:rPr>
          <w:rFonts w:cs="Arial" w:ascii="Arial" w:hAnsi="Arial"/>
        </w:rPr>
        <w:t xml:space="preserve">Προβλέπεται επίσης στο πεδίο εφαρμογής της ρύθμισης να υπάγονται και διαφορές που έχουν ανακύψει στις ήδη εκτελούμενες συμβάσεις δημοσίων έργων, εφόσον βεβαίως το επιλέξουν αμοιβαία οι συμβαλλόμενοι, με την προϋπόθεση αυτές οι διαφορές να μην έχουν φτάσει ήδη στα δικαστήρ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ύριε Πρόεδρε, θα ήθελα, σας παρακαλώ, ένα λεπτό ακό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εβαίω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Επίσης, μειώνεται το ελάχιστο όριο των δύο δεικτών βιωσιμότητας που απαιτείται για την κατάταξη μιας εργοληπτικής επιχείρησης στο Μητρώο Εργοληπτικών Επιχειρήσεων, στο ΜΕΕΠ. Ειδικότερα ο δείκτης 1, δηλαδή ο λόγος του συνόλου των ιδίων κεφαλαίων μιας επιχείρησης προς το σύνολο των υποχρεώσεών της, μειώνεται από 1 σε 0,6. Ο δείκτης 2, δηλαδή ο λόγος του κυκλοφορούντος ενεργητικού μιας επιχείρησης προς τις βραχυπρόθεσμες υποχρεώσεις της, μειώνεται από 1 σε 0,8. Παράλληλα μεταβάλλεται το σύνολο των ιδίων κεφαλαίων, αφού υπολογίζεται πλέον μετά την αφαίρεση των ειδικών αφορολόγητων αποθεματικών τεχνικών επιχειρήσεων του οφειλόμενου κεφαλαίου και των ποσών που προορίζονται για αύξηση μετοχικού κεφαλαίου. </w:t>
      </w:r>
    </w:p>
    <w:p>
      <w:pPr>
        <w:pStyle w:val="Normal"/>
        <w:spacing w:lineRule="auto" w:line="600"/>
        <w:ind w:firstLine="720"/>
        <w:jc w:val="both"/>
        <w:rPr>
          <w:rFonts w:ascii="Arial" w:hAnsi="Arial" w:cs="Arial"/>
        </w:rPr>
      </w:pPr>
      <w:r>
        <w:rPr>
          <w:rFonts w:cs="Arial" w:ascii="Arial" w:hAnsi="Arial"/>
        </w:rPr>
        <w:t>Το ίδιο ισχύει και για το σύνολο των υποχρεώσεων από το οποίο αφαιρούνται, με την προτεινόμενη ρύθμιση, οι βεβαιωμένες από ορκωτό ελεγκτή εκκαθαρισμένες απαιτήσεις από δημόσιες συμβάσεις έργων. Παράλληλα καθιερώνουμε τον ετήσιο έλεγχο των δεικτών έναντι του ελέγχου ανά τριετία, όπως γινόταν μέχρι σήμερα.</w:t>
      </w:r>
    </w:p>
    <w:p>
      <w:pPr>
        <w:pStyle w:val="Normal"/>
        <w:spacing w:lineRule="auto" w:line="600"/>
        <w:ind w:firstLine="720"/>
        <w:jc w:val="both"/>
        <w:rPr>
          <w:rFonts w:ascii="Arial" w:hAnsi="Arial" w:cs="Arial"/>
        </w:rPr>
      </w:pPr>
      <w:r>
        <w:rPr>
          <w:rFonts w:cs="Arial" w:ascii="Arial" w:hAnsi="Arial"/>
        </w:rPr>
        <w:t>Θέλω να επισημάνω εδώ ότι οι δείκτες βιωσιμότητας είχαν καθιερωθεί το 2001 σε ένα τελείως διαφορετικό οικονομικό περιβάλλον. Έκτοτε δεν έχουν τροποποιηθεί και στη σημερινή πολύ δύσκολη οικονομική συγκυρία, ειδικά για τον τεχνικό κόσμο, με βάση τους ισχύοντες δείκτες, ένας πολύ μεγάλος αριθμός εργοληπτικών επιχειρήσεων -τρίτης έως έβδομης τάξης- δεν είναι σε θέση να καλύψει τις προϋποθέσεις για κατάταξή τους στο Μητρώο Εργοληπτικών Επιχειρήσεων.</w:t>
      </w:r>
    </w:p>
    <w:p>
      <w:pPr>
        <w:pStyle w:val="Normal"/>
        <w:spacing w:lineRule="auto" w:line="600"/>
        <w:ind w:firstLine="720"/>
        <w:jc w:val="both"/>
        <w:rPr>
          <w:rFonts w:ascii="Arial" w:hAnsi="Arial" w:cs="Arial"/>
        </w:rPr>
      </w:pPr>
      <w:r>
        <w:rPr>
          <w:rFonts w:cs="Arial" w:ascii="Arial" w:hAnsi="Arial"/>
        </w:rPr>
        <w:t>Στο σημείο αυτό επισημαίνω –ετέθη από συναδέλφους Βουλευτές, όπως ο κ. Κουκουλόπουλος- ότι το Υπουργείο επεξεργάζεται σε τελικό επίπεδο και άλλες ρυθμίσεις που αφορούν στην παραγωγή δημοσίων έργων, όπως είναι η αναμόρφωση των διατάξεων περί Μητρώου Εργοληπτικών Επιχειρήσεων, οι οποίες θα κατατεθούν στο αμέσως επόμενο νομοσχέδιο του Υπουργείου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ις πράγματι σημαντικές ρυθμίσεις που θεσπίσαμε στο ν.4146/2013 για τη μείωση των πρόσθετων εγγυητικών στα δημόσια έργα, τη μείωση των εγγυήσεων καλής εκτέλεσης μετά την έγκριση του πρωτοκόλλου προσωρινής παραλαβής των έργων και το δραστικό περιορισμό της εφαρμογής του συστήματος μελέτη–κατασκευή -όπου αυτός ο περιορισμός ενισχύει τη διαφάνεια στα έργα- οι νέες ρυθμίσεις που προτείνουμε σήμερα μπορούν πράγματι να συμβάλουν περαιτέρω στη στήριξη του τεχνικού κόσμου, στην επιτάχυνση αλλά και στην ποιοτική εκτέλεση των δημοσίων έργ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Σκορδάς για οκτώ λεπτά.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αγματικά νομίζω ότι το συζητούμενο σχέδιο νόμου είναι από εκείνα που πρέπει να κάνουν το Σώμα του Κοινοβουλίου υπερήφανο, γιατί πραγματικά αλλάζει κάτι πολύ σημαντικό στο κομμάτι των δημοσίων συμβάσεων. </w:t>
      </w:r>
    </w:p>
    <w:p>
      <w:pPr>
        <w:pStyle w:val="Normal"/>
        <w:spacing w:lineRule="auto" w:line="600"/>
        <w:ind w:firstLine="720"/>
        <w:jc w:val="both"/>
        <w:rPr/>
      </w:pPr>
      <w:r>
        <w:rPr>
          <w:rFonts w:cs="Arial" w:ascii="Arial" w:hAnsi="Arial"/>
        </w:rPr>
        <w:t>Στις προγραμματικές δηλώσεις της Κυβέρνησης ο Πρωθυπουργός είχε δεσμευτεί να καταπολεμήσουμε τη σπατάλη με τη βοήθεια εργαλείων της σύγχρονης τεχνολογίας και είχε προσθέσει επί λέξει: «Εφαρμόζουμε τις ηλεκτρονικές πλατφόρμες για την προμήθεια και τη διαχείριση υλικού σε όλο το ευρύτερο δημόσιο με απόλυτη διαφάνεια».</w:t>
      </w:r>
    </w:p>
    <w:p>
      <w:pPr>
        <w:pStyle w:val="Normal"/>
        <w:spacing w:lineRule="auto" w:line="600"/>
        <w:ind w:firstLine="720"/>
        <w:jc w:val="both"/>
        <w:rPr>
          <w:rFonts w:ascii="Arial" w:hAnsi="Arial" w:cs="Arial"/>
        </w:rPr>
      </w:pPr>
      <w:r>
        <w:rPr>
          <w:rFonts w:cs="Arial" w:ascii="Arial" w:hAnsi="Arial"/>
        </w:rPr>
        <w:t>Αυτήν τη δέσμευση, κυρίες και κύριοι, έρχεται να εκπληρώσει το συζητούμενο σχέδιο νόμου και να είστε βέβαιοι ότι δημιουργεί σημαντικές ωφέλειες. Θα επικεντρωθώ σε τρεις από αυτές:</w:t>
      </w:r>
    </w:p>
    <w:p>
      <w:pPr>
        <w:pStyle w:val="Normal"/>
        <w:spacing w:lineRule="auto" w:line="600"/>
        <w:ind w:firstLine="720"/>
        <w:jc w:val="both"/>
        <w:rPr>
          <w:rFonts w:ascii="Arial" w:hAnsi="Arial" w:cs="Arial"/>
        </w:rPr>
      </w:pPr>
      <w:r>
        <w:rPr>
          <w:rFonts w:cs="Arial" w:ascii="Arial" w:hAnsi="Arial"/>
        </w:rPr>
        <w:t>Πρώτον, δίνουμε αποφασιστικό χτύπημα στις αλόγιστες σπατάλες του δημοσίου που εξέθρεφαν τη διαφθορά.</w:t>
      </w:r>
    </w:p>
    <w:p>
      <w:pPr>
        <w:pStyle w:val="Normal"/>
        <w:spacing w:lineRule="auto" w:line="600"/>
        <w:ind w:firstLine="720"/>
        <w:jc w:val="both"/>
        <w:rPr>
          <w:rFonts w:ascii="Arial" w:hAnsi="Arial" w:cs="Arial"/>
        </w:rPr>
      </w:pPr>
      <w:r>
        <w:rPr>
          <w:rFonts w:cs="Arial" w:ascii="Arial" w:hAnsi="Arial"/>
        </w:rPr>
        <w:t>Δεύτερον, διασφαλίζουμε την πλήρη διαφάνεια σε όλο το σύστημα κρατικών προμηθειών και δημοσίων συμβάσεων.</w:t>
      </w:r>
    </w:p>
    <w:p>
      <w:pPr>
        <w:pStyle w:val="Normal"/>
        <w:spacing w:lineRule="auto" w:line="600"/>
        <w:ind w:firstLine="720"/>
        <w:jc w:val="both"/>
        <w:rPr>
          <w:rFonts w:ascii="Arial" w:hAnsi="Arial" w:cs="Arial"/>
        </w:rPr>
      </w:pPr>
      <w:r>
        <w:rPr>
          <w:rFonts w:cs="Arial" w:ascii="Arial" w:hAnsi="Arial"/>
        </w:rPr>
        <w:t>Και, τρίτον, εναρμονίζουμε το σύστημα με τις σημερινές ανάγκες της κοινωνίας, καθώς το κάνουμε πλήρως ηλεκτρονικό.</w:t>
      </w:r>
    </w:p>
    <w:p>
      <w:pPr>
        <w:pStyle w:val="Normal"/>
        <w:spacing w:lineRule="auto" w:line="600"/>
        <w:ind w:firstLine="720"/>
        <w:jc w:val="both"/>
        <w:rPr>
          <w:rFonts w:ascii="Arial" w:hAnsi="Arial" w:cs="Arial"/>
        </w:rPr>
      </w:pPr>
      <w:r>
        <w:rPr>
          <w:rFonts w:cs="Arial" w:ascii="Arial" w:hAnsi="Arial"/>
        </w:rPr>
        <w:t xml:space="preserve">Το ισχύον και σήμερα σύστημα δημοσίων συμβάσεων είχε θεσπιστεί όταν οι ανάγκες της αγοράς και της κοινωνίας ήταν εντελώς διαφορετικές. Καμμία μεταρρύθμιση δεν επήλθε στο σύστημα αυτό επί δεκαετίες. Συνεπώς είχε μετατραπεί σε εστία κακοδιαχείρισης, διαφθοράς και συναλλαγής. Ήταν τέτοιες οι δομές του, που ευνοούσαν την κερδοσκοπία και όχι την εξυπηρέτηση του δημοσίου συμφέροντος. Και αυτό, παρά το ότι πολλοί από τους προμηθευτές του δημοσίου ήταν και είναι έντιμοι επιχειρηματίες. Όμως ήταν οι δομές του συστήματος τέτοιες, που ωθούσαν στην παραβατικότητα. </w:t>
      </w:r>
    </w:p>
    <w:p>
      <w:pPr>
        <w:pStyle w:val="Normal"/>
        <w:spacing w:lineRule="auto" w:line="600"/>
        <w:ind w:firstLine="720"/>
        <w:jc w:val="both"/>
        <w:rPr>
          <w:rFonts w:ascii="Arial" w:hAnsi="Arial" w:cs="Arial"/>
        </w:rPr>
      </w:pPr>
      <w:r>
        <w:rPr>
          <w:rFonts w:cs="Arial" w:ascii="Arial" w:hAnsi="Arial"/>
        </w:rPr>
        <w:t xml:space="preserve">Πώς χτυπάμε τη σπατάλη με αυτό το σχέδιο νόμου; </w:t>
      </w:r>
    </w:p>
    <w:p>
      <w:pPr>
        <w:pStyle w:val="Normal"/>
        <w:spacing w:lineRule="auto" w:line="600"/>
        <w:ind w:firstLine="720"/>
        <w:jc w:val="both"/>
        <w:rPr>
          <w:rFonts w:ascii="Arial" w:hAnsi="Arial" w:cs="Arial"/>
        </w:rPr>
      </w:pPr>
      <w:r>
        <w:rPr>
          <w:rFonts w:cs="Arial" w:ascii="Arial" w:hAnsi="Arial"/>
        </w:rPr>
        <w:t xml:space="preserve">Πρώτον, μειώνοντας κατά 90% τις αναθέτουσες αρχές. Τις μετρήσαμε και βρέθηκαν έξι χιλιάδες εννιακόσιες είκοσι εννιά. Με τις υπουργικές αποφάσεις που θα εκδοθούν αμέσως μετά την ψήφιση του νόμου θα κατέβει ο αριθμός αυτός στις εξακόσιες είκοσι μία. </w:t>
      </w:r>
    </w:p>
    <w:p>
      <w:pPr>
        <w:pStyle w:val="Normal"/>
        <w:spacing w:lineRule="auto" w:line="600"/>
        <w:ind w:firstLine="720"/>
        <w:jc w:val="both"/>
        <w:rPr>
          <w:rFonts w:ascii="Arial" w:hAnsi="Arial" w:cs="Arial"/>
        </w:rPr>
      </w:pPr>
      <w:r>
        <w:rPr>
          <w:rFonts w:cs="Arial" w:ascii="Arial" w:hAnsi="Arial"/>
        </w:rPr>
        <w:t xml:space="preserve">Λιγότερες αναθέτουσες αρχές σημαίνει μεγαλύτερη ταχύτητα στη διεξαγωγή των κρατικών προμηθειών, περιορισμός των δικαστικών διενέξεων, δυνατότητα ομαδοποίησης των προμηθειών και συνεπώς επίτευξη οικονομιών κλίμακας και, κατά συνέπεια, μεγάλη εξοικονόμηση πόρων υπέρ του δημοσίου. </w:t>
      </w:r>
    </w:p>
    <w:p>
      <w:pPr>
        <w:pStyle w:val="Normal"/>
        <w:spacing w:lineRule="auto" w:line="600"/>
        <w:ind w:firstLine="720"/>
        <w:jc w:val="both"/>
        <w:rPr>
          <w:rFonts w:ascii="Arial" w:hAnsi="Arial" w:cs="Arial"/>
        </w:rPr>
      </w:pPr>
      <w:r>
        <w:rPr>
          <w:rFonts w:cs="Arial" w:ascii="Arial" w:hAnsi="Arial"/>
        </w:rPr>
        <w:t>Η διεθνής πρακτική από την εφαρμογή αντίστοιχων συστημάτων δείχνει ότι μπορούμε να προσβλέπουμε βάσιμα σε μία εξοικονόμηση τουλάχιστον κατά 20% στις δημόσιες δαπάνες των κρατικών προμηθειών. Αυτό σημαίνει με ύψος δημοσίων προμηθειών προ κρίσεως –του 2008, ας πούμε, που ήταν στα πέντε δισεκατομμύρια ετησίως- ότι θα κερδίσουμε περίπου ένα δισεκατομμύριο ευρώ από αυτήν την υλοποίηση των αλλαγών που φέρνει το συζητούμενο σχέδιο νόμου.</w:t>
      </w:r>
    </w:p>
    <w:p>
      <w:pPr>
        <w:pStyle w:val="Normal"/>
        <w:spacing w:lineRule="auto" w:line="600"/>
        <w:ind w:firstLine="720"/>
        <w:jc w:val="both"/>
        <w:rPr>
          <w:rFonts w:ascii="Arial" w:hAnsi="Arial" w:cs="Arial"/>
        </w:rPr>
      </w:pPr>
      <w:r>
        <w:rPr>
          <w:rFonts w:cs="Arial" w:ascii="Arial" w:hAnsi="Arial"/>
        </w:rPr>
        <w:t xml:space="preserve">Δεύτερον, με τα τυποποιημένα σχέδια προκηρύξεων δημοσίων συμβάσεων. Ως τώρα περίπου τέσσερις στους δέκα διαγωνισμούς κατέπιπταν στα δικαστήρια, λόγω αμφισβήτησης των προδιαγραφών. Με τις πρότυπες διακηρύξεις που προχωράμε αυτή η παθογένεια θα εκλείψει. </w:t>
      </w:r>
    </w:p>
    <w:p>
      <w:pPr>
        <w:pStyle w:val="Normal"/>
        <w:spacing w:lineRule="auto" w:line="600"/>
        <w:ind w:firstLine="720"/>
        <w:jc w:val="both"/>
        <w:rPr>
          <w:rFonts w:ascii="Arial" w:hAnsi="Arial" w:cs="Arial"/>
        </w:rPr>
      </w:pPr>
      <w:r>
        <w:rPr>
          <w:rFonts w:cs="Arial" w:ascii="Arial" w:hAnsi="Arial"/>
        </w:rPr>
        <w:t xml:space="preserve">Τρίτον, καθιερώνουμε σε όλα τα στάδια της διαδικασίας τη χρήση προηγμένης ηλεκτρονικής υπογραφής για χρήστες, δημοσίους υπαλλήλους και για προμηθευτές του δημοσίου. Αυτό σημαίνει σημαντική μείωση της γραφειοκρατίας και θετική επίδραση στον ανταγωνισμό μεταξύ των προμηθευτών και άρα επιπλέον συμβολή στην εξοικονόμηση χρημάτων υπέρ του δημοσίου. </w:t>
      </w:r>
    </w:p>
    <w:p>
      <w:pPr>
        <w:pStyle w:val="Normal"/>
        <w:spacing w:lineRule="auto" w:line="600"/>
        <w:ind w:firstLine="720"/>
        <w:jc w:val="both"/>
        <w:rPr>
          <w:rFonts w:ascii="Arial" w:hAnsi="Arial" w:cs="Arial"/>
        </w:rPr>
      </w:pPr>
      <w:r>
        <w:rPr>
          <w:rFonts w:cs="Arial" w:ascii="Arial" w:hAnsi="Arial"/>
        </w:rPr>
        <w:t xml:space="preserve">Οι προτεινόμενες διατάξεις σέβονται απόλυτα το μόχθο και τη μεγάλη προσπάθεια που καταβάλλει σήμερα κάθε Έλληνας πολίτης. Συνεχίζουμε την προσπάθεια που ξεκίνησε όταν δημιουργήθηκε το κεντρικό Ηλεκτρονικό Μητρώο Δημοσίων Συμβάσεων και θεσπίστηκε η ηλεκτρονική ανάρτηση των δημοσίων συμβάσεων. Έτσι ελαχιστοποιείται η παρέμβαση του ανθρώπινου παράγοντα και συνεπώς η δυνατότητα συναλλαγής. </w:t>
      </w:r>
    </w:p>
    <w:p>
      <w:pPr>
        <w:pStyle w:val="Normal"/>
        <w:spacing w:lineRule="auto" w:line="600"/>
        <w:ind w:firstLine="720"/>
        <w:jc w:val="both"/>
        <w:rPr>
          <w:rFonts w:ascii="Arial" w:hAnsi="Arial" w:cs="Arial"/>
        </w:rPr>
      </w:pPr>
      <w:r>
        <w:rPr>
          <w:rFonts w:cs="Arial" w:ascii="Arial" w:hAnsi="Arial"/>
        </w:rPr>
        <w:t>Θεσπίζεται το Μητρώο Αξιολογητών, με το οποίο διασφαλίζουμε την αξιολόγηση των προσφορών για τις δημόσιες συμβάσεις, μέτρο που επίσης συμβάλλει στη διαφάνεια του συστήματος. Επειδή έγιναν αναφορές στο θέμα του μητρώου, να διευκρινίσω ότι για τα δημόσια έργα υπάρχει ειδικός νόμος που προβλέπει τις διαδικασίες αξιολόγησής τους. Απλά αυτό που επιχειρούμε είναι να μην ορίζει ο φορέας που προκηρύσσει ένα διαγωνισμό και την επιτροπή που θα αξιολογήσει τις προσφορές, γιατί ξέρουμε όλοι πού έχει οδηγήσει αυτή η κατάσταση.</w:t>
      </w:r>
    </w:p>
    <w:p>
      <w:pPr>
        <w:pStyle w:val="Normal"/>
        <w:spacing w:lineRule="auto" w:line="600"/>
        <w:ind w:firstLine="720"/>
        <w:jc w:val="both"/>
        <w:rPr>
          <w:rFonts w:ascii="Arial" w:hAnsi="Arial" w:cs="Arial"/>
        </w:rPr>
      </w:pPr>
      <w:r>
        <w:rPr>
          <w:rFonts w:cs="Arial" w:ascii="Arial" w:hAnsi="Arial"/>
        </w:rPr>
        <w:t>Το νομοσχέδιο αναφέρει ρητά ότι οι διατάξεις του εφαρμόζονται για μεν τις διαδικασίες ανάθεσης για όλους τους διαγωνισμούς άνω του ορίου που τίθεται για τον πρόχειρο διαγωνισμό, δηλαδή, των 60 χιλιάδων ευρώ, για δε τις καταχωρίσεις των συμβάσεων και των άλλων στοιχείων, για όλες τις συμβάσεις άνω των 1.000 ευρώ, όπως ήδη ισχύει.</w:t>
      </w:r>
    </w:p>
    <w:p>
      <w:pPr>
        <w:pStyle w:val="Normal"/>
        <w:spacing w:lineRule="auto" w:line="600"/>
        <w:ind w:firstLine="720"/>
        <w:jc w:val="both"/>
        <w:rPr>
          <w:rFonts w:ascii="Arial" w:hAnsi="Arial" w:cs="Arial"/>
        </w:rPr>
      </w:pPr>
      <w:r>
        <w:rPr>
          <w:rFonts w:cs="Arial" w:ascii="Arial" w:hAnsi="Arial"/>
        </w:rPr>
        <w:t>Αυτονοήτως ισχύουν οι κείμενες διατάξεις για τους όρους των διαγωνισμών. Απλώς, το παρόν νομοσχέδιο μεριμνά, ώστε να τηρούνται και όταν οι διαγωνισμοί θα διεξάγονται ηλεκτρονικά. Επίσης, η Ανεξάρτητη Αρχή των Δημοσίων Συμβάσεων έχει αναλάβει μέχρι το τέλος του 2013 να εισηγηθεί το νέο ενιαίο νομικό πλαίσιο των δημοσίων συμβάσεων.</w:t>
      </w:r>
    </w:p>
    <w:p>
      <w:pPr>
        <w:pStyle w:val="Normal"/>
        <w:spacing w:lineRule="auto" w:line="600"/>
        <w:ind w:firstLine="720"/>
        <w:jc w:val="both"/>
        <w:rPr/>
      </w:pPr>
      <w:r>
        <w:rPr>
          <w:rFonts w:cs="Arial" w:ascii="Arial" w:hAnsi="Arial"/>
        </w:rPr>
        <w:t xml:space="preserve">Επίσης, το σύστημα γίνεται πιο ευέλικτο. Μοχλός γι’ αυτήν την ευελιξία είναι η σταδιακή μετατροπή του συστήματος σε εξ ολοκλήρου ηλεκτρονικό. Παράδειγμα: Αντί για τους κλειστούς φακέλους προσφορών, τώρα θα είναι δυνατοί ο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μειοδοτικοί πλειστηριασμοί -αν είναι δόκιμος ο όρος- με συνεχείς βελτιώσεις της προσφοράς εκ μέρους κάθε υποψήφιου προμηθευτή, με προφανή ευεργετικά αποτελέσματα ως προς το τελικό τίμημα.</w:t>
      </w:r>
    </w:p>
    <w:p>
      <w:pPr>
        <w:pStyle w:val="Normal"/>
        <w:spacing w:lineRule="auto" w:line="600"/>
        <w:ind w:firstLine="720"/>
        <w:jc w:val="both"/>
        <w:rPr/>
      </w:pPr>
      <w:r>
        <w:rPr>
          <w:rFonts w:cs="Arial" w:ascii="Arial" w:hAnsi="Arial"/>
        </w:rPr>
        <w:t>Επίσης, κτίζουμε τη διαλειτουργικότητα του συστήματος με το «</w:t>
      </w:r>
      <w:r>
        <w:rPr>
          <w:rFonts w:cs="Arial" w:ascii="Arial" w:hAnsi="Arial"/>
          <w:lang w:val="en-US"/>
        </w:rPr>
        <w:t>TAXIS</w:t>
      </w:r>
      <w:r>
        <w:rPr>
          <w:rFonts w:cs="Arial" w:ascii="Arial" w:hAnsi="Arial"/>
        </w:rPr>
        <w:t>». Είναι θέμα λίγων ημερών, δηλαδή, να μπορεί να ελέγχεται αυτόματα η φορολογική ενημερότητα του υποψήφιου προμηθευτή. Έχουν ήδη ανταλλαγεί οι τεχνικές προδιαγραφές με τους ασφαλιστικούς φορείς του ΙΚΑ και του ΟΑΕΕ καθώς και με το ΓΕΜΗ, έτσι ώστε να μπορεί σύντομα να υπάρχει και αυτόματος έλεγχος της ασφαλιστικής ενημερότητας των προμηθευτών και θα υπάρχει το φθινόπωρο του 2013 και διασύνδεση του συστήματος με το Ποινικό Μητρώο, ώστε από άλλη μια διαδικασία να ελαφρυνθεί η γραφειοκρατική διαδικασία.</w:t>
      </w:r>
    </w:p>
    <w:p>
      <w:pPr>
        <w:pStyle w:val="Normal"/>
        <w:spacing w:lineRule="auto" w:line="600"/>
        <w:ind w:firstLine="720"/>
        <w:jc w:val="both"/>
        <w:rPr>
          <w:rFonts w:ascii="Arial" w:hAnsi="Arial" w:cs="Arial"/>
        </w:rPr>
      </w:pPr>
      <w:r>
        <w:rPr>
          <w:rFonts w:cs="Arial" w:ascii="Arial" w:hAnsi="Arial"/>
        </w:rPr>
        <w:t>Υπήρξε μια παρατήρηση από την πλευρά της Αξιωματικής Αντιπολίτευσης, από την εισηγήτρια, γιατί διατηρείται ακόμα κάποιο δικαίωμα εξαιρέσεων από το Ενιαίο Πρόγραμμα Προμηθειών. Οφείλει το σύστημα να προβλέψει μια ευελιξία για την περίπτωση που θα έχουμε κάποιο έκτακτο γεγονός, όπως, για παράδειγμα, μια φυσική καταστροφή. Νομίζω ότι αντιλαμβάνεται ο καθένας ότι θα πρέπει να υπάρχει, έστω στην άκρη του νόμου, μια δυνατότητα για λόγους τέτοιους να μπορεί η Κυβέρνηση ή η οποιαδήποτε αναθέτουσα αρχή να δει κάποιες διαδικασίες. Κατά τα άλλα, δεν εξαιρείται καμμία κατηγορία αγαθών. Όλες συμπεριλαμβάνονται στο Ενιαίο Πρόγραμμα Προμηθειών. Σε ό,τι αφορά το χρονοδιάγραμμα εφαρμογής, νομίζω ότι στο άρθρο 9 του νομοσχεδίου δίνουμε αναλυτικά σε ποιες ημερομηνίες ξεκινά κάθε στάδιο λειτουργίας του συστήματος.</w:t>
      </w:r>
    </w:p>
    <w:p>
      <w:pPr>
        <w:pStyle w:val="Normal"/>
        <w:spacing w:lineRule="auto" w:line="600"/>
        <w:ind w:firstLine="720"/>
        <w:jc w:val="both"/>
        <w:rPr>
          <w:rFonts w:ascii="Arial" w:hAnsi="Arial" w:cs="Arial"/>
        </w:rPr>
      </w:pPr>
      <w:r>
        <w:rPr>
          <w:rFonts w:cs="Arial" w:ascii="Arial" w:hAnsi="Arial"/>
        </w:rPr>
        <w:t>Πηγαίνω σε ένα δεύτερο θέμα, το οποίο απασχόλησε τη συζήτηση στη Βουλή στις λοιπές διατάξεις, το θέμα του παρεμπορίου.</w:t>
      </w:r>
    </w:p>
    <w:p>
      <w:pPr>
        <w:pStyle w:val="Normal"/>
        <w:spacing w:lineRule="auto" w:line="600"/>
        <w:ind w:firstLine="720"/>
        <w:jc w:val="both"/>
        <w:rPr>
          <w:rFonts w:ascii="Arial" w:hAnsi="Arial" w:cs="Arial"/>
        </w:rPr>
      </w:pPr>
      <w:r>
        <w:rPr>
          <w:rFonts w:cs="Arial" w:ascii="Arial" w:hAnsi="Arial"/>
        </w:rPr>
        <w:t>Κυρίες και κύριοι Βουλευτές, επιχειρούμε να ελαχιστοποιήσουμε τη δράση του παρεμπορίου, που δημιουργεί κοινωνικούς και οικονομικούς κινδύνους, αυξάνει την ανεργία και απειλεί την κοινωνική συνοχή και αλληλεγγύη. Το παρεμπόριο βλάπτει και τους εμπόρους και τους καταναλωτές, γιατί εκτίθενται σε προϊόντα αμφίβολης ποιότητας. Επειδή ειπώθηκε από κάποιους ομιλητές και ομιλήτριες τα προϊόντα που κατάσχονται από το παρεμπόριο να δίνονται, ας πούμε, για «φιλανθρωπικούς» -σε εισαγωγικά η λέξη- σκοπούς, σας λέω ότι δεν μπορεί να γίνει αυτό. Δεν μπορούμε με προϊόντα παρεμπορίου, με παραβατικά δηλαδή προϊόντα, τα οποία πολλές φορές είναι και αμφίβολης ποιότητας και ασφάλειας για τον καταναλωτή, να υποκαθιστούμε άλλες ανάγκες που μπορεί να έχουμε ως κοινωνία.</w:t>
      </w:r>
    </w:p>
    <w:p>
      <w:pPr>
        <w:pStyle w:val="Normal"/>
        <w:spacing w:lineRule="auto" w:line="600"/>
        <w:ind w:firstLine="720"/>
        <w:jc w:val="both"/>
        <w:rPr>
          <w:rFonts w:ascii="Arial" w:hAnsi="Arial" w:cs="Arial"/>
        </w:rPr>
      </w:pPr>
      <w:r>
        <w:rPr>
          <w:rFonts w:cs="Arial" w:ascii="Arial" w:hAnsi="Arial"/>
        </w:rPr>
        <w:t>Σε ό,τι αφορά τη λειτουργία του συντονιστικού κέντρου, θέλω να ενημερώσω την Αντιπροσωπεία ότι το ΣΥΚΑΠ σ’ αυτό το διάστημα που λειτουργεί, από το φθινόπωρο, έχει ήδη θετικά αποτελέσματα. Έχουν κατασχεθεί και καταστραφεί περισσότερα από δύο εκατομμύρια προϊόντα παρεμπορίου και υπάρχουν εξαιρετικές συνέργειες με τις υπόλοιπες αρχές.</w:t>
      </w:r>
    </w:p>
    <w:p>
      <w:pPr>
        <w:pStyle w:val="Normal"/>
        <w:spacing w:lineRule="auto" w:line="600"/>
        <w:ind w:firstLine="720"/>
        <w:jc w:val="both"/>
        <w:rPr>
          <w:rFonts w:ascii="Arial" w:hAnsi="Arial" w:cs="Arial"/>
        </w:rPr>
      </w:pPr>
      <w:r>
        <w:rPr>
          <w:rFonts w:cs="Arial" w:ascii="Arial" w:hAnsi="Arial"/>
        </w:rPr>
        <w:t>Έγινε εκτενής αναφορά σε ό,τι αφορά την τοποθέτηση ακτινοσκοπικών μηχανημάτων στα τελωνεία, στις πύλες εισόδου της χώρας. Θέλω να πω ότι αυτό είναι πραγματικά μια έλλειψη που έχουμε ως χώρα και το Υπουργείο Οικονομικών έχει δεσμευθεί ότι θα ξεκινήσει τις διαδικασίες προώθησης σχετικού διαγωνισμού. Οφείλω, όμως, να πω για την πλήρη ενημέρωση όλων μας ότι, δυστυχώς, το παρεμπόριο ως πρόβλημα σε μια χώρα, όπως είναι η Ελλάδα, που έχει ανοικτά θαλάσσια σύνορα και έχει και ενδοτικές συναλλαγές, δεν θα μας το λύσει μόνο η τοποθέτηση ακτινοσκοπικών μηχανημάτων.</w:t>
      </w:r>
    </w:p>
    <w:p>
      <w:pPr>
        <w:pStyle w:val="Normal"/>
        <w:spacing w:lineRule="auto" w:line="600"/>
        <w:ind w:firstLine="720"/>
        <w:jc w:val="both"/>
        <w:rPr>
          <w:rFonts w:ascii="Arial" w:hAnsi="Arial" w:cs="Arial"/>
        </w:rPr>
      </w:pPr>
      <w:r>
        <w:rPr>
          <w:rFonts w:cs="Arial" w:ascii="Arial" w:hAnsi="Arial"/>
        </w:rPr>
        <w:t>Χρειάζεται πολλή δουλειά και σημαντική προσπάθεια –και εξοπλισμός, βέβαια- σε ό,τι έχει να κάνει με την παρακολούθηση όλων των άλλων τρόπων με τους οποίους εισέρχονται παρανόμως τέτοιου τύπου προϊόντα στη χώρα.</w:t>
      </w:r>
    </w:p>
    <w:p>
      <w:pPr>
        <w:pStyle w:val="Normal"/>
        <w:spacing w:lineRule="auto" w:line="600"/>
        <w:ind w:firstLine="720"/>
        <w:jc w:val="both"/>
        <w:rPr>
          <w:rFonts w:ascii="Arial" w:hAnsi="Arial" w:cs="Arial"/>
        </w:rPr>
      </w:pPr>
      <w:r>
        <w:rPr>
          <w:rFonts w:cs="Arial" w:ascii="Arial" w:hAnsi="Arial"/>
        </w:rPr>
        <w:t>Σε ό,τι αφορά το σύστημα εισροών-εκροών, θέλω απλώς να επαναλάβω ότι εξασφαλίστηκε με πολύ κόπο και με πάρα πολύ μεγάλη προσπάθεια η δυνατότητα χρηματοδότησης από το Πρόγραμμα Δημοσίων Επενδύσεων κατά 50% των ιδιωτικών και μόνο πρατηρίων και όχι των εταιρικών. Τα εταιρικά δεν έχουν πρόσβαση σ’ αυτήν τη χρηματοδότηση, αλλά καλύπτουν το κόστος εγκατάστασης του συστήματος εξ ολοκλήρου με δικές τους δαπάνες. Ήδη, από τα χίλια τετρακόσια πρατήρια που βρίσκονται στους Νομούς Αττικής και Θεσσαλονίκης και υπήρχε η υποχρέωση να έχουν ήδη τοποθετηθεί τα συστήματα, τα εξακόσια και πλέον πρατήρια έχουν τοποθετήσει το σύστημα.</w:t>
      </w:r>
    </w:p>
    <w:p>
      <w:pPr>
        <w:pStyle w:val="Normal"/>
        <w:spacing w:lineRule="auto" w:line="600"/>
        <w:ind w:firstLine="720"/>
        <w:jc w:val="both"/>
        <w:rPr>
          <w:rFonts w:ascii="Arial" w:hAnsi="Arial" w:cs="Arial"/>
        </w:rPr>
      </w:pPr>
      <w:r>
        <w:rPr>
          <w:rFonts w:cs="Arial" w:ascii="Arial" w:hAnsi="Arial"/>
        </w:rPr>
        <w:t xml:space="preserve">Το ζήτημα των λαϊκών αγορών είναι ένα θέμα το οποίο επίσης απασχόλησε πάρα πολύ τη συζήτηση του συγκεκριμένου σχεδίου νόμου. </w:t>
      </w:r>
    </w:p>
    <w:p>
      <w:pPr>
        <w:pStyle w:val="Normal"/>
        <w:spacing w:lineRule="auto" w:line="600"/>
        <w:ind w:firstLine="720"/>
        <w:jc w:val="both"/>
        <w:rPr>
          <w:rFonts w:ascii="Arial" w:hAnsi="Arial" w:cs="Arial"/>
        </w:rPr>
      </w:pPr>
      <w:r>
        <w:rPr>
          <w:rFonts w:cs="Arial" w:ascii="Arial" w:hAnsi="Arial"/>
        </w:rPr>
        <w:t>Κυρίες και κύριοι Βουλευτές, θέλω να ξεκαθαρίσω από την αρχή ότι πιστεύω πάρα πολύ στην αξία και την προσφορά του θεσμού των λαϊκών αγορών. Είναι ένας θεσμός που έχει αποδείξει στην πράξη τη συμβολή του, ειδικά αυτήν την κρίσιμη περίοδο που ακολουθούνται περιοριστικές πολιτικές στα εισοδήματα. Έχει αποδείξει ότι στέκεται δίπλα στον απλό πολίτη-καταναλωτή, προσφέροντας ποιοτικά και φθηνά προϊόντα.</w:t>
      </w:r>
    </w:p>
    <w:p>
      <w:pPr>
        <w:pStyle w:val="Normal"/>
        <w:spacing w:lineRule="auto" w:line="600"/>
        <w:ind w:firstLine="720"/>
        <w:jc w:val="both"/>
        <w:rPr>
          <w:rFonts w:ascii="Arial" w:hAnsi="Arial" w:cs="Arial"/>
        </w:rPr>
      </w:pPr>
      <w:r>
        <w:rPr>
          <w:rFonts w:cs="Arial" w:ascii="Arial" w:hAnsi="Arial"/>
        </w:rPr>
        <w:t>Ο στόχος αυτής της παρέμβασης που γίνεται στο συγκεκριμένο νομοσχέδιο είναι απλώς για να διορθώσουμε, αν θέλετε, λειτουργικές αδυναμίες που δημιούργησε η θεσμοθέτηση του ν. 3852, καθώς αρχικά με το άρθρο 210 παράγραφος 10 του ν. 3852, η εποπτεία του οργανισμού είχε μεταφερθεί στις αντίστοιχες περιφέρειες. Επειδή ήταν λανθασμένη και η τότε διάταξη, έγινε απόπειρα διορθώσεώς της με το άρθρο 8 παράγραφος 10 του ν. 4071/2012, η οποία διάταξη, όμως, απεδείχθη και πάλι προβληματική.</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Έτσι, η εποπτεία των δύο οργανισμών είχε προ πολλού ανατεθεί στους δύο περιφερειάρχες και εμείς τώρα απλώς διορθώνουμε νομοτεχνικά λάθη. Η εποπτεία των λοιπών λαϊκών αγορών είχε επίσης ανατεθεί στους δήμους με το άρθρο 94 παράγραφος 6 περίπτωση 32 του ν. 3852/2010. Συνεπώς τις ρυθμίσεις και την κουβέντα για το αν πρέπει η εποπτεία να είναι στη μία ή στην άλλη αυτοδιοικητική αρχή, δεν τις κάνουμε εμείς πρωτογενώς. Τις βρήκαμε τις ρυθμίσεις και προσπαθούμε να τις διορθώσουμε, για να γίνουν πιο λειτουργικές, λόγω της συνταγματικής απαγόρευσης που υπάρχει για τις αρμοδιότητες στην αυτο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ήθελα λίγο την ανοχή σας, γιατί είναι πάρα πολλά τα θέματα. Ολοκληρώνω με συντομία.</w:t>
      </w:r>
    </w:p>
    <w:p>
      <w:pPr>
        <w:pStyle w:val="Normal"/>
        <w:spacing w:lineRule="auto" w:line="600"/>
        <w:ind w:firstLine="720"/>
        <w:jc w:val="both"/>
        <w:rPr>
          <w:rFonts w:ascii="Arial" w:hAnsi="Arial" w:cs="Arial"/>
        </w:rPr>
      </w:pPr>
      <w:r>
        <w:rPr>
          <w:rFonts w:cs="Arial" w:ascii="Arial" w:hAnsi="Arial"/>
        </w:rPr>
        <w:t>Παρά ταύτα, θέλω να σας πω ότι προσπαθήσαμε να κάνουμε αποδεκτή κάθε οπτική αυτού του προβλήματος απ’ όλα τα κόμματα της Βουλής. Προσωπικά, θεωρώ ότι έχουμε πολλή δουλειά να κάνουμε στο θέμα της νομοθετικής ρύθμισης ενός σύγχρονου πλαισίου για τις λαϊκές αγορές και θα ήθελα να καλέσω όλα τα κόμματα να συμβάλουν σε ένα γόνιμο και δημιουργικό διάλογο –και προφανώς και οι ενδιαφερόμενοι- για να μπορέσουμε πραγματικά να φτιάξουμε ένα σύγχρονο πλαίσιο.</w:t>
      </w:r>
    </w:p>
    <w:p>
      <w:pPr>
        <w:pStyle w:val="Normal"/>
        <w:spacing w:lineRule="auto" w:line="600"/>
        <w:ind w:firstLine="720"/>
        <w:jc w:val="both"/>
        <w:rPr>
          <w:rFonts w:ascii="Arial" w:hAnsi="Arial" w:cs="Arial"/>
        </w:rPr>
      </w:pPr>
      <w:r>
        <w:rPr>
          <w:rFonts w:cs="Arial" w:ascii="Arial" w:hAnsi="Arial"/>
        </w:rPr>
        <w:t>Σε ό,τι αφορά τον εκσυγχρονισμό μεταποιητικών και συναφών δραστηριοτήτων εντός της Αττικής, νομίζω ότι με τις ρυθμίσεις που εισηγούμαστε διευκολύνουμε τη βελτίωση της ανταγωνιστικότητας των επιχειρήσεων μέσα από οικονομίες κλίμακας για εκείνες τις επιχειρήσεις που θα μετεγκατασταθούν σε ΒΕΠΕ και επιχειρηματικά πάρκα.</w:t>
      </w:r>
    </w:p>
    <w:p>
      <w:pPr>
        <w:pStyle w:val="Normal"/>
        <w:spacing w:lineRule="auto" w:line="600"/>
        <w:ind w:firstLine="720"/>
        <w:jc w:val="both"/>
        <w:rPr>
          <w:rFonts w:ascii="Arial" w:hAnsi="Arial" w:cs="Arial"/>
        </w:rPr>
      </w:pPr>
      <w:r>
        <w:rPr>
          <w:rFonts w:cs="Arial" w:ascii="Arial" w:hAnsi="Arial"/>
        </w:rPr>
        <w:t>Αναμορφώνουμε το δίκαιο που διέπει το καθεστώς των σημάτων. Οι παρεμβάσεις μας εκτείνονται σε δικονομικό και ουσιαστικό πεδίο, με σκοπό τον εκσυγχρονισμό της σχετικής νομοθεσίας και την εναρμόνισή της με την πολιτική που ακολουθεί το Ευρωπαϊκό Γραφείο Σημάτων.</w:t>
      </w:r>
    </w:p>
    <w:p>
      <w:pPr>
        <w:pStyle w:val="Normal"/>
        <w:spacing w:lineRule="auto" w:line="600"/>
        <w:ind w:firstLine="720"/>
        <w:jc w:val="both"/>
        <w:rPr>
          <w:rFonts w:ascii="Arial" w:hAnsi="Arial" w:cs="Arial"/>
        </w:rPr>
      </w:pPr>
      <w:r>
        <w:rPr>
          <w:rFonts w:cs="Arial" w:ascii="Arial" w:hAnsi="Arial"/>
        </w:rPr>
        <w:t>Επίσης, θα ήθελα να πω πολύ σύντομα ότι σχετικά με την αποσυρθείσα διάταξη για τις ευθύνες εμπλεκομένων στη διοίκηση κάποιων οργανισμών, θα επανέλθουμε στο θέμα, κύριε Παπαδημούλη, με μία πιο άρτια νομοτεχνική βελτίωση.</w:t>
      </w:r>
    </w:p>
    <w:p>
      <w:pPr>
        <w:pStyle w:val="Normal"/>
        <w:spacing w:lineRule="auto" w:line="600"/>
        <w:ind w:firstLine="720"/>
        <w:jc w:val="both"/>
        <w:rPr>
          <w:rFonts w:ascii="Arial" w:hAnsi="Arial" w:cs="Arial"/>
        </w:rPr>
      </w:pPr>
      <w:r>
        <w:rPr>
          <w:rFonts w:cs="Arial" w:ascii="Arial" w:hAnsi="Arial"/>
        </w:rPr>
        <w:t>Επίσης, να πω ότι και η άλλη σας παρατήρηση για το ασυμβίβαστο σε ό,τι αφορά τον Αντιπρόεδρο της Ανεξάρτητης Αρχής Δημοσίων Συμβάσεων και αυτή γίνεται αποδεκτή και το ασυμβίβαστο θα είναι συνολικό για όλα τα μέλη της ανεξάρτητης αρχής.</w:t>
      </w:r>
    </w:p>
    <w:p>
      <w:pPr>
        <w:pStyle w:val="Normal"/>
        <w:spacing w:lineRule="auto" w:line="600"/>
        <w:ind w:firstLine="720"/>
        <w:jc w:val="both"/>
        <w:rPr>
          <w:rFonts w:ascii="Arial" w:hAnsi="Arial" w:cs="Arial"/>
        </w:rPr>
      </w:pPr>
      <w:r>
        <w:rPr>
          <w:rFonts w:cs="Arial" w:ascii="Arial" w:hAnsi="Arial"/>
        </w:rPr>
        <w:t xml:space="preserve">Θα ήθελα να κάνω και μία αναφορά για το θέμα των λαϊκών αγορών, που το προσπέρασα και το οποίο ετέθη επίσης από πολλούς ομιλητές, σχετικά με το θέμα του ορισμού του διοικητικού συμβουλίου από τον Υπουργό και την εποπτεία από την περιφέρεια. Το Διοικητικό Συμβούλιο των Οργανισμών Λαϊκών Αγορών από δεκαπενταμελές γίνεται εννεαμελές, ενώ υπάρχει, όπως ξέρετε, μία κυβερνητική επιλογή να μειωθούν όλα τα συμβούλια στα επτά μέλη. </w:t>
      </w:r>
    </w:p>
    <w:p>
      <w:pPr>
        <w:pStyle w:val="Normal"/>
        <w:spacing w:lineRule="auto" w:line="600"/>
        <w:ind w:firstLine="720"/>
        <w:jc w:val="both"/>
        <w:rPr>
          <w:rFonts w:ascii="Arial" w:hAnsi="Arial" w:cs="Arial"/>
        </w:rPr>
      </w:pPr>
      <w:r>
        <w:rPr>
          <w:rFonts w:cs="Arial" w:ascii="Arial" w:hAnsi="Arial"/>
        </w:rPr>
        <w:t xml:space="preserve">Η εκπροσώπηση παραγωγών και επαγγελματιών στο παλιό διοικητικό συμβούλιο ήταν τέσσερα μέλη στα δεκαπέντε, ποσοστό περίπου 26%. Σήμερα είναι τρεις στους εννέα. Άρα η εκπροσώπηση των εμπλεκομένων παραγωγών και επαγγελματιών αυξάνεται. </w:t>
      </w:r>
    </w:p>
    <w:p>
      <w:pPr>
        <w:pStyle w:val="Normal"/>
        <w:spacing w:lineRule="auto" w:line="600"/>
        <w:ind w:firstLine="720"/>
        <w:jc w:val="both"/>
        <w:rPr/>
      </w:pPr>
      <w:r>
        <w:rPr>
          <w:rFonts w:cs="Arial" w:ascii="Arial" w:hAnsi="Arial"/>
        </w:rPr>
        <w:t xml:space="preserve">Σε ό,τι αφορά το δικαίωμα του Υπουργού να ορίζει το συμβούλιο, ορίζει ουσιαστικά μόνο τον πρόεδρο και ένα μέλος, τον εκπρόσωπο του Υπουργείου Ανάπτυξης, διότι τα άλλα επτά μέλη είναι </w:t>
      </w:r>
      <w:r>
        <w:rPr>
          <w:rFonts w:cs="Arial" w:ascii="Arial" w:hAnsi="Arial"/>
          <w:lang w:val="en-US"/>
        </w:rPr>
        <w:t>ex</w:t>
      </w:r>
      <w:r>
        <w:rPr>
          <w:rFonts w:cs="Arial" w:ascii="Arial" w:hAnsi="Arial"/>
        </w:rPr>
        <w:t xml:space="preserve"> </w:t>
      </w:r>
      <w:r>
        <w:rPr>
          <w:rFonts w:cs="Arial" w:ascii="Arial" w:hAnsi="Arial"/>
          <w:lang w:val="en-US"/>
        </w:rPr>
        <w:t>officcio</w:t>
      </w:r>
      <w:r>
        <w:rPr>
          <w:rFonts w:cs="Arial" w:ascii="Arial" w:hAnsi="Arial"/>
        </w:rPr>
        <w:t xml:space="preserve">. Δεν είναι, δηλαδή, μέλη που τα ορίζει κατά την ελεύθερη επιλογή του κάποιος Υπουργός. </w:t>
      </w:r>
    </w:p>
    <w:p>
      <w:pPr>
        <w:pStyle w:val="Normal"/>
        <w:spacing w:lineRule="auto" w:line="600"/>
        <w:ind w:firstLine="720"/>
        <w:jc w:val="both"/>
        <w:rPr>
          <w:rFonts w:ascii="Arial" w:hAnsi="Arial" w:cs="Arial"/>
        </w:rPr>
      </w:pPr>
      <w:r>
        <w:rPr>
          <w:rFonts w:cs="Arial" w:ascii="Arial" w:hAnsi="Arial"/>
        </w:rPr>
        <w:t>Θεωρώ δε ότι η ρύθμιση να ασκείται το δικαίωμα του ορισμού της διοίκησης από τον Υπουργό, αλλά η διοικητική και οικονομική εποπτεία από τον περιφερειάρχη, είναι μία σημαντική δικλίδα ασφαλείας, για να μην υπάρχει άλλου είδους σχέση μεταξύ προέδρου και οριζομένου ή ελέγχοντ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μπορείτε να συνεχίσετε στη δευτερολογία σ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ντάξει, κύριε Πρόεδρε, κλείνω εδ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το λέω, γιατί ο κ. Τζαμτζής θα μου κάνει παρατήρηση. Είμαι σίγουρος γι’ αυτό.</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Εντάξει. Κλείνω εδώ και, αν χρειαστεί να διευκρινίσω κάτι, θα το κάνω στη δευτερολογ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ς και πάλι τους Υπουργούς ένιωσα ότι η Κυβέρνηση αυτή δημιουργεί μία εκσυγχρονιστική θεσμική κοσμογονία. Όλα πάνε ρολόι, όλα βελτιώνονται! Δυστυχώς δεν είναι έτσι και μάλιστα όταν μιλάμε για τη Δημόσια Διοίκηση και το πόσο υπηρετείτε το δημόσιο συμφέρον. </w:t>
      </w:r>
    </w:p>
    <w:p>
      <w:pPr>
        <w:pStyle w:val="Normal"/>
        <w:spacing w:lineRule="auto" w:line="600"/>
        <w:ind w:firstLine="720"/>
        <w:jc w:val="both"/>
        <w:rPr>
          <w:rFonts w:ascii="Arial" w:hAnsi="Arial" w:cs="Arial"/>
        </w:rPr>
      </w:pPr>
      <w:r>
        <w:rPr>
          <w:rFonts w:cs="Arial" w:ascii="Arial" w:hAnsi="Arial"/>
        </w:rPr>
        <w:t xml:space="preserve">Επιτρέψτε μου να ξεκινήσω με το σχολιασμό μιας σημερινής κυβερνητικής ανακοίνωσης, κύριοι Υπουργοί. Ο κ. Μαυραγάνης πριν από λίγες ώρες, εδώ στην Ολομέλεια της Βουλής, μας είπε να ξεχάσουμε τη σαφή πρωθυπουργική δέσμευση που διατυπώθηκε ρητά στις προγραμματικές δηλώσεις της Κυβέρνησης Σαμαρά, ότι θα ολοκληρωθεί και θα αρχίσει να εφαρμόζεται το περιουσιολόγιο μέσα στο 2013. Το περιουσιολόγιο, σύμφωνα με την Κυβέρνηση, θα προχωρήσει για το 2014, όπου το 2014 η Κυβέρνηση θα έχει μία καλή εικόνα -αναφέρω τις λέξεις του κ. Μαυραγάνη. Και για το πότε θα αρχίσει να εφαρμόζεται το περιουσιολόγιο; Ένας Θεός ξέρει. </w:t>
      </w:r>
    </w:p>
    <w:p>
      <w:pPr>
        <w:pStyle w:val="Normal"/>
        <w:spacing w:lineRule="auto" w:line="600"/>
        <w:ind w:firstLine="720"/>
        <w:jc w:val="both"/>
        <w:rPr>
          <w:rFonts w:ascii="Arial" w:hAnsi="Arial" w:cs="Arial"/>
        </w:rPr>
      </w:pPr>
      <w:r>
        <w:rPr>
          <w:rFonts w:cs="Arial" w:ascii="Arial" w:hAnsi="Arial"/>
        </w:rPr>
        <w:t xml:space="preserve">Θυμίζω ότι το περιουσιολόγιο σ’ αυτήν την Ελλάδα ανακοινώθηκε για πρώτη φορά από τον Χαρίλαο Τρικούπη. Και η Ελλάδα είναι η μόνη χώρα που δεν έχει περιουσιολόγιο, με αποτέλεσμα αυτός που έχει ένα δυαράκι, μία γκαρσονιέρα στην Κυψέλη ή στο Πέραμα, να πληρώνει χαράτσι, αλλά αυτός που ενδεχομένως  και με μαύρο χρήμα αγόρασε ένα ακριβό ακίνητο στο Λονδίνο, να μην πληρώνει κανένα φόρο, γιατί δεν έχει καταγραφεί το τι έχει και τι κατέχει ο καθένας. </w:t>
      </w:r>
    </w:p>
    <w:p>
      <w:pPr>
        <w:pStyle w:val="Normal"/>
        <w:spacing w:lineRule="auto" w:line="600"/>
        <w:ind w:firstLine="720"/>
        <w:jc w:val="both"/>
        <w:rPr>
          <w:rFonts w:ascii="Arial" w:hAnsi="Arial" w:cs="Arial"/>
        </w:rPr>
      </w:pPr>
      <w:r>
        <w:rPr>
          <w:rFonts w:cs="Arial" w:ascii="Arial" w:hAnsi="Arial"/>
        </w:rPr>
        <w:t xml:space="preserve">Όταν, λοιπόν, αναβάλλετε επ’ αόριστον και τόσο κραυγαλέα μία ρητή πρωθυπουργική δέσμευση, που είναι προτεραιότητα και για την Αξιωματική Αντιπολίτευση η υλοποίηση αυτής της θεσμικής αλλαγής, μη μιλάμε για ένα τσουνάμι εκσυγχρονιστικών αλλαγών. </w:t>
      </w:r>
    </w:p>
    <w:p>
      <w:pPr>
        <w:pStyle w:val="Normal"/>
        <w:spacing w:lineRule="auto" w:line="600"/>
        <w:ind w:firstLine="720"/>
        <w:jc w:val="both"/>
        <w:rPr>
          <w:rFonts w:ascii="Arial" w:hAnsi="Arial" w:cs="Arial"/>
        </w:rPr>
      </w:pPr>
      <w:r>
        <w:rPr>
          <w:rFonts w:cs="Arial" w:ascii="Arial" w:hAnsi="Arial"/>
        </w:rPr>
        <w:t xml:space="preserve">Ας σταματήσει επιτέλους αυτό το εμπόριο ελπίδας και αισιοδοξίας, που δεν πατάει στα πράγματα, αυτή η επιχείρηση εικονικής πραγματικότητας. </w:t>
      </w:r>
    </w:p>
    <w:p>
      <w:pPr>
        <w:pStyle w:val="Normal"/>
        <w:spacing w:lineRule="auto" w:line="600"/>
        <w:ind w:firstLine="720"/>
        <w:jc w:val="both"/>
        <w:rPr>
          <w:rFonts w:ascii="Arial" w:hAnsi="Arial" w:cs="Arial"/>
        </w:rPr>
      </w:pPr>
      <w:r>
        <w:rPr>
          <w:rFonts w:cs="Arial" w:ascii="Arial" w:hAnsi="Arial"/>
        </w:rPr>
        <w:t xml:space="preserve">Να δούμε τι θα φέρει ο κύριος Πρωθυπουργός από την Κίνα. Όμως, κάποιος δεν πρέπει από την Κυβέρνηση να μας πει και τι απέδωσε το ταξίδι που έκανε στο Κατάρ πάλι ο Πρωθυπουργός συνοδευόμενος από δεκάδες επιχειρηματίες και το μισό Υπουργικό Συμβούλιο; Μόνο με τα «θα» θα δουλεύουμε; </w:t>
      </w:r>
    </w:p>
    <w:p>
      <w:pPr>
        <w:pStyle w:val="Normal"/>
        <w:spacing w:lineRule="auto" w:line="600"/>
        <w:ind w:firstLine="720"/>
        <w:jc w:val="both"/>
        <w:rPr>
          <w:rFonts w:ascii="Arial" w:hAnsi="Arial" w:cs="Arial"/>
        </w:rPr>
      </w:pPr>
      <w:r>
        <w:rPr>
          <w:rFonts w:cs="Arial" w:ascii="Arial" w:hAnsi="Arial"/>
        </w:rPr>
        <w:t>Και επειδή συζητώντας επί της αρχής ο συνοδεύων τον Πρωθυπουργό Υπουργός κ. Χατζηδάκης μάς επέκρινε ότι εμείς μοιράζουμε λεφτά, θα σας αναφέρω, κύριοι Υπουργοί, μια απόφαση του δικού σας Υπουργείου, που δείχνει ότι η Κυβέρνηση πετάει λεφτά. Ο αρμόδιος για το ΕΣΠΑ κ. Βιρβιδάκης αποφάσισε να δοθούν άλλες 500.000 ευρώ για το έργο εκτροπής του Αχελώου, ενώ εκκρεμεί για έβδομη φορά η συζήτηση στο Συμβούλιο της Επικρατείας και πρακτικά αυτή η επένδυση έχει σταματήσει.</w:t>
      </w:r>
    </w:p>
    <w:p>
      <w:pPr>
        <w:pStyle w:val="Normal"/>
        <w:spacing w:lineRule="auto" w:line="600"/>
        <w:ind w:firstLine="720"/>
        <w:jc w:val="both"/>
        <w:rPr>
          <w:rFonts w:ascii="Arial" w:hAnsi="Arial" w:cs="Arial"/>
        </w:rPr>
      </w:pPr>
      <w:r>
        <w:rPr>
          <w:rFonts w:cs="Arial" w:ascii="Arial" w:hAnsi="Arial"/>
        </w:rPr>
        <w:t xml:space="preserve">Σας παρακαλώ, να μας απαντήσετε, κύριοι Υπουργοί. </w:t>
      </w:r>
    </w:p>
    <w:p>
      <w:pPr>
        <w:pStyle w:val="Normal"/>
        <w:spacing w:lineRule="auto" w:line="600"/>
        <w:ind w:firstLine="720"/>
        <w:jc w:val="both"/>
        <w:rPr>
          <w:rFonts w:ascii="Arial" w:hAnsi="Arial" w:cs="Arial"/>
        </w:rPr>
      </w:pPr>
      <w:r>
        <w:rPr>
          <w:rFonts w:cs="Arial" w:ascii="Arial" w:hAnsi="Arial"/>
        </w:rPr>
        <w:t xml:space="preserve">Και έρχομαι τώρα στα συζητούμενα θέματα. Ξεκινάω με τα πρώτα εννέα άρθρα, που είναι και στον τίτλο του νομοσχεδίου: «Ηλεκτρονικές Συμβάσεις». Εμείς σας είπαμε ότι είμαστε υπέρ αυτής της φιλοσοφίας που έγκειται στο να πάμε στις ηλεκτρονικές συμβάσεις. Η κριτική μας είναι στον αντίποδα της κριτικής που διατύπωσε η Χρυσή Αυγή. Εμείς δεν βλέπουμε το «666» και τον Όργουελ εκεί. Εμείς λέμε να εφαρμοστούν άμεσα, παντού και χωρίς εξαιρέσεις αυτά τα πράγματα. Επίσης, σας λέμε να αλλάξετε κάποιες διατάξεις που επιτρέπουν την αναβολή έως και τρία χρόνια, κάποια εξαίρεση με δικαίωμα Υπουργού και οι ΔΕΚΟ να πάνε στο τέλος του 2015. Αν κάνετε αυτές τις αλλαγές που σας ζητήσαμε και διά της εισηγήτριάς μας και στην επιτροπή και στην Ολομέλεια και τις οποίες επανέλαβα και εγώ, είμαστε ανοιχτοί να το ψηφίσουμε. </w:t>
      </w:r>
    </w:p>
    <w:p>
      <w:pPr>
        <w:pStyle w:val="Normal"/>
        <w:spacing w:lineRule="auto" w:line="600"/>
        <w:ind w:firstLine="720"/>
        <w:jc w:val="both"/>
        <w:rPr>
          <w:rFonts w:ascii="Arial" w:hAnsi="Arial" w:cs="Arial"/>
        </w:rPr>
      </w:pPr>
      <w:r>
        <w:rPr>
          <w:rFonts w:cs="Arial" w:ascii="Arial" w:hAnsi="Arial"/>
        </w:rPr>
        <w:t xml:space="preserve">Η κριτική μας, λοιπόν, έγκειται στο να το προχωρήσετε γρηγορότερα, γιατί στις χώρες που προχώρησε γρηγορότερα, αρτιότερα και με καθολική εφαρμογή, χωρίς εξαιρέσεις και αναβολές, είχαν και οικονομίες κλίμακας επ’ ωφελεία του δημοσίου συμφέροντος. </w:t>
      </w:r>
    </w:p>
    <w:p>
      <w:pPr>
        <w:pStyle w:val="Normal"/>
        <w:spacing w:lineRule="auto" w:line="600"/>
        <w:ind w:firstLine="720"/>
        <w:jc w:val="both"/>
        <w:rPr>
          <w:rFonts w:ascii="Arial" w:hAnsi="Arial" w:cs="Arial"/>
        </w:rPr>
      </w:pPr>
      <w:r>
        <w:rPr>
          <w:rFonts w:cs="Arial" w:ascii="Arial" w:hAnsi="Arial"/>
        </w:rPr>
        <w:t xml:space="preserve">Όσον αφορά τις λαϊκές αγορές, και για να μην επαναλάβω την κριτική που διατυπώσαμε διά της εισηγήτριάς μας, σημειώνω την παρατήρησή σας ότι χρειάζεται μια ολοκληρωμένη θεσμική ρύθμιση αντί για διαρκή μπαλώματα, χρειάζεται να έχουμε ένα σύγχρονο και λειτουργικό νομοθετικό πλαίσιο για τις λαϊκές αγορές, το οποίο θα συνδιαμορφωθεί με πρώτη την ευθύνη της Κυβέρνησης, αλλά θα πάρουμε και τη γνώμη των ανθρώπων και των φορέων που δουλεύουν στις λαϊκές αγορές και θα συνδράμουν και τ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Εμείς είμαστε έτοιμοι να συνδράμουμε σ’ αυτό και είμαστε ήδη σε διάλογο με τους ανθρώπους που δουλεύουν σ’ αυτό, προκειμένου να μπορέσουμε να λύσουμε πράγματα που αλλού έχουν ρυθμιστεί εδώ και δεκαετίες και λειτουργούν επ’ ωφελεία και του καταναλωτή και της μείωσης τιμών και των καλών προϊόντων. </w:t>
      </w:r>
    </w:p>
    <w:p>
      <w:pPr>
        <w:pStyle w:val="Normal"/>
        <w:spacing w:lineRule="auto" w:line="600"/>
        <w:ind w:firstLine="720"/>
        <w:jc w:val="both"/>
        <w:rPr>
          <w:rFonts w:ascii="Arial" w:hAnsi="Arial" w:cs="Arial"/>
        </w:rPr>
      </w:pPr>
      <w:r>
        <w:rPr>
          <w:rFonts w:cs="Arial" w:ascii="Arial" w:hAnsi="Arial"/>
        </w:rPr>
        <w:t xml:space="preserve">Και έρχομαι στο παρεμπόριο. Επισημάναμε –και χαίρομαι που το σημειώσατε και εσείς στην παρέμβασή σας- ότι εκτός από το να κυνηγάς το λιανεμπόριο του παρεμπορίου, χρειάζεται να βάλεις φραγμό στις πύλες εισόδου, στο χονδρεμπόριο και να το αντιμετωπίσεις με αυστηρό τρόπο. Και εδώ χρειάζεται και υποδομή αλλά και αυστηρά πέναλτι, διότι πολλές φορές συμφέρει να πιάσεις το χονδρέμπορα του παρεμπορίου και να του καταστρέψεις ή να του κατασχέσεις ένα μέρος του προϊόντος, όταν στο μεταξύ έχει βγάλει τα μαλλιοκέφαλά του από όλα όσα έχει διοχετεύσει πριν τον πιάσεις ή χωρίς να τον πιάσεις. </w:t>
      </w:r>
    </w:p>
    <w:p>
      <w:pPr>
        <w:pStyle w:val="Normal"/>
        <w:spacing w:lineRule="auto" w:line="600"/>
        <w:ind w:firstLine="720"/>
        <w:jc w:val="both"/>
        <w:rPr>
          <w:rFonts w:ascii="Arial" w:hAnsi="Arial" w:cs="Arial"/>
        </w:rPr>
      </w:pPr>
      <w:r>
        <w:rPr>
          <w:rFonts w:cs="Arial" w:ascii="Arial" w:hAnsi="Arial"/>
        </w:rPr>
        <w:t xml:space="preserve">Και εδώ το κράτος είναι τρύπιο όχι μόνο από πλευράς μηχανισμών, αλλά και από πλευράς κυρωτικών ρυθμίσεων. Και επειδή αυτό πάει δίδυμο και με το λαθρεμπόριο –το παρεμπόριο και το λαθρεμπόριο είναι όψεις του ίδιου νομίσματος- η κριτική που ασκούμε για το θέμα «σύστημα εισροών-εκροών στα πρατήρια» είναι ότι έχουμε μια μεγάλη καθυστέρηση στην εφαρμογή του –έχουμε το νόμο του 2009- και ότι επίσης δεν υπάρχει πολιτική βούληση για να γίνει τομή στο θέμα της αντιμετώπισης του λαθρεμπορίου καυσίμων, διότι υπάρχει ανοιχτή πάλι η πόρτα για το λαθρεμπόριο μέσω του ναυτιλιακού πετρελαίου. </w:t>
      </w:r>
    </w:p>
    <w:p>
      <w:pPr>
        <w:pStyle w:val="Normal"/>
        <w:spacing w:lineRule="auto" w:line="600"/>
        <w:ind w:firstLine="720"/>
        <w:jc w:val="both"/>
        <w:rPr>
          <w:rFonts w:ascii="Arial" w:hAnsi="Arial" w:cs="Arial"/>
        </w:rPr>
      </w:pPr>
      <w:r>
        <w:rPr>
          <w:rFonts w:cs="Arial" w:ascii="Arial" w:hAnsi="Arial"/>
        </w:rPr>
        <w:t xml:space="preserve">Ας μας απαντήσει κάποιος από την Κυβέρνηση στο γιατί δεν έχει μπει όριο στο πόσο ατελές ναυτιλιακό πετρέλαιο μπορεί να προμηθεύεται ένα πλοίο ανάλογα με τη δυναμικότητά του και τα ταξίδια που κάνει. Δεν υπάρχει! Επίσης, υπάρχει όργιο λαθρεμπορίου με εικονικές εξαγωγές. Δήθεν εξάγουν καύσιμο ατελώς, ενώ τα βυτία είναι άδεια ή γεμάτα νερό. Επίσης, εμφανίζεται μια έκρηξη εξαγωγών καυσίμων τα τελευταία χρόνια, γιατί από το κάθε βυτίο λαθραίου καυσίμου που δήθεν εξάγεται, αλλά πουλιέται στην εγχώρια αγορά, κερδίζει το κύκλωμα των λαθρεμπόρων καυσίμου περίπου 35.000 ευρώ, που είναι ο φόρος ανά λίτρο. </w:t>
      </w:r>
    </w:p>
    <w:p>
      <w:pPr>
        <w:pStyle w:val="Normal"/>
        <w:spacing w:lineRule="auto" w:line="600"/>
        <w:ind w:firstLine="720"/>
        <w:jc w:val="both"/>
        <w:rPr>
          <w:rFonts w:ascii="Arial" w:hAnsi="Arial" w:cs="Arial"/>
        </w:rPr>
      </w:pPr>
      <w:r>
        <w:rPr>
          <w:rFonts w:cs="Arial" w:ascii="Arial" w:hAnsi="Arial"/>
        </w:rPr>
        <w:t>Όσον αφορά τα επιχειρηματικά πάρκα, σας ασκήσαμε μία κριτική και αποφύγατε να απαντήσετε. Μειώνετε την εισφορά σε γη από 20% σε 15% και αυξάνετε το συντελεστή δόμησης. Από το συνδυασμό αυτών των δύο ρυθμίσεων έχουμε ένα μπόνους προς τους επιχειρηματίες της τάξης του 50%. Γιατί;</w:t>
      </w:r>
    </w:p>
    <w:p>
      <w:pPr>
        <w:pStyle w:val="Normal"/>
        <w:spacing w:lineRule="auto" w:line="600"/>
        <w:ind w:firstLine="720"/>
        <w:jc w:val="both"/>
        <w:rPr>
          <w:rFonts w:ascii="Arial" w:hAnsi="Arial" w:cs="Arial"/>
        </w:rPr>
      </w:pPr>
      <w:r>
        <w:rPr>
          <w:rFonts w:cs="Arial" w:ascii="Arial" w:hAnsi="Arial"/>
        </w:rPr>
        <w:t xml:space="preserve">Σχετικά με το άρθρο 46, με το ΕΣΠΑ. Εμείς ψηφίζουμε και στηρίζουμε κάποιες προσπάθειες ώστε να επιταχυνθεί και να απλοποιηθεί με ένα αντιγραφειοκρατικό πνεύμα η αξιοποίηση αυτών των κονδυλίων.  </w:t>
      </w:r>
    </w:p>
    <w:p>
      <w:pPr>
        <w:pStyle w:val="Normal"/>
        <w:spacing w:lineRule="auto" w:line="600"/>
        <w:ind w:firstLine="720"/>
        <w:jc w:val="both"/>
        <w:rPr>
          <w:rFonts w:ascii="Arial" w:hAnsi="Arial" w:cs="Arial"/>
        </w:rPr>
      </w:pPr>
      <w:r>
        <w:rPr>
          <w:rFonts w:cs="Arial" w:ascii="Arial" w:hAnsi="Arial"/>
        </w:rPr>
        <w:t>Όσον αφορά το ΙΓΜΕ, υπάρχει μία τροπολογία που υποστηρίζεται από ένα ευρύ φάσμα κομμάτων και της Κυβερνητικής Πλειοψηφίας και της Αντιπολίτευσης. Δεν μας είπατε κάτι γι’ αυτό. Είναι συναφής και συμπίπτει και με μία δήλωση του αρμόδιου Υπουργού, του κ. Λιβιεράτου. Θα την κάνετε δεκτή; Σας κάνουμε μία έκκληση να το στηρίξουμε. Είναι κι ένα σημείο που υπάρχει μία ευρύτερη συναίνεση μέσα στη Βουλή και μπορεί να διορθώσει μία λανθασμένη απόφαση.</w:t>
      </w:r>
    </w:p>
    <w:p>
      <w:pPr>
        <w:pStyle w:val="Normal"/>
        <w:spacing w:lineRule="auto" w:line="600"/>
        <w:ind w:firstLine="720"/>
        <w:jc w:val="both"/>
        <w:rPr>
          <w:rFonts w:ascii="Arial" w:hAnsi="Arial" w:cs="Arial"/>
        </w:rPr>
      </w:pPr>
      <w:r>
        <w:rPr>
          <w:rFonts w:cs="Arial" w:ascii="Arial" w:hAnsi="Arial"/>
        </w:rPr>
        <w:t>Έρχομαι τώρα στην υπουργική τροπολογία με γενικό αριθμό 520, στο κομμάτι που αφορά στις αστικές και ποινικές ευθύνες. Υπάρχει ανάγκη μίας συμφωνημένης επαναδιατύπωσης αυτής της διάταξης –χαίρομαι που κι εσείς το σημειώσατε- έτσι ώστε να αντιμετωπίσει αυτούς για τους οποίους πραγματικά υπάρχει πρόβλημα, με την έννοια ότι καλούνται να πληρώσουν ευθύνες για πράγματα που δεν φταίνε. Δηλαδή, για θυγατρικές του ΕΟΜΜΕΧ και τον ΕΟΜΜΕΧ, εφόσον διεκόπη η χρηματοδότηση με απόφαση της Κυβέρνησης και οι διοικήσεις δεν μπόρεσαν να υλοποιήσουν αυτά που έπρεπε να κάνουν με αυτή τη χρηματοδότηση, να μην πληρώσουν τις συνέπειες για τις κυβερνητικές επιλογές οι άνθρωποι που δεν είχαν καμμία ευθύνη.</w:t>
      </w:r>
    </w:p>
    <w:p>
      <w:pPr>
        <w:pStyle w:val="Normal"/>
        <w:spacing w:lineRule="auto" w:line="600"/>
        <w:ind w:firstLine="720"/>
        <w:jc w:val="both"/>
        <w:rPr>
          <w:rFonts w:ascii="Arial" w:hAnsi="Arial" w:cs="Arial"/>
        </w:rPr>
      </w:pPr>
      <w:r>
        <w:rPr>
          <w:rFonts w:cs="Arial" w:ascii="Arial" w:hAnsi="Arial"/>
        </w:rPr>
        <w:t>Συμφωνούμε, λοιπόν, να έρθει σύντομα, με κυβερνητική πρωτοβουλία και σε συνεννόηση με όλες τις πτέρυγες της Βουλής, μία συμφωνημένη επαναδιατύπωση, που να ξεχωρίζει τα χλωρά από τα ξερά και να μη δίνει μία γενικευμένη ποινική και αστική ασυλία, αλλά να θεραπεύει ένα πρόβλημα που με κυβερνητικές ρυθμίσεις δημιουργήθηκε κάποια στιγμή.</w:t>
      </w:r>
    </w:p>
    <w:p>
      <w:pPr>
        <w:pStyle w:val="Normal"/>
        <w:spacing w:lineRule="auto" w:line="600"/>
        <w:ind w:firstLine="720"/>
        <w:jc w:val="both"/>
        <w:rPr>
          <w:rFonts w:ascii="Arial" w:hAnsi="Arial" w:cs="Arial"/>
        </w:rPr>
      </w:pPr>
      <w:r>
        <w:rPr>
          <w:rFonts w:cs="Arial" w:ascii="Arial" w:hAnsi="Arial"/>
        </w:rPr>
        <w:t xml:space="preserve">Εγώ θα καταθέσω ως συμβολή και για τη δική σας νομοθετική προεργασία ένα σχετικό κείμενο.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αταλήγοντας -για να μη χρησιμοποιήσω τον επιπλέον χρόνο που μου δόθηκε από το Προεδρείο κι ευχαριστώ γι’ αυτό- θα ήθελα να πω το εξής. Συνεχίζουμε να νομοθετούμε, με ευθύνη της Κυβέρνησης αλλά και με την ανοχή των τριών κομμάτων που συναποτελούν την Κυβερνητική Πλειοψηφία, με έναν εξαιρετικά πρόχειρο τρόπο.</w:t>
      </w:r>
    </w:p>
    <w:p>
      <w:pPr>
        <w:pStyle w:val="Normal"/>
        <w:spacing w:lineRule="auto" w:line="600"/>
        <w:ind w:firstLine="720"/>
        <w:jc w:val="both"/>
        <w:rPr/>
      </w:pPr>
      <w:r>
        <w:rPr>
          <w:rFonts w:cs="Arial" w:ascii="Arial" w:hAnsi="Arial"/>
        </w:rPr>
        <w:t>Το νομοσχέδιο που συζητούμε κάνει λόγο περί Εθνικού Συστήματος Ηλεκτρονικών Συμβάσεων. Αυτό στην πραγματικότητα είναι τα εννέα από τα πενήντα οκτώ άρθρα του νομοσχεδίου. Αν προσθέσει κανείς και τις τέσσερις υπουργικές τροπολογίες που καταθέσατε στις 10 Μαΐου –δηλαδή, εβδομάδες αφότου τελείωσε η συζήτηση στην αρμόδια Επιτροπή Παραγωγής και Εμπορίου, γιατί μεσολάβησε και το Πάσχα- όπου εκεί μέσα βρίσκονται άλλα δεκατέσσερα άρθρα, έχουμε εβδομήντα δύο άρθρα. «Πλίνθοι και κέραμοι ατάκτως ερριμμένα».</w:t>
      </w:r>
    </w:p>
    <w:p>
      <w:pPr>
        <w:pStyle w:val="Normal"/>
        <w:spacing w:lineRule="auto" w:line="600"/>
        <w:ind w:firstLine="720"/>
        <w:jc w:val="both"/>
        <w:rPr>
          <w:rFonts w:ascii="Arial" w:hAnsi="Arial" w:cs="Arial"/>
        </w:rPr>
      </w:pPr>
      <w:r>
        <w:rPr>
          <w:rFonts w:cs="Arial" w:ascii="Arial" w:hAnsi="Arial"/>
        </w:rPr>
        <w:t>Όση καλή θέληση και να έχει κανείς να νομοθετήσει σωστά, δεν το μπορεί. Γι’ αυτό κάποια στιγμή πρέπει να αλλάξει αυτή η υπόθεση. Ευθύνη ποιος έχει; Η Κυβέρνηση θα πρέπει να σταματήσει αυτό το βιολί -αυτό θα ήταν το καλύτερο- αλλά και το Προεδρείο να βάλει ένα φραγμό, ώστε να μη γίνεται ο Κανονισμός «λάστιχο».</w:t>
      </w:r>
    </w:p>
    <w:p>
      <w:pPr>
        <w:pStyle w:val="Normal"/>
        <w:spacing w:lineRule="auto" w:line="600"/>
        <w:ind w:firstLine="720"/>
        <w:jc w:val="both"/>
        <w:rPr>
          <w:rFonts w:ascii="Arial" w:hAnsi="Arial" w:cs="Arial"/>
        </w:rPr>
      </w:pPr>
      <w:r>
        <w:rPr>
          <w:rFonts w:cs="Arial" w:ascii="Arial" w:hAnsi="Arial"/>
        </w:rPr>
        <w:t xml:space="preserve">Επίσης, ζητώ από αυτό το Βήμα να ασχοληθεί επιτέλους η Διάσκεψη των Προέδρων, με πρωτοβουλία του Προέδρου της Βουλής, με αυτήν την υπόθεση. </w:t>
      </w:r>
    </w:p>
    <w:p>
      <w:pPr>
        <w:pStyle w:val="Normal"/>
        <w:spacing w:lineRule="auto" w:line="600"/>
        <w:ind w:firstLine="720"/>
        <w:jc w:val="both"/>
        <w:rPr>
          <w:rFonts w:ascii="Arial" w:hAnsi="Arial" w:cs="Arial"/>
        </w:rPr>
      </w:pPr>
      <w:r>
        <w:rPr>
          <w:rFonts w:cs="Arial" w:ascii="Arial" w:hAnsi="Arial"/>
        </w:rPr>
        <w:t xml:space="preserve">Αν τίποτα, όμως, από αυτά τα δύο δεν γίνει, θα πρέπει οι αντιδράσεις των συναδέλφων από τα τρία κόμματα της Κυβερνητικής Πλειοψηφίας να γίνουν εντονότερες. Δηλαδή, να πει κάποιος: «Δεν θα ψηφίσουμε, αν ξαναφέρετε τέτοια πράγματα». Αλλιώς, θα διεκτραγωδούμε την κατάσταση εις ώτα μη ακουόντων και θα μετατρέπεται η Βουλή σε μία βιοτεχνία ψήφισης ρυθμίσεων, που μετά θα ψάχνουμε να βρούμε τι και πώς καλύπτεται.    </w:t>
      </w:r>
    </w:p>
    <w:p>
      <w:pPr>
        <w:pStyle w:val="Normal"/>
        <w:spacing w:lineRule="auto" w:line="600"/>
        <w:ind w:firstLine="720"/>
        <w:jc w:val="both"/>
        <w:rPr>
          <w:rFonts w:ascii="Arial" w:hAnsi="Arial" w:cs="Arial"/>
        </w:rPr>
      </w:pPr>
      <w:r>
        <w:rPr>
          <w:rFonts w:cs="Arial" w:ascii="Arial" w:hAnsi="Arial"/>
        </w:rPr>
        <w:t>Για να κλείσω με μία καλή κουβέντα, σημειώνω θετικά ότι κάποιες από τις παρατηρήσεις μας για τα ασυμβίβαστα του αντιπροέδρου και για τη συμφωνημένη επαναδιατύπωση του κομματιού αυτού της υπουργικής τροπολογίας 520 τα έκανε δεκτά ο κ. Σκορδ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ίκαιρων ερωτήσεων της Παρασκευής 17 Μαΐου 2013.    </w:t>
      </w:r>
    </w:p>
    <w:p>
      <w:pPr>
        <w:pStyle w:val="Normal"/>
        <w:spacing w:lineRule="auto" w:line="600"/>
        <w:ind w:firstLine="720"/>
        <w:jc w:val="both"/>
        <w:rPr>
          <w:rFonts w:ascii="Arial" w:hAnsi="Arial" w:cs="Arial"/>
        </w:rPr>
      </w:pPr>
      <w:r>
        <w:rPr>
          <w:rFonts w:cs="Arial" w:ascii="Arial" w:hAnsi="Arial"/>
          <w:bCs/>
        </w:rPr>
        <w:t>Α. Επίκαιρες Ερωτήσεις Πρώτου Κύκλου (Άρθρo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1.</w:t>
      </w:r>
      <w:r>
        <w:rPr>
          <w:rFonts w:cs="Arial" w:ascii="Arial" w:hAnsi="Arial"/>
        </w:rPr>
        <w:t xml:space="preserve"> Η με αριθμό 1401/14-5-2013 επίκαιρη ερώτηση του Βουλευτή Αργολίδας της Νέας Δημοκρατίας κ.</w:t>
      </w:r>
      <w:r>
        <w:rPr>
          <w:rFonts w:cs="Arial" w:ascii="Arial" w:hAnsi="Arial"/>
          <w:b/>
          <w:bCs/>
        </w:rPr>
        <w:t xml:space="preserve"> </w:t>
      </w:r>
      <w:r>
        <w:rPr>
          <w:rFonts w:cs="Arial" w:ascii="Arial" w:hAnsi="Arial"/>
          <w:bCs/>
        </w:rPr>
        <w:t>Ιωάννη Ανδριανού</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ανάγκη αποκομιδής των απορριμμάτων, ώστε να διασφαλιστεί η δημόσια υγεία στους Δήμους Ερμιονίδας και Τρίπολης.</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410/14-5-2013 επίκαιρη ερώτηση του Προέδρου της Κοινοβουλευτικής Ομάδας  του Συνασπισμού Ριζοσπαστικής Αριστεράς - Ενωτικό Κοινωνικό Μέτωπο κ. </w:t>
      </w:r>
      <w:r>
        <w:rPr>
          <w:rFonts w:cs="Arial" w:ascii="Arial" w:hAnsi="Arial"/>
          <w:bCs/>
        </w:rPr>
        <w:t>Αλέξη Τσίπρα</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απόσυρση του σχεδίου νόμου για την καταπολέμηση του ρατσισμού και της ξενοφοβίας.</w:t>
      </w:r>
    </w:p>
    <w:p>
      <w:pPr>
        <w:pStyle w:val="Normal"/>
        <w:spacing w:lineRule="auto" w:line="600"/>
        <w:ind w:firstLine="720"/>
        <w:jc w:val="both"/>
        <w:rPr/>
      </w:pPr>
      <w:r>
        <w:rPr>
          <w:rFonts w:cs="Arial" w:ascii="Arial" w:hAnsi="Arial"/>
          <w:b/>
          <w:bCs/>
        </w:rPr>
        <w:t> </w:t>
      </w:r>
      <w:r>
        <w:rPr>
          <w:rFonts w:cs="Arial" w:ascii="Arial" w:hAnsi="Arial"/>
          <w:bCs/>
        </w:rPr>
        <w:t>3.</w:t>
      </w:r>
      <w:r>
        <w:rPr>
          <w:rFonts w:cs="Arial" w:ascii="Arial" w:hAnsi="Arial"/>
        </w:rPr>
        <w:t xml:space="preserve"> Η με αριθμό 1406/14-5-2013 επίκαιρη ερώτηση της Βουλευτού Κερκύ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w:t>
      </w:r>
      <w:r>
        <w:rPr>
          <w:rFonts w:cs="Arial" w:ascii="Arial" w:hAnsi="Arial"/>
          <w:b/>
          <w:bCs/>
        </w:rPr>
        <w:t xml:space="preserve">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ν κατάργηση της Γενικής Γραμματείας Ισότητας.</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419/14-5-2013 επίκαιρη ερώτηση του Βουλευτή Μαγνησίας του Λαϊκού Συνδέσμου - Χρυσή Αυγή κ. </w:t>
      </w:r>
      <w:r>
        <w:rPr>
          <w:rFonts w:cs="Arial" w:ascii="Arial" w:hAnsi="Arial"/>
          <w:bCs/>
        </w:rPr>
        <w:t>Παναγιώτη Ηλι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ελάφρυνση των ελληνικών νοικοκυριών από την επιβολή των υπέρογκων φόρων.</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415/14-5-2013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υλοποίηση  των οδικών έργων των τμημάτων Κορίνθου-Πάτρας της Ολυμπίας Οδού, της Ιονίας Οδού και του άξονα Ακτίου-Αμβρακίας.</w:t>
      </w:r>
    </w:p>
    <w:p>
      <w:pPr>
        <w:pStyle w:val="Normal"/>
        <w:spacing w:lineRule="auto" w:line="600"/>
        <w:ind w:firstLine="720"/>
        <w:jc w:val="both"/>
        <w:rPr/>
      </w:pPr>
      <w:r>
        <w:rPr>
          <w:rFonts w:cs="Arial" w:ascii="Arial" w:hAnsi="Arial"/>
          <w:bCs/>
        </w:rPr>
        <w:t>6.</w:t>
      </w:r>
      <w:r>
        <w:rPr>
          <w:rFonts w:cs="Arial" w:ascii="Arial" w:hAnsi="Arial"/>
          <w:b/>
          <w:bCs/>
        </w:rPr>
        <w:t xml:space="preserve"> </w:t>
      </w:r>
      <w:r>
        <w:rPr>
          <w:rFonts w:cs="Arial" w:ascii="Arial" w:hAnsi="Arial"/>
        </w:rPr>
        <w:t xml:space="preserve">Η με αριθμό 1420/14-5-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νάγκη καταβολής των δεδουλευμένων των εργαζομένων στη «ΜΕΒΓΑΛ», στο υποκατάστημα της Αθήνα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ίκαιρες Ερωτή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1.</w:t>
      </w:r>
      <w:r>
        <w:rPr>
          <w:rFonts w:cs="Arial" w:ascii="Arial" w:hAnsi="Arial"/>
        </w:rPr>
        <w:t xml:space="preserve"> Η με αριθμό 1402/14-5-2013 επίκαιρη ερώτηση του Βουλευτή Τρικάλων της Νέας Δημοκρατίας κ. </w:t>
      </w:r>
      <w:r>
        <w:rPr>
          <w:rFonts w:cs="Arial" w:ascii="Arial" w:hAnsi="Arial"/>
          <w:bCs/>
        </w:rPr>
        <w:t>Ηλία Βλαχογιάνν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ν ένταξη έργων του Νομού Τρικάλων στο πρόγραμμα «Αλέξανδρος Μπαλτατζής».</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411/14-5-2013 επίκαιρη ερώτηση του Βουλευτή Μεσσηνίας του Συνασπισμού Ριζοσπαστικής Αριστεράς - Ενωτικό Κοινωνικό Μέτωπο κ.</w:t>
      </w:r>
      <w:r>
        <w:rPr>
          <w:rFonts w:cs="Arial" w:ascii="Arial" w:hAnsi="Arial"/>
          <w:b/>
          <w:bCs/>
        </w:rPr>
        <w:t xml:space="preserve"> </w:t>
      </w:r>
      <w:r>
        <w:rPr>
          <w:rFonts w:cs="Arial" w:ascii="Arial" w:hAnsi="Arial"/>
          <w:bCs/>
        </w:rPr>
        <w:t>Αθανασίου Πετράκου</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επιστράτευση των εκπαιδευτικών.</w:t>
      </w:r>
    </w:p>
    <w:p>
      <w:pPr>
        <w:pStyle w:val="Normal"/>
        <w:spacing w:lineRule="auto" w:line="600"/>
        <w:ind w:firstLine="720"/>
        <w:jc w:val="both"/>
        <w:rPr/>
      </w:pPr>
      <w:r>
        <w:rPr>
          <w:rFonts w:cs="Arial" w:ascii="Arial" w:hAnsi="Arial"/>
          <w:b/>
          <w:bCs/>
        </w:rPr>
        <w:t> </w:t>
      </w:r>
      <w:r>
        <w:rPr>
          <w:rFonts w:cs="Arial" w:ascii="Arial" w:hAnsi="Arial"/>
          <w:bCs/>
        </w:rPr>
        <w:t>3.</w:t>
      </w:r>
      <w:r>
        <w:rPr>
          <w:rFonts w:cs="Arial" w:ascii="Arial" w:hAnsi="Arial"/>
        </w:rPr>
        <w:t xml:space="preserve"> Η με αριθμό 1405/14-5-2013 επίκαιρη ερώτηση της Βουλευτού Νομού Αττικής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ον Υπουργό</w:t>
      </w:r>
      <w:r>
        <w:rPr>
          <w:rFonts w:cs="Arial" w:ascii="Arial" w:hAnsi="Arial"/>
          <w:b/>
          <w:bCs/>
        </w:rPr>
        <w:t xml:space="preserve">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ον καθορισμό των αποδοχών των εργαζομένων στις αστικές συγκοινωνίες.</w:t>
      </w:r>
    </w:p>
    <w:p>
      <w:pPr>
        <w:pStyle w:val="Normal"/>
        <w:spacing w:lineRule="auto" w:line="600"/>
        <w:ind w:firstLine="720"/>
        <w:jc w:val="both"/>
        <w:rPr/>
      </w:pPr>
      <w:r>
        <w:rPr>
          <w:rFonts w:cs="Arial" w:ascii="Arial" w:hAnsi="Arial"/>
          <w:b/>
          <w:bCs/>
        </w:rPr>
        <w:t> </w:t>
      </w:r>
      <w:r>
        <w:rPr>
          <w:rFonts w:cs="Arial" w:ascii="Arial" w:hAnsi="Arial"/>
          <w:bCs/>
        </w:rPr>
        <w:t>4.</w:t>
      </w:r>
      <w:r>
        <w:rPr>
          <w:rFonts w:cs="Arial" w:ascii="Arial" w:hAnsi="Arial"/>
        </w:rPr>
        <w:t xml:space="preserve"> Η με αριθμό 1416/14-5-2013 επίκαιρη ερώτηση του Βουλευτή Λαρίσης της Δημοκρατικής Αριστεράς κ. </w:t>
      </w:r>
      <w:r>
        <w:rPr>
          <w:rFonts w:cs="Arial" w:ascii="Arial" w:hAnsi="Arial"/>
          <w:bCs/>
        </w:rPr>
        <w:t>Θωμά Ψύρρα</w:t>
      </w:r>
      <w:r>
        <w:rPr>
          <w:rFonts w:cs="Arial" w:ascii="Arial" w:hAnsi="Arial"/>
        </w:rPr>
        <w:t xml:space="preserve"> προς τους Υπουργούς </w:t>
      </w:r>
      <w:r>
        <w:rPr>
          <w:rFonts w:cs="Arial" w:ascii="Arial" w:hAnsi="Arial"/>
          <w:bCs/>
        </w:rPr>
        <w:t>Τουρισμού</w:t>
      </w:r>
      <w:r>
        <w:rPr>
          <w:rFonts w:cs="Arial" w:ascii="Arial" w:hAnsi="Arial"/>
        </w:rPr>
        <w:t xml:space="preserve"> 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τουριστική ανάπτυξη των νησιών του Αργοσαρωνικού και της ευρύτερης περιοχής Αργολίδας και Ερμιονίδος.</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421/14-5-2013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και</w:t>
      </w:r>
      <w:r>
        <w:rPr>
          <w:rFonts w:cs="Arial" w:ascii="Arial" w:hAnsi="Arial"/>
          <w:bCs/>
        </w:rPr>
        <w:t xml:space="preserve"> Ανάπτυξης, Ανταγωνιστικότητας, Υποδομών, Μεταφορών και Δικτύων,</w:t>
      </w:r>
      <w:r>
        <w:rPr>
          <w:rFonts w:cs="Arial" w:ascii="Arial" w:hAnsi="Arial"/>
        </w:rPr>
        <w:t xml:space="preserve"> σχετικά με τα προβλήματα των εργαζομένων στην αλυσίδα σουπερμάρκετ «SCONTO» στην Κέρκυρα.</w:t>
      </w:r>
    </w:p>
    <w:p>
      <w:pPr>
        <w:pStyle w:val="Normal"/>
        <w:spacing w:lineRule="auto" w:line="600"/>
        <w:ind w:firstLine="720"/>
        <w:jc w:val="both"/>
        <w:rPr/>
      </w:pPr>
      <w:r>
        <w:rPr>
          <w:rFonts w:cs="Arial" w:ascii="Arial" w:hAnsi="Arial"/>
          <w:bCs/>
        </w:rPr>
        <w:t>6.</w:t>
      </w:r>
      <w:r>
        <w:rPr>
          <w:rFonts w:cs="Arial" w:ascii="Arial" w:hAnsi="Arial"/>
        </w:rPr>
        <w:t xml:space="preserve"> Η με αριθμό 1407/14-5-2013 επίκαιρη ερώτηση του Ανεξάρτητου Βουλευτή Β΄ Αθηνών κ. </w:t>
      </w:r>
      <w:r>
        <w:rPr>
          <w:rFonts w:cs="Arial" w:ascii="Arial" w:hAnsi="Arial"/>
          <w:bCs/>
        </w:rPr>
        <w:t>Δημητρίου (Μίμη) Ανδρουλάκ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νάγκη εισαγωγής νέων μεθόδων παροχής ρευστότητας προς τις μικρομεσαίες επιχειρήσεις από την Ευρωπαϊκή Κεντρική Τράπε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συνοδοί τους από το Δημοτικό Σχολείο Δεμένικων Αχαΐας.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ο Βουλευτής του ΠΑΣΟΚ και πρώην Πρωθυπουργός κ. Γεώργιος Παπανδρέου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κ. Μαυρουδής Βορίδης.</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Να ξεκινήσω με το εξής. Είναι σημαντικό νομίζω ότι αυτό το νομοσχέδιο συγκέντρωσε μία ορισμένη συναίνεση. Είναι ένα θετικό βήμα, για να αρχίσουμε να οικοδομούμε μία ελάχιστη συναντίληψη σε ορισμένα ζητήματα και κυρίως σε αυτά τα οποία νομίζω ότι δεν μας διαφοροποιούν ούτε ιδεολογικά ούτε πολιτικά, αλλά μπορούμε να προχωρήσουμε από κοινού.</w:t>
      </w:r>
    </w:p>
    <w:p>
      <w:pPr>
        <w:pStyle w:val="Normal"/>
        <w:spacing w:lineRule="auto" w:line="600"/>
        <w:ind w:firstLine="720"/>
        <w:jc w:val="both"/>
        <w:rPr>
          <w:rFonts w:ascii="Arial" w:hAnsi="Arial" w:cs="Arial"/>
        </w:rPr>
      </w:pPr>
      <w:r>
        <w:rPr>
          <w:rFonts w:cs="Arial" w:ascii="Arial" w:hAnsi="Arial"/>
        </w:rPr>
        <w:t xml:space="preserve">Τώρα, πάλι δεν κατάλαβα, από την άλλη μεριά, την παρατήρηση του Κοινοβουλευτικού Εκπροσώπου της Αξιωματικής Αντιπολίτευσης για τις προσπάθειες τις οποίες κάνει η Κυβέρνηση και ο Πρωθυπουργός ο ίδιος να προσελκύσει επενδύσεις στην Ελλάδα. Δεν θέλετε να τις κάνει τις προσπάθειες αυτές; Δεν θέλετε να προσπαθεί να προσελκύσει επενδύσεις; Δεν ξέρω αν θα επιτύχει και δεν νομίζω ότι ξεκινάει κανείς με κάτι συγκεκριμένο. Είναι σαφές, όμως, ότι γίνεται μία προσπάθεια. Είμαστε επικριτικοί στην προσπάθεια αυτή; Θέλετε να είμαστε επικριτικοί; Να μη γίνεται; Δεν πρέπει, δηλαδή, να πάνε επιχειρηματίες; Δεν πρέπει να προσπαθήσουμε να ανοίξουμε διαύλους συνεργασίας; Δεν πρέπει να ενισχύσουμε κάθε μορφή οικονομικής διπλωματίας, ώστε να διευρυνθούν οι επενδυτικές και αναπτυξιακές δυνατότητες της χώρας; </w:t>
      </w:r>
    </w:p>
    <w:p>
      <w:pPr>
        <w:pStyle w:val="Normal"/>
        <w:spacing w:lineRule="auto" w:line="600"/>
        <w:ind w:firstLine="720"/>
        <w:jc w:val="both"/>
        <w:rPr>
          <w:rFonts w:ascii="Arial" w:hAnsi="Arial" w:cs="Arial"/>
        </w:rPr>
      </w:pPr>
      <w:r>
        <w:rPr>
          <w:rFonts w:cs="Arial" w:ascii="Arial" w:hAnsi="Arial"/>
        </w:rPr>
        <w:t xml:space="preserve">Εγώ δεν μπορώ να την καταλάβω αυτήν την αντίρρηση. Ίσα-ίσα νομίζω ότι εκείνο που θα έπρεπε να κάνουμε είναι να θέτουμε και τις επόμενες ερωτήσεις. Βεβαίως, καλώς γίνεται αυτό αλλά να δούμε πώς θα βελτιώσουμε το κλίμα ως προς την επιχειρηματικότητα, να δούμε πώς θα βελτιώσουμε το  κλίμα ως προς το τι ζητούν –αν θέλετε- οι ενδεχόμενοι επενδυτές, προκειμένου να υπάρξουν ξένες επενδύσεις στην Ελλάδα, προκειμένου να δημιουργηθούν θέσεις εργασίας. </w:t>
      </w:r>
    </w:p>
    <w:p>
      <w:pPr>
        <w:pStyle w:val="Normal"/>
        <w:spacing w:lineRule="auto" w:line="600"/>
        <w:ind w:firstLine="720"/>
        <w:jc w:val="both"/>
        <w:rPr>
          <w:rFonts w:ascii="Arial" w:hAnsi="Arial" w:cs="Arial"/>
        </w:rPr>
      </w:pPr>
      <w:r>
        <w:rPr>
          <w:rFonts w:cs="Arial" w:ascii="Arial" w:hAnsi="Arial"/>
        </w:rPr>
        <w:t xml:space="preserve">Άρα, εγώ πάλι δεν την καταλαβαίνω αυτήν την κριτική, τουλάχιστον σε ό,τι αφορά την προσπάθεια που καταβάλλει η Κυβέρνηση. </w:t>
      </w:r>
    </w:p>
    <w:p>
      <w:pPr>
        <w:pStyle w:val="Normal"/>
        <w:spacing w:lineRule="auto" w:line="600"/>
        <w:ind w:firstLine="720"/>
        <w:jc w:val="both"/>
        <w:rPr>
          <w:rFonts w:ascii="Arial" w:hAnsi="Arial" w:cs="Arial"/>
        </w:rPr>
      </w:pPr>
      <w:r>
        <w:rPr>
          <w:rFonts w:cs="Arial" w:ascii="Arial" w:hAnsi="Arial"/>
        </w:rPr>
        <w:t xml:space="preserve">Τώρα, από εκεί και πέρα, άλλου τύπου κριτικές θα μπορούσαν να ασκηθούν. </w:t>
      </w:r>
    </w:p>
    <w:p>
      <w:pPr>
        <w:pStyle w:val="Normal"/>
        <w:spacing w:lineRule="auto" w:line="600"/>
        <w:ind w:firstLine="720"/>
        <w:jc w:val="both"/>
        <w:rPr>
          <w:rFonts w:ascii="Arial" w:hAnsi="Arial" w:cs="Arial"/>
        </w:rPr>
      </w:pPr>
      <w:r>
        <w:rPr>
          <w:rFonts w:cs="Arial" w:ascii="Arial" w:hAnsi="Arial"/>
        </w:rPr>
        <w:t xml:space="preserve">Μία δεύτερη παρατήρηση που τη θέτω σαν προβληματισμό -το θέτω και στην Κυβέρνηση αυτό- είναι η εξής: Νομίζω ότι όλοι αναγνωρίζουμε την αξία των λαϊκών αγορών. Εγώ, εξακολουθώ πάντως να μην καταλαβαίνω γιατί ένα πράγμα το οποίο μου φαίνεται αρκετά απλό, όπως είναι το θέμα της οργάνωσης των λαϊκών αγορών, να χρειάζεται τόσες πολλές ρυθμίσεις, να χρειάζεται τόσο εκτεταμένες νομοθετικές παρεμβάσεις, να χρειάζεται τόση γραφειοκρατία. Δηλαδή, κάποια στιγμή νομίζω ότι η βασική ιδέα είναι να υπερασπιστούμε την ελευθερία της λειτουργίας του εμπορίου, να δώσουμε περισσότερες δυνατότητες σε αυτούς που δραστηριοποιούνται, να απορρυθμίσουμε και όχι να ρυθμίζουμε υπερβολικά, δίνοντας μεγαλύτερη ακριβώς, ελευθερία. Σε τελευταία ανάλυση τι κάνουν εκεί οι άνθρωποι; Πηγαίνουν, στήνουν έναν πάγκο και πωλούν κάποια προϊόντα. Δεν είναι κάτι τόσο συγκλονιστικό ώστε να χρειαζόμαστε τόμους επί τόμων νομοθεσίας και άρθρα επί άρθρων για να κάνουμε μία τέτοια δουλειά. Οι βασικές φορολογικές διατάξεις είναι εκεί, οι βασικές αδειοδοτικές διατάξεις είναι εκεί. </w:t>
      </w:r>
    </w:p>
    <w:p>
      <w:pPr>
        <w:pStyle w:val="Normal"/>
        <w:spacing w:lineRule="auto" w:line="600"/>
        <w:ind w:firstLine="720"/>
        <w:jc w:val="both"/>
        <w:rPr>
          <w:rFonts w:ascii="Arial" w:hAnsi="Arial" w:cs="Arial"/>
        </w:rPr>
      </w:pPr>
      <w:r>
        <w:rPr>
          <w:rFonts w:cs="Arial" w:ascii="Arial" w:hAnsi="Arial"/>
        </w:rPr>
        <w:t>Εν πάση περιπτώσει, μάλλον θα έπρεπε να κινηθούμε σε μία κατεύθυνση απλοποίησης της νομοθεσίας, παρά να λέμε ότι χρειαζόμαστε περαιτέρω εκτεταμένες και διευρυμένες παρεμβάσεις στα ζητήματα αυτά.</w:t>
      </w:r>
    </w:p>
    <w:p>
      <w:pPr>
        <w:pStyle w:val="Normal"/>
        <w:spacing w:lineRule="auto" w:line="600"/>
        <w:ind w:firstLine="720"/>
        <w:jc w:val="both"/>
        <w:rPr>
          <w:rFonts w:ascii="Arial" w:hAnsi="Arial" w:cs="Arial"/>
        </w:rPr>
      </w:pPr>
      <w:r>
        <w:rPr>
          <w:rFonts w:cs="Arial" w:ascii="Arial" w:hAnsi="Arial"/>
        </w:rPr>
        <w:t xml:space="preserve">Το τρίτο ζήτημα –στο οποίο επιτρέψτε μου μία συμβολή, γιατί ενδεχομένως να το βρούμε και μπροστά μας, παρ’ ότι αποσύρθηκε η ρύθμιση- ξεκίνησε από μία κριτική την οποία έκανε ο Κοινοβουλευτικός Εκπρόσωπος του ΣΥΡΙΖΑ σε μία ρύθμιση η οποία στην πραγματικότητα οδηγούσε σε ένα είδος ποινικής και διοικητικής αμνηστεύσεως προέδρων και μελών διοικητικού συμβουλίου οργανισμών. </w:t>
      </w:r>
    </w:p>
    <w:p>
      <w:pPr>
        <w:pStyle w:val="Normal"/>
        <w:spacing w:lineRule="auto" w:line="600"/>
        <w:ind w:firstLine="720"/>
        <w:jc w:val="both"/>
        <w:rPr>
          <w:rFonts w:ascii="Arial" w:hAnsi="Arial" w:cs="Arial"/>
        </w:rPr>
      </w:pPr>
      <w:r>
        <w:rPr>
          <w:rFonts w:cs="Arial" w:ascii="Arial" w:hAnsi="Arial"/>
        </w:rPr>
        <w:t xml:space="preserve">Η ρύθμιση απεσύρθη με τη δέσμευση του κυρίου Υπουργού ότι θα επαναφερθεί βελτιωμένη. </w:t>
      </w:r>
    </w:p>
    <w:p>
      <w:pPr>
        <w:pStyle w:val="Normal"/>
        <w:spacing w:lineRule="auto" w:line="600"/>
        <w:ind w:firstLine="720"/>
        <w:jc w:val="both"/>
        <w:rPr>
          <w:rFonts w:ascii="Arial" w:hAnsi="Arial" w:cs="Arial"/>
        </w:rPr>
      </w:pPr>
      <w:r>
        <w:rPr>
          <w:rFonts w:cs="Arial" w:ascii="Arial" w:hAnsi="Arial"/>
        </w:rPr>
        <w:t>Επιτρέψτε μου μία μικρή συμβολή στο ζήτημα αυτό, για να θέσουμε όμως ορισμένους κανόνες, κατά τη γνώμη μου.</w:t>
      </w:r>
    </w:p>
    <w:p>
      <w:pPr>
        <w:pStyle w:val="Normal"/>
        <w:spacing w:lineRule="auto" w:line="600"/>
        <w:ind w:firstLine="720"/>
        <w:jc w:val="both"/>
        <w:rPr>
          <w:rFonts w:ascii="Arial" w:hAnsi="Arial" w:cs="Arial"/>
        </w:rPr>
      </w:pPr>
      <w:r>
        <w:rPr>
          <w:rFonts w:cs="Arial" w:ascii="Arial" w:hAnsi="Arial"/>
        </w:rPr>
        <w:t>Πρώτα απ’ όλα, κατ’ αρχάς ορθώς ευθύνονται και με την ατομική τους περιουσία και με ποινικές ευθύνες όσοι διοικούν οργανισμούς, γιατί έτσι ευθύνονται όλοι οι διοικούντες νομικά πρόσωπα ιδιωτικού και δημοσίου δικαίου. Κι έτσι πρέπει να ευθύνονται. Επομένως, κατ’ αρχάς η ρύθμιση είναι σωστή.</w:t>
      </w:r>
    </w:p>
    <w:p>
      <w:pPr>
        <w:pStyle w:val="Normal"/>
        <w:spacing w:lineRule="auto" w:line="600"/>
        <w:ind w:firstLine="720"/>
        <w:jc w:val="both"/>
        <w:rPr>
          <w:rFonts w:ascii="Arial" w:hAnsi="Arial" w:cs="Arial"/>
        </w:rPr>
      </w:pPr>
      <w:r>
        <w:rPr>
          <w:rFonts w:cs="Arial" w:ascii="Arial" w:hAnsi="Arial"/>
        </w:rPr>
        <w:t xml:space="preserve">Γεννάται ένα δεύτερο ζήτημα το οποίο, επίσης, υφίσταται αυτήν τη στιγμή. Υφίσταται για τα νομικά πρόσωπα ιδιωτικού δικαίου, ακόμα και αμιγώς εμπορικού σκοπού, ανώνυμες εταιρείες, υφίσταται, όμως, και για νομικά πρόσωπα δημοσίου δικαίου, υφίσταται και για δημοτικές επιχειρήσεις. Ποιο είναι αυτό; Εάν μία διοίκηση αφήσει χρέη, δημιουργήσει χρέη, η μεταβολή της διοικήσεως, η νέα διοίκηση η οποία έρχεται, ουσιαστικά ευθύνεται -και προσωπικά ο νέος της διοικητής- για τα παλαιά χρέη, για τα χρέη που δημιούργησαν προηγούμενες διοικήσεις. </w:t>
      </w:r>
    </w:p>
    <w:p>
      <w:pPr>
        <w:pStyle w:val="Normal"/>
        <w:spacing w:lineRule="auto" w:line="600"/>
        <w:ind w:firstLine="720"/>
        <w:jc w:val="both"/>
        <w:rPr>
          <w:rFonts w:ascii="Arial" w:hAnsi="Arial" w:cs="Arial"/>
        </w:rPr>
      </w:pPr>
      <w:r>
        <w:rPr>
          <w:rFonts w:cs="Arial" w:ascii="Arial" w:hAnsi="Arial"/>
        </w:rPr>
        <w:t xml:space="preserve">Αυτό, σε ορισμένες περιπτώσεις μπορεί να είναι εξαιρετικά ανεπιεικές, μπορεί να είναι εξαιρετικά σκληρό. Μπορεί κάποιος να αναλάβει τη διοίκηση για έξι μήνες, να απομειώσει τα χρέη του οργανισμού στη διοίκησή του, να τον αφήσει, δηλαδή, σε καλύτερη οικονομική κατάσταση απ’ ό,τι τον παρέλαβε, αλλά να εξακολουθεί να ευθύνεται για το συνολικό χρέος του οργανισμού. Αυτό είναι ένα πρόβλημα. </w:t>
      </w:r>
    </w:p>
    <w:p>
      <w:pPr>
        <w:pStyle w:val="Normal"/>
        <w:spacing w:lineRule="auto" w:line="600"/>
        <w:ind w:firstLine="720"/>
        <w:jc w:val="both"/>
        <w:rPr>
          <w:rFonts w:ascii="Arial" w:hAnsi="Arial" w:cs="Arial"/>
        </w:rPr>
      </w:pPr>
      <w:r>
        <w:rPr>
          <w:rFonts w:cs="Arial" w:ascii="Arial" w:hAnsi="Arial"/>
        </w:rPr>
        <w:t xml:space="preserve">Υπάρχει ένα αντεπιχείρημα -διότι θα έλεγε κανείς, ας το αλλάξουμε αυτό, ας περιορίσουμε την ευθύνη στο χρόνο διοικήσεως ενός εκάστου- στη ρύθμιση αυτή, γι’ αυτό το καταθέτω ως προβληματισμό: Εάν το αλλάζαμε, τότε θα ενισχύαμε την τάση των μεταγενεστέρων διοικήσεων να μην αποπληρώσουν οφειλές που δημιούργησε το νομικό πρόσωπο κατά τη διάρκεια προηγουμένων διοικήσεων. </w:t>
      </w:r>
    </w:p>
    <w:p>
      <w:pPr>
        <w:pStyle w:val="Normal"/>
        <w:spacing w:lineRule="auto" w:line="600"/>
        <w:ind w:firstLine="720"/>
        <w:jc w:val="both"/>
        <w:rPr>
          <w:rFonts w:ascii="Arial" w:hAnsi="Arial" w:cs="Arial"/>
        </w:rPr>
      </w:pPr>
      <w:r>
        <w:rPr>
          <w:rFonts w:cs="Arial" w:ascii="Arial" w:hAnsi="Arial"/>
        </w:rPr>
        <w:t xml:space="preserve">Το τρίτο ζήτημα το οποίο δημιουργείται με τις ρυθμίσεις αυτές είναι όταν υπάρχει μία ουσιαστική μεταβολή, ειδικά στους οργανισμούς και στα νομικά πρόσωπα δημοσίου δικαίου –έχει υπάρξει το ζήτημα αυτό και σε δημοτικές επιχειρήσεις- μία νομοθετική μεταβολή, η οποία για κάποιο λόγο διακόπτει τη λειτουργία του νομικού προσώπου: Λύση, εκκαθάριση, διακοπή χρηματοδοτήσεως. </w:t>
      </w:r>
    </w:p>
    <w:p>
      <w:pPr>
        <w:pStyle w:val="Normal"/>
        <w:spacing w:lineRule="auto" w:line="600"/>
        <w:ind w:firstLine="720"/>
        <w:jc w:val="both"/>
        <w:rPr>
          <w:rFonts w:ascii="Arial" w:hAnsi="Arial" w:cs="Arial"/>
        </w:rPr>
      </w:pPr>
      <w:r>
        <w:rPr>
          <w:rFonts w:cs="Arial" w:ascii="Arial" w:hAnsi="Arial"/>
        </w:rPr>
        <w:t xml:space="preserve">Μεσολαβεί, λοιπόν, μία στιγμή που ουσιαστικά σταματά η λειτουργία του νομικού προσώπου και η τελευταία διοίκηση φορτώνεται με όλα τα χρέη εις οίαν κατάσταση αυτοί βρίσκονται, έστω κι αν δεν ευθύνεται η τελευταία διοίκηση για αυτά, χωρίς απ’ την άλλη μεριά να υπάρχουν πόροι, προκειμένου αυτά να αποπληρωθούν από την ίδια τη δημοτική επιχείρηση, από τον οργανισμό, από το νομικό πρόσωπο δημοσίου δικαίου. </w:t>
      </w:r>
    </w:p>
    <w:p>
      <w:pPr>
        <w:pStyle w:val="Normal"/>
        <w:spacing w:lineRule="auto" w:line="600"/>
        <w:ind w:firstLine="720"/>
        <w:jc w:val="both"/>
        <w:rPr>
          <w:rFonts w:ascii="Arial" w:hAnsi="Arial" w:cs="Arial"/>
        </w:rPr>
      </w:pPr>
      <w:r>
        <w:rPr>
          <w:rFonts w:cs="Arial" w:ascii="Arial" w:hAnsi="Arial"/>
        </w:rPr>
        <w:t>Επομένως, αυτό είναι το πλέγμα του προβλήματος στο οποίο πρέπει κανείς να παρέμβει.</w:t>
      </w:r>
    </w:p>
    <w:p>
      <w:pPr>
        <w:pStyle w:val="Normal"/>
        <w:spacing w:lineRule="auto" w:line="600"/>
        <w:ind w:firstLine="720"/>
        <w:jc w:val="both"/>
        <w:rPr>
          <w:rFonts w:ascii="Arial" w:hAnsi="Arial" w:cs="Arial"/>
        </w:rPr>
      </w:pPr>
      <w:r>
        <w:rPr>
          <w:rFonts w:cs="Arial" w:ascii="Arial" w:hAnsi="Arial"/>
        </w:rPr>
        <w:t xml:space="preserve">Αλλά ας ξεκαθαρίσουμε κάτι: Το σίγουρο είναι ότι δεν μπορούμε να αφαιρέσουμε την ευθύνη γι’ αυτούς που δημιούργησαν τα χρέη τη χρονική στιγμή που τα δημιούργησαν. Να συμφωνήσουμε σ’ αυτό. Για τους μεταγενέστερους να ψάξουμε να βρούμε επιεικέστερες ρυθμίσεις. Αλλά για την ευθύνη των διοικούντων που εκείνη τη χρονική στιγμή δημιουργούν τα χρέη, αυτοί δεν μπορεί παρά να μένουν ευθυνόμενοι, συντρεχόντως μαζί με το νομικό πρόσωπο. Οπότε, αν το νομικό πρόσωπο εξοφλήσει, τακτοποιείται το ζήτημα. Εάν, όμως, δεν εξοφλήσει, αυτοί που κατά τη διοίκησή τους δημιουργήθηκαν τα χρέη, γιατί θα έχουν ευμενή μεταχείριση; </w:t>
      </w:r>
    </w:p>
    <w:p>
      <w:pPr>
        <w:pStyle w:val="Normal"/>
        <w:spacing w:lineRule="auto" w:line="600"/>
        <w:ind w:firstLine="720"/>
        <w:jc w:val="both"/>
        <w:rPr>
          <w:rFonts w:ascii="Arial" w:hAnsi="Arial" w:cs="Arial"/>
        </w:rPr>
      </w:pPr>
      <w:r>
        <w:rPr>
          <w:rFonts w:cs="Arial" w:ascii="Arial" w:hAnsi="Arial"/>
        </w:rPr>
        <w:t xml:space="preserve">Τότε –και το λέω στον κύριο Υπουργό για να το σκεφτεί- ουσιαστικά ενισχύουμε και επιβραβεύουμε τα φαινόμενα κακοδιοικήσεως, που τη χρονική στιγμή που έπρεπε να πληρώνουν τις οφειλές τους, δεν τις πλήρωσαν, δεν έκαναν αυτό το οποίο έπρεπε, μετέθεσαν την ευθύνη σε μεταγενεστέρους και τώρα, δε, θέλουν κιόλας να αποστούν οποιονδήποτε ευθυνών. </w:t>
      </w:r>
    </w:p>
    <w:p>
      <w:pPr>
        <w:pStyle w:val="Normal"/>
        <w:spacing w:lineRule="auto" w:line="600"/>
        <w:ind w:firstLine="720"/>
        <w:jc w:val="both"/>
        <w:rPr>
          <w:rFonts w:ascii="Arial" w:hAnsi="Arial" w:cs="Arial"/>
        </w:rPr>
      </w:pPr>
      <w:r>
        <w:rPr>
          <w:rFonts w:cs="Arial" w:ascii="Arial" w:hAnsi="Arial"/>
        </w:rPr>
        <w:t>Για το μετέπειτα διάστημα, πράγματι, θέλει μια σκέψη κι έναν προβληματισμό η μεταβατικότητα των διατάξεων, να δούμε τι κάνουμε, δηλαδή, με αυτούς που βρίσκουν τα χρέη, ειδικώς εάν έχουμε οδηγηθεί σε μία διακοπή ή λύση.</w:t>
      </w:r>
    </w:p>
    <w:p>
      <w:pPr>
        <w:pStyle w:val="Normal"/>
        <w:spacing w:lineRule="auto" w:line="600"/>
        <w:ind w:firstLine="720"/>
        <w:jc w:val="both"/>
        <w:rPr>
          <w:rFonts w:ascii="Arial" w:hAnsi="Arial" w:cs="Arial"/>
        </w:rPr>
      </w:pPr>
      <w:r>
        <w:rPr>
          <w:rFonts w:cs="Arial" w:ascii="Arial" w:hAnsi="Arial"/>
        </w:rPr>
        <w:t>Κύριε Πρόεδρε, ευχαριστώ για την παράταση που μου δώσατε αυτοδικαίως. Θα τελειώσω.</w:t>
      </w:r>
    </w:p>
    <w:p>
      <w:pPr>
        <w:pStyle w:val="Normal"/>
        <w:spacing w:lineRule="auto" w:line="600"/>
        <w:ind w:firstLine="720"/>
        <w:jc w:val="both"/>
        <w:rPr>
          <w:rFonts w:ascii="Arial" w:hAnsi="Arial" w:cs="Arial"/>
        </w:rPr>
      </w:pPr>
      <w:r>
        <w:rPr>
          <w:rFonts w:cs="Arial" w:ascii="Arial" w:hAnsi="Arial"/>
        </w:rPr>
        <w:t>Κατά τη γνώμη μου, θα πρέπει να αντιμετωπίσουμε με επείγοντα τρόπο το ζήτημα ειδικά σε περιπτώσεις δημοτικών επιχειρήσεων.</w:t>
      </w:r>
    </w:p>
    <w:p>
      <w:pPr>
        <w:pStyle w:val="Normal"/>
        <w:spacing w:lineRule="auto" w:line="600"/>
        <w:jc w:val="both"/>
        <w:rPr>
          <w:rFonts w:ascii="Arial" w:hAnsi="Arial" w:cs="Arial"/>
        </w:rPr>
      </w:pPr>
      <w:r>
        <w:rPr>
          <w:rFonts w:cs="Arial" w:ascii="Arial" w:hAnsi="Arial"/>
        </w:rPr>
        <w:t>Έχει υπάρξει μία νομοθετική παρέμβαση εδώ η οποία λέει ότι για δημοτικές επιχειρήσεις οι οποίες λύονται και εκκαθαρίζονται, οι οφειλές τους αναλαμβάνονται από τους Οργανισμούς Τοπικής Αυτοδιοίκησης. Σε περίπτωση όμως που οι Οργανισμοί Τοπικής Αυτοδιοίκησης δεν έχουν εξοφλήσει, τότε στην πραγματικότητα οι παλαιοί δήμαρχοι που συνήθως ήταν πρόεδροι δημοτικού συμβουλίου, ανεξαρτήτως αν στη χρονική περίοδό τους δημιουργήθηκαν οι οφειλές, είναι σήμερα εκτεθειμένοι. Επομένως εδώ ξανά και γι’ αυτό το ζήτημα –χωρίς να σας αφορά άμεσα- θα πρέπει κανείς να δει τι θα γίνει.</w:t>
      </w:r>
    </w:p>
    <w:p>
      <w:pPr>
        <w:pStyle w:val="Normal"/>
        <w:spacing w:lineRule="auto" w:line="600"/>
        <w:ind w:firstLine="720"/>
        <w:jc w:val="both"/>
        <w:rPr/>
      </w:pPr>
      <w:r>
        <w:rPr>
          <w:rFonts w:cs="Arial" w:ascii="Arial" w:hAnsi="Arial"/>
        </w:rPr>
        <w:t xml:space="preserve">Θα αναφέρω δύο ακόμα σημεία και κλείνω. Όσον αφορά στον </w:t>
      </w:r>
      <w:r>
        <w:rPr>
          <w:rFonts w:cs="Arial" w:ascii="Arial" w:hAnsi="Arial"/>
          <w:lang w:val="en-US"/>
        </w:rPr>
        <w:t>ENISA</w:t>
      </w:r>
      <w:r>
        <w:rPr>
          <w:rFonts w:cs="Arial" w:ascii="Arial" w:hAnsi="Arial"/>
        </w:rPr>
        <w:t xml:space="preserve">, επειδή άκουσα μία επιφύλαξη, να ξέρετε ότι είναι πολύ μεγάλη κατάκτηση η παραμονή του </w:t>
      </w:r>
      <w:r>
        <w:rPr>
          <w:rFonts w:cs="Arial" w:ascii="Arial" w:hAnsi="Arial"/>
          <w:lang w:val="en-US"/>
        </w:rPr>
        <w:t>ENISA</w:t>
      </w:r>
      <w:r>
        <w:rPr>
          <w:rFonts w:cs="Arial" w:ascii="Arial" w:hAnsi="Arial"/>
        </w:rPr>
        <w:t xml:space="preserve"> στην Ελλάδα και η παράταση του χρονικού του διαστήματος και ότι έγινε ένας πάρα πολύ μεγάλος αγώνας σε ευρωπαϊκό επίπεδο, διότι η προσπάθεια που γινόταν γι’ αυτόν τον οργανισμό ήταν να φύγει από την Ελλάδα και να μετακινηθεί στις Βρυξέλλες. Υπάρχει πολύ ενεργό ενδιαφέρον από εταιρείες οι οποίες ασχολούνται με την ασφάλεια των δικτύων να πάρουν τον οργανισμό αυτόν και να τον πάνε σε κεντροευρωπαϊκές χώρες. Υπήρξε πολύ μεγάλη συζήτηση. Είναι, λοιπόν, πολύ σημαντική επιτυχία της ελληνικής Κυβερνήσεως και του Υπουργείου η διατήρηση του </w:t>
      </w:r>
      <w:r>
        <w:rPr>
          <w:rFonts w:cs="Arial" w:ascii="Arial" w:hAnsi="Arial"/>
          <w:lang w:val="en-US"/>
        </w:rPr>
        <w:t>ENISA</w:t>
      </w:r>
      <w:r>
        <w:rPr>
          <w:rFonts w:cs="Arial" w:ascii="Arial" w:hAnsi="Arial"/>
        </w:rPr>
        <w:t xml:space="preserve"> και μην αντιμετωπίζουμε εδώ μικρόψυχα το ζήτημα. Ούτως ή άλλως η διατήρηση διεθνών οργανισμών σημαίνει ανάληψη κάποιου κόστους αλλά τα οφέλη από τη διατήρηση ενός τέτοιου οργανισμού είναι πολλά. Τη στιγμή που η ενίσχυση της ασφάλειας των δικτύων γίνεται κεντρική ευρωπαϊκή πολιτική και απασχολεί κεντρικά, ας μην κάνουμε μία συζήτηση για το αν το νοίκι θα είναι λίγο παραπάνω ή λίγο παρακάτω ή για το αν πρέπει να γίνουν πρόσθετα γραφεία ή όχι. Το μεγάλο ζήτημα εδώ είναι η διατήρηση του οργανισμού και αυτό απετέλεσε μία επιτυχία.</w:t>
      </w:r>
    </w:p>
    <w:p>
      <w:pPr>
        <w:pStyle w:val="Normal"/>
        <w:spacing w:lineRule="auto" w:line="600"/>
        <w:ind w:firstLine="720"/>
        <w:jc w:val="both"/>
        <w:rPr>
          <w:rFonts w:ascii="Arial" w:hAnsi="Arial" w:cs="Arial"/>
        </w:rPr>
      </w:pPr>
      <w:r>
        <w:rPr>
          <w:rFonts w:cs="Arial" w:ascii="Arial" w:hAnsi="Arial"/>
        </w:rPr>
        <w:t>Θα θίξω ένα τελευταίο ζήτημα στο πλαίσιο της συζήτησης για το παρεμπόριο. Έχει υπάρξει μία προσπάθεια –είναι αλήθεια αυτό, κύριε Υπουργέ- για την αντιμετώπιση του παρεμπορίου και νομίζω ότι αυτό το βλέπουν οι Έλληνες πολίτες. Οι συνθήκες στο κέντρο της Αθήνας από πλευράς παρεμπορίου, παραδείγματος χάριν, είναι καλύτερες. Θέλω όμως να επισημάνω κάτι. Οι συνθήκες στο κέντρο της Αθήνας είναι καλύτερες αλλά αρχίζουν και δημιουργούνται εστίες παρεμπορίου περιφερειακά στα προάστια, επομένως και αυτό είναι κάτι το οποίο θα πρέπει να αντιμετωπιστεί.</w:t>
      </w:r>
    </w:p>
    <w:p>
      <w:pPr>
        <w:pStyle w:val="Normal"/>
        <w:spacing w:lineRule="auto" w:line="600"/>
        <w:jc w:val="both"/>
        <w:rPr>
          <w:rFonts w:ascii="Arial" w:hAnsi="Arial" w:cs="Arial"/>
        </w:rPr>
      </w:pPr>
      <w:r>
        <w:rPr>
          <w:rFonts w:cs="Arial" w:ascii="Arial" w:hAnsi="Arial"/>
        </w:rPr>
        <w:tab/>
        <w:t>Σας ευχαριστώ πάρα πολύ, κύριε Πρόεδρε.</w:t>
      </w:r>
    </w:p>
    <w:p>
      <w:pPr>
        <w:pStyle w:val="Normal"/>
        <w:spacing w:lineRule="auto" w:line="600"/>
        <w:jc w:val="both"/>
        <w:rPr/>
      </w:pPr>
      <w:r>
        <w:rPr>
          <w:rFonts w:cs="Arial" w:ascii="Arial" w:hAnsi="Arial"/>
        </w:rPr>
        <w:tab/>
      </w:r>
      <w:r>
        <w:rPr>
          <w:rFonts w:cs="Arial" w:ascii="Arial" w:hAnsi="Arial"/>
          <w:b/>
        </w:rPr>
        <w:t>ΠΡΟΕΔΡΕΥΩΝ (Λεωνίδας Γρηγοράκος):</w:t>
      </w:r>
      <w:r>
        <w:rPr>
          <w:rFonts w:cs="Arial" w:ascii="Arial" w:hAnsi="Arial"/>
        </w:rPr>
        <w:t xml:space="preserve"> Ο κ. Χρυσοχοΐδης έχει το λόγο για οκτώ λεπτά.</w:t>
      </w:r>
    </w:p>
    <w:p>
      <w:pPr>
        <w:pStyle w:val="Normal"/>
        <w:spacing w:lineRule="auto" w:line="600"/>
        <w:jc w:val="both"/>
        <w:rPr/>
      </w:pPr>
      <w:r>
        <w:rPr>
          <w:rFonts w:cs="Arial" w:ascii="Arial" w:hAnsi="Arial"/>
        </w:rPr>
        <w:tab/>
      </w: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Θέλω κι εγώ να εξάρω με τη σειρά μου την προσπάθεια που κατέβαλαν όλες οι πτέρυγες της Βουλής αυτές τις μέρες για να δημιουργήσουμε ένα περιβάλλον γόνιμου, δημιουργικού και αποτελεσματικού διαλόγου στην Αίθουσα αυτή σχετικά μ’ ένα ζήτημα το οποίο είναι εξαιρετικά κρίσιμο για την προοπτική και την ανάπτυξη της ελληνικής οικονομίας, για τη διαμόρφωση ενός νέου περιβάλλοντος στη Δημόσια Διοίκηση, μία Δημόσια Διοίκηση η οποία έχει ανάγκη από μεγαλύτερες αποδόσεις, έχει ανάγκη από εφαρμογή σταθερών κανόνων, έχει ανάγκη από ταχύτητα, έχει ανάγκη από αποτελεσματικότητα και ικανότητα. Αυτό όμως που, κυρίως, έχει ανάγκη είναι η τήρηση σταθερών κανόνων και η τήρηση, η εφαρμογή και ο σεβασμός των κανόνων του υγιούς ανταγωνισμού τον οποίο πολλές φορές το ίδιο το δημόσιο με τις παρεμβάσεις του «νοθεύει». Έχουμε άπειρες αποφάσεις εδώ και πολλά χρόνια όπου στο όνομα των παρεμβάσεων που πραγματοποιεί η πολιτική ηγεσία, «νοθεύει» τον υγιή ανταγωνισμό και στο τέλος αυτός που την πληρώνει είναι ο καταναλωτής, είναι ο ελληνικός λαός. </w:t>
      </w:r>
    </w:p>
    <w:p>
      <w:pPr>
        <w:pStyle w:val="Normal"/>
        <w:spacing w:lineRule="auto" w:line="600"/>
        <w:ind w:firstLine="720"/>
        <w:jc w:val="both"/>
        <w:rPr>
          <w:rFonts w:ascii="Arial" w:hAnsi="Arial" w:cs="Arial"/>
        </w:rPr>
      </w:pPr>
      <w:r>
        <w:rPr>
          <w:rFonts w:cs="Arial" w:ascii="Arial" w:hAnsi="Arial"/>
        </w:rPr>
        <w:t xml:space="preserve">Σας προκαλώ όλους να δείτε λίγο, για παράδειγμα, εκεί όπου έχουμε μειωμένο ΦΠΑ, στα νησιά, πόσο πωλούνται σήμερα τα καύσιμα. Πωλούνται πολύ ακριβότερα από εκεί όπου έχουμε μεγαλύτερο ΦΠΑ και τούτο διότι αυτό το ίδιο είναι μία στρέβλωση. Τι εννοώ; Ότι η κοινωνική πολιτική των επιταγών έχει τελειώσει. Αυτό αναφέρεται και στην Αριστερά. </w:t>
      </w:r>
    </w:p>
    <w:p>
      <w:pPr>
        <w:pStyle w:val="Normal"/>
        <w:spacing w:lineRule="auto" w:line="600"/>
        <w:jc w:val="both"/>
        <w:rPr>
          <w:rFonts w:ascii="Arial" w:hAnsi="Arial" w:cs="Arial"/>
        </w:rPr>
      </w:pPr>
      <w:r>
        <w:rPr>
          <w:rFonts w:cs="Arial" w:ascii="Arial" w:hAnsi="Arial"/>
        </w:rPr>
        <w:t xml:space="preserve">Η κοινωνική πολιτική του στυλ «επιταγές για να βοηθήσεις» είναι τελειωμένη. Η κοινωνική πολιτική είναι υποδομές, γνώση, τεχνολογία, επενδύσεις, παραγωγή, απασχόληση. Αυτό είναι σήμερα. Αυτό σημαίνει κοινωνική πολιτική. Και κυρίως αυτό σημαίνει σήμερα αυτό που λέγαμε παλιά κράτος – πρόνοιας, δηλαδή κράτος - δικα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αίρομαι πολύ που ο Υπουργός Ανάπτυξης, διά του Αναπληρωτή που βρίσκεται σήμερα εδώ, αρμόδιος για τα δημόσια έργα, φέρνει διατάξεις που βελτιώνουν σημαντικά την κατασκευή των δημοσίων έργων. Σας καλώ να κάνετε, κύριε Υπουργέ, έναν περίπατο στην Εγνατία για να δείτε τις διαφορές που υπάρχουν στα τμήματα τα οποία κατασκευάζονται ανά τη χώρα, τις διαφορές που υπάρχουν ανάλογα με το ποιος κάνει την επίβλεψη. Εκεί θα δείτε τι σημαίνει καλός επιβλέπων, τι σημαίνει επίβλεψη με αυστηρότητα και τήρηση των κανόνων και τι σημαίνει επίβλεψη χαλαρού τύπου. </w:t>
      </w:r>
    </w:p>
    <w:p>
      <w:pPr>
        <w:pStyle w:val="Normal"/>
        <w:spacing w:lineRule="auto" w:line="600"/>
        <w:ind w:firstLine="720"/>
        <w:jc w:val="both"/>
        <w:rPr>
          <w:rFonts w:ascii="Arial" w:hAnsi="Arial" w:cs="Arial"/>
        </w:rPr>
      </w:pPr>
      <w:r>
        <w:rPr>
          <w:rFonts w:cs="Arial" w:ascii="Arial" w:hAnsi="Arial"/>
        </w:rPr>
        <w:t xml:space="preserve">Επίσης, θεωρώ σημαντικό ότι αποκαθίσταται μέσα από το νόμο αυτό μια απαράδεκτη και προσβλητική συμπεριφορά απέναντι στους πολίτες. Έχει να κάνει με αυτήν την περίφημη υπόθεση των διοδίων. Δεν αφορά την καταβολή των χρημάτων αλλά τον τρόπο με τον οποίο καταβάλλονται τα χρήματα. Είναι προσβολή το γεγονός ότι κάθε πενήντα και σαράντα χιλιόμετρα οι πολίτες  σταματούν και καταβάλλουν διόδια. Επιβάλλεται η συνεργασία των επιχειρήσεων που συμμετέχουν μαζί με το δημόσιο προκειμένου να δημιουργήσουν ένα περιβάλλον αξιοπρέπειας και εξοικονόμησης ταυτόχρονα. </w:t>
      </w:r>
    </w:p>
    <w:p>
      <w:pPr>
        <w:pStyle w:val="Normal"/>
        <w:spacing w:lineRule="auto" w:line="600"/>
        <w:ind w:firstLine="720"/>
        <w:jc w:val="both"/>
        <w:rPr>
          <w:rFonts w:ascii="Arial" w:hAnsi="Arial" w:cs="Arial"/>
        </w:rPr>
      </w:pPr>
      <w:r>
        <w:rPr>
          <w:rFonts w:cs="Arial" w:ascii="Arial" w:hAnsi="Arial"/>
        </w:rPr>
        <w:t>Όσον αφορά τους ηλεκτρονικούς διαγωνισμούς: Αυτό είναι μία κατάκτηση. Ελπίζω, κύριε Σκορδά, κύριε Υπουργέ, το Σεπτέμβριο να έρθετε και να κάνετε έναν πρώτο απολογισμό εδώ για το τι αποτελέσματα έχουμε από τις πρώτες ηλεκτρονικές διαδικασίες και τις διαγωνιστικές συμβάσεις που θα λάβουν χώρα εδώ. Ελπίζω να έρθετε και να μας πείτε τι έχουμε εξοικονομήσει και κυρίως πόσο διαφανής είναι όλη αυτή η διαδικασία.</w:t>
      </w:r>
    </w:p>
    <w:p>
      <w:pPr>
        <w:pStyle w:val="Normal"/>
        <w:spacing w:lineRule="auto" w:line="600"/>
        <w:ind w:firstLine="720"/>
        <w:jc w:val="both"/>
        <w:rPr/>
      </w:pPr>
      <w:r>
        <w:rPr>
          <w:rFonts w:cs="Arial" w:ascii="Arial" w:hAnsi="Arial"/>
        </w:rPr>
        <w:t xml:space="preserve">Διότι, κυρίες και κύριοι συνάδελφοι, πέραν όλων των άλλων, υπάρχει και ένα καταπληκτικό στοιχείο σε όλη αυτήν την υπόθεση, το οποίο έγκειται στο γεγονός ότι την τελευταία στιγμή ο κάθε προσφέρων μειώνει περαιτέρω την τιμή του </w:t>
      </w:r>
      <w:r>
        <w:rPr>
          <w:rFonts w:cs="Arial" w:ascii="Arial" w:hAnsi="Arial"/>
          <w:lang w:val="en-US"/>
        </w:rPr>
        <w:t>online</w:t>
      </w:r>
      <w:r>
        <w:rPr>
          <w:rFonts w:cs="Arial" w:ascii="Arial" w:hAnsi="Arial"/>
        </w:rPr>
        <w:t xml:space="preserve"> ενώπιων του συναδέλφου του – ανταγωνιστή του. Αυτή είναι η κατάκτηση αυτού του συστήματος. </w:t>
      </w:r>
    </w:p>
    <w:p>
      <w:pPr>
        <w:pStyle w:val="Normal"/>
        <w:spacing w:lineRule="auto" w:line="600"/>
        <w:ind w:firstLine="720"/>
        <w:jc w:val="both"/>
        <w:rPr>
          <w:rFonts w:ascii="Arial" w:hAnsi="Arial" w:cs="Arial"/>
        </w:rPr>
      </w:pPr>
      <w:r>
        <w:rPr>
          <w:rFonts w:cs="Arial" w:ascii="Arial" w:hAnsi="Arial"/>
        </w:rPr>
        <w:t xml:space="preserve">Ελπίζω, λοιπόν, να έρθετε και να μας πείτε τι εξοικονόμησε το δημόσιο, πόσα χρήματα πήγανε στις τσέπες των Ελλήνων φορολογουμένων και πόσους λιγότερους φόρους θα πληρώσουμε εξαιτίας αυτής της διαδικασίας. </w:t>
      </w:r>
    </w:p>
    <w:p>
      <w:pPr>
        <w:pStyle w:val="Normal"/>
        <w:spacing w:lineRule="auto" w:line="600"/>
        <w:ind w:firstLine="720"/>
        <w:jc w:val="both"/>
        <w:rPr>
          <w:rFonts w:ascii="Arial" w:hAnsi="Arial" w:cs="Arial"/>
        </w:rPr>
      </w:pPr>
      <w:r>
        <w:rPr>
          <w:rFonts w:cs="Arial" w:ascii="Arial" w:hAnsi="Arial"/>
        </w:rPr>
        <w:t xml:space="preserve">Ελπίζω, κύριε Υπουργέ, κύριε Σκορδά, να έρθετε το Σεπτέμβριο και να μας πείτε ότι επιτέλους λειτουργεί το σύστημα εισροών – εκροών. Έκανα και εγώ μια μεγάλη προσπάθεια, μαζί με τον παριστάμενο κ. Μωραϊτη και τον κ. Σαχινίδη, να βρεθούν λύσεις, να καταβάλουμε ένα ποσό από το ΕΣΠΑ, από το δημόσιο, εν πάση περιπτώσει, και να κλείσει αυτή η υπόθεση γρήγορα. </w:t>
      </w:r>
    </w:p>
    <w:p>
      <w:pPr>
        <w:pStyle w:val="Normal"/>
        <w:spacing w:lineRule="auto" w:line="600"/>
        <w:ind w:firstLine="720"/>
        <w:jc w:val="both"/>
        <w:rPr>
          <w:rFonts w:ascii="Arial" w:hAnsi="Arial" w:cs="Arial"/>
        </w:rPr>
      </w:pPr>
      <w:r>
        <w:rPr>
          <w:rFonts w:cs="Arial" w:ascii="Arial" w:hAnsi="Arial"/>
        </w:rPr>
        <w:t xml:space="preserve">Σας είπα και πάλι ότι οι επιχειρήσεις λιανικής πώλησης καυσίμων που διαθέτουν σύστημα εισροών - εκροών αυτήν τη στιγμή δεν ξεγελάνε τους πολίτες, δεν παραπλανούν τους καταναλωτές. Αυτός που βάζει καύσιμα από τα συγκεκριμένα πρατήρια, είναι βέβαιος ότι το αντίτιμο του καταβληθέντος τιμήματος αντιστοιχεί στην αξία του καυσίμου. </w:t>
      </w:r>
    </w:p>
    <w:p>
      <w:pPr>
        <w:pStyle w:val="Normal"/>
        <w:spacing w:lineRule="auto" w:line="600"/>
        <w:ind w:firstLine="720"/>
        <w:jc w:val="both"/>
        <w:rPr>
          <w:rFonts w:ascii="Arial" w:hAnsi="Arial" w:cs="Arial"/>
        </w:rPr>
      </w:pPr>
      <w:r>
        <w:rPr>
          <w:rFonts w:cs="Arial" w:ascii="Arial" w:hAnsi="Arial"/>
        </w:rPr>
        <w:t>Τέλος, σε ό,τι αφορά τις λαϊκές αγορές θα ήθελα να πω ότι είναι μια παρεξηγημένη υπόθεση και ίσως την έχουμε υποτιμήσει. Αυτό που έχει σημασία είναι ότι εκατοντάδες εκατομμύρια ευρώ σε καθημερινή βάση διακινούνται μέσα από μια μορφή εμπορίου σε αυτές τις αγορές. Έχουμε υποχρέωση να διασφαλίσουμε πρώτα - πρώτα τον υγιή ανταγωνισμό, να εξαλείψουμε εναρμονισμένες πρακτικές που υπάρχουν και να καταπολεμήσουμε το παρεμπόριο μέσα από τις λαϊκές ή δίπλα στις λαϊκές που επιχειρούν ορισμένοι.</w:t>
      </w:r>
    </w:p>
    <w:p>
      <w:pPr>
        <w:pStyle w:val="Normal"/>
        <w:spacing w:lineRule="auto" w:line="600"/>
        <w:ind w:firstLine="720"/>
        <w:jc w:val="both"/>
        <w:rPr>
          <w:rFonts w:ascii="Arial" w:hAnsi="Arial" w:cs="Arial"/>
        </w:rPr>
      </w:pPr>
      <w:r>
        <w:rPr>
          <w:rFonts w:cs="Arial" w:ascii="Arial" w:hAnsi="Arial"/>
        </w:rPr>
        <w:t xml:space="preserve">Κυρίως πρέπει να διασφαλίσουμε ότι οι υφιστάμενοι μηχανισμοί ελέγχου θα ασκήσουν ένα πραγματικό ρόλο. Φοβούμαι, κύριε Σκορδά, ότι το Ταμείο Λαϊκών Αγορών, για παράδειγμα ή το εκάστοτε ταμείο και οι εκάστοτε υπηρεσίες σε όλη τη χώρα ασχολούνται με πολύ μικρά θέματα, ενώ πρέπει να ασχοληθούν με την καλύτερη οργάνωση, τον καλύτερο ανταγωνισμό, την καλύτερη ποιότητα, την καλύτερη εξυπηρέτηση των καταναλωτών στις λαϊκές αγορές. </w:t>
      </w:r>
    </w:p>
    <w:p>
      <w:pPr>
        <w:pStyle w:val="Normal"/>
        <w:spacing w:lineRule="auto" w:line="600"/>
        <w:ind w:firstLine="720"/>
        <w:jc w:val="both"/>
        <w:rPr>
          <w:rFonts w:ascii="Arial" w:hAnsi="Arial" w:cs="Arial"/>
        </w:rPr>
      </w:pPr>
      <w:r>
        <w:rPr>
          <w:rFonts w:cs="Arial" w:ascii="Arial" w:hAnsi="Arial"/>
        </w:rPr>
        <w:t xml:space="preserve">Επιτέλους, ας δημιουργήσουμε καινούργια πρότυπα, στερεότυπα στην ελληνική κοινωνία. Ας καθιερώσουμε, για παράδειγμα, τον καλύτερο έμπορο σε κάθε λαϊκή αγορά. Ας καθιερώσουμε τον πιο έξυπνο καταναλωτή σε κάθε λαϊκή αγορά. Ας καθιερώσουμε στερεότυπα που δεν έχουν καμμία σχέση με την σημερινή πραγματικότητα όπου χάθηκαν πολύτιμες αξ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προσθέσω δυο λόγια σε σχέση με τα ζητήματα των λαϊκών αγορών. </w:t>
      </w:r>
    </w:p>
    <w:p>
      <w:pPr>
        <w:pStyle w:val="Normal"/>
        <w:spacing w:lineRule="auto" w:line="600"/>
        <w:ind w:firstLine="720"/>
        <w:jc w:val="both"/>
        <w:rPr>
          <w:rFonts w:ascii="Arial" w:hAnsi="Arial" w:cs="Arial"/>
        </w:rPr>
      </w:pPr>
      <w:r>
        <w:rPr>
          <w:rFonts w:cs="Arial" w:ascii="Arial" w:hAnsi="Arial"/>
        </w:rPr>
        <w:t xml:space="preserve">Πρέπει να αποφασίσουμε να αλλάξουμε. Δεν μπορούμε να συνεχίσουμε να είμαστε οι ίδιοι ή να κάνουμε τάχα πως δεν βλέπουμε ότι έχει ανατραπεί το σύμπαν και να σφυρίζουμε αδιάφορα. Δεν μπορούμε να λέμε ότι σωστά παραχωρούμε την αρμοδιότητα για τη διοίκηση, την εποπτεία και τη διαχείριση των λαϊκών αγορών στην περιφέρεια και να ορίζει ο Υπουργός τον πρόεδρο. Για ποιο λόγο; Δεν μπορώ να το δεχθώ. Δεν μπορούμε να το δεχθούμε αυτό. Και τούτο, διότι δείχνει μια παλιά αρρωστημένη πολιτική αντίληψη. Ο Υπουργός, για ένα θέμα για το οποίο δεν είναι αρμόδιος, κρατάει την αρμοδιότητα να ορίζει τον Πρόεδρο. Για ποιο λόγο; </w:t>
      </w:r>
    </w:p>
    <w:p>
      <w:pPr>
        <w:pStyle w:val="Normal"/>
        <w:spacing w:lineRule="auto" w:line="600"/>
        <w:ind w:firstLine="720"/>
        <w:jc w:val="both"/>
        <w:rPr>
          <w:rFonts w:ascii="Arial" w:hAnsi="Arial" w:cs="Arial"/>
        </w:rPr>
      </w:pPr>
      <w:r>
        <w:rPr>
          <w:rFonts w:cs="Arial" w:ascii="Arial" w:hAnsi="Arial"/>
        </w:rPr>
        <w:t xml:space="preserve">Σήμερα, πρέπει τη δημοκρατία να τη διαχειριστούμε διαφορετικά. Να υπάρχουν πολλοί ελέγχοντες γιατί είναι και πάρα πολλοί οι ελεγχόμενοι. </w:t>
      </w:r>
    </w:p>
    <w:p>
      <w:pPr>
        <w:pStyle w:val="Normal"/>
        <w:spacing w:lineRule="auto" w:line="600"/>
        <w:ind w:firstLine="720"/>
        <w:jc w:val="both"/>
        <w:rPr>
          <w:rFonts w:ascii="Arial" w:hAnsi="Arial" w:cs="Arial"/>
        </w:rPr>
      </w:pPr>
      <w:r>
        <w:rPr>
          <w:rFonts w:cs="Arial" w:ascii="Arial" w:hAnsi="Arial"/>
        </w:rPr>
        <w:t xml:space="preserve">Ο περιφερειάρχης, κύριε Σκορδά, κύριε Υπουργέ, δεν είναι ένας ανεξέλεγκτος άρχοντας. Έχει περιφερειακό συμβούλιο. Είναι προφανές ότι μέσα από το περιφερειακό συμβούλιο θα περάσει η πρότασή του. Είναι αντινομία να ορίζει ο Υπουργός τον επικεφαλής του Ταμείου Λαϊκών Αγορών, το οποίο ανήκει στον περιφερειάρχη. Είναι αντίφαση. Δεν μπορούμε να το δεχθούμε αυτό. Σας παρακαλώ πολύ να το αλλάξετε. </w:t>
      </w:r>
    </w:p>
    <w:p>
      <w:pPr>
        <w:pStyle w:val="Normal"/>
        <w:spacing w:lineRule="auto" w:line="600"/>
        <w:ind w:firstLine="720"/>
        <w:jc w:val="both"/>
        <w:rPr>
          <w:rFonts w:ascii="Arial" w:hAnsi="Arial" w:cs="Arial"/>
        </w:rPr>
      </w:pPr>
      <w:r>
        <w:rPr>
          <w:rFonts w:cs="Arial" w:ascii="Arial" w:hAnsi="Arial"/>
        </w:rPr>
        <w:t>Προφανώς έχει γίνει κάποια παρεξήγηση, γιατί μίλησα μαζί σας και θεωρώ ότι συμφωνούμε. Η διαχείριση, η εποπτεία και η άσκηση πολιτικής για τις λαϊκές αγορές ανήκει στις περιφέρειες της χώρας. Παλιά ήταν οι νομαρχίες. Τα ζητήματα της χωροθέτησης ή κάποιου αντιτίμου ενδεχομένως, που καταβάλλεται στους δήμους, για τη χρήση των χώρων, την καθαριότητα κ.λπ., είναι προφανές ότι ανήκουν στους δήμους. Σε συνεργασία με την περιφέρεια θα πρέπει να βρεθούν λύσεις. Αλλά σε καμμία περίπτωση δεν εννοούμε ότι θα δώσουμε τη διαχείριση ενός τεράστιου οικονομικού αντικειμένου στους δήμους. Άρα, λοιπόν, εδώ πρέπει να υπάρξει συνεργασία των αξιότιμων εισηγητών μας και ημών, ούτως ώστε να βρεθούν οι κατάλληλες διατυπώσεις. Όχι γιατί δεν θέλουν οι δήμοι να διαχειρίζονται τις λαϊκές αγορές αλλά γιατί δεν πρέπει να διαχειρίζονται οι δήμοι τις λαϊκές αγορές. Είναι ζήτημα δημοσίου συμφέροντος. Είναι ζήτημα, που αφορά στη φορολογία και στον κρατικό προϋπολογισμό και άρα θα ασκείται από υπηρεσίες που δεν έχουν σχέση με την τοπική αυτο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λοιπόν, λέγοντας ότι η Κυβέρνηση πρέπει να συνεχίσει με γρήγορους ρυθμούς αυτό που έκανε τις ημέρες που είμαστε εδώ. Να φέρει νέες διατάξεις που θα βελτιώνουν σημαντικά την απόδοση του δημοσίου. Θα δημιουργήσουν ένα περιβάλλον φιλικό, ελκυστικό για επενδύσεις στη χώρα. </w:t>
      </w:r>
    </w:p>
    <w:p>
      <w:pPr>
        <w:pStyle w:val="Normal"/>
        <w:spacing w:lineRule="auto" w:line="600"/>
        <w:ind w:firstLine="720"/>
        <w:jc w:val="both"/>
        <w:rPr>
          <w:rFonts w:ascii="Arial" w:hAnsi="Arial" w:cs="Arial"/>
        </w:rPr>
      </w:pPr>
      <w:r>
        <w:rPr>
          <w:rFonts w:cs="Arial" w:ascii="Arial" w:hAnsi="Arial"/>
        </w:rPr>
        <w:t>Τέλος, θα δημιουργήσουν την πεποίθηση στον Έλληνα πολίτη ότι το κράτος σ’ αυτήν τη χώρα αλλάζ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Ο κ. Παναγιώταρος έχει το λόγο.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ξεκινήσω, μια αναφορά σχετικά με τη νέα ολιγοήμερη άδεια που ζήτησε ο κ. Παπανδρέου. Μάλλον ο κ. Παπανδρέου δεν σέβεται και εξευτελίζει τους θεσμούς, όταν δεν έχει πατήσει ούτε μία μέρα στο Ελληνικό Κοινοβούλιο, γιατί ήρθε τέσσερις με πέντε φορές μόνο για να ψηφίσει τα μνημόνια και τα μεσοπρόθεσμα και τίποτε άλλο. Και πληρώνεται κανονικά, την ίδια στιγμή που τις τέσσερις ή πέντε φορές που ήταν εδώ, ψήφισε βαρβάτες μειώσεις σε όλους τους Έλληνες, έμμεσες ή άμεσες.</w:t>
      </w:r>
    </w:p>
    <w:p>
      <w:pPr>
        <w:pStyle w:val="Normal"/>
        <w:spacing w:lineRule="auto" w:line="600"/>
        <w:ind w:firstLine="720"/>
        <w:jc w:val="both"/>
        <w:rPr>
          <w:rFonts w:ascii="Arial" w:hAnsi="Arial" w:cs="Arial"/>
        </w:rPr>
      </w:pPr>
      <w:r>
        <w:rPr>
          <w:rFonts w:cs="Arial" w:ascii="Arial" w:hAnsi="Arial"/>
        </w:rPr>
        <w:t xml:space="preserve">Θα ήθελα να κάνω μία παρέμβαση στον κ. Χρυσοχοΐδη. Μίλησε για υγιή ανταγωνισμό αλλά υγιής ανταγωνισμός δεν είναι όταν συγγενείς κρατικών λειτουργούν παίρνουν μεγάλες δουλειές είτε δημόσιες είτε άλλες, πρακτική που γινόταν πολλές δεκαετίες τώρα και κυρίως από το κόμμα του. </w:t>
      </w:r>
    </w:p>
    <w:p>
      <w:pPr>
        <w:pStyle w:val="Normal"/>
        <w:spacing w:lineRule="auto" w:line="600"/>
        <w:ind w:firstLine="720"/>
        <w:jc w:val="both"/>
        <w:rPr>
          <w:rFonts w:ascii="Arial" w:hAnsi="Arial" w:cs="Arial"/>
        </w:rPr>
      </w:pPr>
      <w:r>
        <w:rPr>
          <w:rFonts w:cs="Arial" w:ascii="Arial" w:hAnsi="Arial"/>
        </w:rPr>
        <w:t xml:space="preserve">Μιλήσατε για τα διόδια και για το αίσχος το οποίο γίνεται, αφού έχουν τοποθετηθεί διόδια ανά τριάντα, σαράντα χιλιόμετρα. Μα εσείς τα έχετε ψηφίσει αυτά, δεν τα έχουμε ψηφίσει εμείς. Και δεν κάνετε και τίποτα μέσα σε τόσους νόμους που έχετε περάσει για να αλλάξουν τα κακώς κείμενα. </w:t>
      </w:r>
    </w:p>
    <w:p>
      <w:pPr>
        <w:pStyle w:val="Normal"/>
        <w:spacing w:lineRule="auto" w:line="600"/>
        <w:ind w:firstLine="720"/>
        <w:jc w:val="both"/>
        <w:rPr>
          <w:rFonts w:ascii="Arial" w:hAnsi="Arial" w:cs="Arial"/>
        </w:rPr>
      </w:pPr>
      <w:r>
        <w:rPr>
          <w:rFonts w:cs="Arial" w:ascii="Arial" w:hAnsi="Arial"/>
        </w:rPr>
        <w:t xml:space="preserve">Μιλήσατε όλοι για τις λαϊκές αγορές. Οι περισσότεροι δεν έχετε και άποψη, διότι δεν πάτε σε λαϊκές αγορές. Ειδικότερα αυτόν τον καιρό εάν πάτε, το πιο πιθανόν είναι να βιώσετε ένα πολύ άσχημο συναίσθημα. </w:t>
      </w:r>
    </w:p>
    <w:p>
      <w:pPr>
        <w:pStyle w:val="Normal"/>
        <w:spacing w:lineRule="auto" w:line="600"/>
        <w:ind w:firstLine="720"/>
        <w:jc w:val="both"/>
        <w:rPr>
          <w:rFonts w:ascii="Arial" w:hAnsi="Arial" w:cs="Arial"/>
        </w:rPr>
      </w:pPr>
      <w:r>
        <w:rPr>
          <w:rFonts w:cs="Arial" w:ascii="Arial" w:hAnsi="Arial"/>
        </w:rPr>
        <w:t xml:space="preserve">Και μιλάτε για κάποια διοικητικά ζητήματα αλλά το σημαντικότερο είναι στην ουσία το άνοιγμα του επαγγέλματος με περισσότερες άδειες που θα δοθούν και σε άλλους, τη στιγμή που το επάγγελμα, όπως όλα, βρίσκεται σε πολύ άσχημη κατάσταση, σε καμπή. Αυτοί οι άνθρωποι, πάνε από τα ξημερώματα και στήνονται με οποιεσδήποτε καιρικές συνθήκες για να πουλήσουν την πραμάτεια τους είτε δικιά τους είτε κάποιων με τους οποίους συνεργάζονται και αν στο κλείσιμο δεν έχει πουληθεί, αναγκάζονται να την ξαναφορτώσουν και να την πάνε πίσω στις περιοχές από τις οποίες έρχονται. </w:t>
      </w:r>
    </w:p>
    <w:p>
      <w:pPr>
        <w:pStyle w:val="Normal"/>
        <w:spacing w:lineRule="auto" w:line="600"/>
        <w:ind w:firstLine="720"/>
        <w:jc w:val="both"/>
        <w:rPr>
          <w:rFonts w:ascii="Arial" w:hAnsi="Arial" w:cs="Arial"/>
        </w:rPr>
      </w:pPr>
      <w:r>
        <w:rPr>
          <w:rFonts w:cs="Arial" w:ascii="Arial" w:hAnsi="Arial"/>
        </w:rPr>
        <w:t>Και εσείς, ουσιαστικά, με αυτά τα μέτρα τα οποία θα πάρετε, θα νομιμοποιήσετε όλους τους παράνομους, οι οποίοι έχουν όντως κάνει δεύτερες παράνομες λαϊκές αγορές, ειδικότερα στο κέντρο της Αθήνας. Αν έχετε πάει ποτέ στη λαϊκή της Μιχαήλ Βόδα, θα έχετε δει το αίσχος το οποί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Πού αναφέρεστε; Πού λέει το νομοσχέδιο τέτοια πράγματα;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ΠΑΝΑΓΙΩΤΑΡΟΣ: </w:t>
      </w:r>
      <w:r>
        <w:rPr>
          <w:rFonts w:cs="Arial" w:ascii="Arial" w:hAnsi="Arial"/>
        </w:rPr>
        <w:t xml:space="preserve">Εγώ ξέρω που αναφέρομαι.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Για πείτε μα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ΠΑΝΑΓΙΩΤΑΡΟΣ: </w:t>
      </w:r>
      <w:r>
        <w:rPr>
          <w:rFonts w:cs="Arial" w:ascii="Arial" w:hAnsi="Arial"/>
        </w:rPr>
        <w:t>Αφήστε με να τελειώσω και κάντε όποια παρέμβαση θέλετε, γιατί εγώ απαντάω...</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Πού το λέει αυτό;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ΠΑΝΑΓΙΩΤΑΡΟΣ: </w:t>
      </w:r>
      <w:r>
        <w:rPr>
          <w:rFonts w:cs="Arial" w:ascii="Arial" w:hAnsi="Arial"/>
        </w:rPr>
        <w:t>...στον κ. Χρυσοχοΐδη που αναφέρθηκε εκτενώς στις λαϊκές αγορές.</w:t>
      </w:r>
    </w:p>
    <w:p>
      <w:pPr>
        <w:pStyle w:val="Normal"/>
        <w:spacing w:lineRule="auto" w:line="600"/>
        <w:ind w:firstLine="720"/>
        <w:jc w:val="both"/>
        <w:rPr>
          <w:rFonts w:ascii="Arial" w:hAnsi="Arial" w:cs="Arial"/>
        </w:rPr>
      </w:pPr>
      <w:r>
        <w:rPr>
          <w:rFonts w:cs="Arial" w:ascii="Arial" w:hAnsi="Arial"/>
        </w:rPr>
        <w:t>Πηγαίνετε, αφού θέλετε και εσείς, κύριε Υπουργέ, στη Μιχαήλ Βόδα ο ίδιος και συζητήστε για τα προβλήματά τους, να δείτε το αίσχος το οποίο γίνεται και ότι δεν ασχολείστε καθόλου με τα πραγματικά προβλήματα των λαϊκών αγορών.</w:t>
      </w:r>
    </w:p>
    <w:p>
      <w:pPr>
        <w:pStyle w:val="Normal"/>
        <w:spacing w:lineRule="auto" w:line="600"/>
        <w:ind w:firstLine="720"/>
        <w:jc w:val="both"/>
        <w:rPr>
          <w:rFonts w:ascii="Arial" w:hAnsi="Arial" w:cs="Arial"/>
        </w:rPr>
      </w:pPr>
      <w:r>
        <w:rPr>
          <w:rFonts w:cs="Arial" w:ascii="Arial" w:hAnsi="Arial"/>
        </w:rPr>
        <w:t xml:space="preserve">Ακούσαμε –είναι πρώτη είδηση- για την επίσκεψη του Πρωθυπουργού και μιας τεράστιας κουστωδίας στην Κίνα, για να φέρει χρήματα. Και βλέπουμε το πρώτο οξύμωρο: Από τη μία η «ΑΥΓΗ» να κατηγορεί την Κυβέρνηση ότι έχει βάλει στο περιθώριο την Αμερική και από την άλλη μια καπιταλιστική δεξιά Κυβέρνηση, να πηγαίνει στην κομμουνιστική Κίνα για να φέρει χρήματα. Σημεία των καιρών μας. </w:t>
      </w:r>
    </w:p>
    <w:p>
      <w:pPr>
        <w:pStyle w:val="Normal"/>
        <w:spacing w:lineRule="auto" w:line="600"/>
        <w:ind w:firstLine="720"/>
        <w:jc w:val="both"/>
        <w:rPr>
          <w:rFonts w:ascii="Arial" w:hAnsi="Arial" w:cs="Arial"/>
        </w:rPr>
      </w:pPr>
      <w:r>
        <w:rPr>
          <w:rFonts w:cs="Arial" w:ascii="Arial" w:hAnsi="Arial"/>
        </w:rPr>
        <w:t xml:space="preserve">Αλλά από την Κίνα, είμαστε σίγουροι ότι δεν θα παλέψετε για να κάνετε εξαγωγές. Αυτό το οποίο έχετε πάει να κάνετε, είναι μάλλον να παρακαλέσετε να έρθουν να αγοράσουν όλα αυτά τα οποία ξεπουλάτε. </w:t>
      </w:r>
    </w:p>
    <w:p>
      <w:pPr>
        <w:pStyle w:val="Normal"/>
        <w:spacing w:lineRule="auto" w:line="600"/>
        <w:ind w:firstLine="720"/>
        <w:jc w:val="both"/>
        <w:rPr/>
      </w:pPr>
      <w:r>
        <w:rPr>
          <w:rFonts w:cs="Arial" w:ascii="Arial" w:hAnsi="Arial"/>
        </w:rPr>
        <w:t>Και δεν κάνετε και καλά αυτό το οποίο θέλετε να κάνετε. Ενώ οι Κινέζοι ήταν έτοιμοι να αγοράσουν ένα μεγάλο μερίδιο που κατέχει το κράτος στο αεροδρόμιο «Ελευθέριος Βενιζέλος», μάθατε και εσείς όπως όλοι οι υπόλοιποι, για την αγοραπωλησία μεταξύ της «</w:t>
      </w:r>
      <w:r>
        <w:rPr>
          <w:rFonts w:cs="Arial" w:ascii="Arial" w:hAnsi="Arial"/>
          <w:lang w:val="en-US"/>
        </w:rPr>
        <w:t>HOCHTIEF</w:t>
      </w:r>
      <w:r>
        <w:rPr>
          <w:rFonts w:cs="Arial" w:ascii="Arial" w:hAnsi="Arial"/>
        </w:rPr>
        <w:t xml:space="preserve">» και μιας καναδικής εταιρείας, που δεν είναι εταιρεία, είναι ένα </w:t>
      </w:r>
      <w:r>
        <w:rPr>
          <w:rFonts w:cs="Arial" w:ascii="Arial" w:hAnsi="Arial"/>
          <w:lang w:val="en-US"/>
        </w:rPr>
        <w:t>fund</w:t>
      </w:r>
      <w:r>
        <w:rPr>
          <w:rFonts w:cs="Arial" w:ascii="Arial" w:hAnsi="Arial"/>
        </w:rPr>
        <w:t xml:space="preserve">, το οποίο εξυπηρετεί Καναδούς εργαζόμενους. Έτσι θα μπορέσετε να πουλήσετε αυτό το οποίο θέλετε τόσο πολύ σε κάποιους, όταν δεν ξέρετε τι γίνεται ακόμη και γι’ αυτό το οποίο θέλετε να πουλήσετε; </w:t>
      </w:r>
    </w:p>
    <w:p>
      <w:pPr>
        <w:pStyle w:val="Normal"/>
        <w:spacing w:lineRule="auto" w:line="600"/>
        <w:ind w:firstLine="720"/>
        <w:jc w:val="both"/>
        <w:rPr>
          <w:rFonts w:ascii="Arial" w:hAnsi="Arial" w:cs="Arial"/>
        </w:rPr>
      </w:pPr>
      <w:r>
        <w:rPr>
          <w:rFonts w:cs="Arial" w:ascii="Arial" w:hAnsi="Arial"/>
        </w:rPr>
        <w:t xml:space="preserve">Μιλήσαμε για λαθρεμπόριο καυσίμων. Όποιος δεν θέλει να ζυμώσει, δέκα μέρες κοσκινίζει. Μιλάμε, μιλάμε, μιλάμε και συνεχίζουμε και ξαναμιλάμε για το λαθρεμπόριο καυσίμων. Σας βολεύει αυτή η κατάσταση πάρα πολλά χρόνια τώρα. Οι λύσεις είναι πολύ απλές και πολύ απλά δεν τις εφαρμόζετε, διότι αν είχαν εφαρμοστεί θα είχε λυθεί και το πρόβλημα. Δεν θέλετε, γιατί εξυπηρετεί κάποιους. </w:t>
      </w:r>
    </w:p>
    <w:p>
      <w:pPr>
        <w:pStyle w:val="Normal"/>
        <w:spacing w:lineRule="auto" w:line="600"/>
        <w:ind w:firstLine="720"/>
        <w:jc w:val="both"/>
        <w:rPr>
          <w:rFonts w:ascii="Arial" w:hAnsi="Arial" w:cs="Arial"/>
        </w:rPr>
      </w:pPr>
      <w:r>
        <w:rPr>
          <w:rFonts w:cs="Arial" w:ascii="Arial" w:hAnsi="Arial"/>
        </w:rPr>
        <w:t xml:space="preserve">Μιλήσατε για το παρεμπόριο και είπε ο κ. Βορίδης ότι έχει βελτιωθεί πολύ η κατάσταση στο κέντρο της Αθήνας. Πρόσφατα -πριν από τρεις, τέσσερεις μέρες στην ΑΣΟΕ- τραυματίστηκαν πάλι αστυνομικοί, υπάλληλοι της Δημοτικής Αστυνομίας, οι οποίοι πήγαν για το γνωστό πρόβλημα που υπάρχει στην ΑΣΟΕ. Για ποια βελτίωση, λοιπόν, μας μιλάτε; </w:t>
      </w:r>
    </w:p>
    <w:p>
      <w:pPr>
        <w:pStyle w:val="Normal"/>
        <w:spacing w:lineRule="auto" w:line="600"/>
        <w:ind w:firstLine="720"/>
        <w:jc w:val="both"/>
        <w:rPr>
          <w:rFonts w:ascii="Arial" w:hAnsi="Arial" w:cs="Arial"/>
        </w:rPr>
      </w:pPr>
      <w:r>
        <w:rPr>
          <w:rFonts w:cs="Arial" w:ascii="Arial" w:hAnsi="Arial"/>
        </w:rPr>
        <w:t>Αν ρωτήσετε αυτήν τη στιγμή όλους όσοι είναι επαγγελματίες και εργάζονται στα νησιά και περιμένουν αυτούς τους τρεις, τέσσερεις, πέντε, έξι μήνες αυτήν την τουριστική σεζόν να βγάλουν κάποια από τα «σπασμένα» και να μπορέσουν να τζιράρουν κάποια χρήματα, θα σας πουν ότι έχουν κατακλυστεί από πάσης φύσεως λαθρομετανάστες που πωλούν την πραμάτεια τους στα νησιά όπου έχει κίνηση και δυστυχώς το επίσημο κράτος δεν κάνει απολύτως τίποτα. Σας προκαλούμε και γι’ αυτό: Πηγαίνετε, ρωτήστε τους να δείτε τι γίνεται, που απλά περιμένουν λίγους μήνες μήπως καταφέρουν να δουλέψουν και να πληρώσουν όλα αυτά τα οποία τους έχετε επιβάλει αλλά δεν μπορούν να το κάνουν και αυτό.</w:t>
      </w:r>
    </w:p>
    <w:p>
      <w:pPr>
        <w:pStyle w:val="Normal"/>
        <w:spacing w:lineRule="auto" w:line="600"/>
        <w:jc w:val="both"/>
        <w:rPr>
          <w:rFonts w:ascii="Arial" w:hAnsi="Arial" w:cs="Arial"/>
        </w:rPr>
      </w:pPr>
      <w:r>
        <w:rPr>
          <w:rFonts w:cs="Arial" w:ascii="Arial" w:hAnsi="Arial"/>
        </w:rPr>
        <w:tab/>
        <w:t xml:space="preserve">Υπάρχει κι ένας άλλος υγιής ανταγωνισμός για τον οποίο θα έπρεπε να συζητάμε: Ο υγιής ανταγωνισμός μεταξύ κρατών. Πώς μπορεί η Ελλάδα να ανταγωνιστεί την Κίνα; Μιας και είναι ο κ. Σαμαράς εκεί, γιατί δεν λέει στον Κινέζο ομόλογό του ότι θα πρέπει να δασμολογηθούν οι απαράδεκτες συνθήκες εργασίας που υπάρχουν στην Κίνα ή στο Μπαγκλαντές, όπου δουλεύουν είκοσι ώρες για λογαριασμό πολυεθνικών εταιρειών για να φέρουν τα προϊόντα τους εδώ σε πάμφθηνες τιμές και ο Έλληνας που κατασκευάζει κάτι αντίστοιχο, σαφώς και να μην μπορεί να τα ανταγωνιστεί και να αντεπεξέλθει; Γιατί δεν λέει ο Κ. Σαμαράς στον Κινέζο ομόλογό του ότι θα πρέπει να υπάρξει φορολόγηση και δασμολόγηση του εξευτελιστικού ημερομίσθιου; Εκτός κι αν έχετε υπ’ όψιν σας να τα εξισορροπήσετε, φτάνοντας το ημερομίσθιο του Έλληνα στο ημερομίσθιο του Κινέζου, γιατί μάλλον προς αυτήν την κατεύθυνση πηγαίνετε παρά προς κάποια άλλη πολύ πιο λογική και χρήσιμη κατεύθυνση. Αυτά περί υγιούς ανταγωνισμού και παρεμπορίου. </w:t>
      </w:r>
    </w:p>
    <w:p>
      <w:pPr>
        <w:pStyle w:val="Normal"/>
        <w:spacing w:lineRule="auto" w:line="600"/>
        <w:ind w:firstLine="720"/>
        <w:jc w:val="both"/>
        <w:rPr>
          <w:rFonts w:ascii="Arial" w:hAnsi="Arial" w:cs="Arial"/>
        </w:rPr>
      </w:pPr>
      <w:r>
        <w:rPr>
          <w:rFonts w:cs="Arial" w:ascii="Arial" w:hAnsi="Arial"/>
        </w:rPr>
        <w:t>Επιπλέον, υπήρξε και αντιπολίτευση, όπου έγινε πλήθος καταγγελιών. Βλέπουμε τον επικεφαλής της Αξιωματικής Αντιπολίτευσης, να επισκέπτεται το ΣΕΒ, να επισκέπτεται όλους τους ξένους -τροϊκανούς και μη- και να έχει συζητήσεις μαζί τους, από τη στιγμή που δεν δέχεται τίποτα και από τη στιγμή που έχει κάνει «μπαλάκι» την αντιμνημονιακή πολιτική του, χωρίς ακριβώς να ξέρει τι θα το κάνει το μνημόνιο, αν θα το καταργήσει, αν θα το μεταφέρει, αν θα το παύσει για λίγο, αν θα το αλλάξει, αν θα το διευθετήσει ή οτιδήποτε άλλο. Ας μας πει επιτέλους τι θέλει να κάνει, για να ξέρει και ο ελληνικός λαός.</w:t>
      </w:r>
    </w:p>
    <w:p>
      <w:pPr>
        <w:pStyle w:val="Normal"/>
        <w:spacing w:lineRule="auto" w:line="600"/>
        <w:ind w:firstLine="720"/>
        <w:jc w:val="both"/>
        <w:rPr>
          <w:rFonts w:ascii="Arial" w:hAnsi="Arial" w:cs="Arial"/>
        </w:rPr>
      </w:pPr>
      <w:r>
        <w:rPr>
          <w:rFonts w:cs="Arial" w:ascii="Arial" w:hAnsi="Arial"/>
        </w:rPr>
        <w:t xml:space="preserve">Επαναλαμβάνουμε, σχετικά με την προχθεσινή επίσκεψη στο ΣΕΒ, ότι ωραίο είναι να υπάρχουν ελληνικά εργοστάσια αλλά ακόμα πιο ωραίο είναι να υπάρχουν κι Έλληνες εργαζόμενοι σε αυτά τα εργοστάσια, κάτι το οποίο η Αριστερά επιμελώς ξεχνάει κι έχει λόγους που το ξεχνάει. Όπως, για παράδειγμα, βλέπουμε εδώ –και το καταθέτω για τα Πρακτικά- από ένα έγγραφο του ΠΑΜΕ, μία ανακοίνωσή του για μία διαδήλωση-εκδήλωση, την οποία έχει σε δεκαπέντε περίπου γλώσσες, στην αραβική, στην μπαγκλαντεσιανή, στην πακιστανική, στην βουλγάρικη, στην αλβανική και πάει λέγοντας. </w:t>
      </w:r>
    </w:p>
    <w:p>
      <w:pPr>
        <w:pStyle w:val="Normal"/>
        <w:spacing w:lineRule="auto" w:line="600"/>
        <w:ind w:firstLine="720"/>
        <w:jc w:val="both"/>
        <w:rPr>
          <w:rFonts w:ascii="Arial" w:hAnsi="Arial" w:cs="Arial"/>
        </w:rPr>
      </w:pPr>
      <w:r>
        <w:rPr>
          <w:rFonts w:cs="Arial" w:ascii="Arial" w:hAnsi="Arial"/>
        </w:rPr>
        <w:t>Όταν βάζετε τον Έλληνα εργαζόμενο στο περιθώριο, λογικό είναι να μη σας ακολουθεί και να έρχεται μαζικά στις τάξεις της Χρυσής Αυγής, γιατί καταλαβαίνει ότι μόνο στη Χρυσή Αυγή θα μπορέσει να βρει το δίκιο του.</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rPr>
        <w:tab/>
        <w:t>Μας είπατε επίσης -οι της Αξιωματικής Αντιπολίτευσης- για τη σκληρή αντιπολίτευση την οποία κάνετε. Να μην ξεχάσουμε και τα εγγλέζικα πρωινά που είχε πάρει τις προάλλες ο κ. Τσίπρας με τους πρέσβεις των διαφόρων χωρών της Ευρωπαϊκής Ένωσης στο «</w:t>
      </w:r>
      <w:r>
        <w:rPr>
          <w:rFonts w:cs="Arial" w:ascii="Arial" w:hAnsi="Arial"/>
          <w:lang w:val="en-US"/>
        </w:rPr>
        <w:t>GB</w:t>
      </w:r>
      <w:r>
        <w:rPr>
          <w:rFonts w:cs="Arial" w:ascii="Arial" w:hAnsi="Arial"/>
        </w:rPr>
        <w:t xml:space="preserve"> </w:t>
      </w:r>
      <w:r>
        <w:rPr>
          <w:rFonts w:cs="Arial" w:ascii="Arial" w:hAnsi="Arial"/>
          <w:lang w:val="en-US"/>
        </w:rPr>
        <w:t>Corner</w:t>
      </w:r>
      <w:r>
        <w:rPr>
          <w:rFonts w:cs="Arial" w:ascii="Arial" w:hAnsi="Arial"/>
        </w:rPr>
        <w:t>». Δεν ξέρω αν πολλοί από τους ψηφοφόρους του έχουν άποψη και γνώση για το ποιο είναι το «</w:t>
      </w:r>
      <w:r>
        <w:rPr>
          <w:rFonts w:cs="Arial" w:ascii="Arial" w:hAnsi="Arial"/>
          <w:lang w:val="en-US"/>
        </w:rPr>
        <w:t>GB</w:t>
      </w:r>
      <w:r>
        <w:rPr>
          <w:rFonts w:cs="Arial" w:ascii="Arial" w:hAnsi="Arial"/>
        </w:rPr>
        <w:t xml:space="preserve"> </w:t>
      </w:r>
      <w:r>
        <w:rPr>
          <w:rFonts w:cs="Arial" w:ascii="Arial" w:hAnsi="Arial"/>
          <w:lang w:val="en-US"/>
        </w:rPr>
        <w:t>Corner</w:t>
      </w:r>
      <w:r>
        <w:rPr>
          <w:rFonts w:cs="Arial" w:ascii="Arial" w:hAnsi="Arial"/>
        </w:rPr>
        <w:t xml:space="preserve">». Αυτά σχετικά με την πολυπόθητη ανάπτυξη που θέλετε να φέρετε και μέσω αυτού του νομοσχεδίου αλλά και με τις ηλεκτρονικές δημόσιες συμβάσεις. </w:t>
      </w:r>
    </w:p>
    <w:p>
      <w:pPr>
        <w:pStyle w:val="Normal"/>
        <w:spacing w:lineRule="auto" w:line="600"/>
        <w:ind w:firstLine="720"/>
        <w:jc w:val="both"/>
        <w:rPr>
          <w:rFonts w:ascii="Arial" w:hAnsi="Arial" w:cs="Arial"/>
        </w:rPr>
      </w:pPr>
      <w:r>
        <w:rPr>
          <w:rFonts w:cs="Arial" w:ascii="Arial" w:hAnsi="Arial"/>
        </w:rPr>
        <w:t xml:space="preserve">Την άποψή μας την είπαμε. Είναι οργουελικό όλο το οικοδόμημα το οποίο φτιάχνετε με μία σειρά από νομοσχέδια όπως αυτό και άλλα που θα έρθουν μεθαύριο. Δεν έχει να κάνει με την ανταγωνιστικότητα. Μιλάμε ότι η διαβλητότητα αυτών των συμβάσεων θα ξεπεράσει κάθε όριο και δεν θα υπάρχει το πολυπόθητο αποτέλεσμα. Εδώ θα είμαστε και μετά από μερικούς μήνες για να δούμε -όπως προείπε και κάποιος Κοινοβουλευτικός Εκπρόσωπος άλλου κόμματος- τα αποτελέσματα και πόσα λεφτά από αυτά που θα γλιτώσει το κράτος μέσω αυτών των συμβάσεων θα πάνε στις τσέπες του Έλληνα φορολογούμενου.  </w:t>
      </w:r>
    </w:p>
    <w:p>
      <w:pPr>
        <w:pStyle w:val="Normal"/>
        <w:spacing w:lineRule="auto" w:line="600"/>
        <w:ind w:firstLine="720"/>
        <w:jc w:val="both"/>
        <w:rPr>
          <w:rFonts w:ascii="Arial" w:hAnsi="Arial" w:cs="Arial"/>
        </w:rPr>
      </w:pPr>
      <w:r>
        <w:rPr>
          <w:rFonts w:cs="Arial" w:ascii="Arial" w:hAnsi="Arial"/>
        </w:rPr>
        <w:t>Εμείς πολύ φοβούμαστε ότι μετά από μερικούς μήνες πάλι θα είμαστε εδώ και θα συζητάμε για νέα μνημόνια, νέα μέτρα που θα πάρετε εις βάρος των Ελλήνων πολιτών, όπως έχετε υποσχεθεί 4 δισεκατομμύρια για το 2014 και άλλα 8 οσονούπω για το 2015 και το 2016 και πώς θα βρείτε καινούργιους τρόπους να τους τα υφαρπάξετε.</w:t>
      </w:r>
    </w:p>
    <w:p>
      <w:pPr>
        <w:pStyle w:val="Normal"/>
        <w:spacing w:lineRule="auto" w:line="600"/>
        <w:ind w:firstLine="720"/>
        <w:jc w:val="both"/>
        <w:rPr>
          <w:rFonts w:ascii="Arial" w:hAnsi="Arial" w:cs="Arial"/>
        </w:rPr>
      </w:pPr>
      <w:r>
        <w:rPr>
          <w:rFonts w:cs="Arial" w:ascii="Arial" w:hAnsi="Arial"/>
        </w:rPr>
        <w:t>Καταψηφίζουμε το εν λόγω νομοσχέδιο. Θα αποφασίσουμε για μια τροπολογία αν θα την υπερψηφίσουμε. Σε γενικές γραμμές, όμως, βλέπουμε ότι συνεχίζετε την πολιτική σας, η οποία είναι εντελώς αντίθετη και με τα δεκαοκτώ προεκλογικά σημεία, τα οποία είχατε υποσχεθεί στον Έλληνα και από τα οποία δεν πραγματοποιείτε απολύτως κανέ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Κύριε Πρόεδρε, θα ήθελα το λόγο για μισό λεπ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Έχω καταθέσει για τα Πρακτικά από χθες ένα έγγραφο με τον αριθμό των τροπολογιών συναδέλφων</w:t>
      </w:r>
      <w:r>
        <w:rPr>
          <w:rFonts w:cs="Arial" w:ascii="Arial" w:hAnsi="Arial"/>
          <w:b/>
        </w:rPr>
        <w:t xml:space="preserve"> </w:t>
      </w:r>
      <w:r>
        <w:rPr>
          <w:rFonts w:cs="Arial" w:ascii="Arial" w:hAnsi="Arial"/>
        </w:rPr>
        <w:t>Βουλευτών που έχουν γίνει αποδεκτές και παρακαλώ πολύ να διανεμ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διανεμηθεί, κύριε Υπουργέ.</w:t>
      </w:r>
    </w:p>
    <w:p>
      <w:pPr>
        <w:pStyle w:val="Normal"/>
        <w:spacing w:lineRule="auto" w:line="600"/>
        <w:ind w:firstLine="720"/>
        <w:jc w:val="both"/>
        <w:rPr>
          <w:rFonts w:ascii="Arial" w:hAnsi="Arial" w:cs="Arial"/>
        </w:rPr>
      </w:pPr>
      <w:r>
        <w:rPr>
          <w:rFonts w:cs="Arial" w:ascii="Arial" w:hAnsi="Arial"/>
        </w:rPr>
        <w:t>Το λόγο έχει ο κ.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τελευταίο διάστημα, πραγματικά, συχνά-πυκνά συναντιόμαστε. Είπατε κάτι νωρίτερα -βέβαια την λέξη ακριβώς δεν την κράτησα- ότι κάνουμε μια κριτική χωρίς βάσεις. Νομίζω ότι και εγώ και οι συνάδελφοί μου κάνουμε και θα κάνουμε κριτική αιτιολογώντας τα πάντα. Θα έρθω σε λίγο σε εσάς.</w:t>
      </w:r>
    </w:p>
    <w:p>
      <w:pPr>
        <w:pStyle w:val="Normal"/>
        <w:spacing w:lineRule="auto" w:line="600"/>
        <w:ind w:firstLine="720"/>
        <w:jc w:val="both"/>
        <w:rPr>
          <w:rFonts w:ascii="Arial" w:hAnsi="Arial" w:cs="Arial"/>
        </w:rPr>
      </w:pPr>
      <w:r>
        <w:rPr>
          <w:rFonts w:cs="Arial" w:ascii="Arial" w:hAnsi="Arial"/>
        </w:rPr>
        <w:t>Κύριε Κασσή, θέλω να μεταφέρω και από το κόμμα μου και από εμένα προσωπικά το συλλυπητήρια στις οικογένειες του ζευγαριού που άδικα δολοφονήθηκε.</w:t>
      </w:r>
    </w:p>
    <w:p>
      <w:pPr>
        <w:pStyle w:val="Normal"/>
        <w:spacing w:lineRule="auto" w:line="600"/>
        <w:ind w:firstLine="720"/>
        <w:jc w:val="both"/>
        <w:rPr/>
      </w:pPr>
      <w:r>
        <w:rPr>
          <w:rFonts w:cs="Arial" w:ascii="Arial" w:hAnsi="Arial"/>
        </w:rPr>
        <w:t xml:space="preserve">Ακούστε, σας παρακαλώ, λίγο κάτι. Είναι από κάποιο </w:t>
      </w:r>
      <w:r>
        <w:rPr>
          <w:rFonts w:cs="Arial" w:ascii="Arial" w:hAnsi="Arial"/>
          <w:lang w:val="en-US"/>
        </w:rPr>
        <w:t>site</w:t>
      </w:r>
      <w:r>
        <w:rPr>
          <w:rFonts w:cs="Arial" w:ascii="Arial" w:hAnsi="Arial"/>
        </w:rPr>
        <w:t>. Ο Υπουργός Προστασίας του Πολίτη δηλώνει για το φυλάκιο Έβρου ότι το κέντρο αυτό είναι το πλέον σύγχρονο στη χώρα μας και νομίζω στην Ευρώπη. Είναι χαρούμενος για το ότι έχει δημιουργήσει στο φυλάκιο Έβρου το καλύτερο κέντρο κράτησης της Ευρώπης, δηλαδή, έχει κάνει το σύγχρονο Άουσβιτς ή Νταχάου ή δεν ξέρω εγώ πως λεγόταν. Να το χαίρονται. Εμείς τέτοια ανάπτυξη δεν θέλουμε.</w:t>
      </w:r>
    </w:p>
    <w:p>
      <w:pPr>
        <w:pStyle w:val="Normal"/>
        <w:spacing w:lineRule="auto" w:line="600"/>
        <w:ind w:firstLine="720"/>
        <w:jc w:val="both"/>
        <w:rPr>
          <w:rFonts w:ascii="Arial" w:hAnsi="Arial" w:cs="Arial"/>
        </w:rPr>
      </w:pPr>
      <w:r>
        <w:rPr>
          <w:rFonts w:cs="Arial" w:ascii="Arial" w:hAnsi="Arial"/>
        </w:rPr>
        <w:t>Καταλαβαίνω πολύ καλά το πρόβλημα με τους συνοριοφύλακες. Πραγματικά, να μείνουν στην περιοχή σας. Εμείς έχουμε πολλά παιδιά που είναι σε άλλες πόλεις και θέλουν να έρθουν στον Έβρο. Δυστυχώς, δεν γνωρίζω για ποιο λόγο ο Υπουργός Προστασίας του Πολίτη δεν τους φέρνει. Επίσης, είναι γεγονός ότι έρχονται για τρεις μήνες και δεν γνωρίζουν την περιοχή, δεν μπορούν να μάθουν την περιοχή του Έβρου και πώς και οι ίδιοι να προστατευτούν από τους παράνομους μετανάστες και από τους εμπόρους. Θα το καταθέσω για τα Πρακτικά.</w:t>
      </w:r>
    </w:p>
    <w:p>
      <w:pPr>
        <w:pStyle w:val="Normal"/>
        <w:spacing w:lineRule="auto" w:line="600"/>
        <w:ind w:firstLine="720"/>
        <w:jc w:val="both"/>
        <w:rPr>
          <w:rFonts w:ascii="Arial" w:hAnsi="Arial" w:cs="Arial"/>
        </w:rPr>
      </w:pPr>
      <w:r>
        <w:rPr>
          <w:rFonts w:cs="Arial" w:ascii="Arial" w:hAnsi="Arial"/>
        </w:rPr>
        <w:t>Επομένως, κύριε Υπουργέ, δεν θέλουμε ανάπτυξη σε αυτήν την μορφή. Υπάρχουν ένα σωρό δημοσιεύματα. Υπάρχουν, δυστυχώς, οι καινούργιες εγκαταστάσεις του φυλακίου όπου το κέντρο Κράτησης έχει μετατραπεί σε ένα μικρό χωριουδάκι με λυόμενα σπίτια και συνεχίζεται η όλη κατάσταση με το να συγκεντρώνει μέρα με την μέρα όλο και περισσότερους παράνομους μετανάστες στην περιοχή μας.</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πατε και κάτι ακόμα, κύριε Κασσή. Θέλω να δώσω κάποιες απαντήσεις στο θέμα ότι κάποιους ανθρώπους στην κυριολεξία επί χρόνια τους αδικούμε. Είπατε ότι, πραγματικά, φοροδιαφεύγουν και οι παραγωγοί στις λαϊκές, κ.λπ.. Το πιστεύω και εγώ ότι φοροδιαφεύγουν, όπως και όλοι φοροδιαφεύγουμε. Άλλο όμως είναι να φοροδιαφεύγεις για ένα μικρό ποσό και άλλο είναι να φοροδιαφεύγεις ή να καταχράσαι το δημόσιο χρήμα που το έχουν κάνει πάρα πολλοί μέχρι σήμερα και κανένας να μην τιμωρείται.</w:t>
      </w:r>
    </w:p>
    <w:p>
      <w:pPr>
        <w:pStyle w:val="Normal"/>
        <w:spacing w:lineRule="auto" w:line="600"/>
        <w:ind w:firstLine="720"/>
        <w:jc w:val="both"/>
        <w:rPr>
          <w:rFonts w:ascii="Arial" w:hAnsi="Arial" w:cs="Arial"/>
        </w:rPr>
      </w:pPr>
      <w:r>
        <w:rPr>
          <w:rFonts w:cs="Arial" w:ascii="Arial" w:hAnsi="Arial"/>
        </w:rPr>
        <w:t xml:space="preserve">Κατ’ επανάληψη έχω αναφερθεί στο θέμα της Εγνατίας Οδού. Ξανά, για πολλοστή φορά καταθέτω τις φωτογραφίες.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έχρι να αποκατασταθεί η ζημιά, στην περιοχή Μάνδρα-Ψαθάδες υπάρχουν κάτι πινακίδες για τα ωραία αναπτυξιακά προγράμματα του ΕΣΠΑ 2000-2006 και γράφουν. Το έργο συγχρηματοδοτείται από την Ευρωπαϊκή Ένωση κατά 70%. </w:t>
      </w:r>
    </w:p>
    <w:p>
      <w:pPr>
        <w:pStyle w:val="Normal"/>
        <w:spacing w:lineRule="auto" w:line="600"/>
        <w:ind w:firstLine="720"/>
        <w:jc w:val="both"/>
        <w:rPr>
          <w:rFonts w:ascii="Arial" w:hAnsi="Arial" w:cs="Arial"/>
        </w:rPr>
      </w:pPr>
      <w:r>
        <w:rPr>
          <w:rFonts w:cs="Arial" w:ascii="Arial" w:hAnsi="Arial"/>
        </w:rPr>
        <w:t xml:space="preserve">Μιλάμε για το 2000-2006, τότε θα τελείωνε ο δρόμος Μάνδρα-Ψαθάδες. Εξήντα εκατομμύρια ευρώ παρακαλώ, κύριε συνάδελφε. Αυτά τα χρήματα πού πήγαν, τι έγιναν; Το έργο παραμένει εκεί εγκαταλελειμμένο. Μάνδρα- Ψαθάδες-Διδυμότειχο. Επομένως, κοιτάξτε το λίγο κι αυτό. Μιλάμε για 2000-2006. Πάμε σιγά σιγά για το 2016. Ο δρόμος δεν προχωράει. </w:t>
      </w:r>
    </w:p>
    <w:p>
      <w:pPr>
        <w:pStyle w:val="Normal"/>
        <w:spacing w:lineRule="auto" w:line="600"/>
        <w:ind w:firstLine="720"/>
        <w:jc w:val="both"/>
        <w:rPr>
          <w:rFonts w:ascii="Arial" w:hAnsi="Arial" w:cs="Arial"/>
        </w:rPr>
      </w:pPr>
      <w:r>
        <w:rPr>
          <w:rFonts w:cs="Arial" w:ascii="Arial" w:hAnsi="Arial"/>
        </w:rPr>
        <w:t xml:space="preserve">Επίσης, ακούμε για πολύ ανάπτυξη και στην περιοχή μου. Στο λιμάνι στο Νησί της Σαμοθράκης, στις Θέρμες, οι ψαράδες σε λίγο δεν θα έχουν πρόσβαση στην είσοδο του λιμανιού για το λόγο ότι έχει μπαζωθεί η είσοδός του. Σας παρακαλώ θερμά, αφού μιλάτε για ανάπτυξη, στείλτε και στο νησί αυτό κάποια χρήματα για να καθαρίσουν την είσοδο του λιμανιού, ώστε να μπορούν οι λιγοστοί ψαράδες που υπάρχουν στο νησί, να μπαίνουν με τις βάρκες τους και να συνεχίσουν να βγάζουν ένα μεροκάματο. </w:t>
      </w:r>
    </w:p>
    <w:p>
      <w:pPr>
        <w:pStyle w:val="Normal"/>
        <w:spacing w:lineRule="auto" w:line="600"/>
        <w:ind w:firstLine="720"/>
        <w:jc w:val="both"/>
        <w:rPr>
          <w:rFonts w:ascii="Arial" w:hAnsi="Arial" w:cs="Arial"/>
        </w:rPr>
      </w:pPr>
      <w:r>
        <w:rPr>
          <w:rFonts w:cs="Arial" w:ascii="Arial" w:hAnsi="Arial"/>
        </w:rPr>
        <w:t xml:space="preserve">Σε ό,τι αφορά το παρεμπόριο, πραγματικά υπάρχει ένα τεράστιο πρόβλημα με τη μείωση των τελωνιακών υπαλλήλων που εργάζονται στα τελωνεία Κήπων, Καστανεών και Ορμενίου. Εσείς αυτήν την περίοδο βάζετε κάποιους εργαζόμενους σε διαθεσιμότητα, οι οποίοι νομίζω παίρνουν το 70% της αμοιβής τους. Για ποιο λόγο να τους θέτετε σε διαθεσιμότητα, να παίρνουν το 70% και να μη τους στέλνετε μετά από εκπαίδευση σ’ αυτά τα τελωνεία; Επειδή συχνά πυκνά τα οφέλη που θα έχει το ελληνικό δημόσιο από το παράνομο παρεμπόριο θα είναι κατά πολύ μεγαλύτερα, αυτό μπορείτε εσείς να το αποφασίσετε. Εμείς σας δίνουμε λύσεις και προτάσεις. Όμως να ξέρετε ότι στην περιοχή του Έβρου, στα σύνορα, δεν λειτουργεί κανένα πρατήριο πλέον στο ελληνικό έδαφος. </w:t>
      </w:r>
    </w:p>
    <w:p>
      <w:pPr>
        <w:pStyle w:val="Normal"/>
        <w:spacing w:lineRule="auto" w:line="600"/>
        <w:ind w:firstLine="720"/>
        <w:jc w:val="both"/>
        <w:rPr>
          <w:rFonts w:ascii="Arial" w:hAnsi="Arial" w:cs="Arial"/>
        </w:rPr>
      </w:pPr>
      <w:r>
        <w:rPr>
          <w:rFonts w:cs="Arial" w:ascii="Arial" w:hAnsi="Arial"/>
        </w:rPr>
        <w:t xml:space="preserve">Σε ό,τι αφορά το εμπόριο με την ξυλεία, τα φυτοφάρμακα, τα πέλετς -που έγιναν πολύ της μόδας τώρα- και γενικά το εμπόριο, θα πρέπει να δώσετε μεγάλη προσοχή, γιατί η κατάσταση κάθε μέρα χειροτερεύει. </w:t>
      </w:r>
    </w:p>
    <w:p>
      <w:pPr>
        <w:pStyle w:val="Normal"/>
        <w:spacing w:lineRule="auto" w:line="600"/>
        <w:ind w:firstLine="720"/>
        <w:jc w:val="both"/>
        <w:rPr>
          <w:rFonts w:ascii="Arial" w:hAnsi="Arial" w:cs="Arial"/>
        </w:rPr>
      </w:pPr>
      <w:r>
        <w:rPr>
          <w:rFonts w:cs="Arial" w:ascii="Arial" w:hAnsi="Arial"/>
        </w:rPr>
        <w:t xml:space="preserve">Τα καταστήματα τα οποία λειτουργούν -που υποχρεώνονται οι άνθρωποι να πληρώνουν τα ασφαλιστικά τους ταμεία- δεν βγαίνουν οικονομικά και επίσης υπάρχει η εισροή πάρα πολλών, εκατοντάδων κάθε μέρα από τη γειτονική Βουλγαρία όπου δουλεύουν και δεν πληρώνουν τίποτα για τα ασφαλιστικά ταμεία, δεν πληρώνουν τίποτα για το ελληνικό κράτος. Επομένως, κοιτάξτε να πάρετε κάποια μέτρα, να προστατεύσετε τους Έλληνες πολί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Ο κ. Ιορδάνης Τζαμτζής έχει το λόγο.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ρίτη μέρα συζήτησης του νομοσχεδίου σήμερα. Αυτό το οποίο διαπιστώνουμε είναι ότι ουσιαστικά οι τόνοι ανέβηκαν στην Αίθουσα για θέματα ξεχωριστά, έξω από το νομοσχέδιο, για θέματα γενικότερης πολιτικής, που δεν έχουν καμμία απολύτως σχέση με το νομοσχέδιο. </w:t>
      </w:r>
    </w:p>
    <w:p>
      <w:pPr>
        <w:pStyle w:val="Normal"/>
        <w:spacing w:lineRule="auto" w:line="600"/>
        <w:ind w:firstLine="720"/>
        <w:jc w:val="both"/>
        <w:rPr>
          <w:rFonts w:ascii="Arial" w:hAnsi="Arial" w:cs="Arial"/>
        </w:rPr>
      </w:pPr>
      <w:r>
        <w:rPr>
          <w:rFonts w:cs="Arial" w:ascii="Arial" w:hAnsi="Arial"/>
        </w:rPr>
        <w:t>Διαπιστώθηκε σήμερα βέβαια -όπως ειπώθηκε ήδη- ότι υπάρχει μία κατ’ αρχήν συμφωνία. Και το λέω αυτό, διότι, πραγματικά, δεν μπορεί κανείς να αμφισβητήσει σε καμμία απολύτως περίπτωση ότι το κράτος πρέπει να εκσυγχρονιστεί. Δεν είναι δυνατόν να πάμε με παλιές πρακτικές. Το κράτος πρέπει να εκσυγχρονιστεί και πρέπει να προχωρήσουμε μπροστά. Και φυσικά πρέπει να χτυπηθεί η αδιαφάνεια, πρέπει να αντιμετωπίσουμε τα προβλήματα διαφθοράς. Μέσα από την ηλεκτρονική διαδικασία στις δημόσιες συμβάσεις θα μπορέσουμε να βάλουμε τάξη στα οικονομικά, να βάλουμε τάξη και να φέρουμε διαφάνεια στις συμβάσεις είτε αυτές είναι συμβάσεις έργων είτε είναι συμβάσεις προμηθειών είτε συμβάσεις υπηρεσιών.</w:t>
      </w:r>
    </w:p>
    <w:p>
      <w:pPr>
        <w:pStyle w:val="Normal"/>
        <w:spacing w:lineRule="auto" w:line="600"/>
        <w:ind w:firstLine="720"/>
        <w:jc w:val="both"/>
        <w:rPr>
          <w:rFonts w:ascii="Arial" w:hAnsi="Arial" w:cs="Arial"/>
        </w:rPr>
      </w:pPr>
      <w:r>
        <w:rPr>
          <w:rFonts w:cs="Arial" w:ascii="Arial" w:hAnsi="Arial"/>
        </w:rPr>
        <w:t xml:space="preserve">Δεν θα σταθώ ιδιαίτερα σε όλα τα θέματα τα οποία έχουμε, γιατί υπάρχει συμφωνία, έχει γίνει κουβέντα όμως ιδιαίτερα όσον αφορά τις λαϊκές αγορές. Εδώ υπάρχει ένα θέμα. Μέχρι σήμερα το καθεστώς το οποίο ισχύει το γνωρίζετε. Η αντιπεριφέρεια, να το πούμε έτσι, η παλιά νομαρχία είναι αυτή η οποία εκδίδει τις επαγγελματικές άδειες και ιδιαίτερα τις βιομηχανικές. Τις παραγωγικές άδειες τις εκδίδουν και οι δήμοι. Δεν υπάρχει κανένα πρόβλημα σε αυτό. </w:t>
      </w:r>
    </w:p>
    <w:p>
      <w:pPr>
        <w:pStyle w:val="Normal"/>
        <w:spacing w:lineRule="auto" w:line="600"/>
        <w:ind w:firstLine="720"/>
        <w:jc w:val="both"/>
        <w:rPr>
          <w:rFonts w:ascii="Arial" w:hAnsi="Arial" w:cs="Arial"/>
        </w:rPr>
      </w:pPr>
      <w:r>
        <w:rPr>
          <w:rFonts w:cs="Arial" w:ascii="Arial" w:hAnsi="Arial"/>
        </w:rPr>
        <w:t xml:space="preserve">Αυτό που θέλω να τονίσω και το οποίο πρέπει να ξεκαθαρίσουμε είναι το εξής. Ακολουθήθηκε μία διαδικασία. Ήρθαν οι φορείς, τους ακούσαμε. Η Κυβέρνηση αυτήν τη στιγμή, ο αρμόδιος Υπουργός, έφερε μία τροποποίηση και βελτίωσε το σχέδιο με βάση αυτά τα οποία ειπώθηκαν μέσα στις συναντήσεις που κάναμε, στις συζητήσεις που έγιναν κατά τη διάρκεια της συζήτησης του νομοσχεδίου τόσο στην επιτροπή όσο και με την ακρόαση των φορέων. Πρέπει να το ξεκαθαρίσουμε αυτό. Δεν μπαίνει θέμα στείρας άρνησης να μην αλλάξουμε τίποτα. Ήδη έχουν γίνει τόσες νομοτεχνικές βελτιώσεις από τις παρεμβάσεις που έχουν γίνει από τους Βουλευτές, που νομίζω ότι γίνεται κατανοητό από όλους μας ότι δεν υπάρχει τέτοιο πνεύμα. Αυτό πρέπει, λοιπόν, να το ξεκαθαρίσουμε. Ένα είναι αυτό. </w:t>
      </w:r>
    </w:p>
    <w:p>
      <w:pPr>
        <w:pStyle w:val="Normal"/>
        <w:spacing w:lineRule="auto" w:line="600"/>
        <w:ind w:firstLine="720"/>
        <w:jc w:val="both"/>
        <w:rPr>
          <w:rFonts w:ascii="Arial" w:hAnsi="Arial" w:cs="Arial"/>
        </w:rPr>
      </w:pPr>
      <w:r>
        <w:rPr>
          <w:rFonts w:cs="Arial" w:ascii="Arial" w:hAnsi="Arial"/>
        </w:rPr>
        <w:t xml:space="preserve">Δεύτερον, θέλω να κάνω και άλλη μία πρόταση. Υπάρχουν πάρα πολλοί άνθρωποι, οι οποίοι παράγουν βιομηχανικά προϊόντα, τα οποία δεν μπορούμε να τα πούμε προϊόντα γης και θαλάσσης. Δεν θέλουν να βγουν γενικά στις λαϊκές αγορές, θέλουν όμως στην τοπική τους λαϊκή να μπορούν να βγουν και να πουλήσουν το προϊόν αυτό. Παραδείγματος χάριν, παράγει κάποιος πίτες και δεν θέλει να βγει σε όλες τις λαϊκές αγορές του νομού ούτε έξω από το νομό. </w:t>
      </w:r>
    </w:p>
    <w:p>
      <w:pPr>
        <w:pStyle w:val="Normal"/>
        <w:spacing w:lineRule="auto" w:line="600"/>
        <w:ind w:firstLine="720"/>
        <w:jc w:val="both"/>
        <w:rPr>
          <w:rFonts w:ascii="Arial" w:hAnsi="Arial" w:cs="Arial"/>
        </w:rPr>
      </w:pPr>
      <w:r>
        <w:rPr>
          <w:rFonts w:cs="Arial" w:ascii="Arial" w:hAnsi="Arial"/>
        </w:rPr>
        <w:t xml:space="preserve">Θα πρέπει νομίζω εδώ να δούμε ακόμη και την περίπτωση, κύριε Υπουργέ, ο δήμαρχος να έχει το δικαίωμα να εκδώσει τοπική άδεια. Γιατί είναι δύσκολο να πεις στον πολίτη σου ότι «επειδή εσύ παράγεις αυτά, πρέπει να πας να πάρεις την άδεια από την περιφέρεια». Και ξέρετε πολύ καλά ότι η περιφέρεια δίνει τις βιομηχανικές άδειες με το σταγονόμετρο, με ποσοστό. Εάν δεν ξεπεράσει το 0,70,  δεν παίρνει την άδεια. Αυτό να το ξέρετε. Εκεί, λοιπόν, τους περιορίζουμε και πρέπει να δούμε και τη λογική αυτή. Δεν μπορεί να το κάνουμε απολύτως κλειστό το επάγγελμα. Πρέπει να δούμε και αυτήν την περίπτωση. </w:t>
      </w:r>
    </w:p>
    <w:p>
      <w:pPr>
        <w:pStyle w:val="Normal"/>
        <w:spacing w:lineRule="auto" w:line="600"/>
        <w:ind w:firstLine="720"/>
        <w:jc w:val="both"/>
        <w:rPr>
          <w:rFonts w:ascii="Arial" w:hAnsi="Arial" w:cs="Arial"/>
        </w:rPr>
      </w:pPr>
      <w:r>
        <w:rPr>
          <w:rFonts w:cs="Arial" w:ascii="Arial" w:hAnsi="Arial"/>
        </w:rPr>
        <w:t>Και δεν είναι θέμα πλέον επαγγέλματος ή πολιτικής, κύριε Παπαδημούλη. Πιστεύω να κατανοείτε τι λέω. Ένας άνθρωπος παράγει κάτι τοπικά και θέλει τουλάχιστον στη λαϊκή τη δική του, στο δήμο το δικό του, να έχει το δικαίωμα να μπορεί να το πουλήσει. Νομίζω ότι και αυτήν την παράμετρο πρέπει να τη λάβουμε υπ’ όψιν μας. Αυτό το οποίο θέλω να ξεκαθαρίσω είναι ότι πρέπει αυτά τα θέματα να τα διευθετήσουμε, γιατί νομίζω ότι θα βοηθήσουμε ακόμη περισσότερο τους πολίτες.</w:t>
      </w:r>
    </w:p>
    <w:p>
      <w:pPr>
        <w:pStyle w:val="Normal"/>
        <w:spacing w:lineRule="auto" w:line="600"/>
        <w:ind w:firstLine="720"/>
        <w:jc w:val="both"/>
        <w:rPr>
          <w:rFonts w:ascii="Arial" w:hAnsi="Arial" w:cs="Arial"/>
        </w:rPr>
      </w:pPr>
      <w:r>
        <w:rPr>
          <w:rFonts w:cs="Arial" w:ascii="Arial" w:hAnsi="Arial"/>
        </w:rPr>
        <w:t>Τέλος, θα κλείσω με μία παρατήρηση. Κύριε Παπαδημούλη, άκουσα με πολλή προσοχή όλα αυτά τα οποία είπατε. Το Υπουργείο και η Κυβέρνηση γενικότερα έκανε δεκτές παρατηρήσεις, όχι μόνο σήμερα και χθες εδώ μέσα στην Αίθουσα της Ολομέλειας, αλλά και καθ’ όλην τη διάρκεια των συζητήσεων που είχαμε στην επιτροπή. Αυτό το οποίο θέλω να παρατηρήσω είναι ότι από το ΣΥΡΙΖΑ δεν υπάρχει ούτε μία καλή κουβέντα. Δεν έχετε καλή κουβέντα, δεν σας περισσεύει η καλή κουβέντα για μία Κυβέρνηση η οποία συζητά, νομοθετεί, ακούει πάνω απ’ όλα, επιχειρηματολογεί πάνω απ’ όλα πάνω στο νομοσχέδι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Θεοπεφτάτου έχει το λόγο.</w:t>
      </w:r>
    </w:p>
    <w:p>
      <w:pPr>
        <w:pStyle w:val="Normal"/>
        <w:spacing w:lineRule="auto" w:line="600"/>
        <w:ind w:firstLine="720"/>
        <w:jc w:val="both"/>
        <w:rPr/>
      </w:pPr>
      <w:r>
        <w:rPr>
          <w:rFonts w:cs="Arial" w:ascii="Arial" w:hAnsi="Arial"/>
          <w:b/>
          <w:color w:val="000000"/>
        </w:rPr>
        <w:t xml:space="preserve">ΑΦΡΟΔΙΤΗ ΘΕΟΠΕΦΤΑΤΟΥ: </w:t>
      </w:r>
      <w:r>
        <w:rPr>
          <w:rFonts w:cs="Arial" w:ascii="Arial" w:hAnsi="Arial"/>
        </w:rPr>
        <w:t>Κύριοι συνάδελφοι, επειδή ο κύριος συνάδελφος είπε ότι δεν ακούμε, εμείς θέλουμε κατ’ αρχάς να συζητάμε.</w:t>
      </w:r>
    </w:p>
    <w:p>
      <w:pPr>
        <w:pStyle w:val="Normal"/>
        <w:spacing w:lineRule="auto" w:line="600"/>
        <w:ind w:firstLine="720"/>
        <w:jc w:val="both"/>
        <w:rPr>
          <w:rFonts w:ascii="Arial" w:hAnsi="Arial" w:cs="Arial"/>
        </w:rPr>
      </w:pPr>
      <w:r>
        <w:rPr>
          <w:rFonts w:cs="Arial" w:ascii="Arial" w:hAnsi="Arial"/>
          <w:b/>
          <w:color w:val="000000"/>
        </w:rPr>
        <w:t xml:space="preserve">ΙΟΡΔΑΝΗΣ ΤΖΑΜΤΖΗΣ: </w:t>
      </w:r>
      <w:r>
        <w:rPr>
          <w:rFonts w:cs="Arial" w:ascii="Arial" w:hAnsi="Arial"/>
          <w:color w:val="000000"/>
        </w:rPr>
        <w:t xml:space="preserve">Δεν ακούτε; Εμείς ακούμε. </w:t>
      </w:r>
    </w:p>
    <w:p>
      <w:pPr>
        <w:pStyle w:val="Normal"/>
        <w:spacing w:lineRule="auto" w:line="600"/>
        <w:ind w:firstLine="720"/>
        <w:jc w:val="both"/>
        <w:rPr/>
      </w:pPr>
      <w:r>
        <w:rPr>
          <w:rFonts w:cs="Arial" w:ascii="Arial" w:hAnsi="Arial"/>
          <w:b/>
          <w:color w:val="000000"/>
        </w:rPr>
        <w:t>ΑΦΡΟΔΙΤΗ ΘΕΟΠΕΦΤΑΤΟΥ:</w:t>
      </w:r>
      <w:r>
        <w:rPr>
          <w:rFonts w:cs="Arial" w:ascii="Arial" w:hAnsi="Arial"/>
        </w:rPr>
        <w:t xml:space="preserve"> Τα εβδομήντα δύο άρθρα δεν νομίζω ότι είναι, πραγματικά, δημοκρατικός διάλογος, στο βαθμό που πολλά απ’ αυτά δεν συζητήθηκαν καν στις επιτροπές. Αυτό είπαμε.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ον κύριο Υπουργό που είπε για τις εξαιρέσεις. </w:t>
      </w:r>
    </w:p>
    <w:p>
      <w:pPr>
        <w:pStyle w:val="Normal"/>
        <w:spacing w:lineRule="auto" w:line="600"/>
        <w:ind w:firstLine="720"/>
        <w:jc w:val="both"/>
        <w:rPr>
          <w:rFonts w:ascii="Arial" w:hAnsi="Arial" w:cs="Arial"/>
        </w:rPr>
      </w:pPr>
      <w:r>
        <w:rPr>
          <w:rFonts w:cs="Arial" w:ascii="Arial" w:hAnsi="Arial"/>
        </w:rPr>
        <w:t xml:space="preserve">Πραγματικά, κύριε Υπουργέ, νομίζουμε ότι οι εξαιρέσεις θα έπρεπε να έχουν τεθεί σε μια ανάλυση και να είναι συγκεκριμένες. Όπως αναφέρεται στο τελευταίο κείμενο της νομοτεχνικής βελτίωσης, το κατανοούμε απολύτως ότι θα πρέπει αυτά που έχουν απόρρητη διαβάθμιση να εξαιρούνται. Αυτά που είναι για έκτακτες ανάγκες θα πρέπει να εξαιρούνται. </w:t>
      </w:r>
    </w:p>
    <w:p>
      <w:pPr>
        <w:pStyle w:val="Normal"/>
        <w:spacing w:lineRule="auto" w:line="600"/>
        <w:ind w:firstLine="720"/>
        <w:jc w:val="both"/>
        <w:rPr>
          <w:rFonts w:ascii="Arial" w:hAnsi="Arial" w:cs="Arial"/>
        </w:rPr>
      </w:pPr>
      <w:r>
        <w:rPr>
          <w:rFonts w:cs="Arial" w:ascii="Arial" w:hAnsi="Arial"/>
        </w:rPr>
        <w:t xml:space="preserve">Θα πρέπει, δηλαδή, να κάνουμε μια στοιχειώδη ανάλυση τι θέλουμε να υπαχθεί σ’ αυτό το σύστημα και τι δεν θέλουμε. Δεν μπορεί μονίμως να αποφασίζει ο Υπουργός τι θα εξαιρεί και τι δεν θα εξαιρεί. Αυτό είναι τελείως γενικό, ενώ θα μπορούσε να είναι πάρα πολύ συγκεκριμένο. Βεβαίως, σε μια έκτακτη ανάγκη θα μπορούσε. Πλην όμως, όταν βάζετε θέματα δημόσιου συμφέροντος ή αντικειμενικών δυσκολιών –τι είναι οι αντικειμενικές δυσκολίες των αναθετουσών αρχών;- και επειδή βάλαμε θέμα ότι αυτές οι εξαιρέσεις είναι οι μικρές ρωγμές που είναι ικανές να αδειάσουν και μια μεγάλη δεξαμενή, καταλαβαίνετε πάρα πολύ καλά ότι δεν θα εφαρμοστεί στο τέλος. </w:t>
      </w:r>
    </w:p>
    <w:p>
      <w:pPr>
        <w:pStyle w:val="Normal"/>
        <w:spacing w:lineRule="auto" w:line="600"/>
        <w:ind w:firstLine="720"/>
        <w:jc w:val="both"/>
        <w:rPr>
          <w:rFonts w:ascii="Arial" w:hAnsi="Arial" w:cs="Arial"/>
        </w:rPr>
      </w:pPr>
      <w:r>
        <w:rPr>
          <w:rFonts w:cs="Arial" w:ascii="Arial" w:hAnsi="Arial"/>
        </w:rPr>
        <w:t>Είχα την τύχη και την τιμή για τριάντα χρόνια να είμαι δημόσιος λειτουργός. Όταν εδώ και οκτώ χρόνια επιβλήθηκε υποχρεωτικά να εφαρμοστεί το ηλεκτρονικό πρωτόκολλο στην υπηρεσία μας, το πρώτο πράγμα που ρωτήσαμε τους εκπαιδευτές ήταν: «Γιατί είναι υποχρεωτικό; Δεν μπορούμε να εξαιρεθούμε;».</w:t>
      </w:r>
    </w:p>
    <w:p>
      <w:pPr>
        <w:pStyle w:val="Normal"/>
        <w:spacing w:lineRule="auto" w:line="600"/>
        <w:ind w:firstLine="720"/>
        <w:jc w:val="both"/>
        <w:rPr>
          <w:rFonts w:ascii="Arial" w:hAnsi="Arial" w:cs="Arial"/>
        </w:rPr>
      </w:pPr>
      <w:r>
        <w:rPr>
          <w:rFonts w:cs="Arial" w:ascii="Arial" w:hAnsi="Arial"/>
        </w:rPr>
        <w:t xml:space="preserve">Όταν δεν είναι υποχρεωτικό και καθολικό, ο καθένας θα ζητήσει να εξαιρεθεί για χι, ψι λόγους. Πραγματικά στην αρχή επειδή επρόκειτο για ένα καινούργιο αντικείμενο εμάς μας είχε πιάσει πανικός, γιατί δεν είχαμε και κανένα συνάδελφο που να είναι σχετικός με την πληροφορική και μας φάνηκε βουνό, πλην όμως τώρα λειτουργεί και στο μεγαλύτερο βαθμό αποδίδει. </w:t>
      </w:r>
    </w:p>
    <w:p>
      <w:pPr>
        <w:pStyle w:val="Normal"/>
        <w:spacing w:lineRule="auto" w:line="600"/>
        <w:ind w:firstLine="720"/>
        <w:jc w:val="both"/>
        <w:rPr/>
      </w:pPr>
      <w:r>
        <w:rPr>
          <w:rFonts w:cs="Arial" w:ascii="Arial" w:hAnsi="Arial"/>
        </w:rPr>
        <w:t xml:space="preserve">Θέλω να πω, λοιπόν, ότι δεν μπορεί από την αρχή που θέλουμε τη διαφάνεια πραγματικά, θέλουμε την περιστολή των περιττών δημοσίων δαπανών, να λέμε «θα αποφασίζει ο Υπουργός πότε θα εξαιρεί». Μα δεν μπορούμε να πούμε πότε θα εξαιρείται; Βεβαίως, να γίνεται σε έκτακτη ανάγκη κ.τλ.. </w:t>
      </w:r>
    </w:p>
    <w:p>
      <w:pPr>
        <w:pStyle w:val="Normal"/>
        <w:spacing w:lineRule="auto" w:line="600"/>
        <w:ind w:firstLine="720"/>
        <w:jc w:val="both"/>
        <w:rPr>
          <w:rFonts w:ascii="Arial" w:hAnsi="Arial" w:cs="Arial"/>
        </w:rPr>
      </w:pPr>
      <w:r>
        <w:rPr>
          <w:rFonts w:cs="Arial" w:ascii="Arial" w:hAnsi="Arial"/>
        </w:rPr>
        <w:t xml:space="preserve">Εμείς νομίζουμε ότι αυτό που ήταν βασική προϋπόθεση για να γίνει το ηλεκτρονικό σύστημα, κύριε Υπουργέ, είναι μια ανάλυση τι θέλουμε και πώς θα το καταφέρουμε. Η τεχνολογία είναι ένα εργαλείο. Δεν αρκεί μόνη της. Χρειάζεται η πολιτική βούληση για να τη βάλει σε εφαρμογή. Δεν μπορεί με αυτόν τον τρόπο να φτάσει να είναι ένα αρχείο αποθήκευσης δεδομένων. Πρέπει να είναι καθολικό και δεν μπορεί να το αφήνουμε «φλου», πραγματικά. </w:t>
      </w:r>
    </w:p>
    <w:p>
      <w:pPr>
        <w:pStyle w:val="Normal"/>
        <w:spacing w:lineRule="auto" w:line="600"/>
        <w:ind w:firstLine="720"/>
        <w:jc w:val="both"/>
        <w:rPr>
          <w:rFonts w:ascii="Arial" w:hAnsi="Arial" w:cs="Arial"/>
        </w:rPr>
      </w:pPr>
      <w:r>
        <w:rPr>
          <w:rFonts w:cs="Arial" w:ascii="Arial" w:hAnsi="Arial"/>
        </w:rPr>
        <w:t xml:space="preserve">Επίσης, με τις τελευταίες βελτιώσεις αυτό το επιδεινώσατε. Δηλαδή, βάλατε θέμα πότε θα εξαιρούνται οι αναθέτουσες αρχές, πότε θα εξαιρούνται συμβάσεις ή τμήματα συμβάσεων. Πραγματικά, αυτό το θεωρούμε ότι βαίνει προς τον προσανατολισμό να μην εφαρμοστεί τελικά. Επιπλέον, αφορά και ορισμένες κατηγορίες δημοσίων συμβάσεων και ορισμένες φάσεις των δημοσίων συμβάσεων. </w:t>
      </w:r>
    </w:p>
    <w:p>
      <w:pPr>
        <w:pStyle w:val="Normal"/>
        <w:spacing w:lineRule="auto" w:line="600"/>
        <w:ind w:firstLine="720"/>
        <w:jc w:val="both"/>
        <w:rPr>
          <w:rFonts w:ascii="Arial" w:hAnsi="Arial" w:cs="Arial"/>
        </w:rPr>
      </w:pPr>
      <w:r>
        <w:rPr>
          <w:rFonts w:cs="Arial" w:ascii="Arial" w:hAnsi="Arial"/>
        </w:rPr>
        <w:t>Ανέφερε προχθές ο κύριος Υπουργός για το συντονιστικό κέντρο για την αντιμετώπιση του παρεμπορίου, το οποίο αποτελείται από οκτώ μέλη. Πραγματικά ένα βασικό στοιχείο για την αύξηση της γραφειοκρατίας είναι η έλλειψη συντονισμού μεταξύ των υπηρεσιών. Όμως, δεν αρκεί από μόνο του αν δεν υπάρχει συντονισμός και στη νομοθέτηση. Αυτήν τη στιγμή, στο ΣΥΚΑΠ θα συνεδριάζουν οκτώ μέλη χωρίς συγκεκριμένη αρμοδιότητα θεσμική.</w:t>
      </w:r>
    </w:p>
    <w:p>
      <w:pPr>
        <w:pStyle w:val="Normal"/>
        <w:spacing w:lineRule="auto" w:line="600"/>
        <w:ind w:firstLine="720"/>
        <w:jc w:val="both"/>
        <w:rPr>
          <w:rFonts w:ascii="Arial" w:hAnsi="Arial" w:cs="Arial"/>
        </w:rPr>
      </w:pPr>
      <w:r>
        <w:rPr>
          <w:rFonts w:cs="Arial" w:ascii="Arial" w:hAnsi="Arial"/>
        </w:rPr>
        <w:t>Αυτοί οι οκτώ, έχουν δίπλα τους οκτώ διαφορετικά νομοθετικά πλαίσια. Δηλαδή, άλλη είναι η τελωνειακή νομοθεσία, άλλη νομοθεσία έχει η Αστυνομία και άλλη το Λιμενικό Σώμα, που πολλές φορές όπως ξέρετε, δεν συμβαδίζουν. Θέλω να πω ότι με μία παράταση θα έχουμε τέσσερις με πέντε φακέλους στη δικαιοσύνη από αυτούς τους διαφορετικούς φορείς.</w:t>
      </w:r>
    </w:p>
    <w:p>
      <w:pPr>
        <w:pStyle w:val="Normal"/>
        <w:spacing w:lineRule="auto" w:line="600"/>
        <w:ind w:firstLine="720"/>
        <w:jc w:val="both"/>
        <w:rPr>
          <w:rFonts w:ascii="Arial" w:hAnsi="Arial" w:cs="Arial"/>
        </w:rPr>
      </w:pPr>
      <w:r>
        <w:rPr>
          <w:rFonts w:cs="Arial" w:ascii="Arial" w:hAnsi="Arial"/>
        </w:rPr>
        <w:t>Δεν αρκεί, λοιπόν, ο συντονισμός των ανθρώπων, των υπηρεσιών. Χρειάζεται και συντονισμός στη νομοθεσία, για να μπορέσει να είναι αποδοτική και συντονισμένη για μία παράβαση. Αναφερθήκαμε στην πληθώρα των δικαστικών υποθέσεων για την καθυστέρηση της απονομής της δικαιοσύνης σε σχέση με αυτό το ζήτημα.</w:t>
      </w:r>
    </w:p>
    <w:p>
      <w:pPr>
        <w:pStyle w:val="Normal"/>
        <w:spacing w:lineRule="auto" w:line="600"/>
        <w:ind w:firstLine="720"/>
        <w:jc w:val="both"/>
        <w:rPr>
          <w:rFonts w:ascii="Arial" w:hAnsi="Arial" w:cs="Arial"/>
        </w:rPr>
      </w:pPr>
      <w:r>
        <w:rPr>
          <w:rFonts w:cs="Arial" w:ascii="Arial" w:hAnsi="Arial"/>
        </w:rPr>
        <w:t xml:space="preserve">Επίσης, επειδή πάλι στο συγκεκριμένο νομοσχέδιο αναφέρεται τροποποίηση κωδικοποίησης, θέλω να πω ότι κωδικοποίηση δεν μπορεί να είναι απλή συρραφή νομοθεσίας. Η κωδικοποίηση θέλει και κατάργηση και πραγματική τομή. Και έρχεστε και λέτε να τροποποιηθεί η κωδικοποίηση. Μα γι’ αυτό γίνεται, για να μην έχουμε αλλεπάλληλες τροπολογίες. </w:t>
      </w:r>
    </w:p>
    <w:p>
      <w:pPr>
        <w:pStyle w:val="Normal"/>
        <w:spacing w:lineRule="auto" w:line="600"/>
        <w:ind w:firstLine="720"/>
        <w:jc w:val="both"/>
        <w:rPr>
          <w:rFonts w:ascii="Arial" w:hAnsi="Arial" w:cs="Arial"/>
        </w:rPr>
      </w:pPr>
      <w:r>
        <w:rPr>
          <w:rFonts w:cs="Arial" w:ascii="Arial" w:hAnsi="Arial"/>
        </w:rPr>
        <w:t xml:space="preserve">Θα ήθελα να σταθώ και σε ένα σημείο όσον αφορά την μετεγκατάσταση των επιχειρήσεων, επειδή βλέπουμε να υπάρχει καθυστέρηση στη χωροθέτηση των χώρων υποδοχής για να πάνε ή στα ΒΙΟΠΑ όπου πρέπει να μετεγκατασταθούν. Θα σας υπενθύμιζα ότι υπάρχουν σχετικά προγράμματα μετεγκατάστασης αυτών των επιχειρήσεων, πλην όμως, πηγαίνοντας από παράταση σε παράταση τελικά θα φθάσει να μην απορροφηθούν και αυτά ακόμη, για να βοηθήσουν τους επαγγελματί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Βέβαια, κάποιοι έρχονται εδώ τα λένε και φεύγουν. Αναφέρομαι στους Χρυσαυγίτες. Και το κάνουν όχι μόνο σε αυτό το νομοσχέδιο αλλά γενικότερα. Έρχονται με ένα κατηγορητήριο προς όλες τις κατευθύνσεις αλλά συγκεκριμένες προτάσεις δεν έχουν κατατεθεί σε κανένα νομοσχέδιο και καμμία πρόταση. </w:t>
      </w:r>
    </w:p>
    <w:p>
      <w:pPr>
        <w:pStyle w:val="Normal"/>
        <w:spacing w:lineRule="auto" w:line="600"/>
        <w:ind w:firstLine="720"/>
        <w:jc w:val="both"/>
        <w:rPr>
          <w:rFonts w:ascii="Arial" w:hAnsi="Arial" w:cs="Arial"/>
        </w:rPr>
      </w:pPr>
      <w:r>
        <w:rPr>
          <w:rFonts w:cs="Arial" w:ascii="Arial" w:hAnsi="Arial"/>
        </w:rPr>
        <w:t xml:space="preserve">Κύριε Ουζουνίδη, εγώ αναφέρθηκα στο θέμα της φοροδιαφυγής και στα παζάρια, τις εμποροπανήγυρεις. Είναι ένα θέμα που αφορά το παρεμπόριο γενικότερα και γι’ αυτό είπα να υπάρξουν κανονιστικές αποφάσεις πλέον από πλευράς του Υπουργού, για να λυθεί το θέμα εκεί. </w:t>
      </w:r>
    </w:p>
    <w:p>
      <w:pPr>
        <w:pStyle w:val="Normal"/>
        <w:spacing w:lineRule="auto" w:line="600"/>
        <w:ind w:firstLine="720"/>
        <w:jc w:val="both"/>
        <w:rPr>
          <w:rFonts w:ascii="Arial" w:hAnsi="Arial" w:cs="Arial"/>
        </w:rPr>
      </w:pPr>
      <w:r>
        <w:rPr>
          <w:rFonts w:cs="Arial" w:ascii="Arial" w:hAnsi="Arial"/>
        </w:rPr>
        <w:t>Βέβαια, και στις λαϊκές αγορές πρέπει να παίρνονται μέτρα και ασφαλιστικές δικλίδες, για να μη συμβαίνουν αυτά τα πράγματα. Σ’ αυτό πρέπει να συμφωνήσουμε όλοι μας. Θεωρώ ότι στην κατεύθυνση αυτή δεν πρέπει να είναι κανείς αντίθετος, γιατί μόνο έτσι θα μπορέσουμε να πάμε τον τόπο μπροστά.</w:t>
      </w:r>
    </w:p>
    <w:p>
      <w:pPr>
        <w:pStyle w:val="Normal"/>
        <w:spacing w:lineRule="auto" w:line="600"/>
        <w:ind w:firstLine="720"/>
        <w:jc w:val="both"/>
        <w:rPr>
          <w:rFonts w:ascii="Arial" w:hAnsi="Arial" w:cs="Arial"/>
        </w:rPr>
      </w:pPr>
      <w:r>
        <w:rPr>
          <w:rFonts w:cs="Arial" w:ascii="Arial" w:hAnsi="Arial"/>
        </w:rPr>
        <w:t>Στις συζητήσεις που έγιναν για το συγκεκριμένο νομοσχέδιο είτε σε επίπεδο Επιτροπών είτε σε επίπεδο Βουλής αυτές τις τρεις ημέρες, διεφάνη ότι με κάποιες διαφοροποιήσεις σίγουρα συμφωνούμε. Για να πάει ο τόπος μπροστά και αυτή η Δημόσια Διοίκηση, χρειάζεται οργάνωση. Πρέπει να σταματήσει το μπακαλοτέφτερο, γιατί γνωρίζω πολύ καλά ότι οι διαγωνισμοί οι οποίοι ξεκίνησαν πριν από ένα, δύο -μην πω και τρία και τέσσερα- χρόνια, είναι ακόμη σε εκκρεμότητα είτε γιατί δεν γίνονται σωστά οι διακηρύξεις είτε γιατί δεν προχωρούν οι επιτροπές και μία σειρά άλλων τέτοιων προβλημάτων, με αποτέλεσμα να καθυστερούν πράγματα και ορισμένοι μέσα από το σύστημα της  γραφειοκρατίας και της λειτουργίας της Δημόσιας Διοίκησης να βολεύονται.</w:t>
      </w:r>
    </w:p>
    <w:p>
      <w:pPr>
        <w:pStyle w:val="Normal"/>
        <w:spacing w:lineRule="auto" w:line="600"/>
        <w:ind w:firstLine="720"/>
        <w:jc w:val="both"/>
        <w:rPr>
          <w:rFonts w:ascii="Arial" w:hAnsi="Arial" w:cs="Arial"/>
        </w:rPr>
      </w:pPr>
      <w:r>
        <w:rPr>
          <w:rFonts w:cs="Arial" w:ascii="Arial" w:hAnsi="Arial"/>
        </w:rPr>
        <w:t>Να σας πω κάτι; Ο αναπτυξιακός νόμος είναι σε ισχύ και λειτουργεί.</w:t>
      </w:r>
    </w:p>
    <w:p>
      <w:pPr>
        <w:pStyle w:val="Normal"/>
        <w:spacing w:lineRule="auto" w:line="600"/>
        <w:ind w:firstLine="720"/>
        <w:jc w:val="both"/>
        <w:rPr>
          <w:rFonts w:ascii="Arial" w:hAnsi="Arial" w:cs="Arial"/>
        </w:rPr>
      </w:pPr>
      <w:r>
        <w:rPr>
          <w:rFonts w:cs="Arial" w:ascii="Arial" w:hAnsi="Arial"/>
        </w:rPr>
        <w:t>Υπάρχουν, όμως, εκκρεμότητες σε πολλά επίπεδα, όσον αφορά την πληρωμή των έργων, καθώς δεν έχουν ακόμη οριστεί οι επιτροπές. Για να δείτε τι κράτος φτιάξαμε όλα αυτά τα χρόνια και πώς λειτουργ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Όσον αφορά τις αλλαγές που προτείναμε, νομίζω ότι πρέπει να τις δείτε, κύριε Υπουργέ. Είναι, νομίζω, εύλογο και κατανοητό ότι ο περιφερειάρχης πρέπει να ορίζει και τον πρόεδρο. </w:t>
      </w:r>
    </w:p>
    <w:p>
      <w:pPr>
        <w:pStyle w:val="Normal"/>
        <w:spacing w:lineRule="auto" w:line="600"/>
        <w:ind w:firstLine="720"/>
        <w:jc w:val="both"/>
        <w:rPr>
          <w:rFonts w:ascii="Arial" w:hAnsi="Arial" w:cs="Arial"/>
        </w:rPr>
      </w:pPr>
      <w:r>
        <w:rPr>
          <w:rFonts w:cs="Arial" w:ascii="Arial" w:hAnsi="Arial"/>
        </w:rPr>
        <w:t xml:space="preserve">Όσον αφορά το αν οι λαϊκές αγορές πρέπει να είναι στους δήμους ή στις περιφέρειες, εμείς ήμασταν συγκεκριμένοι. </w:t>
      </w:r>
    </w:p>
    <w:p>
      <w:pPr>
        <w:pStyle w:val="Normal"/>
        <w:spacing w:lineRule="auto" w:line="600"/>
        <w:ind w:firstLine="720"/>
        <w:jc w:val="both"/>
        <w:rPr>
          <w:rFonts w:ascii="Arial" w:hAnsi="Arial" w:cs="Arial"/>
        </w:rPr>
      </w:pPr>
      <w:r>
        <w:rPr>
          <w:rFonts w:cs="Arial" w:ascii="Arial" w:hAnsi="Arial"/>
        </w:rPr>
        <w:t xml:space="preserve">Όσον αφορά τη χωροθέτηση και το ωράριο, πρέπει να είναι αρμόδιος και να έχει και λόγο και ο δήμος. Από την άλλη πλευρά, δεν συμφωνούμε με αυτό που γίνεται, γιατί έφτασε να διαρρέεται σε επίπεδο λαϊκών αγορών ότι το ΠΑΣΟΚ –δεν ξέρω αν και κάποιο άλλο κόμμα- επέβαλε αυτές τις αλλαγές. Νομίζω ότι αν ανατρέξετε στα Πρακτικά και στις εισηγήσεις μας ήμασταν πολύ συγκεκριμένοι. </w:t>
      </w:r>
    </w:p>
    <w:p>
      <w:pPr>
        <w:pStyle w:val="Normal"/>
        <w:spacing w:lineRule="auto" w:line="600"/>
        <w:ind w:firstLine="720"/>
        <w:jc w:val="both"/>
        <w:rPr>
          <w:rFonts w:ascii="Arial" w:hAnsi="Arial" w:cs="Arial"/>
        </w:rPr>
      </w:pPr>
      <w:r>
        <w:rPr>
          <w:rFonts w:cs="Arial" w:ascii="Arial" w:hAnsi="Arial"/>
        </w:rPr>
        <w:t xml:space="preserve">Κλείνοντας, όσον αφορά την τροπολογία 520, μετά τις βελτιώσεις και τροποποιήσεις οι οποίες έγιναν, λέμε «ΝΑΙ», την ψηφίζουμε.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Υπουργέ, έχετε ένα λεπτό.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ε Πρόεδρε, νομίζω ότι πρέπει να γίνει με σαφή τρόπο μία διευκρίνιση από την πλευρά του ΠΑΣΟΚ για το τι ακριβώς προτείνει για το θέμα των λαϊκών. </w:t>
      </w:r>
    </w:p>
    <w:p>
      <w:pPr>
        <w:pStyle w:val="Normal"/>
        <w:spacing w:lineRule="auto" w:line="600"/>
        <w:ind w:firstLine="720"/>
        <w:jc w:val="both"/>
        <w:rPr>
          <w:rFonts w:ascii="Arial" w:hAnsi="Arial" w:cs="Arial"/>
        </w:rPr>
      </w:pPr>
      <w:r>
        <w:rPr>
          <w:rFonts w:cs="Arial" w:ascii="Arial" w:hAnsi="Arial"/>
        </w:rPr>
        <w:t xml:space="preserve">Διαβάζω επί λέξει, όπως το σημείωσα: «Η χωροθέτηση και το ωράριο να είναι στους δήμους»  λέει ο κ. Κασσής.  «Το αντίτιμο και η χωροθέτηση να είναι στους δήμους» είπε ο κ. Χρυσοχοΐδης. Τι άλλο μένει τότε για τις περιφέρειε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Οι άδειες, κύριε Υπουργέ.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Οι άδειες για τους παραγωγούς δίνονται αυτοδίκαια, δεν υπάρχει διαδικασία. Είναι υποχρεωμένος, όποιος και αν έχει την αρχή της έκδοσης των αδειών να τις δώσει στους παραγωγούς.</w:t>
      </w:r>
    </w:p>
    <w:p>
      <w:pPr>
        <w:pStyle w:val="Normal"/>
        <w:spacing w:lineRule="auto" w:line="600"/>
        <w:ind w:firstLine="720"/>
        <w:jc w:val="both"/>
        <w:rPr>
          <w:rFonts w:ascii="Arial" w:hAnsi="Arial" w:cs="Arial"/>
        </w:rPr>
      </w:pPr>
      <w:r>
        <w:rPr>
          <w:rFonts w:cs="Arial" w:ascii="Arial" w:hAnsi="Arial"/>
        </w:rPr>
        <w:t xml:space="preserve">Επομένως, εάν ο δήμος προσδιορίσει τον αριθμό των αδειών και αυτές έχουν καλυφθεί, τι επιπλέον θα κάνει η περιφέρεια; Εγώ είχα όλη την καλή διάθεση –και το είχαμε δείξει με την αρχική κατάθεση του σχεδίου νόμου στην επιτροπή- αυτή η αρμοδιότητα να είναι στις περιφέρειες. Ζητήσατε να μην είναι έτσι. </w:t>
      </w:r>
    </w:p>
    <w:p>
      <w:pPr>
        <w:pStyle w:val="Normal"/>
        <w:spacing w:lineRule="auto" w:line="600"/>
        <w:ind w:firstLine="720"/>
        <w:jc w:val="both"/>
        <w:rPr>
          <w:rFonts w:ascii="Arial" w:hAnsi="Arial" w:cs="Arial"/>
        </w:rPr>
      </w:pPr>
      <w:r>
        <w:rPr>
          <w:rFonts w:cs="Arial" w:ascii="Arial" w:hAnsi="Arial"/>
        </w:rPr>
        <w:t xml:space="preserve">Εγώ λέω, λοιπόν, ότι αν εσείς μας πείτε με σαφήνεια τι ακριβώς προτείνετε, να το συζητήσουμε για να το διορθώσουμε αλλά πείτε μας ξεκάθαρα.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ύριε Πρόεδρε, μπορώ να απαντήσω;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ρόκειται για διορθωτική κίνηση, κύριοι συνάδελφοι. </w:t>
      </w:r>
    </w:p>
    <w:p>
      <w:pPr>
        <w:pStyle w:val="Normal"/>
        <w:spacing w:lineRule="auto" w:line="600"/>
        <w:ind w:firstLine="720"/>
        <w:jc w:val="both"/>
        <w:rPr>
          <w:rFonts w:ascii="Arial" w:hAnsi="Arial" w:cs="Arial"/>
        </w:rPr>
      </w:pPr>
      <w:r>
        <w:rPr>
          <w:rFonts w:cs="Arial" w:ascii="Arial" w:hAnsi="Arial"/>
        </w:rPr>
        <w:t xml:space="preserve">Ορίστε, κύριε Κασσή, έχετε το λόγο. </w:t>
      </w:r>
    </w:p>
    <w:p>
      <w:pPr>
        <w:pStyle w:val="Normal"/>
        <w:spacing w:lineRule="auto" w:line="600"/>
        <w:ind w:firstLine="720"/>
        <w:jc w:val="both"/>
        <w:rPr/>
      </w:pPr>
      <w:r>
        <w:rPr>
          <w:rFonts w:cs="Arial" w:ascii="Arial" w:hAnsi="Arial"/>
          <w:b/>
        </w:rPr>
        <w:t xml:space="preserve">ΜΙΧΑΗΛ ΚΑΣΣΗΣ: </w:t>
      </w:r>
      <w:r>
        <w:rPr>
          <w:rFonts w:cs="Arial" w:ascii="Arial" w:hAnsi="Arial"/>
        </w:rPr>
        <w:t>Είναι καταγεγραμμένο και στα Πρακτικά από την πρώτη μέρα που άνοιξε ο διάλογος και η κουβέντα και οι συζητήσεις, όσον αφορά το θέμα των λαϊκών αγορών. Προτείνουμε, όπως στο άρθρο γίνεται λόγος για απόφαση περιφερειάρχη, να προστεθεί η φράση «με τη σύμφωνη γνώμη των οικείων δήμων», σχετικά με τον τόπο λειτουργίας και το ωράριο των λαϊκών αγορώ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Διαβάστε όμως και στη δεύτερη σελίδα τι έχετε προτείνει.</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Στη δεύτερη σελίδα γράφει: «Το ωράριο των λαϊκών αγορών καθορίζεται για μεν τις συνολικές αρμοδιότητες των Οργανισμών Λαϊκών Αγορών Αττικής-Θεσσαλονίκης αντίστοιχα με απόφαση του οικείου διοικητικού συμβουλίου του οργανισμού κατά περίπτωση, για δε τις λαϊκές αγορές των λοιπών περιφερειών της χώρας, με απόφαση των οικείων οργάνων των δήμων με το ν. 3463/2006 και με το ν. 3852/2010».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Εγώ απευθύνομαι στην Ολομέλεια. Εάν κατάλαβε κάποιος ότι αυτά τα δύο αποσπάσματα που διαβάσατε δεν είναι αντιφατικά, τότε έχω λάθος. Ισχυρίζομαι ότι αυτά τα δύο αποσπάσματα που διαβάσατε, το ένα είναι σε αντίθεση με το άλλο. Συμφωνήστε τι ακριβώς θέλετε και σας λέω ότι είμαστε διατεθειμένοι να το κουβεντιάσουμ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ρχικά, θα θέλαμε να εκφράσουμε την ευαρέσκειά μας που έγινε δεκτή η τροπολογία, η οποία προβλέπει ότι δεν εφαρμόζεται η διάταξη παράγραφος 8, του άρθρου 76, του ν. 4146/2013, σε περιπτώσεις αναγκαστικών απαλλοτριώσεων που έχουν κηρυχτεί ή πρόκειται να κηρυχτούν είτε για ανάγκες εκμετάλλευσης δυνητικών κοιτασμάτων από τη «ΔΕΗ Α.Ε.» ή διάδοχο αυτής ή κάθε συνδεδεμένο με αυτήν πρόσωπο.    </w:t>
      </w:r>
    </w:p>
    <w:p>
      <w:pPr>
        <w:pStyle w:val="Normal"/>
        <w:spacing w:lineRule="auto" w:line="600"/>
        <w:ind w:firstLine="720"/>
        <w:jc w:val="both"/>
        <w:rPr/>
      </w:pPr>
      <w:r>
        <w:rPr>
          <w:rFonts w:cs="Arial" w:ascii="Arial" w:hAnsi="Arial"/>
        </w:rPr>
        <w:t>Την συγκεκριμένη τροπολογία την είχαν καταθέσει οι Ανεξάρτητοι Έλληνες από τις 25 Απριλίου 2013, ακολούθησαν βέβαια οι Βουλευτές της Συμπολίτευσης καταθέτοντας την ίδια τροπολογία δεκαπέντε μέρες μετά, τη 10</w:t>
      </w:r>
      <w:r>
        <w:rPr>
          <w:rFonts w:cs="Arial" w:ascii="Arial" w:hAnsi="Arial"/>
          <w:vertAlign w:val="superscript"/>
        </w:rPr>
        <w:t>η</w:t>
      </w:r>
      <w:r>
        <w:rPr>
          <w:rFonts w:cs="Arial" w:ascii="Arial" w:hAnsi="Arial"/>
        </w:rPr>
        <w:t xml:space="preserve"> Μαΐου 2013, αντιλαμβανόμενοι ότι δεν μπορούν να υπεκφεύγουν για ένα τόσο σοβαρό θέμα. Φυσικά οι Ανεξάρτητοι Έλληνες θα υπερψηφίσουμε την τροπολογία που εμείς υποδείξαμε ακόμη και αν έχει αναπαραχθεί και ξανακατατεθεί. Για εμάς μετράει η ουσία και όχι οι κομματικές ταμπέλες.</w:t>
      </w:r>
    </w:p>
    <w:p>
      <w:pPr>
        <w:pStyle w:val="Normal"/>
        <w:spacing w:lineRule="auto" w:line="600"/>
        <w:ind w:firstLine="720"/>
        <w:jc w:val="both"/>
        <w:rPr>
          <w:rFonts w:ascii="Arial" w:hAnsi="Arial" w:cs="Arial"/>
        </w:rPr>
      </w:pPr>
      <w:r>
        <w:rPr>
          <w:rFonts w:cs="Arial" w:ascii="Arial" w:hAnsi="Arial"/>
        </w:rPr>
        <w:t xml:space="preserve">Για λόγους ουσίας, υποστηρίζουμε ακόμη την τροπολογία 511/51 που αφορά την ελληνική φαρμακοβιομηχανία, την οποία έχουμε στηρίξει με όλα τα κοινοβουλευτικά μέσα που έχουμε στη διάθεσή μας. Τέλος, θα υπερψηφίσουμε και την 523/63 τροπολογία αφού αποτελεί και πρόταση των Ανεξάρτητων Ελλήνων, καθώς συνυπογράφεται και από τη συνάδελφο κ. Μίκα Ιατρίδη. </w:t>
      </w:r>
    </w:p>
    <w:p>
      <w:pPr>
        <w:pStyle w:val="Normal"/>
        <w:spacing w:lineRule="auto" w:line="600"/>
        <w:ind w:firstLine="720"/>
        <w:jc w:val="both"/>
        <w:rPr>
          <w:rFonts w:ascii="Arial" w:hAnsi="Arial" w:cs="Arial"/>
        </w:rPr>
      </w:pPr>
      <w:r>
        <w:rPr>
          <w:rFonts w:cs="Arial" w:ascii="Arial" w:hAnsi="Arial"/>
        </w:rPr>
        <w:t>Αυτές που δεν θα υποστηρίξουμε είναι οι υπουργικές τροπολογίες, γιατί η Κυβέρνηση έχοντας τη νομοθετική πρωτοβουλία θα έπρεπε να νομοθετεί βάσει της προβλεπόμενης πρέπουσας διαδικασίας και όχι με νομοσχέδια όπου τα εννέα μόνο άρθρα είναι σχετικά με το θέμα. Τα υπόλοιπα πενήντα άρθρα ρυθμίζουν άλλα θέματα. Και σαν να μην έφτανε αυτό, έχουμε άλλα τόσα άρθρα σε τροπολογίες.</w:t>
      </w:r>
    </w:p>
    <w:p>
      <w:pPr>
        <w:pStyle w:val="Normal"/>
        <w:spacing w:lineRule="auto" w:line="600"/>
        <w:ind w:firstLine="720"/>
        <w:jc w:val="both"/>
        <w:rPr/>
      </w:pPr>
      <w:r>
        <w:rPr>
          <w:rFonts w:cs="Arial" w:ascii="Arial" w:hAnsi="Arial"/>
        </w:rPr>
        <w:t>Δεν θα μπορούσαμε για παράδειγμα να συμφωνήσουμε σε θέματα όπως οι παρόδιες</w:t>
      </w:r>
      <w:r>
        <w:rPr>
          <w:rFonts w:cs="Arial" w:ascii="Arial" w:hAnsi="Arial"/>
          <w:b/>
        </w:rPr>
        <w:t xml:space="preserve"> </w:t>
      </w:r>
      <w:r>
        <w:rPr>
          <w:rFonts w:cs="Arial" w:ascii="Arial" w:hAnsi="Arial"/>
        </w:rPr>
        <w:t>εκτάσεις του ΤΕΟ, γιατί θεωρούμε ότι θέλετε να περάσετε στο ΤΑΙΠΕΔ μέσω της Εγνατίας Οδού. Για άλλα θέματα όπως η αξιοποίηση των πόρων που λαμβάνονται από τους επισκέπτες των αρχαιολογικών χώρων απαιτείται η επεξεργασία των προτάσεων στην επιτροπή και η ακρόαση των εμπλεκόμενων φορέων και όχι η κατάθεση μιας τροπολογίας.</w:t>
      </w:r>
    </w:p>
    <w:p>
      <w:pPr>
        <w:pStyle w:val="Normal"/>
        <w:spacing w:lineRule="auto" w:line="600"/>
        <w:ind w:firstLine="720"/>
        <w:jc w:val="both"/>
        <w:rPr>
          <w:rFonts w:ascii="Arial" w:hAnsi="Arial" w:cs="Arial"/>
        </w:rPr>
      </w:pPr>
      <w:r>
        <w:rPr>
          <w:rFonts w:cs="Arial" w:ascii="Arial" w:hAnsi="Arial"/>
        </w:rPr>
        <w:t xml:space="preserve">Επί των άρθρων του υπό συζήτηση νομοσχεδίου θα θέλαμε να αναφερθούμε στο άρθρο 43 για τις εισροές-εκροές των υγρών καυσίμων, καθώς στη συζήτηση δεν μπορέσαμε να αναπτύξουμε διεξοδικά την τοποθέτησή μας λόγω χρονικής πίεσης. Υπενθυμίζουμε ότι για το θέμα είχαμε καταθέσει επίκαιρη ερώτηση προς τον κύριο Υπουργό Ανάπτυξης, Ανταγωνιστικότητας, Υποδομών Μεταφορών και Δικτύων, σχετικά με τη θέσπιση συστήματος εισροών-εκροών στα πρατήρια καυσίμων για την αποφυγή της λαθρεμπορίας και της φοροδιαφυγής. </w:t>
      </w:r>
    </w:p>
    <w:p>
      <w:pPr>
        <w:pStyle w:val="Normal"/>
        <w:spacing w:lineRule="auto" w:line="600"/>
        <w:ind w:firstLine="720"/>
        <w:jc w:val="both"/>
        <w:rPr>
          <w:rFonts w:ascii="Arial" w:hAnsi="Arial" w:cs="Arial"/>
        </w:rPr>
      </w:pPr>
      <w:r>
        <w:rPr>
          <w:rFonts w:cs="Arial" w:ascii="Arial" w:hAnsi="Arial"/>
        </w:rPr>
        <w:t>Κατά τη συζήτηση αυτή προέκυψαν απορίες σε σχέση με το θέμα τόσο της χρηματοδότησης του προγράμματος όσο και με την αποτελεσματικότητα του μέτρου της εξίσωσης της τιμής του πετρελαίου θέρμανσης και κίνησης. Συγκεκριμένα για το θέμα της μη χρηματοδότησης του συστήματος εισροών-εκροών από το ΕΣΠΑ, που είχε εξαγγελθεί από το 2009, ο αρμόδιος Υπουργός απήντησε πως έχει γίνει προσπάθεια επί σειρά ετών για να χρηματοδοτήσει το συγκεκριμένο σύστημα και η απάντηση των υπηρεσιών της Ευρωπαϊκής Ένωσης είναι απολύτως αρνητική.</w:t>
      </w:r>
    </w:p>
    <w:p>
      <w:pPr>
        <w:pStyle w:val="Normal"/>
        <w:spacing w:lineRule="auto" w:line="600"/>
        <w:ind w:firstLine="720"/>
        <w:jc w:val="both"/>
        <w:rPr>
          <w:rFonts w:ascii="Arial" w:hAnsi="Arial" w:cs="Arial"/>
        </w:rPr>
      </w:pPr>
      <w:r>
        <w:rPr>
          <w:rFonts w:cs="Arial" w:ascii="Arial" w:hAnsi="Arial"/>
        </w:rPr>
        <w:t xml:space="preserve">Η Κυβέρνηση είχε μπροστά μόνο μια επιλογή, ή να μην υλοποιήσει το σύστημα ή να το χρηματοδοτήσει από το Πρόγραμμα Δημοσίων Επενδύσεων. Δεν κοστίζει λίγο, κοστίζει αρκετά χρήματα. Εν πάση περιπτώσει, κατεβλήθη προσπάθεια και τα χρήματα δεσμεύθηκαν. Γι’ αυτό και προχωράμε με αυτήν τη σχετική καθυστέρηση σε ό,τι αφορά την πεντάμηνη εγκατάσταση. </w:t>
      </w:r>
    </w:p>
    <w:p>
      <w:pPr>
        <w:pStyle w:val="Normal"/>
        <w:spacing w:lineRule="auto" w:line="600"/>
        <w:ind w:firstLine="720"/>
        <w:jc w:val="both"/>
        <w:rPr>
          <w:rFonts w:ascii="Arial" w:hAnsi="Arial" w:cs="Arial"/>
        </w:rPr>
      </w:pPr>
      <w:r>
        <w:rPr>
          <w:rFonts w:cs="Arial" w:ascii="Arial" w:hAnsi="Arial"/>
        </w:rPr>
        <w:t>Σε σχέση με την εξίσωση του φόρου στο πετρέλαιο θέρμανσης και κίνησης, η Γραμματεία Πληροφοριακών Συστημάτων και το Γενικό Λογιστήριο του Κράτους αναφέρουν ότι παρά την πτώση της κατανάλωσης στο πετρέλαιο θέρμανσης σε επίπεδα της τάξεως του 80% η αύξηση των εσόδων από το συγκεκριμένο φόρο υπερέβη το 60%. Άρα, πού θα είναι η αποτελεσματικότητα της εξίσωσης του φόρου; Περαιτέρω ο αρμόδιος Υπουργός αναφέρθηκε στη μη αξιοποίηση του επιδόματος πετρελαίου απαντώντας πως η επιδότηση που δεν αξιοποιήθηκε, κάλυπτε το 82% των νοικοκυριών με βάση τα στοιχεία της Γραμματείας Πληροφοριακών Συστημάτων.</w:t>
      </w:r>
    </w:p>
    <w:p>
      <w:pPr>
        <w:pStyle w:val="Normal"/>
        <w:spacing w:lineRule="auto" w:line="600"/>
        <w:ind w:firstLine="720"/>
        <w:jc w:val="both"/>
        <w:rPr>
          <w:rFonts w:ascii="Arial" w:hAnsi="Arial" w:cs="Arial"/>
        </w:rPr>
      </w:pPr>
      <w:r>
        <w:rPr>
          <w:rFonts w:cs="Arial" w:ascii="Arial" w:hAnsi="Arial"/>
        </w:rPr>
        <w:t>Τέλος, θα πρέπει να επισημανθεί πως για το θέμα της εξίσωσης του φόρου στο πετρέλαιο έχει κατατεθεί και η υπ’ αριθμ. 7321/643/18.2.2013 ερώτηση αίτησης κατάθεσης εγγράφων με την οποία ζητούσαμε στοιχεία από τη Γενική Γραμματεία Πληροφοριακών Συστημάτων, σχετικά με τα δημόσια έσοδα που εισπράχθηκαν από τον συγκεκριμένο φόρο για το 2011 και 2012, τα οποία το Υπουργείο Οικονομικών αρνήθηκε να προσκομίσει όπως οφείλει σε εκπρόσωπο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Σας έχουμε ρωτήσει και με ερωτήσεις στο πλαίσιο του κοινοβουλευτικού ελέγχου αλλά δεν μας έχετε απαντήσει και γι’ αυτό επανέρχομαι στη σημερινή συζήτηση και σας επαναλαμβάνω τις ερωτήσεις. </w:t>
      </w:r>
    </w:p>
    <w:p>
      <w:pPr>
        <w:pStyle w:val="Normal"/>
        <w:spacing w:lineRule="auto" w:line="600"/>
        <w:ind w:firstLine="720"/>
        <w:jc w:val="both"/>
        <w:rPr>
          <w:rFonts w:ascii="Arial" w:hAnsi="Arial" w:cs="Arial"/>
        </w:rPr>
      </w:pPr>
      <w:r>
        <w:rPr>
          <w:rFonts w:cs="Arial" w:ascii="Arial" w:hAnsi="Arial"/>
        </w:rPr>
        <w:t>Ποιες αρμόδιες υπηρεσίες της Ευρωπαϊκής Ένωσης και πότε απάντησαν αρνητικά για τη χρηματοδότηση μέσω ΕΣΠΑ, του συστήματος εισροών-εκροών στα πρατήρια υγρών καυσίμων; Ποια είναι η μεταβολή της κατανάλωσης πετρελαίου θέρμανσης σύμφωνα με τα στοιχεία του συστήματος παρακολούθησης διακίνησης πετρελαίου θέρμανσης της Γενικής Γραμματείας Πληροφοριακών Συστημάτων; Ποια είναι η μεταβολή των εσόδων από τον ειδικό φόρο κατανάλωσης που επέτυχε το ελληνικό δημόσιο με βάση τα στοιχεία της Γενικής Διεύθυνσης Τελωνείου και Ειδικών Φόρων Κατανάλωσης; Σύμφωνα με τα στοιχεία που τηρούνται από τις αρμόδιες υπηρεσίες, υπάρχουν πραγματικά οφέλη για τους πολίτες και  τα έσοδα του ελληνικού δημοσίου μέχρι σήμερα και ποια είναι αυτά;</w:t>
      </w:r>
    </w:p>
    <w:p>
      <w:pPr>
        <w:pStyle w:val="Normal"/>
        <w:spacing w:lineRule="auto" w:line="600"/>
        <w:ind w:firstLine="720"/>
        <w:jc w:val="both"/>
        <w:rPr/>
      </w:pPr>
      <w:r>
        <w:rPr>
          <w:rFonts w:cs="Arial" w:ascii="Arial" w:hAnsi="Arial"/>
        </w:rPr>
        <w:t xml:space="preserve">Τέλος, για το άρθρο 58, το οποίο προέκυψε για την τροπολογία 446/38 σχετικά με την επιχορήγηση του Ευρωπαϊκού Οργανισμού για την Ασφάλεια Δικτύων και Πληροφοριών, αναφέρεται στην αιτιολογική έκθεση της τροπολογίας ότι επειδή η χώρα μας δεν διαθέτει δημόσια κτήρια που να καλύπτουν τις απαιτούμενες από την Ευρωπαϊκή Ένωση προδιαγραφές στέγασης του </w:t>
      </w:r>
      <w:r>
        <w:rPr>
          <w:rFonts w:cs="Arial" w:ascii="Arial" w:hAnsi="Arial"/>
          <w:lang w:val="en-US"/>
        </w:rPr>
        <w:t>ENISA</w:t>
      </w:r>
      <w:r>
        <w:rPr>
          <w:rFonts w:cs="Arial" w:ascii="Arial" w:hAnsi="Arial"/>
        </w:rPr>
        <w:t xml:space="preserve"> σύμφωνα με τα πρότυπα που ορίζονται από το Γραφείο Υποδομών και Διοικητικής Υποστήριξης της Ευρωπαϊκής Επιτροπής και από τη Διεύθυνση Ασφάλειας της Ευρωπαϊκής Επιτροπής, όπως βεβαίωσε η Κτηματική Υπηρεσία του Υπουργείου Οικονομικών και η Εταιρεία Ακινήτων του Δημοσίου, εγγράφονται σχετικές πιστώσεις στον προϋπολογισμό του Υπουργείου Ανάπτυξης.</w:t>
      </w:r>
    </w:p>
    <w:p>
      <w:pPr>
        <w:pStyle w:val="Normal"/>
        <w:spacing w:lineRule="auto" w:line="600"/>
        <w:ind w:firstLine="720"/>
        <w:jc w:val="both"/>
        <w:rPr>
          <w:rFonts w:ascii="Arial" w:hAnsi="Arial" w:cs="Arial"/>
        </w:rPr>
      </w:pPr>
      <w:r>
        <w:rPr>
          <w:rFonts w:cs="Arial" w:ascii="Arial" w:hAnsi="Arial"/>
        </w:rPr>
        <w:t>Με την προωθούμενη ρύθμιση, καθορίζεται ρητά η δυνατότητα επιχορήγησης του οργανισμού για τις στεγαστικές του ανάγκες. Με τον τρόπο αυτό διασφαλίζεται η παραμονή της έδρας του μοναδικού τηλεπικοινωνιακού ευρωπαϊκού οργανισμού στη χώρα μας με τις πολλαπλές ωφέλειες που αυτό δημιουργεί, με δεδομένη την ανάληψη της προεδρίας της Ευρωπαϊκής Ένωσης από την Ελλάδα το πρώτο εξάμηνο του 2014, κατά την οποία, κύριο θέμα θα είναι η ασφάλεια δικτύων και πληροφοριών ως πανευρωπαϊκό αίτημα.</w:t>
      </w:r>
    </w:p>
    <w:p>
      <w:pPr>
        <w:pStyle w:val="Normal"/>
        <w:spacing w:lineRule="auto" w:line="600"/>
        <w:ind w:firstLine="720"/>
        <w:jc w:val="both"/>
        <w:rPr>
          <w:rFonts w:ascii="Arial" w:hAnsi="Arial" w:cs="Arial"/>
        </w:rPr>
      </w:pPr>
      <w:r>
        <w:rPr>
          <w:rFonts w:cs="Arial" w:ascii="Arial" w:hAnsi="Arial"/>
        </w:rPr>
        <w:t>Θα θέλαμε από πλευράς του κυρίου Υπουργού μια διεξοδική παρουσίαση των απαιτήσεων της Ευρωπαϊκής Επιτροπής για το κτήριο στέγασης της υπηρεσίας της. Ακόμη, αν κρίνετε τις απαιτήσεις αυτές εύλογες και αναγκαίες, γιατί κανένα δημόσιο κτήριο δεν τις καλύπτει; Γιατί θα πρέπει να επιχορηγούμε τις υπηρεσίες της Ευρωπαϊκής Επιτροπής για τη στέγαση των υπαλλήλων της, από τη στιγμή που οι υπάλληλοι του ελληνικού κράτους δεν στεγάζονται σε ανάλογα κτήρια; Υπάρχουν τελικά υπάλληλοι δύο ταχυτήτων; Ποιες είναι οι πολλαπλές ωφέλειες παραμονής της έδρας του οργανισμού στη χώρα; Δεν αμφισβητούμε ότι υπάρχουν αλλά θα θέλαμε μια αναλυτικότερη παρουσίασ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Ξηροτύρη-Αικατερινάρη. Είναι η τελευταία ομιλήτρια και θα ακολουθήσει η ψήφιση του νομοσχεδίου.</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ρώτο Κεφάλαιο που αφορά τη χρήση του Εθνικού Συστήματος Ηλεκτρονικών Δημόσιων Συμβάσεων θα επιφέρει, πράγματι, με τις διατάξεις του, μια ουσιαστική οικονομία και διαφάνεια και πάταξη της γραφειοκρατίας σε όλο αυτό το σύστημα, που είναι πάρα πολύ σημαντικό. Έγιναν διορθώσεις στις διατάξεις αυτού του κεφαλαίου, παράλληλα όμως, πρέπει να τονίσουμε, κύριε Υπουργέ, τη μεγάλη ανάγκη για να υπάρχουν στοχευμένες, εκτός από τις νομοθετικές, συνοδευτικές δράσεις που θα υποστηρίξουν τους φορείς κατά τη μετάβασή τους στις πλήρως ηλεκτρονικές δημόσιες συμβάσεις και θα συμβάλουν στην αντιμετώπιση ορισμένων πρακτικών προβλημάτων. Τα είπαμε πάρα πολλές φορές. Νομίζω ότι από εδώ και πέρα το Υπουργείο έχει μια τεράστια ευθύνη γι’ αυτό το θέμα. Είναι ένα δύσκολο θέμα που πρέπει να προχωρήσει γρήγορα -και ο ΣΥΡΙΖΑ το θέλει και θέλει να γίνει γρήγορα και χωρίς «παραθυράκια» για όλα τα θέματα. Επομένως, πρέπει να οργανώσουμε τη διοίκηση, ώστε να μπορέσει να εφαρμόσει αυτό το σύστημα των ηλεκτρονικών συμβάσεων.</w:t>
      </w:r>
    </w:p>
    <w:p>
      <w:pPr>
        <w:pStyle w:val="Normal"/>
        <w:spacing w:lineRule="auto" w:line="600"/>
        <w:ind w:firstLine="720"/>
        <w:jc w:val="both"/>
        <w:rPr>
          <w:rFonts w:ascii="Arial" w:hAnsi="Arial" w:cs="Arial"/>
        </w:rPr>
      </w:pPr>
      <w:r>
        <w:rPr>
          <w:rFonts w:cs="Arial" w:ascii="Arial" w:hAnsi="Arial"/>
        </w:rPr>
        <w:t>Κάνατε τις σχετικές διορθώσεις στο άρθρο 6Α που προσθέσατε στην τροπολογία ούτως ώστε να διευκρινίζεται ότι εδώ, αυτά τα μητρώα αξιολογητών, προμηθευτών κ.λπ., ακολουθούν την κείμενη νομοθεσία. Δηλαδή, στην ουσία, το μεγαλύτερο μέρος αυτών των αξιολογητών είναι οι δημόσιοι υπάλληλοι. Έτσι προβλέπει ο νόμος, έτσι πρέπει να είναι.</w:t>
      </w:r>
    </w:p>
    <w:p>
      <w:pPr>
        <w:pStyle w:val="Normal"/>
        <w:spacing w:lineRule="auto" w:line="600"/>
        <w:ind w:firstLine="720"/>
        <w:jc w:val="both"/>
        <w:rPr>
          <w:rFonts w:ascii="Arial" w:hAnsi="Arial" w:cs="Arial"/>
        </w:rPr>
      </w:pPr>
      <w:r>
        <w:rPr>
          <w:rFonts w:cs="Arial" w:ascii="Arial" w:hAnsi="Arial"/>
        </w:rPr>
        <w:t>Τροχάδην θα αναφερθώ για τα θέματα των λαϊκών αγορών. Επιμένουμε και εμείς -και δεν μας πείσατε με την τοποθέτησή σας, κύριε Υπουργέ- ότι η περιφέρεια, ο περιφερειάρχης θα πρέπει να ορίζει το διοικητικό συμβούλιο.</w:t>
      </w:r>
    </w:p>
    <w:p>
      <w:pPr>
        <w:pStyle w:val="Normal"/>
        <w:spacing w:lineRule="auto" w:line="600"/>
        <w:ind w:firstLine="720"/>
        <w:jc w:val="both"/>
        <w:rPr>
          <w:rFonts w:ascii="Arial" w:hAnsi="Arial" w:cs="Arial"/>
        </w:rPr>
      </w:pPr>
      <w:r>
        <w:rPr>
          <w:rFonts w:cs="Arial" w:ascii="Arial" w:hAnsi="Arial"/>
        </w:rPr>
        <w:t>Δεν διευκρινίζεται ακριβώς στα άρθρα 44 και 45 για τις νομίμως υφιστάμενες μεταποιητικές δραστηριότητες, λόγω αλλαγής χρήσης γης, ότι θα πρέπει να διασφαλίζονται επικαιροποιημένοι και εγκεκριμένοι περιβαλλοντικοί όροι.</w:t>
      </w:r>
    </w:p>
    <w:p>
      <w:pPr>
        <w:pStyle w:val="Normal"/>
        <w:spacing w:lineRule="auto" w:line="600"/>
        <w:ind w:firstLine="720"/>
        <w:jc w:val="both"/>
        <w:rPr>
          <w:rFonts w:ascii="Arial" w:hAnsi="Arial" w:cs="Arial"/>
        </w:rPr>
      </w:pPr>
      <w:r>
        <w:rPr>
          <w:rFonts w:cs="Arial" w:ascii="Arial" w:hAnsi="Arial"/>
        </w:rPr>
        <w:t>Όσον αφορά τις μεγάλες τροπολογίες που καταθέσατε, η τροπολογία 519/59 στις παραγράφους 1 ως 4, προβλέπει σημαντικές ρυθμίσεις που αφορούν τη μείωση των διαδικασιών για την έκδοση οικοδομικών αδειών σε κτηριακά έργα. Συμφωνούμε με αυτές τις ρυθμίσεις.</w:t>
      </w:r>
    </w:p>
    <w:p>
      <w:pPr>
        <w:pStyle w:val="Normal"/>
        <w:spacing w:lineRule="auto" w:line="600"/>
        <w:ind w:firstLine="720"/>
        <w:jc w:val="both"/>
        <w:rPr>
          <w:rFonts w:ascii="Arial" w:hAnsi="Arial" w:cs="Arial"/>
        </w:rPr>
      </w:pPr>
      <w:r>
        <w:rPr>
          <w:rFonts w:cs="Arial" w:ascii="Arial" w:hAnsi="Arial"/>
        </w:rPr>
        <w:t>Στις παραγράφους 5 ως 11, περιέχονται ρυθμίσεις που αφορούν τις ανώνυμες εταιρείες και τις ΕΠΕ. Έχουμε μια διαφωνία με την παράγραφο 8, που αφορά στην κατάργηση του ελάχιστου κεφαλαίου. Θέλαμε να προβλέπεται ένα ελάχιστο. Κάνατε αυτήν τη διόρθωση; Νομίζω ότι την έχετε κάνει για το ελάχιστο κεφάλαιο. Διότι δεν μπορεί να καταργηθεί εντελώς, δηλαδή να μην υπάρχει υποχρέωση ελάχιστου κεφαλαίου. Αυτό έρχεται και σε αντίθεση με άλλη νομοθέτηση.</w:t>
      </w:r>
    </w:p>
    <w:p>
      <w:pPr>
        <w:pStyle w:val="Normal"/>
        <w:spacing w:lineRule="auto" w:line="600"/>
        <w:ind w:firstLine="720"/>
        <w:jc w:val="both"/>
        <w:rPr>
          <w:rFonts w:ascii="Arial" w:hAnsi="Arial" w:cs="Arial"/>
        </w:rPr>
      </w:pPr>
      <w:r>
        <w:rPr>
          <w:rFonts w:cs="Arial" w:ascii="Arial" w:hAnsi="Arial"/>
        </w:rPr>
        <w:t>Όσον αφορά τα θέματα αρμοδιότητας της Γενικής Γραμματείας Δημοσίων Έργων και ΕΣΠΑ, με όλες αυτές τις ρυθμίσεις για την επιτάχυνση του ΕΣΠΑ συμφωνούμε.</w:t>
      </w:r>
    </w:p>
    <w:p>
      <w:pPr>
        <w:pStyle w:val="Normal"/>
        <w:spacing w:lineRule="auto" w:line="600"/>
        <w:ind w:firstLine="720"/>
        <w:jc w:val="both"/>
        <w:rPr>
          <w:rFonts w:ascii="Arial" w:hAnsi="Arial" w:cs="Arial"/>
        </w:rPr>
      </w:pPr>
      <w:r>
        <w:rPr>
          <w:rFonts w:cs="Arial" w:ascii="Arial" w:hAnsi="Arial"/>
        </w:rPr>
        <w:t>Συνεχίζω με την υπ’ αριθμόν 521 τροπολογία, με τις διατάξεις που αφορούν θέματα του Υπουργείου Υποδομών.</w:t>
      </w:r>
    </w:p>
    <w:p>
      <w:pPr>
        <w:pStyle w:val="Normal"/>
        <w:spacing w:lineRule="auto" w:line="600"/>
        <w:ind w:firstLine="720"/>
        <w:jc w:val="both"/>
        <w:rPr>
          <w:rFonts w:ascii="Arial" w:hAnsi="Arial" w:cs="Arial"/>
        </w:rPr>
      </w:pPr>
      <w:r>
        <w:rPr>
          <w:rFonts w:cs="Arial" w:ascii="Arial" w:hAnsi="Arial"/>
        </w:rPr>
        <w:t xml:space="preserve">Με την πρώτη παράγραφο μεταβιβάζεται στο δημόσιο η κυριότητα των παροδίων εκτάσεων του ΠΑΘΕ κ.λπ.. Καταλαβαίνουμε τη σκοπιμότητα αυτής της παραγράφου. </w:t>
      </w:r>
    </w:p>
    <w:p>
      <w:pPr>
        <w:pStyle w:val="Normal"/>
        <w:spacing w:lineRule="auto" w:line="600"/>
        <w:ind w:firstLine="720"/>
        <w:jc w:val="both"/>
        <w:rPr>
          <w:rFonts w:ascii="Arial" w:hAnsi="Arial" w:cs="Arial"/>
        </w:rPr>
      </w:pPr>
      <w:r>
        <w:rPr>
          <w:rFonts w:cs="Arial" w:ascii="Arial" w:hAnsi="Arial"/>
        </w:rPr>
        <w:t xml:space="preserve">Δεν καταλαβαίνω, όμως, στην παράγραφο 2, με την οποία ανατίθεται η αρμοδιότητα επιβολής διοδίων επί του τμήματος του ΠΑΘΕ από τον Αξιό έως τον Μεθοριακό Σταθμό Ευζώνων και καθορίζονται ειδικότερα προς ρύθμιση θέματα και μάλιστα άμεσα, για ποιο λόγο να μπουν διόδια πριν από την παραχώρηση. Είναι ήδη επιβαρημένος ο ΠΑΘΕ με διόδια. </w:t>
      </w:r>
    </w:p>
    <w:p>
      <w:pPr>
        <w:pStyle w:val="Normal"/>
        <w:spacing w:lineRule="auto" w:line="600"/>
        <w:ind w:firstLine="720"/>
        <w:jc w:val="both"/>
        <w:rPr>
          <w:rFonts w:ascii="Arial" w:hAnsi="Arial" w:cs="Arial"/>
        </w:rPr>
      </w:pPr>
      <w:r>
        <w:rPr>
          <w:rFonts w:cs="Arial" w:ascii="Arial" w:hAnsi="Arial"/>
        </w:rPr>
        <w:t>Είχατε βγάλει από το αρχικό σας κείμενο το θέμα της μεταβίβασης των καθέτων αξόνων της Εγνατίας Οδού στο ΤΑΙΠΕΔ. Είναι λογικό ότι το δημόσιο εκεί πήρε τη μέγιστη δυνατή χρηματοδότηση από την Ευρωπαϊκή Ένωση, γιατί αυτοί οι κάθετοι άξονες θα παραμείνουν στο δημόσιο και δεν θα έχουν διόδια. Εγώ, τουλάχιστον, έτσι το είχα καταλάβει και έτσι πρέπει να τηρηθεί.</w:t>
      </w:r>
    </w:p>
    <w:p>
      <w:pPr>
        <w:pStyle w:val="Normal"/>
        <w:spacing w:lineRule="auto" w:line="600"/>
        <w:ind w:firstLine="720"/>
        <w:jc w:val="both"/>
        <w:rPr>
          <w:rFonts w:ascii="Arial" w:hAnsi="Arial" w:cs="Arial"/>
        </w:rPr>
      </w:pPr>
      <w:r>
        <w:rPr>
          <w:rFonts w:cs="Arial" w:ascii="Arial" w:hAnsi="Arial"/>
        </w:rPr>
        <w:t>Στο άρθρο για τη διαιτησία, σας είπα και στην πρωτολογία μου ότι για να το εφαρμόσουμε στα συγχρηματοδοτούμενα έργα, ώστε να περιορίσουμε το χρόνο, διότι, πράγματι, λιμνάζουν πολλές υποθέσεις στο εφετείο για την επίλυση των διαφορών, υπάρχει μεγάλη ανάγκη. Όμως, αυτή η ρύθμιση είναι μία τομή και θέλει μεγάλη προσοχή, κύριε Υπουργέ, στην εφαρμογή της. Είναι σωστό και η μία ασφαλιστική δικλίδα ότι πρέπει ο Υπουργός να αποφασίσει να δώσει αυτήν τη δυνατότητα για την επίλυση των διαφορών μέχρι τη διαιτησία, αλλά θα πρέπει και εσείς να παρακολουθήσετε την όλη διαδικασία και αν υπάρξουν προβλήματα, να πάμε στο κλασικό σύστημα της αίτησης θεραπείας και της προσφυγής στο Εφετείο. Επιτέλους, κάποτε και τα δικαστήρια θα πρέπει να επισπεύσουν την έκδοση αυτών των αποφάσεων.</w:t>
      </w:r>
    </w:p>
    <w:p>
      <w:pPr>
        <w:pStyle w:val="Normal"/>
        <w:spacing w:lineRule="auto" w:line="600"/>
        <w:ind w:firstLine="720"/>
        <w:jc w:val="both"/>
        <w:rPr>
          <w:rFonts w:ascii="Arial" w:hAnsi="Arial" w:cs="Arial"/>
        </w:rPr>
      </w:pPr>
      <w:r>
        <w:rPr>
          <w:rFonts w:cs="Arial" w:ascii="Arial" w:hAnsi="Arial"/>
        </w:rPr>
        <w:t>Όσον αφορά τις ρυθμίσεις για τις μειώσεις των δεικτών βιωσιμότητας κ.λπ., για τις εργοληπτικές επιχειρήσεις συμφωνούμε.</w:t>
      </w:r>
    </w:p>
    <w:p>
      <w:pPr>
        <w:pStyle w:val="Normal"/>
        <w:spacing w:lineRule="auto" w:line="600"/>
        <w:ind w:firstLine="720"/>
        <w:jc w:val="both"/>
        <w:rPr/>
      </w:pPr>
      <w:r>
        <w:rPr>
          <w:rFonts w:cs="Arial" w:ascii="Arial" w:hAnsi="Arial"/>
        </w:rPr>
        <w:t>Επειδή έγιναν αποδεκτές αρκετές τροπολογίες, τουλάχιστον ας βάλουμε τη βάση σήμερα και να λύσουμε αυτό το θέμα των υπαλλήλων του ΙΓΜΕ. Πρέπει να μας πείτε κάτι πάνω σε αυτό. Πρέπει να το έχουμε ως μία προϋπόθεση, ούτως ώστε την άλλη φορά πλέον να το λύσουμε. Νομίζω ότι θεσμικά το έχουμε λύσει. Μένει το οικονομικό θέμα, που πρέπει να το κλείσουμε και αυτό. Σας παρακαλώ πολύ για αυτόν τον ιστορικό φορέα, που είναι απαραίτητο να λειτουργήσει, κύριε Αναπληρωτή Υπουργέ των Υποδομών και το γνωρίζετε καλά, θα έπρεπε να το κλείσουμε σήμερα, αν όχι αύριο, οπωσδήποτε. Πρέπει σε αυτό εδώ το θέμα να δεσμευθείτε με μία δήλωσή σας, που να αποτελέσει τη βάση επίλυσης σε επόμεν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οκτώ μαθητές και μαθήτριες και τρεις εκπαιδευτικοί από το  Δημοτικό Σχολείο Βαρυπέτρου Χανίων.</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Σχετικά με τις λαϊκές αγορές, θα ήθελα να υπενθυμίσω στον κύριο Υπουργό ότι στις 25 Απριλίου 2013 είχαμε καταθέσει τροπολογία με γενικό αριθμό 492 και ειδικό 46 για τη βελτίωση προς το δικαιότερο των ρυθμίσεων για λαϊκές αγορές που αφορούν την Αττική και τον Πειραιά. Δηλαδή, με απόφαση να είναι ο Περιφερειάρχης αυτός που θα ορίζει τον Πρόεδρο και το Διοικητικό Συμβούλιο για τους ΟΛΑ Αττικής και όχι ο Υπουργός Ανάπτυξης. </w:t>
      </w:r>
    </w:p>
    <w:p>
      <w:pPr>
        <w:pStyle w:val="Normal"/>
        <w:spacing w:lineRule="auto" w:line="600"/>
        <w:ind w:firstLine="720"/>
        <w:jc w:val="both"/>
        <w:rPr>
          <w:rFonts w:ascii="Arial" w:hAnsi="Arial" w:cs="Arial"/>
        </w:rPr>
      </w:pPr>
      <w:r>
        <w:rPr>
          <w:rFonts w:cs="Arial" w:ascii="Arial" w:hAnsi="Arial"/>
        </w:rPr>
        <w:t>Επειδή, απ’ ό,τι είδα, συμφωνεί και η κ. Ξηροτύρη από τη Δημοκρατική Αριστερά, ενώ την ίδια ακριβώς τοποθέτηση έκανε με βάση την ουσία αυτής της τροπολογίας και ο κ. Χρυσοχοΐδης, θα σας ζητήσουμε να κάνετε την τροπολογία, εφόσον τη δείτε και εσείς, αποδεκ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ήν, θα ήθελα να εκφράσω τη διαφωνία μου για τον τρόπο με τον οποίο ρυθμίζεται το θέμα των λαϊκών αγορών και ως προς την εποπτεία και ως προς τη διαχείριση για τις εκτός Αθηνών και Θεσσαλονίκης περιοχές. Δημιουργούμε δύο κατηγορίες δήμων και δύο κατηγορίες περιφερειών. </w:t>
      </w:r>
    </w:p>
    <w:p>
      <w:pPr>
        <w:pStyle w:val="Normal"/>
        <w:spacing w:lineRule="auto" w:line="600"/>
        <w:ind w:firstLine="720"/>
        <w:jc w:val="both"/>
        <w:rPr/>
      </w:pPr>
      <w:r>
        <w:rPr>
          <w:rFonts w:cs="Arial" w:ascii="Arial" w:hAnsi="Arial"/>
        </w:rPr>
        <w:t xml:space="preserve">Σαφώς, ξεκινάμε από το θέμα του ορισμού του Προέδρου και του διοικητικού συμβουλίου. Το δεύτερο έχει να κάνει με τη σαφή θέση μας ότι για τον τόπο και για το ωράριο θα πρέπει οι δήμοι να έχουν τουλάχιστον γνώμη, θα πρέπει να έχουν την απόφαση, κατά την άποψή μας, όταν δεν υφίσταται οργανισμός. Από εκεί και πέρα, η έκδοση, παραδείγματος χάριν, επαγγελματικών αδειών θα πρέπει να είναι στην αρμοδιότητα της υπηρεσίας που ήταν και μέχρι τώρα, σε συνεργασία ασφαλώς με όλους. </w:t>
      </w:r>
    </w:p>
    <w:p>
      <w:pPr>
        <w:pStyle w:val="Normal"/>
        <w:spacing w:lineRule="auto" w:line="600"/>
        <w:ind w:firstLine="720"/>
        <w:jc w:val="both"/>
        <w:rPr>
          <w:rFonts w:ascii="Arial" w:hAnsi="Arial" w:cs="Arial"/>
        </w:rPr>
      </w:pPr>
      <w:r>
        <w:rPr>
          <w:rFonts w:cs="Arial" w:ascii="Arial" w:hAnsi="Arial"/>
        </w:rPr>
        <w:t xml:space="preserve">Θα σας πω ένα σημείο για να τεκμηριώσω την άποψή μου. Λέει ότι με απόφαση του Δημάρχου ή του οικείου οργάνου του δήμου θα γίνεται η κατανομή των ποσών που εισπράττονται σε ομοσπονδίες και στα σωματεία. Μα, οι ομοσπονδίες και τα σωματεία υπερβαίνουν τη γεωγραφική περιφέρεια του δήμου, δεν είναι εντός του δήμου. Άρα, υπάρχει ένα θέμα που έχει να κάνει με το άρθρο 42. </w:t>
      </w:r>
    </w:p>
    <w:p>
      <w:pPr>
        <w:pStyle w:val="Normal"/>
        <w:spacing w:lineRule="auto" w:line="600"/>
        <w:ind w:firstLine="720"/>
        <w:jc w:val="both"/>
        <w:rPr>
          <w:rFonts w:ascii="Arial" w:hAnsi="Arial" w:cs="Arial"/>
        </w:rPr>
      </w:pPr>
      <w:r>
        <w:rPr>
          <w:rFonts w:cs="Arial" w:ascii="Arial" w:hAnsi="Arial"/>
        </w:rPr>
        <w:t xml:space="preserve">Βεβαίως, εγώ χαίρομαι που η χθεσινή μου πρόταση για τη συγκρότηση επιτροπής διαβούλευσης, ούτως ώστε να ξεκινήσει διάλογος για ένα σύγχρονο θεσμικό πλαίσιο για τις λαϊκές αγορές, έγινε αποδεκτή και από Κυβέρνηση και από Αντιπολίτευση. Θεωρώ ότι αν δεν γίνουν οι βελτιώσεις στο άρθρο 42 και οι αλλαγές, θα πρέπει να αποσυρθεί, να τεθεί στο πλαίσιο του διαλόγου και να συνεχίσει η λειτουργία ως έχει μέχρι σήμερα. </w:t>
      </w:r>
    </w:p>
    <w:p>
      <w:pPr>
        <w:pStyle w:val="Normal"/>
        <w:spacing w:lineRule="auto" w:line="600"/>
        <w:ind w:firstLine="720"/>
        <w:jc w:val="both"/>
        <w:rPr>
          <w:rFonts w:ascii="Arial" w:hAnsi="Arial" w:cs="Arial"/>
        </w:rPr>
      </w:pPr>
      <w:r>
        <w:rPr>
          <w:rFonts w:cs="Arial" w:ascii="Arial" w:hAnsi="Arial"/>
        </w:rPr>
        <w:t>Τέλος, θα ήθελα να πω μια κουβέντα για την τροπολογία 511, την οποία έκανε αποδεκτή ο Υπουργός. Μου φαίνεται ότι εισάγουμε καινά δαιμόνια με την ένταξη στον αναπτυξιακό νόμο, ακόμα και της αγοράς πνευματικών δικαιωμάτων και θεωρώ ότι θα πρέπει να υπάρξει μία επανεξέταση ή μία διεύρυνση των πνευματικών δικαιωμάτων σε όλους τους τομείς, όχι μόνο σ’ αυτούς που προσδιορίζονται με την τροπολογία 511.</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Κεγκέρογλου.</w:t>
      </w:r>
    </w:p>
    <w:p>
      <w:pPr>
        <w:pStyle w:val="Normal"/>
        <w:spacing w:lineRule="auto" w:line="600"/>
        <w:ind w:firstLine="720"/>
        <w:jc w:val="both"/>
        <w:rPr>
          <w:rFonts w:ascii="Arial" w:hAnsi="Arial" w:cs="Arial"/>
        </w:rPr>
      </w:pPr>
      <w:r>
        <w:rPr>
          <w:rFonts w:cs="Arial" w:ascii="Arial" w:hAnsi="Arial"/>
        </w:rPr>
        <w:t>Κύριε Χρυσοχοΐδη, έχετε τον λόγο για ένα λεπτό.</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είπα και προηγουμένως στην τοποθέτησή μου παρακάλεσα τον Υπουργό, να ξεκαθαρίσουμε κάτι, το οποίο δεν θα δημιουργήσει προβλήματα λειτουργικότητας στις λαϊκές αγορές το επόμενο χρονικό διάστη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Προεδρείο, κύριε Χρυσοχοΐδη, ειλικρινά είναι εδώ αυτή τη στιγμή, για να μπορέσετε να βρείτε αυτόν τον κοινό τόπο. Γι’ αυτό είμαστε εδώ. Προχωρήσ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η σημείωση 28 του εγγράφου των νομοτεχνικών βελτιώσεων, κύριε Υπουργέ, διαβάζω επί λέξει: Στην περίπτωση 10 της παραγράφου ια΄ του άρθρου 210 του ν. 3582/10 όπως αντικαθίσταται με την παράγραφο 1 του άρθρου 42 του σχεδίου νόμου, προστίθεται εδάφιο ως εξής: «Η διοικητική και οικονομική εποπτεία των λαϊκών αγορών στην υπόλοιπη χώρα ασκείται από τους οικείους δήμους». </w:t>
      </w:r>
    </w:p>
    <w:p>
      <w:pPr>
        <w:pStyle w:val="Normal"/>
        <w:spacing w:lineRule="auto" w:line="600"/>
        <w:ind w:firstLine="720"/>
        <w:jc w:val="both"/>
        <w:rPr>
          <w:rFonts w:ascii="Arial" w:hAnsi="Arial" w:cs="Arial"/>
        </w:rPr>
      </w:pPr>
      <w:r>
        <w:rPr>
          <w:rFonts w:cs="Arial" w:ascii="Arial" w:hAnsi="Arial"/>
        </w:rPr>
        <w:t xml:space="preserve">Η δική μας πρόταση είναι: «Η διοικητική και οικονομική εποπτεία των λαϊκών αγορών σε όλη τη χώρα ασκείται από τις αρμόδιες περιφέρειες» πλην των τέως νομών Θεσσαλονίκης και Αττικής, που ασκείται από τα δύο οικεία ταμεία λαϊκών αγορών.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α οποία εποπτεύουν πάλι οι περιφέρειε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Ναι, τα οποία εποπτεύουν πάλι οι περιφέρειες.</w:t>
      </w:r>
    </w:p>
    <w:p>
      <w:pPr>
        <w:pStyle w:val="Normal"/>
        <w:spacing w:lineRule="auto" w:line="600"/>
        <w:ind w:firstLine="720"/>
        <w:jc w:val="both"/>
        <w:rPr>
          <w:rFonts w:ascii="Arial" w:hAnsi="Arial" w:cs="Arial"/>
        </w:rPr>
      </w:pPr>
      <w:r>
        <w:rPr>
          <w:rFonts w:cs="Arial" w:ascii="Arial" w:hAnsi="Arial"/>
        </w:rPr>
        <w:t xml:space="preserve">Το δεύτερο αφορά το ζήτημα του ορισμού της διοίκησης. Επαναλαμβάνω ότι για εμάς αποτελεί όρο για το αν θα ψηφίσουμε ή όχι το συγκεκριμένο άρθρο, το 42. Δεν μπορεί από τη στιγμή που μεταφέρονται όλες οι αρμοδιότητες στην Περιφέρεια και η λειτουργία του ταμείου λαϊκών αγορών και η αρμοδιότητά του στην Περιφέρεια, να ορίζεται ο Πρόεδρος από τον Υπουργό. </w:t>
      </w:r>
    </w:p>
    <w:p>
      <w:pPr>
        <w:pStyle w:val="Normal"/>
        <w:spacing w:lineRule="auto" w:line="600"/>
        <w:ind w:firstLine="720"/>
        <w:jc w:val="both"/>
        <w:rPr>
          <w:rFonts w:ascii="Arial" w:hAnsi="Arial" w:cs="Arial"/>
        </w:rPr>
      </w:pPr>
      <w:r>
        <w:rPr>
          <w:rFonts w:cs="Arial" w:ascii="Arial" w:hAnsi="Arial"/>
        </w:rPr>
        <w:t xml:space="preserve">Αυτό είναι μία μεγάλη αντινομία, μία μεγάλη αντίφαση και επίσης, κατά τη γνώμη μας, συνιστά -θα έλεγα- προσβολή στα όργανα της Περιφέρειας, διότι εδώ δεν έχουμε να κάνουμε με τον Υπουργό ή τον Περιφερειάρχη, έχουμε να κάνουμε με την Περιφέρεια ή την κεντρική διοίκηση. Και δεν έχουμε να κάνουμε με τον Περιφερειάρχη ως μοναδικό πρόσωπο, αλλά έχουμε να κάνουμε με τον επικεφαλής της Περιφέρειας, ο οποίος εκλέγεται από τον λαό της Περιφέρειας και επίσης λογοδοτεί στο Περιφερειακό Συμβούλι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Βορίδης έχει τον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ου επιτρέπετε; Ενώ νομίζω για την πρώτη παρέμβαση, δηλαδή το θέμα δήμων - περιφέρειας, καταλαβαίνει κανείς τη λογική.</w:t>
      </w:r>
    </w:p>
    <w:p>
      <w:pPr>
        <w:pStyle w:val="Normal"/>
        <w:spacing w:lineRule="auto" w:line="600"/>
        <w:ind w:firstLine="720"/>
        <w:jc w:val="both"/>
        <w:rPr>
          <w:rFonts w:ascii="Arial" w:hAnsi="Arial" w:cs="Arial"/>
        </w:rPr>
      </w:pPr>
      <w:r>
        <w:rPr>
          <w:rFonts w:cs="Arial" w:ascii="Arial" w:hAnsi="Arial"/>
        </w:rPr>
        <w:t xml:space="preserve">Στο δεύτερο στο οποίο επιμένετε, νομίζω ότι υπάρχει μία παρανόηση. Ποια είναι η παρανόηση; Ότι ο Οργανισμός Λαϊκών Αγορών είναι εκείνος ο οποίος ασκεί την εποπτεία στην Αθήνα και στη Θεσσαλονίκη. Αυτό είναι οργανισμός. </w:t>
      </w:r>
    </w:p>
    <w:p>
      <w:pPr>
        <w:pStyle w:val="Normal"/>
        <w:spacing w:lineRule="auto" w:line="600"/>
        <w:ind w:firstLine="720"/>
        <w:jc w:val="both"/>
        <w:rPr>
          <w:rFonts w:ascii="Arial" w:hAnsi="Arial" w:cs="Arial"/>
        </w:rPr>
      </w:pPr>
      <w:r>
        <w:rPr>
          <w:rFonts w:cs="Arial" w:ascii="Arial" w:hAnsi="Arial"/>
        </w:rPr>
        <w:t xml:space="preserve">Έχει μεν μια εποπτεία, αλλά από κει και πέρα, πρέπει να έχει και μια σχέση με τον κεντρικό μηχανισμό που εποπτεύει και που ασκείται από την κεντρική διοίκηση. Γι’ αυτό και παρίσταται η αναγκαιότητα της τοποθετήσεως από τον Υπουργό. Ποιον τώρα; Τι τοποθετεί; Δεν τοποθετεί το σύνολο της διοικήσεως. Τοποθετεί ουσιαστικά τον Πρόεδρο, για να υπάρχει οργανικός σύνδεσμος της εποπτείας του εμπορίου στην κεντρική διοίκηση, στον κεντρικό μηχανισμό στο Υπουργείο, διότι εν συνεχεία μεσολαβεί –ξαναλέω- ένα ενδιάμεσο στρώμα. Και αυτό το ενδιάμεσο στρώμα είναι ο οργανισμός. Αυτή είναι η λογική. Δεν πρόκειται για μια συνολική μεταφορά αρμοδιοτήτων, δεν πρόκειται για μια απευθείας εποπτεία από την περιφέρεια, δεν πρόκειται για την άσκηση διοίκησης από την περιφέρεια. Υπάρχει μια ενδιάμεση βαθμίδα που λέγεται Οργανισμός Λαϊκών Αγορών ειδικώς για την Αθήνα και τη Θεσσαλονί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θεωρώ εδώ ότι η ρύθμιση είναι ορθή. Δεν ξέρω ποια είναι η πρόθεση της Κυβέρνησης, μετά από την παρέμβασή σας, κύριε Χρυσοχοΐδη, αλλά εγώ νομίζω ότι από πλευράς της Νέας Δημοκρατίας ορθά εισάγεται, έτσι όπως εισάγεται η προτεινόμενη ρύθμι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Χρυσοχοΐδης έχει το λό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υπάρχει καμμία παρανόηση, τα πράγματα είναι πολύ απλά. Και εξηγούμαι αμέσως. Εννοώ δηλαδή ότι το Ταμείο Λαϊκών Αγορών είναι ένα εκτελεστικό όργανο και υλοποιεί τις αποφάσεις της προϊστάμενης αρχής. Προϊστάμενη αρχή, στη συγκεκριμένη περίπτωση, είναι ο Υπουργός. Ο Υπουργός, όμως, αποφάσισε -μέσα από τη Βουλή τώρα αποφασίζει- να μεταβιβάσει αυτή την αρμοδιότητα, δηλαδή το να δίνονται άδειες λαϊκών αγορών και διάφορα άλλα ζητήματα λειτουργικά, στον περιφερειάρχη και στην περιφέρεια, σε ένα συλλογικό όργανο. Άρα, έχουμε να κάνουμε με ένα ζήτημα ουσίας της πολιτικής. </w:t>
      </w:r>
    </w:p>
    <w:p>
      <w:pPr>
        <w:pStyle w:val="Normal"/>
        <w:spacing w:lineRule="auto" w:line="600"/>
        <w:ind w:firstLine="720"/>
        <w:jc w:val="both"/>
        <w:rPr>
          <w:rFonts w:ascii="Arial" w:hAnsi="Arial" w:cs="Arial"/>
        </w:rPr>
      </w:pPr>
      <w:r>
        <w:rPr>
          <w:rFonts w:cs="Arial" w:ascii="Arial" w:hAnsi="Arial"/>
        </w:rPr>
        <w:t>Να το πω πολύ απλά, για να τελειώνουμε, γιατί πρέπει να τελειώνουμε με τη φαυλότητα σ’ αυτόν τον τόπο. Δεν μπορεί ο Υπουργός να δίνει άδειες λαϊκών αγορών. Τις άδειες λαϊκών αγορών θα τις δίνει το Ταμείο, μέσα από τις αποφάσεις που παίρνει η Περιφέρεια, η  οποία είναι συλλογικό όργανο, λογοδοτεί με βάση το νόμο, και πρέπει να τελειώνουμε με αυτά.</w:t>
      </w:r>
    </w:p>
    <w:p>
      <w:pPr>
        <w:pStyle w:val="Normal"/>
        <w:spacing w:lineRule="auto" w:line="600"/>
        <w:ind w:firstLine="720"/>
        <w:jc w:val="both"/>
        <w:rPr>
          <w:rFonts w:ascii="Arial" w:hAnsi="Arial" w:cs="Arial"/>
        </w:rPr>
      </w:pPr>
      <w:r>
        <w:rPr>
          <w:rFonts w:cs="Arial" w:ascii="Arial" w:hAnsi="Arial"/>
        </w:rPr>
        <w:t xml:space="preserve">Δεύτερον, η δουλειά του Υπουργού είναι μία και μοναδική: Να διαμορφώνει πολιτικές εξυγίανσης και ανταγωνισμού για τις λαϊκές αγορές και πολιτικές προστασίας για τους καταναλωτές. Καμμία άλλη δουλειά δεν έχει ο Υπουργός. Άρα, δεν μπορεί να φέρνουμε εδώ διάταξη, να τη νομιμοποιήσουμε, ότι όλο το διοικητικό συμβούλιο διορίζεται από τον Περιφερειάρχη -που είναι δηλαδή κάποιοι εκπρόσωποι φορέων- και ο ένας ορίζεται από τον Υπουργό, ο οποίος δεν έχει καμμία σχέση με το αντικείμενο. Πρέπει να τελειώνουμε με αυτά και δεν διαπραγματευόμαστε αυτού του είδους τις πολιτικέ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απαδημούλης έχ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ήθελα να επαναλάβω κάτι που είπα όταν συζητούσαμε το νομοσχέδιο επί της αρχής, ότι ο ΣΥΡΙΖΑ-ΕΚΜ είναι αντίθετος με τον ορισμό από τον Υπουργό του προέδρου του διοικητικού συμβουλίου. Νομίζω ότι εάν είμαστε συνεπείς με τις απόψεις μας περί εκσυγχρονισμού και αποκέντρωσης και απλούστευσης, μαζί με τη μεταφορά αρμοδιότητας πρέπει να πάει και η ευθύνη για τον ορισμό του Προέδρου. Επομένως, αν η μεταφορά της αρμοδιότητας για την εποπτεία πάει στην Περιφέρεια, πρέπει να πάει και ο ορισμός του Προέδρου στην Περιφέρεια και όχι στον Υπουργό. Αυτή είναι η θέση μας. </w:t>
      </w:r>
    </w:p>
    <w:p>
      <w:pPr>
        <w:pStyle w:val="Normal"/>
        <w:spacing w:lineRule="auto" w:line="600"/>
        <w:ind w:firstLine="720"/>
        <w:jc w:val="both"/>
        <w:rPr>
          <w:rFonts w:ascii="Arial" w:hAnsi="Arial" w:cs="Arial"/>
        </w:rPr>
      </w:pPr>
      <w:r>
        <w:rPr>
          <w:rFonts w:cs="Arial" w:ascii="Arial" w:hAnsi="Arial"/>
        </w:rPr>
        <w:t xml:space="preserve">Επαναλαμβάνω κάτι που είπα και πριν, μιλώντας επί των άρθρων, κύριε Υπουργέ, ότι όλοι συνομολογούμε πως με τα διάφορα «μπαλώματα» και τις τροποποιήσεις έχει περιπλακεί ένα θέμα, από τη φύση του απλό, το οποίο το έχουν λύσει εδώ και δεκαετίες άλλες χώρες, το πώς θα οργανωθεί το να πουλάνε σε πάγκους σε δρόμους τα  προϊόντα επ’ ωφελεία του δημοσίου συμφέροντος των καταναλωτών και των χαμηλότερων τιμών και εδώ με το «ράβε-ξήλωνε» το έχουμε περιπλέξει. </w:t>
      </w:r>
    </w:p>
    <w:p>
      <w:pPr>
        <w:pStyle w:val="Normal"/>
        <w:spacing w:lineRule="auto" w:line="600"/>
        <w:ind w:firstLine="720"/>
        <w:jc w:val="both"/>
        <w:rPr>
          <w:rFonts w:ascii="Arial" w:hAnsi="Arial" w:cs="Arial"/>
        </w:rPr>
      </w:pPr>
      <w:r>
        <w:rPr>
          <w:rFonts w:cs="Arial" w:ascii="Arial" w:hAnsi="Arial"/>
        </w:rPr>
        <w:t>Θα πρότεινα να αποσυρθεί αυτή η διάταξη και επειδή και σε άλλες διατάξεις είπαμε να έρθει μια επαναδιατύπωση, σας υπενθυμίζω και την πρότασή μου και παρακαλώ να τη δεχθείτε και η Κυβέρνηση και τα κόμματα της πλειοψηφίας. Χρειάζεται μια κωδικοποίηση και μια απλούστευση της νομοθεσίας, αντί για τα διαρκή «μπαλώματα» και μια εσωτερική συνέπεια. Γιατί κινδυνεύουμε με το εξής: να βρείτε ένα σημείο ισορροπίας η Νέα Δημοκρατία με το ΠΑΣΟΚ, αλλά μετά στη φάση της εφαρμογής και της ερμηνείας αυτού που ψηφίστηκε, να διαμορφωθεί ένας νέος διοικητικός τραγέλαφος.</w:t>
      </w:r>
    </w:p>
    <w:p>
      <w:pPr>
        <w:pStyle w:val="Normal"/>
        <w:spacing w:lineRule="auto" w:line="600"/>
        <w:ind w:firstLine="720"/>
        <w:jc w:val="both"/>
        <w:rPr>
          <w:rFonts w:ascii="Arial" w:hAnsi="Arial" w:cs="Arial"/>
        </w:rPr>
      </w:pPr>
      <w:r>
        <w:rPr>
          <w:rFonts w:cs="Arial" w:ascii="Arial" w:hAnsi="Arial"/>
        </w:rPr>
        <w:t xml:space="preserve">Ζητώ, λοιπόν, από την Κυβέρνηση -με δεδομένη τη θέση μας για τον ορισμό από τον Περιφερειάρχη και όχι από τον Υπουργό και την ανάγκη να νοικοκυρευτεί το θέμα, να απλουστευθεί- να πάρει πίσω τη ρύθμιση αυτή και στο αμέσως επόμενο νομοσχέδιο -ενδεχομένως και την επόμενη εβδομάδα- αυτό που εσείς δεσμευθήκατε για τον περιορισμό, με μια προσεκτική αναδιατύπωση των ποινικών και πειθαρχικών ευθυνών κ.λπ., να έρθει και αυτό και να είναι πιο δουλεμένο. </w:t>
      </w:r>
    </w:p>
    <w:p>
      <w:pPr>
        <w:pStyle w:val="Normal"/>
        <w:spacing w:lineRule="auto" w:line="600"/>
        <w:ind w:firstLine="720"/>
        <w:jc w:val="both"/>
        <w:rPr>
          <w:rFonts w:ascii="Arial" w:hAnsi="Arial" w:cs="Arial"/>
        </w:rPr>
      </w:pPr>
      <w:r>
        <w:rPr>
          <w:rFonts w:cs="Arial" w:ascii="Arial" w:hAnsi="Arial"/>
        </w:rPr>
        <w:t>Η τελευταία μου έκκληση, κύριε Υπουργέ και κύριε Πρόεδρε, για να μην μακρηγορώ, είναι η εξής: Στη φάση αυτή να μην περιοριστεί η διαβούλευση ανάμεσα στα κόμματα –θα θέλαμε και εμείς να μετάσχουμε σ’ αυτή τη διαβούλευση και όχι μόνο τα κόμματα της κυβερνητικής πλειοψηφίας- αλλά να κουβεντιάσετε και με τους εκπροσώπους των λαϊκών αγορών, με τους ανθρώπους που δουλεύουν χρόνια με το θέμα και μπορούν να σας πουν και τη δική τους γνώμ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Θα επαναλάβω αυτό που είπα και στην τοποθέτησή μου. Οι αρμοδιότητες δεν ρυθμίζονται εκ νέου τώρα. Είναι ρυθμισμένες από το ν.3852. Και αν αυτό είναι κάτι το οποίο δημιουργεί σύγχυση σε ό,τι αφορά την προκήρυξη των νέων αδειών, επιτρέψτε μου να διευκρινίσω ότι δεν αλλάζει σε αυτό η κείμενη νομοθεσία. Δεν υπάρχει αλλαγή. Εάν δημιουργεί σύγχυση η αναφορά στη λέξη «διοικητική», που είναι στο σημείο που διαβάσατε, να παραλείψουμε τη λέξη «διοικητική» στην παράγραφο 28. Εάν θέλετε να φύγει τελείως αυτό το κομμάτι, ευχαρίστως να φύγει, και να πάει στις περιφέρειες. Πρέπει όμως, να κάνουμε βελτίωση συνολικά, γιατί θα συμπαρασύρει και άλλες αλλαγές η συγκεκριμένη διόρθωση, που έχει να κάνει με το ποιος κατανέμει το τέλος στους διάφορους φορεί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Ας φύγει, κύριε Υπουργέ.</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Σε ό,τι αφορά το δεύτερο θέμα, του ορισμού του Συμβουλίου, θα μου επιτρέψετε, κύριε Χρυσοχοΐδη, με όλο το σεβασμό και την εκτίμηση που ξέρετε ότι σας έχω, να σας πω ότι δεν έχετε δίκιο. Στερείται, δηλαδή, ο Υπουργός μιας Κυβέρνησης δημοκρατικής νομιμοποίησης; Δεν εκδίδει ούτε ο Υπουργός άδειες ούτε ο Περιφερειάρχης. Ο οργανισμός εκδίδει τις άδειες. Θεωρώ πολύ σημαντική αλλαγή νοοτροπίας σε πάρα πολλά ζητήματα του πώς λειτουργούν όλοι αυτοί οι οργανισμοί -και νομίζω ότι γίνομαι αντιληπτός- το να μην είναι ο ελέγχων αυτός ο οποίος διορίζει και τις διοικήσεις, διότι εξ αυτού του λόγου προκύπτουν παθογένειες. Τις ξέρετε και τις έχετε βιώσει. </w:t>
      </w:r>
    </w:p>
    <w:p>
      <w:pPr>
        <w:pStyle w:val="Normal"/>
        <w:spacing w:lineRule="auto" w:line="600"/>
        <w:ind w:firstLine="720"/>
        <w:jc w:val="both"/>
        <w:rPr>
          <w:rFonts w:ascii="Arial" w:hAnsi="Arial" w:cs="Arial"/>
        </w:rPr>
      </w:pPr>
      <w:r>
        <w:rPr>
          <w:rFonts w:cs="Arial" w:ascii="Arial" w:hAnsi="Arial"/>
        </w:rPr>
        <w:t>Σας παρακαλώ να το επανεξετάσετε στο συγκεκριμένο θέμα. Η πρόθεσή μας είναι η πλέον ειλικρινής και έντιμη σ’ αυτό το θέμα.</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Χρυσοχοΐδη, έχετε το λό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νομίζω ότι το κουράσαμ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Για να ξέρουμε τι θα ψηφίσουμε, γιατί μπαίνουμε στη ψήφιση του νομοσχεδίου...</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Προσωπικά, γι’ αυτό παίρνω το λόγο. Και είναι η πρώτη φορά που το κάνω στη διαδρομή μου εδώ. Έχουμε πολύ καλή συνεργασία και με τον κ. Βορίδη και με τους υπόλοιπους συναδέλφους, αλλά λυπάμαι πολύ. Τρέφω, επίσης, ιδιαίτερο σεβασμό και αγάπη στο πρόσωπο του κ. Σκορδά. Το θέμα είναι καθαρά πολιτικό. Πρέπει να αποφασίσουμε να κάνουμε ορισμένα πράγματα, τα οποία ξεφεύγουν από τις μέχρι σήμερα πρακτικέ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Υπουργός διορίζει ένα πρόσωπο, ο κάθε Υπουργός, ο εκάστοτε Υπουργός –και εγώ έχω διορίσει πρόσωπα- για τα οποία είχε κάποια άλφα ή βήτα κριτήρια. Δεν είναι απονομιμοποίηση του Υπουργού. Προσέξτε, ο περιφερειάρχης λογοδοτεί. Είναι ελεγχόμενος από το περιφερειακό συμβούλιο και από μια σειρά από όργανα, τα οποία εκλέγονται για να τον ελέγχουν στην καθημερινή άσκηση των καθηκόντων του. Συνεπώς, δεν είναι ελέγχων και ελεγχόμενος ο ίδιος. Είναι ελεγχόμενος για τις αποφάσεις του από το περιφερειακό συμβούλιο και από άλλα –επαναλαμβάνω- όργανα. Άρα, είναι μεγάλη αντίφαση, είναι αντινομία αυτό που κάνετε. Σας παρακαλώ, πάρτε το πίσω να τελειώνουμε, να κλείνουμε και να προχωρήσουμε στην ψήφιση του νομοσχεδίου, διότι θεωρώ ότι αυτό που έκανε η Κυβέρνηση, το ότι έφερε αυτό το νομοσχέδιο, είναι μια μεγάλη πρόοδος για να αλλάξουμε το δημόσι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δώσω δύο-τρεις διευκρινίσεις πάνω σε θέματα τα οποία τέθηκαν από τους Κοινοβουλευτικούς Εκπροσώπους και εισηγητές των κομμάτων.</w:t>
      </w:r>
    </w:p>
    <w:p>
      <w:pPr>
        <w:pStyle w:val="Normal"/>
        <w:spacing w:lineRule="auto" w:line="600"/>
        <w:ind w:firstLine="720"/>
        <w:jc w:val="both"/>
        <w:rPr>
          <w:rFonts w:ascii="Arial" w:hAnsi="Arial" w:cs="Arial"/>
        </w:rPr>
      </w:pPr>
      <w:r>
        <w:rPr>
          <w:rFonts w:cs="Arial" w:ascii="Arial" w:hAnsi="Arial"/>
        </w:rPr>
        <w:t xml:space="preserve">Κατ’ αρχάς, κύριε Παπαδημούλη, εμείς δεν είπαμε ότι το νομοσχέδιο είναι μια εκσυγχρονιστική κοσμογονία, όπως αναφέρατε, ή ότι όλα πάνε ρολόι. Σε κάθε περίπτωση όμως, κάθε καλόπιστος συνάδελφος πρέπει να δεχθεί -και μετά τη συζήτηση που έγινε- ότι το νομοσχέδιο αυτό κάνει πολλά βήματα μπροστά σε πολλούς τομείς. Ένα μόνο αναφέρω: τη διαιτησία. Πάω σε ένα πολύ ειδικό κομμάτι από όλο το νομοσχέδιο, για το οποίο έχει γίνει πολύ μεγάλη συζήτηση. Πηγαίνω στη διαιτησία στα δημόσια έργα, που είναι πραγματικά μια καινοτόμος ρύθμιση. </w:t>
      </w:r>
    </w:p>
    <w:p>
      <w:pPr>
        <w:pStyle w:val="Normal"/>
        <w:spacing w:lineRule="auto" w:line="600"/>
        <w:ind w:firstLine="720"/>
        <w:jc w:val="both"/>
        <w:rPr>
          <w:rFonts w:ascii="Arial" w:hAnsi="Arial" w:cs="Arial"/>
        </w:rPr>
      </w:pPr>
      <w:r>
        <w:rPr>
          <w:rFonts w:cs="Arial" w:ascii="Arial" w:hAnsi="Arial"/>
        </w:rPr>
        <w:t xml:space="preserve">Με αφορμή αυτό, θα αναφερθώ στην κ. Ξηροτύρη η οποία είπε ότι στην εφαρμογή αυτής της μεθόδου χρειάζεται προσοχή. Συμφωνούμε απολύτως. Είναι μία καινούργια μέθοδος. Δεν αφήνουμε τον Κώδικα Δημοσίων Έργων. Είναι μία εναλλακτική λύση, η διαιτησία, την εφαρμόζουμε πιλοτικά στις ΔΕΚΟ που έχουν μεγαλύτερη ευελιξία, για να δούμε πώς θα λειτουργήσει στην πράξη και εφόσον όλα πάνε καλά –εννοείται ότι θα το παρακολουθήσουμε- μπορούμε να επεκτείνουμε την εφαρμογή της. </w:t>
      </w:r>
    </w:p>
    <w:p>
      <w:pPr>
        <w:pStyle w:val="Normal"/>
        <w:spacing w:lineRule="auto" w:line="600"/>
        <w:ind w:firstLine="720"/>
        <w:jc w:val="both"/>
        <w:rPr>
          <w:rFonts w:ascii="Arial" w:hAnsi="Arial" w:cs="Arial"/>
        </w:rPr>
      </w:pPr>
      <w:r>
        <w:rPr>
          <w:rFonts w:cs="Arial" w:ascii="Arial" w:hAnsi="Arial"/>
        </w:rPr>
        <w:t xml:space="preserve">Κύριε Παπαδημούλη, αναφερθήκατε στον Αχελώο. Είπατε ότι η Κυβέρνηση πετάει χρήματα, 500.000 ευρώ κ.λπ.. Τέτοια απόφαση δεν υπάρχει. Αυτό το οποίο υπάρχει σήμερα σε εξέλιξη, σε ό,τι αφορά τον Αχελώο κατασκευαστικά, είναι εργασίες συντήρησης ήδη κατασκευασμένων έργων και αυτό γίνεται εν γνώσει του Συμβουλίου της Επικρατείας και με άδειά του προφανώς. </w:t>
      </w:r>
    </w:p>
    <w:p>
      <w:pPr>
        <w:pStyle w:val="Normal"/>
        <w:spacing w:lineRule="auto" w:line="600"/>
        <w:ind w:firstLine="720"/>
        <w:jc w:val="both"/>
        <w:rPr/>
      </w:pPr>
      <w:r>
        <w:rPr>
          <w:rFonts w:cs="Arial" w:ascii="Arial" w:hAnsi="Arial"/>
        </w:rPr>
        <w:t>Εγώ, υπέγραψα δύο αποφάσεις σε ό,τι αφορά τον Αχελώο και είναι αποφάσεις ανάθεσης μελετών. Η μία αφορά μία υδραυλική μελέτη η οποία διερευνά το τι γίνεται τα σχέδια διαχείρισης των υδάτων, όπου οι μεταφερόμενες ποσότητες είναι εξαιρετικά χαμηλές, σε σχέση με τις αρχικώς σχεδιασθείσες ποσότητες, έχουμε φτάσει στα 250 εκατομμύρια μ</w:t>
      </w:r>
      <w:r>
        <w:rPr>
          <w:rFonts w:cs="Arial" w:ascii="Arial" w:hAnsi="Arial"/>
          <w:vertAlign w:val="superscript"/>
        </w:rPr>
        <w:t>3</w:t>
      </w:r>
      <w:r>
        <w:rPr>
          <w:rFonts w:cs="Arial" w:ascii="Arial" w:hAnsi="Arial"/>
        </w:rPr>
        <w:t xml:space="preserve"> ετησίως, -αυτό λένε τα σχέδιο διαχείρισης- και αναθέσαμε μία διερευνητική υδραυλική μελέτη για να δούμε πώς αυτά τα έργα μπορούν να μικρύνουν. </w:t>
      </w:r>
    </w:p>
    <w:p>
      <w:pPr>
        <w:pStyle w:val="Normal"/>
        <w:spacing w:lineRule="auto" w:line="600"/>
        <w:ind w:firstLine="720"/>
        <w:jc w:val="both"/>
        <w:rPr>
          <w:rFonts w:ascii="Arial" w:hAnsi="Arial" w:cs="Arial"/>
        </w:rPr>
      </w:pPr>
      <w:r>
        <w:rPr>
          <w:rFonts w:cs="Arial" w:ascii="Arial" w:hAnsi="Arial"/>
        </w:rPr>
        <w:t xml:space="preserve">Η δεύτερη μελέτη η οποία είναι στη διαδικασία ανάθεσης, αφορά μία οικολογική μελέτη βάσης. Αυτή η οικολογική μελέτη αφορά κατ’ εξοχήν την περιοχή μελέτης του Αχελώου και αναφέρεται σε θέματα που έχουν να κάνουν με την πανίδα και με την χλωρίδα. Είναι δε, απολύτως συμβατή με τις απαντήσεις που έχει δώσει το Δικαστήριο Ευρωπαϊκών Κοινοτήτων στα προδικαστικά ερωτήματα που είχε καταθέσει το ΣτΕ πριν από δύο χρόνια. Απολύτως συμβατή. </w:t>
      </w:r>
    </w:p>
    <w:p>
      <w:pPr>
        <w:pStyle w:val="Normal"/>
        <w:spacing w:lineRule="auto" w:line="600"/>
        <w:ind w:firstLine="720"/>
        <w:jc w:val="both"/>
        <w:rPr>
          <w:rFonts w:ascii="Arial" w:hAnsi="Arial" w:cs="Arial"/>
        </w:rPr>
      </w:pPr>
      <w:r>
        <w:rPr>
          <w:rFonts w:cs="Arial" w:ascii="Arial" w:hAnsi="Arial"/>
        </w:rPr>
        <w:t xml:space="preserve">Είδα μία ανακοίνωση που έβγαλαν οι οικολογικές οργανώσεις εναντίον του Υπουργείου και εμένα προσωπικά. Εγώ, είχα από πολλά χρόνια, όπως γνωρίζετε, μία εξαιρετική συνεργασία με τις οργανώσεις και συνεχίζω να έχω. Επιτρέψτε μου όμως να πω –και εσείς το γνωρίζετε, πέρα από το γεγονός ότι ο καθένας έχει την ιστορία του σε αυτό τον τόπο και στο Κοινοβούλιο- ότι δεν μπορούμε ακρίτως να βγάζουμε τέτοιες ανακοινώσεις. Αναφέρομαι στο συγκεκριμένο γεγονός. Τα θέματα είναι εξαιρετικά σύνθετα. Πρέπει κανείς να έχει μελετήσει σε βάθος τι λένε τα σχέδια διαχείρισης, στη συγκεκριμένη περίπτωση, τι εκκρεμότητες έχουμε στο Συμβούλιο της Επικρατείας, τι απαντήσεις έχει δώσει το Δικαστήριο Ευρωπαϊκών Κοινοτήτων και να προχωρήσουμε. </w:t>
      </w:r>
    </w:p>
    <w:p>
      <w:pPr>
        <w:pStyle w:val="Normal"/>
        <w:spacing w:lineRule="auto" w:line="600"/>
        <w:ind w:firstLine="720"/>
        <w:jc w:val="both"/>
        <w:rPr>
          <w:rFonts w:ascii="Arial" w:hAnsi="Arial" w:cs="Arial"/>
        </w:rPr>
      </w:pPr>
      <w:r>
        <w:rPr>
          <w:rFonts w:cs="Arial" w:ascii="Arial" w:hAnsi="Arial"/>
        </w:rPr>
        <w:t xml:space="preserve">Σε κάθε περίπτωση είναι αυτονόητο -το λέω για ακόμη μία φορά- ότι το Υπουργείο σέβεται απολύτως τις αποφάσεις του Συμβουλίου της Επικρατείας. Σε καμμία περίπτωση δεν έχει προτρέξει, όχι μόνο στη συγκεκριμένη περίπτωση, αλλά και για κανένα άλλο έργο, πριν βγουν οι σχετικές αποφάσεις. </w:t>
      </w:r>
    </w:p>
    <w:p>
      <w:pPr>
        <w:pStyle w:val="Normal"/>
        <w:spacing w:lineRule="auto" w:line="600"/>
        <w:ind w:firstLine="720"/>
        <w:jc w:val="both"/>
        <w:rPr/>
      </w:pPr>
      <w:r>
        <w:rPr>
          <w:rFonts w:cs="Arial" w:ascii="Arial" w:hAnsi="Arial"/>
        </w:rPr>
        <w:t>Μία αναφορά στην κ. Μακρή. Αναφερθήκατε στον ΕΝΙ</w:t>
      </w:r>
      <w:r>
        <w:rPr>
          <w:rFonts w:cs="Arial" w:ascii="Arial" w:hAnsi="Arial"/>
          <w:lang w:val="en-US"/>
        </w:rPr>
        <w:t>S</w:t>
      </w:r>
      <w:r>
        <w:rPr>
          <w:rFonts w:cs="Arial" w:ascii="Arial" w:hAnsi="Arial"/>
        </w:rPr>
        <w:t>Α και στα κριτήρια που θα πρέπει να πληροί το κτήριο των εγκαταστάσεων του ΕΝΙ</w:t>
      </w:r>
      <w:r>
        <w:rPr>
          <w:rFonts w:cs="Arial" w:ascii="Arial" w:hAnsi="Arial"/>
          <w:lang w:val="en-US"/>
        </w:rPr>
        <w:t>S</w:t>
      </w:r>
      <w:r>
        <w:rPr>
          <w:rFonts w:cs="Arial" w:ascii="Arial" w:hAnsi="Arial"/>
        </w:rPr>
        <w:t>Α και στο ποιες είναι οι δυνητικές ωφέλειες από τη λειτουργία του. Κοιτάξτε να δείτε. Ο ΕΝΙ</w:t>
      </w:r>
      <w:r>
        <w:rPr>
          <w:rFonts w:cs="Arial" w:ascii="Arial" w:hAnsi="Arial"/>
          <w:lang w:val="en-US"/>
        </w:rPr>
        <w:t>S</w:t>
      </w:r>
      <w:r>
        <w:rPr>
          <w:rFonts w:cs="Arial" w:ascii="Arial" w:hAnsi="Arial"/>
        </w:rPr>
        <w:t>Α είναι ένας ευρωπαϊκός οργανισμός. Όλοι οι διεθνείς οργανισμοί διέπονται από ειδικό καθεστώς σε ό,τι αφορά τις τεχνικές προδιαγραφές των κτηρίων όπου στεγάζονται, κριτήρια ασφάλειας κ.ο.κ.. Είναι υποχρεωμένο ένα κράτος μέλος, στην περίπτωσή μας η Ελλάδα, που φιλοξενεί έναν τέτοιον οργανισμό να ακολουθεί τα οριζόμενα στα σχετικά κείμενα της Ευρωπαϊκής Επιτροπής.</w:t>
      </w:r>
    </w:p>
    <w:p>
      <w:pPr>
        <w:pStyle w:val="Normal"/>
        <w:spacing w:lineRule="auto" w:line="600"/>
        <w:ind w:firstLine="720"/>
        <w:jc w:val="both"/>
        <w:rPr/>
      </w:pPr>
      <w:r>
        <w:rPr>
          <w:rFonts w:cs="Arial" w:ascii="Arial" w:hAnsi="Arial"/>
        </w:rPr>
        <w:t>Ποια είναι τα οφέλη από την παραμονή του ΕΝΙ</w:t>
      </w:r>
      <w:r>
        <w:rPr>
          <w:rFonts w:cs="Arial" w:ascii="Arial" w:hAnsi="Arial"/>
          <w:lang w:val="en-US"/>
        </w:rPr>
        <w:t>S</w:t>
      </w:r>
      <w:r>
        <w:rPr>
          <w:rFonts w:cs="Arial" w:ascii="Arial" w:hAnsi="Arial"/>
        </w:rPr>
        <w:t>Α; Είναι μείζονος σημασίας, επιτρέψτε μου να πω. Μόνο και μόνο για το κύρος της χώρας που φιλοξενεί έναν τέτοιο οργανισμό, είναι σημαντικό. Γίνεται μάχη σε ευρωπαϊκό επίπεδο οι χώρες να τον φιλοξενήσουν. Ήταν επιτυχία για την χώρα πριν από τόσα χρόνια που πέτυχε να πάρει αυτό τον οργανισμό και ότι ο οργανισμός πήγε και στην ελληνική περιφέρεια. Εγώ το θεωρώ επιτυχία για την τότε Κυβέρνησ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Η ταμπέλα είναι μόνο, κύριε Υπουργέ…</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Δεν συμφωνώ, κύριε συνάδελφε, σε καμμία απολύτως περίπτωση.</w:t>
      </w:r>
    </w:p>
    <w:p>
      <w:pPr>
        <w:pStyle w:val="Normal"/>
        <w:spacing w:lineRule="auto" w:line="600"/>
        <w:ind w:firstLine="720"/>
        <w:jc w:val="both"/>
        <w:rPr>
          <w:rFonts w:ascii="Arial" w:hAnsi="Arial" w:cs="Arial"/>
        </w:rPr>
      </w:pPr>
      <w:r>
        <w:rPr>
          <w:rFonts w:cs="Arial" w:ascii="Arial" w:hAnsi="Arial"/>
        </w:rPr>
        <w:t>Να πω, επίσης ότι αναπτύσσονται συνέργειες σε τοπικό και σε εθνικό επίπεδο, με επιχειρήσεις που αναπτύσσονται στο συγκεκριμένο κλάδο. Αναπτύσσονται συνέργειες με τα πανεπιστήμια της χώρας μας και με τα ερευνητικά κέντρα. Και ο τουρισμός επωφελείται. Είναι πολλαπλάσια πραγματικά τα οφέλη από την παρουσία του οργανισμού στη χώρα μας.</w:t>
      </w:r>
    </w:p>
    <w:p>
      <w:pPr>
        <w:pStyle w:val="Normal"/>
        <w:spacing w:lineRule="auto" w:line="600"/>
        <w:ind w:firstLine="720"/>
        <w:jc w:val="both"/>
        <w:rPr>
          <w:rFonts w:ascii="Arial" w:hAnsi="Arial" w:cs="Arial"/>
        </w:rPr>
      </w:pPr>
      <w:r>
        <w:rPr>
          <w:rFonts w:cs="Arial" w:ascii="Arial" w:hAnsi="Arial"/>
        </w:rPr>
        <w:t>Θέλω να ευχαριστήσω, κύριε Πρόεδρε, τους συναδέλφους για τις τοποθετήσεις που έκαναν και στο νομοσχέδιο συνολικά και βεβαίως στις τροπολογίες που έχουμε καταθέ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ζητήσει  ο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Θα είμαι σύντομος,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πρώτα απ’ όλα δύο πράγματα για όσα είπε ο Υπουργός, ο κ. Καλογιάννης. </w:t>
      </w:r>
    </w:p>
    <w:p>
      <w:pPr>
        <w:pStyle w:val="Normal"/>
        <w:spacing w:lineRule="auto" w:line="600"/>
        <w:ind w:firstLine="720"/>
        <w:jc w:val="both"/>
        <w:rPr>
          <w:rFonts w:ascii="Arial" w:hAnsi="Arial" w:cs="Arial"/>
        </w:rPr>
      </w:pPr>
      <w:r>
        <w:rPr>
          <w:rFonts w:cs="Arial" w:ascii="Arial" w:hAnsi="Arial"/>
        </w:rPr>
        <w:t>Κύριε Καλογιάννη, είναι ολοφάνερο ότι και οι δικές σας ομιλίες και η εν γένει κυβερνητική προπαγάνδα, συγκρινόμενη με την επάρκεια και το επίπεδο της ελληνικής δημόσιας διοίκησης, με τη μηχανοργάνωσή της, με την αποτελεσματικότητά της, με το πόσο υπηρετεί τον πολίτη, τη διαφάνεια και το δημόσιο συμφέρον, απέχουν παρασάγγας. Αυτό ακριβώς σχολίασα.</w:t>
      </w:r>
    </w:p>
    <w:p>
      <w:pPr>
        <w:pStyle w:val="Normal"/>
        <w:spacing w:lineRule="auto" w:line="600"/>
        <w:ind w:firstLine="720"/>
        <w:jc w:val="both"/>
        <w:rPr>
          <w:rFonts w:ascii="Arial" w:hAnsi="Arial" w:cs="Arial"/>
        </w:rPr>
      </w:pPr>
      <w:r>
        <w:rPr>
          <w:rFonts w:cs="Arial" w:ascii="Arial" w:hAnsi="Arial"/>
        </w:rPr>
        <w:t>Καλείται με αυτό το νομοσχέδιο η Βουλή και η Κυβέρνηση να κάνει, με καθυστέρηση δεκαετιών, μικρά βήματα για πράγματα που σε άλλες χώρες ισχύουν εδώ και δεκαετίες. Κι εμείς ζητάμε να γίνουν κάποια πράγματα γρηγορότερα, χωρίς εξαιρέσεις, χωρίς αναβολές και χωρίς τη συνήθη παραπομπή, «όλα τα αποφασίζει ο Υπουργός».</w:t>
      </w:r>
    </w:p>
    <w:p>
      <w:pPr>
        <w:pStyle w:val="Normal"/>
        <w:spacing w:lineRule="auto" w:line="600"/>
        <w:ind w:firstLine="720"/>
        <w:jc w:val="both"/>
        <w:rPr>
          <w:rFonts w:ascii="Arial" w:hAnsi="Arial" w:cs="Arial"/>
        </w:rPr>
      </w:pPr>
      <w:r>
        <w:rPr>
          <w:rFonts w:cs="Arial" w:ascii="Arial" w:hAnsi="Arial"/>
        </w:rPr>
        <w:t xml:space="preserve">Το δεύτερο θέμα είναι η διαιτησία. Δεν επικρίναμε αυτό το οποίο εσείς επαινέσατε ως καινοτομία. Απλώς σημειώνω ότι οι κυβερνήσεις σας και τα κόμματά σας κατήργησαν αυτό ακριβώς, όσον αφορά τη διαιτησία για τις συλλογικές συμβάσεις. Τη δυνατότητα, δηλαδή, ένα μέρος να προσφεύγει και με σύμφωνη γνώμη του Υπουργού να ενεργοποιείται μια διαδικασία, την καταργήσατε επί ζημία των συνδικάτων και των εργατικών συμφερόντων. </w:t>
      </w:r>
    </w:p>
    <w:p>
      <w:pPr>
        <w:pStyle w:val="Normal"/>
        <w:spacing w:lineRule="auto" w:line="600"/>
        <w:ind w:firstLine="720"/>
        <w:jc w:val="both"/>
        <w:rPr>
          <w:rFonts w:ascii="Arial" w:hAnsi="Arial" w:cs="Arial"/>
        </w:rPr>
      </w:pPr>
      <w:r>
        <w:rPr>
          <w:rFonts w:cs="Arial" w:ascii="Arial" w:hAnsi="Arial"/>
        </w:rPr>
        <w:t xml:space="preserve">Τρίτον, για τον Αχελώο: Μην κάνετε ότι δεν καταλαβαίνετε την κριτική μου. Οι κυβερνήσεις σας -του ΠΑΣΟΚ και της Νέας Δημοκρατίας- δεκαετίες τώρα έχουν ξοδέψει του κόσμου τα λεφτά, τα λεφτά του ελληνικού λαού, για ένα έργο που απεντάχθηκε από την ευρωπαϊκή συγχρηματοδότηση, έχει απορριφθεί για περιβαλλοντικούς λόγους από το Συμβούλιο της Επικρατείας με συναφή υποστηρικτική στήριξη νομική και από το Δικαστήριο των Ευρωπαϊκών Κοινοτήτων. Και δεν έχετε την τόλμη να κάνετε έναν απολογισμό. </w:t>
      </w:r>
    </w:p>
    <w:p>
      <w:pPr>
        <w:pStyle w:val="Normal"/>
        <w:spacing w:lineRule="auto" w:line="600"/>
        <w:ind w:firstLine="720"/>
        <w:jc w:val="both"/>
        <w:rPr>
          <w:rFonts w:ascii="Arial" w:hAnsi="Arial" w:cs="Arial"/>
        </w:rPr>
      </w:pPr>
      <w:r>
        <w:rPr>
          <w:rFonts w:cs="Arial" w:ascii="Arial" w:hAnsi="Arial"/>
        </w:rPr>
        <w:t xml:space="preserve">Με τα λεφτά που έχουν ξοδευτεί, κύριε Πρόεδρε, για το ημιτελές έργο του Αχελώου, θα μπορούσαν να έχουν αναδιαρθρωθεί και εκσυγχρονιστεί οι καλλιέργειες στο Θεσσαλικό κάμπο, χωρίς αυτά τα φαραωνικά έργα που δεν έχουν καμμία σχέση με το δημόσιο συμφέρον. </w:t>
      </w:r>
    </w:p>
    <w:p>
      <w:pPr>
        <w:pStyle w:val="Normal"/>
        <w:spacing w:lineRule="auto" w:line="600"/>
        <w:ind w:firstLine="720"/>
        <w:jc w:val="both"/>
        <w:rPr/>
      </w:pPr>
      <w:r>
        <w:rPr>
          <w:rFonts w:cs="Arial" w:ascii="Arial" w:hAnsi="Arial"/>
        </w:rPr>
        <w:t xml:space="preserve">Όσον αφορά στον </w:t>
      </w:r>
      <w:r>
        <w:rPr>
          <w:rFonts w:cs="Arial" w:ascii="Arial" w:hAnsi="Arial"/>
          <w:lang w:val="en-US"/>
        </w:rPr>
        <w:t>ENISA</w:t>
      </w:r>
      <w:r>
        <w:rPr>
          <w:rFonts w:cs="Arial" w:ascii="Arial" w:hAnsi="Arial"/>
        </w:rPr>
        <w:t xml:space="preserve">: Δεν υποτιμάμε, κύριε Καλογιάννη, τον αγώνα να μείνει ο </w:t>
      </w:r>
      <w:r>
        <w:rPr>
          <w:rFonts w:cs="Arial" w:ascii="Arial" w:hAnsi="Arial"/>
          <w:lang w:val="en-US"/>
        </w:rPr>
        <w:t>ENISA</w:t>
      </w:r>
      <w:r>
        <w:rPr>
          <w:rFonts w:cs="Arial" w:ascii="Arial" w:hAnsi="Arial"/>
        </w:rPr>
        <w:t xml:space="preserve"> εδώ και να μην πάει σε μια άλλη χώρα. Και ως μέλος του Ευρωπαϊκού Κοινοβουλίου έχω συμβάλει σε αυτή την προσπάθεια, μαζί με άλλους συναδέλφους από όλα τα κόμματα. Απλώς παραξενευόμαστε, γιατί όταν διαπιστώνεται με τη βούλα -όπως είπατε- αποφάσεων ότι όλα τα δημόσια κτήριά μας είναι εκτός των τεχνικών προδιαγραφών…</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Όχι όλα. Τα διαθέσιμα δημόσια κτήρι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α διαθέσιμα. </w:t>
      </w:r>
    </w:p>
    <w:p>
      <w:pPr>
        <w:pStyle w:val="Normal"/>
        <w:spacing w:lineRule="auto" w:line="600"/>
        <w:ind w:firstLine="720"/>
        <w:jc w:val="both"/>
        <w:rPr>
          <w:rFonts w:ascii="Arial" w:hAnsi="Arial" w:cs="Arial"/>
        </w:rPr>
      </w:pPr>
      <w:r>
        <w:rPr>
          <w:rFonts w:cs="Arial" w:ascii="Arial" w:hAnsi="Arial"/>
        </w:rPr>
        <w:t>…</w:t>
      </w:r>
      <w:r>
        <w:rPr>
          <w:rFonts w:cs="Arial" w:ascii="Arial" w:hAnsi="Arial"/>
        </w:rPr>
        <w:t>δεν κάνατε μία μελέτη να δείτε κάτι πολύ απλό -και μιλάω ως μηχανικός προς μηχανικό- αν, δηλαδή, ένα από τα διαθέσιμα δημόσια κτήρια -ξοδεύοντας πολύ λιγότερα από το ενοίκιο για τα επόμενα χρόνια σε ένα ιδιωτικό κτήριο- μπορούσαμε να το καταστήσουμε επαρκές από πλευράς προδιαγραφών.</w:t>
      </w:r>
    </w:p>
    <w:p>
      <w:pPr>
        <w:pStyle w:val="Normal"/>
        <w:spacing w:lineRule="auto" w:line="600"/>
        <w:ind w:firstLine="720"/>
        <w:jc w:val="both"/>
        <w:rPr/>
      </w:pPr>
      <w:r>
        <w:rPr>
          <w:rFonts w:cs="Arial" w:ascii="Arial" w:hAnsi="Arial"/>
        </w:rPr>
        <w:t xml:space="preserve">Και τέλος, για να μην μακρηγορώ, κύριε Σκορδά, επαναλαμβάνω την έκκλησή μας και ζητώ τη συνδρομή και του </w:t>
      </w:r>
      <w:r>
        <w:rPr>
          <w:rStyle w:val="Appleconvertedspace"/>
          <w:rFonts w:cs="Arial" w:ascii="Arial" w:hAnsi="Arial"/>
          <w:color w:val="444444"/>
          <w:shd w:fill="FFFFFF" w:val="clear"/>
        </w:rPr>
        <w:t xml:space="preserve">Κοινοβουλευτικού Εκπροσώπου της Νέας Δημοκρατίας: Μπροστά στον κίνδυνο, κύριε Βορίδη και κύριε Σκορδά, να υιοθετήσετε μία πρόχειρη και αντιφατική ρύθμιση για το ποιος κάνει τι και ποιος διορίζει ποιον στο θέμα των λαϊκών αγορών, προκειμένου να ισορροπήσετε μεταξύ του ΠΑΣΟΚ και της Νέας Δημοκρατίας, είναι καλύτερο να αποσυρθεί αυτή η διάταξη, να τη μελετήσετε, να ζητήσετε και τη δική μας γνώμη, να ζητήσετε και τη γνώμη των εκπροσώπων των λαϊκών αγορών -εκτός αν το θεωρείτε οικογενειακή σας υπόθεση- για να μην έρθετε πάλι μετά από μερικές εβδομάδες να μας λέτε: «Ξέρετε κάτι; Στην τούρλα του Σαββάτου νομοθετήσαμε κάτι λάθος και σας ζητούμε να το αλλάξουμε ξανά». </w:t>
      </w:r>
    </w:p>
    <w:p>
      <w:pPr>
        <w:pStyle w:val="Normal"/>
        <w:spacing w:lineRule="auto" w:line="600"/>
        <w:ind w:firstLine="720"/>
        <w:jc w:val="both"/>
        <w:rPr/>
      </w:pPr>
      <w:r>
        <w:rPr>
          <w:rStyle w:val="Appleconvertedspace"/>
          <w:rFonts w:cs="Arial" w:ascii="Arial" w:hAnsi="Arial"/>
          <w:b/>
          <w:color w:val="444444"/>
          <w:shd w:fill="FFFFFF" w:val="clear"/>
        </w:rPr>
        <w:t>ΠΡΟΕΔΡΕΥΩΝ (Λεωνίδας Γρηγοράκος):</w:t>
      </w:r>
      <w:r>
        <w:rPr>
          <w:rStyle w:val="Appleconvertedspace"/>
          <w:rFonts w:cs="Arial" w:ascii="Arial" w:hAnsi="Arial"/>
          <w:color w:val="444444"/>
          <w:shd w:fill="FFFFFF" w:val="clear"/>
        </w:rPr>
        <w:t xml:space="preserve">  Το λόγο έχει ο κ. Καλογιάννης.</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τη συζήτηση που έγινε, θέλω να δώσω ορισμένες ακόμη διευκρινήσεις σε ό,τι αφορά την επιλεξιμότητα των δαπανών για την αγορά πνευματικών δικαιωμάτων. Θέλω να διευκρινίσω ότι αυτές είναι επιλέξιμες στις γενικές διατάξεις του αναπτυξιακού νόμου. </w:t>
      </w:r>
    </w:p>
    <w:p>
      <w:pPr>
        <w:pStyle w:val="Normal"/>
        <w:spacing w:lineRule="auto" w:line="600"/>
        <w:ind w:firstLine="720"/>
        <w:jc w:val="both"/>
        <w:rPr>
          <w:rFonts w:ascii="Arial" w:hAnsi="Arial" w:cs="Arial"/>
        </w:rPr>
      </w:pPr>
      <w:r>
        <w:rPr>
          <w:rFonts w:cs="Arial" w:ascii="Arial" w:hAnsi="Arial"/>
        </w:rPr>
        <w:t xml:space="preserve">Σε ό,τι αφορά στα βιομηχανικά πάρκα, όσον αφορά την παράταση που δίνουμε για την υποχρεωτική μετεγκατάσταση των επιχειρήσεων, είναι σαφές από τη ρύθμιση ότι για να πάρουν νέα άδεια λειτουργίας και να παραταθεί η παραμονή τους στην περιοχή, πρέπει να έχουν σε ισχύ περιβαλλοντικούς όρους.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υπ’ αριθμ. 520/60 και ειδικότερα την παράγραφο 28 καταθέτω –μετά τη συζήτηση που έγινε- μια νομοτεχνική βελτίωση, την οποία και διαβάζω: «Στην περίπτωση 10 της παραγράφου ΙΑ΄ του άρθρου 210 του ν.3852/2010, όπως αντικαθίσταται με την παράγραφο 1 του άρθρου 42 του σχεδίου νόμου και έχει διαμορφωθεί με την από 15-5-2013 υπ’ αριθμ. 28 νομοτεχνική βελτίωση, αντικαθίσταται ως εξής: «Η οικονομική διαχείριση της λειτουργίας των λαϊκών αγορών στην υπόλοιπη χώρα ασκείται από τους οικείους δήμους»». </w:t>
      </w:r>
    </w:p>
    <w:p>
      <w:pPr>
        <w:pStyle w:val="Normal"/>
        <w:spacing w:lineRule="auto" w:line="600"/>
        <w:ind w:firstLine="720"/>
        <w:jc w:val="both"/>
        <w:rPr>
          <w:rFonts w:ascii="Arial" w:hAnsi="Arial" w:cs="Arial"/>
        </w:rPr>
      </w:pPr>
      <w:r>
        <w:rPr>
          <w:rFonts w:cs="Arial" w:ascii="Arial" w:hAnsi="Arial"/>
        </w:rPr>
        <w:t>Την καταθέτω στα Πρακτικά,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Ανάπτυξης, Ανταγωνιστικότητας, Υποδομών, Μεταφορών και Δικτύων κ. Σταύρος Καλογιάννης καταθέτει σ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καταχωριστεί η σελ. 293)</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Cs/>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6 Α΄, όπως προστέθηκε με την υπ’ αριθμ. 520/60 τροπολογία και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 xml:space="preserve">Συνεπώς το νέο άρθρο </w:t>
      </w:r>
      <w:r>
        <w:rPr>
          <w:rFonts w:cs="Arial"/>
          <w:b w:val="false"/>
        </w:rPr>
        <w:t>6 Α΄</w:t>
      </w:r>
      <w:r>
        <w:rPr>
          <w:rFonts w:cs="Arial"/>
          <w:b w:val="false"/>
          <w:bCs w:val="false"/>
        </w:rPr>
        <w:t>, όπως προστέθηκε με την υπ’ αριθμ. 520/60 τροπολογία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3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ΙΧΑΗΛ ΚΑΣΣΗΣ: </w:t>
      </w:r>
      <w:r>
        <w:rPr>
          <w:rFonts w:cs="Arial" w:ascii="Arial" w:hAnsi="Arial"/>
        </w:rPr>
        <w:t>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 xml:space="preserve">Συνεπώς το άρθρο 42 δεν γίνεται δεκτ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Heading1"/>
        <w:ind w:firstLine="720"/>
        <w:jc w:val="both"/>
        <w:rPr/>
      </w:pPr>
      <w:r>
        <w:rPr>
          <w:rFonts w:cs="Arial"/>
        </w:rPr>
        <w:t xml:space="preserve">ΠΡΟΕΔΡΕΥΩΝ (Λεωνίδας Γρηγοράκος): </w:t>
      </w:r>
      <w:r>
        <w:rPr>
          <w:rFonts w:cs="Arial"/>
          <w:b w:val="false"/>
          <w:bCs w:val="false"/>
        </w:rPr>
        <w:t>Συνεπώς το άρθρο 4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4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4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4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4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5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5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5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5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Παρών.</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5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Παρών.</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5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6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το άρθρο 56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7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το άρθρο 57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Συνεπώς το άρθρο 5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20 και ειδικό 60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τροπολογία με γενικό αριθμό 520 και ειδικό 60</w:t>
      </w:r>
      <w:r>
        <w:rPr>
          <w:rFonts w:cs="Arial"/>
          <w:b w:val="false"/>
          <w:bCs w:val="false"/>
        </w:rPr>
        <w:t xml:space="preserve"> έγινε δεκτή</w:t>
      </w:r>
      <w:r>
        <w:rPr>
          <w:rFonts w:cs="Arial"/>
          <w:b w:val="false"/>
        </w:rPr>
        <w:t xml:space="preserve"> όπως τροποποιήθηκε από τον κύριο Υπουργό</w:t>
      </w:r>
      <w:r>
        <w:rPr>
          <w:rFonts w:cs="Arial"/>
          <w:b w:val="false"/>
          <w:bCs w:val="false"/>
        </w:rPr>
        <w:t xml:space="preserve"> κατά πλειοψηφία και εντάσσεται στο νομοσχέδιο ως ίδιον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10 και ειδικό 50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τροπολογία με γενικό αριθμό 510 και ειδικό 50</w:t>
      </w:r>
      <w:r>
        <w:rPr>
          <w:rFonts w:cs="Arial"/>
          <w:b w:val="false"/>
          <w:bCs w:val="false"/>
        </w:rPr>
        <w:t xml:space="preserve"> έγινε δεκτή</w:t>
      </w:r>
      <w:r>
        <w:rPr>
          <w:rFonts w:cs="Arial"/>
          <w:b w:val="false"/>
        </w:rPr>
        <w:t xml:space="preserve"> όπως τροποποιήθηκε από τον κύριο Υπουργό</w:t>
      </w:r>
      <w:r>
        <w:rPr>
          <w:rFonts w:cs="Arial"/>
          <w:b w:val="false"/>
          <w:bCs w:val="false"/>
        </w:rPr>
        <w:t xml:space="preserve"> κατά πλειοψηφία και εντάσσεται στο νομοσχέδιο ως ίδιον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19 και ειδικό 59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539"/>
        <w:jc w:val="both"/>
        <w:rPr/>
      </w:pPr>
      <w:r>
        <w:rPr>
          <w:rFonts w:cs="Arial" w:ascii="Arial" w:hAnsi="Arial"/>
          <w:b/>
        </w:rPr>
        <w:t xml:space="preserve">ΜΙΧΑΗΛ ΚΑΣΣΗΣ: </w:t>
      </w:r>
      <w:r>
        <w:rPr>
          <w:rFonts w:cs="Arial" w:ascii="Arial" w:hAnsi="Arial"/>
        </w:rPr>
        <w:t>Κατά πλειοψηφία.</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τροπολογία με γενικό αριθμό 519 και αριθμό 59</w:t>
      </w:r>
      <w:r>
        <w:rPr>
          <w:rFonts w:cs="Arial"/>
          <w:b w:val="false"/>
          <w:bCs w:val="false"/>
        </w:rPr>
        <w:t xml:space="preserve"> δεν γίνεται δεκτή.</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21 και ειδικό 61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ΑΦΡΟΔΙΤΗ ΘΕΟΠΕΦΤΑΤΟΥ:</w:t>
      </w:r>
      <w:r>
        <w:rPr>
          <w:rFonts w:cs="Arial" w:ascii="Arial" w:hAnsi="Arial"/>
        </w:rPr>
        <w:t xml:space="preserve"> Παρών.</w:t>
      </w:r>
    </w:p>
    <w:p>
      <w:pPr>
        <w:pStyle w:val="Normal"/>
        <w:spacing w:lineRule="auto" w:line="600"/>
        <w:ind w:firstLine="539"/>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 xml:space="preserve">τροπολογία με γενικό αριθμό 521 και ειδικό 61 </w:t>
      </w:r>
      <w:r>
        <w:rPr>
          <w:rFonts w:cs="Arial"/>
          <w:b w:val="false"/>
          <w:bCs w:val="false"/>
        </w:rPr>
        <w:t>έγινε δεκτή</w:t>
      </w:r>
      <w:r>
        <w:rPr>
          <w:rFonts w:cs="Arial"/>
          <w:b w:val="false"/>
        </w:rPr>
        <w:t xml:space="preserve"> όπως τροποποιήθηκε από τον κύριο Υπουργό</w:t>
      </w:r>
      <w:r>
        <w:rPr>
          <w:rFonts w:cs="Arial"/>
          <w:b w:val="false"/>
          <w:bCs w:val="false"/>
        </w:rPr>
        <w:t xml:space="preserve"> κατά πλειοψηφία και εντάσσεται στο νομοσχέδιο ως ίδιον άρθρο.</w:t>
      </w:r>
    </w:p>
    <w:p>
      <w:pPr>
        <w:pStyle w:val="Normal"/>
        <w:spacing w:lineRule="auto" w:line="600"/>
        <w:ind w:firstLine="539"/>
        <w:jc w:val="both"/>
        <w:rPr/>
      </w:pPr>
      <w:r>
        <w:rPr>
          <w:rFonts w:cs="Arial" w:ascii="Arial" w:hAnsi="Arial"/>
        </w:rPr>
        <w:t xml:space="preserve">Ερωτάται το Σώμα: Γίνεται δεκτή η τροπολογία με γενικό αριθμό 511 και ειδικό 51 ως </w:t>
      </w:r>
      <w:r>
        <w:rPr>
          <w:rFonts w:cs="Arial" w:ascii="Arial" w:hAnsi="Arial"/>
          <w:bCs/>
        </w:rPr>
        <w:t>έχει</w:t>
      </w:r>
      <w:r>
        <w:rPr>
          <w:rFonts w:cs="Arial" w:ascii="Arial" w:hAnsi="Arial"/>
        </w:rPr>
        <w:t>;</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 xml:space="preserve">τροπολογία με γενικό αριθμό 511 και ειδικό 51 </w:t>
      </w:r>
      <w:r>
        <w:rPr>
          <w:rFonts w:cs="Arial"/>
          <w:b w:val="false"/>
          <w:bCs w:val="false"/>
        </w:rPr>
        <w:t xml:space="preserve">έγινε δεκτή </w:t>
      </w:r>
      <w:r>
        <w:rPr>
          <w:rFonts w:cs="Arial"/>
          <w:b w:val="false"/>
        </w:rPr>
        <w:t>ως έχει</w:t>
      </w:r>
      <w:r>
        <w:rPr>
          <w:rFonts w:cs="Arial"/>
          <w:b w:val="false"/>
          <w:bCs w:val="false"/>
        </w:rPr>
        <w:t xml:space="preserve"> κατά πλειοψηφία και εντάσσεται στο νομοσχέδιο ως ίδιον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17 και ειδικό 5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τροπολογία με γενικό αριθμό 517 και ειδικό 57</w:t>
      </w:r>
      <w:r>
        <w:rPr>
          <w:rFonts w:cs="Arial"/>
          <w:b w:val="false"/>
          <w:bCs w:val="false"/>
        </w:rPr>
        <w:t xml:space="preserve"> έγινε δεκτή </w:t>
      </w:r>
      <w:r>
        <w:rPr>
          <w:rFonts w:cs="Arial"/>
          <w:b w:val="false"/>
        </w:rPr>
        <w:t xml:space="preserve">ως έχει </w:t>
      </w:r>
      <w:r>
        <w:rPr>
          <w:rFonts w:cs="Arial"/>
          <w:b w:val="false"/>
          <w:bCs w:val="false"/>
        </w:rPr>
        <w:t>κατά πλειοψηφία και εντάσσεται στο νομοσχέδιο ως ίδιον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18 και ειδικό 58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ΙΩΑΝΝΗΣ ΓΚΙΟΚΑΣ:</w:t>
      </w:r>
      <w:r>
        <w:rPr>
          <w:rFonts w:cs="Arial" w:ascii="Arial" w:hAnsi="Arial"/>
        </w:rPr>
        <w:t xml:space="preserve"> Παρών.</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τροπολογία με γενικό αριθμό 518 και ειδικό 58 έγινε δεκτή όπως τροποποιήθηκε από τον κύριο Υπουργό</w:t>
      </w:r>
      <w:r>
        <w:rPr>
          <w:rFonts w:cs="Arial"/>
          <w:b w:val="false"/>
          <w:bCs w:val="false"/>
        </w:rPr>
        <w:t xml:space="preserve"> κατά πλειοψηφία και εντάσσεται στο νομοσχέδιο ως ίδιον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23 και ειδικό 6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ΙΩΑΝΝΗΣ ΓΚΙΟΚΑΣ:</w:t>
      </w:r>
      <w:r>
        <w:rPr>
          <w:rFonts w:cs="Arial" w:ascii="Arial" w:hAnsi="Arial"/>
        </w:rPr>
        <w:t xml:space="preserve"> Κατά πλειοψηφία.</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η </w:t>
      </w:r>
      <w:r>
        <w:rPr>
          <w:rFonts w:cs="Arial"/>
          <w:b w:val="false"/>
        </w:rPr>
        <w:t xml:space="preserve">τροπολογία με γενικό αριθμό 523 και ειδικό 63 έγινε δεκτή ως έχει </w:t>
      </w:r>
      <w:r>
        <w:rPr>
          <w:rFonts w:cs="Arial"/>
          <w:b w:val="false"/>
          <w:bCs w:val="false"/>
        </w:rPr>
        <w:t>κατά πλειοψηφία και εντάσσεται στο νομοσχέδιο ως ίδιον άρθρο.</w:t>
      </w:r>
    </w:p>
    <w:p>
      <w:pPr>
        <w:pStyle w:val="Normal"/>
        <w:spacing w:lineRule="auto" w:line="600"/>
        <w:ind w:firstLine="539"/>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Heading1"/>
        <w:ind w:firstLine="539"/>
        <w:jc w:val="both"/>
        <w:rPr/>
      </w:pPr>
      <w:r>
        <w:rPr>
          <w:rFonts w:cs="Arial"/>
        </w:rPr>
        <w:t xml:space="preserve">ΠΡΟΕΔΡΕΥΩΝ (Λεωνίδας Γρηγοράκος): </w:t>
      </w:r>
      <w:r>
        <w:rPr>
          <w:rFonts w:cs="Arial"/>
          <w:b w:val="false"/>
          <w:bCs w:val="false"/>
        </w:rPr>
        <w:t xml:space="preserve">Συνεπώς το </w:t>
      </w:r>
      <w:r>
        <w:rPr>
          <w:rFonts w:cs="Arial"/>
          <w:b w:val="false"/>
        </w:rPr>
        <w:t>ακροτελεύτιο άρθρο του νομοσχεδίου</w:t>
      </w:r>
      <w:r>
        <w:rPr>
          <w:rFonts w:cs="Arial"/>
          <w:b w:val="false"/>
          <w:bCs w:val="false"/>
        </w:rPr>
        <w:t xml:space="preserve">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Υποδομών, Μεταφορών και Δικτύων «Εθνικό Σύστημα Ηλεκτρονικών Δημοσίων Συμβάσεων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Παπαδημούλη, έχετε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πειδή υπήρξε μία προσθήκη κατά τη διάρκεια της διαδικασίας, θα ήθελα να πω ότι η εισηγήτριά μας θα καταθέσει στις αρμόδιες Υπηρεσίες των Πρακτικών μια πλήρη λίστα στην οποία θα φαίνεται σε ποια άρθρα ψηφίζουμε «ΟΧΙ», σε ποια «ΠΑΡΩΝ» και σε ποια «Ν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κύριε Παπαδημούλη. Είναι σωστή η παρατήρησή σα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φοιτητές και φοιτήτριες και δύο εκπαιδευτικοί-συνοδοί από το Αμερικάνικο Πανεπιστήμιο </w:t>
      </w:r>
      <w:r>
        <w:rPr>
          <w:rFonts w:cs="Arial" w:ascii="Arial" w:hAnsi="Arial"/>
          <w:lang w:val="en-US"/>
        </w:rPr>
        <w:t>Spring</w:t>
      </w:r>
      <w:r>
        <w:rPr>
          <w:rFonts w:cs="Arial" w:ascii="Arial" w:hAnsi="Arial"/>
        </w:rPr>
        <w:t xml:space="preserve"> </w:t>
      </w:r>
      <w:r>
        <w:rPr>
          <w:rFonts w:cs="Arial" w:ascii="Arial" w:hAnsi="Arial"/>
          <w:lang w:val="en-US"/>
        </w:rPr>
        <w:t>Arbor</w:t>
      </w:r>
      <w:r>
        <w:rPr>
          <w:rFonts w:cs="Arial" w:ascii="Arial" w:hAnsi="Arial"/>
        </w:rPr>
        <w:t xml:space="preserve"> </w:t>
      </w:r>
      <w:r>
        <w:rPr>
          <w:rFonts w:cs="Arial" w:ascii="Arial" w:hAnsi="Arial"/>
          <w:lang w:val="en-US"/>
        </w:rPr>
        <w:t>University</w:t>
      </w:r>
      <w:r>
        <w:rPr>
          <w:rFonts w:cs="Arial" w:ascii="Arial" w:hAnsi="Arial"/>
        </w:rPr>
        <w:t xml:space="preserve">. </w:t>
      </w:r>
    </w:p>
    <w:p>
      <w:pPr>
        <w:pStyle w:val="Normal"/>
        <w:spacing w:lineRule="auto" w:line="600"/>
        <w:ind w:firstLine="720"/>
        <w:jc w:val="both"/>
        <w:rPr>
          <w:rFonts w:ascii="Arial" w:hAnsi="Arial" w:cs="Arial"/>
          <w:lang w:val="en-US"/>
        </w:rPr>
      </w:pPr>
      <w:r>
        <w:rPr>
          <w:rFonts w:cs="Arial" w:ascii="Arial" w:hAnsi="Arial"/>
          <w:lang w:val="en-US"/>
        </w:rPr>
        <w:t>Welcome to Greece! Have a good time!</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27 Μαρτίου 2013, της Τρίτης 23 Απριλίου 2013, της Πέμπτης 4 Απριλίου 2013, της Δευτέρας 8 Απριλίου 2013 και της Δευτέρας 15 Απριλίου 2013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α Πρακτικά της Τετάρτης 27 Μαρτίου 2013, της Τρίτης 23 Απριλίου 2013, της Πέμπτης 4 Απριλίου 2013, της Δευτέρας 8 Απριλίου 2013 και της Δευτέρας 15 Απριλίου 2013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40΄ λύεται η συνεδρίαση για αύριο, ημέρα Παρασκευή 17 Μαΐου 2013 και ώρα 10.00΄, με αντικείμενο εργασιών του Σώματος κοινοβουλευτικό έλεγχο, σύμφωνα με την ημερήσια διάταξη που έχει διανεμηθεί. </w:t>
      </w:r>
    </w:p>
    <w:p>
      <w:pPr>
        <w:pStyle w:val="Normal"/>
        <w:spacing w:lineRule="auto" w:line="600"/>
        <w:ind w:firstLine="720"/>
        <w:jc w:val="both"/>
        <w:rPr/>
      </w:pPr>
      <w:r>
        <w:rPr>
          <w:rFonts w:cs="Arial" w:ascii="Arial" w:hAnsi="Arial"/>
          <w:b/>
        </w:rPr>
        <w:t>Ο ΠΡΟΕΔΡΟΣ</w:t>
        <w:tab/>
        <w:tab/>
        <w:tab/>
        <w:tab/>
        <w:tab/>
        <w:t>ΟΙ ΓΡΑΜΜΑΤΕΙΣ</w:t>
      </w:r>
      <w:r>
        <w:rPr>
          <w:rFonts w:cs="Arial" w:ascii="Arial" w:hAnsi="Arial"/>
        </w:rPr>
        <w:t xml:space="preserve"> </w:t>
      </w:r>
    </w:p>
    <w:sectPr>
      <w:headerReference w:type="default" r:id="rId22"/>
      <w:footerReference w:type="default" r:id="rId2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5/2013 9:12: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5/2013 10: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6.5.2013                                                                             σελ.</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ascii="Arial" w:hAnsi="Arial" w:cs="Arial"/>
      <w:sz w:val="24"/>
      <w:szCs w:val="24"/>
      <w:lang w:val="el-GR" w:bidi="ar-SA"/>
    </w:rPr>
  </w:style>
  <w:style w:type="character" w:styleId="Emphasis">
    <w:name w:val="Emphasis"/>
    <w:basedOn w:val="Style13"/>
    <w:qFormat/>
    <w:rPr>
      <w:b/>
      <w:bCs/>
      <w:i w:val="false"/>
      <w:iCs w:val="false"/>
    </w:rPr>
  </w:style>
  <w:style w:type="character" w:styleId="St1">
    <w:name w:val="st1"/>
    <w:basedOn w:val="Style13"/>
    <w:qFormat/>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2:00Z</dcterms:created>
  <dc:creator>Production</dc:creator>
  <dc:description/>
  <cp:keywords/>
  <dc:language>en-US</dc:language>
  <cp:lastModifiedBy>m.velioti</cp:lastModifiedBy>
  <cp:lastPrinted>2013-05-22T10:31:00Z</cp:lastPrinted>
  <dcterms:modified xsi:type="dcterms:W3CDTF">2013-05-23T09:12:00Z</dcterms:modified>
  <cp:revision>2</cp:revision>
  <dc:subject/>
  <dc:title>ΠΡΑΚΤΙΚΑ ΒΟΥΛΗΣ</dc:title>
</cp:coreProperties>
</file>