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ΜΣΤ΄</w:t>
      </w:r>
    </w:p>
    <w:p>
      <w:pPr>
        <w:pStyle w:val="Normal"/>
        <w:spacing w:lineRule="auto" w:line="600"/>
        <w:ind w:firstLine="720"/>
        <w:rPr>
          <w:rFonts w:ascii="Arial" w:hAnsi="Arial" w:cs="Arial"/>
        </w:rPr>
      </w:pPr>
      <w:r>
        <w:rPr>
          <w:rFonts w:cs="Arial" w:ascii="Arial" w:hAnsi="Arial"/>
        </w:rPr>
        <w:t>Παρασκευή  15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σπουδαστές της Σχολής Πυροβολικού του Κέντρου Εκπαιδεύσεως "ΠΑΛΑΣΚΑ" του Πολεμικού Ναυτικού, μαθητές από το 1ο Δημοτικό Σχολείο Βούλας, το Γενικό Λύκειο Νεάπολης Λασιθίου Κρήτης, το 3ο Γενικό Λύκειο Αλίμου,  το 1ο Γενικό Λύκειο Παλαιού Φαλήρου, το Δημοτικό Σχολείο Ταξιαρχών Τρικάλων, το Δημοτικό Σχολείο Σερβωτών Τρικάλων, το Γυμνάσιο Δομένικου Λάρισας, το Γενικό Λύκειο Κισσάμου Χανίων, και το 5ο Δημοτικό Σχολείο της Κω,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9 Μαρτίου 2013, σελ. </w:t>
        <w:br/>
        <w:t>4. Συζήτηση επικαίρων ερωτήσεων:</w:t>
        <w:br/>
        <w:t xml:space="preserve">    α) Προς τον Υπουργό Παιδείας και Θρησκευμάτων, Πολιτισμού και Αθλητισμού:</w:t>
        <w:br/>
        <w:t xml:space="preserve">        i) σχετικά με την επαναλειτουργία του Δημοτικού Θεάτρου Πειραιά, σελ. </w:t>
        <w:br/>
        <w:t xml:space="preserve">        ii) σχετικά με το σχέδιο Προεδρικού Διατάγματος "ΑΘΗΝΑ" και τις αντιδράσεις της Ακαδημαϊκής Κοινότητας, σελ. </w:t>
        <w:br/>
        <w:t xml:space="preserve">        iii) σχετικά με την αναδιάρθρωση του ακαδημαϊκού χάρτη της Ελλάδος, σελ. </w:t>
        <w:br/>
        <w:t xml:space="preserve">        iv) σχετικά με την κατάργηση του Ολυμπιακού Αθλήματος της Πάλης, σελ. </w:t>
        <w:br/>
        <w:t xml:space="preserve">    β) Προς τον Υπουργό Δημόσιας Τάξης και Προστασίας του Πολίτη: </w:t>
        <w:br/>
        <w:t xml:space="preserve">        i) σχετικά με τη δημιουργία Κέντρου Υποδοχής Λαθρομεταναστών στο 523ο Κέντρο Νεοσυλλέκτων Τάγματος Πεζικού του Στρατοπέδου του Μαυροδενδρίου Κοζάνης, σελ. </w:t>
        <w:br/>
        <w:t xml:space="preserve">         ii) σχετικά με τα περιστατικά εκβιασμών και επιθέσεων εναντίον αθλητικών δημοσιογράφων, σελ. </w:t>
        <w:br/>
        <w:t xml:space="preserve">     γ) Προς τον Υπουργό Υγείας: </w:t>
        <w:br/>
        <w:t xml:space="preserve">         i) σχετικά με την επαρκή στελέχωση του Γενικού Νοσοκομείου Θηβών, σελ. </w:t>
        <w:br/>
        <w:t xml:space="preserve">         ii) σχετικά με τις ελλείψεις προσωπικού όλων των ειδικοτήτων στο Αττικό Νοσοκομείο, σελ. </w:t>
        <w:br/>
        <w:t xml:space="preserve">5. Συζήτηση επερώτησης της Προέδρου της Κοινοβουλευτικής Ομάδας του Κομμουνιστικού Κόμματος Ελλάδος κ. Αλέκας Παπαρήγα και έντεκα Βουλευτών του κόμματός της, προς τον Υπουργό Περιβάλλοντος, Ενέργειας και Κλιματικής Αλλαγής, σχετικά με την ενεργειακή πολιτική της Κυβέρνησης, σελ. </w:t>
        <w:br/>
        <w:t xml:space="preserve"> </w:t>
        <w:br/>
        <w:t xml:space="preserve">Γ. ΝΟΜΟΘΕΤΙΚΗ ΕΡΓΑΣΙΑ </w:t>
        <w:br/>
        <w:t>1. Κατάθεση Εκθέσεων Διαρκών Επιτροπών:</w:t>
        <w:br/>
        <w:t xml:space="preserve">    α) Η Διαρκής Επιτροπή Κοινωνικών Υποθέσεων καταθέτει την Έκθεσή της στο σχέδιο νόμου του Υπουργείου Οικονομικών: "Επενδυτικά Εργαλεία Ανάπτυξης, Παροχή Πιστώσεων και άλλες διατάξεις", σελ. </w:t>
        <w:br/>
        <w:t xml:space="preserve">    β)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σελ. </w:t>
        <w:br/>
        <w:t>2. Κατάθεση σχεδίων νόμων:</w:t>
        <w:br/>
        <w:t xml:space="preserve">    α) Οι Υπουργοί Ναυτιλίας και Αιγαίου,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Μακεδονίας και Θράκης, Επικρατείας και ο Αναπληρωτής Υπουργός Οικονομικών κατέθεσαν σχέδιο νόμου: «Ανασυγκρότηση του Υπουργείου Ναυτιλίας και Αιγαίου και άλλες διατάξεις», σελ. </w:t>
        <w:br/>
        <w:t xml:space="preserve">    β) Οι Υπουργοί Οικονομικών, Εθνικής  Άμυνας, Εσωτερικών, Διοικητικής Μεταρρύθμισης και Ηλεκτρονικής Διακυβέρνησης, Παιδείας και Θρησκευμάτων, Πολιτισμού και Αθλητισμού, Δικαιοσύνης, Διαφάνειας και Ανθρωπίνων Δικαιωμάτων και ο Αναπληρωτής Υπουργός Οικονομικών κατέθεσαν σχέδιο νόμου: «Ρυθμίσεις για την τροποποίηση και τη βελτίωση συνταξιοδοτικών, δημοσιονομικών, διοικητικών και λοιπών διατάξεων του Υπουργείου Οικονομικ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ΚΛΑΜΑΝΗΣ Α. , σελ.</w:t>
        <w:br/>
        <w:t>ΚΑΡΑΘΑΝΑΣΟΠΟΥΛΟΣ Ν. , σελ.</w:t>
        <w:br/>
        <w:t>ΚΟΛΛΙΑ-ΤΣΑΡΟΥΧΑ Μ. , σελ.</w:t>
        <w:br/>
        <w:t>ΜΑΤΘΑΙΟΠΟΥΛΟΣ Α. , σελ.</w:t>
        <w:br/>
        <w:br/>
        <w:t>Β. Επί των επικαίρων ερωτήσεων:</w:t>
        <w:br/>
        <w:t>ΑΡΒΑΝΙΤΟΠΟΥΛΟΣ Κ. , σελ.</w:t>
        <w:br/>
        <w:t>ΔΕΝΔΙΑΣ Ν. , σελ.</w:t>
        <w:br/>
        <w:t>ΙΩΑΝΝΙΔΗΣ Ι. , σελ.</w:t>
        <w:br/>
        <w:t>ΚΑΚΛΑΜΑΝΗΣ Α. , σελ.</w:t>
        <w:br/>
        <w:t>ΚΑΡΑΜΑΝΛΗ  Ά. , σελ.</w:t>
        <w:br/>
        <w:t>ΚΟΛΛΙΑ-ΤΣΑΡΟΥΧΑ Μ. , σελ.</w:t>
        <w:br/>
        <w:t>ΚΟΥΤΣΟΥΚΟΣ Γ. , σελ.</w:t>
        <w:br/>
        <w:t>ΛΥΚΟΥΡΕΝΤΖΟΣ Α. , σελ.</w:t>
        <w:br/>
        <w:t>ΜΑΚΡΗ Ρ. , σελ.</w:t>
      </w:r>
    </w:p>
    <w:p>
      <w:pPr>
        <w:pStyle w:val="Normal"/>
        <w:spacing w:lineRule="auto" w:line="600"/>
        <w:ind w:firstLine="720"/>
        <w:rPr>
          <w:rFonts w:ascii="Arial" w:hAnsi="Arial" w:cs="Arial"/>
        </w:rPr>
      </w:pPr>
      <w:r>
        <w:rPr>
          <w:rFonts w:cs="Arial" w:ascii="Arial" w:hAnsi="Arial"/>
        </w:rPr>
        <w:t>ΜΑΤΘΑΙΟΠΟΥΛΟΣ Α., σελ.</w:t>
        <w:br/>
        <w:t>ΡΕΠΟΥΣΗ Μ. , σελ.</w:t>
        <w:br/>
        <w:t>ΣΤΑΘΑΣ Ι. , σελ.</w:t>
        <w:br/>
        <w:t>ΤΖΑΒΑΡΑΣ Κ. , σελ.</w:t>
        <w:br/>
        <w:t>ΤΡΑΓΑΚΗΣ Ι. , σελ.</w:t>
        <w:br/>
        <w:br/>
        <w:t>Γ. Επί των επερωτήσεων:</w:t>
        <w:br/>
        <w:t>ΑΛΕΞΟΠΟΥΛΟΣ Α. , σελ.</w:t>
        <w:br/>
        <w:t>ΒΟΡΙΔΗΣ Μ. , σελ.</w:t>
        <w:br/>
        <w:t>ΓΚΙΟΚΑΣ Ι. , σελ.</w:t>
        <w:br/>
        <w:t>ΚΑΝΕΛΛΗ Γ. , σελ.</w:t>
        <w:br/>
        <w:t>ΚΑΡΑΘΑΝΑΣΟΠΟΥΛΟΣ Ν. , σελ.</w:t>
        <w:br/>
        <w:t>ΚΟΛΛΙΑ-ΤΣΑΡΟΥΧΑ Μ. , σελ.</w:t>
        <w:br/>
        <w:t>ΜΑΝΙΑΤΗΣ Ι. , σελ.</w:t>
        <w:br/>
        <w:t>ΜΑΝΩΛΑΚΟΥ Δ. , σελ.</w:t>
        <w:br/>
        <w:t>ΜΑΡΙΑΣ Ε. , σελ.</w:t>
        <w:br/>
        <w:t>ΠΑΠΑΓΕΩΡΓΙΟΥ Α. , σελ.</w:t>
        <w:br/>
        <w:t>ΠΑΦΙΛΗΣ Α. , σελ.</w:t>
        <w:br/>
        <w:t>ΤΡΑΓΑΚΗΣ Ι. , σελ.</w:t>
        <w:br/>
        <w:t>ΦΟΥΝΤΑ Ν.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ΣΤ΄</w:t>
      </w:r>
    </w:p>
    <w:p>
      <w:pPr>
        <w:pStyle w:val="Normal"/>
        <w:spacing w:lineRule="auto" w:line="600"/>
        <w:ind w:firstLine="720"/>
        <w:jc w:val="center"/>
        <w:rPr>
          <w:rFonts w:ascii="Arial" w:hAnsi="Arial" w:cs="Arial"/>
        </w:rPr>
      </w:pPr>
      <w:r>
        <w:rPr>
          <w:rFonts w:cs="Arial" w:ascii="Arial" w:hAnsi="Arial"/>
        </w:rPr>
        <w:t>Παρασκευή 15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15 Μαρτίου 2013, ημέρα Παρασκευή και ώρα 10.11΄ συνήλθε στην Αίθουσα των συνεδριάσεων του Βουλευτηρίου η Βουλή σε ολομέλεια για να συνεδριάσει υπό την προεδρία του Α’ Αντιπροέδρου αυτής κ.</w:t>
      </w:r>
      <w:r>
        <w:rPr>
          <w:rFonts w:cs="Arial" w:ascii="Arial" w:hAnsi="Arial"/>
          <w:b/>
        </w:rPr>
        <w:t xml:space="preserve"> ΙΩΑΝΝΗ ΤΡΑΓΑΚ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 Γραμματέα της Βουλής κ. Ραχήλ Μακρή, Βουλευτή Κοζάν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κωλυσιεργία του Υπουργείου Ανάπτυξης, Ανταγωνιστικότητας, Υποδομών, Μεταφορών και Δικτύων για το οριστικό άνοιγμα της αγοράς στα επταθέσια και στα εννεαθέσια ταξί.</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δημοσίευμα εφημερίδας το οποίο αναφέρεται στην κ. Γιάννα Αγγελοπούλου, η οποία, παρ’ ότι είχε αποποιηθεί τον προβλεπόμενο μισθό, τον ελάμβανε ως πρέσβης προσωπικοτήτ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ο θέμα της φορολόγησης των «Κοινωνικών Συνεταιριστικώ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α προβλήματα που παρουσιάζει το επαρχιακό οδικό δίκτυο τη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ε απόφαση της Ευρωπαϊκής Επιτροπής για ανάκτηση των εγγυήσεων του δημοσίου, σε τραπεζικά δάνεια που έχουν λάβει οι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ε αποφάσεις που πρέπει να ληφθούν για την ενίσχυση του Πολεμικού Ναυτικού.</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ε στοιχεία που προκύπτουν από τον προσυμβατικό έλεγχο, για την προμήθεια  ιατρικού εξοπλισμού του Νοσοκομείου Αγρινί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ο δάνειο των 216 δις ευρώ που έχουν λάβει οι τράπεζε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ΑΠΟΣΤΟΛΟΣ ΚΑΚΛΑΜΑΝΗΣ κατέθεσε αναφορά με την οποία η Ομοσπονδία Εργαζομένων ΟΤΕ (ΟΜΕ-ΟΤΕ) αιτείται τη φορολογική υπαγωγή της εφάπαξ καταβολής του ΟΤΕ σε κλίμακα με συντελεστή 15%.</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παρέμβαση των ΗΠΑ για την ανακήρυξη της ΑΟΖ.</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ργολίδος κ. ΔΗΜΗΤΡΙΟΣ ΚΟΔΕΛΑΣ Αχαΐας κ. ΒΑΣΙΛΕΙΟΣ ΧΑΤΖΗΛΑΜΠΡΟΥ κατέθεσαν αναφορά με την οποία οι Εργαζόμενοι των Περιφερειακών Κέντρων Φυτοπροστασίας και Ποιοτικού Ελέγχου Ναυπλίου και Πάτρας και το Παράρτημα Πελοποννήσου και Δυτικής Στερεάς Ελλάδας του ΓΕΩΤΕΕ εκφράζουν την αντίθεσή τους στην κατάργηση των ανωτέρω κέντρων.</w:t>
      </w:r>
    </w:p>
    <w:p>
      <w:pPr>
        <w:pStyle w:val="Normal"/>
        <w:overflowPunct w:val="false"/>
        <w:autoSpaceDE w:val="false"/>
        <w:spacing w:lineRule="auto" w:line="600"/>
        <w:ind w:firstLine="720"/>
        <w:jc w:val="both"/>
        <w:rPr/>
      </w:pPr>
      <w:r>
        <w:rPr>
          <w:rFonts w:cs="Arial" w:ascii="Arial" w:hAnsi="Arial"/>
        </w:rPr>
        <w:t>12) Οι Βουλευτές, Δράμας κ. ΧΡΗΣΤΟΣ ΚΑΡΑΓΙΑΝΝΙΔΗΣ, Β΄ Αθηνών κ. ΔΗΜΗΤΡΙΟΣ ΣΤΡΑΤΟΥΛΗΣ, Πρεβέζης κ. ΚΩΝΣΤΑΝΤΙΝΟΣ ΜΠΑΡΚΑΣ, Α΄ Θεσσαλονίκης κ. ΔΕΣΠΟΙΝΑ ΧΑΡΑΛΑΜΠΙΔΟΥ, Α΄ Αθηνών κ. ΜΑΡΙΑ ΜΠΟΛΑΡΗ, Βοιωτίας κ. ΙΩΑΝΝΗΣ ΣΤΑΘΑΣ, Ροδόπης κ. ΑΪΧΑΝ ΚΑΡΑ ΓΙΟΥΣΟΥΦ και Ξάνθης κ. ΧΟΥΣΕΙΝ ΖΕΪΜΠΕΚ κατέθεσαν αναφορά με την οποία το Σωματείο Πυροσβεστών Πενταετούς Υποχρέωσης και  Συμβασιούχων Ανατολικής Μακεδονίας και Θράκης αιτείται την υιοθέτηση προτάσεών του που αφορούν τον κλάδ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υξημένη παρεμβατικότητα της τρόικας, μέσω αποφάσεων που επιβάλλει να εκτελούν η Κυβέρνηση και η Βουλή.</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Κιλκίς κ. ΕΙΡΗΝΗ-ΕΛΕΝΗ ΑΓΑΘΟΠΟΥΛΟΥ κατέθεσε αναφορά με την οποία ο Αντιδήμαρχος Γουμένισσας του Δήμου Παιονίας Νομού Κιλκίς αιτείται την επίλυση θέματος που αφορά στην εύρυθμη λειτουργία του Γενικού Νοσοκομείου-Κέντρου Υγεία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 καθυστέρηση σύναψης διμερούς συμφωνίας της Ελλάδας με την Ελβετία, που αφορά στη φορολόγηση των καταθέσεων Ελλήνων στις ελβετικές τράπεζε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αναβολή εκδίκασης της υπόθεσης για παράνομη χορήγηση αναπηρικών αμαξιδίων και άλλων ειδών σε ασφαλισμένους του ΙΚΑ Πάτρ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Ιωαννίνων κ. ΧΡΗΣΤΟΣ ΜΑΝΤΑΣ κατέθεσε αναφορά με την οποία η Δημοτική Ενότητα Σουλίου του Δήμου Σουλίου Νομού Ιωαννίνων αιτείται την επίλυση θέματος που αφορά τις τηλεπικοινωνίες της περιοχής, οι οποίες παρουσιάζουν συχνά πολυήμερες βλάβε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 θέμα της ανανέωσης της άδειας της εταιρείας «ΚΑΒΑΛΑ ΟΙΛ».</w:t>
      </w:r>
    </w:p>
    <w:p>
      <w:pPr>
        <w:pStyle w:val="Normal"/>
        <w:overflowPunct w:val="false"/>
        <w:autoSpaceDE w:val="false"/>
        <w:spacing w:lineRule="auto" w:line="600"/>
        <w:ind w:firstLine="720"/>
        <w:jc w:val="both"/>
        <w:rPr/>
      </w:pPr>
      <w:r>
        <w:rPr>
          <w:rFonts w:cs="Arial" w:ascii="Arial" w:hAnsi="Arial"/>
        </w:rPr>
        <w:t>19) Οι Βουλευτές, Ηρακλείου κ. ΜΙΧΑΗΛ ΚΡΙΤΣΩΤΑΚΗΣ και Ηρακλείου κ. ΜΑΡΙΑ ΔΙΑΚΑΚΗ κατέθεσαν αναφορά με την οποία ο Σύλλογος Πολύτεκνων Γονέων Νομού Ηρακλείου επισημαίνει την ανάγκη αποκατάστασης των πολυτεκνικών επιδομάτων στα επίπεδα του 2009.</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διαγωνισμό για την προμήθεια ταχύπλοων περιπολικών σκαφών από το Λιμενικό Σώμα.</w:t>
      </w:r>
    </w:p>
    <w:p>
      <w:pPr>
        <w:pStyle w:val="Normal"/>
        <w:overflowPunct w:val="false"/>
        <w:autoSpaceDE w:val="false"/>
        <w:spacing w:lineRule="auto" w:line="600"/>
        <w:ind w:firstLine="720"/>
        <w:jc w:val="both"/>
        <w:rPr/>
      </w:pPr>
      <w:r>
        <w:rPr>
          <w:rFonts w:cs="Arial" w:ascii="Arial" w:hAnsi="Arial"/>
        </w:rPr>
        <w:t>21) Οι Βουλευτές, Ηρακλείου κ. ΜΙΧΑΗΛ ΚΡΙΤΣΩΤΑΚΗΣ και Ηρακλείου κ. ΜΑΡΙΑ ΔΙΑΚΑΚΗ κατέθεσαν αναφορά με την οποία ο Σύλλογος Πολύτεκνων Γονέων Νομού Ηρακλείου αιτείται την επίλυση θέματος που αφορά στις μετεγγραφές των τέκν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ο ζήτημα της ανάθεσης του εστιατορίου του Πανεπιστημιακού Γενικού Νοσοκομείου Πατρών.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ις εγκυκλίους που έχει αποστείλει ο Πρύτανης κ. Γεώργιος Παναγιωτάκης για θέματα που απασχολούν την πανεπιστημιακή κοινότητ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ις προσπάθειες των εργαζομένων του κέντρου εκπαίδευσης τεχνικού, προκειμένου να μην κλείσει το στρατόπεδο της Πάτρας.</w:t>
      </w:r>
    </w:p>
    <w:p>
      <w:pPr>
        <w:pStyle w:val="Normal"/>
        <w:overflowPunct w:val="false"/>
        <w:autoSpaceDE w:val="false"/>
        <w:spacing w:lineRule="auto" w:line="600"/>
        <w:ind w:firstLine="720"/>
        <w:jc w:val="both"/>
        <w:rPr/>
      </w:pPr>
      <w:r>
        <w:rPr>
          <w:rFonts w:cs="Arial" w:ascii="Arial" w:hAnsi="Arial"/>
        </w:rPr>
        <w:t>25) Οι Βουλευτές, Α΄ Θεσσαλονίκης κ. ΘΕΟΔΟΣΙΟΣ ΚΩΝΣΤΑΝΤΙΝΙΔΗΣ και Β΄ Θεσσαλονίκης κ. ΕΛΕΝΗ ΓΕΡΑΣΙΜΙΔΟΥ κατέθεσαν αναφορά με την οποία η Ανώτατη Συνομοσπονδία Γονέων Μαθητών Ελλάδας καταγγέλλει το κλίμα τρομοκρατίας στη Χαλκιδική με εφόδους της Αστυνομίας σε σπίτια, συλλήψεις ανηλίκων και ρίψεις δακρυγόνων ακόμη και μέσα σε σχολείο.</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ν πρόταση του κ. Αρτέμη Σώρρα σχετικά με τη δυνατότητα εξόδου της Χώρας από τη κρίσ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ην ανάγκη να δοθούν από το κράτος τηλεοπτικές άδειες στους κατόχους καναλιών.</w:t>
      </w:r>
    </w:p>
    <w:p>
      <w:pPr>
        <w:pStyle w:val="Normal"/>
        <w:overflowPunct w:val="false"/>
        <w:autoSpaceDE w:val="false"/>
        <w:spacing w:lineRule="auto" w:line="600"/>
        <w:ind w:firstLine="720"/>
        <w:jc w:val="both"/>
        <w:rPr/>
      </w:pPr>
      <w:r>
        <w:rPr>
          <w:rFonts w:cs="Arial" w:ascii="Arial" w:hAnsi="Arial"/>
        </w:rPr>
        <w:t>28) Οι Βουλευτές, Β΄ Πειραιώς κ. ΔΙΑΜΑΝΤΩ ΜΑΝΩΛΑΚΟΥ και Β΄ Αθηνών κ. ΧΡΗΣΤΟΣ ΚΑΤΣΩΤΗΣ κατέθεσαν αναφορά με την οποία η Διοίκηση του Συνδικάτου Μετάλλου Πειραιά καταγγέλλει την ύπαρξη εργατικών ατυχημάτων στη Ναυπηγοεπισκευαστική Ζώνη εξαιτίας της έλλειψης στοιχειωδών μέτρων ασφάλει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 κόστος λειτουργίας και προμήθειας υγειονομικού υλικού στο Νοσοκομείο Καλαβρύτ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Επαγγελματική- Επιστημονική Ένωση Τεχνολογικής Εκπαίδευσης Μηχανικών παραθέτει τις θέσεις της σχετικά με τις αλλαγές που θα προκαλέσει το σχέδιο «Αθηνά» σε ΤΕΙ της Χώρ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ευθύνες που πρέπει να αποδοθούν σχετικά με το θέμα της ανάπλασης του ιστορικού κέντρου του Αιγί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κ. Γεώργιος Ανδρουλάκης παραθέτει τις προτάσεις του, καθώς και την απόφαση του Συμβουλίου Ιδρύματος του Πανεπιστημίου Πατρών, σχετικά με την εφαρμογή του σχεδίου «Αθηνά».</w:t>
      </w:r>
    </w:p>
    <w:p>
      <w:pPr>
        <w:pStyle w:val="Normal"/>
        <w:overflowPunct w:val="false"/>
        <w:autoSpaceDE w:val="false"/>
        <w:spacing w:lineRule="auto" w:line="600"/>
        <w:ind w:firstLine="720"/>
        <w:jc w:val="both"/>
        <w:rPr/>
      </w:pPr>
      <w:r>
        <w:rPr>
          <w:rFonts w:cs="Arial" w:ascii="Arial" w:hAnsi="Arial"/>
        </w:rPr>
        <w:t>33) Οι Βουλευτές, Αιτωλοακαρνανίας κ. ΝΙΚΟΛΑΟΣ ΜΩΡΑΪΤΗΣ και Β΄ Αθηνών κ. ΧΡΗΣΤΟΣ ΚΑΤΣΩΤΗΣ κατέθεσαν αναφορά με την οποία το Σωματείο πρώην Εργαζομένων στα «Κλωστήρια Πρέβεζας Α.Ε.» αιτείται την εξαίρεση των πρώην εργαζομένων της εν λόγω εταιρείας από την εγκύκλιο του ΙΚΑ, Σ.40/303, 3.12.2012.</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Φοιτητικός Σύλλογος του Τμήματος Αγγλικής Γλώσσας και Φιλολογίας του Αριστοτελείου Πανεπιστημίου Θεσσαλονίκης εκφράζει την αντίθεσή του σε διατάξεις του σχεδίου «Αθηνά» που αφορούν το εν λόγω τμήμα.</w:t>
      </w:r>
    </w:p>
    <w:p>
      <w:pPr>
        <w:pStyle w:val="Normal"/>
        <w:overflowPunct w:val="false"/>
        <w:autoSpaceDE w:val="false"/>
        <w:spacing w:lineRule="auto" w:line="600"/>
        <w:ind w:firstLine="720"/>
        <w:jc w:val="both"/>
        <w:rPr/>
      </w:pPr>
      <w:r>
        <w:rPr>
          <w:rFonts w:cs="Arial" w:ascii="Arial" w:hAnsi="Arial"/>
        </w:rPr>
        <w:t>35) Οι Βουλευτές, Α΄ Θεσσαλονίκης κ. ΘΕΟΔΟΣΙΟΣ ΚΩΝΣΤΑΝΤΙΝΙΔΗΣ και Β΄ Θεσσαλονίκης κ. ΕΛΕΝΗ ΓΕΡΑΣΙΜΙΔΟΥ κατέθεσαν αναφορά με την οποία  η Γενική Συνέλευση της Ένωσης Νοσοκομειακών Ιατρών Νοσοκομείου Σερρών διαμαρτύρεται για την παραπομπή στον εισαγγελέα  ειδικευόμενων ιατρών, οι οποίοι τελούσαν σε επίσχεση εργασίας λόγω μη καταβολής δεδουλευμένων εφημεριών, και αιτείται την αναβάθμιση των υπηρεσιών υγείας στο Νομό Σερρών.</w:t>
      </w:r>
    </w:p>
    <w:p>
      <w:pPr>
        <w:pStyle w:val="Normal"/>
        <w:overflowPunct w:val="false"/>
        <w:autoSpaceDE w:val="false"/>
        <w:spacing w:lineRule="auto" w:line="600"/>
        <w:ind w:firstLine="720"/>
        <w:jc w:val="both"/>
        <w:rPr/>
      </w:pPr>
      <w:r>
        <w:rPr>
          <w:rFonts w:cs="Arial" w:ascii="Arial" w:hAnsi="Arial"/>
        </w:rPr>
        <w:t>36) Ο Βουλευτής Ηρακλείου κ. ΒΑΣΙΛΕΙΟΣ ΚΕΓΚΕΡΟΓΛΟΥ κατέθεσε αναφορά με την οποία το Δίκτυο Κοινωνικής Πολιτικής Αυτοδιοικήσεων Κρήτης αιτείται τη διασφάλιση κρίσιμων κοινωνικών υπηρεσιών προς ευάλωτες ομάδες του πληθυσμού, μέσω της εύρυθμης λειτουργίας των Κέντρων Ημερήσιας Φροντίδας Ηλικιωμένων και των Κέντρων Διημέρευσης ΑΜΕ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αναφορά με την οποία ο κ. Μανώλης Χρυσόγελος  παραθέτει τις προτάσεις του σχετικά με το θέμα της κατάργησης του δικαιώματος μετεγγραφής των πολύτεκνων φοιτητών.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Λέσβου κ. ΠΑΥΛΟΣ ΒΟΓΙΑΤΖΗΣ κατέθεσε αναφορά με την οποία η Δημοτική Κονότητα Ευεργέτουλα του Δήμου Λέσβου εκφράζει τη διαμαρτυρία της για την υποβάθμιση των υπηρεσιών υγεί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έσβου κ. ΠΑΥΛΟΣ ΒΟΓΙΑΤΖΗΣ κατέθεσε αναφορά με την οποία το Δημοτικό Συμβούλιο Δήμου Λέσβου αιτείται την εξαίρεση των υπαλλήλων του δήμου από το καθεστώς της διαθεσιμότητ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ΒΑΣΙΛΕΙΟΣ ΚΕΓΚΕΡΟΓΛΟΥ κατέθεσε αναφορά με την οποία το Επιμελητήριο Ηρακλείου Κρήτης εκφράζει την αντίθεσή του σε ενδεχόμενη εφαρμογή του συστήματος  αντικειμενικών αξιών στις βιομηχανικές περιοχές στο πλαίσιο του Φόρου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εκφράζει τη διαμαρτυρία του για τις σοβαρές ελλείψεις παιδικών εμβολίων και βασικών ειδών πρώτης ανάγκης στα νοσοκομεία τ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επικείμενη αποκρατικοποίηση των ΔΕΠΑ και ΔΕΣΦΑ.</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Λακωνίας κ. ΦΕΒΡΩΝΙΑ ΠΑΤΡΙΑΝΑΚΟΥ κατέθεσε αναφορά με την οποία το Περιφερειακό Κέντρο Προστασίας Φυτών και Ποιοτικού Ελέγχου Αργολίδας αιτείται την επανεξέταση της πρότασης αναδιοργάνωσης του Υπουργείου Αγροτικής Ανάπτυξης και Τροφίμων που αφορά την αναστολή λειτουργίας του εν λόγω κέντρου.</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Λακωνίας κ. ΦΕΒΡΩΝΙΑ ΠΑΤΡΙΑΝΑΚΟΥ κατέθεσε αναφορά με την οποία το Δημοτικό Συμβούλιο του Δήμου Σπάρτης Νομού Λακωνίας αιτείται τη διασφάλιση της συνέχισης της λειτουργίας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Καρδίτσης κ. ΠΑΥΛΟΣ ΣΙΟΥΦΑΣ κατέθεσε αναφορά με την οποία αιτείται την επίλυση του θέματος μεταφοράς τεσσάρων υπαλλήλων της Εταιρείας Διανομής Αερίου στο Γενικό Νοσοκομείο Λάρισ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 Αθηνών κ. ΝΙΚΗΤΑΣ ΚΑΚΛΑΜΑΝΗΣ κατέθεσε αναφορά με την οποία το Σωματείο Εργαζομένων στο Γενικό Νοσοκομείο Αθηνών «Πατησίων» επισημαίνει τα προβλήματα δυσλειτουργίας του εν λόγω νοσοκομείου και αιτείται την ενίσχυσή του με ιατρικό προσωπικό.</w:t>
      </w:r>
    </w:p>
    <w:p>
      <w:pPr>
        <w:pStyle w:val="Normal"/>
        <w:overflowPunct w:val="false"/>
        <w:autoSpaceDE w:val="false"/>
        <w:spacing w:lineRule="auto" w:line="600"/>
        <w:ind w:firstLine="720"/>
        <w:jc w:val="both"/>
        <w:rPr/>
      </w:pPr>
      <w:r>
        <w:rPr>
          <w:rFonts w:cs="Arial" w:ascii="Arial" w:hAnsi="Arial"/>
        </w:rPr>
        <w:t>47) Οι Βουλευτές, Α΄ Πειραιώς κ. ΜΑΡΙΑ ΡΕΠΟΥΣΗ και Β΄ Πειραιώς κ. ΙΩΑΝΝΗΣ ΤΡΑΓΑΚΗΣ κατέθεσαν αναφορά με την οποία το Δημοτικό Συμβούλιο Αίγινας αιτείται τη διασφάλιση της ποιότητας των παρεχόμενων υπηρεσιών στο Κέντρο Υγείας Αίγινας, μέσω της κάλυψης των ελλείψεων σε ιατρικό και νοσηλευτικό προσωπικό, καθώς και σε υγειονομικό υλικό.</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Έβρου κ. ΑΛΕΞΑΝΔΡΟΣ ΔΕΡΜΕΝΤΖΟΠΟΥΛΟΣ κατέθεσε αναφορά με την οποία το Επιμελητήριο Έβρου αιτείται τη λήψη άμεσων μέτρων για την κατάργηση της βίζας για τους ξένους τουρίστες που επιθυμούν να πραγματοποιήσουν μονοήμερες εκδρομές στο Νησί της Σαμοθράκη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Λακωνίας κ. ΑΘΑΝΑΣΙΟΣ ΔΑΒΑΚΗΣ κατέθεσε αναφορά με την οποία ο Δήμος Ευρώτα Νομού Λακωνίας  αιτείται την άμεση στελέχωση του Κέντρου Υγείας Βλαχιώτη με ιατρικό και νοσηλευτικό προσωπικό, καθώς και την αναβάθμιση των παρεχόμενων υπηρεσιών υγείας.</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αρδίτσης κ. ΝΙΚΟΛΑΟΣ ΜΙΧΑΛΑΚΗΣ κατέθεσε αναφορά με την οποία φορείς της Τοπικής Κοινότητας Νεράϊδας Νομού Καρδίτσας διαμαρτύρονται για καθυστερήσεις στα έργα ασφαλτόστρωσης στο τμήμα Νεράιδα-Τριφύλλα του οδικού άξονα Λίμνης Πλαστήρα-Καρπενησίου.</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ΒΑΣΙΛΕΙΟΣ ΚΕΓΚΕΡΟΓΛΟΥ κατέθεσε αναφορά με την οποία οι εργαζόμενοι στο Περιφερειακό Κέντρο Προστασίας Φυτών και Ποιοτικού Ελέγχου Ηρακλείου Κρήτης  αιτούνται να παραμείνει το εν λόγω κέντρο ως ενιαία περιφερειακή μονάδα και να συνεχίσει το έργο του.</w:t>
      </w:r>
    </w:p>
    <w:p>
      <w:pPr>
        <w:pStyle w:val="Normal"/>
        <w:overflowPunct w:val="false"/>
        <w:autoSpaceDE w:val="false"/>
        <w:spacing w:lineRule="auto" w:line="600"/>
        <w:ind w:firstLine="720"/>
        <w:jc w:val="both"/>
        <w:rPr/>
      </w:pPr>
      <w:r>
        <w:rPr>
          <w:rFonts w:cs="Arial" w:ascii="Arial" w:hAnsi="Arial"/>
        </w:rPr>
        <w:t>52) Οι Βουλευτές, Δωδεκανήσου κ. ΔΗΜΗΤΡΗΣ ΓΑΚΗΣ, Β΄ Αθηνών κ. ΠΑΝΑΓΙΩΤΗΣ ΚΟΥΡΟΥΜΠΛΗΣ, Δράμας κ. ΧΡΗΣΤΟΣ ΚΑΡΑΓΙΑΝΝΙΔΗΣ και Ηρακλείου κ. ΜΙΧΑΗΛ ΚΡΙΤΣΩΤΑΚΗΣ κατέθεσαν αναφορά με την οποία  η Περιφερειακή Ομοσπονδία Ατόμων με Αναπηρία Δωδεκανήσου καταγγέλλει τη ρατσιστική συμπεριφορά υπαλλήλου ελέγχου της εταιρείας «BRINKS SECURITY SERVICES» σε άτομα με αναπηρία, στο διεθνές αεροδρόμιο Ηρακλείου Κρήτης «ΝΙΚΟΣ ΚΑΖΑΝΤΖΑΚΗ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Σερρών κ. ΑΦΡΟΔΙΤΗ ΣΤΑΜΠΟΥΛΗ κατέθεσε αναφορά με την οποία το Σωματείο Ειδικευόμενων Ιατρών του Γενικού Νοσοκομείου Σερρών αιτείται την άμεση καταβολή των δεδουλευμένων εφημεριών και τη στελέχωση του νοσοκομείου με επαρκές νοσηλευτικό, ιατρικό και παραϊ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Μαγνησίας κ. ΑΛΕΞΑΝΔΡΟΣ ΜΕΪΚΟΠΟΥΛΟΣ κατέθεσε αναφορά με την οποία ο Προϊστάμενος του Περιφερειακού Κέντρου Προστασίας Φυτών και Ποιοτικού Ελέγχου Μαγνησίας αιτείται τη συνέχιση λειτουργίας του κέντρου, στα πλαίσια του νέου οργανισμού του Υπουργείου Αγροτικής Ανάπτυξης και Τροφίμων που πρόκειται να καταρτισθεί.</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Κορινθίας κ. ΧΡΙΣΤΟΣ ΔΗΜΑΣ κατέθεσε αναφορά με την οποία  το Σωματείο Εργατοτεχνιτών- Ναυτεργατών και Υπαλλήλων Διώρυγας Κορίνθου εκφράζει την αντίθεσή του στην απόφαση της διοίκησης της εταιρείας να αντικαταστήσει τους οδηγούς της υπηρεσίας με ταξί.</w:t>
      </w:r>
    </w:p>
    <w:p>
      <w:pPr>
        <w:pStyle w:val="Normal"/>
        <w:overflowPunct w:val="false"/>
        <w:autoSpaceDE w:val="false"/>
        <w:spacing w:lineRule="auto" w:line="600"/>
        <w:ind w:firstLine="720"/>
        <w:jc w:val="both"/>
        <w:rPr/>
      </w:pPr>
      <w:r>
        <w:rPr>
          <w:rFonts w:cs="Arial" w:ascii="Arial" w:hAnsi="Arial"/>
        </w:rPr>
        <w:t>56) Ο Βουλευτής Κυκλάδων κ. ΝΙΚΟΛΑΟΣ ΣΥΡΜΑΛΕΝΙΟΣ κατέθεσε αναφορά με την οποία οι κύριοι Ιωάννης Ρούσσος και Ιωάννης Δεκαβάλλας εκφράζουν την αντίθεσή τους στην επιχειρούμενη κατάργηση της Περιφερειακής Υπηρεσίας Τουρισμού του Νομού Κυκλάδων.</w:t>
      </w:r>
    </w:p>
    <w:p>
      <w:pPr>
        <w:pStyle w:val="Normal"/>
        <w:overflowPunct w:val="false"/>
        <w:autoSpaceDE w:val="false"/>
        <w:spacing w:lineRule="auto" w:line="600"/>
        <w:ind w:firstLine="720"/>
        <w:jc w:val="both"/>
        <w:rPr>
          <w:rFonts w:ascii="Arial" w:hAnsi="Arial" w:cs="Arial"/>
        </w:rPr>
      </w:pPr>
      <w:r>
        <w:rPr>
          <w:rFonts w:cs="Arial" w:ascii="Arial" w:hAnsi="Arial"/>
        </w:rPr>
        <w:t>57) Η Βουλευτής Β΄ Αθηνών κ. ΣΟΦΙΑ ΣΑΚΟΡΑΦΑ κατέθεσε αναφορά με την οποία διαμαρτύρεται για καθυστέρηση της περιφέρειας στη διερεύνηση σοβαρότατης καταγγελίας που κατατέθηκε σε βάρος εργαζομένων της ΕΔΣΝΑ.</w:t>
      </w:r>
    </w:p>
    <w:p>
      <w:pPr>
        <w:pStyle w:val="Normal"/>
        <w:overflowPunct w:val="false"/>
        <w:autoSpaceDE w:val="false"/>
        <w:spacing w:lineRule="auto" w:line="600"/>
        <w:ind w:firstLine="720"/>
        <w:jc w:val="both"/>
        <w:rPr>
          <w:rFonts w:ascii="Arial" w:hAnsi="Arial" w:cs="Arial"/>
        </w:rPr>
      </w:pPr>
      <w:r>
        <w:rPr>
          <w:rFonts w:cs="Arial" w:ascii="Arial" w:hAnsi="Arial"/>
        </w:rPr>
        <w:t>58) Η Βουλευτής Σερρών κ. ΜΑΡΙΑ ΚΟΛΛΙΑ - ΤΣΑΡΟΥΧΑ κατέθεσε αναφορά με την οποία τοπικοί φορείς του Νομού Σερρών επισημαίνουν την άμεση  ανάγκη εγκαθίδρυσης κέντρου υγείας αστικού τύπου στις εγκαταστάσεις του παλαιού Νοσοκομείου  Σερρώ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Καρδίτσης κ. ΣΠΥΡΙΔΩΝ ΤΑΛΙΑΔΟΥΡΟΣ κατέθεσε αναφορά με την οποία το Σωματείο Υποστήριξης Γονιμότητας «Κυβέλη» αιτείται την υιοθέτηση  προτάσεών της για την επαναλειτουργία της εθνικής αρχής ιατρικώς υποβοηθούμενης αναπαραγωγ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0) Ο Βουλευτής Ροδόπης κ. ΑΧΜΕΤ ΧΑΤΖΗ ΟΣΜΑΝ κατέθεσε αναφορά με την οποία η ΄Ενωση Επαγγελματιών και Βιοτεχνών Σαπών Νομού Ροδόπης εκφράζει τη διαμαρτυρία της για την απόφαση επιβολής 24ωρης αστυνόμευσης των δύο δομών τις οποίες διατηρεί η εταιρεία χρυσού «ΜΕΤΑΛΛΕΥΤΙΚΗ ΘΡΑΚΗΣ ΑΕ» στην περιοχή. </w:t>
      </w:r>
    </w:p>
    <w:p>
      <w:pPr>
        <w:pStyle w:val="Normal"/>
        <w:overflowPunct w:val="false"/>
        <w:autoSpaceDE w:val="false"/>
        <w:spacing w:lineRule="auto" w:line="600"/>
        <w:ind w:firstLine="720"/>
        <w:jc w:val="both"/>
        <w:rPr>
          <w:rFonts w:ascii="Arial" w:hAnsi="Arial" w:cs="Arial"/>
        </w:rPr>
      </w:pPr>
      <w:r>
        <w:rPr>
          <w:rFonts w:cs="Arial" w:ascii="Arial" w:hAnsi="Arial"/>
        </w:rPr>
        <w:t>61) Η Βουλευτής Λακωνίας κ. ΦΕΒΡΩΝΙΑ ΠΑΤΡΙΑΝΑΚΟΥ κατέθεσε αναφορά με την οποία η Ένωση Αστυνομικών Υπαλλήλων Λακωνίας αιτείται την επίλυση των προβλημάτων που έχουν δημιουργηθεί λόγω έλλειψης προσωπικού στο κέντρο κλειστής φιλοξενίας αλλοδαπών Κορίνθου.</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 Αθηνών κ. ΝΙΚΗΤΑΣ ΚΑΚΛΑΜΑΝΗΣ κατέθεσε αναφορά με την οποία ο Σύλλογος Βρεφονηπιοκόμων Ελλάδας εκφράζει τη διαμαρτυρία του στο σχέδιο «Αθηνά» και αιτείται τη διατήρηση της λειτουργίας του τμήματος προσχολικής αγωγής της ΣΕΥΠ του ΤΕΙ Αθήν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η Περιφέρεια Ιονίων Νήσων διαμαρτύρεται για τη μεταφορά των τμημάτων ΤΕΙ εκτός Ιονίων Νήσων.</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Πιερίας κ. ΑΝΝΑ ΜΑΝΗ-ΠΑΠΑΔΗΜΗΤΡΙΟΥ κατέθεσε αναφορά με την οποία η Ομοσπονδία Επαγγελματιών- Βιοτεχνών και Εμπόρων Νομού Πιερίας αιτείται την άμεση αποσύνδεση της χορήγησης του επιδόματος ανεργίας σε ελεύθερους επαγγελματίες από την ύπαρξη ρυθμισμένων και ληξιπρόθεσμων οφειλών.</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Καρδίτσης κ. ΑΣΗΜΙΝΑ ΣΚΟΝΔΡΑ κατέθεσε δημοσίευμα εφημερίδας το οποίο αφορά τη μείωση του αριθμού των δικαιούχων προϊόντων απορίας, μετά την έκδοση κοινής απόφασης των Υπουργών Οικονομικών, Εσωτερικών και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Λαρίσης κ. ΘΩΜΑΣ ΨΥΡΡΑΣ κατέθεσε αναφορά με την οποία η Πρόεδρος του Συλλόγου Γονέων, Κηδεμόνων και Φίλων Αυτιστικών Ατόμων Νομού Λάρισας αιτείται την εξεύρεση λύσης στο ζήτημα της υποχρηματοδότησης του συλλόγου. </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915/15-10-2012 ερώτηση της Βουλευτού κ. Κόλλια - Τσαρουχά Μαρίας δόθηκε με το υπ’ αριθμ. ΓΚΕ 1022268 ΕΞ 2013/1014/8-2-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880/15-01-2013 ερώτηση των Βουλευτών κυρίων Χριστοφιλοπούλου Παρασκευής (Εύη), Ρήγα Παναγιώτης, Σαλτούρου Δημήτριου, Δήμα Πύρρου, Γκόκα Χρήστου, Ντόλιου Γεώργιου, Τζάκρη Θεοδώρας, Κεγκέρογλου Βασίλειου, Μανιάτη Ιωάννη δόθηκε με το υπ’ αριθμ. 7017/4/15792/8-2-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883/15-01-2013 ερώτηση του Βουλευτή κ. Μιχελάκη Ιωάννη δόθηκε με το υπ’ αριθμ. 7017/4/15794/8-2-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944/16-01-2013 ερώτηση της Βουλευτού κ. Σκόνδρα Ασημίνας δόθηκε με το υπ’ αριθμ. 109/8-2-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984/17-01-2013 ερώτηση του Βουλευτή κ. Κεγκέρογλου Βασίλειου δόθηκε με το υπ’ αριθμ. 352/8-2-2013 έγγραφο  από τον Αναπληρωτή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309/25-01-2013 ερώτηση του Βουλευτή κ. Κουίκ Τέρενς - Σπένσερ - Νικόλαου δόθηκε με το υπ’ αριθμ. 7017/4/15795/8-2-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9 Μαρτίου 2013. </w:t>
      </w:r>
    </w:p>
    <w:p>
      <w:pPr>
        <w:pStyle w:val="Normal"/>
        <w:spacing w:lineRule="auto" w:line="600"/>
        <w:ind w:firstLine="720"/>
        <w:jc w:val="both"/>
        <w:rPr>
          <w:rFonts w:ascii="Arial" w:hAnsi="Arial" w:cs="Arial"/>
          <w:color w:val="000000"/>
        </w:rPr>
      </w:pPr>
      <w:r>
        <w:rPr>
          <w:rFonts w:cs="Arial" w:ascii="Arial" w:hAnsi="Arial"/>
          <w:bCs/>
          <w:color w:val="000000"/>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rPr>
        <w:t>1</w:t>
      </w:r>
      <w:r>
        <w:rPr>
          <w:rFonts w:cs="Arial" w:ascii="Arial" w:hAnsi="Arial"/>
          <w:color w:val="000000"/>
        </w:rPr>
        <w:t xml:space="preserve">. Η με αριθμό 3464/25-10-2012 ερώτηση του Βουλευτή Ηρακλείου της Νέας Δημοκρατίας κ. </w:t>
      </w:r>
      <w:r>
        <w:rPr>
          <w:rFonts w:cs="Arial" w:ascii="Arial" w:hAnsi="Arial"/>
          <w:bCs/>
          <w:color w:val="000000"/>
        </w:rPr>
        <w:t xml:space="preserve">Ελευθερίου Αυγενάκη </w:t>
      </w:r>
      <w:r>
        <w:rPr>
          <w:rFonts w:cs="Arial" w:ascii="Arial" w:hAnsi="Arial"/>
          <w:color w:val="000000"/>
        </w:rPr>
        <w:t>προς τον Υπουργό</w:t>
      </w:r>
      <w:r>
        <w:rPr>
          <w:rFonts w:cs="Arial" w:ascii="Arial" w:hAnsi="Arial"/>
          <w:bCs/>
          <w:color w:val="000000"/>
        </w:rPr>
        <w:t xml:space="preserve"> Υγείας, </w:t>
      </w:r>
      <w:r>
        <w:rPr>
          <w:rFonts w:cs="Arial" w:ascii="Arial" w:hAnsi="Arial"/>
          <w:color w:val="000000"/>
        </w:rPr>
        <w:t>σχετικά με την αύξηση του αριθμού των θέσεων ΤΕ νοσηλευτών στο «Βενιζέλειο – Πανάνειο» Νοσοκομείο Ηρακλείου. </w:t>
      </w:r>
    </w:p>
    <w:p>
      <w:pPr>
        <w:pStyle w:val="Normal"/>
        <w:spacing w:lineRule="auto" w:line="600"/>
        <w:ind w:firstLine="720"/>
        <w:jc w:val="both"/>
        <w:rPr/>
      </w:pPr>
      <w:r>
        <w:rPr>
          <w:rFonts w:cs="Arial" w:ascii="Arial" w:hAnsi="Arial"/>
          <w:bCs/>
          <w:color w:val="000000"/>
        </w:rPr>
        <w:t>2</w:t>
      </w:r>
      <w:r>
        <w:rPr>
          <w:rFonts w:cs="Arial" w:ascii="Arial" w:hAnsi="Arial"/>
          <w:color w:val="000000"/>
        </w:rPr>
        <w:t xml:space="preserve">. Η με αριθμό 6685/4-2-2013 ερώτηση του Βουλευτή Κερκύρας του Συνασπισμού Ριζοσπαστικής Αριστεράς – Ενωτικού Κοινωνικού Μετώπου κ. </w:t>
      </w:r>
      <w:r>
        <w:rPr>
          <w:rFonts w:cs="Arial" w:ascii="Arial" w:hAnsi="Arial"/>
          <w:bCs/>
          <w:color w:val="000000"/>
        </w:rPr>
        <w:t xml:space="preserve">Στέφανου Σαμοΐλη </w:t>
      </w:r>
      <w:r>
        <w:rPr>
          <w:rFonts w:cs="Arial" w:ascii="Arial" w:hAnsi="Arial"/>
          <w:color w:val="000000"/>
        </w:rPr>
        <w:t>προς τον Υπουργό</w:t>
      </w:r>
      <w:r>
        <w:rPr>
          <w:rFonts w:cs="Arial" w:ascii="Arial" w:hAnsi="Arial"/>
          <w:bCs/>
          <w:color w:val="000000"/>
        </w:rPr>
        <w:t xml:space="preserve"> Παιδείας και Θρησκευμάτων, Πολιτισμού και Αθλητισμού, </w:t>
      </w:r>
      <w:r>
        <w:rPr>
          <w:rFonts w:cs="Arial" w:ascii="Arial" w:hAnsi="Arial"/>
          <w:color w:val="000000"/>
        </w:rPr>
        <w:t>σχετικά με την κάλυψη των ελλείψεων σε υποδομές και εκπαιδευτικό προσωπικό για την εύρυθμη του εκπαιδευτικού τομέα της ειδικής αγωγής στην Κέρκυρα.</w:t>
      </w:r>
    </w:p>
    <w:p>
      <w:pPr>
        <w:pStyle w:val="Normal"/>
        <w:spacing w:lineRule="auto" w:line="600"/>
        <w:ind w:firstLine="720"/>
        <w:jc w:val="both"/>
        <w:rPr/>
      </w:pPr>
      <w:r>
        <w:rPr>
          <w:rFonts w:cs="Arial" w:ascii="Arial" w:hAnsi="Arial"/>
          <w:bCs/>
          <w:color w:val="000000"/>
        </w:rPr>
        <w:t>3</w:t>
      </w:r>
      <w:r>
        <w:rPr>
          <w:rFonts w:cs="Arial" w:ascii="Arial" w:hAnsi="Arial"/>
          <w:color w:val="000000"/>
        </w:rPr>
        <w:t xml:space="preserve">. Η με αριθμό 5869/15-1-2013 ερώτηση του Βουλευτή Ηρακλείου του Πανελλήνιου Σοσιαλιστικού Κινήματος κ. </w:t>
      </w:r>
      <w:r>
        <w:rPr>
          <w:rFonts w:cs="Arial" w:ascii="Arial" w:hAnsi="Arial"/>
          <w:bCs/>
          <w:color w:val="000000"/>
        </w:rPr>
        <w:t>Βασιλείου Κεγκέρογλου</w:t>
      </w:r>
      <w:r>
        <w:rPr>
          <w:rFonts w:cs="Arial" w:ascii="Arial" w:hAnsi="Arial"/>
          <w:color w:val="000000"/>
        </w:rPr>
        <w:t xml:space="preserve"> προς 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σχετικά με την παράταση των υφισταμένων και την προκήρυξη νέων προγραμμάτων κοινωφελούς εργασίας.</w:t>
      </w:r>
    </w:p>
    <w:p>
      <w:pPr>
        <w:pStyle w:val="Normal"/>
        <w:spacing w:lineRule="auto" w:line="600"/>
        <w:ind w:firstLine="720"/>
        <w:jc w:val="both"/>
        <w:rPr/>
      </w:pPr>
      <w:r>
        <w:rPr>
          <w:rFonts w:cs="Arial" w:ascii="Arial" w:hAnsi="Arial"/>
          <w:bCs/>
          <w:color w:val="000000"/>
        </w:rPr>
        <w:t>4</w:t>
      </w:r>
      <w:r>
        <w:rPr>
          <w:rFonts w:cs="Arial" w:ascii="Arial" w:hAnsi="Arial"/>
          <w:color w:val="000000"/>
        </w:rPr>
        <w:t xml:space="preserve">. Η με αριθμό 5438/27-12-2012 ερώτηση της Βουλευτού Μαγνησίας των Ανεξάρτητων Ελλήνων κ. </w:t>
      </w:r>
      <w:r>
        <w:rPr>
          <w:rFonts w:cs="Arial" w:ascii="Arial" w:hAnsi="Arial"/>
          <w:bCs/>
          <w:color w:val="000000"/>
        </w:rPr>
        <w:t xml:space="preserve">Μαρίνας Χρυσοβελώνη </w:t>
      </w:r>
      <w:r>
        <w:rPr>
          <w:rFonts w:cs="Arial" w:ascii="Arial" w:hAnsi="Arial"/>
          <w:color w:val="000000"/>
        </w:rPr>
        <w:t xml:space="preserve">προς την Υπουργό </w:t>
      </w:r>
      <w:r>
        <w:rPr>
          <w:rFonts w:cs="Arial" w:ascii="Arial" w:hAnsi="Arial"/>
          <w:bCs/>
          <w:color w:val="000000"/>
        </w:rPr>
        <w:t xml:space="preserve">Τουρισμού, </w:t>
      </w:r>
      <w:r>
        <w:rPr>
          <w:rFonts w:cs="Arial" w:ascii="Arial" w:hAnsi="Arial"/>
          <w:color w:val="000000"/>
        </w:rPr>
        <w:t>σχετικά με καταγγελίες κακοδιαχείρισης στον Ελληνικό Οργανισμό Τουρισμού (ΕΟΤ).</w:t>
      </w:r>
    </w:p>
    <w:p>
      <w:pPr>
        <w:pStyle w:val="Normal"/>
        <w:spacing w:lineRule="auto" w:line="600"/>
        <w:ind w:firstLine="720"/>
        <w:jc w:val="both"/>
        <w:rPr/>
      </w:pPr>
      <w:r>
        <w:rPr>
          <w:rFonts w:cs="Arial" w:ascii="Arial" w:hAnsi="Arial"/>
          <w:bCs/>
          <w:color w:val="000000"/>
        </w:rPr>
        <w:t>5.</w:t>
      </w:r>
      <w:r>
        <w:rPr>
          <w:rFonts w:cs="Arial" w:ascii="Arial" w:hAnsi="Arial"/>
          <w:color w:val="000000"/>
        </w:rPr>
        <w:t xml:space="preserve"> Η με αριθμό 6879/7-2-2013 ερώτηση της Βουλευτού Β´ Αθήνας του Λαϊκού Συνδέσμου – Χρυσή Αυγή κ. </w:t>
      </w:r>
      <w:r>
        <w:rPr>
          <w:rFonts w:cs="Arial" w:ascii="Arial" w:hAnsi="Arial"/>
          <w:bCs/>
          <w:color w:val="000000"/>
        </w:rPr>
        <w:t>Ελένης Ζαρούλια</w:t>
      </w:r>
      <w:r>
        <w:rPr>
          <w:rFonts w:cs="Arial" w:ascii="Arial" w:hAnsi="Arial"/>
          <w:color w:val="000000"/>
        </w:rPr>
        <w:t xml:space="preserve"> προς τον Υπουργό </w:t>
      </w:r>
      <w:r>
        <w:rPr>
          <w:rFonts w:cs="Arial" w:ascii="Arial" w:hAnsi="Arial"/>
          <w:bCs/>
          <w:color w:val="000000"/>
        </w:rPr>
        <w:t xml:space="preserve">Παιδείας, Θρησκευμάτων, Πολιτισμού και Αθλητισμού, </w:t>
      </w:r>
      <w:r>
        <w:rPr>
          <w:rFonts w:cs="Arial" w:ascii="Arial" w:hAnsi="Arial"/>
          <w:color w:val="000000"/>
        </w:rPr>
        <w:t>σχετικά με τις εκπαιδευτικές επισκέψεις σε τζαμιά για τους μαθητές του Βενετόκλειου Γυμνασίου Ρόδου.</w:t>
      </w:r>
    </w:p>
    <w:p>
      <w:pPr>
        <w:pStyle w:val="Normal"/>
        <w:spacing w:lineRule="auto" w:line="600"/>
        <w:ind w:firstLine="720"/>
        <w:jc w:val="both"/>
        <w:rPr/>
      </w:pPr>
      <w:r>
        <w:rPr>
          <w:rFonts w:cs="Arial" w:ascii="Arial" w:hAnsi="Arial"/>
          <w:bCs/>
          <w:color w:val="000000"/>
        </w:rPr>
        <w:t>6</w:t>
      </w:r>
      <w:r>
        <w:rPr>
          <w:rFonts w:cs="Arial" w:ascii="Arial" w:hAnsi="Arial"/>
          <w:color w:val="000000"/>
        </w:rPr>
        <w:t xml:space="preserve">. Η με αριθμό 6133/22-1-2013 ερώτηση του Βουλευτή Νομού Αττικής της Δημοκρατικής Αριστεράς κ. </w:t>
      </w:r>
      <w:r>
        <w:rPr>
          <w:rFonts w:cs="Arial" w:ascii="Arial" w:hAnsi="Arial"/>
          <w:bCs/>
          <w:color w:val="000000"/>
        </w:rPr>
        <w:t xml:space="preserve">Βασιλείου Οικονόμου </w:t>
      </w:r>
      <w:r>
        <w:rPr>
          <w:rFonts w:cs="Arial" w:ascii="Arial" w:hAnsi="Arial"/>
          <w:color w:val="000000"/>
        </w:rPr>
        <w:t>προς τον Υπουργό</w:t>
      </w:r>
      <w:r>
        <w:rPr>
          <w:rFonts w:cs="Arial" w:ascii="Arial" w:hAnsi="Arial"/>
          <w:bCs/>
          <w:color w:val="000000"/>
        </w:rPr>
        <w:t xml:space="preserve"> Εργασίας, Κοινωνικής Ασφάλισης και Πρόνοιας, </w:t>
      </w:r>
      <w:r>
        <w:rPr>
          <w:rFonts w:cs="Arial" w:ascii="Arial" w:hAnsi="Arial"/>
          <w:color w:val="000000"/>
        </w:rPr>
        <w:t>σχετικά με τη φιλοξενία των παιδιών ανέργων και χαμηλόμισθων στις παιδικές κατασκηνώσεις.</w:t>
      </w:r>
    </w:p>
    <w:p>
      <w:pPr>
        <w:pStyle w:val="Normal"/>
        <w:spacing w:lineRule="auto" w:line="600"/>
        <w:ind w:firstLine="720"/>
        <w:jc w:val="both"/>
        <w:rPr/>
      </w:pPr>
      <w:r>
        <w:rPr>
          <w:rFonts w:cs="Arial" w:ascii="Arial" w:hAnsi="Arial"/>
          <w:bCs/>
          <w:color w:val="000000"/>
        </w:rPr>
        <w:t>7.</w:t>
      </w:r>
      <w:r>
        <w:rPr>
          <w:rFonts w:cs="Arial" w:ascii="Arial" w:hAnsi="Arial"/>
          <w:color w:val="000000"/>
        </w:rPr>
        <w:t xml:space="preserve"> Η με αριθμό 5444/5-12-2012 ερώτηση του Βουλευτή Β´ Αθήνας του Κομμουνιστικού Κόμματος Ελλάδας κ. </w:t>
      </w:r>
      <w:r>
        <w:rPr>
          <w:rFonts w:cs="Arial" w:ascii="Arial" w:hAnsi="Arial"/>
          <w:bCs/>
          <w:color w:val="000000"/>
        </w:rPr>
        <w:t xml:space="preserve">Χρήστου Κατσώτη </w:t>
      </w:r>
      <w:r>
        <w:rPr>
          <w:rFonts w:cs="Arial" w:ascii="Arial" w:hAnsi="Arial"/>
          <w:color w:val="000000"/>
        </w:rPr>
        <w:t xml:space="preserve">προς τον Υπουργό </w:t>
      </w:r>
      <w:r>
        <w:rPr>
          <w:rFonts w:cs="Arial" w:ascii="Arial" w:hAnsi="Arial"/>
          <w:bCs/>
          <w:color w:val="000000"/>
        </w:rPr>
        <w:t xml:space="preserve">Παιδείας, Θρησκευμάτων, Πολιτισμού και Αθλητισμού, </w:t>
      </w:r>
      <w:r>
        <w:rPr>
          <w:rFonts w:cs="Arial" w:ascii="Arial" w:hAnsi="Arial"/>
          <w:color w:val="000000"/>
        </w:rPr>
        <w:t>σχετικά με τις συγχωνεύσεις και καταργήσεις τμημάτων στην πρωτοβάθμια και δευτεροβάθμια εκπαίδευση.</w:t>
      </w:r>
    </w:p>
    <w:p>
      <w:pPr>
        <w:pStyle w:val="Normal"/>
        <w:spacing w:lineRule="auto" w:line="600"/>
        <w:ind w:firstLine="720"/>
        <w:jc w:val="both"/>
        <w:rPr>
          <w:rFonts w:ascii="Arial" w:hAnsi="Arial" w:cs="Arial"/>
          <w:color w:val="000000"/>
        </w:rPr>
      </w:pPr>
      <w:r>
        <w:rPr>
          <w:rFonts w:cs="Arial" w:ascii="Arial" w:hAnsi="Arial"/>
          <w:bCs/>
          <w:color w:val="000000"/>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rPr>
        <w:t>1</w:t>
      </w:r>
      <w:r>
        <w:rPr>
          <w:rFonts w:cs="Arial" w:ascii="Arial" w:hAnsi="Arial"/>
          <w:color w:val="000000"/>
        </w:rPr>
        <w:t xml:space="preserve">. Η με αριθμό 6018/19-1-2013 ερώτηση του Βουλευτή Λακωνίας της Νέας Δημοκρατίας κ. </w:t>
      </w:r>
      <w:r>
        <w:rPr>
          <w:rFonts w:cs="Arial" w:ascii="Arial" w:hAnsi="Arial"/>
          <w:bCs/>
          <w:color w:val="000000"/>
        </w:rPr>
        <w:t xml:space="preserve">Αθανασίου Δαβάκη </w:t>
      </w:r>
      <w:r>
        <w:rPr>
          <w:rFonts w:cs="Arial" w:ascii="Arial" w:hAnsi="Arial"/>
          <w:color w:val="000000"/>
        </w:rPr>
        <w:t xml:space="preserve">προς τον Υπουργό </w:t>
      </w:r>
      <w:r>
        <w:rPr>
          <w:rFonts w:cs="Arial" w:ascii="Arial" w:hAnsi="Arial"/>
          <w:bCs/>
          <w:color w:val="000000"/>
        </w:rPr>
        <w:t xml:space="preserve">Υγείας, </w:t>
      </w:r>
      <w:r>
        <w:rPr>
          <w:rFonts w:cs="Arial" w:ascii="Arial" w:hAnsi="Arial"/>
          <w:color w:val="000000"/>
        </w:rPr>
        <w:t>σχετικά με την καθυστέρηση στην χορήγηση των οδοιπορικών στους νεφροπαθείς.</w:t>
      </w:r>
    </w:p>
    <w:p>
      <w:pPr>
        <w:pStyle w:val="Normal"/>
        <w:spacing w:lineRule="auto" w:line="600"/>
        <w:ind w:firstLine="720"/>
        <w:jc w:val="both"/>
        <w:rPr/>
      </w:pPr>
      <w:r>
        <w:rPr>
          <w:rFonts w:cs="Arial" w:ascii="Arial" w:hAnsi="Arial"/>
          <w:bCs/>
          <w:color w:val="000000"/>
        </w:rPr>
        <w:t>2</w:t>
      </w:r>
      <w:r>
        <w:rPr>
          <w:rFonts w:cs="Arial" w:ascii="Arial" w:hAnsi="Arial"/>
          <w:color w:val="000000"/>
        </w:rPr>
        <w:t xml:space="preserve">. Η με αριθμό 6991/11-2-2013 ερώτηση του Βουλευτή Καστοριάς του Συνασπισμού Ριζοσπαστικής Αριστεράς – Ενωτικού Κοινωνικού Μετώπου κ. </w:t>
      </w:r>
      <w:r>
        <w:rPr>
          <w:rFonts w:cs="Arial" w:ascii="Arial" w:hAnsi="Arial"/>
          <w:bCs/>
          <w:color w:val="000000"/>
        </w:rPr>
        <w:t xml:space="preserve">Ευάγγελου Διαμαντόπουλου </w:t>
      </w:r>
      <w:r>
        <w:rPr>
          <w:rFonts w:cs="Arial" w:ascii="Arial" w:hAnsi="Arial"/>
          <w:color w:val="000000"/>
        </w:rPr>
        <w:t>προς τον Υπουργό</w:t>
      </w:r>
      <w:r>
        <w:rPr>
          <w:rFonts w:cs="Arial" w:ascii="Arial" w:hAnsi="Arial"/>
          <w:bCs/>
          <w:color w:val="000000"/>
        </w:rPr>
        <w:t xml:space="preserve"> Αγροτικής Ανάπτυξης και Τροφίμων, </w:t>
      </w:r>
      <w:r>
        <w:rPr>
          <w:rFonts w:cs="Arial" w:ascii="Arial" w:hAnsi="Arial"/>
          <w:color w:val="000000"/>
        </w:rPr>
        <w:t>σχετικά με την καταβολή των δεδουλευμένων αποδοχών στους εργαζόμενους της «ΙΟΝΙΟΣ ΑΕ» στο έργο κατασκευής του φράγματος Νεστορίου Καστοριάς.</w:t>
      </w:r>
    </w:p>
    <w:p>
      <w:pPr>
        <w:pStyle w:val="Normal"/>
        <w:spacing w:lineRule="auto" w:line="600"/>
        <w:ind w:firstLine="720"/>
        <w:jc w:val="both"/>
        <w:rPr/>
      </w:pPr>
      <w:r>
        <w:rPr>
          <w:rFonts w:cs="Arial" w:ascii="Arial" w:hAnsi="Arial"/>
          <w:bCs/>
          <w:color w:val="000000"/>
        </w:rPr>
        <w:t>3.</w:t>
      </w:r>
      <w:r>
        <w:rPr>
          <w:rFonts w:cs="Arial" w:ascii="Arial" w:hAnsi="Arial"/>
          <w:color w:val="000000"/>
        </w:rPr>
        <w:t xml:space="preserve"> Η με αριθμό 3672/1-11-2012 ερώτηση του Ανεξάρτητου Βουλευτή Ευβοίας κ. </w:t>
      </w:r>
      <w:r>
        <w:rPr>
          <w:rFonts w:cs="Arial" w:ascii="Arial" w:hAnsi="Arial"/>
          <w:bCs/>
          <w:color w:val="000000"/>
        </w:rPr>
        <w:t xml:space="preserve">Κωνσταντίνου Μαρκόπουλου </w:t>
      </w:r>
      <w:r>
        <w:rPr>
          <w:rFonts w:cs="Arial" w:ascii="Arial" w:hAnsi="Arial"/>
          <w:color w:val="000000"/>
        </w:rPr>
        <w:t xml:space="preserve">προς την Υπουργό </w:t>
      </w:r>
      <w:r>
        <w:rPr>
          <w:rFonts w:cs="Arial" w:ascii="Arial" w:hAnsi="Arial"/>
          <w:bCs/>
          <w:color w:val="000000"/>
        </w:rPr>
        <w:t xml:space="preserve">Οικονομικών, </w:t>
      </w:r>
      <w:r>
        <w:rPr>
          <w:rFonts w:cs="Arial" w:ascii="Arial" w:hAnsi="Arial"/>
          <w:color w:val="000000"/>
        </w:rPr>
        <w:t>σχετικά με την ιδιωτικοποίηση της εταιρίας «ΛΑΡΚΟ».</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πέμπτη με αριθμό 1182/12-3-2013 επίκαιρη ερώτηση δευτέρου κύκλου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ν επαναλειτουργία του Δημοτικού Θεάτρου Πειραιά.</w:t>
      </w:r>
    </w:p>
    <w:p>
      <w:pPr>
        <w:pStyle w:val="Normal"/>
        <w:spacing w:lineRule="auto" w:line="600"/>
        <w:ind w:firstLine="720"/>
        <w:jc w:val="both"/>
        <w:rPr>
          <w:rFonts w:ascii="Arial" w:hAnsi="Arial" w:cs="Arial"/>
        </w:rPr>
      </w:pPr>
      <w:r>
        <w:rPr>
          <w:rFonts w:cs="Arial" w:ascii="Arial" w:hAnsi="Arial"/>
        </w:rPr>
        <w:t>Κύριε Υπουργέ, υπάρχει ενδιαφέρον και από το Προεδρείο για αυτή την ερώτηση.</w:t>
      </w:r>
    </w:p>
    <w:p>
      <w:pPr>
        <w:pStyle w:val="Normal"/>
        <w:spacing w:lineRule="auto" w:line="600"/>
        <w:ind w:firstLine="720"/>
        <w:jc w:val="both"/>
        <w:rPr>
          <w:rFonts w:ascii="Arial" w:hAnsi="Arial" w:cs="Arial"/>
        </w:rPr>
      </w:pPr>
      <w:r>
        <w:rPr>
          <w:rFonts w:cs="Arial" w:ascii="Arial" w:hAnsi="Arial"/>
        </w:rPr>
        <w:t>Ορίστε, κυρία Ρεπούση, έχετε το λόγο για δύο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ουμε την τύχη στον Πειραιά να έχουμε ένα καταπληκτικό μνημείο, το δημοτικό θέατρο στο κέντρο της πόλης μας. </w:t>
      </w:r>
      <w:r>
        <w:rPr>
          <w:rFonts w:cs="Arial" w:ascii="Arial" w:hAnsi="Arial"/>
          <w:shd w:fill="FFFFFF" w:val="clear"/>
        </w:rPr>
        <w:t xml:space="preserve">Είναι πάρα πολύ σημαντική η λειτουργία του χώρου αυτού, του θεάτρου - ό,τι τελικά θα γίνει- διότι όχι μόνο είναι ένα ιστορικό μνημείο που έχει συμβάλλει πάρα πολύ στην πολιτιστική ζωή της πόλης, αλλά ο Πειραιάς είναι και μία πόλη που καταρρέει από πολλές απόψεις. </w:t>
      </w:r>
    </w:p>
    <w:p>
      <w:pPr>
        <w:pStyle w:val="Normal"/>
        <w:spacing w:lineRule="auto" w:line="600"/>
        <w:ind w:firstLine="720"/>
        <w:jc w:val="both"/>
        <w:rPr>
          <w:rFonts w:ascii="Arial" w:hAnsi="Arial" w:cs="Arial"/>
        </w:rPr>
      </w:pPr>
      <w:r>
        <w:rPr>
          <w:rFonts w:cs="Arial" w:ascii="Arial" w:hAnsi="Arial"/>
        </w:rPr>
        <w:t xml:space="preserve">Ο Πειραιάς πλήττεται πολύ από την οικονομική κρίση. Τα μαγαζιά του αδειάζουν. Οι επιχειρήσεις μεταφέρουν την έδρα τους. Οι πολίτες του Πειραιά προσδοκούμε πάρα πολλά από την επαναλειτουργία του ιστορικού Δημοτικού Θεάτρου Πειραιά για την τόνωση όχι μόνο της πολιτιστικής, αλλά και της εν γένει δραστηριότητας. </w:t>
      </w:r>
    </w:p>
    <w:p>
      <w:pPr>
        <w:pStyle w:val="Normal"/>
        <w:spacing w:lineRule="auto" w:line="600"/>
        <w:ind w:firstLine="720"/>
        <w:jc w:val="both"/>
        <w:rPr>
          <w:rFonts w:ascii="Arial" w:hAnsi="Arial" w:cs="Arial"/>
        </w:rPr>
      </w:pPr>
      <w:r>
        <w:rPr>
          <w:rFonts w:cs="Arial" w:ascii="Arial" w:hAnsi="Arial"/>
        </w:rPr>
        <w:t xml:space="preserve">Θα ήθελα να πω συμπληρωματικά ότι με την επέκταση του μετρό έχουμε μια αναβάθμιση του κέντρου του Πειραιά, γιατί συνδέεται το κέντρο του Πειραιά με τη γραμμή του μετρό. </w:t>
      </w:r>
    </w:p>
    <w:p>
      <w:pPr>
        <w:pStyle w:val="Normal"/>
        <w:spacing w:lineRule="auto" w:line="600"/>
        <w:ind w:firstLine="720"/>
        <w:jc w:val="both"/>
        <w:rPr>
          <w:rFonts w:ascii="Arial" w:hAnsi="Arial" w:cs="Arial"/>
        </w:rPr>
      </w:pPr>
      <w:r>
        <w:rPr>
          <w:rFonts w:cs="Arial" w:ascii="Arial" w:hAnsi="Arial"/>
        </w:rPr>
        <w:t xml:space="preserve">Άρα, πιστεύουμε ότι η λειτουργία του είναι ζωτικής σημασίας και για τον πολιτισμό της πόλης και για την εν γένει δραστηριότητα στην πόλη του Πειρα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ις 17 Οκτωβρίου 2012 σας καταθέσαμε, κύριε Υπουργέ, μια ερώτηση με την οποία ζητούσαμε να μας πείτε, τι συμβαίνει και γιατί ενώ το θέατρο ολοκληρώθηκε στις 31 Ιουλίου 2012, ο δήμος ακόμη δεν είχε παραλάβει επισήμως το κτήριο και δεν είχε προχωρήσει η υπογραφή της προγραμματικής σύμβασης ανάμεσα στο Υπουργείο Παιδείας, στην Περιφέρεια Αττικής και το Δήμο Πειραιά που βρισκόταν σε εξέλιξη εκείνη την εποχή. </w:t>
      </w:r>
    </w:p>
    <w:p>
      <w:pPr>
        <w:pStyle w:val="Normal"/>
        <w:spacing w:lineRule="auto" w:line="600"/>
        <w:ind w:firstLine="720"/>
        <w:jc w:val="both"/>
        <w:rPr>
          <w:rFonts w:ascii="Arial" w:hAnsi="Arial" w:cs="Arial"/>
        </w:rPr>
      </w:pPr>
      <w:r>
        <w:rPr>
          <w:rFonts w:cs="Arial" w:ascii="Arial" w:hAnsi="Arial"/>
        </w:rPr>
        <w:t xml:space="preserve">Μας απαντήσατε ότι θα συζητήσετε με το δήμο -δεσμευθήκατε στην απάντησή σας- προκειμένου να λυθεί το ζήτημα της παραλαβής και της επαναλειτουργίας του δημοτικού θεάτρου. </w:t>
      </w:r>
    </w:p>
    <w:p>
      <w:pPr>
        <w:pStyle w:val="Normal"/>
        <w:spacing w:lineRule="auto" w:line="600"/>
        <w:ind w:firstLine="720"/>
        <w:jc w:val="both"/>
        <w:rPr>
          <w:rFonts w:ascii="Arial" w:hAnsi="Arial" w:cs="Arial"/>
        </w:rPr>
      </w:pPr>
      <w:r>
        <w:rPr>
          <w:rFonts w:cs="Arial" w:ascii="Arial" w:hAnsi="Arial"/>
        </w:rPr>
        <w:t xml:space="preserve">Έχουν περάσει από τότε κάποιοι μήνες κι ακόμα το δημοτικό θέατρο δεν έχει καν παραληφθεί από το δήμο, έτσι ώστε να ξεκινήσουν οι ενέργειες και οι διαδικασίες για την επαναλειτουργία του, που θα πάρουν κι αυτές φυσικά κάποιο χρόνο. </w:t>
      </w:r>
    </w:p>
    <w:p>
      <w:pPr>
        <w:pStyle w:val="Normal"/>
        <w:spacing w:lineRule="auto" w:line="600"/>
        <w:ind w:firstLine="720"/>
        <w:jc w:val="both"/>
        <w:rPr>
          <w:rFonts w:ascii="Arial" w:hAnsi="Arial" w:cs="Arial"/>
        </w:rPr>
      </w:pPr>
      <w:r>
        <w:rPr>
          <w:rFonts w:cs="Arial" w:ascii="Arial" w:hAnsi="Arial"/>
        </w:rPr>
        <w:t>Κύριε Πρόεδρε, έχω άλλο χρό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έχετε τρία λεπτά στη δευτερολογία σας για να εκφράσετε τις απόψεις σα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άντως, θα ήθελα να πω, κύριε Υπουργέ, ότι συμφωνώ απόλυτα με την ανάπτυξη που έκανε η κ. Ρεπούση. </w:t>
      </w:r>
    </w:p>
    <w:p>
      <w:pPr>
        <w:pStyle w:val="Normal"/>
        <w:spacing w:lineRule="auto" w:line="600"/>
        <w:ind w:firstLine="720"/>
        <w:jc w:val="both"/>
        <w:rPr>
          <w:rFonts w:ascii="Arial" w:hAnsi="Arial" w:cs="Arial"/>
        </w:rPr>
      </w:pPr>
      <w:r>
        <w:rPr>
          <w:rFonts w:cs="Arial" w:ascii="Arial" w:hAnsi="Arial"/>
        </w:rPr>
        <w:t xml:space="preserve">Επ’ ευκαιρία αυτού, θα ήθελα να συγχαρώ και το Σύλλογο Φίλων Δημοτικού Θεάτρου που επί δεκατρία ολόκληρα χρόνια κάνει αγώνα για την επαναλειτουργία του δημοτικού θεάτρου.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νομίζω να υπάρχει κάποιος που να διαφωνεί ότι το Δημοτικό Θέατρο Πειραιά είναι ένα μνημείο, ένα καλλιτέχνημα, πράγματι, θεατρικής αρχιτεκτονικής που κοσμεί την πόλη του Πειραιά. Ήδη, με τη νέα μορφή που πήρε μετά την αποπεράτωση και την ολοκλήρωση των εργασιών, είναι βέβαιο ότι θα αποτελέσει βασικό πόλο πέριξ του οποίου θα λειτουργήσει η πολιτιστική ζωή αυτής της ξεχωριστής πόλης, με την ιστορία της, με τους ανθρώπους της, με τις δραστηριότητές της. Ο Πειραιάς ίσως είναι μια από τις πιο σημαντικές πόλεις στη Μεσόγειο. </w:t>
      </w:r>
    </w:p>
    <w:p>
      <w:pPr>
        <w:pStyle w:val="Normal"/>
        <w:spacing w:lineRule="auto" w:line="600"/>
        <w:ind w:firstLine="720"/>
        <w:jc w:val="both"/>
        <w:rPr>
          <w:rFonts w:ascii="Arial" w:hAnsi="Arial" w:cs="Arial"/>
        </w:rPr>
      </w:pPr>
      <w:r>
        <w:rPr>
          <w:rFonts w:cs="Arial" w:ascii="Arial" w:hAnsi="Arial"/>
        </w:rPr>
        <w:t>Το ενδιαφέρον σας, κυρία συνάδελφε, θεωρώ ότι είναι δικαιολογημένο, όπως είναι δικαιολογημένο και το ενδιαφέρον του κυρίου Προέδρου, μιας και ο Πειραιάς είναι η περιφέρεια στην οποία ο λαός σας τιμάει.</w:t>
      </w:r>
    </w:p>
    <w:p>
      <w:pPr>
        <w:pStyle w:val="Normal"/>
        <w:spacing w:lineRule="auto" w:line="600"/>
        <w:ind w:firstLine="720"/>
        <w:jc w:val="both"/>
        <w:rPr>
          <w:rFonts w:ascii="Arial" w:hAnsi="Arial" w:cs="Arial"/>
        </w:rPr>
      </w:pPr>
      <w:r>
        <w:rPr>
          <w:rFonts w:cs="Arial" w:ascii="Arial" w:hAnsi="Arial"/>
        </w:rPr>
        <w:t>Από πλευράς Υπουργείου, όλες οι ενέργειες έχουν γίνει. Το αντικείμενο της εργολαβίας ουσιαστικά έχει αποπερατωθεί. Αυτό που απομένει και έχει ως αποτέλεσμα να μη λειτουργεί ακόμα το δημοτικό θέατρο είναι ότι βρίσκονται σε εξέλιξη κάποιες άλλες εργασίες, όπως η διοικητική παραλαβή, όπου εκεί συγκροτήθηκε η αρμόδια επιτροπή με τα πρόσωπα τα οποία υπέδειξε ο δήμος από τις αρχές Φεβρουαρίου.</w:t>
      </w:r>
    </w:p>
    <w:p>
      <w:pPr>
        <w:pStyle w:val="Normal"/>
        <w:spacing w:lineRule="auto" w:line="600"/>
        <w:ind w:firstLine="720"/>
        <w:jc w:val="both"/>
        <w:rPr>
          <w:rFonts w:ascii="Arial" w:hAnsi="Arial" w:cs="Arial"/>
        </w:rPr>
      </w:pPr>
      <w:r>
        <w:rPr>
          <w:rFonts w:cs="Arial" w:ascii="Arial" w:hAnsi="Arial"/>
        </w:rPr>
        <w:t xml:space="preserve">Δεύτερον, υπάρχει σε εξέλιξη η έκδοση του πιστοποιητικού πυρασφάλειας και πυρόσβεσης που είναι απαραίτητο, προκειμένου να λάβει το θέατρο άδεια λειτουργίας. Ήδη, από τις αρχές Μαρτίου έχει κατατεθεί η επικαιροποιημένη, τροποποιημένη μελέτη πυρόσβεσης και πυρασφάλειας, στην οποία έχουν ενσωματωθεί οι παρατηρήσεις της Πυροσβεστικής Υπηρεσίας, η οποία έλεγξε τη μελέτη και υπέβαλλε κάποιες συγκεκριμένες παρατηρήσεις. </w:t>
      </w:r>
    </w:p>
    <w:p>
      <w:pPr>
        <w:pStyle w:val="Normal"/>
        <w:spacing w:lineRule="auto" w:line="600"/>
        <w:ind w:firstLine="720"/>
        <w:jc w:val="both"/>
        <w:rPr>
          <w:rFonts w:ascii="Arial" w:hAnsi="Arial" w:cs="Arial"/>
        </w:rPr>
      </w:pPr>
      <w:r>
        <w:rPr>
          <w:rFonts w:cs="Arial" w:ascii="Arial" w:hAnsi="Arial"/>
        </w:rPr>
        <w:t xml:space="preserve">Τρίτο και επίσης σημαντικό είναι ότι μέχρι τώρα που μιλάμε δεν έχει ηλεκτροδοτηθεί το θέατρο. Η ηλεκτροδότηση αυτή είναι απολύτως αναγκαία, προκειμένου να γίνει η δοκιμή –άρα και η παραλαβή- των ηλεκτρομηχανολογικών εγκαταστάσεων, οι οποίες είναι πολλές και σπουδαίες και σημαντικές. </w:t>
      </w:r>
    </w:p>
    <w:p>
      <w:pPr>
        <w:pStyle w:val="Normal"/>
        <w:spacing w:lineRule="auto" w:line="600"/>
        <w:ind w:firstLine="720"/>
        <w:jc w:val="both"/>
        <w:rPr/>
      </w:pPr>
      <w:r>
        <w:rPr>
          <w:rFonts w:cs="Arial" w:ascii="Arial" w:hAnsi="Arial"/>
        </w:rPr>
        <w:t>Υπεγράφη, παρ’ όλα αυτά, στις 5 Μαρτίου η σύμβαση με τη ΔΕΗ για παροχή ηλεκτρικού ρεύματος υψηλής ισχύος.</w:t>
      </w:r>
    </w:p>
    <w:p>
      <w:pPr>
        <w:pStyle w:val="Normal"/>
        <w:spacing w:lineRule="auto" w:line="600"/>
        <w:ind w:firstLine="720"/>
        <w:jc w:val="both"/>
        <w:rPr>
          <w:rFonts w:ascii="Arial" w:hAnsi="Arial" w:cs="Arial"/>
        </w:rPr>
      </w:pPr>
      <w:r>
        <w:rPr>
          <w:rFonts w:cs="Arial" w:ascii="Arial" w:hAnsi="Arial"/>
        </w:rPr>
        <w:t>Τώρα, τα υπόλοιπα θα τα πούμε στη δευτερ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Κυρία Ρεπούση, έχετε το λόγο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ας λέτε, δηλαδή, ότι οι λόγοι της καθυστέρησης είναι τεχνικοί. Χαίρομαι που το ακούω, γιατί οι τεχνικοί ξεπερνιούνται, αν υπάρχει θέληση. Και όπως μας πληροφορήσατε, αυτές οι εκκρεμότητες προχωρούν, έτσι ώστε να είναι το δημοτικό θέατρο έτοιμο για να λειτουργήσει.</w:t>
      </w:r>
    </w:p>
    <w:p>
      <w:pPr>
        <w:pStyle w:val="Normal"/>
        <w:spacing w:lineRule="auto" w:line="600"/>
        <w:ind w:firstLine="720"/>
        <w:jc w:val="both"/>
        <w:rPr>
          <w:rFonts w:ascii="Arial" w:hAnsi="Arial" w:cs="Arial"/>
        </w:rPr>
      </w:pPr>
      <w:r>
        <w:rPr>
          <w:rFonts w:cs="Arial" w:ascii="Arial" w:hAnsi="Arial"/>
        </w:rPr>
        <w:t xml:space="preserve">Ωστόσο, πέρα από τους τεχνικούς λόγους, υπάρχουν και άλλοι λόγοι που καθυστερούν ενδεχομένως -και θα ήθελα τη γνώμη σας και τη δέσμευσή σας εδώ- την επαναλειτουργία του δημοτικού θεάτρου. </w:t>
      </w:r>
    </w:p>
    <w:p>
      <w:pPr>
        <w:pStyle w:val="Normal"/>
        <w:spacing w:lineRule="auto" w:line="600"/>
        <w:ind w:firstLine="720"/>
        <w:jc w:val="both"/>
        <w:rPr>
          <w:rFonts w:ascii="Arial" w:hAnsi="Arial" w:cs="Arial"/>
        </w:rPr>
      </w:pPr>
      <w:r>
        <w:rPr>
          <w:rFonts w:cs="Arial" w:ascii="Arial" w:hAnsi="Arial"/>
        </w:rPr>
        <w:t>Για παράδειγμα: Για να λειτουργήσει ένα δημοτικό θέατρο, χρειάζεται μία χρηματοδότηση. Αυτή έχει εξασφαλιστεί; Από πού έχει εξασφαλιστεί και σε τι ύψος ανέρχεται; Το ένα ερώτημα είναι αυτό.</w:t>
      </w:r>
    </w:p>
    <w:p>
      <w:pPr>
        <w:pStyle w:val="Normal"/>
        <w:spacing w:lineRule="auto" w:line="600"/>
        <w:ind w:firstLine="720"/>
        <w:jc w:val="both"/>
        <w:rPr>
          <w:rFonts w:ascii="Arial" w:hAnsi="Arial" w:cs="Arial"/>
        </w:rPr>
      </w:pPr>
      <w:r>
        <w:rPr>
          <w:rFonts w:cs="Arial" w:ascii="Arial" w:hAnsi="Arial"/>
        </w:rPr>
        <w:t xml:space="preserve">Το δεύτερο ερώτημα είναι αν έχουν λυθεί ανάμεσα στους τρεις φορείς που συμβάλλονται, δηλαδή στο Υπουργείο Παιδείας, στο Δήμο και στην Περιφέρεια Αττικής, όλα τα ζητήματα για το πώς θα λειτουργήσει αυτό το δημοτικό θέατρο, ποιος θα το εποπτεύει, πού θα υπάγεται, πώς θα γίνουν οι προκηρύξεις για την καλλιτεχνική διεύθυνση και το προσωπικό, ποια θα είναι η βασική λειτουργία αυτού του δημοτικού θεάτρου. </w:t>
      </w:r>
    </w:p>
    <w:p>
      <w:pPr>
        <w:pStyle w:val="Normal"/>
        <w:spacing w:lineRule="auto" w:line="600"/>
        <w:ind w:firstLine="720"/>
        <w:jc w:val="both"/>
        <w:rPr>
          <w:rFonts w:ascii="Arial" w:hAnsi="Arial" w:cs="Arial"/>
        </w:rPr>
      </w:pPr>
      <w:r>
        <w:rPr>
          <w:rFonts w:cs="Arial" w:ascii="Arial" w:hAnsi="Arial"/>
        </w:rPr>
        <w:t xml:space="preserve">Ερωτώ, δηλαδή, αν ανάμεσα στα τρία μέρη που φαίνονται σε μία πρόχειρη προγραμματική συμφωνία που έπεσε στην αντίληψή μου, έχουν λυθεί τα βασικά ζητήματα που δεν είναι τεχνικά, αλλά είναι πολιτικά και είναι ζητήματα απόφασης για το πού θέλουμε να πάει το δημοτικό θέατρο, όπως και αν υπάρχει συμφωνία στο ποσό της χρηματοδότησης. Γιατί, όπως όλοι καταλαβαίνουμε, αν δεν υπάρχει αυτό, είναι πάρα πολύ δύσκολο να λειτουργήσει αυτό το Δημοτικό Θέατρο Πειραιά. </w:t>
      </w:r>
    </w:p>
    <w:p>
      <w:pPr>
        <w:pStyle w:val="Normal"/>
        <w:spacing w:lineRule="auto" w:line="600"/>
        <w:ind w:firstLine="720"/>
        <w:jc w:val="both"/>
        <w:rPr>
          <w:rFonts w:ascii="Arial" w:hAnsi="Arial" w:cs="Arial"/>
        </w:rPr>
      </w:pPr>
      <w:r>
        <w:rPr>
          <w:rFonts w:cs="Arial" w:ascii="Arial" w:hAnsi="Arial"/>
        </w:rPr>
        <w:t xml:space="preserve">Άρα, πού βρισκόμαστε σε σχέση με αυτή την πολιτική συμφωνία; Πού βρισκόμαστε σε σχέση με την προγραμματική σύμβαση; Πέρασε ένα σχέδιο προγραμματικής σύμβασης από το Δημοτικό Συμβούλιο Πειραιά. Αυτό έχει υπογραφεί από τα άλλα δύο μέρη; Είναι το ίδιο κείμενο; Είναι άλλο κείμενο; Έχουμε αλλαγές ως προς αυτά; Θα ήθελα την απάντησή σας σε αυτά τα ερωτ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Πράγματι, κυρία συνάδελφε, έχει υπογραφεί η προγραμματική σύμβαση μεταξύ του Δήμου Πειραιά, της Περιφέρειας Αττικής, του Υπουργείου Παιδείας, Πολιτισμού, Αθλητισμού και Θρησκευμάτων και του Δημοτικού Οργανισμού Αθλήσεως και Πολιτισμού.</w:t>
      </w:r>
    </w:p>
    <w:p>
      <w:pPr>
        <w:pStyle w:val="Normal"/>
        <w:spacing w:lineRule="auto" w:line="600"/>
        <w:ind w:firstLine="720"/>
        <w:jc w:val="both"/>
        <w:rPr>
          <w:rFonts w:ascii="Arial" w:hAnsi="Arial" w:cs="Arial"/>
        </w:rPr>
      </w:pPr>
      <w:r>
        <w:rPr>
          <w:rFonts w:cs="Arial" w:ascii="Arial" w:hAnsi="Arial"/>
        </w:rPr>
        <w:t xml:space="preserve">Αυτή, λοιπόν, η προγραμματική σύμβαση, η οποία προβλέπει το ύψος της χρηματοδότησης του καθενός από τους τρείς πρώτους συμβαλλόμενους και συνολικά οδηγεί σε ένα ποσό χρηματοδότησης της τάξεως των 950.000 ευρώ ετησίως, ήδη βρίσκεται για προσυμβατικό έλεγχο νομιμότητας στο Ελεγκτικό Συνέδριο. Διότι προκειμένου περί προγραμματικής συμβάσεως, που αφορά μάλιστα δήμο και αφού το αντικείμενό της υπερβαίνει τις 100.000, πρέπει οπωσδήποτε να έχει περάσει από έλεγχο νομιμότητας στο Ελεγκτικό Συνέδριο. Περιμένουμε, λοιπόν, και αυτή την εξέλιξη. </w:t>
      </w:r>
    </w:p>
    <w:p>
      <w:pPr>
        <w:pStyle w:val="Normal"/>
        <w:spacing w:lineRule="auto" w:line="600"/>
        <w:ind w:firstLine="720"/>
        <w:jc w:val="both"/>
        <w:rPr>
          <w:rFonts w:ascii="Arial" w:hAnsi="Arial" w:cs="Arial"/>
        </w:rPr>
      </w:pPr>
      <w:r>
        <w:rPr>
          <w:rFonts w:cs="Arial" w:ascii="Arial" w:hAnsi="Arial"/>
        </w:rPr>
        <w:t xml:space="preserve">Όσον αφορά τις συζητήσεις με το Δήμο Πειραιά, αυτές έχουν ολοκληρωθεί. Κάποια θέματα τα οποία είναι ακόμη σε διαπραγμάτευση, από την πλευρά του Υπουργείου αντιμετωπίζονται με πολύ καλό πνεύμα συνεργασίας. Και, βέβαια, ο σκοπός, η πρόθεση και η δέσμευση του Υπουργείου είναι αυτό το συγκεκριμένο θέατρο να λειτουργήσει και να φιλοξενεί θεατρικές παραστάσεις, μουσικές εκδηλώσεις, παραστάσεις μελοδράματος, να αποτελέσει, επίσης, και το κέντρο οργάνωσης της πνευματικής, αλλά και της επιστημονικής ζωής της πόλης, να γίνονται, δηλαδή, εκεί συνέδρια, επιστημονικές εκδηλώσεις. </w:t>
      </w:r>
    </w:p>
    <w:p>
      <w:pPr>
        <w:pStyle w:val="Normal"/>
        <w:spacing w:lineRule="auto" w:line="600"/>
        <w:ind w:firstLine="720"/>
        <w:jc w:val="both"/>
        <w:rPr>
          <w:rFonts w:ascii="Arial" w:hAnsi="Arial" w:cs="Arial"/>
        </w:rPr>
      </w:pPr>
      <w:r>
        <w:rPr>
          <w:rFonts w:cs="Arial" w:ascii="Arial" w:hAnsi="Arial"/>
        </w:rPr>
        <w:t>Θεωρώ ότι δεν θα είναι μακριά εκείνη η μέρα όπου όλα αυτά θα ξεκινήσουν με τους καλύτερους οιωνούς. Και πιστεύω ότι ως Πειραιώτες πρέπει να είσαστε υπερήφανοι, γιατί αυτό το συγκεκριμένο θέατρο θα λειτουργήσει και θα λειτουργήσει ακριβώς με τον ίδιο τρόπο και με την ίδια αίγλη που προδίδει και απεικονίζει η εμφάνισή του, η αρχιτεκτονική του, το μεγαλείο αυτής της εικόνας που όλοι το βλέπουμε και το καμαρώνουμε.</w:t>
      </w:r>
    </w:p>
    <w:p>
      <w:pPr>
        <w:pStyle w:val="Normal"/>
        <w:tabs>
          <w:tab w:val="clear" w:pos="720"/>
          <w:tab w:val="center" w:pos="4753" w:leader="none"/>
        </w:tabs>
        <w:spacing w:lineRule="auto" w:line="600"/>
        <w:ind w:firstLine="720"/>
        <w:jc w:val="both"/>
        <w:rPr/>
      </w:pPr>
      <w:r>
        <w:rPr>
          <w:rFonts w:cs="Arial" w:ascii="Arial" w:hAnsi="Arial"/>
          <w:b/>
        </w:rPr>
        <w:t>ΜΑΡΙΑ ΡΕΠΟΥΣΗ:</w:t>
      </w:r>
      <w:r>
        <w:rPr>
          <w:rFonts w:cs="Arial" w:ascii="Arial" w:hAnsi="Arial"/>
        </w:rPr>
        <w:t xml:space="preserve"> Χρονοδιάγραμμα υπάρχει, κύριε Υπουργέ;</w:t>
      </w:r>
    </w:p>
    <w:p>
      <w:pPr>
        <w:pStyle w:val="Normal"/>
        <w:tabs>
          <w:tab w:val="clear" w:pos="720"/>
          <w:tab w:val="center" w:pos="4753" w:leader="none"/>
        </w:tabs>
        <w:spacing w:lineRule="auto" w:line="600"/>
        <w:ind w:firstLine="720"/>
        <w:jc w:val="both"/>
        <w:rPr>
          <w:rFonts w:ascii="Arial" w:hAnsi="Arial" w:cs="Arial"/>
        </w:rPr>
      </w:pPr>
      <w:r>
        <w:rPr>
          <w:rFonts w:cs="Arial" w:ascii="Arial" w:hAnsi="Arial"/>
          <w:b/>
        </w:rPr>
        <w:t>ΤΖΑΒΑΡΑΣ ΚΩΝΣΤΑΝΤΙΝΟΣ (Αναπληρωτής Υπουργός Παιδείας και Θρησκευμάτων, Πολιτισμού και Αθλητισμού):</w:t>
      </w:r>
      <w:r>
        <w:rPr>
          <w:rFonts w:cs="Arial" w:ascii="Arial" w:hAnsi="Arial"/>
        </w:rPr>
        <w:t xml:space="preserve"> Δεν σας άκουσα.</w:t>
      </w:r>
      <w:r>
        <w:rPr>
          <w:rFonts w:cs="Arial" w:ascii="Arial" w:hAnsi="Arial"/>
          <w:b/>
        </w:rPr>
        <w:t xml:space="preserve">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Χρονοδιάγραμμα υπάρχει, κύριε Υπουργέ;</w:t>
      </w:r>
    </w:p>
    <w:p>
      <w:pPr>
        <w:pStyle w:val="Normal"/>
        <w:tabs>
          <w:tab w:val="clear" w:pos="720"/>
          <w:tab w:val="center" w:pos="4753" w:leader="none"/>
        </w:tabs>
        <w:spacing w:lineRule="auto" w:line="600"/>
        <w:ind w:firstLine="720"/>
        <w:jc w:val="both"/>
        <w:rPr/>
      </w:pPr>
      <w:r>
        <w:rPr>
          <w:rFonts w:cs="Arial" w:ascii="Arial" w:hAnsi="Arial"/>
          <w:b/>
        </w:rPr>
        <w:t xml:space="preserve">ΤΖΑΒΑΡΑΣ ΚΩΝΣΤΑΝΤΙΝΟΣ (Αναπληρωτής Υπουργός Παιδείας και Θρησκευμάτων, Πολιτισμού και Αθλητισμού): </w:t>
      </w:r>
      <w:r>
        <w:rPr>
          <w:rFonts w:cs="Arial" w:ascii="Arial" w:hAnsi="Arial"/>
        </w:rPr>
        <w:t>Τι χρονοδιάγραμμα να υπάρχει; Είναι θέμα ημερών.</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Θέμα ημερών». Κρατήστε το αυτό και το κρατάω και εγώ.</w:t>
      </w:r>
    </w:p>
    <w:p>
      <w:pPr>
        <w:pStyle w:val="Normal"/>
        <w:tabs>
          <w:tab w:val="clear" w:pos="720"/>
          <w:tab w:val="center" w:pos="4753" w:leader="none"/>
        </w:tabs>
        <w:spacing w:lineRule="auto" w:line="600"/>
        <w:ind w:firstLine="720"/>
        <w:jc w:val="both"/>
        <w:rPr/>
      </w:pPr>
      <w:r>
        <w:rPr>
          <w:rFonts w:cs="Arial" w:ascii="Arial" w:hAnsi="Arial"/>
          <w:b/>
        </w:rPr>
        <w:t xml:space="preserve">ΤΖΑΒΑΡΑΣ ΚΩΝΣΤΑΝΤΙΝΟΣ (Αναπληρωτής Υπουργός Παιδείας και Θρησκευμάτων, Πολιτισμού και Αθλητισμού): </w:t>
      </w:r>
      <w:r>
        <w:rPr>
          <w:rFonts w:cs="Arial" w:ascii="Arial" w:hAnsi="Arial"/>
        </w:rPr>
        <w:t xml:space="preserve">Όταν λέω «ημερών», εννοώ ότι είναι θέμα το πολύ δύο μηνών.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καταλάβαμε. Σας έχουμε εμπιστοσύνη εξάλ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στην Αίθουσα της Γερουσίας για την ιστορία του κτηρίου και τον τρόπο οργάνωσης και λειτουργίας της Βουλής και ξεναγήθηκαν στην έκθεση της αίθουσας «ΕΛΕΥΘΕΡΙΟΣ ΒΕΝΙΖΕΛΟΣ», 82 ανθυπασπιστές σπουδαστές της Σχολής Πυροβολικού του Κέντρου Εκπαιδεύσεως «ΠΑΛΑΣΚΑ» του Πολεμικού Ναυτικού, οι οποίοι, στο πλαίσιο των σπουδών τους πραγματοποιούν επίσκεψη στη Βουλή.</w:t>
      </w:r>
    </w:p>
    <w:p>
      <w:pPr>
        <w:pStyle w:val="Normal"/>
        <w:spacing w:lineRule="auto" w:line="600"/>
        <w:ind w:left="360" w:firstLine="720"/>
        <w:jc w:val="both"/>
        <w:rPr>
          <w:rFonts w:ascii="Arial" w:hAnsi="Arial" w:cs="Arial"/>
        </w:rPr>
      </w:pPr>
      <w:r>
        <w:rPr>
          <w:rFonts w:cs="Arial" w:ascii="Arial" w:hAnsi="Arial"/>
        </w:rPr>
        <w:t>Η Βουλή τούς καλωσορίζει.  Τους ευχόμαστε καλή επιτυχία στο έργο τους.</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τέταρτη με αριθμό 1173/12-3-2013 επίκαιρη ερώτηση δευτέρου κύκλου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ημιουργία κέντρου υποδοχής λαθρομεταναστών στο 523ο Κέντρο Νεοσυλλέκτων Τάγματος Πεζικού του Στρατοπέδου του Μαυροδενδρίου Κοζάνης.</w:t>
      </w:r>
    </w:p>
    <w:p>
      <w:pPr>
        <w:pStyle w:val="Normal"/>
        <w:spacing w:lineRule="auto" w:line="600"/>
        <w:ind w:firstLine="720"/>
        <w:jc w:val="both"/>
        <w:rPr>
          <w:rFonts w:ascii="Arial" w:hAnsi="Arial" w:cs="Arial"/>
        </w:rPr>
      </w:pPr>
      <w:r>
        <w:rPr>
          <w:rFonts w:cs="Arial" w:ascii="Arial" w:hAnsi="Arial"/>
        </w:rPr>
        <w:t xml:space="preserve">Προτού σας δώσω το λόγο, κ. Μακρή, και προς αποκατάσταση της αλήθειας, θα ήθελα να τονίσω το εξής: Κύριε Υπουργέ, έχετε την ατυχία να μην έχετε Υφυπουργό. Είστε μόνος σας. Επομένως, είστε υποχρεωμένος να απαντάτε εσείς προσωπικά σε όσες επίκαιρες ερωτήσεις έχουν κατατεθεί. Σας έχουν κατατεθεί εκατόν δύο επίκαιρες ερωτήσεις. Αυτό σημαίνει ότι καθ’ όλη τη διάρκεια της θητείας σας ως Υπουργός θα έπρεπε κάθε ημέρα να είστε στη Βουλή και να απαντάτε στις επίκαιρες ερωτήσεις. </w:t>
      </w:r>
    </w:p>
    <w:p>
      <w:pPr>
        <w:pStyle w:val="Normal"/>
        <w:spacing w:lineRule="auto" w:line="600"/>
        <w:ind w:firstLine="720"/>
        <w:jc w:val="both"/>
        <w:rPr>
          <w:rFonts w:ascii="Arial" w:hAnsi="Arial" w:cs="Arial"/>
        </w:rPr>
      </w:pPr>
      <w:r>
        <w:rPr>
          <w:rFonts w:cs="Arial" w:ascii="Arial" w:hAnsi="Arial"/>
        </w:rPr>
        <w:t>Με αυτό τον τρόπο θέλω να δικαιολογήσω στο Σώμα το γεγονός ότι έχουν διαγραφεί αρκετές από αυτές, ενώ έχουν συζητηθεί και αρκετές από αυτές, όχι υπ’ ευθύνη του Υπουργού.</w:t>
      </w:r>
    </w:p>
    <w:p>
      <w:pPr>
        <w:pStyle w:val="Normal"/>
        <w:spacing w:lineRule="auto" w:line="600"/>
        <w:ind w:firstLine="720"/>
        <w:jc w:val="both"/>
        <w:rPr>
          <w:rFonts w:ascii="Arial" w:hAnsi="Arial" w:cs="Arial"/>
        </w:rPr>
      </w:pPr>
      <w:r>
        <w:rPr>
          <w:rFonts w:cs="Arial" w:ascii="Arial" w:hAnsi="Arial"/>
        </w:rPr>
        <w:t>Θα ήθελα, επίσης, να τονίσω ότι στη Διάσκεψη των Προέδρων, είχα κάνει μία πρόταση: Να υπάρχει μία ημέρα συζήτησης για κάθε Υπουργό. Παραδείγματος χάριν, τη Δευτέρα να έχουμε τον Υπουργό Δημόσιας Τάξης. Γνωρίζετε ότι έχουμε επτακομματική Βουλή και εάν συγκροτηθεί και η Ομάδα των Ανεξαρτήτων θα έχουμε οκτακομματική Βουλή, που σημαίνει ότι μπορεί να υποβληθούν –πραγματικά κρατήστε το νούμερο!- εξήντα δύο επίκαιρες ερωτήσεις και αναφορές την εβδομάδα. Αντιλαμβάνεστε, λοιπόν, ότι ο αριθμός είναι πάρα πολύ μεγάλος.</w:t>
      </w:r>
    </w:p>
    <w:p>
      <w:pPr>
        <w:pStyle w:val="Normal"/>
        <w:spacing w:lineRule="auto" w:line="600"/>
        <w:ind w:firstLine="720"/>
        <w:jc w:val="both"/>
        <w:rPr>
          <w:rFonts w:ascii="Arial" w:hAnsi="Arial" w:cs="Arial"/>
        </w:rPr>
      </w:pPr>
      <w:r>
        <w:rPr>
          <w:rFonts w:cs="Arial" w:ascii="Arial" w:hAnsi="Arial"/>
        </w:rPr>
        <w:t>Η πρόταση, την οποία έκανα, δεν έγινε δεκτή. Δεν την απεδέχθησαν οι Βουλευτές. Ο λόγος για τον οποίο δεν την απεδέχθησαν οι Βουλευτές είχε και λογική, διότι έλεγαν ότι «εμείς τη Δευτέρα, συνήθως, και την Παρασκευή, εάν δεν έχουμε επίκαιρη ερώτηση, είμαστε στις εκλογικές μας περιφέρειες».</w:t>
      </w:r>
    </w:p>
    <w:p>
      <w:pPr>
        <w:pStyle w:val="Normal"/>
        <w:spacing w:lineRule="auto" w:line="600"/>
        <w:ind w:firstLine="720"/>
        <w:jc w:val="both"/>
        <w:rPr>
          <w:rFonts w:ascii="Arial" w:hAnsi="Arial" w:cs="Arial"/>
        </w:rPr>
      </w:pPr>
      <w:r>
        <w:rPr>
          <w:rFonts w:cs="Arial" w:ascii="Arial" w:hAnsi="Arial"/>
        </w:rPr>
        <w:t>Αντιλαμβάνεστε, λοιπόν, ότι υπάρχει ένα πρόβλημα το οποίο πρέπει να λύσουμε μέσω του Κανονισμού της Βουλής. Θα φροντίσουμε -και είναι και επιθυμία του Προέδρου μας- να το λύσουμε αυτό το πρόβλημα.</w:t>
      </w:r>
    </w:p>
    <w:p>
      <w:pPr>
        <w:pStyle w:val="Normal"/>
        <w:spacing w:lineRule="auto" w:line="600"/>
        <w:ind w:firstLine="720"/>
        <w:jc w:val="both"/>
        <w:rPr>
          <w:rFonts w:ascii="Arial" w:hAnsi="Arial" w:cs="Arial"/>
        </w:rPr>
      </w:pPr>
      <w:r>
        <w:rPr>
          <w:rFonts w:cs="Arial" w:ascii="Arial" w:hAnsi="Arial"/>
        </w:rPr>
        <w:t>Κύριε Υπουργέ, αυτά τα είπα προς αποκατάσταση της αληθείας, επειδή εγράφησαν ορισμένα πράγματα, στα οποία έπρεπε να απαντήσει το Προεδρείο.</w:t>
      </w:r>
    </w:p>
    <w:p>
      <w:pPr>
        <w:pStyle w:val="Normal"/>
        <w:spacing w:lineRule="auto" w:line="600"/>
        <w:ind w:firstLine="720"/>
        <w:jc w:val="both"/>
        <w:rPr>
          <w:rFonts w:ascii="Arial" w:hAnsi="Arial" w:cs="Arial"/>
        </w:rPr>
      </w:pPr>
      <w:r>
        <w:rPr>
          <w:rFonts w:cs="Arial" w:ascii="Arial" w:hAnsi="Arial"/>
        </w:rPr>
        <w:t>Κυρία Μακρή, με συγχωρείτε. Έχετε το λόγο για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Υπουργέ, σύμφωνα με καταγγελίες των κατοίκων του οικισμού Μαυροδενδρίου Κοζάνης, ειδικά κλιμάκια του Στρατού επισκέφτηκαν το 523 Τάγμα Πεζικού, που εδρεύει στο ομώνυμο χωριό της Κοζάνης, με σκοπό να πραγματοποιηθούν οι ανάλογες έρευνες για  τη δημιουργία κέντρου κράτησης παράνομων μεταναστών.</w:t>
      </w:r>
    </w:p>
    <w:p>
      <w:pPr>
        <w:pStyle w:val="Normal"/>
        <w:spacing w:lineRule="auto" w:line="600"/>
        <w:ind w:firstLine="720"/>
        <w:jc w:val="both"/>
        <w:rPr>
          <w:rFonts w:ascii="Arial" w:hAnsi="Arial" w:cs="Arial"/>
        </w:rPr>
      </w:pPr>
      <w:r>
        <w:rPr>
          <w:rFonts w:cs="Arial" w:ascii="Arial" w:hAnsi="Arial"/>
        </w:rPr>
        <w:t xml:space="preserve">Η τοπική κοινωνία, γνωρίζοντας την αποσπασματική και ατελέσφορη πολιτική σας στο θέμα της λαθρομετανάστευσης και έχοντας πλειάδα παραδειγμάτων δημιουργίας σύγχρονων κολαστηρίων ανθρωπίνων ψυχών, αντιμετωπίζει αρνητικά ένα τέτοιο ενδεχόμενο. Στο άκουσμα και μόνο, οι κάτοικοι αντέδρασαν. Πραγματοποίησαν λαϊκή συνέλευση, όπου σύσσωμοι εξέφρασαν την καθολική αντίθεσή τους στη δημιουργία κέντρου φιλοξενίας παράνομων μεταναστών. </w:t>
      </w:r>
    </w:p>
    <w:p>
      <w:pPr>
        <w:pStyle w:val="Normal"/>
        <w:spacing w:lineRule="auto" w:line="600"/>
        <w:ind w:firstLine="720"/>
        <w:jc w:val="both"/>
        <w:rPr>
          <w:rFonts w:ascii="Arial" w:hAnsi="Arial" w:cs="Arial"/>
        </w:rPr>
      </w:pPr>
      <w:r>
        <w:rPr>
          <w:rFonts w:cs="Arial" w:ascii="Arial" w:hAnsi="Arial"/>
        </w:rPr>
        <w:t>Στη συνέχεια, το Τοπικό Συμβούλιο της Κοινότητας Μαυροδενδρίου ζήτησε την άμεση παρέμβαση της Περιφέρειας Δυτικής Μακεδονίας, η οποία, μετά από συνεδρίαση του περιφερειακού συμβουλίου της, εξέδωσε αρνητική απόφαση. Η πολιτική σας για τη δημιουργία κέντρων υποδοχής παράνομων μεταναστών το μόνο που έχει δημιουργήσει στα μέρη στα οποία λειτούργησαν είναι η υποβάθμιση της κοινωνικής και οικονομικής ζωής του τόπου.</w:t>
      </w:r>
    </w:p>
    <w:p>
      <w:pPr>
        <w:pStyle w:val="Normal"/>
        <w:spacing w:lineRule="auto" w:line="600"/>
        <w:ind w:firstLine="720"/>
        <w:jc w:val="both"/>
        <w:rPr>
          <w:rFonts w:ascii="Arial" w:hAnsi="Arial" w:cs="Arial"/>
        </w:rPr>
      </w:pPr>
      <w:r>
        <w:rPr>
          <w:rFonts w:cs="Arial" w:ascii="Arial" w:hAnsi="Arial"/>
        </w:rPr>
        <w:t xml:space="preserve">Αναλυτικότερα, έχουν πληγεί τα αισθήματα ασφάλειας των κατοίκων και εγείρονται ερωτήματα για το εάν τηρούνται οι στοιχειώδεις συνθήκες υγιεινής εντός των στρατοπέδων συγκέντρωσης που δημιουργείτε. </w:t>
      </w:r>
    </w:p>
    <w:p>
      <w:pPr>
        <w:pStyle w:val="Normal"/>
        <w:spacing w:lineRule="auto" w:line="600"/>
        <w:ind w:firstLine="720"/>
        <w:jc w:val="both"/>
        <w:rPr>
          <w:rFonts w:ascii="Arial" w:hAnsi="Arial" w:cs="Arial"/>
        </w:rPr>
      </w:pPr>
      <w:r>
        <w:rPr>
          <w:rFonts w:cs="Arial" w:ascii="Arial" w:hAnsi="Arial"/>
        </w:rPr>
        <w:t>Αποτελεί απαραίτητη συνθήκη να κατανοήσετε την ανάγκη διαφύλαξης των ανθρωπίνων δικαιωμάτων, για να υλοποιήσετε -έστω και υποτυπωδώς- πολιτικές επιλογές σε ένα ιδιαίτερα κρίσιμο ζήτημα, το οποίο απαιτεί λεπτούς χειρισμούς και όχι αντιγραφή ολοκληρωτικών λύσεων, με μηδενικό σεβασμό στην έννοια και την ουσία του ανθρώπου.</w:t>
      </w:r>
    </w:p>
    <w:p>
      <w:pPr>
        <w:pStyle w:val="Normal"/>
        <w:spacing w:lineRule="auto" w:line="600"/>
        <w:ind w:firstLine="720"/>
        <w:jc w:val="both"/>
        <w:rPr>
          <w:rFonts w:ascii="Arial" w:hAnsi="Arial" w:cs="Arial"/>
        </w:rPr>
      </w:pPr>
      <w:r>
        <w:rPr>
          <w:rFonts w:cs="Arial" w:ascii="Arial" w:hAnsi="Arial"/>
        </w:rPr>
        <w:t xml:space="preserve">Σας υπενθυμίζουμε ότι η Κοινότητα Μαυροδενδρίου Κοζάνης είναι ήδη επιβαρυμένη από τη λειτουργία των ατμοηλεκτρικών σταθμών και ορυχείων της ΔΕΗ. Μην την υποβαθμίζετε περισσότερο. Αντί να υλοποιήσετε στρεβλά και αποσπασματικά μία πολιτική που αποδεικνύεται ατελέσφορη, συνεργαστείτε με το Υπουργείο Εθνικής Άμυνας για την επαναλειτουργία του 523 Τάγματος Πεζικού ως Κέντρο Νεοσυλλέκτων, όπως σας προτείνει το τοπικό συμβούλιο της κοιν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τόπιν των ανωτέρω, ερωτάσθε: </w:t>
      </w:r>
    </w:p>
    <w:p>
      <w:pPr>
        <w:pStyle w:val="Normal"/>
        <w:spacing w:lineRule="auto" w:line="600"/>
        <w:ind w:firstLine="720"/>
        <w:jc w:val="both"/>
        <w:rPr>
          <w:rFonts w:ascii="Arial" w:hAnsi="Arial" w:cs="Arial"/>
        </w:rPr>
      </w:pPr>
      <w:r>
        <w:rPr>
          <w:rFonts w:cs="Arial" w:ascii="Arial" w:hAnsi="Arial"/>
        </w:rPr>
        <w:t xml:space="preserve">Υφίσταται τετελεσμένη η ενδεχόμενη κυβερνητική επιλογή δημιουργίας κέντρου υποδοχής παράνομων μεταναστών στην Κοινότητα Μαυροδενδρίου Κοζάνης; Εάν ναι, με βάσει ποιες μελέτες και στοιχεία λήφθηκε; Εάν δεν υπάρχει τέτοια επιλογή, είστε διατεθειμένος να συνεργαστείτε με το Υπουργείο Εθνικής Άμυνας για την επαναλειτουργία του 523 Τάγματος Πεζικού ως Κέντρο Νεοσυλλέκτ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να μου δώσετε και λίγα δευτερόλεπτα για να σας ευχαριστήσω για την αρχική σας παρέμβαση και να προσθέσω, διότι ειλικρινά με πίκρανε -και δεν αναφέρομαι, βέβαια, ατομικά σε εσάς με κανέναν τρόπο- η παρατήρηση του Προεδρείου για απουσία μου την ημέρα που συνεδρίαζε το Συμβούλιο Υπουργών στις Βρυξέλλες.</w:t>
      </w:r>
    </w:p>
    <w:p>
      <w:pPr>
        <w:pStyle w:val="Normal"/>
        <w:spacing w:lineRule="auto" w:line="600"/>
        <w:ind w:firstLine="720"/>
        <w:jc w:val="both"/>
        <w:rPr>
          <w:rFonts w:ascii="Arial" w:hAnsi="Arial" w:cs="Arial"/>
        </w:rPr>
      </w:pPr>
      <w:r>
        <w:rPr>
          <w:rFonts w:cs="Arial" w:ascii="Arial" w:hAnsi="Arial"/>
        </w:rPr>
        <w:t>Σας ευχαριστώ, κατά συνέπεια, και προσωπικά θερμά για την κατανόησή στο αδύνατο της παρουσίας, καίτοι είναι προφανές πως ο σεβασμός προς την Εθνική Αντιπροσωπεία δεν είναι απλώς αυτονόητος, αλλά και απολύτως απαραίτητος για οποιονδήποτε Υπουργό. Η ουσία του πολιτεύματος, η πηγή των εξουσιών είναι εδώ και είναι αυτονόητο ότι η παρουσία εδώ έχει προτεραιότητα έναντι πάσης άλλης υποχρέωσης μέσα στα πλαίσια, όμως, υπηρέτησης των συμφερόντων της χώρας.</w:t>
      </w:r>
    </w:p>
    <w:p>
      <w:pPr>
        <w:pStyle w:val="Normal"/>
        <w:spacing w:lineRule="auto" w:line="600"/>
        <w:ind w:firstLine="720"/>
        <w:jc w:val="both"/>
        <w:rPr>
          <w:rFonts w:ascii="Arial" w:hAnsi="Arial" w:cs="Arial"/>
        </w:rPr>
      </w:pPr>
      <w:r>
        <w:rPr>
          <w:rFonts w:cs="Arial" w:ascii="Arial" w:hAnsi="Arial"/>
        </w:rPr>
        <w:t xml:space="preserve">Κυρία συνάδελφε, θα μου επιτρέψετε απλώς -θα σας απαντήσω στην ερώτησή σας και θα σας απαντήσω και ευθέως- να σας παρακαλέσω να δείτε λίγο, με την επιμέλεια που σας διακρίνει, το ζήτημα του συνολικού χειρισμού της μεταναστευτικής πολιτικής. Το λέω γιατί είμαι βέβαιος ότι δεν προέρχονται από εσάς. Η αντιγραφή, όμως, θέσεων που έχουν διατυπωθεί ίσως από γνωστές μη κυβερνητικές οργανώσεις, που είναι πάντα μέσα στο παιχνίδι των πραγμάτων για τον τρόπο διαχείρισης, αδικεί συνολικά τη χώρα και αδικεί και την Ευρωπαϊκή Ένωση. </w:t>
      </w:r>
    </w:p>
    <w:p>
      <w:pPr>
        <w:pStyle w:val="Normal"/>
        <w:spacing w:lineRule="auto" w:line="600"/>
        <w:ind w:firstLine="720"/>
        <w:jc w:val="both"/>
        <w:rPr>
          <w:rFonts w:ascii="Arial" w:hAnsi="Arial" w:cs="Arial"/>
        </w:rPr>
      </w:pPr>
      <w:r>
        <w:rPr>
          <w:rFonts w:cs="Arial" w:ascii="Arial" w:hAnsi="Arial"/>
        </w:rPr>
        <w:t xml:space="preserve">Εξηγούμαι: Θα εκμεταλλευτώ το χρόνο και θα προσπαθήσω πάρα πολύ σύντομα να σας πω τι  γίνεται. Η χώρα από το 2010 έχει αναλάβει ορισμένες δεσμεύσεις. Οι δεσμεύσεις αυτές, με ελάχιστες εξαιρέσεις -τις διακόσιες θέσεις στην Αμυγδαλέζα- δεν είχαν εκτελεστεί. Από τον Αύγουστο του 2012 γίνεται μια τεράστια προσπάθεια -σύμφωνα με τον απόλυτα συγκεκριμένο σχεδιασμό- για τη συνολική διαχείριση του μεταναστευτικού προβλήματος της χώρας που σημαίνει: </w:t>
      </w:r>
    </w:p>
    <w:p>
      <w:pPr>
        <w:pStyle w:val="Normal"/>
        <w:spacing w:lineRule="auto" w:line="600"/>
        <w:ind w:firstLine="720"/>
        <w:jc w:val="both"/>
        <w:rPr>
          <w:rFonts w:ascii="Arial" w:hAnsi="Arial" w:cs="Arial"/>
        </w:rPr>
      </w:pPr>
      <w:r>
        <w:rPr>
          <w:rFonts w:cs="Arial" w:ascii="Arial" w:hAnsi="Arial"/>
        </w:rPr>
        <w:t>Έλεγχος των συνόρων στον Έβρο το οποίο ήδη έχει επιτευχθεί. Δημιουργία υπηρεσίας κέντρων πρώτης υποδοχής. Ήδη λειτουργεί σήμερα το πρώτο στον Έβρο, με υπηρεσία πρώτης υποδοχής σύμφωνα με τα ευρωπαϊκά πρότυπα. Νέα υπηρεσία ασύλου: Θα λειτουργήσει μέχρι τον Ιούνιο, που είναι η δέσμευσή μας απέναντι στου Ευρωπαίους, δέσμευση την οποία ανέλαβα εγώ όταν ανέλαβε η Κυβέρνηση. Επιτροπή προσφυγών: Θα λειτουργήσει, επίσης, μέχρι τον Ιούνιο. Πιθανότατα να λειτουργήσουν και οι δύο πολύ πιο πριν. Οφείλω να σας πω ότι και για τα δύο αυτά χρειάστηκε η τεράστια προσωπική παρέμβαση του Πρωθυπουργού, για να υπάρξει το απαραίτητο προσωπικό.</w:t>
      </w:r>
    </w:p>
    <w:p>
      <w:pPr>
        <w:pStyle w:val="Normal"/>
        <w:spacing w:lineRule="auto" w:line="600"/>
        <w:ind w:firstLine="720"/>
        <w:jc w:val="both"/>
        <w:rPr/>
      </w:pPr>
      <w:r>
        <w:rPr>
          <w:rFonts w:cs="Arial" w:ascii="Arial" w:hAnsi="Arial"/>
        </w:rPr>
        <w:t>Από εκεί και πέρα, υπάρχουν και επιστροφές. Δηλαδή, όσοι συλλαμβάνονται παρανόμως στη χώρα, να επιστρέφουν στις χώρες προέλευσης. Εκεί δημιουργείται το πρόβλημα του «λαιμού του μπουκαλιού», ο αγγλικό όρος είναι «</w:t>
      </w:r>
      <w:r>
        <w:rPr>
          <w:rFonts w:cs="Arial" w:ascii="Arial" w:hAnsi="Arial"/>
          <w:lang w:val="en-US"/>
        </w:rPr>
        <w:t>bottleneck</w:t>
      </w:r>
      <w:r>
        <w:rPr>
          <w:rFonts w:cs="Arial" w:ascii="Arial" w:hAnsi="Arial"/>
        </w:rPr>
        <w:t xml:space="preserve">». Δεν μπορούμε να επιστρέψουμε όσους θέλουμε, γιατί οι χώρες αυτές δεν τους δέχονται πίσω. </w:t>
      </w:r>
    </w:p>
    <w:p>
      <w:pPr>
        <w:pStyle w:val="Normal"/>
        <w:spacing w:lineRule="auto" w:line="600"/>
        <w:ind w:firstLine="720"/>
        <w:jc w:val="both"/>
        <w:rPr>
          <w:rFonts w:ascii="Arial" w:hAnsi="Arial" w:cs="Arial"/>
        </w:rPr>
      </w:pPr>
      <w:r>
        <w:rPr>
          <w:rFonts w:cs="Arial" w:ascii="Arial" w:hAnsi="Arial"/>
        </w:rPr>
        <w:t>Ο ίδιος ο σχεδιασμός μας, λοιπόν, προς την Ευρωπαϊκή Ένωση προβλέπει προαναχωρησιακά κέντρα. Είναι άλλο πράγμα τα προαναχωρησιακά κέντρα και άλλο πράγμα τα κέντρα πρώτης υποδοχής. Αυτά τα προαναχωρησιακά κέντρα -στο συνολικό μας σχεδιασμό προβλέπονται να είναι δέκα χιλιάδες συνολικές θέσεις- είναι απαραίτητα για την ασφάλεια της χώρας. Απαραί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με συγχωρείτε πάρα πολύ.</w:t>
      </w:r>
    </w:p>
    <w:p>
      <w:pPr>
        <w:pStyle w:val="Normal"/>
        <w:spacing w:lineRule="auto" w:line="600"/>
        <w:ind w:firstLine="720"/>
        <w:jc w:val="both"/>
        <w:rPr>
          <w:rFonts w:ascii="Arial" w:hAnsi="Arial" w:cs="Arial"/>
        </w:rPr>
      </w:pPr>
      <w:r>
        <w:rPr>
          <w:rFonts w:cs="Arial" w:ascii="Arial" w:hAnsi="Arial"/>
        </w:rPr>
        <w:t xml:space="preserve">Όσα από αυτά είναι απαράδεκτα σε επίπεδο συνθηκών, κλείνονται ένα-ένα. Επί των ημερών αυτής της Κυβέρνησης έκλεισε το κέντρο στη Βένα, έκλεισε το κέντρο στο Ελληνικό. Και σας προλέγω ότι σε τριάντα μέρες από τώρα θα κλείσει και το κέντρο στον Ασπρόπυργο. Ό,τι δεν είναι στα σύγχρονα ευρωπαϊκά πλαίσια θα κλείσει. Έχει φτιαχτεί η Αμυγδαλέζα, η Κόρινθος και έχουν φτιαχτεί τα δύο προσωρινά στη Θράκη τα οποία θα φύγουν. Είναι σε αστυνομικές σχολές. Άρα, είναι αυτονοήτως στα ευρωπαϊκά επίπεδα. Εκεί ζούσαν και διαβιούσαν Έλληνες πολίτες αστυνομικοί.   </w:t>
      </w:r>
    </w:p>
    <w:p>
      <w:pPr>
        <w:pStyle w:val="Normal"/>
        <w:spacing w:lineRule="auto" w:line="600"/>
        <w:ind w:firstLine="720"/>
        <w:jc w:val="both"/>
        <w:rPr>
          <w:rFonts w:ascii="Arial" w:hAnsi="Arial" w:cs="Arial"/>
        </w:rPr>
      </w:pPr>
      <w:r>
        <w:rPr>
          <w:rFonts w:cs="Arial" w:ascii="Arial" w:hAnsi="Arial"/>
        </w:rPr>
        <w:t>Σ’ αυτό το πλαίσιο σας λέω ότι ο συνολικός σχεδιασμός είναι –θα είναι εάν θέλετε- σε ευρωπαϊκό επίπεδο ο πιο σύγχρονος και ο πιο κατάλληλος που υπάρχει σε όλη την Ευρωπαϊκή Ένωση.</w:t>
      </w:r>
    </w:p>
    <w:p>
      <w:pPr>
        <w:pStyle w:val="Normal"/>
        <w:spacing w:lineRule="auto" w:line="600"/>
        <w:ind w:firstLine="720"/>
        <w:jc w:val="both"/>
        <w:rPr/>
      </w:pPr>
      <w:r>
        <w:rPr>
          <w:rFonts w:cs="Arial" w:ascii="Arial" w:hAnsi="Arial"/>
        </w:rPr>
        <w:t xml:space="preserve">Θα ήθελα να σας παρακαλέσω θερμά και για τη συνηγορία σας στην λειτουργία αυτού του μηχανισμού. Ήδη πετύχαμε η Ευρωπαϊκή Ένωση να καταβάλει αντί του 70% το 95% των δαπανών. Τώρα είμαστε και σε μια σκληρότατη διαπραγμάτευση με τους Ευρωπαίους για το ποιο είναι το συνολικό ποσό του προϋπολογισμού. Διότι αφού συνεννοηθήκαμε ως προς τ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xml:space="preserve"> που υποβάλαμε -το οποίο δεν είναι γενική έκθεση ιδεών, αλλά απόλυτη καταλογοποίηση αναγκών, υλικών, του φορέα ο οποίος θα υλοποιήσει και του ποσού- η Ευρωπαϊκή Ένωση, λόγω του ύψους του ποσού, μπαίνει σε μια διαδικασία διαπραγμάτευσης για το τι πρέπει να γίνει πρώτα και τι πρέπει να γίνει ύστερα.</w:t>
      </w:r>
    </w:p>
    <w:p>
      <w:pPr>
        <w:pStyle w:val="Normal"/>
        <w:spacing w:lineRule="auto" w:line="600"/>
        <w:ind w:firstLine="720"/>
        <w:jc w:val="both"/>
        <w:rPr>
          <w:rFonts w:ascii="Arial" w:hAnsi="Arial" w:cs="Arial"/>
        </w:rPr>
      </w:pPr>
      <w:r>
        <w:rPr>
          <w:rFonts w:cs="Arial" w:ascii="Arial" w:hAnsi="Arial"/>
        </w:rPr>
        <w:t>Χρειαζόμαστε, λοιπόν, την καθολική συμπαράσταση του Κοινοβουλίου, για να μπορέσουμε να υλοποιήσουμε αυτό το πράγμα και να εξασφαλίσουμε την ασφάλεια και της χώρας και της ελληνικής κοινωνίας και να προασπίσουμε –αν θέλετε- και αυτούς τους μετανάστες οι οποίοι πεινασμένοι όπως γύρναγαν στο δρόμο, στο έλεος των εμπόρων, δημιουργούσαν τεράστιο πρόβλημα και στον εαυτό τους και στη δημόσια υγεία και στην ελληνική κοινωνία.</w:t>
      </w:r>
    </w:p>
    <w:p>
      <w:pPr>
        <w:pStyle w:val="Normal"/>
        <w:spacing w:lineRule="auto" w:line="600"/>
        <w:ind w:firstLine="720"/>
        <w:jc w:val="both"/>
        <w:rPr>
          <w:rFonts w:ascii="Arial" w:hAnsi="Arial" w:cs="Arial"/>
        </w:rPr>
      </w:pPr>
      <w:r>
        <w:rPr>
          <w:rFonts w:cs="Arial" w:ascii="Arial" w:hAnsi="Arial"/>
        </w:rPr>
        <w:t>Στη δευτερολογία μου θα σας απαντήσω πιο συγκεκριμέ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ι, κύριε Υπουργέ, έχετε και το χρόνο της δευτερολογίας.</w:t>
      </w:r>
    </w:p>
    <w:p>
      <w:pPr>
        <w:pStyle w:val="Normal"/>
        <w:spacing w:lineRule="auto" w:line="600"/>
        <w:ind w:firstLine="720"/>
        <w:jc w:val="both"/>
        <w:rPr>
          <w:rFonts w:ascii="Arial" w:hAnsi="Arial" w:cs="Arial"/>
        </w:rPr>
      </w:pPr>
      <w:r>
        <w:rPr>
          <w:rFonts w:cs="Arial" w:ascii="Arial" w:hAnsi="Arial"/>
        </w:rPr>
        <w:t>Κυρία συνάδελφε, έχετε το λόγο για τρία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Υπουργέ, αναγνωρίζω τις προσπάθειες τις οποίες καταβάλλετε και προσωπικά ως Υπουργός, για το θέμα της αντιμετώπισης αυτού του μείζονος θέματος της παράνομης μετανάστευσης.</w:t>
      </w:r>
    </w:p>
    <w:p>
      <w:pPr>
        <w:pStyle w:val="Normal"/>
        <w:spacing w:lineRule="auto" w:line="600"/>
        <w:ind w:firstLine="720"/>
        <w:jc w:val="both"/>
        <w:rPr>
          <w:rFonts w:ascii="Arial" w:hAnsi="Arial" w:cs="Arial"/>
        </w:rPr>
      </w:pPr>
      <w:r>
        <w:rPr>
          <w:rFonts w:cs="Arial" w:ascii="Arial" w:hAnsi="Arial"/>
        </w:rPr>
        <w:t xml:space="preserve">Ωστόσο, θα ήθελα να μου απαντήσετε ειδικότερα για το θέμα της πρόθεσής σας για τη δημιουργία παρόμοιου κέντρου για παράνομους μετανάστες στο Μαυροδένδρι  της Κοζάνης. Θα ήθελα να σας πω ότι η τοπική κοινωνία του Μαυροδενδρίου Κοζάνης για μια ακόμη φορά ενημερώθηκε για το ενδεχόμενο δημιουργίας του κέντρου από τα τοπικά Μέσα Μαζικής Ενημέρωσης. Το ίδιο και ο Δήμαρχος Κοζάνης, ο οποίος σας απέστειλε τη με αριθμό πρωτοκόλλου 85119/27-12-2012 επιστολή, με την οποία σας τονίζει ότι η χωροθέτηση των εγκαταστάσεων ερήμην της τοπικής αυτοδιοίκησης -ιδίως όταν αφορά αλλαγή χρήσης υφιστάμενων χώρων- που είναι αρμόδια για την παροχή υπηρεσιών ύδρευσης, αποκομιδής απορριμμάτων κ.λπ. στους συγκεκριμένους χώρους, όχι μόνο δεν οδηγεί σε λήψη των σωστών αποφάσεων, αλλά συχνά δίνει τροφή σε ηθελημένες ή αθέλητες παρερμηνείες σχετικά με τις προθέσεις της πολιτείας. </w:t>
      </w:r>
    </w:p>
    <w:p>
      <w:pPr>
        <w:pStyle w:val="Normal"/>
        <w:spacing w:lineRule="auto" w:line="600"/>
        <w:ind w:firstLine="720"/>
        <w:jc w:val="both"/>
        <w:rPr>
          <w:rFonts w:ascii="Arial" w:hAnsi="Arial" w:cs="Arial"/>
        </w:rPr>
      </w:pPr>
      <w:r>
        <w:rPr>
          <w:rFonts w:cs="Arial" w:ascii="Arial" w:hAnsi="Arial"/>
        </w:rPr>
        <w:t xml:space="preserve">Είναι μυστική στρατιωτική επιχείρηση και έπρεπε τόσο η τοπική κοινωνία όσο και οι εκπρόσωποι της τοπικής αυτοδιοίκησης να ενημερώνονται από τα Μέσα Μαζικής Ενημέρωσης για το ενδεχόμενο δημιουργίας κέντρου υποδοχής παράνομων μεταναστών; </w:t>
      </w:r>
    </w:p>
    <w:p>
      <w:pPr>
        <w:pStyle w:val="Normal"/>
        <w:spacing w:lineRule="auto" w:line="600"/>
        <w:ind w:firstLine="720"/>
        <w:jc w:val="both"/>
        <w:rPr>
          <w:rFonts w:ascii="Arial" w:hAnsi="Arial" w:cs="Arial"/>
        </w:rPr>
      </w:pPr>
      <w:r>
        <w:rPr>
          <w:rFonts w:cs="Arial" w:ascii="Arial" w:hAnsi="Arial"/>
        </w:rPr>
        <w:t>Τέτοιου είδους αποφάσεις που αφορούν πρωτίστως την τοπική κοινωνία απαιτούν ενημέρωση από την πλευρά της πολιτείας, για το σχέδιο, την αιτιολόγηση, τη σκοπιμότητα και την κοστολόγηση.</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δεν υπάρχει ενημέρωση της τοπικής κοινωνίας, η οποία βέβαια, με όλες αυτές τις προϋποθέσεις που ανέλυσα προηγουμένως, είναι αρνητική -όπως αναμένεται- στο ενδεχόμενο δημιουργίας κέντρου κράτησης μεταναστών. Εκτός, βέβαια, της άρνησης της τοπικής κοινωνίας, υπάρχουν σοβαροί λόγοι, αντικειμενικοί παράγοντες, που δημιουργούν απαγορευτικές συνθήκες για ένα τέτοιο ενδεχόμενο. </w:t>
      </w:r>
    </w:p>
    <w:p>
      <w:pPr>
        <w:pStyle w:val="Normal"/>
        <w:spacing w:lineRule="auto" w:line="600"/>
        <w:ind w:firstLine="720"/>
        <w:jc w:val="both"/>
        <w:rPr>
          <w:rFonts w:ascii="Arial" w:hAnsi="Arial" w:cs="Arial"/>
        </w:rPr>
      </w:pPr>
      <w:r>
        <w:rPr>
          <w:rFonts w:cs="Arial" w:ascii="Arial" w:hAnsi="Arial"/>
        </w:rPr>
        <w:t xml:space="preserve">Πρώτον, η ευρύτερη περιοχή δεν έχει σοβαρές υποδομές νοσηλείας και παροχής υπηρεσιών υγείας και κάτι τέτοιο θα δημιουργούσε σοβαρότατες δυσλειτουργίες εκτός και εντός του στρατοπέδου. </w:t>
      </w:r>
    </w:p>
    <w:p>
      <w:pPr>
        <w:pStyle w:val="Normal"/>
        <w:spacing w:lineRule="auto" w:line="600"/>
        <w:ind w:firstLine="720"/>
        <w:jc w:val="both"/>
        <w:rPr>
          <w:rFonts w:ascii="Arial" w:hAnsi="Arial" w:cs="Arial"/>
        </w:rPr>
      </w:pPr>
      <w:r>
        <w:rPr>
          <w:rFonts w:cs="Arial" w:ascii="Arial" w:hAnsi="Arial"/>
        </w:rPr>
        <w:t>Δεύτερον, πρόκειται επίσης για μια περιοχή ιδιαίτερα επιβαρημένη από ρύπανση, λόγω της λειτουργίας των μονάδων της ΔΕΗ και η δημιουργία ενός τέτοιου κέντρου θα επιβάρυνε περισσότερο την κατάσταση.</w:t>
      </w:r>
    </w:p>
    <w:p>
      <w:pPr>
        <w:pStyle w:val="Normal"/>
        <w:spacing w:lineRule="auto" w:line="600"/>
        <w:ind w:firstLine="720"/>
        <w:jc w:val="both"/>
        <w:rPr>
          <w:rFonts w:ascii="Arial" w:hAnsi="Arial" w:cs="Arial"/>
        </w:rPr>
      </w:pPr>
      <w:r>
        <w:rPr>
          <w:rFonts w:cs="Arial" w:ascii="Arial" w:hAnsi="Arial"/>
        </w:rPr>
        <w:t>Τρίτον, η περιοχή έχει υποστεί τη χειρότερη υποβάθμιση στην ιστορία της, από την Κυβέρνησή σας, με τελευταίο χτύπημα το σχέδιο «Αθηνά» που καταργεί το Πανεπιστήμιο Δυτικής Μακεδονίας και κλείνει σχολές του ΤΕΙ Δυτικής Μακεδονίας.</w:t>
      </w:r>
    </w:p>
    <w:p>
      <w:pPr>
        <w:pStyle w:val="Normal"/>
        <w:spacing w:lineRule="auto" w:line="600"/>
        <w:ind w:firstLine="720"/>
        <w:jc w:val="both"/>
        <w:rPr/>
      </w:pPr>
      <w:r>
        <w:rPr>
          <w:rFonts w:cs="Arial" w:ascii="Arial" w:hAnsi="Arial"/>
        </w:rPr>
        <w:t>Τέταρτον, εγείρονται θέματα φύλαξης ενός αχανούς στρατοπέδου, καθώς οι αστυνομικές δυνάμεις της περιοχής ήδη δεν μπορούν να καλύψουν τις ανάγκες και υπερβάλλουν εαυτόν σ’ αυτήν την προσπάθεια φύλαξης όλης της περιφέρειας.</w:t>
      </w:r>
    </w:p>
    <w:p>
      <w:pPr>
        <w:pStyle w:val="Normal"/>
        <w:spacing w:lineRule="auto" w:line="600"/>
        <w:ind w:firstLine="720"/>
        <w:jc w:val="both"/>
        <w:rPr>
          <w:rFonts w:ascii="Arial" w:hAnsi="Arial" w:cs="Arial"/>
        </w:rPr>
      </w:pPr>
      <w:r>
        <w:rPr>
          <w:rFonts w:cs="Arial" w:ascii="Arial" w:hAnsi="Arial"/>
        </w:rPr>
        <w:t xml:space="preserve">Κύριε Υπουργέ, στεγάζουμε λαθρομετανάστες, παράνομους μετανάστες, ενώ υπάρχουν χιλιάδες άστεγοι που μέρα με την ημέρα πολλαπλασιάζονται. </w:t>
      </w:r>
    </w:p>
    <w:p>
      <w:pPr>
        <w:pStyle w:val="Normal"/>
        <w:spacing w:lineRule="auto" w:line="600"/>
        <w:ind w:firstLine="720"/>
        <w:jc w:val="both"/>
        <w:rPr>
          <w:rFonts w:ascii="Arial" w:hAnsi="Arial" w:cs="Arial"/>
        </w:rPr>
      </w:pPr>
      <w:r>
        <w:rPr>
          <w:rFonts w:cs="Arial" w:ascii="Arial" w:hAnsi="Arial"/>
        </w:rPr>
        <w:t>Σας καλούμε να μην έρθετε σε σύγκρουση με τις αποφάσεις της τοπικής κοινωνίας και να λογικευτείτε όσον αφορά στο ενδεχόμενο της λήψης μιας απόφασης, η οποία θα δημιουργήσει ακόμη αρνητικότερο κλίμα σε μία ήδη επιβαρημένη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υρία συνάδελφε, σας ευχαριστώ κυρίως για το ύφος της δευτερολογίας σα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σας πω -γιατί θέλω να είμαι απολύτως ειλικρινής απέναντί σας- ότι δεν υπάρχει ειλημμένη απόφαση για την εγκατάσταση στρατοπέδου στο συγκεκριμένο σημείο. Δεν υπάρχει. </w:t>
      </w:r>
    </w:p>
    <w:p>
      <w:pPr>
        <w:pStyle w:val="Normal"/>
        <w:spacing w:lineRule="auto" w:line="600"/>
        <w:ind w:firstLine="720"/>
        <w:jc w:val="both"/>
        <w:rPr>
          <w:rFonts w:ascii="Arial" w:hAnsi="Arial" w:cs="Arial"/>
          <w:color w:val="000000"/>
        </w:rPr>
      </w:pPr>
      <w:r>
        <w:rPr>
          <w:rFonts w:cs="Arial" w:ascii="Arial" w:hAnsi="Arial"/>
          <w:color w:val="000000"/>
        </w:rPr>
        <w:t>Βεβαίως, έχει γίνει έρευνα σε μια σειρά από εγκαταστάσεις των Ενόπλων Δυνάμεων τις οποίες δεν χρησιμοποιούν οι Ένοπλες Δυνάμεις. Για ποιο λόγο; Για να μην επιβαρυνθεί ο ελληνικός κρατικός προϋπολογισμός -έστω και κατά το ποσοστό αυτό- με το ποσό που χρειάζεται για την πλήρη εγκατάσταση, από την αρχή, στρατοπέδου. Και γι’ αυτό επιλέγει, αντί να φτιάχνονται στρατόπεδα από την αρχή, να χρησιμοποιούνται εγκαταλελειμμένα στρατόπεδα των Ενόπλων Δυνάμεων, όπου αυτό είναι δυνατόν. Έχει γίνει, λοιπόν, μια έρευνα δεκάδων στρατοπέδων σε ολόκληρη την Ελλάδα, στα οποία συμπεριλαμβάνεται και το στρατόπεδο το οποίο αναφέρετε. Κατά τούτο η τοπική κοινωνία είναι ακριβής σ’ αυτό το οποίο λέει. Εάν όμως η ερώτηση αφορά το αν υπάρχει ειλημμένη απόφαση, σας απαντώ ότι δεν υπάρχει ειλημμένη απόφαση, δεν έχει γίνει συγκρητισμός όλων αυτών των κέντρων για να βρεθεί ποια είναι επιπλέον. Είμαστε ακόμα στο επίπεδο της οικονομικής διαπραγμάτευσης με τους ευρωπαίους εταίρους ως προς τα χρήματα. Κατά τούτο λοιπόν, αυτό δεν υπάρχει ως ειλημμένη απόφαση.</w:t>
      </w:r>
    </w:p>
    <w:p>
      <w:pPr>
        <w:pStyle w:val="Normal"/>
        <w:spacing w:lineRule="auto" w:line="600"/>
        <w:ind w:firstLine="720"/>
        <w:jc w:val="both"/>
        <w:rPr>
          <w:rFonts w:ascii="Arial" w:hAnsi="Arial" w:cs="Arial"/>
          <w:color w:val="000000"/>
        </w:rPr>
      </w:pPr>
      <w:r>
        <w:rPr>
          <w:rFonts w:cs="Arial" w:ascii="Arial" w:hAnsi="Arial"/>
          <w:color w:val="000000"/>
        </w:rPr>
        <w:t xml:space="preserve">Διατηρώ στο μυαλό μου την τοποθέτησή σας ως εκπροσώπου των απόψεων της τοπικής κοινωνίας. Επιτρέψτε μου να σας πω –ξαναλέω, μην το παρεξηγήσετε, δεν αφορά αυτό το στρατόπεδο, αναφέρομαι στο προηγούμενο- ότι θα έρθει καιρός -και θα με θυμηθείτε- που θα ζητείται να μη φύγουν τα στρατόπεδα αυτά, όπως τώρα ζητούνται να μην φύγουν τα στρατόπεδα των Ενόπλων Δυνάμεων. Γιατί; Διότι τα στρατόπεδα αυτά δημιουργούν δαπάνες στην ευρύτερη περιοχή και λόγω της φύλαξης, που ο σχεδιασμός είναι να μη γίνεται από αστυνομικούς παρά μόνο σε έναν πολύ περιορισμένο πυρήνα διοίκησης, αλλά και για τις γενικές δαπάνες που δημιουργούν. Κατόπιν αυτού πολλά, θα υπάρχει αίτημα να μην απομακρυνθούν από εκεί που τοποθετούνται. Δεν θέλω να εκθέσω αυτοδιοικητικούς, αλλά ήδη σωρεύονται επιστολές με τέτοια αιτήματα. Έχει αλλάξει η αντίληψη της ελληνικής 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πιτρέψτε μου να σας πω ότι πουθενά -όπου εγκαταστάθηκαν- δεν δημιούργησαν προβλήματα υγείας ούτε προβλήματα δημόσιας ασφάλειας. Αντίθετα, έλυσαν προβλήματα, διότι εκεί εγκαταστάθηκαν κατ’ αρχάς μετανάστες της ευρύτερης περιοχής που φιλοξενεί τα κέντρα αυτά. </w:t>
      </w:r>
    </w:p>
    <w:p>
      <w:pPr>
        <w:pStyle w:val="Normal"/>
        <w:spacing w:lineRule="auto" w:line="600"/>
        <w:ind w:firstLine="720"/>
        <w:jc w:val="both"/>
        <w:rPr>
          <w:rFonts w:ascii="Arial" w:hAnsi="Arial" w:cs="Arial"/>
          <w:color w:val="000000"/>
        </w:rPr>
      </w:pPr>
      <w:r>
        <w:rPr>
          <w:rFonts w:cs="Arial" w:ascii="Arial" w:hAnsi="Arial"/>
          <w:color w:val="000000"/>
        </w:rPr>
        <w:t xml:space="preserve">Αυτά, επί του γενικού. </w:t>
      </w:r>
    </w:p>
    <w:p>
      <w:pPr>
        <w:pStyle w:val="Normal"/>
        <w:spacing w:lineRule="auto" w:line="600"/>
        <w:ind w:firstLine="720"/>
        <w:jc w:val="both"/>
        <w:rPr>
          <w:rFonts w:ascii="Arial" w:hAnsi="Arial" w:cs="Arial"/>
          <w:color w:val="000000"/>
        </w:rPr>
      </w:pPr>
      <w:r>
        <w:rPr>
          <w:rFonts w:cs="Arial" w:ascii="Arial" w:hAnsi="Arial"/>
          <w:color w:val="000000"/>
        </w:rPr>
        <w:t xml:space="preserve">Επί του συγκεκριμένου, εφόσον υπάρξει κάτι τέτοιο, θα το ξανασυζητήσουμε. Αυτήν τη στιγμή δεν υπάρχει τέτοια απόφαση.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Τραγάκης):</w:t>
      </w:r>
      <w:r>
        <w:rPr>
          <w:rFonts w:cs="Arial" w:ascii="Arial" w:hAnsi="Arial"/>
        </w:rPr>
        <w:t xml:space="preserve"> Ωραία, κύριε Υπουργέ, σας ευχαριστούμε πάρα πολύ.</w:t>
      </w:r>
    </w:p>
    <w:p>
      <w:pPr>
        <w:pStyle w:val="Normal"/>
        <w:spacing w:lineRule="auto" w:line="600"/>
        <w:ind w:firstLine="720"/>
        <w:jc w:val="both"/>
        <w:rPr/>
      </w:pPr>
      <w:r>
        <w:rPr>
          <w:rFonts w:cs="Arial" w:ascii="Arial" w:hAnsi="Arial"/>
        </w:rPr>
        <w:t xml:space="preserve">Θα συζητηθεί τώρα η πρώτη με αριθμό 1166/12-3-2013  επίκαιρη ερώτηση δεύτερου κύκλου της Βουλευτού Β΄ Αθήνας της Νέας Δημοκρατίας κ. Άννας Καραμανλή προς τον Υπουργό Δημόσιας Τάξης και Προστασίας του Πολίτη, σχετικά με τα περιστατικά εκβιασμών και επιθέσεων εναντίον αθλητικών δημοσιογράφων.  </w:t>
      </w:r>
    </w:p>
    <w:p>
      <w:pPr>
        <w:pStyle w:val="Normal"/>
        <w:spacing w:lineRule="auto" w:line="600"/>
        <w:ind w:firstLine="720"/>
        <w:jc w:val="both"/>
        <w:rPr>
          <w:rFonts w:ascii="Arial" w:hAnsi="Arial" w:cs="Arial"/>
          <w:color w:val="000000"/>
        </w:rPr>
      </w:pPr>
      <w:r>
        <w:rPr>
          <w:rFonts w:cs="Arial" w:ascii="Arial" w:hAnsi="Arial"/>
        </w:rPr>
        <w:t xml:space="preserve">Ορίστε, κυρία Καραμανλή, έχετε το λόγο. </w:t>
      </w:r>
    </w:p>
    <w:p>
      <w:pPr>
        <w:pStyle w:val="Normal"/>
        <w:spacing w:lineRule="auto" w:line="600"/>
        <w:ind w:firstLine="720"/>
        <w:jc w:val="both"/>
        <w:rPr/>
      </w:pPr>
      <w:r>
        <w:rPr>
          <w:rFonts w:cs="Arial" w:ascii="Arial" w:hAnsi="Arial"/>
          <w:b/>
          <w:color w:val="000000"/>
        </w:rPr>
        <w:t xml:space="preserve">ΑΝΝΑ ΚΑΡΑΜΑΝΛΗ: </w:t>
      </w:r>
      <w:r>
        <w:rPr>
          <w:rFonts w:cs="Arial" w:ascii="Arial" w:hAnsi="Arial"/>
          <w:color w:val="000000"/>
        </w:rPr>
        <w:t>Σας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ε περιόδους κρίσης όπως αυτή που διανύουμε, είναι σημαντικό να διασφαλιστούν αξίες οι οποίες έχουν κερδηθεί μετά από πολλά χρόνια αγώνων, όπως αυτή της ελευθερίας του Τύπου. Οι κατακτήσεις αυτές βλέπουμε σήμερα πως απειλούνται με διάφορα περιστατικά εκβιασμών και επιθέσεων εναντίων αθλητικών δημοσιογράφων που συμβαίνουν όλο και συχνότερα. </w:t>
      </w:r>
    </w:p>
    <w:p>
      <w:pPr>
        <w:pStyle w:val="Normal"/>
        <w:spacing w:lineRule="auto" w:line="600"/>
        <w:ind w:firstLine="720"/>
        <w:jc w:val="both"/>
        <w:rPr>
          <w:rFonts w:ascii="Arial" w:hAnsi="Arial" w:cs="Arial"/>
          <w:color w:val="000000"/>
        </w:rPr>
      </w:pPr>
      <w:r>
        <w:rPr>
          <w:rFonts w:cs="Arial" w:ascii="Arial" w:hAnsi="Arial"/>
          <w:color w:val="000000"/>
        </w:rPr>
        <w:t xml:space="preserve">Η τελευταία από αυτές αφορά το δημοσιογράφο και μέλος του ΠΣΑΤ Δημήτρη Τομαρά, ο οποίος μετά από «συστάσεις» που δέχθηκε ηλεκτρονικά για τον τρόπο έκφρασης των απόψεών του, δέχθηκε επίθεση από κουκουλοφόρους στις 24 Φεβρουαρίου στο γήπεδο «Καραϊσκάκης» κατά τη διάρκεια της εργασίας του, καλύπτοντας τον αγώνα Ολυμπιακός-Άρης. Το γεγονός καταδικάστηκε τόσο από τον ΠΣΑΤ όσο και από την ΕΣΗΕΑ. </w:t>
      </w:r>
    </w:p>
    <w:p>
      <w:pPr>
        <w:pStyle w:val="Normal"/>
        <w:spacing w:lineRule="auto" w:line="600"/>
        <w:ind w:firstLine="720"/>
        <w:jc w:val="both"/>
        <w:rPr>
          <w:rFonts w:ascii="Arial" w:hAnsi="Arial" w:cs="Arial"/>
          <w:color w:val="000000"/>
        </w:rPr>
      </w:pPr>
      <w:r>
        <w:rPr>
          <w:rFonts w:cs="Arial" w:ascii="Arial" w:hAnsi="Arial"/>
          <w:color w:val="000000"/>
        </w:rPr>
        <w:t xml:space="preserve">Αξίζει να τονιστεί ότι το συμβάν έλαβε χώρα μέσα στο γήπεδο, σε έναν χώρο δηλαδή που πρέπει να φυλάσσεται και να παρέχει ασφαλείς συνθήκες εργασίας στους δημοσιογράφους, που βρίσκονται εκεί για αμιγώς επαγγελματικούς λόγ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Επειδή το γεγονός αυτό δεν είναι το μοναδικό, αλλά εντάσσεται σε μια γενικότερη αναταραχή που επικρατεί στους αθλητικούς χώρους μεταξύ οπαδών ομάδων και επειδή σε μια ευνομούμενη πολιτεία η προστασία της ελευθερίας του Τύπου αλλά και η διασφάλιση ομαλών συνθηκών εργασίας οφείλουν να είναι πραγματικά αυτονόητα, θα ήθελα να μας ενημερώσετε σε ποιες ενέργειες προτίθεσθε να προβείτε για τη διασφάλιση των δημοσιογράφων από παρόμοιες συμπεριφορές στα γήπεδα.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Τραγάκης):</w:t>
      </w:r>
      <w:r>
        <w:rPr>
          <w:rFonts w:cs="Arial" w:ascii="Arial" w:hAnsi="Arial"/>
        </w:rPr>
        <w:t xml:space="preserve"> Σας ευχαριστώ, κυρία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rFonts w:ascii="Arial" w:hAnsi="Arial" w:cs="Arial"/>
          <w:color w:val="000000"/>
        </w:rPr>
      </w:pPr>
      <w:r>
        <w:rPr>
          <w:rFonts w:cs="Arial" w:ascii="Arial" w:hAnsi="Arial"/>
          <w:b/>
        </w:rPr>
        <w:t>ΝΙΚΟΛΑΟΣ ΔΕΝΔΙΑΣ (Υπουργός Δημόσιας Τάξης και  Προστασίας του Πολίτη):</w:t>
      </w:r>
      <w:r>
        <w:rPr>
          <w:rFonts w:cs="Arial" w:ascii="Arial" w:hAnsi="Arial"/>
        </w:rPr>
        <w:t xml:space="preserve"> Σας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είναι γνωστή η πολιτεία σας στα αθλητικά πράγματα της χώρας, η συνεισφορά σας και το διαχρονικό ενδιαφέρον σας. Κατά συνέπεια, θεωρώ ότι είναι απολύτως δικαιολογημένο να διατυπώνετε ερωτήσεις προς το Υπουργείο, όσον αφορά θέματα αθλητικής βίας. Ούτως η άλλως, τα θέματα αυτά είναι από τη φύση τους εξαιρετικά σημαντικά, απασχολούν την ελληνική κοινωνία και λειτουργούν -εάν θέλετε- και ως δείγμα του συνολικού επιπέδου που έχει αυτή η κοινωνία. Νομίζω ότι ο αθλητισμός πρέπει να λειτουργεί ως </w:t>
      </w:r>
      <w:r>
        <w:rPr>
          <w:rFonts w:cs="Arial" w:ascii="Arial" w:hAnsi="Arial"/>
        </w:rPr>
        <w:t>ένας μηχανισμός δημιουργίας προτύπων προς τη νέα γενιά.</w:t>
      </w:r>
    </w:p>
    <w:p>
      <w:pPr>
        <w:pStyle w:val="Normal"/>
        <w:spacing w:lineRule="auto" w:line="600"/>
        <w:ind w:firstLine="720"/>
        <w:jc w:val="both"/>
        <w:rPr>
          <w:rFonts w:ascii="Arial" w:hAnsi="Arial" w:cs="Arial"/>
        </w:rPr>
      </w:pPr>
      <w:r>
        <w:rPr>
          <w:rFonts w:cs="Arial" w:ascii="Arial" w:hAnsi="Arial"/>
        </w:rPr>
        <w:t>Είναι πάρα πολύ στενάχωρο και πάρα πολύ δυσάρεστο ότι πάρα πολλές φορές -και στο πρόσφατο παρελθόν- έχουν δημιουργηθεί εικόνες όπου μάλλον ακριβώς το αντίθετο συμβαίνει. Μάλιστα, η Ελληνική Αστυνομία έχει αναγκαστεί σε πολύ συγκεκριμένες περιπτώσεις και να επέμβει. Θέλω, όμως, να σας πω ότι και ο πειθαρχικός έλεγχος, από ό,τι ενθυμείστε, των αστυνομικών οι οποίοι μετείχαν σε αθλητικές εκδηλώσεις και δεν μπόρεσαν να εξασφαλίσουν για τους οποιουσδήποτε λόγους την απόλυτη τήρηση της νομιμότητας, υπήρξε αυστηρότατος.</w:t>
      </w:r>
    </w:p>
    <w:p>
      <w:pPr>
        <w:pStyle w:val="Normal"/>
        <w:spacing w:lineRule="auto" w:line="600"/>
        <w:ind w:firstLine="720"/>
        <w:jc w:val="both"/>
        <w:rPr>
          <w:rFonts w:ascii="Arial" w:hAnsi="Arial" w:cs="Arial"/>
        </w:rPr>
      </w:pPr>
      <w:r>
        <w:rPr>
          <w:rFonts w:cs="Arial" w:ascii="Arial" w:hAnsi="Arial"/>
        </w:rPr>
        <w:t>Θα μου επιτρέψετε, όμως, να πω ως προς το συγκεκριμένο γεγονός, το οποίο είναι ευρύτατα γνωστό και σαφέστατα το θέσατε στην τοποθέτησή σας         -άλλωστε, έχει το εξής ιδιόρρυθμο ως προς τα άλλα γεγονότα, ότι συνέβη μέσα σε προασπισμένο χώρο, το οποίο είναι περίεργο, δεν είναι το συνήθως συμβαίνον- το εξής: Έχει παραπεμφθεί στη δικαιοσύνη, όπως το γνωρίζετε, υπάρχει προανάκριση εν εξελίξει. Κατά συνέπεια, η οποιαδήποτε διατύπωση άποψης, γνώμης από εμένα στην Εθνική Αντιπροσωπεία προς εσάς, όσον αφορά τη συγκεκριμένη υπόθεση, θα συνιστούσε προφανώς παρέμβαση σε έργο της δικαιοσύνης, το οποίο είναι ήδη εν εξελίξει, καθώς συζητά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Καραμανλή, έχετε το λόγο για τρία λεπτά.</w:t>
      </w:r>
    </w:p>
    <w:p>
      <w:pPr>
        <w:pStyle w:val="Normal"/>
        <w:spacing w:lineRule="auto" w:line="600"/>
        <w:ind w:firstLine="720"/>
        <w:jc w:val="both"/>
        <w:rPr/>
      </w:pPr>
      <w:r>
        <w:rPr>
          <w:rFonts w:cs="Arial" w:ascii="Arial" w:hAnsi="Arial"/>
          <w:b/>
        </w:rPr>
        <w:t xml:space="preserve">ΑΝΝΑ ΚΑΡΑΜΑΝΛΗ: </w:t>
      </w:r>
      <w:r>
        <w:rPr>
          <w:rFonts w:cs="Arial" w:ascii="Arial" w:hAnsi="Arial"/>
        </w:rPr>
        <w:t>Κύριε Υπουργέ, το κρούσμα βίας με θύμα το συγκεκριμένο δημοσιογράφο δεν συνιστά ένα μεμονωμένο περιστατικό. Αποτελεί έναν ακόμη κρίκο στην αλυσίδα επιθέσεων που έχουν δεχθεί δημοσιογράφοι στους αγωνιστικούς χώρους την ώρα που εργάζονται.</w:t>
      </w:r>
    </w:p>
    <w:p>
      <w:pPr>
        <w:pStyle w:val="Normal"/>
        <w:spacing w:lineRule="auto" w:line="600"/>
        <w:ind w:firstLine="720"/>
        <w:jc w:val="both"/>
        <w:rPr>
          <w:rFonts w:ascii="Arial" w:hAnsi="Arial" w:cs="Arial"/>
        </w:rPr>
      </w:pPr>
      <w:r>
        <w:rPr>
          <w:rFonts w:cs="Arial" w:ascii="Arial" w:hAnsi="Arial"/>
        </w:rPr>
        <w:t>Θα σας αναφέρω, λοιπόν, ότι στις 3 Σεπτεμβρίου ο Άρης Ασβεστάς δέχθηκε επίθεση από αγνώστους, στις 4 Οκτωβρίου άγνωστοι χτύπησαν τον Αντώνη Καλκαβούρα στο πάρκινγκ του κλειστού του Ολυμπιακού Σταδίου και στις 7 Οκτωβρίου του 2012 ο Χρύσανθος Τσαλτίδης δέχθηκε επίθεση μέσα στο «Κλεάνθης Βικελίδης». Αν στις επιθέσεις αυτές κατά των δημοσιογράφων προσθέσουμε τα πρόσφατα σοβαρά επεισόδια σε αγώνες μπάσκετ, γίνεται αντιληπτό ότι η βία στους αγωνιστικούς χώρους λαμβάνει και πάλι ανησυχητικές διαστάσεις.</w:t>
      </w:r>
    </w:p>
    <w:p>
      <w:pPr>
        <w:pStyle w:val="Normal"/>
        <w:spacing w:lineRule="auto" w:line="600"/>
        <w:ind w:firstLine="720"/>
        <w:jc w:val="both"/>
        <w:rPr>
          <w:rFonts w:ascii="Arial" w:hAnsi="Arial" w:cs="Arial"/>
        </w:rPr>
      </w:pPr>
      <w:r>
        <w:rPr>
          <w:rFonts w:cs="Arial" w:ascii="Arial" w:hAnsi="Arial"/>
        </w:rPr>
        <w:t>Η ευθύνη για την ασφάλεια στους αγωνιστικούς χώρους έχει και νομοθετικά ανατεθεί σε μεγάλο βαθμό στις διοργανώτριες αρχές και τα σωματεία. Παρ’ όλα αυτά, διαπιστώνουμε την αδυναμία τους να ανταποκριθούν σε αυτό το ρόλο και κάθε φορά το «μπαλάκι» των ευθυνών περνά στην Αστυνομία. Η αδράνεια αυτή καθιστά επιβεβλημένη την περαιτέρω ενεργοποίηση των αστυνομικών αρχών στην αντιμετώπιση της αθλητικής βίας και κατ’ επέκταση, στην κατοχύρωση ασφαλών συνθηκών εργασίας για τους δημοσιογράφους.</w:t>
      </w:r>
    </w:p>
    <w:p>
      <w:pPr>
        <w:pStyle w:val="Normal"/>
        <w:spacing w:lineRule="auto" w:line="600"/>
        <w:ind w:firstLine="720"/>
        <w:jc w:val="both"/>
        <w:rPr>
          <w:rFonts w:ascii="Arial" w:hAnsi="Arial" w:cs="Arial"/>
        </w:rPr>
      </w:pPr>
      <w:r>
        <w:rPr>
          <w:rFonts w:cs="Arial" w:ascii="Arial" w:hAnsi="Arial"/>
        </w:rPr>
        <w:t>Υπάρχουν, κύριε Υπουργέ, τα παραδείγματα χωρών που ήρθαν στο παρελθόν αντιμέτωπες με το πρόβλημα και κατόρθωσαν να το εξαλείψουν, δίνοντας έμφαση στην πρόληψη και όχι στην καταστολή.</w:t>
      </w:r>
    </w:p>
    <w:p>
      <w:pPr>
        <w:pStyle w:val="Normal"/>
        <w:spacing w:lineRule="auto" w:line="600"/>
        <w:ind w:firstLine="720"/>
        <w:jc w:val="both"/>
        <w:rPr>
          <w:rFonts w:ascii="Arial" w:hAnsi="Arial" w:cs="Arial"/>
        </w:rPr>
      </w:pPr>
      <w:r>
        <w:rPr>
          <w:rFonts w:cs="Arial" w:ascii="Arial" w:hAnsi="Arial"/>
        </w:rPr>
        <w:t>Στη χώρα μας πιστεύω ότι κινούμαστε προς την αντίθετη κατεύθυνση. Σύμφωνα με στοιχεία του Υπουργείου Προστασίας του Πολίτη, για την αγωνιστική περίοδο 2010-2011, διατέθηκαν στους αγωνιστικούς χώρους εκατόν τριάντα δύο χιλιάδες δεκαπέντε αστυνομικοί και φαντάζομαι ότι αντίστοιχα θα είναι τα νούμερα και τις επόμενες χρονιές.</w:t>
      </w:r>
    </w:p>
    <w:p>
      <w:pPr>
        <w:pStyle w:val="Normal"/>
        <w:spacing w:lineRule="auto" w:line="600"/>
        <w:ind w:firstLine="720"/>
        <w:jc w:val="both"/>
        <w:rPr>
          <w:rFonts w:ascii="Arial" w:hAnsi="Arial" w:cs="Arial"/>
        </w:rPr>
      </w:pPr>
      <w:r>
        <w:rPr>
          <w:rFonts w:cs="Arial" w:ascii="Arial" w:hAnsi="Arial"/>
        </w:rPr>
        <w:t>Πόσοι, όμως, από αυτούς ασχολήθηκαν με την πρόληψη; Πόσοι μελετούν επιστημονικά και ελέγχουν τους παράγοντες που μπορεί να προκαλέσουν έκτροπα; Πόσοι αστυνομικοί έχουν επανδρώσει το Εθνικό Γραφείο Πληροφοριών Ποδοσφαίρου και τα Τμήματα Πρόληψης Οργανωμένης Αθλητικής Βίας και πώς αξιολογείται το έργο τους μέχρι σήμερα; Επίσης, το σύστημα εποπτείας των αθλητικών εγκαταστάσεων, οι περιβόητες κάμερες σε πόσα γήπεδα πραγματικά λειτουργούν και σε τι βαθμό αξιοποιούνται από την Αστυνομία για τον εντοπισμό ταραχοποιών στοιχείων;</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πω ότι η αποτελεσματικότητά σας στην αντιμετώπιση της παραβατικότητας και της εγκληματικότητας είναι αποδεδειγμένες. Η αθλητική βία είναι πρόβλημα με ρίζες βαθιές και αποτελεί ανοικτή πληγή. Οι επιθέσεις εναντίον δημοσιογράφων στα γήπεδα απειλούν την ελευθεροτυπία.</w:t>
      </w:r>
    </w:p>
    <w:p>
      <w:pPr>
        <w:pStyle w:val="Normal"/>
        <w:spacing w:lineRule="auto" w:line="600"/>
        <w:ind w:firstLine="720"/>
        <w:jc w:val="both"/>
        <w:rPr>
          <w:rFonts w:ascii="Arial" w:hAnsi="Arial" w:cs="Arial"/>
        </w:rPr>
      </w:pPr>
      <w:r>
        <w:rPr>
          <w:rFonts w:cs="Arial" w:ascii="Arial" w:hAnsi="Arial"/>
        </w:rPr>
        <w:t>Είμαι σίγουρη πως θα καταβάλετε κάθε δυνατή προσπάθεια και θα συμβάλετε δραστικά στην πάταξη αυτής της παθογένειας της κοινωνίας μας σε συνεργασία, βεβαίως και με τον Υφυπουργό Αθλητ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Καραμανλή.</w:t>
      </w:r>
    </w:p>
    <w:p>
      <w:pPr>
        <w:pStyle w:val="Normal"/>
        <w:spacing w:lineRule="auto" w:line="600"/>
        <w:ind w:firstLine="720"/>
        <w:jc w:val="both"/>
        <w:rPr>
          <w:rFonts w:ascii="Arial" w:hAnsi="Arial" w:cs="Arial"/>
        </w:rPr>
      </w:pPr>
      <w:r>
        <w:rPr>
          <w:rFonts w:cs="Arial" w:ascii="Arial" w:hAnsi="Arial"/>
        </w:rPr>
        <w:t>Έχετε το λόγο, κύριε Υπουργέ,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νομίζω ότι είναι ορθότατα όσα είπατε. Η Ελληνική Αστυνομία έχει εκδώσει ειδική διαταγή για την πρόληψη και καταστολή της βίας. Όταν λέω ειδική διαταγή, εννοώ μια διαταγή η οποία περιλαμβάνει όλες τις ενέργειες, οι οποίες είναι πάρα πολλές. Δεν έχει νόημα να τις αναφέρω όλες. Θα καταναλώσω δέκα λεπτά μόνο για να αναγνώσω τις επικεφαλίδες της διαταγής ως προς τι πρέπει να γίνεται.</w:t>
      </w:r>
    </w:p>
    <w:p>
      <w:pPr>
        <w:pStyle w:val="Normal"/>
        <w:spacing w:lineRule="auto" w:line="600"/>
        <w:ind w:firstLine="720"/>
        <w:jc w:val="both"/>
        <w:rPr>
          <w:rFonts w:ascii="Arial" w:hAnsi="Arial" w:cs="Arial"/>
        </w:rPr>
      </w:pPr>
      <w:r>
        <w:rPr>
          <w:rFonts w:cs="Arial" w:ascii="Arial" w:hAnsi="Arial"/>
        </w:rPr>
        <w:t>Όμως, όποιος ισχυριστεί ότι το θέμα έχει αντιμετωπιστεί, δεν λέει την αλήθεια. Αντιθέτως, το θέμα είναι υπαρκτό. Όπως απέδειξε δε ο τελευταίος τελικός στο μπάσκετ, πολλές φορές καταλήγει η Ελληνική Αστυνομία να θεωρείται συνολικά υπεύθυνη για μια σειρά παθογένειες που ξεκινούν από πολύ μακριά.</w:t>
      </w:r>
    </w:p>
    <w:p>
      <w:pPr>
        <w:pStyle w:val="Normal"/>
        <w:spacing w:lineRule="auto" w:line="600"/>
        <w:ind w:firstLine="720"/>
        <w:jc w:val="both"/>
        <w:rPr>
          <w:rFonts w:ascii="Arial" w:hAnsi="Arial" w:cs="Arial"/>
        </w:rPr>
      </w:pPr>
      <w:r>
        <w:rPr>
          <w:rFonts w:cs="Arial" w:ascii="Arial" w:hAnsi="Arial"/>
        </w:rPr>
        <w:t>Εν πάση περιπτώσει, με χαρά είδα ότι η Ελληνική Αστυνομία δεν αποποιήθηκε τις ευθύνες της. Υπήρξαν τότε βαρύτατες κυρώσεις. Διατάχθηκαν εικοσιτέσσερις ένορκες διοικητικές εξετάσεις. Τέθηκε σε διαθεσιμότητα ο ταξίαρχος, επικεφαλής της δυνάμεως, ο οποίος παρατήρησα ότι στις τελευταίες κρίσεις, μάλιστα, όχι μόνο δεν προήχθη, αλλά βρίσκεται ήδη εκτός Σώματος.</w:t>
      </w:r>
    </w:p>
    <w:p>
      <w:pPr>
        <w:pStyle w:val="Normal"/>
        <w:spacing w:lineRule="auto" w:line="600"/>
        <w:ind w:firstLine="720"/>
        <w:jc w:val="both"/>
        <w:rPr>
          <w:rFonts w:ascii="Arial" w:hAnsi="Arial" w:cs="Arial"/>
        </w:rPr>
      </w:pPr>
      <w:r>
        <w:rPr>
          <w:rFonts w:cs="Arial" w:ascii="Arial" w:hAnsi="Arial"/>
        </w:rPr>
        <w:t xml:space="preserve">Η Ελληνική Αστυνομία, λοιπόν, αποδέχεται την ευθύνη της για τη διατήρηση της τάξεως και του νόμου ως οφείλει. </w:t>
      </w:r>
    </w:p>
    <w:p>
      <w:pPr>
        <w:pStyle w:val="Normal"/>
        <w:spacing w:lineRule="auto" w:line="600"/>
        <w:ind w:firstLine="720"/>
        <w:jc w:val="both"/>
        <w:rPr>
          <w:rFonts w:ascii="Arial" w:hAnsi="Arial" w:cs="Arial"/>
        </w:rPr>
      </w:pPr>
      <w:r>
        <w:rPr>
          <w:rFonts w:cs="Arial" w:ascii="Arial" w:hAnsi="Arial"/>
        </w:rPr>
        <w:t>Έχετε απόλυτο δίκιο, όμως, όταν λέτε ότι υπάρχει ένα συνολικό πρόβλημα και το συνολικό πρόβλημα αυτό πρέπει να το ξαναδούμε. Είναι κρίμα διότι ενώ υπάρχει επίσης πρόσφατο νομοθέτημα του 2012 -όχι επί των ημερών της παρούσας Κυβέρνησης- πάλι το νομοθέτημα αυτό δεν οδήγησε σε επίλυση του προβλήματος.</w:t>
      </w:r>
    </w:p>
    <w:p>
      <w:pPr>
        <w:pStyle w:val="Normal"/>
        <w:spacing w:lineRule="auto" w:line="600"/>
        <w:ind w:firstLine="720"/>
        <w:jc w:val="both"/>
        <w:rPr>
          <w:rFonts w:ascii="Arial" w:hAnsi="Arial" w:cs="Arial"/>
        </w:rPr>
      </w:pPr>
      <w:r>
        <w:rPr>
          <w:rFonts w:cs="Arial" w:ascii="Arial" w:hAnsi="Arial"/>
        </w:rPr>
        <w:t>Θα πρέπει να υπάρξει συνεννόηση με το αρμόδιο Υπουργείο. Η λύση των πάντων δεν μπορεί να είναι η Αστυνομία, δεν μπορεί να είναι τα αστυνομικά μέτρα, δεν μπορεί τελικά μόνο έτσι να επιλύονται τα πράγματα. Πρέπει να δούμε από την αρχή τι συμβαίνει στραβά σ’ αυτόν το συγκεκριμένο χώρο και να επιχειρήσουμε πάλι τη θεραπεία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 xml:space="preserve">Η πρώτη με αριθμό 1165/12-3-2013 επίκαιρη ερώτηση πρώτου κύκλου του Βουλευτή Λέσβου της Νέας Δημοκρατίας κ. </w:t>
      </w:r>
      <w:r>
        <w:rPr>
          <w:rFonts w:cs="Arial" w:ascii="Arial" w:hAnsi="Arial"/>
          <w:bCs/>
        </w:rPr>
        <w:t>Παύλου Βογιατζή</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Εσωτερικών,</w:t>
      </w:r>
      <w:r>
        <w:rPr>
          <w:rFonts w:cs="Arial" w:ascii="Arial" w:hAnsi="Arial"/>
        </w:rPr>
        <w:t xml:space="preserve"> σχετικά με την ανάγκη ρύθμισης της επιπλέον άδειας και της προβλεπόμενης αποζημίωσης για τους αιρετούς υπαλλήλους ιδιωτικού τομέα στις περιφέρειε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1188/12-3-2013 επίκαιρη ερώτηση πρώτου κύκλου του Βουλευτή Αττικής του Λαϊκού Συνδέσμου - Χρυσή Αυγή κ. Ηλία Κασιδιάρη προς τον Υπουργό Ανάπτυξης, Ανταγωνιστικότητας, Υποδομών, Μεταφορών και Δικτύων, σχετικά με την ανακοίνωση του Πρωθυπουργού ότι θα ανεγερθεί τζαμί στο Βοτανικό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181/12-3-2013 επίκαιρη ερώτηση πρώτου κύκλου του Βουλευτή Εύβοιας της Δημοκρατικής Αριστεράς κ. Δημητρίου Αναγνωστάκη προς τον Υπουργό Οικονομικών, σχετικά με την αξιοποίηση της δημόσιας περιουσίας και ειδικότερα της αξιοποίησης των εθνικών κληροδοτημάτων, των σχολαζουσών κληρονομιών και των καταπατημένων ακινή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τώρα η δεύτερη με αριθμό 1175/12-3-2013 επίκαιρη ερώτηση πρώτου κύκλου του Βουλευτή Βοιωτίας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 xml:space="preserve">Ιωάννη Σταθά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παρκή στελέχωση του Γενικού Νοσοκομείου Θηβών.</w:t>
      </w:r>
    </w:p>
    <w:p>
      <w:pPr>
        <w:pStyle w:val="Normal"/>
        <w:spacing w:lineRule="auto" w:line="600"/>
        <w:ind w:firstLine="720"/>
        <w:jc w:val="both"/>
        <w:rPr>
          <w:rFonts w:ascii="Arial" w:hAnsi="Arial" w:cs="Arial"/>
        </w:rPr>
      </w:pPr>
      <w:r>
        <w:rPr>
          <w:rFonts w:cs="Arial" w:ascii="Arial" w:hAnsi="Arial"/>
        </w:rPr>
        <w:t>Έχετε το λόγο, κύριε συνάδελφε, για δύο λεπτά.</w:t>
      </w:r>
    </w:p>
    <w:p>
      <w:pPr>
        <w:pStyle w:val="Normal"/>
        <w:spacing w:lineRule="auto" w:line="600"/>
        <w:ind w:firstLine="720"/>
        <w:jc w:val="both"/>
        <w:rPr/>
      </w:pPr>
      <w:r>
        <w:rPr>
          <w:rFonts w:cs="Arial" w:ascii="Arial" w:hAnsi="Arial"/>
          <w:b/>
        </w:rPr>
        <w:t xml:space="preserve">ΙΩΑΝΝΗΣ ΣΤΑΘΑΣ: </w:t>
      </w:r>
      <w:r>
        <w:rPr>
          <w:rFonts w:cs="Arial" w:ascii="Arial" w:hAnsi="Arial"/>
        </w:rPr>
        <w:t>Κύριε Πρόεδρε, κύριε Υπουργέ, αυτήν τη στιγμή ξέρουμε ότι εφαρμόζετε τα πιο σκληρά αντιλαϊκά μέτρα τα οποία έχουν εφαρμοστεί ποτέ για τον τόπο μας και βλέπουμε ότι ένα βασικό κοινωνικό αγαθό, όπως η υγεία, πλήττεται περισσότερο αυτήν τη χρονική περίοδο, τώρα που το έχει μεγάλη ανάγκη κι ο τόπος μας. Γιατί οι Έλληνες πολίτες είναι άνεργοι οι περισσότεροι, έχουν χάσει τις δουλειές τους κι αυτό το κοινωνικό αγαθό δεν μπορούμε να τους το παρέχουμε.</w:t>
      </w:r>
    </w:p>
    <w:p>
      <w:pPr>
        <w:pStyle w:val="Normal"/>
        <w:spacing w:lineRule="auto" w:line="600"/>
        <w:ind w:firstLine="720"/>
        <w:jc w:val="both"/>
        <w:rPr>
          <w:rFonts w:ascii="Arial" w:hAnsi="Arial" w:cs="Arial"/>
        </w:rPr>
      </w:pPr>
      <w:r>
        <w:rPr>
          <w:rFonts w:cs="Arial" w:ascii="Arial" w:hAnsi="Arial"/>
        </w:rPr>
        <w:t xml:space="preserve">Τρανό παράδειγμα είναι το Νοσοκομείο της Θήβας. Η Θήβα αυτήν τη στιγμή είναι η τρίτη μεγαλύτερη πόλη στην περιφέρειά μας. Έχει ένα στρατόπεδο νεοσυλλέκτων, έχει τις φυλακές Ελαιώνα, έχει ένα τμήμα ΤΕΙ το οποίο στεγάζεται εκεί και επίσης, μεγάλες ομάδες από Ρομά, συν την ανεργία η οποία πλήττει τους πολίτες. </w:t>
      </w:r>
    </w:p>
    <w:p>
      <w:pPr>
        <w:pStyle w:val="Normal"/>
        <w:spacing w:lineRule="auto" w:line="600"/>
        <w:ind w:firstLine="720"/>
        <w:jc w:val="both"/>
        <w:rPr/>
      </w:pPr>
      <w:r>
        <w:rPr>
          <w:rFonts w:cs="Arial" w:ascii="Arial" w:hAnsi="Arial"/>
        </w:rPr>
        <w:t>Ως αποτέλεσμα έχουμε αυτήν τη στιγμή το νοσοκομείο να υπολειτουργεί και να μην υπάρχουν ούτε παθολόγοι για να κάνουν τις εφημερίες. Είναι μόλις τρεις γιατροί που έχουν υπερβεί τα ανθρώπινα όρια, δεν αντέχουν άλλο. Ήδη μία γιατρός υπέβαλε την παραίτησή της -για να σας δώσω να καταλάβετε το μέγεθος- γιατί δεν άντεξε άλλο να κάνει εφημερίες. Είναι ανθρωπίνως αδύνατον. Έχουμε έλλειψη νοσηλευτικού προσωπικού, έχουμε έλλειψη διοικητικού προσωπικού κι αυτήν τη στιγμή το νοσοκομείο αυτό, το οποίο είναι πραγματικά ένα κόσμημα για τον τόπο μας, βλέπουμε να υπολειτουργεί, να μη λειτουργεί σωστά ώστε να προσφέρει αυτό το ελάχιστο κοινωνικό αγαθό, που είναι η υγεία. Είναι το ελάχιστο που μπορεί να κάνει η πολιτεία για τους συμπολίτες μας που πλήττονται απ’ αυτήν τη μάστιγα του νεοφιλελευθερισμού που έχει καταστρέψει τις ζωές τους.</w:t>
      </w:r>
    </w:p>
    <w:p>
      <w:pPr>
        <w:pStyle w:val="Normal"/>
        <w:spacing w:lineRule="auto" w:line="600"/>
        <w:ind w:firstLine="720"/>
        <w:jc w:val="both"/>
        <w:rPr>
          <w:rFonts w:ascii="Arial" w:hAnsi="Arial" w:cs="Arial"/>
        </w:rPr>
      </w:pPr>
      <w:r>
        <w:rPr>
          <w:rFonts w:cs="Arial" w:ascii="Arial" w:hAnsi="Arial"/>
        </w:rPr>
        <w:t>Κύριε Υπουργέ, ξέρω ότι έχετε κάνει προσπάθειες για το συγκεκριμένο νοσοκομείο, αλλά δεν είχαν κανένα αποτέλεσμα.</w:t>
      </w:r>
    </w:p>
    <w:p>
      <w:pPr>
        <w:pStyle w:val="Normal"/>
        <w:spacing w:lineRule="auto" w:line="600"/>
        <w:ind w:firstLine="720"/>
        <w:jc w:val="both"/>
        <w:rPr>
          <w:rFonts w:ascii="Arial" w:hAnsi="Arial" w:cs="Arial"/>
        </w:rPr>
      </w:pPr>
      <w:r>
        <w:rPr>
          <w:rFonts w:cs="Arial" w:ascii="Arial" w:hAnsi="Arial"/>
        </w:rPr>
        <w:t>Θέλω -όπως και όλη η τοπική κοινωνία και ο δήμαρχος και οι υπόλοιποι φορείς που σας έχουν επισκεφθεί- πραγματικά να δώσετε λύση, γιατί αυτήν τη στιγμή πλήττεται σοβαρά η πόλη της Θήβας από τη μη σωστή λειτουργία του νοσοκομείου. Να σας δώσω να καταλάβετε, επειδή το καρδιολογικό τμήμα υπολειτουργεί κι αυτό, έχουν κινδυνεύσει να χαθούν ζωές και τελευταία στιγμή αυτοί οι άνθρωποι μεταφέρθηκαν είτε στη Λειβαδιά είτε στη Χαλκίδ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ερώτησή σας πηγάζει από το διαρκές, σταθερό ενδιαφέρον σας για την καλή λειτουργία του Νοσοκομείου των Θηβών.</w:t>
      </w:r>
    </w:p>
    <w:p>
      <w:pPr>
        <w:pStyle w:val="Normal"/>
        <w:spacing w:lineRule="auto" w:line="600"/>
        <w:ind w:firstLine="720"/>
        <w:jc w:val="both"/>
        <w:rPr>
          <w:rFonts w:ascii="Arial" w:hAnsi="Arial" w:cs="Arial"/>
        </w:rPr>
      </w:pPr>
      <w:r>
        <w:rPr>
          <w:rFonts w:cs="Arial" w:ascii="Arial" w:hAnsi="Arial"/>
        </w:rPr>
        <w:t xml:space="preserve">Πολλές φορές έχετε επικοινωνήσει μαζί μου, έχετε θέσει τα θέματα, από κοινού έχουμε επιχειρήσει να αντιμετωπιστούν τα προβλήματα της στελέχωσης ιδιαίτερα της παθολογικής κλινικής, διότι πράγματι δημιουργήθηκε πρόβλημα μετά την παραίτηση της ιατρού, όπως αναφέρατε. </w:t>
      </w:r>
    </w:p>
    <w:p>
      <w:pPr>
        <w:pStyle w:val="Normal"/>
        <w:spacing w:lineRule="auto" w:line="600"/>
        <w:ind w:firstLine="720"/>
        <w:jc w:val="both"/>
        <w:rPr>
          <w:rFonts w:ascii="Arial" w:hAnsi="Arial" w:cs="Arial"/>
        </w:rPr>
      </w:pPr>
      <w:r>
        <w:rPr>
          <w:rFonts w:cs="Arial" w:ascii="Arial" w:hAnsi="Arial"/>
        </w:rPr>
        <w:t xml:space="preserve">Η απόσπαση για τρείς μήνες του παθολόγου κ. Παπαευσταθίου λήγει στις 28 Μαρτίου. Παρ’ όλα ταύτα, κατόπιν δικής σας πρωτοβουλίας -και όπως ξέρετε, δεν διστάζω να ανταποκρίνομαι στις πρωτοβουλίες συναδέλφων από οποιαδήποτε πτέρυγα και αν προέρχονται στη Βουλή και έχω ζητήσει αυτή τη δική σας συμβολή- υπεγράφη από τις 8 Μαρτίου μεταξύ των δύο διοικητών ΥΠΕ η επίσπευση της επιστροφής του κ. Παπαευσταθίου στη θέση του, στο Νοσοκομείο των Θηβών. Έχω εδώ υπηρεσιακά έγγραφα τα οποία βεβαιώνουν ότι ολοκληρώθηκε αυτή η διαδικασία. </w:t>
      </w:r>
    </w:p>
    <w:p>
      <w:pPr>
        <w:pStyle w:val="Normal"/>
        <w:spacing w:lineRule="auto" w:line="600"/>
        <w:ind w:firstLine="720"/>
        <w:jc w:val="both"/>
        <w:rPr>
          <w:rFonts w:ascii="Arial" w:hAnsi="Arial" w:cs="Arial"/>
        </w:rPr>
      </w:pPr>
      <w:r>
        <w:rPr>
          <w:rFonts w:cs="Arial" w:ascii="Arial" w:hAnsi="Arial"/>
        </w:rPr>
        <w:t xml:space="preserve">Έρχομαι όμως στα γενικότερα θέματα τα οποία θίξατε. Πράγματι, υπάρχει ζήτημα ότι αντιμετωπίζουμε ελλείψεις προσωπικού. Δεν ωραιοποιώ την κατάσταση, δεν έρχομαι ενώπιον της Ολομελείας της Βουλής να ψευσθώ και να ισχυριστώ ότι έχουν αντιμετωπιστεί όλα τα προβλήματα τα οποία υπάρχουν στη στελέχωση των κλινικών των νοσοκομείων μας, είτε η στελέχωση αυτή αφορά νοσηλευτικό είτε ιατρικό προσωπικό ή ακόμα και διοικητικούς υπαλλήλους. </w:t>
      </w:r>
    </w:p>
    <w:p>
      <w:pPr>
        <w:pStyle w:val="Normal"/>
        <w:spacing w:lineRule="auto" w:line="600"/>
        <w:ind w:firstLine="720"/>
        <w:jc w:val="both"/>
        <w:rPr>
          <w:rFonts w:ascii="Arial" w:hAnsi="Arial" w:cs="Arial"/>
        </w:rPr>
      </w:pPr>
      <w:r>
        <w:rPr>
          <w:rFonts w:cs="Arial" w:ascii="Arial" w:hAnsi="Arial"/>
        </w:rPr>
        <w:t xml:space="preserve">Ήδη έχει αναλάβει πρωτοβουλία το Υπουργείο Υγείας, έχει ζητηθεί η κατά προτεραιότητα έγκριση πρόσληψης εξακοσίων ιατρών τακτικού προσωπικού και οκτακοσίων επικουρικών, για να αντιμετωπιστούν οι ανάγκες κατά το δυνατόν -με προτεραιότητα τη νησιωτική Ελλάδα- στις μονάδες εντατικής θεραπείας και να αντιμετωπιστούν τα προβλήματα των κλινικών, όπως είναι αυτά τα οποία αναφέρατε με την ερώτησή σας. Ευελπιστώ ότι σε σύντομο χρονικό διάστημα θα έχουμε τη δυνατότητα να προσλάβουμε το τακτικό και επικουρικό προσωπικό. </w:t>
      </w:r>
    </w:p>
    <w:p>
      <w:pPr>
        <w:pStyle w:val="Normal"/>
        <w:spacing w:lineRule="auto" w:line="600"/>
        <w:ind w:firstLine="720"/>
        <w:jc w:val="both"/>
        <w:rPr>
          <w:rFonts w:ascii="Arial" w:hAnsi="Arial" w:cs="Arial"/>
        </w:rPr>
      </w:pPr>
      <w:r>
        <w:rPr>
          <w:rFonts w:cs="Arial" w:ascii="Arial" w:hAnsi="Arial"/>
        </w:rPr>
        <w:t xml:space="preserve">Παρ’ όλα αυτά, πάντως, οι προσπάθειες τις οποίες καταβάλουν καθημερινά οι ιατροί και οι νοσηλευτές είναι προσπάθειες που εξαντλούν τις δυνατότητές τους, αλλά το πράττουν με θέληση και με αυταπάρνηση, για να ανταποκριθούν στη ζήτηση των υπηρεσιών υγείας. Γι’ αυτό εκφράζω την ευγνωμοσύνη και το σεβασμό μου καθημερινά για το έργο το οποίο επιτελούν. </w:t>
      </w:r>
    </w:p>
    <w:p>
      <w:pPr>
        <w:pStyle w:val="Normal"/>
        <w:spacing w:lineRule="auto" w:line="600"/>
        <w:ind w:firstLine="720"/>
        <w:jc w:val="both"/>
        <w:rPr>
          <w:rFonts w:ascii="Arial" w:hAnsi="Arial" w:cs="Arial"/>
        </w:rPr>
      </w:pPr>
      <w:r>
        <w:rPr>
          <w:rFonts w:cs="Arial" w:ascii="Arial" w:hAnsi="Arial"/>
        </w:rPr>
        <w:t xml:space="preserve">Αυτή είναι η προσπάθεια την οποία κάνει το Υπουργείο και πιστεύω ότι ορισμένα –όχι όλα- εκ των προβλημάτων του Νοσοκομείου Θηβών θα αντιμετωπιστούν στο προσεχές χρονικό διάσ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 συνοδοί τους από το 1ο Δημοτικό Σχολείο Βούλα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Σταθά, έχετε το λόγο για τρία λεπτά. </w:t>
      </w:r>
    </w:p>
    <w:p>
      <w:pPr>
        <w:pStyle w:val="Normal"/>
        <w:spacing w:lineRule="auto" w:line="600"/>
        <w:ind w:firstLine="720"/>
        <w:jc w:val="both"/>
        <w:rPr/>
      </w:pPr>
      <w:r>
        <w:rPr>
          <w:rFonts w:cs="Arial" w:ascii="Arial" w:hAnsi="Arial"/>
          <w:b/>
        </w:rPr>
        <w:t xml:space="preserve">ΙΩΑΝΝΗΣ ΣΤΑΘΑΣ: </w:t>
      </w:r>
      <w:r>
        <w:rPr>
          <w:rFonts w:cs="Arial" w:ascii="Arial" w:hAnsi="Arial"/>
        </w:rPr>
        <w:t>Πράγματι, κύριε Υπουργέ, έχετε κάνει και εσείς προσπάθειες -και το αναγνωρίζω- και έχουμε συνεργαστεί για την εύρυθμη λειτουργία του Νοσοκομείου της Θήβας. Οι υπηρεσίες, όμως, του Υπουργείου, όπως και η περιφέρεια δεν έχουν κάνει τα ανάλογα.</w:t>
      </w:r>
    </w:p>
    <w:p>
      <w:pPr>
        <w:pStyle w:val="Normal"/>
        <w:spacing w:lineRule="auto" w:line="600"/>
        <w:ind w:firstLine="720"/>
        <w:jc w:val="both"/>
        <w:rPr>
          <w:rFonts w:ascii="Arial" w:hAnsi="Arial" w:cs="Arial"/>
        </w:rPr>
      </w:pPr>
      <w:r>
        <w:rPr>
          <w:rFonts w:cs="Arial" w:ascii="Arial" w:hAnsi="Arial"/>
        </w:rPr>
        <w:t xml:space="preserve">Επίσης, θα ήθελα να πω ότι συμβαίνει το εξής τραγελαφικό στο Νοσοκομείο της Θήβας. Δεν υπάρχει αιματολογική κλινική, με αποτέλεσμα να πηγαινοέρχονται κάθε μέρα με αυτοκίνητο -και να χρησιμοποιείται και διοικητικό προσωπικό- ώστε να φέρνουν το αίμα, είτε από τη Χαλκίδα είτε από τη Λειβαδιά, να διαλύουν τα αυτοκίνητα και να ανεβαίνει το κόστος συντήρησής τους. Αυτό που έχει πει και το διοικητικό προσωπικό του νοσοκομείου είναι ότι θα τους συνέφερε να λειτουργεί η μονάδα από το να γίνεται αυτό το πράγμα με τη μεταφορά από το ένα νοσοκομείο στο άλλο. Πρέπει να το δείτε. </w:t>
      </w:r>
    </w:p>
    <w:p>
      <w:pPr>
        <w:pStyle w:val="Normal"/>
        <w:spacing w:lineRule="auto" w:line="600"/>
        <w:ind w:firstLine="720"/>
        <w:jc w:val="both"/>
        <w:rPr/>
      </w:pPr>
      <w:r>
        <w:rPr>
          <w:rFonts w:cs="Arial" w:ascii="Arial" w:hAnsi="Arial"/>
        </w:rPr>
        <w:t>Επίσης, το χειρουργικό τμήμα δεν δουλεύει. Δουλεύει μόνο μέχρι το μεσημέρι. Αν χρειαστεί κάτι άλλο, είναι υποχρεωμένοι να τους στείλουν κάπου, είτε στη Χαλκίδα ή στη Λειβαδιά όπου κατά το παρελθόν, σύμφωνα με μαρτυρίες ιατρών, έχουν κινδυνεύσει ζωές. Αυτό γίνεται διότι δεν έχει στελεχωθεί, όπως προβλέπεται, -και έχετε βγάλει και εσείς υπουργική απόφαση- με το επαρκές προσωπικό, το οποίο αυτήν τη στιγμή θα έπρεπε να είναι σαράντα ένα άτομα και είναι μόλις είκοσι πέντε άτομα.</w:t>
      </w:r>
    </w:p>
    <w:p>
      <w:pPr>
        <w:pStyle w:val="Normal"/>
        <w:spacing w:lineRule="auto" w:line="600"/>
        <w:ind w:firstLine="720"/>
        <w:jc w:val="both"/>
        <w:rPr>
          <w:rFonts w:ascii="Arial" w:hAnsi="Arial" w:cs="Arial"/>
        </w:rPr>
      </w:pPr>
      <w:r>
        <w:rPr>
          <w:rFonts w:cs="Arial" w:ascii="Arial" w:hAnsi="Arial"/>
        </w:rPr>
        <w:t xml:space="preserve">Αυτό το οποίο συμβαίνει –τουλάχιστον απ’ ό,τι γνωρίζω- στη Θήβα, είναι ότι το διοικητικό προσωπικό είναι στελεχωμένο από καθαρίστριες, από εργολάβους,  γιατί έχουν αναγκαστεί να πληρώνουν για να κάνουν αυτή τη δουλειά της διοίκησης επειδή δεν έχουν το απαιτούμενο διοικητικό προσωπικό ώστε να κρατάει τα αρχεία, δηλαδή να μπορούν να γίνουν οι παραγγελίες κ.λπ. που χρειάζεται ένα νοσοκομείο.  </w:t>
      </w:r>
    </w:p>
    <w:p>
      <w:pPr>
        <w:pStyle w:val="Normal"/>
        <w:spacing w:lineRule="auto" w:line="600"/>
        <w:ind w:firstLine="720"/>
        <w:jc w:val="both"/>
        <w:rPr>
          <w:rFonts w:ascii="Arial" w:hAnsi="Arial" w:cs="Arial"/>
        </w:rPr>
      </w:pPr>
      <w:r>
        <w:rPr>
          <w:rFonts w:cs="Arial" w:ascii="Arial" w:hAnsi="Arial"/>
        </w:rPr>
        <w:t xml:space="preserve">Επίσης, ένα πάρα πολύ σημαντικό πρόβλημα είναι το μικροβιολογικό. Μετά την αποχώρηση του διευθυντή έχει μείνει μόνο ένας γιατρός. Πρέπει να το εξετάσουμε και αυτό άμεσ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Ένα άλλο πάρα πολύ σημαντικό πρόβλημα που αναφέρουν γενικά στη  Θήβα είναι αυτό της διοίκησης. Αυτήν τη στιγμή δεν μπορεί να υπάρξει διοίκηση, όπως έχει διαμορφωθεί το νέο πλαίσιο, δηλαδή όσον αφορά το αυτοδιοίκητο του νοσοκομείου. Έχουμε πάρα πολλά προβλήματα στην εύρυθμη λειτουργία του νοσοκομείου. Δεν λαμβάνονται άμεσα αποφάσεις για τα τρέχοντα προβλήματα που έχει. Άρα, πρέπει και αυτό να το εξετάσουμε για να δούμε τι θα γίνει. </w:t>
      </w:r>
    </w:p>
    <w:p>
      <w:pPr>
        <w:pStyle w:val="Normal"/>
        <w:spacing w:lineRule="auto" w:line="600"/>
        <w:ind w:firstLine="720"/>
        <w:jc w:val="both"/>
        <w:rPr>
          <w:rFonts w:ascii="Arial" w:hAnsi="Arial" w:cs="Arial"/>
        </w:rPr>
      </w:pPr>
      <w:r>
        <w:rPr>
          <w:rFonts w:cs="Arial" w:ascii="Arial" w:hAnsi="Arial"/>
        </w:rPr>
        <w:t xml:space="preserve">Όπως καταλαβαίνετε, το Υπουργείο έχει να διαχειριστεί το κοινωνικό αγαθό της υγείας. Πρέπει να δείξετε μεγαλύτερο πείσμα απέναντι σε όλες αυτές τις πολιτικές και εσείς, γιατί όλα αυτά απορρέουν από το μνημόνιο το οποίο εμείς έχουμε καταδικάσει και το καταδικάζουμε. Ο μόνος στόχος που έχουν είναι η ιδιωτικοποίηση της υγείας, απ’ ό,τι βλέπουμε εμείς. Και για να μην υπάρχει ιδιωτικοποίηση της υγείας αυτό που πρέπει να κάνουμε είναι να ενισχύσουμε το κράτος πρόνοιας που έχει ανάγκη ο ελληνικός λαός που πλήττεται, όπως πλήττονται και οι εργαζόμενοι. Μιλάμε για μια περιοχή που έχει τη μεγαλύτερη βιομηχανική ζώνη στη χώρα, αυτή των Θηβών και Σχηματαρίου. Παιδιά εργαζομένων και εργαζόμενοι που έχουν μείνει άνεργοι αυτήν τη στιγμή δεν μπορούν να εξεταστούν. Δεν μπορούμε να τους παρέχουμε αυτό το κοινωνικό αγαθ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μπορείτε να δευτερολογήσετ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απαντώ ξεκινώντας από το τελευταίο θέμα που θέσατε, σχετικά με τη διοίκηση. Χθες ανακοινώσαμε την προκήρυξη για την κάλυψη των θέσεων των διοικητών και των υποδιοικητών των νοσοκομείων, με επιτροπή αξιολόγησης των υποψηφιοτήτων, με προϋπόθεση υποβολής υποψηφιοτήτων με επαυξημένα προσόντα, πανεπιστημιακούς τίτλους, τίτλους των ΑΤΕΙ αλλά και μεταπτυχιακούς τίτλους. Στην επιτροπή συμμετέχει και εκπρόσωπος του ΑΣΕΠ, ούτως ώστε να γίνει η καλύτερη δυνατή αξιολόγηση των υποψηφιοτήτων και να επιλεγεί ο κατά τεκμήριο καλύτερος να αναλάβει τη διοίκηση του κάθε νοσοκομείου ή ο αναπληρωτής του. </w:t>
      </w:r>
    </w:p>
    <w:p>
      <w:pPr>
        <w:pStyle w:val="Normal"/>
        <w:spacing w:lineRule="auto" w:line="600"/>
        <w:ind w:firstLine="720"/>
        <w:jc w:val="both"/>
        <w:rPr>
          <w:rFonts w:ascii="Arial" w:hAnsi="Arial" w:cs="Arial"/>
        </w:rPr>
      </w:pPr>
      <w:r>
        <w:rPr>
          <w:rFonts w:cs="Arial" w:ascii="Arial" w:hAnsi="Arial"/>
        </w:rPr>
        <w:t xml:space="preserve">Σκοπός είναι οι νέοι διοικητές να πάρουν στα χέρια τους την υπόθεση των νοσοκομείων, να επισπεύδουν και αυτοί τις διαδικασίες, ούτως ώστε με μεγαλύτερη ταχύτητα να ανταποκρίνεται και η πολιτική ηγεσία. </w:t>
      </w:r>
    </w:p>
    <w:p>
      <w:pPr>
        <w:pStyle w:val="Normal"/>
        <w:spacing w:lineRule="auto" w:line="600"/>
        <w:ind w:firstLine="720"/>
        <w:jc w:val="both"/>
        <w:rPr>
          <w:rFonts w:ascii="Arial" w:hAnsi="Arial" w:cs="Arial"/>
        </w:rPr>
      </w:pPr>
      <w:r>
        <w:rPr>
          <w:rFonts w:cs="Arial" w:ascii="Arial" w:hAnsi="Arial"/>
        </w:rPr>
        <w:t xml:space="preserve">Θέσατε μια σειρά άλλων προβλημάτων πέρα απ’ αυτά που αναφέρατε στην ερώτησή σας. Τα προβλήματα αυτά κατεγράφησαν και από εμένα και από τα Πρακτικά. Θα τα παρακολουθήσω βεβαίως τις μέρες αυτές, ώστε να δούμε ποια απ’ αυτά μπορούν να αντιμετωπιστούν. </w:t>
      </w:r>
    </w:p>
    <w:p>
      <w:pPr>
        <w:pStyle w:val="Normal"/>
        <w:spacing w:lineRule="auto" w:line="600"/>
        <w:ind w:firstLine="720"/>
        <w:jc w:val="both"/>
        <w:rPr>
          <w:rFonts w:ascii="Arial" w:hAnsi="Arial" w:cs="Arial"/>
        </w:rPr>
      </w:pPr>
      <w:r>
        <w:rPr>
          <w:rFonts w:cs="Arial" w:ascii="Arial" w:hAnsi="Arial"/>
        </w:rPr>
        <w:t xml:space="preserve">Είμαστε στη διαδικασία έκδοσης προκήρυξης για επικουρικούς γιατρούς. Ορισμένες από τις ανάγκες που παρουσιάσατε στα διάφορα ιατρικά τμήματα, στις διάφορες κλινικές, θα επιχειρήσουμε να αντιμετωπιστούν άμεσα μέσω της διαδικασίας των επικουρικών. Αν εν τω μεταξύ εγκριθούν οι πιστώσεις για το τακτικό προσωπικό και έχουν ήδη επιλεγεί γιατροί για το Νοσοκομείο των Θηβών, θα έχετε ένα τμήμα κάλυψης των αναγκών και απ’ αυτήν την επιλογή. </w:t>
      </w:r>
    </w:p>
    <w:p>
      <w:pPr>
        <w:pStyle w:val="Normal"/>
        <w:spacing w:lineRule="auto" w:line="600"/>
        <w:ind w:firstLine="720"/>
        <w:jc w:val="both"/>
        <w:rPr>
          <w:rFonts w:ascii="Arial" w:hAnsi="Arial" w:cs="Arial"/>
        </w:rPr>
      </w:pPr>
      <w:r>
        <w:rPr>
          <w:rFonts w:cs="Arial" w:ascii="Arial" w:hAnsi="Arial"/>
        </w:rPr>
        <w:t xml:space="preserve">Γνωρίζετε ότι οι γιατροί που πρόκειται να τοποθετηθούν ως τακτικό προσωπικό έχουν ήδη επιλεγεί. Είναι σε διαδικασία αναμονής από μηνών. Αμέσως μόλις εγκριθούν οι πιστώσεις θα προχωρήσουμε στην τοποθέτησή τους. </w:t>
      </w:r>
    </w:p>
    <w:p>
      <w:pPr>
        <w:pStyle w:val="Normal"/>
        <w:spacing w:lineRule="auto" w:line="600"/>
        <w:ind w:firstLine="720"/>
        <w:jc w:val="both"/>
        <w:rPr>
          <w:rFonts w:ascii="Arial" w:hAnsi="Arial" w:cs="Arial"/>
        </w:rPr>
      </w:pPr>
      <w:r>
        <w:rPr>
          <w:rFonts w:cs="Arial" w:ascii="Arial" w:hAnsi="Arial"/>
        </w:rPr>
        <w:t xml:space="preserve">Σας ευχαριστώ για το ειλικρινές ενδιαφέρον. Την ερώτησή σας δεν την εκλαμβάνω ως ερώτηση πολιτικής ή κομματικής αντιπαράθεσης και γι’ αυτό αντιπαρέρχομαι να συζητήσουμε όλα τα άλλα πολιτικά θέματα που θίξατε. Τα έχουμε πει και άλλες φορές στη Βουλή. Τώρα κρατώ το ενδιαφέρον σας για το Νοσοκομείο των Θηβών και συμπληρώνω τη σκέψη μου εδώ.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1185/12-3-2013 επίκαιρη ερώτηση πρώτου κύκλου της Βουλευτού Α’ Αθηνών του Κομμουνιστικού Κόμματος Ελλάδας κυρίας Λιάνας Κανέλλη προς τον Υπουργό Υγείας, σχετικά με τις ελλείψεις προσωπικού όλων των ειδικοτήτων στο «Αττικόν» Νοσοκομείο.</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w:t>
      </w:r>
    </w:p>
    <w:p>
      <w:pPr>
        <w:pStyle w:val="Normal"/>
        <w:spacing w:lineRule="auto" w:line="600"/>
        <w:ind w:firstLine="720"/>
        <w:jc w:val="both"/>
        <w:rPr>
          <w:rFonts w:ascii="Arial" w:hAnsi="Arial" w:cs="Arial"/>
        </w:rPr>
      </w:pPr>
      <w:r>
        <w:rPr>
          <w:rFonts w:cs="Arial" w:ascii="Arial" w:hAnsi="Arial"/>
        </w:rPr>
        <w:tab/>
      </w:r>
      <w:r>
        <w:rPr>
          <w:rFonts w:cs="Arial" w:ascii="Arial" w:hAnsi="Arial"/>
          <w:b/>
        </w:rPr>
        <w:t xml:space="preserve">ΛΙΑΝΑ ΚΑΝΕΛΛΗ: </w:t>
      </w:r>
      <w:r>
        <w:rPr>
          <w:rFonts w:cs="Arial" w:ascii="Arial" w:hAnsi="Arial"/>
        </w:rPr>
        <w:t>Ευχαριστώ, κυρία Πρόεδρε.</w:t>
      </w:r>
    </w:p>
    <w:p>
      <w:pPr>
        <w:pStyle w:val="Normal"/>
        <w:spacing w:lineRule="auto" w:line="600"/>
        <w:jc w:val="both"/>
        <w:rPr>
          <w:rFonts w:ascii="Arial" w:hAnsi="Arial" w:cs="Arial"/>
        </w:rPr>
      </w:pPr>
      <w:r>
        <w:rPr>
          <w:rFonts w:cs="Arial" w:ascii="Arial" w:hAnsi="Arial"/>
        </w:rPr>
        <w:t xml:space="preserve">Κύριε Υπουργέ, δεν ξέρω τι να σας πω. Αν αρχίσω να μιλάω τώρα, πρέπει να τελειώσω –ξέρω και εγώ;- όταν θα τελειώσει και ο κατάλογος των νεκρών, που νοσηλεύονται ή καταφεύγουν για νοσηλεία στο Νοσοκομείο «Αττικόν». Να αρχίσω να λέω μόνο νούμερα. Δεν έχω τίποτα άλλο να σας πω. </w:t>
      </w:r>
    </w:p>
    <w:p>
      <w:pPr>
        <w:pStyle w:val="Normal"/>
        <w:spacing w:lineRule="auto" w:line="600"/>
        <w:ind w:firstLine="720"/>
        <w:jc w:val="both"/>
        <w:rPr>
          <w:rFonts w:ascii="Arial" w:hAnsi="Arial" w:cs="Arial"/>
        </w:rPr>
      </w:pPr>
      <w:r>
        <w:rPr>
          <w:rFonts w:cs="Arial" w:ascii="Arial" w:hAnsi="Arial"/>
        </w:rPr>
        <w:t xml:space="preserve">Υπάρχουν επτακόσια κρεβάτια, όπου από τα δεκατέσσερα στην εντατική, τα επτά είναι κλειστά. Είναι κλειστή η ΜΕΘ. Μου έχετε αναβάλλει τρεις φορές εδώ, λόγω φόρτου εργασίας, την απάντηση σε ερώτηση που έχω υποβάλει. Το «λόγω φόρτου εργασίας» το κατανοώ απολύτως και τον δικό σας και όλων των συναδέλφων εδώ μέσα. Πώς θα κατανοήσω, όμως, τον φόρτο εργασίας δύο νοσηλευτριών για σαράντα ή πενήντα ασθενείς σε απογευματινή βάρδια; Πώς; Πώς θα κατανοήσω, για παράδειγμα, το ξυλοδαρμό κάποιου από απελπισμένο συνοδό ασθενούς; Σε ποιον να πω ότι έχει άδικο; Πείτε μου, τι να κάνω δηλαδή; Όχι εγώ, αλλά ο οποιοσδήποτε πάει στο Νοσοκομείο «Αττικόν» αυτήν τη στιγμή. </w:t>
      </w:r>
    </w:p>
    <w:p>
      <w:pPr>
        <w:pStyle w:val="Normal"/>
        <w:spacing w:lineRule="auto" w:line="600"/>
        <w:ind w:firstLine="720"/>
        <w:jc w:val="both"/>
        <w:rPr>
          <w:rFonts w:ascii="Arial" w:hAnsi="Arial" w:cs="Arial"/>
        </w:rPr>
      </w:pPr>
      <w:r>
        <w:rPr>
          <w:rFonts w:cs="Arial" w:ascii="Arial" w:hAnsi="Arial"/>
        </w:rPr>
        <w:t xml:space="preserve">Βάζετε τους ασθενείς και πληρώνουν 5 ευρώ για να πάνε το απόγευμα στα ιατρεία και αυτοί που έχουν λεμφοκυτταρικές ασθένειες, λευχαιμία, καρκίνους, πρέπει να πάνε απέναντι στο φαρμακείο, έχοντας πληρώσει και τα 5 ευρώ, να πάρουν το εργαλείο που χρειάζεται για το φάρμακό τους. Δίνουν 20 ευρώ κάθε φορά. Δηλαδή, μιλάμε εκ των πραγμάτων για ένα χώρο μελλοθανάτων. </w:t>
      </w:r>
    </w:p>
    <w:p>
      <w:pPr>
        <w:pStyle w:val="Normal"/>
        <w:spacing w:lineRule="auto" w:line="600"/>
        <w:ind w:firstLine="720"/>
        <w:jc w:val="both"/>
        <w:rPr>
          <w:rFonts w:ascii="Arial" w:hAnsi="Arial" w:cs="Arial"/>
        </w:rPr>
      </w:pPr>
      <w:r>
        <w:rPr>
          <w:rFonts w:cs="Arial" w:ascii="Arial" w:hAnsi="Arial"/>
        </w:rPr>
        <w:t xml:space="preserve">Πείτε μου τι θα κάνει μία νοσηλεύτρια αν της πατήσετε το κουδούνι και εκείνη τη στιγμή έχει να αντιμετωπίσει πενήντα ασθενείς; Με τριάντα δευτερόλεπτα να διαθέσει στον καθένα για να ακούσει το «πονάω», «θέλω νερό», «λερώθηκα», τι θα προλάβει να κάνει; Μέχρι να το ακούσει και να απαντήσει, έχει περάσει μισή ώρα. Μία ώρα θέλει από τον πρώτο ασθενή στον τελευταίο ασθενή. Δεν είναι ίδια η μισή ώρα του πόνου με τη μισή ώρα που καθόμαστε εμείς εδώ και παρλάρουμε. Όταν ο άλλος πονάει, η μισή ώρα του φαίνεται αιώνας. </w:t>
      </w:r>
    </w:p>
    <w:p>
      <w:pPr>
        <w:pStyle w:val="Normal"/>
        <w:spacing w:lineRule="auto" w:line="600"/>
        <w:ind w:firstLine="720"/>
        <w:jc w:val="both"/>
        <w:rPr>
          <w:rFonts w:ascii="Arial" w:hAnsi="Arial" w:cs="Arial"/>
        </w:rPr>
      </w:pPr>
      <w:r>
        <w:rPr>
          <w:rFonts w:cs="Arial" w:ascii="Arial" w:hAnsi="Arial"/>
        </w:rPr>
        <w:t xml:space="preserve">Προγραμματίζεται ένα χειρουργείο, κύριε Υπουργέ, πέντε ωρών και δέκα ωρών και υπάρχει έλλειψη προσωπικού. Έχουμε εφαρμογή αυτής της άθλιας κατάστασης. </w:t>
      </w:r>
    </w:p>
    <w:p>
      <w:pPr>
        <w:pStyle w:val="Normal"/>
        <w:spacing w:lineRule="auto" w:line="600"/>
        <w:ind w:firstLine="720"/>
        <w:jc w:val="both"/>
        <w:rPr>
          <w:rFonts w:ascii="Arial" w:hAnsi="Arial" w:cs="Arial"/>
        </w:rPr>
      </w:pPr>
      <w:r>
        <w:rPr>
          <w:rFonts w:cs="Arial" w:ascii="Arial" w:hAnsi="Arial"/>
        </w:rPr>
        <w:t xml:space="preserve">Σας άκουγα να απαντάτε πριν «εάν εγκριθούν τα κονδύλια». Σας άκουγα να καυχιέστε που συγχωνεύσατε τα νοσοκομεία και τα κάνατε ογδόντα επτά στην Ελλάδα, για να κάνετε οικονομία. Οικονομία υπέρ ποίου; Δηλαδή παίρνετε την υγεία των Ελλήνων εν ονόματι οποιασδήποτε οικονομίας, οποιουδήποτε προγράμματος. Δεν θα καθίσω εγώ να κάνω ανάλυση τώρα εδώ της τροϊκάνικης, μνημονιακής και άλλης καπιταλιστικής πολιτικής. </w:t>
      </w:r>
    </w:p>
    <w:p>
      <w:pPr>
        <w:pStyle w:val="Normal"/>
        <w:spacing w:lineRule="auto" w:line="600"/>
        <w:ind w:firstLine="720"/>
        <w:jc w:val="both"/>
        <w:rPr>
          <w:rFonts w:ascii="Arial" w:hAnsi="Arial" w:cs="Arial"/>
        </w:rPr>
      </w:pPr>
      <w:r>
        <w:rPr>
          <w:rFonts w:cs="Arial" w:ascii="Arial" w:hAnsi="Arial"/>
        </w:rPr>
        <w:t xml:space="preserve">Εδώ, επί του πρακτέου, το λιγότερο που μπορείτε να κάνετε –γιατί θα σας μιλήσω μετά και για το προσωπικό- είναι να βάζετε σε εφημερία και δεύτερο νοσοκομείο. Δεν γίνεται να εφημερεύει μόνο του το Νοσοκομείο «Αττικόν». </w:t>
      </w:r>
    </w:p>
    <w:p>
      <w:pPr>
        <w:pStyle w:val="Normal"/>
        <w:spacing w:lineRule="auto" w:line="600"/>
        <w:ind w:firstLine="720"/>
        <w:jc w:val="both"/>
        <w:rPr>
          <w:rFonts w:ascii="Arial" w:hAnsi="Arial" w:cs="Arial"/>
        </w:rPr>
      </w:pPr>
      <w:r>
        <w:rPr>
          <w:rFonts w:cs="Arial" w:ascii="Arial" w:hAnsi="Arial"/>
        </w:rPr>
        <w:t xml:space="preserve">Και κλείνω, κύριε Υπουργέ, με ένα νούμερο. Σε μία μέρα εφημερίας καταγράφηκαν χίλιες διακόσιες προσελεύσεις και διακόσιες ογδόντα πέντε εισαγωγές και μάλιστα με έλλειψη προσωπικού. Αυτό τι είναι; Κρεματόριο είναι. Εκ των πραγμάτων είναι κρεματόριο! Τι να σου κάνει ο άλλος; </w:t>
      </w:r>
    </w:p>
    <w:p>
      <w:pPr>
        <w:pStyle w:val="Normal"/>
        <w:spacing w:lineRule="auto" w:line="600"/>
        <w:ind w:firstLine="720"/>
        <w:jc w:val="both"/>
        <w:rPr>
          <w:rFonts w:ascii="Arial" w:hAnsi="Arial" w:cs="Arial"/>
        </w:rPr>
      </w:pPr>
      <w:r>
        <w:rPr>
          <w:rFonts w:cs="Arial" w:ascii="Arial" w:hAnsi="Arial"/>
        </w:rPr>
        <w:t>Εμπιστεύεστε εσείς τον εαυτό σας, τη γάτα σας, το σκύλο σας, το καναρίνι σας, σε έναν άνθρωπο ο οποίος συνεχίζει να δουλεύει μετά από εβδομήντα πέντε ώρες εφημερίας –απλήρωτες κι αυτές, να μην το συζητήσω- ή σε έναν μαθητευόμενο; Κι αυτούς τους μαθητευόμενους τους λυπήθηκα. Πήγα και τους είδα όλους. Τι να σου κάνει ο μαθητευόμενος; Αύριο το πρωί τι θα συζητάμε; Θα συζητάμε «πηγαίνετε στα δικαστήρια να δείτε τι έγινε, γιατί έγινε ιατρικό λάθος και γιατί πέθανε κάποιος»; Το έχουμε ακούσει πολλές φορές αυτό εδώ. Ειλικρινά σας το λέ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ανέλλη.</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 Ανδρέας Λυκουρέντζο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 Νοσοκομείο «Αττικόν» προσελκύει ασθενείς όχι μόνο από το λεκανοπέδιο Αττικής αλλά και από άλλες περιοχές της χώρας, λόγω της φήμης την οποία έχει αποκτήσει από τους καθηγητές, οι οποίοι υπηρετούν…</w:t>
      </w:r>
    </w:p>
    <w:p>
      <w:pPr>
        <w:pStyle w:val="Normal"/>
        <w:spacing w:lineRule="auto" w:line="600"/>
        <w:ind w:firstLine="720"/>
        <w:jc w:val="both"/>
        <w:rPr/>
      </w:pPr>
      <w:r>
        <w:rPr>
          <w:rFonts w:cs="Arial" w:ascii="Arial" w:hAnsi="Arial"/>
          <w:b/>
        </w:rPr>
        <w:t>ΛΙΑΝΑ ΚΑΝΕΛΛΗ:</w:t>
      </w:r>
      <w:r>
        <w:rPr>
          <w:rFonts w:cs="Arial" w:ascii="Arial" w:hAnsi="Arial"/>
        </w:rPr>
        <w:t xml:space="preserve"> Αλλάξτε τη λέξη. Χρησιμοποιείστε τη λέξη «υποδέχεται», δεν μπορεί να «προσελκύει». Δεν είναι εμπόριο να λένε «τι ωραίο είναι το εμπόρευμα» και να πηγαίνουν εκεί. Αλλάξτε τη λέξ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Κανέλλη, σας παρακαλώ. </w:t>
      </w:r>
    </w:p>
    <w:p>
      <w:pPr>
        <w:pStyle w:val="Normal"/>
        <w:spacing w:lineRule="auto" w:line="600"/>
        <w:ind w:firstLine="720"/>
        <w:jc w:val="both"/>
        <w:rPr>
          <w:rFonts w:ascii="Arial" w:hAnsi="Arial" w:cs="Arial"/>
        </w:rPr>
      </w:pPr>
      <w:r>
        <w:rPr>
          <w:rFonts w:cs="Arial" w:ascii="Arial" w:hAnsi="Arial"/>
        </w:rPr>
        <w:t>Κύριε Υπουργέ, μην απαντήσετε. Παρακαλώ, συνεχίστε.</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υρία Κανέλλη, αν θεωρείτε ότι αυτή η αλλαγή είναι αναγκαία, τότε ευχαρίστως να την κάνω.</w:t>
      </w:r>
    </w:p>
    <w:p>
      <w:pPr>
        <w:pStyle w:val="Normal"/>
        <w:spacing w:lineRule="auto" w:line="600"/>
        <w:ind w:firstLine="720"/>
        <w:jc w:val="both"/>
        <w:rPr>
          <w:rFonts w:ascii="Arial" w:hAnsi="Arial" w:cs="Arial"/>
        </w:rPr>
      </w:pPr>
      <w:r>
        <w:rPr>
          <w:rFonts w:cs="Arial" w:ascii="Arial" w:hAnsi="Arial"/>
        </w:rPr>
        <w:t>Είναι γνωστό ότι στο Νοσοκομείο «Αττικόν» προσέρχονται οι ασθενείς επειδή γνωρίζουν ότι θα αντιμετωπιστούν τα περιστατικά τους από άξιους, αναγνωρισμένους επιστήμονες. Αυτό δημιουργεί μία μεγαλύτερη πίεση στη λειτουργία του νοσοκομείου.</w:t>
      </w:r>
    </w:p>
    <w:p>
      <w:pPr>
        <w:pStyle w:val="Normal"/>
        <w:spacing w:lineRule="auto" w:line="600"/>
        <w:ind w:firstLine="720"/>
        <w:jc w:val="both"/>
        <w:rPr>
          <w:rFonts w:ascii="Arial" w:hAnsi="Arial" w:cs="Arial"/>
        </w:rPr>
      </w:pPr>
      <w:r>
        <w:rPr>
          <w:rFonts w:cs="Arial" w:ascii="Arial" w:hAnsi="Arial"/>
        </w:rPr>
        <w:t xml:space="preserve">Επίσης, το προσωπικό το οποίο υπηρετεί, πράγματι δεν επαρκεί. Έχουν γίνει, όμως, προσπάθειες από την Κυβέρνηση, ώστε να ενισχυθεί το προσωπικό με αποσπάσεις από το Νοσοκομείο «Η Αγία Βαρβάρα» που είναι δίπλα -για του οποίου το μέλλον προβληματίζομαι- από τη στιγμή κατά την οποία δεν έχει πληρότητα. Και είναι άδικο το διπλανό νοσοκομείο να έχει ανάγκη προσωπικού και στο Νοσοκομείο «Η Αγία Βαρβάρα» να υποαπασχολούνται. </w:t>
      </w:r>
    </w:p>
    <w:p>
      <w:pPr>
        <w:pStyle w:val="Normal"/>
        <w:spacing w:lineRule="auto" w:line="600"/>
        <w:ind w:firstLine="720"/>
        <w:jc w:val="both"/>
        <w:rPr/>
      </w:pPr>
      <w:r>
        <w:rPr>
          <w:rFonts w:cs="Arial" w:ascii="Arial" w:hAnsi="Arial"/>
        </w:rPr>
        <w:t xml:space="preserve">Έτσι, εμείς από το καλοκαίρι αποσπάσαμε είκοσι νοσηλεύτριες. Στην δεύτερη απόφαση της Β΄ Υγειονομικής Περιφέρειας αποσπάστηκαν, δυστυχώς, λιγότερες νοσηλεύτριες. </w:t>
      </w:r>
    </w:p>
    <w:p>
      <w:pPr>
        <w:pStyle w:val="Normal"/>
        <w:spacing w:lineRule="auto" w:line="600"/>
        <w:ind w:firstLine="720"/>
        <w:jc w:val="both"/>
        <w:rPr>
          <w:rFonts w:ascii="Arial" w:hAnsi="Arial" w:cs="Arial"/>
        </w:rPr>
      </w:pPr>
      <w:r>
        <w:rPr>
          <w:rFonts w:cs="Arial" w:ascii="Arial" w:hAnsi="Arial"/>
        </w:rPr>
        <w:t xml:space="preserve">Υπάρχει, επίσης, ένας μεγάλος αριθμός προσωπικού, που βρίσκεται σε άδεια. Αν τολμήσω να πω «να ελέγξουμε τις άδειες», θα πουν: «ο κακός Υπουργός, ο ανάλγητος Υπουργός που δεν σέβεται τα δικαιώματα των εργαζομένων». Δεν υπάρχει τέτοια πρόθεση. Αλλά καταλαβαίνω την πίεση, την οποία υφίσταται όλο το προσωπικό. Το είπα και στην προηγούμενη ερώτηση απαντώντας στον κ. Σταθά. Οπωσδήποτε η διαχείριση όλων αυτών των περιστατικών, τα οποία καταφθάνουν στις εφημερίες, είναι μια δύσκολη υπόθεση. </w:t>
      </w:r>
    </w:p>
    <w:p>
      <w:pPr>
        <w:pStyle w:val="Normal"/>
        <w:spacing w:lineRule="auto" w:line="600"/>
        <w:ind w:firstLine="720"/>
        <w:jc w:val="both"/>
        <w:rPr>
          <w:rFonts w:ascii="Arial" w:hAnsi="Arial" w:cs="Arial"/>
        </w:rPr>
      </w:pPr>
      <w:r>
        <w:rPr>
          <w:rFonts w:cs="Arial" w:ascii="Arial" w:hAnsi="Arial"/>
        </w:rPr>
        <w:t xml:space="preserve">Ισχύει αυτό που είπα και προηγουμένως ότι είναι στους σχεδιασμούς μας να προσλάβουμε επιστημονικό, ιατρικό, νοσηλευτικό προσωπικό. Ήδη, είναι ανοιχτή η προκήρυξη για επτακόσια εβδομήντα επτά στελέχη, νοσηλευτές και παραϊατρικό προσωπικό, που απαιτούνται στα νοσοκομεία. Κάποιοι εξ αυτών προορίζονται και για το Νοσοκομείο «Αττικόν». </w:t>
      </w:r>
    </w:p>
    <w:p>
      <w:pPr>
        <w:pStyle w:val="Normal"/>
        <w:spacing w:lineRule="auto" w:line="600"/>
        <w:ind w:firstLine="720"/>
        <w:jc w:val="both"/>
        <w:rPr>
          <w:rFonts w:ascii="Arial" w:hAnsi="Arial" w:cs="Arial"/>
        </w:rPr>
      </w:pPr>
      <w:r>
        <w:rPr>
          <w:rFonts w:cs="Arial" w:ascii="Arial" w:hAnsi="Arial"/>
        </w:rPr>
        <w:t>Κυρία Κανέλλη, θα επαναλάβω όμως και σε εσάς ότι με όλες τις προσπάθειες τις οποίες κάνουμε, δεν σημαίνει ότι θα αντιμετωπίσουμε τα προβλήματα στο σύνολό τους.</w:t>
      </w:r>
    </w:p>
    <w:p>
      <w:pPr>
        <w:pStyle w:val="Normal"/>
        <w:spacing w:lineRule="auto" w:line="600"/>
        <w:ind w:firstLine="720"/>
        <w:jc w:val="both"/>
        <w:rPr>
          <w:rFonts w:ascii="Arial" w:hAnsi="Arial" w:cs="Arial"/>
        </w:rPr>
      </w:pPr>
      <w:r>
        <w:rPr>
          <w:rFonts w:cs="Arial" w:ascii="Arial" w:hAnsi="Arial"/>
        </w:rPr>
        <w:t xml:space="preserve">Θα πω μια φράση μόνο για το θέμα της οικονομίας. </w:t>
      </w:r>
    </w:p>
    <w:p>
      <w:pPr>
        <w:pStyle w:val="Normal"/>
        <w:spacing w:lineRule="auto" w:line="600"/>
        <w:ind w:firstLine="720"/>
        <w:jc w:val="both"/>
        <w:rPr>
          <w:rFonts w:ascii="Arial" w:hAnsi="Arial" w:cs="Arial"/>
        </w:rPr>
      </w:pPr>
      <w:r>
        <w:rPr>
          <w:rFonts w:cs="Arial" w:ascii="Arial" w:hAnsi="Arial"/>
        </w:rPr>
        <w:t xml:space="preserve">Οικονομία επιχειρούμε να κάνουμε στα εξής μέτωπα. Πρώτον, στη σπατάλη στα διοικητικά και στα λειτουργικά έξοδα. Ορθώς περιορίζουμε τις διοικήσεις από τη στιγμή κατά την οποία μπορούν τα νοσοκομεία ως ενιαία νομικά πρόσωπα, να διοικηθούν από μια διοίκηση. Και δεύτερον, στη σπατάλη του δημοσίου χρήματος στις προμήθειες των νοσοκομείων. Δεν επιχειρούμε να αδικήσουμε τους εργαζομένους ιατρούς, επιστήμονες, νοσηλευτές κ.λπ. και γι’ αυτό όλες οι δεδουλευμένες εφημερίες πληρώνονται. </w:t>
      </w:r>
    </w:p>
    <w:p>
      <w:pPr>
        <w:pStyle w:val="Normal"/>
        <w:spacing w:lineRule="auto" w:line="600"/>
        <w:ind w:firstLine="720"/>
        <w:jc w:val="both"/>
        <w:rPr>
          <w:rFonts w:ascii="Arial" w:hAnsi="Arial" w:cs="Arial"/>
        </w:rPr>
      </w:pPr>
      <w:r>
        <w:rPr>
          <w:rFonts w:cs="Arial" w:ascii="Arial" w:hAnsi="Arial"/>
        </w:rPr>
        <w:t xml:space="preserve">Στην παρούσα φάση έχετε δίκιο -και δεν σας αδικώ σε αυτό- ότι υπάρχει ένα ζήτημα αποπληρωμής των δεδουλευμένων εφημεριών, το οποίο θα αντιμετωπιστεί εντός της εβδομάδος. Υπήρξε πρόβλημα εκ μέρους του Γενικού Λογιστηρίου και οι εφημερίες του τελευταίου τριμήνου θα εξοφληθούν άμε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κ. Κανέλλη έχει το λόγο για τρία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Υπουργέ, εσείς λέτε να βάλετε και καινούργιους διευθυντές. Θα τους περάσετε από το ΑΣΕΠ. Θα έχουν δεκαπέντε πτυχία, θα έχουν είκοσι πτυχία.</w:t>
      </w:r>
    </w:p>
    <w:p>
      <w:pPr>
        <w:pStyle w:val="Normal"/>
        <w:spacing w:lineRule="auto" w:line="600"/>
        <w:ind w:firstLine="720"/>
        <w:jc w:val="both"/>
        <w:rPr>
          <w:rFonts w:ascii="Arial" w:hAnsi="Arial" w:cs="Arial"/>
        </w:rPr>
      </w:pPr>
      <w:r>
        <w:rPr>
          <w:rFonts w:cs="Arial" w:ascii="Arial" w:hAnsi="Arial"/>
        </w:rPr>
        <w:t>Εγώ όταν πήγα στο νοσοκομείο τον είδα τον διευθυντή. Γιατρός είναι με πολύχρονη πείρα. Δεν τον ξέρω τον άνθρωπο. Καλοσύνη του που είναι και εκεί. Δεν μου είπε κάτι διαφορετικό από αυτό που μου είπαν οι εργαζόμενοι. Την καριέρα του, τη ζωή του και την επιστήμη του, μαζί με όλους τους υπόλοιπους γιατρούς, ειδικευόμενους και μη την παίζει κορώνα-γράμματα.</w:t>
      </w:r>
    </w:p>
    <w:p>
      <w:pPr>
        <w:pStyle w:val="Normal"/>
        <w:spacing w:lineRule="auto" w:line="600"/>
        <w:ind w:firstLine="720"/>
        <w:jc w:val="both"/>
        <w:rPr>
          <w:rFonts w:ascii="Arial" w:hAnsi="Arial" w:cs="Arial"/>
        </w:rPr>
      </w:pPr>
      <w:r>
        <w:rPr>
          <w:rFonts w:cs="Arial" w:ascii="Arial" w:hAnsi="Arial"/>
        </w:rPr>
        <w:t xml:space="preserve">Έκλεισαν δέκα κρεβάτια ΜΕΘ στο Νοσοκομείο «Αττικόν». Πάνε να κλείσουν άλλα δύο από την παιδοκαρδιοχειρουργική και μου λέτε για το Νοσοκομείο «Η Αγία Βαρβάρα». Και γιατί δεν αναβαθμίζετε το Νοσοκομείο «Η Αγία Βαρβάρα»; Γιατί απλώς πήρατε προσωπικό; Τι πήρατε; Σύριγγες πήρατε και πήγατε από εδώ και από εκεί και δεν φτάνουν; </w:t>
      </w:r>
    </w:p>
    <w:p>
      <w:pPr>
        <w:pStyle w:val="Normal"/>
        <w:spacing w:lineRule="auto" w:line="600"/>
        <w:ind w:firstLine="720"/>
        <w:jc w:val="both"/>
        <w:rPr>
          <w:rFonts w:ascii="Arial" w:hAnsi="Arial" w:cs="Arial"/>
        </w:rPr>
      </w:pPr>
      <w:r>
        <w:rPr>
          <w:rFonts w:cs="Arial" w:ascii="Arial" w:hAnsi="Arial"/>
        </w:rPr>
        <w:t xml:space="preserve">Τον υπαινιγμό σας για τις άδειες εγώ θα σας πω ότι δεν θα τον δεχτώ. Θέλω να τον ξεπεράσω εντελώς. Ελέγξτε τες, κάντε ό,τι θέλετε γιατί και εγώ πρέπει να ελέγξω ότι δεν έχετε πληρώσει τις υπερωρίες του Απριλίου του 2012, δεν έχετε πληρώσει τις υπερωρίες του Δεκεμβρίου του 2012 και του Γενάρη του 2013. Έχετε κάνει αυθαίρετη περικοπή μέχρι 15% στις εφημερίες Γενάρη, Φλεβάρη και Μάρτη του 2013. Δεν έχετε πληρώσει ακόμα μια εφημερία επιμελητών ιατρών του Ιουνίου του 2012 και μια εφημερία ειδικευομένων και επιμελητών ιατρών του Ιουλίου του 2012. Μιλάμε για σχήματα πρωθύστερα. </w:t>
      </w:r>
    </w:p>
    <w:p>
      <w:pPr>
        <w:pStyle w:val="Normal"/>
        <w:spacing w:lineRule="auto" w:line="600"/>
        <w:ind w:firstLine="720"/>
        <w:jc w:val="both"/>
        <w:rPr/>
      </w:pPr>
      <w:r>
        <w:rPr>
          <w:rFonts w:cs="Arial" w:ascii="Arial" w:hAnsi="Arial"/>
        </w:rPr>
        <w:t xml:space="preserve">Κοιτάξτε να δείτε, αν αυτόν που βάζει μια βίδα στο αεροπλάνο τον έχετε άυπνο και δεν τη βιδώσει, θα πέσει το αεροπλάνο ακόμη και με τον καλύτερο πιλότο, με τον πιλότο που έχει εκατό χιλιάδες ώρες πτήσεις. Αυτή είναι η διαφορά μας η πολιτική και η ουσιαστική. Αν έχετε άυπνο, κουρασμένο και απλήρωτο ακόμα και αν εξαντλήσει το μάξιμουμ του φιλότιμου του έναν πιλότο ή έναν άνθρωπο που ανοίγει μια σύριγγα λάθος, στέλνετε τον άνθρωπο στον άλλο κόσμο, ακόμη κι αν έχετε εκατό χιλιάδες πτυχία, ακόμη κι αν έχετε εβδομήντα πτυχία να κουβαλήσετε από 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και το </w:t>
      </w:r>
      <w:r>
        <w:rPr>
          <w:rFonts w:cs="Arial" w:ascii="Arial" w:hAnsi="Arial"/>
          <w:lang w:val="en-US"/>
        </w:rPr>
        <w:t>Harvard</w:t>
      </w:r>
      <w:r>
        <w:rPr>
          <w:rFonts w:cs="Arial" w:ascii="Arial" w:hAnsi="Arial"/>
        </w:rPr>
        <w:t xml:space="preserve">. Δεν είναι εκεί το ζητούμενο. Το ζητούμενο είναι στην πολιτική βούληση. </w:t>
      </w:r>
    </w:p>
    <w:p>
      <w:pPr>
        <w:pStyle w:val="Normal"/>
        <w:spacing w:lineRule="auto" w:line="600"/>
        <w:ind w:firstLine="720"/>
        <w:jc w:val="both"/>
        <w:rPr>
          <w:rFonts w:ascii="Arial" w:hAnsi="Arial" w:cs="Arial"/>
        </w:rPr>
      </w:pPr>
      <w:r>
        <w:rPr>
          <w:rFonts w:cs="Arial" w:ascii="Arial" w:hAnsi="Arial"/>
        </w:rPr>
        <w:t xml:space="preserve">Συρρικνώνετε την υγεία. Κάνετε οικονομία σε ανθρώπινο δυναμικό. Κάνετε οικονομία σε μεροκάματα. Κάνετε οικονομία στην υγεία. Από την ώρα που θεωρείτε την υγεία των Ελλήνων επενδυτικό προϊόν, το οποίο σηκώνει κούρεμα, εκ των πραγμάτων το κούρεμα στην υγεία σημαίνει «πεθαμένος άνθρωπος», εκ των πραγμάτων σημαίνει υπερπολλαπλάσια απώλεια για αυτόν το λαό. </w:t>
      </w:r>
    </w:p>
    <w:p>
      <w:pPr>
        <w:pStyle w:val="Normal"/>
        <w:spacing w:lineRule="auto" w:line="600"/>
        <w:ind w:firstLine="720"/>
        <w:jc w:val="both"/>
        <w:rPr/>
      </w:pPr>
      <w:r>
        <w:rPr>
          <w:rFonts w:cs="Arial" w:ascii="Arial" w:hAnsi="Arial"/>
        </w:rPr>
        <w:t xml:space="preserve">Πρέπει να συμφωνήσουμε ότι η ζωή είναι υπεράνω διαπραγμάτευσης, ότι η υγεία δεν είναι οικονομικό μέγεθος. Είναι πρώτα απ’ όλα αξιακό μέγεθος και μετά γίνεται οικονομικό. Δεν μπορεί ένα κράτος να λειτουργεί σαν ασφαλιστική εταιρεία </w:t>
      </w:r>
      <w:r>
        <w:rPr>
          <w:rFonts w:cs="Arial" w:ascii="Arial" w:hAnsi="Arial"/>
          <w:lang w:val="en-US"/>
        </w:rPr>
        <w:t>bonus</w:t>
      </w:r>
      <w:r>
        <w:rPr>
          <w:rFonts w:cs="Arial" w:ascii="Arial" w:hAnsi="Arial"/>
        </w:rPr>
        <w:t>-</w:t>
      </w:r>
      <w:r>
        <w:rPr>
          <w:rFonts w:cs="Arial" w:ascii="Arial" w:hAnsi="Arial"/>
          <w:lang w:val="en-US"/>
        </w:rPr>
        <w:t>malus</w:t>
      </w:r>
      <w:r>
        <w:rPr>
          <w:rFonts w:cs="Arial" w:ascii="Arial" w:hAnsi="Arial"/>
        </w:rPr>
        <w:t xml:space="preserve">, ή «θα σου βάλω το φθηνότερο υλικό στο ποδάρι». Δεν γίνεται. Διότι τότε αν είσαι ο γιός του Κένεντι, με κομμένο ποδάρι θα χορεύεις κι αν είσαι ο γιος του Μήτσου, θα πεθαίνεις από το κομμένο ποδάρι. </w:t>
      </w:r>
    </w:p>
    <w:p>
      <w:pPr>
        <w:pStyle w:val="Normal"/>
        <w:spacing w:lineRule="auto" w:line="600"/>
        <w:ind w:firstLine="720"/>
        <w:jc w:val="both"/>
        <w:rPr>
          <w:rFonts w:ascii="Arial" w:hAnsi="Arial" w:cs="Arial"/>
        </w:rPr>
      </w:pPr>
      <w:r>
        <w:rPr>
          <w:rFonts w:cs="Arial" w:ascii="Arial" w:hAnsi="Arial"/>
        </w:rPr>
        <w:t xml:space="preserve">Δεν γίνεται, λοιπόν, με αυτές τις διαδικασίες. Δεν μπορεί να μπει σε κοστολόγηση. </w:t>
      </w:r>
    </w:p>
    <w:p>
      <w:pPr>
        <w:pStyle w:val="Normal"/>
        <w:spacing w:lineRule="auto" w:line="600"/>
        <w:ind w:firstLine="720"/>
        <w:jc w:val="both"/>
        <w:rPr>
          <w:rFonts w:ascii="Arial" w:hAnsi="Arial" w:cs="Arial"/>
        </w:rPr>
      </w:pPr>
      <w:r>
        <w:rPr>
          <w:rFonts w:cs="Arial" w:ascii="Arial" w:hAnsi="Arial"/>
        </w:rPr>
        <w:t xml:space="preserve">Δεν σας είπε κανένας να μην κάνετε οικονομίες, να μη μαζέψετε προμήθειες, να μην κάνετε χίλια δύο άλλα πράγματα. Δεν μπορείτε να κάνετε οικονομία όμως στην υγεία αυτή καθαυτήν, στην παροχή ιατρικών υπηρεσιών, στην καλύτερη δυνατή από πλευράς εξοπλισμού, γνώσης, μόρφωσης, ξεκούρασης, απαίτησης και συνθηκών, παροχή των υπηρεσιών, στο επίπεδο του ιατρικού και νοσηλευτικού και παραϊατρικού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ελειώνω με μία κουβέντα, με την οποία θα συμφωνήσουμε. Δεν μπορείτε να μη συμφωνήσετε κι ας ανήκει στον Μπρεχτ κι ας σας μοιάζει πολύ «κόκκινος» για να την παραδεχθείτε. «Όταν το άδικο γίνεται νόμος, η αντίσταση γίνεται καθήκο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υρία Κανέλλη. </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υρία Κανέλλη, σε μία δημοκρατική και ευνομούμενη πολιτεία, το άδικο δεν γίνεται ποτέ νόμος. Ο κάθε πολίτης έχει τα ατομικά και συλλογικά του δικαιώματα και είναι σε θέση να τα ασκήσει, προστατευόμενος από το Σύνταγμα της ελληνικής δημοκρατικής πολιτείας, το οποίο στηρίζουμε όλοι. Όλοι οι Βουλευτές στο Σύνταγμα δίνουμε όρκο πίστεως. Καθημερινά οι δημόσιοι κρατικοί λειτουργοί στο Σύνταγμα ορκίζονται για να εκπληρώσουν τα καθήκοντά τους. </w:t>
      </w:r>
    </w:p>
    <w:p>
      <w:pPr>
        <w:pStyle w:val="Normal"/>
        <w:spacing w:lineRule="auto" w:line="600"/>
        <w:ind w:firstLine="720"/>
        <w:jc w:val="both"/>
        <w:rPr>
          <w:rFonts w:ascii="Arial" w:hAnsi="Arial" w:cs="Arial"/>
        </w:rPr>
      </w:pPr>
      <w:r>
        <w:rPr>
          <w:rFonts w:cs="Arial" w:ascii="Arial" w:hAnsi="Arial"/>
        </w:rPr>
        <w:t xml:space="preserve">Έρχομαι στο θέμα της αντιμετώπισης του αγαθού της υγείας. Βεβαίως η ανθρώπινη ζωή είναι σεβαστή, είναι κορυφαία αξία. Η πολιτεία έρχεται με τις υπηρεσίες της να στηρίξει κάθε πολίτη ο οποίος έχει ανάγκη, ο οποίος πάσχει, ο οποίος καταφεύγει στο Εθνικό Σύστημα Υγείας. </w:t>
      </w:r>
    </w:p>
    <w:p>
      <w:pPr>
        <w:pStyle w:val="Normal"/>
        <w:spacing w:lineRule="auto" w:line="600"/>
        <w:ind w:firstLine="720"/>
        <w:jc w:val="both"/>
        <w:rPr>
          <w:rFonts w:ascii="Arial" w:hAnsi="Arial" w:cs="Arial"/>
        </w:rPr>
      </w:pPr>
      <w:r>
        <w:rPr>
          <w:rFonts w:cs="Arial" w:ascii="Arial" w:hAnsi="Arial"/>
        </w:rPr>
        <w:t xml:space="preserve">Το ίδιο σημαντικό αγαθό, πέραν της υγείας, είναι η παιδεία, η εκπαίδευση, ο πολιτισμός, η εργασία, η Δημόσια Διοίκηση, η καλή Δημόσια Διοίκηση που παράγει, που είναι αποδοτική, φιλική στον πολίτη, που εξυπηρετεί. </w:t>
      </w:r>
    </w:p>
    <w:p>
      <w:pPr>
        <w:pStyle w:val="Normal"/>
        <w:spacing w:lineRule="auto" w:line="600"/>
        <w:ind w:firstLine="720"/>
        <w:jc w:val="both"/>
        <w:rPr>
          <w:rFonts w:ascii="Arial" w:hAnsi="Arial" w:cs="Arial"/>
        </w:rPr>
      </w:pPr>
      <w:r>
        <w:rPr>
          <w:rFonts w:cs="Arial" w:ascii="Arial" w:hAnsi="Arial"/>
        </w:rPr>
        <w:t xml:space="preserve">Όλες όμως οι υπηρεσίες της χώρας πληρώνονται από εμάς, τους φορολογούμενους. Δεν υπάρχει άλλος τρόπος. Κι αν δεν επιτύχουμε εμείς, με το εισόδημα το οποίο δίνουμε στο κράτος μέσω των φόρων, να μπορούμε να ανταποκριθούμε στις υποχρεώσεις που δημιουργούμε με την παροχή υπηρεσιών, τότε οδηγούμεθα στο δράμα το οποίο ζει σήμερα ο ελληνικός λαός. Δηλαδή να δανειζόμαστε, να σπαταλούμε, να μην είμαστε σε θέση να αξιοποιήσουμε ακόμα και τα δανεικά και να φτάνουμε σε τραγικά αποτελέσματα. </w:t>
      </w:r>
    </w:p>
    <w:p>
      <w:pPr>
        <w:pStyle w:val="Normal"/>
        <w:spacing w:lineRule="auto" w:line="600"/>
        <w:ind w:firstLine="720"/>
        <w:jc w:val="both"/>
        <w:rPr>
          <w:rFonts w:ascii="Arial" w:hAnsi="Arial" w:cs="Arial"/>
        </w:rPr>
      </w:pPr>
      <w:r>
        <w:rPr>
          <w:rFonts w:cs="Arial" w:ascii="Arial" w:hAnsi="Arial"/>
        </w:rPr>
        <w:t xml:space="preserve">Άρα, το πρώτο, το οποίο πρέπει να ενδιαφέρει όλους μας, είναι ο τρόπος με τον οποίο λειτουργούμε τις υπηρεσίες μας. Να είναι αποδοτικές, να είναι παραγωγικές και να έχουμε τη δυνατότητα να τις πληρώνουμε εμείς οι Έλληνες χωρίς να δανειζόμαστε. Περί αυτού πρόκειται στην παρούσα περίοδο και γι’ αυτό οι περικοπές και γι’ αυτό η ανάγκη ορθολογικοποίησης της λειτουργίας των νοσοκομείων και η ορθολογική αξιοποίηση του ανθρώπινου δυναμικού. </w:t>
      </w:r>
    </w:p>
    <w:p>
      <w:pPr>
        <w:pStyle w:val="Normal"/>
        <w:spacing w:lineRule="auto" w:line="600"/>
        <w:ind w:firstLine="720"/>
        <w:jc w:val="both"/>
        <w:rPr>
          <w:rFonts w:ascii="Arial" w:hAnsi="Arial" w:cs="Arial"/>
        </w:rPr>
      </w:pPr>
      <w:r>
        <w:rPr>
          <w:rFonts w:cs="Arial" w:ascii="Arial" w:hAnsi="Arial"/>
        </w:rPr>
        <w:t xml:space="preserve">Δεν είμαι εδώ για να αντιδικώ ούτε με τους επιστήμονες -τους πανεπιστημιακούς, τους ιατρούς, τους νοσηλευτές- ούτε με το διοικητικό προσωπικό ούτε με εσάς που μου κάνετε την τιμή να μου κάνετε ερωτήσεις και να συζητάμε τόσο σημαντικά θέματα. Όμως, είμαι μπροστά σε μία δύσκολη πραγματικότητ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ο καταλαβαίνουμ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Ποιος θέλει να κλείσει μία κλίνη μονάδος εντατικής θεραπείας; Ουδείς. </w:t>
      </w:r>
    </w:p>
    <w:p>
      <w:pPr>
        <w:pStyle w:val="Normal"/>
        <w:spacing w:lineRule="auto" w:line="600"/>
        <w:ind w:firstLine="720"/>
        <w:jc w:val="both"/>
        <w:rPr/>
      </w:pPr>
      <w:r>
        <w:rPr>
          <w:rFonts w:cs="Arial" w:ascii="Arial" w:hAnsi="Arial"/>
          <w:b/>
        </w:rPr>
        <w:t xml:space="preserve">ΛΙΑΝΑ ΚΑΝΕΛΛΗ: </w:t>
      </w:r>
      <w:r>
        <w:rPr>
          <w:rFonts w:cs="Arial" w:ascii="Arial" w:hAnsi="Arial"/>
        </w:rPr>
        <w:t>…αφού πεθάνουν.</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Γι’ αυτό επιχειρήσαμε προσφάτως με την προκήρυξη μέσω του ΚΕΕΛΠΝΟ, η οποία επίσης γίνεται με απόλυτη διαφάνεια -και μην υποτιμάτε το γεγονός ότι θέτουμε κριτήρια για την επιλογή και των διοικητών και όποιων προσλαμβάνονται ως προσωπικό στο Εθνικό Σύστημα Υγείας- να μην κλείσουν τα εν ενεργεία λειτουργούντα τμήματα μονάδων εντατικής θεραπείας, να μην ακρωτηριαστούν με το κλείσιμο κλινών που λειτουργούν εκεί. </w:t>
      </w:r>
    </w:p>
    <w:p>
      <w:pPr>
        <w:pStyle w:val="Normal"/>
        <w:spacing w:lineRule="auto" w:line="600"/>
        <w:ind w:firstLine="720"/>
        <w:jc w:val="both"/>
        <w:rPr/>
      </w:pPr>
      <w:r>
        <w:rPr>
          <w:rFonts w:cs="Arial" w:ascii="Arial" w:hAnsi="Arial"/>
        </w:rPr>
        <w:t>Σας βεβαιώνω για τους σχεδιασμούς μας. Κατά προτεραιότητα θα προσληφθούν οι ιατροί, οι οποίοι έχουν κληθεί</w:t>
      </w:r>
      <w:r>
        <w:rPr>
          <w:rFonts w:cs="Arial" w:ascii="Arial" w:hAnsi="Arial"/>
          <w:b/>
        </w:rPr>
        <w:t xml:space="preserve"> </w:t>
      </w:r>
      <w:r>
        <w:rPr>
          <w:rFonts w:cs="Arial" w:ascii="Arial" w:hAnsi="Arial"/>
        </w:rPr>
        <w:t xml:space="preserve">ως τακτικό προσωπικό για τις μονάδες εντατικής θεραπείας, δευτερευόντως για τη νησιωτική Ελλάδα και τις ορεινές περιοχές -όπως εξήγησα επανειλημμένως- και μετά θα καλυφθούν οι ανάγκες άλλων νοσοκομειακών μονάδων. </w:t>
      </w:r>
    </w:p>
    <w:p>
      <w:pPr>
        <w:pStyle w:val="Normal"/>
        <w:spacing w:lineRule="auto" w:line="600"/>
        <w:ind w:firstLine="720"/>
        <w:jc w:val="both"/>
        <w:rPr>
          <w:rFonts w:ascii="Arial" w:hAnsi="Arial" w:cs="Arial"/>
        </w:rPr>
      </w:pPr>
      <w:r>
        <w:rPr>
          <w:rFonts w:cs="Arial" w:ascii="Arial" w:hAnsi="Arial"/>
        </w:rPr>
        <w:t xml:space="preserve">Αυτός είναι ο σχεδιασμός μας, αυτή είναι η προσπάθειά μας με καλή πίστη και καλή διάθεση. </w:t>
      </w:r>
    </w:p>
    <w:p>
      <w:pPr>
        <w:pStyle w:val="Normal"/>
        <w:spacing w:lineRule="auto" w:line="600"/>
        <w:ind w:firstLine="720"/>
        <w:jc w:val="both"/>
        <w:rPr>
          <w:rFonts w:ascii="Arial" w:hAnsi="Arial" w:cs="Arial"/>
        </w:rPr>
      </w:pPr>
      <w:r>
        <w:rPr>
          <w:rFonts w:cs="Arial" w:ascii="Arial" w:hAnsi="Arial"/>
        </w:rPr>
        <w:t xml:space="preserve">Θα σας επαναλάβω ότι ναι, υπάρχουν πολλά προβλήματα. Δεν φιλοδοξούμε να απαντήσουμε κάποια μέρα στη Βουλή ότι τα λύσαμε αλλά τουλάχιστον σε αυτά που προσπαθήσαμε, θα έχουμε κάποια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φτάνει η πίστη, κύριε Υπουργέ για την υγεία. Δεν φτάνει η πίστ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άρα πολύ, κύριε Λυκουρέντζο. </w:t>
      </w:r>
    </w:p>
    <w:p>
      <w:pPr>
        <w:pStyle w:val="Normal"/>
        <w:spacing w:lineRule="auto" w:line="600"/>
        <w:ind w:firstLine="720"/>
        <w:jc w:val="both"/>
        <w:rPr>
          <w:rFonts w:ascii="Arial" w:hAnsi="Arial" w:cs="Arial"/>
        </w:rPr>
      </w:pPr>
      <w:r>
        <w:rPr>
          <w:rFonts w:cs="Arial" w:ascii="Arial" w:hAnsi="Arial"/>
        </w:rPr>
        <w:t>Ευχαριστούμε, κυρία Κανέλλη.</w:t>
      </w:r>
    </w:p>
    <w:p>
      <w:pPr>
        <w:pStyle w:val="Normal"/>
        <w:spacing w:lineRule="auto" w:line="600"/>
        <w:ind w:firstLine="720"/>
        <w:jc w:val="both"/>
        <w:rPr/>
      </w:pPr>
      <w:r>
        <w:rPr>
          <w:rFonts w:cs="Arial" w:ascii="Arial" w:hAnsi="Arial"/>
        </w:rPr>
        <w:t xml:space="preserve">Εισερχόμαστε τώρα, κυρίες και κύριοι συνάδελφοι, στην τρίτη με αριθμό 1172/12-3-2013 επίκαιρη ερώτηση πρώτου κύκλου του πρώην Προέδρου της Βουλής και Βουλευτή Β΄ Αθήνας του Πανελλήνιου Σοσιαλιστικού Κινήματος κ. Απόστολου Κακλαμάνη προς τον Υπουργό Παιδείας και Θρησκευμάτων, Πολιτισμού και Αθλητισμού, σχετικά με το σχέδιο προεδρικού διατάγματος «Αθηνά» και τις αντιδράσεις της ακαδημαϊκής κοινότητας. </w:t>
      </w:r>
    </w:p>
    <w:p>
      <w:pPr>
        <w:pStyle w:val="Normal"/>
        <w:spacing w:lineRule="auto" w:line="600"/>
        <w:ind w:firstLine="720"/>
        <w:jc w:val="both"/>
        <w:rPr>
          <w:rFonts w:ascii="Arial" w:hAnsi="Arial" w:cs="Arial"/>
        </w:rPr>
      </w:pPr>
      <w:r>
        <w:rPr>
          <w:rFonts w:cs="Arial" w:ascii="Arial" w:hAnsi="Arial"/>
        </w:rPr>
        <w:t>Κύριε Πρόεδρε, πριν σας δώσω το λόγο, θα ήθελα να κάνω μία ανακοίνωση προς το Σώμ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Γενικό Λύκειο Νεάπολης Λασιθίου Κρήτη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υρία Πρόεδρε, είναι παρόμοιο το θέμα της δικής μας ερώτη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μέσως μετά είστε εσεί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χωρίς να αγνοήσω αλλά αντίθετα συνεχίζοντας τη μεταρρύθμιση ιδιαίτερα στον τομέα της τεχνικής και επαγγελματικής εκπαίδευσης που ξεκίνησε το 1976 η κυβέρνηση τότε του Κωνσταντίνου Καραμανλή με τον Γεώργιο Ράλλη ως Υπουργό Παιδείας, προχωρήσαμε -και είχα την πολιτική ευθύνη ως Υπουργός Παιδείας επί τέσσερα χρόνια από το 1982 μέχρι το 1986- σε μία ολοκληρωμένη μεταρρύθμιση, όχι ξεκινώντας από την στέγη του κτηρίου αλλά από τα θεμέλιά του, την προσχολική αγωγή, την πρωτοβάθμια, τη δευτεροβάθμια εκπαίδευση, την τεχνική επαγγελματική εκπαίδευση, την τριτοβάθμια τεχνολογική και πανεπιστημιακή εκπαίδευση. </w:t>
      </w:r>
    </w:p>
    <w:p>
      <w:pPr>
        <w:pStyle w:val="Normal"/>
        <w:spacing w:lineRule="auto" w:line="600"/>
        <w:ind w:firstLine="720"/>
        <w:jc w:val="both"/>
        <w:rPr/>
      </w:pPr>
      <w:r>
        <w:rPr>
          <w:rFonts w:cs="Arial" w:ascii="Arial" w:hAnsi="Arial"/>
        </w:rPr>
        <w:t xml:space="preserve">Λυπούμαι βλέποντας την κατάσταση που επικρατεί έπειτα από είκοσι πέντε χρόνια, διότι το 1986 τελείωσε ο χάρτης των πανεπιστημίων με τα τρία Πανεπιστήμια, Θεσσαλίας, Αιγαίου και Ιονίου που έγιναν και για οικονομικούς αλλά κυρίως για εθνικούς λόγους και με τα ΤΕΙ που είχαν γίνει ως τότε με το δικό τους </w:t>
      </w:r>
      <w:r>
        <w:rPr>
          <w:rFonts w:cs="Arial" w:ascii="Arial" w:hAnsi="Arial"/>
          <w:lang w:val="en-US"/>
        </w:rPr>
        <w:t>campus</w:t>
      </w:r>
      <w:r>
        <w:rPr>
          <w:rFonts w:cs="Arial" w:ascii="Arial" w:hAnsi="Arial"/>
        </w:rPr>
        <w:t xml:space="preserve"> με δαπάνες οι οποίες μπορούσαν, πράγματι, να οδηγήσουν την τριτοβάθμια εκπαίδευση στην αποστολή της, όχι να κάνει μόνο γιατρούς και  δικηγόρους. Έχει γεμίσει η Ελλάδα γιατρούς, δικηγόρους, οικονομολόγους. </w:t>
      </w:r>
    </w:p>
    <w:p>
      <w:pPr>
        <w:pStyle w:val="Normal"/>
        <w:spacing w:lineRule="auto" w:line="600"/>
        <w:ind w:firstLine="720"/>
        <w:jc w:val="both"/>
        <w:rPr>
          <w:rFonts w:ascii="Arial" w:hAnsi="Arial" w:cs="Arial"/>
        </w:rPr>
      </w:pPr>
      <w:r>
        <w:rPr>
          <w:rFonts w:cs="Arial" w:ascii="Arial" w:hAnsi="Arial"/>
        </w:rPr>
        <w:t xml:space="preserve">Κυρία Πρόεδρε, εδώ δεν θα χαριστώ σε κανέναν φίλο, διότι όλοι οι μεταγενέστεροι Υπουργοί που έκαναν προσπάθειες είναι φίλοι μεν αλλά φιλτάτη η αλήθεια. Δυστυχώς για λόγους μικροκομματικούς, τοπικιστικούς, ψηφοθηρικούς γέμισαν πόλεις και κωμοπόλεις της Ελλάδας με τμήματα ΤΕΙ, με τμήματα πανεπιστημίου. Θα έπρεπε να είχε γίνει αυτή η προσπάθεια που ξεκινάει τώρα. </w:t>
      </w:r>
    </w:p>
    <w:p>
      <w:pPr>
        <w:pStyle w:val="Normal"/>
        <w:spacing w:lineRule="auto" w:line="600"/>
        <w:ind w:firstLine="720"/>
        <w:jc w:val="both"/>
        <w:rPr>
          <w:rFonts w:ascii="Arial" w:hAnsi="Arial" w:cs="Arial"/>
        </w:rPr>
      </w:pPr>
      <w:r>
        <w:rPr>
          <w:rFonts w:cs="Arial" w:ascii="Arial" w:hAnsi="Arial"/>
        </w:rPr>
        <w:t xml:space="preserve">Αλλά, κύριε Υπουργέ, σας απευθύνω έκκληση σχετικά με το χρόνο και τις διαδικασίες με τις οποίες ξεκινάει αυτή η προσπάθεια εξορθολογισμού του χάρτη της ανώτατης εκπαίδευσης. Σας βεβαιώ ότι ο χρόνος μεν είναι απολύτως ακατάλληλος. Δεν  μπορείτε καν στο μέσο του έτους να λέτε, για παράδειγμα, οκτακόσιοι σπουδαστές από ένα τμήμα του ΤΕΙ των Σερρών να έρθουν στην  Αθήνα. </w:t>
      </w:r>
    </w:p>
    <w:p>
      <w:pPr>
        <w:pStyle w:val="Normal"/>
        <w:spacing w:lineRule="auto" w:line="600"/>
        <w:ind w:firstLine="720"/>
        <w:jc w:val="both"/>
        <w:rPr>
          <w:rFonts w:ascii="Arial" w:hAnsi="Arial" w:cs="Arial"/>
        </w:rPr>
      </w:pPr>
      <w:r>
        <w:rPr>
          <w:rFonts w:cs="Arial" w:ascii="Arial" w:hAnsi="Arial"/>
        </w:rPr>
        <w:t xml:space="preserve">Δεν είναι το θέμα ποιο τμήμα θα φύγει από εκεί να πάει αλλού αλλά και η διαδικασία, κύριε Υπουργέ. Δεν θέλω ούτε έμμεσα να θίξω εσάς ούτε άμεσα το όποιο επιτελείο έχετε αλλά κάνω κάποιες διαπιστώσεις διαβάζοντας το προσχέδιο και τις κατά καιρούς ανακοινώσεις σας ή τις έπειτα από συναντήσεις με διαφόρους  φορείς αποδοχές προτάσεων ή λύσεων πρόχειρων, κατά τη γνώμη μου, που δίνετε. Έχετε μία τεράστια ευθύνη σε ένα Υπουργείο που είναι ο κατ’ εξοχήν ευαίσθητος χώρος. Όπως είχα πει κάποτε σε έναν Υπουργό, όποιος βρίσκεται εκεί πρέπει να προσέχει να μην προκαλεί τους διερχόμενους απ’ έξω, να μην πετάει πέτρες έξω, διότι μία από τις πέτρες αυτές θα του επιστραφεί και θα γίνει γυαλιά-καρφιά το Υπουργείο Παιδεία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Σας απευθύνω έκκληση. Το τονίζω για δεύτερη φορά. Δεν είναι τώρα ο χρόνο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Άλλωστε, όπως βλέπω, γίνεται μια συρραφή, μια μετονομασία. Τμήματα καταργούνται για να γίνουν κατευθύνσεις, που σημαίνει ότι δεν θα έχουν πτυχίο αυτοί οι οποίοι θα έχουν την τάδε κατεύθυνση, διότι δεν θα είναι καν στο μηχανογραφικό. Ικανοποιούνται απλώς.</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ρόεδρε.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μια ακόμα ερώτηση έχουμε;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ουμε μία επίκαιρη ερώτηση ακόμα, δεν έχει αρχίσει.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Καλώς.</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παρακαλώ να ολοκληρώσετε.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Θα συντομεύσω, αλλά όπως αντιλαμβάνεστε, το θέμα είναι τεράστιο.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μφωνώ μαζί σας. </w:t>
      </w:r>
    </w:p>
    <w:p>
      <w:pPr>
        <w:pStyle w:val="Normal"/>
        <w:tabs>
          <w:tab w:val="clear" w:pos="720"/>
          <w:tab w:val="left" w:pos="3140" w:leader="none"/>
        </w:tabs>
        <w:spacing w:lineRule="auto" w:line="600"/>
        <w:ind w:firstLine="720"/>
        <w:jc w:val="both"/>
        <w:rPr/>
      </w:pPr>
      <w:r>
        <w:rPr>
          <w:rFonts w:cs="Arial" w:ascii="Arial" w:hAnsi="Arial"/>
          <w:b/>
        </w:rPr>
        <w:t>ΑΠΟΣΤΟΛΟΣ ΚΑΚΛΑΜΑΝΗΣ:</w:t>
      </w:r>
      <w:r>
        <w:rPr>
          <w:rFonts w:cs="Arial" w:ascii="Arial" w:hAnsi="Arial"/>
        </w:rPr>
        <w:t xml:space="preserve"> Εκτός αν με την αναφορά μου στο τμήμα Σερρών …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Τμήμα Σερρών έχει όλα εκείνα τα ακαδημαϊκά στοιχεία που πρέπει, για να το υποστηρίξουμε.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Αστειεύομαι. </w:t>
      </w:r>
    </w:p>
    <w:p>
      <w:pPr>
        <w:pStyle w:val="Normal"/>
        <w:tabs>
          <w:tab w:val="clear" w:pos="720"/>
          <w:tab w:val="left" w:pos="3140" w:leader="none"/>
        </w:tabs>
        <w:spacing w:lineRule="auto" w:line="600"/>
        <w:ind w:firstLine="720"/>
        <w:jc w:val="both"/>
        <w:rPr>
          <w:rFonts w:ascii="Arial" w:hAnsi="Arial" w:cs="Arial"/>
          <w:b/>
          <w:b/>
        </w:rPr>
      </w:pPr>
      <w:r>
        <w:rPr>
          <w:rFonts w:cs="Arial" w:ascii="Arial" w:hAnsi="Arial"/>
        </w:rPr>
        <w:t>Θεωρώ ότι στην Αίθουσα αυτή μπορούν να λέγονται…</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φανώς, κύριε Πρόεδρε.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Παρακαλώ να συνεχίσετε και να κλείσετε την ομιλία σας.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Υπουργέ, δεν μιλώ -και θέλω να το πιστέψετε- από καμμία άλλη σκέψη. Ο κ. Ιωαννίδης είναι δίπλα σας; Ωραία. Θέλω όμως να πω ότι το ΤΕΙ Θεσσαλονίκης ουσιαστικά διαλύεται. Σας λέω πολύ απλά -για να μην με παρατηρήσει πάλι η κυρία Πρόεδρος- ότι υπάρχει μια εντύπωση στην ελληνική κοινή γνώμη. Διότι όλοι απαξιώνουμε εαυτούς και αλλήλους και για όλους τους θεσμούς της χώρας όλοι έχουμε να πούμε τα χειρότερ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γώ θα καταθέσω στα Πρακτικά μια ταξινόμηση όλων των ιδρυμάτων του κόσμου.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Στο σημείο αυτό ο Βουλευτής κ.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Αν δημοσιευτούν αυτοί οι πίνακες, θα δουν επιτέλους οι Έλληνες ότι πανεπιστήμια και ΤΕΙ της χώρας είναι στο 3%, στο 5%, στο 10% των είκοσι μία χιλιάδων διακοσίων πενήντα ιδρυμάτων σε όλον τον κόσμο. </w:t>
      </w:r>
    </w:p>
    <w:p>
      <w:pPr>
        <w:pStyle w:val="Normal"/>
        <w:tabs>
          <w:tab w:val="clear" w:pos="720"/>
          <w:tab w:val="left" w:pos="3140" w:leader="none"/>
        </w:tabs>
        <w:spacing w:lineRule="auto" w:line="600"/>
        <w:ind w:firstLine="720"/>
        <w:jc w:val="both"/>
        <w:rPr/>
      </w:pPr>
      <w:r>
        <w:rPr>
          <w:rFonts w:cs="Arial" w:ascii="Arial" w:hAnsi="Arial"/>
        </w:rPr>
        <w:t xml:space="preserve">Αντίθετα, αυτή η προπαγάνδα που γίνεται για τις ιδιωτικές δομές, φαίνεται από εδώ ότι δεν έχει καμμία τύχη. Μοιράζουν χαρτιά στα παιδιά του κόσμου και ερχόμαστε εμείς μετά και λέμε -όταν τα ΤΕΙ τα έχουμε χωρίς επαγγελματικά δικαιώματα- ότι όσοι τελειώνουν τα κολλέγια με </w:t>
      </w:r>
      <w:r>
        <w:rPr>
          <w:rFonts w:cs="Arial" w:ascii="Arial" w:hAnsi="Arial"/>
          <w:lang w:val="en-US"/>
        </w:rPr>
        <w:t>franchising</w:t>
      </w:r>
      <w:r>
        <w:rPr>
          <w:rFonts w:cs="Arial" w:ascii="Arial" w:hAnsi="Arial"/>
        </w:rPr>
        <w:t xml:space="preserve"> σε υποτιθέμενα ξένα πανεπιστήμια, παίρνουν επαγγελματικά δικαιώματα. Είναι λάθη αυτά που γίνονται.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Πρέπει -κατά τη γνώμη μου- να δώσετε εσείς, κύριε Υπουργέ, το πρώτο δείγμα ως πανεπιστημιακός, ότι από εδώ και πέρα ξεκινάμε σοβαρά και δεν κοιτάζουμε σε μια μέρα να λύσουμε τα προβλήματα. Ο Υπουργός Παιδείας πρέπει να προσβλέπει σε μια δεκαετία αφότου θα φύγει από εκεί, τι θα λένε, όπως λένε για μένα οι εκπαιδευτικοί, οι δάσκαλοι, οι καθηγητές, για την πρωτοβάθμια και τη δευτεροβάθμια εκπαίδευση, για τη νομοθεσία μου και για το έργο μου.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Θα επανέλθω μετά.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έχετε και δευτερολογία. Ευχαριστούμε πάρα πολύ. </w:t>
      </w:r>
    </w:p>
    <w:p>
      <w:pPr>
        <w:pStyle w:val="Normal"/>
        <w:tabs>
          <w:tab w:val="clear" w:pos="720"/>
          <w:tab w:val="left" w:pos="3140" w:leader="none"/>
        </w:tabs>
        <w:spacing w:lineRule="auto" w:line="600"/>
        <w:ind w:firstLine="720"/>
        <w:jc w:val="both"/>
        <w:rPr/>
      </w:pPr>
      <w:r>
        <w:rPr>
          <w:rFonts w:cs="Arial" w:ascii="Arial" w:hAnsi="Arial"/>
        </w:rPr>
        <w:t xml:space="preserve">Αν μου επιτρέπετε, επειδή υπάρχει συναφής ερώτηση και μπορεί να απαντήσει συνολικά ο κύριος Υπουργός, εισάγεται προς συζήτηση η τέταρτη με αριθμό 1189/12-3-2013 επίκαιρη ερώτηση δεύτερου κύκλου του Βουλευτή Σερρών του Λαϊκού Συνδέσμου - Χρυσή Αυγή κ. Αρτεμίου Ματθαιόπουλου προς τον Υπουργό  Παιδείας και Θρησκευμάτων, Πολιτισμού και Αθλητισμού, σχετικά με την αναδιάρθρωση του ακαδημαϊκού χάρτη της Ελλάδο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Κύριε Ματθαιόπουλε, έχετε το λόγο για δύο λεπτά.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Μετά θα μας απαντήσει συνολικά ο κύριος Υπουργός. </w:t>
      </w:r>
    </w:p>
    <w:p>
      <w:pPr>
        <w:pStyle w:val="Normal"/>
        <w:tabs>
          <w:tab w:val="clear" w:pos="720"/>
          <w:tab w:val="left" w:pos="3140" w:leader="none"/>
        </w:tabs>
        <w:spacing w:lineRule="auto" w:line="600"/>
        <w:ind w:firstLine="720"/>
        <w:jc w:val="both"/>
        <w:rPr/>
      </w:pPr>
      <w:r>
        <w:rPr>
          <w:rFonts w:cs="Arial" w:ascii="Arial" w:hAnsi="Arial"/>
          <w:b/>
        </w:rPr>
        <w:t xml:space="preserve">ΑΡΤΕΜΙΟΣ ΜΑΤΘΑΙΟΠΟΥΛΟΣ: </w:t>
      </w:r>
      <w:r>
        <w:rPr>
          <w:rFonts w:cs="Arial" w:ascii="Arial" w:hAnsi="Arial"/>
        </w:rPr>
        <w:t xml:space="preserve">Φοβάμαι να ρωτήσω αλλά θα δευτερολογήσει ο κύριος Πρόεδρος;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φανώς θα δευτερολογήσει, όπως κι εσείς. Δεν χάνετε κάτι από τη διαδικασία, απλά θα απαντήσει συνολικά ο κύριος Υπουργός.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Θα ήθελα να μου επιτρέψετε να πω ότι παραβιάζουμε τον Κανονισμό!</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Υπάρχει άρθρο εδώ, το οποίο…</w:t>
      </w:r>
    </w:p>
    <w:p>
      <w:pPr>
        <w:pStyle w:val="Normal"/>
        <w:tabs>
          <w:tab w:val="clear" w:pos="720"/>
          <w:tab w:val="left" w:pos="3140" w:leader="none"/>
        </w:tabs>
        <w:spacing w:lineRule="auto" w:line="600"/>
        <w:ind w:firstLine="720"/>
        <w:jc w:val="both"/>
        <w:rPr/>
      </w:pPr>
      <w:r>
        <w:rPr>
          <w:rFonts w:cs="Arial" w:ascii="Arial" w:hAnsi="Arial"/>
          <w:b/>
        </w:rPr>
        <w:t xml:space="preserve">ΑΡΤΕΜΙΟΣ ΜΑΤΘΑΙΟΠΟΥΛΟΣ:  </w:t>
      </w:r>
      <w:r>
        <w:rPr>
          <w:rFonts w:cs="Arial" w:ascii="Arial" w:hAnsi="Arial"/>
        </w:rPr>
        <w:t xml:space="preserve">Κύρια Πρόεδρε, αν έχω το λόγο, θα ήθελα να συνεχίσω.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Αυτή είναι μια σκέψη διευκόλυνσης…</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Δεν θα το λύσουμε τώρα αυτό.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Θέλετε να απαντήσει μόνο σε εσάς ο κύριος Υπουργός; Είπα, αν μου επιτρέπετε. Είναι απόφαση του Προεδρείου αυτή βάσει του Κανονισμού. Αν δεν επιτρέπετε, προφανώς δεν θα γίνει συζήτηση.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δεν ακούστηκε)</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Μα συνεχώς το κάνουμε έτσι, κύριε Πρόεδρε, αν μου επιτρέπετε. Και δεν το κάνω μόνο εγώ. Το Προεδρείο έτσι λειτουργεί.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Μπορώ να σας πω την άποψή μου για τον Κανονισμό;  </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Πρόεδρε. </w:t>
      </w:r>
    </w:p>
    <w:p>
      <w:pPr>
        <w:pStyle w:val="Normal"/>
        <w:tabs>
          <w:tab w:val="clear" w:pos="720"/>
          <w:tab w:val="left" w:pos="3140" w:leader="none"/>
        </w:tabs>
        <w:spacing w:lineRule="auto" w:line="600"/>
        <w:ind w:firstLine="720"/>
        <w:jc w:val="both"/>
        <w:rPr/>
      </w:pPr>
      <w:r>
        <w:rPr>
          <w:rFonts w:cs="Arial" w:ascii="Arial" w:hAnsi="Arial"/>
          <w:b/>
        </w:rPr>
        <w:t xml:space="preserve">ΑΠΟΣΤΟΛΟΣ ΚΑΚΛΑΜΑΝΗΣ: </w:t>
      </w:r>
      <w:r>
        <w:rPr>
          <w:rFonts w:cs="Arial" w:ascii="Arial" w:hAnsi="Arial"/>
        </w:rPr>
        <w:t>Διαβάστε τι λέει ο Κανονισμός. Δεν το λέει πουθενά ο Κανονισμός αυτό.</w:t>
      </w:r>
    </w:p>
    <w:p>
      <w:pPr>
        <w:pStyle w:val="Normal"/>
        <w:tabs>
          <w:tab w:val="clear" w:pos="720"/>
          <w:tab w:val="left" w:pos="314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αν μου επιτρέπετε, το άρθρο 131 λέει αυτό.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κυρία Πρόεδρε. </w:t>
      </w:r>
    </w:p>
    <w:p>
      <w:pPr>
        <w:pStyle w:val="Normal"/>
        <w:spacing w:lineRule="auto" w:line="600"/>
        <w:ind w:firstLine="720"/>
        <w:jc w:val="both"/>
        <w:rPr>
          <w:rFonts w:ascii="Arial" w:hAnsi="Arial" w:cs="Arial"/>
        </w:rPr>
      </w:pPr>
      <w:r>
        <w:rPr>
          <w:rFonts w:cs="Arial" w:ascii="Arial" w:hAnsi="Arial"/>
        </w:rPr>
        <w:t xml:space="preserve">Απλώς, διευκολύνεται ο Υπουργός. Κακώς αλλάζουμε και όλη τη σειρά, διότι κάθε ερώτηση έχει την αυτοτέλειά της. Σωστά σας λέει ο κύριος συνάδελφ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Ματθαιόπουλος ήθελε να συζητηθεί μαζί. Όμως, αφού θέλετε να συζητηθεί ξεχωρισ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ότι ο Υπουργός βρίσκεται εδώ, δεν σημαίνει ότι χάριν του όποιου –τους τιμώ όλους- Υπουργού., και ανόμοια πολλές φορές θέματα πρέπει να μπαίνουν σε ένα τσουβάλ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ιτρέψτε μου να θεωρώ ότι δεν είναι ανόμοια και η άλλη ερώτηση. Εν πάση περιπτώσει, ας απαντήσει ο Υπουργός σε εσάς και μετά απαντά χωριστά.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Νομίζω ότι θα έχουμε την ευκαιρία να συζητήσουμε περαιτέρ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κρατήσουμε περισσότερο.</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Παρακαλώ, όμως, να μου δώσετε λίγο περιθώριο χρόνου για να απαντήσω, γιατί ο σεβαστός Πρόεδρος έχει θέσει πολλά και σημαντικά ζητήματα. </w:t>
      </w:r>
    </w:p>
    <w:p>
      <w:pPr>
        <w:pStyle w:val="Normal"/>
        <w:spacing w:lineRule="auto" w:line="600"/>
        <w:ind w:firstLine="720"/>
        <w:jc w:val="both"/>
        <w:rPr>
          <w:rFonts w:ascii="Arial" w:hAnsi="Arial" w:cs="Arial"/>
        </w:rPr>
      </w:pPr>
      <w:r>
        <w:rPr>
          <w:rFonts w:cs="Arial" w:ascii="Arial" w:hAnsi="Arial"/>
        </w:rPr>
        <w:t>Κατ’ αρχάς, να πω, κύριε Πρόεδρε, ότι συμφωνώ και εγώ, όπως όλοι μας, με τις διαπιστώσεις που κάνατε στην αρχή. Διότι ενώ ο ακαδημαϊκός χάρτης της χώρας ήταν αυτός που ήταν, εξελίχθηκε με τον τρόπο που περιγράψατε. Πολύ εύστοχα τον περιγράψατε. Καλούμεθα σήμερα να ανταποκριθούμε στις ανάγκες μίας σημαντικής και αναγκαίας διόρθωσης.</w:t>
      </w:r>
    </w:p>
    <w:p>
      <w:pPr>
        <w:pStyle w:val="Normal"/>
        <w:spacing w:lineRule="auto" w:line="600"/>
        <w:ind w:firstLine="720"/>
        <w:jc w:val="both"/>
        <w:rPr>
          <w:rFonts w:ascii="Arial" w:hAnsi="Arial" w:cs="Arial"/>
        </w:rPr>
      </w:pPr>
      <w:r>
        <w:rPr>
          <w:rFonts w:cs="Arial" w:ascii="Arial" w:hAnsi="Arial"/>
        </w:rPr>
        <w:t xml:space="preserve">Θα πω δύο πράγματα αναφορικά με τη διαδικασία και το χρόνο. Θίξατε αυτά τα ζητήματα, κύριε Πρόεδρε, και στην Επιτροπή Μορφωτικών Υποθέσεων, όπου είχαμε τη συζήτηση. Τράβηξε πολύ. Απήντησα όταν είχατε αποχωρήσ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ιάβασα τα Πρακτικά και των δύο συνεδριάσεων.</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ίμαι σίγουρος, κύριε Πρόεδρε, διότι είστε πεπειραμένος κοινοβουλευτικός.</w:t>
      </w:r>
    </w:p>
    <w:p>
      <w:pPr>
        <w:pStyle w:val="Normal"/>
        <w:spacing w:lineRule="auto" w:line="600"/>
        <w:ind w:firstLine="720"/>
        <w:jc w:val="both"/>
        <w:rPr/>
      </w:pPr>
      <w:r>
        <w:rPr>
          <w:rFonts w:cs="Arial" w:ascii="Arial" w:hAnsi="Arial"/>
        </w:rPr>
        <w:t xml:space="preserve">Να απαντήσω στο εξής: Κατ’ αρχάς, όσον αφορά τη διαδικασία, αυτό που ακολουθούμε, κύριε Πρόεδρε, είναι η διαδικασία όπως περιγράφεται και νομοθετείται από το ν. 4009, ο οποίος λέει ακριβώς τη διαδικασία που πρέπει να ακολουθηθεί. Επιτρέψτε μου να το διαβάσω στο Σώμα: «Με προεδρικό διάταγμα που εκδίδεται με πρόταση των Υπουργών Διοικητικής Μεταρρύθμισης και Ηλεκτρονικής Διακυβέρνησης, Οικονομικών και Παιδείας και Θρησκευμάτων, Πολιτισμού και Αθλητισμού, μπορούν να συγχωνεύονται, να κατατέμνονται, να μετονομάζονται και να καταργούνται ΑΕΙ και να μεταβάλλεται η έδρα τους, καθώς επίσης να ιδρύονται, να συγχωνεύονται, να κατατέμνονται, να μετονομάζονται ή να καταργούνται σχολές ή και τμήματα και να μεταβάλλεται η έδρα τους για τους ακόλουθους κατά περίπτωση λόγους». Αναφέρει τους λόγους και λέει στη συνέχεια ότι ο Υπουργός πριν την υποβολή της ανωτέρω πρότασης, υποβάλλει ερώτημα συνοδευόμενο από ειδική τεκμηρίωση για έκδοση γνώμης από την ΑΔΙΠ, καθώς και από το συμβούλιο των οικείων ιδρυμάτων μετά από διατύπωση γνώμης της συγκλήτου αυτών. Στα ιδρύματα που ακόμα δεν έχει συγκροτηθεί συμβούλιο, η ανωτέρω αρμοδιότητα ασκείται από τη σύγκλητο. Οι ανωτέρω γνώμες θεωρείται ότι εδόθησαν μετά την άπρακτη παρέλευση τριάντα ημερών από την υποβολή του ερωτήματος από τον Υπουργό Παιδείας και 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για επτά ημέρες. Περαιτέρω παράταση προθεσμίας αποκλείεται. </w:t>
      </w:r>
    </w:p>
    <w:p>
      <w:pPr>
        <w:pStyle w:val="Normal"/>
        <w:spacing w:lineRule="auto" w:line="600"/>
        <w:ind w:firstLine="720"/>
        <w:jc w:val="both"/>
        <w:rPr>
          <w:rFonts w:ascii="Arial" w:hAnsi="Arial" w:cs="Arial"/>
        </w:rPr>
      </w:pPr>
      <w:r>
        <w:rPr>
          <w:rFonts w:cs="Arial" w:ascii="Arial" w:hAnsi="Arial"/>
        </w:rPr>
        <w:t xml:space="preserve">Αυτή η διαδικασία έχει ακολουθηθεί κατά γράμμα. Έγινε πρόταση. Τα ιδρύματα απέστειλαν τις προτάσεις τους. Η ΑΔΙΠ έχει αποστείλει τις προτάσεις της και για τα κριτήρια και για το σχέδιο. Αυτό είναι το ένα θέμα που αφορά τη διαδικασία, διότι δεσμευόμεθα από το ν.4009, ο οποίος υπενθυμίζω ότι ψηφίστηκε από συντριπτική πλειοψηφία Βουλευτών. </w:t>
      </w:r>
    </w:p>
    <w:p>
      <w:pPr>
        <w:pStyle w:val="Normal"/>
        <w:spacing w:lineRule="auto" w:line="600"/>
        <w:ind w:firstLine="720"/>
        <w:jc w:val="both"/>
        <w:rPr>
          <w:rFonts w:ascii="Arial" w:hAnsi="Arial" w:cs="Arial"/>
        </w:rPr>
      </w:pPr>
      <w:r>
        <w:rPr>
          <w:rFonts w:cs="Arial" w:ascii="Arial" w:hAnsi="Arial"/>
        </w:rPr>
        <w:t xml:space="preserve">Το δεύτερο, κύριε Πρόεδρε, που θέλω να πω έχει να κάνει με το χρόνο. Αφορά τις συνθήκες της δημοσιονομικής προσαρμογής. Δηλαδή, έχουμε αυτήν τη στιγμή, το Σεπτέμβριο που έρχεται, από τους χίλιους πεντακόσιους πενήντα ωρομίσθιους που είχαμε πέρυσι, μόνο εκατόν πενήντα. Αν αναλογιστούμε ότι όλα αυτά τα τμήματα που περιγράψατε, που ξεφύτρωσαν σαν μανιτάρια, λειτουργούσαν με μηδενικό αριθμό μελών ΔΕΠ και μόνο με ωρομίσθιους, αντιλαμβάνεστε ότι αν δεν κάνουμε αυτήν τη διόρθωση τώρα, το Σεπτέμβριο τα νέα παιδιά, οι νέοι και οι νέες μας, θα βρεθούν σε τμήματα που είναι άδεια, χωρίς διδάσκοντες. Άρα, λοιπόν, επειγόμεθα και από το χρόνο να κάνουμε αυτήν την αναγκαία διόρθωση. </w:t>
      </w:r>
    </w:p>
    <w:p>
      <w:pPr>
        <w:pStyle w:val="Normal"/>
        <w:spacing w:lineRule="auto" w:line="600"/>
        <w:ind w:firstLine="720"/>
        <w:jc w:val="both"/>
        <w:rPr>
          <w:rFonts w:ascii="Arial" w:hAnsi="Arial" w:cs="Arial"/>
        </w:rPr>
      </w:pPr>
      <w:r>
        <w:rPr>
          <w:rFonts w:cs="Arial" w:ascii="Arial" w:hAnsi="Arial"/>
        </w:rPr>
        <w:t xml:space="preserve">Τι κάνουμε, κύριε Πρόεδρε; Κατ’ αρχάς, όσον αφορά τα ανώτατα εκπαιδευτικά ιδρύματα εγώ συμφωνώ μαζί σας -και το έχω τονίσει- ότι έχουμε ισχυρά εκπαιδευτικά ιδρύματα, έχουμε θύλακες αριστείας και πρέπει να τους ενισχύσουμε. Στον τομέα, λοιπόν, των πανεπιστημίων τι κάναμε; Συγχωνεύουμε μόνο τα τρία πανεπιστήμια που δεν ήταν ισχυρά –είχαν ένα, δύο, τρία τμήματα- για να ισχυροποιήσουμε τα υπάρχοντα και να μείνει ο ακαδημαϊκός χάρτης, όπως τον περιγράψατε, με τα ισχυρά περιφερειακά πανεπιστήμια τα οποία υπήρχαν. </w:t>
      </w:r>
    </w:p>
    <w:p>
      <w:pPr>
        <w:pStyle w:val="Normal"/>
        <w:spacing w:lineRule="auto" w:line="600"/>
        <w:ind w:firstLine="720"/>
        <w:jc w:val="both"/>
        <w:rPr>
          <w:rFonts w:ascii="Arial" w:hAnsi="Arial" w:cs="Arial"/>
        </w:rPr>
      </w:pPr>
      <w:r>
        <w:rPr>
          <w:rFonts w:cs="Arial" w:ascii="Arial" w:hAnsi="Arial"/>
        </w:rPr>
        <w:t xml:space="preserve">Θεωρώ –και δεν είναι φιλόφρονες λόγοι αυτοί- ότι κάνατε μία τομή εσείς προσωπικά στα ΤΕΙ. Δώσατε σε αυτά τα ιδρύματα την αποστολή της τεχνολογικής εκπαίδευσης. Αυτά ξέφυγαν μετά. Απέκτησαν αποστολή κάθε άλλη παρά αυτήν της τεχνολογικής εκπαίδευσης. </w:t>
      </w:r>
    </w:p>
    <w:p>
      <w:pPr>
        <w:pStyle w:val="Normal"/>
        <w:spacing w:lineRule="auto" w:line="600"/>
        <w:ind w:firstLine="720"/>
        <w:jc w:val="both"/>
        <w:rPr>
          <w:rFonts w:ascii="Arial" w:hAnsi="Arial" w:cs="Arial"/>
        </w:rPr>
      </w:pPr>
      <w:r>
        <w:rPr>
          <w:rFonts w:cs="Arial" w:ascii="Arial" w:hAnsi="Arial"/>
        </w:rPr>
        <w:t xml:space="preserve">Αυτό που κάνουμε, λοιπόν, είναι ότι συγχωνεύουμε τμήματα, ενοποιούμε σε γνωστικά πεδία τα γνωστικά αντικείμενα, ούτως ώστε τα ΤΕΙ σιγά σιγά, σταδιακά, να επανέλθουν στη φιλοσοφία της τεχνολογικής εκπαίδευσης, που νομίζω ότι σωστά ήταν η φιλοσοφία σας. </w:t>
      </w:r>
    </w:p>
    <w:p>
      <w:pPr>
        <w:pStyle w:val="Normal"/>
        <w:spacing w:lineRule="auto" w:line="600"/>
        <w:ind w:firstLine="720"/>
        <w:jc w:val="both"/>
        <w:rPr>
          <w:rFonts w:ascii="Arial" w:hAnsi="Arial" w:cs="Arial"/>
        </w:rPr>
      </w:pPr>
      <w:r>
        <w:rPr>
          <w:rFonts w:cs="Arial" w:ascii="Arial" w:hAnsi="Arial"/>
        </w:rPr>
        <w:t xml:space="preserve">Όσον αφορά το δεύτερο που αναφέρατε, πράγματι και γι’ αυτό υπήρχε μια διόρθωση, διότι ο διάλογος δεν είναι προσχηματικός, τουλάχιστον όσον αφορά αυτό το Υπουργείο και τον ομιλούντα. Μέσα από το διάλογο, προέκυψαν ζητήματα και είδαμε τις αστοχίες. </w:t>
      </w:r>
    </w:p>
    <w:p>
      <w:pPr>
        <w:pStyle w:val="Normal"/>
        <w:spacing w:lineRule="auto" w:line="600"/>
        <w:ind w:firstLine="720"/>
        <w:jc w:val="both"/>
        <w:rPr>
          <w:rFonts w:ascii="Arial" w:hAnsi="Arial" w:cs="Arial"/>
        </w:rPr>
      </w:pPr>
      <w:r>
        <w:rPr>
          <w:rFonts w:cs="Arial" w:ascii="Arial" w:hAnsi="Arial"/>
        </w:rPr>
        <w:t xml:space="preserve">Αναφέρατε τις μεταφορές. Τις μειώσαμε στο απολύτως ελάχιστο. </w:t>
      </w:r>
    </w:p>
    <w:p>
      <w:pPr>
        <w:pStyle w:val="Normal"/>
        <w:spacing w:lineRule="auto" w:line="600"/>
        <w:ind w:firstLine="720"/>
        <w:jc w:val="both"/>
        <w:rPr>
          <w:rFonts w:ascii="Arial" w:hAnsi="Arial" w:cs="Arial"/>
        </w:rPr>
      </w:pPr>
      <w:r>
        <w:rPr>
          <w:rFonts w:cs="Arial" w:ascii="Arial" w:hAnsi="Arial"/>
        </w:rPr>
        <w:t xml:space="preserve">Δώσαμε μία μεταβατικότητα, ούτως ώστε τα παιδιά τα οποία είχαν μπει σε ένα τμήμα με ένα συγκεκριμένο γνωστικό αντικείμενο να αποφοιτήσουν με αυτό το γνωστικό αντικείμενο.  </w:t>
      </w:r>
    </w:p>
    <w:p>
      <w:pPr>
        <w:pStyle w:val="Normal"/>
        <w:spacing w:lineRule="auto" w:line="600"/>
        <w:ind w:firstLine="720"/>
        <w:jc w:val="both"/>
        <w:rPr>
          <w:rFonts w:ascii="Arial" w:hAnsi="Arial" w:cs="Arial"/>
        </w:rPr>
      </w:pPr>
      <w:r>
        <w:rPr>
          <w:rFonts w:cs="Arial" w:ascii="Arial" w:hAnsi="Arial"/>
        </w:rPr>
        <w:t xml:space="preserve">Προνοούμε, ούτως ώστε η κατεύθυνση να υπάρχει και στο μηχανογραφικό και στο πτυχίο τους, όταν υπάρξει συγχώνευση, για το μέλλον. </w:t>
      </w:r>
    </w:p>
    <w:p>
      <w:pPr>
        <w:pStyle w:val="Normal"/>
        <w:spacing w:lineRule="auto" w:line="600"/>
        <w:ind w:firstLine="720"/>
        <w:jc w:val="both"/>
        <w:rPr>
          <w:rFonts w:ascii="Arial" w:hAnsi="Arial" w:cs="Arial"/>
        </w:rPr>
      </w:pPr>
      <w:r>
        <w:rPr>
          <w:rFonts w:cs="Arial" w:ascii="Arial" w:hAnsi="Arial"/>
        </w:rPr>
        <w:t xml:space="preserve">Επίσης, δίνουμε μια μεταβατικότητα, ούτως ώστε η ελληνική οικογένεια να μην υποστεί τις συνέπειες αυτών των μεταφορών. Έχουμε μειώσει στο απολύτως ελάχιστο –είναι απειροελάχιστο- την οποιαδήποτε μεταφορά. </w:t>
      </w:r>
    </w:p>
    <w:p>
      <w:pPr>
        <w:pStyle w:val="Normal"/>
        <w:spacing w:lineRule="auto" w:line="600"/>
        <w:ind w:firstLine="720"/>
        <w:jc w:val="both"/>
        <w:rPr>
          <w:rFonts w:ascii="Arial" w:hAnsi="Arial" w:cs="Arial"/>
        </w:rPr>
      </w:pPr>
      <w:r>
        <w:rPr>
          <w:rFonts w:cs="Arial" w:ascii="Arial" w:hAnsi="Arial"/>
        </w:rPr>
        <w:t xml:space="preserve">Πρέπει, όμως, να κάνουμε αυτό το πρώτο βήμα. </w:t>
      </w:r>
    </w:p>
    <w:p>
      <w:pPr>
        <w:pStyle w:val="Normal"/>
        <w:spacing w:lineRule="auto" w:line="600"/>
        <w:ind w:firstLine="720"/>
        <w:jc w:val="both"/>
        <w:rPr>
          <w:rFonts w:ascii="Arial" w:hAnsi="Arial" w:cs="Arial"/>
        </w:rPr>
      </w:pPr>
      <w:r>
        <w:rPr>
          <w:rFonts w:cs="Arial" w:ascii="Arial" w:hAnsi="Arial"/>
        </w:rPr>
        <w:t xml:space="preserve">Κύριε Πρόεδρε, δεν θεωρώ ότι με αυτό το βήμα ολοκληρώνεται ή ονομάζεται μια μεγάλη μεταρρύθμιση. Θεωρώ, όμως, ότι είναι ένα απαραίτητο βήμα, μιας αναγκαίας διόρθωσης, για να μπορέσουμε να έχουμε, να ενισχύσουμε τα ισχυρά πανεπιστήμια και να επαναπροσδιορίσουμε την φιλοσοφία των ισχυρών τεχνολογικών ιδρυμάτων προς την τεχνολογική εκπαίδευση και πάλι. </w:t>
      </w:r>
    </w:p>
    <w:p>
      <w:pPr>
        <w:pStyle w:val="Normal"/>
        <w:spacing w:lineRule="auto" w:line="600"/>
        <w:ind w:firstLine="720"/>
        <w:jc w:val="both"/>
        <w:rPr>
          <w:rFonts w:ascii="Arial" w:hAnsi="Arial" w:cs="Arial"/>
        </w:rPr>
      </w:pPr>
      <w:r>
        <w:rPr>
          <w:rFonts w:cs="Arial" w:ascii="Arial" w:hAnsi="Arial"/>
        </w:rPr>
        <w:t xml:space="preserve">Ακόμα πιο σημαντικό είναι να μην έχουμε το Σεπτέμβριο νέους και νέες, οι οποίοι θα πάνε σε τμήματα τα οποία είναι «αδειανά πουκάμισ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ρόεδρε, έχετε το λόγο για τη δευτερολογία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ο κύριος Υπουργός επιμένει σε μία εξαιρετικά σοβαρή πολιτική απόφαση, με τεράστιες κοινωνικές και εκπαιδευτικές επιπτ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έχω ζήσει περισσότερα χρόνια από εσάς. Και έχω ζήσει και το 1962, όταν από τη σχολή που τώρα καταργείτε στο ΤΕΙ  Θεσσαλονίκης -ήταν η πρώην σχολή των μηχανικών- ξεκίνησαν μία πορεία με τα πόδια στην Αθήνα και τα τότε ΜΑΤ, για να τους αντιμετωπίσουν, τους απώθησαν στου Σκαραμαγκά κι έπεσαν στη θάλασσα. </w:t>
      </w:r>
    </w:p>
    <w:p>
      <w:pPr>
        <w:pStyle w:val="Normal"/>
        <w:spacing w:lineRule="auto" w:line="600"/>
        <w:ind w:firstLine="720"/>
        <w:jc w:val="both"/>
        <w:rPr>
          <w:rFonts w:ascii="Arial" w:hAnsi="Arial" w:cs="Arial"/>
        </w:rPr>
      </w:pPr>
      <w:r>
        <w:rPr>
          <w:rFonts w:cs="Arial" w:ascii="Arial" w:hAnsi="Arial"/>
        </w:rPr>
        <w:t xml:space="preserve">Φοβούμαι –και δεν έχει σχέση ο χαρακτηρισμός που θα δώσω τώρα σε άλλους, με αυτούς που αγωνίζονται τώρα για να μην προχωρήσετε σε αυτήν την απόφαση- ότι αυτό που προσπαθεί επί τρία χρόνια μία πέμπτη φάλαγγα, ενώ η Ελλάδα δίνει πόλεμο, είναι να υπονομεύσει την προσπάθεια αυτή. Γι’ αυτό και όσες προσπάθειες έχουν γίνει μέχρι τώρα -διατάραξη τάξεως, επεισόδια, τα οποία τα ζήσαμε εδώ έξω- δεν επέτυχαν το σκοπό τους. </w:t>
      </w:r>
    </w:p>
    <w:p>
      <w:pPr>
        <w:pStyle w:val="Normal"/>
        <w:spacing w:lineRule="auto" w:line="600"/>
        <w:ind w:firstLine="720"/>
        <w:jc w:val="both"/>
        <w:rPr/>
      </w:pPr>
      <w:r>
        <w:rPr>
          <w:rFonts w:cs="Arial" w:ascii="Arial" w:hAnsi="Arial"/>
        </w:rPr>
        <w:t>Φοβούμαι ότι -χωρίς να είναι οι προθέσεις αυτές του κόσμου που αντιδρά τώρα- διαμορφώνεται ένα κίνημα νεολαίας, το οποίο έχει δίκιο. Κι έχει δίκιο, από την ώρα που οκτακόσιες οικογένειες, που βρίσκονται στην άλλη άκρη της χώρας, θα υποχρεωθούν -όσοι δεν θα εγκαταλείψουν τις σπουδές τους, οι οποίοι θα είναι πολύ πιο μαχητικοί και δικαίως- να μετακινηθούν μέσα στο χρόνο.</w:t>
      </w:r>
    </w:p>
    <w:p>
      <w:pPr>
        <w:pStyle w:val="Normal"/>
        <w:spacing w:lineRule="auto" w:line="600"/>
        <w:ind w:firstLine="720"/>
        <w:jc w:val="both"/>
        <w:rPr>
          <w:rFonts w:ascii="Arial" w:hAnsi="Arial" w:cs="Arial"/>
        </w:rPr>
      </w:pPr>
      <w:r>
        <w:rPr>
          <w:rFonts w:cs="Arial" w:ascii="Arial" w:hAnsi="Arial"/>
        </w:rPr>
        <w:t xml:space="preserve">Πρώτα - πρώτα, εσείς μιλάτε για τμήματα που δεν έχουν σπουδαστές, που είναι «αδειανά πουκάμισα». Εδώ μιλάμε για ειδικότητες. Κλείνετε επτά τουριστικά τμήματα. Δεν έχουμε ανάγκη για τον τουρισμό μας; Ουσιαστικά τα κλείνετε, τα κάνετε κατευθύνσεις και κάνετε εξ υπ’ αρχής -στην περιοχή ενός πολύ αγαπητού μου Υπουργού- ένα τέτοιο τμήμα, ενώ καταργείτε επτά τμήματα σε άλλα ΤΕΙ ή κάνετε δύο τέτοια τμήματα στα πανεπιστήμια. Πότε θα βγάλουν αυτά πτυχιούχους; Ο τουρισμός μας δεν είναι η αιχμή της προσπάθειάς μας να ανακάμψουμε;  </w:t>
      </w:r>
    </w:p>
    <w:p>
      <w:pPr>
        <w:pStyle w:val="Normal"/>
        <w:spacing w:lineRule="auto" w:line="600"/>
        <w:ind w:firstLine="720"/>
        <w:jc w:val="both"/>
        <w:rPr>
          <w:rFonts w:ascii="Arial" w:hAnsi="Arial" w:cs="Arial"/>
        </w:rPr>
      </w:pPr>
      <w:r>
        <w:rPr>
          <w:rFonts w:cs="Arial" w:ascii="Arial" w:hAnsi="Arial"/>
        </w:rPr>
        <w:t xml:space="preserve">Δεν θέλω να πάρω περισσότερο χρόνο, κυρία Πρόεδρε. </w:t>
      </w:r>
    </w:p>
    <w:p>
      <w:pPr>
        <w:pStyle w:val="Normal"/>
        <w:spacing w:lineRule="auto" w:line="600"/>
        <w:ind w:firstLine="720"/>
        <w:jc w:val="both"/>
        <w:rPr/>
      </w:pPr>
      <w:r>
        <w:rPr>
          <w:rFonts w:cs="Arial" w:ascii="Arial" w:hAnsi="Arial"/>
        </w:rPr>
        <w:t xml:space="preserve">Κύριε Υπουργέ, βλέπω ότι μέσα στο πρόγραμμά σας λέτε για τμήματα συναφών αντικειμένων ΤΕΙ και ΙΕΚ. Μα, είναι δυνατόν, το Υπουργείο Παιδείας να συγκρίνει τα ΙΕΚ με τα ΤΕΙ; Προφανώς, δεν έχει πιστέψει ακόμη το Υπουργείο Παιδείας ότι τα τεχνολογικά εκπαιδευτικά ιδρύματα είναι ανώτατα ιδρύματα. Έτσι τα δέχονται σε όλη την Ευρώπη, εκτός από την Ελλάδα, όπου το Τεχνικό Επιμελητήριο της Ελλάδος, υπαγορεύει στην εκάστοτε κυβέρνηση και τις κυβερνήσεις, που εγώ ψήφισα, τι θα κάνουν στην ανώτατη εκπαίδευση. Είναι ντροπή! Είναι ντροπή, όχι προσωπικά για εσάς, για όλο το σύστημα αυτό, διότι ουσιαστικά καταργείτε τα ΤΕΙ. Τα ΤΕΙ σήμερα λειτουργούν με τους ωρομίσθιους. Είπατε τώρα ότι από χίλιους πεντακόσιους, θα αφήσετε εκατόν πενήντα. Άρα, κλείνουν. </w:t>
      </w:r>
    </w:p>
    <w:p>
      <w:pPr>
        <w:pStyle w:val="Normal"/>
        <w:spacing w:lineRule="auto" w:line="600"/>
        <w:ind w:firstLine="720"/>
        <w:jc w:val="both"/>
        <w:rPr>
          <w:rFonts w:ascii="Arial" w:hAnsi="Arial" w:cs="Arial"/>
        </w:rPr>
      </w:pPr>
      <w:r>
        <w:rPr>
          <w:rFonts w:cs="Arial" w:ascii="Arial" w:hAnsi="Arial"/>
        </w:rPr>
        <w:t>Και σας λέγω ότι –για να μην επικαλούμαστε για όλα τους υπαλλήλους της τρόικας- αυτοί που διαπραγματεύονται χρειάζεται να φορούν παντελόνια! Το τονίζω, σεβόμενος το χώρο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και γυναίκες δυναμικές. Δεν φοράνε παντελόνια οι γυναίκ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ταν έρχονται αυτοί οι υπάλληλοι, τι μας λένε, κύριε Υπουργέ; Μας λένε να συμμαζέψουμε ό,τι είναι ασυμμάζευτο. Το αν εμείς θα δώσουμε στο Υπουργείο Παιδείας ή στο Υπουργείο Υγείας για γιατρούς ή εκπαιδευτικούς, είναι δικό μας θέμα. Δεν μας το επιβάλλουν εκείνοι. Εδώ, όμως, έχουμε δυνάμεις που επωφελούνται της οικονομικής κρίσεως για να καταστρέψουν ό,τι μέχρι τώρα έχει σταθεί όρθιο. Και αυτή είναι η αιχμή εναντίον των ΤΕΙ. Είναι η διάλυσή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Ολοκληρώστ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να σωρό ειδικότητες που έχουν να κάνουν με αναπτυξιακούς τομείς της οικονομίας μας, τμήματα σχεδιασμού για τη βιομηχανία, τμήματα που αφορούν τον γεωργικό τομέα, ανθοκομίας, τμήματα γεωργικών εκμεταλλεύσεων, όλα αυτά τα καταργούμε.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Δεν καταργείται τίπο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Τμήμα Γραφικών Τεχνών ενσωματώνεται στο Τμήμα Γραφιστικής που είναι υποδιαίρεση των προσόντων. Αυτός που θα πάει δηλαδή για τις γραφικές τέχνες, πρέπει να ξέρει να σχεδιάζει κιόλ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ευχαριστούμε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υπούμαι, αλλά πρέπει να τα δείτε.</w:t>
      </w:r>
    </w:p>
    <w:p>
      <w:pPr>
        <w:pStyle w:val="Normal"/>
        <w:spacing w:lineRule="auto" w:line="600"/>
        <w:ind w:firstLine="720"/>
        <w:jc w:val="both"/>
        <w:rPr>
          <w:rFonts w:ascii="Arial" w:hAnsi="Arial" w:cs="Arial"/>
        </w:rPr>
      </w:pPr>
      <w:r>
        <w:rPr>
          <w:rFonts w:cs="Arial" w:ascii="Arial" w:hAnsi="Arial"/>
        </w:rPr>
        <w:t>Δεν υιοθετώ -διότι δεν είμαι σε θέση- όλα αυτά που άκουσα και από Βουλευτές στη συζήτηση περί των αρμοδίων είτε των γραφείων που μελέτησαν. Δεν τα υιοθετώ. Πρέπει, όμως, να δείτε ποιοι είναι οι σύμβουλοι, πώς εργάζονται. Δεν είναι δυνατόν μια και έξω να λυθεί αυτό το πρόβλημα.</w:t>
      </w:r>
    </w:p>
    <w:p>
      <w:pPr>
        <w:pStyle w:val="Normal"/>
        <w:spacing w:lineRule="auto" w:line="600"/>
        <w:ind w:firstLine="720"/>
        <w:jc w:val="both"/>
        <w:rPr>
          <w:rFonts w:ascii="Arial" w:hAnsi="Arial" w:cs="Arial"/>
        </w:rPr>
      </w:pPr>
      <w:r>
        <w:rPr>
          <w:rFonts w:cs="Arial" w:ascii="Arial" w:hAnsi="Arial"/>
        </w:rPr>
        <w:t xml:space="preserve">Σας είπα, δε, ότι φοβάμαι να μην αποτελέσει αυτό το θέμα την αιχμή του δόρατος -και ακουσίως για όσους θα αντιδρούν εδώ- που θα οδηγήσει σε καταστάσεις μη ελεγχόμενες,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το τελευταίο πράγμα που θα θέλατε και εσείς κι εγ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Πάντως έχει και γυναίκες που δεν φορούν παντελόνια και έχουν δυναμισμό και καθαρότητα στη σκέψη τους και στις προσπάθειές τους. Το λέω αυτό για την παρατήρηση που κάνατε προηγουμένω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άκουσα τι μου είπατε. Είπατε κάτι για καθαρότητα σκέψ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έλω να πω ότι έχει και γυναίκες που φοράνε παντελόνια. Αυτό θέλω να πω. Δεν είναι, δηλαδή, μόνο οι άντρες που τα καταφέρνουν καλά. Με όλο το σεβασμό. Δεν πρέπει να φοράς παντελόνια για να τα καταφέρνεις καλά. Αυτό σας λέ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το παράδειγμα μας το δίνετε και εσείς και πολλές συνάδελφοι εδώ. Αλλά, όταν λέω πανταλόνια, αποφεύγω το χυδαίο χαρακτηρισμό. Άλλωστε, τώρα φοράτε και οι γυναίκες πανταλόνια και δεν είναι κάτι που ενοχλεί. Με αυτήν την έννοια το είπα. Προς Θεού!</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υρία Πρόεδρε, τρεις σύντομες απαντήσεις στον Πρόεδρο. </w:t>
      </w:r>
    </w:p>
    <w:p>
      <w:pPr>
        <w:pStyle w:val="Normal"/>
        <w:spacing w:lineRule="auto" w:line="600"/>
        <w:ind w:firstLine="720"/>
        <w:jc w:val="both"/>
        <w:rPr/>
      </w:pPr>
      <w:r>
        <w:rPr>
          <w:rFonts w:eastAsia="Arial" w:cs="Arial" w:ascii="Arial" w:hAnsi="Arial"/>
        </w:rPr>
        <w:t xml:space="preserve"> </w:t>
      </w:r>
      <w:r>
        <w:rPr>
          <w:rFonts w:cs="Arial" w:ascii="Arial" w:hAnsi="Arial"/>
          <w:b/>
        </w:rPr>
        <w:t>ΑΠΟΣΤΟΛΟΣ ΚΑΚΛΑΜΑΝΗΣ:</w:t>
      </w:r>
      <w:r>
        <w:rPr>
          <w:rFonts w:cs="Arial" w:ascii="Arial" w:hAnsi="Arial"/>
        </w:rPr>
        <w:t xml:space="preserve"> Με αυτήν την έννοια το είπα, προς Θεού.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λλωστε, σας έχουμε εκεί, πάνω από όλους μας. Τι άλλο, λοιπόν, χρειάζε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σας άκουσα με προσοχή. Ελπίζω να με ακούσετε και εσείς με προσοχή. Τρεις σύντομες απαντήσεις.</w:t>
      </w:r>
    </w:p>
    <w:p>
      <w:pPr>
        <w:pStyle w:val="Normal"/>
        <w:spacing w:lineRule="auto" w:line="600"/>
        <w:ind w:firstLine="720"/>
        <w:jc w:val="both"/>
        <w:rPr>
          <w:rFonts w:ascii="Arial" w:hAnsi="Arial" w:cs="Arial"/>
        </w:rPr>
      </w:pPr>
      <w:r>
        <w:rPr>
          <w:rFonts w:cs="Arial" w:ascii="Arial" w:hAnsi="Arial"/>
        </w:rPr>
        <w:t>Δεν υπάρχει καμμία μεταφορά, Πρόεδρε. Αυτά τα έχουμε διορθώσει. Επομένως, δεν υπάρχει κανένας τέτοιος φόβος για την ελληνική οικογένε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η σκέψη μεταφορ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με όλο το σεβασμό, ας απαντήσει ο κύριος Υπουργό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Δεν υπάρχει καμμία μεταφορά. Και βάλαμε και μεταβατικότητα κι έτσι δεν υπάρχει αυτό πράγμα. Ένα το κρατούμενο.</w:t>
      </w:r>
    </w:p>
    <w:p>
      <w:pPr>
        <w:pStyle w:val="Normal"/>
        <w:spacing w:lineRule="auto" w:line="600"/>
        <w:ind w:firstLine="720"/>
        <w:jc w:val="both"/>
        <w:rPr>
          <w:rFonts w:ascii="Arial" w:hAnsi="Arial" w:cs="Arial"/>
        </w:rPr>
      </w:pPr>
      <w:r>
        <w:rPr>
          <w:rFonts w:cs="Arial" w:ascii="Arial" w:hAnsi="Arial"/>
        </w:rPr>
        <w:t>Το δεύτερο. Γίνεται εκτενής διάλογος εδώ και τέσσερις μήνες. Δεν μπορεί από τη μία να μας λένε ότι δεν κάνουμε διάλογο και κάνουμε μία πρόταση και από την άλλη να μας κατηγορούν ότι διορθώνουμε συνεχεία την πρόταση. Αυτός είναι ο διάλογος.</w:t>
      </w:r>
    </w:p>
    <w:p>
      <w:pPr>
        <w:pStyle w:val="Normal"/>
        <w:spacing w:lineRule="auto" w:line="600"/>
        <w:ind w:firstLine="720"/>
        <w:jc w:val="both"/>
        <w:rPr>
          <w:rFonts w:ascii="Arial" w:hAnsi="Arial" w:cs="Arial"/>
        </w:rPr>
      </w:pPr>
      <w:r>
        <w:rPr>
          <w:rFonts w:cs="Arial" w:ascii="Arial" w:hAnsi="Arial"/>
        </w:rPr>
        <w:t>Έχουμε ακούσει και ακούμε τους πάντες. Ό,τι αστοχία υπήρξε είτε όσον αφορά τα γνωστικά πεδία είτε αρχικά το θέμα των μεταφορών των μαθητών διορθώνεται.</w:t>
      </w:r>
    </w:p>
    <w:p>
      <w:pPr>
        <w:pStyle w:val="Normal"/>
        <w:spacing w:lineRule="auto" w:line="600"/>
        <w:ind w:firstLine="720"/>
        <w:jc w:val="both"/>
        <w:rPr>
          <w:rFonts w:ascii="Arial" w:hAnsi="Arial" w:cs="Arial"/>
        </w:rPr>
      </w:pPr>
      <w:r>
        <w:rPr>
          <w:rFonts w:cs="Arial" w:ascii="Arial" w:hAnsi="Arial"/>
        </w:rPr>
        <w:t>Επομένως, υπάρχει ένας εκτενής διάλογος και θα δείτε στο τελικό σχέδιο -και παρακαλώ να βάλετε τους συνεργάτες σας να το χτενίσουν προσωπικά και εσείς ο ίδιος- ότι θα είναι συναινετική η διαδικασία.</w:t>
      </w:r>
    </w:p>
    <w:p>
      <w:pPr>
        <w:pStyle w:val="Normal"/>
        <w:spacing w:lineRule="auto" w:line="600"/>
        <w:ind w:firstLine="720"/>
        <w:jc w:val="both"/>
        <w:rPr>
          <w:rFonts w:ascii="Arial" w:hAnsi="Arial" w:cs="Arial"/>
        </w:rPr>
      </w:pPr>
      <w:r>
        <w:rPr>
          <w:rFonts w:cs="Arial" w:ascii="Arial" w:hAnsi="Arial"/>
        </w:rPr>
        <w:t>Τρίτον, κανένα από τα γνωστικά αντικείμενα που αναφέρατε δεν καταργείται ούτε στο ΤΕΙ Θεσσαλονίκης ούτε πουθενά αλλού. Αντιθέτως, αυτό το οποίο προσπαθούμε να κάνουμε, είναι να συναρθρώσουμε τον αναπτυξιακό χάρτη της χώρας με τον ακαδημαϊκό της χάρτη. Είπατε πολύ εύστοχα τα παραδείγματα όσον αφορά τις σχολές τεχνολογίας γεωπονίας, που τις ονομάζουμε όπως είναι στη διεθνή πρακτική. Θα δείτε ότι τις τοποθετούμε χωροταξικά εκεί που θα έπρεπε να είναι, για παράδειγμα στην Αμαλιάδα, στο Λασίθι, εκεί που υπάρχει το 50% της παραγωγής στην Ιεράπετρα.</w:t>
      </w:r>
    </w:p>
    <w:p>
      <w:pPr>
        <w:pStyle w:val="Normal"/>
        <w:spacing w:lineRule="auto" w:line="600"/>
        <w:ind w:firstLine="720"/>
        <w:jc w:val="both"/>
        <w:rPr>
          <w:rFonts w:ascii="Arial" w:hAnsi="Arial" w:cs="Arial"/>
        </w:rPr>
      </w:pPr>
      <w:r>
        <w:rPr>
          <w:rFonts w:cs="Arial" w:ascii="Arial" w:hAnsi="Arial"/>
        </w:rPr>
        <w:t>Θα δείτε, λοιπόν, ότι υπάρχει μια απόλυτη -στο μέτρο του εφικτού, διότι γίνεται διόρθωση- συνάρθρωση του αναπτυξιακού με τον ακαδημαϊκό χάρτη της χώρας. Διακομιστικό εμπόριο στη Θήβα και στην Κατερίνη, ιχθυοκαλλιέργεια στο Μεσολλόγι. Θα δείτε όλες αυτές τις σημειακές αναφορές που κάνω, ως απόδειξη ότι συμβαίνει το αντίθετο απ’ αυτό το οποίο είπατε.</w:t>
      </w:r>
    </w:p>
    <w:p>
      <w:pPr>
        <w:pStyle w:val="Normal"/>
        <w:spacing w:lineRule="auto" w:line="600"/>
        <w:ind w:firstLine="720"/>
        <w:jc w:val="both"/>
        <w:rPr>
          <w:rFonts w:ascii="Arial" w:hAnsi="Arial" w:cs="Arial"/>
        </w:rPr>
      </w:pPr>
      <w:r>
        <w:rPr>
          <w:rFonts w:cs="Arial" w:ascii="Arial" w:hAnsi="Arial"/>
        </w:rPr>
        <w:t xml:space="preserve">Για τις σχολές τουριστικών επαγγελμάτων, κύριε Πρόεδρε, υπάρχουν τρία επίπεδα εκπαίδευσης. Υπάρχουν δύο σχολές τουριστικών επαγγελμάτων, μία στον Άγιο Νικόλαο και μία στη Ρόδο, οι οποίες παραμένουν και βγάζουν ουσιαστικά απόφοιτους οι οποίοι απορροφώνται στην αγορά. Στα ΤΕΙ υπήρχαν διάσπαρτα θέματα τουριστικών επαγγελμάτων και αυτά τα βάζουμε στη διοίκηση επιχειρήσεων. Δηλαδή, σοβαρή κατεύθυνση όσον αφορά τις τουριστικές επιχειρήσεις μέσα στο συνολικό πλαίσιο της διοίκησης των επιχειρήσεων, όπως γίνεται παντού στον κόσμο. Επίσης, και στο πανεπιστημιακό επίπεδο έχουμε το ίδιο πράγμα, άρα δίνουμε έμφαση στο θέμα του τουρισμού το οποίο είναι μια αναπτυξιακή βιομηχανία της χώρας. </w:t>
      </w:r>
    </w:p>
    <w:p>
      <w:pPr>
        <w:pStyle w:val="Normal"/>
        <w:spacing w:lineRule="auto" w:line="600"/>
        <w:ind w:firstLine="720"/>
        <w:jc w:val="both"/>
        <w:rPr>
          <w:rFonts w:ascii="Arial" w:hAnsi="Arial" w:cs="Arial"/>
        </w:rPr>
      </w:pPr>
      <w:r>
        <w:rPr>
          <w:rFonts w:cs="Arial" w:ascii="Arial" w:hAnsi="Arial"/>
        </w:rPr>
        <w:t>Όπως, επίσης, θα δείτε ότι κάνουμε μια συνένωση των γνωστικών αντικειμένων. Υπήρχαν πολλά διάσπαρτα αντικείμενα περί του θέματος της διοίκησης επιχειρήσεων. Δημόσιες σχέσεις, διεθνές εμπόριο, μάρκετινγκ, διοίκηση επιχειρήσεων, όλα αυτά τα συγχωνεύουμε και από τα τριάντα τρία τμήματα είναι εννέα ισχυρά. Σχολές διοίκησης οικονομίας, σχολές διοίκησης επιχειρήσεων και λογιστικής και χρηματοοικονομικής οι οποίες ανταποκρίνονται στην αγορά εργασίας. Τόσα χρειαζόμαστε, βάση της μελέτης, διότι αυτοί οι απόφοιτοι συμπιέζονται από τους αποφοίτους των οικονομικών πανεπιστημίων και από κάτω από τις σχολές. Άρα, τόσοι είναι αυτοί οι απόφοιτοι και εν πάση περιπτώσει, οι ΣΤΕΦ, οι σχολές τεχνολογικών, που πρέπει να είναι στα ΤΕΙ, ενισχύονται, εξορθολογούμε το θέμα των μηχανικών υποδομών, και των τοπογράφων. Το Τεχνικό Επιμελητήριο βγήκε θετικά πάνω σε αυτά τα ζητήμα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ότι το Τεχνικό Επιμελητήριο σας είπε θετικά, ήταν λόγος για να κάνετε το αντίθετο, εξαφανίζονται οι τοπογράφοι…</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Όχι μόνο το Τεχνικό Επιμελητήριο. Πάρα πολλοί φορεί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δείτε επίσης στο τελικό κείμενο, ότι το επόμενο βήμα είναι αυτό το οποίο σωστά αναφέρατε για τα επαγγελματικά δικαιώματα. Όλα αυτά γίνονται και θα ήθελα να δείτε το τελικό σχέδιο, να το μελετήσετε, αφού έχετε αυτήν την εμπειρία στα ΤΕΙ και θα δείτε ότι είναι προς τη σωστή κατεύθυν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άντως για τα πανεπιστήμια, δεν ενσωματώνετε, ιδρύετε νέα τμήμα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παρακαλώ να μην κάνετε διάλογο. </w:t>
      </w:r>
    </w:p>
    <w:p>
      <w:pPr>
        <w:pStyle w:val="Normal"/>
        <w:spacing w:lineRule="auto" w:line="600"/>
        <w:ind w:firstLine="720"/>
        <w:jc w:val="both"/>
        <w:rPr>
          <w:rFonts w:ascii="Arial" w:hAnsi="Arial" w:cs="Arial"/>
        </w:rPr>
      </w:pPr>
      <w:r>
        <w:rPr>
          <w:rFonts w:cs="Arial" w:ascii="Arial" w:hAnsi="Arial"/>
        </w:rPr>
        <w:t>Τελειώσατε, κύριε Υπουργέ;  Παρακαλώ ολοκληρώστε, για να δώσω το λόγο στον επόμενο συνάδελφο.</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Δεν ιδρύεται κανένα νέο τμήμα. </w:t>
      </w:r>
    </w:p>
    <w:p>
      <w:pPr>
        <w:pStyle w:val="Normal"/>
        <w:spacing w:lineRule="auto" w:line="600"/>
        <w:ind w:firstLine="720"/>
        <w:jc w:val="both"/>
        <w:rPr>
          <w:rFonts w:ascii="Arial" w:hAnsi="Arial" w:cs="Arial"/>
        </w:rPr>
      </w:pPr>
      <w:r>
        <w:rPr>
          <w:rFonts w:cs="Arial" w:ascii="Arial" w:hAnsi="Arial"/>
        </w:rPr>
        <w:t xml:space="preserve">Αυτό δε το οποίο έγινε στα πανεπιστήμια είναι ότι το Πανεπιστήμιο Στερεάς Ελλάδος, το οποίο είχε δύο τμήματα, συγχωνεύτηκε. Δεν μπορεί να είναι πανεπιστήμιο με δύο τμήματα. Το Πανεπιστήμιο Δυτικής Ελλάδος, το οποίο είχε τρία τμήματα, συγχωνεύτηκ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ετε δίκιο, λυπάμαι.</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ο Πανεπιστήμιο Δυτικής Μακεδονίας συγχωνεύτηκε. Άρα, γίνεται μια μεγάλη προσπάθεια εξορθολογισμού και στο χάρτη των πανεπιστημίων. Δεν ιδρύεται κανένα νέο τμήμα, αντιθέτως συγχωνεύονται τμήματα και στα πανεπιστήμια και είναι ένα πρώτο βήμ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ύριε Υπουργέ.</w:t>
      </w:r>
    </w:p>
    <w:p>
      <w:pPr>
        <w:pStyle w:val="Normal"/>
        <w:spacing w:lineRule="auto" w:line="600"/>
        <w:ind w:firstLine="720"/>
        <w:jc w:val="both"/>
        <w:rPr/>
      </w:pPr>
      <w:r>
        <w:rPr>
          <w:rFonts w:cs="Arial" w:ascii="Arial" w:hAnsi="Arial"/>
        </w:rPr>
        <w:t xml:space="preserve">Θα συζητηθεί τώρα η τέταρτη με αριθμό 1189/12-3-2013 επίκαιρη ερώτηση δευτέρου κύκλου του Βουλευτή Σερρών του Λαϊκού Συνδέσμου Χρυσή Αυγή κ. Αρτέμιου Ματθαιόπουλου προς τον Υπουργό </w:t>
      </w:r>
      <w:r>
        <w:rPr>
          <w:rFonts w:cs="Arial" w:ascii="Arial" w:hAnsi="Arial"/>
          <w:b/>
          <w:bCs/>
        </w:rPr>
        <w:t>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ναδιάρθρωση του ακαδημαϊκού χάρτη της Ελλάδ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Θέλω να πω ότι είναι αστείο και υποκριτικό, να επικαλούμαστε κάθε λίγο και λιγάκι τον Κανονισμό, όταν τον παραβαίνουμε επί καθημερινής βάσεως. Ο Κανονισμός λέει ότι για την πρωτολογία έχει ο ομιλητής στη διάθεσή του δύο λεπτά, για τη δευτερολογία τρία λεπτά και εδώ ακούσαμε ένα διάλογο που κράτησε περίπου μισή 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θέμα, κύριε συνάδελφε, είναι σοβαρό.</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Τέλος πάντων, συλλέξαμε και κάποια στοιχεία. Τουλάχιστον από τη μία πλευρά, μας απαλλάξατε από την αμηχανία να συζητήσουμε ταυτόχρονα με το ΠΑΣΟΚ για ένα ζήτημα, για την παιδεία συγκεκριμένα, για το οποίο έχουμε τελείως διαφορετικές απόψεις. Και έχουμε ένα σχέδιο νόμου, που, ως είθισται από την τωρινή Κυβέρνηση, έρχεται πάντοτε με τη διαδικασία του κατεπείγοντος και με το «εκβιαστικό» επιχείρημα της επιτακτικής ανάγκης της υπερψήφισής του. </w:t>
      </w:r>
    </w:p>
    <w:p>
      <w:pPr>
        <w:pStyle w:val="Normal"/>
        <w:spacing w:lineRule="auto" w:line="600"/>
        <w:ind w:firstLine="720"/>
        <w:jc w:val="both"/>
        <w:rPr>
          <w:rFonts w:ascii="Arial" w:hAnsi="Arial" w:cs="Arial"/>
        </w:rPr>
      </w:pPr>
      <w:r>
        <w:rPr>
          <w:rFonts w:cs="Arial" w:ascii="Arial" w:hAnsi="Arial"/>
        </w:rPr>
        <w:t>Δεν θα αναφερθώ στο εάν η διαδικασία θα ακολουθηθεί. Θα μας πείτε εσείς εάν θα πάει στην Ολομέλεια το σχέδιο νόμου για συζήτηση. Εάν όχι, να μας δώσετε κάποια σοβαρή εξήγηση. Το λέω αυτό, γιατί υπάρχει και η πληροφορία ότι μέσω προεδρικού διατάγματος θα υλοποιηθεί αυτό το σχέδιο. Επομένως, εδώ εάν υπάρχει παράκαμψη διαδικασιών, θα θέλαμε να έχουμε και μια συγκεκριμένη αιτιολόγηση.</w:t>
      </w:r>
    </w:p>
    <w:p>
      <w:pPr>
        <w:pStyle w:val="Normal"/>
        <w:spacing w:lineRule="auto" w:line="600"/>
        <w:ind w:firstLine="720"/>
        <w:jc w:val="both"/>
        <w:rPr>
          <w:rFonts w:ascii="Arial" w:hAnsi="Arial" w:cs="Arial"/>
        </w:rPr>
      </w:pPr>
      <w:r>
        <w:rPr>
          <w:rFonts w:cs="Arial" w:ascii="Arial" w:hAnsi="Arial"/>
        </w:rPr>
        <w:t>Έχουμε τοποθετηθεί και στις επιτροπές. Δυστυχώς, το σχέδιο νόμου είναι μία έκθεση ιδεών για το τι θέλει να κάνει το Υπουργείο, το πώς θέλει να αναδιαρθρώσει τον ακαδημαϊκό χάρτη. Βεβαίως, υπάρχουν τα τεχνικά χαρακτηριστικά και οι λεπτομέρειες, όπως ότι το ένα ΤΕΙ θα συγχωνευθεί ή θα καταργηθεί και θα μεταφερθεί σε κάποια άλλη περιφέρεια αλλά ως προς την ουσία του δεν υπάρχει καμμία εγγύηση ότι αυτό θα είναι επιτυχές.</w:t>
      </w:r>
    </w:p>
    <w:p>
      <w:pPr>
        <w:pStyle w:val="Normal"/>
        <w:spacing w:lineRule="auto" w:line="600"/>
        <w:ind w:firstLine="720"/>
        <w:jc w:val="both"/>
        <w:rPr/>
      </w:pPr>
      <w:r>
        <w:rPr>
          <w:rFonts w:cs="Arial" w:ascii="Arial" w:hAnsi="Arial"/>
        </w:rPr>
        <w:t>Διάβασα σε δικές σας απαντήσεις ότι πρέπει να αφήσουμε στην άκρη τα τοπικά κριτήρια, γιατί αυτό το εγχείρημα, αφορά γενικότερα το εθνικό συμφέρον. Από την άλλη, όμως, αυτό έρχεται σε άμεση αντίφαση με τη φιλοσοφία της Κυβέρνησης ότι πρέπει να βρούμε πόρους, ότι πολλές φορές η παιδεία είναι έρμαιο της οικονομικής κατάστασης, ότι εάν δεν υπάρχει ανάπτυξη, δεν μπορούμε να επενδύσουμε στην παιδεία. Το ερώτημα που θέτουμε σε πρώτη φάση, αν και δεν το έχουμε διατυπώσει στο κείμενο, είναι. Πώς οι τοπικές κοινωνίες, οι οποίες ζουν κυριολεκτικά από τα κατά τόπους πανεπιστημιακά ιδρύματα -εάν αυτά καταργηθούν ή συγχωνευθούν με άλλα- θα μπορέσουν να έχουν έστω και μια στοιχειώδη αγορά; Ιδού, λοιπόν, ένα πολύ καλό ερώτημα.</w:t>
      </w:r>
    </w:p>
    <w:p>
      <w:pPr>
        <w:pStyle w:val="Normal"/>
        <w:spacing w:lineRule="auto" w:line="600"/>
        <w:ind w:firstLine="720"/>
        <w:jc w:val="both"/>
        <w:rPr>
          <w:rFonts w:ascii="Arial" w:hAnsi="Arial" w:cs="Arial"/>
        </w:rPr>
      </w:pPr>
      <w:r>
        <w:rPr>
          <w:rFonts w:cs="Arial" w:ascii="Arial" w:hAnsi="Arial"/>
        </w:rPr>
        <w:t xml:space="preserve">Επίσης, εδώ βλέπουμε ότι δεν υπήρχε κάποιος ουσιαστικός θεσμικός διάλογος. Καλέσαμε κάποιους φορείς, οι οποίοι είχαν στην καλύτερη των περιπτώσεων δύο λεπτά για να τοποθετηθούν. Εδώ μιλούμε για ένα σχέδιο νόμου, το οποίο θα ανακατατάξει όλον τον ακαδημαϊκό χάρτη σε πανελλαδική κλίμακα και ήρθαν οι φορείς, όσοι ήρθαν, για να μιλήσουν για δύο λεπτά! </w:t>
      </w:r>
    </w:p>
    <w:p>
      <w:pPr>
        <w:pStyle w:val="Normal"/>
        <w:spacing w:lineRule="auto" w:line="600"/>
        <w:ind w:firstLine="720"/>
        <w:jc w:val="both"/>
        <w:rPr>
          <w:rFonts w:ascii="Arial" w:hAnsi="Arial" w:cs="Arial"/>
        </w:rPr>
      </w:pPr>
      <w:r>
        <w:rPr>
          <w:rFonts w:cs="Arial" w:ascii="Arial" w:hAnsi="Arial"/>
        </w:rPr>
        <w:t xml:space="preserve">Επιπλέον, είχε ανακοινωθεί από το Υπουργείο ότι θα έρθουν εκπρόσωποι νεολαιών των κομμάτων για να τοποθετηθούν επί του ζητήματος και υπό την επιφύλαξη ότι θα είχαμε και εμείς τέτοια εκπροσώπηση, αμέσως την επόμενη ημέρα το πήρατε πίσω. Για ποιο λόγο; Εάν όχι εσείς, εμείς είχαμε διαβάσει την ανακοίνωση ότι τη μία μέρα θα είχαμε εκπροσώπους από νεολαίες κομμάτων και επειδή θα είχαμε και εμείς ενδεχομένως κάποια εκπροσώπηση, αυτό δεν έγινε πράξη. </w:t>
      </w:r>
    </w:p>
    <w:p>
      <w:pPr>
        <w:pStyle w:val="Normal"/>
        <w:spacing w:lineRule="auto" w:line="600"/>
        <w:ind w:firstLine="720"/>
        <w:jc w:val="both"/>
        <w:rPr>
          <w:rFonts w:ascii="Arial" w:hAnsi="Arial" w:cs="Arial"/>
        </w:rPr>
      </w:pPr>
      <w:r>
        <w:rPr>
          <w:rFonts w:cs="Arial" w:ascii="Arial" w:hAnsi="Arial"/>
        </w:rPr>
        <w:t xml:space="preserve">Εν πάση περιπτώσει, καταλήγω στα ερωτήματα: </w:t>
      </w:r>
    </w:p>
    <w:p>
      <w:pPr>
        <w:pStyle w:val="Normal"/>
        <w:spacing w:lineRule="auto" w:line="600"/>
        <w:ind w:firstLine="720"/>
        <w:jc w:val="both"/>
        <w:rPr>
          <w:rFonts w:ascii="Arial" w:hAnsi="Arial" w:cs="Arial"/>
        </w:rPr>
      </w:pPr>
      <w:r>
        <w:rPr>
          <w:rFonts w:cs="Arial" w:ascii="Arial" w:hAnsi="Arial"/>
        </w:rPr>
        <w:t>Πρώτον, θέλουμε να μας δώσετε μια συγκεκριμένη και σαφή απάντηση, για ποιο λόγο επιμένετε σε αυτό το σχέδιο, χωρίς να εξασφαλίσετε ότι θα υπάρξει και ποιοτική αναβάθμιση των σπουδών, ότι θα συνεχίσει ο Έλληνας να έχει πρόσβαση στο δημόσιο και δωρεάν το αγαθό της παιδείας και ότι τα πανεπιστήμια, τα εκπαιδευτικά ιδρύματα, θα είναι πραγματικοί φορείς γνώσης;</w:t>
      </w:r>
    </w:p>
    <w:p>
      <w:pPr>
        <w:pStyle w:val="Normal"/>
        <w:spacing w:lineRule="auto" w:line="600"/>
        <w:ind w:firstLine="720"/>
        <w:jc w:val="both"/>
        <w:rPr>
          <w:rFonts w:ascii="Arial" w:hAnsi="Arial" w:cs="Arial"/>
        </w:rPr>
      </w:pPr>
      <w:r>
        <w:rPr>
          <w:rFonts w:cs="Arial" w:ascii="Arial" w:hAnsi="Arial"/>
        </w:rPr>
        <w:t>Δεύτερον, πίσω από αυτό το εγχείρημα, υπάρχουν σχέδια εξυπηρέτησης ιδιωτικών συμφερόντων; Το βάζω με ερωτηματικό και θα αναφερθώ συγκεκριμένα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Ματθαιόπουλε.</w:t>
      </w:r>
    </w:p>
    <w:p>
      <w:pPr>
        <w:pStyle w:val="Normal"/>
        <w:spacing w:lineRule="auto" w:line="600"/>
        <w:ind w:firstLine="720"/>
        <w:jc w:val="both"/>
        <w:rPr>
          <w:rFonts w:ascii="Arial" w:hAnsi="Arial" w:cs="Arial"/>
        </w:rPr>
      </w:pPr>
      <w:r>
        <w:rPr>
          <w:rFonts w:cs="Arial" w:ascii="Arial" w:hAnsi="Arial"/>
        </w:rPr>
        <w:t>Το λόγο έχει ο Υπουργός Παιδείας κ. Αρβανιτόπουλο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είπα και προηγουμένως ότι η διαδικασία που ακολουθείται, έχει ψηφιστεί από το ν.4009 της προηγούμενης Βουλής από τη συντριπτική πλειοψηφία των διακοσίων πενήντα και πλέον Βουλευτών. Αυτός ο νόμος, από τον οποίον ανέγνωσα το σχετικό άρθρο προηγουμένως, ορίζει ότι αυτή η διαδικασία θα γίνει μέσω προεδρικών διαταγμάτων και υπουργικών αποφάσεων.</w:t>
      </w:r>
    </w:p>
    <w:p>
      <w:pPr>
        <w:pStyle w:val="Normal"/>
        <w:spacing w:lineRule="auto" w:line="600"/>
        <w:ind w:firstLine="720"/>
        <w:jc w:val="both"/>
        <w:rPr/>
      </w:pPr>
      <w:r>
        <w:rPr>
          <w:rFonts w:cs="Arial" w:ascii="Arial" w:hAnsi="Arial"/>
        </w:rPr>
        <w:t xml:space="preserve">Η διαδικασία που ακολουθήσαμε ήταν η εξής: Κατ’ αρχάς, κάναμε μία συζήτηση και με τα κόμματα και με τους φορείς και με την πανεπιστημιακή κοινότητα και με την κοινότητα των τεχνολογικών ιδρυμάτων για τα κριτήρια, τα οποία θα έπρεπε να ακολουθήσουμε για αυτήν την αναδιάρθρωση του ακαδημαϊκού χάρτη της χώρας. </w:t>
      </w:r>
    </w:p>
    <w:p>
      <w:pPr>
        <w:pStyle w:val="Normal"/>
        <w:spacing w:lineRule="auto" w:line="600"/>
        <w:ind w:firstLine="720"/>
        <w:jc w:val="both"/>
        <w:rPr>
          <w:rFonts w:ascii="Arial" w:hAnsi="Arial" w:cs="Arial"/>
        </w:rPr>
      </w:pPr>
      <w:r>
        <w:rPr>
          <w:rFonts w:cs="Arial" w:ascii="Arial" w:hAnsi="Arial"/>
        </w:rPr>
        <w:t>Ζητήσαμε τη γνώμη της ΑΔΙΠ και στηριζόμενοι στα κριτήρια που περιγράφει ο ν.4009, καταλήξαμε στην εκπόνηση μιας πρώτης πρότασης. Αυτή η πρώτη πρόταση ετέθη σε διάλογο με την κοινότητα, τους φορείς, τα πανεπιστήμια και τα τεχνολογικά ιδρύματα. Μέσω αυτού του διαλόγου, προέκυψαν στοιχεία τα οποία μας οδήγησαν σε ορισμένες τροποποιήσεις και αλλαγές. Και αυτό το δεύτερο σχέδιο, με την ενσωμάτωση των αλλαγών, ετέθη και αυτό στη διαβούλευση, όπως συζητήσαμε σήμερα. Επίσης, ετέθη και στην Επιτροπή Μορφωτικών Υποθέσεων.</w:t>
      </w:r>
    </w:p>
    <w:p>
      <w:pPr>
        <w:pStyle w:val="Normal"/>
        <w:spacing w:lineRule="auto" w:line="600"/>
        <w:ind w:firstLine="720"/>
        <w:jc w:val="both"/>
        <w:rPr>
          <w:rFonts w:ascii="Arial" w:hAnsi="Arial" w:cs="Arial"/>
        </w:rPr>
      </w:pPr>
      <w:r>
        <w:rPr>
          <w:rFonts w:cs="Arial" w:ascii="Arial" w:hAnsi="Arial"/>
        </w:rPr>
        <w:t xml:space="preserve">Δεν είχε κανείς υποχρέωση να το θέσει αλλά σεβόμενοι την κοινοβουλευτική διαδικασία το φέραμε στην Επιτροπή Μορφωτικών Υποθέσεων για να γίνει ακόμα πιο ευρεία η συζήτηση γι’ αυτό το θέμα. </w:t>
      </w:r>
    </w:p>
    <w:p>
      <w:pPr>
        <w:pStyle w:val="Normal"/>
        <w:spacing w:lineRule="auto" w:line="600"/>
        <w:ind w:firstLine="720"/>
        <w:jc w:val="both"/>
        <w:rPr>
          <w:rFonts w:ascii="Arial" w:hAnsi="Arial" w:cs="Arial"/>
        </w:rPr>
      </w:pPr>
      <w:r>
        <w:rPr>
          <w:rFonts w:cs="Arial" w:ascii="Arial" w:hAnsi="Arial"/>
        </w:rPr>
        <w:t xml:space="preserve">Επομένως, και μετά την Επιτροπή Μορφωτικών Υποθέσεων, συνεχίζεται ο διάλογος και προχωράμε για να καταλήξουμε στην οριστική πρόταση. </w:t>
      </w:r>
    </w:p>
    <w:p>
      <w:pPr>
        <w:pStyle w:val="Normal"/>
        <w:spacing w:lineRule="auto" w:line="600"/>
        <w:ind w:firstLine="720"/>
        <w:jc w:val="both"/>
        <w:rPr>
          <w:rFonts w:ascii="Arial" w:hAnsi="Arial" w:cs="Arial"/>
        </w:rPr>
      </w:pPr>
      <w:r>
        <w:rPr>
          <w:rFonts w:cs="Arial" w:ascii="Arial" w:hAnsi="Arial"/>
        </w:rPr>
        <w:t xml:space="preserve">Ποιος είναι ο στόχος με δύο λόγια; </w:t>
      </w:r>
    </w:p>
    <w:p>
      <w:pPr>
        <w:pStyle w:val="Normal"/>
        <w:spacing w:lineRule="auto" w:line="600"/>
        <w:ind w:firstLine="720"/>
        <w:jc w:val="both"/>
        <w:rPr>
          <w:rFonts w:ascii="Arial" w:hAnsi="Arial" w:cs="Arial"/>
        </w:rPr>
      </w:pPr>
      <w:r>
        <w:rPr>
          <w:rFonts w:cs="Arial" w:ascii="Arial" w:hAnsi="Arial"/>
        </w:rPr>
        <w:t xml:space="preserve">Κατ’ αρχάς, ο στόχος είναι η ενδυνάμωση, η διασφάλιση του δημόσιου ανώτατου εκπαιδευτικού ιδρύματος. Αυτός είναι ο στόχος μας. Και αναλαμβάνουμε και το πολιτικό κόστος για να προχωρήσουμε και στον εξορθολογισμό, αλλά και στην ισχυροποίηση των δημόσιων ανώτα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Και λέω «αναλαμβάνουμε το κόστος», διότι υπάρχουν -όπως εξήγησα- πάρα πολλά ζητήματα, τα οποία πρέπει να ρυθμιστούν άμεσα, διότι αν δεν ρυθμιστούν, θα κινδυνέψουμε το φθινόπωρο να αντιμετωπίσουμε μία κατάσταση, όπου οι νέοι και οι νέες μας δεν θα ‘χουν καθηγητές και δασκάλους. Αυτό είναι ένα από τα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εύτερο πρόβλημα, είναι ο συνολικός εξορθολογισμός. Θα σας πω δύο στοιχεία για αυτό και θα συζητήσουμε και στη δευτερολογία. </w:t>
      </w:r>
    </w:p>
    <w:p>
      <w:pPr>
        <w:pStyle w:val="Normal"/>
        <w:spacing w:lineRule="auto" w:line="600"/>
        <w:ind w:firstLine="720"/>
        <w:jc w:val="both"/>
        <w:rPr>
          <w:rFonts w:ascii="Arial" w:hAnsi="Arial" w:cs="Arial"/>
        </w:rPr>
      </w:pPr>
      <w:r>
        <w:rPr>
          <w:rFonts w:cs="Arial" w:ascii="Arial" w:hAnsi="Arial"/>
        </w:rPr>
        <w:t>Το πρώτο, είναι ότι υπήρξαν πανεπιστήμια τα οποία αναπτύχθηκαν χωρίς να λογοδοτούν σε μία μελέτη και έρευνα. Και απόρροια τούτου ήταν ότι είχαμε δύο και τρία πανεπιστήμια τα οποία δεν πληρούσαν τους όρους των πανεπιστημίων. Ένα πανεπιστήμιο δεν μπορεί να είναι πανεπιστήμιο με δύο και τρία τμήματα. Αυτό, λοιπόν, είναι αυτονόητο ότι έπρεπε να το αντιμετωπίσουμε.</w:t>
      </w:r>
    </w:p>
    <w:p>
      <w:pPr>
        <w:pStyle w:val="Normal"/>
        <w:spacing w:lineRule="auto" w:line="600"/>
        <w:ind w:firstLine="720"/>
        <w:jc w:val="both"/>
        <w:rPr>
          <w:rFonts w:ascii="Arial" w:hAnsi="Arial" w:cs="Arial"/>
        </w:rPr>
      </w:pPr>
      <w:r>
        <w:rPr>
          <w:rFonts w:cs="Arial" w:ascii="Arial" w:hAnsi="Arial"/>
        </w:rPr>
        <w:t xml:space="preserve">Το δεύτερο στοιχείο που αφορά τα τεχνολογικά ιδρύματα, είναι ότι σε πολλές περιπτώσεις αναπτύχθηκαν και ανέπτυξαν γνωστικά αντικείμενα, τα οποία δεν συνάδουν με τον τεχνολογικό χαρακτήρα της εκπαίδευσης, τον οποίον προορίζονται να καλλιεργούν. </w:t>
      </w:r>
    </w:p>
    <w:p>
      <w:pPr>
        <w:pStyle w:val="Normal"/>
        <w:spacing w:lineRule="auto" w:line="600"/>
        <w:ind w:firstLine="720"/>
        <w:jc w:val="both"/>
        <w:rPr>
          <w:rFonts w:ascii="Arial" w:hAnsi="Arial" w:cs="Arial"/>
        </w:rPr>
      </w:pPr>
      <w:r>
        <w:rPr>
          <w:rFonts w:cs="Arial" w:ascii="Arial" w:hAnsi="Arial"/>
        </w:rPr>
        <w:t>Επομένως, εκεί κάνουμε μία συσπείρωση δυνάμεων, συγχώνευση τμημάτων, για να έχουμε κρίσιμη ακαδημαϊκή μάζα και μέλη ΔΕΠ. Αφ’ ετέρου, κάνουμε έναν εξορθολογισμό στα γνωστικά αντικείμενα για να τα στρέψουμε σιγά-σιγά πάλι στην τεχνολογική εκπαίδευση, όπως είναι ο χαρακτήρας τους. Αυτή είναι η πραγματικότητα.</w:t>
      </w:r>
    </w:p>
    <w:p>
      <w:pPr>
        <w:pStyle w:val="Normal"/>
        <w:spacing w:lineRule="auto" w:line="600"/>
        <w:ind w:firstLine="720"/>
        <w:jc w:val="both"/>
        <w:rPr>
          <w:rFonts w:ascii="Arial" w:hAnsi="Arial" w:cs="Arial"/>
        </w:rPr>
      </w:pPr>
      <w:r>
        <w:rPr>
          <w:rFonts w:cs="Arial" w:ascii="Arial" w:hAnsi="Arial"/>
        </w:rPr>
        <w:t>Επιπλέον, μιας και αναφερθήκατε στο θέμα της περιφέρειας και της ανάπτυξης της περιφέρειας, θα ήθελα να πω ότι εδώ δεν πάμε να απογυμνώσουμε την περιφέρεια. Αντιθέτως, πάμε να αναπτύξουμε μία συνέργεια ανάμεσα στα ανώτατα ιδρύματα και στους παραγωγικούς τομείς των περιφερειών. Αυτό το οποίο αναφέρατε είναι γεγονός αλλά δεν είναι και η βέλτιστη κατάσταση, το να λειτουργούν, δηλαδή, οι φοιτητές ως καταναλωτές, να βλέπουμε τους σπουδαστές ως καταναλωτές και να φτιάχνουμε ένα τμήμα σαν καλαμιά στον κάμπο, σε μία πόλη, για να μπορούν να δουλεύουν τα εστιατόρια και τα ενοικιαζόμενα δωμάτια. Διότι αυτό οδήγησε στην απίσχναση του παραγωγικού ιστού της χώρας.</w:t>
      </w:r>
    </w:p>
    <w:p>
      <w:pPr>
        <w:pStyle w:val="Normal"/>
        <w:spacing w:lineRule="auto" w:line="600"/>
        <w:ind w:firstLine="720"/>
        <w:jc w:val="both"/>
        <w:rPr>
          <w:rFonts w:ascii="Arial" w:hAnsi="Arial" w:cs="Arial"/>
        </w:rPr>
      </w:pPr>
      <w:r>
        <w:rPr>
          <w:rFonts w:cs="Arial" w:ascii="Arial" w:hAnsi="Arial"/>
        </w:rPr>
        <w:t xml:space="preserve">Αυτό που πρέπει να κάνουμε -και προσπαθούμε να το κάνουμε- τι είναι; Πρώτον, σε κάθε πόλη να υπάρξει μια κρίσιμη ακαδημαϊκή μάζα, δηλαδή να υπάρξουν τουλάχιστον δύο - τρία τμήματα που συγκροτούν σχολή κι έτσι δεν είναι συνοικιακά φροντιστήρια. Διότι ένα τμήμα μόνο του, δεν αποτελεί πανεπιστημιακό ίδρυμα. Πρέπει να υπάρχει μία σχολή και αυτή η σχολή, ει δυνατόν, να σχετίζεται - όσον αφορά το γνωστικό της αντικείμενο- με τους παραγωγικούς τομείς της περιφέρειας, για να υπάρξει αυτή η συνέργεια. </w:t>
      </w:r>
    </w:p>
    <w:p>
      <w:pPr>
        <w:pStyle w:val="Normal"/>
        <w:spacing w:lineRule="auto" w:line="600"/>
        <w:ind w:firstLine="720"/>
        <w:jc w:val="both"/>
        <w:rPr>
          <w:rFonts w:ascii="Arial" w:hAnsi="Arial" w:cs="Arial"/>
        </w:rPr>
      </w:pPr>
      <w:r>
        <w:rPr>
          <w:rFonts w:cs="Arial" w:ascii="Arial" w:hAnsi="Arial"/>
        </w:rPr>
        <w:t>Επομένως, προσπαθούμε να ενισχύσουμε την παραγωγική διαδικασία δίνοντας σε κάθε περιφέρεια και τα ακαδημαϊκά εφόδια. Άρα, γίνεται μία συνάρθρωση του ακαδημαϊκού με τον παραγωγικό χάρτη της χώρ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πορείτε να συνεχίσετε στη δευτερολογία σας, κύριε Υπουργέ. </w:t>
      </w:r>
    </w:p>
    <w:p>
      <w:pPr>
        <w:pStyle w:val="Normal"/>
        <w:spacing w:lineRule="auto" w:line="600"/>
        <w:ind w:firstLine="720"/>
        <w:jc w:val="both"/>
        <w:rPr>
          <w:rFonts w:ascii="Arial" w:hAnsi="Arial" w:cs="Arial"/>
        </w:rPr>
      </w:pPr>
      <w:r>
        <w:rPr>
          <w:rFonts w:cs="Arial" w:ascii="Arial" w:hAnsi="Arial"/>
        </w:rPr>
        <w:t xml:space="preserve">Κύριε Ματθαιόπουλε, έχετε το λόγο για να δευτερολογήσετε εσείς τώρα.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Χαίρομαι που από τη μία επιβεβαιώνετε την αρχική μου τοποθέτηση, όπου είπα ότι πάντοτε ακούμε το επιχείρημα «θα κινδυνέψουμε» και «αν δεν πάρουμε τώρα την απόφαση, στο άμεσο μέλλον θα βρεθούμε προ τετελεσμένων γεγονότων». Αυτό το λέω, γιατί θεωρούμε ότι τίποτα δεν γίνεται τυχαία σ’ αυτήν τη χώρα.</w:t>
      </w:r>
    </w:p>
    <w:p>
      <w:pPr>
        <w:pStyle w:val="Normal"/>
        <w:spacing w:lineRule="auto" w:line="600"/>
        <w:ind w:firstLine="720"/>
        <w:jc w:val="both"/>
        <w:rPr>
          <w:rFonts w:ascii="Arial" w:hAnsi="Arial" w:cs="Arial"/>
        </w:rPr>
      </w:pPr>
      <w:r>
        <w:rPr>
          <w:rFonts w:cs="Arial" w:ascii="Arial" w:hAnsi="Arial"/>
        </w:rPr>
        <w:t>Μία από τις πρώτες προτεραιότητες του Υπουργείου σας, από τότε που αναλάβατε τα καθήκοντά σας ως Υπουργός -νομίζω ήταν το καλοκαίρι- ήταν μια τροπολογία, σχετικά με τις αρμοδιότητες των διοικητικών οργάνων των πανεπιστημιακών ιδρυμάτων. Για την τροπολογία αυτή είχα τοποθετηθεί ο ίδιος προσωπικά και είχα πει τότε ότι δεν μπορούμε να κοιτάμε ζητήματα τα οποία δεν έχουν ουσιαστική σημασία -γενικότερα στο θέμα της παιδείας- εάν δεν λύσουμε τα προβλήματα που βρίσκονται στον πυρήνα. Και είχατε απαντήσει ότι αν δεν λύσουμε τα θέματα των διοικητικών οργάνων, δεν μπορούν να λειτουργήσουν τα πανεπιστήμια.</w:t>
      </w:r>
    </w:p>
    <w:p>
      <w:pPr>
        <w:pStyle w:val="Normal"/>
        <w:spacing w:lineRule="auto" w:line="600"/>
        <w:ind w:firstLine="720"/>
        <w:jc w:val="both"/>
        <w:rPr>
          <w:rFonts w:ascii="Arial" w:hAnsi="Arial" w:cs="Arial"/>
        </w:rPr>
      </w:pPr>
      <w:r>
        <w:rPr>
          <w:rFonts w:cs="Arial" w:ascii="Arial" w:hAnsi="Arial"/>
        </w:rPr>
        <w:t>Αμέσως μετά, έρχεται το σχέδιο «Αθηνά». Δηλαδή, αυτή η αλληλουχία γεγονότων θέλετε να μας πείσετε ότι είναι τυχαία ή ότι τότε, όταν συζητούσαμε εκείνο το νομοσχέδιο, δεν υπήρχαν τα προβλήματα που σήμερα καταθέτετε στο σχέδιο «Αθηνά»; Το καλοκαίρι που συζητούσαμε τα όσα συζητούσαμε, δεν είχαμε τις παθογένειες που σήμερα φέρνετε σε ένα σχέδιο νόμου; Προφανώς και υπήρχαν.</w:t>
      </w:r>
    </w:p>
    <w:p>
      <w:pPr>
        <w:pStyle w:val="Normal"/>
        <w:spacing w:lineRule="auto" w:line="600"/>
        <w:ind w:firstLine="720"/>
        <w:jc w:val="both"/>
        <w:rPr>
          <w:rFonts w:ascii="Arial" w:hAnsi="Arial" w:cs="Arial"/>
        </w:rPr>
      </w:pPr>
      <w:r>
        <w:rPr>
          <w:rFonts w:cs="Arial" w:ascii="Arial" w:hAnsi="Arial"/>
        </w:rPr>
        <w:t>Γιατί δεν κάναμε τη συζήτηση τότε; Βέβαια θα μου πείτε «μα, η σκέψη αυτή υπάρχει ήδη από τον Ιούλιο του 2012 και μας πήρε κάποιο χρόνο για να κάνουμε τη διαδικασία και να φέρουμε ένα σχέδιο πλήρως οργανωμένο».</w:t>
      </w:r>
    </w:p>
    <w:p>
      <w:pPr>
        <w:pStyle w:val="Normal"/>
        <w:spacing w:lineRule="auto" w:line="600"/>
        <w:ind w:firstLine="720"/>
        <w:jc w:val="both"/>
        <w:rPr>
          <w:rFonts w:ascii="Arial" w:hAnsi="Arial" w:cs="Arial"/>
        </w:rPr>
      </w:pPr>
      <w:r>
        <w:rPr>
          <w:rFonts w:cs="Arial" w:ascii="Arial" w:hAnsi="Arial"/>
        </w:rPr>
        <w:t>Επιπλέον μιλήσατε για την περιφερειακή ανάπτυξη. Δεν θα μιλήσω με οικονομικούς όρους αλλά μου θυμίζει αυτή η συγκεντρωτική αντίληψη κάτι  παρόμοιο του φαινομένου της αστυφιλίας, που βλέπετε σε τι χάλια έχει οδηγήσει τη χώρα. Ο μισός και πλέον πληθυσμός της Ελλάδας βρίσκεται στην πρωτεύουσα, ο υπόλοιπος είναι στα υπόλοιπα μεγάλα αστικά κέντρα, με το δυσάρεστο φαινόμενο η υπόλοιπη περιφέρεια κυριολεκτικά να αργοπεθαίνει. Εγώ δεν είπα ότι τα πανεπιστήμια, τα ΤΕΙ, τα ΑΕΙ κάποιας περιφέρειας είναι ο μοναδικός πυλώνας της τοπικής οικονομίας αλλά όπως και να το κάνουμε, είναι ένα πραγματικό γεγονός.</w:t>
      </w:r>
    </w:p>
    <w:p>
      <w:pPr>
        <w:pStyle w:val="Normal"/>
        <w:spacing w:lineRule="auto" w:line="600"/>
        <w:ind w:firstLine="720"/>
        <w:jc w:val="both"/>
        <w:rPr>
          <w:rFonts w:ascii="Arial" w:hAnsi="Arial" w:cs="Arial"/>
        </w:rPr>
      </w:pPr>
      <w:r>
        <w:rPr>
          <w:rFonts w:cs="Arial" w:ascii="Arial" w:hAnsi="Arial"/>
        </w:rPr>
        <w:t>Επιπλέον, μιας και μιλάμε για τα οικονομικά, έχετε ρωτήσει ποτέ αν κάποιος γονέας –είναι μαθησιακό πάνω απ’ όλα το πρόβλημα- έχει την οικονομική δυνατότητα να στείλει το παιδί του φερ’ ειπείν από τα Γρεβενά στην Καστοριά, από τις Σέρρες στη Θεσσαλονίκη, από το Μεσολόγγι στην Πάτρα κ.ο.κ.; Ή τον ίδιο το μαθητή που έχει κάνει ένα σχεδιασμό βάσει δικών του κριτηρίων και λέει «εγώ θέλω να σπουδάσω σε αυτό το τμήμα, σε αυτήν την πόλη, αυτά είναι τα οικονομικά μου μέσα, τα οποία μου επιτρέπουν να σπουδάσω εκεί και όχι πέρα από αυτά τα όρια». Για ποιο λόγο, λοιπόν, θα τον βάλεις σε μία διαδικασία να ανατρέψει όλους τους σχεδιασμούς του με τη λογική ότι έτσι κάποτε, ναι, ίσως η παιδεία θα γίνει καλύτερη;</w:t>
      </w:r>
    </w:p>
    <w:p>
      <w:pPr>
        <w:pStyle w:val="Normal"/>
        <w:spacing w:lineRule="auto" w:line="600"/>
        <w:ind w:firstLine="720"/>
        <w:jc w:val="both"/>
        <w:rPr>
          <w:rFonts w:ascii="Arial" w:hAnsi="Arial" w:cs="Arial"/>
        </w:rPr>
      </w:pPr>
      <w:r>
        <w:rPr>
          <w:rFonts w:cs="Arial" w:ascii="Arial" w:hAnsi="Arial"/>
        </w:rPr>
        <w:t xml:space="preserve">Βέβαια, επειδή είπα ότι το πρόβλημα είναι και μαθησιακό, επειδή προσβάλλεται και το κύρος κάποιων πανεπιστημίων, επειδή το θέμα των εκπαιδευτικών δεν έχει λυθεί στην ουσία του, επειδή οι ίδιοι οι γονείς είναι σε απόγνωση και δεν ξέρουν πού θα σπουδάσουν τα παιδιά τους, αν θα τελειώσουν τις σπουδές τους και τι πτυχία θα πάρουν στο τέλος, θα σας μεταφέρω μία είδηση γιατί θεωρούμε, πως ό,τι συζητάμε για την παιδεία, πρέπει να κοιτάμε πάντα στην ουσία των προβλημάτων. </w:t>
      </w:r>
    </w:p>
    <w:p>
      <w:pPr>
        <w:pStyle w:val="Normal"/>
        <w:spacing w:lineRule="auto" w:line="600"/>
        <w:ind w:firstLine="720"/>
        <w:jc w:val="both"/>
        <w:rPr>
          <w:rFonts w:ascii="Arial" w:hAnsi="Arial" w:cs="Arial"/>
        </w:rPr>
      </w:pPr>
      <w:r>
        <w:rPr>
          <w:rFonts w:cs="Arial" w:ascii="Arial" w:hAnsi="Arial"/>
        </w:rPr>
        <w:t xml:space="preserve">Χθες στην Επιτροπή Μορφωτικών Υποθέσεων προέκυψε ένα περιστατικό όπου αναφέρθηκα εγώ ο ίδιος ως εισηγητής και είπα ότι εάν πάμε σε ένα σχολείο σήμερα, θα δούμε ότι η αναλογία των Ελλήνων μαθητών προς τους αλλοδαπούς είναι τραγική και ότι αυτό φέρνει την εκπαιδευτική διαδικασία σε τέτοιους δρόμους, ώστε τα ελληνόπουλα να μη μαθαίνουν την ελληνική ιστορία, τα ελληνικά γράμματα κ.ο.κ.. Κάποιοι αντέδρασαν. Ωραία, δεν θα απαντήσω εγώ σε αυτό. Επιτρέψτε μου, όμως, σε πολύ σύντομο χρονικό διάστημα, να μεταφέρω μία είδηση ενός καθηγητή δημόσιου πανεπιστήμιου, του Παντείου, που είναι ένα από τα μεγαλύτερα πανεπιστήμια με τίτλο: «Αγνοούσαν τη μάχη του Μαραθώνα». </w:t>
      </w:r>
    </w:p>
    <w:p>
      <w:pPr>
        <w:pStyle w:val="Normal"/>
        <w:spacing w:lineRule="auto" w:line="600"/>
        <w:ind w:firstLine="720"/>
        <w:jc w:val="both"/>
        <w:rPr>
          <w:rFonts w:ascii="Arial" w:hAnsi="Arial" w:cs="Arial"/>
        </w:rPr>
      </w:pPr>
      <w:r>
        <w:rPr>
          <w:rFonts w:cs="Arial" w:ascii="Arial" w:hAnsi="Arial"/>
        </w:rPr>
        <w:t xml:space="preserve">Σας  μεταφέρω την είδηση για να κλάψουμε ή να γελάσουμε όλοι μαζί και να καταλάβουμε τώρα για ποιο λόγο συζητάμ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Ολοκληρώνω σε μισό λεπτό, κυρία Πρόεδρε.</w:t>
      </w:r>
    </w:p>
    <w:p>
      <w:pPr>
        <w:pStyle w:val="Normal"/>
        <w:spacing w:lineRule="auto" w:line="600"/>
        <w:ind w:firstLine="720"/>
        <w:jc w:val="both"/>
        <w:rPr>
          <w:rFonts w:ascii="Arial" w:hAnsi="Arial" w:cs="Arial"/>
        </w:rPr>
      </w:pPr>
      <w:r>
        <w:rPr>
          <w:rFonts w:cs="Arial" w:ascii="Arial" w:hAnsi="Arial"/>
        </w:rPr>
        <w:t xml:space="preserve">Αποκάλυψε, λοιπόν, ο καθηγητής του Παντείου Πανεπιστημίου, ονόματι τάδε, ότι όταν ρώτησε τριακόσιους φοιτητές να του πουν τι ξέρουν για τη μάχη του Μαραθώνα, στην αίθουσα επικράτησε νεκρική σιγή, ενώ όταν ρώτησε με άλλη ευκαιρία τους φοιτητές, να του πουν λόγω ποιου γεγονότος οργανώνεται ο συγκεκριμένος αγώνας δρόμου –στο Μαραθώνιο αναφερόταν- δεν πήρε καμμία απάντηση. </w:t>
      </w:r>
    </w:p>
    <w:p>
      <w:pPr>
        <w:pStyle w:val="Normal"/>
        <w:spacing w:lineRule="auto" w:line="600"/>
        <w:ind w:firstLine="720"/>
        <w:jc w:val="both"/>
        <w:rPr>
          <w:rFonts w:ascii="Arial" w:hAnsi="Arial" w:cs="Arial"/>
        </w:rPr>
      </w:pPr>
      <w:r>
        <w:rPr>
          <w:rFonts w:cs="Arial" w:ascii="Arial" w:hAnsi="Arial"/>
        </w:rPr>
        <w:t>Καταλήγει λέγοντας ότι «ξάφνου σηκώνεται ένα χέρι με αυτοπεποίθηση. Δεν τρέμει και νιώθω εγώ μια ελαφριά εκτόνωση. Επιτέλους γνωρίζει κάποιος, σκέφθηκα. Σώθηκε τουλάχιστον η τιμή του πανεπιστημίου». Από ποιον σώθηκε; Λέει: «Ήταν μία φοιτήτρια με άψογη έκφραση και με καταπληκτική ακρίβεια, που περιέγραψε τα  γεγονότα της μάχης του Μαραθώνα. Για να την επιβραβεύσω, τη ρώτησα πώς τη λένε και από ποιο μέρος της Ελλάδας προέρχεται. Με έμφυτη ταπεινότητα μου απάντησε, με λένε Συλβάνα και είμαι από την Αλβανία».</w:t>
      </w:r>
    </w:p>
    <w:p>
      <w:pPr>
        <w:pStyle w:val="Normal"/>
        <w:spacing w:lineRule="auto" w:line="600"/>
        <w:ind w:firstLine="720"/>
        <w:jc w:val="both"/>
        <w:rPr>
          <w:rFonts w:ascii="Arial" w:hAnsi="Arial" w:cs="Arial"/>
        </w:rPr>
      </w:pPr>
      <w:r>
        <w:rPr>
          <w:rFonts w:cs="Arial" w:ascii="Arial" w:hAnsi="Arial"/>
        </w:rPr>
        <w:t>Καταντήσαμε στο σημείο να ξέρουν οι Αλβανοί καλύτερη ιστορία από τους Έλληνες και εσείς ενοχλείσθε από τα μαθήματα ιστορίας που κάνει η Χρυσή Αυγή. Να, λοιπόν, τα χάλια σας. Τα υπόλοιπα είναι για το θεαθήναι.</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και Θρησκευμάτων, Πολιτισμού και Αθλητισμού): </w:t>
      </w:r>
      <w:r>
        <w:rPr>
          <w:rFonts w:cs="Arial" w:ascii="Arial" w:hAnsi="Arial"/>
        </w:rPr>
        <w:t>Τρία σημεία θέλω να αναφέρω στη δευτερολογία μου. Το πρώτο, αφορά τη μεταφορά των μαθητών για την οποία ρυθμίστηκε η πρόβλεψη με τη μεταβατικότητα, ούτως ώστε να ελαχιστοποιηθεί αυτό για να μην υπάρχει το πρόβλημα.</w:t>
      </w:r>
    </w:p>
    <w:p>
      <w:pPr>
        <w:pStyle w:val="Normal"/>
        <w:spacing w:lineRule="auto" w:line="600"/>
        <w:ind w:firstLine="720"/>
        <w:jc w:val="both"/>
        <w:rPr>
          <w:rFonts w:ascii="Arial" w:hAnsi="Arial" w:cs="Arial"/>
        </w:rPr>
      </w:pPr>
      <w:r>
        <w:rPr>
          <w:rFonts w:cs="Arial" w:ascii="Arial" w:hAnsi="Arial"/>
        </w:rPr>
        <w:t xml:space="preserve">Το δεύτερο, αφορά το ζήτημα των περιφερειών, το οποίο αναφέρεται και εδώ θα επαναλάβω ότι η πρόθεση -αν δείτε και τον τελικό χάρτη του σχεδίου- δεν είναι η απογύμνωση της περιφέρειας, το αντίθετο, η ενίσχυση της περιφέρειας, με τη συνάφεια όμως των γνωστικών αντικειμένων των σχολών που θα υπάρχουν με τα πραγματικά στοιχεία της παραγωγικής ανάπτυξης, με τα πραγματικά συγκριτικά πλεονεκτήματα του παραγωγικού ιστού κάθε περιφέρειας. Γιατί αν αντιμετωπίζει η χώρα μας σήμερα ένα μεγάλο πρόβλημα, αυτό είναι η απίσχναση του παραγωγικού ιστού. </w:t>
      </w:r>
    </w:p>
    <w:p>
      <w:pPr>
        <w:pStyle w:val="Normal"/>
        <w:spacing w:lineRule="auto" w:line="600"/>
        <w:ind w:firstLine="720"/>
        <w:jc w:val="both"/>
        <w:rPr>
          <w:rFonts w:ascii="Arial" w:hAnsi="Arial" w:cs="Arial"/>
        </w:rPr>
      </w:pPr>
      <w:r>
        <w:rPr>
          <w:rFonts w:cs="Arial" w:ascii="Arial" w:hAnsi="Arial"/>
        </w:rPr>
        <w:t>Εμείς, δεν θέλουμε μόνο μία κοινωνία καταναλωτών, θέλουμε και μία κοινωνία που να παράγει. Κι αυτό το σχέδιο, είναι προσανατολισμένο στο να ενισχύσει την παραγωγή. Εγώ δεν λέω ότι η γνώση έχει αποκλειστικά και μόνο την αποστολή της ενίσχυσης της παραγωγικής διαδικασίας, η γνώση είναι πολύ περισσότερα πράγματα αλλά δεν μπορείς να τα αγνοήσεις αυτά.</w:t>
      </w:r>
    </w:p>
    <w:p>
      <w:pPr>
        <w:pStyle w:val="Normal"/>
        <w:spacing w:lineRule="auto" w:line="600"/>
        <w:ind w:firstLine="720"/>
        <w:jc w:val="both"/>
        <w:rPr>
          <w:rFonts w:ascii="Arial" w:hAnsi="Arial" w:cs="Arial"/>
        </w:rPr>
      </w:pPr>
      <w:r>
        <w:rPr>
          <w:rFonts w:cs="Arial" w:ascii="Arial" w:hAnsi="Arial"/>
        </w:rPr>
        <w:t>Θα έλεγα, λοιπόν, ότι η ενίσχυση των ιδρυμάτων μας και η ενίσχυση του τεχνολογικού χαρακτήρα της εκπαίδευσης των τεχνολογικών ιδρυμάτων, είναι η κύρια αποστολή αυτού του σχεδίου, όπως επίσης και ο εξορθολογισμός βεβαίως και μέσα στη δημοσιονομική προσαρμογή την οποία υφιστάμεθα -γιατί υπάρχει, πράγματι, μία δύσκολη οικονομική κατάσταση- ώστε να μπορέσουν τα ιδρύματα να ανταποκριθούν στις ανάγκες αυτής της κρίσης, όπως γίνεται και σε κάθε νοικοκυριό.</w:t>
      </w:r>
    </w:p>
    <w:p>
      <w:pPr>
        <w:pStyle w:val="Normal"/>
        <w:spacing w:lineRule="auto" w:line="600"/>
        <w:ind w:firstLine="720"/>
        <w:jc w:val="both"/>
        <w:rPr>
          <w:rFonts w:ascii="Arial" w:hAnsi="Arial" w:cs="Arial"/>
        </w:rPr>
      </w:pPr>
      <w:r>
        <w:rPr>
          <w:rFonts w:cs="Arial" w:ascii="Arial" w:hAnsi="Arial"/>
        </w:rPr>
        <w:t>Εξορθολογίζουμε δαπάνες και συσπειρώνουμε δυνάμεις για να μπορέσουμε να τα βγάλουμε πέρα. Αν δεν το κάνουμε αυτό, θα βρεθούμε σε μία κατάσταση το Σεπτέμβριο, που θα βάζουν λουκέτο άναρχα τα ιδρύματα και τα τμήματα.</w:t>
      </w:r>
    </w:p>
    <w:p>
      <w:pPr>
        <w:pStyle w:val="Normal"/>
        <w:spacing w:lineRule="auto" w:line="600"/>
        <w:ind w:firstLine="720"/>
        <w:jc w:val="both"/>
        <w:rPr>
          <w:rFonts w:ascii="Arial" w:hAnsi="Arial" w:cs="Arial"/>
        </w:rPr>
      </w:pPr>
      <w:r>
        <w:rPr>
          <w:rFonts w:cs="Arial" w:ascii="Arial" w:hAnsi="Arial"/>
        </w:rPr>
        <w:t>Άρα, πρέπει να προλάβουμε. Πρέπει να μεριμνήσει η πολιτεία, ώστε το Σεπτέμβριο να μπορούν οι νέοι και οι νέες μας να πάνε σε τμήματα ενισχυμένα, σε πτυχία ανταγωνιστικά με μέλη ΔΕΠ, για να μπορέσουν να είναι ανταγωνιστικοί στην αγορά εργασίας. Αυτή είναι η φιλοσοφία του σχεδίου. Δεν είναι -αν θέλετε- μία δραματική τροποποίηση αλλά είναι μια αναγκαία διόρθωση. Είναι μια αναγκαία διόρθωση και για λόγους επιστημονικούς και για λόγους οικονομικού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Πότε προβλέπεται να ολοκληρωθεί αυτό, να το καταθέσετε και να πάρει το δρόμο του;</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Δεν είναι σχέδιο νόμου, είναι προεδρικά διατάγ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τα προεδρικά διατάγματα εννο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 Ολοκληρώνον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νονται.</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και δύο εκπαιδευτικοί από το 3ο Γενικό Λύκειο Αλίμου και δεκατέσσερις μαθητές και μαθήτριες και δύο εκπαιδευτικοί από το 1ο Γενικό Λύκειο Παλαιού Φαλήρ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Η δεύτερη με αριθμό 1176/12-3-2013 επίκαιρη ερώτηση δευτέρου κύκλου του Βουλευτή Δράμας του Συνασπισμού Ριζοσπαστικής Αριστεράς - Ενωτικού Κοινωνικού Μετώπου κ.</w:t>
      </w:r>
      <w:r>
        <w:rPr>
          <w:rFonts w:cs="Arial" w:ascii="Arial" w:hAnsi="Arial"/>
          <w:bCs/>
        </w:rPr>
        <w:t xml:space="preserve"> Χρήστου Καραγιαννίδ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χορήγηση του επιδόματος επικίνδυνης και ανθυγιεινής εργασίας στο πυροσβεστικό προσωπικό,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171/12-3-2013 επίκαιρη ερώτηση δευτέρου κύκλου του Ανεξάρτητου Βουλευτή Δράμας κ. </w:t>
      </w:r>
      <w:r>
        <w:rPr>
          <w:rFonts w:cs="Arial" w:ascii="Arial" w:hAnsi="Arial"/>
          <w:bCs/>
        </w:rPr>
        <w:t>Χρήστου Αηδόν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ανάγκη άμεσης εφαρμογής προγραμμάτων ρευστότητας και χρηματοδότησης από το Εθνικό Ταμείο Επιχειρηματικότητας και Ανάπτυξης (ΕΤΕΑ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ν τελευταία για σήμερα επίκαιρη ερώτηση. Είναι η τρίτη με αριθμό 1180/12-3-2013 επίκαιρη ερώτηση δευτέρου κύκλου του Βουλευτή Ηλείας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κατάργηση του Ολυμπιακού Αθλήματος της Πάλης.</w:t>
      </w:r>
    </w:p>
    <w:p>
      <w:pPr>
        <w:pStyle w:val="Normal"/>
        <w:spacing w:lineRule="auto" w:line="600"/>
        <w:ind w:firstLine="720"/>
        <w:jc w:val="both"/>
        <w:rPr>
          <w:rFonts w:ascii="Arial" w:hAnsi="Arial" w:cs="Arial"/>
        </w:rPr>
      </w:pPr>
      <w:r>
        <w:rPr>
          <w:rFonts w:cs="Arial" w:ascii="Arial" w:hAnsi="Arial"/>
        </w:rPr>
        <w:t>Έχετε το λόγο, κύριε Κουτσούκο,.</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Έχει προκαλέσει οργή και αγανάκτηση, κύριε Υπουργέ -και το γνωρίζετε- σε κάθε Έλληνα και Ελληνίδα η απόφαση της Διεθνούς Ολυμπιακής Επιτροπής να μη συμπεριλάβει στα είκοσι πέντε αγωνίσματα, το αγώνισμα της πάλης. Και επιτρέψτε μου να έχω μία ιδιαίτερη ευαισθησία γι’ αυτό το θέμα, μια και προέρχομαι, εκλέγομαι στην ολυμπιακή γη της Ηλείας. Γεννήθηκα δίπλα από τη διοργανώτρια πόλη, στην Αρχαία Ήλιδα, και πάρα πολύ κοντά στον ιερό τόπο διεξαγωγής των Ολυμπιακών Αγώνων. Ξέρουμε όλοι ότι η πάλη από το 708 π.Χ., από τη 18</w:t>
      </w:r>
      <w:r>
        <w:rPr>
          <w:rFonts w:cs="Arial" w:ascii="Arial" w:hAnsi="Arial"/>
          <w:vertAlign w:val="superscript"/>
        </w:rPr>
        <w:t>η</w:t>
      </w:r>
      <w:r>
        <w:rPr>
          <w:rFonts w:cs="Arial" w:ascii="Arial" w:hAnsi="Arial"/>
        </w:rPr>
        <w:t xml:space="preserve"> Ολυμπιάδα, συμπεριλαμβάνεται στα ολυμπιακά αγωνίσματα. Ξέρουμε όλοι ότι με την αναβίωση των Ολυμπιακών Αγώνων το 1896, εντάχθηκε η ελληνορωμαϊκή πάλη στα αγωνίσματα και μετά από μερικά χρόνια και η ελεύθερη πάλη, οι οποίες υπάρχουν μέχρι σήμερα. «Στο δρόμο και στο πάλεμα και στο λιθάρι», αναφέρεται ο Κωστής Παλαμάς στον Ύμνο του για τους Ολυμπιακούς Αγώνες. Από την παλαίστρα στην Αρχαία Ολυμπία ξεκινάει η ολυμπιακή φλόγα για τα πέρατα του κόσμου. Όλη αυτή την ιστορία, την παράδοση του ολυμπιακού πνεύματος και του ευ αγωνίζεσθαι, έρχεται δύο χιλιάδες επτακόσια είκοσι ένα χρόνια μετά να την αναιρέσει με την εισήγησή της η Διεθνής Ολυμπιακή Επιτροπή. </w:t>
      </w:r>
    </w:p>
    <w:p>
      <w:pPr>
        <w:pStyle w:val="Normal"/>
        <w:spacing w:lineRule="auto" w:line="600"/>
        <w:ind w:firstLine="720"/>
        <w:jc w:val="both"/>
        <w:rPr>
          <w:rFonts w:ascii="Arial" w:hAnsi="Arial" w:cs="Arial"/>
        </w:rPr>
      </w:pPr>
      <w:r>
        <w:rPr>
          <w:rFonts w:cs="Arial" w:ascii="Arial" w:hAnsi="Arial"/>
        </w:rPr>
        <w:t xml:space="preserve">Ρωτάμε, λοιπόν: με ποια κριτήρια και με ποιες σκοπιμότητες τα κάνει αυτά; Και όλοι υποπτευόμαστε τι κρύβεται πίσω: Η εμπορευματοποίηση, η βιομηχανία του κέρδους, οι χορηγίες και όλα αυτά που υπονομεύουν το ολυμπιακό πνεύμα και το ολυμπιακό ιδεώδες. </w:t>
      </w:r>
    </w:p>
    <w:p>
      <w:pPr>
        <w:pStyle w:val="Normal"/>
        <w:spacing w:lineRule="auto" w:line="600"/>
        <w:ind w:firstLine="720"/>
        <w:jc w:val="both"/>
        <w:rPr>
          <w:rFonts w:ascii="Arial" w:hAnsi="Arial" w:cs="Arial"/>
        </w:rPr>
      </w:pPr>
      <w:r>
        <w:rPr>
          <w:rFonts w:cs="Arial" w:ascii="Arial" w:hAnsi="Arial"/>
        </w:rPr>
        <w:t xml:space="preserve">Το νόημα στο ερώτημα, κύριε Υπουργέ, δεν είναι να συμφωνήσουμε όλοι μαζί, να καταγγείλουμε ενδεχομένως και να διαφωνήσουμε με την απόφαση της ΔΟΕ. Το ερώτημα είναι τι κάνουμε για να το αποτρέψουμε. </w:t>
      </w:r>
    </w:p>
    <w:p>
      <w:pPr>
        <w:pStyle w:val="Normal"/>
        <w:spacing w:lineRule="auto" w:line="600"/>
        <w:ind w:firstLine="720"/>
        <w:jc w:val="both"/>
        <w:rPr>
          <w:rFonts w:ascii="Arial" w:hAnsi="Arial" w:cs="Arial"/>
        </w:rPr>
      </w:pPr>
      <w:r>
        <w:rPr>
          <w:rFonts w:cs="Arial" w:ascii="Arial" w:hAnsi="Arial"/>
        </w:rPr>
        <w:t xml:space="preserve">Γνωρίζω ότι έχετε στείλει εσείς μία επιστολή και η Ελληνική Ολυμπιακή Επιτροπή έχει στείλει μία άλλη επιστολή σε διπλωματική γλώσσα. Μέχρι το Σεπτέμβριο που θα ληφθούν οι οριστικές αποφάσεις, πρέπει να πάρουμε πρωτοβουλίες. Πρέπει να βρούμε συμμαχίες, να έχουμε μία ενεργητική παρουσία στο διεθνή αθλητικό χώρο. </w:t>
      </w:r>
    </w:p>
    <w:p>
      <w:pPr>
        <w:pStyle w:val="Normal"/>
        <w:spacing w:lineRule="auto" w:line="600"/>
        <w:ind w:firstLine="720"/>
        <w:jc w:val="both"/>
        <w:rPr>
          <w:rFonts w:ascii="Arial" w:hAnsi="Arial" w:cs="Arial"/>
        </w:rPr>
      </w:pPr>
      <w:r>
        <w:rPr>
          <w:rFonts w:cs="Arial" w:ascii="Arial" w:hAnsi="Arial"/>
        </w:rPr>
        <w:t>Άρα, η σημερινή μου επίκαιρη ερώτηση δεν είναι για να πούμε πάλι τα ίδια, αλλά για να πάμε ακόμα ένα βήμα πιο μπροστά. Να προχωρήσουμε στη διεκδίκηση δηλαδή, για να μην δημιουργηθούν τετελεσμένα, γιατί μετά δύσκολα ανατρέπονται τα τετελεσμέν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ώ, κύριε Κουτσούκο. </w:t>
      </w:r>
    </w:p>
    <w:p>
      <w:pPr>
        <w:pStyle w:val="Normal"/>
        <w:spacing w:lineRule="auto" w:line="600"/>
        <w:ind w:firstLine="720"/>
        <w:jc w:val="both"/>
        <w:rPr>
          <w:rFonts w:ascii="Arial" w:hAnsi="Arial" w:cs="Arial"/>
        </w:rPr>
      </w:pPr>
      <w:r>
        <w:rPr>
          <w:rFonts w:cs="Arial" w:ascii="Arial" w:hAnsi="Arial"/>
        </w:rPr>
        <w:t xml:space="preserve">Συμφωνούμε και εμείς, ως Προεδρείο. Προφανώς, πρέπει η χώρα μας να βγει δυναμικά μπροστά και να διεκδικήσει το αυτονόητο. </w:t>
      </w:r>
    </w:p>
    <w:p>
      <w:pPr>
        <w:pStyle w:val="Normal"/>
        <w:spacing w:lineRule="auto" w:line="600"/>
        <w:ind w:firstLine="720"/>
        <w:jc w:val="both"/>
        <w:rPr>
          <w:rFonts w:ascii="Arial" w:hAnsi="Arial" w:cs="Arial"/>
        </w:rPr>
      </w:pPr>
      <w:r>
        <w:rPr>
          <w:rFonts w:cs="Arial" w:ascii="Arial" w:hAnsi="Arial"/>
        </w:rPr>
        <w:t>Στην ερώτησή σας θα απαντήσει ο Υφυπουργός Αθλητισμού κ. Ιωάννης Ιωαννίδ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απαντήσω στην επίκαιρη ερώτηση του συναδέλφου, κ. Κουτσούκου, θα ήθελα να υπενθυμίσω στον ίδιο, αλλά και στις Υπηρεσίες της Βουλής ότι στις 25 Φεβρουαρίου απάντησα σε παρόμοια επίκαιρη ερώτηση του Βουλευτή κ. Ματθαιόπουλου.  Αντιλαμβάνομαι το ενδιαφέρον και χαίρομαι γιατί στο θέμα της πάλης έχουμε μαζί μας το σύνολο του πολιτικού κόσμου. Είμαι, όμως, υποχρεωμένος να επαναλάβω όσα είχα πει τότε. </w:t>
      </w:r>
    </w:p>
    <w:p>
      <w:pPr>
        <w:pStyle w:val="Normal"/>
        <w:spacing w:lineRule="auto" w:line="600"/>
        <w:ind w:firstLine="720"/>
        <w:jc w:val="both"/>
        <w:rPr>
          <w:rFonts w:ascii="Arial" w:hAnsi="Arial" w:cs="Arial"/>
        </w:rPr>
      </w:pPr>
      <w:r>
        <w:rPr>
          <w:rFonts w:cs="Arial" w:ascii="Arial" w:hAnsi="Arial"/>
        </w:rPr>
        <w:t xml:space="preserve">Ως προς το προσωπικό, θα ήθελα να πω ότι εάν εσείς είστε δίπλα στην κοιτίδα κ.λπ., η ελληνορωμαϊκή πάλη στα χρόνια που ήμουν εγώ αθλητής διέπρεπε στη Θεσσαλονίκη με τον Κοζανίδη, τον Ιωαννίδη, τον Τσελιγκαρίδη και άλλους. Έχουμε καθίσει ατελείωτες ώρες δίπλα στη σόμπα για να χάνουν τα κιλά και να πέφτουν κατηγορίες, φορώντας το πάπλωμα για να μπορέσουν να χάσουν περισσότερο ιδρώτα. </w:t>
      </w:r>
    </w:p>
    <w:p>
      <w:pPr>
        <w:pStyle w:val="Normal"/>
        <w:spacing w:lineRule="auto" w:line="600"/>
        <w:ind w:firstLine="720"/>
        <w:jc w:val="both"/>
        <w:rPr>
          <w:rFonts w:ascii="Arial" w:hAnsi="Arial" w:cs="Arial"/>
        </w:rPr>
      </w:pPr>
      <w:r>
        <w:rPr>
          <w:rFonts w:cs="Arial" w:ascii="Arial" w:hAnsi="Arial"/>
        </w:rPr>
        <w:t xml:space="preserve">Η απόφαση-πρόταση της Εκτελεστικής Επιτροπής της Διεθνούς Ολυμπιακής Επιτροπής στις 12 Φεβρουαρίου για κατάργηση του αθλήματος της πάλης από τους Ολυμπιακούς Αγώνες του 2020 είναι αλήθεια ότι μας εξέπληξε όλους, προξένησε λύπη στο φίλαθλο κόσμο, τόσο στην Ελλάδα όσο και στο εξωτερικό, και θύμωσε πολλούς. Συμφωνώ με αυτά τα οποία είπατε. </w:t>
      </w:r>
    </w:p>
    <w:p>
      <w:pPr>
        <w:pStyle w:val="Normal"/>
        <w:spacing w:lineRule="auto" w:line="600"/>
        <w:ind w:firstLine="720"/>
        <w:jc w:val="both"/>
        <w:rPr/>
      </w:pPr>
      <w:r>
        <w:rPr>
          <w:rFonts w:cs="Arial" w:ascii="Arial" w:hAnsi="Arial"/>
        </w:rPr>
        <w:t xml:space="preserve">Η Ομοσπονδία Πάλης, η Ελληνική Ολυμπιακή Επιτροπή, φορείς και παράγοντες του αθλητισμού έχουν εκφραστεί με κοινό παρανομαστή το άδικο της απόφασης, ενώ δεν είναι λίγοι και οι Βουλευτές που κατέθεσαν σχετικές ερωτήσεις στη Βουλή. Κατανοώ, </w:t>
      </w:r>
      <w:r>
        <w:rPr>
          <w:rFonts w:cs="Arial" w:ascii="Arial" w:hAnsi="Arial"/>
          <w:color w:val="000000"/>
          <w:shd w:fill="FFFFFF" w:val="clear"/>
        </w:rPr>
        <w:t>λοιπόν,</w:t>
      </w:r>
      <w:r>
        <w:rPr>
          <w:rFonts w:cs="Arial" w:ascii="Arial" w:hAnsi="Arial"/>
        </w:rPr>
        <w:t xml:space="preserve"> το θυμό όλων και γενικά συμφωνώ με τους λόγους της αντίδρασης αυτής, γιατί όλοι γνωρίζουμε ότι η πάλη είναι ένα από τα ιστορικότερα αθλήματα, για να μην πω το ιστορικότερο άθλημα. </w:t>
      </w:r>
    </w:p>
    <w:p>
      <w:pPr>
        <w:pStyle w:val="Normal"/>
        <w:spacing w:lineRule="auto" w:line="600"/>
        <w:ind w:firstLine="720"/>
        <w:jc w:val="both"/>
        <w:rPr/>
      </w:pPr>
      <w:r>
        <w:rPr>
          <w:rFonts w:cs="Arial" w:ascii="Arial" w:hAnsi="Arial"/>
        </w:rPr>
        <w:t>Συγκεκριμένα, η πρώτη αγωνιστική εμφάνιση έγινε στους 18ους αρχαίους ολυμπιακούς αγώνες το 708 πΧ. με πρώτο ολυμπιονίκη το Λάκωνα Ευρύβατο και διατηρήθηκε σε όλη τη διάρκεια των αγώνων της αρχαιότητας. Από το 1896, όπως είπα, με την αναβίωση των σύγχρονων ολυμπιακών αγώνων εντάχθηκε στο επίσημο ολυμπιακό πρόγραμμα με την ονομασία «ελληνορωμαϊκή πάλη», ενώ λίγο αργότερα προστέθηκε και η ελεύθερη πάλη και έκτοτε παραμένουν και τα δύο στιλ.</w:t>
      </w:r>
    </w:p>
    <w:p>
      <w:pPr>
        <w:pStyle w:val="Normal"/>
        <w:spacing w:lineRule="auto" w:line="600"/>
        <w:ind w:firstLine="720"/>
        <w:jc w:val="both"/>
        <w:rPr>
          <w:rFonts w:ascii="Arial" w:hAnsi="Arial" w:cs="Arial"/>
        </w:rPr>
      </w:pPr>
      <w:r>
        <w:rPr>
          <w:rFonts w:cs="Arial" w:ascii="Arial" w:hAnsi="Arial"/>
        </w:rPr>
        <w:t xml:space="preserve">Στην επίσημη ανακοίνωση της Διεθνούς Ολυμπιακής Επιτροπής δεν αναφέρονται βέβαια οι πραγματικοί λόγοι που είπατε, οι οποίοι οδήγησαν τα μέλη της επιτροπής σε μια τέτοια απαράδεκτη απόφαση. Δυστυχώς, η επιπλέον δική μας πληροφόρηση προέρχεται κυρίως από ανταποκρίσεις των διεθνών μέσων ενημέρωσης και τις εκτιμήσεις των ανταποκριτών τους. Πιστεύω, όμως, ότι οι λόγοι αυτοί δεν είναι αντικειμενικοί και δεν βασίζονται σε τεκμηριωμένα στοιχεία. </w:t>
      </w:r>
    </w:p>
    <w:p>
      <w:pPr>
        <w:pStyle w:val="Normal"/>
        <w:spacing w:lineRule="auto" w:line="600"/>
        <w:ind w:firstLine="720"/>
        <w:jc w:val="both"/>
        <w:rPr>
          <w:rFonts w:ascii="Arial" w:hAnsi="Arial" w:cs="Arial"/>
        </w:rPr>
      </w:pPr>
      <w:r>
        <w:rPr>
          <w:rFonts w:cs="Arial" w:ascii="Arial" w:hAnsi="Arial"/>
        </w:rPr>
        <w:t>Σύμφωνα με πληροφορίες, τα μέλη της Εκτελεστικής Επιτροπής της ΔΟΕ αξιολόγησαν περίπου τριάντα κριτήρια, προτού καταλήξουν στην απόφαση. Κριτήρια όπως η δήθεν μειωμένη τηλεθέαση -είπατε για την εμπορευματοποίηση- πιστεύω ότι είναι αμφισβητήσιμα, γιατί γνωρίζω καλά ότι η πάλη έχει τεράστια απήχηση στις περισσότερες χώρες.</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Κουτσούκο, έχετε το λόγο για τη δευτερολογία σας.</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Κύριε Υπουργέ, αναφερθήκατε στην επιστολή της Ελληνικής Ολυμπιακής Επιτροπής και στις πρωτοβουλίες της για τις ομοσπονδίες της πάλης. Επιτρέψτε μου να σας πω ότι διαβάζοντάς την ένιωσα μία έκπληξη. Η Ελληνική Ολυμπιακή Επιτροπή «συμπαρίσταται» στην Ομοσπονδία της Πάλης; </w:t>
      </w:r>
    </w:p>
    <w:p>
      <w:pPr>
        <w:pStyle w:val="Normal"/>
        <w:spacing w:lineRule="auto" w:line="600"/>
        <w:jc w:val="both"/>
        <w:rPr>
          <w:rFonts w:ascii="Arial" w:hAnsi="Arial" w:cs="Arial"/>
        </w:rPr>
      </w:pPr>
      <w:r>
        <w:rPr>
          <w:rFonts w:cs="Arial" w:ascii="Arial" w:hAnsi="Arial"/>
        </w:rPr>
        <w:t xml:space="preserve">Το μέλος, δηλαδή, της Διεθνούς Ολυμπιακής Επιτροπής που συμμετέχει με τους «Αθανάτους» εκεί όπου λαμβάνονται οι αποφάσεις, «συμπαρίσταται»; Δεν ξέρω τι δυνατότητα έχετε και ποιο είναι το επίπεδο της συνεργασίας μαζί τους, αλλά κατά την άποψή μου, είναι τουλάχιστον απαράδεκτη μια τέτοια αντιμετώπιση. Αντιλαμβάνομαι τη διπλωματική γλώσσα και τις σχέσεις. </w:t>
      </w:r>
    </w:p>
    <w:p>
      <w:pPr>
        <w:pStyle w:val="Normal"/>
        <w:spacing w:lineRule="auto" w:line="600"/>
        <w:ind w:firstLine="720"/>
        <w:jc w:val="both"/>
        <w:rPr>
          <w:rFonts w:ascii="Arial" w:hAnsi="Arial" w:cs="Arial"/>
        </w:rPr>
      </w:pPr>
      <w:r>
        <w:rPr>
          <w:rFonts w:cs="Arial" w:ascii="Arial" w:hAnsi="Arial"/>
        </w:rPr>
        <w:t xml:space="preserve">Η ερώτησή μου, όπως σας είπα, δεν έχει ως σκοπό να καταλήξουμε για άλλη μια φορά στις ίδιες διαπιστώσεις, διότι ξέρουμε πώς σκέφτονται οι «Αθάνατοι» γύρω απ’ όλη αυτή την ιστορία που καταρρακώνει το ολυμπιακό ιδεώδες. Σε τελική ανάλυση, όμως, αυτό πουλάνε κι αυτό εκμεταλλεύονται. </w:t>
      </w:r>
    </w:p>
    <w:p>
      <w:pPr>
        <w:pStyle w:val="Normal"/>
        <w:spacing w:lineRule="auto" w:line="600"/>
        <w:ind w:firstLine="720"/>
        <w:jc w:val="both"/>
        <w:rPr>
          <w:rFonts w:ascii="Arial" w:hAnsi="Arial" w:cs="Arial"/>
        </w:rPr>
      </w:pPr>
      <w:r>
        <w:rPr>
          <w:rFonts w:cs="Arial" w:ascii="Arial" w:hAnsi="Arial"/>
        </w:rPr>
        <w:t xml:space="preserve">Η ερώτησή μου έχει να κάνει με το να αναλάβουμε πρωτοβουλίες και να συντονίσουμε τη δράση μας. Είπατε νωρίτερα για τις ερωτήσεις των Βουλευτών. Συνυπέγραψαν πάνω από διακόσιοι Βουλευτές, με την πρωτοβουλία της συναδέλφου μας κ. Καραμανλή, μια σχετική επιστολή. Αναζητούνται κι άλλες πρωτοβουλίες. </w:t>
      </w:r>
    </w:p>
    <w:p>
      <w:pPr>
        <w:pStyle w:val="Normal"/>
        <w:spacing w:lineRule="auto" w:line="600"/>
        <w:ind w:firstLine="720"/>
        <w:jc w:val="both"/>
        <w:rPr/>
      </w:pPr>
      <w:r>
        <w:rPr>
          <w:rFonts w:cs="Arial" w:ascii="Arial" w:hAnsi="Arial"/>
        </w:rPr>
        <w:t>Γνωρίζω ότι οι περισσότερες χώρες που συμμετέχουν στη Διεθνή Ολυμπιακή Επιτροπή έχουν ομοσπονδίες πάλης. Η πάλη είναι ένα άθλημα, το οποίο έχει την καταγωγή του στους πιο παλιούς Ολυμπιακούς Αγώνες του 708 και στη 18</w:t>
      </w:r>
      <w:r>
        <w:rPr>
          <w:rFonts w:cs="Arial" w:ascii="Arial" w:hAnsi="Arial"/>
          <w:vertAlign w:val="superscript"/>
        </w:rPr>
        <w:t>η</w:t>
      </w:r>
      <w:r>
        <w:rPr>
          <w:rFonts w:cs="Arial" w:ascii="Arial" w:hAnsi="Arial"/>
        </w:rPr>
        <w:t xml:space="preserve"> Ολυμπιάδα, απεικονίζεται σε όλα τα αγγεία και τις παραστάσεις κι έχει έναν ιδιαίτερο συμβολισμό, ο οποίος έχει να κάνει με αυτό που ανήκει στην Ελλάδα κι οφείλουμε να υπερασπίσουμε. </w:t>
      </w:r>
    </w:p>
    <w:p>
      <w:pPr>
        <w:pStyle w:val="Normal"/>
        <w:spacing w:lineRule="auto" w:line="600"/>
        <w:ind w:firstLine="720"/>
        <w:jc w:val="both"/>
        <w:rPr>
          <w:rFonts w:ascii="Arial" w:hAnsi="Arial" w:cs="Arial"/>
        </w:rPr>
      </w:pPr>
      <w:r>
        <w:rPr>
          <w:rFonts w:cs="Arial" w:ascii="Arial" w:hAnsi="Arial"/>
        </w:rPr>
        <w:t>Το ερώτημα, λοιπόν, που τίθεται δεν απαντάται με το να μου ξαναδώσετε την ίδια απάντηση που δώσατε στο συνάδελφο που σας ρώτησε τη συγκεκριμένη ημέρα, ούτε την ίδια που δώσατε στους άλλους συναδέλφους που έχω δει τις γραπτές απαντήσεις.</w:t>
      </w:r>
    </w:p>
    <w:p>
      <w:pPr>
        <w:pStyle w:val="Normal"/>
        <w:spacing w:lineRule="auto" w:line="600"/>
        <w:ind w:firstLine="720"/>
        <w:jc w:val="both"/>
        <w:rPr>
          <w:rFonts w:ascii="Arial" w:hAnsi="Arial" w:cs="Arial"/>
        </w:rPr>
      </w:pPr>
      <w:r>
        <w:rPr>
          <w:rFonts w:cs="Arial" w:ascii="Arial" w:hAnsi="Arial"/>
        </w:rPr>
        <w:t xml:space="preserve">Το ερώτημα και η αγωνία η δική μου είναι: Η ελληνική Κυβέρνηση θα πάρει μια πρωτοβουλία; Διάβασα και την επιστολή σας. Είναι επίσης διπλωματική. Λέτε «παρακαλούμε». Δεν παρακαλούμε, αλλά απαιτούμε. Αυτό είναι κάτι που συνδέεται με την ιστορία μας και την παράδοσή μας. </w:t>
      </w:r>
    </w:p>
    <w:p>
      <w:pPr>
        <w:pStyle w:val="Normal"/>
        <w:spacing w:lineRule="auto" w:line="600"/>
        <w:ind w:firstLine="720"/>
        <w:jc w:val="both"/>
        <w:rPr>
          <w:rFonts w:ascii="Arial" w:hAnsi="Arial" w:cs="Arial"/>
        </w:rPr>
      </w:pPr>
      <w:r>
        <w:rPr>
          <w:rFonts w:cs="Arial" w:ascii="Arial" w:hAnsi="Arial"/>
        </w:rPr>
        <w:t xml:space="preserve">Αν δεν το κάνουμε αυτό, κύριε Υπουργέ, θα υπάρξουν ανεξέλεγκτες πρωτοβουλίες. Έχω διαβάσει αρθρογραφία, για παράδειγμα, που συνδέεται με το πώς χειριζόμαστε έναντι της ΔΟΕ την ολυμπιακή φλόγα. </w:t>
      </w:r>
    </w:p>
    <w:p>
      <w:pPr>
        <w:pStyle w:val="Normal"/>
        <w:spacing w:lineRule="auto" w:line="600"/>
        <w:ind w:firstLine="720"/>
        <w:jc w:val="both"/>
        <w:rPr>
          <w:rFonts w:ascii="Arial" w:hAnsi="Arial" w:cs="Arial"/>
        </w:rPr>
      </w:pPr>
      <w:r>
        <w:rPr>
          <w:rFonts w:cs="Arial" w:ascii="Arial" w:hAnsi="Arial"/>
        </w:rPr>
        <w:t xml:space="preserve">Θέλω να σας θυμίσω –μια και παρακολουθείτε τα αθλητικά- ότι μια πρωτοβουλία Ηλείων πριν μερικά χρόνια, στην οποία συμμετείχα κι εγώ -γιατί έτυχε εκείνη την περίοδο να είμαι Βουλευτής- απέτρεψε την απόφαση της ΔΟΕ να μην απαγγέλλεται το ποίημα του Τάκη Δόξα «Το φως της Ολυμπίας» κατά την τελετή παράδοσης της ολυμπιακής φλόγας στην Αρχαία Ολυμπία. Αυτό έγινε με μια απλή πρωτοβουλία Ηλείων. </w:t>
      </w:r>
    </w:p>
    <w:p>
      <w:pPr>
        <w:pStyle w:val="Normal"/>
        <w:spacing w:lineRule="auto" w:line="600"/>
        <w:ind w:firstLine="720"/>
        <w:jc w:val="both"/>
        <w:rPr>
          <w:rFonts w:ascii="Arial" w:hAnsi="Arial" w:cs="Arial"/>
        </w:rPr>
      </w:pPr>
      <w:r>
        <w:rPr>
          <w:rFonts w:cs="Arial" w:ascii="Arial" w:hAnsi="Arial"/>
        </w:rPr>
        <w:t>Άρα, δεν μπορούμε να πάρουμε μια μεγάλη πρωτοβουλία ως ελληνική Κυβέρνηση, ως αθλητικό κίνημα, ως κοινωνικοί φορείς, ώστε με τη συνεργασία μας με τις αθλητικές οργανώσεις του εξωτερικού να αποτρέψουμε ένα τέτοιο ενδεχόμενο;</w:t>
      </w:r>
    </w:p>
    <w:p>
      <w:pPr>
        <w:pStyle w:val="Normal"/>
        <w:spacing w:lineRule="auto" w:line="600"/>
        <w:ind w:firstLine="720"/>
        <w:jc w:val="both"/>
        <w:rPr>
          <w:rFonts w:ascii="Arial" w:hAnsi="Arial" w:cs="Arial"/>
        </w:rPr>
      </w:pPr>
      <w:r>
        <w:rPr>
          <w:rFonts w:cs="Arial" w:ascii="Arial" w:hAnsi="Arial"/>
        </w:rPr>
        <w:t>Αυτή είναι η αγωνία μου και μια τέτοια απάντηση περιμένω.</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ριτήρια, τα οποία έλαβε υπόψη της η ΔΟΕ για την απόφαση κατάργησης του ολυμπιακού  αθλήματος της πάλης είναι, όπως προανέφερα, η δήθεν μειωμένη τηλεθέαση και είπα ότι όλα αυτά είναι αμφισβητήσιμα. Δεν μας ενδιαφέρει. Εμείς λέμε ότι δεν πρέπει να εμπορευματοποιείται το ολυμπιακό πνεύμα. Επομένως, αυτές δεν είναι δικαιολογίες, γιατί η πάλη είναι ένα τεχνικό και ιστορικό άθλημα, δηλαδή ένα ευγενικό άθλημα. Παρ’ όλο που η πάλη είναι βαρύ άθλημα, είναι το πιο ευγενικό άθλημα, με το οποίο ασχολούνται αναρίθμητοι αθλητές κι αθλήτριες σε όλο τον κόσμο, πολλοί από τους οποίους έχουν γράψει ιστορία στο άθλημα. </w:t>
      </w:r>
    </w:p>
    <w:p>
      <w:pPr>
        <w:pStyle w:val="Normal"/>
        <w:spacing w:lineRule="auto" w:line="600"/>
        <w:ind w:firstLine="720"/>
        <w:jc w:val="both"/>
        <w:rPr>
          <w:rFonts w:ascii="Arial" w:hAnsi="Arial" w:cs="Arial"/>
        </w:rPr>
      </w:pPr>
      <w:r>
        <w:rPr>
          <w:rFonts w:cs="Arial" w:ascii="Arial" w:hAnsi="Arial"/>
        </w:rPr>
        <w:t xml:space="preserve">Δεν θέλω να μειώσω κανένα άλλο από τα επτά αθλήματα που μπήκαν στη σχετική λίστα επιλογής της Εκτελεστικής Επιτροπής της ΔΟΕ. Το βέβαιο είναι ότι η πάλη έχει πολλούς φανατικούς φίλους κι αξίζει να παραμείνει ολυμπιακό άθλημα. </w:t>
      </w:r>
    </w:p>
    <w:p>
      <w:pPr>
        <w:pStyle w:val="Normal"/>
        <w:spacing w:lineRule="auto" w:line="600"/>
        <w:ind w:firstLine="720"/>
        <w:jc w:val="both"/>
        <w:rPr>
          <w:rFonts w:ascii="Arial" w:hAnsi="Arial" w:cs="Arial"/>
        </w:rPr>
      </w:pPr>
      <w:r>
        <w:rPr>
          <w:rFonts w:cs="Arial" w:ascii="Arial" w:hAnsi="Arial"/>
        </w:rPr>
        <w:t xml:space="preserve">Η Παγκόσμια Ομοσπονδία έχει εκατόν ογδόντα χώρες που έχουν το άθλημα της πάλης και το υπερασπίζονται. </w:t>
      </w:r>
    </w:p>
    <w:p>
      <w:pPr>
        <w:pStyle w:val="Normal"/>
        <w:spacing w:lineRule="auto" w:line="600"/>
        <w:ind w:firstLine="720"/>
        <w:jc w:val="both"/>
        <w:rPr>
          <w:rFonts w:ascii="Arial" w:hAnsi="Arial" w:cs="Arial"/>
        </w:rPr>
      </w:pPr>
      <w:r>
        <w:rPr>
          <w:rFonts w:cs="Arial" w:ascii="Arial" w:hAnsi="Arial"/>
        </w:rPr>
        <w:t xml:space="preserve">Η επιστολή, λοιπόν, που στείλαμε εμείς ως πολιτεία –γιατί ρωτάτε- δεν είναι ευγενική. Όταν μιλάς για εμπορευματοποίηση κ.λπ. στους «Αθανάτους», η επιστολή δεν είναι ευγενική. Πρέπει να είστε πολύ ευγενής για να τη βλέπετε ευγενική. Η επιστολή είναι κάθετη και αναφέρει ακριβώς τα δικαιώματά μας. Λυπάμαι γιατί δεν αποδίδετε στην επιστολή αυτό που είναι. Το πρώτο είναι ότι λέμε στους «Αθανάτους» -που δεν ελέγχονται από κανέναν- ότι η εμπορευματοποίηση δεν μας ενδιαφέρει. Διότι τα κριτήρια με τα οποία έχουν βγάλει την πάλη, σίγουρα είναι τέτοια κριτήρια.  Εγώ αμφισβητώ ότι είναι έτσι, ότι δεν έχει το ανάλογο ενδιαφέρον η πάλη. </w:t>
      </w:r>
    </w:p>
    <w:p>
      <w:pPr>
        <w:pStyle w:val="Normal"/>
        <w:spacing w:lineRule="auto" w:line="600"/>
        <w:ind w:firstLine="720"/>
        <w:jc w:val="both"/>
        <w:rPr>
          <w:rFonts w:ascii="Arial" w:hAnsi="Arial" w:cs="Arial"/>
        </w:rPr>
      </w:pPr>
      <w:r>
        <w:rPr>
          <w:rFonts w:cs="Arial" w:ascii="Arial" w:hAnsi="Arial"/>
        </w:rPr>
        <w:t xml:space="preserve">Για να σας απαντήσω στο ερώτημα ακριβώς, εμείς θα κάνουμε το εξής. </w:t>
      </w:r>
    </w:p>
    <w:p>
      <w:pPr>
        <w:pStyle w:val="Normal"/>
        <w:spacing w:lineRule="auto" w:line="600"/>
        <w:ind w:firstLine="720"/>
        <w:jc w:val="both"/>
        <w:rPr>
          <w:rFonts w:ascii="Arial" w:hAnsi="Arial" w:cs="Arial"/>
        </w:rPr>
      </w:pPr>
      <w:r>
        <w:rPr>
          <w:rFonts w:cs="Arial" w:ascii="Arial" w:hAnsi="Arial"/>
        </w:rPr>
        <w:t xml:space="preserve">Το πρώτο είναι να έχουμε συνεργασία με την ΕΟΕ, η οποία είναι ο εκπρόσωπος της ΔΟΕ και θα πρέπει αυτή να κινηθεί πάρα πολύ και όχι απλώς να συμφωνήσει. Γιατί η Ομοσπονδία Πάλης ανήκει στην ΕΟΕ. Επομένως, μεγαλύτερη βαθμίδα έχει η ΕΟΕ και πιο μεγάλη βαθμίδα έχει η πολιτεία, η οποία από τα αρχαία χρόνια έχει αυτό το άθλημα και πρέπει να το υπερασπιστεί. Πρέπει, λοιπόν, να κοιτάξουμε να βάλουμε στο παιχνίδι εκατόν ογδόντα χώρες. </w:t>
      </w:r>
    </w:p>
    <w:p>
      <w:pPr>
        <w:pStyle w:val="Normal"/>
        <w:spacing w:lineRule="auto" w:line="600"/>
        <w:ind w:firstLine="720"/>
        <w:jc w:val="both"/>
        <w:rPr>
          <w:rFonts w:ascii="Arial" w:hAnsi="Arial" w:cs="Arial"/>
        </w:rPr>
      </w:pPr>
      <w:r>
        <w:rPr>
          <w:rFonts w:cs="Arial" w:ascii="Arial" w:hAnsi="Arial"/>
        </w:rPr>
        <w:t xml:space="preserve">Και να ξέρετε το εξής πράγμα, επειδή λέει για το Σεπτέμβριο, ότι τότε θα ληφθούν οι οριστικές αποφάσεις. Δεν είναι το Σεπτέμβριο. Στη Σύνοδο της εκλεγείσας Επιτροπής της ΔΟΕ το Μάιο στην Αγία Πετρούπολη, όπου θα γίνει η παρουσίαση των οκτώ αθλημάτων, αλλά και μέχρι την οριστική απόφαση που θα ληφθεί το Σεπτέμβριο στο Μπουένος Άιρες, θα καταβάλουμε όλες αυτές τις προσπάθειες. Πιστεύω ότι η πιο σοβαρή απόφαση θα παρθεί στην Αγία Πετρούπολη, πιο νωρίς. Επομένως, πρέπει να κινηθούμε, για να κινητοποιήσουμε όλες αυτές τις χώρες, να κάνουμε έναν πυρήνα δυνατό. </w:t>
      </w:r>
    </w:p>
    <w:p>
      <w:pPr>
        <w:pStyle w:val="Normal"/>
        <w:spacing w:lineRule="auto" w:line="600"/>
        <w:ind w:firstLine="720"/>
        <w:jc w:val="both"/>
        <w:rPr>
          <w:rFonts w:ascii="Arial" w:hAnsi="Arial" w:cs="Arial"/>
        </w:rPr>
      </w:pPr>
      <w:r>
        <w:rPr>
          <w:rFonts w:cs="Arial" w:ascii="Arial" w:hAnsi="Arial"/>
        </w:rPr>
        <w:t>Και όταν αναφέρθηκα για τους Βουλευτές, είπα ότι πράγματι είναι η πρώτη φορά που συμφωνούμε όλα τα κόμματα, όλοι οι Βουλευτές, για ένα πρόβλημα,  ότι δεν έχουμε διαφορετική άποψη ως προς αυτό. Ο καθένας θέλει να επιβιώσει η πάλη και να συνεχίσει να υφίσταται ως άθλημα στους Ολυμπιακούς Αγώνες. Και επειδή πραγματικά είμαστε αποφασισμένοι αυτά που μπορούμε να κάνουμε, να τα κάνουμε -και θα τα κάνουμε και θα το διαπιστώσετε- εκτιμώ ότι θα καταφέρουμε τελικά να κρατήσουμε το άθλημα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w:t>
      </w:r>
    </w:p>
    <w:p>
      <w:pPr>
        <w:pStyle w:val="Normal"/>
        <w:spacing w:lineRule="auto" w:line="600"/>
        <w:jc w:val="both"/>
        <w:rPr>
          <w:rFonts w:ascii="Arial" w:hAnsi="Arial" w:cs="Arial"/>
        </w:rPr>
      </w:pPr>
      <w:r>
        <w:rPr>
          <w:rFonts w:cs="Arial" w:ascii="Arial" w:hAnsi="Arial"/>
        </w:rPr>
        <w:tab/>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7/17.12.2012 επερώτηση της Προέδρου της Κοινοβουλευτικής Ομάδας του Κομμουνιστικού Κόμματος Ελλάδας κ. Αλέκας Παπαρρήγα και έντεκα Βουλευτών του κόμματός της, κ.κ. Ελένης Γερασιμίδου, Ιωάννη Γκιόκα, Λιάνας Κανέλλη, Νικολάου Καραθανασόπουλου, Χρήστου Κατσώτη, Θεοδόσιου Κωνσταντινίδη, Γεωργίου Λαμπρούλη, Διαμάντως Μανωλάκου, Νικολάου Μωραΐτη, Αθανασίου Παφίλη και Σπυρίδωνος Χαλβατζή προς τους Υπουργούς Οικονομικών και Περιβάλλοντος, Ενέργειας και Κλιματικής Αλλαγής, σχετικά με την ενεργειακή πολιτική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θέλω να σας ενημερώσω ότι Κοινοβουλευτικός Εκπρόσωπος εκ μέρους του ΣΥΡΙΖΑ ορίζεται ο Βουλευτής Β’ Αθηνών κ. Απόστολος Αλεξόπουλος, από το ΠΑΣΟΚ ο Βουλευτής Αργολίδας κ. Ιωάννης Μανιάτης και από τη Δημοκρατική Αριστερά η Βουλευτής Αιτωλοακαρνανίας κ. Νίκη Φούντα.</w:t>
      </w:r>
    </w:p>
    <w:p>
      <w:pPr>
        <w:pStyle w:val="Normal"/>
        <w:spacing w:lineRule="auto" w:line="600"/>
        <w:ind w:firstLine="720"/>
        <w:jc w:val="both"/>
        <w:rPr>
          <w:rFonts w:ascii="Arial" w:hAnsi="Arial" w:cs="Arial"/>
        </w:rPr>
      </w:pPr>
      <w:r>
        <w:rPr>
          <w:rFonts w:cs="Arial" w:ascii="Arial" w:hAnsi="Arial"/>
        </w:rPr>
        <w:t>Οι Κοινοβουλευτικοί Εκπρόσωποι των υπολοίπων Κοινοβουλευτικών Ομάδων παραμένουν ως έχουν, δηλαδή εκ μέρους της Νέας Δημοκρατίας ο κ. Μαυρουδής Βορίδης, Βουλευτής Αττικής, από τους Ανεξάρτητους Έλληνες ο κ. Επαμεινώνδας Μαριάς, Βουλευτής Ηρακλείου και από το Κομμουνιστικό Κόμμα Ελλάδας ο κ. Αθανάσιος Παφίλης, Βουλευτής Επικρατείας.</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Η συζήτηση της επερώτησης που κατέθεσε το ΚΚΕ έρχεται σε μία πολύ κρίσιμη περίοδο και ιδιαίτερα επίκαιρη, σε μία κατάσταση που είναι πολύ σύνθετη. Αφενός μεν έχουμε τις επιπτώσεις -όπως αυτές καταγράφονται καθημερινά- της ενεργειακής φτώχειας για τα λαϊκά νοικοκυριά. Ήδη το Οικονομικό Πανεπιστήμιο Αθηνών, για παράδειγμα, σε πρόσφατη μελέτη του λέει ότι έξι στους δέκα κατοίκους της Βόρειας Ελλάδας βρίσκονται σε καθεστώς ενεργειακής φτώχειας. Επίσης, έχουμε την ιλιγγιώδη και συνεχή αύξηση των τιμολογίων της ΔΕΗ, η οποία, σε συνδυασμό με το χαράτσι στους λογαριασμούς, έχει οδηγήσει σε μία αύξηση των χρεών των λαϊκών νοικοκυριών προς τη ΔΕΗ, σε αύξηση των διακοπών συνδέσεων που άμα το συνδυάσουμε και με την αύξηση του φόρου στο πετρέλαιο θέρμανσης, η εικόνα της επιστροφής στις ξυλόσομπες, την οποία βλέπουμε καθημερινά, μας γυρίζει δεκαετίες πίσω. </w:t>
      </w:r>
    </w:p>
    <w:p>
      <w:pPr>
        <w:pStyle w:val="Normal"/>
        <w:spacing w:lineRule="auto" w:line="600"/>
        <w:ind w:firstLine="720"/>
        <w:jc w:val="both"/>
        <w:rPr/>
      </w:pPr>
      <w:r>
        <w:rPr>
          <w:rFonts w:cs="Arial" w:ascii="Arial" w:hAnsi="Arial"/>
        </w:rPr>
        <w:t xml:space="preserve">Εδώ υπάρχει ένα πολύ σοβαρό ερώτημα: Πώς φτάσαμε ως εδώ; Πώς φτάσαμε, δηλαδή, οι ξυλόσομπες να είναι το βασικό μέσο, με το οποίο η λαϊκή οικογένεια προσπαθεί να αντιμετωπίσει το ψύχ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εβαίως, και αυτό είναι αποτέλεσμα της καπιταλιστικής κρίσης. Είναι αποτέλεσμα της εφαρμογής των μνημονίων. Άλλωστε, ο λαός πληρώνει πολύ βαριά τις συνέπειες της καπιταλιστικής κρίσης. Πληρώνει πολύ βαριά τις συνέπειες της αντιλαϊκής πολιτικής των μνημονίων, που εφάρμοσαν οι προηγούμενες κυβερνήσεις και συνεχίζει και η σημερινή συγκυβέρνηση.</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πρόβλημα είναι μόνο αυτό; Κατά τη γνώμη μας, το πρόβλημα είναι πολύ βαθύτερο. Πρέπει, ακριβώς, να απαντήσουμε στο βασικό ερώτημα: Πώς μία τόσο πλούσια σε ενεργειακές πηγές χώρα –κανένας δεν αμφισβητεί, ότι η Ελλάδα είναι μία πραγματικά πλούσια σε ενεργειακές πηγές χώρα, από τα ορυκτά καύσιμα, τις ανανεώσιμες πηγές ενέργειας, τις οποίες μπορεί να έχει, και το νερό- παρουσιάζει αυτήν την εικόνα της ενεργειακής φτώχειας για τα λαϊκά νοικοκυριά; Αυτό, κατά τη γνώμη του ΚΚΕ, είναι το αποτέλεσμα, το οποίο διαμορφώνουν οι ίδιες οι συνθήκες της καπιταλιστικής ανάπτυξης, που εμπορευματοποιούν την ικανοποίηση των λαϊκών αναγκών για ηλεκτρική ενέργεια και θέρμανση. Είναι το αποτέλεσμα της ίδιας της πολιτικής της Ευρωπαϊκής Ένωσης, που εξυπηρετεί τις ανάγκες των επιχειρηματικών ομίλων, στο πλαίσιο της απελευθέρωσης της αγοράς ηλεκτρικής ενέργειας, που είναι η επίσημη πολιτική της από τα μέσα της δεκαετίας του ’90 και στην Ελλάδα εφαρμόζεται από το 1999. Μια πολιτική που ήταν η απάντηση, από μεριάς της Ευρωπαϊκής Ένωσης, στο να βρεθεί διέξοδος στα υπερσυσσωρευμένα κεφάλαια για νέες επενδύσεις, στο να διασφαλίσει ακόμα πιο φτηνή εργατική δύναμη για τους επιχειρηματικούς ομίλους και να θωρακίσει την ανταγωνιστικότητα και την κερδοφορία 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Οι επιπτώσεις αυτής της πολιτικής της απελευθέρωσης της αγοράς είναι πασιφανείς. Θα αναφερθώ σε ορισμένες, τις πιο βασικ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ον, έχουμε τις αρνητικές συνέπειες στο ενεργειακό μείγμα, με την υποκατάσταση των εγχώριων ορυκτών καυσίμων προς όφελος των εισερχόμενων -για παράδειγμα, το φυσικό αέριο-, στο όνομα, δήθεν, της προστασίας του περιβάλλοντος, που έχει ως αποτέλεσμα να βαθαίνει η ενεργειακή εξάρτ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είναι οι αρνητικές επιπτώσεις στους εργαζόμενους. Για παράδειγμα, η εντατικοποίηση της εργασίας στις επιχειρήσεις αυτές. Για παράδειγμα, στη ΔΕΗ, το 1994 ήταν τριάντα έξι χιλιάδες εργαζόμενοι. Σήμερα είναι λιγότεροι από είκοσι χιλιάδες, ενώ έχει πολλαπλασιαστεί ο κύκλος εργασιών της ΔΕΗ. Έχουμε ανατροπές στις εργασιακές σχέσεις, σε βάρος της μόνιμης και σταθερής απασχόλησης, προς όφελος των ενοικιαζόμενων εργαζόμενων, των εργολάβων, της μερικής εργασίας, και μειώσεις των μισθών. Για παράδειγμα, μόνο την τελευταία τριετία, η ΔΕΗ απομείωσε τους μισθούς και εξοικονόμησε 690 εκατομμύρια ευρώ.</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ρίτη επίπτωση: η αύξηση των τιμολογίων. Πάνω από 90% αυξήθηκε την τελευταία δεκαετία το τιμολόγιο από τις απανωτές ανατιμήσεις, από τον πολλαπλασιασμό των «πράσινων» τελ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εβαίως, αυτή η εικόνα δεν παρουσιάζεται μόνο στην Ελλάδα, αλλά και στο σύνολο της Ευρωπαϊκής Ένωσης. Για παράδειγμα, στη Δανία και στη Σουηδία, οι οποίες είναι εκτός ευρώ, υπήρξε μία αύξηση μεγαλύτερη από 100%. Το ίδιο και στην Ιρλανδία και στην Τσεχία, οι οποίες είναι εντός του ευρώ.</w:t>
      </w:r>
    </w:p>
    <w:p>
      <w:pPr>
        <w:pStyle w:val="Normal"/>
        <w:tabs>
          <w:tab w:val="clear" w:pos="720"/>
          <w:tab w:val="center" w:pos="4753" w:leader="none"/>
        </w:tabs>
        <w:spacing w:lineRule="auto" w:line="600"/>
        <w:ind w:firstLine="720"/>
        <w:jc w:val="both"/>
        <w:rPr/>
      </w:pPr>
      <w:r>
        <w:rPr>
          <w:rFonts w:cs="Arial" w:ascii="Arial" w:hAnsi="Arial"/>
        </w:rPr>
        <w:t xml:space="preserve">Τέταρτη, τέλος, βασική επίπτωση είναι η στήριξη των επιχειρηματικών ομίλων. Έχουμε επιδοτήσεις των επενδυτικών σχεδί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το σύστημα των εγγυημένων τιμών, που καθορίζει την τιμή από την αιολική ενέργεια σε 88 ευρώ τη μεγαβατώρα, από τα φωτοβολταϊκά στα 258 ευρώ τη μεγαβατώρα, τη στιγμή που η μέση τιμή είναι 60 ευρώ. Η καθιέρωση, επίσης, της ελληνικής χονδρεμπορικής αγοράς, με την υποχρεωτική αγορά από τους ιδιώτες παραγωγούς και μάλιστα με προνομιακούς όρους, έχει οδηγήσει στην αύξηση της εγκατεστημένης ισχύος από τις ΑΠΕ, στη συνεχή κερδοφορία των επιχειρηματικών ομίλων, στη δράση μεγάλων επιχειρηματικών ομίλων και στη συγκέντρωση της αγοράς στη γαλλική «</w:t>
      </w:r>
      <w:r>
        <w:rPr>
          <w:rFonts w:cs="Arial" w:ascii="Arial" w:hAnsi="Arial"/>
          <w:lang w:val="en-US"/>
        </w:rPr>
        <w:t>EDF</w:t>
      </w:r>
      <w:r>
        <w:rPr>
          <w:rFonts w:cs="Arial" w:ascii="Arial" w:hAnsi="Arial"/>
        </w:rPr>
        <w:t>», στην ισπανική «</w:t>
      </w:r>
      <w:r>
        <w:rPr>
          <w:rFonts w:cs="Arial" w:ascii="Arial" w:hAnsi="Arial"/>
          <w:lang w:val="en-US"/>
        </w:rPr>
        <w:t>IBERDROLA</w:t>
      </w:r>
      <w:r>
        <w:rPr>
          <w:rFonts w:cs="Arial" w:ascii="Arial" w:hAnsi="Arial"/>
        </w:rPr>
        <w:t xml:space="preserve">», στην ελληνική «ΤΕΡΝΑ», στην ιταλική «ENEL» και στον «ΕΛΛΑΚΤΩΡ», καθώς και στην τεράστια αύξηση των κρατικών δαπανών για την αποπληρωμή των «πράσινων» ομίλων όπου από 350 εκατομμύρια ευρώ, που έδωσε το ελληνικό κράτος το 2011, σήμερα προϋπολογίζεται ότι θα δώσει 1,6 δισεκατομμύρια ευρώ.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αι βεβαίως, το τι ετοιμάζει το επόμενο χρονικό διάστημα είναι πάρα πολύ καθαρό. </w:t>
      </w:r>
    </w:p>
    <w:p>
      <w:pPr>
        <w:pStyle w:val="Normal"/>
        <w:spacing w:lineRule="auto" w:line="600"/>
        <w:jc w:val="both"/>
        <w:rPr>
          <w:rFonts w:ascii="Arial" w:hAnsi="Arial" w:cs="Arial"/>
        </w:rPr>
      </w:pPr>
      <w:r>
        <w:rPr>
          <w:rFonts w:cs="Arial" w:ascii="Arial" w:hAnsi="Arial"/>
        </w:rPr>
        <w:t xml:space="preserve">Η ενεργειακή πολιτική της συγκυβέρνησης θέλει να εξυπηρετήσει συνδυασμένα αφενός μεν τους σχεδιασμούς σε επίπεδο Ευρωπαϊκής Ένωσης, όπως αυτοί καθορίζονται από τον ενεργειακό χάρτη της Ευρωπαϊκής Ένωσης για το 2050 με τους τρεις βασικούς άξονες: την ασφάλεια του ενεργειακού εφοδιασμού της Ευρωπαϊκής Ένωσης, τη στροφή στις ανανεώσιμες πηγές και την ενεργειακή απόδοση. </w:t>
      </w:r>
    </w:p>
    <w:p>
      <w:pPr>
        <w:pStyle w:val="Normal"/>
        <w:spacing w:lineRule="auto" w:line="600"/>
        <w:ind w:firstLine="720"/>
        <w:jc w:val="both"/>
        <w:rPr>
          <w:rFonts w:ascii="Arial" w:hAnsi="Arial" w:cs="Arial"/>
        </w:rPr>
      </w:pPr>
      <w:r>
        <w:rPr>
          <w:rFonts w:cs="Arial" w:ascii="Arial" w:hAnsi="Arial"/>
        </w:rPr>
        <w:t xml:space="preserve">Είναι στόχοι που εξυπηρετούνται με την ολοκλήρωση της απελευθέρωσης και της ιδιωτικοποίησης της αγοράς της ηλεκτρικής ενέργειας στην Ευρωπαϊκή Ένωση μέχρι το 2014, αλλά και την ενοποίηση της ίδιας της αγοράς με τις υποδομές. Βεβαίως, ο ευρωπαϊκός ενεργειακός χάρτης αντικατοπτρίζει τις σφοδρές ενδοϊμπεριαλιστικές αντιθέσεις. </w:t>
      </w:r>
    </w:p>
    <w:p>
      <w:pPr>
        <w:pStyle w:val="Normal"/>
        <w:spacing w:lineRule="auto" w:line="600"/>
        <w:ind w:firstLine="720"/>
        <w:jc w:val="both"/>
        <w:rPr/>
      </w:pPr>
      <w:r>
        <w:rPr>
          <w:rFonts w:cs="Arial" w:ascii="Arial" w:hAnsi="Arial"/>
        </w:rPr>
        <w:t xml:space="preserve">Αφετέρου, μέσα σε αυτό το πλαίσιο, θέλει να εξυπηρετήσει την προώθηση βασικών στόχων της άρχουσας τάξης για την ανάδειξη της Ελλάδας σε κόμβο μεταφοράς ενέργειας και εμπορευμάτων προς την Ευρωπαϊκή Ένωση, για τη διασφάλιση ενός μεριδίου από τη συνεκμετάλλευση των πλούσιων θαλάσσιων ενεργειακών κοιτασμάτων, τη θωράκιση της ανταγωνιστικότητας του ελληνικού κεφαλαίου και τη βελτίωση της θέσης του μέσα στο Νότο και την Ευρωπαϊκή Ένωση. </w:t>
      </w:r>
    </w:p>
    <w:p>
      <w:pPr>
        <w:pStyle w:val="Normal"/>
        <w:spacing w:lineRule="auto" w:line="600"/>
        <w:ind w:firstLine="720"/>
        <w:jc w:val="both"/>
        <w:rPr>
          <w:rFonts w:ascii="Arial" w:hAnsi="Arial" w:cs="Arial"/>
        </w:rPr>
      </w:pPr>
      <w:r>
        <w:rPr>
          <w:rFonts w:cs="Arial" w:ascii="Arial" w:hAnsi="Arial"/>
        </w:rPr>
        <w:t xml:space="preserve">Αυτόν ακριβώς το στόχο της αστικής τάξης εξυπηρετεί, τόσο ο κοσμοπολιτισμός της Κυβέρνησης, όσο και οι εθνικιστικές φωνές που ακούγονται από άλλα κόμματα του Κοινοβουλίου. Και οι δύο δεν αμφισβητούν τους στόχους της Ευρωπαϊκής Ένωσης. </w:t>
      </w:r>
    </w:p>
    <w:p>
      <w:pPr>
        <w:pStyle w:val="Normal"/>
        <w:spacing w:lineRule="auto" w:line="600"/>
        <w:ind w:firstLine="720"/>
        <w:jc w:val="both"/>
        <w:rPr>
          <w:rFonts w:ascii="Arial" w:hAnsi="Arial" w:cs="Arial"/>
        </w:rPr>
      </w:pPr>
      <w:r>
        <w:rPr>
          <w:rFonts w:cs="Arial" w:ascii="Arial" w:hAnsi="Arial"/>
        </w:rPr>
        <w:t xml:space="preserve">Τι θέλετε να κάνετε; Να ολοκληρώσετε την απελευθέρωση της αγοράς ηλεκτρικής ενέργειας για την υλοποίηση του τρίτου πακέτου, με τον πλήρη ιδιοκτησιακό διαχωρισμό του δείκτη μεταφοράς και διανομής από τον όμιλο της ΔΕΗ και την ολοκλήρωση της ιδιωτικοποίησης της ΔΕΗ. Στο πλαίσιο αυτό υπάρχουν σφοδροί ανταγωνισμοί και αντιθέσεις ανάμεσα στις ΗΠΑ και τη Γερμανία. </w:t>
      </w:r>
    </w:p>
    <w:p>
      <w:pPr>
        <w:pStyle w:val="Normal"/>
        <w:spacing w:lineRule="auto" w:line="600"/>
        <w:ind w:firstLine="720"/>
        <w:jc w:val="both"/>
        <w:rPr>
          <w:rFonts w:ascii="Arial" w:hAnsi="Arial" w:cs="Arial"/>
        </w:rPr>
      </w:pPr>
      <w:r>
        <w:rPr>
          <w:rFonts w:cs="Arial" w:ascii="Arial" w:hAnsi="Arial"/>
        </w:rPr>
        <w:t xml:space="preserve">Προσπαθείτε να συμβιβάσετε αυτούς τους ανταγωνισμούς με τη «μικρή» ΔΕΗ που θα ιδιωτικοποιηθεί και την ταυτόχρονη, στον άλλο ανταγωνιστή, εκποίηση των λιγνιτικών κοιτασμάτων και των υδάτινων πόρων, αλλά και την προώθηση περαιτέρω των ΑΠΕ, οι οποίες οδηγούν στην καταστροφή της γης υψηλής παραγωγικότητας -σε βάρος δηλαδή της αγροτικής παραγωγής- στην καταστροφή των δασών και σε «πράσινο» πανάκριβο ρεύμα. </w:t>
      </w:r>
    </w:p>
    <w:p>
      <w:pPr>
        <w:pStyle w:val="Normal"/>
        <w:spacing w:lineRule="auto" w:line="600"/>
        <w:ind w:firstLine="720"/>
        <w:jc w:val="both"/>
        <w:rPr>
          <w:rFonts w:ascii="Arial" w:hAnsi="Arial" w:cs="Arial"/>
        </w:rPr>
      </w:pPr>
      <w:r>
        <w:rPr>
          <w:rFonts w:cs="Arial" w:ascii="Arial" w:hAnsi="Arial"/>
        </w:rPr>
        <w:t xml:space="preserve">Σε αυτά τα πλαίσια εντάσσεται και το «πράσινο» Αιγαίο. Εδώ το ζητούμενο είναι πού θα γίνει η διασύνδεση, με ποιο καλώδιο θα διασυνδεθεί. Μπορεί να αποτελέσει το πρώτο βήμα στη συνεκμετάλλευση του Αιγαίου υπό την αμερικανο-νατοϊκή ομπρέλα. Άλλωστε, σε αυτά τα πλαίσια, εντάσσεται και το πρόσφατο ταξίδι του Πρωθυπουργού στην Κωνσταντινούπολη, μαζί με τους επιχειρηματίες, όπως και οι είκοσι πέντε συμβάσεις που υπέγραψε. </w:t>
      </w:r>
    </w:p>
    <w:p>
      <w:pPr>
        <w:pStyle w:val="Normal"/>
        <w:spacing w:lineRule="auto" w:line="600"/>
        <w:ind w:firstLine="720"/>
        <w:jc w:val="both"/>
        <w:rPr>
          <w:rFonts w:ascii="Arial" w:hAnsi="Arial" w:cs="Arial"/>
        </w:rPr>
      </w:pPr>
      <w:r>
        <w:rPr>
          <w:rFonts w:cs="Arial" w:ascii="Arial" w:hAnsi="Arial"/>
        </w:rPr>
        <w:t xml:space="preserve">Το επόμενο διάστημα προγραμματίζεται ιδιωτικοποίηση των ΔΕΠΑ και ΔΕΣΦΑ, τη στιγμή που οξύνεται ο ανταγωνισμός ανάμεσα στις ΗΠΑ και τη Ρωσία. Οι Αμερικανοί δεν θέλουν να εκποιηθεί, ενώ οι Ρώσοι ενδιαφέρονται για την άμεση ιδιωτικοποίησή τους. </w:t>
      </w:r>
    </w:p>
    <w:p>
      <w:pPr>
        <w:pStyle w:val="Normal"/>
        <w:spacing w:lineRule="auto" w:line="600"/>
        <w:ind w:firstLine="720"/>
        <w:jc w:val="both"/>
        <w:rPr/>
      </w:pPr>
      <w:r>
        <w:rPr>
          <w:rFonts w:cs="Arial" w:ascii="Arial" w:hAnsi="Arial"/>
        </w:rPr>
        <w:t xml:space="preserve">Η δρομολόγηση των αγωγών μπλέκεται στο κουβάρι των ανταγωνισμών και των αντιθέσεων. Ήδη το σχέδιο για την υπογραφή της διακρατικής συμφωνίας για τον </w:t>
      </w:r>
      <w:r>
        <w:rPr>
          <w:rFonts w:cs="Arial" w:ascii="Arial" w:hAnsi="Arial"/>
          <w:lang w:val="en-US"/>
        </w:rPr>
        <w:t>TAP</w:t>
      </w:r>
      <w:r>
        <w:rPr>
          <w:rFonts w:cs="Arial" w:ascii="Arial" w:hAnsi="Arial"/>
        </w:rPr>
        <w:t xml:space="preserve"> είναι ένα σχέδιο που βυθίζει ακόμα πιο βαθιά την Ελλάδα στην επικίνδυνη διαπάλη των ιμπεριαλιστικών κέντρων για την προώθηση των σχεδίων μεταφοράς αερίου από την Ευρωπαϊκή Ένωση. Είναι οι έρευνες που γίνονται στο Ιόνιο και στο Νότιο Κρητικό Πέλαγος, χωρίς να έχουν κατοχυρωθεί τα κυριαρχικά δικαιώματα. </w:t>
      </w:r>
    </w:p>
    <w:p>
      <w:pPr>
        <w:pStyle w:val="Normal"/>
        <w:spacing w:lineRule="auto" w:line="600"/>
        <w:ind w:firstLine="720"/>
        <w:jc w:val="both"/>
        <w:rPr>
          <w:rFonts w:ascii="Arial" w:hAnsi="Arial" w:cs="Arial"/>
        </w:rPr>
      </w:pPr>
      <w:r>
        <w:rPr>
          <w:rFonts w:cs="Arial" w:ascii="Arial" w:hAnsi="Arial"/>
        </w:rPr>
        <w:t>Μέσα σ’ αυτά τα πλαίσια εκφράζονται και οι ενδοϊμπεριαλιστικοί ανταγωνισμοί, όπως καταγράφονται από το πρόσφατο ταξίδι του Προέδρου Ολάντ στην Ελλάδα, όπου εκφράστηκε το γαλλικό ενδιαφέρον για τη συνεκμετάλλευση των κοιτασμάτων ή από την απόφαση και τη σκέψη της συγκυβέρνησης να παίξει ενεργητικό ρόλο η Ευρωπαϊκή Ένωση στην οριοθέτηση των ΑΟΖ, μια απόφαση για την Ευρωπαϊκή ΑΟΖ που έρχεται μετά την απόφαση του Ευρωπαϊκού Κοινοβου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κυρία Πρόεδρε. Όμως νόμιζα ότι είχα περισσότερο χρό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έχετε δέκα λεπτά και πέντε λεπτά για τη δευτερολογία σα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ύο λεπτά μόνο για να ολοκληρώσ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ι λέει η χθεσινή απόφαση; Ότι πιστεύει πως υπάρχει επείγουσα ανάγκη από πλευράς Ευρωπαϊκής Ένωσης για τη χάραξη μιας πολιτικής στον τομέα της θαλάσσιας γεώτρησης πετρελαίου και φυσικού αερίου, συμπεριλαμβανομένης και της οριοθέτησης των αποκλειστικών οικονομικών ζωνών, τόσο των κρατών-μελών της Ευρωπαϊκής Ένωσης, όσο και των σχετικών τρίτων χωρών. Να, λοιπόν, ποια είναι η ευρωπαϊκή πολιτική. </w:t>
      </w:r>
    </w:p>
    <w:p>
      <w:pPr>
        <w:pStyle w:val="Normal"/>
        <w:spacing w:lineRule="auto" w:line="600"/>
        <w:ind w:firstLine="720"/>
        <w:jc w:val="both"/>
        <w:rPr>
          <w:rFonts w:ascii="Arial" w:hAnsi="Arial" w:cs="Arial"/>
        </w:rPr>
      </w:pPr>
      <w:r>
        <w:rPr>
          <w:rFonts w:cs="Arial" w:ascii="Arial" w:hAnsi="Arial"/>
        </w:rPr>
        <w:t xml:space="preserve">Ταυτόχρονα, έχουμε να αντιμετωπίσουμε την τουρκική πολιτική που έχει «και το μαστίγιο» και το καρότο» -από τη μια με τη συνεκμετάλλευση, από την άλλη με την αμφισβήτηση της ελληνικής κυριαρχίας- και την παρέμβαση των Ηνωμένων Πολιτειών που ωθεί στην κατεύθυνση της συνεκμετάλλευσης του Αιγαίου, στα πλαίσια του μη καθορισμού της ΑΟΖ, αλλά και τη συγκεκριμένη πολιτική της Κυβέρνησης που συναντά τις κατηγόριες από εθνικιστική κριτική για τον άμεσο καθορισμό της ΑΟΖ από τη μια μεριά –που δεν αμφισβητεί όμως τη δράση των επιχειρηματικών ομίλων και των ιμπεριαλιστικών οργανισμών- και από την άλλη τη γενικόλογη κριτική της Αξιωματικής Αντιπολίτευσης, του ΣΥΡΙΖΑ, που προσπαθεί –κάνοντας μια κάλπικη, κατά τη γνώμη μας, αντιπολίτευση- να συγκαλύψει την απροκάλυπτη ταύτισή του με τους αμερικάνικους σχεδιασμούς στην περιοχή. </w:t>
      </w:r>
    </w:p>
    <w:p>
      <w:pPr>
        <w:pStyle w:val="Normal"/>
        <w:spacing w:lineRule="auto" w:line="600"/>
        <w:ind w:firstLine="720"/>
        <w:jc w:val="both"/>
        <w:rPr>
          <w:rFonts w:ascii="Arial" w:hAnsi="Arial" w:cs="Arial"/>
        </w:rPr>
      </w:pPr>
      <w:r>
        <w:rPr>
          <w:rFonts w:cs="Arial" w:ascii="Arial" w:hAnsi="Arial"/>
        </w:rPr>
        <w:t>Η Ελλάδα είναι πλούσια ενεργειακά ως χώρα και αυτό δεν αναιρείται. Η αυτάρκεια, με την οποία θα μπορούσε να καλύψει το σύνολο των λαϊκών αναγκών και των παραγωγικών αναγκών, αλλά και να εξάγει, δεν μπορεί να ικανοποιηθεί υπό καθεστώς κυριαρχίας των μονοπωλιακών ομίλων και έντονων ενδοϊμπεριαλιστικών ανταγωνισμών. Δεν φτάνει μία άλλη κυβέρνηση. Χρειάζεται συνολική ρήξη και ανατροπή. Διότι σε συνθήκες απελευθέρωσης, δεν μπορεί να υπάρξει ενεργειακός σχεδιασμός που να εξασφαλίζει τη λαϊκή ευημερία.</w:t>
      </w:r>
    </w:p>
    <w:p>
      <w:pPr>
        <w:pStyle w:val="Normal"/>
        <w:spacing w:lineRule="auto" w:line="600"/>
        <w:ind w:firstLine="720"/>
        <w:jc w:val="both"/>
        <w:rPr>
          <w:rFonts w:ascii="Arial" w:hAnsi="Arial" w:cs="Arial"/>
        </w:rPr>
      </w:pPr>
      <w:r>
        <w:rPr>
          <w:rFonts w:cs="Arial" w:ascii="Arial" w:hAnsi="Arial"/>
        </w:rPr>
        <w:t xml:space="preserve">Καμμία αστική κυβέρνηση δεν μπορεί να υποχρεώσει το κεφάλαιο πού να επενδύσει. Το κριτήριο με το οποίο επενδύει το κεφάλαιο είναι το μέγιστο ποσοστό κέρδους και με αυτό επιλέγει πού, πότε και εάν θα επενδύσει, ποιο καύσιμο θα χρησιμοποιήσει. Με αυτό το κριτήριο ανταγωνίζεται με άλλους ομίλους για τον έλεγχο των μεριδίων της αγοράς. </w:t>
      </w:r>
    </w:p>
    <w:p>
      <w:pPr>
        <w:pStyle w:val="Normal"/>
        <w:spacing w:lineRule="auto" w:line="600"/>
        <w:ind w:firstLine="720"/>
        <w:jc w:val="both"/>
        <w:rPr>
          <w:rFonts w:ascii="Arial" w:hAnsi="Arial" w:cs="Arial"/>
        </w:rPr>
      </w:pPr>
      <w:r>
        <w:rPr>
          <w:rFonts w:cs="Arial" w:ascii="Arial" w:hAnsi="Arial"/>
        </w:rPr>
        <w:t xml:space="preserve">Άρα, για να μπορέσει να υπάρξει ενεργειακός σχεδιασμός προς όφελος της λαϊκής ευημερίας, πρέπει να απαλλαγούμε από τους νόμους της αγοράς, από τους νόμους του καπιταλιστικού κέρδους, με αλλαγή σε επίπεδο εξουσίας και του χαρακτήρα του, με κοινωνικοποίηση των βασικών και συγκεντρωμένων μέσων παραγωγής και με κεντρικά σχεδιασμένη παραγωγ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rFonts w:ascii="Arial" w:hAnsi="Arial" w:cs="Arial"/>
        </w:rPr>
      </w:pPr>
      <w:r>
        <w:rPr>
          <w:rFonts w:cs="Arial" w:ascii="Arial" w:hAnsi="Arial"/>
        </w:rPr>
        <w:t>Ολοκληρώνω, κυρία Πρόεδρε, με δύο φράσεις.</w:t>
      </w:r>
    </w:p>
    <w:p>
      <w:pPr>
        <w:pStyle w:val="Normal"/>
        <w:spacing w:lineRule="auto" w:line="600"/>
        <w:ind w:firstLine="720"/>
        <w:jc w:val="both"/>
        <w:rPr>
          <w:rFonts w:ascii="Arial" w:hAnsi="Arial" w:cs="Arial"/>
        </w:rPr>
      </w:pPr>
      <w:r>
        <w:rPr>
          <w:rFonts w:cs="Arial" w:ascii="Arial" w:hAnsi="Arial"/>
        </w:rPr>
        <w:t xml:space="preserve">Ένας τέτοιος κεντρικός σχεδιασμός μπορεί να έχει σαν βάση του τον κρατικό φορέα ενέργειας, έναν μηχανισμό, δηλαδή, της εργατικής λαϊκής εξουσίας, που θα μειώσει το βαθμό ενεργειακής εκμετάλλευσης της χώρας,  με την εξασφάλιση της επαρκούς λαϊκής κατανάλωσης, τη διασφάλιση στην υποδομή για την κάλυψη των αναγκών μιας κεντρικά σχεδιασμένης οικονομικής ανάπτυξης, της ανάπτυξης των συγκεκριμένων περιοχών και κλάδων, καθώς και την ασφάλεια των εργαζόμενων και του περιβάλλοντος. </w:t>
      </w:r>
    </w:p>
    <w:p>
      <w:pPr>
        <w:pStyle w:val="Normal"/>
        <w:spacing w:lineRule="auto" w:line="600"/>
        <w:ind w:firstLine="720"/>
        <w:jc w:val="both"/>
        <w:rPr>
          <w:rFonts w:ascii="Arial" w:hAnsi="Arial" w:cs="Arial"/>
        </w:rPr>
      </w:pPr>
      <w:r>
        <w:rPr>
          <w:rFonts w:cs="Arial" w:ascii="Arial" w:hAnsi="Arial"/>
        </w:rPr>
        <w:t>Σε αυτό το πλαίσιο, καλούμε το λαό να αντισταθεί σήμερα και του ζητούμε να παλέψει για να μειωθούν δραστικά τα τιμολόγια της ΔΕΗ, να καταργηθούν οι έμμεσοι φόροι στα καύσιμα και στα «πράσινα» τέλη υπέρ των επενδυτών των ΑΠΕ, να μην περάσουν τα κυβερνητικά σχέδια ιδιωτικοποίησης στη ΔΕΗ, στη ΔΕΠΑ, στη ΔΕΣΦΑ και αλλού.</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Οικονομικών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cs="Arial" w:ascii="Arial" w:hAnsi="Arial"/>
        </w:rPr>
        <w:t>Το λόγο έχει η κ. Διαμάντω Μανωλάκου για πέντε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Ελλάδα αναμφισβήτητα είναι πλούσια σε ενεργειακές πηγές, όμως η ενεργειακή φτώχεια για τη λαϊκή οικογένεια απλώνεται σε σημείο εξαθλίωσης. Και δεν είναι μόνο τα χρέη χιλιάδων νοικοκυριών προς τη ΔΕΗ, αλλά είναι και η αδυναμία χρήσης της ενέργειας για κάλυψη βασικών αναγκών, όπως η θέρμανση, αναγκάζοντας σε λύσεις του περασμένου αιώνα που πληρώνονται με θάνατο, ακόμη και αθώων από αναθυμιάσεις. </w:t>
      </w:r>
    </w:p>
    <w:p>
      <w:pPr>
        <w:pStyle w:val="Normal"/>
        <w:spacing w:lineRule="auto" w:line="600"/>
        <w:ind w:firstLine="720"/>
        <w:jc w:val="both"/>
        <w:rPr>
          <w:rFonts w:ascii="Arial" w:hAnsi="Arial" w:cs="Arial"/>
        </w:rPr>
      </w:pPr>
      <w:r>
        <w:rPr>
          <w:rFonts w:cs="Arial" w:ascii="Arial" w:hAnsi="Arial"/>
        </w:rPr>
        <w:t xml:space="preserve">Και αυτό δεν είναι λαϊκισμός, είναι μία αλήθεια. Γιατί όπως ισχύει, ο τομέας της ενέργειας με τις κατευθύνσεις και τις ντιρεκτίβες της Ευρωπαϊκής Ένωσης, έχει απελευθερωθεί. Είναι στα χέρια επιχειρηματιών που για το κέρδος ακριβαίνουν τα τιμολόγια για την εργατική τάξη, τους αυτοαπασχολούμενους και την αγροτιά. Πάμφθηνα είναι, όμως, για επιχειρηματίες, με κρατική παρέμβαση και φοροαπαλλαγέ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ο εφοπλιστικό πετρέλαιο, που είναι αφορολόγητο: είναι 0,40 λεπτά το λίτρο για τους εφοπλιστές, ενώ είναι 1,30 ευρώ για την αγροτιά. Γι’ αυτό, στα αιτήματα των αγροτών, στις μεγάλες κινητοποιήσεις, το βασικό αίτημα ήταν το ενεργειακό. Ήταν αυτό που πυροδότησε τη μεγάλη συμμετοχή και αλληλεγγύη σε όλη την Ελλάδα στα μπλόκα του αγώνα. </w:t>
      </w:r>
    </w:p>
    <w:p>
      <w:pPr>
        <w:pStyle w:val="Normal"/>
        <w:spacing w:lineRule="auto" w:line="600"/>
        <w:ind w:firstLine="720"/>
        <w:jc w:val="both"/>
        <w:rPr>
          <w:rFonts w:ascii="Arial" w:hAnsi="Arial" w:cs="Arial"/>
        </w:rPr>
      </w:pPr>
      <w:r>
        <w:rPr>
          <w:rFonts w:cs="Arial" w:ascii="Arial" w:hAnsi="Arial"/>
        </w:rPr>
        <w:t xml:space="preserve">Τι ζητούσαν; Θα αναφέρω αιτήματά τους: Αφορολόγητο πετρέλαιο όπως στους εφοπλιστές. Άμεση μείωση της τιμής του αγροτικού ρεύματος κατά 30%. Αντικατάσταση των μετασχηματιστών της ΔΕΗ που έχουν κλαπεί, για να μπορούν να ποτίζουν τα χωράφια τους. Να μην πληρώσουν οι φτωχοί αγρότες τις αυξήσεις και τα χαράτσια στη ΔΕΗ για το ρεύμα. </w:t>
      </w:r>
    </w:p>
    <w:p>
      <w:pPr>
        <w:pStyle w:val="Normal"/>
        <w:spacing w:lineRule="auto" w:line="600"/>
        <w:ind w:firstLine="720"/>
        <w:jc w:val="both"/>
        <w:rPr>
          <w:rFonts w:ascii="Arial" w:hAnsi="Arial" w:cs="Arial"/>
        </w:rPr>
      </w:pPr>
      <w:r>
        <w:rPr>
          <w:rFonts w:cs="Arial" w:ascii="Arial" w:hAnsi="Arial"/>
        </w:rPr>
        <w:t>Βλέπετε τι βαρύτητα έχει στη ζωή τους, όχι μόνο ως καταναλωτές για βασικές ανάγκες, αλλά και ως παραγωγοί αγροτικών προϊόντων. Γιατί οι μεγάλες αυξήσεις στο αγροτικό πετρέλαιο και το ηλεκτρικό πυροδότησαν αυτόματα το κόστος παραγωγής, που βγάζει εκτός παραγωγικής διαδικασίας μικρούς και μεσαίους αγρότες. Και σε συνδυασμό με άλλα -χαράτσια, φόρους, αυξήσεις σε εισφορές, έλλειψη ρευστότητας, χρέη κ.λπ.- δεν μπορούν, όχι μόνο να ασκήσουν την αγροτική δραστηριότητα, αλλά απειλούνται με δημεύσεις και κατασχέσεις.</w:t>
      </w:r>
    </w:p>
    <w:p>
      <w:pPr>
        <w:pStyle w:val="Normal"/>
        <w:spacing w:lineRule="auto" w:line="600"/>
        <w:ind w:firstLine="720"/>
        <w:jc w:val="both"/>
        <w:rPr>
          <w:rFonts w:ascii="Arial" w:hAnsi="Arial" w:cs="Arial"/>
        </w:rPr>
      </w:pPr>
      <w:r>
        <w:rPr>
          <w:rFonts w:cs="Arial" w:ascii="Arial" w:hAnsi="Arial"/>
        </w:rPr>
        <w:t>Γι’ αυτό ήταν επίμονη, μεγάλη σε έκταση και χρονική διάρκεια η κινητοποίηση της αγροτιάς και με πρωτοφανή αλληλεγγύη και συμπαράσταση από τους άλλους εργαζόμενους, που βιώνουν το ίδιο πρόβλημα.</w:t>
      </w:r>
    </w:p>
    <w:p>
      <w:pPr>
        <w:pStyle w:val="Normal"/>
        <w:spacing w:lineRule="auto" w:line="600"/>
        <w:ind w:firstLine="720"/>
        <w:jc w:val="both"/>
        <w:rPr>
          <w:rFonts w:ascii="Arial" w:hAnsi="Arial" w:cs="Arial"/>
        </w:rPr>
      </w:pPr>
      <w:r>
        <w:rPr>
          <w:rFonts w:cs="Arial" w:ascii="Arial" w:hAnsi="Arial"/>
        </w:rPr>
        <w:t>Να σας πω και κάτι; Μη νομίζετε ότι έχετε ξεμπερδέψει, επειδή επέστρεψαν στα χωράφια τους. Το ενεργειακό είναι εφιαλτικό. Προκλητική, όμως, είναι και η πολιτική σας, που καταστρέφει τη γη υψηλής παραγωγικότητας, που είναι για παραγωγή αγροτικών προϊόντων. Προωθείτε να βάζουν -να «καλλιεργούν», όπως λένε- φωτοβολταϊκά, όχι από ενδιαφέρον για το αγροτικό εισόδημα, αλλά για να θησαυρίσουν τα μονοπώλια των φωτοβολταϊκών και το τραπεζικό κεφάλαιο.</w:t>
      </w:r>
    </w:p>
    <w:p>
      <w:pPr>
        <w:pStyle w:val="Normal"/>
        <w:spacing w:lineRule="auto" w:line="600"/>
        <w:ind w:firstLine="720"/>
        <w:jc w:val="both"/>
        <w:rPr>
          <w:rFonts w:ascii="Arial" w:hAnsi="Arial" w:cs="Arial"/>
        </w:rPr>
      </w:pPr>
      <w:r>
        <w:rPr>
          <w:rFonts w:cs="Arial" w:ascii="Arial" w:hAnsi="Arial"/>
        </w:rPr>
        <w:t>Πού βρίσκονται τώρα οι αγρότες των φωτοβολταϊκών, αυτών των τεσσάρων στρεμμάτων, αφού τους «βάλατε στη φάκα» και τους εγκλωβίσατε; Μέσα στην αγωνία, την αβεβαιότητα, με υψηλή φορολόγηση μέχρι 30% και αναδρομικά. Είναι καταχρεωμένοι. Δεν πληρώνονται ούτε για την παραγωγή ενέργειας, εδώ και πολλούς μήνες. Όμως, τα χρέη και οι δόσεις τρέχουν. Τους χρεοκοπείτε και αυτούς τους μικρούς.</w:t>
      </w:r>
    </w:p>
    <w:p>
      <w:pPr>
        <w:pStyle w:val="Normal"/>
        <w:spacing w:lineRule="auto" w:line="600"/>
        <w:ind w:firstLine="720"/>
        <w:jc w:val="both"/>
        <w:rPr>
          <w:rFonts w:ascii="Arial" w:hAnsi="Arial" w:cs="Arial"/>
        </w:rPr>
      </w:pPr>
      <w:r>
        <w:rPr>
          <w:rFonts w:cs="Arial" w:ascii="Arial" w:hAnsi="Arial"/>
        </w:rPr>
        <w:t>Δεν ισχύει, όμως, το ίδιο για τους «πράσινους» ομίλους, όπου η κρατική στήριξη είναι πολύμορφη. Τους έχετε εξασφαλισμένο σύστημα υψηλών εγγυημένων τιμών. Δεν εξασφαλίζετε, όμως, εγγυημένες τιμές στα αγροτικά προϊόντα και γι’ αυτό οι εμποροβιομήχανοι επηρεάζουν την αγροτιά και αγοράζουν κάτω από το κόστος παραγωγής.</w:t>
      </w:r>
    </w:p>
    <w:p>
      <w:pPr>
        <w:pStyle w:val="Normal"/>
        <w:spacing w:lineRule="auto" w:line="600"/>
        <w:ind w:firstLine="720"/>
        <w:jc w:val="both"/>
        <w:rPr>
          <w:rFonts w:ascii="Arial" w:hAnsi="Arial" w:cs="Arial"/>
        </w:rPr>
      </w:pPr>
      <w:r>
        <w:rPr>
          <w:rFonts w:cs="Arial" w:ascii="Arial" w:hAnsi="Arial"/>
        </w:rPr>
        <w:t>Επίσης, δίνετε παχυλές επιδοτήσεις μέσω των αναπτυξιακών νόμων και του ΕΣΠΑ. Το κράτος αγοράζει υποχρεωτικά σε προνομιακούς όρους για τους ιδιωτικούς «πράσινους» ομίλους. Μάλιστα, το κόστος πράσινης ενέργειας την περίοδο βαθιάς κρίσης, το 2013, εκτοξεύθηκε από τα 117 ευρώ στα 190 ευρώ ανά μεγαβατώρα. Είχαμε, δηλαδή, αύξηση 62%. Πολλαπλασιάστηκαν τα «πράσινα» τέλη και θα αυξηθούν και άλλο. Το έχετε στο πρόγραμμα. Αυτή είναι η «πράσινη» ανάπτυξη. Ποιος είναι ο στόχος; Η εισαγωγή νέων τεχνολογιών για κερδοφορία και διέξοδος στα υπερσυσσωρευμένα κεφάλαια.</w:t>
      </w:r>
    </w:p>
    <w:p>
      <w:pPr>
        <w:pStyle w:val="Normal"/>
        <w:spacing w:lineRule="auto" w:line="600"/>
        <w:ind w:firstLine="720"/>
        <w:jc w:val="both"/>
        <w:rPr>
          <w:rFonts w:ascii="Arial" w:hAnsi="Arial" w:cs="Arial"/>
        </w:rPr>
      </w:pPr>
      <w:r>
        <w:rPr>
          <w:rFonts w:cs="Arial" w:ascii="Arial" w:hAnsi="Arial"/>
        </w:rPr>
        <w:t>Σαφέστατα, λοιπόν, η απελευθέρωση της αγοράς της Ευρωπαϊκής Ένωσης είναι σε όφελος των μονοπωλίων. Γι’ αυτό, όποιος υποκλίνεται στην Ευρωπαϊκή Ένωση και λέει ότι έχει φιλολαϊκή πολιτική, συνειδητά κοροϊδεύει. Τα μονοπώλια λιβανίζει και όχι τις λαϊκές ανάγκες.</w:t>
      </w:r>
    </w:p>
    <w:p>
      <w:pPr>
        <w:pStyle w:val="Normal"/>
        <w:spacing w:lineRule="auto" w:line="600"/>
        <w:ind w:firstLine="720"/>
        <w:jc w:val="both"/>
        <w:rPr>
          <w:rFonts w:ascii="Arial" w:hAnsi="Arial" w:cs="Arial"/>
        </w:rPr>
      </w:pPr>
      <w:r>
        <w:rPr>
          <w:rFonts w:cs="Arial" w:ascii="Arial" w:hAnsi="Arial"/>
        </w:rPr>
        <w:t>Για εμάς, μια λύση υπάρχει: Χρειάζεται κίνημα αντεπίθεσης, ανατροπής της πολιτικής και της εξουσίας, αλλά και της ιδιοκτησίας των μονοπωλίων, «για να δει άσπρη μέρα» ο λαός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υρία Μανωλάκου.</w:t>
      </w:r>
    </w:p>
    <w:p>
      <w:pPr>
        <w:pStyle w:val="Normal"/>
        <w:spacing w:lineRule="auto" w:line="600"/>
        <w:ind w:firstLine="720"/>
        <w:jc w:val="both"/>
        <w:rPr>
          <w:rFonts w:ascii="Arial" w:hAnsi="Arial" w:cs="Arial"/>
        </w:rPr>
      </w:pPr>
      <w:r>
        <w:rPr>
          <w:rFonts w:cs="Arial" w:ascii="Arial" w:hAnsi="Arial"/>
        </w:rPr>
        <w:t>Η κ. Λιάνα Κανέλλη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Δεν ξέρω αν υπάρχει ένας άνθρωπος, κύριε Υπουργέ, σε ολόκληρο τον κόσμο του οποίου η καρδιά λειτουργεί κανονικά, είναι απολύτως υγιής, είναι αυτάρκης, αιματοδοτείται, έχει κανονική πίεση και να σηκώνεται ένα πρωί, να πηγαίνει στο νοσοκομείο και να ζητά να του βγάλουν την καρδιά, να του φτιάξουν τεχνητή και να ζει, κουβαλώντας ένα μηχάνημα από δίπλα και να έχει ένα τεχνητό πολλαπλό, πενταπλό, εξαπλό, δεκαπλό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ακριβώς συνέβη. Και μπορώ να το περιγράψω, για να μας καταλάβει ο κόσμος, ο οποίος δεν πληροφορήθηκε ότι την προηγούμενη εβδομάδα, μετά από πανηγυρισμούς του ΠΑΣΟΚ, πανηγυρισμούς της Νέας Δημοκρατίας ως κυβερνήσεις, ακυρώθηκε μονομερώς από τη Βουλγαρία ο αγωγός «Μπουργκάς-Αλεξανδρούπολη».</w:t>
      </w:r>
    </w:p>
    <w:p>
      <w:pPr>
        <w:pStyle w:val="Normal"/>
        <w:spacing w:lineRule="auto" w:line="600"/>
        <w:ind w:firstLine="720"/>
        <w:jc w:val="both"/>
        <w:rPr>
          <w:rFonts w:ascii="Arial" w:hAnsi="Arial" w:cs="Arial"/>
        </w:rPr>
      </w:pPr>
      <w:r>
        <w:rPr>
          <w:rFonts w:cs="Arial" w:ascii="Arial" w:hAnsi="Arial"/>
        </w:rPr>
        <w:t>Ακούει κάποιος για αγωγούς, σε μια εποχή όπου έξι στους δέκα τουλάχιστον στη Βόρεια Ελλάδα, στη Δυτική Μακεδονία, είναι σε καθεστώς ενεργειακής φτώχειας. Σε μια εποχή που η ΔΕΗ, που είχε κάποτε τριάντα έξι χιλιάδες εργαζόμενους, έχει σήμερα είκοσι χιλιάδες εργαζόμενους. Σε μια εποχή που του λέγατε ότι με το που θα απελευθερωθεί με την οδηγία τάδε, αριθμό τάδε -μικρή σημασία έχει, νομίζω, όμως, ότι είναι η υπ’ αριθμόν 96/2 οδηγία, της δεκαετίας του ’90- θα φθηνύνει το ρεύμα και θα έχει φθηνό ρεύμα και θα παράγει και θα είναι μεγάλος δημιουργός.</w:t>
      </w:r>
    </w:p>
    <w:p>
      <w:pPr>
        <w:pStyle w:val="Normal"/>
        <w:spacing w:lineRule="auto" w:line="600"/>
        <w:ind w:firstLine="720"/>
        <w:jc w:val="both"/>
        <w:rPr>
          <w:rFonts w:ascii="Arial" w:hAnsi="Arial" w:cs="Arial"/>
        </w:rPr>
      </w:pPr>
      <w:r>
        <w:rPr>
          <w:rFonts w:cs="Arial" w:ascii="Arial" w:hAnsi="Arial"/>
        </w:rPr>
        <w:t>Ερχόμαστε σήμερα και του πουλάμε αγωγούς, του πουλάμε συμφωνίες με την Τουρκία.</w:t>
      </w:r>
    </w:p>
    <w:p>
      <w:pPr>
        <w:pStyle w:val="Normal"/>
        <w:spacing w:lineRule="auto" w:line="600"/>
        <w:ind w:firstLine="720"/>
        <w:jc w:val="both"/>
        <w:rPr/>
      </w:pPr>
      <w:r>
        <w:rPr>
          <w:rFonts w:cs="Arial" w:ascii="Arial" w:hAnsi="Arial"/>
        </w:rPr>
        <w:t xml:space="preserve">Τι του πουλάτε; Του πουλάτε ένα καθ’ αυτού μονοπωλιακό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του πραγματικού του πλούτου, εκεί όπου συντρίβεται κυριολεκτικά και το κυριαρχικό και το λαϊκό δικαίωμα αυτής της χώρας: να ζει μόνη της και να έχει αυτάρκεια.  Και πώς το πετυχαίνετε; Προσανατολίζοντας διάφορες μερίδες του ελληνικού κεφαλαίου ως προς τη μια ή την άλλη άποψη, επενδυμένες με πολιτικό μανδύα.</w:t>
      </w:r>
    </w:p>
    <w:p>
      <w:pPr>
        <w:pStyle w:val="Normal"/>
        <w:spacing w:lineRule="auto" w:line="600"/>
        <w:ind w:firstLine="720"/>
        <w:jc w:val="both"/>
        <w:rPr>
          <w:rFonts w:ascii="Arial" w:hAnsi="Arial" w:cs="Arial"/>
        </w:rPr>
      </w:pPr>
      <w:r>
        <w:rPr>
          <w:rFonts w:cs="Arial" w:ascii="Arial" w:hAnsi="Arial"/>
        </w:rPr>
        <w:t xml:space="preserve">Ο λαός αυτής της πατρίδας κάποτε περίμενε τον Μόσκοβο, κάποτε περίμενε την «τριπλέτα» του αγγλικού, του γαλλικού και του γερμανικού κράτους. Κάποτε χρεωνόταν και εξακολουθεί να χρεώνεται με την υπογραφή σας, με την οποία έχετε υποθηκεύσει γη, πλούτο, υπερκείμενα, υποκείμενα, αέρα και τελικά και τον πληθυσμό μέχρι το 2060. Τώρα σας βλέπει ο λαός να απαντάτε ως πολιτικοί για την ενεργειακή πολιτική της Ευρωπαϊκής Ένωσης μέχρι το 2050, δέκα χρόνια μετά το κλείσιμο του υπαρκτού ενεργειακού προγράμματος της Ευρωπαϊκής Ένωσης, με απελευθερωμένη την ενέργεια και υπέρ των πέντε, έξι, εφτά, τριών και των αντιστοίχων ελληνικών εκπροσώπων τους, μονοπωλιακών ομίλων. Αυτός ο λαός θα ξεχρεώσει το 2060. </w:t>
      </w:r>
    </w:p>
    <w:p>
      <w:pPr>
        <w:pStyle w:val="Normal"/>
        <w:spacing w:lineRule="auto" w:line="600"/>
        <w:ind w:firstLine="720"/>
        <w:jc w:val="both"/>
        <w:rPr>
          <w:rFonts w:ascii="Arial" w:hAnsi="Arial" w:cs="Arial"/>
        </w:rPr>
      </w:pPr>
      <w:r>
        <w:rPr>
          <w:rFonts w:cs="Arial" w:ascii="Arial" w:hAnsi="Arial"/>
        </w:rPr>
        <w:t>Τι θα τους πείτε; Αυτό κυριολεκτικά βάζει «φόκο», βάζει φωτιά. Είναι θρυαλλίδα για τον επικείμενο διαγνωσμένο πόλεμο στην περιοχή, που κανείς δεν ξέρει από πού και πώς θα ξεκινήσει.</w:t>
      </w:r>
    </w:p>
    <w:p>
      <w:pPr>
        <w:pStyle w:val="Normal"/>
        <w:spacing w:lineRule="auto" w:line="600"/>
        <w:ind w:firstLine="720"/>
        <w:jc w:val="both"/>
        <w:rPr>
          <w:rFonts w:ascii="Arial" w:hAnsi="Arial" w:cs="Arial"/>
        </w:rPr>
      </w:pPr>
      <w:r>
        <w:rPr>
          <w:rFonts w:cs="Arial" w:ascii="Arial" w:hAnsi="Arial"/>
        </w:rPr>
        <w:t xml:space="preserve">Μια χώρα, η οποία θα μπορούσε να είχε επενδύσεις σε τεχνογνωσία,  σε ορυκτό πλούτο, η οποία θα μπορούσε να προστατεύσει το περιβάλλον της, να έχει λιγνιτική αυτάρκεια, να εκμεταλλευτεί όλα τα υπόλοιπα, την «πράσινη», την «κόκκινη», την «κίτρινη» ενέργεια για να είναι αυτάρκης και να εξάγει, κυριολεκτικά, αυτοευνουχίστηκε ενεργειακά, υπέρ κάποιον ομίλων. </w:t>
      </w:r>
    </w:p>
    <w:p>
      <w:pPr>
        <w:pStyle w:val="Normal"/>
        <w:spacing w:lineRule="auto" w:line="600"/>
        <w:ind w:firstLine="720"/>
        <w:jc w:val="both"/>
        <w:rPr/>
      </w:pPr>
      <w:r>
        <w:rPr>
          <w:rFonts w:cs="Arial" w:ascii="Arial" w:hAnsi="Arial"/>
        </w:rPr>
        <w:t>Τώρα θα πληρώνει νοίκι, θα πληρώνει ασφάλιστρα. Θα δημιουργεί τεχνητά εδαφικά «</w:t>
      </w:r>
      <w:r>
        <w:rPr>
          <w:rStyle w:val="St1"/>
          <w:rFonts w:cs="Arial" w:ascii="Arial" w:hAnsi="Arial"/>
          <w:bCs/>
          <w:color w:val="000000"/>
        </w:rPr>
        <w:t>Ντάντσιχ»</w:t>
      </w:r>
      <w:r>
        <w:rPr>
          <w:rFonts w:cs="Arial" w:ascii="Arial" w:hAnsi="Arial"/>
        </w:rPr>
        <w:t xml:space="preserve"> με τους αγωγούς. Και όποιος ξέρει λίγο από ιστορία, ξέρει τι εστί «Ντάνστιχ». Ανάμεσα σε εγνατίες, παραεγνατίες, σε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B</w:t>
      </w:r>
      <w:r>
        <w:rPr>
          <w:rFonts w:cs="Arial" w:ascii="Arial" w:hAnsi="Arial"/>
          <w:lang w:val="en-US"/>
        </w:rPr>
        <w:t>lue</w:t>
      </w:r>
      <w:r>
        <w:rPr>
          <w:rFonts w:cs="Arial" w:ascii="Arial" w:hAnsi="Arial"/>
        </w:rPr>
        <w:t xml:space="preserve"> </w:t>
      </w:r>
      <w:r>
        <w:rPr>
          <w:rFonts w:cs="Arial" w:ascii="Arial" w:hAnsi="Arial"/>
          <w:lang w:val="en-US"/>
        </w:rPr>
        <w:t>Stream</w:t>
      </w:r>
      <w:r>
        <w:rPr>
          <w:rFonts w:cs="Arial" w:ascii="Arial" w:hAnsi="Arial"/>
        </w:rPr>
        <w:t xml:space="preserve">, </w:t>
      </w:r>
      <w:r>
        <w:rPr>
          <w:rFonts w:cs="Arial" w:ascii="Arial" w:hAnsi="Arial"/>
          <w:lang w:val="en-US"/>
        </w:rPr>
        <w:t>TAP</w:t>
      </w:r>
      <w:r>
        <w:rPr>
          <w:rFonts w:cs="Arial" w:ascii="Arial" w:hAnsi="Arial"/>
        </w:rPr>
        <w:t xml:space="preserve">, </w:t>
      </w:r>
      <w:r>
        <w:rPr>
          <w:rFonts w:cs="Arial" w:ascii="Arial" w:hAnsi="Arial"/>
          <w:lang w:val="en-US"/>
        </w:rPr>
        <w:t>NABUCCO</w:t>
      </w:r>
      <w:r>
        <w:rPr>
          <w:rFonts w:cs="Arial" w:ascii="Arial" w:hAnsi="Arial"/>
        </w:rPr>
        <w:t xml:space="preserve">, σε συμφωνίες που θα σκοτώνουν το ντόπιο κεφάλαιο. Για να γεμίζουν τα τάνκερ, θα πάμε στην υγρή μορφή ή θα πάμε στην εξόρυξη; </w:t>
      </w:r>
    </w:p>
    <w:p>
      <w:pPr>
        <w:pStyle w:val="Normal"/>
        <w:spacing w:lineRule="auto" w:line="600"/>
        <w:ind w:firstLine="720"/>
        <w:jc w:val="both"/>
        <w:rPr>
          <w:rFonts w:ascii="Arial" w:hAnsi="Arial" w:cs="Arial"/>
        </w:rPr>
      </w:pPr>
      <w:r>
        <w:rPr>
          <w:rFonts w:cs="Arial" w:ascii="Arial" w:hAnsi="Arial"/>
        </w:rPr>
        <w:t xml:space="preserve">Ξαφνικά, η χώρα γίνεται πλέγμα και κόμβος, υπέρ ποίων; Θα φθηνύνει το ηλεκτρικό; Θα φθηνύνει η δυνατότητα να παράγει ο αυτοαπασχολούμενος, ο μικρός αγρότης, ο οποιοσδήποτε ή το νοικοκυριό; </w:t>
      </w:r>
    </w:p>
    <w:p>
      <w:pPr>
        <w:pStyle w:val="Normal"/>
        <w:spacing w:lineRule="auto" w:line="600"/>
        <w:ind w:firstLine="720"/>
        <w:jc w:val="both"/>
        <w:rPr>
          <w:rFonts w:ascii="Arial" w:hAnsi="Arial" w:cs="Arial"/>
        </w:rPr>
      </w:pPr>
      <w:r>
        <w:rPr>
          <w:rFonts w:cs="Arial" w:ascii="Arial" w:hAnsi="Arial"/>
        </w:rPr>
        <w:t xml:space="preserve">Σε μια χώρα που τίθενται έτσι τα ζητήματα, σε βαθμό ακατανόητο, με μοναδική συζήτηση, πότε τα φωτοβολταϊκά, πότε το ένα πότε το άλλο, το άνοιγμα τις συζητήσεις των αγωγών είναι πραγματικά εθνική επιταγή. </w:t>
      </w:r>
    </w:p>
    <w:p>
      <w:pPr>
        <w:pStyle w:val="Normal"/>
        <w:spacing w:lineRule="auto" w:line="600"/>
        <w:ind w:firstLine="720"/>
        <w:jc w:val="both"/>
        <w:rPr/>
      </w:pPr>
      <w:r>
        <w:rPr>
          <w:rFonts w:cs="Arial" w:ascii="Arial" w:hAnsi="Arial"/>
        </w:rPr>
        <w:t xml:space="preserve">Το κεφάλαιο φοράει δύο μάσκες: Η μία είναι ένας εθνικισμός που περιβάλλεται τον τύπο του ψευδοπατριωτισμού. Η άλλη είναι ένας κοσμοπολιτισμός, έτσι ώστε να πλασάρονται τα συμβόλαια και τα συμφέροντα των ντόπιων και ξένων μεγάλων ομίλων, πότε υπέρ της Ισραηλινής πλευράς, πότε στη συνεργασία με την Τουρκία, πότε στη διπλωματία των σεισμών ή των ενεργειακών σεισμών, πότε εδώ και πότε εκεί. Κι αυτό, για να εξυπηρετούνται ολοένα και περισσότερο τα κέρδη και οι επενδύσεις. Δεν έχουν πια τι να κάνουν τα λεφτά. Τα συγκεντρώσαν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τιπολίτευση δεν μπορεί να είναι μόνο στο επίπεδο αν θα περάσει από εδώ ο αγωγός ή θα αν περάσει από εκεί. Αγωγός σημαίνει: Ελέγχω τη στρόφιγγα. Ελέγχω την πηγή, ελέγχω και εκεί που ανοίγει. Και στο ενδιάμεσο εξασφαλίζω την ασφάλεια. </w:t>
      </w:r>
    </w:p>
    <w:p>
      <w:pPr>
        <w:pStyle w:val="Normal"/>
        <w:spacing w:lineRule="auto" w:line="600"/>
        <w:ind w:firstLine="720"/>
        <w:jc w:val="both"/>
        <w:rPr/>
      </w:pPr>
      <w:r>
        <w:rPr>
          <w:rFonts w:cs="Arial" w:ascii="Arial" w:hAnsi="Arial"/>
        </w:rPr>
        <w:t xml:space="preserve">Αυτό δεν φέρνει τη χώρα σε καλύτερη θέση για το οκτάχρονο παιδάκι για παράδειγμα, που σήμερα κλέβει κεριά από την εκκλησία για να διαβάσει το βράδυ σπίτι του. Αυτό δεν απαντιέται ούτε από τη ΡΑΕ ούτε από τη ΔΕΗ ούτε από την απελευθέρωση των μονοπωλιακών ενεργειακών συμφερόντων στην Ευρωπαϊκή Ένωση. Σε αυτό το παιδί δεν μπορείτε να απαντήσετε ούτε με τον αγωγό </w:t>
      </w:r>
      <w:r>
        <w:rPr>
          <w:rFonts w:cs="Arial" w:ascii="Arial" w:hAnsi="Arial"/>
          <w:lang w:val="en-US"/>
        </w:rPr>
        <w:t>NABUCCO</w:t>
      </w:r>
      <w:r>
        <w:rPr>
          <w:rFonts w:cs="Arial" w:ascii="Arial" w:hAnsi="Arial"/>
        </w:rPr>
        <w:t xml:space="preserve"> ούτε με τον αγωγό </w:t>
      </w:r>
      <w:r>
        <w:rPr>
          <w:rFonts w:cs="Arial" w:ascii="Arial" w:hAnsi="Arial"/>
          <w:lang w:val="en-US"/>
        </w:rPr>
        <w:t>TAP</w:t>
      </w:r>
      <w:r>
        <w:rPr>
          <w:rFonts w:cs="Arial" w:ascii="Arial" w:hAnsi="Arial"/>
        </w:rPr>
        <w:t xml:space="preserve"> ούτε με την «</w:t>
      </w:r>
      <w:r>
        <w:rPr>
          <w:rFonts w:cs="Arial" w:ascii="Arial" w:hAnsi="Arial"/>
          <w:lang w:val="en-US"/>
        </w:rPr>
        <w:t>GA</w:t>
      </w:r>
      <w:r>
        <w:rPr>
          <w:rFonts w:cs="Arial" w:ascii="Arial" w:hAnsi="Arial"/>
        </w:rPr>
        <w:t>Ζ</w:t>
      </w:r>
      <w:r>
        <w:rPr>
          <w:rFonts w:cs="Arial" w:ascii="Arial" w:hAnsi="Arial"/>
          <w:lang w:val="en-US"/>
        </w:rPr>
        <w:t>PROM</w:t>
      </w:r>
      <w:r>
        <w:rPr>
          <w:rFonts w:cs="Arial" w:ascii="Arial" w:hAnsi="Arial"/>
        </w:rPr>
        <w:t>» ούτε την ιδιωτικοποίηση της ΔΕΠΑ και της ΔΕΣΦΑ. Τι θα του δίνει του παιδιού; Θα του δίνει τζάμπα κεριά για να διαβάσει; Κι αυτό σ’ ένα σημερινό οκτάχρονο παιδί στη Βόρεια Ελλάδα του 2013; Λαϊκισμός είναι αυτό; Όχι, δεν είναι. Το προβάλλουν συνήθως αυτοί, οι οποίοι προβάλλουν πρώτα την επένδυση 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η οποία στην πραγματικότητα δεν έχει έρθει για το χρυσό, αλλά έχει έρθει για την ενέργεια. </w:t>
      </w:r>
    </w:p>
    <w:p>
      <w:pPr>
        <w:pStyle w:val="Normal"/>
        <w:spacing w:lineRule="auto" w:line="600"/>
        <w:ind w:firstLine="720"/>
        <w:jc w:val="both"/>
        <w:rPr>
          <w:rFonts w:ascii="Arial" w:hAnsi="Arial" w:cs="Arial"/>
        </w:rPr>
      </w:pPr>
      <w:r>
        <w:rPr>
          <w:rFonts w:cs="Arial" w:ascii="Arial" w:hAnsi="Arial"/>
        </w:rPr>
        <w:t xml:space="preserve">Θέλετε να αρχίσουμε να λέμε ονόματα για να τραβήξουμε την προσοχή; Το να λέμε ονόματα ομίλων έχει μικρή σημασία. Έναν από αυτούς τους ομίλους θα κόβεις, με βάση την απόφαση της Κυβέρνησης και του λάθους του ελληνικού λαού να ανήκει στην «ευροστρούγκα», δέκα θα βγαίνουν. </w:t>
      </w:r>
    </w:p>
    <w:p>
      <w:pPr>
        <w:pStyle w:val="Normal"/>
        <w:spacing w:lineRule="auto" w:line="600"/>
        <w:ind w:firstLine="720"/>
        <w:jc w:val="both"/>
        <w:rPr>
          <w:rFonts w:ascii="Arial" w:hAnsi="Arial" w:cs="Arial"/>
        </w:rPr>
      </w:pPr>
      <w:r>
        <w:rPr>
          <w:rFonts w:cs="Arial" w:ascii="Arial" w:hAnsi="Arial"/>
        </w:rPr>
        <w:t>Μια χώρα η οποία είναι αυτάρκης από πλευράς ορυκτού πλούτου, δεν μπορεί να αντιμετωπίσει σε συνθήκες τέτοιας καπιταλιστικής κρίσης και υπερσυσσώρευσης κεφαλαίου το μέλλον των ανθρώπων της. Μόνο να τους θυσιάσει μπορ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Κανέλλη.</w:t>
      </w:r>
    </w:p>
    <w:p>
      <w:pPr>
        <w:pStyle w:val="Normal"/>
        <w:spacing w:lineRule="auto" w:line="600"/>
        <w:ind w:firstLine="720"/>
        <w:jc w:val="both"/>
        <w:rPr>
          <w:rFonts w:ascii="Arial" w:hAnsi="Arial" w:cs="Arial"/>
        </w:rPr>
      </w:pPr>
      <w:r>
        <w:rPr>
          <w:rFonts w:cs="Arial" w:ascii="Arial" w:hAnsi="Arial"/>
        </w:rPr>
        <w:t>Το λόγο έχει ο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Η καρδιά της παραγωγής </w:t>
      </w:r>
      <w:r>
        <w:rPr>
          <w:rFonts w:cs="Arial" w:ascii="Arial" w:hAnsi="Arial"/>
          <w:color w:val="000000"/>
        </w:rPr>
        <w:t xml:space="preserve">ηλεκτρικής ενέργειας είναι η Δυτική Μακεδονία. Η Δυτική Μακεδονία είναι μια περιοχή με τα πιο υψηλά ποσοστά ανεργίας στη χώρα. Ανεργία, η οποία εκτινάσσεται καθημερινά, εξαιτίας των πολιτικών και της σημερινής της τρικομματικής Κυβέρνησης, αλλά και των προηγούμενων. </w:t>
      </w:r>
    </w:p>
    <w:p>
      <w:pPr>
        <w:pStyle w:val="Normal"/>
        <w:spacing w:lineRule="auto" w:line="600"/>
        <w:ind w:firstLine="720"/>
        <w:jc w:val="both"/>
        <w:rPr/>
      </w:pPr>
      <w:r>
        <w:rPr>
          <w:rFonts w:cs="Arial" w:ascii="Arial" w:hAnsi="Arial"/>
        </w:rPr>
        <w:t xml:space="preserve">Η λιγνιτική παραγωγή στη ΔΕΗ, στο Λιγνιτικό Κέντρο Δυτικής Μακεδονίας, μειώθηκε κατά 18,5% στη διετία 2010-2011 σε σχέση με τη διετία 2002-2003. Πού οφείλεται αυτό; </w:t>
      </w:r>
      <w:r>
        <w:rPr>
          <w:rFonts w:cs="Arial" w:ascii="Arial" w:hAnsi="Arial"/>
          <w:color w:val="000000"/>
        </w:rPr>
        <w:t xml:space="preserve">Στην επιλογή επιτάχυνσης της λεγόμενης απελευθέρωσης. Αυτή είναι η βαθύτερη αιτί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η σχεδιαζόμενη παράδοση των λιγνιτικών αποθεμάτων της Βέροιας, της Φλώρινας και της Δράμας σε ιδιωτικούς ομίλους, θα επιδεινώσουν αυτή την κατάσταση. </w:t>
      </w:r>
    </w:p>
    <w:p>
      <w:pPr>
        <w:pStyle w:val="Normal"/>
        <w:spacing w:lineRule="auto" w:line="600"/>
        <w:ind w:firstLine="720"/>
        <w:jc w:val="both"/>
        <w:rPr/>
      </w:pPr>
      <w:r>
        <w:rPr>
          <w:rFonts w:cs="Arial" w:ascii="Arial" w:hAnsi="Arial"/>
          <w:color w:val="000000"/>
        </w:rPr>
        <w:t xml:space="preserve">Στην πραγματικότητα μέσα στην κρίση χάθηκε στη Δυτική Μακεδονία η δυνατότητα παραγωγής 10.000 </w:t>
      </w:r>
      <w:r>
        <w:rPr>
          <w:rFonts w:cs="Arial" w:ascii="Arial" w:hAnsi="Arial"/>
          <w:color w:val="000000"/>
          <w:lang w:val="en-US"/>
        </w:rPr>
        <w:t>GW</w:t>
      </w:r>
      <w:r>
        <w:rPr>
          <w:rFonts w:cs="Arial" w:ascii="Arial" w:hAnsi="Arial"/>
          <w:color w:val="000000"/>
        </w:rPr>
        <w:t xml:space="preserve"> ηλεκτρικής ενέργειας με φθηνό κόστος παραγωγής. Και αυτό δεν αντιμετωπίζ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ένα επιχείρημα για τη δήθεν προστασία του περιβάλλοντος από τη σημερινή Κυβέρνηση, από τις προηγούμενες και από τη ΔΕΗ. Το επιχείρημα είναι αστείο. Κι αυτό γιατί; Η υπολειτουργία και η μείωση του βαθμού απόδοσης των λιγνιτικών μονάδων τις καθιστά σχετικά περισσότερο ρυπογόνες από τη λειτουργία τους. Στην πράξη, η Κυβέρνηση περιορίζει την πρόσβαση στο σύστημα των μονάδων ηλεκτροπαραγωγής με φθηνότερο κόστος. Κι αυτό γιατί θέλει να ενισχύσει την κερδοφορία επιχειρηματικών ομίλων. </w:t>
      </w:r>
    </w:p>
    <w:p>
      <w:pPr>
        <w:pStyle w:val="Normal"/>
        <w:spacing w:lineRule="auto" w:line="600"/>
        <w:ind w:firstLine="720"/>
        <w:jc w:val="both"/>
        <w:rPr/>
      </w:pPr>
      <w:r>
        <w:rPr>
          <w:rFonts w:cs="Arial" w:ascii="Arial" w:hAnsi="Arial"/>
          <w:color w:val="000000"/>
        </w:rPr>
        <w:t xml:space="preserve">Και εδώ μπαίνει το ουσιαστικό πρόβλημα: Ποιος δρόμος ανάπτυξης μπορεί να ικανοποιήσει τις λαϊκές ανάγκες, τα συμφέροντα του λαού και της χώρας στην ενέργεια; Αυτό που έχει αποδειχθεί μέχρι σήμερα τι είναι; </w:t>
      </w:r>
      <w:r>
        <w:rPr>
          <w:rFonts w:cs="Arial" w:ascii="Arial" w:hAnsi="Arial"/>
        </w:rPr>
        <w:t xml:space="preserve">Ότι ο δρόμος της καπιταλιστικής ανάπτυξης που ακολουθήθηκε τριάντα εννέα χρόνια από τη Μεταπολίτευση μέχρι σήμερα από όλες τις κυβερνήσεις, έχει οδηγήσει σε νέα κέρδη, νέα προνόμια στο μεγάλο κεφάλαιο και στους επιχειρηματικούς ομίλους. Ταυτόχρονα, οδήγησε στη φτώχεια και την εξαθλίωση τα πλατιά λαϊκά στρώματα, τους εργαζόμενους, με συνεχείς περικοπές μισθών, συντάξεων, δικαιωμάτων εργασιακών, ασφαλιστικών και κοινωνικών. </w:t>
      </w:r>
    </w:p>
    <w:p>
      <w:pPr>
        <w:pStyle w:val="Normal"/>
        <w:spacing w:lineRule="auto" w:line="600"/>
        <w:ind w:firstLine="720"/>
        <w:jc w:val="both"/>
        <w:rPr>
          <w:rFonts w:ascii="Arial" w:hAnsi="Arial" w:cs="Arial"/>
        </w:rPr>
      </w:pPr>
      <w:r>
        <w:rPr>
          <w:rFonts w:cs="Arial" w:ascii="Arial" w:hAnsi="Arial"/>
        </w:rPr>
        <w:t xml:space="preserve">Ριζικά αντίθετη είναι η πολιτική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Εμείς παλεύουμε –ειπώθηκε ήδη- για μια άλλη ανάπτυξη, όπου ο παραγόμενος πλούτος δεν θα ληστεύεται από τα μονοπώλια και συνολικά από την αστική τάξη. Με μια λαϊκή εξουσία, με κεντρικό σχεδιασμό, με εργατικό λαϊκό έλεγχο, αυτός ο παραγόμενος πλούτος θα ικανοποιεί τις λαϊκές ανάγκες αυτών ακριβώς που τον παράγουν. Θα αξιοποιεί όλες τις πλουτοπαραγωγικές πηγές της χώρας, προς όφελος του κοινωνικού συνόλου και ασφαλώς, με σεβασμό στο περιβάλλον, παίρνοντας όλα τα απαραίτητα μέτρα, ώστε να μην καταστρέφεται. Γιατί η καταστροφή του περιβάλλοντος σημαίνει καταστροφή της ζωής των εργαζομένων. </w:t>
      </w:r>
    </w:p>
    <w:p>
      <w:pPr>
        <w:pStyle w:val="Normal"/>
        <w:spacing w:lineRule="auto" w:line="600"/>
        <w:ind w:firstLine="720"/>
        <w:jc w:val="both"/>
        <w:rPr/>
      </w:pPr>
      <w:r>
        <w:rPr>
          <w:rFonts w:cs="Arial" w:ascii="Arial" w:hAnsi="Arial"/>
        </w:rPr>
        <w:t xml:space="preserve">Όταν εσείς και της συγκυβέρνησης και των δυνάμεων, συζητάτε για την ενέργεια, αναφέρεστε σε </w:t>
      </w:r>
      <w:r>
        <w:rPr>
          <w:rFonts w:cs="Arial" w:ascii="Arial" w:hAnsi="Arial"/>
          <w:lang w:val="en-US"/>
        </w:rPr>
        <w:t>business</w:t>
      </w:r>
      <w:r>
        <w:rPr>
          <w:rFonts w:cs="Arial" w:ascii="Arial" w:hAnsi="Arial"/>
        </w:rPr>
        <w:t xml:space="preserve"> και στις προτιμήσεις, στους ανταγωνισμούς, στους διαγκωνισμούς ανάμεσα σε επιχειρηματικούς ομίλους. Συζητάτε σε ποιον θα δώσετε νέα προνόμια, παροχές, ζεστό χρήμα, πώς θα τους εξασφαλίσετε, αλλά και θα τους διασφαλίσετε την απρόσκοπτη και μακροχρόνια κερδοφορ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παλεύει και ενδιαφέρεται πρωτίστως για τους εργάτες, για το επιστημονικοτεχνικό δυναμικό, που ασχολείται στο χώρο της ενέργειας. Παλεύουμε, γιατί αυτοί οι παραγωγοί του πλούτου άρχισαν να ζουν -και όλο και περισσότερο επιδεινώνεται αυτό- σε άθλιες συνθήκες. </w:t>
      </w:r>
    </w:p>
    <w:p>
      <w:pPr>
        <w:pStyle w:val="Normal"/>
        <w:spacing w:lineRule="auto" w:line="600"/>
        <w:ind w:firstLine="720"/>
        <w:jc w:val="both"/>
        <w:rPr>
          <w:rFonts w:ascii="Arial" w:hAnsi="Arial" w:cs="Arial"/>
        </w:rPr>
      </w:pPr>
      <w:r>
        <w:rPr>
          <w:rFonts w:cs="Arial" w:ascii="Arial" w:hAnsi="Arial"/>
        </w:rPr>
        <w:t>Να πούμε δύο πράγματα για τα ορυχεία στη Δυτική Μακεδονία. Δεν υπάρχουν εργασιακά δικαιώματα. Κυριαρχεί το αίσχος των εργολάβων. Δεν έχει απλά καταστρατηγηθεί κάθε έννοια εργατικής νομοθεσίας, της όποιας εργατικής νομοθεσίας υπάρχει ακόμα ύστερα από τις συνεχείς κατεδαφίσεις της. Εδώ έχουμε το αίσχος των εργολαβιών να μην πληρώνουν εργαζόμενους για μήνες, να τελειώνουν εργολαβίες και να μην πληρώνουν εντελ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ις εργασιακές σχέσεις, εργαζόμενοι που δουλεύουν σε άθλιες συνθήκες, σε βαριές ανθυγιεινές συνθήκες, όπως αυτοί που δουλεύουν στην τέφρα, στο λιγνίτη, μέσα στα ορυχεία, δεν είναι στα βαρέα και ανθυγιεινά. Πολλοί δουλεύουν ανασφάλιστα. Μέτρα υγιεινής και ασφάλειας είναι ανύπαρκτα γι’ αυτούς που εργάζονται εκεί. </w:t>
      </w:r>
    </w:p>
    <w:p>
      <w:pPr>
        <w:pStyle w:val="Normal"/>
        <w:spacing w:lineRule="auto" w:line="600"/>
        <w:ind w:firstLine="720"/>
        <w:jc w:val="both"/>
        <w:rPr>
          <w:rFonts w:ascii="Arial" w:hAnsi="Arial" w:cs="Arial"/>
        </w:rPr>
      </w:pPr>
      <w:r>
        <w:rPr>
          <w:rFonts w:cs="Arial" w:ascii="Arial" w:hAnsi="Arial"/>
        </w:rPr>
        <w:t>Νομίζουμε ότι είναι καιρός να προσλάβει η ΔΕΗ εργαζόμενους με μόνιμη και σταθερή εργασία. Πρέπει να αναλάβει η ΔΕΗ με προσλήψεις προσωπικού, τη διαδικασία και να καλύψει τις ανάγκες που έχει, για να πάψει το αίσχος των εργολάβων.</w:t>
      </w:r>
    </w:p>
    <w:p>
      <w:pPr>
        <w:pStyle w:val="Normal"/>
        <w:spacing w:lineRule="auto" w:line="600"/>
        <w:ind w:firstLine="720"/>
        <w:jc w:val="both"/>
        <w:rPr>
          <w:rFonts w:ascii="Arial" w:hAnsi="Arial" w:cs="Arial"/>
        </w:rPr>
      </w:pPr>
      <w:r>
        <w:rPr>
          <w:rFonts w:cs="Arial" w:ascii="Arial" w:hAnsi="Arial"/>
        </w:rPr>
        <w:t xml:space="preserve">Τέλος, οι εργαζόμενοι και οι εργάτες εκεί του χώρου, θα πρέπει να βγάλουν τα συμπεράσματά τους. </w:t>
      </w:r>
    </w:p>
    <w:p>
      <w:pPr>
        <w:pStyle w:val="Normal"/>
        <w:spacing w:lineRule="auto" w:line="600"/>
        <w:ind w:firstLine="720"/>
        <w:jc w:val="both"/>
        <w:rPr>
          <w:rFonts w:ascii="Arial" w:hAnsi="Arial" w:cs="Arial"/>
        </w:rPr>
      </w:pPr>
      <w:r>
        <w:rPr>
          <w:rFonts w:cs="Arial" w:ascii="Arial" w:hAnsi="Arial"/>
        </w:rPr>
        <w:t>Εμείς τους καλούμε να μη «σταυρώνουν τα χέρια», να μη «σκύβουν το κεφάλι» στην τρομοκρατία της εργοδοσίας που καλύπτεται πολλές φορές απ’ όλες τις κυβερνήσεις. Τους καλούμε να συμπαραταχθούν με το ταξικό συνδικαλιστικό κίνημα. Να αγωνιστούν, να διεκδικήσουν τα δικαιώματά τους, την ίδια τους τη ζωή. Να παλέψουν τελικά για την ανατροπή αυτής της αντεργατικής, αντιλαϊκής πολιτικ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έσσερις εκπαιδευτικοί συνοδοί τους από το Δημοτικό Σχολείο Ταξιαρχών Τρικάλων και το Δημοτικό Σχολείο Σερβωτών Τρικάλ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Γκιόκας για πέντε λεπτά. </w:t>
      </w:r>
    </w:p>
    <w:p>
      <w:pPr>
        <w:pStyle w:val="Normal"/>
        <w:spacing w:lineRule="auto" w:line="600"/>
        <w:ind w:firstLine="720"/>
        <w:jc w:val="both"/>
        <w:rPr>
          <w:rFonts w:ascii="Arial" w:hAnsi="Arial" w:cs="Arial"/>
        </w:rPr>
      </w:pPr>
      <w:r>
        <w:rPr>
          <w:rFonts w:cs="Arial" w:ascii="Arial" w:hAnsi="Arial"/>
        </w:rPr>
        <w:t xml:space="preserve">Όπως γνωρίζετε καλύτερα από μένα, τα πέντε λεπτά σημαίνει ότι μιλάμε από τη θέση μας. Αλλά έχει καθιερωθεί πια να ανεβαίνουμε στο Βήμα.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Πρόεδρε, θα μιλήσω από το Βήμα και θα πάρω χρόνο και από τη δευτερολογία μ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όλα τα ζητήματα, έτσι και στα ζητήματα της ενέργειας συγκρούονται δύο ριζικά διαφορετικοί δρόμοι ανάπτυξης. Θα έλεγε κανείς ότι ειδικά στο ενεργειακό οι διαφορές αυτές εκδηλώνονται, με ακόμη πιο έντονο και με ακόμη πιο σαφή τρόπο. </w:t>
      </w:r>
    </w:p>
    <w:p>
      <w:pPr>
        <w:pStyle w:val="Normal"/>
        <w:spacing w:lineRule="auto" w:line="600"/>
        <w:ind w:firstLine="720"/>
        <w:jc w:val="both"/>
        <w:rPr>
          <w:rFonts w:ascii="Arial" w:hAnsi="Arial" w:cs="Arial"/>
        </w:rPr>
      </w:pPr>
      <w:r>
        <w:rPr>
          <w:rFonts w:cs="Arial" w:ascii="Arial" w:hAnsi="Arial"/>
        </w:rPr>
        <w:t>Ο ένας δρόμος είναι αυτός που προτείνει ξεκάθαρα το ΚΚΕ, που λέει ότι η αξιοποίηση των ενεργειακών πηγών, υποδομών και συνολικά των δυνατοτήτων της χώρας προς όφελος της λαϊκής ευημερίας απαιτεί σύγκρουση και ανατροπή της σημερινής στρατηγικής, κοινωνικοποίηση των επιχειρηματικών ομίλων και αποδέσμευση από την Ευρωπαϊκή Ένωση.</w:t>
      </w:r>
    </w:p>
    <w:p>
      <w:pPr>
        <w:pStyle w:val="Normal"/>
        <w:spacing w:lineRule="auto" w:line="600"/>
        <w:ind w:firstLine="720"/>
        <w:jc w:val="both"/>
        <w:rPr>
          <w:rFonts w:ascii="Arial" w:hAnsi="Arial" w:cs="Arial"/>
        </w:rPr>
      </w:pPr>
      <w:r>
        <w:rPr>
          <w:rFonts w:cs="Arial" w:ascii="Arial" w:hAnsi="Arial"/>
        </w:rPr>
        <w:t>Θεωρούμε ότι μόνο αυτός ο δρόμος μπορεί να αποτελέσει πραγματική φιλολαϊκή εναλλακτική σ’ αυτό που ζούμε σήμερα, στο δρόμο που ακολουθεί η σημερινή Κυβέρνηση, που ακολούθησαν και οι προηγούμενες κυβερνήσεις και οδηγεί το λαό σε ενεργειακή φτώχεια και σε τεράστιους κινδύνους από την εμπλοκή της χώρας σε ανταγωνισμούς στην ευρύτερη περιοχή της Ανατολικής Μεσογείου.</w:t>
      </w:r>
    </w:p>
    <w:p>
      <w:pPr>
        <w:pStyle w:val="Normal"/>
        <w:spacing w:lineRule="auto" w:line="600"/>
        <w:ind w:firstLine="720"/>
        <w:jc w:val="both"/>
        <w:rPr>
          <w:rFonts w:ascii="Arial" w:hAnsi="Arial" w:cs="Arial"/>
        </w:rPr>
      </w:pPr>
      <w:r>
        <w:rPr>
          <w:rFonts w:cs="Arial" w:ascii="Arial" w:hAnsi="Arial"/>
        </w:rPr>
        <w:t>Οι προτάσεις των άλλων δυνάμεων, παρά τις όποιες αντιπολιτευτικές κορώνες ή επιμέρους διαφωνίες, κινούνται στο ίδιο αντιλαϊκό πλαίσιο. Ποιο είναι αυτό;</w:t>
      </w:r>
    </w:p>
    <w:p>
      <w:pPr>
        <w:pStyle w:val="Normal"/>
        <w:spacing w:lineRule="auto" w:line="600"/>
        <w:ind w:firstLine="720"/>
        <w:jc w:val="both"/>
        <w:rPr>
          <w:rFonts w:ascii="Arial" w:hAnsi="Arial" w:cs="Arial"/>
        </w:rPr>
      </w:pPr>
      <w:r>
        <w:rPr>
          <w:rFonts w:cs="Arial" w:ascii="Arial" w:hAnsi="Arial"/>
        </w:rPr>
        <w:t>Πρώτο ζήτημα. Αποδέχονται το πλαίσιο της Ευρωπαϊκής Ένωσης, την απελευθέρωση και την ανταγωνιστικότητα. Ανάγουν τη σημερινή κυβερνητική πολιτική σε ζήτημα μνημονίου και μόνο, κρύβοντας όμως με αυτόν τον τρόπο ότι η πολιτική της απελευθέρωσης στην ενέργεια αποτελεί στρατηγική επιλογή της Ευρωπαϊκής Ένωσης, που εφαρμόστηκε σε όλα τα κράτη-μέλη ήδη από τις αρχές της δεκαετίας του ’90, με συγκεκριμένο στόχο να βρουν κερδοφόρο διέξοδο υπερσυσσωρευμένα κεφάλαια σε άλλους τομείς.</w:t>
      </w:r>
    </w:p>
    <w:p>
      <w:pPr>
        <w:pStyle w:val="Normal"/>
        <w:spacing w:lineRule="auto" w:line="600"/>
        <w:ind w:firstLine="720"/>
        <w:jc w:val="both"/>
        <w:rPr>
          <w:rFonts w:ascii="Arial" w:hAnsi="Arial" w:cs="Arial"/>
        </w:rPr>
      </w:pPr>
      <w:r>
        <w:rPr>
          <w:rFonts w:cs="Arial" w:ascii="Arial" w:hAnsi="Arial"/>
        </w:rPr>
        <w:t>Πώς παρουσίασαν τότε την απελευθέρωση το ΠΑΣΟΚ και η Νέα Δημοκρατία; Δήλωναν ότι η απελευθέρωση και ο ανταγωνισμός που θα προκύψει θα ωφελήσει το λαό, θα μειώσει τις τιμές, θα αυξήσει τις ποιοτικές θέσεις εργασίας.</w:t>
      </w:r>
    </w:p>
    <w:p>
      <w:pPr>
        <w:pStyle w:val="Normal"/>
        <w:spacing w:lineRule="auto" w:line="600"/>
        <w:ind w:firstLine="720"/>
        <w:jc w:val="both"/>
        <w:rPr>
          <w:rFonts w:ascii="Arial" w:hAnsi="Arial" w:cs="Arial"/>
        </w:rPr>
      </w:pPr>
      <w:r>
        <w:rPr>
          <w:rFonts w:cs="Arial" w:ascii="Arial" w:hAnsi="Arial"/>
        </w:rPr>
        <w:t>Ποια ήταν τελικά τα αποτελέσματα για τα λαϊκά νοικοκυριά; Όχι μόνο δεν ωφελήθηκαν, αλλά βίωσαν και βιώνουν μια επιταχυνόμενη πορεία σχετικής και απόλυτης εξαθλίωσης.</w:t>
      </w:r>
    </w:p>
    <w:p>
      <w:pPr>
        <w:pStyle w:val="Normal"/>
        <w:spacing w:lineRule="auto" w:line="600"/>
        <w:ind w:firstLine="720"/>
        <w:jc w:val="both"/>
        <w:rPr>
          <w:rFonts w:ascii="Arial" w:hAnsi="Arial" w:cs="Arial"/>
        </w:rPr>
      </w:pPr>
      <w:r>
        <w:rPr>
          <w:rFonts w:cs="Arial" w:ascii="Arial" w:hAnsi="Arial"/>
        </w:rPr>
        <w:t xml:space="preserve">Η λαϊκή οικογένεια γνώρισε μόνο την τελευταία δεκαετία απανωτές ανατιμήσεις στα τιμολόγια του ηλεκτρικού ρεύματος, που οδηγούν σε αύξηση της επιβάρυνσης που ξεπερνά το 90%. </w:t>
      </w:r>
    </w:p>
    <w:p>
      <w:pPr>
        <w:pStyle w:val="Normal"/>
        <w:spacing w:lineRule="auto" w:line="600"/>
        <w:ind w:firstLine="720"/>
        <w:jc w:val="both"/>
        <w:rPr>
          <w:rFonts w:ascii="Arial" w:hAnsi="Arial" w:cs="Arial"/>
        </w:rPr>
      </w:pPr>
      <w:r>
        <w:rPr>
          <w:rFonts w:cs="Arial" w:ascii="Arial" w:hAnsi="Arial"/>
        </w:rPr>
        <w:t xml:space="preserve">Πρόσφατη έρευνα ανέδειξε ότι στη Βόρεια Ελλάδα έξι στους δέκα κατοίκους βρίσκονται πλέον σε καθεστώς ενεργειακής φτώχειας. Πρέπει να πληρώνουν πάνω από το 10% του εισοδήματός τους για να έχει το σπίτι τους ανεκτό επίπεδο θέρμανσης. Την ίδια περίοδο μεταξύ του Νοέμβρη του 2011 και του Οκτώβρη του 2012 καταγράφεται η ιλιγγιώδης αύξηση των χρεών των λαϊκών νοικοκυριών προς τη ΔΕΗ κατά 308 εκατομμύρια ευρώ και αύξηση διακοπών συνδέσεων των νοικοκυριών κατά εκατόν εβδομήντα πέντε χιλιάδες το 2011 σε σχέση με του 2010.  </w:t>
      </w:r>
    </w:p>
    <w:p>
      <w:pPr>
        <w:pStyle w:val="Normal"/>
        <w:spacing w:lineRule="auto" w:line="600"/>
        <w:ind w:firstLine="720"/>
        <w:jc w:val="both"/>
        <w:rPr>
          <w:rFonts w:ascii="Arial" w:hAnsi="Arial" w:cs="Arial"/>
        </w:rPr>
      </w:pPr>
      <w:r>
        <w:rPr>
          <w:rFonts w:cs="Arial" w:ascii="Arial" w:hAnsi="Arial"/>
        </w:rPr>
        <w:t xml:space="preserve">Ποια ήταν τα αποτελέσματα της απελευθέρωσης στους εργαζόμενους στον ενεργειακό κλάδο; Οι εργαζόμενοι της ΔΕΗ που ξεπερνούσαν τους τριάντα έξι χιλιάδες το 1994, είναι σήμερα λιγότεροι από είκοσι χιλιάδες, ενώ τα νέα τμήματα των εργαζομένων του κλάδου προσλαμβάνονται με «μαύρες» ευέλικτες εργασιακές σχέσεις, με οκτάμηνες και τετράμηνες συμβάσεις στους υπεργολάβους και με την επιβολή ατομικών συμβάσεων. </w:t>
      </w:r>
    </w:p>
    <w:p>
      <w:pPr>
        <w:pStyle w:val="Normal"/>
        <w:spacing w:lineRule="auto" w:line="600"/>
        <w:ind w:firstLine="720"/>
        <w:jc w:val="both"/>
        <w:rPr>
          <w:rFonts w:ascii="Arial" w:hAnsi="Arial" w:cs="Arial"/>
        </w:rPr>
      </w:pPr>
      <w:r>
        <w:rPr>
          <w:rFonts w:cs="Arial" w:ascii="Arial" w:hAnsi="Arial"/>
        </w:rPr>
        <w:t xml:space="preserve">Ένα δεύτερο ζήτημα είναι από ποια σκοπιά βλέπει σήμερα κάθε πολιτική δύναμη την ενεργειακή ανάπτυξη της χώρας. Εδώ τα πράγματα είναι πολύ συγκεκριμένα. Όλοι θεωρούν ως εθνικό στόχο, το στόχο που έχει το κεφάλαιο στη χώρα μας: τη μετατροπή δηλαδή της Ελλάδας σε κόμβο μεταφοράς και ενέργειας. </w:t>
      </w:r>
    </w:p>
    <w:p>
      <w:pPr>
        <w:pStyle w:val="Normal"/>
        <w:spacing w:lineRule="auto" w:line="600"/>
        <w:ind w:firstLine="720"/>
        <w:jc w:val="both"/>
        <w:rPr>
          <w:rFonts w:ascii="Arial" w:hAnsi="Arial" w:cs="Arial"/>
        </w:rPr>
      </w:pPr>
      <w:r>
        <w:rPr>
          <w:rFonts w:cs="Arial" w:ascii="Arial" w:hAnsi="Arial"/>
        </w:rPr>
        <w:t xml:space="preserve">Αυτή, όμως, η επιλογή αντικειμενικά οδηγεί στα εξής αποτελέσματα: Πρώτον, στη σύμπραξη με επιχειρηματικούς κολοσσούς είτε από Ευρώπη είτε από Αμερική είτε από Ρωσία και άρα στην ιδιωτικοποίηση δομών και κοιτασμάτων. Και δεύτερον, στην επικίνδυνη για το λαό εμπλοκή της Ελλάδας σε οξύτατους ανταγωνισμούς αυτών των κολοσσών, που μπορεί να έχει απρόβλεπτες συνέπειες για τους λαούς της περιοχής και για τον ελληνικό λαό. </w:t>
      </w:r>
    </w:p>
    <w:p>
      <w:pPr>
        <w:pStyle w:val="Normal"/>
        <w:spacing w:lineRule="auto" w:line="600"/>
        <w:ind w:firstLine="720"/>
        <w:jc w:val="both"/>
        <w:rPr>
          <w:rFonts w:ascii="Arial" w:hAnsi="Arial" w:cs="Arial"/>
        </w:rPr>
      </w:pPr>
      <w:r>
        <w:rPr>
          <w:rFonts w:cs="Arial" w:ascii="Arial" w:hAnsi="Arial"/>
        </w:rPr>
        <w:t xml:space="preserve">Η Κυβέρνηση παίζει αυτό το παιχνίδι με τη συμμετοχή στα ανταγωνιστικά σχέδια αγωγών, με την πρόθεση για εκμετάλλευση ενεργειακών θαλάσσιων κοιτασμάτων, με την ιδιωτικοποίηση ΔΕΠΑ, ΔΕΣΦΑ και τις γνωστές πιέσεις και αντιθέσεις που υπάρχουν με αφορμή και το συγκεκριμένο διαγωνισμό.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από την άλλη υιοθετεί την ίδια στρατηγική, την προσέλκυση, δηλαδή, επενδυτών στα πλαίσια της απελευθερωμένης αγοράς. Όμως είτε βαπτίσεις τους επενδυτές «πειρατές» είτε τους βαπτίσεις «συνεταίρους», προτάσσοντας και προτείνοντας αναπτυξιακές κοινοπραξίες του δημοσίου με ιδιωτικούς ή άλλους δημόσιους φορείς από άλλες χώρες, η ουσία παραμένει η ίδια: Δεν υπάρχει καλή ή κακή απελευθέρ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κάνω χρήση και της δευτερολογίας μου.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Αν το επιτρέψω.</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Βεβαίως, αν το επιτρέψετε. </w:t>
      </w:r>
    </w:p>
    <w:p>
      <w:pPr>
        <w:pStyle w:val="Normal"/>
        <w:spacing w:lineRule="auto" w:line="600"/>
        <w:ind w:firstLine="720"/>
        <w:jc w:val="both"/>
        <w:rPr>
          <w:rFonts w:ascii="Arial" w:hAnsi="Arial" w:cs="Arial"/>
        </w:rPr>
      </w:pPr>
      <w:r>
        <w:rPr>
          <w:rFonts w:cs="Arial" w:ascii="Arial" w:hAnsi="Arial"/>
        </w:rPr>
        <w:t xml:space="preserve">Δεν υπάρχει κανένα εναλλακτικό μοντέλο απελευθέρωσης που να μπορεί να αναιρέσει τη λειτουργία κάθε ενεργειακού ομίλου, με γνώμονα το κέρδος του σε βάρους των λαϊκών αναγκών όσο και όλων των εργαζομένων του κλάδου. </w:t>
      </w:r>
    </w:p>
    <w:p>
      <w:pPr>
        <w:pStyle w:val="Normal"/>
        <w:spacing w:lineRule="auto" w:line="600"/>
        <w:ind w:firstLine="720"/>
        <w:jc w:val="both"/>
        <w:rPr>
          <w:rFonts w:ascii="Arial" w:hAnsi="Arial" w:cs="Arial"/>
        </w:rPr>
      </w:pPr>
      <w:r>
        <w:rPr>
          <w:rFonts w:cs="Arial" w:ascii="Arial" w:hAnsi="Arial"/>
        </w:rPr>
        <w:t xml:space="preserve">Ένα τρίτο ζήτημα που είναι και εξαιρετικά επίκαιρο είναι πώς τοποθετείται κάθε κόμμα σήμερα στις ραγδαίες εξελίξεις που υπάρχουν στην Ανατολική Μεσόγειο και αφορούν την έρευνα, την εξόρυξη και τη μεταφορά υδρογονανθράκων. Και εδώ μιλάμε συγκεκριμένα: Πώς τοποθετούνται τα κόμματα που είναι υπέρ της Ευρωπαϊκής Ένωσης και του ΝΑΤΟ, στις πιέσεις των ΗΠΑ και του ΝΑΤΟ για έναρξη των εξορύξεων χωρίς οριοθέτηση ζωνών, που οδηγεί σε συνεκμετάλλευση και σε τεράστιους κινδύνους; </w:t>
      </w:r>
    </w:p>
    <w:p>
      <w:pPr>
        <w:pStyle w:val="Normal"/>
        <w:spacing w:lineRule="auto" w:line="600"/>
        <w:ind w:firstLine="720"/>
        <w:jc w:val="both"/>
        <w:rPr>
          <w:rFonts w:ascii="Arial" w:hAnsi="Arial" w:cs="Arial"/>
        </w:rPr>
      </w:pPr>
      <w:r>
        <w:rPr>
          <w:rFonts w:cs="Arial" w:ascii="Arial" w:hAnsi="Arial"/>
        </w:rPr>
        <w:t xml:space="preserve">Η Κυβέρνηση λέει ότι η Ελληνική ΑΟΖ είναι και ευρωπαϊκή. Πανηγυρίζουν όλοι από χθες, τα Μέσα Μαζικής Ενημέρωσης, ότι το Ευρωπαϊκό Κοινοβούλιο πήρε τέτοια απόφαση. Όμως, εδώ υπάρχει και μία πεί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ίδιοι πανηγυρισμοί υπήρχαν και παλαιότερα όταν η Ευρωπαϊκή Ένωση έλεγε ότι τα ελληνικά σύνορα είναι και ευρωπαϊκά. Και λοιπόν; Σταμάτησαν οι τουρκικές προσκλήσεις ή οι γκρίζες ζώνες; </w:t>
      </w:r>
    </w:p>
    <w:p>
      <w:pPr>
        <w:pStyle w:val="Normal"/>
        <w:spacing w:lineRule="auto" w:line="600"/>
        <w:ind w:firstLine="720"/>
        <w:jc w:val="both"/>
        <w:rPr>
          <w:rFonts w:ascii="Arial" w:hAnsi="Arial" w:cs="Arial"/>
        </w:rPr>
      </w:pPr>
      <w:r>
        <w:rPr>
          <w:rFonts w:cs="Arial" w:ascii="Arial" w:hAnsi="Arial"/>
        </w:rPr>
        <w:t xml:space="preserve">Η Κύπρος εντάχθηκε στην Ευρωπαϊκή Ένωση, έχοντας και σαν σκοπό να λύσει το εθνικό ζήτημα. Λύθηκε; Απ’ ό,τι φαίνεται, πάει για ενταφιασμό. Και οι υδρογονάνθρακες ήταν μοχλός πίεσης προς αυτή την κατεύθυνση, πολύ περισσότερο που και η νέα Κυβέρνηση της Κύπρου είναι προσανατολισμένη στο «Συνεταιρισμό για την Ειρήνη», που πίσω από αυτόν κρύβεται το ΝΑΤΟ.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ο ΣΥΡΙΖΑ, απαντά με γενικολογίες για σεβασμό στο Διεθνές Δίκαιο. Ούτε αυτό λέει τίποτα. Τα ίδια λέει και η Κυβέρνηση, περί σεβασμού του Διεθνούς Δικαίου. </w:t>
      </w:r>
    </w:p>
    <w:p>
      <w:pPr>
        <w:pStyle w:val="Normal"/>
        <w:spacing w:lineRule="auto" w:line="600"/>
        <w:ind w:firstLine="720"/>
        <w:jc w:val="both"/>
        <w:rPr>
          <w:rFonts w:ascii="Arial" w:hAnsi="Arial" w:cs="Arial"/>
        </w:rPr>
      </w:pPr>
      <w:r>
        <w:rPr>
          <w:rFonts w:cs="Arial" w:ascii="Arial" w:hAnsi="Arial"/>
        </w:rPr>
        <w:t xml:space="preserve">Χθες μάλιστα, ο ΣΥΡΙΖΑ έβγαλε μια ανακοίνωση ρωτώντας την Κυβέρνηση αν υπάρχει μυστική διπλωματία. Βεβαίως, η Κυβέρνηση πρέπει να απαντήσει τι έχει συμφωνήσει ή τι προτίθεται να συμφωνήσει. </w:t>
      </w:r>
    </w:p>
    <w:p>
      <w:pPr>
        <w:pStyle w:val="Normal"/>
        <w:spacing w:lineRule="auto" w:line="600"/>
        <w:ind w:firstLine="720"/>
        <w:jc w:val="both"/>
        <w:rPr>
          <w:rFonts w:ascii="Arial" w:hAnsi="Arial" w:cs="Arial"/>
        </w:rPr>
      </w:pPr>
      <w:r>
        <w:rPr>
          <w:rFonts w:cs="Arial" w:ascii="Arial" w:hAnsi="Arial"/>
        </w:rPr>
        <w:t xml:space="preserve">Πρέπει, όμως, να απαντήσει και ο ΣΥΡΙΖΑ για τη δική του διπλωματία. Πρέπει να απαντήσει για τις συναντήσεις που έχουν δει το φως της δημοσιότητας με το βοηθό Υφυπουργό Εξωτερικών των Ηνωμένων Πολιτειών και για τις φανερές πιέσεις για εξόρυξη χωρίς χάρτες. Τι θέση παίρνει σε όλα αυτά; </w:t>
      </w:r>
    </w:p>
    <w:p>
      <w:pPr>
        <w:pStyle w:val="Normal"/>
        <w:spacing w:lineRule="auto" w:line="600"/>
        <w:ind w:firstLine="720"/>
        <w:jc w:val="both"/>
        <w:rPr>
          <w:rFonts w:ascii="Arial" w:hAnsi="Arial" w:cs="Arial"/>
        </w:rPr>
      </w:pPr>
      <w:r>
        <w:rPr>
          <w:rFonts w:cs="Arial" w:ascii="Arial" w:hAnsi="Arial"/>
        </w:rPr>
        <w:t>Τέλος, το γεγονός ότι οι υπόλοιπες πολιτικές δυνάμεις που βγάζουν κορώνες για την ΑΟΖ, η ενδοτική στάση της Κυβέρνησης για μονομερή ανακήρυξη εδώ και τώρα ΑΟΖ και η συζήτηση για τον χρόνο και τον τρόπο ανακήρυξης της ΑΟΖ, κρύβει την ουσία. Κρύβει, δηλαδή, ότι αυτά τα κόμματα, ανεξάρτητα από λεονταρισμούς, αποδέχονται όποια λύση θα δοθεί στα πλαίσια του ΝΑΤΟ και της Ευρωπαϊκής Ένωσης, από τη στιγμή που δέχονται τη συμμετοχή της χώρας σ’ αυτούς τους οργανισμούς και τις δεσμεύσεις που απορρέουν απ’ αυτούς τους οργανισμούς. Ανεξάρτητα αν σ’ αυτό το πλαίσιο βάζουν και λίγο Ισραήλ, βάζουν και λίγο Ρωσία, η ουσία παραμένει ίδια: Το πλαίσιο του ΝΑΤΟ και της Ευρωπαϊκής Ένωσης.</w:t>
      </w:r>
    </w:p>
    <w:p>
      <w:pPr>
        <w:pStyle w:val="Normal"/>
        <w:spacing w:lineRule="auto" w:line="600"/>
        <w:ind w:firstLine="720"/>
        <w:jc w:val="both"/>
        <w:rPr>
          <w:rFonts w:ascii="Arial" w:hAnsi="Arial" w:cs="Arial"/>
        </w:rPr>
      </w:pPr>
      <w:r>
        <w:rPr>
          <w:rFonts w:cs="Arial" w:ascii="Arial" w:hAnsi="Arial"/>
        </w:rPr>
        <w:t xml:space="preserve">Τα κοιτάσματα θα δοθούν σε επιχειρηματικούς ομίλους είτε σε διεθνείς είτε σε εγχώριους, με σύμπραξη με διεθνείς, οι οποίοι δε θα επενδύσουν για τη λαϊκή ευημερία, για να έχει φτηνή ενέργεια ο λαός, αλλά για την κερδοφορία τους. </w:t>
      </w:r>
    </w:p>
    <w:p>
      <w:pPr>
        <w:pStyle w:val="Normal"/>
        <w:spacing w:lineRule="auto" w:line="600"/>
        <w:ind w:firstLine="720"/>
        <w:jc w:val="both"/>
        <w:rPr>
          <w:rFonts w:ascii="Arial" w:hAnsi="Arial" w:cs="Arial"/>
        </w:rPr>
      </w:pPr>
      <w:r>
        <w:rPr>
          <w:rFonts w:cs="Arial" w:ascii="Arial" w:hAnsi="Arial"/>
        </w:rPr>
        <w:t xml:space="preserve">Με βάση αυτά, λοιπόν, προκύπτει ως αδήριτη αναγκαιότητα η θέση του ΚΚΕ για κοινωνικοποίηση των μονοπωλιακών ομίλων, αποδέσμευση από την Ευρωπαϊκή Ένωση και το ΝΑΤΟ. Αυτή είναι η μοναδική πραγματική λύση για την προάσπιση της ειρήνης, τη διαφύλαξη κυριαρχικών δικαιωμάτων, την αξιοποίηση των ενεργειακών πηγών με γνώμονα τη λαϊκή ευημερ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έχετε το λόγο για είκοσι λεπτά. </w:t>
      </w:r>
    </w:p>
    <w:p>
      <w:pPr>
        <w:pStyle w:val="Normal"/>
        <w:spacing w:lineRule="auto" w:line="600"/>
        <w:ind w:firstLine="720"/>
        <w:jc w:val="both"/>
        <w:rPr>
          <w:rFonts w:ascii="Arial" w:hAnsi="Arial" w:cs="Arial"/>
        </w:rPr>
      </w:pPr>
      <w:r>
        <w:rPr>
          <w:rFonts w:cs="Arial" w:ascii="Arial" w:hAnsi="Arial"/>
        </w:rPr>
        <w:t xml:space="preserve">Θα μας πείτε κάτι και για τα φωτοβολταϊκά, διότι υπάρχει αναστάτωση στον κλάδο και κάτι πρέπει να κάνετε.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ντιληπτό απ’ όλους μας ότι η περίοδος που διανύουμε είναι ιδιαίτερα κρίσιμη και εξαιτίας ακριβώς αυτής της κρισιμότητας επιβάλλεται να παρθούν αποφάσεις πολλές φορές δύσκολες, αλλά απόλυτα απαραίτητες. </w:t>
      </w:r>
    </w:p>
    <w:p>
      <w:pPr>
        <w:pStyle w:val="Normal"/>
        <w:spacing w:lineRule="auto" w:line="600"/>
        <w:ind w:firstLine="720"/>
        <w:jc w:val="both"/>
        <w:rPr>
          <w:rFonts w:ascii="Arial" w:hAnsi="Arial" w:cs="Arial"/>
        </w:rPr>
      </w:pPr>
      <w:r>
        <w:rPr>
          <w:rFonts w:cs="Arial" w:ascii="Arial" w:hAnsi="Arial"/>
        </w:rPr>
        <w:t xml:space="preserve">Βιώνοντας μια πραγματικά δύσκολη οικονομική κατάσταση, που έχει οδηγήσει σε μια τιτάνια προσπάθεια εκ μέρους μας και με μεγάλες θυσίες από τη μεριά του ελληνικού λαού, η Κυβέρνηση σαφώς εστιάζει στη δημοσιονομική εξυγίανση και την ενίσχυση της ανταγωνιστικότητας της ελληνικής οικονομίας, καταβάλλοντας ταυτόχρονα τεράστιες προσπάθειες για την προστασία των πολιτών που έχουν πληγεί ιδιαίτερα από την ύφεση και την οικονομική κρίση, ειδικά των ευπαθών ομάδων απέναντι στις οποίες ούτως ή άλλως έχουμε χρέος να εξασφαλίζουμε ειδική μέριμνα. </w:t>
      </w:r>
    </w:p>
    <w:p>
      <w:pPr>
        <w:pStyle w:val="Normal"/>
        <w:spacing w:lineRule="auto" w:line="600"/>
        <w:ind w:firstLine="720"/>
        <w:jc w:val="both"/>
        <w:rPr/>
      </w:pPr>
      <w:r>
        <w:rPr>
          <w:rFonts w:cs="Arial" w:ascii="Arial" w:hAnsi="Arial"/>
        </w:rPr>
        <w:t xml:space="preserve">Σ’ αυτήν τη συγκυρία, λοιπόν, η ενεργειακή πολιτική μπορεί να παίξει ιδιαίτερα σημαντικό ρόλο, σημαίνοντα ρόλο, για την επίτευξη θετικών ρυθμών ανάπτυξης, ταυτόχρονα, συμπληρωματικά με τις μεγάλες διαρθρωτικές αλλαγές, που επιδιώκουμε στο σύνολο της πολιτικής αυτής. </w:t>
      </w:r>
    </w:p>
    <w:p>
      <w:pPr>
        <w:pStyle w:val="Normal"/>
        <w:spacing w:lineRule="auto" w:line="600"/>
        <w:ind w:firstLine="720"/>
        <w:jc w:val="both"/>
        <w:rPr>
          <w:rFonts w:ascii="Arial" w:hAnsi="Arial" w:cs="Arial"/>
        </w:rPr>
      </w:pPr>
      <w:r>
        <w:rPr>
          <w:rFonts w:cs="Arial" w:ascii="Arial" w:hAnsi="Arial"/>
        </w:rPr>
        <w:t xml:space="preserve">Κεντρικός  άξονας και προτεραιότητα της ενεργειακής μας πολιτικής είναι ο προσδιορισμός του βέλτιστου ενεργειακού μίγματος, ώστε να διασφαλίζεται κατ’ αυτόν τον τρόπο η ασφαλής, ομαλή και αξιόπιστη κάλυψη των ενεργειακών αναγκών της χώρας σε όλη την Επικράτεια και με τους καλύτερους δυνατούς όρους για τους πολίτες. Εξίσου σημαντικός στόχος είναι η δημιουργία ενεργειακών αποθεμάτων συμμαχιών και εναλλακτικών οδών για την κάλυψη των αναγκών της εγχώριας ενεργειακής αγοράς σε περιόδους ενεργειακών κρίσεων, καθώς και η προστασία των καταναλωτών μέσω της εφαρμογής ειδικών μηχανισμών εξομάλυνσης εξωγενών έκτακτων φαινομένων και τάσεων. </w:t>
      </w:r>
    </w:p>
    <w:p>
      <w:pPr>
        <w:pStyle w:val="Normal"/>
        <w:spacing w:lineRule="auto" w:line="600"/>
        <w:ind w:firstLine="720"/>
        <w:jc w:val="both"/>
        <w:rPr>
          <w:rFonts w:ascii="Arial" w:hAnsi="Arial" w:cs="Arial"/>
        </w:rPr>
      </w:pPr>
      <w:r>
        <w:rPr>
          <w:rFonts w:cs="Arial" w:ascii="Arial" w:hAnsi="Arial"/>
        </w:rPr>
        <w:t xml:space="preserve">Ειδικά για τα ενεργειακά θέματα, οι αλλαγές και οι πολιτικές που προωθούνται από το Υπουργείο Ενέργειας έχουν ως στόχο, αφενός μεν να ξεπεραστούν οι χρόνιες στρεβλώσεις και αφετέρου να τεθούν οι σωστές βάσεις για υγιή, βιώσιμη και ισχυρή ενεργειακή αγορά. Μια ισχυρή ενεργειακή αγορά μπορεί να δημιουργήσει τεράστιες θετικές οικονομίες κλίμακος με επενδύσεις και νέες θέσεις εργασίας. Παράλληλα, μπορεί να εξασφαλίσει μειωμένο ενεργειακό κόστος προς όφελος των πολιτών. Το ένα, όμως, είναι προαπαιτούμενου του άλλου. Και εμείς εργαζόμαστε με πάρα πολύ προσεκτικό σχεδιασμό για την επίτευξη του σωστού μίγματος. </w:t>
      </w:r>
    </w:p>
    <w:p>
      <w:pPr>
        <w:pStyle w:val="Normal"/>
        <w:spacing w:lineRule="auto" w:line="600"/>
        <w:ind w:firstLine="720"/>
        <w:jc w:val="both"/>
        <w:rPr>
          <w:rFonts w:ascii="Arial" w:hAnsi="Arial" w:cs="Arial"/>
        </w:rPr>
      </w:pPr>
      <w:r>
        <w:rPr>
          <w:rFonts w:cs="Arial" w:ascii="Arial" w:hAnsi="Arial"/>
        </w:rPr>
        <w:t xml:space="preserve">Ειδικά για το ζήτημα του ενεργειακού κόστους και συγκεκριμένα όσον αφορά στα τιμολόγια της Δ.Ε.Η. είναι γνωστό -και το έχουμε συζητήσει πολλές φορές στην Επιτροπή Παραγωγής και Εμπορίου- ότι η Ελλάδα έχει την υποχρέωση, όπως προκύπτει από την Ευρωπαϊκή Οδηγία, για τη σύνδεση του κόστους ηλεκτρικής ενέργειας με το κόστος παραγωγής και διάθεσης και ταυτόχρονα την απελευθέρωση των τιμολογίων ηλεκτρικής ενέργειας στη χαμηλή τάση. </w:t>
      </w:r>
    </w:p>
    <w:p>
      <w:pPr>
        <w:pStyle w:val="Normal"/>
        <w:spacing w:lineRule="auto" w:line="600"/>
        <w:ind w:firstLine="720"/>
        <w:jc w:val="both"/>
        <w:rPr>
          <w:rFonts w:ascii="Arial" w:hAnsi="Arial" w:cs="Arial"/>
        </w:rPr>
      </w:pPr>
      <w:r>
        <w:rPr>
          <w:rFonts w:cs="Arial" w:ascii="Arial" w:hAnsi="Arial"/>
        </w:rPr>
        <w:t xml:space="preserve">Αυτή η εφαρμογή, λοιπόν, μέσα από τη μεγάλη προσπάθεια που έκανε η Κυβέρνηση, οδήγησε στις μικρότερες –αν θέλετε- δυνατές αναπροσαρμογές στα ρυθμιζόμενα τιμολόγια της ΔΕΗ, λαμβάνοντας υπ’ όψιν: </w:t>
      </w:r>
    </w:p>
    <w:p>
      <w:pPr>
        <w:pStyle w:val="Normal"/>
        <w:spacing w:lineRule="auto" w:line="600"/>
        <w:ind w:firstLine="720"/>
        <w:jc w:val="both"/>
        <w:rPr>
          <w:rFonts w:ascii="Arial" w:hAnsi="Arial" w:cs="Arial"/>
        </w:rPr>
      </w:pPr>
      <w:r>
        <w:rPr>
          <w:rFonts w:cs="Arial" w:ascii="Arial" w:hAnsi="Arial"/>
        </w:rPr>
        <w:t xml:space="preserve">Πρώτον, τις οικονομικές δυσκολίες που αντιμετωπίζουν σήμερα τόσο οι οικιακοί όσο και οι βιομηχανικοί καταναλωτές. </w:t>
      </w:r>
    </w:p>
    <w:p>
      <w:pPr>
        <w:pStyle w:val="Normal"/>
        <w:spacing w:lineRule="auto" w:line="600"/>
        <w:ind w:firstLine="720"/>
        <w:jc w:val="both"/>
        <w:rPr>
          <w:rFonts w:ascii="Arial" w:hAnsi="Arial" w:cs="Arial"/>
        </w:rPr>
      </w:pPr>
      <w:r>
        <w:rPr>
          <w:rFonts w:cs="Arial" w:ascii="Arial" w:hAnsi="Arial"/>
        </w:rPr>
        <w:t>Δεύτερον, τη δυνατότητα περαιτέρω μειώσεων των λειτουργικών δαπανών των δραστηριοτήτων παραγωγής και εμπορίας της ΔΕΗ.</w:t>
      </w:r>
    </w:p>
    <w:p>
      <w:pPr>
        <w:pStyle w:val="Normal"/>
        <w:spacing w:lineRule="auto" w:line="600"/>
        <w:ind w:firstLine="720"/>
        <w:jc w:val="both"/>
        <w:rPr>
          <w:rFonts w:ascii="Arial" w:hAnsi="Arial" w:cs="Arial"/>
        </w:rPr>
      </w:pPr>
      <w:r>
        <w:rPr>
          <w:rFonts w:cs="Arial" w:ascii="Arial" w:hAnsi="Arial"/>
        </w:rPr>
        <w:t xml:space="preserve">Τρίτον, το γεγονός ότι από το 2013 και μετά η ΔΕΗ υποχρεούται από την Ευρωπαϊκή Οδηγία να αγοράζει το σύνολο των δικαιωμάτων εκπομπής αερίων ρύπων. </w:t>
      </w:r>
    </w:p>
    <w:p>
      <w:pPr>
        <w:pStyle w:val="Normal"/>
        <w:spacing w:lineRule="auto" w:line="600"/>
        <w:ind w:firstLine="720"/>
        <w:jc w:val="both"/>
        <w:rPr>
          <w:rFonts w:ascii="Arial" w:hAnsi="Arial" w:cs="Arial"/>
        </w:rPr>
      </w:pPr>
      <w:r>
        <w:rPr>
          <w:rFonts w:cs="Arial" w:ascii="Arial" w:hAnsi="Arial"/>
        </w:rPr>
        <w:t xml:space="preserve">Πέρα απ’ αυτό, μέσα από την αναδιάρθρωση του ρυθμιστικού πλαισίου και την άρση των διαφόρων χρόνιων στρεβλώσεων, βασικός μας στόχος είναι η ελαχιστοποίηση της επιβάρυνσης των πολιτών. Το ρυθμιστικό πλαίσιο είναι η καρδιά του συστήματος και η αναδιάρθρωσή του είναι το κλειδί για την εξυγίανση της αγορά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ην πρωτοβουλία του ΥΠΕΚΑ για την προστασία των ευπαθών κοινωνικά ομάδων. Προχωρήσαμε σε μεγάλη διεύρυνση και ενίσχυση του Κοινωνικού Οικιακού Τιμολογίου με μέτρα όπως: </w:t>
      </w:r>
    </w:p>
    <w:p>
      <w:pPr>
        <w:pStyle w:val="Normal"/>
        <w:spacing w:lineRule="auto" w:line="600"/>
        <w:ind w:firstLine="720"/>
        <w:jc w:val="both"/>
        <w:rPr/>
      </w:pPr>
      <w:r>
        <w:rPr>
          <w:rFonts w:cs="Arial" w:ascii="Arial" w:hAnsi="Arial"/>
        </w:rPr>
        <w:t xml:space="preserve">Πρώτον, το όριο για το ΚΟΤ -όπως συνήθως το λένε όλοι- θεωρείται πια η μέση τετραμηνιαία κατανάλωση σε ετήσια βάση, ανάλογα με την κατηγορία κάθε δικαιούχου. Δεύτερον, η διεύρυνση της έκπτωσης είναι από τις πρώτες 800 </w:t>
      </w:r>
      <w:r>
        <w:rPr>
          <w:rFonts w:cs="Arial" w:ascii="Arial" w:hAnsi="Arial"/>
          <w:lang w:val="en-US"/>
        </w:rPr>
        <w:t>KWh</w:t>
      </w:r>
      <w:r>
        <w:rPr>
          <w:rFonts w:cs="Arial" w:ascii="Arial" w:hAnsi="Arial"/>
        </w:rPr>
        <w:t xml:space="preserve">, για όλη την κατανάλωση. Τρίτον, η διεύρυνση των εισοδηματικών κριτηρίων και ο συνυπολογισμός των τέκνων. Υπάρχει ειδική πρόβλεψη για τους ανέργους, καθώς και για τις ειδικές ομάδες, όπως ασθενείς που χρήζουν μηχανικής υποστήριξης. </w:t>
      </w:r>
    </w:p>
    <w:p>
      <w:pPr>
        <w:pStyle w:val="Normal"/>
        <w:spacing w:lineRule="auto" w:line="600"/>
        <w:ind w:firstLine="720"/>
        <w:jc w:val="both"/>
        <w:rPr>
          <w:rFonts w:ascii="Arial" w:hAnsi="Arial" w:cs="Arial"/>
        </w:rPr>
      </w:pPr>
      <w:r>
        <w:rPr>
          <w:rFonts w:cs="Arial" w:ascii="Arial" w:hAnsi="Arial"/>
        </w:rPr>
        <w:t xml:space="preserve">Η ανταπόκριση στο νέο κοινωνικό τιμολόγιο ήταν ήδη μεγάλη και μέχρι σήμερα η αιτήσεις –προστέθηκαν περίπου διακόσιες χιλιάδες- έχουν φτάσει, συνολικά τις πεντακόσιες χιλιάδες. </w:t>
      </w:r>
    </w:p>
    <w:p>
      <w:pPr>
        <w:pStyle w:val="Normal"/>
        <w:spacing w:lineRule="auto" w:line="600"/>
        <w:ind w:firstLine="720"/>
        <w:jc w:val="both"/>
        <w:rPr>
          <w:rFonts w:ascii="Arial" w:hAnsi="Arial" w:cs="Arial"/>
        </w:rPr>
      </w:pPr>
      <w:r>
        <w:rPr>
          <w:rFonts w:cs="Arial" w:ascii="Arial" w:hAnsi="Arial"/>
        </w:rPr>
        <w:t xml:space="preserve">Επιπλέον, γίνεται πάρα πολύ γρήγορη η επεξεργασία των αιτήσεων, ώστε να δοθούν οι άδειες και να μπουν σε αυτό το σύστημα. </w:t>
      </w:r>
    </w:p>
    <w:p>
      <w:pPr>
        <w:pStyle w:val="Normal"/>
        <w:spacing w:lineRule="auto" w:line="600"/>
        <w:ind w:firstLine="720"/>
        <w:jc w:val="both"/>
        <w:rPr>
          <w:rFonts w:ascii="Arial" w:hAnsi="Arial" w:cs="Arial"/>
        </w:rPr>
      </w:pPr>
      <w:r>
        <w:rPr>
          <w:rFonts w:cs="Arial" w:ascii="Arial" w:hAnsi="Arial"/>
        </w:rPr>
        <w:t xml:space="preserve">Πέραν, όμως, των όσων ανέφερα, το ΥΠΕΚΑ έχει ήδη υιοθετήσει το νέο Κώδικα Προμήθειας Ηλεκτρικής Ενέργειας που εκδόθηκε από τη ΡΑΕ. Ο Κώδικας αυτός εκσυγχρονίζει το πλαίσιο των παρεχόμενων υπηρεσιών υπέρ των καταναλωτών και κυρίως ενισχύει, περισσότερο από ποτέ, την προστασία των ευάλωτων καταναλωτών. </w:t>
      </w:r>
    </w:p>
    <w:p>
      <w:pPr>
        <w:pStyle w:val="Normal"/>
        <w:spacing w:lineRule="auto" w:line="600"/>
        <w:ind w:firstLine="720"/>
        <w:jc w:val="both"/>
        <w:rPr>
          <w:rFonts w:ascii="Arial" w:hAnsi="Arial" w:cs="Arial"/>
        </w:rPr>
      </w:pPr>
      <w:r>
        <w:rPr>
          <w:rFonts w:cs="Arial" w:ascii="Arial" w:hAnsi="Arial"/>
        </w:rPr>
        <w:t>Ουσιαστικά, λοιπόν, το αναθεωρημένο κοινωνικό τιμολόγιο, καθώς και ο νέος Κώδικας Προμήθειας Ηλεκτρικής Ενέργειας δημιουργούν ένα νέο ευνοϊκό πλαίσιο υπέρ των καταναλωτών, το οποίο αφορά στο σύνολο των παρόχων ηλεκτρικής ενέργειας που θα ισχύει και μετά την πλήρη μετάβαση στην απελευθερωμένη και ανταγωνιστική αγορά ενέργειας, η οποία, όμως, θα είναι πάντοτε υπό την επίβλεψη της ΡΑΕ, της Ρυθμιστικής Αρχής Ενέργειας.</w:t>
      </w:r>
    </w:p>
    <w:p>
      <w:pPr>
        <w:pStyle w:val="Normal"/>
        <w:spacing w:lineRule="auto" w:line="600"/>
        <w:ind w:firstLine="720"/>
        <w:jc w:val="both"/>
        <w:rPr>
          <w:rFonts w:ascii="Arial" w:hAnsi="Arial" w:cs="Arial"/>
        </w:rPr>
      </w:pPr>
      <w:r>
        <w:rPr>
          <w:rFonts w:cs="Arial" w:ascii="Arial" w:hAnsi="Arial"/>
        </w:rPr>
        <w:t>Επιπρόσθετα, η ΔΕΗ έχει ήδη προσφέρει τη δυνατότητα διακανονισμού ρύθμισης εξόφλησης οφειλών, από την οποία έχουν ωφεληθεί πάρα πολλοί καταναλωτές όλων των μεγεθών. Και εννοώ οικιακούς ή μέσης τάσης ή υψηλής τάσης. Μάλιστα, σύμφωνα με τα στοιχεία της ΔΕΗ, είναι πραγματικά χιλιάδες αυτοί που έχουν κάνει χρήση αυτής της διευκόλυνσης.</w:t>
      </w:r>
    </w:p>
    <w:p>
      <w:pPr>
        <w:pStyle w:val="Normal"/>
        <w:spacing w:lineRule="auto" w:line="600"/>
        <w:ind w:firstLine="720"/>
        <w:jc w:val="both"/>
        <w:rPr>
          <w:rFonts w:ascii="Arial" w:hAnsi="Arial" w:cs="Arial"/>
        </w:rPr>
      </w:pPr>
      <w:r>
        <w:rPr>
          <w:rFonts w:cs="Arial" w:ascii="Arial" w:hAnsi="Arial"/>
        </w:rPr>
        <w:t xml:space="preserve">Μόλις προ ημερών, ο Πρόεδρος της ΔΕΗ, που ήμασταν μαζί στην Επιτροπή Παραγωγής και Εμπορίου, δεσμεύθηκε ότι θα επαναξιολογηθεί και θα επικαιροποιηθεί συνολικά το υφιστάμενο πλαίσιο παροχής διευκολύνσεων - διακανονισμών, προκειμένου να ανταποκριθούν στις νέες συνθήκες που έχουμε στην αγορά. </w:t>
      </w:r>
    </w:p>
    <w:p>
      <w:pPr>
        <w:pStyle w:val="Normal"/>
        <w:spacing w:lineRule="auto" w:line="600"/>
        <w:ind w:firstLine="720"/>
        <w:jc w:val="both"/>
        <w:rPr>
          <w:rFonts w:ascii="Arial" w:hAnsi="Arial" w:cs="Arial"/>
        </w:rPr>
      </w:pPr>
      <w:r>
        <w:rPr>
          <w:rFonts w:cs="Arial" w:ascii="Arial" w:hAnsi="Arial"/>
        </w:rPr>
        <w:t xml:space="preserve">Τέλος, είναι σημαντικό να αναφέρω πως στο πλαίσιο του ν.4001 το ΥΠΕΚΑ προχωρά στη μελέτη και το σχεδιασμό νέων ρυθμίσεων για την αντιμετώπιση της ενεργειακής πενίας. </w:t>
      </w:r>
    </w:p>
    <w:p>
      <w:pPr>
        <w:pStyle w:val="Normal"/>
        <w:spacing w:lineRule="auto" w:line="600"/>
        <w:ind w:firstLine="720"/>
        <w:jc w:val="both"/>
        <w:rPr/>
      </w:pPr>
      <w:r>
        <w:rPr>
          <w:rFonts w:cs="Arial" w:ascii="Arial" w:hAnsi="Arial"/>
        </w:rPr>
        <w:t xml:space="preserve">Για το φυσικό αέριο και τους οικιακούς καταναλωτές η ΔΕΠΑ έχει συμβάσεις αερίου με τη ΣΕΠΑ -όπως γνωρίζετε- τις Εταιρείες Παροχής Αερίου σε Αττική, Θεσσαλία και Θεσσαλονίκη. Η ΔΕΠΑ, από την πλευρά της, που είναι ο μεγάλος προμηθευτής εντός Ελλάδος, καταβάλλει κάθε δυνατή προσπάθεια ώστε να μετακυλύει στους πελάτες τις ευνοϊκότερες τιμές -τις οποίες επιτυγχάνει μειώνοντας την τιμή προμήθειας φυσικού αερίου- είτε μέσω των μακροχρόνιων συμβάσεων είτε μέσω των </w:t>
      </w:r>
      <w:r>
        <w:rPr>
          <w:rFonts w:cs="Arial" w:ascii="Arial" w:hAnsi="Arial"/>
          <w:lang w:val="en-US"/>
        </w:rPr>
        <w:t>spot</w:t>
      </w:r>
      <w:r>
        <w:rPr>
          <w:rFonts w:cs="Arial" w:ascii="Arial" w:hAnsi="Arial"/>
        </w:rPr>
        <w:t xml:space="preserve"> φορτίων, των λεγόμενων ευκαιριακών φορτίων υγροποιημένου φυσικού αερίου. Και αυτό περνάει από τη ΔΕΠΑ στη ΣΕΠΑ.</w:t>
      </w:r>
    </w:p>
    <w:p>
      <w:pPr>
        <w:pStyle w:val="Normal"/>
        <w:spacing w:lineRule="auto" w:line="600"/>
        <w:ind w:firstLine="720"/>
        <w:jc w:val="both"/>
        <w:rPr>
          <w:rFonts w:ascii="Arial" w:hAnsi="Arial" w:cs="Arial"/>
        </w:rPr>
      </w:pPr>
      <w:r>
        <w:rPr>
          <w:rFonts w:cs="Arial" w:ascii="Arial" w:hAnsi="Arial"/>
        </w:rPr>
        <w:t>Ακόμη περισσότερο ο ΔΕΣΦΑ, η εταιρεία που διαχειρίζεται το σύστημα διανομής αερίου των αγωγών εντός Ελλάδος, από το Φεβρουάριο έχει βάλει σε ισχύ νέα τιμολογιακή πολιτική για τη μεταφορά και τη χρήση, εγκατάσταση υγροποιημένου φυσικού αερίου, όπως αυτή προκύπτει από τον κανονισμό τιμολόγησης βασικών δραστηριοτήτων του Εθνικού Συστήματος Φυσικού Αερίου, το οποίο εκδόθηκε από τη Ρυθμιστική Αρχή Ενέργειας κατόπιν εισήγησης του ΔΕΣΦΑ.</w:t>
      </w:r>
    </w:p>
    <w:p>
      <w:pPr>
        <w:pStyle w:val="Normal"/>
        <w:spacing w:lineRule="auto" w:line="600"/>
        <w:ind w:firstLine="720"/>
        <w:jc w:val="both"/>
        <w:rPr>
          <w:rFonts w:ascii="Arial" w:hAnsi="Arial" w:cs="Arial"/>
        </w:rPr>
      </w:pPr>
      <w:r>
        <w:rPr>
          <w:rFonts w:cs="Arial" w:ascii="Arial" w:hAnsi="Arial"/>
        </w:rPr>
        <w:t>Η μέση χρέωση στο Εθνικό Σύστημα Φυσικού Αερίου με τη νέα μεθοδολογία είναι μειωμένη περίπου κατά 15%. Η μείωση των χρεώσεων στις προσφερόμενες υπηρεσίες αποδεικνύει την ευαισθησία της πολιτείας και της ίδιας φυσικά της εταιρείας, καθώς προβαίνει σε ενέργειες προς όφελος των καταναλωτών, αναγνωρίζοντας τη δύσκολη συγκυρία στην οποία βρισκόμαστε.</w:t>
      </w:r>
    </w:p>
    <w:p>
      <w:pPr>
        <w:pStyle w:val="Normal"/>
        <w:spacing w:lineRule="auto" w:line="600"/>
        <w:ind w:firstLine="720"/>
        <w:jc w:val="both"/>
        <w:rPr>
          <w:rFonts w:ascii="Arial" w:hAnsi="Arial" w:cs="Arial"/>
        </w:rPr>
      </w:pPr>
      <w:r>
        <w:rPr>
          <w:rFonts w:cs="Arial" w:ascii="Arial" w:hAnsi="Arial"/>
        </w:rPr>
        <w:t>Όσον αφορά δε το πετρέλαιο θέρμανσης, η αύξηση του ειδικού φόρου κατανάλωσης έγινε στο ελάχιστο επιτρεπτό συντελεστή βάσει των οδηγιών που προβλέπει η Ευρωπαϊκή Ένωση και κατ’ επέκταση επήλθε εξίσωση άρα και μείωση σε αυτό το επίπεδο του ειδικού φόρου κατανάλωσης του πετρελαίου κίνησης. Η εξίσωση στα δύο προϊόντα ενισχύει την προσπάθεια πάταξης του λαθρεμπορίου. Προς αντιστάθμιση όμως της επιβάρυνσης στα χαμηλότερα εισοδηματικά στρώματα του πληθυσμού προβλέφθηκε η χορήγηση επιδόματος θέρμανσης ύψους 80 εκατομμυρίων ευρώ το 2012 και 270 εκατομμυρίων ευρώ το 2013 σε όσους κατά τεκμήριο προφανώς έχουν μεγαλύτερη ανάγκη. Πρόκειται για επίδομα εκτός προϋπολογισμού, το οποίο η Κυβέρνηση με την κατάλληλη διαπραγμάτευση το ενέταξε για να στηρίξει τους ασθενέστερους πολίτες.</w:t>
      </w:r>
    </w:p>
    <w:p>
      <w:pPr>
        <w:pStyle w:val="Normal"/>
        <w:spacing w:lineRule="auto" w:line="600"/>
        <w:ind w:firstLine="720"/>
        <w:jc w:val="both"/>
        <w:rPr>
          <w:rFonts w:ascii="Arial" w:hAnsi="Arial" w:cs="Arial"/>
        </w:rPr>
      </w:pPr>
      <w:r>
        <w:rPr>
          <w:rFonts w:cs="Arial" w:ascii="Arial" w:hAnsi="Arial"/>
        </w:rPr>
        <w:t xml:space="preserve">Ειδικά στην περίπτωση του έκτακτου ειδικού τέλους ηλεκτροδότησης δομημένων επιφανειών, το γνωστό ΕΕΤΗΔΕ, πρέπει να πούμε το εξής: Η ΔΕΗ εφαρμόζει πλήρως όλα τα προβλεπόμενα από τη νομοθεσία σχετικά με τον τρόπο υπολογισμού του. Να σημειωθεί όμως ότι τα στοιχεία που αφορούν στις επιφάνειες, στις τιμές ζώνης και στην παλαιότητα ηλεκτροδοτούμενων ακινήτων, ακόμη και στην περίπτωση του μηδενισμού των τιμών με χορήγηση απαλλαγών για ακίνητα είναι αποκλειστική αρμοδιότητα των δήμων και στη συνέχεια παρέχονται στον διαχειριστή δικτύου, ώστε να υπολογιστεί το ύψος του ΕΕΤΗΔΕ. </w:t>
      </w:r>
    </w:p>
    <w:p>
      <w:pPr>
        <w:pStyle w:val="Normal"/>
        <w:spacing w:lineRule="auto" w:line="600"/>
        <w:ind w:firstLine="720"/>
        <w:jc w:val="both"/>
        <w:rPr>
          <w:rFonts w:ascii="Arial" w:hAnsi="Arial" w:cs="Arial"/>
        </w:rPr>
      </w:pPr>
      <w:r>
        <w:rPr>
          <w:rFonts w:cs="Arial" w:ascii="Arial" w:hAnsi="Arial"/>
        </w:rPr>
        <w:t>Πέραν λοιπόν των μέτρων ανακούφισης των ευπαθών ομάδων είναι κοινός τόπος πως μόνο μέσα από την τόνωση της επενδυτικής δραστηριότητας μπορούμε να πετύχουμε την αναστροφή του κλίματος και επιστροφή στην ανάπτυξη. Στο πλαίσιο αυτό προχωρούμε αποφασιστικά σε νέες επενδύσεις στο χώρο της ενέργειας, επενδύσεις όπως αυτή η οποία πρόσφατα δημοσιεύτηκε και στον Τύπο, μιλώ για τη νέα Μονάδα της ΔΕΗ στην Πτολεμαΐδα, αξίας 1,4 δισεκατομμυρίου ευρώ, που αποτελεί μια από τις μεγαλύτερες επενδύσεις που έχουν  γίνει στη χώρα μας στο χώρο της ενέργειας.</w:t>
      </w:r>
    </w:p>
    <w:p>
      <w:pPr>
        <w:pStyle w:val="Normal"/>
        <w:spacing w:lineRule="auto" w:line="600"/>
        <w:ind w:firstLine="720"/>
        <w:jc w:val="both"/>
        <w:rPr>
          <w:rFonts w:ascii="Arial" w:hAnsi="Arial" w:cs="Arial"/>
        </w:rPr>
      </w:pPr>
      <w:r>
        <w:rPr>
          <w:rFonts w:cs="Arial" w:ascii="Arial" w:hAnsi="Arial"/>
        </w:rPr>
        <w:t xml:space="preserve">Βεβαίως μπορεί κάποιος να πει και ποια τα οφέλη; </w:t>
      </w:r>
    </w:p>
    <w:p>
      <w:pPr>
        <w:pStyle w:val="Normal"/>
        <w:spacing w:lineRule="auto" w:line="600"/>
        <w:ind w:firstLine="720"/>
        <w:jc w:val="both"/>
        <w:rPr>
          <w:rFonts w:ascii="Arial" w:hAnsi="Arial" w:cs="Arial"/>
        </w:rPr>
      </w:pPr>
      <w:r>
        <w:rPr>
          <w:rFonts w:cs="Arial" w:ascii="Arial" w:hAnsi="Arial"/>
        </w:rPr>
        <w:t>Πρώτον, δημιουργούνται χιλιάδες νέες θέσεις εργασίας άμεσα και έμμεσα με αποφασιστική συμβολή τόσο στην προώθηση της ανάπτυξης της περιοχής αλλά και ταυτόχρονα της απασχόλησης για όλη τη Δυτική Μακεδονία. Αναβαθμίζουμε το ενεργειακό κέντρο της Δυτικής Μακεδονίας, πράγμα που σημαίνει σε απλά ελληνικά, τουλάχιστον για τα προσεχή 25 χρόνια, ότι μια νέα μονάδα αυτού του μεγέθους αξιοποιεί τα εγχώρια λιγνιτικά κοιτάσματα και μειώνεται η εξάρτηση από εισαγόμενες ενεργειακές πρώτες ύλες. Επιπλέον αυτών περιβαλλοντικές επιδόσεις της νέας μονάδας ικανοποιούν τις πλέον αυστηρές απαιτήσεις τόσο της εθνικής όσο και της ευρωπαϊκής νομοθεσίας.</w:t>
      </w:r>
    </w:p>
    <w:p>
      <w:pPr>
        <w:pStyle w:val="Normal"/>
        <w:spacing w:lineRule="auto" w:line="600"/>
        <w:ind w:firstLine="720"/>
        <w:jc w:val="both"/>
        <w:rPr>
          <w:rFonts w:ascii="Arial" w:hAnsi="Arial" w:cs="Arial"/>
        </w:rPr>
      </w:pPr>
      <w:r>
        <w:rPr>
          <w:rFonts w:cs="Arial" w:ascii="Arial" w:hAnsi="Arial"/>
        </w:rPr>
        <w:t>Δεύτερον, αντικαθιστούμε παλαιότερες ενεργοβόρες μονάδες της ΔΕΗ, που θα πετύχουν μεγάλη μείωση στην κατανάλωση των λιγνιτών και ταυτόχρονα μείωση στην εκπομπή αερίων του θερμοκηπίου, τα οποία έχουν άμεσο αντίκτυπο στην τιμολογιακή πολιτική της ΔΕΗ, όπως ξέρετε.</w:t>
      </w:r>
    </w:p>
    <w:p>
      <w:pPr>
        <w:pStyle w:val="Normal"/>
        <w:spacing w:lineRule="auto" w:line="600"/>
        <w:ind w:firstLine="720"/>
        <w:jc w:val="both"/>
        <w:rPr>
          <w:rFonts w:ascii="Arial" w:hAnsi="Arial" w:cs="Arial"/>
        </w:rPr>
      </w:pPr>
      <w:r>
        <w:rPr>
          <w:rFonts w:cs="Arial" w:ascii="Arial" w:hAnsi="Arial"/>
        </w:rPr>
        <w:t xml:space="preserve">Τέλος το κόστος λειτουργίας της νέας μονάδας θα είναι πολύ χαμηλότερο από το κόστος των παλαιών που θα αντικατασταθούν και θα είναι προς όφελος όχι μόνο της ίδιας της ΔΕΗ αλλά ταυτόχρονα και του τιμολογίου της. </w:t>
      </w:r>
    </w:p>
    <w:p>
      <w:pPr>
        <w:pStyle w:val="Normal"/>
        <w:spacing w:lineRule="auto" w:line="600"/>
        <w:ind w:firstLine="720"/>
        <w:jc w:val="both"/>
        <w:rPr>
          <w:rFonts w:ascii="Arial" w:hAnsi="Arial" w:cs="Arial"/>
        </w:rPr>
      </w:pPr>
      <w:r>
        <w:rPr>
          <w:rFonts w:cs="Arial" w:ascii="Arial" w:hAnsi="Arial"/>
        </w:rPr>
        <w:t xml:space="preserve">Πέραν αυτού, στα ζητήματα που αφορούν στις προσλήψεις, στις υπερωρίες κ.λπ., που περιγράψατε και σήμερα στην επερώτηση, θα ήθελα να αναφέρω πως καταβάλλεται πραγματικά κάθε δυνατή προσπάθεια, ώστε όπου δεν επαρκεί το υφιστάμενο προσωπικό για προσλήψεις -ακόμα περισσότερο εξειδικευμένου προσωπικού- να γίνεται εντός των περιθωρίων που έχουν τεθεί μέχρι σήμερα. </w:t>
      </w:r>
    </w:p>
    <w:p>
      <w:pPr>
        <w:pStyle w:val="Normal"/>
        <w:spacing w:lineRule="auto" w:line="600"/>
        <w:ind w:firstLine="720"/>
        <w:jc w:val="both"/>
        <w:rPr>
          <w:rFonts w:ascii="Arial" w:hAnsi="Arial" w:cs="Arial"/>
        </w:rPr>
      </w:pPr>
      <w:r>
        <w:rPr>
          <w:rFonts w:cs="Arial" w:ascii="Arial" w:hAnsi="Arial"/>
        </w:rPr>
        <w:t xml:space="preserve">Η πολιτική των υπερωριών είναι απόλυτα εναρμονισμένη με την ισχύουσα νομοθεσία και με ανώτατο όριο κατ’ έτος, ανά εργαζόμενο, τις εκατόν είκοσι ώρες. Η υπερωριακή απασχόληση υφίσταται μόνο αν κριθεί απαραίτητο, λόγω των έκτακτων λειτουργικών αναγκών των εταιρειών και αφού πρώτα έχει αναγγελθεί στην αρμόδια επιθεώρηση. Σε καμμία περίπτωση δεν λογίζεται ως μόνιμη, σταθερή εργασία. </w:t>
      </w:r>
    </w:p>
    <w:p>
      <w:pPr>
        <w:pStyle w:val="Normal"/>
        <w:spacing w:lineRule="auto" w:line="600"/>
        <w:ind w:firstLine="720"/>
        <w:jc w:val="both"/>
        <w:rPr>
          <w:rFonts w:ascii="Arial" w:hAnsi="Arial" w:cs="Arial"/>
        </w:rPr>
      </w:pPr>
      <w:r>
        <w:rPr>
          <w:rFonts w:cs="Arial" w:ascii="Arial" w:hAnsi="Arial"/>
        </w:rPr>
        <w:t xml:space="preserve">Ένα άλλο θέμα, το οποίο έχετε θέσει στην επερώτησή σας, είναι αυτό των αποκρατικοποιήσεων των ΔΕΚΟ. Οι σωστά -κατ’ εμάς- σχεδιασμένες αποκρατικοποιήσεις μέσα από διαφανείς διαδικασίες, μόνο θετική επίπτωση μπορούν να έχουν στη συνολική εθνική παραγωγή και στους ρυθμούς ανάπτυξης της οικονομίας. </w:t>
      </w:r>
    </w:p>
    <w:p>
      <w:pPr>
        <w:pStyle w:val="Normal"/>
        <w:spacing w:lineRule="auto" w:line="600"/>
        <w:ind w:firstLine="720"/>
        <w:jc w:val="both"/>
        <w:rPr>
          <w:rFonts w:ascii="Arial" w:hAnsi="Arial" w:cs="Arial"/>
        </w:rPr>
      </w:pPr>
      <w:r>
        <w:rPr>
          <w:rFonts w:cs="Arial" w:ascii="Arial" w:hAnsi="Arial"/>
        </w:rPr>
        <w:t xml:space="preserve">Εδώ θα μου επιτρέψετε να αναφερθώ στις πολλαπλές δυνατότητες που προσφέρονται, μέσα από συγκεκριμένες αποκρατικοποιήσεις στον τομέα της ενέργειας. </w:t>
      </w:r>
    </w:p>
    <w:p>
      <w:pPr>
        <w:pStyle w:val="Normal"/>
        <w:spacing w:lineRule="auto" w:line="600"/>
        <w:ind w:firstLine="720"/>
        <w:jc w:val="both"/>
        <w:rPr>
          <w:rFonts w:ascii="Arial" w:hAnsi="Arial" w:cs="Arial"/>
        </w:rPr>
      </w:pPr>
      <w:r>
        <w:rPr>
          <w:rFonts w:cs="Arial" w:ascii="Arial" w:hAnsi="Arial"/>
        </w:rPr>
        <w:t xml:space="preserve">Πρώτον, μιλάμε για νέες επενδύσεις, χωρίς επιβάρυνση του κρατικού προϋπολογισμού και νέες θέσεις εργασίας. </w:t>
      </w:r>
    </w:p>
    <w:p>
      <w:pPr>
        <w:pStyle w:val="Normal"/>
        <w:spacing w:lineRule="auto" w:line="600"/>
        <w:ind w:firstLine="720"/>
        <w:jc w:val="both"/>
        <w:rPr>
          <w:rFonts w:ascii="Arial" w:hAnsi="Arial" w:cs="Arial"/>
        </w:rPr>
      </w:pPr>
      <w:r>
        <w:rPr>
          <w:rFonts w:cs="Arial" w:ascii="Arial" w:hAnsi="Arial"/>
        </w:rPr>
        <w:t xml:space="preserve">Δεύτερον, θα προκύψουν έσοδα για τις ίδιες τις εταιρείες που θα τους επιτρέψουν να πραγματοποιήσουν τις απαραίτητες για την ανάπτυξη επενδύσεις και να ισχυροποιηθούν, μειώνοντας ταυτόχρονα την πίεση στα δημόσια οικονομικά. </w:t>
      </w:r>
    </w:p>
    <w:p>
      <w:pPr>
        <w:pStyle w:val="Normal"/>
        <w:spacing w:lineRule="auto" w:line="600"/>
        <w:ind w:firstLine="720"/>
        <w:jc w:val="both"/>
        <w:rPr>
          <w:rFonts w:ascii="Arial" w:hAnsi="Arial" w:cs="Arial"/>
        </w:rPr>
      </w:pPr>
      <w:r>
        <w:rPr>
          <w:rFonts w:cs="Arial" w:ascii="Arial" w:hAnsi="Arial"/>
        </w:rPr>
        <w:t xml:space="preserve">Τρίτον, θα δημιουργήσουν υγιή ανταγωνιστική αγορά, που μόνο όφελος θα φέρουν στον τελικό καταναλωτή, κάτι το οποίο το έχουμε δει ήδη και στην αγορά των τηλεπικοινωνιών. </w:t>
      </w:r>
    </w:p>
    <w:p>
      <w:pPr>
        <w:pStyle w:val="Normal"/>
        <w:spacing w:lineRule="auto" w:line="600"/>
        <w:ind w:firstLine="720"/>
        <w:jc w:val="both"/>
        <w:rPr>
          <w:rFonts w:ascii="Arial" w:hAnsi="Arial" w:cs="Arial"/>
        </w:rPr>
      </w:pPr>
      <w:r>
        <w:rPr>
          <w:rFonts w:cs="Arial" w:ascii="Arial" w:hAnsi="Arial"/>
        </w:rPr>
        <w:t xml:space="preserve">Άρα με τους όρους διαφάνειας και με στρατηγικό σχεδιασμό για τις αποκρατικοποιήσεις μπορούμε να αντλήσουμε πολλαπλά οικονομικά οφέλη -και κοινωνικά- από την ελάφρυνση των δημόσιων οικονομικών, με τη δημιουργία νέων θέσεων εργασίας, που μπορούν να δημιουργηθούν. </w:t>
      </w:r>
    </w:p>
    <w:p>
      <w:pPr>
        <w:pStyle w:val="Normal"/>
        <w:spacing w:lineRule="auto" w:line="600"/>
        <w:ind w:firstLine="720"/>
        <w:jc w:val="both"/>
        <w:rPr>
          <w:rFonts w:ascii="Arial" w:hAnsi="Arial" w:cs="Arial"/>
        </w:rPr>
      </w:pPr>
      <w:r>
        <w:rPr>
          <w:rFonts w:cs="Arial" w:ascii="Arial" w:hAnsi="Arial"/>
        </w:rPr>
        <w:t xml:space="preserve">Σε κάθε περίπτωση το δημόσιο συμφέρον είναι -και θα παραμείνει- ανυπέρβλητος όρος σε κάθε είδους συμφωνία που μπορεί να επιτευχθεί στην οποιαδήποτε αποκρατικοποίηση. </w:t>
      </w:r>
    </w:p>
    <w:p>
      <w:pPr>
        <w:pStyle w:val="Normal"/>
        <w:spacing w:lineRule="auto" w:line="600"/>
        <w:ind w:firstLine="720"/>
        <w:jc w:val="both"/>
        <w:rPr>
          <w:rFonts w:ascii="Arial" w:hAnsi="Arial" w:cs="Arial"/>
        </w:rPr>
      </w:pPr>
      <w:r>
        <w:rPr>
          <w:rFonts w:cs="Arial" w:ascii="Arial" w:hAnsi="Arial"/>
        </w:rPr>
        <w:t xml:space="preserve">Σε ένα άλλο σημείο της επερώτησης αναφέρεστε στο ζήτημα του διαχωρισμού των δικτύων μεταφοράς και διανομής της ΔΕΗ. Ο διαχωρισμός αυτός έγινε, υλοποιήθηκε, λόγω συμμόρφωσης της ελληνικής πολιτείας στην ευρωπαϊκή οδηγία. Στο ίδιο πλαίσιο έγινε το αντίστοιχο για τη ΔΕΠΑ και το ΔΕΣΦΑ. </w:t>
      </w:r>
    </w:p>
    <w:p>
      <w:pPr>
        <w:pStyle w:val="Normal"/>
        <w:spacing w:lineRule="auto" w:line="600"/>
        <w:ind w:firstLine="720"/>
        <w:jc w:val="both"/>
        <w:rPr>
          <w:rFonts w:ascii="Arial" w:hAnsi="Arial" w:cs="Arial"/>
        </w:rPr>
      </w:pPr>
      <w:r>
        <w:rPr>
          <w:rFonts w:cs="Arial" w:ascii="Arial" w:hAnsi="Arial"/>
        </w:rPr>
        <w:t xml:space="preserve">Ούτως ή άλλως θα πρέπει να είναι ξεκάθαρο σε όλους μας ότι τα δίκτυα παραμένουν πάντοτε ρυθμιζόμενα υπό τη σκέπη και τις οδηγίες της Ρυθμιστικής Αρχής Ενέργειας, πράγμα που σημαίνει ότι έχουν αυστηρότατο νομικό και θεσμικό πλαίσιο. Άλλωστε είναι γνωστό πως η Κυβέρνηση έχει δεσμευτεί ότι θα διατηρήσει τον έλεγχο των δικτύων. </w:t>
      </w:r>
    </w:p>
    <w:p>
      <w:pPr>
        <w:pStyle w:val="Normal"/>
        <w:spacing w:lineRule="auto" w:line="600"/>
        <w:ind w:firstLine="720"/>
        <w:jc w:val="both"/>
        <w:rPr>
          <w:rFonts w:ascii="Arial" w:hAnsi="Arial" w:cs="Arial"/>
        </w:rPr>
      </w:pPr>
      <w:r>
        <w:rPr>
          <w:rFonts w:cs="Arial" w:ascii="Arial" w:hAnsi="Arial"/>
        </w:rPr>
        <w:t xml:space="preserve">Δεν πρέπει όμως να ξεχνά κανείς ότι για τη συντήρηση και την επέκταση των δικτύων χρειάζεται μεγάλη χρηματοδότηση, προκειμένου να υλοποιηθεί και σωστά και γρήγορα. </w:t>
      </w:r>
    </w:p>
    <w:p>
      <w:pPr>
        <w:pStyle w:val="Normal"/>
        <w:spacing w:lineRule="auto" w:line="600"/>
        <w:ind w:firstLine="720"/>
        <w:jc w:val="both"/>
        <w:rPr>
          <w:rFonts w:ascii="Arial" w:hAnsi="Arial" w:cs="Arial"/>
        </w:rPr>
      </w:pPr>
      <w:r>
        <w:rPr>
          <w:rFonts w:cs="Arial" w:ascii="Arial" w:hAnsi="Arial"/>
        </w:rPr>
        <w:t xml:space="preserve">Σήμερα μιλάμε για επενδύσεις της τάξεως των 4,5 δισεκατομμυρίων ευρώ για τα προσεχή πέντε με επτά χρόνια, που απαιτούνται για να κάνουμε τα νέα δίκτυα και να συντηρήσουμε τα υπάρχοντα. </w:t>
      </w:r>
    </w:p>
    <w:p>
      <w:pPr>
        <w:pStyle w:val="Normal"/>
        <w:spacing w:lineRule="auto" w:line="600"/>
        <w:ind w:firstLine="720"/>
        <w:jc w:val="both"/>
        <w:rPr>
          <w:rFonts w:ascii="Arial" w:hAnsi="Arial" w:cs="Arial"/>
        </w:rPr>
      </w:pPr>
      <w:r>
        <w:rPr>
          <w:rFonts w:cs="Arial" w:ascii="Arial" w:hAnsi="Arial"/>
        </w:rPr>
        <w:t xml:space="preserve">Επίσης αναφερθήκατε στην ηλεκτρική διασύνδεση στο Βόρειο Αιγαίο. Στο πλαίσιο λοιπόν του Εθνικού Ενεργειακού Σχεδιασμού, η ηλεκτρική διασύνδεση του συνόλου των μη διασυνδεδεμένων νησιών με το δίκτυο της ηπειρωτικής χώρας, αποτελεί πάγιο, διαχρονικό στόχο της Κυβέρνησης. Η υλοποίηση των διασυνδέσεων θα περιορίσει την ενεργειακή εξάρτηση, ενώ ταυτόχρονα θα καταστήσει δυνατή την αξιοποίηση του πλούσιου δυναμικού των ανανεώσιμων πηγών ενέργειας που υπάρχει αυτήν τη στιγμή στα νησιά. </w:t>
      </w:r>
    </w:p>
    <w:p>
      <w:pPr>
        <w:pStyle w:val="Normal"/>
        <w:spacing w:lineRule="auto" w:line="600"/>
        <w:ind w:firstLine="720"/>
        <w:jc w:val="both"/>
        <w:rPr>
          <w:rFonts w:ascii="Arial" w:hAnsi="Arial" w:cs="Arial"/>
        </w:rPr>
      </w:pPr>
      <w:r>
        <w:rPr>
          <w:rFonts w:cs="Arial" w:ascii="Arial" w:hAnsi="Arial"/>
        </w:rPr>
        <w:t xml:space="preserve">Ειδικότερα, με τις διατάξεις του ν. 3851/2010 επιδιώκεται η διασύνδεση των νησιών με παροχή κινήτρων. </w:t>
      </w:r>
    </w:p>
    <w:p>
      <w:pPr>
        <w:pStyle w:val="Normal"/>
        <w:spacing w:lineRule="auto" w:line="600"/>
        <w:ind w:firstLine="720"/>
        <w:jc w:val="both"/>
        <w:rPr>
          <w:rFonts w:ascii="Arial" w:hAnsi="Arial" w:cs="Arial"/>
        </w:rPr>
      </w:pPr>
      <w:r>
        <w:rPr>
          <w:rFonts w:cs="Arial" w:ascii="Arial" w:hAnsi="Arial"/>
        </w:rPr>
        <w:t xml:space="preserve">Εδώ θα ήθελα να δώσω ένα παράδειγμα αναφερόμενος σε ένα μεγάλο έργο ηλεκτρικής διασύνδεσης που είναι Νέα Μάκρη -Πολυπόταμος Ευβοίας. Η διαδικασία πόντισης των ηλεκτρικών καλωδίων στο θαλάσσιο χώρο μεταξύ Ευβοίας και Νέας Μάκρης ήδη ξεκίνησε τις προηγούμενες μέρες. Αναμένεται να ολοκληρωθεί μέσα στις επόμενες δέκα με δεκαπέντε μέρες. </w:t>
      </w:r>
    </w:p>
    <w:p>
      <w:pPr>
        <w:pStyle w:val="Normal"/>
        <w:spacing w:lineRule="auto" w:line="600"/>
        <w:ind w:firstLine="720"/>
        <w:jc w:val="both"/>
        <w:rPr>
          <w:rFonts w:ascii="Arial" w:hAnsi="Arial" w:cs="Arial"/>
        </w:rPr>
      </w:pPr>
      <w:r>
        <w:rPr>
          <w:rFonts w:cs="Arial" w:ascii="Arial" w:hAnsi="Arial"/>
        </w:rPr>
        <w:t>Η κατασκευή του έργου αυτού, μετά από πολυετή προσπάθεια της πολιτείας και των αρμόδιων φορέων, είναι μία επένδυση κόστους πάνω από 80 εκατομμύρια, ενώ οι επενδύσεις των ΑΠΕ, των ανανεώσιμων πηγών ενέργειας, που βρίσκονται στην Εύβοια και θα διασυνδεθούν κατ’ αυτόν τον τρόπο με το ηπειρωτικό σύστημα, είναι επενδύσεις άνω των 700 εκατομμυρίων ευρώ. Με την ολοκλήρωση της γραμμής αυτής ταυτόχρονα εμείς προχωρούμε και στις υπόλοιπες, που είναι η διασύνδεση των Κυκλάδων και αμέσως μετά της Κρήτης.</w:t>
      </w:r>
    </w:p>
    <w:p>
      <w:pPr>
        <w:pStyle w:val="Normal"/>
        <w:spacing w:lineRule="auto" w:line="600"/>
        <w:ind w:firstLine="720"/>
        <w:jc w:val="both"/>
        <w:rPr>
          <w:rFonts w:ascii="Arial" w:hAnsi="Arial" w:cs="Arial"/>
        </w:rPr>
      </w:pPr>
      <w:r>
        <w:rPr>
          <w:rFonts w:cs="Arial" w:ascii="Arial" w:hAnsi="Arial"/>
        </w:rPr>
        <w:t xml:space="preserve">Όσον αφορά τον Εθνικό Φορέα Υδρογονανθράκων, κατ’ αρχάς θα μου επιτρέψετε να καταστήσω σαφές προς όλους ότι η προσπάθεια που καταβάλλουμε, ώστε η Ελλάδα να διερευνήσει, να βρει και να αξιοποιήσει τους δικούς της υδρογονάνθρακες, είναι η πρώτη που συντελείται εδώ και πολλές δεκαετίες. Δυστυχώς βέβαια θα έλεγα, με βάση όσα έχει καταφέρει, για παράδειγμα, η Κύπρος στον αντίστοιχο τομέα, έχουμε σχετικά αργήσει. </w:t>
      </w:r>
    </w:p>
    <w:p>
      <w:pPr>
        <w:pStyle w:val="Normal"/>
        <w:spacing w:lineRule="auto" w:line="600"/>
        <w:ind w:firstLine="720"/>
        <w:jc w:val="both"/>
        <w:rPr>
          <w:rFonts w:ascii="Arial" w:hAnsi="Arial" w:cs="Arial"/>
        </w:rPr>
      </w:pPr>
      <w:r>
        <w:rPr>
          <w:rFonts w:cs="Arial" w:ascii="Arial" w:hAnsi="Arial"/>
        </w:rPr>
        <w:t xml:space="preserve">Σε αυτήν την προσπάθεια συνεχίζουμε με πάρα πολύ έντονο βηματισμό, αλλά προσεκτικά και με σχεδιασμό. Οι έρευνες για υδρογονάνθρακες και η πλήρης αξιοποίησή τους είναι προς όφελος της χώρας και δεν είναι μια απλή υπόθεση. </w:t>
      </w:r>
    </w:p>
    <w:p>
      <w:pPr>
        <w:pStyle w:val="Normal"/>
        <w:spacing w:lineRule="auto" w:line="600"/>
        <w:ind w:firstLine="720"/>
        <w:jc w:val="both"/>
        <w:rPr>
          <w:rFonts w:ascii="Arial" w:hAnsi="Arial" w:cs="Arial"/>
        </w:rPr>
      </w:pPr>
      <w:r>
        <w:rPr>
          <w:rFonts w:cs="Arial" w:ascii="Arial" w:hAnsi="Arial"/>
        </w:rPr>
        <w:t>Χρειάζεται όμως να διαμορφωθεί και το κατάλληλο νομοθετικό πλαίσιο που τώρα έχουμε και ταυτόχρονα οι κατάλληλες συμμαχίες που πρέπει με συνέπεια και μεθοδικότητα να κτίσουμε, ώστε να μπορέσουμε να υλοποιήσουμε αυτό το μεγάλο έργο.</w:t>
      </w:r>
    </w:p>
    <w:p>
      <w:pPr>
        <w:pStyle w:val="Normal"/>
        <w:spacing w:lineRule="auto" w:line="600"/>
        <w:ind w:firstLine="720"/>
        <w:jc w:val="both"/>
        <w:rPr>
          <w:rFonts w:ascii="Arial" w:hAnsi="Arial" w:cs="Arial"/>
        </w:rPr>
      </w:pPr>
      <w:r>
        <w:rPr>
          <w:rFonts w:cs="Arial" w:ascii="Arial" w:hAnsi="Arial"/>
        </w:rPr>
        <w:t xml:space="preserve">Επίσης θα ήθελα να πω ότι στον ευρύτερο χώρο της Νοτιοανατολικής Μεσογείου όλα αυτά τα έργα έχουν υποβληθεί στην Ευρωπαϊκή Επιτροπή. Ούτως ή άλλως ακολουθούμε τη διεθνή πρακτική στα θέματα έρευνας υδρογονανθράκων σε όλες τις φάσεις. Οι σεισμικές έρευνες που διεξάγονται και ολοκληρώθηκαν πρόσφατα, είναι το πρώτο βήμα. Τα πρώτα δείγματα είναι ενθαρρυντικά. Θα προχωρήσουμε στο επόμενο βήμα με όλες τις απαραίτητες διαδικασίες για να εντατικοποιηθούν οι έρευνες. </w:t>
      </w:r>
    </w:p>
    <w:p>
      <w:pPr>
        <w:pStyle w:val="Normal"/>
        <w:spacing w:lineRule="auto" w:line="600"/>
        <w:ind w:firstLine="720"/>
        <w:jc w:val="both"/>
        <w:rPr>
          <w:rFonts w:ascii="Arial" w:hAnsi="Arial" w:cs="Arial"/>
        </w:rPr>
      </w:pPr>
      <w:r>
        <w:rPr>
          <w:rFonts w:cs="Arial" w:ascii="Arial" w:hAnsi="Arial"/>
        </w:rPr>
        <w:t xml:space="preserve">Επίσης θα προχωρήσουμε στις διαδικασίες στελέχωσης του αρμόδιου φορέα για τη διαχείριση των αποκλειστικών δικαιωμάτων του ελληνικού δημοσίου, όσον αφορά τα εγχώρια κοιτάσματα υδρογονανθράκων. Έτσι με αυτόν τον τρόπο, κατοχυρώνουμε την αξιοπιστία και τη διαφάνεια στις διαγωνιστικές διαδικασίες που θα ακολουθήσουν για την αξιοποίηση των κοιτασμάτων, ώστε να μεγιστοποιηθεί το εθνικό όφελος και το δημόσιο συμφέρο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 κύριε Υπουργέ. Για τις ΑΠΕ όμως δεν άκουσα τίποτα και εγώ περίμενα να ακούσω για να σας πω την αλήθεια.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Στη δευτερολογία μου,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τη δευτερολογία; Δεν θα είμαι εδ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Ναυτιλίας και Αιγαίου, Εξωτερικών, Εθνικής Άμυνας, Εσωτερικών,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Υγείας, Αγροτικής Ανάπτυξης και Τροφίμων, Δικαιοσύνης, Διαφάνειας και Ανθρωπίνων Δικαιωμάτων, Δημόσιας Τάξης και Προστασίας του Πολίτη, Τουρισμού, Μακεδονίας και Θράκης, Επικρατείας και ο Αναπληρωτής Υπουργός Οικονομικών κατέθεσαν σχέδιο νόμου: «Ανασυγκρότηση του Υπουργείου Ναυτιλίας και Αιγαίου και άλλες διατάξεις». </w:t>
      </w:r>
    </w:p>
    <w:p>
      <w:pPr>
        <w:pStyle w:val="Normal"/>
        <w:spacing w:lineRule="auto" w:line="600"/>
        <w:ind w:firstLine="720"/>
        <w:jc w:val="both"/>
        <w:rPr>
          <w:rFonts w:ascii="Arial" w:hAnsi="Arial" w:cs="Arial"/>
        </w:rPr>
      </w:pPr>
      <w:r>
        <w:rPr>
          <w:rFonts w:cs="Arial" w:ascii="Arial" w:hAnsi="Arial"/>
        </w:rPr>
        <w:t>Επίσης οι Υπουργοί Οικονομικών, Εθνικής Άμυνας, Εσωτερικών, Διοικητικής Μεταρρύθμισης και Ηλεκτρονικής Διακυβέρνησης, Παιδείας και Θρησκευμάτων, Πολιτισμού και Αθλητισμού, Δικαιοσύνης, Διαφάνειας και Ανθρωπίνων Δικαιωμάτων και ο Αναπληρωτής Υπουργός Οικονομικών κατέθεσαν σχέδιο νόμου: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 xml:space="preserve">Το λόγο έχει ο κ. Παφίλης. </w:t>
      </w:r>
    </w:p>
    <w:p>
      <w:pPr>
        <w:pStyle w:val="Normal"/>
        <w:tabs>
          <w:tab w:val="clear" w:pos="720"/>
          <w:tab w:val="left" w:pos="3140" w:leader="none"/>
        </w:tabs>
        <w:spacing w:lineRule="auto" w:line="600"/>
        <w:ind w:firstLine="720"/>
        <w:jc w:val="both"/>
        <w:rPr/>
      </w:pPr>
      <w:r>
        <w:rPr>
          <w:rFonts w:cs="Arial" w:ascii="Arial" w:hAnsi="Arial"/>
          <w:b/>
        </w:rPr>
        <w:t xml:space="preserve">ΑΘΑΝΑΣΙΟΣ ΠΑΦΙΛΗΣ: </w:t>
      </w:r>
      <w:r>
        <w:rPr>
          <w:rFonts w:cs="Arial" w:ascii="Arial" w:hAnsi="Arial"/>
        </w:rPr>
        <w:t>Ο κύριος Υπουργός</w:t>
      </w:r>
      <w:r>
        <w:rPr>
          <w:rFonts w:cs="Arial" w:ascii="Arial" w:hAnsi="Arial"/>
          <w:b/>
        </w:rPr>
        <w:t xml:space="preserve"> </w:t>
      </w:r>
      <w:r>
        <w:rPr>
          <w:rFonts w:cs="Arial" w:ascii="Arial" w:hAnsi="Arial"/>
        </w:rPr>
        <w:t xml:space="preserve">απάντησε με έναν τρόπο που θα έλεγε κανένας ότι δημιουργεί μια εντύπωση ότι φτηναίνει το ρεύμα και το πετρέλαιο, ότι εδώ δίνονται επιδόματα, ότι η ενεργειακή πολιτική της Κυβέρνησης, στα πλαίσια αυτής της δύσκολης κατάστασης στοχεύει στην ανακούφιση των λαϊκών στρωμάτων. Αυτό δεν έχει καμμία σχέση με την πραγματικότητ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Ο καθένας που ζει όλα αυτά –και μιλάω για τους εργαζομένους και τα λαϊκά στρώματα- γνωρίζει πολύ καλά -και δεν πρόκειται να απαντήσω καθόλου σ’ αυτό- ποια είναι η πραγματικότητα, δηλαδή, αν πληρώνει φτηνότερο ή ακριβότερο ρεύμα, και τώρα, αλλά και όλα τα τελευταία χρόνια. Επίσης γνωρίζει πολύ καλά -και πρέπει να αναρωτηθεί- ότι γέμισε η Ελλάδα ανεμογεννήτριες. Καταστρέφετε παραγωγική γη με τα ηλιακά συστήματα. </w:t>
      </w:r>
    </w:p>
    <w:p>
      <w:pPr>
        <w:pStyle w:val="Normal"/>
        <w:tabs>
          <w:tab w:val="clear" w:pos="720"/>
          <w:tab w:val="left" w:pos="3140" w:leader="none"/>
        </w:tabs>
        <w:spacing w:lineRule="auto" w:line="600"/>
        <w:ind w:firstLine="720"/>
        <w:jc w:val="both"/>
        <w:rPr/>
      </w:pPr>
      <w:r>
        <w:rPr>
          <w:rFonts w:cs="Arial" w:ascii="Arial" w:hAnsi="Arial"/>
          <w:b/>
        </w:rPr>
        <w:t>ΙΩΑΝΝΗΣ ΜΑΝΙΑΤΗΣ:</w:t>
      </w:r>
      <w:r>
        <w:rPr>
          <w:rFonts w:cs="Arial" w:ascii="Arial" w:hAnsi="Arial"/>
        </w:rPr>
        <w:t xml:space="preserve"> Φωτοβολταϊκά…</w:t>
      </w:r>
    </w:p>
    <w:p>
      <w:pPr>
        <w:pStyle w:val="Normal"/>
        <w:tabs>
          <w:tab w:val="clear" w:pos="720"/>
          <w:tab w:val="left" w:pos="3140"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Φωτοβολταϊκά. Θα με διορθώσει ο κ. Μανιάτης.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Ποιο είναι το αποτέλεσμα; Τι κέρδισε; Κέρδισε τίποτα ο εργαζόμενος, ο καταναλωτής; Ακριβώς τίποτ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Λέμε λοιπόν -γιατί δεν πρόκειται να ασχοληθώ με αυτά- ότι γνωρίζει ο ελληνικός λαός πολύ καλά τι πληρώνει.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Δεν απαντήσατε σε ένα ερώτημα: Γιατί 0,40 ευρώ ο εφοπλιστής και 1,30 ευρώ ο αγρότης; Απαντήστε το στη δευτερολογία σας, εκ μέρους της Κυβέρνησης φυσικά.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Άρα εμείς νομίζουμε ότι η κατάσταση που διαμορφώνεται και που είναι δραματική, κυριολεκτικά, για τους εργαζομένους και τα λαϊκά στρώματα, θέτει ορισμένα ερωτήματα που πρέπει να απαντηθούν. Αυτά τα ερωτήματα θέλουμε να θέσουμε ως Κομμουνιστικό Κόμμα Ελλάδας, γιατί είναι φανερό ότι εδώ δεν φτάσαμε επειδή ήρθε το μνημόνιο. Φυσικά το μνημόνιο επιτάχυνε τα πράγματα. Φτάσαμε, γιατί ακολουθήθηκε μια συγκεκριμένη πολιτική.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Εμείς νομίζουμε ότι σε αυτό το κρίσιμο σταυροδρόμι πρέπει να απαντηθεί το ποιος είχε δίκιο: Το ΠΑΣΟΚ, η Νέα Δημοκρατία και άλλα κόμματα, που υποστήριζαν -όπως υποστηρίζει και τώρα ο κύριος Υπουργός- πως η απελευθέρωση και ο ανταγωνισμός των ιδιωτικών ομίλων θα ωφελήσει το λαό, θα φέρει αειφόρο ανάπτυξη και όλα αυτά τα οποία λέγατε και λέτε και σήμερα ή το ΚΚΕ που έλεγε πως η απελευθέρωση έχει στόχο να διασφαλίσει διέξοδο για το κεφάλαιο και ότι θα φέρει σε χειρότερη ενεργειακή -θα έλεγα- θέση τους εργαζομένους; Απαντάει η πραγματικότητ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Ποιος είχε δίκιο; Το Κομμουνιστικό Κόμμα Ελλάδας, που καταψήφισε τη Συνθήκη του Μάαστριχτ και που σημείωσε ιδιαίτερα και σ’ αυτόν τον τομέα ότι θα ανοίξει ο δρόμος της απελευθέρωσης στην ενέργεια ή το ΠΑΣΟΚ, η Νέα Δημοκρατία και ο Συνασπισμός που ευαγγελίζονταν παράδεισους ευρωπαϊκούς με την απελευθέρωση, τον υγιή ανταγωνισμό και όλα τα υπόλοιπ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Ας πάμε και στο πιο ουσιαστικό θέμα: Η πραγματικότητα που διαμορφώνεται το 2013 είναι με τεράστιες τεχνολογικές και επιστημονικές δυνατότητες, με εξειδικευμένο εργατικό και επιστημονικό προσωπικό, με μια Ελλάδα πλούσια σε ενεργειακές πηγές. Όλοι αυτοί όμως που παράγουν όλα αυτά τα πράγματα, όχι μόνο δεν ζουν καλύτερα απ’ αυτήν την πλευρά, αλλά καλούνται να πληρώσουν όλο και περισσότερα και περισσότερα.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Άρα ποιος έχει δίκιο; Το Κομμουνιστικό Κόμμα Ελλάδας, που λέει ότι το σύστημα σάπισε -το καπιταλιστικό σύστημα, η ιδιοκτησία δηλαδή των μέσων παραγωγής από τους καπιταλιστές- έχει ξεπεραστεί ιστορικά και όχι μόνο δεν μπορεί να βελτιώσει τη θέση των εργαζομένων ή να κάνει κάποιες βελτιώσεις, όπως έκανε παλαιότερα, αλλά μπαίνει και εμπόδιο στην πρόοδο και γυρίζει πίσω, ή όλοι οι υπόλοιποι που υποστηρίζουν το ανάποδο;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Σε αυτό δεν χρειάζεται απάντηση. Απαντά, βοά η ίδια η πραγματικότητα. Βοά κυριολεκτικά! Κεριά, σόμπες το 2013! Και είναι ενδεικτικό για το τι πρόκειται να ακολουθήσει, που θα είναι και πολύ χειρότερο.</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Για εμάς λοιπόν το θέμα είναι ότι υπάρχουν δύο δρόμοι. Ο ένας είναι αυτός που ακολουθήθηκε όλα αυτά τα χρόνια και τον οποίο τώρα ακολουθείτε με συνέπεια και μάλιστα επαναλαμβάνετε τα ίδια -όσα ειπώθηκαν τα προηγούμενα χρόνια- και ο άλλος είναι ο δρόμος που βάζει το ΚΚΕ. Μέσος δρόμος δεν υπάρχει κι αυτό είναι ολοφάνερο.</w:t>
      </w:r>
    </w:p>
    <w:p>
      <w:pPr>
        <w:pStyle w:val="Normal"/>
        <w:spacing w:lineRule="auto" w:line="600"/>
        <w:ind w:firstLine="720"/>
        <w:jc w:val="both"/>
        <w:rPr/>
      </w:pPr>
      <w:r>
        <w:rPr>
          <w:rFonts w:cs="Arial" w:ascii="Arial" w:hAnsi="Arial"/>
        </w:rPr>
        <w:t xml:space="preserve">Άρα το πρώτο πράγμα που εμείς θέτουμε –το είπαν αναλυτικά και οι εισηγητές μας στο πλαίσιο του χρόνου- είναι ότι, εάν δεν αλλάξει η εξουσία, εάν δεν ανατραπεί, δηλαδή η εξουσία του κεφαλαίου, των μονοπωλίων, ώστε να περάσει ο πλούτος που παράγεται, στα χέρια των παραγωγών του πλούτου, δεν πρόκειται να υπάρξει φιλολαϊκή πολιτική. Γι’ αυτό θέτουμε ως κεντρικό θέμα την ανατροπή του συστήματος, την κατάργηση των καπιταλιστικών σχέσεων, την κοινωνικοποίηση των μέσων παραγωγής, τον κεντρικό σχεδιασμό, τον εργατικό έλεγχο, δηλαδή την εργατική εξουσία. Αυτή είναι η εναλλακτική πρόταση, σε όφελος του λαού. </w:t>
      </w:r>
    </w:p>
    <w:p>
      <w:pPr>
        <w:pStyle w:val="Normal"/>
        <w:spacing w:lineRule="auto" w:line="600"/>
        <w:ind w:firstLine="720"/>
        <w:jc w:val="both"/>
        <w:rPr>
          <w:rFonts w:ascii="Arial" w:hAnsi="Arial" w:cs="Arial"/>
        </w:rPr>
      </w:pPr>
      <w:r>
        <w:rPr>
          <w:rFonts w:cs="Arial" w:ascii="Arial" w:hAnsi="Arial"/>
        </w:rPr>
        <w:t>Η Ελλάδα είναι πλούσια χώρα. Αμφισβητεί κανένας ότι είναι πλούσια χώρα σε εγχώριες ενεργειακές πηγές; Όχι. Έχει αέρα, ήλιο, νερά. Είναι δεύτερη σε λιγνιτικά αποθέματα και έχει πιθανά πλούσια κοιτάσματα στο Αιγαίο, στο Ιόνιο, στη νότια Κρήτη. Άρα μπορεί να μειώσει την ενεργειακή της εξάρτηση και να γίνει και αυτάρκης, στο πλαίσιο όμως μιας λαϊκής οικονομίας.</w:t>
      </w:r>
    </w:p>
    <w:p>
      <w:pPr>
        <w:pStyle w:val="Normal"/>
        <w:spacing w:lineRule="auto" w:line="600"/>
        <w:ind w:firstLine="720"/>
        <w:jc w:val="both"/>
        <w:rPr>
          <w:rFonts w:ascii="Arial" w:hAnsi="Arial" w:cs="Arial"/>
        </w:rPr>
      </w:pPr>
      <w:r>
        <w:rPr>
          <w:rFonts w:cs="Arial" w:ascii="Arial" w:hAnsi="Arial"/>
        </w:rPr>
        <w:t xml:space="preserve">Η θέση μας λοιπόν είναι ότι χρειάζεται ενιαίος, αποκλειστικά κρατικός φορέας ενέργειας. Και φυσικά θα γίνουν κοινωνική κρατική ιδιοκτησία οι εγχώριες ενεργειακές πηγές, οι πρώτες ύλες, τα μέσα παραγωγής, μεταφοράς, διανομής της ενέργειας. </w:t>
      </w:r>
    </w:p>
    <w:p>
      <w:pPr>
        <w:pStyle w:val="Normal"/>
        <w:spacing w:lineRule="auto" w:line="600"/>
        <w:ind w:firstLine="720"/>
        <w:jc w:val="both"/>
        <w:rPr>
          <w:rFonts w:ascii="Arial" w:hAnsi="Arial" w:cs="Arial"/>
        </w:rPr>
      </w:pPr>
      <w:r>
        <w:rPr>
          <w:rFonts w:cs="Arial" w:ascii="Arial" w:hAnsi="Arial"/>
        </w:rPr>
        <w:t>Ο ενεργειακός σχεδιασμός στο πλαίσιο αυτής της εξουσίας θα αναπτύξει την παραγωγή για την ικανοποίηση των λαϊκών αναγκών, δηλαδή θα υπάρξει μείωση του βαθμού της ενεργειακής εξάρτησης μέχρι το βαθμό της αυτάρκειας. Δεύτερον, θα υπάρξει εξασφάλιση επαρκούς λαϊκής κατανάλωσης, που πλέον θα κάνει στην πράξη την ενέργεια κοινωνικό αγαθό και όχι αντικείμενο εκμετάλλευσης, εμπόρευμα, που είναι στον καπιταλισμό. Τρίτον, θα υπάρξει διασφάλιση της υποδομής για την κάλυψη της κεντρικά σχεδιασμένης βιομηχανίας. Τέταρτον, θα υπάρξει ασφάλεια στους εργαζομένους του κλάδου των οικιστικών ζωνών, ισορροπημένη παρέμβαση του ανθρώπου στο περιβάλλον και όχι καταστροφή εν ονόματι του κέρδους.</w:t>
      </w:r>
    </w:p>
    <w:p>
      <w:pPr>
        <w:pStyle w:val="Normal"/>
        <w:spacing w:lineRule="auto" w:line="600"/>
        <w:ind w:firstLine="720"/>
        <w:jc w:val="both"/>
        <w:rPr>
          <w:rFonts w:ascii="Arial" w:hAnsi="Arial" w:cs="Arial"/>
        </w:rPr>
      </w:pPr>
      <w:r>
        <w:rPr>
          <w:rFonts w:cs="Arial" w:ascii="Arial" w:hAnsi="Arial"/>
        </w:rPr>
        <w:t>Ο ενεργειακός σχεδιασμός ως στοιχείο οργανικό του κεντρικού σχεδιασμού της λαϊκής εργατικής εξουσίας, μπορεί να προβλέπει, να συσχετίζει και να προγραμματίζει εύστοχα τις ανάγκες ανάπτυξης της παραγωγής, των δικτύων μεταφοράς και διανομής με τις προβλέψεις για τις μελλοντικές ανάγκες κατανάλωσης στη βιομηχανία, στην οικονομία, στα λαϊκά νοικοκυριά. Μπορεί να διασφαλίσει τη βελτίωση ενεργειακής απόδοσης με την ελάχιστη δυνατή δαπάνη συνολικής κοινωνικής εργασίας χωρίς σπατάλη μέσων παραγωγής και ζωντανής εργασίας. Μπορεί να προωθεί αποτελεσματικά αναγκαίες προτεραιότητες στην οικονομία, όπως η παραγωγή μέσων παραγωγής, η αναλογική στήριξη της βιομηχανικής και αγροτικής παραγωγής. Αυτή η υπεροχή του σχεδιασμού σε μία τέτοια οικονομία είναι ασύγκριτη, είναι τεράστια σε σχέση με την αναρχία στον καπιταλισμό και με την κίνηση με γνώμονα το κέρδος, που δεν λογαριάζει τίποτε.</w:t>
      </w:r>
    </w:p>
    <w:p>
      <w:pPr>
        <w:pStyle w:val="Normal"/>
        <w:spacing w:lineRule="auto" w:line="600"/>
        <w:ind w:firstLine="720"/>
        <w:jc w:val="both"/>
        <w:rPr>
          <w:rFonts w:ascii="Arial" w:hAnsi="Arial" w:cs="Arial"/>
        </w:rPr>
      </w:pPr>
      <w:r>
        <w:rPr>
          <w:rFonts w:cs="Arial" w:ascii="Arial" w:hAnsi="Arial"/>
        </w:rPr>
        <w:t xml:space="preserve">Επίσης σε αυτές τις συνθήκες ο ενεργειακός σχεδιασμός μπορεί να αξιοποιεί πλήρως και να κατανέμει συγκεντρωτικά, πανεθνικά, προγραμματισμένα τους εκάστοτε διαθέσιμους υλικούς πόρους, τα μέσα παραγωγής, το εργατικό δυναμικό με βάση προκαθορισμένους στόχους και προτεραιότητες. Ο καπιταλιστής επενδύει εκεί που θα βγάλει γρήγορο και άμεσο κέρδος και το κράτος, επειδή ακριβώς είναι καπιταλιστικό και εξυπηρετεί αυτά τα συμφέροντα, εκεί επιδοτεί και όχι με άλλα κριτήρια. </w:t>
      </w:r>
    </w:p>
    <w:p>
      <w:pPr>
        <w:pStyle w:val="Normal"/>
        <w:spacing w:lineRule="auto" w:line="600"/>
        <w:ind w:firstLine="720"/>
        <w:jc w:val="both"/>
        <w:rPr>
          <w:rFonts w:ascii="Arial" w:hAnsi="Arial" w:cs="Arial"/>
        </w:rPr>
      </w:pPr>
      <w:r>
        <w:rPr>
          <w:rFonts w:cs="Arial" w:ascii="Arial" w:hAnsi="Arial"/>
        </w:rPr>
        <w:t xml:space="preserve">Επίσης θα μπορεί να αξιοποιεί την επιστημονική μαρξιστική έρευνα για την πρόβλεψη και ιεράρχηση μελλοντικών αναγκών, καθώς και τη γρήγορη ενσωμάτωση και αξιοποίηση των νέων τεχνολογικών δυνατοτήτων και την τελειοποίηση της παραγωγής. Και επειδή μπορεί να κάνουμε μεγάλη συζήτηση εδώ, σήμερα οι επιστημονικές και τεχνολογικές δυνατότητες είναι τεράστιες. Το θέμα είναι ποιος τις έχει στα χέρια του και για πού τις χρησιμοποιεί. Επίσης θα μπορεί να διορθώνει πιθανά υποκειμενικά λάθη που μπορεί να γίνονται στο κάθε σχέδιο, γιατί θα στηρίζεται στο ζωντανό λαϊκό και άμεσο εργατικό έλεγχο, στην ενεργητική συμμετοχή των εργαζομένων. </w:t>
      </w:r>
    </w:p>
    <w:p>
      <w:pPr>
        <w:pStyle w:val="Normal"/>
        <w:spacing w:lineRule="auto" w:line="600"/>
        <w:ind w:firstLine="720"/>
        <w:jc w:val="both"/>
        <w:rPr>
          <w:rFonts w:ascii="Arial" w:hAnsi="Arial" w:cs="Arial"/>
        </w:rPr>
      </w:pPr>
      <w:r>
        <w:rPr>
          <w:rFonts w:cs="Arial" w:ascii="Arial" w:hAnsi="Arial"/>
        </w:rPr>
        <w:t>Επάνω σε αυτά λοιπόν εμείς λέμε ποιο είναι το πρόγραμμά μας, οι άξονες δηλαδή και η ενεργειακή πολιτική. Πρώτον, είναι η βελτίωση του ενεργειακού μείγματος, η συνδυασμένη αξιοποίηση όλων των διαθέσιμων εγχώριων πηγών και τεχνολογικών λύσεων στις κατάλληλες αναλογίες με στόχο τη συνδυασμένη ικανοποίηση των λαϊκών αναγκών.</w:t>
      </w:r>
    </w:p>
    <w:p>
      <w:pPr>
        <w:pStyle w:val="Normal"/>
        <w:spacing w:lineRule="auto" w:line="600"/>
        <w:ind w:firstLine="720"/>
        <w:jc w:val="both"/>
        <w:rPr>
          <w:rFonts w:ascii="Arial" w:hAnsi="Arial" w:cs="Arial"/>
        </w:rPr>
      </w:pPr>
      <w:r>
        <w:rPr>
          <w:rFonts w:cs="Arial" w:ascii="Arial" w:hAnsi="Arial"/>
        </w:rPr>
        <w:t>Ο κρατικός φορέας μπορεί να προσδιορίσει τις κατάλληλες περιοχές και τα κατάλληλα επενδυτικά μεγέθη για την αξιοποίηση κάθε πηγής ενέργειας, με τεχνολογία φιλική στο περιβάλλον.</w:t>
      </w:r>
    </w:p>
    <w:p>
      <w:pPr>
        <w:pStyle w:val="Normal"/>
        <w:spacing w:lineRule="auto" w:line="600"/>
        <w:ind w:firstLine="720"/>
        <w:jc w:val="both"/>
        <w:rPr>
          <w:rFonts w:ascii="Arial" w:hAnsi="Arial" w:cs="Arial"/>
        </w:rPr>
      </w:pPr>
      <w:r>
        <w:rPr>
          <w:rFonts w:cs="Arial" w:ascii="Arial" w:hAnsi="Arial"/>
        </w:rPr>
        <w:t>Βασικά στοιχεία του χωροταξικού ενεργειακού σχεδιασμού θα αποτελούν η ισόρροπη ανάπτυξη περιοχών και κλάδων της τοπικής οικονομίας, καθώς και ο συνδυασμός των ενεργειακών έργων με έργα που ικανοποιούν παράλληλα άλλες κοινωνικές ανάγκες, όπως ύδρευση, άρδευση και τηλεθέρμανση, η οποία νομίζω ότι δεν αξιοποιείται παρά μόνο στην Κοζάνη και δεν ξέρω και πόσο κοστ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οριοθετήσουμε, παραδείγματος χάριν, το βαθμό διείσδυσης των ανανεώσιμων πηγών ενέργειας στα νησιά, ώστε να μην υπονομεύει άλλους κλάδους της τοπικής οικονομίας. Είναι γενικευμένη η αντίδραση αυτήν τη στιγμή που υπάρχει σε αυτούς τους χώρους. Καταστρέφουν δηλαδή, για να αποκομίσουν κάποιο κέρδος. </w:t>
      </w:r>
    </w:p>
    <w:p>
      <w:pPr>
        <w:pStyle w:val="Normal"/>
        <w:spacing w:lineRule="auto" w:line="600"/>
        <w:ind w:firstLine="720"/>
        <w:jc w:val="both"/>
        <w:rPr>
          <w:rFonts w:ascii="Arial" w:hAnsi="Arial" w:cs="Arial"/>
        </w:rPr>
      </w:pPr>
      <w:r>
        <w:rPr>
          <w:rFonts w:cs="Arial" w:ascii="Arial" w:hAnsi="Arial"/>
        </w:rPr>
        <w:t>Δεύτερον, θα αξιοποιήσουμε τα νέα έργα στον ενεργειακό τομέα, ως μοχλό ανάπτυξης βιομηχανικών κλάδων, της μεταποίησης και των κατασκευών, όπως  παραδείγματος χάριν, υδροηλεκτρικά έργα, σταθμοί ηλεκτροπαραγωγής, τα οποία θα δώσουν ώθηση στη βιομηχανία τσιμέντου, μετάλλου, μηχανημάτων και στον κατασκευαστικό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α υλοποιήσουμε συνδυασμένη δέσμη μέτρων εξοικονόμησης ενέργειας, βελτίωσης του βαθμού ενεργειακής απόδοσης και προστασίας του περιβάλλοντος, με προτεραιότητα στον προσανατολισμό αξιοποίησης του εισαγόμενου φυσικού αερίου στην οικιακή και βιομηχανική χρήση αντί της ηλεκτροπαραγωγής στη χρήση μέσων μαζικής μεταφοράς, στην ενεργειακή θωράκιση των κτηρίων κ.λπ.. </w:t>
      </w:r>
    </w:p>
    <w:p>
      <w:pPr>
        <w:pStyle w:val="Normal"/>
        <w:spacing w:lineRule="auto" w:line="600"/>
        <w:ind w:firstLine="720"/>
        <w:jc w:val="both"/>
        <w:rPr>
          <w:rFonts w:ascii="Arial" w:hAnsi="Arial" w:cs="Arial"/>
        </w:rPr>
      </w:pPr>
      <w:r>
        <w:rPr>
          <w:rFonts w:cs="Arial" w:ascii="Arial" w:hAnsi="Arial"/>
        </w:rPr>
        <w:t xml:space="preserve">Τέλος θα κάνουμε έρευνα για αξιοποίηση νέων εγχώριων πηγών και διακρατική, αμοιβαία, επωφελή συνεργασία στους τομείς εξόρυξης και εκμετάλλευσης κοιτασμάτων, τεχνογνωσίας, δικτύων αγωγών κ.λπ.. </w:t>
      </w:r>
    </w:p>
    <w:p>
      <w:pPr>
        <w:pStyle w:val="Normal"/>
        <w:spacing w:lineRule="auto" w:line="600"/>
        <w:ind w:firstLine="720"/>
        <w:jc w:val="both"/>
        <w:rPr>
          <w:rFonts w:ascii="Arial" w:hAnsi="Arial" w:cs="Arial"/>
        </w:rPr>
      </w:pPr>
      <w:r>
        <w:rPr>
          <w:rFonts w:cs="Arial" w:ascii="Arial" w:hAnsi="Arial"/>
        </w:rPr>
        <w:t xml:space="preserve">Αυτή είναι μια ολοκληρωμένη, επιστημονικά τεκμηριωμένη, μελετημένη πρόταση του ΚΚΕ, η οποία ανταποκρίνεται στις λαϊκές ανάγκες και στη φιλολαϊκή ανάπτυξη της χώρας. Ποιος είναι ο αντίποδ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Το ΠΑΣΟΚ, η Νέα Δημοκρατία, η ΔΗΜΑΡ -και όλοι τέλος πάντων όσοι ομολογούν ανοιχτά ότι τάσσονται με τον καπιταλιστικό δρόμο ανάπτυξης- λένε ότι θα συνεχίσουν σε αυτήν την πολιτική που μας έφτασε μέχρι εδώ, με κέντρο το κεφάλαιο, με κινητήρια δύναμη το κεφάλαιο, που θα κάνει το ένα και το άλλο, καταστρέφοντας, βέβαια, αυτούς που παράγουν τον πλούτο. </w:t>
      </w:r>
    </w:p>
    <w:p>
      <w:pPr>
        <w:pStyle w:val="Normal"/>
        <w:spacing w:lineRule="auto" w:line="600"/>
        <w:ind w:firstLine="720"/>
        <w:jc w:val="both"/>
        <w:rPr>
          <w:rFonts w:ascii="Arial" w:hAnsi="Arial" w:cs="Arial"/>
        </w:rPr>
      </w:pPr>
      <w:r>
        <w:rPr>
          <w:rFonts w:cs="Arial" w:ascii="Arial" w:hAnsi="Arial"/>
        </w:rPr>
        <w:t xml:space="preserve">Ο ΣΥΡΙΖΑ δεν απαντά στο βασικό ερώτημα. Ποιο είναι το βασικό ερώτημα; Κοινωνική, κρατική ιδιοκτησία στα μέσα παραγωγής, στην ενέργεια ή μεικτή οικονομία; Μου απαντάτε στο δεύτερο. Κοινωνικοποιούνται οι ενεργειακές πηγές όλες, μαζί με τα μέσα παραγωγής ή όχι; Και αν απαντάτε ναι, γίνεται μέσα στην Ευρωπαϊκή Ένωση; Πώς θα το κάνετε, αφού η  Ευρωπαϊκή Ένωση λέει ότι δεν μπορείς να έχεις κρατικό μονοπώλιο και πρέπει να υπηρετείς τον ανταγωνισμό; Άρα κάτι κρύβετε. </w:t>
      </w:r>
    </w:p>
    <w:p>
      <w:pPr>
        <w:pStyle w:val="Normal"/>
        <w:spacing w:lineRule="auto" w:line="600"/>
        <w:ind w:firstLine="720"/>
        <w:jc w:val="both"/>
        <w:rPr>
          <w:rFonts w:ascii="Arial" w:hAnsi="Arial" w:cs="Arial"/>
        </w:rPr>
      </w:pPr>
      <w:r>
        <w:rPr>
          <w:rFonts w:cs="Arial" w:ascii="Arial" w:hAnsi="Arial"/>
        </w:rPr>
        <w:t>Ποια είναι η πρόταση την οποία καταθέτει ο ΣΥΡΙΖΑ; Η πρόταση είναι, ότι θα κινηθούμε μέσα στο ευρωπαϊκό πλαίσιο, άρα δεχόμαστε το πλαίσιο της απελευθέρωσης –δεν μπορείς να κάνεις διαφορετικά- και δεύτερον, εκεί όπου υπάρχει αδυναμία επενδύσεων, θα κάνουμε αναπτυξιακές κοινοπραξίες, ΣΔΙΤ δηλαδή, συνεργασίες δημόσιου και ιδιωτικού τομέα. Δεν είναι νέα η πρόταση, είναι πολύ παλιά. Υπάρχει ήδη.</w:t>
      </w:r>
    </w:p>
    <w:p>
      <w:pPr>
        <w:pStyle w:val="Normal"/>
        <w:spacing w:lineRule="auto" w:line="600"/>
        <w:ind w:firstLine="720"/>
        <w:jc w:val="both"/>
        <w:rPr>
          <w:rFonts w:ascii="Arial" w:hAnsi="Arial" w:cs="Arial"/>
        </w:rPr>
      </w:pPr>
      <w:r>
        <w:rPr>
          <w:rFonts w:cs="Arial" w:ascii="Arial" w:hAnsi="Arial"/>
        </w:rPr>
        <w:t xml:space="preserve">Επειδή στην επικαιρότητα έχει τεθεί το θέμα της ΑΟΖ -και μίλησαν ο Γιάννης Γκιόκας  και ο εισηγητής μας- θέλουμε να σημειώσουμε ότι ο ενεργειακός πόλεμος έχει ξεσπάσει και οξύνεται. Εμείς ξεκαθαρίζουμε ότι στο θέμα της ΑΟΖ, δεν διαπραγματευόμαστε κυριαρχικά δικαιώματα κι αυτό είναι καθαρό. </w:t>
      </w:r>
    </w:p>
    <w:p>
      <w:pPr>
        <w:pStyle w:val="Normal"/>
        <w:spacing w:lineRule="auto" w:line="600"/>
        <w:ind w:firstLine="720"/>
        <w:jc w:val="both"/>
        <w:rPr>
          <w:rFonts w:ascii="Arial" w:hAnsi="Arial" w:cs="Arial"/>
        </w:rPr>
      </w:pPr>
      <w:r>
        <w:rPr>
          <w:rFonts w:cs="Arial" w:ascii="Arial" w:hAnsi="Arial"/>
        </w:rPr>
        <w:t xml:space="preserve">Η συζήτηση όμως που έχει ανοίξει τώρα για το χρόνο και τον τρόπο, είναι αποπροσανατολιστική. Το ερώτημα είναι ποιος διαπραγματεύεται και για ποιου τα συμφέροντα. Εκείνοι οι οποίοι διαπραγματεύονται –και μιλάμε για τους επιχειρηματικούς ομίλους- δεν έχουν κανένα πρόβλημα με τη συνεκμετάλλευση του Αιγαίου και πολλές φορές δεν έχουν και κανένα πρόβλημα και με τα σύνορα -έχει αποδειχτεί και στην ιστορία- αρκεί να εξυπηρετούνται τα συμφέροντά τους. Και πολύ περισσότερο, όταν έχεις δεσμεύσεις με την Ευρωπαϊκή Ένωση και με το ΝΑΤΟ,  τα πράγματα είναι πολύ χειρότερα! </w:t>
      </w:r>
    </w:p>
    <w:p>
      <w:pPr>
        <w:pStyle w:val="Normal"/>
        <w:spacing w:lineRule="auto" w:line="600"/>
        <w:ind w:firstLine="720"/>
        <w:jc w:val="both"/>
        <w:rPr>
          <w:rFonts w:ascii="Arial" w:hAnsi="Arial" w:cs="Arial"/>
        </w:rPr>
      </w:pPr>
      <w:r>
        <w:rPr>
          <w:rFonts w:cs="Arial" w:ascii="Arial" w:hAnsi="Arial"/>
        </w:rPr>
        <w:t>(Στο σημείο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πορείτε να συνεχίσετε, αλλά θα σας κρατήσω το χρόνο από τη δευτερολογ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ρωπαϊκή ΑΟΖ, μεγάλο επίτευγμα! Τα σύνορα της Ελλάδας είναι και σύνορα της Ευρώπης. Δεν το πετύχατε; Η Τουρκία σταμάτησε καμμία διεκδίκηση; Όχι. Όπως το πέτυχε και η Κύπρος, μεγάλο επίτευγμα! Μπήκε στην Ευρωπαϊκή Ένωση και τα σύνορα της Κύπρου έγιναν  και σύνορα της Ευρωπαϊκής Ένωσης, πλην του 40% και του στρατού κατοχής.</w:t>
      </w:r>
    </w:p>
    <w:p>
      <w:pPr>
        <w:pStyle w:val="Normal"/>
        <w:spacing w:lineRule="auto" w:line="600"/>
        <w:ind w:firstLine="720"/>
        <w:jc w:val="both"/>
        <w:rPr>
          <w:rFonts w:ascii="Arial" w:hAnsi="Arial" w:cs="Arial"/>
        </w:rPr>
      </w:pPr>
      <w:r>
        <w:rPr>
          <w:rFonts w:cs="Arial" w:ascii="Arial" w:hAnsi="Arial"/>
        </w:rPr>
        <w:t>Άρα λοιπόν τελειώνουμε, λέγοντας ότι και εμείς λέμε για διεθνείς συνεργασίες, αλλά την εξουσία να την έχει ο λαός και να διαπραγματεύεται, έχοντας τον πλούτο στα χέρια του και όχι στο όνομα των μονοπωλίων και μέσα στην Ευρωπαϊκή Ένωση και το ΝΑΤ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ύο λεπτά θα σας κρατήσω από τη δευτερολογία σας. </w:t>
      </w:r>
    </w:p>
    <w:p>
      <w:pPr>
        <w:pStyle w:val="Normal"/>
        <w:spacing w:lineRule="auto" w:line="600"/>
        <w:ind w:firstLine="720"/>
        <w:jc w:val="both"/>
        <w:rPr>
          <w:rFonts w:ascii="Arial" w:hAnsi="Arial" w:cs="Arial"/>
        </w:rPr>
      </w:pPr>
      <w:r>
        <w:rPr>
          <w:rFonts w:cs="Arial" w:ascii="Arial" w:hAnsi="Arial"/>
        </w:rPr>
        <w:t>Το λόγο έχει ο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με την επερώτηση της Κοινοβουλευτικής Ομάδας του Κομμουνιστικού Κόμματος νομίζω ότι έχουν τεθεί μία σειρά από ενδιαφέροντα ζητήματα. </w:t>
      </w:r>
    </w:p>
    <w:p>
      <w:pPr>
        <w:pStyle w:val="Normal"/>
        <w:spacing w:lineRule="auto" w:line="600"/>
        <w:ind w:firstLine="720"/>
        <w:jc w:val="both"/>
        <w:rPr>
          <w:rFonts w:ascii="Arial" w:hAnsi="Arial" w:cs="Arial"/>
        </w:rPr>
      </w:pPr>
      <w:r>
        <w:rPr>
          <w:rFonts w:cs="Arial" w:ascii="Arial" w:hAnsi="Arial"/>
        </w:rPr>
        <w:t xml:space="preserve">Θα αποφύγω την πρόκληση να μπω στη συζήτηση για τον κεντρικό σχεδιασμό, για τη συγκεντροποίηση των μέσων παραγωγής, γιατί στα έξι λεπτά που έχω, δεν μπορώ να ανοίξω αυτήν τη συζήτηση. Επιφυλάσσομαι. </w:t>
      </w:r>
    </w:p>
    <w:p>
      <w:pPr>
        <w:pStyle w:val="Normal"/>
        <w:spacing w:lineRule="auto" w:line="600"/>
        <w:ind w:firstLine="720"/>
        <w:jc w:val="both"/>
        <w:rPr>
          <w:rFonts w:ascii="Arial" w:hAnsi="Arial" w:cs="Arial"/>
        </w:rPr>
      </w:pPr>
      <w:r>
        <w:rPr>
          <w:rFonts w:cs="Arial" w:ascii="Arial" w:hAnsi="Arial"/>
        </w:rPr>
        <w:t xml:space="preserve">Ας προχωρήσουμε όμως στα υπόλοιπα τα οποία -νομίζω- είναι σημαντικά. Το πρώτο που θέλω να πω είναι, ότι, αν κατάλαβα καλά από τις τοποθετήσεις των αγορητών του Κομμουνιστικού Κόμματος, έχουν μία αντίρρηση στη βασική, στρατηγική θέση για τη μετατροπή της Ελλάδας σε κόμβο μεταφορικό και κόμβο ενεργειακό. Μάλιστα άκουσα ότι αυτό ουσιαστικά θα μας εμπλέξει σε συγκρούσεις κολοσσών και πολλαπλών επιχειρηματικών και διεθνών συμφερόντων. </w:t>
      </w:r>
    </w:p>
    <w:p>
      <w:pPr>
        <w:pStyle w:val="Normal"/>
        <w:spacing w:lineRule="auto" w:line="600"/>
        <w:ind w:firstLine="720"/>
        <w:jc w:val="both"/>
        <w:rPr>
          <w:rFonts w:ascii="Arial" w:hAnsi="Arial" w:cs="Arial"/>
        </w:rPr>
      </w:pPr>
      <w:r>
        <w:rPr>
          <w:rFonts w:cs="Arial" w:ascii="Arial" w:hAnsi="Arial"/>
        </w:rPr>
        <w:t xml:space="preserve">Εγώ δεν το καταλαβαίνω αυτό. Από τη μία μεριά, έχουμε μία τοποθέτηση περί εθνικής κυριαρχίας, την οποία την ακούω με χαρά. Θα μιλήσω γι’ αυτή παραπέρα. Από την άλλη μεριά, ακούω να λέγεται να μην εμπλακούμε σε αυτούς τους ανταγωνισμούς. Μα η όλη ιδέα είναι, να αξιοποιείς συγκριτικά πλεονεκτήματα. Προφανώς υπάρχουν ανταγωνισμοί. Προφανώς υπάρχουν ζητήματα και με τους αγωγούς και με την αξιοποίηση των κοιτασμάτων και με τα μεταλλευτικά δικαιώματα. Προφανώς υπάρχουν μεγάλα ζητήματα. </w:t>
      </w:r>
    </w:p>
    <w:p>
      <w:pPr>
        <w:pStyle w:val="Normal"/>
        <w:spacing w:lineRule="auto" w:line="600"/>
        <w:ind w:firstLine="720"/>
        <w:jc w:val="both"/>
        <w:rPr/>
      </w:pPr>
      <w:r>
        <w:rPr>
          <w:rFonts w:cs="Arial" w:ascii="Arial" w:hAnsi="Arial"/>
        </w:rPr>
        <w:t xml:space="preserve">Η θέση μας ποια είναι; Η θέση του Κομμουνιστικού Κόμματος ποια είναι; Ότι δεν πρέπει να μπούμε σε αυτήν τη συζήτηση, γιατί αυτή εγκυμονεί κινδύνους; Εγώ θα περίμενα μία πολύ πιο θαρραλέα στάση εδώ. Βεβαίως και πρέπει να εμπλακούμε και σε αυτήν τη συζήτηση θα υπερασπίσουμε με τον καλύτερο τρόπο τα εθνικά συμφέροντα. Και τα εθνικά συμφέροντα ήδη εξασφαλίζονται με το γεγονός ότι φυσικά έχει νόημα να συζητήσουμε και για τον </w:t>
      </w:r>
      <w:r>
        <w:rPr>
          <w:rFonts w:cs="Arial" w:ascii="Arial" w:hAnsi="Arial"/>
          <w:lang w:val="en-US"/>
        </w:rPr>
        <w:t>TAP</w:t>
      </w:r>
      <w:r>
        <w:rPr>
          <w:rFonts w:cs="Arial" w:ascii="Arial" w:hAnsi="Arial"/>
        </w:rPr>
        <w:t xml:space="preserve"> και για το πώς θα μεταφερθεί φυσικό αέριο από τους αγωγούς εδώ και για την καλύτερη αξιοποίηση και για την εμπλοκή –εγώ θα το πω ευθέως- βεβαίως και επιχειρηματικών συμφερόντων, τα οποία έχουν τεχνογνωσία και δυνατότητες να μας οδηγήσουν σε καλύτερη αξιοποίηση αυτών των κοιτασμάτων που θέλουμε να τα αξιοποιήσουμε, όλοι συζητάμε για την αξιοποίησή τους, πλην όμως αυτήν τη στιγμή είναι κάπου εκεί και μένουν. Όφελος δεν έχει δει ο ελληνικός λαός απ’ αυτό. Πρέπει να δει. Άρα σαφώς πρέπει να προχωρήσουμε σε αυτήν την κατεύθυνση. </w:t>
      </w:r>
    </w:p>
    <w:p>
      <w:pPr>
        <w:pStyle w:val="Normal"/>
        <w:spacing w:lineRule="auto" w:line="600"/>
        <w:ind w:firstLine="720"/>
        <w:jc w:val="both"/>
        <w:rPr>
          <w:rFonts w:ascii="Arial" w:hAnsi="Arial" w:cs="Arial"/>
        </w:rPr>
      </w:pPr>
      <w:r>
        <w:rPr>
          <w:rFonts w:cs="Arial" w:ascii="Arial" w:hAnsi="Arial"/>
        </w:rPr>
        <w:t xml:space="preserve">Το δεύτερο, το οποίο άκουσα, είναι μία κριτική στην απελευθέρωση και στην πολιτική της Ευρωπαϊκής Ένωσης για την απελευθέρωση. Εγώ θέλω να ρωτήσω: Κατ’ αρχάς, γιατί αυτό είναι κακό; Γιατί λέμε εξ ορισμού ότι ο ενεργειακός ανταγωνισμός μέσα από την πολλαπλότητα παρόχων οδηγεί υποχρεωτικά σε κάτι κακό, ενώ αντίθετα εάν έχουμε, παραδείγματος χάριν, μία μεγάλη κρατική εταιρεία που όμως, προφανώς, λειτουργεί μέσα σε συνθήκες ενός συστήματος ιδιωτικής οικονομίας –γιατί αυτή είναι η πραγματικότητα- αυτό θα φέρει καλύτερα αποτελέσματα; </w:t>
      </w:r>
    </w:p>
    <w:p>
      <w:pPr>
        <w:pStyle w:val="Normal"/>
        <w:spacing w:lineRule="auto" w:line="600"/>
        <w:ind w:firstLine="720"/>
        <w:jc w:val="both"/>
        <w:rPr/>
      </w:pPr>
      <w:r>
        <w:rPr>
          <w:rFonts w:cs="Arial" w:ascii="Arial" w:hAnsi="Arial"/>
        </w:rPr>
        <w:t>Γι’ αυτό είπα ότι δεν θα μπω στη μείζονα πρόταση,</w:t>
      </w:r>
      <w:r>
        <w:rPr>
          <w:rFonts w:cs="Arial" w:ascii="Arial" w:hAnsi="Arial"/>
          <w:b/>
        </w:rPr>
        <w:t xml:space="preserve"> </w:t>
      </w:r>
      <w:r>
        <w:rPr>
          <w:rFonts w:cs="Arial" w:ascii="Arial" w:hAnsi="Arial"/>
        </w:rPr>
        <w:t xml:space="preserve"> γιατί άμα μπω στη μείζονα πρόταση, πρέπει να ανοίξουμε μεγάλη συζήτηση.</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λα τα άλλα είναι στον αέ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αυτό που, κατά τη γνώμη μου, πρέπει να απαντηθεί…</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απαντήσετε στη μαρξιστική εκμετάλλευση. Το άκουσα και ήθελα να το καταλάβω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 αυτό λέω ότι άμα ανοίξουμε αυτήν την κουβέντα, δεν μου φτάνουν τα έξι λεπτά. Σέβομαι και τιμώ την κοινοβουλευτική διαδικασία που δίνει ένα προνόμιο στο επερωτών κόμμα. </w:t>
      </w:r>
    </w:p>
    <w:p>
      <w:pPr>
        <w:pStyle w:val="Normal"/>
        <w:spacing w:lineRule="auto" w:line="600"/>
        <w:ind w:firstLine="720"/>
        <w:jc w:val="both"/>
        <w:rPr>
          <w:rFonts w:ascii="Arial" w:hAnsi="Arial" w:cs="Arial"/>
        </w:rPr>
      </w:pPr>
      <w:r>
        <w:rPr>
          <w:rFonts w:cs="Arial" w:ascii="Arial" w:hAnsi="Arial"/>
        </w:rPr>
        <w:t xml:space="preserve">Λέω όμως ότι αυτήν τη στιγμή με συνθήκες ιδιωτικής οικονομίας, το να έχω μία μεγάλη κρατική εταιρεία σε συνθήκες λειτουργίας αυτού του συγκεκριμένου συστήματος, τι μου λέει ότι αυτή θα επιτύχει καλύτερα αποτελέσματα από τη διεύρυνση του ανταγωνισμού; Ίσα- ίσα που η εμπειρία δείχνει το αντίθετο. </w:t>
      </w:r>
    </w:p>
    <w:p>
      <w:pPr>
        <w:pStyle w:val="Normal"/>
        <w:spacing w:lineRule="auto" w:line="600"/>
        <w:ind w:firstLine="720"/>
        <w:jc w:val="both"/>
        <w:rPr>
          <w:rFonts w:ascii="Arial" w:hAnsi="Arial" w:cs="Arial"/>
        </w:rPr>
      </w:pPr>
      <w:r>
        <w:rPr>
          <w:rFonts w:cs="Arial" w:ascii="Arial" w:hAnsi="Arial"/>
        </w:rPr>
        <w:t>Άκουσα πολλή κριτική για τις ΑΠΕ. Ας δεχτούμε όμως ότι η προστασία του περιβάλλοντος, η καθαρή ενέργεια είναι ένας ηθικός στόχος, είναι ένας στόχος στον οποίο θα έπρεπε να κατατείνουμε. Επιμέρους παρεμβάσεις και κριτικές σε αυτά τα ζητήματα μπορούν να γίνουν -για τις τιμές, για το κόστος, για τη χρονική στιγμή, για την έκταση των επενδύσεων- αλλά το να φτάσουμε να αμφισβητούμε ως κεντρική πολιτική το μείγμα το οποίο θα έχει, κατά το δυνατόν, το μεγαλύτερο ποσοστό συμμετοχής των ΑΠΕ στη διαμόρφωση του ενεργειακού μείγματος, με συγχωρείτε, αλλά  εγώ θεωρώ ότι αυτό είναι λάθο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επίσης κριτική -και ομολογώ ότι αυτή δεν την περίμενα, κυρία Πρόεδρε- επειδή υπάρχει τώρα μια θέση της Ευρωπαϊκής Ένωσης, η οποία ξαφνικά στην ατζέντα της βάζει το ζήτημα της αξιοποίησης των κοιτασμάτων και ουσιαστικά κάνει το θέμα της ΑΟΖ ένα ευρωπαϊκό θέμα. Άκουσα κριτική γ’ αυτό! Αυτό κατ’ αρχάς, γιατί είναι κακό; Έχει προστιθέμενη αξία αυτή η θέση της Ευρωπαϊκής Ένωσης  ως προς τα εθνικά συμφέροντα ή όχι; Ακούω την εξής κριτική σε αυτό: Μα και το ότι τα σύνορα της Ελλάδας είναι ευρωπαϊκά σύνορα, οδήγησε, παραδείγματος χάριν, στο να σταματήσουν ή να ανατραπούν οι τουρκικές θέσεις; Λύθηκε το Κυπριακό με την ένταξη της Κύπρου στην Ευρωπαϊκή Ένωση; Να αντιστρέψω το ερώτημα; Έγινε χειρότερα το Κυπριακό με την ένταξή της ή καλύτερα; Εγώ λέω καλύτερα. Έγινε ισχυρότερη πολιτικά η θέση της Ελλάδας με το γεγονός ότι έχει ευρωπαϊκά σύνορα, τα οποία είναι ελληνικά; Ισχυροποιήθηκε η θέση της ή αδυνάτισε; Εγώ λέω ότι ισχυροποιήθηκε. Η θέση «φεύγω απ’ όλους τους διεθνείς οργανισμούς, δεν είμαι στο διεθνές γίγνεσθαι, φτιάχνω ένα κράτος το οποίο παλεύει να ζήσει σε συνθήκες αυτάρκειας, δεν μιλάω με κανέναν» –δεν θέλω να χρησιμοποιήσω το παράδειγμα, το ξέρετε, υπάρχουν τέτοια κράτη στο διεθνές περιβάλλον- δεν είναι το υπόδειγμά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Ζητώ την ανοχή σας για ένα λεπτό,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ότι δεν σας απάντησε ο κύριος Υπουργός ή μάλλον ότι τα παρουσίασε έτσι, ώστε να φαίνεται ότι όλα είναι ανθηρά και ότι ακολουθείται μια πολιτική παροχών, τρόπον τινά, και εν πάση περιπτώσει, του είπατε «δεν θέλετε να απαντήσετε σε αυτό το επιχείρημα, διότι ο κόσμος ζει το πώς εξελίσσονται οι τιμές στα τιμολόγια της ΔΕΗ» κ.λπ.. Όμως και εσείς δεν απαντήσατε σε αυτά τα οποία σας είπε ο κύριος Υπουργός. </w:t>
      </w:r>
    </w:p>
    <w:p>
      <w:pPr>
        <w:pStyle w:val="Normal"/>
        <w:spacing w:lineRule="auto" w:line="600"/>
        <w:ind w:firstLine="720"/>
        <w:jc w:val="both"/>
        <w:rPr/>
      </w:pPr>
      <w:r>
        <w:rPr>
          <w:rFonts w:cs="Arial" w:ascii="Arial" w:hAnsi="Arial"/>
        </w:rPr>
        <w:t xml:space="preserve">Σας είπε ότι υπάρχει διεύρυνση του κοινωνικού οικιακού τιμολογίου. Σας είπε ότι υπάρχει μεσοσταθμική κατανάλωση στο όριο των 1400 </w:t>
      </w:r>
      <w:r>
        <w:rPr>
          <w:rFonts w:cs="Arial" w:ascii="Arial" w:hAnsi="Arial"/>
          <w:lang w:val="en-US"/>
        </w:rPr>
        <w:t>KWH</w:t>
      </w:r>
      <w:r>
        <w:rPr>
          <w:rFonts w:cs="Arial" w:ascii="Arial" w:hAnsi="Arial"/>
        </w:rPr>
        <w:t xml:space="preserve"> για το τετράμηνο, ότι υπάρχει διεύρυνση της έκπτωσης από τις πρώτες 800 </w:t>
      </w:r>
      <w:r>
        <w:rPr>
          <w:rFonts w:cs="Arial" w:ascii="Arial" w:hAnsi="Arial"/>
          <w:lang w:val="en-US"/>
        </w:rPr>
        <w:t>KWH</w:t>
      </w:r>
      <w:r>
        <w:rPr>
          <w:rFonts w:cs="Arial" w:ascii="Arial" w:hAnsi="Arial"/>
        </w:rPr>
        <w:t xml:space="preserve"> σε όλη την κατανάλωση, σας είπε ότι υπάρχει πρόσθεση εισοδήματος στους χαμηλόμισθους στα 3000 ευρώ ανά τέκνο και διευρύνεται ο αριθμός των δικαιούχων. Ξαφνικά το κοινωνικό τιμολόγιο το διεκδικούν πεντακόσιες χιλιάδες καταναλωτές. Σε αυτά, γιατί δεν απαντήσατε και εσείς; Για να δούμε αν υπάρχει κοινωνική πολιτική στο ζήτημα της ηλεκτρικής ενέργειας από την Κυβέρνηση ή όχι.</w:t>
      </w:r>
    </w:p>
    <w:p>
      <w:pPr>
        <w:pStyle w:val="Normal"/>
        <w:spacing w:lineRule="auto" w:line="600"/>
        <w:ind w:firstLine="720"/>
        <w:jc w:val="both"/>
        <w:rPr>
          <w:rFonts w:ascii="Arial" w:hAnsi="Arial" w:cs="Arial"/>
        </w:rPr>
      </w:pPr>
      <w:r>
        <w:rPr>
          <w:rFonts w:cs="Arial" w:ascii="Arial" w:hAnsi="Arial"/>
        </w:rPr>
        <w:t xml:space="preserve">Θέτω προς τον Υπουργό τρία ζητήματα που, κατά τη γνώμη μου, είναι πολύ σημαντικά και πρέπει να μπουν ως προτεραιότητα. Μαζί βεβαίως με την απόλυτη, αν θέλετε, κοινωνική ευαισθησία που πρέπει να διακρίνει το έργο της Κυβέρνησης στα ζητήματα της ακρίβειας για τα οικιακά τιμολόγια, πρέπει κανείς να αναλογιστεί το κόστος για τις ενεργοβόρες βιομηχανίες -είναι ένα μεγάλο ζήτημα το οποίο οδηγεί σε απολύσεις- το πολύ αυξημένο κόστος για το φυσικό αέριο, το οποίο επηρεάζει την ανταγωνιστικότητα σε επιχειρήσεις και σε αυτό πρέπει οπωσδήποτε να υπάρξει μια παρέμβαση. </w:t>
      </w:r>
    </w:p>
    <w:p>
      <w:pPr>
        <w:pStyle w:val="Normal"/>
        <w:spacing w:lineRule="auto" w:line="600"/>
        <w:ind w:firstLine="720"/>
        <w:jc w:val="both"/>
        <w:rPr>
          <w:rFonts w:ascii="Arial" w:hAnsi="Arial" w:cs="Arial"/>
        </w:rPr>
      </w:pPr>
      <w:r>
        <w:rPr>
          <w:rFonts w:cs="Arial" w:ascii="Arial" w:hAnsi="Arial"/>
        </w:rPr>
        <w:t>Τέλος, θα πρέπει να δούμε και το ζήτημα -θα μου επιτρέψετε να το πω αυτό, κυρία Πρόεδρε- των πολλών υπερωριών. Πολλές υπερωρίες σημαίνει ότι στην πραγματικότητα δεν γίνεται ορθολογική κατανομή του τρόπου με τον οποίο δουλεύει το προσωπικό στις συγκεκριμένες επιχειρήσεις. Μιλώ τώρα για τη ΔΕΗ. Αντιλαμβάνομαι ότι εκεί υπάρχει μια διαφοροποίηση, διότι δεν είναι όλες οι δουλειές ίδιες μέσα στη ΔΕΗ. Άλλο είναι να είσαι στους λιγνίτες, άλλο να είσαι στη διοίκηση, άλλο να είσαι στους ελέγχους των ρολογιών. Το κάθε πράγμα είναι ξεχωριστό. Όμως δεν μπορούμε να μπούμε -και το λέω γενικότερα για τις ΔΕΚΟ τώρα- σε μια προκρούστεια λογική -διότι οι ΔΕΚΟ είναι παραγωγικές, δεν είναι δημόσιο που παρέχει υπηρεσίες, είναι στην αιχμή της παραγωγής- και να αρχίσουμε να κάνουμε ανορθολογικές προσεγγίσεις, δηλαδή μειωμένο προσωπικό, αλλά πολλές υπερωρίες -αυτό είναι αυξημένο τελικά μισθολογικό κόστος- και να μην προχωρήσουμε σε κάποιες προσλήψεις, οι οποίες θα μείωναν κατ’ αποτέλεσμα το μισθολογικό κόστος και θα βελτίωναν την παραγωγικότητα της εταιρείας.</w:t>
      </w:r>
    </w:p>
    <w:p>
      <w:pPr>
        <w:pStyle w:val="Normal"/>
        <w:spacing w:lineRule="auto" w:line="600"/>
        <w:ind w:firstLine="720"/>
        <w:jc w:val="both"/>
        <w:rPr>
          <w:rFonts w:ascii="Arial" w:hAnsi="Arial" w:cs="Arial"/>
        </w:rPr>
      </w:pPr>
      <w:r>
        <w:rPr>
          <w:rFonts w:cs="Arial" w:ascii="Arial" w:hAnsi="Arial"/>
        </w:rPr>
        <w:t xml:space="preserve">Αυτά νομίζω ότι είναι ζητήματα που η Κυβέρνηση θα πρέπει να τα εξετάσει. </w:t>
      </w:r>
    </w:p>
    <w:p>
      <w:pPr>
        <w:pStyle w:val="Normal"/>
        <w:spacing w:lineRule="auto" w:line="600"/>
        <w:ind w:firstLine="720"/>
        <w:jc w:val="both"/>
        <w:rPr>
          <w:rFonts w:ascii="Arial" w:hAnsi="Arial" w:cs="Arial"/>
        </w:rPr>
      </w:pPr>
      <w:r>
        <w:rPr>
          <w:rFonts w:cs="Arial" w:ascii="Arial" w:hAnsi="Arial"/>
        </w:rPr>
        <w:t>Ευχαριστώ πολύ για την ανοχή σα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Βορίδ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Γυμνάσιο Δομένικου Λάρισα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ΕΚΜ κ. Απόστολος Αλεξόπουλο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υρία Πρόεδρε, κύριε Υπουργέ, κυρίες και κύριοι συνάδελφοι, η επερώτηση του ΚΚΕ που συζητούμε σήμερα, θέτει πολλά και σημαντικά ζητήματα, που άπτονται της ενεργειακής πολιτικής. Τα ζητήματα, όπως θίγονται σε αυτήν την επερώτηση, μας βρίσκουν σε γενικές γραμμές απροκάλυπτα σύμφωνους και θεωρούμε ότι τουλάχιστον σε επίπεδο κοινής δράσης, θα μπορούσαμε να συντονιστούμε και να συνεργαστούμε προς όφελος του λαού και όχι των μονοπωλιακών ομίλων.</w:t>
      </w:r>
    </w:p>
    <w:p>
      <w:pPr>
        <w:pStyle w:val="Normal"/>
        <w:spacing w:lineRule="auto" w:line="600"/>
        <w:ind w:firstLine="720"/>
        <w:jc w:val="both"/>
        <w:rPr>
          <w:rFonts w:ascii="Arial" w:hAnsi="Arial" w:cs="Arial"/>
        </w:rPr>
      </w:pPr>
      <w:r>
        <w:rPr>
          <w:rFonts w:cs="Arial" w:ascii="Arial" w:hAnsi="Arial"/>
        </w:rPr>
        <w:t>Εμείς, ως ΣΥΡΙΖΑ-Ενωτικό Κοινωνικό Μέτωπο, για όλα σχεδόν τα θέματα που θίγονται στην επερώτηση του ΚΚΕ, έχουμε καταθέσει πληθώρα επερωτήσεων και ερωτήσεων στους αρμόδιους Υπουργούς. Βέβαια πολλές απ’ αυτές τεχνηέντως δεν απαντήθηκαν, αλλά και όσες απαντήσεις δόθηκαν από την Κυβέρνηση δεν ήταν καθόλου ικανοποιητικές. Έτσι με τη σημερινή επερώτηση του ΚΚΕ μας δίδεται η δυνατότητα να αναδείξουμε το πρόβλημα της ενεργειακής φτώχειας των Ελλήνων, να κατακρίνουμε τη συνεχιζόμενη επιμονή της Κυβέρνησης να νομοθετεί, προωθώντας τα συμφέροντα των μεγάλων εγχώριων και διεθνών οικονομικών συμφερόντων και να τονίσουμε την αδιαφορία όλων των κυβερνήσεων, οι οποίες, αν και σε κάποια στιγμή κατάλαβαν την αξία του ενεργειακού σχεδιασμού, ιδρύοντας μάλιστα και το Συμβούλιο Εθνικής Ενεργειακής Στρατηγικής, στη συνέχεια το κατήργησαν, αντικαθιστώντας το με σχέδια ιδιωτικών εταιρειών στο χώρο της ενέργειας.</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η αύξηση στο κόστος παραγωγής ηλεκτρικής ενέργειας μεταξύ του 2012 και 2013 υπολογίζεται περίπου στο 1,5 δισεκατομμύριο ευρώ. Αυτή η αύξηση είναι αποτέλεσμα συγκεκριμένων ταξικών και πολιτικών επιλογών. Προέρχεται από το τέλος των ρύπων που ανέρχεται σε 300 έως 500 εκατομμύρια ευρώ, την αύξηση του κόστους της ημερήσιας αγοράς, που ανέρχεται στα 300 εκατομμύρια ευρώ -υπενθυμίζουμε ότι η ΔΕΗ παράγει το 65% και αγοράζει το υπόλοιπο 35% σε τιμές αγοράς, με αποτέλεσμα η ΔΕΗ να κερδίζει μεν από την παραγωγή, αλλά να χάνει από το εμπόριο- από το μηχανισμό ανάκτησης μεταβλητού κόστους ύψους 400 εκατομμυρίων ευρώ, τον ειδικό φόρο στο φυσικό αέριο ύψους 250 εκατομμυρίων ευρώ και σε αυτό θα πρέπει να προσθέσουμε άλλα 150 εκατομμύρια ευρώ από τον ειδικό φόρο στο πετρέλαιο και στο μαζούτ, από την αύξηση του κόστους δανεισμού, από την αύξηση επιτοκίου ύψους περίπου 100 εκατομμυρίων ευρώ. </w:t>
      </w:r>
    </w:p>
    <w:p>
      <w:pPr>
        <w:pStyle w:val="Normal"/>
        <w:spacing w:lineRule="auto" w:line="600"/>
        <w:ind w:firstLine="720"/>
        <w:jc w:val="both"/>
        <w:rPr>
          <w:rFonts w:ascii="Arial" w:hAnsi="Arial" w:cs="Arial"/>
        </w:rPr>
      </w:pPr>
      <w:r>
        <w:rPr>
          <w:rFonts w:cs="Arial" w:ascii="Arial" w:hAnsi="Arial"/>
        </w:rPr>
        <w:t>Προφανώς η αύξηση του κόστους παραγωγής και εμπορίας ηλεκτρικού ρεύματος περνά απευθείας στον καταναλωτή, ο οποίος καταναλωτής τα τελευταία χρόνια έχει υποστεί δραματική περικοπή των εισοδημάτων του. Η πρόσφατη αύξηση των τιμολογίων είναι η δωδέκατη στα τέσσερα τελευταία χρόνια. Οι δε ανατιμήσεις του ρεύματος στη δεκαετία 2001-2011 ήταν περίπου διπλάσιες σε σχέση με το μέσο όρο της Ευρωζώνης και όπως έχει ήδη ανακοινωθεί, αναμένονται δύο ακόμη ανατιμήσεις μέσα στο 2013. Μέχρι τον Ιούνιο του 2013 η Κυβέρνηση θα πρέπει να προχωρήσει στην απελευθέρωση όλων των τιμολογίων και αυτές οι ανατιμήσεις έχουν ήδη δημιουργήσει τεράστια προβλήματα στα λαϊκά νοικοκυριά και στρώματα και θα δημιουργήσουν και άλλα, ακόμη περισσότερα με την προγραμματιζόμενη κατάργηση του αγροτικού τιμολογίου ρεύματος.</w:t>
      </w:r>
    </w:p>
    <w:p>
      <w:pPr>
        <w:pStyle w:val="Normal"/>
        <w:spacing w:lineRule="auto" w:line="600"/>
        <w:ind w:firstLine="720"/>
        <w:jc w:val="both"/>
        <w:rPr>
          <w:rFonts w:ascii="Arial" w:hAnsi="Arial" w:cs="Arial"/>
        </w:rPr>
      </w:pPr>
      <w:r>
        <w:rPr>
          <w:rFonts w:cs="Arial" w:ascii="Arial" w:hAnsi="Arial"/>
        </w:rPr>
        <w:t xml:space="preserve">Κάποια από τα αποτελέσματα αυτών των ανατιμήσεων είναι η αδυναμία εξόφλησης των λογαριασμών της ΔΕΗ, η αύξηση των διακοπών συνδέσεων, που ειρήσθω εν παρόδω, στο διάστημα από 30-1-2011 έως 30-9-2012 αυξήθηκαν κατά εκατόν εβδομήντα πέντε χιλιάδες -να «βράσω» λοιπόν το κοινωνικό τιμολόγιο και τα προνόμια του κοινωνικού τιμολογίου!- οι μεγάλες ουρές μπροστά στα γραφεία της ΔΕΗ για διακανονισμό των χρεών και βεβαίως η πρωτοφανής για τα χρονικά της Ελλάδας μείωση της κατανάλωσης τον περασμένο μήνα, το Φεβρουάριο, που είναι χειμωνιάτικος μήνας. Οι αυξήσεις αυτές έχουν συμπαρασύρει προς τα πάνω και τις τιμές βασικών προϊόντων, αυξάνοντας έτσι δραματικά το κόστος διαβίωσης. </w:t>
      </w:r>
    </w:p>
    <w:p>
      <w:pPr>
        <w:pStyle w:val="Normal"/>
        <w:spacing w:lineRule="auto" w:line="600"/>
        <w:ind w:firstLine="720"/>
        <w:jc w:val="both"/>
        <w:rPr>
          <w:rFonts w:ascii="Arial" w:hAnsi="Arial" w:cs="Arial"/>
        </w:rPr>
      </w:pPr>
      <w:r>
        <w:rPr>
          <w:rFonts w:cs="Arial" w:ascii="Arial" w:hAnsi="Arial"/>
        </w:rPr>
        <w:t xml:space="preserve">Όλα αυτά, εσείς, κύριε Υπουργέ, τα λέτε προστασία ευπαθών ομάδων; </w:t>
      </w:r>
    </w:p>
    <w:p>
      <w:pPr>
        <w:pStyle w:val="Normal"/>
        <w:spacing w:lineRule="auto" w:line="600"/>
        <w:ind w:firstLine="720"/>
        <w:jc w:val="both"/>
        <w:rPr>
          <w:rFonts w:ascii="Arial" w:hAnsi="Arial" w:cs="Arial"/>
        </w:rPr>
      </w:pPr>
      <w:r>
        <w:rPr>
          <w:rFonts w:cs="Arial" w:ascii="Arial" w:hAnsi="Arial"/>
        </w:rPr>
        <w:t xml:space="preserve">Είναι εντυπωσιακά τα αποτελέσματα της πρόσφατης έρευνας του Οικονομικού Πανεπιστημίου Αθηνών για τη Βόρεια Ελλάδα. Η έρευνα αυτή έδειξε ότι έξι στους δέκα Έλληνες βρίσκονται πλέον σε καθεστώς ενεργειακής φτώχειας. Εάν σ’ αυτήν την αύξηση της τιμής του ηλεκτρικού ρεύματος προσθέσουμε και την πρόσφατη υπέρογκη αύξηση στην τιμή του πετρελαίου θέρμανσης, θα αντιληφθούμε και εμείς -αλλά και εσείς, κύριε Υπουργέ- το τι βιώνει, πέρα απ’ όλα τα άλλα, ο ελληνικός λαός. </w:t>
      </w:r>
    </w:p>
    <w:p>
      <w:pPr>
        <w:pStyle w:val="Normal"/>
        <w:spacing w:lineRule="auto" w:line="600"/>
        <w:ind w:firstLine="720"/>
        <w:jc w:val="both"/>
        <w:rPr>
          <w:rFonts w:ascii="Arial" w:hAnsi="Arial" w:cs="Arial"/>
        </w:rPr>
      </w:pPr>
      <w:r>
        <w:rPr>
          <w:rFonts w:cs="Arial" w:ascii="Arial" w:hAnsi="Arial"/>
        </w:rPr>
        <w:t>Προφανώς οι νέες μεγάλες αυξήσεις έχουν τις αιτίες τους. Επιγραμματικά θα πω μερικές. Οφείλονται στις μνημονιακές υποχρεώσεις και πολιτικές της Κυβέρνησης, στη νεοφιλελεύθερη πολιτική της Ευρωπαϊκής Ένωσης για την απελευθέρωση της αγοράς ενέργειας, στην ακραία νεοφιλελεύθερη πολιτική των μέχρι τώρα κυβερνήσεων για την εξασφάλιση της κερδοφορίας των ιδιωτών μεγαλοπαραγωγών ηλεκτρικής ενέργειας και από τη χρήση του φυσικού αερίου και γενικότερα «αεριτζήδων» που δραστηριοποιήθηκαν στον ενεργειακό κλάδο.</w:t>
      </w:r>
    </w:p>
    <w:p>
      <w:pPr>
        <w:pStyle w:val="Normal"/>
        <w:spacing w:lineRule="auto" w:line="600"/>
        <w:ind w:firstLine="720"/>
        <w:jc w:val="both"/>
        <w:rPr>
          <w:rFonts w:ascii="Arial" w:hAnsi="Arial" w:cs="Arial"/>
        </w:rPr>
      </w:pPr>
      <w:r>
        <w:rPr>
          <w:rFonts w:cs="Arial" w:ascii="Arial" w:hAnsi="Arial"/>
        </w:rPr>
        <w:t>Η Κυβέρνηση αδιαφορώντας για τον λαό δεν παίρνει και βεβαίως δεν μπορεί να πάρει εκείνες τις πολιτικές αποφάσεις που απαιτούνται για το μηδενισμό των αυξήσεων ή έστω για το δραστικό περιορισμό τους. Αναφέρω χαρακτηριστικά τι θα μπορούσε να γίνει: Να καταργήσει το μηχανισμό ανάκτησης μεταβλητού κόστους, να καταργήσει τον ειδικό φόρο κατανάλωσης στο φυσικό αέριο και το μαζούτ, να διαπραγματευτεί την αναστολή πληρωμής του τέλους των ρύπων όσο η χώρα μας θα βρίσκεται στο μνημόνιο και η οικονομία μας σε παρατεταμένη ύφεση, να καταργήσει το χαράτσι από τη ΔΕΗ, να απελευθερώσει τη δημιουργία σύγχρονων μονάδων φυσικού αερίου της ΔΕΗ, που τόσο έχει χρυσοπληρώσει ο φορολογούμενος Έλληνας μισθωτός και αυτοαπασχολούμενος, να πιέσει να εξοφληθούν τα χρέη των μεγαλοεπιχειρηματιών και του δημοσίου προς τη ΔΕ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λόγω της πίεσης του χρόνου θα αναγκαστώ να αφήσω πολλά από αυτά που είχα ετοιμάσει να πω. </w:t>
      </w:r>
    </w:p>
    <w:p>
      <w:pPr>
        <w:pStyle w:val="Normal"/>
        <w:spacing w:lineRule="auto" w:line="600"/>
        <w:ind w:firstLine="720"/>
        <w:jc w:val="both"/>
        <w:rPr>
          <w:rFonts w:ascii="Arial" w:hAnsi="Arial" w:cs="Arial"/>
        </w:rPr>
      </w:pPr>
      <w:r>
        <w:rPr>
          <w:rFonts w:cs="Arial" w:ascii="Arial" w:hAnsi="Arial"/>
        </w:rPr>
        <w:t xml:space="preserve">Θα κλείσω με τα εξής: Για το ΣΥΡΙΖΑ-Ενωτικό Κοινωνικό Μέτωπο, η ενέργεια είναι κοινωνικό αγαθό, ένα αγαθό που πρέπει να προσφέρεται στους πολίτες σε οικονομικά συμφέροντες όρους και να αποκτιέται με τρόπο που δεν θα βλάπτει το περιβάλλον. Για τις πολυεθνικές, τις τράπεζες και τους πολιτικούς τους εκπροσώπους είναι εμπόρευμα και σαν εμπόρευμα εκείνο που μετράει, είναι το μέγιστο δυνατό κέρδος, ανεξάρτητα με το πώς αυτό προκύπτει. </w:t>
      </w:r>
    </w:p>
    <w:p>
      <w:pPr>
        <w:pStyle w:val="Normal"/>
        <w:spacing w:lineRule="auto" w:line="600"/>
        <w:ind w:firstLine="720"/>
        <w:jc w:val="both"/>
        <w:rPr>
          <w:rFonts w:ascii="Arial" w:hAnsi="Arial" w:cs="Arial"/>
        </w:rPr>
      </w:pPr>
      <w:r>
        <w:rPr>
          <w:rFonts w:cs="Arial" w:ascii="Arial" w:hAnsi="Arial"/>
        </w:rPr>
        <w:t xml:space="preserve">Εμείς, ο ΣΥΡΙΖΑ-Ενωτικό Κοινωνικό Μέτωπο, θα συγκρουστούμε με τα συμφέροντα αυτά. Θα προασπίσουμε το δημόσιο συμφέρον της χώρας, την ενεργειακή αυτάρκεια, την ορθολογική χρήση της ενέργειας, το δικαίωμα των πολλών σήμερα και το δικαίωμα των μελλοντικών γενεών για παροχή ενέργειας με σεβασμό στο περιβάλλον και την κοινωνία. Προτάσσουμε, ως ΣΥΡΙΖΑ-Ενωτικό Κοινωνικό Μέτωπο, την ανάγκη εκπόνησης εθνικού ενεργειακού σχεδίου με κεντρικούς άξονες την ενεργειακή ασφάλεια, την εξοικονόμηση ενέργειας, τη σταδιακή μείωση της εξάρτησης από τα ορυκτά καύσιμα και την ενίσχυση της διείσδυσης των ΑΠΕ στο ενεργειακό μείγμα της χώρας υπό δημόσιο σχεδιασμό και έλεγχο. </w:t>
      </w:r>
    </w:p>
    <w:p>
      <w:pPr>
        <w:pStyle w:val="Normal"/>
        <w:spacing w:lineRule="auto" w:line="600"/>
        <w:ind w:firstLine="720"/>
        <w:jc w:val="both"/>
        <w:rPr>
          <w:rFonts w:ascii="Arial" w:hAnsi="Arial" w:cs="Arial"/>
        </w:rPr>
      </w:pPr>
      <w:r>
        <w:rPr>
          <w:rFonts w:cs="Arial" w:ascii="Arial" w:hAnsi="Arial"/>
        </w:rPr>
        <w:t xml:space="preserve">Τελειώνω, απευθυνόμενος σ’ εσάς, σύντροφοι του Κομμουνιστικού Κόμματος Ελλάδας, και σας λέγω τα εξής: Ο ΣΥΡΙΖΑ θα πηγαίνει παντού, και στους οίκους ανοχής και στις εκκλησίες. Το θέμα είναι τι κάνει και τι λέει εκεί. Σ’ αυτό θέλουμε, σύντροφοι, κριτική και όχι, όσον αφορά το με ποιους συνομιλούμε. </w:t>
      </w:r>
    </w:p>
    <w:p>
      <w:pPr>
        <w:pStyle w:val="Normal"/>
        <w:spacing w:lineRule="auto" w:line="600"/>
        <w:ind w:firstLine="720"/>
        <w:jc w:val="both"/>
        <w:rPr>
          <w:rFonts w:ascii="Arial" w:hAnsi="Arial" w:cs="Arial"/>
        </w:rPr>
      </w:pPr>
      <w:r>
        <w:rPr>
          <w:rFonts w:cs="Arial" w:ascii="Arial" w:hAnsi="Arial"/>
        </w:rPr>
        <w:t xml:space="preserve">Τέλος κάτι άλλο που ενδεχομένως να δώσει απαντήσεις σ’ αυτά τα ερωτήματα που μας θέσατε: Σας λέμε ότι ναι, είμαστε υπέρ μιας άλλης Ευρώπης με μιαν άλλη Ελλάδ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λεξόπουλ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Ιωάννης Μανιάτης έχει το λόγο.</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Κυρίες και κύριοι συνάδελφοι, νομίζω ότι ήταν πολύ χρήσιμη η κατάθεση της επερώτησης από την πλευρά του Κομμουνιστικού Κόμματος Ελλάδας, γιατί μας έδωσε τη δυνατότητα να συζητήσουμε πολλά θέματα. Εγώ θα επικεντρωθώ σε τρία ζητήματα: ένα ζήτημα που έχει να κάνει με την κοινωνική αλληλεγγύη, ένα ζήτημα που έχει να κάνει με τα εθνικά κυριαρχικά δικαιώματα και ένα ζήτημα που έχει να κάνει με ένα οικονομικό σκάνδαλο, που είναι τώρα σε εξέλιξη.</w:t>
      </w:r>
    </w:p>
    <w:p>
      <w:pPr>
        <w:pStyle w:val="Normal"/>
        <w:spacing w:lineRule="auto" w:line="600"/>
        <w:ind w:firstLine="720"/>
        <w:jc w:val="both"/>
        <w:rPr>
          <w:rFonts w:ascii="Arial" w:hAnsi="Arial" w:cs="Arial"/>
        </w:rPr>
      </w:pPr>
      <w:r>
        <w:rPr>
          <w:rFonts w:cs="Arial" w:ascii="Arial" w:hAnsi="Arial"/>
        </w:rPr>
        <w:t xml:space="preserve">Εξηγούμαι, ξεκινώντας με το κοινωνικό οικιακό τιμολόγιο. Κύριε Υπουργέ, είχα προσωπικά τη χαρά και την τιμή να είμαι ο πρώτος Ευρωπαίος Υπουργός, που μετά από απόφαση του Συμβουλίου Υπουργών Ενέργειας, υπέγραψε την πρώτη υπουργική απόφαση για το κοινωνικό οικιακό τιμολόγιο πριν από δύο χρόνια. </w:t>
      </w:r>
    </w:p>
    <w:p>
      <w:pPr>
        <w:pStyle w:val="Normal"/>
        <w:spacing w:lineRule="auto" w:line="600"/>
        <w:ind w:firstLine="720"/>
        <w:jc w:val="both"/>
        <w:rPr>
          <w:rFonts w:ascii="Arial" w:hAnsi="Arial" w:cs="Arial"/>
        </w:rPr>
      </w:pPr>
      <w:r>
        <w:rPr>
          <w:rFonts w:cs="Arial" w:ascii="Arial" w:hAnsi="Arial"/>
        </w:rPr>
        <w:t>Και η Ελλάδα  ήταν η πρώτη χώρα που έδωσε με κοινωνικά κριτήρια, με οικονομικά κριτήρια, με εισοδηματικά κριτήρια φθηνό ρεύμα στις φτωχότερες οικογένειες και ακολούθησαν όλες οι υπόλοιπες ευρωπαϊκές χώρες.</w:t>
      </w:r>
    </w:p>
    <w:p>
      <w:pPr>
        <w:pStyle w:val="Normal"/>
        <w:spacing w:lineRule="auto" w:line="600"/>
        <w:ind w:firstLine="720"/>
        <w:jc w:val="both"/>
        <w:rPr/>
      </w:pPr>
      <w:r>
        <w:rPr>
          <w:rFonts w:cs="Arial" w:ascii="Arial" w:hAnsi="Arial"/>
        </w:rPr>
        <w:t xml:space="preserve">Χαίρομαι, γιατί φέτος το επεκτείνατε. Θα ξεπεράσουμε ελπίζω τις τετρακόσιες χιλιάδες νοικοκυριά και μεγαλώσατε ακόμη και τις </w:t>
      </w:r>
      <w:r>
        <w:rPr>
          <w:rFonts w:cs="Arial" w:ascii="Arial" w:hAnsi="Arial"/>
          <w:lang w:val="en-US"/>
        </w:rPr>
        <w:t>KWH</w:t>
      </w:r>
      <w:r>
        <w:rPr>
          <w:rFonts w:cs="Arial" w:ascii="Arial" w:hAnsi="Arial"/>
        </w:rPr>
        <w:t xml:space="preserve"> της κατανάλωσης. Είναι σε καλό δρόμο αυτό που κάνετε.</w:t>
      </w:r>
    </w:p>
    <w:p>
      <w:pPr>
        <w:pStyle w:val="Normal"/>
        <w:spacing w:lineRule="auto" w:line="600"/>
        <w:ind w:firstLine="720"/>
        <w:jc w:val="both"/>
        <w:rPr>
          <w:rFonts w:ascii="Arial" w:hAnsi="Arial" w:cs="Arial"/>
        </w:rPr>
      </w:pPr>
      <w:r>
        <w:rPr>
          <w:rFonts w:cs="Arial" w:ascii="Arial" w:hAnsi="Arial"/>
        </w:rPr>
        <w:t xml:space="preserve">Θέλω όμως να σας πω τούτο: Αν θέλουμε να είμαστε, κυρίες και κύριοι συνάδελφοι, μία στοιχειωδώς πολιτισμένη κοινωνία, το κοινωνικό οικιακό τιμολόγιο και ακόμη περισσότερο πρέπει να το εφαρμόσουμε και σε μια άλλη ομάδα. Μιλώ για τα κοινωνικά συσσίτια, τα δημοτικά συσσίτια, τα εκκλησιαστικά συσσίτια, τα κοινωνικά παντοπωλεία, τα δημοτικά παντοπωλεία. </w:t>
      </w:r>
    </w:p>
    <w:p>
      <w:pPr>
        <w:pStyle w:val="Normal"/>
        <w:spacing w:lineRule="auto" w:line="600"/>
        <w:ind w:firstLine="720"/>
        <w:jc w:val="both"/>
        <w:rPr>
          <w:rFonts w:ascii="Arial" w:hAnsi="Arial" w:cs="Arial"/>
        </w:rPr>
      </w:pPr>
      <w:r>
        <w:rPr>
          <w:rFonts w:cs="Arial" w:ascii="Arial" w:hAnsi="Arial"/>
        </w:rPr>
        <w:t>Μιλώ, κύριε  Υπουργέ, για τις περίπου τρεις χιλιάδες –δεν είναι πάνω από δυόμισι με τρεις χιλιάδες- δράσεις ανθρωπιάς, ζεστασιάς, αλληλεγγύης, στις οποίες τιμολογούμε  το ρεύμα ωσάν να είναι επιχειρήσεις. Ζητώ -και θέλω να μου απαντήσετε στη δευτερολογία- είτε δωρεάν ρεύμα σε αυτούς είτε 70%-80% έκπτωση. Το θεωρώ στοιχειώδη υποχρέωση του εθνικού Κοινοβουλίου και είμαι βέβαιος ότι εκφράζω το σύνολο των πτερύγων της Αίθουσας.</w:t>
      </w:r>
    </w:p>
    <w:p>
      <w:pPr>
        <w:pStyle w:val="Normal"/>
        <w:spacing w:lineRule="auto" w:line="600"/>
        <w:ind w:firstLine="720"/>
        <w:jc w:val="both"/>
        <w:rPr>
          <w:rFonts w:ascii="Arial" w:hAnsi="Arial" w:cs="Arial"/>
        </w:rPr>
      </w:pPr>
      <w:r>
        <w:rPr>
          <w:rFonts w:cs="Arial" w:ascii="Arial" w:hAnsi="Arial"/>
        </w:rPr>
        <w:t>Δεύτερη παρατήρηση: Εθνικά κοιτάσματα υδρογονανθράκων. Κυρίες και κύριοι συνάδελφοι, είναι βέβαιο ότι ο ορυκτός πλούτος της χώρας αποτελεί μία μεγάλη ελπίδα. Όπως όμως όλα τα μεγάλα οράματα και όλες οι μεγάλες ελπίδες δύσκολα κτίζονται, εξίσου εύκολα μπορούν να γκρεμιστούν. Θεωρώ πως το πολιτικό σύστημα της χώρας τα τελευταία χρόνια έχει επιδείξει μία απίστευτη ωριμότητα, απίστευτη εμπιστοσύνη ο ένας προς τον άλλον και έναν πατριωτισμό που ξεπερνά τη συγκυρία και τις αδυναμίες κομμάτων και προσώπων και θεωρώ πως αυτό συνιστά μια μεγάλη κατάκτηση των κομμάτων, τουλάχιστον του δημοκρατικού συνταγματικού τόξου και πρέπει να το διαφυλάξουμε ως κόρη οφθαλμού.</w:t>
      </w:r>
    </w:p>
    <w:p>
      <w:pPr>
        <w:pStyle w:val="Normal"/>
        <w:spacing w:lineRule="auto" w:line="600"/>
        <w:ind w:firstLine="720"/>
        <w:jc w:val="both"/>
        <w:rPr>
          <w:rFonts w:ascii="Arial" w:hAnsi="Arial" w:cs="Arial"/>
        </w:rPr>
      </w:pPr>
      <w:r>
        <w:rPr>
          <w:rFonts w:cs="Arial" w:ascii="Arial" w:hAnsi="Arial"/>
        </w:rPr>
        <w:t>Είναι θετικό ότι η Ευρωπαϊκή Ένωση θα ασχοληθεί με την ΑΟΖ και ξέρετε γιατί; Διότι η Ευρωπαϊκή Ένωση έχει υιοθετήσει το Δίκαιο της Θάλασσας ως φορέας συνυπογράφων και επειδή το βασικό όπλο της Ελλάδας στα ζητήματα αυτά είναι η πιστή εφαρμογή του Δικαίου της Θάλασσας, αυτό θα δώσει πλεονεκτήματα στην Ελλάδα. Μπορεί λίγα, ναι, λίγα στην αρχή, αλλά πάντα είναι καλό να έχεις ισχυρούς συμμάχους, όταν έχεις το Διεθνές Δίκαιο με το μέρος σου.</w:t>
      </w:r>
    </w:p>
    <w:p>
      <w:pPr>
        <w:pStyle w:val="Normal"/>
        <w:spacing w:lineRule="auto" w:line="600"/>
        <w:ind w:firstLine="720"/>
        <w:jc w:val="both"/>
        <w:rPr>
          <w:rFonts w:ascii="Arial" w:hAnsi="Arial" w:cs="Arial"/>
        </w:rPr>
      </w:pPr>
      <w:r>
        <w:rPr>
          <w:rFonts w:cs="Arial" w:ascii="Arial" w:hAnsi="Arial"/>
        </w:rPr>
        <w:t xml:space="preserve">Θα σας θυμίσω όμως, κυρίες και κύριοι συνάδελφοι, ότι η Ελλάδα  ήδη έχει κάνει ένα σημαντικό βήμα, πέρα από τις έρευνες που ορθά ο Υπουργός περιέγραψε. Στο άρθρο 156 του ν. 4001/2011 περάσαμε ειδική διατύπωση. Ο κ. Μαριάς κουνάει καταφατικά το κεφάλι. Είναι μία τομή που έκανε η ελληνική πολιτεία και ορίσαμε ότι, όταν θα κηρύξουμε, ΑΟΖ, αυτή θα γίνει με βάση την αρχή της μέσης γραμμής ίσων αποστάσεων, δηλαδή το Καστελλόριζο και η Γαύδος έχουν τη δική τους κρατούσα ΑΟΖ. Και αυτό η Ελλάδα  το έχει ενσωματώσει και ήταν το βασικό της επιχείρημα, όταν κατέθεσε τη ρηματική διακοίνωση στα Ηνωμένα Έθνη ο Έλληνας Υπουργός Εξωτερικών. </w:t>
      </w:r>
    </w:p>
    <w:p>
      <w:pPr>
        <w:pStyle w:val="Normal"/>
        <w:spacing w:lineRule="auto" w:line="600"/>
        <w:ind w:firstLine="720"/>
        <w:jc w:val="both"/>
        <w:rPr>
          <w:rFonts w:ascii="Arial" w:hAnsi="Arial" w:cs="Arial"/>
        </w:rPr>
      </w:pPr>
      <w:r>
        <w:rPr>
          <w:rFonts w:cs="Arial" w:ascii="Arial" w:hAnsi="Arial"/>
        </w:rPr>
        <w:t>Εδώ όμως θέλω να προσθέσω πως θεωρώ ότι η Ελλάδα έχει κάνει μία πλήρη δήλωση. Δεν θα αφήσουμε ούτε σπιθαμή χερσαίου εδάφους ή θαλάσσιας έκτασης όπου η Ελλάδα  ασκεί κυριαρχικά δικαιώματα, που δεν θα κάνουμε έρευνες για ορυκτό πλούτο και ειδικά για υδρογονάνθρακες.</w:t>
      </w:r>
    </w:p>
    <w:p>
      <w:pPr>
        <w:pStyle w:val="Normal"/>
        <w:spacing w:lineRule="auto" w:line="600"/>
        <w:ind w:firstLine="720"/>
        <w:jc w:val="both"/>
        <w:rPr>
          <w:rFonts w:ascii="Arial" w:hAnsi="Arial" w:cs="Arial"/>
        </w:rPr>
      </w:pPr>
      <w:r>
        <w:rPr>
          <w:rFonts w:cs="Arial" w:ascii="Arial" w:hAnsi="Arial"/>
        </w:rPr>
        <w:t>Ελλάδα-Κύπρος. Γειτονεύουν τα κοιτάσματα. Θεωρώ ότι είναι μια χρυσή ευκαιρία να διαμορφωθεί ένα εθνικό, στρατηγικό, ενεργειακό δόγμα. Είμαστε δύο χώρες αδελφές, δύο λαοί αδελφοί και είμαστε ταυτόχρονα και κράτη-μέλη της Ευρωπαϊκής Ένωσης. Έχουμε υποχρέωση απέναντι στην ιστορία μας να διαμορφώσουμε κοινή πολιτική ως ένα ενιαίο ενεργειακό δόγμα Ελλάδας-Κύπρου. Και βεβαίως να είναι έξω από κάθε συζήτηση η οποιαδήποτε σκέψη περί αγωγού, ο οποίος θα μεταφέρει τα κοιτάσματα φυσικού αερίου της Κύπρου, μέσω Τουρκίας στην Ευρώπη. Το θεωρώ αδιανόητο. Έχει λεχθεί από κάποιους. Είναι έξω από τη λογική όλων μας και αυτό το μήνυμα να σταλεί προς κάθε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αν μου επιτρέπετε, θέλω λίγο την ανοχή σας για το τρίτο σημείο όπου θέλω να περιγράψω ένα σκάνδαλο που βρίσκεται σε εξέλιξη. Μιλάω για ένα οικονομικό σκάνδαλο, το σκάνδαλο της μη αξιοποίησης του ελληνικού ζεόλιθου.</w:t>
      </w:r>
    </w:p>
    <w:p>
      <w:pPr>
        <w:pStyle w:val="Normal"/>
        <w:spacing w:lineRule="auto" w:line="600"/>
        <w:ind w:firstLine="720"/>
        <w:jc w:val="both"/>
        <w:rPr>
          <w:rFonts w:ascii="Arial" w:hAnsi="Arial" w:cs="Arial"/>
        </w:rPr>
      </w:pPr>
      <w:r>
        <w:rPr>
          <w:rFonts w:cs="Arial" w:ascii="Arial" w:hAnsi="Arial"/>
        </w:rPr>
        <w:t xml:space="preserve">Εχθές υπήρξε δημοσίευμα πρωτοσέλιδο της μη αξιοποίησης του ελληνικού ζεόλιθου μέχρι σήμερα. </w:t>
      </w:r>
    </w:p>
    <w:p>
      <w:pPr>
        <w:pStyle w:val="Normal"/>
        <w:spacing w:lineRule="auto" w:line="600"/>
        <w:ind w:firstLine="720"/>
        <w:jc w:val="both"/>
        <w:rPr>
          <w:rFonts w:ascii="Arial" w:hAnsi="Arial" w:cs="Arial"/>
        </w:rPr>
      </w:pPr>
      <w:r>
        <w:rPr>
          <w:rFonts w:cs="Arial" w:ascii="Arial" w:hAnsi="Arial"/>
        </w:rPr>
        <w:t xml:space="preserve">Πρόκειται για ένα σκάνδαλο, το οποίο δοκίμασα να σταματήσω. Έμεινε στη μέση η προσπάθεια και θέλω να ελπίζω ότι ο παριστάμενος Υπουργός θα τους σταματήσει οριστικά. </w:t>
      </w:r>
    </w:p>
    <w:p>
      <w:pPr>
        <w:pStyle w:val="Normal"/>
        <w:spacing w:lineRule="auto" w:line="600"/>
        <w:ind w:firstLine="720"/>
        <w:jc w:val="both"/>
        <w:rPr>
          <w:rFonts w:ascii="Arial" w:hAnsi="Arial" w:cs="Arial"/>
        </w:rPr>
      </w:pPr>
      <w:r>
        <w:rPr>
          <w:rFonts w:cs="Arial" w:ascii="Arial" w:hAnsi="Arial"/>
        </w:rPr>
        <w:t>Για να είμαστε καθαροί μεταξύ μας, ο ορυκτός πλούτος δεν είναι παιχνίδι για μικρά παιδιά. Έχει μέσα πολύ ισχυρά οικονομικά συμφέρο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ας δώσω ένα παράδειγμα: Το «οικόπεδο» του Πατραϊκού, που είναι τώρα σε διαγωνισμό, εκτιμούμε ότι περιέχει γύρω στα διακόσια εκατομμύρια βαρέλια πετρελαίου. Σε όρους χρημάτων είναι γύρω στα 20 δισεκατομμύρια. </w:t>
      </w:r>
    </w:p>
    <w:p>
      <w:pPr>
        <w:pStyle w:val="Normal"/>
        <w:spacing w:lineRule="auto" w:line="600"/>
        <w:ind w:firstLine="720"/>
        <w:jc w:val="both"/>
        <w:rPr>
          <w:rFonts w:ascii="Arial" w:hAnsi="Arial" w:cs="Arial"/>
        </w:rPr>
      </w:pPr>
      <w:r>
        <w:rPr>
          <w:rFonts w:cs="Arial" w:ascii="Arial" w:hAnsi="Arial"/>
        </w:rPr>
        <w:t xml:space="preserve">Ολόκληρο το ΤΑΙΠΕΔ με τα διοικητικά του συμβούλια και τους επιστημονικούς του συμβούλους -και όλη αυτήν την ιστορία του ΤΑΙΠΕΔ- είναι δεν είναι 20 δισεκατομμύρια με 30 δισεκατομμύρια. Φανταστείτε λοιπόν στην αξιοποίηση των εθνικών κοιτασμάτων ορυκτού πλούτου, ποια συμφέροντα έχουν να δώσουν μάχες και τι έχει να αντιμετωπίσει η όποια κυβέρνηση, ο όποιος αρμόδιος Υπουργός και ασφαλώς το εθνικό Κοινοβούλιο, γιατί θεωρώ πως το εθνικό Κοινοβούλιο αποτελεί τη μοναδική ασφαλιστική δικλίδα, για να υπάρχει διαφάνεια, μεγιστοποίηση των εσόδων του ελληνικού δημοσίου και τελικά κατανομή στον ελληνικό λαό των δικαιωμάτων του σε αυτό που του χάρισε η φύση. </w:t>
      </w:r>
    </w:p>
    <w:p>
      <w:pPr>
        <w:pStyle w:val="Normal"/>
        <w:spacing w:lineRule="auto" w:line="600"/>
        <w:ind w:firstLine="720"/>
        <w:jc w:val="both"/>
        <w:rPr>
          <w:rFonts w:ascii="Arial" w:hAnsi="Arial" w:cs="Arial"/>
        </w:rPr>
      </w:pPr>
      <w:r>
        <w:rPr>
          <w:rFonts w:cs="Arial" w:ascii="Arial" w:hAnsi="Arial"/>
        </w:rPr>
        <w:t xml:space="preserve">Έρχομαι στο σκάνδαλο του ζεόλιθου. Μιλάμε για μια κραυγαλέα περίπτωση σύγκρουσης ιδιωτικού συμφέροντος με το κράτος, με το ΙΓΜΕ, με όλες διαχρονικά τις πολιτικές ηγεσίες του Υπουργείου Περιβάλλοντος και με όλες τις υπηρεσιακές ηγεσίες. Θα καταθέσω έγγραφα: </w:t>
      </w:r>
    </w:p>
    <w:p>
      <w:pPr>
        <w:pStyle w:val="Normal"/>
        <w:spacing w:lineRule="auto" w:line="600"/>
        <w:ind w:firstLine="720"/>
        <w:jc w:val="both"/>
        <w:rPr>
          <w:rFonts w:ascii="Arial" w:hAnsi="Arial" w:cs="Arial"/>
        </w:rPr>
      </w:pPr>
      <w:r>
        <w:rPr>
          <w:rFonts w:cs="Arial" w:ascii="Arial" w:hAnsi="Arial"/>
        </w:rPr>
        <w:t xml:space="preserve">Πρώτο έγγραφο: Έγγραφο του Νομικού Συμβουλίου του Κράτους στις 21-9-2007 με υπογραφή του Υφυπουργού Σταύρου Καλαφάτη και του Γενικού Γραμματέα Κώστα Μουσουρούλη: «Τα κοιτάσματα ζεόλιθου θα αξιοποιηθούν μόνο μετά από διεθνή διαγωνισμό». </w:t>
      </w:r>
    </w:p>
    <w:p>
      <w:pPr>
        <w:pStyle w:val="Normal"/>
        <w:spacing w:lineRule="auto" w:line="600"/>
        <w:ind w:firstLine="720"/>
        <w:jc w:val="both"/>
        <w:rPr>
          <w:rFonts w:ascii="Arial" w:hAnsi="Arial" w:cs="Arial"/>
        </w:rPr>
      </w:pPr>
      <w:r>
        <w:rPr>
          <w:rFonts w:cs="Arial" w:ascii="Arial" w:hAnsi="Arial"/>
        </w:rPr>
        <w:t xml:space="preserve">Δεύτερο έγγραφο: Έγγραφο του Νομικού Συμβουλίου του Κράτους στις 20-6-2011 με υπογραφή του Αντιπρόεδρου Βλάσση Ασημοκόπουλου: «Τα κοιτάσματα ζεόλιθου της χώρας θα αξιοποιηθούν μόνο κατόπιν δημοπρασίας». </w:t>
      </w:r>
    </w:p>
    <w:p>
      <w:pPr>
        <w:pStyle w:val="Normal"/>
        <w:spacing w:lineRule="auto" w:line="600"/>
        <w:ind w:firstLine="720"/>
        <w:jc w:val="both"/>
        <w:rPr>
          <w:rFonts w:ascii="Arial" w:hAnsi="Arial" w:cs="Arial"/>
        </w:rPr>
      </w:pPr>
      <w:r>
        <w:rPr>
          <w:rFonts w:cs="Arial" w:ascii="Arial" w:hAnsi="Arial"/>
        </w:rPr>
        <w:t xml:space="preserve">Τρίτο έγγραφο: Μετά από δικό μου έγγραφο να ψάξουν την υπόθεση, έρχεται έγγραφο στις 5-9-2011 με υπογραφή του Λέανδρου Ρακιτζή, Γενικού Επιθεωρητή Δημόσιας Διοίκησης: «Τα κοιτάσματα ζεόλιθου δεν θα δοθούν με απευθείας ανάθεση, αλλά μόνο μετά από διεθνή διαγωνιστική διαδικασία». </w:t>
      </w:r>
    </w:p>
    <w:p>
      <w:pPr>
        <w:pStyle w:val="Normal"/>
        <w:spacing w:lineRule="auto" w:line="600"/>
        <w:ind w:firstLine="720"/>
        <w:jc w:val="both"/>
        <w:rPr>
          <w:rFonts w:ascii="Arial" w:hAnsi="Arial" w:cs="Arial"/>
        </w:rPr>
      </w:pPr>
      <w:r>
        <w:rPr>
          <w:rFonts w:cs="Arial" w:ascii="Arial" w:hAnsi="Arial"/>
        </w:rPr>
        <w:t>Τέταρτο έγγραφο: Έγγραφο του Μανιάτη προς τον Εισαγγελέα Πρωτοδικών Αλεξανδρούπολης στις 27-12-2011: «Να ελέγξετε, κύριε εισαγγελέα, τον πλήρη φάκελο, γιατί οικονομικά συμφέροντα διεκδικούν την απευθείας ανάθεση του κοιτάσματος ζεόλιθου και δεν επιτρέπουν να προχωρήσει η χώρα σε διεθνή πλειοδοτικό διαγωνισμό, για να μεγιστοποιήσει τα έσοδα του ελληνικού δημοσίου».</w:t>
      </w:r>
    </w:p>
    <w:p>
      <w:pPr>
        <w:pStyle w:val="Normal"/>
        <w:spacing w:lineRule="auto" w:line="600"/>
        <w:ind w:firstLine="720"/>
        <w:jc w:val="both"/>
        <w:rPr>
          <w:rFonts w:ascii="Arial" w:hAnsi="Arial" w:cs="Arial"/>
        </w:rPr>
      </w:pPr>
      <w:r>
        <w:rPr>
          <w:rFonts w:cs="Arial" w:ascii="Arial" w:hAnsi="Arial"/>
        </w:rPr>
        <w:t xml:space="preserve">Πέμπτο έγγραφο: Μετά από ερώτημα που έθεσε ο τότε Υπουργός κ. Τάσος Γιαννίτσης, ο νομικός σύμβουλος του Υπουργείου Εσωτερικών απαντά στις 23-2-2012: «Τα κοιτάσματα ζεόλιθου θα αξιοποιηθούν όχι με απευθείας ανάθεση, όπως θέλει συγκεκριμένο ιδιωτικό συμφέρον, αλλά με διεθνή πλειοδοτικό διαγωνισμό». </w:t>
      </w:r>
    </w:p>
    <w:p>
      <w:pPr>
        <w:pStyle w:val="Normal"/>
        <w:spacing w:lineRule="auto" w:line="600"/>
        <w:ind w:firstLine="720"/>
        <w:jc w:val="both"/>
        <w:rPr>
          <w:rFonts w:ascii="Arial" w:hAnsi="Arial" w:cs="Arial"/>
        </w:rPr>
      </w:pPr>
      <w:r>
        <w:rPr>
          <w:rFonts w:cs="Arial" w:ascii="Arial" w:hAnsi="Arial"/>
        </w:rPr>
        <w:t>Έκτο έγγραφο: Σε δική μου ερώτηση απαντά ο παριστάμενος Υφυπουργός κ. Παπαγεωργίου στις 13-11-2012. Ο κ. Παπαγεωργίου δηλώνει ότι τα κοιτάσματα των ελληνικών ζεόλιθων -κατά διαρκή άποψη των πολιτικών ηγεσιών από το 2007 μέχρι σήμερα και όλων των υπηρεσιακών παραγόντων διαχρονικά του Υπουργείου- θα αξιοποιηθούν όχι με απευθείας ανάθεση, αλλά μέσα από διεθνή πλειοδοτικό διαγωνισμό.</w:t>
      </w:r>
    </w:p>
    <w:p>
      <w:pPr>
        <w:pStyle w:val="Normal"/>
        <w:spacing w:lineRule="auto" w:line="600"/>
        <w:ind w:firstLine="720"/>
        <w:jc w:val="both"/>
        <w:rPr>
          <w:rFonts w:ascii="Arial" w:hAnsi="Arial" w:cs="Arial"/>
        </w:rPr>
      </w:pPr>
      <w:r>
        <w:rPr>
          <w:rFonts w:cs="Arial" w:ascii="Arial" w:hAnsi="Arial"/>
        </w:rPr>
        <w:t xml:space="preserve">Έβδομο έγγραφο: Με υπογραφή του Νότη Μηταράκη, Υφυπουργού Ανάπτυξης, στις 15-11-2012, δίδεται η ίδια απάντηση. </w:t>
      </w:r>
    </w:p>
    <w:p>
      <w:pPr>
        <w:pStyle w:val="Normal"/>
        <w:spacing w:lineRule="auto" w:line="600"/>
        <w:ind w:firstLine="720"/>
        <w:jc w:val="both"/>
        <w:rPr>
          <w:rFonts w:ascii="Arial" w:hAnsi="Arial" w:cs="Arial"/>
        </w:rPr>
      </w:pPr>
      <w:r>
        <w:rPr>
          <w:rFonts w:cs="Arial" w:ascii="Arial" w:hAnsi="Arial"/>
        </w:rPr>
        <w:t xml:space="preserve">Όγδοο έγγραφο: Ξανά σε δική μου ερώτηση ο παριστάμενος Υφυπουργός, κ. Παπαγεωργίου, στις 19-2-2013 απαντά: «Έχουμε ζητήσει από τον Γραμματέα της Αποκεντρωμένης Διοίκησης…» -ο οποίος είναι διορισμένος από το κράτος και είναι ο μόνος που έχει την αρμοδιότητα να προκηρύξει το διαγωνισμό- «…να προκηρύξει το διαγωνισμό». </w:t>
      </w:r>
    </w:p>
    <w:p>
      <w:pPr>
        <w:pStyle w:val="Normal"/>
        <w:spacing w:lineRule="auto" w:line="600"/>
        <w:ind w:firstLine="720"/>
        <w:jc w:val="both"/>
        <w:rPr>
          <w:rFonts w:ascii="Arial" w:hAnsi="Arial" w:cs="Arial"/>
        </w:rPr>
      </w:pPr>
      <w:r>
        <w:rPr>
          <w:rFonts w:cs="Arial" w:ascii="Arial" w:hAnsi="Arial"/>
        </w:rPr>
        <w:t xml:space="preserve">Κύριε Υπουργέ, απευθύνομαι πια σ’ εσάς προσωπικά, γιατί έχετε και την αρμοδιότητα. </w:t>
      </w:r>
    </w:p>
    <w:p>
      <w:pPr>
        <w:pStyle w:val="Normal"/>
        <w:spacing w:lineRule="auto" w:line="600"/>
        <w:ind w:firstLine="720"/>
        <w:jc w:val="both"/>
        <w:rPr>
          <w:rFonts w:ascii="Arial" w:hAnsi="Arial" w:cs="Arial"/>
        </w:rPr>
      </w:pPr>
      <w:r>
        <w:rPr>
          <w:rFonts w:cs="Arial" w:ascii="Arial" w:hAnsi="Arial"/>
        </w:rPr>
        <w:t>Η σύγκρουση με τα συμφέροντα έχει ονοματεπώνυμ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νιάτη, ποια είναι επιτέλους αυτά τα συμφέροντα; Έχετε την ανοχή του Προεδρείου. Παρακαλώ, πείτε μας.</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Εννοώ όλους αυτούς που διεκδικούν να κάνουν την απευθείας ανάθεση. Υπάρχει η εταιρεία σε όλα τα έγγραφα, μην ανησυχεί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να την πείτε. Εμείς θα τα διαβάσουμε, αλλά ας την ακούσουμε, για να την ακούσει και ο ελληνικός λαός.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Η εταιρεία λέγεται «</w:t>
      </w:r>
      <w:r>
        <w:rPr>
          <w:rFonts w:cs="Arial" w:ascii="Arial" w:hAnsi="Arial"/>
          <w:lang w:val="en-US"/>
        </w:rPr>
        <w:t>N</w:t>
      </w:r>
      <w:r>
        <w:rPr>
          <w:rFonts w:cs="Arial" w:ascii="Arial" w:hAnsi="Arial"/>
        </w:rPr>
        <w:t xml:space="preserve">. ΑΛΕΞΑΝΔΡΙΤΗΣ &amp; ΣΙΑ ΟΕ </w:t>
      </w:r>
      <w:r>
        <w:rPr>
          <w:rFonts w:cs="Arial" w:ascii="Arial" w:hAnsi="Arial"/>
          <w:lang w:val="en-US"/>
        </w:rPr>
        <w:t>GEO</w:t>
      </w:r>
      <w:r>
        <w:rPr>
          <w:rFonts w:cs="Arial" w:ascii="Arial" w:hAnsi="Arial"/>
        </w:rPr>
        <w:t>-</w:t>
      </w:r>
      <w:r>
        <w:rPr>
          <w:rFonts w:cs="Arial" w:ascii="Arial" w:hAnsi="Arial"/>
          <w:lang w:val="en-US"/>
        </w:rPr>
        <w:t>VET</w:t>
      </w:r>
      <w:r>
        <w:rPr>
          <w:rFonts w:cs="Arial" w:ascii="Arial" w:hAnsi="Arial"/>
        </w:rPr>
        <w:t xml:space="preserve">». Έδωσε συγκεκριμένο δημοσίευμα σε εφημερίδες. Βλέπω μία πληθώρα καλοδεχούμενων ακροάσεων από διάφορα Μέσα Μαζικής Ενημέρωσης. </w:t>
      </w:r>
    </w:p>
    <w:p>
      <w:pPr>
        <w:pStyle w:val="Normal"/>
        <w:spacing w:lineRule="auto" w:line="600"/>
        <w:ind w:firstLine="720"/>
        <w:jc w:val="both"/>
        <w:rPr/>
      </w:pPr>
      <w:r>
        <w:rPr>
          <w:rFonts w:cs="Arial" w:ascii="Arial" w:hAnsi="Arial"/>
        </w:rPr>
        <w:t xml:space="preserve">Δηλώνω </w:t>
      </w:r>
      <w:r>
        <w:rPr>
          <w:rFonts w:cs="Arial" w:ascii="Arial" w:hAnsi="Arial"/>
          <w:color w:val="000000"/>
          <w:shd w:fill="FFFFFF" w:val="clear"/>
        </w:rPr>
        <w:t>λοιπόν,</w:t>
      </w:r>
      <w:r>
        <w:rPr>
          <w:rFonts w:cs="Arial" w:ascii="Arial" w:hAnsi="Arial"/>
        </w:rPr>
        <w:t xml:space="preserve"> κύριε Υπουργέ, απευθυνόμενος και προς τη Βουλή των Ελλήνων, το εξής: Εάν μετά από τριάντα έγγραφα Υπουργών, του Νομικού Συμβουλίου του Κράτους, του Γενικού Επιθεωρητή Δημόσιας Διοίκησης, δεν προκηρύξετε άμεσα -με οποιονδήποτε τρόπο εσείς κρίνετε- διεθνή διαγωνισμό, αυτό σημαίνει ότι συγκεκριμένα οικονομικά συμφέροντα είναι πάνω από τη θεσμοθετημένη πολιτεία. Αυτό δεν θα το ανεχθεί κανένας!</w:t>
      </w:r>
    </w:p>
    <w:p>
      <w:pPr>
        <w:pStyle w:val="Normal"/>
        <w:spacing w:lineRule="auto" w:line="600"/>
        <w:ind w:firstLine="720"/>
        <w:jc w:val="both"/>
        <w:rPr>
          <w:rFonts w:ascii="Arial" w:hAnsi="Arial" w:cs="Arial"/>
        </w:rPr>
      </w:pPr>
      <w:r>
        <w:rPr>
          <w:rFonts w:cs="Arial" w:ascii="Arial" w:hAnsi="Arial"/>
        </w:rPr>
        <w:t>Ευχαριστώ πολύ για την ανοχή σας, κυρία Πρόεδρε.</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Νομίζω ότι άξιζε.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ιλήσω μόνο για ένα λεπτό, γιατί το θέμα που έθεσε ο κ. Μανιάτης είναι εκτός των υπολοίπων. </w:t>
      </w:r>
    </w:p>
    <w:p>
      <w:pPr>
        <w:pStyle w:val="Normal"/>
        <w:spacing w:lineRule="auto" w:line="600"/>
        <w:ind w:firstLine="720"/>
        <w:jc w:val="both"/>
        <w:rPr>
          <w:rFonts w:ascii="Arial" w:hAnsi="Arial" w:cs="Arial"/>
        </w:rPr>
      </w:pPr>
      <w:r>
        <w:rPr>
          <w:rFonts w:cs="Arial" w:ascii="Arial" w:hAnsi="Arial"/>
        </w:rPr>
        <w:t xml:space="preserve">Είναι πάγια η θέση του Υπουργείου στο συγκεκριμένο ζήτημα, ότι χρειάζεται ανοιχτός διαγωνισμός γι’ αυτήν την υπόθεση του ζεόλιθου. Και όπως έχω απαντήσει και σε άλλη ερώτηση στη Βουλή και σύμφωνα με τον Πάρεδρο του Νομικού Συμβουλίου του Κράτους, αλλά και με τη νέα απόφαση του Νομικού Συμβουλίου του Κράτους, είναι ξεκάθαρο ότι μιλούμε για διαγωνισμό. </w:t>
      </w:r>
    </w:p>
    <w:p>
      <w:pPr>
        <w:pStyle w:val="Normal"/>
        <w:spacing w:lineRule="auto" w:line="600"/>
        <w:ind w:firstLine="720"/>
        <w:jc w:val="both"/>
        <w:rPr>
          <w:rFonts w:ascii="Arial" w:hAnsi="Arial" w:cs="Arial"/>
        </w:rPr>
      </w:pPr>
      <w:r>
        <w:rPr>
          <w:rFonts w:cs="Arial" w:ascii="Arial" w:hAnsi="Arial"/>
        </w:rPr>
        <w:t xml:space="preserve">Έχουμε δώσει εντολή -το επαναλαμβάνω και σήμερα- στο Γραμματέα της Αποκεντρωμένης Διοίκησης που έχει την αποκλειστική αρμοδιότητα, να προχωρήσει σε αυτόν το διαγωνισμό, ώστε να τον υλοποιήσει. Πιστεύω ότι σύντομα θα έχουμε αυτού του είδους την εξέλι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άν μου επιτρέπετε όμως, κύριε Υπουργέ, χωρίς να απαξιώνω την αυτοδιοίκηση και τους γραμματείς οι οποίοι έχουν διορισθεί και τους περιφερειάρχες, οι οποίοι είναι εκλεγμένοι εκπρόσωποι των τοπικών κοινωνιών, θα πρέπει προσωπικά και εμείς οι υπόλοιποι και τα κόμματα και οι Βουλευτές, αλλά και προσωπικά εσείς, ως πολιτικός προϊστάμενος αυτού του έργου, να παρακολουθείτε προσωπικά το θέμα. Έχετε να δώσετε λόγο στον ελληνικό λαό, όπως και όλοι μας. </w:t>
      </w:r>
    </w:p>
    <w:p>
      <w:pPr>
        <w:pStyle w:val="Normal"/>
        <w:spacing w:lineRule="auto" w:line="600"/>
        <w:ind w:firstLine="720"/>
        <w:jc w:val="both"/>
        <w:rPr>
          <w:rFonts w:ascii="Arial" w:hAnsi="Arial" w:cs="Arial"/>
        </w:rPr>
      </w:pPr>
      <w:r>
        <w:rPr>
          <w:rFonts w:cs="Arial" w:ascii="Arial" w:hAnsi="Arial"/>
        </w:rPr>
        <w:t xml:space="preserve">Θα παρακαλούσα και εγώ, για να μην πω ότι έχετε μεγάλη υποχρέωση ως πολιτικός προϊστάμενος, τόσο οι εκλεγμένοι της τοπικής αυτοδιοίκησης όσο και ο διορισμένος γραμματέας της περιφέρειας της περιοχής -μιλάμε για την Ανατολική Μακεδονία και Θράκη, κύριε Μανιάτη- αλλά και η Κυβέρνηση και εσείς προσωπικά, να παρακολουθήσετε το μεγάλο αυτό θέμα, το οποίο όντως έχει πάρα πολύ μεγάλο ενδιαφέρον. Φοβόμαστε πραγματικά να μην παρεισφρύσουν τα ιδιωτικά συμφέροντα, τα οποία θα αλλοιώσουν την κατάστασ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αρτήτων Ελλήνων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οι Βουλευτές, να πω κατ’ αρχάς ότι για το θέμα που έθεσε ο κ. Μανιάτης, εμείς θα τοποθετηθούμε την Τρίτη, στη συζήτηση για το νομοσχέδιο του Υπουργείου Οικονομικών. Θα τοποθετηθούμε αναλυτικά στο ζήτημα αυτό και λόγω του ότι είναι περιορισμένος ο χρόνος μας, αλλά και γιατί θέλουμε να έχουμε μία καλύτερη προετοιμασία. Φαντάζομαι ότι και άλλα στελέχη και μέλη των Ανεξαρτήτων Ελλήνων θα τοποθετηθούν επί του ζητήματος αυτού.</w:t>
      </w:r>
    </w:p>
    <w:p>
      <w:pPr>
        <w:pStyle w:val="Normal"/>
        <w:spacing w:lineRule="auto" w:line="600"/>
        <w:ind w:firstLine="720"/>
        <w:jc w:val="both"/>
        <w:rPr>
          <w:rFonts w:ascii="Arial" w:hAnsi="Arial" w:cs="Arial"/>
        </w:rPr>
      </w:pPr>
      <w:r>
        <w:rPr>
          <w:rFonts w:cs="Arial" w:ascii="Arial" w:hAnsi="Arial"/>
        </w:rPr>
        <w:t xml:space="preserve">Η επερώτηση έχει πραγματικά τεράστιο ενδιαφέρον. Νομίζουμε ότι και εμείς από την πλευρά μας έχουμε αναδείξει πάρα πολλά από τα ζητήματα, τα οποία έχει θέσει στο κείμενο της επερώτησης το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Νομίζω ότι το βασικό στοιχείο είναι, ότι χρειάζεται πλέον μία αγωνιστική κινητοποίηση για πάρα πολλά από αυτά τα ζητήματα. Χρειάζεται κινητοποίηση η οποία βεβαίως θα είναι μέσα στην Αίθουσα, αλλά κυρίως εκτός Αιθούσης, όπου μπορεί να δημιουργηθεί ένα πλατύ κοινωνικό μέτωπο αντίστασης στη μεγάλη επίθεση, την οποία κάνει αυτήν τη στιγμή η Κυβέρνηση του μνημονίου, διότι η ενεργειακή φτώχεια, για την οποία έχουμε μιλήσει και έχετε μιλήσει και εσείς στην επερώτησή σας, είναι συνέπεια αυτής της μεγάλης φτώχειας που έχει δημιουργηθεί λόγω του ίδιου του μνημονίου, λόγω της άνισης κατανομής του παραγόμενου πλούτου. </w:t>
      </w:r>
    </w:p>
    <w:p>
      <w:pPr>
        <w:pStyle w:val="Normal"/>
        <w:spacing w:lineRule="auto" w:line="600"/>
        <w:ind w:firstLine="720"/>
        <w:jc w:val="both"/>
        <w:rPr/>
      </w:pPr>
      <w:r>
        <w:rPr>
          <w:rFonts w:cs="Arial" w:ascii="Arial" w:hAnsi="Arial"/>
        </w:rPr>
        <w:t xml:space="preserve">Εμείς </w:t>
      </w:r>
      <w:r>
        <w:rPr>
          <w:rFonts w:cs="Arial" w:ascii="Arial" w:hAnsi="Arial"/>
          <w:color w:val="000000"/>
          <w:shd w:fill="FFFFFF" w:val="clear"/>
        </w:rPr>
        <w:t xml:space="preserve">λοιπόν </w:t>
      </w:r>
      <w:r>
        <w:rPr>
          <w:rFonts w:cs="Arial" w:ascii="Arial" w:hAnsi="Arial"/>
        </w:rPr>
        <w:t xml:space="preserve">θεωρούμε ότι το ίδιο το μνημόνιο, η ίδια υπόθεση «χρέος» έχει άμεση σχέση και με τον ενεργειακό πλούτο της χώρας. Θεωρούμε ότι αυτήν τη στιγμή το μνημόνιο, το οποίο έχει μία λανθασμένη πολιτική, είναι πολιτική επιλογή των δανειστών να φτάσουμε σε αυτήν την κατάσταση, δηλαδή να μην μπορεί ποτέ να ξεχρεώσει η </w:t>
      </w:r>
      <w:r>
        <w:rPr>
          <w:rFonts w:cs="Arial" w:ascii="Arial" w:hAnsi="Arial"/>
          <w:shd w:fill="FFFFFF" w:val="clear"/>
        </w:rPr>
        <w:t>Ελλάδα</w:t>
      </w:r>
      <w:r>
        <w:rPr>
          <w:rFonts w:cs="Arial" w:ascii="Arial" w:hAnsi="Arial"/>
        </w:rPr>
        <w:t xml:space="preserve"> και κυρίως να υπερχρεωθεί, για να έρθουν μετά οι ίδιοι οι δανειστές και αντί πινακίου φακής να βάλουν χέρι στα ασημικά της πατρίδας μας και κυρίως στις πλουτοπαραγωγικές πηγές. </w:t>
      </w:r>
    </w:p>
    <w:p>
      <w:pPr>
        <w:pStyle w:val="Normal"/>
        <w:spacing w:lineRule="auto" w:line="600"/>
        <w:ind w:firstLine="720"/>
        <w:jc w:val="both"/>
        <w:rPr>
          <w:rFonts w:ascii="Arial" w:hAnsi="Arial" w:cs="Arial"/>
        </w:rPr>
      </w:pPr>
      <w:r>
        <w:rPr>
          <w:rFonts w:cs="Arial" w:ascii="Arial" w:hAnsi="Arial"/>
        </w:rPr>
        <w:t xml:space="preserve">Αν αυτό δεν το έχουμε στο μυαλό μας, δεν μπορούμε να εξηγήσουμε πώς έχουν οδηγηθεί έτσι τα πράγματα. </w:t>
      </w:r>
    </w:p>
    <w:p>
      <w:pPr>
        <w:pStyle w:val="Normal"/>
        <w:spacing w:lineRule="auto" w:line="600"/>
        <w:ind w:firstLine="720"/>
        <w:jc w:val="both"/>
        <w:rPr>
          <w:rFonts w:ascii="Arial" w:hAnsi="Arial" w:cs="Arial"/>
        </w:rPr>
      </w:pPr>
      <w:r>
        <w:rPr>
          <w:rFonts w:cs="Arial" w:ascii="Arial" w:hAnsi="Arial"/>
        </w:rPr>
        <w:t xml:space="preserve">Δεν θα δώσω έμφαση σε αυτό που ονομάζεται «ενεργειακή φτώχεια», γιατί είναι περιορισμένος ο χρόνος. Θα θέλαμε μόνο να επισημάνουμε ότι εμείς έχουμε καταθέσει τροπολογία για δεύτερη φορά για τη μείωση του πετρελαίου θέρμανσης. Η τροπολογία είναι εμπρόθεσμη και θα συζητηθεί την Τρίτη στο νομοσχέδι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Καλούμε από τώρα τον Υπουργό, να μας πει -ή την Τρίτη- αν θα την κάνει δεκτή, για να μπορέσει αυτήν τη στιγμή να ζεσταθεί, έστω και την τελευταία στιγμή ο ελληνικός λαός. </w:t>
      </w:r>
    </w:p>
    <w:p>
      <w:pPr>
        <w:pStyle w:val="Normal"/>
        <w:spacing w:lineRule="auto" w:line="600"/>
        <w:ind w:firstLine="720"/>
        <w:jc w:val="both"/>
        <w:rPr>
          <w:rFonts w:ascii="Arial" w:hAnsi="Arial" w:cs="Arial"/>
        </w:rPr>
      </w:pPr>
      <w:r>
        <w:rPr>
          <w:rFonts w:cs="Arial" w:ascii="Arial" w:hAnsi="Arial"/>
        </w:rPr>
        <w:t xml:space="preserve">Φαίνεται ότι μονιμοποιείται πλέον το χαράτσι της ΔΕΗ, διότι, όπως προανήγγειλε ο κ. Στουρνάρας, κάνει αποδεκτό να εφαρμοστεί αυτό και το 2013, παρ’ ότι είχε υπάρξει υπόσχεση από τα κόμματα της συγκυβέρνησης ότι δήθεν αυτό θα αντικατασταθεί με έναν άλλο νόμο. </w:t>
      </w:r>
    </w:p>
    <w:p>
      <w:pPr>
        <w:pStyle w:val="Normal"/>
        <w:spacing w:lineRule="auto" w:line="600"/>
        <w:ind w:firstLine="720"/>
        <w:jc w:val="both"/>
        <w:rPr>
          <w:rFonts w:ascii="Arial" w:hAnsi="Arial" w:cs="Arial"/>
        </w:rPr>
      </w:pPr>
      <w:r>
        <w:rPr>
          <w:rFonts w:cs="Arial" w:ascii="Arial" w:hAnsi="Arial"/>
        </w:rPr>
        <w:t xml:space="preserve">Με τους διακανονισμούς που γίνονται αυτήν τη στιγμή σε επίπεδο ΔΕΗ, όπως θα έχετε δει, υπάρχουν χιλιάδες ουρές. Ο ελληνικός λαός δεν αντέχει πλέον και δεν έχει χρήματα για να μπορέσει να ανταποκριθεί. </w:t>
      </w:r>
    </w:p>
    <w:p>
      <w:pPr>
        <w:pStyle w:val="Normal"/>
        <w:spacing w:lineRule="auto" w:line="600"/>
        <w:ind w:firstLine="720"/>
        <w:jc w:val="both"/>
        <w:rPr>
          <w:rFonts w:ascii="Arial" w:hAnsi="Arial" w:cs="Arial"/>
        </w:rPr>
      </w:pPr>
      <w:r>
        <w:rPr>
          <w:rFonts w:cs="Arial" w:ascii="Arial" w:hAnsi="Arial"/>
        </w:rPr>
        <w:t xml:space="preserve">Φυσικά να επισημάνουμε στο σημείο αυτό ότι για εμάς η ενέργεια είναι ένα κοινωνικό δημόσιο αγαθό. Για το λόγο αυτό, θεωρούμε ότι η ΔΕΗ πρέπει να παραμείνει στο δημόσιο τομέα. </w:t>
      </w:r>
    </w:p>
    <w:p>
      <w:pPr>
        <w:pStyle w:val="Normal"/>
        <w:spacing w:lineRule="auto" w:line="600"/>
        <w:ind w:firstLine="720"/>
        <w:jc w:val="both"/>
        <w:rPr/>
      </w:pPr>
      <w:r>
        <w:rPr>
          <w:rFonts w:cs="Arial" w:ascii="Arial" w:hAnsi="Arial"/>
        </w:rPr>
        <w:t xml:space="preserve">Κάτι πρέπει να κάνετε με το πετρέλαιο για τους αγρότες. Όπως υπάρχει πετρέλαιο </w:t>
      </w:r>
      <w:r>
        <w:rPr>
          <w:rFonts w:cs="Arial" w:ascii="Arial" w:hAnsi="Arial"/>
          <w:lang w:val="en-US"/>
        </w:rPr>
        <w:t>transit</w:t>
      </w:r>
      <w:r>
        <w:rPr>
          <w:rFonts w:cs="Arial" w:ascii="Arial" w:hAnsi="Arial"/>
        </w:rPr>
        <w:t xml:space="preserve"> για τη ναυτιλία, έτσι θέλουμε να υπάρχει πετρέλαιο για τους αγρότες, για να μπορέσει να αναπτυχθεί ο πρωτογενής τομέας. </w:t>
      </w:r>
    </w:p>
    <w:p>
      <w:pPr>
        <w:pStyle w:val="Normal"/>
        <w:spacing w:lineRule="auto" w:line="600"/>
        <w:ind w:firstLine="720"/>
        <w:jc w:val="both"/>
        <w:rPr>
          <w:rFonts w:ascii="Arial" w:hAnsi="Arial" w:cs="Arial"/>
        </w:rPr>
      </w:pPr>
      <w:r>
        <w:rPr>
          <w:rFonts w:cs="Arial" w:ascii="Arial" w:hAnsi="Arial"/>
        </w:rPr>
        <w:t xml:space="preserve">Τέλος έτσι, όπως έχει αυξηθεί η τιμή της βενζίνης, είναι αδύνατον να δουλέψουν χιλιάδες επαγγέλματα. Να πω για τους οδηγούς ταξί; Σε ποιο επίπεδο να αναφερθώ; Δεν μπορούν να συνεχιστούν έτσι τα πράγματα. </w:t>
      </w:r>
    </w:p>
    <w:p>
      <w:pPr>
        <w:pStyle w:val="Normal"/>
        <w:spacing w:lineRule="auto" w:line="600"/>
        <w:ind w:firstLine="720"/>
        <w:jc w:val="both"/>
        <w:rPr>
          <w:rFonts w:ascii="Arial" w:hAnsi="Arial" w:cs="Arial"/>
        </w:rPr>
      </w:pPr>
      <w:r>
        <w:rPr>
          <w:rFonts w:cs="Arial" w:ascii="Arial" w:hAnsi="Arial"/>
        </w:rPr>
        <w:t xml:space="preserve">Λέτε πολλές φορές ότι δώσατε επίδομα θέρμανσης. Ταυτόχρονα όμως επισημαίνετε ότι οι δικαιούχοι δεν έχουν πάει να το πάρουν. Θα σας πω γιατί: Διότι αυτοί που δικαιούνται να πάρουν το επίδομα θέρμανσης, δεν έχουν βάλει πετρέλαιο. Και δεν έχουν βάλει πετρέλαιο, γιατί δεν έχουν χρήματα. </w:t>
      </w:r>
    </w:p>
    <w:p>
      <w:pPr>
        <w:pStyle w:val="Normal"/>
        <w:spacing w:lineRule="auto" w:line="600"/>
        <w:ind w:firstLine="720"/>
        <w:jc w:val="both"/>
        <w:rPr>
          <w:rFonts w:ascii="Arial" w:hAnsi="Arial" w:cs="Arial"/>
        </w:rPr>
      </w:pPr>
      <w:r>
        <w:rPr>
          <w:rFonts w:cs="Arial" w:ascii="Arial" w:hAnsi="Arial"/>
        </w:rPr>
        <w:t>Άρα, για να πάρεις το επίδομα θέρμανσης, πρώτα πρέπει να βάλεις πετρέλαιο και μετά να πάρεις το επίδομα. Πώς θα πάρουν το επίδομα, αφού οι ίδιοι δεν έχουν χρήματα για να βάλουν πρώτα πετρέλαιο;</w:t>
      </w:r>
    </w:p>
    <w:p>
      <w:pPr>
        <w:pStyle w:val="Normal"/>
        <w:spacing w:lineRule="auto" w:line="600"/>
        <w:ind w:firstLine="720"/>
        <w:jc w:val="both"/>
        <w:rPr>
          <w:rFonts w:ascii="Arial" w:hAnsi="Arial" w:cs="Arial"/>
        </w:rPr>
      </w:pPr>
      <w:r>
        <w:rPr>
          <w:rFonts w:cs="Arial" w:ascii="Arial" w:hAnsi="Arial"/>
        </w:rPr>
        <w:t xml:space="preserve">Όσον αφορά το θέμα των φωτοβολταϊκών, βλέπω ένα δημοσίευμα, κύριε Υπουργέ, που αναφέρει «καινούργιο κούρεμα στις εγγυημένες τιμές στα φωτοβολταϊκά συστήματα». Το δημοσίευμα είναι σημερινό στην εφημερίδα «ΚΑΘΗΜΕΡΙΝΗ». Θέλουμε να μας πείτε, αν αυτό θα ισχύσει. Χιλιάδες άνθρωποι, αγρότες κι άλλοι, έχουν επενδύσει στα φωτοβολταϊκά κι αυτήν τη στιγμή καταστρέφονται. </w:t>
      </w:r>
    </w:p>
    <w:p>
      <w:pPr>
        <w:pStyle w:val="Normal"/>
        <w:spacing w:lineRule="auto" w:line="600"/>
        <w:ind w:firstLine="720"/>
        <w:jc w:val="both"/>
        <w:rPr>
          <w:rFonts w:ascii="Arial" w:hAnsi="Arial" w:cs="Arial"/>
        </w:rPr>
      </w:pPr>
      <w:r>
        <w:rPr>
          <w:rFonts w:cs="Arial" w:ascii="Arial" w:hAnsi="Arial"/>
        </w:rPr>
        <w:t xml:space="preserve">Θα μείνω μόνο στο θέμα της ελληνικής ΑΟΖ κ.λπ..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υμάστε, κύριοι συνάδελφοι, ότι εδώ την παραμονή της επίσκεψης Ολάντ, ο Κοινοβουλευτικός Εκπρόσωπος της Δημοκρατικής Αριστεράς μεταξύ άλλων αναφέρθηκε και στην ευρωπαϊκή ΑΟΖ. Έτσι ξεκίνησε μια συζήτηση. </w:t>
      </w:r>
    </w:p>
    <w:p>
      <w:pPr>
        <w:pStyle w:val="Normal"/>
        <w:spacing w:lineRule="auto" w:line="600"/>
        <w:ind w:firstLine="720"/>
        <w:jc w:val="both"/>
        <w:rPr>
          <w:rFonts w:ascii="Arial" w:hAnsi="Arial" w:cs="Arial"/>
        </w:rPr>
      </w:pPr>
      <w:r>
        <w:rPr>
          <w:rFonts w:cs="Arial" w:ascii="Arial" w:hAnsi="Arial"/>
        </w:rPr>
        <w:t xml:space="preserve">Είχαμε πει ότι για εμάς ευρωπαϊκή ΑΟΖ ως τέτοια δεν υπάρχει. Υπάρχει ελληνική ΑΟΖ. Υπάρχουν τα ελληνικά κοιτάσματα. Αυτό είναι ένα βασικό ζήτημα. </w:t>
      </w:r>
    </w:p>
    <w:p>
      <w:pPr>
        <w:pStyle w:val="Normal"/>
        <w:spacing w:lineRule="auto" w:line="600"/>
        <w:ind w:firstLine="720"/>
        <w:jc w:val="both"/>
        <w:rPr>
          <w:rFonts w:ascii="Arial" w:hAnsi="Arial" w:cs="Arial"/>
        </w:rPr>
      </w:pPr>
      <w:r>
        <w:rPr>
          <w:rFonts w:cs="Arial" w:ascii="Arial" w:hAnsi="Arial"/>
        </w:rPr>
        <w:t>Είναι άλλο θέμα να μπορείς να αξιοποιήσεις την προστιθέμενη αξία της Ευρωπαϊκής Ένωσης, για να μπορέσεις στη διεθνή διαπραγμάτευση και να κατοχυρώσεις τα θέματα της ελληνικής ΑΟΖ που έχουν σχέση με το Δίκαιο της Θάλασσας –και αυτό είναι σημαντικό, διότι το έχει προσυπογράψει και η Ευρωπαϊκή Ένωση και άλλα κράτη- κι είναι άλλο πράγμα, με αφορμή αυτό, να ανοίξεις το δρόμο στην Ευρωπαϊκή Ένωση  -που είναι και η Ευρωπαϊκή Ένωση των δανειστών μας- για να βάλουν χέρι στις πλουτοπαραγωγικές πηγές. Αυτό λοιπόν είναι κάτι το οποίο θέσαμε από την αρχή.</w:t>
      </w:r>
    </w:p>
    <w:p>
      <w:pPr>
        <w:pStyle w:val="Normal"/>
        <w:spacing w:lineRule="auto" w:line="600"/>
        <w:ind w:firstLine="720"/>
        <w:jc w:val="both"/>
        <w:rPr>
          <w:rFonts w:ascii="Arial" w:hAnsi="Arial" w:cs="Arial"/>
        </w:rPr>
      </w:pPr>
      <w:r>
        <w:rPr>
          <w:rFonts w:cs="Arial" w:ascii="Arial" w:hAnsi="Arial"/>
        </w:rPr>
        <w:t xml:space="preserve">Χθες, ψηφίστηκε η έκθεση στο Ευρωπαϊκό Κοινοβούλιο. Ο κ. Τραγάκης προεδρεύει της Επιτροπής Ευρωπαϊκών Υποθέσεων. Έχει φύγει, αλλά δημόσια του κάνω την εξής πρόταση: Στην Επιτροπή Ευρωπαϊκών Υποθέσεων να γίνει μια κοινή συνεδρίαση -και με την αρμοδιότητα τη δική σας του Υπουργείου Περιβάλλοντος Ενέργειας και Κλιματικής Αλλαγής- και να έρθει και η κ. Τζαβέλα να αναλύσουμε, τι έχει αποφασίσει η Ευρωπαϊκή Ένωση. Διότι, εγώ έχω το τελικό ψήφισμα, το οποίο έχει ορισμένα προβληματάκια. Θα σας τα πω.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ύριε συνάδελφε, να σας διακόψ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ακαλώ.</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ας μην υπάρξει διακοπή.</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ύρια Πρόεδρε, θέλω να υποστηρίξω αυτά που λέει ο συνάδελφος. Απλώς θα ήθελα να προσθέσω στον προβληματισμό όλης της Αίθουσας ότι σε αυτήν την έκθεση ενυπάρχει και η υποχρέωση πια της Ευρωπαϊκής Ένωσης για τα ζητήματα προστασίας του θαλάσσιου περιβάλλοντος, όπου είμαι βέβαιος ότι ο κ. Μαριάς γνωρίζει το θέμα καλύτερα απ’ όλους μας. </w:t>
      </w:r>
    </w:p>
    <w:p>
      <w:pPr>
        <w:pStyle w:val="Normal"/>
        <w:spacing w:lineRule="auto" w:line="600"/>
        <w:ind w:firstLine="720"/>
        <w:jc w:val="both"/>
        <w:rPr>
          <w:rFonts w:ascii="Arial" w:hAnsi="Arial" w:cs="Arial"/>
        </w:rPr>
      </w:pPr>
      <w:r>
        <w:rPr>
          <w:rFonts w:cs="Arial" w:ascii="Arial" w:hAnsi="Arial"/>
        </w:rPr>
        <w:t xml:space="preserve">Φανταστείτε να υπάρξει ρύπανση από μια θαλάσσια γεώτρηση σε μια περιοχή και το διπλανό κράτος να μην μπορεί να έχει αρμοδιότητα. Άρα μας διευκολύνει και από την πλευρά τής προστασίας του θαλάσσιου περιβάλλοντο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χίστε,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Λέω, λοιπόν, ότι αυτό είναι το ψήφισμα, το οποίο σήμερα το «κατέβασα» από το διαδίκτυο. Χθες βράδυ ψηφίστηκε. </w:t>
      </w:r>
    </w:p>
    <w:p>
      <w:pPr>
        <w:pStyle w:val="Normal"/>
        <w:spacing w:lineRule="auto" w:line="600"/>
        <w:ind w:firstLine="720"/>
        <w:jc w:val="both"/>
        <w:rPr>
          <w:rFonts w:ascii="Arial" w:hAnsi="Arial" w:cs="Arial"/>
        </w:rPr>
      </w:pPr>
      <w:r>
        <w:rPr>
          <w:rFonts w:cs="Arial" w:ascii="Arial" w:hAnsi="Arial"/>
        </w:rPr>
        <w:t xml:space="preserve">Υπάρχει το θέμα, λοιπόν, όπως λέτε, της προστασίας του περιβάλλοντος. Προσέξτε, όμως. Η Ευρωπαϊκή Ένωση δεν έχει αποκλειστική αρμοδιότητα στα ζητήματα της ΑΟΖ και κυρίως της υφαλοκρηπίδας. </w:t>
      </w:r>
    </w:p>
    <w:p>
      <w:pPr>
        <w:pStyle w:val="Normal"/>
        <w:spacing w:lineRule="auto" w:line="600"/>
        <w:ind w:firstLine="720"/>
        <w:jc w:val="both"/>
        <w:rPr>
          <w:rFonts w:ascii="Arial" w:hAnsi="Arial" w:cs="Arial"/>
        </w:rPr>
      </w:pPr>
      <w:r>
        <w:rPr>
          <w:rFonts w:cs="Arial" w:ascii="Arial" w:hAnsi="Arial"/>
        </w:rPr>
        <w:t xml:space="preserve">Επομένως η αποκλειστική αρμοδιότητα είναι των κρατών-μελών μόνο υποβοηθητικά και υπό τον όρο συμφωνίας του κράτους-μέλους. </w:t>
      </w:r>
    </w:p>
    <w:p>
      <w:pPr>
        <w:pStyle w:val="Normal"/>
        <w:spacing w:lineRule="auto" w:line="600"/>
        <w:ind w:firstLine="720"/>
        <w:jc w:val="both"/>
        <w:rPr>
          <w:rFonts w:ascii="Arial" w:hAnsi="Arial" w:cs="Arial"/>
        </w:rPr>
      </w:pPr>
      <w:r>
        <w:rPr>
          <w:rFonts w:cs="Arial" w:ascii="Arial" w:hAnsi="Arial"/>
        </w:rPr>
        <w:t xml:space="preserve">Προσέξτε, όμως, τι αναφέρει αυτή η έκθεση, γιατί ανοίγει το δρόμο για υφαρπαγή αρμοδιοτήτων εκ μέρους της Ευρωπαϊκής Ένωσης. </w:t>
      </w:r>
    </w:p>
    <w:p>
      <w:pPr>
        <w:pStyle w:val="Normal"/>
        <w:spacing w:lineRule="auto" w:line="600"/>
        <w:ind w:firstLine="720"/>
        <w:jc w:val="both"/>
        <w:rPr>
          <w:rFonts w:ascii="Arial" w:hAnsi="Arial" w:cs="Arial"/>
        </w:rPr>
      </w:pPr>
      <w:r>
        <w:rPr>
          <w:rFonts w:cs="Arial" w:ascii="Arial" w:hAnsi="Arial"/>
        </w:rPr>
        <w:t xml:space="preserve">Σύμφωνα με την παράγραφο 77 πιστεύει ότι υπάρχει επείγουσα ανάγκη για χάραξη ολοκληρωμένης πολιτικής της Ευρωπαϊκής Ένωσης στον τομέα της θαλάσσιας γεώτρησης πετρελαίου και φυσικού αερίου. Ανοίγει την πόρτα για να μπει, βάζει τους περιβαλλοντικούς όρους. Πιστεύει ότι πρέπει να δοθεί έμφαση στους περιβαλλοντικούς κινδύνους και την οριοθέτηση των αποκλειστικών οικονομικών ζωνών των κρατών-μελών της Ευρωπαϊκής Ένωσης και των σχετικών τρίτων χωρών, σύμφωνα με το Διεθνές Δίκαιο κ.λπ.. Εδώ είναι μία μικρή διαφοροποίηση από αυτό που διάβασε ο συνάδελφος του ΚΚΕ, που ήταν στην εισήγηση. </w:t>
      </w:r>
    </w:p>
    <w:p>
      <w:pPr>
        <w:pStyle w:val="Normal"/>
        <w:spacing w:lineRule="auto" w:line="600"/>
        <w:ind w:firstLine="720"/>
        <w:jc w:val="both"/>
        <w:rPr/>
      </w:pPr>
      <w:r>
        <w:rPr>
          <w:rFonts w:cs="Arial" w:ascii="Arial" w:hAnsi="Arial"/>
        </w:rPr>
        <w:t>Προσέξτε, όμως τι αναφέρει το αγγλικό κείμενο. Μου αρέσει να διαβάζω το αγγλικό κείμενο. Το αγγλικό κείμενο δεν αναφέρεται, κύριε Μανιάτη, αν προσέχετε, σε αποκλειστική οικονομική ζώνη των κρατών-μελών, όπως αναφέρει το ελληνικό κείμενο. Το αγγλικό κείμενο, επειδή η διαπραγμάτευση έγινε εκεί, αναφέρει: «</w:t>
      </w:r>
      <w:r>
        <w:rPr>
          <w:rFonts w:cs="Arial" w:ascii="Arial" w:hAnsi="Arial"/>
          <w:lang w:val="en-US"/>
        </w:rPr>
        <w:t>Exclusive</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zon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embers</w:t>
      </w:r>
      <w:r>
        <w:rPr>
          <w:rFonts w:cs="Arial" w:ascii="Arial" w:hAnsi="Arial"/>
        </w:rPr>
        <w:t>-</w:t>
      </w:r>
      <w:r>
        <w:rPr>
          <w:rFonts w:cs="Arial" w:ascii="Arial" w:hAnsi="Arial"/>
          <w:lang w:val="en-US"/>
        </w:rPr>
        <w:t>states</w:t>
      </w:r>
      <w:r>
        <w:rPr>
          <w:rFonts w:cs="Arial" w:ascii="Arial" w:hAnsi="Arial"/>
        </w:rPr>
        <w:t>», που σημαίνει ότι η χάραξη των οικονομικών ζωνών θα γίνεται για τα κράτη-μέλη. Από ποιον θα γίνεται; Αρχίζουν, λοιπόν, και δημιουργούνται πολλά προβλήματα.</w:t>
      </w:r>
    </w:p>
    <w:p>
      <w:pPr>
        <w:pStyle w:val="Normal"/>
        <w:spacing w:lineRule="auto" w:line="600"/>
        <w:ind w:firstLine="720"/>
        <w:jc w:val="both"/>
        <w:rPr>
          <w:rFonts w:ascii="Arial" w:hAnsi="Arial" w:cs="Arial"/>
        </w:rPr>
      </w:pPr>
      <w:r>
        <w:rPr>
          <w:rFonts w:cs="Arial" w:ascii="Arial" w:hAnsi="Arial"/>
        </w:rPr>
        <w:t xml:space="preserve">Παρακάτω, στην παράγραφο 78, ανοίγουμε μια κουβέντα την οποία πρέπει να δούμε. Προσέξτε ποιο είναι το επικίνδυνο. Στην παράγραφο 78 τονίζει το Ευρωπαϊκό Κοινοβούλιο ότι η παραχώρηση δικαιωμάτων εκμετάλλευσης για γεωτρήσεις και η οριοθέτηση των αποκλειστικών οικονομικών ζωνών θα μετατραπεί σε πηγή προστριβών με τρίτες χώρες. Το ότι το αναφέρει είναι μεγάλο ατόπημα, διότι αμέσως δικαιώνει την Τουρκία που έχει ήδη αρχίσει και θέτει ζητήματα γκρίζων ζωνών. </w:t>
      </w:r>
    </w:p>
    <w:p>
      <w:pPr>
        <w:pStyle w:val="Normal"/>
        <w:spacing w:lineRule="auto" w:line="600"/>
        <w:ind w:firstLine="720"/>
        <w:jc w:val="both"/>
        <w:rPr>
          <w:rFonts w:ascii="Arial" w:hAnsi="Arial" w:cs="Arial"/>
        </w:rPr>
      </w:pPr>
      <w:r>
        <w:rPr>
          <w:rFonts w:cs="Arial" w:ascii="Arial" w:hAnsi="Arial"/>
        </w:rPr>
        <w:t xml:space="preserve">Μάλιστα, αυτό ψηφίστηκε χθες, όταν ήδη υπάρχει η ρηματική διακοίνωση της Τουρκίας ως απάντηση στη δικιά μας εκπρόθεσμη, θα έλεγα -ή που άργησε να γίνει επί οκτώ μήνες- ρηματική διακοίνωση στην υπόθεση που έχει ξεκινήσει με τα «οικόπεδα» που εμφάνισε η Τουρκία για δικά της. Και όταν έρχεται το Ευρωπαϊκό Κοινοβούλιο σήμερα -και δεν ξέρω ποιοι το ψήφισαν, γιατί δεν έχω κατάλογο όσων το ψήφισαν- και λέει ότι αυτό θα συμβεί, στην ουσία νομιμοποιεί την Τουρκία. </w:t>
      </w:r>
    </w:p>
    <w:p>
      <w:pPr>
        <w:pStyle w:val="Normal"/>
        <w:spacing w:lineRule="auto" w:line="600"/>
        <w:ind w:firstLine="720"/>
        <w:jc w:val="both"/>
        <w:rPr>
          <w:rFonts w:ascii="Arial" w:hAnsi="Arial" w:cs="Arial"/>
        </w:rPr>
      </w:pPr>
      <w:r>
        <w:rPr>
          <w:rFonts w:cs="Arial" w:ascii="Arial" w:hAnsi="Arial"/>
        </w:rPr>
        <w:t xml:space="preserve">Παρακάτω αναφέρει τι πρέπει να γίνει. Εδώ μπαίνει η Ευρωπαϊκή Ένωση των δανειστών. Αναφέρει ότι η Ευρωπαϊκή Ένωση πρέπει να διατηρήσει υψηλό πολιτικό προφίλ στο θέμα αυτό και να επιδιώκει να αποτρέπει τις διεθνείς τριβές. Δηλαδή: «Ελάτε εδώ, εμείς είμαστε στην Ευρωπαϊκή Ένωση και όποιοι συγκρούεστε μεταξύ σας, θα το ρυθμίσουμε». </w:t>
      </w:r>
    </w:p>
    <w:p>
      <w:pPr>
        <w:pStyle w:val="Normal"/>
        <w:spacing w:lineRule="auto" w:line="600"/>
        <w:ind w:firstLine="720"/>
        <w:jc w:val="both"/>
        <w:rPr>
          <w:rFonts w:ascii="Arial" w:hAnsi="Arial" w:cs="Arial"/>
        </w:rPr>
      </w:pPr>
      <w:r>
        <w:rPr>
          <w:rFonts w:cs="Arial" w:ascii="Arial" w:hAnsi="Arial"/>
        </w:rPr>
        <w:t xml:space="preserve">Στην παράγραφο 50 ανοίγει το δρόμο και για την Τουρκία και υπενθυμίζει ότι οι στρατηγικές εταιρικές σχέσεις της Ευρωπαϊκής Ένωσης με χώρες παραγωγούς, καθώς και με διακομιστικές χώρες –όπως η Τουρκία- ειδικότερα με της χώρες Ευρωπαϊκής Πολιτικής Γειτονίας –η καραμπινάτη περίπτωση της Τουρκίας- απαιτεί κατάλληλα εργαλεία, όπως προβλεψιμότητα, σταθερότητα και μακροπρόθεσμες επενδύσεις. </w:t>
      </w:r>
    </w:p>
    <w:p>
      <w:pPr>
        <w:pStyle w:val="Normal"/>
        <w:spacing w:lineRule="auto" w:line="600"/>
        <w:ind w:firstLine="720"/>
        <w:jc w:val="both"/>
        <w:rPr>
          <w:rFonts w:ascii="Arial" w:hAnsi="Arial" w:cs="Arial"/>
        </w:rPr>
      </w:pPr>
      <w:r>
        <w:rPr>
          <w:rFonts w:cs="Arial" w:ascii="Arial" w:hAnsi="Arial"/>
        </w:rPr>
        <w:t xml:space="preserve">Άρα αυτό το κείμενο που είναι πάρα πολύ σοβαρό, θα πρέπει κατά τη γνώμη μου να συζητηθεί σε ειδική συνεδρίαση. </w:t>
      </w:r>
    </w:p>
    <w:p>
      <w:pPr>
        <w:pStyle w:val="Normal"/>
        <w:spacing w:lineRule="auto" w:line="600"/>
        <w:ind w:firstLine="720"/>
        <w:jc w:val="both"/>
        <w:rPr>
          <w:rFonts w:ascii="Arial" w:hAnsi="Arial" w:cs="Arial"/>
        </w:rPr>
      </w:pPr>
      <w:r>
        <w:rPr>
          <w:rFonts w:cs="Arial" w:ascii="Arial" w:hAnsi="Arial"/>
        </w:rPr>
        <w:t>Εμείς εμμένουμε στην άποψή μας ότι εδώ υπάρχει ένα σοβαρό ζήτημα. Αυτή η προσέγγιση Ελλάδας-Τουρκίας, αυτό το δόγμα που λέγεται «καζάν-καζάν», μετατρέπει το Αιγαίο σε καζάνι που βράζει. Αυτό είναι στην πραγματικότητα. Δεν λύνει ζητήματα. Ναι, να συνεργαστείς σε χαμηλή πολιτική με την Τουρκία υπό τον όρο ότι είσαι σε ισχυρή οικονομική θέση -όπως έγινε πριν από δέκα με δεκαπέντε χρόνια- ότι μπορείς εσύ να βάλεις τους όρους, και όχι τώρα, που είσαι αδύναμος και είναι ανοιχτή η αγορά σου και είσαι ανοιχτός στις ιδιωτικοποιήσεις –για μας ξεπούλημα- να βάζεις την Τουρκία σε αυτήν τη διαδικασία και να έρχεται πλέον και να αγοράζει εταιρείες οπλικών συστημάτων, λιμάνια, αεροδρόμια κ.λπ..</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Άρα τα θέματα είναι πάρα πολλά και πολύ σοβα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εμάς το θέμα των ΑΟΖ είναι σοβαρό. Χρειάζεται αναλυτική συζήτηση, γιατί στα πέντε-έξι λεπτά δεν έχουμε χρόνο να το αναλύσουμε. Εμμένουμε σε αυτά που είπαμε με αφορμή άλλη επερώτηση.</w:t>
      </w:r>
    </w:p>
    <w:p>
      <w:pPr>
        <w:pStyle w:val="Normal"/>
        <w:spacing w:lineRule="auto" w:line="600"/>
        <w:ind w:firstLine="720"/>
        <w:jc w:val="both"/>
        <w:rPr>
          <w:rFonts w:ascii="Arial" w:hAnsi="Arial" w:cs="Arial"/>
        </w:rPr>
      </w:pPr>
      <w:r>
        <w:rPr>
          <w:rFonts w:cs="Arial" w:ascii="Arial" w:hAnsi="Arial"/>
        </w:rPr>
        <w:t xml:space="preserve">Αυτό το έγγραφο, που ψηφίστηκε χθες από το Ευρωπαϊκό Κοινοβούλιο, δυναμιτίζει την κατάσταση που υπάρχει, παρά τη διευκολύνει. </w:t>
      </w:r>
    </w:p>
    <w:p>
      <w:pPr>
        <w:pStyle w:val="Normal"/>
        <w:spacing w:lineRule="auto" w:line="600"/>
        <w:ind w:firstLine="720"/>
        <w:jc w:val="both"/>
        <w:rPr>
          <w:rFonts w:ascii="Arial" w:hAnsi="Arial" w:cs="Arial"/>
        </w:rPr>
      </w:pPr>
      <w:r>
        <w:rPr>
          <w:rFonts w:cs="Arial" w:ascii="Arial" w:hAnsi="Arial"/>
        </w:rPr>
        <w:t>Και μην ξεχνάτε ότι ήδη οι Ευρωπαίοι δανειστές έχουν το εξής: Οτιδήποτε υπάρξει μέχρι το 4,5% πρωτογενές πλεόνασμα της γενικής διοίκησης, θα πηγαίνει στο ταμείο εξόφλησης των δανειστών. Δηλαδή, τα έσοδα από κρατικές επιχειρήσεις ή άλλα έσοδα από το πετρέλαιο -γιατί εσείς ως ΠΑΣΟΚ θέλετε να πάει σε ένα ειδικό ταμείο, με βάση το μνημόνιο- όταν θα έχουμε πλεόνασμα μέχρι 4,5%, αυτό το 4,5% θα πηγαίνει στους δανειστές. Ό,τι πάει πάνω από το 4,5%, θα πηγαίνει σε αναλογία 70/30.</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Μαριά.</w:t>
      </w:r>
    </w:p>
    <w:p>
      <w:pPr>
        <w:pStyle w:val="Normal"/>
        <w:tabs>
          <w:tab w:val="clear" w:pos="720"/>
          <w:tab w:val="center" w:pos="4753"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υρία Πρόεδρ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μην ξεχνάτε ότι ήδη υπάρχει εκχώρηση εθνικής κυριαρχίας στα θέματα ασυλίας για ενδεχόμενες κατασχέσεις πλουτοπαραγωγικών πηγών, εάν η Ελλάδα κάποτε δεν μπορέσει να εξοφλή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α αυτά τα σοβαρά ζητήματα, λοιπόν, επιτάσσουν ότι πρέπει να προχωρήσει τώρα η ανακήρυξη της ΑΟΖ, για να μην έχουμε προβλήματα με άλλους. Αν αμφισβητούν Αιγύπτιοι και διάφοροι άλλοι, ας πάνε στα διεθνή δικαστήρια να διεκδικήσουν αυτά που θέλουν.</w:t>
      </w:r>
    </w:p>
    <w:p>
      <w:pPr>
        <w:pStyle w:val="Normal"/>
        <w:tabs>
          <w:tab w:val="clear" w:pos="720"/>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Πλέον, όμως, είμαστε ανοιχτοί στο να επεμβαίνουνε οι Ευρωπαίοι ως δανειστές και αυτό είναι ένας μεγάλος κίνδυν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Ζητήστε με την Κοινοβουλευτική Ομάδα σας μία προ ημερησίας διατάξεως συζήτηση, για να γίνει εκτενέστερη συζήτηση και να μας ενημερώσουν και οι Υπουργοί και ο κύριος Πρωθυπουργός γι’ αυτά τα θέματα, τα οποία είναι όντως πολύ θερμά και ενδιαφέρον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 θέλετε, καταθέστε στα Πρακτικά τα έγγραφα αυτά, για να τα διανείμουμε.</w:t>
      </w:r>
    </w:p>
    <w:p>
      <w:pPr>
        <w:pStyle w:val="Normal"/>
        <w:tabs>
          <w:tab w:val="clear" w:pos="720"/>
          <w:tab w:val="center" w:pos="4753"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τα καταθέτω για τα Πρακτικ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η κ. Νίκη Φούντα, Κοινοβουλευτική Εκπρόσωπος της Δημοκρατικής Αριστεράς.</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να πούμε ότι η επερώτηση του Κομμουνιστικού Κόμματος Ελλάδας ουσιαστικά είναι μία πολύ σημαντική αφορμή για να συζητήσουμε διάφορα ζητήματα, που έχουν να κάνουν με την κοινωνική όψη της ενεργειακής πολιτικής.</w:t>
      </w:r>
    </w:p>
    <w:p>
      <w:pPr>
        <w:pStyle w:val="Normal"/>
        <w:spacing w:lineRule="auto" w:line="600"/>
        <w:ind w:firstLine="720"/>
        <w:jc w:val="both"/>
        <w:rPr>
          <w:rFonts w:ascii="Arial" w:hAnsi="Arial" w:cs="Arial"/>
        </w:rPr>
      </w:pPr>
      <w:r>
        <w:rPr>
          <w:rFonts w:cs="Arial" w:ascii="Arial" w:hAnsi="Arial"/>
        </w:rPr>
        <w:t>Εγείρονται δύο μόνο ερωτήματα: Εκτός από το ποια είναι η κοινωνική όψη αυτής της πολιτικής, και το ποια είναι η ενεργειακή πολιτική της χώρας αυτήν τη στιγμή.</w:t>
      </w:r>
    </w:p>
    <w:p>
      <w:pPr>
        <w:pStyle w:val="Normal"/>
        <w:spacing w:lineRule="auto" w:line="600"/>
        <w:ind w:firstLine="720"/>
        <w:jc w:val="both"/>
        <w:rPr>
          <w:rFonts w:ascii="Arial" w:hAnsi="Arial" w:cs="Arial"/>
        </w:rPr>
      </w:pPr>
      <w:r>
        <w:rPr>
          <w:rFonts w:cs="Arial" w:ascii="Arial" w:hAnsi="Arial"/>
        </w:rPr>
        <w:t>Έχουμε ζητήσει επανειλημμένα -και εγώ προσωπικά- σε όλες τις επιτροπές να γίνει ένα οργανόγραμμα, ένα πλαίσιο, μία αναδιάρθρωση και μία σύσταση ενός συνολικού πλάνου και ενός συνολικού σχεδίου για το ποια είναι η ενεργειακή πολιτική και, κυρίως, η ενεργειακή στρατηγική της χώρας αυτήν τη στιγμή. Γιατί χωρίς κατευθύνσεις και ουσιαστικά χωρίς στοχεύσεις δεν μπορούμε να ξέρουμε ποιο είναι το ουσιαστικό όραμα για την Ελλάδα μας σήμερα.</w:t>
      </w:r>
    </w:p>
    <w:p>
      <w:pPr>
        <w:pStyle w:val="Normal"/>
        <w:spacing w:lineRule="auto" w:line="600"/>
        <w:ind w:firstLine="720"/>
        <w:jc w:val="both"/>
        <w:rPr>
          <w:rFonts w:ascii="Arial" w:hAnsi="Arial" w:cs="Arial"/>
        </w:rPr>
      </w:pPr>
      <w:r>
        <w:rPr>
          <w:rFonts w:cs="Arial" w:ascii="Arial" w:hAnsi="Arial"/>
        </w:rPr>
        <w:t xml:space="preserve">Έτσι, βρισκόμαστε να συζητάμε μία επερώτηση, η οποία εμφανίζει ένα τραγικό παράδοξο: Τη στιγμή που θα έπρεπε να συζητάμε για το πώς θα γίνει η Ελλάδα ενεργειακός κόμβος σε αυτό που λέγεται Βαλκάνια, Μεσόγειος, Ευρώπη, αλλά και στο διεθνές σύστημα, μιλάμε για ενεργειακή φτώχεια νοικοκυριών. Κάτι τέτοιο φαίνεται αδιανόητο. </w:t>
      </w:r>
    </w:p>
    <w:p>
      <w:pPr>
        <w:pStyle w:val="Normal"/>
        <w:spacing w:lineRule="auto" w:line="600"/>
        <w:ind w:firstLine="720"/>
        <w:jc w:val="both"/>
        <w:rPr>
          <w:rFonts w:ascii="Arial" w:hAnsi="Arial" w:cs="Arial"/>
        </w:rPr>
      </w:pPr>
      <w:r>
        <w:rPr>
          <w:rFonts w:cs="Arial" w:ascii="Arial" w:hAnsi="Arial"/>
        </w:rPr>
        <w:t xml:space="preserve">Να συμπληρώσουμε ότι τα δυόμισι τελευταία χρόνια η ενασχόλησή μας με το δημοσιονομικό όφελος, με το δημοσιονομικό σκέλος, μας έχει κάνει να εκφράσουμε επανειλημμένα ενστάσεις για τον παραγκωνισμό του παράγοντα «περιβάλλον» και από τις προτεραιότητές μας. Είναι κάτι που πρέπει να ιδωθεί άμεσα. </w:t>
      </w:r>
    </w:p>
    <w:p>
      <w:pPr>
        <w:pStyle w:val="Normal"/>
        <w:spacing w:lineRule="auto" w:line="600"/>
        <w:ind w:firstLine="720"/>
        <w:jc w:val="both"/>
        <w:rPr>
          <w:rFonts w:ascii="Arial" w:hAnsi="Arial" w:cs="Arial"/>
        </w:rPr>
      </w:pPr>
      <w:r>
        <w:rPr>
          <w:rFonts w:cs="Arial" w:ascii="Arial" w:hAnsi="Arial"/>
        </w:rPr>
        <w:t>Επίσης, να πούμε ότι η ματαιωμένη επανάσταση -όπως θέλουμε να την αποκαλούμε- των ΑΠΕ, των ανανεώσιμων πηγών ενέργειας, καθώς και η μείωση των εσόδων του Πράσινου Ταμείου μόλις στο 2,5%, τα οποία πηγαίνουν ουσιαστικά για θέματα που σχετίζονται με το περιβάλλον, αποτελούν για εμάς βήματα προς τα πίσω.</w:t>
      </w:r>
    </w:p>
    <w:p>
      <w:pPr>
        <w:pStyle w:val="Normal"/>
        <w:spacing w:lineRule="auto" w:line="600"/>
        <w:ind w:firstLine="720"/>
        <w:jc w:val="both"/>
        <w:rPr>
          <w:rFonts w:ascii="Arial" w:hAnsi="Arial" w:cs="Arial"/>
        </w:rPr>
      </w:pPr>
      <w:r>
        <w:rPr>
          <w:rFonts w:cs="Arial" w:ascii="Arial" w:hAnsi="Arial"/>
        </w:rPr>
        <w:t xml:space="preserve">Να αναφέρω μόνο -και σε σχέση με αυτό που είπε ο κ. Μαριάς προηγουμένως-  ότι σε χθεσινές συζητήσεις που έγιναν στην Ευρωπαϊκή Ένωση τέθηκε και πάλι επί τάπητος το θέμα της φορολόγησης που έχει γίνει -και έγινε εκτενής αναφορά στην Ελλάδα- και για τα λάθη που έγιναν στους χειρισμούς της φορολόγησης την τελευταία δεκαετία. Ως Υπουργείο και ως χώρα πρέπει να λάβουμε θέση σε αυτό και να διευρύνουμε τις διεκδικήσεις μας. </w:t>
      </w:r>
    </w:p>
    <w:p>
      <w:pPr>
        <w:pStyle w:val="Normal"/>
        <w:spacing w:lineRule="auto" w:line="600"/>
        <w:ind w:firstLine="720"/>
        <w:jc w:val="both"/>
        <w:rPr/>
      </w:pPr>
      <w:r>
        <w:rPr>
          <w:rFonts w:cs="Arial" w:ascii="Arial" w:hAnsi="Arial"/>
        </w:rPr>
        <w:t xml:space="preserve">Στο </w:t>
      </w:r>
      <w:r>
        <w:rPr>
          <w:rFonts w:cs="Arial" w:ascii="Arial" w:hAnsi="Arial"/>
          <w:lang w:val="en-US"/>
        </w:rPr>
        <w:t>Climate</w:t>
      </w:r>
      <w:r>
        <w:rPr>
          <w:rFonts w:cs="Arial" w:ascii="Arial" w:hAnsi="Arial"/>
        </w:rPr>
        <w:t xml:space="preserve"> </w:t>
      </w:r>
      <w:r>
        <w:rPr>
          <w:rFonts w:cs="Arial" w:ascii="Arial" w:hAnsi="Arial"/>
          <w:lang w:val="en-US"/>
        </w:rPr>
        <w:t>Parliament</w:t>
      </w:r>
      <w:r>
        <w:rPr>
          <w:rFonts w:cs="Arial" w:ascii="Arial" w:hAnsi="Arial"/>
        </w:rPr>
        <w:t>, που έγινε στην προηγούμενη εβδομάδα και στο οποίο πέντε Έλληνες Βουλευτές είχαμε την τύχη να συμμετάσχουμε, η Ελλάδα ήταν σημείο αναφοράς όλων σχεδόν των τοποθετήσεων και ήταν και ένα παράδειγμα για τις δυνατότητες που υπάρχουν σε μερικές χώρες της Ευρώπης. Κάτι τέτοιο πρέπει να το εκμεταλλευτούμε και να γίνει σημαία μας, παντιέρα μας, σε όλες τις διεκδικήσεις και σε όλα τα οράματά μας και τις στοχεύσεις μας.</w:t>
      </w:r>
    </w:p>
    <w:p>
      <w:pPr>
        <w:pStyle w:val="Normal"/>
        <w:spacing w:lineRule="auto" w:line="600"/>
        <w:ind w:firstLine="720"/>
        <w:jc w:val="both"/>
        <w:rPr>
          <w:rFonts w:ascii="Arial" w:hAnsi="Arial" w:cs="Arial"/>
        </w:rPr>
      </w:pPr>
      <w:r>
        <w:rPr>
          <w:rFonts w:cs="Arial" w:ascii="Arial" w:hAnsi="Arial"/>
        </w:rPr>
        <w:t xml:space="preserve">Όσον αφορά το χαμένο στοίχημα της εκμετάλλευσης των σκουπιδιών στην Ελλάδα να πούμε –επιγραμματικά, επειδή δεν υπάρχει χρόνος- και για το μεγάλο διακύβευμα που είναι το φυσικό αέριο. </w:t>
      </w:r>
    </w:p>
    <w:p>
      <w:pPr>
        <w:pStyle w:val="Normal"/>
        <w:spacing w:lineRule="auto" w:line="600"/>
        <w:ind w:firstLine="720"/>
        <w:jc w:val="both"/>
        <w:rPr>
          <w:rFonts w:ascii="Arial" w:hAnsi="Arial" w:cs="Arial"/>
        </w:rPr>
      </w:pPr>
      <w:r>
        <w:rPr>
          <w:rFonts w:cs="Arial" w:ascii="Arial" w:hAnsi="Arial"/>
        </w:rPr>
        <w:t>Ζητούμενο είναι η ύπαρξη ενός αγωγού φυσικού αερίου στη χώρα μας, ενός αγωγού, όμως, που δεν θα είναι μόνο αγωγός διέλευσης για τη χώρα μας. Έχουμε ζητήσει να γίνουν διεκδικήσεις για να είναι ενεργειακός κόμβος αυτός ο αγωγός. Να υπενθυμίσουμε ότι το αρχικό πλάνο παροχής ενέργειας αυτού του αγωγού ήταν παροχής ενέργειας σε όλη τη δυτική Ελλάδα.</w:t>
      </w:r>
    </w:p>
    <w:p>
      <w:pPr>
        <w:pStyle w:val="Normal"/>
        <w:spacing w:lineRule="auto" w:line="600"/>
        <w:ind w:firstLine="720"/>
        <w:jc w:val="both"/>
        <w:rPr>
          <w:rFonts w:ascii="Arial" w:hAnsi="Arial" w:cs="Arial"/>
        </w:rPr>
      </w:pPr>
      <w:r>
        <w:rPr>
          <w:rFonts w:cs="Arial" w:ascii="Arial" w:hAnsi="Arial"/>
        </w:rPr>
        <w:t>Όσον αφορά τις ελληνικές ΑΟΖ -επειδή έγινε και ειδική αναφορά στη Δημοκρατική Αριστερά- η Δημοκρατική Αριστερά θέλει να διευκρινίσει ότι δεν εκχωρεί σε κανέναν το δικαίωμα να είναι περισσότερο πατριώτης από εμάς.</w:t>
      </w:r>
    </w:p>
    <w:p>
      <w:pPr>
        <w:pStyle w:val="Normal"/>
        <w:spacing w:lineRule="auto" w:line="600"/>
        <w:ind w:firstLine="720"/>
        <w:jc w:val="both"/>
        <w:rPr>
          <w:rFonts w:ascii="Arial" w:hAnsi="Arial" w:cs="Arial"/>
        </w:rPr>
      </w:pPr>
      <w:r>
        <w:rPr>
          <w:rFonts w:cs="Arial" w:ascii="Arial" w:hAnsi="Arial"/>
        </w:rPr>
        <w:t xml:space="preserve">Το πατριωτικό αίσθημα είναι πάρα πολύ ψηλά στην παράταξή μας. Διερωτώμαι, όπως φαντάζομαι διερωτόμαστε όλοι, το εξής: Είναι δυνατόν, όταν έχεις διεκδικήσεις σε ευρωπαϊκό επίπεδο να μην είσαι πιο ισχυρός συνομιλητής απ’ όταν μιλάς σε εθνικό επίπεδο; </w:t>
      </w:r>
    </w:p>
    <w:p>
      <w:pPr>
        <w:pStyle w:val="Normal"/>
        <w:spacing w:lineRule="auto" w:line="600"/>
        <w:ind w:firstLine="720"/>
        <w:jc w:val="both"/>
        <w:rPr>
          <w:rFonts w:ascii="Arial" w:hAnsi="Arial" w:cs="Arial"/>
        </w:rPr>
      </w:pPr>
      <w:r>
        <w:rPr>
          <w:rFonts w:cs="Arial" w:ascii="Arial" w:hAnsi="Arial"/>
        </w:rPr>
        <w:t>Η Ελλάδα, δηλαδή, όταν εκπροσωπείται ως ευρωπαϊκό κράτος είναι δυνατόν να μην έχει μεγαλύτερη διαπραγματευτική ισχύ απ’ όταν εκπροσωπείται ως Ελλάδα; Αυτό προσπαθούμε να διεκδικήσουμε και κανονικά θα έπρεπε όλες οι πτέρυγες του Κοινοβουλίου να έχουν ως προτεραιότητα αυτή την κοινή στόχευση.</w:t>
      </w:r>
    </w:p>
    <w:p>
      <w:pPr>
        <w:pStyle w:val="Normal"/>
        <w:spacing w:lineRule="auto" w:line="600"/>
        <w:ind w:firstLine="720"/>
        <w:jc w:val="both"/>
        <w:rPr>
          <w:rFonts w:ascii="Arial" w:hAnsi="Arial" w:cs="Arial"/>
        </w:rPr>
      </w:pPr>
      <w:r>
        <w:rPr>
          <w:rFonts w:cs="Arial" w:ascii="Arial" w:hAnsi="Arial"/>
        </w:rPr>
        <w:t xml:space="preserve">Με όλα αυτά θέλω να πω ότι υπάρχει μία αναγκαιότητα διαμόρφωσης ενός συνολικού σχεδίου ενεργειακής πολιτικής που θα έχει αναπτυξιακό πρόσημο, αλλά θα πρέπει να υπάρχουν από πίσω και όλα εκείνα τα κριτήρια και τα κίνητρα για μία βιώσιμη -και περιβαλλοντικά και οικολογικά- ανάπτυξη στη χώρα μας. </w:t>
      </w:r>
    </w:p>
    <w:p>
      <w:pPr>
        <w:pStyle w:val="Normal"/>
        <w:spacing w:lineRule="auto" w:line="600"/>
        <w:ind w:firstLine="720"/>
        <w:jc w:val="both"/>
        <w:rPr>
          <w:rFonts w:ascii="Arial" w:hAnsi="Arial" w:cs="Arial"/>
        </w:rPr>
      </w:pPr>
      <w:r>
        <w:rPr>
          <w:rFonts w:cs="Arial" w:ascii="Arial" w:hAnsi="Arial"/>
        </w:rPr>
        <w:t xml:space="preserve">Να πούμε για την καθυστερημένη προσπάθεια ένταξης της Ελλάδας σ’ αυτό το οικολογικό και περιβαλλοντικό γίγνεσθαι και τη μεγάλη δέσμευση του «20-20-20» μέχρι το 2020 παραγωγής ενέργειας για τη χώρα μας. Η ευκαιρία αυτής της μεταρρύθμισης θα προέβλεπε και θα έδινε τη δυνατότητα για θέσεις εργασίας, που τόσο χρειαζόμαστε αυτήν τη στιγμή και για εξοικονόμηση πόρων από την πρόληψη. </w:t>
      </w:r>
    </w:p>
    <w:p>
      <w:pPr>
        <w:pStyle w:val="Normal"/>
        <w:spacing w:lineRule="auto" w:line="600"/>
        <w:ind w:firstLine="720"/>
        <w:jc w:val="both"/>
        <w:rPr>
          <w:rFonts w:ascii="Arial" w:hAnsi="Arial" w:cs="Arial"/>
        </w:rPr>
      </w:pPr>
      <w:r>
        <w:rPr>
          <w:rFonts w:cs="Arial" w:ascii="Arial" w:hAnsi="Arial"/>
        </w:rPr>
        <w:t>Η πρόληψη όσον αφορά την υγεία και την οικολογική υποβάθμιση είναι μία λέξη που δεν την γνωρίζουμε πολύ καλά στην Ελλάδα. Η χώρα μας δεν θα πλήρωνε πρόστιμα για πολλά για τα οποία κατηγορείται, αν την γνωρίζαμε. Είναι και ένα στοίχημα αποκέντρωσης και εκδημοκρατισμού της παραγωγής ενέργειας.</w:t>
      </w:r>
    </w:p>
    <w:p>
      <w:pPr>
        <w:pStyle w:val="Normal"/>
        <w:spacing w:lineRule="auto" w:line="600"/>
        <w:ind w:firstLine="720"/>
        <w:jc w:val="both"/>
        <w:rPr>
          <w:rFonts w:ascii="Arial" w:hAnsi="Arial" w:cs="Arial"/>
        </w:rPr>
      </w:pPr>
      <w:r>
        <w:rPr>
          <w:rFonts w:cs="Arial" w:ascii="Arial" w:hAnsi="Arial"/>
        </w:rPr>
        <w:t xml:space="preserve">Σε μια στιγμή λοιπόν –και θα σταματήσουμε να γκρινιάζουμε- που Φινλανδία, Σκοτία και Δανία μιλούν γι’ αυτό το μεγάλο στοίχημα της πλήρους ενεργειακής αποδέσμευσής τους, οι συγκρίσεις είναι αναπόφευκτες. </w:t>
      </w:r>
    </w:p>
    <w:p>
      <w:pPr>
        <w:pStyle w:val="Normal"/>
        <w:spacing w:lineRule="auto" w:line="600"/>
        <w:ind w:firstLine="720"/>
        <w:jc w:val="both"/>
        <w:rPr>
          <w:rFonts w:ascii="Arial" w:hAnsi="Arial" w:cs="Arial"/>
        </w:rPr>
      </w:pPr>
      <w:r>
        <w:rPr>
          <w:rFonts w:cs="Arial" w:ascii="Arial" w:hAnsi="Arial"/>
        </w:rPr>
        <w:t xml:space="preserve">Για να επανέλθω στην επερώτηση και να την κάνω πιο συγκεκριμένη, η ΔΕΗ δεν έκανε ποτέ τα βήματα που όφειλε να κάνει για τις ανανεώσιμες πηγές ενέργειας. Να πούμε ότι το δικό μας ενεργειακό μείγμα παραμένει δέσμιο του λιγνίτη και του λιθάνθρακα, ενώ οι δαπάνες που θα κληθεί –και ορθώς- να καταβάλει για τις εκπομπές διοξειδίου του άνθρακα, θα αυξηθούν για το 2013 κατά 200 εκατομμύρια ευρώ, κόστος το οποίο οι καταναλωτές επωμίζονται, ακριβώς επειδή τα προηγούμενα χρόνια η ΔΕΗ δεν επένδυσε σε καθαρή ενέργ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έρα όμως από τις περιβαλλοντικές διαστάσεις, που έχουν ενεργειακές επιλογές της ΔΕΗ, το θέμα των στρεβλώσεων, όπως αυτές αποτυπώνονται στη τιμολογιακή πολιτική της, είναι καίριο σημείο. </w:t>
      </w:r>
    </w:p>
    <w:p>
      <w:pPr>
        <w:pStyle w:val="Normal"/>
        <w:spacing w:lineRule="auto" w:line="600"/>
        <w:ind w:firstLine="720"/>
        <w:jc w:val="both"/>
        <w:rPr>
          <w:rFonts w:ascii="Arial" w:hAnsi="Arial" w:cs="Arial"/>
        </w:rPr>
      </w:pPr>
      <w:r>
        <w:rPr>
          <w:rFonts w:cs="Arial" w:ascii="Arial" w:hAnsi="Arial"/>
        </w:rPr>
        <w:t xml:space="preserve">Θα μας επιτρέψετε, κυρία Πρόεδρε, να είμαστε -όπως όλοι- λίγο πιο αναλυτικοί, γιατί κάποια στιγμή πρέπει να ασχοληθούμε επισταμένως και εντατικά με το θέμα της ΔΕΗ ως σύνολο. </w:t>
      </w:r>
    </w:p>
    <w:p>
      <w:pPr>
        <w:pStyle w:val="Normal"/>
        <w:spacing w:lineRule="auto" w:line="600"/>
        <w:ind w:firstLine="720"/>
        <w:jc w:val="both"/>
        <w:rPr>
          <w:rFonts w:ascii="Arial" w:hAnsi="Arial" w:cs="Arial"/>
        </w:rPr>
      </w:pPr>
      <w:r>
        <w:rPr>
          <w:rFonts w:cs="Arial" w:ascii="Arial" w:hAnsi="Arial"/>
        </w:rPr>
        <w:t xml:space="preserve">Κατά τη γνώμη μας είναι θέμα που μπορεί και πρέπει να αναθεωρηθεί άμεσα, με δεδομένο ότι υπάρχει υποχρέωση πλέον τα τιμολόγια της ΔΕΗ να είναι κοστοβαρή. Οι κατακόρυφες αυξήσεις στα τιμολόγια της ΔΕΗ έχουν αιτιολογηθεί στη βάση της αύξησης του κόστους της επιχείρησης. </w:t>
      </w:r>
    </w:p>
    <w:p>
      <w:pPr>
        <w:pStyle w:val="Normal"/>
        <w:spacing w:lineRule="auto" w:line="600"/>
        <w:ind w:firstLine="720"/>
        <w:jc w:val="both"/>
        <w:rPr>
          <w:rFonts w:ascii="Arial" w:hAnsi="Arial" w:cs="Arial"/>
        </w:rPr>
      </w:pPr>
      <w:r>
        <w:rPr>
          <w:rFonts w:cs="Arial" w:ascii="Arial" w:hAnsi="Arial"/>
        </w:rPr>
        <w:t xml:space="preserve">Ωστόσο να πούμε ότι μόνο το 30% αυτού του κόστους της επιχείρησης είναι ενδογενές, δηλαδή επηρεάζεται από αποφάσεις που μπορεί να πάρει η ίδια. Το 70% των λειτουργικών δαπανών είναι μη ελεγχόμενες και αφορούν είτε φορολογικές υποχρεώσεις είτε υποχρεώσεις που τις επιβάλλει ο νόμος σε σχέση με την τιμή αγοράς της ενέργειας από τους ιδιώτες παραγωγούς. </w:t>
      </w:r>
    </w:p>
    <w:p>
      <w:pPr>
        <w:pStyle w:val="Normal"/>
        <w:spacing w:lineRule="auto" w:line="600"/>
        <w:ind w:firstLine="720"/>
        <w:jc w:val="both"/>
        <w:rPr>
          <w:rFonts w:ascii="Arial" w:hAnsi="Arial" w:cs="Arial"/>
        </w:rPr>
      </w:pPr>
      <w:r>
        <w:rPr>
          <w:rFonts w:cs="Arial" w:ascii="Arial" w:hAnsi="Arial"/>
        </w:rPr>
        <w:t xml:space="preserve">Θα επικεντρώσουμε στο εξής: Η δαπάνη που αφορά την αγορά ηλεκτρικής ενέργειας από τρίτους παραγωγούς, την κάλυψη του μεταβλητού κόστους και τα αποδεικτικά διαθεσιμότητας ισχύος αυξάνεται κατά 509 εκατομμύρια ευρώ. Η ΔΕΗ από τους ιδιώτες αυτούς παίρνει την κιλοβατώρα με 10% «καπέλο» πάνω από την ανώτερη οριακή τιμή του συστήματος. Αν κάποια στιγμή αυτό εισήχθη ως ένα κίνητρο –και καλώς εισήχθη αρχικά- σήμερα έχει καταντήσει ένας σκανδαλώδης μηχανισμός παραγωγής υπερκερδών και μία μεγαλειώδης στρέβλωση, που επί της ουσίας όλοι παραδέχονται. </w:t>
      </w:r>
    </w:p>
    <w:p>
      <w:pPr>
        <w:pStyle w:val="Normal"/>
        <w:spacing w:lineRule="auto" w:line="600"/>
        <w:ind w:firstLine="720"/>
        <w:jc w:val="both"/>
        <w:rPr>
          <w:rFonts w:ascii="Arial" w:hAnsi="Arial" w:cs="Arial"/>
        </w:rPr>
      </w:pPr>
      <w:r>
        <w:rPr>
          <w:rFonts w:cs="Arial" w:ascii="Arial" w:hAnsi="Arial"/>
        </w:rPr>
        <w:t>Αυτός ο τρόπος τιμολόγησης για τον οποίο είπατε ότι υπάρχει και κυβερνητικό πλάνο να αλλάξει –και πολύ χαιρόμαστε που το ακούσαμε- πρέπει να αλλάξει. Το απολύτως ορθό –και αυτό είναι πρόταση της Δημοκρατικής Αριστεράς- θα ήταν να ισχύσει ό,τι ισχύει και στην υπόλοιπη Ευρώπη, δηλαδή η ΔΕΗ να αγοράζει το ρεύμα στην τιμή που διαμορφώνεται κάθε φορά. Αυτό θα μπορούσε να μειώσει το ετήσιο λειτουργικό κόστος κατά 1,5 δισεκατομμύριο. Αυτά είναι τρομακτικά ποσά στην οικονομική συγκυρία που ζούμε.</w:t>
      </w:r>
    </w:p>
    <w:p>
      <w:pPr>
        <w:pStyle w:val="Normal"/>
        <w:spacing w:lineRule="auto" w:line="600"/>
        <w:ind w:firstLine="720"/>
        <w:jc w:val="both"/>
        <w:rPr>
          <w:rFonts w:ascii="Arial" w:hAnsi="Arial" w:cs="Arial"/>
        </w:rPr>
      </w:pPr>
      <w:r>
        <w:rPr>
          <w:rFonts w:cs="Arial" w:ascii="Arial" w:hAnsi="Arial"/>
        </w:rPr>
        <w:t xml:space="preserve">Σε θετική κατεύθυνση θα ήταν και μία μετριοπαθέστερη πρόταση υπολογισμού, βάσει της μέσης και όχι της ανώτερης οριακής τιμής, με ταυτόχρονη ριζική μείωση του καπέλου του 10%. </w:t>
      </w:r>
    </w:p>
    <w:p>
      <w:pPr>
        <w:pStyle w:val="Normal"/>
        <w:spacing w:lineRule="auto" w:line="600"/>
        <w:ind w:firstLine="720"/>
        <w:jc w:val="both"/>
        <w:rPr>
          <w:rFonts w:ascii="Arial" w:hAnsi="Arial" w:cs="Arial"/>
        </w:rPr>
      </w:pPr>
      <w:r>
        <w:rPr>
          <w:rFonts w:cs="Arial" w:ascii="Arial" w:hAnsi="Arial"/>
        </w:rPr>
        <w:t xml:space="preserve">Να αναφερθώ πολύ επιγραμματικά στη δαπάνη για τον ειδικό φόρο κατανάλωσης στο φυσικό αέριο της ΔΕΗ που αυξάνεται κατά 244 εκατομμύρια ευρώ. Ο φόρος αυτός, κατά την άποψή μας, πρέπει να καταργηθεί, όπως και η δαπάνη για τις επισφάλειες, η οποία υπολογίζεται ότι θα αυξηθεί κατά 163 εκατομμύρια ευρώ και η οποία αφορά επιχειρήσεις που κλείνουν και αφήνουν απλήρωτους λογαριασμούς. Αυτό το κόστος δεν μπορεί να μετακυλίεται πια στον καταναλωτή. </w:t>
      </w:r>
    </w:p>
    <w:p>
      <w:pPr>
        <w:pStyle w:val="Normal"/>
        <w:spacing w:lineRule="auto" w:line="600"/>
        <w:ind w:firstLine="720"/>
        <w:jc w:val="both"/>
        <w:rPr>
          <w:rFonts w:ascii="Arial" w:hAnsi="Arial" w:cs="Arial"/>
        </w:rPr>
      </w:pPr>
      <w:r>
        <w:rPr>
          <w:rFonts w:cs="Arial" w:ascii="Arial" w:hAnsi="Arial"/>
        </w:rPr>
        <w:t>Η πρότασή μας είναι ότι με το πάγωμα ή την κατάργηση των αυξήσεων στις επισφάλειες, τη δαπάνη για τρίτους παραγωγούς και του ειδικού φόρου κατανάλωσης, το συνολικό κόστος της ΔΕΗ μπορεί να μειωθεί κατά τουλάχιστον 916 εκατομμύρια ευρώ. Πρόκειται για μια μείωση που θα μπορούσε να οδηγήσει σε αυξήσεις μόλις κατά 7,74% σε σχέση με το 25% που συζητάμε σήμερα. Είναι κάτι που πρέπει να το δούμε όλοι μαζί και να προσπαθήσουμε να στραφούμε προς αυτήν την κατεύθυνση. Πρόκειται για ρυθμίσεις σε μια απολύτως ρεαλιστική βάση, οι οποίες, όμως, ως βασική αρχή έχουν τον εξορθολογισμό των στρεβλώσεων και τη μη μετακύλιση, ουσιαστικά, του κόστους στον τελικό καταναλωτή.</w:t>
      </w:r>
    </w:p>
    <w:p>
      <w:pPr>
        <w:pStyle w:val="Normal"/>
        <w:spacing w:lineRule="auto" w:line="600"/>
        <w:ind w:firstLine="720"/>
        <w:jc w:val="both"/>
        <w:rPr>
          <w:rFonts w:ascii="Arial" w:hAnsi="Arial" w:cs="Arial"/>
        </w:rPr>
      </w:pPr>
      <w:r>
        <w:rPr>
          <w:rFonts w:cs="Arial" w:ascii="Arial" w:hAnsi="Arial"/>
        </w:rPr>
        <w:t xml:space="preserve">Να ολοκληρώσω, λέγοντας, ότι η ενεργειακή πολιτική είναι σαφώς υπόθεση όλων μας. Μια Ελλάδα ενεργειακά δυνατή και αυτάρκης είναι μια Ελλάδα και πολιτικά δυνατή. Και επειδή στη συγκεκριμένη συγκυρία είναι κοινός μας στόχος αυτό, προφανώς και είναι βασικό μας χρέος να εξασφαλίσουμε την ενεργειακή ενδυνάμωση της χώρας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 xml:space="preserve">Κύριε Καραθανασόπουλε, έχετε δυνατότητα δευτερολογίας για πέντε λεπτά,  αν και μιλήσατε πάνω από το χρόνο σας και από τρία λεπτά οι υπόλοιποι, όσοι θέλετε. </w:t>
      </w:r>
    </w:p>
    <w:p>
      <w:pPr>
        <w:pStyle w:val="Normal"/>
        <w:spacing w:lineRule="auto" w:line="600"/>
        <w:ind w:firstLine="720"/>
        <w:jc w:val="both"/>
        <w:rPr>
          <w:rFonts w:ascii="Arial" w:hAnsi="Arial" w:cs="Arial"/>
        </w:rPr>
      </w:pPr>
      <w:r>
        <w:rPr>
          <w:rFonts w:cs="Arial" w:ascii="Arial" w:hAnsi="Arial"/>
        </w:rPr>
        <w:t>Παρακαλώ,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ο χρόνο αυτόν το οποίο έχω για δευτερολογία θα τον αξιοποιήσω για να απαντήσω σε ορισμένα από τα ερωτήματα ή τα προπαγανδιστικά επιχειρήματα τα οποία έδωσε η Κυβέρνηση και τα άλλα κόμματα.</w:t>
      </w:r>
    </w:p>
    <w:p>
      <w:pPr>
        <w:pStyle w:val="Normal"/>
        <w:spacing w:lineRule="auto" w:line="600"/>
        <w:ind w:firstLine="720"/>
        <w:jc w:val="both"/>
        <w:rPr/>
      </w:pPr>
      <w:r>
        <w:rPr>
          <w:rFonts w:cs="Arial" w:ascii="Arial" w:hAnsi="Arial"/>
        </w:rPr>
        <w:t xml:space="preserve">Κατ’ αρχάς, μίλησε η Κυβέρνηση για τη μεγάλη αλλαγή του κοινωνικού τιμολογίου. Επανέρχεται, δηλαδή, με μια παλιά παροιμία ως απάντηση, «Να σε κάψω Γιάννη, να σε αλείψω λάδι». Αυτό λέτε στον κόσμο. Λέτε δηλαδή: «Σας οδηγήσαμε σε συνθήκες ενεργειακής φτώχειας, να μην μπορείτε, δηλαδή, να ικανοποιήσετε τις πλέον απαραίτητες ανάγκες τις οποίες έχετε. Και κοιτάξτε, στα πιο εξαθλιωμένα στρώματα, που εμείς τα οδηγήσαμε στη φτώχεια και στην εξαθλίωση με την πολιτική μας, θα δώσουμε κατιτίς, κάποια ψίχουλα.» Και ποιοι θα κληθούν να πληρώσουν αυτά τα ψίχουλα; Τα υπόλοιπα λαϊκά στρώματα, αυτά που έχουν κατανάλωση πάνω από 1.000 </w:t>
      </w:r>
      <w:r>
        <w:rPr>
          <w:rFonts w:cs="Arial" w:ascii="Arial" w:hAnsi="Arial"/>
          <w:lang w:val="en-US"/>
        </w:rPr>
        <w:t>KWh</w:t>
      </w:r>
      <w:r>
        <w:rPr>
          <w:rFonts w:cs="Arial" w:ascii="Arial" w:hAnsi="Arial"/>
        </w:rPr>
        <w:t xml:space="preserve"> το τετράμηνο και αυτά που βγαίνουν έξω από τα κριτήρια τα οποία καταθέτετε, μέσα από τις αλλεπάλληλες αυξήσεις των τιμολογίων. </w:t>
      </w:r>
    </w:p>
    <w:p>
      <w:pPr>
        <w:pStyle w:val="Normal"/>
        <w:spacing w:lineRule="auto" w:line="600"/>
        <w:ind w:firstLine="720"/>
        <w:jc w:val="both"/>
        <w:rPr>
          <w:rFonts w:ascii="Arial" w:hAnsi="Arial" w:cs="Arial"/>
        </w:rPr>
      </w:pPr>
      <w:r>
        <w:rPr>
          <w:rFonts w:cs="Arial" w:ascii="Arial" w:hAnsi="Arial"/>
        </w:rPr>
        <w:t>Δηλαδή, τι το κάνατε το κοινωνικό τιμολόγιο; Είναι ένα εργαλείο αναδιανομής της ληστρικής σας πολιτικής που έχετε απέναντι στις λαϊκές οικογένειες. Αυτό είναι και τίποτε άλλο. Δεν είναι κανένα επαναστατικό κατόρθωμα. Αυτό είναι το ένα ζήτημα.</w:t>
      </w:r>
    </w:p>
    <w:p>
      <w:pPr>
        <w:pStyle w:val="Normal"/>
        <w:spacing w:lineRule="auto" w:line="600"/>
        <w:ind w:firstLine="720"/>
        <w:jc w:val="both"/>
        <w:rPr>
          <w:rFonts w:ascii="Arial" w:hAnsi="Arial" w:cs="Arial"/>
        </w:rPr>
      </w:pPr>
      <w:r>
        <w:rPr>
          <w:rFonts w:cs="Arial" w:ascii="Arial" w:hAnsi="Arial"/>
        </w:rPr>
        <w:t>Δεύτερο ζήτημα: Ισχυρίστηκε ο κύριος Υπουργός το εξής: «Εμείς παίρνουμε όλα τα μέτρα για να αντιμετωπίσουμε τις στρεβλώσεις που υπάρχουν στην ελληνική αγορά ηλεκτρικής ενέργειας, οι οποίες αυτές είναι που οφείλονται στο γεγονός ότι είναι ακριβά τα τιμολόγια».</w:t>
      </w:r>
    </w:p>
    <w:p>
      <w:pPr>
        <w:pStyle w:val="Normal"/>
        <w:spacing w:lineRule="auto" w:line="600"/>
        <w:ind w:firstLine="720"/>
        <w:jc w:val="both"/>
        <w:rPr>
          <w:rFonts w:ascii="Arial" w:hAnsi="Arial" w:cs="Arial"/>
        </w:rPr>
      </w:pPr>
      <w:r>
        <w:rPr>
          <w:rFonts w:cs="Arial" w:ascii="Arial" w:hAnsi="Arial"/>
        </w:rPr>
        <w:t>Με συγχωρείτε πάρα πολύ, κύριε Υπουργέ, αλλά κάποιο άλλο πιο επιτυχημένο παράδειγμα δεν έχετε να πείτε; Δηλαδή, οι στρεβλώσεις φταίνε για την αύξηση των τιμολογίων και όχι η απελευθέρωση της αγοράς, όχι η δράση των μονοπωλιακών ομίλων; Κι αν έτσι, λοιπόν, ήταν τα πράγματα, ότι στην Ελλάδα φταίνε οι στρεβλώσεις, στη Δανία και στη Σουηδία είχαμε κι εκεί στρεβλώσεις, κύριε Υπουργέ, και αυξήθηκαν 100% τα τιμολόγια την τελευταία δεκαετία, που είναι και εκτός ευρώ και δεν έχουν και μνημόνια; Μάλιστα, προβλέπεται ότι θα υπάρξει και συνεχής αύξηση μέχρι το 2020.  Αυτό προβλέπεται για τα τιμολόγια. Ή για παράδειγμα στην Ιρλανδία και την Τσεχία, που αναφερθήκαμε πριν, που είναι εντός ευρώ.</w:t>
      </w:r>
    </w:p>
    <w:p>
      <w:pPr>
        <w:pStyle w:val="Normal"/>
        <w:spacing w:lineRule="auto" w:line="600"/>
        <w:ind w:firstLine="720"/>
        <w:jc w:val="both"/>
        <w:rPr>
          <w:rFonts w:ascii="Arial" w:hAnsi="Arial" w:cs="Arial"/>
        </w:rPr>
      </w:pPr>
      <w:r>
        <w:rPr>
          <w:rFonts w:cs="Arial" w:ascii="Arial" w:hAnsi="Arial"/>
        </w:rPr>
        <w:t>Άρα είναι ο ανταγωνισμός, είναι η απελευθέρωση της αγοράς, είναι η θωράκιση της κερδοφορίας των επιχειρηματικών ομίλων που οδηγούν στην αύξηση των τιμολογίων. Και με την πολιτική σας αυτά ακριβώς προστατεύετε.</w:t>
      </w:r>
    </w:p>
    <w:p>
      <w:pPr>
        <w:pStyle w:val="Normal"/>
        <w:spacing w:lineRule="auto" w:line="600"/>
        <w:ind w:firstLine="720"/>
        <w:jc w:val="both"/>
        <w:rPr>
          <w:rFonts w:ascii="Arial" w:hAnsi="Arial" w:cs="Arial"/>
        </w:rPr>
      </w:pPr>
      <w:r>
        <w:rPr>
          <w:rFonts w:cs="Arial" w:ascii="Arial" w:hAnsi="Arial"/>
        </w:rPr>
        <w:t xml:space="preserve">Δύο απαντήσεις στη Νέα Δημοκρατία: </w:t>
      </w:r>
    </w:p>
    <w:p>
      <w:pPr>
        <w:pStyle w:val="Normal"/>
        <w:spacing w:lineRule="auto" w:line="600"/>
        <w:ind w:firstLine="720"/>
        <w:jc w:val="both"/>
        <w:rPr>
          <w:rFonts w:ascii="Arial" w:hAnsi="Arial" w:cs="Arial"/>
        </w:rPr>
      </w:pPr>
      <w:r>
        <w:rPr>
          <w:rFonts w:cs="Arial" w:ascii="Arial" w:hAnsi="Arial"/>
        </w:rPr>
        <w:t>Είπε ο κ. Βορίδης: «Μα, καλά δεν σας ενδιαφέρει να είναι κόμβος, να αξιοποιήσει τη θέση της στην κατεύθυνση κατοχύρωσης των εθνικών συμφερόντων;». Εμείς λέμε ότι ακριβώς αυτός ο στόχος που βάζει η αστική τάξη, όχι μόνο δεν κατοχυρώνει τα εθνικά συμφέροντα, αλλά την μπλέκει σε ένα κουβάρι έντονων ενδοϊμπεριαλιστικών αντιθέσεων με κινδύνους γενικότερης ανάφλεξης.</w:t>
      </w:r>
    </w:p>
    <w:p>
      <w:pPr>
        <w:pStyle w:val="Normal"/>
        <w:spacing w:lineRule="auto" w:line="600"/>
        <w:ind w:firstLine="720"/>
        <w:jc w:val="both"/>
        <w:rPr>
          <w:rFonts w:ascii="Arial" w:hAnsi="Arial" w:cs="Arial"/>
        </w:rPr>
      </w:pPr>
      <w:r>
        <w:rPr>
          <w:rFonts w:cs="Arial" w:ascii="Arial" w:hAnsi="Arial"/>
        </w:rPr>
        <w:t>Μάλιστα, το κάνει κάτω από όρους εθελοντικής εκχώρησης κυριαρχικών δικαιωμάτων στο πλαίσιο της συνδιαχείρισης, που ουσιαστικά τη μετατρέπει σε τι; Σε ουρά εξυπηρέτησης και υλοποίησης των ιμπεριαλιστικών συμφερόντων.</w:t>
      </w:r>
    </w:p>
    <w:p>
      <w:pPr>
        <w:pStyle w:val="Normal"/>
        <w:spacing w:lineRule="auto" w:line="600"/>
        <w:ind w:firstLine="720"/>
        <w:jc w:val="both"/>
        <w:rPr>
          <w:rFonts w:ascii="Arial" w:hAnsi="Arial" w:cs="Arial"/>
        </w:rPr>
      </w:pPr>
      <w:r>
        <w:rPr>
          <w:rFonts w:cs="Arial" w:ascii="Arial" w:hAnsi="Arial"/>
        </w:rPr>
        <w:t>Στο κάτω-κάτω της γραφής, δεν είναι ζήτημα να επιλέξουμε ανάμεσα στην ιμπεριαλιστική ειρήνη ή στον ιμπεριαλιστικό πόλεμο, που και η μία μορφή και η άλλη είναι σε βάρος των λαών, διότι ακριβώς θυσιάζει τα δικαιώματά τους και την ικανοποίηση των αναγκών στο βωμό της κερδοφορίας των επιχειρηματικών ομίλων, της υλοποίησης των ανταγωνιστικών σχεδίων και των ιμπεριαλιστικών επεμβάσεων στην περιοχή. Είναι άλλο πράγμα αυτό.</w:t>
      </w:r>
    </w:p>
    <w:p>
      <w:pPr>
        <w:pStyle w:val="Normal"/>
        <w:spacing w:lineRule="auto" w:line="600"/>
        <w:ind w:firstLine="720"/>
        <w:jc w:val="both"/>
        <w:rPr>
          <w:rFonts w:ascii="Arial" w:hAnsi="Arial" w:cs="Arial"/>
        </w:rPr>
      </w:pPr>
      <w:r>
        <w:rPr>
          <w:rFonts w:cs="Arial" w:ascii="Arial" w:hAnsi="Arial"/>
        </w:rPr>
        <w:t>Εμείς άλλο πράγμα λέμε. Τι; Ότι σε συνθήκες λαϊκής εξουσίας πρέπει μια κυβέρνηση, μια εξουσία της εργατικής τάξης και των λαϊκών στρωμάτων να αξιοποιήσει τις αντιθέσεις, διαμορφώνοντας συνθήκες βελτίωσης του επιπέδου διαβίωσης του λαού της. Είναι άλλο πράγμα αυτό.</w:t>
      </w:r>
    </w:p>
    <w:p>
      <w:pPr>
        <w:pStyle w:val="Normal"/>
        <w:spacing w:lineRule="auto" w:line="600"/>
        <w:ind w:firstLine="720"/>
        <w:jc w:val="both"/>
        <w:rPr>
          <w:rFonts w:ascii="Arial" w:hAnsi="Arial" w:cs="Arial"/>
        </w:rPr>
      </w:pPr>
      <w:r>
        <w:rPr>
          <w:rFonts w:cs="Arial" w:ascii="Arial" w:hAnsi="Arial"/>
        </w:rPr>
        <w:t>Δεύτερο ζήτημα, κύριε Βορίδη, είναι ότι εμείς δεν μιλάμε για μίνιμουμ και μάξιμουμ στην πολιτική μας. Μία είναι η πρότασή μας και ξέρουμε πολύ καλά και από το παρελθόν, αλλά και σήμερα, ότι και η κρατική ΔΕΗ, σε συνθήκες προστασίας της αγοράς χθες και απελευθέρωσης σήμερα, προς όφελος του κεφαλαίου λειτουργεί. Δηλαδή, στο παρελθόν -που ήταν 100% στο δημόσιο- δεν είχε αυτή υπογράψει τη σκανδαλώδη σύμβαση με την ΠΕΣΙΝΕ; Ποιος την υπέγραψε; Άρα, λοιπόν, δεν έχουμε τέτοιες αυταπάτες.</w:t>
      </w:r>
    </w:p>
    <w:p>
      <w:pPr>
        <w:pStyle w:val="Normal"/>
        <w:spacing w:lineRule="auto" w:line="600"/>
        <w:ind w:firstLine="720"/>
        <w:jc w:val="both"/>
        <w:rPr>
          <w:rFonts w:ascii="Arial" w:hAnsi="Arial" w:cs="Arial"/>
        </w:rPr>
      </w:pPr>
      <w:r>
        <w:rPr>
          <w:rFonts w:cs="Arial" w:ascii="Arial" w:hAnsi="Arial"/>
        </w:rPr>
        <w:t>Ως προς το ΠΑΣΟΚ και τις λοιπές δυνάμεις, ισχυρίστηκε ο κ. Μανιάτης ότι έκαναν μεγάλα πράγματα. Μίλησε για τον κρατικό φορέα υδρογονανθράκων. Αυτό είναι μία καρικατούρα, μια αστειότητα. Γιατί; Διότι όχι μόνο δεν μπορεί να ελέγξει τι έρευνες γίνονται -δεν έχει καν αυτήν τη δυνατότητα- αλλά και ως τι λειτουργεί. Λειτουργεί ως γραφείο διανομής των κοιτασμάτων.</w:t>
      </w:r>
    </w:p>
    <w:p>
      <w:pPr>
        <w:pStyle w:val="Normal"/>
        <w:spacing w:lineRule="auto" w:line="600"/>
        <w:ind w:firstLine="720"/>
        <w:jc w:val="both"/>
        <w:rPr>
          <w:rFonts w:ascii="Arial" w:hAnsi="Arial" w:cs="Arial"/>
        </w:rPr>
      </w:pPr>
      <w:r>
        <w:rPr>
          <w:rFonts w:cs="Arial" w:ascii="Arial" w:hAnsi="Arial"/>
        </w:rPr>
        <w:t>Άρα, λοιπόν, από τα 20 δισεκατομμύρια του Πατραϊκού Κόλπου, ο κρατικός αυτός φορέας θα μοιράσει δεξιά και αριστερά, στους μονοπωλιακούς ομίλους που ενδιαφέρονται ως προς το τι είναι να μοιράσει.</w:t>
      </w:r>
    </w:p>
    <w:p>
      <w:pPr>
        <w:pStyle w:val="Normal"/>
        <w:spacing w:lineRule="auto" w:line="600"/>
        <w:ind w:firstLine="720"/>
        <w:jc w:val="both"/>
        <w:rPr>
          <w:rFonts w:ascii="Arial" w:hAnsi="Arial" w:cs="Arial"/>
        </w:rPr>
      </w:pPr>
      <w:r>
        <w:rPr>
          <w:rFonts w:cs="Arial" w:ascii="Arial" w:hAnsi="Arial"/>
        </w:rPr>
        <w:t>Απ’ αυτήν την άποψη, τέλος, αν μου επιτρέπετε, θα πω δύο κουβέντες, η μία για το ΣΥΡΙΖΑ.</w:t>
      </w:r>
    </w:p>
    <w:p>
      <w:pPr>
        <w:pStyle w:val="Normal"/>
        <w:spacing w:lineRule="auto" w:line="600"/>
        <w:ind w:firstLine="720"/>
        <w:jc w:val="both"/>
        <w:rPr>
          <w:rFonts w:ascii="Arial" w:hAnsi="Arial" w:cs="Arial"/>
        </w:rPr>
      </w:pPr>
      <w:r>
        <w:rPr>
          <w:rFonts w:cs="Arial" w:ascii="Arial" w:hAnsi="Arial"/>
        </w:rPr>
        <w:t>Δεν μας πειράζει ούτε μας ενδιαφέρει με ποιους πηγαίνετε και ποιους συναντάτε, αν θα πάτε, δηλαδή, στους οίκους ανοχής. Δεν σας ρωτήσαμε γι’ αυτό το πράγμα. Σας ρωτήσαμε τι κάνετε στους οίκους ανοχής. Το λέμε αυτό, γιατί δημόσια δεν είπατε κουβέντα στις απαιτήσεις των Αμερικανών να προχωρήσει η εκμετάλλευση των κοιτασμάτων χωρίς κατοχύρωση των κυριαρχικών δικαιωμάτων, άποψη που οδηγεί στη συνεκμετάλλ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όταν δεν λες κάτι δημόσια -δηλαδή, φαντάζομαι μούγκα, στη στρούγκα!- στην εσωτερική συζήτηση τι κάν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π’ αυτήν την άποψη, δεν σας ρωτούμε πλέον, αλλά λέμε πολύ καθαρά ότι ταυτίζεστε και προωθείτε τα συμφέροντα των Αμερικάνων ιμπεριαλιστών στην περιοχή.</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 όχ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ι αποτελείτε όχημα για την υλοποίηση αυτών των συμφερόντων πλέο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ξεπεράσει τους χρόνους σας, κύριε Καραθανασόπουλε, πλέο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για την ανοχή.</w:t>
      </w:r>
    </w:p>
    <w:p>
      <w:pPr>
        <w:pStyle w:val="Normal"/>
        <w:spacing w:lineRule="auto" w:line="600"/>
        <w:ind w:firstLine="720"/>
        <w:jc w:val="both"/>
        <w:rPr>
          <w:rFonts w:ascii="Arial" w:hAnsi="Arial" w:cs="Arial"/>
        </w:rPr>
      </w:pPr>
      <w:r>
        <w:rPr>
          <w:rFonts w:cs="Arial" w:ascii="Arial" w:hAnsi="Arial"/>
        </w:rPr>
        <w:t>Σε άλλους, όμως, είσαστε πολύ πιο ανεκτική,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ομίζω ότι σας έχω δώσε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ι αυτή η συμπεριφορά δεν σας τιμ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άρα πολύ για την τιμή που μου κάνετε να μου το κάνετε παρατήρηση. Ωστόσο, νομίζω ότι έχετε μιλήσε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Όπως έχετε και εσείς το δικαίωμα, έτσι έχω και εγώ το δικαίωμα να σας κάνω παρατή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Προφανώς έχετε το δικαίωμα να μου κάνετε παρατήρηση. Εννοείται.</w:t>
      </w:r>
    </w:p>
    <w:p>
      <w:pPr>
        <w:pStyle w:val="Normal"/>
        <w:spacing w:lineRule="auto" w:line="600"/>
        <w:ind w:firstLine="720"/>
        <w:jc w:val="both"/>
        <w:rPr>
          <w:rFonts w:ascii="Arial" w:hAnsi="Arial" w:cs="Arial"/>
        </w:rPr>
      </w:pPr>
      <w:r>
        <w:rPr>
          <w:rFonts w:cs="Arial" w:ascii="Arial" w:hAnsi="Arial"/>
        </w:rPr>
        <w:t>Η κ. Μανωλάκου έχει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ροκλητική η ομιλία σας, κύριε Υπουργέ. Μιλήσατε για κοινωνική πολιτική τη στιγμή που χιλιάδες νοικοκυριά στενάζουν από τις αυξήσεις στα τιμολόγια. Τα είπε ο εισηγητής μας. Δεν θέλω να πω τίποτε περισσότερο. Δεν μπορείτε, όμως, να παρουσιάζετε ότι είναι κοινωνική πολιτική το αυξημένο τιμολόγιο, που δεν μπορούν να πληρώσουν και ότι ρυθμίζετε το θέμα με δόσεις. Και λοιπόν; Ούτε τις δόσεις δεν μπορούν να πληρώσουν. Αν μας ακούει κόσμος, θα ανατριχιάζει.</w:t>
      </w:r>
    </w:p>
    <w:p>
      <w:pPr>
        <w:pStyle w:val="Normal"/>
        <w:spacing w:lineRule="auto" w:line="600"/>
        <w:ind w:firstLine="720"/>
        <w:jc w:val="both"/>
        <w:rPr>
          <w:rFonts w:ascii="Arial" w:hAnsi="Arial" w:cs="Arial"/>
        </w:rPr>
      </w:pPr>
      <w:r>
        <w:rPr>
          <w:rFonts w:cs="Arial" w:ascii="Arial" w:hAnsi="Arial"/>
        </w:rPr>
        <w:t>Θα ήθελα να πω ορισμένα πράγματα γι’ αυτήν τη σκανδαλώδη και προνομιακή επιχορήγηση των «πράσινων» ομίλων των ΑΠΕ που δεν είπατε τίποτα. Το λέω, γιατί; Διότι τα τιμολόγια της ΔΕΗ μεγαλώνουν και από την αυξανόμενη επιβάρυνση του «πράσινου» τέλους.</w:t>
      </w:r>
    </w:p>
    <w:p>
      <w:pPr>
        <w:pStyle w:val="Normal"/>
        <w:spacing w:lineRule="auto" w:line="600"/>
        <w:ind w:firstLine="720"/>
        <w:jc w:val="both"/>
        <w:rPr>
          <w:rFonts w:ascii="Arial" w:hAnsi="Arial" w:cs="Arial"/>
        </w:rPr>
      </w:pPr>
      <w:r>
        <w:rPr>
          <w:rFonts w:cs="Arial" w:ascii="Arial" w:hAnsi="Arial"/>
        </w:rPr>
        <w:t>Σήμερα, οι εφημερίδες τι γράφουν; Ότι θα υπάρξει έλλειμμα μέχρι το 2014, που θα ξεπεράσει το 1,3 δισεκατομμύρια. Εμείς σας ρωτάμε το εξής: Πώς θα καλυφθεί αυτό; Και με νέες αυξήσεις; Να, ποιοι είναι οι «πράσινοι» επενδυτές τελικά και αυτή η «πράσινη» ανάπτυξη. Ξεζουμίζεται ο κόσμος, για να ενισχύονται οι επενδύσεις τους και η κερδοφορία τους. Θα σας πω ότι τέτοιες επενδύσεις τις ξέρουμε και εμείς.</w:t>
      </w:r>
    </w:p>
    <w:p>
      <w:pPr>
        <w:pStyle w:val="Normal"/>
        <w:spacing w:lineRule="auto" w:line="600"/>
        <w:ind w:firstLine="720"/>
        <w:jc w:val="both"/>
        <w:rPr>
          <w:rFonts w:ascii="Arial" w:hAnsi="Arial" w:cs="Arial"/>
        </w:rPr>
      </w:pPr>
      <w:r>
        <w:rPr>
          <w:rFonts w:cs="Arial" w:ascii="Arial" w:hAnsi="Arial"/>
        </w:rPr>
        <w:t xml:space="preserve">Σ’ ό,τι αφορά τα φωτοβολταϊκά στη γη υψηλής παραγωγικότητας, βάζουμε καθαρά το ερώτημα: Θα συνεχιστεί; Και όταν λέμε γη υψηλής παραγωγικότητας», εννοούμε γη που έχουν ξοδευτεί λεφτά για να βελτιωθεί με αρδευτικά, με δρόμους, με προγράμματα αποστράγγισης. Και ξαφνικά αυτή η γη, που είναι για παραγωγή προϊόντων, γίνεται βιομηχανική, την τσιμεντώνετε. Μα, είναι δυνατόν; Όσοι έχουν μπει και σ’ αυτήν τη διαδικασία, αυτοί που έχουν «καεί» απο τα φωτοβολταϊκά, όχι μόνο είναι απλήρωτοι, αλλά αυτήν τη στιγμή πιέζονται απο τις τράπεζες να πληρώσουν και τις δόσεις απο τα δάνεια. </w:t>
      </w:r>
    </w:p>
    <w:p>
      <w:pPr>
        <w:pStyle w:val="Normal"/>
        <w:spacing w:lineRule="auto" w:line="600"/>
        <w:ind w:firstLine="720"/>
        <w:jc w:val="both"/>
        <w:rPr>
          <w:rFonts w:ascii="Arial" w:hAnsi="Arial" w:cs="Arial"/>
        </w:rPr>
      </w:pPr>
      <w:r>
        <w:rPr>
          <w:rFonts w:cs="Arial" w:ascii="Arial" w:hAnsi="Arial"/>
        </w:rPr>
        <w:t>Βεβαίως, το ΚΚΕ τους είχε προειδοποιήσει, τους είχε ενημερώσει για το τι θα γίνει. Όμως, εμείς σας ρωτάμε: Θα πληρωθούν; Τι θα γίνει; Θα πάνε σε κατασχέσεις ακόμα και των χωραφιών;</w:t>
      </w:r>
    </w:p>
    <w:p>
      <w:pPr>
        <w:pStyle w:val="Normal"/>
        <w:spacing w:lineRule="auto" w:line="600"/>
        <w:ind w:firstLine="720"/>
        <w:jc w:val="both"/>
        <w:rPr>
          <w:rFonts w:ascii="Arial" w:hAnsi="Arial" w:cs="Arial"/>
        </w:rPr>
      </w:pPr>
      <w:r>
        <w:rPr>
          <w:rFonts w:cs="Arial" w:ascii="Arial" w:hAnsi="Arial"/>
        </w:rPr>
        <w:t>Τέλος, σ’ ό,τι αφορά τα κοιτάσματα του ζεόλιθου: Όσα είπε ο κ. Μανιάτης εμείς δεν τα αμφισβητούμε. Εξάλλου, κατέθεσα και τα σχετικά έγγραφα. Ένα, όμως, έχουμε να πούμε: Το σκάνδαλο των κοιτασμάτων ζεόλιθου και των συμφερόντων που κρύβονται απο πίσω, ήταν η αιτία και η αφορμή για να ξεκινήσει η διαδικασία κλεισίματος του ΙΓΜΕ, γιατί εκεί αντιστάθηκαν και αποκάλυψαν. Το λέω, γιατί είναι πρόκληση το μοναδικό ινστιτούτο που υπάρχει στη χώρα, να θέλει κάποιος να το εξαφανίσει για να μην υπάρχουν ούτε οι μαρτυρίες των ιδιωτικοποιήσεων, δηλαδή, το χάρισμα του δημόσιου πλού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 κ. Σπυρίδων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μιλήσατε για τη δημιουργία χιλιάδων νέων θέσεων εργασίας. Προχθές ειπώθηκε και για επτακόσιες χιλιάδες θέσεις εργασίας. </w:t>
      </w:r>
    </w:p>
    <w:p>
      <w:pPr>
        <w:pStyle w:val="Normal"/>
        <w:spacing w:lineRule="auto" w:line="600"/>
        <w:ind w:firstLine="720"/>
        <w:jc w:val="both"/>
        <w:rPr>
          <w:rFonts w:ascii="Arial" w:hAnsi="Arial" w:cs="Arial"/>
        </w:rPr>
      </w:pPr>
      <w:r>
        <w:rPr>
          <w:rFonts w:cs="Arial" w:ascii="Arial" w:hAnsi="Arial"/>
        </w:rPr>
        <w:t xml:space="preserve">Αλήθεια, γιατί δεν απαντήσατε για την αθλιότητα που υπάρχει σε βάρος των εργαζομένων μέσα απο τις εργολαβίες; Θα καταργήσετε της εργολαβίες; Τι μέτρα θα πάρετε; </w:t>
      </w:r>
    </w:p>
    <w:p>
      <w:pPr>
        <w:pStyle w:val="Normal"/>
        <w:spacing w:lineRule="auto" w:line="600"/>
        <w:ind w:firstLine="720"/>
        <w:jc w:val="both"/>
        <w:rPr>
          <w:rFonts w:ascii="Arial" w:hAnsi="Arial" w:cs="Arial"/>
        </w:rPr>
      </w:pPr>
      <w:r>
        <w:rPr>
          <w:rFonts w:cs="Arial" w:ascii="Arial" w:hAnsi="Arial"/>
        </w:rPr>
        <w:t>Και αυτές, όμως, οι χιλιάδες θέσεις εργασίας, για τις οποίες κάνατε λόγο, εάν και εφόσον δημιουργηθούν, τι θέσεις εργασίας θα είναι; Με ποια εργασιακά, ασφαλιστικά, κοινωνικά δικαιώματα; Εάν και εφόσον εξασφαλιστούν, με ποιες συνθήκες εργασίας θα δουλεύουν οι εργαζόμενοι; Θα έχουν μόνιμη και σταθερή εργασία αυτοί που θα δουλεύουν; Θα έχουν ασφαλιστικά, συνταξιοδοτικά δικαιώματα ή θα πληρώνονται με 350 ευρώ και με 400 ευρώ το μήνα;</w:t>
      </w:r>
    </w:p>
    <w:p>
      <w:pPr>
        <w:pStyle w:val="Normal"/>
        <w:spacing w:lineRule="auto" w:line="600"/>
        <w:ind w:firstLine="720"/>
        <w:jc w:val="both"/>
        <w:rPr>
          <w:rFonts w:ascii="Arial" w:hAnsi="Arial" w:cs="Arial"/>
        </w:rPr>
      </w:pPr>
      <w:r>
        <w:rPr>
          <w:rFonts w:cs="Arial" w:ascii="Arial" w:hAnsi="Arial"/>
        </w:rPr>
        <w:t>Μιλήσατε πολύ και είπατε ότι όλα όσα γίνονται, γίνονται στο πλαίσιο των νόμων. Βεβαίως, αυτοί οι νόμοι είναι που δημιούργησαν αυτήν την άθλια κατάσταση στα πιο πλατιά λαϊκά στρώματα. Μα, ακριβώς. Και εμείς αυτό λέμε. Γι’ αυτό καλούμε τους εργάτες και όλους τους εργαζόμενους. Για να παλέψουν για να ακυρώσουν αυτούς τους νόμους. Διότι είναι νόμοι αντιλαϊκοί, είναι νόμοι αντεργατικοί, είναι νόμοι οι οποίοι προωθούν, εξασφαλίζουν και διασφαλίζουν τα συμφέροντα των μεγάλων καπιταλιστικών επιχειρήσεων.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μιλήσατε για λαϊκά συμφέροντα. Τα λαϊκά συμφέροντα είναι ριζικά αντίθετα με τα συμφέροντα και τα κέρδη του μεγάλου κεφαλαίου. Το κεφάλαιο επενδύει –σας το είπαν οι ομιλητές μας- όπου θέλει, όταν θέλει και κυρίως, όπου εξασφαλίζει το μέγιστο ποσοστό κέρδους. </w:t>
      </w:r>
    </w:p>
    <w:p>
      <w:pPr>
        <w:pStyle w:val="Normal"/>
        <w:spacing w:lineRule="auto" w:line="600"/>
        <w:ind w:firstLine="720"/>
        <w:jc w:val="both"/>
        <w:rPr>
          <w:rFonts w:ascii="Arial" w:hAnsi="Arial" w:cs="Arial"/>
        </w:rPr>
      </w:pPr>
      <w:r>
        <w:rPr>
          <w:rFonts w:cs="Arial" w:ascii="Arial" w:hAnsi="Arial"/>
        </w:rPr>
        <w:t xml:space="preserve">Συνεπώς κάθε εξασφάλιση για το κεφάλαιο λειτουργεί σε βάρος των εργατικών, λαϊκών συμφερόντων και βλάπτει πολλαπλά αυτά τα εργατικά λαϊκά συμφέροντα. </w:t>
      </w:r>
    </w:p>
    <w:p>
      <w:pPr>
        <w:pStyle w:val="Normal"/>
        <w:spacing w:lineRule="auto" w:line="600"/>
        <w:ind w:firstLine="720"/>
        <w:jc w:val="both"/>
        <w:rPr>
          <w:rFonts w:ascii="Arial" w:hAnsi="Arial" w:cs="Arial"/>
        </w:rPr>
      </w:pPr>
      <w:r>
        <w:rPr>
          <w:rFonts w:cs="Arial" w:ascii="Arial" w:hAnsi="Arial"/>
        </w:rPr>
        <w:t xml:space="preserve">Γνωρίζουμε όλοι και από το χθες -όχι από το απώτερο παρελθόν- ότι αυτοί οι οξύτατοι ανταγωνισμοί μεγάλων μονοπωλιακών, καπιταλιστικών επιχειρήσεων φτάνουν και σε πολεμικές συγκρούσεις. Και αυτές τις πολεμικές συγκρούσεις τις πληρώνουν πάντα οι λα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να πω μια κουβέντα ακόμα, κυρία Πρόεδρε, για το κοινωνικό τιμολόγιο. </w:t>
      </w:r>
    </w:p>
    <w:p>
      <w:pPr>
        <w:pStyle w:val="Normal"/>
        <w:spacing w:lineRule="auto" w:line="600"/>
        <w:ind w:firstLine="720"/>
        <w:jc w:val="both"/>
        <w:rPr>
          <w:rFonts w:ascii="Arial" w:hAnsi="Arial" w:cs="Arial"/>
        </w:rPr>
      </w:pPr>
      <w:r>
        <w:rPr>
          <w:rFonts w:cs="Arial" w:ascii="Arial" w:hAnsi="Arial"/>
        </w:rPr>
        <w:t xml:space="preserve">Ειπώθηκαν ήδη πολλά. Οδηγήσατε στην εξαθλίωση πλατιά τμήματα του πληθυσμού. Και, βεβαίως, η πολιτική της Ευρωπαϊκής Ένωσης, των μονοπωλίων, οδήγησε σε αυτήν την κατάσταση. </w:t>
      </w:r>
    </w:p>
    <w:p>
      <w:pPr>
        <w:pStyle w:val="Normal"/>
        <w:spacing w:lineRule="auto" w:line="600"/>
        <w:ind w:firstLine="720"/>
        <w:jc w:val="both"/>
        <w:rPr>
          <w:rFonts w:ascii="Arial" w:hAnsi="Arial" w:cs="Arial"/>
        </w:rPr>
      </w:pPr>
      <w:r>
        <w:rPr>
          <w:rFonts w:cs="Arial" w:ascii="Arial" w:hAnsi="Arial"/>
        </w:rPr>
        <w:t>Συνεπώς, ανεξάρτητα από φιλολαϊκές κορώνες, όλες οι πολιτικές δυνάμεις, που συμφωνούν και στηρίζουν την πολιτική της Ευρωπαϊκής Ένωσης, έχουν τεράστιες ευθύνες. Και ο ΣΥΡΙΖΑ από τη στιγμή που δέχεται την πολιτική της Ευρωπαϊκής Ένωσης τι κάνει; Καλεί να παλέψουμε -όπως λέει- σε κοινή δράση για το φτιασίδωμα, για το διόρθωμα αυτής της πολιτικής.</w:t>
      </w:r>
    </w:p>
    <w:p>
      <w:pPr>
        <w:pStyle w:val="Normal"/>
        <w:spacing w:lineRule="auto" w:line="600"/>
        <w:ind w:firstLine="720"/>
        <w:jc w:val="both"/>
        <w:rPr>
          <w:rFonts w:ascii="Arial" w:hAnsi="Arial" w:cs="Arial"/>
        </w:rPr>
      </w:pPr>
      <w:r>
        <w:rPr>
          <w:rFonts w:cs="Arial" w:ascii="Arial" w:hAnsi="Arial"/>
        </w:rPr>
        <w:t xml:space="preserve">Ε, αυτή η πολιτική δεν φτιασιδώνεται. Δεν υπάρχει κανένα περιθώριο κοινής δράσης, γιατί έτσι θα κοροϊδεύαμε τον κόσμ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αλβατζή. </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κύριο Υπουργό, έχω την τιμή να σας ανακοινώσω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δύο μαθητές και  μαθήτριες και τέσσερις εκπαιδευτικοί από το Γενικό Λύκειο Κισσάμου Χανίων.</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σα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Υφυπουργός Περιβάλλοντος, Ενέργειας και Κλιματικής Αλλαγής κ. Ασημάκης Παπαγεωργίου για τη δευτερολογία του.</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δέκα λεπτά.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θα πρέπει να πω ότι είναι βασικό να αντιληφθούμε όλοι πως ό,τι κάνουμε, δεν είναι απλά σύμφωνο με το νόμο. Όντας μέλη της Ευρωπαϊκής Ένωσης, ενσωματώνουμε τις ευρωπαϊκές οδηγίες. Είναι επιλογή η οποία έχει γίνει τριάντα χρόνια πριν, αν δεν κάνω λάθος. Συνεχίζουμε και με πολύ καλύτερους ρυθμούς από το παρελθόν. Και μέχρι σήμερα αυτό που αποδεικνύεται, τουλάχιστον στον τομέα της ενέργειας, είναι ότι αποτελεί μόνο βελτίωση. </w:t>
      </w:r>
    </w:p>
    <w:p>
      <w:pPr>
        <w:pStyle w:val="Normal"/>
        <w:spacing w:lineRule="auto" w:line="600"/>
        <w:ind w:firstLine="720"/>
        <w:jc w:val="both"/>
        <w:rPr>
          <w:rFonts w:ascii="Arial" w:hAnsi="Arial" w:cs="Arial"/>
        </w:rPr>
      </w:pPr>
      <w:r>
        <w:rPr>
          <w:rFonts w:cs="Arial" w:ascii="Arial" w:hAnsi="Arial"/>
        </w:rPr>
        <w:t xml:space="preserve">Το γεγονός ότι μέσα στη στρατηγική η οποία υπάρχει -και ευχαρίστως, όπως είπε η κ. Φούντα, να κάνουμε αυτήν τη συνεδρίαση, το έχουμε πει στην επιτροπή- είναι η Ελλάδα να γίνει ενεργειακός κόμβος -κόμβος φυσικού αερίου που είναι το κυριότερο, λόγω των αγωγών και λόγω του υγροποιημένου φυσικού αερίου και λόγω της περιοχής στην οποία βρισκόμαστε, τη Νοτιανατολική Ευρώπη, με τη Μεσόγειο και όλες τις υπόλοιπες χώρες, που, ναι, βρίσκεται σε αναταραχή-  μόνο οφέλη μπορεί να δημιουργήσει. Το όφελος της Ελλάδος θα είναι τεράστιο εάν αυτό το υλοποιήσουμε. Νομίζω ότι είναι ξεκάθαρο σε όλους. Είτε ο διασυνδετήριος αγωγός λέγεται ΤΑΠ είτε έχει άλλο όνομα αλλά περνά από την Ελλάδα, αυτό είναι «κλειδί» για εμάς. Είναι κάτι το οποίο το έχει αναγνωρίσει η Ευρωπαϊκή Επιτροπή, το έχει υποστηρίξει και το υποστηρίζουμε διαχρονικά ως χώρα. </w:t>
      </w:r>
    </w:p>
    <w:p>
      <w:pPr>
        <w:pStyle w:val="Normal"/>
        <w:spacing w:lineRule="auto" w:line="600"/>
        <w:ind w:firstLine="720"/>
        <w:jc w:val="both"/>
        <w:rPr>
          <w:rFonts w:ascii="Arial" w:hAnsi="Arial" w:cs="Arial"/>
        </w:rPr>
      </w:pPr>
      <w:r>
        <w:rPr>
          <w:rFonts w:cs="Arial" w:ascii="Arial" w:hAnsi="Arial"/>
        </w:rPr>
        <w:t>Όσον αφορά τους υδρογονάνθρακες είναι ξεκάθαρο –και τώρα που ξεκινήσαμε αυτήν τη διαδικασία θα γίνει και γίνεται- ότι και τα επόμενα στάδια θα λειτουργήσουν, όπως γίνεται διεθνώς.</w:t>
      </w:r>
    </w:p>
    <w:p>
      <w:pPr>
        <w:pStyle w:val="Normal"/>
        <w:spacing w:lineRule="auto" w:line="600"/>
        <w:ind w:firstLine="720"/>
        <w:jc w:val="both"/>
        <w:rPr>
          <w:rFonts w:ascii="Arial" w:hAnsi="Arial" w:cs="Arial"/>
        </w:rPr>
      </w:pPr>
      <w:r>
        <w:rPr>
          <w:rFonts w:cs="Arial" w:ascii="Arial" w:hAnsi="Arial"/>
        </w:rPr>
        <w:t xml:space="preserve">Εδώ, θα πρέπει να πω το εξής, επειδή μιλούμε για την ΕΔΕΥ, την εταιρεία αυτή η οποία θα δημιουργηθεί για τον έλεγχο των υδρογονανθράκων: Τη δυνατότητα, την τεχνολογία, την τεχνογνωσία, τα κεφάλαια, τα μηχανήματα δεν τα έχει καμμία χώρα, ούτε η Ρωσία ούτε η Κίνα. Ίσως μόνο οι Αμερικανοί. Και είναι όλες ιδιωτικές εταιρείες. Απλά είναι θέμα διαπραγμάτευσης του πώς θα το κάνεις και με ποιον τρόπο. </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ην εσωτερική αγορά, όπως είπα και στην πρωτολογία μου, κλειδί και καρδιά του όλου θέματος είναι το ρυθμιστικό πλαίσιο. Ναι, στην Ελλάδα έχουν τεράστια σημασία για το πού βρισκόμαστε οι στρεβλώσεις. </w:t>
      </w:r>
    </w:p>
    <w:p>
      <w:pPr>
        <w:pStyle w:val="Normal"/>
        <w:spacing w:lineRule="auto" w:line="600"/>
        <w:ind w:firstLine="720"/>
        <w:jc w:val="both"/>
        <w:rPr>
          <w:rFonts w:ascii="Arial" w:hAnsi="Arial" w:cs="Arial"/>
        </w:rPr>
      </w:pPr>
      <w:r>
        <w:rPr>
          <w:rFonts w:cs="Arial" w:ascii="Arial" w:hAnsi="Arial"/>
        </w:rPr>
        <w:t>Αυτό που δεν το βλέπει ή δεν θέλει να το δει, κάνει ένα τεράστιο λάθος. Διότι μπήκαν πολλά πράγματα χωρίς το ανάλογο πλαίσιο -είτε αυτά λέγονται μονάδες φυσικού αερίου ιδιωτικές είτε λέγονται ανανεώσιμες πηγές ενέργειας είτε αιολικά είτε φωτοβολταϊκά, δεν έχει σημασία- τα οποία έχουν δημιουργήσει ατελείωτες στρεβλώσεις οι οποίες έχουν οικονομικό αποτέλεσμα. Γιατί είναι κάτι το οποίο όταν πάει στραβά, θα δημιουργήσει ελλείμματα. Κι αυτό ακριβώς έχει συμβεί.</w:t>
      </w:r>
    </w:p>
    <w:p>
      <w:pPr>
        <w:pStyle w:val="Normal"/>
        <w:spacing w:lineRule="auto" w:line="600"/>
        <w:ind w:firstLine="720"/>
        <w:jc w:val="both"/>
        <w:rPr>
          <w:rFonts w:ascii="Arial" w:hAnsi="Arial" w:cs="Arial"/>
        </w:rPr>
      </w:pPr>
      <w:r>
        <w:rPr>
          <w:rFonts w:cs="Arial" w:ascii="Arial" w:hAnsi="Arial"/>
        </w:rPr>
        <w:t>Αυτό που κάνουμε -και θα ολοκληρωθεί μέχρι το τέλος Μαΐου- είναι η αλλαγή του ρυθμιστικού πλαισίου που θα συμβεί μέσα σε οκτώ μήνες, όπου μία τέτοια αλλαγή σε οποιαδήποτε ευρωπαϊκή χώρα έχει κρατήσει τουλάχιστον δύο χρόνια.</w:t>
      </w:r>
    </w:p>
    <w:p>
      <w:pPr>
        <w:pStyle w:val="Normal"/>
        <w:spacing w:lineRule="auto" w:line="600"/>
        <w:ind w:firstLine="720"/>
        <w:jc w:val="both"/>
        <w:rPr>
          <w:rFonts w:ascii="Arial" w:hAnsi="Arial" w:cs="Arial"/>
        </w:rPr>
      </w:pPr>
      <w:r>
        <w:rPr>
          <w:rFonts w:cs="Arial" w:ascii="Arial" w:hAnsi="Arial"/>
        </w:rPr>
        <w:t>Ταυτόχρονα, γίνεται μελέτη του μείγματος. Βεβαίως, χρειάζεται μελέτη του μείγματος, διότι αλλάζουν οι συνθήκες της αγοράς, αλλάζουν οι συνθήκες της περιοχής, αλλάζει η Ευρωπαϊκή Ένωση. Ακόμα και η ίδια η Ευρωπαϊκή Επιτροπή το 2020 το έχει υπό αναθεώρηση και μιλάει για το 2030, για αλλαγή νέας εικοσαετίας. Αυτό εμείς ήδη το κάνουμε, ήδη είναι σε επεξεργασία και πολύ σύντομα θα έχετε γι’ αυτό ενημέρωση.</w:t>
      </w:r>
    </w:p>
    <w:p>
      <w:pPr>
        <w:pStyle w:val="Normal"/>
        <w:spacing w:lineRule="auto" w:line="600"/>
        <w:ind w:firstLine="720"/>
        <w:jc w:val="both"/>
        <w:rPr>
          <w:rFonts w:ascii="Arial" w:hAnsi="Arial" w:cs="Arial"/>
        </w:rPr>
      </w:pPr>
      <w:r>
        <w:rPr>
          <w:rFonts w:cs="Arial" w:ascii="Arial" w:hAnsi="Arial"/>
        </w:rPr>
        <w:t xml:space="preserve">Μέσα σ’ αυτό το πλαίσιο, που εκεί μπαίνουν αυτές οι στρεβλώσεις, λέτε «ο μηχανισμός ανάκτησης μεταβλητού κόστους». Βεβαίως, είναι μία από τις στρεβλώσεις. Ξεκάθαρη στρέβλωση. Από τις πιο μεγάλες. Το να την καταργήσουμε, όμως, σημαίνει ότι θα έπρεπε οι μονάδες οι οποίες είναι φυσικού αερίου να κλείσουν, να σταματήσουν να λειτουργούν, θα έπρεπε να βάλουμε σε λειτουργία τις παλιές μονάδες της ΔΕΗ, που είναι πολύ πιο κοστοβόρες, με πολύ χαμηλή απόδοση και με πολύ μεγάλους ρύπους. </w:t>
      </w:r>
    </w:p>
    <w:p>
      <w:pPr>
        <w:pStyle w:val="Normal"/>
        <w:spacing w:lineRule="auto" w:line="600"/>
        <w:ind w:firstLine="720"/>
        <w:jc w:val="both"/>
        <w:rPr>
          <w:rFonts w:ascii="Arial" w:hAnsi="Arial" w:cs="Arial"/>
        </w:rPr>
      </w:pPr>
      <w:r>
        <w:rPr>
          <w:rFonts w:cs="Arial" w:ascii="Arial" w:hAnsi="Arial"/>
        </w:rPr>
        <w:t>Αυτό το οποίο κάνουμε -και ήδη έχω πει στη Βουλή- είναι ότι θα μειώσουμε το μπόνους του 10% κατ’ αρχάς από 10% σε 5% από 1ης Ιανουαρίου του 2013 και θα απαλειφθεί εντελώς το 2014, με ταυτόχρονη, όμως, λειτουργία του νέου ρυθμιστικού πλαισίου, που σας είπα ότι θα ξεκινήσει από τον Ιούνιο, συν τις νέες διαδικασίες δημοπρασιών κ.λπ., της Ρυθμιστικής Αρχής Ενέργειας που θα γίνουν το Σεπτέμβριο.</w:t>
      </w:r>
    </w:p>
    <w:p>
      <w:pPr>
        <w:pStyle w:val="Normal"/>
        <w:spacing w:lineRule="auto" w:line="600"/>
        <w:ind w:firstLine="720"/>
        <w:jc w:val="both"/>
        <w:rPr>
          <w:rFonts w:ascii="Arial" w:hAnsi="Arial" w:cs="Arial"/>
        </w:rPr>
      </w:pPr>
      <w:r>
        <w:rPr>
          <w:rFonts w:cs="Arial" w:ascii="Arial" w:hAnsi="Arial"/>
        </w:rPr>
        <w:t>Μέσα σ’ αυτό το πλαίσιο, βεβαίως, μπαίνουμε και σε θέματα ενεργειακού κόστους για τις μεγάλες βιομηχανίες, όπως μιλούμε και για τους οικιακούς. Αυτή τη στιγμή γίνεται μελέτη –δεν εννοώ μελέτη τρίτων, αλλά δική μας, της ομάδας του Υπουργείου- που εξελίσσεται πάρα πολύ γρήγορα, σε συνεργασία με τις βιομηχανίες. Διότι θέλουμε να στηρίξουμε τις εταιρείες και ειδικά τις εξαγωγικές, να διατηρήσουν τις θέσεις εργασίας και ταυτόχρονα να είναι ανταγωνιστικοί, να μπορούν να πουλήσουν τα προϊόντα τους έξω. Αυτό θα έχει ολοκληρωθεί μέχρι το τέλος του Μαρτίου, αρχές Απριλίου το αργότερο.</w:t>
      </w:r>
    </w:p>
    <w:p>
      <w:pPr>
        <w:pStyle w:val="Normal"/>
        <w:spacing w:lineRule="auto" w:line="600"/>
        <w:ind w:firstLine="720"/>
        <w:jc w:val="both"/>
        <w:rPr>
          <w:rFonts w:ascii="Arial" w:hAnsi="Arial" w:cs="Arial"/>
        </w:rPr>
      </w:pPr>
      <w:r>
        <w:rPr>
          <w:rFonts w:cs="Arial" w:ascii="Arial" w:hAnsi="Arial"/>
        </w:rPr>
        <w:t>Όσον αφορά και το κοινωνικό τιμολόγιο, το οποίο σχεδόν το λοιδορήσατε ορισμένοι, είναι καταπληκτικό -μου έκανε μεγάλη εντύπωση αυτό- το εξής: Το τι συμβαίνει σε μια χώρα, το τι συμβαίνει στη συνολική οικονομία, είναι ένα θέμα. Το να κατηγορείται, όμως, το πώς αντιμετωπίζεις τους καταναλωτές ηλεκτρικού ρεύματος –που βεβαίως είναι ένα αγαθό που πρέπει να έχουν όλοι- κι όταν μάλιστα γίνεται μία συγκεκριμένη πολιτική ακόμη πιο διευρυμένη, αντιμετωπίζοντας ακόμη περισσότερες κοινωνικές ομάδες, ακόμη περισσότερους ανθρώπους που μπορούν να ενταχθούν, αυτό πραγματικά μου κάνει μεγάλη εντύπωση.</w:t>
      </w:r>
    </w:p>
    <w:p>
      <w:pPr>
        <w:pStyle w:val="Normal"/>
        <w:spacing w:lineRule="auto" w:line="600"/>
        <w:ind w:firstLine="720"/>
        <w:jc w:val="both"/>
        <w:rPr/>
      </w:pPr>
      <w:r>
        <w:rPr>
          <w:rFonts w:cs="Arial" w:ascii="Arial" w:hAnsi="Arial"/>
        </w:rPr>
        <w:t xml:space="preserve">Εμείς το επεκτείναμε. Και σκεφτόμαστε κι άλλες δράσεις πάνω σ’ αυτό, όπως «οι κοινωνικές δράσεις» που πρότεινε ο κ. Μανιάτης. Είναι μία σκέψη την οποία θα τη δούμε άμεσα. Σίγουρα, όμως, βοηθούμε κατά ένα πολύ μεγάλο ποσοστό αυτούς τους ανθρώπους. Και όταν μιλούμε για 1.500 και 2.500 </w:t>
      </w:r>
      <w:r>
        <w:rPr>
          <w:rFonts w:cs="Arial" w:ascii="Arial" w:hAnsi="Arial"/>
          <w:lang w:val="en-US"/>
        </w:rPr>
        <w:t>KWh</w:t>
      </w:r>
      <w:r>
        <w:rPr>
          <w:rFonts w:cs="Arial" w:ascii="Arial" w:hAnsi="Arial"/>
        </w:rPr>
        <w:t xml:space="preserve"> την τετραμηνία, μιλούμε για πάνω από τη μέση οικογένεια. Καλύπτουμε από τα πιο χαμηλά επίπεδα μέχρι και τη μέση, τουλάχιστον, οικογένεια.</w:t>
      </w:r>
    </w:p>
    <w:p>
      <w:pPr>
        <w:pStyle w:val="Normal"/>
        <w:spacing w:lineRule="auto" w:line="600"/>
        <w:ind w:firstLine="720"/>
        <w:jc w:val="both"/>
        <w:rPr>
          <w:rFonts w:ascii="Arial" w:hAnsi="Arial" w:cs="Arial"/>
        </w:rPr>
      </w:pPr>
      <w:r>
        <w:rPr>
          <w:rFonts w:cs="Arial" w:ascii="Arial" w:hAnsi="Arial"/>
        </w:rPr>
        <w:t>Όσον αφορά στις ανατιμήσεις οι οποίες έγιναν, είναι ξεκάθαρη –το είπα και στην πρωτολογία- η εφαρμογή της οδηγίας που λέει ότι πρέπει να αντανακλούν το κόστος. Το ότι δεν το κάναμε μέχρι τώρα -θα μου επιτρέψετε να το πω- ήταν ένα σφάλμα αυτό. Θα έπρεπε να είχε γίνει η προσαρμογή σιγά-σιγά. Γιατί; Διότι υπάρχει και πέναλτι, όπως ξέρετε, οικονομικό πέναλτι, όταν δεν εφαρμόζουμε τις οδηγίες, που κάποιος θα το πληρώσει.</w:t>
      </w:r>
    </w:p>
    <w:p>
      <w:pPr>
        <w:pStyle w:val="Normal"/>
        <w:spacing w:lineRule="auto" w:line="600"/>
        <w:ind w:firstLine="720"/>
        <w:jc w:val="both"/>
        <w:rPr/>
      </w:pPr>
      <w:r>
        <w:rPr>
          <w:rFonts w:cs="Arial" w:ascii="Arial" w:hAnsi="Arial"/>
        </w:rPr>
        <w:t xml:space="preserve">Εδώ, λοιπόν, εμείς αυτήν τη στιγμή κάνουμε μια μεγάλη προσπάθεια να προσαρμοστεί. Μπήκε το </w:t>
      </w:r>
      <w:r>
        <w:rPr>
          <w:rFonts w:cs="Arial" w:ascii="Arial" w:hAnsi="Arial"/>
          <w:lang w:val="en-US"/>
        </w:rPr>
        <w:t>CO</w:t>
      </w:r>
      <w:r>
        <w:rPr>
          <w:rFonts w:cs="Arial" w:ascii="Arial" w:hAnsi="Arial"/>
        </w:rPr>
        <w:t xml:space="preserve">2, βεβαίως μπήκε το διοξείδιο του άνθρακα. Θα μπορούσε ίσως στο παρελθόν να είχε γίνει κάτι άλλο. Εγώ μιλώ για σήμερα. Σήμερα μπήκε το </w:t>
      </w:r>
      <w:r>
        <w:rPr>
          <w:rFonts w:cs="Arial" w:ascii="Arial" w:hAnsi="Arial"/>
          <w:lang w:val="en-US"/>
        </w:rPr>
        <w:t>CO</w:t>
      </w:r>
      <w:r>
        <w:rPr>
          <w:rFonts w:cs="Arial" w:ascii="Arial" w:hAnsi="Arial"/>
        </w:rPr>
        <w:t xml:space="preserve">2, όπως μπήκε σε όλη την Ευρώπη. Όλοι πληρώνουμε τους ρύπους αναγκαστικά, αλλά η πραγματική αύξηση του ρεύματος που έγινε τον Ιανουάριο, ήταν πάρα πολύ χαμηλή. Ήταν της τάξεως, κατά μέσο όρο, των 15 ευρώ το τετράμηνο για μια μέση οικογένεια. </w:t>
      </w:r>
    </w:p>
    <w:p>
      <w:pPr>
        <w:pStyle w:val="Normal"/>
        <w:spacing w:lineRule="auto" w:line="600"/>
        <w:ind w:firstLine="720"/>
        <w:jc w:val="both"/>
        <w:rPr>
          <w:rFonts w:ascii="Arial" w:hAnsi="Arial" w:cs="Arial"/>
        </w:rPr>
      </w:pPr>
      <w:r>
        <w:rPr>
          <w:rFonts w:cs="Arial" w:ascii="Arial" w:hAnsi="Arial"/>
        </w:rPr>
        <w:t xml:space="preserve">Όσον αφορά γι’ αυτά που είπατε ότι θα έρθουν, μη βιάζεστε. Δεν ξέρουμε ακόμα τι θα γίνει το Μάιο και τον Ιούνιο. Όσο για την απελευθέρωση μετά, για το 2013 τουλάχιστον δεν θα υπάρχει κάτι νέο. Η ΔΕΗ όντας σε απελευθερωμένη κατάσταση δεν μπορεί να κάνει ό,τι θέλει. Αυτή -ή όποιος άλλος πάροχος εμπορεύεται ηλεκτρική ενέργεια- θα πρέπει πάντα να παίρνει την έγκριση της Ρυθμιστικής Αρχής Ενέργειας. </w:t>
      </w:r>
    </w:p>
    <w:p>
      <w:pPr>
        <w:pStyle w:val="Normal"/>
        <w:spacing w:lineRule="auto" w:line="600"/>
        <w:ind w:firstLine="720"/>
        <w:jc w:val="both"/>
        <w:rPr>
          <w:rFonts w:ascii="Arial" w:hAnsi="Arial" w:cs="Arial"/>
        </w:rPr>
      </w:pPr>
      <w:r>
        <w:rPr>
          <w:rFonts w:cs="Arial" w:ascii="Arial" w:hAnsi="Arial"/>
        </w:rPr>
        <w:t xml:space="preserve">Όσον αφορά τις προσλήψεις, είναι ένα σημαντικό θέμα και το κοιτάμε. Είναι πάρα πολύ σημαντικό. Νομίζω ότι δεν υπάρχει κανείς που να διαφωνεί στο ότι η ΔΕΗ, λόγω και της ιδιομορφίας της εταιρείας που έχει από ορυχεία μέχρι εξειδικευμένους επιστήμονες σε διάφορους τομείς, είναι ειδική περίπτωση. Συμφωνούμε σε αυτό και γίνεται ήδη προσπάθεια –όχι μόνο από τη δική μας πλευρά γιατί, όπως ξέρετε, είναι αρμοδιότητα και άλλων Υπουργείων- να δούμε πώς μπορούμε να λύσουμε αυτό το θέμα, γιατί σίγουρα δεν μπορεί να λειτουργεί μόνο με τον τρόπο που λειτουργεί σήμερα. Και εννοώ τις υπερωρίες. </w:t>
      </w:r>
    </w:p>
    <w:p>
      <w:pPr>
        <w:pStyle w:val="Normal"/>
        <w:spacing w:lineRule="auto" w:line="600"/>
        <w:ind w:firstLine="720"/>
        <w:jc w:val="both"/>
        <w:rPr>
          <w:rFonts w:ascii="Arial" w:hAnsi="Arial" w:cs="Arial"/>
        </w:rPr>
      </w:pPr>
      <w:r>
        <w:rPr>
          <w:rFonts w:cs="Arial" w:ascii="Arial" w:hAnsi="Arial"/>
        </w:rPr>
        <w:t xml:space="preserve">Πρέπει να υπάρξει και η μεταφορά της τεχνογνωσίας. Δεν είναι μόνο το θέμα το εργατικό, οι υπερωρίες. Είναι και η μεταφορά της τεχνογνωσίας γιατί οι άνθρωποι μεγαλώνουν, προχωρούμε. Αυτή η τεχνογνωσία που χρειάζεται είτε είναι στα ορυχεία είτε είναι στο χειρισμό μηχανημάτων, κάπου πρέπει να περάσει. </w:t>
      </w:r>
    </w:p>
    <w:p>
      <w:pPr>
        <w:pStyle w:val="Normal"/>
        <w:spacing w:lineRule="auto" w:line="600"/>
        <w:ind w:firstLine="720"/>
        <w:jc w:val="both"/>
        <w:rPr>
          <w:rFonts w:ascii="Arial" w:hAnsi="Arial" w:cs="Arial"/>
        </w:rPr>
      </w:pPr>
      <w:r>
        <w:rPr>
          <w:rFonts w:cs="Arial" w:ascii="Arial" w:hAnsi="Arial"/>
        </w:rPr>
        <w:t xml:space="preserve">Όσον αφορά τις γαίες υψηλής παραγωγικότητας, τουλάχιστον για τα φωτοβολταϊκά, μόλις το 1% επιτρέπεται να καλυφθεί σε αυτές τις περιπτώσεις. </w:t>
      </w:r>
    </w:p>
    <w:p>
      <w:pPr>
        <w:pStyle w:val="Normal"/>
        <w:spacing w:lineRule="auto" w:line="600"/>
        <w:ind w:firstLine="720"/>
        <w:jc w:val="both"/>
        <w:rPr>
          <w:rFonts w:ascii="Arial" w:hAnsi="Arial" w:cs="Arial"/>
        </w:rPr>
      </w:pPr>
      <w:r>
        <w:rPr>
          <w:rFonts w:cs="Arial" w:ascii="Arial" w:hAnsi="Arial"/>
        </w:rPr>
        <w:t xml:space="preserve">Θα πρέπει να πω εδώ ότι δόθηκε μία μεγάλη έκταση στην «πράσινη» ανάπτυξη, όπως ελέχθη κάποτε. Αυτό όντως ξέφυγε από τον προγραμματισμό. </w:t>
      </w:r>
    </w:p>
    <w:p>
      <w:pPr>
        <w:pStyle w:val="Normal"/>
        <w:spacing w:lineRule="auto" w:line="600"/>
        <w:ind w:firstLine="720"/>
        <w:jc w:val="both"/>
        <w:rPr>
          <w:rFonts w:ascii="Arial" w:hAnsi="Arial" w:cs="Arial"/>
        </w:rPr>
      </w:pPr>
      <w:r>
        <w:rPr>
          <w:rFonts w:cs="Arial" w:ascii="Arial" w:hAnsi="Arial"/>
        </w:rPr>
        <w:t xml:space="preserve">Σήμερα βρισκόμαστε μπροστά σε ένα πρόβλημα όμως, που πρέπει να αντιμετωπιστεί. Αυτό ακριβώς είναι ένα από τα μεγαλύτερα ζητούμενα της σημερινής Κυβέρνησης, να αντιμετωπίσουμε το πρόβλημα αυτής της υπόθεσης το οποίο δημιουργεί ελλείμματα, δημιουργεί προβλήματα είτε μιλούμε για φωτοβολταϊκά είτε για όποιας άλλης μορφής ενέργεια. Εννοώ, για παράδειγμα, ότι μπορούμε να προωθήσουμε περισσότερο τα βιοκαύσιμα και τη γεωθερμία που μπορεί να γίνει σε χωράφια ακόμη και υψηλής παραγωγικότητας. </w:t>
      </w:r>
    </w:p>
    <w:p>
      <w:pPr>
        <w:pStyle w:val="Normal"/>
        <w:spacing w:lineRule="auto" w:line="600"/>
        <w:ind w:firstLine="720"/>
        <w:jc w:val="both"/>
        <w:rPr>
          <w:rFonts w:ascii="Arial" w:hAnsi="Arial" w:cs="Arial"/>
        </w:rPr>
      </w:pPr>
      <w:r>
        <w:rPr>
          <w:rFonts w:cs="Arial" w:ascii="Arial" w:hAnsi="Arial"/>
        </w:rPr>
        <w:t xml:space="preserve">Είμαστε σε φάση νομοσχεδίου το οποίο θα έρθει στη Βουλή πολύ σύντομα, που θα δίνει λύση στο  πρόβλημα, διότι πλέον πρέπει να πάμε σε λύση αυτού του προβλήματος, γιατί αλλιώς είτε θα κλείσουν –θα το πω υπερβάλλοντας λίγο, αν θέλετε- είτε θα πρέπει όλοι να πληρώσουν μέσω των λογαριασμών το τέλος ΑΠΕ, το ΕΤΜΕΑΡ, πολύ υψηλό. </w:t>
      </w:r>
    </w:p>
    <w:p>
      <w:pPr>
        <w:pStyle w:val="Normal"/>
        <w:spacing w:lineRule="auto" w:line="600"/>
        <w:ind w:firstLine="720"/>
        <w:jc w:val="both"/>
        <w:rPr>
          <w:rFonts w:ascii="Arial" w:hAnsi="Arial" w:cs="Arial"/>
        </w:rPr>
      </w:pPr>
      <w:r>
        <w:rPr>
          <w:rFonts w:cs="Arial" w:ascii="Arial" w:hAnsi="Arial"/>
        </w:rPr>
        <w:t>Εμείς δεν πάμε σε αυτές τις λύσεις. Εμείς κοιτάμε πώς θα επιβιώσουν με το χαμηλότερο δυνατό κόστος για τον καταναλωτή, λύνοντας το πρόβλημα, τόσο για να υπάρχουν -γιατί φυσικά οι ανανεώσιμες πηγές είναι απαραίτητο στοιχείο στο ενεργειακό μείγμα της χώρας- όσο και για να μειωθεί το έλλει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τη στιγμή το έλλειμμα είναι στο 1,3 δισεκατομμύρια ευρώ, που όπως είπατε, έχει και υστέρηση πληρωμών. Βεβαίως ισχύει και αυτό προσπαθούμε να λύσουμε. Μάλιστα, αν δεν είχαν ληφθεί τα μέτρα του Αυγούστου και του Νοεμβρίου, το έλλειμμα σήμερα –και όχι απλά με δικούς μου υπολογισμούς αλλά του ΛΑΓΗΕ– θα ήταν 2,5 δισεκατομμύρια ευρώ. </w:t>
      </w:r>
    </w:p>
    <w:p>
      <w:pPr>
        <w:pStyle w:val="Normal"/>
        <w:spacing w:lineRule="auto" w:line="600"/>
        <w:ind w:firstLine="720"/>
        <w:jc w:val="both"/>
        <w:rPr>
          <w:rFonts w:ascii="Arial" w:hAnsi="Arial" w:cs="Arial"/>
        </w:rPr>
      </w:pPr>
      <w:r>
        <w:rPr>
          <w:rFonts w:cs="Arial" w:ascii="Arial" w:hAnsi="Arial"/>
        </w:rPr>
        <w:t xml:space="preserve">Παρ’ όλα αυτά, μέσα στο καινούργιο νομοσχέδιο το οποίο πρόκειται να κατατεθεί, θα υπάρχει μια συνολική αντιμετώπιση και στρεβλώσεων αλλά ταυτόχρονα και λύσεις-φόρμουλα τις οποίες συζητούμε με τους παραγωγούς και τους παράγοντες αυτής της αγοράς, ώστε να είναι η προσφορότερη λύση και για εκείνους και για την πολιτεία, και να μην επιβαρυνθεί περαιτέρω ο καταναλωτ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Έχω την τιμή να ανακοινώσω στο Σώμα ότι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w:t>
      </w:r>
    </w:p>
    <w:p>
      <w:pPr>
        <w:pStyle w:val="Normal"/>
        <w:spacing w:lineRule="auto" w:line="600"/>
        <w:ind w:firstLine="720"/>
        <w:jc w:val="both"/>
        <w:rPr>
          <w:rFonts w:ascii="Arial" w:hAnsi="Arial" w:cs="Arial"/>
        </w:rPr>
      </w:pPr>
      <w:r>
        <w:rPr>
          <w:rFonts w:cs="Arial" w:ascii="Arial" w:hAnsi="Arial"/>
        </w:rPr>
        <w:t>Ο κ. Αθανάσιος Παφίλης έχει έξι λεπτά για να δευτερολογήσει ως Κοινοβουλευτικός Εκπρόσωπος του Κομμουνιστικού Κόμματος Ελλάδ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ύριος Υπουργός είπε καθαρά –και σωστά,  απλώς να τα πείτε και αλλού- ότι εφαρμόζετε όλες τις οδηγίες της Ευρωπαϊκής Ένωσης. Εδώ όμως δεν ήρθαμε για να συζητήσουμε αν τις εφαρμόζετε ή όχι ούτε αν εφαρμόζετε τους νόμους ή όχι. Εδώ συζητάμε τα αποτελέσματα αυτής της πολιτικής. Και σ’ αυτά ουσιαστικές απαντήσεις δεν υπήρξαν. Ή μάλλον  υπήρξαν από τη δική σας σκοπιά.</w:t>
      </w:r>
    </w:p>
    <w:p>
      <w:pPr>
        <w:pStyle w:val="Normal"/>
        <w:spacing w:lineRule="auto" w:line="600"/>
        <w:ind w:firstLine="720"/>
        <w:jc w:val="both"/>
        <w:rPr>
          <w:rFonts w:ascii="Arial" w:hAnsi="Arial" w:cs="Arial"/>
        </w:rPr>
      </w:pPr>
      <w:r>
        <w:rPr>
          <w:rFonts w:cs="Arial" w:ascii="Arial" w:hAnsi="Arial"/>
        </w:rPr>
        <w:t>Θα τα ξεκινήσω με τη σειρά.</w:t>
      </w:r>
    </w:p>
    <w:p>
      <w:pPr>
        <w:pStyle w:val="Normal"/>
        <w:spacing w:lineRule="auto" w:line="600"/>
        <w:ind w:firstLine="720"/>
        <w:jc w:val="both"/>
        <w:rPr>
          <w:rFonts w:ascii="Arial" w:hAnsi="Arial" w:cs="Arial"/>
        </w:rPr>
      </w:pPr>
      <w:r>
        <w:rPr>
          <w:rFonts w:cs="Arial" w:ascii="Arial" w:hAnsi="Arial"/>
        </w:rPr>
        <w:t xml:space="preserve">Κύριε Υπουργέ, και εσείς και όλοι όσοι ονειρεύονται την Ελλάδα ενεργειακό κόμβο, πρέπει να γνωρίζουν και την ιστορία. Οι κόμβοι του πετρελαίου και της ενέργειας είναι στρωμένοι με πολύ αίμα. Μα, με πάρα πολύ αίμα! Και αυτό δε γίνεται σε τελευταία ανάλυση –για να το πάω και λίγο πιο πέρα- για να εξυπηρετηθούν τα λαϊκά συμφέροντα, αλλά τα συμφέροντα των γιγάντιων μονοπωλίων,  πολυεθνικών, επιχειρηματικών ομίλων οι οποίοι ελέγχουν -μια χούφτα είναι- τον ενεργειακό πλούτο όχι μόνο της περιοχής αλλά όλης της ανθρωπότητας. Και αυτό δεν πρέπει να το ξεχνάει κανένας και πολύ περισσότερο να το αντιλαμβάνεται και ο λαός μας. </w:t>
      </w:r>
    </w:p>
    <w:p>
      <w:pPr>
        <w:pStyle w:val="Normal"/>
        <w:spacing w:lineRule="auto" w:line="600"/>
        <w:ind w:firstLine="720"/>
        <w:jc w:val="both"/>
        <w:rPr>
          <w:rFonts w:ascii="Arial" w:hAnsi="Arial" w:cs="Arial"/>
        </w:rPr>
      </w:pPr>
      <w:r>
        <w:rPr>
          <w:rFonts w:cs="Arial" w:ascii="Arial" w:hAnsi="Arial"/>
        </w:rPr>
        <w:t xml:space="preserve">Να ξεκαθαρίσουμε και εμείς κάτι: Σε αυτό το παιχνίδι το Κομμουνιστικό Κόμμα Ελλάδας δεν πρόκειται να συμμετάσχει. Δεν θα χύσει το αίμα του ούτε ο ελληνικός λαός ούτε κανένας άλλος λαός -και αυτό θα προσπαθήσουμε όσο μπορούμε να το κάνουμε- γι’ αυτά τα συμφέροντα. Το ότι μυρίζει μπαρούτι το καταλαβαίνουν και αυτοί που έχουν χάσει και την όσφρησή τους, αν δεν κάνω λάθος. </w:t>
      </w:r>
    </w:p>
    <w:p>
      <w:pPr>
        <w:pStyle w:val="Normal"/>
        <w:spacing w:lineRule="auto" w:line="600"/>
        <w:ind w:firstLine="720"/>
        <w:jc w:val="both"/>
        <w:rPr>
          <w:rFonts w:ascii="Arial" w:hAnsi="Arial" w:cs="Arial"/>
        </w:rPr>
      </w:pPr>
      <w:r>
        <w:rPr>
          <w:rFonts w:cs="Arial" w:ascii="Arial" w:hAnsi="Arial"/>
        </w:rPr>
        <w:t xml:space="preserve">Να απαντήσω και στον κ. Βορίδη ταυτόχρονα, επειδή μας είπε ότι εμείς θέλουμε να ζήσουμε σε άλλον πλανήτη ουσιαστικά. Κάνετε λάθος. Και όλη σας η τοποθέτηση ήταν ελιγμός. Στη δική μας επερώτηση απαντούσατε στο ΣΥΡΙΖΑ ουσιαστικά. Διότι ο πυρήνας της δικής μας πολιτικής είναι ένας: ποιος κατέχει τις πλουτοπαραγωγικές πηγές; Ποιος τα μέσα παραγωγής; Σε ποιον ανήκουν; Για μας ανήκουν στο λαό, για σας ανήκουν σε μια χούφτα κεφαλαιοκράτες, οι οποίοι υποτίθεται ότι θα φέρουν την ανάπτυξη, θα δημιουργήσουν θέσεις εργασίας και όλα αυτά τα οποία καταρρέουν μπροστά στη βάρβαρη πραγματικότητα που διαμορφώνεται σήμερα. </w:t>
      </w:r>
    </w:p>
    <w:p>
      <w:pPr>
        <w:pStyle w:val="Normal"/>
        <w:spacing w:lineRule="auto" w:line="600"/>
        <w:ind w:firstLine="720"/>
        <w:jc w:val="both"/>
        <w:rPr>
          <w:rFonts w:ascii="Arial" w:hAnsi="Arial" w:cs="Arial"/>
        </w:rPr>
      </w:pPr>
      <w:r>
        <w:rPr>
          <w:rFonts w:cs="Arial" w:ascii="Arial" w:hAnsi="Arial"/>
        </w:rPr>
        <w:t xml:space="preserve">Επαναλαμβάνω ότι το 2013 ο καπιταλισμός γυρίζει πενήντα χρόνια πίσω την ανθρωπότητα και εμποδίζει κάθε πρόοδο. Αυτή είναι η ριζική μας διαφορά. Και αυτό έχει να κάνει και με όλα τα υπόλοιπα. </w:t>
      </w:r>
    </w:p>
    <w:p>
      <w:pPr>
        <w:pStyle w:val="Normal"/>
        <w:spacing w:lineRule="auto" w:line="600"/>
        <w:ind w:firstLine="720"/>
        <w:jc w:val="both"/>
        <w:rPr>
          <w:rFonts w:ascii="Arial" w:hAnsi="Arial" w:cs="Arial"/>
        </w:rPr>
      </w:pPr>
      <w:r>
        <w:rPr>
          <w:rFonts w:cs="Arial" w:ascii="Arial" w:hAnsi="Arial"/>
        </w:rPr>
        <w:t xml:space="preserve">Και εμείς θα διαπραγματευθούμε, βεβαίως. Αν θα υπάρξει λαϊκή εργατική κυβέρνηση αύριο στην Ελλάδα, δεν θα είμαστε μόνοι μας ούτε θα κλειστούν τα πάντα. Θα διαπραγματευθούμε όμως με ποιους και με ποιους όρους; Εσείς μπορείτε να διαπραγματευθείτε ανεξάρτητα; Όχι. Διότι είστε στην Ευρωπαϊκή Ένωση και το ΝΑΤΟ. </w:t>
      </w:r>
    </w:p>
    <w:p>
      <w:pPr>
        <w:pStyle w:val="Normal"/>
        <w:spacing w:lineRule="auto" w:line="600"/>
        <w:ind w:firstLine="720"/>
        <w:jc w:val="both"/>
        <w:rPr>
          <w:rFonts w:ascii="Arial" w:hAnsi="Arial" w:cs="Arial"/>
        </w:rPr>
      </w:pPr>
      <w:r>
        <w:rPr>
          <w:rFonts w:cs="Arial" w:ascii="Arial" w:hAnsi="Arial"/>
        </w:rPr>
        <w:t xml:space="preserve">Ο ΣΥΡΙΖΑ, παράλληλα, δήλωσε απόλυτη συμφωνία. Πώς θα διαπραγματευθείτε; Μέσα στην Ευρωπαϊκή Ένωση; Η Ευρωπαϊκή Ένωση δεν είναι αλά καρτ. Έχει κανόνες. Τι θα κάνετε; Θα καταργήσετε τον ελεύθερο ανταγωνισμό στην ενέργεια; Αφού  αποδέχεστε την Ευρωπαϊκή Ένωση.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ίπα «σε μια άλλη Ευρώπ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έλουμε άλλη Ευρώπη. Η Ευρώπη είναι αυτή όμως: η Ευρωπαϊκή Ένωση του κεφαλαίου. Αυτή είναι. Και εδώ δεν μπορείς να ξεφύγεις. Ή τη δέχεσαι ή δεν την δέχεσαι. Εμείς, λοιπόν, λέμε ότι θα κάνουμε συμφωνίες με άλλες χώρες και με πολλές χώρες, αλλά συμφωνίες που θα έχουν αμοιβαίο όφελος για τους λαούς. </w:t>
      </w:r>
    </w:p>
    <w:p>
      <w:pPr>
        <w:pStyle w:val="Normal"/>
        <w:spacing w:lineRule="auto" w:line="600"/>
        <w:ind w:firstLine="720"/>
        <w:jc w:val="both"/>
        <w:rPr>
          <w:rFonts w:ascii="Arial" w:hAnsi="Arial" w:cs="Arial"/>
        </w:rPr>
      </w:pPr>
      <w:r>
        <w:rPr>
          <w:rFonts w:cs="Arial" w:ascii="Arial" w:hAnsi="Arial"/>
        </w:rPr>
        <w:t xml:space="preserve">Να συνεχίσω λοιπόν. Χαιρετίσατε την απόφαση του Ευρωκοινοβουλίου για την ΑΟΖ. Δεν τη διαβάσατε καλά μάλλον, γιατί εδώ αποκαλύπτονται και διάφορες πλευρές. Εγώ λέω το εξής. Έχει αξία όσο και τα ευρωπαϊκά σύνορα. Και αν είναι καλύτερα η Κύπρος ή όχι, η ουσία είναι ότι παραμένει το 40% υπό κατοχή. Υποτίθεται ότι είναι ευρωπαϊκό έδαφος. Γιατί; Τι κατοχυρώνει, δηλαδή, η Ευρωπαϊκή Ένωση; Θα έχει πρόβλημα η Ευρωπαϊκή Ένωση αύριο για τα σύνορα του Αιγαίου. </w:t>
      </w:r>
    </w:p>
    <w:p>
      <w:pPr>
        <w:pStyle w:val="Normal"/>
        <w:spacing w:lineRule="auto" w:line="600"/>
        <w:ind w:firstLine="720"/>
        <w:jc w:val="both"/>
        <w:rPr>
          <w:rFonts w:ascii="Arial" w:hAnsi="Arial" w:cs="Arial"/>
        </w:rPr>
      </w:pPr>
      <w:r>
        <w:rPr>
          <w:rFonts w:cs="Arial" w:ascii="Arial" w:hAnsi="Arial"/>
        </w:rPr>
        <w:t xml:space="preserve">Και μιας και μιλάμε για την Ευρωπαϊκή Ένωση, ποιον εννοούμε; Τον γερμανορωσικό άξονα; Τον γαλλομεσογειακό; Τον βρετανοαμερικανικό; Γιατί η Ευρωπαϊκή Ένωση είναι εναντίον των λαών, αλλά τώρα που έχει ανοίξει και ο ασκός του Αιόλου –όμως έτσι ήταν πάντα- είναι όλοι εναντίον όλων. Και αυτό φαίνεται και εκφράζεται παντού. </w:t>
      </w:r>
    </w:p>
    <w:p>
      <w:pPr>
        <w:pStyle w:val="Normal"/>
        <w:spacing w:lineRule="auto" w:line="600"/>
        <w:ind w:firstLine="720"/>
        <w:jc w:val="both"/>
        <w:rPr>
          <w:rFonts w:ascii="Arial" w:hAnsi="Arial" w:cs="Arial"/>
        </w:rPr>
      </w:pPr>
      <w:r>
        <w:rPr>
          <w:rFonts w:cs="Arial" w:ascii="Arial" w:hAnsi="Arial"/>
        </w:rPr>
        <w:t xml:space="preserve">Άρα οι πανηγυρισμοί περί ευρωπαϊκής ΑΟΖ δεν έχουν καμμία αξία. Άλλωστε και στο ίδιο το κείμενο εκφράζονται και αυτές οι αντιθέσεις. Τα έχει όλα και συμφέρει. Ένα πράγμα προσπαθεί να προωθήσει: τα συμφέροντα των ευρωπαϊκών  μονοπωλίων. </w:t>
      </w:r>
    </w:p>
    <w:p>
      <w:pPr>
        <w:pStyle w:val="Normal"/>
        <w:spacing w:lineRule="auto" w:line="600"/>
        <w:ind w:firstLine="720"/>
        <w:jc w:val="both"/>
        <w:rPr>
          <w:rFonts w:ascii="Arial" w:hAnsi="Arial" w:cs="Arial"/>
        </w:rPr>
      </w:pPr>
      <w:r>
        <w:rPr>
          <w:rFonts w:cs="Arial" w:ascii="Arial" w:hAnsi="Arial"/>
        </w:rPr>
        <w:tab/>
        <w:t xml:space="preserve">Λέει, λοιπόν, ο κ. Αλεξόπουλος: «Απροκάλυπτα, συμφωνούμε». Μα, τόση κοροϊδία; Δηλαδή, έλεος! Εμείς λέμε «κοινωνικοποίηση όλων των πηγών ενέργειας, όλων των μέσων παραγωγής». Εσείς τι λέτε; «Συμπράξεις δημόσιου και ιδιωτικού τομέα, αρμονική συνύπαρξη της «καλής» επιχειρηματικότητας» -έχετε ακούσει κανέναν εδώ μέσα να λέει για «κακή» επιχειρηματικότητα;- ««πειρατές» ή επενδυτές». Έχετε ακούσει ποτέ κανέναν επενδυτή να λέει ότι είναι «πειρατής», να το αναγνωρίσει; «Πειρατές» είναι όλοι. Από ποια άποψη; Από την άποψη ότι εκμεταλλεύονται πλουτοπαραγωγικές πηγές και κυρίως την εργατική δύναμη. </w:t>
      </w:r>
    </w:p>
    <w:p>
      <w:pPr>
        <w:pStyle w:val="Normal"/>
        <w:spacing w:lineRule="auto" w:line="600"/>
        <w:ind w:firstLine="720"/>
        <w:jc w:val="both"/>
        <w:rPr>
          <w:rFonts w:ascii="Arial" w:hAnsi="Arial" w:cs="Arial"/>
        </w:rPr>
      </w:pPr>
      <w:r>
        <w:rPr>
          <w:rFonts w:cs="Arial" w:ascii="Arial" w:hAnsi="Arial"/>
        </w:rPr>
        <w:t xml:space="preserve">Πώς είστε «απροκάλυπτα» μαζί μας; Εμείς λέμε «έξω από την Ευρωπαϊκή Ένωση, γιατί δεν μπορείς να έχεις τέτοια πολιτική». Εσείς ορκίζεστε πρωί, μεσημέρι και βράδυ, στο ευρώ και στην Ευρωπαϊκή Ένωση. Είπατε: «Είμαστε υπέρ μιας άλλης Ελλάδας σε μία άλλη Ευρώπη». </w:t>
      </w:r>
    </w:p>
    <w:p>
      <w:pPr>
        <w:pStyle w:val="Normal"/>
        <w:spacing w:lineRule="auto" w:line="600"/>
        <w:jc w:val="both"/>
        <w:rPr/>
      </w:pPr>
      <w:r>
        <w:rPr>
          <w:rFonts w:cs="Arial" w:ascii="Arial" w:hAnsi="Arial"/>
        </w:rPr>
        <w:tab/>
      </w:r>
      <w:r>
        <w:rPr>
          <w:rFonts w:cs="Arial" w:ascii="Arial" w:hAnsi="Arial"/>
          <w:b/>
        </w:rPr>
        <w:t xml:space="preserve">ΑΠΟΣΤΟΛΟΣ ΑΛΕΞΟΠΟΥΛΟΣ: </w:t>
      </w:r>
      <w:r>
        <w:rPr>
          <w:rFonts w:cs="Arial" w:ascii="Arial" w:hAnsi="Arial"/>
        </w:rPr>
        <w:t>Έτσι μπράβο. Γι’ αυτήν την Ελλάδα μιλά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α άλλη Ευρώπη; Αυτή είναι η Ευρωπαϊκή Ένωση. Και εμείς είμαστε υπέρ της Ευρώπης του σοσιαλισμού, αλλά για να γίνει, πρέπει να διαλυθεί αυτή και να δημιουργηθούν σοσιαλιστικές χώρες. </w:t>
      </w:r>
    </w:p>
    <w:p>
      <w:pPr>
        <w:pStyle w:val="Normal"/>
        <w:spacing w:lineRule="auto" w:line="600"/>
        <w:ind w:firstLine="720"/>
        <w:jc w:val="both"/>
        <w:rPr>
          <w:rFonts w:ascii="Arial" w:hAnsi="Arial" w:cs="Arial"/>
        </w:rPr>
      </w:pPr>
      <w:r>
        <w:rPr>
          <w:rFonts w:cs="Arial" w:ascii="Arial" w:hAnsi="Arial"/>
        </w:rPr>
        <w:tab/>
        <w:t xml:space="preserve">Και επειδή μας προκαλείτε κιόλας καμμία φορά με αυτά που λέτε, για τους οίκους ανοχής και την εκκλησία, ο καθένας έχει δικαίωμα να πηγαίνει όπου θέλει, δεν θα τον εμποδίσουμε εμεί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Ακραίο το παράδειγμα, αν μου επιτρέπετε, για την Εκκλησία αλλά εν πάση περιπτώσ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Έτσι ήταν η φράση. Εμείς δεν χρησιμοποιούμε τέτοια παραδείγματα και το ξέρετε. Και ούτε είναι θέμα σεμνοτυφίας. </w:t>
      </w:r>
    </w:p>
    <w:p>
      <w:pPr>
        <w:pStyle w:val="Normal"/>
        <w:spacing w:lineRule="auto" w:line="600"/>
        <w:ind w:firstLine="720"/>
        <w:jc w:val="both"/>
        <w:rPr>
          <w:rFonts w:ascii="Arial" w:hAnsi="Arial" w:cs="Arial"/>
        </w:rPr>
      </w:pPr>
      <w:r>
        <w:rPr>
          <w:rFonts w:cs="Arial" w:ascii="Arial" w:hAnsi="Arial"/>
        </w:rPr>
        <w:t xml:space="preserve">Εμείς δεν θα σχολιάσουμε το πού πάτε, αλλά το τι λέτε: «Ομπάμα». Ύμνος στον Ομπάμα, στην Αμερική! Σαράντα πέντε εκατομμύρια άνθρωποι, σήμερα πεινάνε στις Ηνωμένες Πολιτείες της Αμερικής. Η Αμερική είναι η μεγαλύτερη ιμπεριαλιστική δύναμη, ετοιμάζει νέους πολέμους σε όλο τον κόσμο και παρ’ όλα αυτά υμνείτε την πολιτική του Ομπάμα. </w:t>
      </w:r>
    </w:p>
    <w:p>
      <w:pPr>
        <w:pStyle w:val="Normal"/>
        <w:spacing w:lineRule="auto" w:line="600"/>
        <w:ind w:firstLine="720"/>
        <w:jc w:val="both"/>
        <w:rPr>
          <w:rFonts w:ascii="Arial" w:hAnsi="Arial" w:cs="Arial"/>
        </w:rPr>
      </w:pPr>
      <w:r>
        <w:rPr>
          <w:rFonts w:cs="Arial" w:ascii="Arial" w:hAnsi="Arial"/>
        </w:rPr>
        <w:t xml:space="preserve">Δεύτερον –αφού προκαλούμαστε, να το πούμε- αναφέρεστε στη Βραζιλία. Να ένα πείραμα για το πώς μια χώρα βγαίνει και με άλλο δρόμο από την κρίση. Βραζιλία σημαίνει αμύθητος, ασύλληπτος πλούτος αλλά ταυτόχρονα και απίστευτη φτώχεια και εξαθλίωση. Αυτό είναι το όραμα; Αυτός είναι ο τρίτος δρόμος; Αυτός δεν είναι ο τρίτος δρόμος, αλλά ο κανονικός, ο καπιταλιστικός δρόμος ανάπτυξης. </w:t>
      </w:r>
    </w:p>
    <w:p>
      <w:pPr>
        <w:pStyle w:val="Normal"/>
        <w:spacing w:lineRule="auto" w:line="600"/>
        <w:ind w:firstLine="720"/>
        <w:jc w:val="both"/>
        <w:rPr>
          <w:rFonts w:ascii="Arial" w:hAnsi="Arial" w:cs="Arial"/>
        </w:rPr>
      </w:pPr>
      <w:r>
        <w:rPr>
          <w:rFonts w:cs="Arial" w:ascii="Arial" w:hAnsi="Arial"/>
        </w:rPr>
        <w:t>Και στο τέλος-τέλος επειδή θίγεστε, η «ΑΥΓΗ» στις 13 Μαρτίου του 2013, προχθές δηλαδή, είχε ένα άρθρο και μάλιστα με έντονα γράμματα στην τελευταία σελίδα: «Ένας άλλος Μίλερ στο Μαξίμου». Είναι ενδιαφέρον να το διαβάσετε, πραγματικά. Είναι και οι Αμερικανοί εδώ, λέει. Πού πάτε; Ουσιαστικά αυτό εννοεί. Τουλάχιστον γράψτε το έτσι, γιατί θα παιδεύετε τον κόσμο και μπορεί κάποιος να μην καταλάβει τι γίνεται. «Πού πάτε;», λέει, «είναι και οι Αμερικανοί εδώ και δεν πρέπει να τους αγνοείτε».</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α μιλήσω για το Κοινωνικό Τιμολόγιο. Θα το πω λίγο διαφορετικά: Είναι σαν να σας παίρνω ένα χιλιάρικο από την τσέπη και μετά να σας δίνω ένα δεκάρικο, για να το μοιραστείτε με κάποιους άλλους. Αυτό έχετε κάνει. Δώδεκα φορές αυξήθηκε το ρεύμα τα τελευταία τέσσερα χρόνια. Ναι ή όχι; Τι γυρίζετε πίσω; Ένα ελάχιστο ποσό μόνο γυρίζετε πίσω. Παίρνετε μέτρα ανακούφισης, υποτίθεται, για τα πιο εξαθλιωμένα στρώματα. Το καταλαβαίνουμε αυτό και έχουμε πει και παλαιότερα ότι για τα εξαθλιωμένα στρώματα θα προσπαθήσει και το σύστημα να δώσει ό, τι μπορεί, σαν ελεημοσύνη. Τα θέματα, λοιπόν, είναι δύο: Πρώτον, ποιος το πληρώνει αυτό; Από την τσέπη σας το δίνετε; Από πού το παίρνετε; Από τη φορολογία των μεγάλων κεφαλαίων, των εφοπλιστών, των εμπόρων, των βιομήχανων; Όχι. Το παίρνετε από τους υπόλοιπους, από αυτούς που είναι λίγο καλύτερα, δηλαδή που είναι ένα βήμα πριν από τον τάφο –θα το πω έτσι. Κι αυτό λέγεται κοινωνική πολιτική; </w:t>
      </w:r>
    </w:p>
    <w:p>
      <w:pPr>
        <w:pStyle w:val="Normal"/>
        <w:spacing w:lineRule="auto" w:line="600"/>
        <w:ind w:firstLine="720"/>
        <w:jc w:val="both"/>
        <w:rPr>
          <w:rFonts w:ascii="Arial" w:hAnsi="Arial" w:cs="Arial"/>
        </w:rPr>
      </w:pPr>
      <w:r>
        <w:rPr>
          <w:rFonts w:cs="Arial" w:ascii="Arial" w:hAnsi="Arial"/>
        </w:rPr>
        <w:t xml:space="preserve">Και, βέβαια, το βασικό ερώτημα ποιο είναι; Εν έτει 2013, με τέτοιες δυνατότητες, συζητάμε για τέτοια μέτρα, ώστε να μπορεί ο άλλος να έχει φως για να διαβάζει ή για να δουλεύει το ψυγείο του; Γιατί για τέτοια μέτρα συζητάμε. Αυτή είναι η δική σας πολιτική. </w:t>
      </w:r>
    </w:p>
    <w:p>
      <w:pPr>
        <w:pStyle w:val="Normal"/>
        <w:spacing w:lineRule="auto" w:line="600"/>
        <w:ind w:firstLine="720"/>
        <w:jc w:val="both"/>
        <w:rPr>
          <w:rFonts w:ascii="Arial" w:hAnsi="Arial" w:cs="Arial"/>
        </w:rPr>
      </w:pPr>
      <w:r>
        <w:rPr>
          <w:rFonts w:cs="Arial" w:ascii="Arial" w:hAnsi="Arial"/>
        </w:rPr>
        <w:t>Σε ό,τι αφορά τις αυξήσεις, θα μου επιτρέψετε να πω ότι είχε αντίφαση η τοποθέτησή σας. Λέτε, λοιπόν: «Εφαρμόζουμε την ευρωπαϊκή οδηγία που συνδέει το τιμολόγιο με το κόστος» και μας λέτε «ναι, αλλά η Ρυθμιστική Αρχή Ενέργειας θα επέμβ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Παφίλ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έλειωσα, κυρία Πρόεδρε. </w:t>
      </w:r>
    </w:p>
    <w:p>
      <w:pPr>
        <w:pStyle w:val="Normal"/>
        <w:spacing w:lineRule="auto" w:line="600"/>
        <w:ind w:firstLine="720"/>
        <w:jc w:val="both"/>
        <w:rPr>
          <w:rFonts w:ascii="Arial" w:hAnsi="Arial" w:cs="Arial"/>
        </w:rPr>
      </w:pPr>
      <w:r>
        <w:rPr>
          <w:rFonts w:cs="Arial" w:ascii="Arial" w:hAnsi="Arial"/>
        </w:rPr>
        <w:t xml:space="preserve">Πώς θα επέμβει η Ρυθμιστική Αρχή Ενέργειας; Λέμε, λοιπόν, ότι αυτή η πολιτική είναι αδιέξοδη και φανταζόμαστε ότι ο λαός το αντιλαμβάνεται. </w:t>
      </w:r>
    </w:p>
    <w:p>
      <w:pPr>
        <w:pStyle w:val="Normal"/>
        <w:spacing w:lineRule="auto" w:line="600"/>
        <w:ind w:firstLine="720"/>
        <w:jc w:val="both"/>
        <w:rPr>
          <w:rFonts w:ascii="Arial" w:hAnsi="Arial" w:cs="Arial"/>
        </w:rPr>
      </w:pPr>
      <w:r>
        <w:rPr>
          <w:rFonts w:cs="Arial" w:ascii="Arial" w:hAnsi="Arial"/>
        </w:rPr>
        <w:t>Οι άλλοι, κυρία Πρόεδρε, μίλησαν το διπλάσιο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παρακαλώ, ολοκληρώστε τη σκέψη σας. Δεν είναι διπλάσιος ο χρόνος, αλλά εν πάση περιπτώσει…</w:t>
      </w:r>
    </w:p>
    <w:p>
      <w:pPr>
        <w:pStyle w:val="Normal"/>
        <w:spacing w:lineRule="auto" w:line="600"/>
        <w:ind w:firstLine="720"/>
        <w:rPr/>
      </w:pPr>
      <w:r>
        <w:rPr>
          <w:rFonts w:cs="Arial" w:ascii="Arial" w:hAnsi="Arial"/>
          <w:b/>
        </w:rPr>
        <w:t xml:space="preserve">ΑΘΑΝΑΣΙΟΣ ΠΑΦΙΛΗΣ: </w:t>
      </w:r>
      <w:r>
        <w:rPr>
          <w:rFonts w:cs="Arial" w:ascii="Arial" w:hAnsi="Arial"/>
        </w:rPr>
        <w:t>Διπλάσιος είναι. Τον μέτρη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το μετρήσαμε κι εμείς. Όμως ας μην αναλωθούμε στο χρόνο. Κλείστε, παρακαλώ. Βλέπετε ότι σας αφήνω να μιλήσ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αυτή η πολιτική είναι αδιέξοδη για τα λαϊκά στρώματα και είναι επικίνδυνη, συνολικότερα, όσον αφορά τις εξελίξεις στην περιοχή. Γι’ αυτό, εμείς καλούμε τους εργαζόμενους να συνταχθούν με τη θέση του ΚΚΕ και να παλέψουν να πάρουν το αυτονόητο, αυτό που τους ανήκει, τον πλούτο, δηλαδή, που παράγ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η δυνατότητα να απαντήσετε για πέντε λεπτά. Βέβαια τυπικά έχει και άλλα τρία λεπτά ο κ. Παφίλης, αν θέλει να απαντήσει.</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ΑΣΗΜΑΚΗΣ ΠΑΠΑΓΕΩΡΓΙΟΥ (</w:t>
      </w:r>
      <w:r>
        <w:rPr>
          <w:rStyle w:val="St1"/>
          <w:rFonts w:cs="Arial" w:ascii="Arial" w:hAnsi="Arial"/>
          <w:b/>
          <w:color w:val="222222"/>
        </w:rPr>
        <w:t xml:space="preserve">Υφυπουργός Περιβάλλοντος, Ενέργειας και Κλιματικής Αλλαγής): </w:t>
      </w:r>
      <w:r>
        <w:rPr>
          <w:rStyle w:val="St1"/>
          <w:rFonts w:cs="Arial" w:ascii="Arial" w:hAnsi="Arial"/>
          <w:color w:val="222222"/>
        </w:rPr>
        <w:t>Ευχαριστώ πολύ, κυρία Πρόεδρε.</w:t>
      </w:r>
    </w:p>
    <w:p>
      <w:pPr>
        <w:pStyle w:val="Normal"/>
        <w:spacing w:lineRule="auto" w:line="600"/>
        <w:ind w:firstLine="720"/>
        <w:jc w:val="both"/>
        <w:rPr/>
      </w:pPr>
      <w:r>
        <w:rPr>
          <w:rStyle w:val="St1"/>
          <w:rFonts w:cs="Arial" w:ascii="Arial" w:hAnsi="Arial"/>
          <w:color w:val="222222"/>
        </w:rPr>
        <w:t>Θα πω λίγα λόγια, για το τελευταίο ειδικά, που είπατε, για το κοινωνικό τιμολόγιο. Δεν το πληρώνουν άλλοι. Να είμαστε ξεκάθαροι σ’ αυτό. Πρώτον και βασικότερο, αυτό που γίνεται με το κοινωνικό τιμολόγιο, τουλάχιστον όπως έχει διαμορφωθεί αυτήν τη στιγμή, είναι μέσα από την αναδιάρθρωση των οικονομικών της ΔΕΗ. Δεν πληρώνει κανένας άλλος από εκεί και πέρα.</w:t>
      </w:r>
    </w:p>
    <w:p>
      <w:pPr>
        <w:pStyle w:val="Normal"/>
        <w:spacing w:lineRule="auto" w:line="600"/>
        <w:ind w:firstLine="720"/>
        <w:jc w:val="both"/>
        <w:rPr/>
      </w:pPr>
      <w:r>
        <w:rPr>
          <w:rStyle w:val="St1"/>
          <w:rFonts w:eastAsia="Arial" w:cs="Arial" w:ascii="Arial" w:hAnsi="Arial"/>
          <w:color w:val="222222"/>
        </w:rPr>
        <w:t xml:space="preserve"> </w:t>
      </w:r>
      <w:r>
        <w:rPr>
          <w:rStyle w:val="St1"/>
          <w:rFonts w:cs="Arial" w:ascii="Arial" w:hAnsi="Arial"/>
          <w:color w:val="222222"/>
        </w:rPr>
        <w:t>Όσον αφορά αυτό που είπα για την απελευθέρωση, μετά τον Ιούλιο, ότι θα επιβλέπει η ΡΑΕ, αυτό σημαίνει το εξής: Βάσει της ευρωπαϊκής οδηγίας και του Ευρωπαϊκού Κανονισμού Ρυθμιστικών Αρχών καμμία εταιρεία εμπορίας ηλεκτρικού ρεύματος δεν μπορεί να προβεί σε οποιαδήποτε αύξηση, αλλαγή κανόνων οποιασδήποτε μορφής χωρίς την έγκριση της κάθε ΡΑΕ, στην κάθε χώρα. Οπότε, πώς γίνονται αυτά; Λέμε: κόστος – τιμολόγιο. Εκεί είναι ο έλεγχος, εάν είναι πραγματικά τα κόστη τα οποία δηλώνει μια εταιρεία, ώστε να μπουν στα τιμολόγιά της. Εκεί είναι η ευθύνη των ρυθμιστικών αρχών να ελέγξουν εάν όντως είναι έτσι, εάν είναι αντικειμενικά. Και μιλάμε για πλήρη κόστη. Οι εταιρείες είναι υποχρεωμένες να δώσουν πλήρη στοιχεία από ορκωτούς λογιστές στην κάθε χώρα και για την παραγωγή και για τη λειτουργία και για το διοικητικό προσωπικό, για τα πάντα. Οπότε, η κάθε ρυθμιστική αρχή θα ελέγξει εάν αυτά ανταποκρίνονται στην πραγματικότητα.</w:t>
      </w:r>
    </w:p>
    <w:p>
      <w:pPr>
        <w:pStyle w:val="Normal"/>
        <w:spacing w:lineRule="auto" w:line="600"/>
        <w:ind w:firstLine="720"/>
        <w:jc w:val="both"/>
        <w:rPr/>
      </w:pPr>
      <w:r>
        <w:rPr>
          <w:rStyle w:val="St1"/>
          <w:rFonts w:cs="Arial" w:ascii="Arial" w:hAnsi="Arial"/>
          <w:color w:val="222222"/>
        </w:rPr>
        <w:t xml:space="preserve">Θα πω και κάτι τελευταίο, γιατί πραγματικά ήταν μια καλή συζήτηση. Το λέω ειλικρινά, ακούσαμε πάρα πολλές καλές απόψεις εδώ σήμερα. Όσον αφορά το αγροτικό, ήδη, γνωρίζετε ότι έχουμε κάνει μια πρόταση, την οποία πρόκειται να εφαρμόσουμε για να βοηθήσουμε τους αγρότες στο ενεργειακό κόστος, το οποίο θα γίνει σε συνεννόηση μαζί τους ανοίγοντας το ωράριο, το λεγόμενο «νυχτερινό τιμολόγιο». </w:t>
      </w:r>
    </w:p>
    <w:p>
      <w:pPr>
        <w:pStyle w:val="Normal"/>
        <w:spacing w:lineRule="auto" w:line="600"/>
        <w:ind w:firstLine="720"/>
        <w:jc w:val="both"/>
        <w:rPr/>
      </w:pPr>
      <w:r>
        <w:rPr>
          <w:rStyle w:val="St1"/>
          <w:rFonts w:cs="Arial" w:ascii="Arial" w:hAnsi="Arial"/>
          <w:color w:val="222222"/>
        </w:rPr>
        <w:t xml:space="preserve">Αυτό που εμείς έχουμε προτείνει, κατ’ αρχάς απ’ ό,τι γνωρίζω και από τις επαφές μας, έχει γίνει αποδεκτό. Εννοώ ότι από πλευράς τιμής, τιμολογιακής προσαρμογής είναι μεγάλη η έκπτωση. Πρέπει να ορίσουμε το πόσες και ποιες ώρες πρέπει να γίνεται. Αυτό θα το συζητήσουμε μαζί τους και αυτό έχουμε συμφωνήσει. Ταυτόχρονα, θα βάλουμε και ειδικούς μετρητές, ώστε ακριβώς να ανταποκρίνονται σ’ αυτό που θέλουν. </w:t>
      </w:r>
    </w:p>
    <w:p>
      <w:pPr>
        <w:pStyle w:val="Normal"/>
        <w:spacing w:lineRule="auto" w:line="600"/>
        <w:ind w:firstLine="720"/>
        <w:jc w:val="both"/>
        <w:rPr/>
      </w:pPr>
      <w:r>
        <w:rPr>
          <w:rStyle w:val="St1"/>
          <w:rFonts w:cs="Arial" w:ascii="Arial" w:hAnsi="Arial"/>
          <w:color w:val="222222"/>
        </w:rPr>
        <w:t>Όσο για τους μετασχηματιστές, οι οποίοι χάνονται -όπως ξέρετε, είχε υπάρξει και πρόσφατη ερώτηση επ’ αυτού- όντως είναι ένα μεγάλο πρόβλημα ειδικά για τους αγρότες, αλλά κυρίως για τον ΔΕΔΔΗΕ που πρέπει να τους τροφοδοτεί. Γίνεται μια μεγάλη προσπάθεια, σε συνεργασία με την Αστυνομία, να μπορέσουμε να βρούμε μια λύση σε αυτό ή, αν θέλετε, και έναν τρόπο προστασίας, γιατί ταυτόχρονα είναι μεγάλο και το κόστος. Κλέβουν τους μετασχηματιστές για χυτοσίδηρο. Τα ξέρετε αυτά. Αυτήν τη στιγμή έχουμε και κόστος προμήθειας καινούργιων και δυσκολία να βρεθούν καινούργιοι μέσα από τις διαδικασίες και από την αγορά. Δεν είναι προϊόντα σούπερ μάρκετ αυτά, όπως ξέρετε. Είναι ένα μεγάλο θέμα. Το κοιτάμε, σε συνεργασία, όπως είπα, με το Υπουργείο Δημοσίας Τάξεως. Πιστεύω ότι θα βρεθεί λύση σύντομα. Ήδη υπάρχει αποκατάσταση σταδιακά στις περισσότερες περιπτώσεις, ώστε να μην έχουν πρόβλημα.</w:t>
      </w:r>
    </w:p>
    <w:p>
      <w:pPr>
        <w:pStyle w:val="Normal"/>
        <w:spacing w:lineRule="auto" w:line="600"/>
        <w:ind w:firstLine="720"/>
        <w:jc w:val="both"/>
        <w:rPr/>
      </w:pPr>
      <w:r>
        <w:rPr>
          <w:rStyle w:val="St1"/>
          <w:rFonts w:cs="Arial" w:ascii="Arial" w:hAnsi="Arial"/>
          <w:color w:val="222222"/>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φυπουργέ.</w:t>
      </w:r>
    </w:p>
    <w:p>
      <w:pPr>
        <w:pStyle w:val="Normal"/>
        <w:spacing w:lineRule="auto" w:line="600"/>
        <w:ind w:firstLine="720"/>
        <w:jc w:val="both"/>
        <w:rPr>
          <w:rFonts w:ascii="Arial" w:hAnsi="Arial" w:cs="Arial"/>
        </w:rPr>
      </w:pPr>
      <w:r>
        <w:rPr>
          <w:rFonts w:cs="Arial" w:ascii="Arial" w:hAnsi="Arial"/>
        </w:rPr>
        <w:t>Κύριε Παφίλη, έχετε το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Ήθελα να απαντήσω, αν και τα είπε και η κ. Μανωλάκου -ο κ. Μανιάτης έφυγε βέβαια- για το θέμα του ζεόλιθου και της αντιπαράθεσης. Καθόλου παράξενο. Μπορεί να έχει δίκιο, αλλά στο διεθνή διαγωνισμό τι θα γίνει; Η διαφορά η δική μας είναι ότι δεν θέλουμε να παραδοθεί σε ιδιώτες, είτε στον έναν είτε στον άλλο. Ο καυγάς τώρα είναι λογικό να υπάρχει. Υπάρχουν αντιτιθέμενα συμφέροντα. Φυσικά υπάρχουν σκάνδαλα και όλα τα υπόλοιπα, όμως αυτό είναι χαρακτηριστικό όταν παραδίδεις σε ιδιώτες τις πλουτοπαραγωγικές πηγές.</w:t>
      </w:r>
    </w:p>
    <w:p>
      <w:pPr>
        <w:pStyle w:val="Normal"/>
        <w:spacing w:lineRule="auto" w:line="600"/>
        <w:ind w:firstLine="720"/>
        <w:jc w:val="both"/>
        <w:rPr>
          <w:rFonts w:ascii="Arial" w:hAnsi="Arial" w:cs="Arial"/>
        </w:rPr>
      </w:pPr>
      <w:r>
        <w:rPr>
          <w:rFonts w:cs="Arial" w:ascii="Arial" w:hAnsi="Arial"/>
        </w:rPr>
        <w:t xml:space="preserve">Το δεύτερο που ήθελα να πω είναι για το θέμα του μείγματος σε ό,τι αφορά κυρίως την απόφαση της Ευρωπαϊκής Ένωσης για τον ενεργειακό χάρτη μέχρι το 2050. Έχει τα εξής τρία κεντρικά σημεία: </w:t>
      </w:r>
    </w:p>
    <w:p>
      <w:pPr>
        <w:pStyle w:val="Normal"/>
        <w:spacing w:lineRule="auto" w:line="600"/>
        <w:ind w:firstLine="720"/>
        <w:jc w:val="both"/>
        <w:rPr>
          <w:rFonts w:ascii="Arial" w:hAnsi="Arial" w:cs="Arial"/>
        </w:rPr>
      </w:pPr>
      <w:r>
        <w:rPr>
          <w:rFonts w:cs="Arial" w:ascii="Arial" w:hAnsi="Arial"/>
        </w:rPr>
        <w:t xml:space="preserve">Πρώτον, τις ανανεώσιμες πηγές ενέργειας. Δεν το σχολιάζω, είναι «πράσινο πάρτι», όχι του ΠΑΣΟΚ, αλλά «πράσινο πάρτι», τέρατα και σημεία! Θα θησαυρίσουν οι εταιρείες με ζεστό χρήμα που θα εκταμιευθεί από τα λεφτά των εργαζομένων της Ευρωπαϊκής Ένωσης, δηλαδή και της χώρας μας. Ποιος θα κερδίσει; Θα φθηνύνει το ρεύμα; Υπάρχει μία χώρα της Ευρωπαϊκής Ένωσης που να λέει ότι η τιμή του ρεύματος θα πέσει από τον ανταγωνισμό; Όχι. </w:t>
      </w:r>
    </w:p>
    <w:p>
      <w:pPr>
        <w:pStyle w:val="Normal"/>
        <w:spacing w:lineRule="auto" w:line="600"/>
        <w:ind w:firstLine="720"/>
        <w:jc w:val="both"/>
        <w:rPr>
          <w:rFonts w:ascii="Arial" w:hAnsi="Arial" w:cs="Arial"/>
        </w:rPr>
      </w:pPr>
      <w:r>
        <w:rPr>
          <w:rFonts w:cs="Arial" w:ascii="Arial" w:hAnsi="Arial"/>
        </w:rPr>
        <w:t>Δεύτερον, τα έργα ενεργειακής απόδοσης. Εδώ δεν είναι «πάρτι», είναι μεγάλο «φαγοπότι» για τις εταιρείες που θα αναλάβουν ανακαίνιση κτηρίων σε μαζική κλίμακα. Φυσικά ορισμένοι δεν μπορούν να κρατήσουν τα σπίτια τους, όσον αφορά στη χώρα μας, αλλά έστω εκείνοι που έχουν τη δυνατότητα, ακριβώς σε αυτά τα νύχια θα πέσουν. Αυτή είναι η κατεύθυνση.</w:t>
      </w:r>
    </w:p>
    <w:p>
      <w:pPr>
        <w:pStyle w:val="Normal"/>
        <w:spacing w:lineRule="auto" w:line="600"/>
        <w:ind w:firstLine="720"/>
        <w:jc w:val="both"/>
        <w:rPr>
          <w:rFonts w:ascii="Arial" w:hAnsi="Arial" w:cs="Arial"/>
        </w:rPr>
      </w:pPr>
      <w:r>
        <w:rPr>
          <w:rFonts w:cs="Arial" w:ascii="Arial" w:hAnsi="Arial"/>
        </w:rPr>
        <w:t xml:space="preserve">Το τρίτο είναι η διαφοροποίηση των πηγών ενέργειας. Αν κάποιος διαβάσει την απόφαση, θα αντιληφθεί και τη μεγάλη διαπάλη που γίνεται και στο εσωτερικό της Ευρωπαϊκής Ένωσης για τους αγωγούς, για το ποιος θα ελέγξει και το τι θα κάνει. Σε αυτό το «πάρτι των βρικολάκων» εμπλέκεται και η χώρα μας, με τους κινδύνους που υπογραμμίσαμε προηγουμένως. </w:t>
      </w:r>
    </w:p>
    <w:p>
      <w:pPr>
        <w:pStyle w:val="Normal"/>
        <w:spacing w:lineRule="auto" w:line="600"/>
        <w:ind w:firstLine="720"/>
        <w:jc w:val="both"/>
        <w:rPr>
          <w:rFonts w:ascii="Arial" w:hAnsi="Arial" w:cs="Arial"/>
        </w:rPr>
      </w:pPr>
      <w:r>
        <w:rPr>
          <w:rFonts w:cs="Arial" w:ascii="Arial" w:hAnsi="Arial"/>
        </w:rPr>
        <w:t xml:space="preserve">Γι’ αυτό λέμε ότι μέσα στην Ευρωπαϊκή Ένωση, μέσα στο ΝΑΤΟ, με τα μονοπώλια στην εξουσία, δεν μπορεί να υπάρξει φιλολαϊκή πολιτική. Τα πράγματα δεν έχουν απλώς ωριμάσει αλλά είναι υπερώριμα, αντικειμενικά. Αυτό που λείπει είναι να αποφασίσει ο λαός να το κάνει πράξ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φί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τρεις εκπαιδευτικοί συνοδοί τους από το 5ο Δημοτικό Σχολείο της Κω.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27/17-12-2012 επερώτησης της Προέδρου της Κοινοβουλευτικής Ομάδας του Κομμουνιστικού Κόμματος Ελλάδας και των Βουλευτών του κόμματος προς τους Υπουργούς Οικονομικών και Περιβάλλοντος, Ενέργειας και Κλιματικής Αλλαγής, σχετικά με την ενεργειακή πολιτική της Κυβέρνηση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7’ λύεται η συνεδρίαση για την Τρίτη 19 Μαρτ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3/2013 10:1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3/2013 12: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5-03-2013</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3:00Z</dcterms:created>
  <dc:creator>Production</dc:creator>
  <dc:description/>
  <cp:keywords/>
  <dc:language>en-US</dc:language>
  <cp:lastModifiedBy>n.tasoula</cp:lastModifiedBy>
  <cp:lastPrinted>2013-03-21T12:26:00Z</cp:lastPrinted>
  <dcterms:modified xsi:type="dcterms:W3CDTF">2013-03-22T10:13:00Z</dcterms:modified>
  <cp:revision>2</cp:revision>
  <dc:subject/>
  <dc:title>ΠΡΑΚΤΙΚΑ ΒΟΥΛΗΣ</dc:title>
</cp:coreProperties>
</file>