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ΛΣΤ΄</w:t>
      </w:r>
    </w:p>
    <w:p>
      <w:pPr>
        <w:pStyle w:val="Normal"/>
        <w:spacing w:lineRule="auto" w:line="360"/>
        <w:rPr>
          <w:rFonts w:ascii="Arial" w:hAnsi="Arial" w:cs="Arial"/>
        </w:rPr>
      </w:pPr>
      <w:r>
        <w:rPr>
          <w:rFonts w:cs="Arial" w:ascii="Arial" w:hAnsi="Arial"/>
        </w:rPr>
        <w:t>Παρασκευή  1 Μαρτ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41ο Δημοτικό Σχολείο Περιστερίου, το Γυμνάσιο Βεργίνας "Μανώλης Ανδρόνικος" Ημαθίας και το Γυμνάσιο και Λύκειο Σύμης, σελ. </w:t>
        <w:br/>
        <w:t xml:space="preserve">3.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4 Μαρτίου 2013, σελ. </w:t>
        <w:br/>
        <w:t xml:space="preserve">4. Συζήτηση επικαίρων ερωτήσεων: </w:t>
        <w:br/>
        <w:t xml:space="preserve">    α) Προς τον Υπουργό Περιβάλλοντος Ενέργειας και Κλιματικής Αλλαγής:</w:t>
        <w:br/>
        <w:t xml:space="preserve">        i) σχετικά με την αλόγιστη χρήση των Ανανεώσιμων Πηγών Ενέργειας στο Νομό Λακωνίας, σελ. </w:t>
        <w:br/>
        <w:t xml:space="preserve">        ii) σχετικά με το Πάρκο Περιβάλλοντος Ευαισθητοποίησης "Αντώνης Τρίτσης", σελ. </w:t>
        <w:br/>
        <w:t xml:space="preserve">    β) Προς τον Υπουργό Οικονομικών: </w:t>
        <w:br/>
        <w:t xml:space="preserve">        i) σχετικά με τον έλεγχο των προσώπων και των λογαριασμών της λίστας Λαγκάρντ, σελ. </w:t>
        <w:br/>
        <w:t xml:space="preserve">        ii) σχετικά με το κόστος λειτουργίας των Ανεξάρτητων Αρχών, σελ. </w:t>
        <w:br/>
        <w:t xml:space="preserve">    γ) Προς τον Υπουργό Παιδείας και Θρησκευμάτων, Πολιτισμού και Αθλητισμού:</w:t>
        <w:br/>
        <w:t xml:space="preserve">        i) σχετικά με την ένταξη του Ταμείου Διοίκησης και Διαχείρισης Πανεπιστημιακών Δασών (Τ.Δ.Δ.Π.) στην εταιρεία διαχείρισης Οικονομικών του Αριστοτελείου Πανεπιστημίου Θεσσαλονίκης, σελ. </w:t>
        <w:br/>
        <w:t xml:space="preserve">        ii) σχετικά με τις υποχρεωτικές αναθέσεις υπερωριών σε εκπαιδευτικούς, σελ. </w:t>
        <w:br/>
        <w:t xml:space="preserve">    δ) Προς τον Υπουργό Εσωτερικών, σχετικά με τη μετάθεση ημερομηνίας διεξαγωγής των δημοτικών και περιφερειακών εκλογών, σελ. </w:t>
        <w:br/>
        <w:t xml:space="preserve">    ε) Προς τον Υπουργό Ανάπτυξης, Ανταγωνιστικότητας, Υποδομών, Μεταφορών και Δικτύων σχετικά με την πώληση του αεροδρομίου του Ελληνικού παρά την ύπαρξη αντίθετης απόφασης του Συμβουλίου της Επικρατείας, σελ. </w:t>
        <w:br/>
        <w:t xml:space="preserve"> </w:t>
        <w:br/>
        <w:t xml:space="preserve">Γ. ΝΟΜΟΘΕΤΙΚΗ ΕΡΓΑΣΙΑ </w:t>
        <w:br/>
        <w:t>Κατάθεση σχεδίου νόμου:</w:t>
      </w:r>
    </w:p>
    <w:p>
      <w:pPr>
        <w:pStyle w:val="Normal"/>
        <w:spacing w:lineRule="auto" w:line="360"/>
        <w:rPr>
          <w:rFonts w:ascii="Arial" w:hAnsi="Arial" w:cs="Arial"/>
        </w:rPr>
      </w:pPr>
      <w:r>
        <w:rPr>
          <w:rFonts w:cs="Arial" w:ascii="Arial" w:hAnsi="Arial"/>
        </w:rPr>
        <w:t xml:space="preserve">Οι Υπουργοί Οικονομικών, Διοικητικής Μεταρρύθμισης και Ηλεκτρονικής Διακυβέρνησης, Ανάπτυξης, Ανταγωνιστικότητας, Υποδομών, Μεταφορών και Δικτύων, Παιδείας και Θρησκευμάτων, Πολιτισμού και Αθλητισμού, Εργασίας, Κοινωνικής Ασφάλισης και Πρόνοιας, Δικαιοσύνης, Διαφάνειας και Ανθρωπίνων Δικαιωμάτων και Δημόσιας Τάξης και Προστασίας του Πολίτη, κατέθεσαν σχέδιο νόμου: «Επενδυτικά Εργαλεία Ανάπτυξης, Παροχή Πιστώσεων και άλλες διατάξει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ΟΛΛΙΑ-ΤΣΑΡΟΥΧΑ Μ.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ων επικαίρων ερωτήσεων:</w:t>
        <w:br/>
        <w:t>ΖΑΡΟΥΛΙΑ Ε. , σελ.</w:t>
        <w:br/>
        <w:t>ΚΑΛΑΦΑΤΗΣ Σ. , σελ.</w:t>
        <w:br/>
        <w:t>ΚΑΛΟΓΙΑΝΝΗΣ Σ. , σελ.</w:t>
        <w:br/>
        <w:t>ΚΟΛΛΙΑ-ΤΣΑΡΟΥΧΑ Μ. , σελ.</w:t>
        <w:br/>
        <w:t>ΛΑΦΑΖΑΝΗΣ Π. , σελ.</w:t>
        <w:br/>
        <w:t>ΜΑΝΩΛΑΚΟΥ Δ. , σελ.</w:t>
        <w:br/>
        <w:t>ΜΑΥΡΑΓΑΝΗΣ Γ. , σελ.</w:t>
        <w:br/>
        <w:t>ΜΕΪΚΟΠΟΥΛΟΣ Α. , σελ.</w:t>
        <w:br/>
        <w:t>ΠΑΠΑΘΕΟΔΩΡΟΥ Θ. , σελ.</w:t>
        <w:br/>
        <w:t>ΠΑΠΠΑΣ Χ. , σελ.</w:t>
        <w:br/>
        <w:t>ΠΑΤΡΙΑΝΑΚΟΥ Φ. , σελ.</w:t>
        <w:br/>
        <w:t>ΠΙΠΙΛΗ Φ. , σελ.</w:t>
        <w:br/>
        <w:t>ΣΤΑΪΚΟΥΡΑΣ Χ. , σελ.</w:t>
        <w:br/>
        <w:t>ΣΤΥΛΙΑΝΙΔΗΣ Ε. , σελ.</w:t>
        <w:br/>
        <w:t>ΧΑΛΒΑΤΖΗΣ Σ.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ΛΣΤ΄</w:t>
      </w:r>
    </w:p>
    <w:p>
      <w:pPr>
        <w:pStyle w:val="Normal"/>
        <w:spacing w:lineRule="auto" w:line="600"/>
        <w:ind w:firstLine="720"/>
        <w:jc w:val="center"/>
        <w:rPr>
          <w:rFonts w:ascii="Arial" w:hAnsi="Arial" w:cs="Arial"/>
        </w:rPr>
      </w:pPr>
      <w:r>
        <w:rPr>
          <w:rFonts w:cs="Arial" w:ascii="Arial" w:hAnsi="Arial"/>
        </w:rPr>
        <w:t>Παρασκευή 1 Μαρτίου 2013</w:t>
      </w:r>
    </w:p>
    <w:p>
      <w:pPr>
        <w:pStyle w:val="Normal"/>
        <w:spacing w:lineRule="auto" w:line="600"/>
        <w:ind w:firstLine="720"/>
        <w:jc w:val="both"/>
        <w:rPr/>
      </w:pPr>
      <w:r>
        <w:rPr>
          <w:rFonts w:cs="Arial" w:ascii="Arial" w:hAnsi="Arial"/>
        </w:rPr>
        <w:t>Αθήνα, σήμερα την 1η</w:t>
      </w:r>
      <w:r>
        <w:rPr>
          <w:rFonts w:cs="Arial" w:ascii="Arial" w:hAnsi="Arial"/>
          <w:vertAlign w:val="superscript"/>
        </w:rPr>
        <w:t xml:space="preserve"> </w:t>
      </w:r>
      <w:r>
        <w:rPr>
          <w:rFonts w:cs="Arial" w:ascii="Arial" w:hAnsi="Arial"/>
        </w:rPr>
        <w:t xml:space="preserve">Μαρτίου 2013, ημέρα Παρασκευή και ώρα 10.05΄ συνήλθε στην Αίθουσα των συνεδριάσεων του Βουλευτηρίου η Βουλή σε ολομέλεια για να συνεδριάσει υπό την προεδρεία της ΣΤ΄ Αντιπροέδρου αυτής κ. </w:t>
      </w:r>
      <w:r>
        <w:rPr>
          <w:rFonts w:cs="Arial" w:ascii="Arial" w:hAnsi="Arial"/>
          <w:b/>
        </w:rPr>
        <w:t>ΜΑΡΙΑΣ ΚΟΛΛΙΑ- ΤΣΑΡΟΥΧ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Καλημέρα σας, κύριοι συνάδελφοι. Καλό μήνα. Καλή άνοιξη και όπως λένε οι γραφές, «η άνοιξη είναι ο τρόπος του Θεού να πει: πάμε άλλη μια φορά». Επομένως, ας ξεκινήσουμε με αισιόδοξα μηνύματα για υγεία και καλούς αγώνες.</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28-2-2013 εξουσιοδότηση του Σώματος επικυρώθηκαν με ευθύνη του Προεδρείου τα Πρακτικά της ΡΛΕ΄ συνεδριάσεώς του, της Πέμπτης 28 Φεβρουαρίου 2013, σε ό,τι αφορά την ψήφιση στο σύνολο των σχεδίων νόμων: </w:t>
      </w:r>
    </w:p>
    <w:p>
      <w:pPr>
        <w:pStyle w:val="Normal"/>
        <w:spacing w:lineRule="auto" w:line="600"/>
        <w:ind w:firstLine="720"/>
        <w:jc w:val="both"/>
        <w:rPr>
          <w:rFonts w:ascii="Arial" w:hAnsi="Arial" w:cs="Arial"/>
        </w:rPr>
      </w:pPr>
      <w:r>
        <w:rPr>
          <w:rFonts w:cs="Arial" w:ascii="Arial" w:hAnsi="Arial"/>
        </w:rPr>
        <w:t>1. «Κύρωση της Συμφωνίας μεταξύ της Κυβέρνησης της Ελληνικής Δημοκρατίας και του Κράτους του Κουβέιτ Οικονομικής και Τεχνικής συνεργασίας»</w:t>
      </w:r>
    </w:p>
    <w:p>
      <w:pPr>
        <w:pStyle w:val="Normal"/>
        <w:spacing w:lineRule="auto" w:line="600"/>
        <w:ind w:firstLine="720"/>
        <w:jc w:val="both"/>
        <w:rPr>
          <w:rFonts w:ascii="Arial" w:hAnsi="Arial" w:cs="Arial"/>
        </w:rPr>
      </w:pPr>
      <w:r>
        <w:rPr>
          <w:rFonts w:cs="Arial" w:ascii="Arial" w:hAnsi="Arial"/>
        </w:rPr>
        <w:t>2. «Κύρωση της Συμφωνίας μεταξύ της Κυβέρνησης της Ελληνικής Δημοκρατίας και της Κυβέρνησης της Ομοσπονδιακής Δημοκρατίας της Νιγηρίας για οικονομική, επιστημονική και τεχνολογική συνεργασία»</w:t>
      </w:r>
    </w:p>
    <w:p>
      <w:pPr>
        <w:pStyle w:val="Normal"/>
        <w:spacing w:lineRule="auto" w:line="600"/>
        <w:ind w:firstLine="720"/>
        <w:jc w:val="both"/>
        <w:rPr>
          <w:rFonts w:ascii="Arial" w:hAnsi="Arial" w:cs="Arial"/>
        </w:rPr>
      </w:pPr>
      <w:r>
        <w:rPr>
          <w:rFonts w:cs="Arial" w:ascii="Arial" w:hAnsi="Arial"/>
        </w:rPr>
        <w:t>3. «Κατεπείγουσες ρυθμίσεις του Υπουργείου Υγείας και άλλες διατάξεις»)</w:t>
      </w:r>
    </w:p>
    <w:p>
      <w:pPr>
        <w:pStyle w:val="Normal"/>
        <w:spacing w:lineRule="auto" w:line="600"/>
        <w:ind w:firstLine="720"/>
        <w:jc w:val="both"/>
        <w:rPr>
          <w:rFonts w:ascii="Arial" w:hAnsi="Arial" w:cs="Arial"/>
        </w:rPr>
      </w:pPr>
      <w:r>
        <w:rPr>
          <w:rFonts w:cs="Arial" w:ascii="Arial" w:hAnsi="Arial"/>
        </w:rPr>
        <w:t>Παρακαλείται η κυρία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Φεβρωνία Πατριανάκου, Βουλευτή Λακωνίας, τα ακόλουθα: </w:t>
      </w:r>
    </w:p>
    <w:p>
      <w:pPr>
        <w:pStyle w:val="Normal"/>
        <w:spacing w:lineRule="auto" w:line="600"/>
        <w:ind w:firstLine="720"/>
        <w:jc w:val="center"/>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Ευβοίας κ. ΣΥΜΕΩΝ ΚΕΔΙΚΟΓΛΟΥ κατέθεσε αναφορά με την οποία  οι Σύλλογοι Γονέων και Κηδεμόνων των Γυμνασίων Μακρυκάπας και Στενής και το Δημοτικό Συμβούλιο Διρφύων -Μεσσαπίων Νομού Εύβοιας εκφράζουν την αντίθεσή τους σε οποιαδήποτε μεταβολή της λειτουργίας των σχολικών μονάδων Μακρυκάπας και Στενής.</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Ηρακλείου κ. ΒΑΣΙΛΕΙΟΣ ΚΕΓΚΕΡΟΓΛΟΥ κατέθεσε αναφορά με την οποία  η Πανελλήνια Ένωση Εθελοντών Πυροσβεστικού Σώματος αιτείται την αφαίρεση  δύο διατάξεων που αφορούν το θέμα του εθελοντισμού στην Πολιτική  Προστασία, από το υπό διαβούλευση σχέδιο νόμου του Υπουργείου Δημόσιας Τάξης και Προστασίας του Πολίτη  «Αναδιοργάνωση Υπηρεσιών του Υπουργείου Δημόσιας Τάξης και Προστασίας του Πολίτη και την αναβάθμιση του Πυροσβεστικού Σώματος και της Πολιτικής Προστασίας».</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Ηρακλείου κ. ΒΑΣΙΛΕΙΟΣ ΚΕΓΚΕΡΟΓΛΟΥ κατέθεσε αναφορά με την οποία  το Διοικητικό Συμβούλιο της ΕΝΑΠ αιτείται την εξαίρεση από το μέτρο της διαθεσιμότητας των αποφοίτων Εθνικής Σχολής Δημόσιας Διοίκησης και Τοπικής Αυτοδιοίκησης.</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Ευβοίας κ. ΔΗΜΗΤΡΙΟΣ ΑΝΑΓΝΩΣΤΑΚΗΣ κατέθεσε αναφορά με την οποία  η Λαϊκή Επιτροπή Κηρίνθου Ευβοίας αιτείται την κάλυψη των ελλείψεων στο Κέντρο Υγείας Μαντουδίου, ώστε να αποκατασταθεί η εύρυθμη λειτουργία του.</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Καρδίτσης κ. ΣΠΥΡΙΔΩΝ ΤΑΛΙΑΔΟΥΡΟΣ κατέθεσε αναφορά με την οποία  το Τμήμα Οδοντικής Τεχνολογίας της Σχολής Επαγγελμάτων Υγείας και  Πρόνοιας αιτείται την επίλυση θέματος που αφορά τον ορισμό επιστημονικά υπεύθυνου για τη λειτουργία οδοντοτεχνικού εργαστηρί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6) Ο Βουλευτής Β΄ Αθηνών κ. ΔΗΜΗΤΡΙΟΣ ΣΤΡΑΤΟΥΛΗΣ κατέθεσε αναφορά με την οποία  το Κέντρο Αποθεραπείας και Αποκατάστασης Παιδιών με Αναπηρία Αττικής  αιτείται την άμεση τακτοποίηση οικονομικών εκκρεμοτήτων για την αποφυγή της αναγκαστικής αναστολής λειτουργίας της μονάδας.  </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Μαγνησίας κ. ΠΑΡΙΣΗΣ (ΠΑΡΙΣ) ΜΟΥΤΣΙΝΑΣ κατέθεσε αναφορά με την οποία  ο Δήμαρχος Βόλου Νομού Μαγνησίας αιτείται να διασφαλιστεί άμεσα η απρόσκοπτη ολοκλήρωση του έργου που αφορά την αποχέτευση ακαθάρτων του παραλιακού μετώπου Βόλου.</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Μαγνησίας κ. ΠΑΡΙΣΗΣ (ΠΑΡΙΣ) ΜΟΥΤΣΙΝΑΣ κατέθεσε δημοσίευμα εφημερίδας το οποίο αφορά το προσωπικό στη μεταλλουργία «SOVEL»  το οποίο πρόκειται να τεθεί σε διαθεσιμότητα.</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Β΄ Αθηνών κ. ΔΗΜΗΤΡΙΟΣ ΣΤΡΑΤΟΥΛΗΣ κατέθεσε αναφορά με την οποία  ο Πανελλήνιος Σύλλογος Πασχόντων από Μεσογειακή Αναιμία αιτείται την επίσπευση καταβολής  του εφάπαξ στους μεταμοσχευμένους συμπαγών οργάνων και στους πάσχοντες από μεσογειακή αναιμία.</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Αχαΐας κ. ΝΙΚΟΛΑΟΣ ΝΙΚΟΛΟΠΟΥΛΟΣ κατέθεσε αναφορά με την οποία   αιτείται την επανεξέταση θεμάτων του υπ΄ αριθμ. 7017/4/15818/6.2.2013 εγγράφου, αρμοδιότητας του Υπουργείου Δημόσιας Τάξης και Προστασίας του Πολίτη.</w:t>
      </w:r>
    </w:p>
    <w:p>
      <w:pPr>
        <w:pStyle w:val="Normal"/>
        <w:overflowPunct w:val="false"/>
        <w:autoSpaceDE w:val="false"/>
        <w:spacing w:lineRule="auto" w:line="480"/>
        <w:ind w:firstLine="720"/>
        <w:jc w:val="both"/>
        <w:rPr/>
      </w:pPr>
      <w:r>
        <w:rPr>
          <w:rFonts w:cs="Arial" w:ascii="Arial" w:hAnsi="Arial"/>
        </w:rPr>
        <w:t>11) Ο Βουλευτής Αχαΐας κ. ΝΙΚΟΛΑΟΣ ΝΙΚΟΛΟΠΟΥΛΟΣ κατέθεσε αναφορά με την οποία   αιτείται την επανεξέταση θεμάτων του υπ΄  αριθμ. 7017/4/15917/12.2.2013 εγγράφου, αρμοδιότητας του Υπουργείου Δημόσιας Τάξης και Προστασίας του Πολίτη.</w:t>
      </w:r>
    </w:p>
    <w:p>
      <w:pPr>
        <w:pStyle w:val="Normal"/>
        <w:overflowPunct w:val="false"/>
        <w:autoSpaceDE w:val="false"/>
        <w:spacing w:lineRule="auto" w:line="480"/>
        <w:ind w:firstLine="720"/>
        <w:jc w:val="both"/>
        <w:rPr>
          <w:rFonts w:ascii="Arial" w:hAnsi="Arial" w:cs="Arial"/>
        </w:rPr>
      </w:pPr>
      <w:r>
        <w:rPr>
          <w:rFonts w:cs="Arial" w:ascii="Arial" w:hAnsi="Arial"/>
        </w:rPr>
        <w:t xml:space="preserve">12) Ο Βουλευτής Αχαΐας κ. ΝΙΚΟΛΑΟΣ ΝΙΚΟΛΟΠΟΥΛΟΣ κατέθεσε αναφορά με την οποία   αιτείται την επανεξέταση θεμάτων του υπ΄ αριθμ.72/5.2.2013 εγγράφου, αρμοδιότητας του Υπουργείου Δικαιοσύνης, Διαφάνειας και Ανθρωπίνων Δικαιωμάτων. </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Ιωαννίνων κ. ΚΩΝΣΤΑΝΤΙΝΟΣ ΤΑΣΟΥΛΑΣ κατέθεσε αναφορά με την οποία  η Ομοσπονδία Επαγγελματιών Βιοτεχνών και Εμπόρων Νομού Ιωαννίνων αιτείται την επίλυση του θέματος έκδοσης  βιβλιαρίων για τους ανασφάλιστους, λόγω οφειλών, επαγγελματίες βιοτέχνες και εμπόρους εν ενεργεία.</w:t>
      </w:r>
    </w:p>
    <w:p>
      <w:pPr>
        <w:pStyle w:val="Normal"/>
        <w:overflowPunct w:val="false"/>
        <w:autoSpaceDE w:val="false"/>
        <w:spacing w:lineRule="auto" w:line="480"/>
        <w:ind w:firstLine="720"/>
        <w:jc w:val="both"/>
        <w:rPr>
          <w:rFonts w:ascii="Arial" w:hAnsi="Arial" w:cs="Arial"/>
        </w:rPr>
      </w:pPr>
      <w:r>
        <w:rPr>
          <w:rFonts w:cs="Arial" w:ascii="Arial" w:hAnsi="Arial"/>
        </w:rPr>
        <w:t>14) Η Βουλευτής Ιωαννίνων κ. ΑΝΝΑ-ΜΙΣΕΛ ΑΣΗΜΑΚΟΠΟΥΛΟΥ κατέθεσε αναφορά με την οποία  η Ομοσπονδία Επαγγελματιών Βιοτεχνών και Εμπόρων Νομού Ιωαννίνων αιτείται την έκδοση βιβλιαρίων για τους ανασφάλιστους, λόγω οφειλών, επαγγελματίες βιοτέχνες εμπόρους εν ενεργεία.</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Ηρακλείου κ. ΒΑΣΙΛΕΙΟΣ ΚΕΓΚΕΡΟΓΛΟΥ κατέθεσε αναφορά με την οποία   αιτείται την επίλυση προβλημάτων έγκρισης οξυγονοθεραπείας των ασθενών με χρόνια αναπνευστικά προβλήματα.</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αιτείται την επανεξέταση θεμάτων του υπ΄ αριθμ. ΓΚΕ 1020837 ΕΞ 2013/2114, 2115, 2120, 2123, 2126 εγγράφου, αρμοδιότητας του Υπουργείου Οικονομικών.</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αιτείται την επανεξέταση θεμάτων του υπ΄ αριθμ. ΓΚΕ 1022050 ΕΞ 2013/8.2.2013 εγγράφου, αρμοδιότητος του Υπουργείου Οικονομικών.</w:t>
      </w:r>
    </w:p>
    <w:p>
      <w:pPr>
        <w:pStyle w:val="Normal"/>
        <w:overflowPunct w:val="false"/>
        <w:autoSpaceDE w:val="false"/>
        <w:spacing w:lineRule="auto" w:line="480"/>
        <w:ind w:firstLine="720"/>
        <w:jc w:val="both"/>
        <w:rPr>
          <w:rFonts w:ascii="Arial" w:hAnsi="Arial" w:cs="Arial"/>
        </w:rPr>
      </w:pPr>
      <w:r>
        <w:rPr>
          <w:rFonts w:cs="Arial" w:ascii="Arial" w:hAnsi="Arial"/>
        </w:rPr>
        <w:t>18) Οι Βουλευτές Λαρίσης κ. ΓΕΩΡΓΙΟΣ ΛΑΜΠΡΟΥΛΗΣ, Β΄ Αθηνών κ. ΧΡΗΣΤΟΣ ΚΑΤΣΩΤΗΣ κατέθεσαν αναφορά με την οποία  η Διοίκηση του Συνδικάτου Οικοδόμων και Συναφών Επαγγελμάτων Νομού Λάρισας αιτείται τη λήψη μέτρων ουσιαστικής προστασίας των ανέργων και των οικογενειών τους, καθώς και  μέτρων αντιμετώπισης της ανεργίας στον συγκεκριμένο κλάδο.</w:t>
      </w:r>
    </w:p>
    <w:p>
      <w:pPr>
        <w:pStyle w:val="Normal"/>
        <w:overflowPunct w:val="false"/>
        <w:autoSpaceDE w:val="false"/>
        <w:spacing w:lineRule="auto" w:line="480"/>
        <w:ind w:firstLine="720"/>
        <w:jc w:val="both"/>
        <w:rPr>
          <w:rFonts w:ascii="Arial" w:hAnsi="Arial" w:cs="Arial"/>
        </w:rPr>
      </w:pPr>
      <w:r>
        <w:rPr>
          <w:rFonts w:cs="Arial" w:ascii="Arial" w:hAnsi="Arial"/>
        </w:rPr>
        <w:t>19) Η Βουλευτής Σερρών κ. ΜΑΡΙΑ ΚΟΛΛΙΑ - ΤΣΑΡΟΥΧΑ κατέθεσε αναφορά με την οποία  το Επιμελητήριο Σερρών αιτείται την εξασφάλιση πόρων από το ΕΣΠΑ για την άμεση προκήρυξη προγράμματος, με στόχο τη στήριξη της γυναικείας απασχόλησης.</w:t>
      </w:r>
    </w:p>
    <w:p>
      <w:pPr>
        <w:pStyle w:val="Normal"/>
        <w:overflowPunct w:val="false"/>
        <w:autoSpaceDE w:val="false"/>
        <w:spacing w:lineRule="auto" w:line="480"/>
        <w:ind w:firstLine="720"/>
        <w:jc w:val="both"/>
        <w:rPr>
          <w:rFonts w:ascii="Arial" w:hAnsi="Arial" w:cs="Arial"/>
        </w:rPr>
      </w:pPr>
      <w:r>
        <w:rPr>
          <w:rFonts w:cs="Arial" w:ascii="Arial" w:hAnsi="Arial"/>
        </w:rPr>
        <w:t>20) Η Βουλευτής Σερρών κ. ΜΑΡΙΑ ΚΟΛΛΙΑ - ΤΣΑΡΟΥΧΑ κατέθεσε αναφορά με την οποία   αιτείται την επίλυση θέματος που αφορά τη λειτουργία του Κέντρου Υγείας Αστικού Τύπου Σερρών.</w:t>
      </w:r>
    </w:p>
    <w:p>
      <w:pPr>
        <w:pStyle w:val="Normal"/>
        <w:overflowPunct w:val="false"/>
        <w:autoSpaceDE w:val="false"/>
        <w:spacing w:lineRule="auto" w:line="480"/>
        <w:ind w:firstLine="720"/>
        <w:jc w:val="both"/>
        <w:rPr>
          <w:rFonts w:ascii="Arial" w:hAnsi="Arial" w:cs="Arial"/>
        </w:rPr>
      </w:pPr>
      <w:r>
        <w:rPr>
          <w:rFonts w:cs="Arial" w:ascii="Arial" w:hAnsi="Arial"/>
        </w:rPr>
        <w:t>21) Η Βουλευτής Σάμου κ. ΑΓΝΗ ΚΑΛΟΓΕΡΗ κατέθεσε αναφορά με την οποία  ο Ιατρικός Σύλλογος Σάμου επισημαίνει τους κινδύνους που ελλοχεύουν για τη δημόσια υγεία εξαιτίας του πλημμυρικού φαινομένου που παρατηρείται στον παραλιακό δρόμο της πόλης της Σάμου.</w:t>
      </w:r>
    </w:p>
    <w:p>
      <w:pPr>
        <w:pStyle w:val="Normal"/>
        <w:overflowPunct w:val="false"/>
        <w:autoSpaceDE w:val="false"/>
        <w:spacing w:lineRule="auto" w:line="480"/>
        <w:ind w:firstLine="720"/>
        <w:jc w:val="both"/>
        <w:rPr>
          <w:rFonts w:ascii="Arial" w:hAnsi="Arial" w:cs="Arial"/>
        </w:rPr>
      </w:pPr>
      <w:r>
        <w:rPr>
          <w:rFonts w:cs="Arial" w:ascii="Arial" w:hAnsi="Arial"/>
        </w:rPr>
        <w:t>22) Η Βουλευτής Β΄ Θεσσαλονίκης κ. ΕΛΕΝΗ ΓΕΡΑΣΙΜΙΔΟΥ κατέθεσε αναφορά με την οποία  το Διοικητικό Συμβούλιο της Πανελλήνιας Ομοσπονδίας Σωματείων των Ελληνοπόντιων Παλλινοστούντων από την πρώην ΕΣΣΔ αιτείται τη χορήγηση συντάξεως σε ανασφάλιστους υπερήλικες παλλινοστούντες από την  πρώην ΕΣΣΔ.</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Β΄ Αθηνών κ. ΔΗΜΗΤΡΙΟΣ ΠΑΠΑΔΗΜΟΥΛΗΣ κατέθεσε αναφορά με την οποία  ο κ.Λεωνίδας Αναγνώστου καταγγέλλει τη στάση της Τράπεζας Πειραιώς απέναντι στη ρύθμιση ενός αλληλόχρεου δανείου της εταιρείας του σε τοκοχρεολυτικό.</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ο Ιατρικός Σύλλογος Πατρών αιτείται την επίλυση σειράς αιτημάτων, μεταξύ των οποίων και  την εκκαθάριση των ληξιπρόθεσμων οφειλών του πρώην ταμείων (ΟΠΑΔ, Οίκου Ναύτου, ΕΤΑΑ).</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Επικρατείας κ. ΠΥΡΡΟΣ ΔΗΜΑΣ κατέθεσε αναφορά με την οποία  οι Πανελλήνιες Ομοσπονδίες και Ενώσεις Αστυνομικών Υπαλλήλων, Αξιωματικών της Ελληνικής Αστυνομίας  και Αξιωματικών Πυροσβεστικού και Λιμενικού Σώματος διαμαρτύρονται για τη θεσμοθέτηση  νέων περικοπών που προωθεί η Κυβέρνηση για τους ένστολους το έτος 2014.</w:t>
      </w:r>
    </w:p>
    <w:p>
      <w:pPr>
        <w:pStyle w:val="Normal"/>
        <w:overflowPunct w:val="false"/>
        <w:autoSpaceDE w:val="false"/>
        <w:spacing w:lineRule="auto" w:line="480"/>
        <w:ind w:firstLine="720"/>
        <w:jc w:val="both"/>
        <w:rPr>
          <w:rFonts w:ascii="Arial" w:hAnsi="Arial" w:cs="Arial"/>
        </w:rPr>
      </w:pPr>
      <w:r>
        <w:rPr>
          <w:rFonts w:cs="Arial" w:ascii="Arial" w:hAnsi="Arial"/>
        </w:rPr>
        <w:t>26) Οι Βουλευτές Β΄ Αθηνών κ. ΣΠΥΡΙΔΩΝ ΧΑΛΒΑΤΖΗΣ, Β΄ Αθηνών κ. ΧΡΗΣΤΟΣ ΚΑΤΣΩΤΗΣ κατέθεσαν αναφορά με την οποία  το Διοικητικό Συμβούλιο  της Ομοσπονδίας Συλλόγων Μικρών Κυκλαδονήσων αιτούνται την επίλυση θεμάτων που αφορούν στην ακτοπλοΐα, στον τουρισμό, στην υγεία, στην παιδεία, στην τοπική διοίκηση και στη φορολογία των εν λόγω νησιών.</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ο  κ. Γ. Αντωνιάδης, Πρόεδρος Συνδέσμου Αποφοίτων ΣΣΑΣ αιτείται την επίλυση θέματος που αφορά την απαλλαγή των κρατήσεων και τη φορολόγηση των συντάξιμων αποδοχών του μηνός Φεβρουαρίου 2013.</w:t>
      </w:r>
    </w:p>
    <w:p>
      <w:pPr>
        <w:pStyle w:val="Normal"/>
        <w:overflowPunct w:val="false"/>
        <w:autoSpaceDE w:val="false"/>
        <w:spacing w:lineRule="auto" w:line="480"/>
        <w:ind w:firstLine="720"/>
        <w:jc w:val="both"/>
        <w:rPr>
          <w:rFonts w:ascii="Arial" w:hAnsi="Arial" w:cs="Arial"/>
        </w:rPr>
      </w:pPr>
      <w:r>
        <w:rPr>
          <w:rFonts w:cs="Arial" w:ascii="Arial" w:hAnsi="Arial"/>
        </w:rPr>
        <w:t>28) Οι Βουλευτές Β΄ Αθηνών κ. ΙΩΑΝΝΗΣ ΔΗΜΑΡΑΣ, Α΄ Θεσσαλονίκης κ. ΓΑΒΡΙΗΛ ΑΒΡΑΜΙΔΗΣ κατέθεσαν αναφορά με την οποία  ο Σύνδεσμος Υποστήριξης και Συνεργασίας Μελών Ενόπλων Δυνάμεων  εκφράζει τη διαμαρτυρία του για την απόφαση χρήσης του πρώην στρατοπέδου του 296Μ/Κ ΤΕ για χώρο συγκέντρωσης παράνομων μεταναστών.</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οι Σύλλογοι Γονέων και Κηδεμόνων Πρότυπων- Πειραματικών Σχολείων αιτούνται την αποσαφήνιση του νομοθετικού πλαισίου για την εισαγωγή των μαθητών στα εν λόγω Σχολεία.</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οι Πανελλήνιες Ομοσπονδίες και Ενώσεις Αστυνομικών Υπαλλήλων, Αξιωματικών Ελληνικής Αστυνομίας και  Αξιωματικών Πυροσβεστικού και Λιμενικού Σώματος  διαμαρτύρονται για τις νέες περικοπές των μισθών τους.</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Έβρου κ. ΜΑΡΙΝΟΣ ΟΥΖΟΥΝΙΔΗΣ κατέθεσε αναφορά με την οποία  το Σωματείο Εργαζομένων του Νοσοκομείου Διδυμοτείχου Νομού Έβρου εκφράζει τη διαμαρτυρία του για την επικείμενη συγχώνευση του Νοσοκομείου Διδυμοτείχου με το Νοσοκομείο Αλεξανδρούπολης.</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Β΄ Αθηνών κ. ΗΛΙΑΣ ΠΑΝΑΓΙΩΤΑΡΟΣ κατέθεσε αναφορά με την οποία  ο Πανελλήνιες Ομοσπονδίες και Ενώσεις Αστυνομικών Υπαλλήλων, Αξιωματικών  Ελληνικής Αστυνομίας και Αξιωματικών Πυροσβεστικού και Λιμενικού Σώματος διαμαρτύρονται για τη θεσμοθέτηση των νέων περικοπών που προωθεί η Κυβέρνηση για τους ένστολους το έτος 2014.</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Ευρυτανίας κ. ΚΩΝΣΤΑΝΤΙΝΟΣ ΚΟΝΤΟΓΕΩΡΓΟΣ κατέθεσε αναφορά με την οποία  ο Δήμος Αγράφων Νομού Ευρυτανίας αιτείται τη χορήγηση έκτακτης οικονομικής ενίσχυσης για την αποκατάσταση των ζημιών από τα πρόσφατα καιρικά φαινόμενα που έπληξαν την περιοχή.</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η κ. Ειρήνη-Ελένη Μάτζιαρη  παραθέτει τις θέσεις της σχετικά με τη σύσταση  Συλλόγου Τριτέκνων στις Σέρρες.</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Αχαΐας κ. ΝΙΚΟΛΑΟΣ ΝΙΚΟΛΟΠΟΥΛΟΣ κατέθεσε αναφορά με την οποία  ο κ. Ευάγγελος Σαραντίδης αιτείται την επίλυση προβλημάτων μεταφορών των παιδιών με ειδικές ανάγκες στα Ειδικά Σχολεία του Πειραιά.</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Αχαΐας κ. ΝΙΚΟΛΑΟΣ ΝΙΚΟΛΟΠΟΥΛΟΣ κατέθεσε αναφορά με την οποία  η Πανελλήνια Ένωση Ταξί και Αγοραίων αιτείται την επίλυση του θέματος σχετικά με τη χορήγηση αποδείξεων στον καταναλωτή.</w:t>
      </w:r>
    </w:p>
    <w:p>
      <w:pPr>
        <w:pStyle w:val="Normal"/>
        <w:overflowPunct w:val="false"/>
        <w:autoSpaceDE w:val="false"/>
        <w:spacing w:lineRule="auto" w:line="480"/>
        <w:ind w:firstLine="720"/>
        <w:jc w:val="both"/>
        <w:rPr>
          <w:rFonts w:ascii="Arial" w:hAnsi="Arial" w:cs="Arial"/>
        </w:rPr>
      </w:pPr>
      <w:r>
        <w:rPr>
          <w:rFonts w:cs="Arial" w:ascii="Arial" w:hAnsi="Arial"/>
        </w:rPr>
        <w:t>36) Ο Βουλευτής Λέσβου κ. ΠΑΥΛΟΣ ΒΟΓΙΑΤΖΗΣ κατέθεσε αναφορά με την οποία  η Περιφερειακή Ενότητα Λήμνου αιτείται την κατοχύρωση, με νομοθετική ρύθμιση, της δυνατότητας μεταφοράς ζώντων ζώων εκτός της Νήσου Λήμνου.</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Β΄ Αθηνών κ. ΗΛΙΑΣ ΠΑΝΑΓΙΩΤΑΡΟΣ κατέθεσε αναφορά με την οποία  το Πανελλήνιο Συνδικάτο Χερσαίων Εμπορευματικών Μεταφορών αιτείται τη λήψη μέτρων στήριξης του κλάδου των  εργαζομένων στα ανατρεπόμενα φορτηγά Δ.Χ..</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Αχαΐας κ. ΝΙΚΟΛΑΟΣ ΝΙΚΟΛΟΠΟΥΛΟΣ κατέθεσε αναφορά με την οποία  ο κ. Θεόδωρος Σμυρνιός  καταγγέλλει το γεγονός «μαύρης»  εργασίας στο Νοσοκομείο  Σπάρτης.</w:t>
      </w:r>
    </w:p>
    <w:p>
      <w:pPr>
        <w:pStyle w:val="Normal"/>
        <w:overflowPunct w:val="false"/>
        <w:autoSpaceDE w:val="false"/>
        <w:spacing w:lineRule="auto" w:line="480"/>
        <w:ind w:firstLine="720"/>
        <w:jc w:val="both"/>
        <w:rPr>
          <w:rFonts w:ascii="Arial" w:hAnsi="Arial" w:cs="Arial"/>
        </w:rPr>
      </w:pPr>
      <w:r>
        <w:rPr>
          <w:rFonts w:cs="Arial" w:ascii="Arial" w:hAnsi="Arial"/>
        </w:rPr>
        <w:t xml:space="preserve">39) Ο Βουλευτής Αχαΐας κ. ΝΙΚΟΛΑΟΣ ΝΙΚΟΛΟΠΟΥΛΟΣ κατέθεσε αναφορά με την οποία  ο κ. Ιωάννης Νανάκης παραθέτει τις απόψεις του για τις δωρεάν παροχές στους φοιτητές και αιτείται οι τελευταίοι να πληρώνουν, τόσο τα συγγράμματά τους, όσο και το παράβολο για τις εξετάσεις τους. </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Αχαΐας κ. ΝΙΚΟΛΑΟΣ ΝΙΚΟΛΟΠΟΥΛΟΣ κατέθεσε αναφορά με την οποία  ο κ. Λεωνίδας Μαργαρίτης καταγγέλλει το φαινόμενο της παράνομης κοπής δένδρων, λόγω αύξησης της τιμής του πετρελαίου, και παραθέτει την κατάθεση μηνυτήριας αναφοράς του για περιστατικό στο Κοιμητήριο Ιερού Ναού Αγίας Παρασκευής Κοροίβου του Δήμου Πηνειού.</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Αχαΐας κ. ΝΙΚΟΛΑΟΣ ΝΙΚΟΛΟΠΟΥΛΟΣ κατέθεσε αναφορά με την οποία  ο κ. Νικόλαος Μπότσαρης  παραθέτει τις προτάσεις του σχετικά με το θέμα των οργανισμών των αποκεντρωμένων διοικήσεων.</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Αχαΐας κ. ΝΙΚΟΛΑΟΣ ΝΙΚΟΛΟΠΟΥΛΟΣ κατέθεσε αναφορά με την οποία  οι «Πολίτες  Πάτρας Εν Δράσει»  αιτούνται την προστασία των κατοίκων του κέντρου από την ηχορρύπανση κατά την καρναβαλική περίοδο.</w:t>
      </w:r>
    </w:p>
    <w:p>
      <w:pPr>
        <w:pStyle w:val="Normal"/>
        <w:overflowPunct w:val="false"/>
        <w:autoSpaceDE w:val="false"/>
        <w:spacing w:lineRule="auto" w:line="480"/>
        <w:ind w:firstLine="720"/>
        <w:jc w:val="both"/>
        <w:rPr>
          <w:rFonts w:ascii="Arial" w:hAnsi="Arial" w:cs="Arial"/>
        </w:rPr>
      </w:pPr>
      <w:r>
        <w:rPr>
          <w:rFonts w:cs="Arial" w:ascii="Arial" w:hAnsi="Arial"/>
        </w:rPr>
        <w:t>43) Ο Βουλευτής Αχαΐας κ. ΝΙΚΟΛΑΟΣ ΝΙΚΟΛΟΠΟΥΛΟΣ κατέθεσε αναφορά με την οποία  ο Βορειοηπειρωτικός Πολιτιστικός Σύλλογος Δερβιτσιωτών Ιωαννίνων εκφράζει τη διαμαρτυρία του για τις παράνομες πρακτικές του ΟΓΑ που αφορούν στη διακοπή συνταξιοδότησης υπερήλικων βορειοηπειρωτών.</w:t>
      </w:r>
    </w:p>
    <w:p>
      <w:pPr>
        <w:pStyle w:val="Normal"/>
        <w:overflowPunct w:val="false"/>
        <w:autoSpaceDE w:val="false"/>
        <w:spacing w:lineRule="auto" w:line="480"/>
        <w:ind w:firstLine="720"/>
        <w:jc w:val="both"/>
        <w:rPr>
          <w:rFonts w:ascii="Arial" w:hAnsi="Arial" w:cs="Arial"/>
        </w:rPr>
      </w:pPr>
      <w:r>
        <w:rPr>
          <w:rFonts w:cs="Arial" w:ascii="Arial" w:hAnsi="Arial"/>
        </w:rPr>
        <w:t>44) Η Βουλευτής Β΄ Αθηνών κ. ΕΛΕΝΗ ΖΑΡΟΥΛΙΑ κατέθεσε αναφορά με την οποία  η Τοπική Επιτροπή Κεντρικής και Δυτικής Μακεδονίας του Συλλόγου Ελλήνων Αρχαιολόγων παραθέτει τις απόψεις της σχετικά με τα αρχαιολογικά ευρήματα που αποκαλύφθηκαν με την ανασκαφή στο σταθμό του Μετρό Εγνατίας και Βενιζέλου στη Θεσσαλονίκη.</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Αχαΐας κ. ΝΙΚΟΛΑΟΣ ΝΙΚΟΛΟΠΟΥΛΟΣ κατέθεσε αναφορά με την οποία  η κ. Μαρία Φωτιά εκφράζει τη διαμαρτυρία της για την αδιαφορία της Κυβέρνησης σχετικά με το θέμα αντιμετώπισης της ασθένειας του τέκνου της.</w:t>
      </w:r>
    </w:p>
    <w:p>
      <w:pPr>
        <w:pStyle w:val="Normal"/>
        <w:overflowPunct w:val="false"/>
        <w:autoSpaceDE w:val="false"/>
        <w:spacing w:lineRule="auto" w:line="480"/>
        <w:ind w:firstLine="720"/>
        <w:jc w:val="both"/>
        <w:rPr>
          <w:rFonts w:ascii="Arial" w:hAnsi="Arial" w:cs="Arial"/>
        </w:rPr>
      </w:pPr>
      <w:r>
        <w:rPr>
          <w:rFonts w:cs="Arial" w:ascii="Arial" w:hAnsi="Arial"/>
        </w:rPr>
        <w:t>46) Ο Βουλευτής Β΄ Αθηνών κ. ΗΛΙΑΣ ΠΑΝΑΓΙΩΤΑΡΟΣ κατέθεσε αναφορά με την οποία  ο Σύλλογος Διοικητικών Υπαλλήλων της Ανώτατης Σχολής Παιδαγωγικής και Τεχνολογικής Εκπαίδευσης αιτείται την επίλυση θεμάτων που αφορούν τη μεταφορά δραστηριοτήτων της Σχολής και τη χρήση του χώρου για άλλο σκοπό, καθώς  και  την ένταξή της στον πανεπιστημιακό τομέα.</w:t>
      </w:r>
    </w:p>
    <w:p>
      <w:pPr>
        <w:pStyle w:val="Normal"/>
        <w:overflowPunct w:val="false"/>
        <w:autoSpaceDE w:val="false"/>
        <w:spacing w:lineRule="auto" w:line="480"/>
        <w:ind w:firstLine="720"/>
        <w:jc w:val="both"/>
        <w:rPr>
          <w:rFonts w:ascii="Arial" w:hAnsi="Arial" w:cs="Arial"/>
        </w:rPr>
      </w:pPr>
      <w:r>
        <w:rPr>
          <w:rFonts w:cs="Arial" w:ascii="Arial" w:hAnsi="Arial"/>
        </w:rPr>
        <w:t>47) Ο Βουλευτής Αχαΐας κ. ΝΙΚΟΛΑΟΣ ΝΙΚΟΛΟΠΟΥΛΟΣ κατέθεσε αναφορά με την οποία  οι επιτυχόντες της προκήρυξης 9κ του ΑΣΕΠ  εκφράζουν τη διαμαρτυρία τους για την απόφαση του Διοικητικού Εφετείου Αθηνών, σύμφωνα με την οποία πρόκειται να απολυθούν οι εργαζόμενοι της προκήρυξης  9κ του ΑΣΕΠ  και να αντικατασταθούν από αυτούς της 8κ.</w:t>
      </w:r>
    </w:p>
    <w:p>
      <w:pPr>
        <w:pStyle w:val="Normal"/>
        <w:overflowPunct w:val="false"/>
        <w:autoSpaceDE w:val="false"/>
        <w:spacing w:lineRule="auto" w:line="480"/>
        <w:ind w:firstLine="720"/>
        <w:jc w:val="both"/>
        <w:rPr>
          <w:rFonts w:ascii="Arial" w:hAnsi="Arial" w:cs="Arial"/>
        </w:rPr>
      </w:pPr>
      <w:r>
        <w:rPr>
          <w:rFonts w:cs="Arial" w:ascii="Arial" w:hAnsi="Arial"/>
        </w:rPr>
        <w:t>48) Ο Βουλευτής Αχαΐας κ. ΝΙΚΟΛΑΟΣ ΝΙΚΟΛΟΠΟΥΛΟΣ κατέθεσε αναφορά με την οποία  η Ελληνική Ομοσπονδία Φιλάθλων Πάλης εκφράζει την αντίθεσή της στην πρόταση της Εκτελεστικής Επιτροπής της ΔΟΕ για την κατάργηση του αθλήματος της πάλης στους Ολυμπιακούς Αγώνες του 2020.</w:t>
      </w:r>
    </w:p>
    <w:p>
      <w:pPr>
        <w:pStyle w:val="Normal"/>
        <w:overflowPunct w:val="false"/>
        <w:autoSpaceDE w:val="false"/>
        <w:spacing w:lineRule="auto" w:line="480"/>
        <w:ind w:firstLine="720"/>
        <w:jc w:val="both"/>
        <w:rPr>
          <w:rFonts w:ascii="Arial" w:hAnsi="Arial" w:cs="Arial"/>
        </w:rPr>
      </w:pPr>
      <w:r>
        <w:rPr>
          <w:rFonts w:cs="Arial" w:ascii="Arial" w:hAnsi="Arial"/>
        </w:rPr>
        <w:t>49) Ο Βουλευτής Κορινθίας κ. ΕΥΣΤΑΘΙΟΣ ΜΠΟΥΚΟΥΡΑΣ κατέθεσε αναφορά με την οποία  ο κ. Δημήτριος Ανδριανάκος  επισημαίνει  την ανάγκη επίσκεψης της επιτροπής του Κέντρου  Πιστοποίησης Αναπηρίας στην οικία του, καθώς η ασθενής σύζυγός του αδυνατεί να μετακινηθεί.</w:t>
      </w:r>
    </w:p>
    <w:p>
      <w:pPr>
        <w:pStyle w:val="Normal"/>
        <w:overflowPunct w:val="false"/>
        <w:autoSpaceDE w:val="false"/>
        <w:spacing w:lineRule="auto" w:line="480"/>
        <w:ind w:firstLine="720"/>
        <w:jc w:val="both"/>
        <w:rPr>
          <w:rFonts w:ascii="Arial" w:hAnsi="Arial" w:cs="Arial"/>
        </w:rPr>
      </w:pPr>
      <w:r>
        <w:rPr>
          <w:rFonts w:cs="Arial" w:ascii="Arial" w:hAnsi="Arial"/>
        </w:rPr>
        <w:t>50) Ο Βουλευτής Αχαΐας κ. ΝΙΚΟΛΑΟΣ ΝΙΚΟΛΟΠΟΥΛΟΣ κατέθεσε αναφορά με την οποία  οι συνεργάτες της ασφαλιστικής εταιρείας EVIMA εκφράζουν τη διαμαρτυρία τους για τον τερματισμό λειτουργίας της εταιρείας.</w:t>
      </w:r>
    </w:p>
    <w:p>
      <w:pPr>
        <w:pStyle w:val="Normal"/>
        <w:overflowPunct w:val="false"/>
        <w:autoSpaceDE w:val="false"/>
        <w:spacing w:lineRule="auto" w:line="480"/>
        <w:ind w:firstLine="720"/>
        <w:jc w:val="both"/>
        <w:rPr>
          <w:rFonts w:ascii="Arial" w:hAnsi="Arial" w:cs="Arial"/>
        </w:rPr>
      </w:pPr>
      <w:r>
        <w:rPr>
          <w:rFonts w:cs="Arial" w:ascii="Arial" w:hAnsi="Arial"/>
        </w:rPr>
        <w:t>51) Ο Βουλευτής Αχαΐας κ. ΝΙΚΟΛΑΟΣ ΝΙΚΟΛΟΠΟΥΛΟΣ κατέθεσε αναφορά με την οποία  το Επιμελητήριο Αχαΐας αιτείται την ανάκληση των διατάξεων του σχεδίου «Αθηνά», που αφορούν τα ΤΕΙ  Αιγαίου και Πατρών, καθώς  και την ανάδειξη της Αχαΐας, ως Εκπαιδευτικό Κέντρο της Περιφέρειας Δυτικής Ελλάδος.</w:t>
      </w:r>
    </w:p>
    <w:p>
      <w:pPr>
        <w:pStyle w:val="Normal"/>
        <w:overflowPunct w:val="false"/>
        <w:autoSpaceDE w:val="false"/>
        <w:spacing w:lineRule="auto" w:line="480"/>
        <w:ind w:firstLine="720"/>
        <w:jc w:val="both"/>
        <w:rPr>
          <w:rFonts w:ascii="Arial" w:hAnsi="Arial" w:cs="Arial"/>
        </w:rPr>
      </w:pPr>
      <w:r>
        <w:rPr>
          <w:rFonts w:cs="Arial" w:ascii="Arial" w:hAnsi="Arial"/>
        </w:rPr>
        <w:t>52) Ο Βουλευτής Α΄ Πειραιώς κ. ΘΕΟΔΩΡΟΣ ΔΡΙΤΣΑΣ κατέθεσε αναφορά με την οποία  κάτοικοι της Ύδρας αιτούνται την παροχή κινήτρων από την πολιτεία  στους ιδιοκτήτες ιστορικών διατηρητέων μνημείων.</w:t>
      </w:r>
    </w:p>
    <w:p>
      <w:pPr>
        <w:pStyle w:val="Normal"/>
        <w:overflowPunct w:val="false"/>
        <w:autoSpaceDE w:val="false"/>
        <w:spacing w:lineRule="auto" w:line="480"/>
        <w:ind w:firstLine="720"/>
        <w:jc w:val="both"/>
        <w:rPr>
          <w:rFonts w:ascii="Arial" w:hAnsi="Arial" w:cs="Arial"/>
        </w:rPr>
      </w:pPr>
      <w:r>
        <w:rPr>
          <w:rFonts w:cs="Arial" w:ascii="Arial" w:hAnsi="Arial"/>
        </w:rPr>
        <w:t>53) Ο Βουλευτής Ιωαννίνων κ. ΧΡΗΣΤΟΣ ΜΑΝΤΑΣ κατέθεσε αναφορά με την οποία  η Τοπική Κοινότητα Μηλέας του Δήμου Μετσόβου αιτείται τη  μείωση του συντελεστή ΦΠΑ, από το 23% στο 7%,  αποκλειστικά για τη συγκεκριμένη περιοχή και για τον κλάδο παραγωγής ειδών λαϊκής τέχνης.</w:t>
      </w:r>
    </w:p>
    <w:p>
      <w:pPr>
        <w:pStyle w:val="Normal"/>
        <w:overflowPunct w:val="false"/>
        <w:autoSpaceDE w:val="false"/>
        <w:spacing w:lineRule="auto" w:line="480"/>
        <w:ind w:firstLine="720"/>
        <w:jc w:val="both"/>
        <w:rPr>
          <w:rFonts w:ascii="Arial" w:hAnsi="Arial" w:cs="Arial"/>
        </w:rPr>
      </w:pPr>
      <w:r>
        <w:rPr>
          <w:rFonts w:cs="Arial" w:ascii="Arial" w:hAnsi="Arial"/>
        </w:rPr>
        <w:t>54) Ο Βουλευτής Αργολίδος κ. ΔΗΜΗΤΡΙΟΣ ΚΟΔΕΛΑΣ κατέθεσε αναφορά με την οποία  το Εφορευτικό Συμβούλιο της Δημόσιας Βιβλιοθήκης Ναυπλίου «Ο Παλαμήδης» εκφράζει την αντίθεσή του σε οποιαδήποτε απόπειρα  συγχώνευσης της τοπικής βιβλιοθήκης με άλλο δημόσιο φορέα.</w:t>
      </w:r>
    </w:p>
    <w:p>
      <w:pPr>
        <w:pStyle w:val="Normal"/>
        <w:overflowPunct w:val="false"/>
        <w:autoSpaceDE w:val="false"/>
        <w:spacing w:lineRule="auto" w:line="480"/>
        <w:ind w:firstLine="720"/>
        <w:jc w:val="both"/>
        <w:rPr>
          <w:rFonts w:ascii="Arial" w:hAnsi="Arial" w:cs="Arial"/>
        </w:rPr>
      </w:pPr>
      <w:r>
        <w:rPr>
          <w:rFonts w:cs="Arial" w:ascii="Arial" w:hAnsi="Arial"/>
        </w:rPr>
        <w:t>55) Ο Βουλευτής Αργολίδος κ. ΔΗΜΗΤΡΙΟΣ ΚΟΔΕΛΑΣ κατέθεσε αναφορά με την οποία  το Διοικητικό Συμβούλιο του Συλλόγου «Πύλη Πολιτισμού Ναυπλίου» παραθέτει το γεγονός της επιχείρησης παρεμπόδισης της δραστηριότητας του Συλλόγου από την παρέμβαση μελών της Χρυσής Αυγής.</w:t>
      </w:r>
    </w:p>
    <w:p>
      <w:pPr>
        <w:pStyle w:val="Normal"/>
        <w:overflowPunct w:val="false"/>
        <w:autoSpaceDE w:val="false"/>
        <w:spacing w:lineRule="auto" w:line="480"/>
        <w:ind w:firstLine="720"/>
        <w:jc w:val="both"/>
        <w:rPr>
          <w:rFonts w:ascii="Arial" w:hAnsi="Arial" w:cs="Arial"/>
        </w:rPr>
      </w:pPr>
      <w:r>
        <w:rPr>
          <w:rFonts w:cs="Arial" w:ascii="Arial" w:hAnsi="Arial"/>
        </w:rPr>
        <w:t>56) Ο Βουλευτής Αχαΐας κ. ΝΙΚΟΛΑΟΣ ΝΙΚΟΛΟΠΟΥΛΟΣ κατέθεσε αναφορά με την οποία   αιτείται την επανεξέταση θεμάτων του  υπ΄αριθ. 126-5.2.2013 εγγράφου, αρμοδιότητας του Υπουργείου Εσωτερικών.</w:t>
      </w:r>
    </w:p>
    <w:p>
      <w:pPr>
        <w:pStyle w:val="Normal"/>
        <w:overflowPunct w:val="false"/>
        <w:autoSpaceDE w:val="false"/>
        <w:spacing w:lineRule="auto" w:line="480"/>
        <w:ind w:firstLine="720"/>
        <w:jc w:val="both"/>
        <w:rPr>
          <w:rFonts w:ascii="Arial" w:hAnsi="Arial" w:cs="Arial"/>
        </w:rPr>
      </w:pPr>
      <w:r>
        <w:rPr>
          <w:rFonts w:cs="Arial" w:ascii="Arial" w:hAnsi="Arial"/>
        </w:rPr>
        <w:t>57) Ο Βουλευτής Β΄ Αθηνών κ. ΓΕΩΡΓΙΟΣ ΓΕΡΜΕΝΗΣ κατέθεσε αναφορά με την οποία  οι κάτοικοι της περιοχής Λίμνης στα Άνω Λιόσια Αττικής εκφράζουν τη διαμαρτυρία τους για την έκρυθμη κατάσταση  που επικρατεί στη περιοχή, λόγω φαινομένων παραβατικότητας των Ρομά.</w:t>
      </w:r>
    </w:p>
    <w:p>
      <w:pPr>
        <w:pStyle w:val="Normal"/>
        <w:overflowPunct w:val="false"/>
        <w:autoSpaceDE w:val="false"/>
        <w:spacing w:lineRule="auto" w:line="480"/>
        <w:ind w:firstLine="720"/>
        <w:jc w:val="both"/>
        <w:rPr>
          <w:rFonts w:ascii="Arial" w:hAnsi="Arial" w:cs="Arial"/>
        </w:rPr>
      </w:pPr>
      <w:r>
        <w:rPr>
          <w:rFonts w:cs="Arial" w:ascii="Arial" w:hAnsi="Arial"/>
        </w:rPr>
        <w:t>58) Ο Βουλευτής Αχαΐας κ. ΝΙΚΟΛΑΟΣ ΝΙΚΟΛΟΠΟΥΛΟΣ κατέθεσε αναφορά με την οποία  ο κ. Γεώργιος Χατζηγεωργίου καταγγέλλει παράνομες εργασίες της Εταιρίας «Χρυσωρυχεία Θράκης Α.Ε» στο λόφο του Περάματος Έβρου.</w:t>
      </w:r>
    </w:p>
    <w:p>
      <w:pPr>
        <w:pStyle w:val="Normal"/>
        <w:overflowPunct w:val="false"/>
        <w:autoSpaceDE w:val="false"/>
        <w:spacing w:lineRule="auto" w:line="480"/>
        <w:ind w:firstLine="720"/>
        <w:jc w:val="both"/>
        <w:rPr>
          <w:rFonts w:ascii="Arial" w:hAnsi="Arial" w:cs="Arial"/>
        </w:rPr>
      </w:pPr>
      <w:r>
        <w:rPr>
          <w:rFonts w:cs="Arial" w:ascii="Arial" w:hAnsi="Arial"/>
        </w:rPr>
        <w:t>59) Ο Βουλευτής Αχαΐας κ. ΝΙΚΟΛΑΟΣ ΝΙΚΟΛΟΠΟΥΛΟΣ κατέθεσε αναφορά με την οποία  η Ένωση Φίλων Ταχυδρομικού Ταμιευτηρίου  παραθέτει τις προτάσεις της και αιτείται να ενημερωθεί για την επενδυτική πορεία του Ταχυδρομικού Ταμιευτηρίου.</w:t>
      </w:r>
    </w:p>
    <w:p>
      <w:pPr>
        <w:pStyle w:val="Normal"/>
        <w:overflowPunct w:val="false"/>
        <w:autoSpaceDE w:val="false"/>
        <w:spacing w:lineRule="auto" w:line="480"/>
        <w:ind w:firstLine="720"/>
        <w:jc w:val="both"/>
        <w:rPr>
          <w:rFonts w:ascii="Arial" w:hAnsi="Arial" w:cs="Arial"/>
        </w:rPr>
      </w:pPr>
      <w:r>
        <w:rPr>
          <w:rFonts w:cs="Arial" w:ascii="Arial" w:hAnsi="Arial"/>
        </w:rPr>
        <w:t>60) Ο Βουλευτής Ηρακλείου κ. ΒΑΣΙΛΕΙΟΣ ΚΕΓΚΕΡΟΓΛΟΥ κατέθεσε αναφορά με την οποία  η Γενική Πανελλαδική Ομοσπονδία Επιχειρήσεων Τουρισμού αιτείται τη ρύθμιση των υποχρεώσεων των τουριστικών επιχειρήσεων και γραφείων στα ασφαλιστικά ταμεία με χαμηλότερη, αναλογικά,  δόση κατά τους χειμερινούς μήνες.</w:t>
      </w:r>
    </w:p>
    <w:p>
      <w:pPr>
        <w:pStyle w:val="Normal"/>
        <w:overflowPunct w:val="false"/>
        <w:autoSpaceDE w:val="false"/>
        <w:spacing w:lineRule="auto" w:line="480"/>
        <w:ind w:firstLine="720"/>
        <w:jc w:val="both"/>
        <w:rPr>
          <w:rFonts w:ascii="Arial" w:hAnsi="Arial" w:cs="Arial"/>
        </w:rPr>
      </w:pPr>
      <w:r>
        <w:rPr>
          <w:rFonts w:cs="Arial" w:ascii="Arial" w:hAnsi="Arial"/>
        </w:rPr>
        <w:t>61) Ο Βουλευτής Α΄ Πειραιώς κ. ΘΕΟΔΩΡΟΣ ΔΡΙΤΣΑΣ κατέθεσε αναφορά με την οποία  η κ. Ευδοξία Δημάρχου διαμαρτύρεται για την πρόσφατη απόλυσή της, παρ’ότι επιτυχούσα της προκήρυξης 9Κ/2008 του ΑΣΕΠ.</w:t>
      </w:r>
    </w:p>
    <w:p>
      <w:pPr>
        <w:pStyle w:val="Normal"/>
        <w:overflowPunct w:val="false"/>
        <w:autoSpaceDE w:val="false"/>
        <w:spacing w:lineRule="auto" w:line="480"/>
        <w:ind w:firstLine="720"/>
        <w:jc w:val="both"/>
        <w:rPr>
          <w:rFonts w:ascii="Arial" w:hAnsi="Arial" w:cs="Arial"/>
        </w:rPr>
      </w:pPr>
      <w:r>
        <w:rPr>
          <w:rFonts w:cs="Arial" w:ascii="Arial" w:hAnsi="Arial"/>
        </w:rPr>
        <w:t>62) Ο Βουλευτής Αχαΐας κ. ΝΙΚΟΛΑΟΣ ΝΙΚΟΛΟΠΟΥΛΟΣ κατέθεσε αναφορά με την οποία  ο Πανελλήνιος Σύλλογος Χημικών Βιομηχανίας και Επιχειρήσεων  παραθέτουν τις θέσεις τους στο σχέδιο  νόμου του Υπουργείου Αγροτικής Ανάπτυξης και Τροφίμων «Διοικητικά μέτρα, διαδικασίες και κυρώσεις στους τομείς της υγιεινής και ασφάλειας των τροφίμων και των ζωοτροφών, της υγείας και προστασίας των ζώων, ως και  της διαχείρισης των ζωικών υποπροϊόντων και λοιπές διατάξεις».</w:t>
      </w:r>
    </w:p>
    <w:p>
      <w:pPr>
        <w:pStyle w:val="Normal"/>
        <w:overflowPunct w:val="false"/>
        <w:autoSpaceDE w:val="false"/>
        <w:spacing w:lineRule="auto" w:line="480"/>
        <w:ind w:firstLine="720"/>
        <w:jc w:val="both"/>
        <w:rPr>
          <w:rFonts w:ascii="Arial" w:hAnsi="Arial" w:cs="Arial"/>
        </w:rPr>
      </w:pPr>
      <w:r>
        <w:rPr>
          <w:rFonts w:cs="Arial" w:ascii="Arial" w:hAnsi="Arial"/>
        </w:rPr>
        <w:t>63) Ο Βουλευτής Ηρακλείου κ. ΒΑΣΙΛΕΙΟΣ ΚΕΓΚΕΡΟΓΛΟΥ κατέθεσε αναφορά με την οποία  η Ενωτική Κίνηση Εκπαιδευτικών Π.Ε.  εκφράζει τη δυσαρέσκειά της για την υποβάθμιση της δημόσιας εκπαίδευσης.</w:t>
      </w:r>
    </w:p>
    <w:p>
      <w:pPr>
        <w:pStyle w:val="Normal"/>
        <w:overflowPunct w:val="false"/>
        <w:autoSpaceDE w:val="false"/>
        <w:spacing w:lineRule="auto" w:line="480"/>
        <w:ind w:firstLine="720"/>
        <w:jc w:val="both"/>
        <w:rPr>
          <w:rFonts w:ascii="Arial" w:hAnsi="Arial" w:cs="Arial"/>
        </w:rPr>
      </w:pPr>
      <w:r>
        <w:rPr>
          <w:rFonts w:cs="Arial" w:ascii="Arial" w:hAnsi="Arial"/>
        </w:rPr>
        <w:t>64) Η Βουλευτής Σερρών κ. ΜΑΡΙΑ ΚΟΛΛΙΑ - ΤΣΑΡΟΥΧΑ κατέθεσε αναφορά με την οποία  ο Σύλλογος Αμβυκούχων-Αμπελουργών Νομού Σερρών αιτείται την επίλυση θέματος που αφορά τη διάθεση του τσίπουρου και της τσικουδιάς στην αγορά.</w:t>
      </w:r>
    </w:p>
    <w:p>
      <w:pPr>
        <w:pStyle w:val="Normal"/>
        <w:overflowPunct w:val="false"/>
        <w:autoSpaceDE w:val="false"/>
        <w:spacing w:lineRule="auto" w:line="480"/>
        <w:ind w:firstLine="720"/>
        <w:jc w:val="both"/>
        <w:rPr>
          <w:rFonts w:ascii="Arial" w:hAnsi="Arial" w:cs="Arial"/>
        </w:rPr>
      </w:pPr>
      <w:r>
        <w:rPr>
          <w:rFonts w:cs="Arial" w:ascii="Arial" w:hAnsi="Arial"/>
        </w:rPr>
        <w:t>65) Ο Βουλευτής Α΄ Θεσσαλονίκης κ. ΓΑΒΡΙΗΛ ΑΒΡΑΜΙΔΗΣ κατέθεσε αναφορά με την οποία  καθηγητές των Τμημάτων Εμπορίας και Διαφήμισης (Μάρκετινγκ) των ΑΤΕΙ διαμαρτύρονται για την επιχειρούμενη, με το σχέδιο «Αθηνά», απαξίωση της ειδικότητας μάρκετινγκ των ΑΤΕΙ Εμπορίας και Διαφήμισης.</w:t>
      </w:r>
    </w:p>
    <w:p>
      <w:pPr>
        <w:pStyle w:val="Normal"/>
        <w:overflowPunct w:val="false"/>
        <w:autoSpaceDE w:val="false"/>
        <w:spacing w:lineRule="auto" w:line="480"/>
        <w:ind w:firstLine="720"/>
        <w:jc w:val="both"/>
        <w:rPr>
          <w:rFonts w:ascii="Arial" w:hAnsi="Arial" w:cs="Arial"/>
        </w:rPr>
      </w:pPr>
      <w:r>
        <w:rPr>
          <w:rFonts w:cs="Arial" w:ascii="Arial" w:hAnsi="Arial"/>
        </w:rPr>
        <w:t xml:space="preserve">66) Η Βουλευτής Σερρών κ. ΜΑΡΙΑ ΚΟΛΛΙΑ - ΤΣΑΡΟΥΧΑ κατέθεσε αναφορά με την οποία  ο Περιφερειάρχης Κεντρικής Μακεδονίας αιτείται  ενημέρωσης για το στάδιο μελέτης  του έργου «Κατασκευή Κέντρου Υγείας Αστικού Τύπου Σερρών». </w:t>
      </w:r>
    </w:p>
    <w:p>
      <w:pPr>
        <w:pStyle w:val="Normal"/>
        <w:overflowPunct w:val="false"/>
        <w:autoSpaceDE w:val="false"/>
        <w:spacing w:lineRule="auto" w:line="480"/>
        <w:ind w:firstLine="720"/>
        <w:jc w:val="both"/>
        <w:rPr>
          <w:rFonts w:ascii="Arial" w:hAnsi="Arial" w:cs="Arial"/>
        </w:rPr>
      </w:pPr>
      <w:r>
        <w:rPr>
          <w:rFonts w:cs="Arial" w:ascii="Arial" w:hAnsi="Arial"/>
        </w:rPr>
        <w:t>67) Ο Βουλευτής Α΄ Αθηνών κ. ΝΙΚΗΤΑΣ ΚΑΚΛΑΜΑΝΗΣ κατέθεσε αναφορά με την οποία  ο κ.Αναστάσιος Μιχαλάρος εκφράζει τη διαμαρτυρία του για την απόπειρα δημιουργίας  μονοπωλιακού καθεστώτος στις υπηρεσίες ρυμούλκησης στο λιμάνι της Θεσσαλονίκης.</w:t>
      </w:r>
    </w:p>
    <w:p>
      <w:pPr>
        <w:pStyle w:val="Normal"/>
        <w:overflowPunct w:val="false"/>
        <w:autoSpaceDE w:val="false"/>
        <w:spacing w:lineRule="auto" w:line="480"/>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3931/13-11-2012 ερώτηση της Βουλευτού κ. Χρυσοβελώνη Μαρίνας δόθηκε με το υπ’ αριθμ. ΤΚΕ/Φ.2/2693/22-01-2013 έγγραφο από τον 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5637/09-01-2013 ερώτηση της Βουλευτού κ. Κόλλια - Τσαρουχά Μαρίας δόθηκε με το υπ’ αριθμ. 18/24-02-2013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Κυρίες και κύριοι συνάδελφοι, έχω την τιμή να ανακοινώσω στο Σώμα το δελτίο επίκαιρων ερωτήσεων της Δευτέρας 4 Μαρτίου 2013. </w:t>
      </w:r>
    </w:p>
    <w:p>
      <w:pPr>
        <w:pStyle w:val="Normal"/>
        <w:spacing w:lineRule="auto" w:line="600"/>
        <w:ind w:firstLine="720"/>
        <w:jc w:val="both"/>
        <w:rPr>
          <w:rFonts w:ascii="Arial" w:hAnsi="Arial" w:cs="Arial"/>
        </w:rPr>
      </w:pPr>
      <w:r>
        <w:rPr>
          <w:rFonts w:cs="Arial" w:ascii="Arial" w:hAnsi="Arial"/>
        </w:rPr>
        <w:t xml:space="preserve">Α. ΕΠΙΚΑΙΡΕΣ ΕΡΩΤΗΣΕΙΣ Πρώτου Κύκλου (Άρθρο 130 παράγραφος 4 του Κανονισμού της Βουλής) </w:t>
      </w:r>
    </w:p>
    <w:p>
      <w:pPr>
        <w:pStyle w:val="Normal"/>
        <w:spacing w:lineRule="auto" w:line="600"/>
        <w:ind w:firstLine="720"/>
        <w:jc w:val="both"/>
        <w:rPr>
          <w:rFonts w:ascii="Arial" w:hAnsi="Arial" w:cs="Arial"/>
        </w:rPr>
      </w:pPr>
      <w:r>
        <w:rPr>
          <w:rFonts w:cs="Arial" w:ascii="Arial" w:hAnsi="Arial"/>
        </w:rPr>
        <w:t xml:space="preserve">1. Η με αριθμό 1082/26-2-2013 επίκαιρη ερώτηση της Βουλευτού Β΄ Αθήνας της Νέας Δημοκρατίας κ. Άννας Καραμανλή προς τον Υπουργό Παιδείας και Θρησκευμάτων, Πολιτισμού και Αθλητισμού, σχετικά με την αντιμετώπιση της ενδοσχολικής βίας και του εκφοβισμού μαθητών. </w:t>
      </w:r>
    </w:p>
    <w:p>
      <w:pPr>
        <w:pStyle w:val="Normal"/>
        <w:spacing w:lineRule="auto" w:line="600"/>
        <w:ind w:firstLine="720"/>
        <w:jc w:val="both"/>
        <w:rPr>
          <w:rFonts w:ascii="Arial" w:hAnsi="Arial" w:cs="Arial"/>
        </w:rPr>
      </w:pPr>
      <w:r>
        <w:rPr>
          <w:rFonts w:cs="Arial" w:ascii="Arial" w:hAnsi="Arial"/>
        </w:rPr>
        <w:t xml:space="preserve">2. Η με αριθμό 1089/26-2-2013 επίκαιρη ερώτηση του Βουλευτή Β΄ Αθήνας του Συνασπισμού Ριζοσπαστικής Αριστεράς-Ενωτικού Κοινωνικού Μετώπου κ.  Δημήτριου Στρατούλη προς τους Υπουργούς Οικονομικών και Διοικητικής Μεταρρύθμισης και Ηλεκτρονικής Διακυβέρνησης, σχετικά με τις απολύσεις των καθαριστριών από τις εφορίες της χώρας. </w:t>
      </w:r>
    </w:p>
    <w:p>
      <w:pPr>
        <w:pStyle w:val="Normal"/>
        <w:spacing w:lineRule="auto" w:line="600"/>
        <w:ind w:firstLine="720"/>
        <w:jc w:val="both"/>
        <w:rPr>
          <w:rFonts w:ascii="Arial" w:hAnsi="Arial" w:cs="Arial"/>
        </w:rPr>
      </w:pPr>
      <w:r>
        <w:rPr>
          <w:rFonts w:cs="Arial" w:ascii="Arial" w:hAnsi="Arial"/>
        </w:rPr>
        <w:t>3. Η με αριθμό 1068/25-2-2013 επίκαιρη ερώτηση του Βουλευτή Ηρακλείου του Πανελλήνιου Σοσιαλιστικού Κινήματος κ. Βασιλείου Κεγκέρογλου προς τους Υπουργούς Διοικητικής Μεταρρύθμισης και Ηλεκτρονικής Διακυβέρνησης και Εσωτερικών, σχετικά με το εργασιακό μέλλον των εργαζομένων στο «Βοήθεια στο Σπίτι».</w:t>
      </w:r>
    </w:p>
    <w:p>
      <w:pPr>
        <w:pStyle w:val="Normal"/>
        <w:spacing w:lineRule="auto" w:line="600"/>
        <w:ind w:firstLine="720"/>
        <w:jc w:val="both"/>
        <w:rPr>
          <w:rFonts w:ascii="Arial" w:hAnsi="Arial" w:cs="Arial"/>
        </w:rPr>
      </w:pPr>
      <w:r>
        <w:rPr>
          <w:rFonts w:cs="Arial" w:ascii="Arial" w:hAnsi="Arial"/>
        </w:rPr>
        <w:t xml:space="preserve">4. Η με αριθμό 1098/26-2-2013 επίκαιρη ερώτηση του Βουλευτή Ηρακλείου των Ανεξάρτητων Ελλήνων κ. Επαμεινώνδα (Νότη) Μαριά προς τον Υπουργό Εργασίας, Κοινωνικής Ασφάλισης και Πρόνοιας, σχετικά με δημοσιεύματα περί παραβάσεων των διεθνών υποχρεώσεων της Ελλάδας σε σχέση με τα εργασιακά. </w:t>
      </w:r>
    </w:p>
    <w:p>
      <w:pPr>
        <w:pStyle w:val="Normal"/>
        <w:spacing w:lineRule="auto" w:line="600"/>
        <w:ind w:firstLine="720"/>
        <w:jc w:val="both"/>
        <w:rPr>
          <w:rFonts w:ascii="Arial" w:hAnsi="Arial" w:cs="Arial"/>
        </w:rPr>
      </w:pPr>
      <w:r>
        <w:rPr>
          <w:rFonts w:cs="Arial" w:ascii="Arial" w:hAnsi="Arial"/>
        </w:rPr>
        <w:t xml:space="preserve">5. Η με αριθμό 1104/26-2-2013 επίκαιρη ερώτηση του Βουλευτή Β΄ Πειραιά του Λαϊκού Συνδέσμου-Χρυσή Αυγή κ. Ιωάννη Λαγού προς τους Υπουργούς Εργασίας, Κοινωνικής Ασφάλισης και Πρόνοιας και Οικονομικών, σχετικά με τη διάθεση των χρημάτων του φόρου αλληλεγγύης στον ΟΑΕΔ. </w:t>
      </w:r>
    </w:p>
    <w:p>
      <w:pPr>
        <w:pStyle w:val="Normal"/>
        <w:spacing w:lineRule="auto" w:line="600"/>
        <w:ind w:firstLine="720"/>
        <w:jc w:val="both"/>
        <w:rPr>
          <w:rFonts w:ascii="Arial" w:hAnsi="Arial" w:cs="Arial"/>
        </w:rPr>
      </w:pPr>
      <w:r>
        <w:rPr>
          <w:rFonts w:cs="Arial" w:ascii="Arial" w:hAnsi="Arial"/>
        </w:rPr>
        <w:t xml:space="preserve">6. Η με αριθμό 1092/26-2-2013 επίκαιρη ερώτηση του Βουλευτή Λάρισας της Δημοκρατικής Αριστεράς κ. Θωμά Ψύρρα προς τον Υπουργό Οικονομικών, σχετικά με τη μεταφορά δημοσίων υπηρεσιών από μισθωμένα κτήρια σε κτήρια που ανήκουν στο δημόσιο ή σε δημόσιους οργανισμούς. </w:t>
      </w:r>
    </w:p>
    <w:p>
      <w:pPr>
        <w:pStyle w:val="Normal"/>
        <w:spacing w:lineRule="auto" w:line="600"/>
        <w:ind w:firstLine="720"/>
        <w:jc w:val="both"/>
        <w:rPr>
          <w:rFonts w:ascii="Arial" w:hAnsi="Arial" w:cs="Arial"/>
        </w:rPr>
      </w:pPr>
      <w:r>
        <w:rPr>
          <w:rFonts w:cs="Arial" w:ascii="Arial" w:hAnsi="Arial"/>
        </w:rPr>
        <w:t xml:space="preserve">7. Η με αριθμό 1102/26-2-2013 επίκαιρη ερώτηση της Βουλευτού Β΄ Πειραιά του Κομμουνιστικού Κόμματος Ελλάδας κ. Διαμάντως Μανωλάκου προς τους Υπουργούς Εργασίας, Κοινωνικής Ασφάλισης και Πρόνοιας και Εσωτερικών, σχετικά με την καταβολή των δεδουλευμένων στους εργαζόμενους της Δημοτικής Κοινωφελούς Επιχείρησης Πολιτισμού Κερατσινίου.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1083/26-2-2013 επίκαιρη ερώτηση του Βουλευτή Ηλείας της Νέας Δημοκρατίας κ. Ανδρέα Μαρίνου προς τον Υπουργό Οικονομικών, σχετικά με την επαναφορά των Τμημάτων Δικαστικού και Ελέγχου στη ΔΟΥ Αμαλιάδας. </w:t>
      </w:r>
    </w:p>
    <w:p>
      <w:pPr>
        <w:pStyle w:val="Normal"/>
        <w:spacing w:lineRule="auto" w:line="600"/>
        <w:ind w:firstLine="720"/>
        <w:jc w:val="both"/>
        <w:rPr>
          <w:rFonts w:ascii="Arial" w:hAnsi="Arial" w:cs="Arial"/>
        </w:rPr>
      </w:pPr>
      <w:r>
        <w:rPr>
          <w:rFonts w:cs="Arial" w:ascii="Arial" w:hAnsi="Arial"/>
        </w:rPr>
        <w:t>2. Η με αριθμό 1094/26-2-2013 επίκαιρη ερώτηση του Βουλευτή Αττικής του Συνασπισμού Ριζοσπαστικής Αριστεράς-Ενωτικού Κοινωνικού Μετώπου κ. Αλεξίου Μητρόπουλου προς τους Υπουργούς Ανάπτυξης, Ανταγωνιστικότητας, Υποδομών, Μεταφορών και Δικτύων και Εργασίας, Κοινωνικής Ασφάλισης και Πρόνοιας, σχετικά με τη δημιουργία των Ειδικών Οικονομικών Ζωνών (ΕΟΖ).</w:t>
      </w:r>
    </w:p>
    <w:p>
      <w:pPr>
        <w:pStyle w:val="Normal"/>
        <w:spacing w:lineRule="auto" w:line="600"/>
        <w:ind w:firstLine="720"/>
        <w:jc w:val="both"/>
        <w:rPr>
          <w:rFonts w:ascii="Arial" w:hAnsi="Arial" w:cs="Arial"/>
        </w:rPr>
      </w:pPr>
      <w:r>
        <w:rPr>
          <w:rFonts w:cs="Arial" w:ascii="Arial" w:hAnsi="Arial"/>
        </w:rPr>
        <w:t xml:space="preserve">3. Η με αριθμό 1073/25-2-2013 επίκαιρη ερώτηση του Βουλευτή Εύβοιας του Πανελλήνιου Σοσιαλιστικού Κινήματος κ. Συμεών Κεδίκογλου προς τον Υπουργό Υγείας, σχετικά με τα προβλήματα των πασχόντων από κυστική ίνωση. </w:t>
      </w:r>
    </w:p>
    <w:p>
      <w:pPr>
        <w:pStyle w:val="Normal"/>
        <w:spacing w:lineRule="auto" w:line="600"/>
        <w:ind w:firstLine="720"/>
        <w:jc w:val="both"/>
        <w:rPr>
          <w:rFonts w:ascii="Arial" w:hAnsi="Arial" w:cs="Arial"/>
        </w:rPr>
      </w:pPr>
      <w:r>
        <w:rPr>
          <w:rFonts w:cs="Arial" w:ascii="Arial" w:hAnsi="Arial"/>
        </w:rPr>
        <w:t xml:space="preserve">4. Η με αριθμό 1097/26-2-2013 επίκαιρη ερώτηση της Βουλευτού Κοζάνης των Ανεξάρτητων Ελλήνων κ. Ραχήλ Μακρή προς τον Υπουργό Δημόσιας Τάξης και Προστασίας του Πολίτη, σχετικά με το ενδεχόμενο δημιουργίας Κέντρου Υποδοχής Λαθρομεταναστών στο 523 Κέντρο Νεοσυλλέκτων Τ.Π. Στρατόπεδο Μαυροδεντρίου Κοζάνης. </w:t>
      </w:r>
    </w:p>
    <w:p>
      <w:pPr>
        <w:pStyle w:val="Normal"/>
        <w:spacing w:lineRule="auto" w:line="600"/>
        <w:ind w:firstLine="720"/>
        <w:jc w:val="both"/>
        <w:rPr>
          <w:rFonts w:ascii="Arial" w:hAnsi="Arial" w:cs="Arial"/>
        </w:rPr>
      </w:pPr>
      <w:r>
        <w:rPr>
          <w:rFonts w:cs="Arial" w:ascii="Arial" w:hAnsi="Arial"/>
        </w:rPr>
        <w:t>5. Η με αριθμό 1093/26-2-2013 επίκαιρη ερώτηση της Βουλευτού  Β΄ Θεσσαλονίκης της Δημοκρατικής Αριστεράς κ. Αικατερίνης Μάρκου προς τον Υπουργό Ανάπτυξης, Ανταγωνιστικότητας, Υποδομών, Μεταφορών και Δικτύων, σχετικά με τις ευθύνες για τη ρύπανση του Θερμαϊκού κόλπου από τη Μονάδα Καθαρισμού Αποβλήτων (ΜΚΑ) της Βιομηχανικής Περιοχής Θεσσαλονίκης.</w:t>
      </w:r>
    </w:p>
    <w:p>
      <w:pPr>
        <w:pStyle w:val="Normal"/>
        <w:spacing w:lineRule="auto" w:line="600"/>
        <w:ind w:firstLine="720"/>
        <w:jc w:val="both"/>
        <w:rPr>
          <w:rFonts w:ascii="Arial" w:hAnsi="Arial" w:cs="Arial"/>
        </w:rPr>
      </w:pPr>
      <w:r>
        <w:rPr>
          <w:rFonts w:cs="Arial" w:ascii="Arial" w:hAnsi="Arial"/>
        </w:rPr>
        <w:t xml:space="preserve">6. Η με αριθμό 1103/26-2-2013 επίκαιρη ερώτηση του Βουλευτή Α΄ Θεσσαλονίκης του Κομμουνιστικού Κόμματος Ελλάδας κ. Θεοδοσίου Κωνσταντινίδη προς τον Υπουργό Παιδείας και Θρησκευμάτων, Πολιτισμού και Αθλητισμού, σχετικά με την καταβολή των δεδουλευμένων των έκτακτων εκπαιδευτικών του ΤΕΙ Θεσσαλονίκης και του ΤΕΙ Λάρισας.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szCs w:val="20"/>
        </w:rPr>
      </w:pPr>
      <w:r>
        <w:rPr>
          <w:rFonts w:cs="Arial" w:ascii="Arial" w:hAnsi="Arial"/>
          <w:b/>
          <w:szCs w:val="20"/>
        </w:rPr>
        <w:t>ΕΠΙΚΑΙΡΩΝ ΕΡΩΤΗΣΕΩΝ</w:t>
      </w:r>
    </w:p>
    <w:p>
      <w:pPr>
        <w:pStyle w:val="Normal"/>
        <w:spacing w:lineRule="auto" w:line="600"/>
        <w:ind w:firstLine="720"/>
        <w:jc w:val="both"/>
        <w:rPr>
          <w:rFonts w:ascii="Arial" w:hAnsi="Arial" w:cs="Arial"/>
          <w:szCs w:val="20"/>
        </w:rPr>
      </w:pPr>
      <w:r>
        <w:rPr>
          <w:rFonts w:cs="Arial" w:ascii="Arial" w:hAnsi="Arial"/>
          <w:szCs w:val="20"/>
        </w:rPr>
        <w:t xml:space="preserve">Πρώτη θα συζητηθεί η πρώτη με αριθμό 1084/26-2-2013 επίκαιρη ερώτηση πρώτου κύκλου της Βουλευτού Λακωνίας της Νέας Δημοκρατίας κ. Φεβρωνίας Πατριανάκου προς τους Υπουργούς Περιβάλλοντος, Ενέργειας και Κλιματικής Αλλαγής και Ανάπτυξης, Ανταγωνιστικότητας, Υποδομών, Μεταφορών και Δικτύων, σχετικά με την αλόγιστη χρήση των Ανανεώσιμων Πηγών Ενέργειας στο Νομό Λακωνίας. </w:t>
      </w:r>
    </w:p>
    <w:p>
      <w:pPr>
        <w:pStyle w:val="Normal"/>
        <w:spacing w:lineRule="auto" w:line="600"/>
        <w:ind w:firstLine="720"/>
        <w:jc w:val="both"/>
        <w:rPr>
          <w:rFonts w:ascii="Arial" w:hAnsi="Arial" w:cs="Arial"/>
          <w:szCs w:val="20"/>
        </w:rPr>
      </w:pPr>
      <w:r>
        <w:rPr>
          <w:rFonts w:cs="Arial" w:ascii="Arial" w:hAnsi="Arial"/>
          <w:szCs w:val="20"/>
        </w:rPr>
        <w:t xml:space="preserve">Ορίστε, κυρία Πατριανάκου, έχετε το λόγο. </w:t>
      </w:r>
    </w:p>
    <w:p>
      <w:pPr>
        <w:pStyle w:val="Normal"/>
        <w:spacing w:lineRule="auto" w:line="600"/>
        <w:ind w:firstLine="720"/>
        <w:jc w:val="both"/>
        <w:rPr/>
      </w:pPr>
      <w:r>
        <w:rPr>
          <w:rFonts w:cs="Arial" w:ascii="Arial" w:hAnsi="Arial"/>
          <w:b/>
          <w:szCs w:val="20"/>
        </w:rPr>
        <w:t xml:space="preserve">ΦΕΒΡΩΝΙΑ ΠΑΤΡΙΑΝΑΚΟΥ: </w:t>
      </w:r>
      <w:r>
        <w:rPr>
          <w:rFonts w:cs="Arial" w:ascii="Arial" w:hAnsi="Arial"/>
          <w:szCs w:val="20"/>
        </w:rPr>
        <w:t xml:space="preserve">Ευχαριστώ,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Αισθάνομαι την ανάγκη να ξεκινήσω με μία αυτονόητη δήλωση, ότι η βιώσιμη ανάπτυξη είναι αναγκαία επιλογή και προϋπόθεση, ώστε κάθε γενιά να παραλαμβάνει από την προηγούμενη το ίδιο κεφάλαιο φυσικών πόρων. Όμως, η λογική χρήση των ΑΠΕ είναι εφικτή και επιβεβλημένη με βάση και τις διεθνείς δεσμεύσεις της χώρας. </w:t>
      </w:r>
    </w:p>
    <w:p>
      <w:pPr>
        <w:pStyle w:val="Normal"/>
        <w:spacing w:lineRule="auto" w:line="600"/>
        <w:ind w:firstLine="720"/>
        <w:jc w:val="both"/>
        <w:rPr>
          <w:rFonts w:ascii="Arial" w:hAnsi="Arial" w:cs="Arial"/>
          <w:szCs w:val="20"/>
        </w:rPr>
      </w:pPr>
      <w:r>
        <w:rPr>
          <w:rFonts w:cs="Arial" w:ascii="Arial" w:hAnsi="Arial"/>
          <w:szCs w:val="20"/>
        </w:rPr>
        <w:t xml:space="preserve">Σύμφωνα και με απαντητικό έγγραφο, το οποίο εσείς, κύριε Υπουργέ, μου έχετε χορηγήσει –και ήταν εξαιρετικά αναλυτικό- έχουμε, ως χώρα, αναλάβει τη δέσμευση μέχρι το 2020 στην ακαθάριστη τελική κατανάλωση ενέργειας το 20% να παράγεται από ΑΠΕ και ειδικά στην ηλεκτρική ενέργεια η παραγωγή να ανέρχεται στο 40% από ΑΠΕ. Αυτό γίνεται ακόμα πιο επιτακτικό, αν λάβουμε υπ’ όψιν το πινακάκι το οποίο επίσης μου καταθέσατε, όπου φαίνεται ότι η εξάρτηση της χώρας από το πετρέλαιο είναι εξαιρετικά μεγάλη. </w:t>
      </w:r>
    </w:p>
    <w:p>
      <w:pPr>
        <w:pStyle w:val="Normal"/>
        <w:spacing w:lineRule="auto" w:line="600"/>
        <w:ind w:firstLine="720"/>
        <w:jc w:val="both"/>
        <w:rPr>
          <w:rFonts w:ascii="Arial" w:hAnsi="Arial" w:cs="Arial"/>
          <w:szCs w:val="20"/>
        </w:rPr>
      </w:pPr>
      <w:r>
        <w:rPr>
          <w:rFonts w:cs="Arial" w:ascii="Arial" w:hAnsi="Arial"/>
          <w:szCs w:val="20"/>
        </w:rPr>
        <w:t xml:space="preserve">Αντιπαρέρχομαι τα ζητήματα του υψηλού κόστους όσον αφορά ειδικά τα αιολικά πάρκα και τι αυτό σημαίνει για τον καταναλωτή και την εθνική οικονομία, δηλώνω, όμως, ότι ως νομός είμαστε έτοιμοι να αναλάβουμε το μερίδιο ευθύνης που μας αναλογεί. </w:t>
      </w:r>
    </w:p>
    <w:p>
      <w:pPr>
        <w:pStyle w:val="Normal"/>
        <w:spacing w:lineRule="auto" w:line="600"/>
        <w:ind w:firstLine="720"/>
        <w:jc w:val="both"/>
        <w:rPr>
          <w:rFonts w:ascii="Arial" w:hAnsi="Arial" w:cs="Arial"/>
          <w:szCs w:val="20"/>
        </w:rPr>
      </w:pPr>
      <w:r>
        <w:rPr>
          <w:rFonts w:cs="Arial" w:ascii="Arial" w:hAnsi="Arial"/>
          <w:szCs w:val="20"/>
        </w:rPr>
        <w:t xml:space="preserve">Δεν κατανοώ τον προγραμματισμό, όπως αυτός φαίνεται από το στρατηγικό σχεδιασμό της Περιφέρειας Πελοποννήσου, η Λακωνία να σηκώσει όλο το βάρος της παραγωγής ηλεκτρικής ενέργειας ειδικά από ανανεώσιμες πηγές ενέργειας και ειδικότερα από τα αιολικά πάρκα. </w:t>
      </w:r>
    </w:p>
    <w:p>
      <w:pPr>
        <w:pStyle w:val="Normal"/>
        <w:spacing w:lineRule="auto" w:line="600"/>
        <w:ind w:firstLine="720"/>
        <w:jc w:val="both"/>
        <w:rPr>
          <w:rFonts w:ascii="Arial" w:hAnsi="Arial" w:cs="Arial"/>
          <w:szCs w:val="20"/>
        </w:rPr>
      </w:pPr>
      <w:r>
        <w:rPr>
          <w:rFonts w:cs="Arial" w:ascii="Arial" w:hAnsi="Arial"/>
          <w:szCs w:val="20"/>
        </w:rPr>
        <w:t xml:space="preserve">Αιτία της σημερινής συζήτησης είναι ότι η αλόγιστη χρήση των ΑΠΕ χωρίς ολοκληρωμένο σχέδιο, χωρίς ενημέρωση και γνώση της τοπικής κοινωνίας, χωρίς δασικούς χάρτες, χωρίς ένα σύγχρονο και απολύτως ορισμένο ειδικό χωροταξικό για την εγκατάσταση ΑΠΕ, χωρίς ένα στοιχειώδη προγραμματισμό, χωρίς καθορισμένες γαίες υψηλής παραγωγικότητας, όχι μόνο δεν συμβάλει στη βιώσιμη ανάπτυξη του νομού, αλλά μεταλλάσσει και τη φυσιογνωμία του. </w:t>
      </w:r>
    </w:p>
    <w:p>
      <w:pPr>
        <w:pStyle w:val="Normal"/>
        <w:spacing w:lineRule="auto" w:line="600"/>
        <w:ind w:firstLine="720"/>
        <w:jc w:val="both"/>
        <w:rPr/>
      </w:pPr>
      <w:r>
        <w:rPr>
          <w:rFonts w:cs="Arial" w:ascii="Arial" w:hAnsi="Arial"/>
        </w:rPr>
        <w:t>Από μία περιοχή αγροτικής και τουριστικής ανάπτυξης μετατρέπεται σε βιομηχανική περιοχή παραγωγής ενέργειας. Μάλιστα, είναι μία περιοχή που έχει ιδιαίτερο φυσικό κάλλος, ένα σπάνιο οικοσύστημα, εφτά περιοχές «</w:t>
      </w:r>
      <w:r>
        <w:rPr>
          <w:rFonts w:cs="Arial" w:ascii="Arial" w:hAnsi="Arial"/>
          <w:lang w:val="en-US"/>
        </w:rPr>
        <w:t>Natura</w:t>
      </w:r>
      <w:r>
        <w:rPr>
          <w:rFonts w:cs="Arial" w:ascii="Arial" w:hAnsi="Arial"/>
        </w:rPr>
        <w:t>», ασύγκριτης αξίας μνημεία και σπήλαια, σπάνια πανίδα και χλωρίδα. Έχουμε τον Πάρνωνα, έχουμε τον Ταΰγετο, έχουμε μοναδικούς προστατευμένους οικισμούς και όλα αυτά διακινδυνεύονται ερήμην των πολιτών, αλλά και χωρίς επίγνωση κινδύνου της ίδιας της πολιτείας.</w:t>
      </w:r>
    </w:p>
    <w:p>
      <w:pPr>
        <w:pStyle w:val="Normal"/>
        <w:spacing w:lineRule="auto" w:line="600"/>
        <w:ind w:firstLine="720"/>
        <w:jc w:val="both"/>
        <w:rPr>
          <w:rFonts w:ascii="Arial" w:hAnsi="Arial" w:cs="Arial"/>
        </w:rPr>
      </w:pPr>
      <w:r>
        <w:rPr>
          <w:rFonts w:cs="Arial" w:ascii="Arial" w:hAnsi="Arial"/>
        </w:rPr>
        <w:t>Με βάση τις εγκρίσεις που δόθηκαν στις τρεις περιοχές, τα τρία πρόσφατα αιολικά πάρκα στις θέσεις Κοντορράχη, Γαϊδουροβούνι και Χιονοβούνι, είναι αφορμή η συγκεκριμένη ερώτηση για να μας πείτε αν είναι όντως εγκεκριμένα, όπως προβλέπει το ειδικό χωροταξικό, αν έχει παραβιαστεί η νομοθεσία και ποιες είναι οι συνολικές επιπτώσεις στο νομό, ποιος είναι ο συνολικότερος προγραμματισμός και εάν υπάρχει ένα σχέδιο το οποίο να μας πείσει ότι είναι επ’ ωφελεία του νομο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την επίκαιρη ερώτηση θα απαντήσει ο Αναπληρωτής Υπουργός κ. Σταύρος Καλαφάτ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α συνάδελφε, άκουσα προσεκτικά την προφορική τοποθέτησή σας. Έχω και τη γραπτή σας. Εγώ είμαι έτοιμος εδώ να σας καταθέσω -και είμαι αναγκασμένος να το κάνω αυτό, γιατί έτσι ήταν η διατύπωση και η φύση της ερώτησής σας- μια σειρά έργων που έγιναν στην περιοχή και με ποιες διαδικασίες. Θα κάνω και μία λεπτομερή αναφορά παρακάτω. Δεν ξέρω αν θέλετε να τα καταθέσω στα Πρακτικά ή να κάνω μία ρητή αναφορά. Είναι μία σειρά συγκεκριμένων έργων -αυτή ήταν και η ερώτησή σας- και νομίζω ότι αυτό είναι το πνεύμα. Βεβαίως, θα σας πω και με ποιες διαδικασίες έγιναν.</w:t>
      </w:r>
    </w:p>
    <w:p>
      <w:pPr>
        <w:pStyle w:val="Normal"/>
        <w:spacing w:lineRule="auto" w:line="600"/>
        <w:ind w:firstLine="720"/>
        <w:jc w:val="both"/>
        <w:rPr>
          <w:rFonts w:ascii="Arial" w:hAnsi="Arial" w:cs="Arial"/>
        </w:rPr>
      </w:pPr>
      <w:r>
        <w:rPr>
          <w:rFonts w:cs="Arial" w:ascii="Arial" w:hAnsi="Arial"/>
        </w:rPr>
        <w:t>Ξεκινώντας, από τα αιολικά πάρκα, δηλαδή, ποια πάρκα και ποιες διαδικασίες έχουν εγκριθεί, ποια είναι τα φωτοβολταϊκά πάρκα και τι επιπτώσεις έχουν στην περιοχή, εγώ θα ήθελα να κάνω μία αναφορά κάποιων συγκεκριμένων έργων, για να είμαι τυπικά σωστός απέναντι στην ερώτησή σας και να έχετε και εσείς μία πληροφόρηση, αφού, νομίζω, αυτό είναι και το πνεύμα της συγκεκριμένης συζήτησης.</w:t>
      </w:r>
    </w:p>
    <w:p>
      <w:pPr>
        <w:pStyle w:val="Normal"/>
        <w:spacing w:lineRule="auto" w:line="600"/>
        <w:ind w:firstLine="720"/>
        <w:jc w:val="both"/>
        <w:rPr>
          <w:rFonts w:ascii="Arial" w:hAnsi="Arial" w:cs="Arial"/>
        </w:rPr>
      </w:pPr>
      <w:r>
        <w:rPr>
          <w:rFonts w:cs="Arial" w:ascii="Arial" w:hAnsi="Arial"/>
        </w:rPr>
        <w:t>Από την αρμόδια Ειδική Υπηρεσία Περιβάλλοντος του Υπουργείου μας, λοιπόν, εκδόθηκαν αποφάσεις έγκρισης περιβαλλοντικών όρων για τα παρακάτω έργα ανανεώσιμων πηγών ενέργειας στο Νομό Λακωνίας.</w:t>
      </w:r>
    </w:p>
    <w:p>
      <w:pPr>
        <w:pStyle w:val="Normal"/>
        <w:spacing w:lineRule="auto" w:line="600"/>
        <w:ind w:firstLine="720"/>
        <w:jc w:val="both"/>
        <w:rPr/>
      </w:pPr>
      <w:r>
        <w:rPr>
          <w:rFonts w:cs="Arial" w:ascii="Arial" w:hAnsi="Arial"/>
        </w:rPr>
        <w:t xml:space="preserve">Ο Αιολικός Σταθμός Παραγωγής Ηλεκτρικής Ενέργειας στη θέση Κατάντια-Τούρλες, πρώην Δήμος Νιάτων -θα αναφέρω μονάχα κάποια στοιχεία για να μη δαπανήσω το χρόνο- Αιολικός Σταθμός Παραγωγής Ηλεκτρικής Ενέργειας στη θέση Μπελεχέρι, Αιολικός Σταθμός Παραγωγής Ηλεκτρικής Ενέργειας στη θέση Μακρυλάκκωμα και Προφήτης Ηλίας, Αιολικός Σταθμός Παραγωγής Ηλεκτρικής Ενέργειας στις θέσεις Προφήτης Ηλίας, Μακρυλάκκωμα, Τρυπητή και Σαγιάς, Αιολικός Σταθμός Παραγωγής Ηλεκτρικής Ενέργειας στη θέση Χιονοβούνι στον Ευρώτα και στη Μονεμβασιά, Αιολικός Σταθμός Παραγωγής Ηλεκτρικής Ενέργειας στο Γαϊδουροβούνι, Αιολικός Σταθμός Παραγωγής Ηλεκτρικής Ενέργειας συνολικής ισχύος 18,9 </w:t>
      </w:r>
      <w:r>
        <w:rPr>
          <w:rFonts w:cs="Arial" w:ascii="Arial" w:hAnsi="Arial"/>
          <w:lang w:val="en-US"/>
        </w:rPr>
        <w:t>MW</w:t>
      </w:r>
      <w:r>
        <w:rPr>
          <w:rFonts w:cs="Arial" w:ascii="Arial" w:hAnsi="Arial"/>
        </w:rPr>
        <w:t xml:space="preserve"> στις θέσεις Κοντορράχη και Σπαρτίλα-Κάρκανο στο Δήμο Μονεμβασιάς και βεβαίως αυτές είναι επτά περιπτώσεις.</w:t>
      </w:r>
    </w:p>
    <w:p>
      <w:pPr>
        <w:pStyle w:val="Normal"/>
        <w:spacing w:lineRule="auto" w:line="600"/>
        <w:ind w:firstLine="720"/>
        <w:jc w:val="both"/>
        <w:rPr>
          <w:rFonts w:ascii="Arial" w:hAnsi="Arial" w:cs="Arial"/>
        </w:rPr>
      </w:pPr>
      <w:r>
        <w:rPr>
          <w:rFonts w:cs="Arial" w:ascii="Arial" w:hAnsi="Arial"/>
        </w:rPr>
        <w:t>Για όλα τα παραπάνω έργα τηρήθηκε η προβλεπόμενη από τη νομοθεσία διαδικασία δημοσιοποίησης και ενημέρωσης του κοινού των μελετών περιβαλλοντικών επιπτώσεων, καθώς υπήρξε και η διαβούλευση με τις αρμόδιες υπηρεσίες. Επίσης, όπως ενημερωθήκαμε -γιατί αναφερθήκατε και εσείς σωστά- από την Αποκεντρωμένη Διοίκηση Πελοποννήσου Δυτικής Ελλάδος και Ιονίου έχουν εκδοθεί αποφάσεις έγκρισης περιβαλλοντικών όρων για μία σειρά έργων παραγωγής ηλεκτρικής ενέργειας από ΑΠΕ.</w:t>
      </w:r>
    </w:p>
    <w:p>
      <w:pPr>
        <w:pStyle w:val="Normal"/>
        <w:spacing w:lineRule="auto" w:line="600"/>
        <w:ind w:firstLine="720"/>
        <w:jc w:val="both"/>
        <w:rPr/>
      </w:pPr>
      <w:r>
        <w:rPr>
          <w:rFonts w:cs="Arial" w:ascii="Arial" w:hAnsi="Arial"/>
        </w:rPr>
        <w:t xml:space="preserve">Ειδικότερα σας αναφέρω τα εξής. Αιολικά πάρκα: </w:t>
      </w:r>
      <w:r>
        <w:rPr>
          <w:rFonts w:cs="Arial" w:ascii="Arial" w:hAnsi="Arial"/>
          <w:lang w:val="en-US"/>
        </w:rPr>
        <w:t>WEHELLAS</w:t>
      </w:r>
      <w:r>
        <w:rPr>
          <w:rFonts w:cs="Arial" w:ascii="Arial" w:hAnsi="Arial"/>
        </w:rPr>
        <w:t xml:space="preserve"> </w:t>
      </w:r>
      <w:r>
        <w:rPr>
          <w:rFonts w:cs="Arial" w:ascii="Arial" w:hAnsi="Arial"/>
          <w:lang w:val="en-US"/>
        </w:rPr>
        <w:t>AE</w:t>
      </w:r>
      <w:r>
        <w:rPr>
          <w:rFonts w:cs="Arial" w:ascii="Arial" w:hAnsi="Arial"/>
        </w:rPr>
        <w:t xml:space="preserve">, Αιολική Ζάρακα-Κουπιά, Αιολική Ζάρακα-Τούρλα, Αιολική Ζάρακα-Γκιώνη, </w:t>
      </w:r>
      <w:r>
        <w:rPr>
          <w:rFonts w:cs="Arial" w:ascii="Arial" w:hAnsi="Arial"/>
          <w:lang w:val="en-US"/>
        </w:rPr>
        <w:t>CNA</w:t>
      </w:r>
      <w:r>
        <w:rPr>
          <w:rFonts w:cs="Arial" w:ascii="Arial" w:hAnsi="Arial"/>
        </w:rPr>
        <w:t xml:space="preserve"> Ενεργειακοί Σύμβουλοι Επιχειρήσεων-Ανεμόμετρα, Αιολική Ζάρακα-Μεταμόρφωση. Φωτοβολταϊκά Πάρκα: Λάκων ΑΤΕ, Φωτοβολταϊκά Λακωνίας, Αιολικό Ρουμάνι, Ακτίνα Αιγαίου, Ακτίνα Ενέργειας, Ακτίνα Ηλίου, Ακτίνα Λακωνίας, Ακτίνα Πελοποννήσου, Ακτίνα Φωτός, Ακτίνα Χανίων. Πρόκειται για διαφορετικά έργα, διαφορετικής ισχύος και ανανεώσιμες πηγές ενέργειας.</w:t>
      </w:r>
    </w:p>
    <w:p>
      <w:pPr>
        <w:pStyle w:val="Normal"/>
        <w:spacing w:lineRule="auto" w:line="600"/>
        <w:ind w:firstLine="720"/>
        <w:jc w:val="both"/>
        <w:rPr/>
      </w:pPr>
      <w:r>
        <w:rPr>
          <w:rFonts w:cs="Arial" w:ascii="Arial" w:hAnsi="Arial"/>
        </w:rPr>
        <w:t xml:space="preserve">Ειδικότερα τώρα, όσον αφορά στα αναφερόμενα έργα ΑΠΕ στην περιοχή Ζάρακα και ειδικότερα, στο έργο του Αιολικού Σταθμού Παραγωγής Ηλεκτρικής Ενέργειας ισχύος 24 </w:t>
      </w:r>
      <w:r>
        <w:rPr>
          <w:rFonts w:cs="Arial" w:ascii="Arial" w:hAnsi="Arial"/>
          <w:lang w:val="en-US"/>
        </w:rPr>
        <w:t>MW</w:t>
      </w:r>
      <w:r>
        <w:rPr>
          <w:rFonts w:cs="Arial" w:ascii="Arial" w:hAnsi="Arial"/>
        </w:rPr>
        <w:t xml:space="preserve"> στη θέση Χιονοβούνι, διαπιστώθηκε από τις Υπηρεσίες μας πρόσφατα, με το από 28-2-2012 προεδρικό διάταγμα, ότι χαρακτηρίστηκαν ως παραδοσιακοί έντεκα οικισμοί, μεταξύ των οποίων και ο οικισμός Χάρακας, που βρίσκεται σε απόσταση μικρότερη των χιλίων πεντακοσίων μέτρων από τμήμα του έργου.</w:t>
      </w:r>
    </w:p>
    <w:p>
      <w:pPr>
        <w:pStyle w:val="Normal"/>
        <w:spacing w:lineRule="auto" w:line="600"/>
        <w:ind w:firstLine="720"/>
        <w:jc w:val="both"/>
        <w:rPr>
          <w:rFonts w:ascii="Arial" w:hAnsi="Arial" w:cs="Arial"/>
        </w:rPr>
      </w:pPr>
      <w:r>
        <w:rPr>
          <w:rFonts w:cs="Arial" w:ascii="Arial" w:hAnsi="Arial"/>
        </w:rPr>
        <w:t>Κατόπιν, λοιπόν, αυτού, εξετάζεται η τροποποίηση ή ακόμα και η ανάκληση, αν αυτό κριθεί αναγκαίο, της σχετικής απόφασης ΕΠΟ ως προς το τμήμα του έργου που επηρεάζεται από τη γειτνίαση του παραδοσιακού οικισμού Χάρακα.</w:t>
      </w:r>
    </w:p>
    <w:p>
      <w:pPr>
        <w:pStyle w:val="Normal"/>
        <w:spacing w:lineRule="auto" w:line="600"/>
        <w:ind w:firstLine="720"/>
        <w:jc w:val="both"/>
        <w:rPr>
          <w:rFonts w:ascii="Arial" w:hAnsi="Arial" w:cs="Arial"/>
        </w:rPr>
      </w:pPr>
      <w:r>
        <w:rPr>
          <w:rFonts w:cs="Arial" w:ascii="Arial" w:hAnsi="Arial"/>
        </w:rPr>
        <w:t>Σε κάθε περίπτωση, πάντως, σας διαβεβαιώ ότι θα πράξουμε οτιδήποτε είναι αναγκαίο για την προστασία της φυσιογνωμίας της περιοχής. Στόχος των έργων ΑΠΕ στην περιοχή της Λακωνίας είναι η ενεργειακή αναβάθμιση της Πελοποννήσου στο πλαίσιο της εκπλήρωσης του εθνικού στόχου του 2020, η οποία θα προσδώσει, κατά την άποψή μου, νέες δυνατότητες σε πολλά πεδία δραστηριότητας, παράλληλα βεβαίως –όπως κι εσείς επισημάνατε στην προφορική διατύπωση της ερώτησής σας- με τη διατήρηση της φυσιογνωμίας και την προστασία του φυσικού και ανθρωπογενούς περιβάλλοντός τη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α Πατριανάκου, έχετε το λόγο, για να δευτερολογήσετε.</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Κύριε Υπουργέ, πάντα στις απαντήσεις σας είστε εξαιρετικά λεπτομερής, εξαιρετικά ευκρινής και δεν κρύβεστε. Θα ήθελα να πω, για να κατανοήσουμε το μέγεθος, ότι με βάση τον περιφερειακό σχεδιασμό της Πελοποννήσου, η παραγωγή ηλεκτρικής ενέργειας στο Νομό Λακωνίας από ΑΠΕ είναι περίπου μιάμιση με δύο φορές μεγαλύτερη από την ηλεκτρική ενέργεια που παράγει σήμερα ο σταθμός της Μεγαλόπολης. Προβλέπεται ότι θα πρέπει να παράγονται γύρω στα 870-880 </w:t>
      </w:r>
      <w:r>
        <w:rPr>
          <w:rFonts w:cs="Arial" w:ascii="Arial" w:hAnsi="Arial"/>
          <w:lang w:val="en-US"/>
        </w:rPr>
        <w:t>MW</w:t>
      </w:r>
      <w:r>
        <w:rPr>
          <w:rFonts w:cs="Arial" w:ascii="Arial" w:hAnsi="Arial"/>
        </w:rPr>
        <w:t>. Προβλέπονται ανεμογεννήτριες και αν τυχόν πάρουμε τη βάση του περιφερειακού σχεδιασμού και τις εγκρίσεις του ειδικού χωροταξικού πλαισίου, μπορεί να μιλάμε και για εννιακόσιες ανεμογεννήτριες μαζεμένες σε συγκεκριμένες περιοχές.</w:t>
      </w:r>
    </w:p>
    <w:p>
      <w:pPr>
        <w:pStyle w:val="Normal"/>
        <w:spacing w:lineRule="auto" w:line="600"/>
        <w:ind w:firstLine="720"/>
        <w:jc w:val="both"/>
        <w:rPr>
          <w:rFonts w:ascii="Arial" w:hAnsi="Arial" w:cs="Arial"/>
        </w:rPr>
      </w:pPr>
      <w:r>
        <w:rPr>
          <w:rFonts w:cs="Arial" w:ascii="Arial" w:hAnsi="Arial"/>
        </w:rPr>
        <w:t>Το Δίκτυο Περιβαλλοντικής Προστασίας, που αποτελείται από πάρα πολλούς φορείς και συλλόγους οι οποίοι έχουν ιδιαίτερη ευαισθησία σ’ αυτά τα θέματα, προσέφυγε εναντίον των δύο αιολικών πάρκων που έχουν εγκριθεί στις περιοχές της Κοντορράχης και στο Γαϊδουροβούνι για παράβαση της ευρωπαϊκής νομοθεσίας, σε σχέση με το ότι δεν πρέπει να κατατίθεται περιβαλλοντική μελέτη μόνο όσον αφορά αυτό το συγκεκριμένο σχέδιο, αλλά το ευρύτερο σχέδιο το οποίο υπηρετούν και τις επιπτώσεις που έχει στο σύνολο της περιοχής.</w:t>
      </w:r>
    </w:p>
    <w:p>
      <w:pPr>
        <w:pStyle w:val="Normal"/>
        <w:spacing w:lineRule="auto" w:line="600"/>
        <w:ind w:firstLine="720"/>
        <w:jc w:val="both"/>
        <w:rPr/>
      </w:pPr>
      <w:r>
        <w:rPr>
          <w:rFonts w:cs="Arial" w:ascii="Arial" w:hAnsi="Arial"/>
        </w:rPr>
        <w:t>Επιπλέον δε, είναι προς τιμή σας και προς τιμή των υπηρεσιών σας το γεγονός ότι στη θέση Χιονοβούνι αποδέχεστε ότι πράγματι οι αποστάσεις είναι μικρότερες από τον οικισμό Χάρακα και, ταυτόχρονα, ο οικισμός Χάρακας περιβάλλεται από χαρακτηρισμένη περιοχή «</w:t>
      </w:r>
      <w:r>
        <w:rPr>
          <w:rFonts w:cs="Arial" w:ascii="Arial" w:hAnsi="Arial"/>
          <w:lang w:val="en-US"/>
        </w:rPr>
        <w:t>Natura</w:t>
      </w:r>
      <w:r>
        <w:rPr>
          <w:rFonts w:cs="Arial" w:ascii="Arial" w:hAnsi="Arial"/>
        </w:rPr>
        <w:t>».</w:t>
      </w:r>
    </w:p>
    <w:p>
      <w:pPr>
        <w:pStyle w:val="Normal"/>
        <w:spacing w:lineRule="auto" w:line="600"/>
        <w:ind w:firstLine="720"/>
        <w:jc w:val="both"/>
        <w:rPr>
          <w:rFonts w:ascii="Arial" w:hAnsi="Arial" w:cs="Arial"/>
        </w:rPr>
      </w:pPr>
      <w:r>
        <w:rPr>
          <w:rFonts w:cs="Arial" w:ascii="Arial" w:hAnsi="Arial"/>
        </w:rPr>
        <w:t>Άρα, λοιπόν, θα έπρεπε να επανεξετάσουμε το ζήτημα συνολικά, διότι οι επιπτώσεις στην περιοχή είναι πολλές, αν λάβετε υπ' όψιν σας ότι αυτό είναι ένα σπάνιο οικοσύστημα. Πιθανά έχει χαρακτηριστεί ως ένα από τα είκοσι πιο σημαντικά δάση στο σύνολο της επικράτειας και ειδικά με το μαύρο έλατο που έχει, το οποίο δεν υπάρχει σχεδόν σε καμμία άλλη περιοχή. Αυτά έχουν εξαφανιστεί, ειδικά και μετά τις τελευταίες καταστροφές.</w:t>
      </w:r>
    </w:p>
    <w:p>
      <w:pPr>
        <w:pStyle w:val="Normal"/>
        <w:spacing w:lineRule="auto" w:line="600"/>
        <w:ind w:firstLine="720"/>
        <w:jc w:val="both"/>
        <w:rPr>
          <w:rFonts w:ascii="Arial" w:hAnsi="Arial" w:cs="Arial"/>
        </w:rPr>
      </w:pPr>
      <w:r>
        <w:rPr>
          <w:rFonts w:cs="Arial" w:ascii="Arial" w:hAnsi="Arial"/>
        </w:rPr>
        <w:t xml:space="preserve">Τίποτα από όλα αυτά, όμως, δεν θα συνέβαινε, αν με το ν. 3851/2010 δεν είχε γίνει μία παρέμβαση που θα καταργούσε την εκτίμηση περιβαλλοντικών επιπτώσεων στα κριτήρια αξιολόγησης των αιτήσεων για χορήγηση άδειας παραγωγής ηλεκτρικής ενέργειας από τη ΡΑΕ. Μία σειρά από σημαντικά ερωτήματα προκύπτουν για το σύνολο, δηλαδή για το συνολικό ενεργειακό σχέδιο παραγωγής και μεταφοράς ηλεκτρικής ενέργειας στην Πελοπόννησο και, ειδικότερα, στη Λακωνία, τη στιγμή που σύμφωνα με την ΑΔΜΗΕ, τα ήδη υπάρχοντα φορτία δεν μπορούν να είναι επαρκώς διαχειρίσιμα ως το 2025. Μάλιστα, η με αριθμό 823/10-10-2012 απόφαση της ΡΑΕ που εσείς μου καταθέσατε, χαρακτηρίζει την Πελοπόννησο ως περιοχή με κορεσμένο δίκτυο. Μελέτη του ΕΜΠ χρηματοδοτημένη από τη ΡΑΕ, προτείνει να δίνονται νέες άδειες με το ρυθμό που εγκαθίστανται νέοι σταθμοί, γιατί υπάρχουν πολλές αβεβαιότητε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Η «Μελέτη Ανάπτυξης Συστήματος Μεταφοράς 2010-2014» διαπιστώνει για τη διασπορά μικρότερου μεγέθους αιολικών πάρκων ότι θα ήταν δυνατόν να ενσωματωθούν στα υφιστάμενα δίκτυα, αλλά όχι αυτοί οι γιγάντιοι σχεδιασμοί που προγραμματίζονται. </w:t>
      </w:r>
    </w:p>
    <w:p>
      <w:pPr>
        <w:pStyle w:val="Normal"/>
        <w:spacing w:lineRule="auto" w:line="600"/>
        <w:ind w:firstLine="720"/>
        <w:jc w:val="both"/>
        <w:rPr>
          <w:rFonts w:ascii="Arial" w:hAnsi="Arial" w:cs="Arial"/>
        </w:rPr>
      </w:pPr>
      <w:r>
        <w:rPr>
          <w:rFonts w:cs="Arial" w:ascii="Arial" w:hAnsi="Arial"/>
        </w:rPr>
        <w:t xml:space="preserve">Θα ήθελα να ρωτήσω αν υπάρχει μελέτη κόστους-οφέλους των ΑΠΕ στην τοπική οικονομία, σε σχέση με τις άλλες μορφές ανάπτυξης –αγροτική και τουριστική- ποια είναι τα άμεσα ανταποδοτικά οφέλη στις τοπικές κοινωνίες, αν έχει συνεκτιμηθεί το περιβαλλοντικό κόστος για την εκτεταμένη χρήση των ΒΑΠΕ στη Μάνη, στον Πάρνωνα, στον Ταΰγετο, στον Καβο-Μαλιά, στον Ζάρακα, στην Κρεμαστή, στο Παυλοπέτρι, στην Ελαφόνησο, στη Μονεμβάσια. Θέλουμε να δούμε αν έχει εκτιμηθεί η απώλεια της τουριστικής και πολιτισμικής τους επιρροής, γιατί όλα αυτά τα μέρη είναι περιοχές που είναι χαρακτηρισμένες για εγκατάσταση αιολικών πάρκων. </w:t>
      </w:r>
    </w:p>
    <w:p>
      <w:pPr>
        <w:pStyle w:val="Normal"/>
        <w:spacing w:lineRule="auto" w:line="600"/>
        <w:ind w:firstLine="720"/>
        <w:jc w:val="both"/>
        <w:rPr>
          <w:rFonts w:ascii="Arial" w:hAnsi="Arial" w:cs="Arial"/>
        </w:rPr>
      </w:pPr>
      <w:r>
        <w:rPr>
          <w:rFonts w:cs="Arial" w:ascii="Arial" w:hAnsi="Arial"/>
        </w:rPr>
        <w:t>Είναι εφικτό η Πελοπόννησος να λειτουργήσει ως εξαγωγέας ρεύματος. Όμως, βάσει ποιας μελέτης γίνεται αυτό; Τα ερωτήματα είναι πάρα πολλά και είναι αναπάντητα.</w:t>
      </w:r>
    </w:p>
    <w:p>
      <w:pPr>
        <w:pStyle w:val="Normal"/>
        <w:spacing w:lineRule="auto" w:line="600"/>
        <w:jc w:val="both"/>
        <w:rPr>
          <w:rFonts w:ascii="Arial" w:hAnsi="Arial" w:cs="Arial"/>
        </w:rPr>
      </w:pPr>
      <w:r>
        <w:rPr>
          <w:rFonts w:cs="Arial" w:ascii="Arial" w:hAnsi="Arial"/>
        </w:rPr>
        <w:t xml:space="preserve">Και εσείς πολύ σωστά είπατε ότι θέλετε να μετρηθούν οι επιπτώσεις της εγκατάστασης των ΑΠΕ έξω από εδώ, πάνω στους ανθρώπους, στα τοπία, στον τουρισμό, στις αξίες των ακινήτων, στη φύση, στο νομαρχιακό και εθνικό προϋπολογισμό, στην τοπική ανταγωνιστικότητα. </w:t>
      </w:r>
    </w:p>
    <w:p>
      <w:pPr>
        <w:pStyle w:val="Normal"/>
        <w:spacing w:lineRule="auto" w:line="600"/>
        <w:ind w:firstLine="720"/>
        <w:jc w:val="both"/>
        <w:rPr>
          <w:rFonts w:ascii="Arial" w:hAnsi="Arial" w:cs="Arial"/>
        </w:rPr>
      </w:pPr>
      <w:r>
        <w:rPr>
          <w:rFonts w:cs="Arial" w:ascii="Arial" w:hAnsi="Arial"/>
        </w:rPr>
        <w:t>Κύριε Υπουργέ, δεν θέλουμε να γίνουμε η αιολική μπαταρία της Πελοποννήσου. Διεκδικούμε μία ταχεία ανάπτυξη, αγροτική και τουριστική. Επιδιώκουμε να επενδύσουμε στην ιστορία και στον πολιτισμό, στα φυσικά πλεονεκτήματά μας, στα υψηλής διατροφικής αξίας αγροτικά προϊόντα, στις ήπιες μορφές παραγωγής ενέργειας, οι οποίες θα είναι ενταγμένες αδιατάρακτα στο οικοσύστημα. Αυτή είναι και η αιτία της σημερινής συζήτησης. Θα παρακαλούσα, λοιπόν, την ιδιαίτερη ευαισθησία σας, διότι η Λακωνία πάει μονόπλευρα να σηκώσει ένα βάρος που δεν της αναλογεί και απειλεί να την καταστρέψ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α συνάδελφε, πράγματι ένα κρίσιμο ζήτημα αναδεικνύεται ίσως με ακόμα πιο έντονο τρόπο σε αυτήν την κρίσιμη συγκυρία που περνάει η χώρα μας, πώς δηλαδή, θα μπορέσουμε να παντρέψουμε με τον πιο ιδεώδη τρόπο πολλούς σκοπούς και να επιτύχουμε πολλούς στόχους, ιδιαίτερα σημαντικούς, την ίδια στιγμή, πώς δηλαδή στη χώρα μας θα προσπαθήσουμε και θα επιτύχουμε την απόλυτη προστασία του περιβάλλοντος, πώς την ίδια στιγμή θα μπορέσουμε να αναπτύξουμε τουριστική δραστηριότητα στις περιοχές που υπάρχει αυτή η δυνατότητα, για να δώσουμε με αυτό τον τρόπο μία νέα διάσταση στην αναπτυξιακή πορεία της χώρας, πώς ταυτόχρονα θα μπορέσουμε να αξιοποιήσουμε όλα εκείνα τα μέσα που έχουμε και που οφείλουμε να δραστηριοποιήσουμε, για να μπορέσουμε να εξοικονομήσουμε ενέργεια και να αποφύγουμε το μεγάλο πρόβλημα, το οποίο έχει να κάνει με το ζήτημα της ενέργειας γενικότερα στη χώρα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πλαίσιο αυτό θέσατε πάρα πολλά ερωτήματα, προς προβληματισμό προφανώς. Εγώ θα σας αναφέρω το πλαίσιο και τη λογική, μέσα στα οποία κινούμαστε, σε σχέση βεβαίως με τα δεδομένα που υπάρχουν αυτήν τη στιγμή.</w:t>
      </w:r>
    </w:p>
    <w:p>
      <w:pPr>
        <w:pStyle w:val="Normal"/>
        <w:spacing w:lineRule="auto" w:line="600"/>
        <w:ind w:firstLine="720"/>
        <w:jc w:val="both"/>
        <w:rPr>
          <w:rFonts w:ascii="Arial" w:hAnsi="Arial" w:cs="Arial"/>
        </w:rPr>
      </w:pPr>
      <w:r>
        <w:rPr>
          <w:rFonts w:cs="Arial" w:ascii="Arial" w:hAnsi="Arial"/>
        </w:rPr>
        <w:t xml:space="preserve">Η προώθηση των ΑΠΕ στη χώρα αποτελεί περιβαλλοντική και ενεργειακή προτεραιότητα ύψιστης σημασίας για την προστασία του κλίματος και αυτό είναι σύμφωνα με την παράγραφο 2 του άρθρου 1 του ν. 3468/2006. Με βάση το ίδιο άρθρο, προβλέπεται η συμμετοχή της ενέργειας, που παράγεται από ΑΠΕ, στην ακαθάριστη τελική κατανάλωση ενέργειας σε ποσοστό 20% μέχρι το 2020 και καθορίζεται επιμέρους στόχος συμμετοχής ηλεκτρικής ενέργειας, που παράγεται από ΑΠΕ, στην ακαθάριστη κατανάλωση ηλεκτρικής ενέργειας σε ποσοστό τουλάχιστον 40%. Για την αξιολόγηση και επιτάχυνση των επενδύσεων έχει θεσπιστεί πλαίσιο αδειοδότησης σταθμών ΑΠΕ, που λαμβάνει υπ’ όψιν όλες τις σχετικές παραμέτρους, μεταξύ των οποίων περιβαλλοντικές και χωροταξικές, λαμβάνοντας υπ’ όψιν τις πιθανές επιπτώσεις τους στο φυσικό και ανθρωπογενές περιβάλλον. </w:t>
      </w:r>
    </w:p>
    <w:p>
      <w:pPr>
        <w:pStyle w:val="Normal"/>
        <w:spacing w:lineRule="auto" w:line="600"/>
        <w:ind w:firstLine="720"/>
        <w:jc w:val="both"/>
        <w:rPr>
          <w:rFonts w:ascii="Arial" w:hAnsi="Arial" w:cs="Arial"/>
        </w:rPr>
      </w:pPr>
      <w:r>
        <w:rPr>
          <w:rFonts w:cs="Arial" w:ascii="Arial" w:hAnsi="Arial"/>
        </w:rPr>
        <w:t>Ειδικότερα δε, σύμφωνα με το ειδικό πλαίσιο χωροταξικού σχεδιασμού και αειφόρου ανάπτυξης για τις ΑΠΕ, προσδιορίζονται οι διαδικασίες χωροθέτησης έργων ΑΠΕ ανά κατηγορία, δραστηριότητες και κατηγορία χώρου, περιλαμβάνοντας εξαιρέσεις περιοχών από τη χωροθέτηση αιολικών μονάδων, ελάχιστες αποστάσεις από συγκεκριμένες δραστηριότητες και περιοχές, καθορισμό μεγίστων επιτρεπομένων πυκνοτήτων αιολικών εγκαταστάσεων, έλεγχο ένταξης των αιολικών εγκαταστάσεων στο τοπίο και ελάχιστες αποστάσεις μεταξύ ανεμογεννητριών για τη διασφάλιση της λειτουργικότητας.</w:t>
      </w:r>
    </w:p>
    <w:p>
      <w:pPr>
        <w:pStyle w:val="Normal"/>
        <w:spacing w:lineRule="auto" w:line="600"/>
        <w:ind w:firstLine="720"/>
        <w:jc w:val="both"/>
        <w:rPr>
          <w:rFonts w:ascii="Arial" w:hAnsi="Arial" w:cs="Arial"/>
        </w:rPr>
      </w:pPr>
      <w:r>
        <w:rPr>
          <w:rFonts w:cs="Arial" w:ascii="Arial" w:hAnsi="Arial"/>
        </w:rPr>
        <w:t xml:space="preserve">Το Υπουργείο και οι υπηρεσίες μας εξετάζουν πάντα τα στοιχεία των υποβληθεισών μελετών περιβαλλοντικών επιπτώσεων και αφού διαπιστωθεί η συμβατότητα των αιτούμενων έργων σε σχέση με τις κατευθύνσεις του περιφερειακού πλαισίου χωροταξικού σχεδιασμού και αειφόρου ανάπτυξης της Περιφέρειας Πελοποννήσου, αλλά και με τις κατευθύνσεις του ειδικού πλαισίου χωροταξικού σχεδιασμού και αειφόρου ανάπτυξης για τις ΑΠΕ, τότε και μόνο προχωράει η διαδικασία έκδοσης της έγκρισης περιβαλλοντικών όρων, αφού τηρηθεί η διαδικασία δημοσιοποίησης και ενημέρωσης του κοινού των μελετών περιβαλλοντικών επιπτώσεων, όπως ορίζει ο νόμος. </w:t>
      </w:r>
    </w:p>
    <w:p>
      <w:pPr>
        <w:pStyle w:val="Normal"/>
        <w:spacing w:lineRule="auto" w:line="600"/>
        <w:ind w:firstLine="720"/>
        <w:jc w:val="both"/>
        <w:rPr>
          <w:rFonts w:ascii="Arial" w:hAnsi="Arial" w:cs="Arial"/>
        </w:rPr>
      </w:pPr>
      <w:r>
        <w:rPr>
          <w:rFonts w:cs="Arial" w:ascii="Arial" w:hAnsi="Arial"/>
        </w:rPr>
        <w:t>Όμως, σε κάθε περίπτωση –και επανέρχομαι στο αρχικό μου σχόλιο- είναι πολύ σημαντικό πώς θα μπορέσουμε όλοι μαζί, με τα συγκεκριμένα θεσμικά εργαλεία που διαθέτουμε, συνυπολογιζομένων των συγκεκριμένων παραγόντων που επιδρούν στην καθημερινότητα μας και στην αναπτυξιακή μας περιοχή, συμπεριλαμβανομένων των παραγόντων της περιβαλλοντικής θωράκισης και προστασίας, που για το Υπουργείο μας, για τη χώρα και για την Κυβέρνηση είναι πρώτιστος στόχος, σε συνδυασμό βεβαίως με την αναπτυξιακή δραστηριότητα της χώρας μας και την κοινωνική συνοχή –τρία στοιχεία άλλωστε, που συνιστούν την αειφόρο ανάπτυξη, κυρίαρχο στοιχείο στην αναπτυξιακή προοπτική της χώρας- να κινηθούμε μέσα σε αυτό το πλαίσιο. Και θα ακούσουμε με προβληματισμό και με τη δέουσα προσοχή τις παρατηρήσεις που καταθέσατε στη σημερινή συζήτ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Επόμενη είναι η πέμπτη με αριθμό 1101/26-2-2013 επίκαιρη ερώτηση δευτέρου κύκλου του Βουλευτή Β΄ Αθήνας του Κομμουνιστικού Κόμματος Ελλάδας κ. Σπυρίδωνος Χαλβατζή προς τους Υπουργούς Περιβάλλοντος, Ενέργειας και Κλιματικής Αλλαγής και Εσωτερικών, σχετικά με το Πάρκο Περιβαλλοντικής Ευαισθητοποίησης «Αντώνης Τρίτσης». </w:t>
      </w:r>
    </w:p>
    <w:p>
      <w:pPr>
        <w:pStyle w:val="Normal"/>
        <w:spacing w:lineRule="auto" w:line="600"/>
        <w:ind w:firstLine="720"/>
        <w:jc w:val="both"/>
        <w:rPr>
          <w:rFonts w:ascii="Arial" w:hAnsi="Arial" w:cs="Arial"/>
        </w:rPr>
      </w:pPr>
      <w:r>
        <w:rPr>
          <w:rFonts w:cs="Arial" w:ascii="Arial" w:hAnsi="Arial"/>
        </w:rPr>
        <w:t>Ορίστε, κύριε Χαλβατζή, έχετε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υπάρχουν σοβαρά προβλήματα στο Πάρκο Περιβαλλοντικής Ευαισθητοποίησης «Αντώνης Τρίτσης». Τις τελευταίες ημέρες έχει διακοπεί η ηλεκτροδότηση στο πάρκο από τη ΔΕΗ λόγω ληξιπρόθεσμων απαιτήσεών της από τον φορέα διαχείρισης του πάρκου. Δεν είναι η πρώτη φορά που συμβαίνει κάτι τέτοιο. Και στο παρελθόν έχει διακοπεί και η ηλεκτροδότηση και η υδροδότηση, γιατί δεν χρηματοδοτείται αυτή η δραστηριότητα. Με αυτόν τον τρόπο μπαίνει σε κίνδυνο τόσο η βιοποικιλότητα του πάρκου όσο και η ασφάλεια των επισκεπτών.</w:t>
      </w:r>
    </w:p>
    <w:p>
      <w:pPr>
        <w:pStyle w:val="Normal"/>
        <w:spacing w:lineRule="auto" w:line="600"/>
        <w:ind w:firstLine="720"/>
        <w:jc w:val="both"/>
        <w:rPr>
          <w:rFonts w:ascii="Arial" w:hAnsi="Arial" w:cs="Arial"/>
        </w:rPr>
      </w:pPr>
      <w:r>
        <w:rPr>
          <w:rFonts w:cs="Arial" w:ascii="Arial" w:hAnsi="Arial"/>
        </w:rPr>
        <w:t xml:space="preserve">Η διακοπή της ηλεκτροδότησης του πάρκου έρχεται να προστεθεί στην εικόνα εγκατάλειψης που πολύ συχνά αντιμετωπίζουν οι επισκέπτες του. </w:t>
      </w:r>
    </w:p>
    <w:p>
      <w:pPr>
        <w:pStyle w:val="Normal"/>
        <w:spacing w:lineRule="auto" w:line="600"/>
        <w:ind w:firstLine="720"/>
        <w:jc w:val="both"/>
        <w:rPr>
          <w:rFonts w:ascii="Arial" w:hAnsi="Arial" w:cs="Arial"/>
        </w:rPr>
      </w:pPr>
      <w:r>
        <w:rPr>
          <w:rFonts w:cs="Arial" w:ascii="Arial" w:hAnsi="Arial"/>
        </w:rPr>
        <w:t xml:space="preserve">Βέβαια, η σημερινή κατάσταση, κατά την άποψή μας δεν είναι τυχαία. Είναι αποτέλεσμα της συστηματικής υποβάθμισής του –και το λέμε καθαρά- για να εξυπηρετηθεί ακόμη παραπέρα η εμπορευματοποίησή του και η λειτουργία του με τη λογική της ανταποδοτικότητας. Είναι αποτέλεσμα μιας πολιτικής που αντιμετωπίζει το περιβάλλον ως πηγή κερδοφορίας για το μεγάλο κεφάλαιο. </w:t>
      </w:r>
    </w:p>
    <w:p>
      <w:pPr>
        <w:pStyle w:val="Normal"/>
        <w:spacing w:lineRule="auto" w:line="600"/>
        <w:ind w:firstLine="720"/>
        <w:jc w:val="both"/>
        <w:rPr>
          <w:rFonts w:ascii="Arial" w:hAnsi="Arial" w:cs="Arial"/>
        </w:rPr>
      </w:pPr>
      <w:r>
        <w:rPr>
          <w:rFonts w:cs="Arial" w:ascii="Arial" w:hAnsi="Arial"/>
        </w:rPr>
        <w:t xml:space="preserve">Το Πάρκο Περιβαλλοντικής Ευαισθητοποίησης «Αντώνης Τρίτσης» είναι δημόσια περιουσία και αποτελεί ανάσα για τη δυτική Αθήνα και το Λεκανοπέδιο συνολικά.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κατ’ επανάληψη και με ποικίλους τρόπους έχει αναδείξει μέσα και έξω από τη Βουλή, τα προβλήματα που υπάρχουν. Έχουμε ζητήσει πολλές φορές να σταματήσει η υποβάθμιση και η απαξίωση του πάρκου και να παρθούν όλα τα αναγκαία μέτρα για τη συντήρηση, φύλαξη και αξιοποίησή του σαν ένας χώρος πρασίνου και αναψυχής για τους κατοίκους της περιοχής, χωρίς βεβαίως τη συμμετοχή ιδιωτών, αλλά με επαρκή χρηματοδότηση από τον κρατικό προϋπολογισμό. </w:t>
      </w:r>
    </w:p>
    <w:p>
      <w:pPr>
        <w:pStyle w:val="Normal"/>
        <w:spacing w:lineRule="auto" w:line="600"/>
        <w:ind w:firstLine="720"/>
        <w:jc w:val="both"/>
        <w:rPr>
          <w:rFonts w:ascii="Arial" w:hAnsi="Arial" w:cs="Arial"/>
        </w:rPr>
      </w:pPr>
      <w:r>
        <w:rPr>
          <w:rFonts w:cs="Arial" w:ascii="Arial" w:hAnsi="Arial"/>
        </w:rPr>
        <w:t>Και σήμερα, κύριε Υπουργέ, σας ρωτάμε τι μέτρα θα πάρετε:</w:t>
      </w:r>
    </w:p>
    <w:p>
      <w:pPr>
        <w:pStyle w:val="Normal"/>
        <w:spacing w:lineRule="auto" w:line="600"/>
        <w:ind w:firstLine="720"/>
        <w:jc w:val="both"/>
        <w:rPr>
          <w:rFonts w:ascii="Arial" w:hAnsi="Arial" w:cs="Arial"/>
        </w:rPr>
      </w:pPr>
      <w:r>
        <w:rPr>
          <w:rFonts w:cs="Arial" w:ascii="Arial" w:hAnsi="Arial"/>
        </w:rPr>
        <w:t>Για την άμεση επανασύνδεση της ηλεκτροδότησης;</w:t>
      </w:r>
    </w:p>
    <w:p>
      <w:pPr>
        <w:pStyle w:val="Normal"/>
        <w:spacing w:lineRule="auto" w:line="600"/>
        <w:ind w:firstLine="720"/>
        <w:jc w:val="both"/>
        <w:rPr>
          <w:rFonts w:ascii="Arial" w:hAnsi="Arial" w:cs="Arial"/>
        </w:rPr>
      </w:pPr>
      <w:r>
        <w:rPr>
          <w:rFonts w:cs="Arial" w:ascii="Arial" w:hAnsi="Arial"/>
        </w:rPr>
        <w:t>Για την έκτακτη χρηματοδότηση για την κάλυψη επειγουσών αναγκών;</w:t>
      </w:r>
    </w:p>
    <w:p>
      <w:pPr>
        <w:pStyle w:val="Normal"/>
        <w:spacing w:lineRule="auto" w:line="600"/>
        <w:ind w:firstLine="720"/>
        <w:jc w:val="both"/>
        <w:rPr>
          <w:rFonts w:ascii="Arial" w:hAnsi="Arial" w:cs="Arial"/>
        </w:rPr>
      </w:pPr>
      <w:r>
        <w:rPr>
          <w:rFonts w:cs="Arial" w:ascii="Arial" w:hAnsi="Arial"/>
        </w:rPr>
        <w:t>Για μία επαρκή, σταθερή και αποκλειστική χρηματοδότηση από τον κρατικό προϋπολογισμό;</w:t>
      </w:r>
    </w:p>
    <w:p>
      <w:pPr>
        <w:pStyle w:val="Normal"/>
        <w:spacing w:lineRule="auto" w:line="600"/>
        <w:ind w:firstLine="720"/>
        <w:jc w:val="both"/>
        <w:rPr>
          <w:rFonts w:ascii="Arial" w:hAnsi="Arial" w:cs="Arial"/>
        </w:rPr>
      </w:pPr>
      <w:r>
        <w:rPr>
          <w:rFonts w:cs="Arial" w:ascii="Arial" w:hAnsi="Arial"/>
        </w:rPr>
        <w:t xml:space="preserve">Τέλος, τι θα γίνει με την πρόσληψη μόνιμου προσωπικού με πλήρη εργασιακά δικαιώματα, για την κάλυψη των αναγκών λειτουργίας, συντήρησης, φύλαξης και ανάδειξης του πάρκ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ο Αναπληρωτής Υπουργός κ. Σταύρος Καλαφάτης.</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Κύριε συνάδελφε, βασική προτεραιότητα και μέριμνα του ΥΠΕΚΑ συνιστά η θεσμική θωράκιση,  η προστασία, η ανάδειξη και η διατήρηση της βιοποικιλότητας. </w:t>
      </w:r>
    </w:p>
    <w:p>
      <w:pPr>
        <w:pStyle w:val="Normal"/>
        <w:spacing w:lineRule="auto" w:line="600"/>
        <w:ind w:firstLine="720"/>
        <w:jc w:val="both"/>
        <w:rPr>
          <w:rFonts w:ascii="Arial" w:hAnsi="Arial" w:cs="Arial"/>
        </w:rPr>
      </w:pPr>
      <w:r>
        <w:rPr>
          <w:rFonts w:cs="Arial" w:ascii="Arial" w:hAnsi="Arial"/>
        </w:rPr>
        <w:t xml:space="preserve">Το Πάρκο Περιβαλλοντικής Ευαισθητοποίησης «Αντώνης Τρίτσης» με το φυσικό οικοσύστημά του αποτελεί πραγματικά ένα ανεκτίμητο δώρο της φύσης και παράλληλα πνεύμονα-άξονα εντός του ανθρωπογενούς περιβάλλοντος του Λεκανοπεδίου. Σήμερα περισσότερο από ποτέ, λόγω συσσωρευμένων προβλημάτων προηγούμενων ετών, καθίσταται επιτακτική η ανάγκη  για εξορθολογισμό και δρομολόγηση πολιτικών εξυγίανσης από το ΥΠΕΚΑ. </w:t>
      </w:r>
    </w:p>
    <w:p>
      <w:pPr>
        <w:pStyle w:val="Normal"/>
        <w:spacing w:lineRule="auto" w:line="600"/>
        <w:ind w:firstLine="720"/>
        <w:jc w:val="both"/>
        <w:rPr/>
      </w:pPr>
      <w:r>
        <w:rPr>
          <w:rFonts w:cs="Arial" w:ascii="Arial" w:hAnsi="Arial"/>
        </w:rPr>
        <w:t xml:space="preserve">Με το π.δ. </w:t>
      </w:r>
      <w:r>
        <w:rPr>
          <w:rFonts w:cs="Arial" w:ascii="Arial" w:hAnsi="Arial"/>
          <w:color w:val="222222"/>
          <w:shd w:fill="FFFFFF" w:val="clear"/>
        </w:rPr>
        <w:t xml:space="preserve">184/2002 συνεστήθη αρχικά το νομικό πρόσωπο ιδιωτικού δικαίου με την επωνυμία: Οργανισμός Διοίκησης και Διαχείρισης Πάρκου </w:t>
      </w:r>
      <w:r>
        <w:rPr>
          <w:rFonts w:cs="Arial" w:ascii="Arial" w:hAnsi="Arial"/>
        </w:rPr>
        <w:t xml:space="preserve">Περιβαλλοντικής Ευαισθητοποίησης «Αντώνη Τρίτση». </w:t>
      </w:r>
    </w:p>
    <w:p>
      <w:pPr>
        <w:pStyle w:val="Normal"/>
        <w:spacing w:lineRule="auto" w:line="600"/>
        <w:ind w:firstLine="720"/>
        <w:jc w:val="both"/>
        <w:rPr>
          <w:rFonts w:ascii="Arial" w:hAnsi="Arial" w:cs="Arial"/>
        </w:rPr>
      </w:pPr>
      <w:r>
        <w:rPr>
          <w:rFonts w:cs="Arial" w:ascii="Arial" w:hAnsi="Arial"/>
        </w:rPr>
        <w:t>Στη συνέχεια, με το ν. 4002/2011 ο Οργανισμός Διοίκησης και Διαχείρισης του Πάρκου, ο Οργανισμός Ανάπτυξης και Διαχείρισης του Ελαιώνα και ο Φορέας Διαχείρισης και Ανάπλασης του ποταμού Κηφισού και των παραχειμάρρων του καταργήθηκαν ως αυτοτελή νομικά πρόσωπα και συγχωνεύθηκαν σε ένα νέο νομικό πρόσωπο ιδιωτικού δικαίου, με την ονομασία: Μητροπολιτικός Φορέας Ανάπλασης και Διαχείρισης Προστατευόμενων Περιοχών Αττικ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α αρμοδιότητα και κατ’ επέκταση στοχοθεσία του φορέα, αποτελεί η βέλτιστη διοικητική διαχείριση, η αειφορική προστασία του φυσικού οικοσυστήματος, η βελτίωση και ανάδειξη των εκτάσεων αστικού πρασίνου πάρκων, πρασίνου αναψυχής, πολιτισμού και αλσών, υπερτοπικής σημασίας  ιδιαίτερα της Μητροπολιτικής Περιφέρειας της Αττικής. </w:t>
      </w:r>
    </w:p>
    <w:p>
      <w:pPr>
        <w:pStyle w:val="Normal"/>
        <w:spacing w:lineRule="auto" w:line="600"/>
        <w:ind w:firstLine="720"/>
        <w:jc w:val="both"/>
        <w:rPr>
          <w:rFonts w:ascii="Arial" w:hAnsi="Arial" w:cs="Arial"/>
        </w:rPr>
      </w:pPr>
      <w:r>
        <w:rPr>
          <w:rFonts w:cs="Arial" w:ascii="Arial" w:hAnsi="Arial"/>
        </w:rPr>
        <w:t xml:space="preserve">Αυτή, λοιπόν, είναι η ευκαιρία για ένα νέο ξεκίνημα, με νέους ανθρώπους, όχι απαραίτητα στην ηλικία, αλλά με φρέσκιες ιδέες και όρεξη για δουλειά. Το προσωρινό διοικητικό συμβούλιο του μητροπολιτικού φορέα διορίστηκε στις 19 Φεβρουαρίου του 2013. </w:t>
      </w:r>
    </w:p>
    <w:p>
      <w:pPr>
        <w:pStyle w:val="Normal"/>
        <w:spacing w:lineRule="auto" w:line="600"/>
        <w:ind w:firstLine="720"/>
        <w:jc w:val="both"/>
        <w:rPr>
          <w:rFonts w:ascii="Arial" w:hAnsi="Arial" w:cs="Arial"/>
        </w:rPr>
      </w:pPr>
      <w:r>
        <w:rPr>
          <w:rFonts w:cs="Arial" w:ascii="Arial" w:hAnsi="Arial"/>
        </w:rPr>
        <w:t xml:space="preserve">Η πρώτη συνεδρίαση του διοικητικού συμβουλίου έχει προγραμματιστεί για τη Δευτέρα 4 Μαρτίου του 2013 με θέματα τη συγκρότησή του σε σώμα και την παροχή εξουσιοδοτήσεων και νομιμοποιήσεων στον Πρόεδρο για την αντιμετώπιση των άμεσων ζητημάτων που έχουν προκύψει αναφορικά με τη λειτουργία του πάρκου, όπως είναι η διακοπή της ηλεκτροδότησής του, που αναφέρατε και εσείς στην ερώτησή σας. </w:t>
      </w:r>
    </w:p>
    <w:p>
      <w:pPr>
        <w:pStyle w:val="Normal"/>
        <w:spacing w:lineRule="auto" w:line="600"/>
        <w:ind w:firstLine="720"/>
        <w:jc w:val="both"/>
        <w:rPr>
          <w:rFonts w:ascii="Arial" w:hAnsi="Arial" w:cs="Arial"/>
        </w:rPr>
      </w:pPr>
      <w:r>
        <w:rPr>
          <w:rFonts w:cs="Arial" w:ascii="Arial" w:hAnsi="Arial"/>
        </w:rPr>
        <w:t xml:space="preserve">Είναι γεγονός ότι η διαχείριση του μητροπολιτικού φορέα έχει να αντιμετωπίσει πολλές δυσκολίες λόγω των περιορισμένων εσόδων και της έλλειψης προσωπικού. Αυτό, όμως, κύριοι συνάδελφοι, δεν σημαίνει ότι δεν υπάρχουν δυνατότητες να ξεπεραστούν τα προβλήματα. </w:t>
      </w:r>
    </w:p>
    <w:p>
      <w:pPr>
        <w:pStyle w:val="Normal"/>
        <w:spacing w:lineRule="auto" w:line="600"/>
        <w:ind w:firstLine="720"/>
        <w:jc w:val="both"/>
        <w:rPr>
          <w:rFonts w:ascii="Arial" w:hAnsi="Arial" w:cs="Arial"/>
        </w:rPr>
      </w:pPr>
      <w:r>
        <w:rPr>
          <w:rFonts w:cs="Arial" w:ascii="Arial" w:hAnsi="Arial"/>
        </w:rPr>
        <w:t>Η αξιοποίηση των υφιστάμενων υποδομών, η βέλτιστη οικονομική διαχείριση των δημόσιων εκτάσεων που έχουν παραχωρηθεί στο φορέα, η είσπραξη εσόδων από συμβάσεις που έχουν υπογραφεί τα προηγούμενα χρόνια, η συμμετοχή σε εθνικά και ευρωπαϊκά προγράμματα, αποτελούν κάποιες από τις δυνατότητες που ανοίγονται και οι οποίες με τη βοήθεια, φυσικά, του Υπουργείου, μπορούν να οδηγήσουν σε ένα μοντέλο αποτελεσματικής οικονομικής διαχείρισης, αν όχι οικονομικής αυτοτέλειας.</w:t>
      </w:r>
    </w:p>
    <w:p>
      <w:pPr>
        <w:pStyle w:val="Normal"/>
        <w:spacing w:lineRule="auto" w:line="600"/>
        <w:ind w:firstLine="720"/>
        <w:jc w:val="both"/>
        <w:rPr>
          <w:rFonts w:ascii="Arial" w:hAnsi="Arial" w:cs="Arial"/>
        </w:rPr>
      </w:pPr>
      <w:r>
        <w:rPr>
          <w:rFonts w:cs="Arial" w:ascii="Arial" w:hAnsi="Arial"/>
        </w:rPr>
        <w:t xml:space="preserve">Το πάρκο διαθέτει έσοδα από την εκμίσθωση των υφιστάμενων υποδομών, τα οποία κατά γενική διαπίστωση έχουν δυσκολία στην είσπραξή τους. Αυτό είναι ένα ζητούμενο και πρέπει να το αναδείξουμε. Το προσωπικό του αποτελείται από τέσσερις εργαζομένους, κατηγορίας ΔΕ, με σύμβαση αορίστου χρόνου, έναν εργαζόμενο με σύμβαση έργου και μικρό αριθμό ατόμων που έχουν προσληφθεί για έξι μήνες από πρόγραμμα κοινωφελούς εργασίας, σε συνεργασία με μη κυβερνητική οργάνωση. </w:t>
      </w:r>
    </w:p>
    <w:p>
      <w:pPr>
        <w:pStyle w:val="Normal"/>
        <w:spacing w:lineRule="auto" w:line="600"/>
        <w:ind w:firstLine="720"/>
        <w:jc w:val="both"/>
        <w:rPr>
          <w:rFonts w:ascii="Arial" w:hAnsi="Arial" w:cs="Arial"/>
        </w:rPr>
      </w:pPr>
      <w:r>
        <w:rPr>
          <w:rFonts w:cs="Arial" w:ascii="Arial" w:hAnsi="Arial"/>
        </w:rPr>
        <w:t>Είναι σαφές ότι υπάρχει ανάγκη εξειδικευμένου προσωπικού, όπως μηχανικών ή γεωπόνων. Από πλευράς του Υπουργείου μας γίνεται προσπάθεια, οφείλω να σας ομολογήσω, για να εξασφαλισθεί η αναγκαία χρηματοδότηση, λαμβάνοντας όμως υπ’όψιν -και θα πρέπει να μιλάμε στη βάση του ρεαλισμού- τον περιορισμό που θέτει η παρούσα δυσμενής οικονομική συγκυρία.</w:t>
      </w:r>
    </w:p>
    <w:p>
      <w:pPr>
        <w:pStyle w:val="Normal"/>
        <w:spacing w:lineRule="auto" w:line="600"/>
        <w:ind w:firstLine="720"/>
        <w:jc w:val="both"/>
        <w:rPr>
          <w:rFonts w:ascii="Arial" w:hAnsi="Arial" w:cs="Arial"/>
        </w:rPr>
      </w:pPr>
      <w:r>
        <w:rPr>
          <w:rFonts w:cs="Arial" w:ascii="Arial" w:hAnsi="Arial"/>
        </w:rPr>
        <w:t xml:space="preserve">Από την άλλη πλευρά, το νέο διοικητικό συμβούλιο του μητροπολιτικού φορέα θα εργαστεί για την επίτευξη των στόχων τόσο βραχυπρόθεσμα όσο και μακροπρόθεσμα. </w:t>
      </w:r>
    </w:p>
    <w:p>
      <w:pPr>
        <w:pStyle w:val="Normal"/>
        <w:spacing w:lineRule="auto" w:line="600"/>
        <w:ind w:firstLine="720"/>
        <w:jc w:val="both"/>
        <w:rPr>
          <w:rFonts w:ascii="Arial" w:hAnsi="Arial" w:cs="Arial"/>
        </w:rPr>
      </w:pPr>
      <w:r>
        <w:rPr>
          <w:rFonts w:cs="Arial" w:ascii="Arial" w:hAnsi="Arial"/>
        </w:rPr>
        <w:t xml:space="preserve">Πρώτος στόχος αμέσως από τον επόμενο μήνα θα είναι, να πληρωθούν οι άμεσες ληξιπρόθεσμες οφειλές του πάρκου προς τη ΔΕΗ, την ΕΥΔΑΠ, το προσωπικό, τις εργοδοτικές εισφορές και τη ΔΟΥ με τη συνδρομή και του δικού μας Υπουργείου, όσο γίνεται. </w:t>
      </w:r>
    </w:p>
    <w:p>
      <w:pPr>
        <w:pStyle w:val="Normal"/>
        <w:spacing w:lineRule="auto" w:line="600"/>
        <w:ind w:firstLine="720"/>
        <w:jc w:val="both"/>
        <w:rPr>
          <w:rFonts w:ascii="Arial" w:hAnsi="Arial" w:cs="Arial"/>
        </w:rPr>
      </w:pPr>
      <w:r>
        <w:rPr>
          <w:rFonts w:cs="Arial" w:ascii="Arial" w:hAnsi="Arial"/>
        </w:rPr>
        <w:t>Θα συνεχίσω στη δευτερολογία μου, για να σας αναφέρω μια σειρά από σκέψεις και ενέργειες του Υπουργεί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Έχετε το λόγο, κύριε συνάδελφε, για να δευτερολογήσετε και εσεί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Υπουργέ, μιλήσατε για τη βιοποικιλότητα. Πράγματι είναι το πρώτο ζήτημα. Καταστράφηκε το Δέλτα Φαλήρου και υπήρξαν και εκεί συνέπειες σοβαρές στη βιοποικιλότητα που  υπήρχε. Και εδώ υπάρχουν κίνδυνοι. </w:t>
      </w:r>
    </w:p>
    <w:p>
      <w:pPr>
        <w:pStyle w:val="Normal"/>
        <w:spacing w:lineRule="auto" w:line="600"/>
        <w:ind w:firstLine="720"/>
        <w:jc w:val="both"/>
        <w:rPr>
          <w:rFonts w:ascii="Arial" w:hAnsi="Arial" w:cs="Arial"/>
        </w:rPr>
      </w:pPr>
      <w:r>
        <w:rPr>
          <w:rFonts w:cs="Arial" w:ascii="Arial" w:hAnsi="Arial"/>
        </w:rPr>
        <w:t xml:space="preserve">Μιλήσατε για όρεξη για δουλειά. Υπάρχει όρεξη για δουλειά. Υπάρχουν πολλοί άνθρωποι που έχουν μια ιδιαίτερη ευαισθησία. Το ζήτημα είναι να υπάρχουν κονδύλια. Είναι μια απέραντη έκταση. Μιλήσατε για τρεις – τέσσερις εργαζομένους που  υπάρχουν εκεί και κάποιους συμβασιούχους. Υπάρχει ο ρεαλισμός και η δύσκολη οικονομική συγκυρία, λέτε. </w:t>
      </w:r>
    </w:p>
    <w:p>
      <w:pPr>
        <w:pStyle w:val="Normal"/>
        <w:spacing w:lineRule="auto" w:line="600"/>
        <w:ind w:firstLine="720"/>
        <w:jc w:val="both"/>
        <w:rPr>
          <w:rFonts w:ascii="Arial" w:hAnsi="Arial" w:cs="Arial"/>
        </w:rPr>
      </w:pPr>
      <w:r>
        <w:rPr>
          <w:rFonts w:cs="Arial" w:ascii="Arial" w:hAnsi="Arial"/>
        </w:rPr>
        <w:t xml:space="preserve">Μπορεί και πρέπει να αναβαθμιστεί το πάρκο για να καταστεί πραγματικά μια όαση. Τι προβλήματα έχουμε σήμερα; Υποβαθμίζεται συνεχώς η ποιότητα ζωής των εργαζομένων. Μειώσεις μισθών, μειώσεις συντάξεων, απολύσεις, ανεργία. Μη δυσκολεύουμε και άλλο τη ζωή με την επιβάρυνση του περιβάλλοντος. Μη χειροτερεύουμε, δηλαδή παραπέρα τις συνθήκες ζωής των εργαζομένων. </w:t>
      </w:r>
    </w:p>
    <w:p>
      <w:pPr>
        <w:pStyle w:val="Normal"/>
        <w:spacing w:lineRule="auto" w:line="600"/>
        <w:ind w:firstLine="720"/>
        <w:jc w:val="both"/>
        <w:rPr>
          <w:rFonts w:ascii="Arial" w:hAnsi="Arial" w:cs="Arial"/>
        </w:rPr>
      </w:pPr>
      <w:r>
        <w:rPr>
          <w:rFonts w:cs="Arial" w:ascii="Arial" w:hAnsi="Arial"/>
        </w:rPr>
        <w:t xml:space="preserve">Υπήρξαν δημοσιεύματα, που εμείς έχουμε καταγγείλει, ότι η υποβάθμιση και η απαξίωση αυτού του χώρου γίνεται συνειδητά, ώστε να φτάσει κάποια στιγμή ως ώριμος καρπός, να παραδοθεί προς εκμετάλλευση στο μεγάλο κεφάλαιο. Μια μορφή ιδιωτικοποίησης. Μπορεί να την πείτε αξιοποίηση. Ουσιαστικά κινείτε μια λογική για τη λειτουργία του πάρκου με εισιτήριο, με ανταποδοτικότητα. Πολύ φοβούμαστε ότι τέτοιες σκέψεις δεν βρίσκονται στο πίσω μέρος του μυαλού κάποιων, αλλά μεθοδεύονται συστηματικά για να προωθηθούν. </w:t>
      </w:r>
    </w:p>
    <w:p>
      <w:pPr>
        <w:pStyle w:val="Normal"/>
        <w:spacing w:lineRule="auto" w:line="600"/>
        <w:ind w:firstLine="720"/>
        <w:jc w:val="both"/>
        <w:rPr>
          <w:rFonts w:ascii="Arial" w:hAnsi="Arial" w:cs="Arial"/>
        </w:rPr>
      </w:pPr>
      <w:r>
        <w:rPr>
          <w:rFonts w:cs="Arial" w:ascii="Arial" w:hAnsi="Arial"/>
        </w:rPr>
        <w:t xml:space="preserve">Οι εργατογειτονιές της Δυτικής Αθήνας, η εργατική λαϊκή οικογένεια στην ευρύτερη περιοχή έχουν ανάγκη απ’ αυτό το πάρκο. Και εμείς είμαστε σίγουροι ότι όπως και σήμερα, έτσι θα συνεχίσουν με τον αγώνα, με την πάλη τους, μέσα από τους μαζικούς φορείς στις γύρω περιοχές. Δεν θα επιτρέψουν μια τέτοια λογική να προχωρήσει από τη μια μεριά, μια λογική της υποβάθμισης και από την άλλη, την ιδιωτικοποίηση του πάρκου. </w:t>
      </w:r>
    </w:p>
    <w:p>
      <w:pPr>
        <w:pStyle w:val="Normal"/>
        <w:spacing w:lineRule="auto" w:line="600"/>
        <w:ind w:firstLine="720"/>
        <w:jc w:val="both"/>
        <w:rPr>
          <w:rFonts w:ascii="Arial" w:hAnsi="Arial" w:cs="Arial"/>
        </w:rPr>
      </w:pPr>
      <w:r>
        <w:rPr>
          <w:rFonts w:cs="Arial" w:ascii="Arial" w:hAnsi="Arial"/>
        </w:rPr>
        <w:t>Το Πάρκο Περιβαλλοντικής Ευαισθητοποίησης «Αντώνης Τρίτσης» πρέπει να παραμείνει ελεύθερο για τους κατοίκους της περιοχής, να είναι δημόσια περιουσία και να μην είναι ένα ακόμα φιλέτο στο κεφάλαιο. Πρέπει να αναβαθμιστεί, να έχει σταθερή και επαρκή χρηματοδότηση από τον κρατικό προϋπολογισμό. Και βεβαίως πρέπει να παρθούν μέτρα, για να γίνουν οι απαραίτητες προσλήψεις μόνιμου προσωπικού με πλήρη εργασιακά δικαιώματα. Είναι απαραίτητη η συντήρηση, η λειτουργία και όχι μόνο η φύλαξη, αλλά η παραπέρα ανάδειξη του πάρκου και η πλήρης αξιοποίησή του από τους εργαζομένους, από το λαό της περιοχ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ΣΟΥΣΑ (Μαρία Κόλλια-Τσαρουχά): </w:t>
      </w:r>
      <w:r>
        <w:rPr>
          <w:rFonts w:cs="Arial" w:ascii="Arial" w:hAnsi="Arial"/>
        </w:rPr>
        <w:t>Ευχαριστούμε, κύριε Χαλβατζή.</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συμφωνούμε πραγματικά στο ότι η ανταπόδοση από ένα θησαυρό βιοποικιλότητας, όπως είναι το πάρκο «Αντώνης Τρίτσης», δεν προέρχεται από τα έσοδα που μπορεί να δημιουργήσει, αλλά από την αναβάθμιση του φυσικού περιβάλλοντος. Ωστόσο παραμένει μία αναγκαιότητα, αν θέλουμε να δούμε την πραγματικότητα κατάματα, για την ύπαρξη ενός συγκεκριμένου, αποτελεσματικού, σύγχρονου μοντέλου διαχείρισης του πάρκου «Αντώνης Τρίτσης». </w:t>
      </w:r>
    </w:p>
    <w:p>
      <w:pPr>
        <w:pStyle w:val="Normal"/>
        <w:spacing w:lineRule="auto" w:line="600"/>
        <w:ind w:firstLine="720"/>
        <w:jc w:val="both"/>
        <w:rPr>
          <w:rFonts w:ascii="Arial" w:hAnsi="Arial" w:cs="Arial"/>
        </w:rPr>
      </w:pPr>
      <w:r>
        <w:rPr>
          <w:rFonts w:cs="Arial" w:ascii="Arial" w:hAnsi="Arial"/>
        </w:rPr>
        <w:t>Αναφερθήκατε έντονα και ορθώς, κατά την άποψή μου -αλλά δεν φτάνει αυτό- στο ζήτημα των εργαζομένων. Για να μπορέσουμε να πετύχουμε ένα αποτελεσματικό μοντέλο διαχείρισης, χρειάζεται κάτι πολύ περισσότερο από το να φωτίσουμε το ζήτημα του έμψυχου δυναμικού, το ποσοτικό και το ποιοτικό φυσικά. Νομίζω ότι θα πρέπει να δούμε και μία σειρά άλλων παραμέτρων, που συναποτελούν ένα ολοκληρωμένο και αποτελεσματικό σύστημα διαχείρισης.</w:t>
      </w:r>
    </w:p>
    <w:p>
      <w:pPr>
        <w:pStyle w:val="Normal"/>
        <w:spacing w:lineRule="auto" w:line="600"/>
        <w:ind w:firstLine="720"/>
        <w:jc w:val="both"/>
        <w:rPr>
          <w:rFonts w:ascii="Arial" w:hAnsi="Arial" w:cs="Arial"/>
        </w:rPr>
      </w:pPr>
      <w:r>
        <w:rPr>
          <w:rFonts w:cs="Arial" w:ascii="Arial" w:hAnsi="Arial"/>
        </w:rPr>
        <w:t xml:space="preserve">Έτσι αυτά που εμείς θα ενθαρρύνουμε για τους επόμενους μήνες, είναι τα εξής: </w:t>
      </w:r>
    </w:p>
    <w:p>
      <w:pPr>
        <w:pStyle w:val="Normal"/>
        <w:spacing w:lineRule="auto" w:line="600"/>
        <w:ind w:firstLine="720"/>
        <w:jc w:val="both"/>
        <w:rPr>
          <w:rFonts w:ascii="Arial" w:hAnsi="Arial" w:cs="Arial"/>
        </w:rPr>
      </w:pPr>
      <w:r>
        <w:rPr>
          <w:rFonts w:cs="Arial" w:ascii="Arial" w:hAnsi="Arial"/>
        </w:rPr>
        <w:t>Πρώτον, να υπάρξει καταγραφή και εκκαθάριση των υποχρεώσεων των τριών φορέων, ώστε να είναι εφικτή η κατάργηση των παλιών ΑΦΜ και η έναρξη του νέου φορέα, σύμφωνα με τα όσα ορίζει η φορολογική νομοθεσία για τα νομικά πρόσωπα ιδιωτικού δικαίου, λειτουργώντας παράλληλα με την όσο γίνεται μεγαλύτερη διαφάνεια.</w:t>
      </w:r>
    </w:p>
    <w:p>
      <w:pPr>
        <w:pStyle w:val="Normal"/>
        <w:spacing w:lineRule="auto" w:line="600"/>
        <w:ind w:firstLine="720"/>
        <w:jc w:val="both"/>
        <w:rPr>
          <w:rFonts w:ascii="Arial" w:hAnsi="Arial" w:cs="Arial"/>
        </w:rPr>
      </w:pPr>
      <w:r>
        <w:rPr>
          <w:rFonts w:cs="Arial" w:ascii="Arial" w:hAnsi="Arial"/>
        </w:rPr>
        <w:t>Δεύτερον, τη δημιουργία σχεδίου κοινής υπουργικής απόφασης για τον κανονισμό λειτουργίας, με τον οποίο θα καθορίζονται οι σκοποί του οργανισμού, η έδρα του, η σύνθεση και ο τρόπος συγκρότησης του Δ.Σ., η διάρκεια της θητείας των μελών του, ο τρόπος λειτουργίας του, οι αρμοδιότητες του Δ.Σ. και των λοιπών οργάνων διοίκησης.</w:t>
      </w:r>
    </w:p>
    <w:p>
      <w:pPr>
        <w:pStyle w:val="Normal"/>
        <w:spacing w:lineRule="auto" w:line="600"/>
        <w:ind w:firstLine="539"/>
        <w:jc w:val="both"/>
        <w:rPr>
          <w:rFonts w:ascii="Arial" w:hAnsi="Arial" w:cs="Arial"/>
        </w:rPr>
      </w:pPr>
      <w:r>
        <w:rPr>
          <w:rFonts w:cs="Arial" w:ascii="Arial" w:hAnsi="Arial"/>
        </w:rPr>
        <w:t>Τρίτον, θα προχωρήσουμε στην οργάνωση και αναδιάρθρωση των υπηρεσιών.</w:t>
      </w:r>
    </w:p>
    <w:p>
      <w:pPr>
        <w:pStyle w:val="Normal"/>
        <w:spacing w:lineRule="auto" w:line="600"/>
        <w:ind w:firstLine="539"/>
        <w:jc w:val="both"/>
        <w:rPr>
          <w:rFonts w:ascii="Arial" w:hAnsi="Arial" w:cs="Arial"/>
        </w:rPr>
      </w:pPr>
      <w:r>
        <w:rPr>
          <w:rFonts w:cs="Arial" w:ascii="Arial" w:hAnsi="Arial"/>
        </w:rPr>
        <w:t>Τέταρτον, στη σύνταξη προϋπολογισμού και προγραμματισμού δράσης.</w:t>
      </w:r>
    </w:p>
    <w:p>
      <w:pPr>
        <w:pStyle w:val="Normal"/>
        <w:spacing w:lineRule="auto" w:line="600"/>
        <w:ind w:firstLine="539"/>
        <w:jc w:val="both"/>
        <w:rPr>
          <w:rFonts w:ascii="Arial" w:hAnsi="Arial" w:cs="Arial"/>
        </w:rPr>
      </w:pPr>
      <w:r>
        <w:rPr>
          <w:rFonts w:cs="Arial" w:ascii="Arial" w:hAnsi="Arial"/>
        </w:rPr>
        <w:t>Πέμπτον, στην προσπάθεια επίλυσης οικονομικών υποχρεώσεων των καταργηθέντων και συγχωνευθέντων φορέων.</w:t>
      </w:r>
    </w:p>
    <w:p>
      <w:pPr>
        <w:pStyle w:val="Normal"/>
        <w:spacing w:lineRule="auto" w:line="600"/>
        <w:ind w:firstLine="539"/>
        <w:jc w:val="both"/>
        <w:rPr>
          <w:rFonts w:ascii="Arial" w:hAnsi="Arial" w:cs="Arial"/>
        </w:rPr>
      </w:pPr>
      <w:r>
        <w:rPr>
          <w:rFonts w:cs="Arial" w:ascii="Arial" w:hAnsi="Arial"/>
        </w:rPr>
        <w:t>Έκτον, στη βελτίστη οικονομική διαχείριση των δημόσιων εκτάσεων που έχουν περιέλθει στη διαχείρισή του.</w:t>
      </w:r>
    </w:p>
    <w:p>
      <w:pPr>
        <w:pStyle w:val="Normal"/>
        <w:spacing w:lineRule="auto" w:line="600"/>
        <w:ind w:firstLine="539"/>
        <w:jc w:val="both"/>
        <w:rPr>
          <w:rFonts w:ascii="Arial" w:hAnsi="Arial" w:cs="Arial"/>
        </w:rPr>
      </w:pPr>
      <w:r>
        <w:rPr>
          <w:rFonts w:cs="Arial" w:ascii="Arial" w:hAnsi="Arial"/>
        </w:rPr>
        <w:t>Επίσης στην ολοκλήρωση του έργου της ανακύκλωσης των νερών των λιμνών, της πυρόσβεσης και της άρδευσης του πάρκου. Στην κατάρτιση τεχνικών δελτίων για συμμετοχή του πάρκου σε εθνικά και ευρωπαϊκά προγράμματα, που είναι ένας άλλος αποτελεσματικός τρόπος χρηματοδότησης της λειτουργίας του συγκεκριμένου πάρκου.</w:t>
      </w:r>
    </w:p>
    <w:p>
      <w:pPr>
        <w:pStyle w:val="Normal"/>
        <w:spacing w:lineRule="auto" w:line="600"/>
        <w:ind w:firstLine="539"/>
        <w:jc w:val="both"/>
        <w:rPr>
          <w:rFonts w:ascii="Arial" w:hAnsi="Arial" w:cs="Arial"/>
        </w:rPr>
      </w:pPr>
      <w:r>
        <w:rPr>
          <w:rFonts w:cs="Arial" w:ascii="Arial" w:hAnsi="Arial"/>
        </w:rPr>
        <w:t>Ακόμη στην αξιοποίηση του έργου τέχνης «Κιβωτός», το οποίο αποτέλεσε την επίσημη συμμετοχή της Ελλάδας στη Μπιενάλε αρχιτεκτονικής το 2010, σε κάθε ενέργεια για την είσπραξη οφειλόμενων ενοικίων και άλλων εσόδων από συμβάσεις, που έχουν υπογραφεί τα προηγούμενα χρόνια, ενώ θα καταρτιστεί κι ένα σχέδιο αξιοποίησης υφιστάμενων υποδομών, που σήμερα δεν χρησιμοποιούνται για την περαιτέρω αύξηση των εσόδων του φορέα.</w:t>
      </w:r>
    </w:p>
    <w:p>
      <w:pPr>
        <w:pStyle w:val="Normal"/>
        <w:spacing w:lineRule="auto" w:line="600"/>
        <w:ind w:firstLine="539"/>
        <w:jc w:val="both"/>
        <w:rPr>
          <w:rFonts w:ascii="Arial" w:hAnsi="Arial" w:cs="Arial"/>
        </w:rPr>
      </w:pPr>
      <w:r>
        <w:rPr>
          <w:rFonts w:cs="Arial" w:ascii="Arial" w:hAnsi="Arial"/>
        </w:rPr>
        <w:t>Βεβαίως θα αναζητηθούν κι άλλες πηγές εσόδων, όπως είναι, παραδείγματος χάριν, οι χορηγίες.</w:t>
      </w:r>
    </w:p>
    <w:p>
      <w:pPr>
        <w:pStyle w:val="Normal"/>
        <w:spacing w:lineRule="auto" w:line="600"/>
        <w:ind w:firstLine="539"/>
        <w:jc w:val="both"/>
        <w:rPr>
          <w:rFonts w:ascii="Arial" w:hAnsi="Arial" w:cs="Arial"/>
        </w:rPr>
      </w:pPr>
      <w:r>
        <w:rPr>
          <w:rFonts w:cs="Arial" w:ascii="Arial" w:hAnsi="Arial"/>
        </w:rPr>
        <w:t>Έτσι λοιπόν εμείς πιστεύουμε ότι εκτός από το σημαντικό ζήτημα –επαναλαμβάνω- των εργαζομένων το οποίο θέσατε, υπάρχει μία ανάγκη για μία ολοκληρωμένη διαχείριση, για ένα σύγχρονο προγραμματισμό, μία σύγχρονη εκτέλεση ενός οργανογράμματος τέτοιου, που θα μπορέσει να διατηρήσει τη λειτουργία του πάρκου σε ένα τέτοιο επίπεδο, που θα ανταποκρίνεται πραγματικά στην κατ’ αρχήν αποστολή του, που όλοι –και οι πολίτες, αλλά κυρίως η πολιτεία- οφείλουμε να διασφαλίσουμε.</w:t>
      </w:r>
    </w:p>
    <w:p>
      <w:pPr>
        <w:pStyle w:val="Normal"/>
        <w:spacing w:lineRule="auto" w:line="600"/>
        <w:ind w:firstLine="539"/>
        <w:jc w:val="both"/>
        <w:rPr>
          <w:rFonts w:ascii="Arial" w:hAnsi="Arial" w:cs="Arial"/>
        </w:rPr>
      </w:pPr>
      <w:r>
        <w:rPr>
          <w:rFonts w:cs="Arial" w:ascii="Arial" w:hAnsi="Arial"/>
        </w:rPr>
        <w:t>Ευχαριστώ πάρα πολύ.</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Ευχαριστούμε κι εμείς, κύριε Υπουργέ.</w:t>
      </w:r>
    </w:p>
    <w:p>
      <w:pPr>
        <w:pStyle w:val="Normal"/>
        <w:spacing w:lineRule="auto" w:line="600"/>
        <w:ind w:firstLine="539"/>
        <w:jc w:val="both"/>
        <w:rPr>
          <w:rFonts w:ascii="Arial" w:hAnsi="Arial" w:cs="Arial"/>
        </w:rPr>
      </w:pPr>
      <w:r>
        <w:rPr>
          <w:rFonts w:cs="Arial" w:ascii="Arial" w:hAnsi="Arial"/>
        </w:rPr>
        <w:t>Εισερχόμαστε στη συζήτηση της δεύτερης με αριθμό 1087/26-2-2013 επίκαιρης ερώτησης πρώτου κύκλου του Βουλευτή Β΄ Πειραιά του Συνασπισμού Ριζοσπαστικής Αριστεράς – Ενωτικού Κοινωνικού Μετώπου κ. Παναγιώτη Λαφαζάνη προς τον Υπουργό Οικονομικών, σχετικά με τον έλεγχο των προσώπων και των λογαριασμών της λίστας Λαγκάρντ.</w:t>
      </w:r>
    </w:p>
    <w:p>
      <w:pPr>
        <w:pStyle w:val="Normal"/>
        <w:spacing w:lineRule="auto" w:line="600"/>
        <w:ind w:firstLine="539"/>
        <w:jc w:val="both"/>
        <w:rPr>
          <w:rFonts w:ascii="Arial" w:hAnsi="Arial" w:cs="Arial"/>
        </w:rPr>
      </w:pPr>
      <w:r>
        <w:rPr>
          <w:rFonts w:cs="Arial" w:ascii="Arial" w:hAnsi="Arial"/>
        </w:rPr>
        <w:t>Κύριε Λαφαζάνη,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Θα ήθελα να πω στον παριστάμενο Υφυπουργό ότι μένουμε εμβρόντητοι και έκπληκτοι από το γεγονός ότι ο έλεγχος της λίστας Λαγκάρντ -ένα σκάνδαλο που συγκλονίζει επί τόσον καιρό τη χώρα και την κοινή γνώμη και έχει συσταθεί προκαταρκτική επιτροπή, προκειμένου να διερευνήσει ευθύνες πολιτικών προσώπων γι’ αυτήν τη λίστα και την απόκρυψή της-προκειμένου το δημόσιο να αποκομίσει έσοδα, ενδεχομένως και μεγάλα έσοδα, από αυτήν τη λίστα,  δεν έχει προχωρήσει καθόλου. Μετά λύπης μας λοιπόν διαπιστώνουμε ότι επικρατεί απόλυτη αφασία, απόλυτη απραξία.</w:t>
      </w:r>
    </w:p>
    <w:p>
      <w:pPr>
        <w:pStyle w:val="Normal"/>
        <w:spacing w:lineRule="auto" w:line="600"/>
        <w:ind w:firstLine="720"/>
        <w:jc w:val="both"/>
        <w:rPr>
          <w:rFonts w:ascii="Arial" w:hAnsi="Arial" w:cs="Arial"/>
        </w:rPr>
      </w:pPr>
      <w:r>
        <w:rPr>
          <w:rFonts w:cs="Arial" w:ascii="Arial" w:hAnsi="Arial"/>
        </w:rPr>
        <w:t xml:space="preserve">Μιλάμε για μία λίστα, η οποία έχει παραδοθεί εδώ και τρία χρόνια και το τελευταίο διάστημα -εδώ και πέντε μήνες- έχει σχεδόν, με τη νέα της μορφή, παραδοθεί στις αρμόδιες αρχές από τον Πρωθυπουργό της χώρας, όπως παραδόθηκε κ.λπ. -δεν μπαίνω σ’ αυτήν τη συζήτηση- και όμως δεν έχει γίνει απολύτως τίποτα. </w:t>
      </w:r>
    </w:p>
    <w:p>
      <w:pPr>
        <w:pStyle w:val="Normal"/>
        <w:spacing w:lineRule="auto" w:line="600"/>
        <w:ind w:firstLine="720"/>
        <w:jc w:val="both"/>
        <w:rPr>
          <w:rFonts w:ascii="Arial" w:hAnsi="Arial" w:cs="Arial"/>
        </w:rPr>
      </w:pPr>
      <w:r>
        <w:rPr>
          <w:rFonts w:cs="Arial" w:ascii="Arial" w:hAnsi="Arial"/>
        </w:rPr>
        <w:t xml:space="preserve">Ξέρετε πολύ καλά ότι τα έσοδα καταρρέουν. Το γνωρίζετε αυτό. Για άλλη μία φορά, λόγω των εσόδων, αποτυγχάνει το τρίτο μνημονιακό πρόγραμμα. Και γιατί αποτυγχάνουν τα έσοδα; Η κύρια αιτία είναι η εκτεταμένη φοροδιαφυγή, η οποία δεν μπορεί να συλληφθεί. Ακόμα και το Διεθνές Νομισματικό Ταμείο σας καταγγέλλει για απόλυτη απραξία στο θέμα της πάταξης της φοροδιαφυγής. </w:t>
      </w:r>
    </w:p>
    <w:p>
      <w:pPr>
        <w:pStyle w:val="Normal"/>
        <w:spacing w:lineRule="auto" w:line="600"/>
        <w:ind w:firstLine="720"/>
        <w:jc w:val="both"/>
        <w:rPr>
          <w:rFonts w:ascii="Arial" w:hAnsi="Arial" w:cs="Arial"/>
        </w:rPr>
      </w:pPr>
      <w:r>
        <w:rPr>
          <w:rFonts w:cs="Arial" w:ascii="Arial" w:hAnsi="Arial"/>
        </w:rPr>
        <w:t xml:space="preserve">Και βλέπουμε ότι ενώ έχετε μπροστά σας μία χρυσοφόρο πηγή, τη λίστα Λαγκάρντ, για την αποκόμιση εσόδων -και όχι μόνο τη λίστα Λαγκάρντ, αυτή η λίστα σας ανοίγει όμως ένα δρόμο πλανητικό για την αναζήτηση εσόδων τέτοιου τύπου- δεν αξιοποιείτε τη δυνατότητα που σας δίνει. Τι θέλετε να κάνετε; Θέλετε να ρίξετε στα μαλακά όσους τυχόν έχουν ευθύνες για το σκάνδαλο της απόκρυψης της λίστας Λαγκάρντ, λέγοντας ότι δεν υπάρχουν έσοδα από αυτήν τη λίστα, άρα και να απεκρύβη τόσον καιρό, δεν έχει καμμιά σημασία; Μήπως αυτό είναι τελικά το γεγονός που σας κάνει να έχετε αυτήν την απραξία, αυτήν την πλήρη αδιαφορία; </w:t>
      </w:r>
    </w:p>
    <w:p>
      <w:pPr>
        <w:pStyle w:val="Normal"/>
        <w:spacing w:lineRule="auto" w:line="600"/>
        <w:ind w:firstLine="720"/>
        <w:jc w:val="both"/>
        <w:rPr>
          <w:rFonts w:ascii="Arial" w:hAnsi="Arial" w:cs="Arial"/>
        </w:rPr>
      </w:pPr>
      <w:r>
        <w:rPr>
          <w:rFonts w:cs="Arial" w:ascii="Arial" w:hAnsi="Arial"/>
        </w:rPr>
        <w:t>Αναμένω λοιπόν την απάντησή σας και αναμένω κυρίως να μου πείτε πέραν του τι έχει γίνει, τι πρόκειται να κάνετε και να μας βάλετε και ένα χρονοδιάγραμμα, για να έχουμε συγκεκριμένα αποτελέσ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Οικονομικών κ. Γεώργιος Μαυραγάνης.</w:t>
      </w:r>
    </w:p>
    <w:p>
      <w:pPr>
        <w:pStyle w:val="Normal"/>
        <w:spacing w:lineRule="auto" w:line="600"/>
        <w:ind w:firstLine="720"/>
        <w:jc w:val="both"/>
        <w:rPr>
          <w:rFonts w:ascii="Arial" w:hAnsi="Arial" w:cs="Arial"/>
        </w:rPr>
      </w:pPr>
      <w:r>
        <w:rPr>
          <w:rFonts w:cs="Arial" w:ascii="Arial" w:hAnsi="Arial"/>
        </w:rPr>
        <w:t>Κύριε Μαυραγάνη, έχετε το λόγο.</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υρία Πρόεδρε, κύριε Βουλευτά, φυσικά και δεν θα συμφωνήσω μαζί σας, διότι δεν πρόκειται περί απραξίας, όσον αφορά τις ενέργειες των ελεγκτικών αρχών σε σχέση με τη λίστα. Ο έλεγχος της λίστας αυτής, η οποία περιλαμβάνει δύο χιλιάδες εξήντα δύο  περιπτώσεις, έχει ξεκινήσει από το ΣΔΟΕ, κατόπιν εισαγγελικής παραγγελίας και έχει ήδη ξεκινήσει η φορολογική ταυτοποίηση χιλίων εξακοσίων ογδόντα ενός φυσικών προσώπων και σαράντα νομικών προσώπων όπου και έχει ολοκληρωθεί αυτή η φορολογική ταυτοποίηση.</w:t>
      </w:r>
    </w:p>
    <w:p>
      <w:pPr>
        <w:pStyle w:val="Normal"/>
        <w:spacing w:lineRule="auto" w:line="600"/>
        <w:ind w:firstLine="720"/>
        <w:jc w:val="both"/>
        <w:rPr>
          <w:rFonts w:ascii="Arial" w:hAnsi="Arial" w:cs="Arial"/>
        </w:rPr>
      </w:pPr>
      <w:r>
        <w:rPr>
          <w:rFonts w:cs="Arial" w:ascii="Arial" w:hAnsi="Arial"/>
        </w:rPr>
        <w:t>Το δεύτερο στάδιο είναι το στάδιο του ανοίγματος λογαριασμών και της σύγκρισης δηλωθέντων εισοδημάτων κατά τα τελευταία έτη και είναι ήδη σε εξέλιξη. Έχουν ζητηθεί πληροφορίες και αναμένεται να ολοκληρωθεί το επόμενο χρονικό διάστημα.</w:t>
      </w:r>
    </w:p>
    <w:p>
      <w:pPr>
        <w:pStyle w:val="Normal"/>
        <w:spacing w:lineRule="auto" w:line="600"/>
        <w:ind w:firstLine="720"/>
        <w:jc w:val="both"/>
        <w:rPr>
          <w:rFonts w:ascii="Arial" w:hAnsi="Arial" w:cs="Arial"/>
        </w:rPr>
      </w:pPr>
      <w:r>
        <w:rPr>
          <w:rFonts w:cs="Arial" w:ascii="Arial" w:hAnsi="Arial"/>
        </w:rPr>
        <w:t>Παράλληλα έχει ξεκινήσει η διαδικασία ελέγχου με ειδοποιήσεις προς φορολογουμένους, οι οποίοι καλούνται για διευκρινίσεις, προκειμένου να παράσχουν τα αναγκαία δικαιολογητικά και τις πληροφορίες που αφορούν την περίπτωσή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Λαφαζάνη, έχετε το λόγο για τη δευτερολογία σ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ολύ σύντομη ήταν η απάντησή σας. Θα την προετοιμάζατε πάρα πολύ καιρό φαίνεται, για να είναι τόσο σύντομη και να μην απαντά στην ουσία του ερωτήματος, το οποίο, ξέρετε, είναι μέγα θέμα.</w:t>
      </w:r>
    </w:p>
    <w:p>
      <w:pPr>
        <w:pStyle w:val="Normal"/>
        <w:spacing w:lineRule="auto" w:line="600"/>
        <w:ind w:firstLine="720"/>
        <w:jc w:val="both"/>
        <w:rPr>
          <w:rFonts w:ascii="Arial" w:hAnsi="Arial" w:cs="Arial"/>
        </w:rPr>
      </w:pPr>
      <w:r>
        <w:rPr>
          <w:rFonts w:cs="Arial" w:ascii="Arial" w:hAnsi="Arial"/>
        </w:rPr>
        <w:t xml:space="preserve">Δεν σας ερωτούμε αυτήν τη στιγμή για κάτι δευτερεύον, μιλάμε για την ουσία της υπόθεσης της λίστας Λαγκάρντ. Η ουσία της υπόθεσης της λίστας Λαγκάρντ, πέραν των ενδεχόμενων ευθυνών, είναι να αποκομίσει έσοδα το δημόσιο και εσείς μου λέτε ότι προχωρήσατε στη φορολογική ταυτοποίηση. Έλεος! Η φορολογική ταυτοποίηση θέλει να είναι τρία χρόνια καταχωνιασμένη η λίστα Λαγκάρντ, να την έχει πέντε μήνες το ΣΔΟΕ, για να κάνει φορολογική ταυτοποίηση μόλις χθες, όπως μας είπε ο κ. Παναγιωτόπουλος ή ο κ. Μαντούβαλος, αν δεν κάνω λάθος, σε σαράντα τρία ονόματα, τους μεγαλύτερους καταθέτες, στους οποίους έχει σταλεί επιστολή, προκειμένου να ενημερώσουν την Αρχή για τις καταθέσεις και τυχόν προβλήματα που υπάρχουν ή αν είναι φορολογικά εντάξει; </w:t>
      </w:r>
    </w:p>
    <w:p>
      <w:pPr>
        <w:pStyle w:val="Normal"/>
        <w:spacing w:lineRule="auto" w:line="600"/>
        <w:ind w:firstLine="720"/>
        <w:jc w:val="both"/>
        <w:rPr>
          <w:rFonts w:ascii="Arial" w:hAnsi="Arial" w:cs="Arial"/>
        </w:rPr>
      </w:pPr>
      <w:r>
        <w:rPr>
          <w:rFonts w:cs="Arial" w:ascii="Arial" w:hAnsi="Arial"/>
        </w:rPr>
        <w:t xml:space="preserve">Πέραν των νομικών προβλημάτων που έχει αυτή η επιστολή, δεν ξέρω αν τα έχετε εξετάσει ή αν το κάνετε και αυτό -επιτρέψτε μου να πω- επίτηδες. Δηλαδή, στέλνουμε την επιστολή, για να μας πουν «με ποιο δικαίωμα στέλνετε την επιστολή, γιατί εμείς να απαντήσουμε, από πού έχετε τα στοιχεία;». Υπάρχουν νομικά προβλήματα. Τα έχετε εξετάσει, ώστε να μη βρεθείτε στο κενό; </w:t>
      </w:r>
    </w:p>
    <w:p>
      <w:pPr>
        <w:pStyle w:val="Normal"/>
        <w:spacing w:lineRule="auto" w:line="600"/>
        <w:ind w:firstLine="720"/>
        <w:jc w:val="both"/>
        <w:rPr>
          <w:rFonts w:ascii="Arial" w:hAnsi="Arial" w:cs="Arial"/>
        </w:rPr>
      </w:pPr>
      <w:r>
        <w:rPr>
          <w:rFonts w:cs="Arial" w:ascii="Arial" w:hAnsi="Arial"/>
        </w:rPr>
        <w:t xml:space="preserve">Πέραν αυτού, φθάσαμε λοιπόν στα τρία χρόνια και στους πέντε μήνες από την τελευταία φορά που έφτασε η λίστα στο ΣΔΟΕ, η τελευταία λίστα, η ολοκληρωμένη, υποτίθεται, και δεν έχετε κάνει απολύτως τίποτα. Μου λέτε για φορολογική ταυτοποίηση, το πιο απλό πράγμα που μπορεί να γίνει, αλλά κανένας απολύτως έλεγχος, καμμιά διασταύρωση, καμμιά διενέργεια κινήσεων, κανένας συντονισμός υπηρεσιών δεν έχει γίνει, ώστε να υπάρχει η ανάδειξη του προβλήματος. </w:t>
      </w:r>
    </w:p>
    <w:p>
      <w:pPr>
        <w:pStyle w:val="Normal"/>
        <w:spacing w:lineRule="auto" w:line="600"/>
        <w:ind w:firstLine="720"/>
        <w:jc w:val="both"/>
        <w:rPr>
          <w:rFonts w:ascii="Arial" w:hAnsi="Arial" w:cs="Arial"/>
        </w:rPr>
      </w:pPr>
      <w:r>
        <w:rPr>
          <w:rFonts w:cs="Arial" w:ascii="Arial" w:hAnsi="Arial"/>
        </w:rPr>
        <w:t>Έχουμε βεβαίως και τον κ. Παναγιωτόπουλο, ανώτατο στέλεχος του ΣΔΟΕ να λέει: «Δεν μπορούμε να κάνουμε τίποτα, διότι δεν έχουμε προσωπικό. Ζητήσαμε εκατό άτομα να συνεισφέρουν σε αυτήν την υπόθεση και μας εδόθησαν μόνο δύο. Είναι αδύνατο να αντεπεξέλθουμε στην προσπάθεια». Τι κάνετε λοιπόν; Μια τρύπα στο νερό! Και αυτό τι δείχνει; Δείχνει το πρόβλημα που υπάρχει πλέον στην Κυβέρνησή σας, το πρόβλημα για την πάταξη της φοροδιαφυγής, το πρόβλημα για τη συλλογή εσόδων. Μιλάμε για κατάρρευση ενός μηχανισμού, μιλάμε για κατάρρευση μιας πολιτικής, μιλάμε για κατάρρευση της πορείας της χώρας με αυτόν τον τρόπο, πολύ περισσότερο βεβαίως, όταν στην προκειμένη περίπτωση έχουμε να κάνουμε με μεγαλοσχήμονες, έχουμε να κάνουμε με πολιτικές ευθύνες -και ίσως όχι μόνο πολιτικές- όσον αφορά το σκάνδαλο της λίστας Λαγκάρντ, οι οποίες βεβαίως, κατ’ αυτόν τον τρόπο της παγερής αδιαφορίας και απραξίας, συγκαλύπτονται.</w:t>
      </w:r>
    </w:p>
    <w:p>
      <w:pPr>
        <w:pStyle w:val="Normal"/>
        <w:spacing w:lineRule="auto" w:line="600"/>
        <w:ind w:firstLine="720"/>
        <w:jc w:val="both"/>
        <w:rPr>
          <w:rFonts w:ascii="Arial" w:hAnsi="Arial" w:cs="Arial"/>
        </w:rPr>
      </w:pPr>
      <w:r>
        <w:rPr>
          <w:rFonts w:cs="Arial" w:ascii="Arial" w:hAnsi="Arial"/>
        </w:rPr>
        <w:t>Θέλω μία συγκεκριμένη απάντηση. Σας είπα: Πείτε μου πού έχει φτάσει ο έλεγχος, σε πόσα πρόσωπα. Πού έχουν διαπιστωθεί προβλήματα και τι ενέργειες έχουν γίνει; Εν πάση περιπτώσει, ποιο είναι το χρονοδιάγραμμα για να τελειώσουμε; Δηλαδή, έχετε βάλει την προκαταρκτική επιτροπή να κάνει όλον αυτόν το θόρυβο, όταν δεν υπάρχει δυνατότητα συλλογής εσόδων; Γιατί αυτό είναι το πρόβλημ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Λαφαζάνη.</w:t>
      </w:r>
    </w:p>
    <w:p>
      <w:pPr>
        <w:pStyle w:val="Normal"/>
        <w:spacing w:lineRule="auto" w:line="600"/>
        <w:ind w:firstLine="720"/>
        <w:jc w:val="both"/>
        <w:rPr>
          <w:rFonts w:ascii="Arial" w:hAnsi="Arial" w:cs="Arial"/>
        </w:rPr>
      </w:pPr>
      <w:r>
        <w:rPr>
          <w:rFonts w:cs="Arial" w:ascii="Arial" w:hAnsi="Arial"/>
        </w:rPr>
        <w:t>Το λόγο έχει ο Υφυπουργός κ. Μαυραγάνης.</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ατ’ αρχάς, όσον αφορά τα όσα αναφέρθηκαν περί θέματος συγκαλύψεως, αυτά δεν αφορούν την παρούσα Κυβέρνηση, η οποία έχει αποδείξει ότι από τη στιγμή που προκύπτει ένα πρόβλημα, το αντιμετωπίζει με τρόπο δραστικό. </w:t>
      </w:r>
    </w:p>
    <w:p>
      <w:pPr>
        <w:pStyle w:val="Normal"/>
        <w:spacing w:lineRule="auto" w:line="600"/>
        <w:ind w:firstLine="720"/>
        <w:jc w:val="both"/>
        <w:rPr>
          <w:rFonts w:ascii="Arial" w:hAnsi="Arial" w:cs="Arial"/>
        </w:rPr>
      </w:pPr>
      <w:r>
        <w:rPr>
          <w:rFonts w:cs="Arial" w:ascii="Arial" w:hAnsi="Arial"/>
        </w:rPr>
        <w:t xml:space="preserve">Η συγκεκριμένη λίστα από τη στιγμή που έχει ξεκινήσει η έρευνα γι’ αυτά τα πρόσωπα, τα οποία αναφέρονται –επαναλαμβάνω ότι είναι και κάτω από εισαγγελική παραγγελία αυτή η έρευνα - όχι μόνο, όπως σας είπα, δεν έχει αφεθεί, αλλά έχουν γίνει συγκεκριμένες ενέργειες και οι ενέργειες αυτές προχωρούν πολύ γρήγορα. </w:t>
      </w:r>
    </w:p>
    <w:p>
      <w:pPr>
        <w:pStyle w:val="Normal"/>
        <w:spacing w:lineRule="auto" w:line="600"/>
        <w:ind w:firstLine="720"/>
        <w:jc w:val="both"/>
        <w:rPr>
          <w:rFonts w:ascii="Arial" w:hAnsi="Arial" w:cs="Arial"/>
        </w:rPr>
      </w:pPr>
      <w:r>
        <w:rPr>
          <w:rFonts w:cs="Arial" w:ascii="Arial" w:hAnsi="Arial"/>
        </w:rPr>
        <w:t xml:space="preserve">Βεβαίως υπάρχουν ελλείψεις στον φοροελεγκτικό μηχανισμό και έχουμε πει με συγκεκριμένες ενέργειες πώς θα μπορέσουμε να τον ενισχύσουμε, με πρόσληψη νέων ελεγκτών με εσωτερική διαδικασία για ενίσχυση των ελεγκτικών μηχανισμών, από υπαλλήλους μέσα στο Υπουργείο Οικονομικών και όλα αυτά έχουν μπει σε μία φάση εκτέλεσης. </w:t>
      </w:r>
    </w:p>
    <w:p>
      <w:pPr>
        <w:pStyle w:val="Normal"/>
        <w:spacing w:lineRule="auto" w:line="600"/>
        <w:ind w:firstLine="720"/>
        <w:jc w:val="both"/>
        <w:rPr/>
      </w:pPr>
      <w:r>
        <w:rPr>
          <w:rFonts w:cs="Arial" w:ascii="Arial" w:hAnsi="Arial"/>
        </w:rPr>
        <w:t>Όμως αυτά τα οποία αναφέρατε, ότι είναι πάρα πολύ εύκολες εργασίες, δεν είναι τόσο εύκολο, πιστέψτε το, διότι από τη στιγμή που βλέπεις ένα όνομα, μέχρι να φτάσεις στη φορολογική του ταυτοποίηση, δεν είναι καθόλου απλή διαδικασία. Το γεγονός ότι μέσα σε αυτό το χρονικό διάστημα στο 83% περίπου των ατόμων ή νομικών προσώπων που περιλαμβάνονται, έχει επιτευχθεί αυτή η ταυτοποίηση και πλέον προχωρούν οι ελεγκτικές αρχές σε ελεγκτικές ενέργειες, με αυτά τα οποία σας ανέφερα, αποδεικνύει έμπρακτα ότι προχωράει το ελεγκτικό έργο και στο επόμενο χρονικό διάστημα θα έχουμε αποτελέσματα.</w:t>
      </w:r>
    </w:p>
    <w:p>
      <w:pPr>
        <w:pStyle w:val="Normal"/>
        <w:spacing w:lineRule="auto" w:line="600"/>
        <w:ind w:firstLine="720"/>
        <w:jc w:val="both"/>
        <w:rPr>
          <w:rFonts w:ascii="Arial" w:hAnsi="Arial" w:cs="Arial"/>
        </w:rPr>
      </w:pPr>
      <w:r>
        <w:rPr>
          <w:rFonts w:cs="Arial" w:ascii="Arial" w:hAnsi="Arial"/>
        </w:rPr>
        <w:t>Όσον αφορά αυτά τα οποία είπατε, ότι δεν έχουμε κάποιο πρόγραμμα για να μπορέσουμε να ελέγξουμε αυτούς που βρίσκονται στη λίστα, νομίζω ότι η αναφορά σας δεν είναι σωστή, γιατί σας είπα ότι με συγκεκριμένες ενέργειες μέσα σε ένα σύντομο χρονικό διάστημα έχουμε κατορθώσει να έχουμε πλέον την εικόνα και να έχουμε προχωρήσει σε ελεγκτικές ενέργειες συγκεκριμένες. Άρα λοιπόν τα περί απραξίας ή τεχνητής καθυστέρησης δεν αφορούν εμάς. Η Κυβέρνηση προχωράει και στην ουσία του θέματος και θα έχουμε, πιστεύω, αποτελέσματα. Μόλις έχουμε αποτελέσματα, φυσικά η Βουλή ενημερώνεται αμέσω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ρέπει να συγκροτηθεί ειδική ομάδα, κύριε Υπουργέ. Ούτε ομάδα ειδική δεν έχε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Η τρίτη με αριθμό 1099/26-2-2013 επίκαιρη ερώτηση πρώτου κύκλου του Βουλευτή Ημαθίας των Ανεξάρτητων Ελλήνων κ. Κωνσταντίνου Γιοβανόπουλου προς τον Υπουργό Εσωτερικών, σχετικά με την αύξηση του ωραρίου των βρεφονηπιαγωγών δεν συζητείται λόγω αναρμοδιότητας και διαγράφεται.</w:t>
      </w:r>
    </w:p>
    <w:p>
      <w:pPr>
        <w:pStyle w:val="Normal"/>
        <w:spacing w:lineRule="auto" w:line="600"/>
        <w:ind w:firstLine="720"/>
        <w:jc w:val="both"/>
        <w:rPr>
          <w:rFonts w:ascii="Arial" w:hAnsi="Arial" w:cs="Arial"/>
        </w:rPr>
      </w:pPr>
      <w:r>
        <w:rPr>
          <w:rFonts w:cs="Arial" w:ascii="Arial" w:hAnsi="Arial"/>
        </w:rPr>
        <w:t>Εισερχόμαστε στην έκτη με αριθμό 1100/26-2-2013 επίκαιρη ερώτηση πρώτου κύκλου της Βουλευτού Β΄ Πειραιά του Κομμουνιστικού Κόμματος Ελλάδας κ. Διαμάντως Μανωλάκου προς τους Υπουργούς Διοικητικής Μεταρρύθμισης και Ηλεκτρονικής Διακυβέρνησης και Παιδείας και Θρησκευμάτων, Πολιτισμού και Αθλητισμού, σχετικά με την ένταξη του Ταμείου Διοίκησης και Διαχείρισης Πανεπιστημιακών Δασών (ΤΔΔΠ) στην εταιρεία διαχείρισης Οικονομικών του Αριστοτελείου Πανεπιστημίου Θεσσαλονίκης.</w:t>
      </w:r>
    </w:p>
    <w:p>
      <w:pPr>
        <w:pStyle w:val="Normal"/>
        <w:spacing w:lineRule="auto" w:line="600"/>
        <w:ind w:firstLine="720"/>
        <w:jc w:val="both"/>
        <w:rPr>
          <w:rFonts w:ascii="Arial" w:hAnsi="Arial" w:cs="Arial"/>
        </w:rPr>
      </w:pPr>
      <w:r>
        <w:rPr>
          <w:rFonts w:cs="Arial" w:ascii="Arial" w:hAnsi="Arial"/>
        </w:rPr>
        <w:t xml:space="preserve">Έχετε το λόγο, κυρία συνάδελφε.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Υπουργέ, είναι γεγονός ότι στο πλαίσιο κατάργησης και συγχώνευσης φορέων του δημοσίου προωθείται και μια άδικη κατά τη γνώμη μας και προβληματική ένταξη του Ταμείου Διοίκησης και Διαχείρισης Πανεπιστημιακών Δασών σε μια εταιρεία διαχείρισης Οικονομικών του Αριστοτελείου Πανεπιστημίου Θεσσαλονίκης. Και, όμως, είναι γνωστό ότι ο σκοπός δημιουργίας του Ταμείου Διοίκησης και Διαχείρισης Πανεπιστημιακών Δασών ήταν ερευνητικός και εκπαιδευτικός. Μάλιστα, αυτό έχει κατοχυρωθεί και με το νόμο.  Δηλαδή, η αποστολή αυτού του ταμείου είναι η δημιουργία πρότυπης και υποδειγματικής διαχείρισης των δημόσιων δασών του Περτουλίου Τρικάλων και του Ταξιάρχη-Βραστών Χαλκιδικής και έχουν παραχωρηθεί για νομή στο Πανεπιστήμιο Θεσσαλονίκης για να κάνουν την πρακτική τους εκπαίδευση οι φοιτητές της Δασολογικής Σχολής. Μάλιστα, διεξάγονται και δασικές μελέτες και έρευνες για τη δημιουργία πρότυπων δασοκτημάτων και υποδειγματικής δασικής διοίκησης. </w:t>
      </w:r>
    </w:p>
    <w:p>
      <w:pPr>
        <w:pStyle w:val="Normal"/>
        <w:spacing w:lineRule="auto" w:line="600"/>
        <w:ind w:firstLine="720"/>
        <w:jc w:val="both"/>
        <w:rPr>
          <w:rFonts w:ascii="Arial" w:hAnsi="Arial" w:cs="Arial"/>
        </w:rPr>
      </w:pPr>
      <w:r>
        <w:rPr>
          <w:rFonts w:cs="Arial" w:ascii="Arial" w:hAnsi="Arial"/>
        </w:rPr>
        <w:t>Το πανεπιστημιακό δάσος του Περτουλίου έχει μια έκταση τριάντα τριών χιλιάδων στρεμμάτων. Το δάσος του Ταξιάρχη της Χαλκιδικής είναι πενήντα οκτώ χιλιάδες στρέμματα. Είναι μοναδικής φυσικής ομορφιάς, πρότυπα επιστημονικής προστασίας και διαχείρισης. Αυτά, βεβαίως, έχουν μπει στο στόχαστρο επιχειρηματικών ομίλων ως «φιλέτα». Ναι, τα ορέγονται για κέρδη.</w:t>
      </w:r>
    </w:p>
    <w:p>
      <w:pPr>
        <w:pStyle w:val="Normal"/>
        <w:spacing w:lineRule="auto" w:line="600"/>
        <w:ind w:firstLine="720"/>
        <w:jc w:val="both"/>
        <w:rPr>
          <w:rFonts w:ascii="Arial" w:hAnsi="Arial" w:cs="Arial"/>
        </w:rPr>
      </w:pPr>
      <w:r>
        <w:rPr>
          <w:rFonts w:cs="Arial" w:ascii="Arial" w:hAnsi="Arial"/>
        </w:rPr>
        <w:t xml:space="preserve">Είναι, λοιπόν, φανερό ότι η ένταξη του Ταμείου Διοίκησης και Διαχείρισης Πανεπιστημιακών Δασών σε εταιρεία διαχείρισης οικονομικών του πανεπιστημίου -ουσιαστικά σε ένταξη ενός νομικού προσώπου ιδιωτικού δικαίου- δεν επιτρέπει την άσκηση των αρμοδιοτήτων που έχουν οι δασικές υπηρεσίες στη διοίκηση και διαχείριση. Επίσης, τίθενται σε αμφισβήτηση και τα δικαιώματα των εργαζομένων δασεργατών. Αυτή η εξέλιξη διευκολύνει τις ορέξεις των επιχειρηματικών ομίλων. </w:t>
      </w:r>
    </w:p>
    <w:p>
      <w:pPr>
        <w:pStyle w:val="Normal"/>
        <w:spacing w:lineRule="auto" w:line="600"/>
        <w:ind w:firstLine="720"/>
        <w:jc w:val="both"/>
        <w:rPr>
          <w:rFonts w:ascii="Arial" w:hAnsi="Arial" w:cs="Arial"/>
        </w:rPr>
      </w:pPr>
      <w:r>
        <w:rPr>
          <w:rFonts w:cs="Arial" w:ascii="Arial" w:hAnsi="Arial"/>
        </w:rPr>
        <w:t>Εμείς τι ζητάμε; Να επανεξετάσετε το σχεδιασμό τους για την ένταξη του Ταμείου Διοίκησης και Διαχείρισης Πανεπιστημιακών Δασών στην εταιρεία διαχείρισης οικονομικών του πανεπιστημίου. Διότι μια τέτοια εξέλιξη θα είναι σε βάρος της εκπαίδευσης των φοιτητών των δασικών σχολών, σε βάρος της δασικής έρευνας αλλά και της προστασίας των δασικών οικοσυστημάτων, που τα έχουμε ανάγκ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φυπουργός Παιδείας και Θρησκευμάτων, Πολιτισμού και Αθλητισμού κ. Θεόδωρος Παπαθεοδώρου. </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Κυρία Πρόεδρε, θα ήθελα να ξεκινήσω με μια παρατήρηση της κ. Μανωλάκου σχετικά με την ένταξη του ταμείου των δύο δασών του Αριστοτελείου Πανεπιστημίου Θεσσαλονίκης στην εταιρεία διαχείρισης και αξιοποίησης του πανεπιστημίου. </w:t>
      </w:r>
    </w:p>
    <w:p>
      <w:pPr>
        <w:pStyle w:val="Normal"/>
        <w:spacing w:lineRule="auto" w:line="600"/>
        <w:ind w:firstLine="720"/>
        <w:jc w:val="both"/>
        <w:rPr>
          <w:rFonts w:ascii="Arial" w:hAnsi="Arial" w:cs="Arial"/>
        </w:rPr>
      </w:pPr>
      <w:r>
        <w:rPr>
          <w:rFonts w:cs="Arial" w:ascii="Arial" w:hAnsi="Arial"/>
        </w:rPr>
        <w:t xml:space="preserve">Θα ήθελα, κατ’ αρχάς, να καταστεί σαφές ότι το πανεπιστήμιο διαθέτει κατανομή, δηλαδή έχει τη νομή των δύο αυτών δασών. Επομένως το επιστημονικό και ερευνητικό έργο του πανεπιστημίου εξελίσσεται ομαλά. Τα συγκεκριμένα δύο δάση εκπληρώνουν τον ίδιο σκοπό που είχαν και προηγουμένως. Αυτά αφορούν το μέρος που η απάντηση μπορεί να αφορά στο Υπουργείο Παιδείας. Διότι το Υπουργείο Διοικητικής Μεταρρύθμισης ήταν αυτό το οποίο αποφάσισε τη συνένωση. </w:t>
      </w:r>
    </w:p>
    <w:p>
      <w:pPr>
        <w:pStyle w:val="Normal"/>
        <w:spacing w:lineRule="auto" w:line="600"/>
        <w:ind w:firstLine="720"/>
        <w:jc w:val="both"/>
        <w:rPr>
          <w:rFonts w:ascii="Arial" w:hAnsi="Arial" w:cs="Arial"/>
        </w:rPr>
      </w:pPr>
      <w:r>
        <w:rPr>
          <w:rFonts w:cs="Arial" w:ascii="Arial" w:hAnsi="Arial"/>
        </w:rPr>
        <w:t xml:space="preserve">Θα ήθελα σε αυτό το σημείο απλώς να πω ότι σύμφωνα με τα έγγραφα του Υπουργείου Διοικητικής Μεταρρύθμισης, η κατάργηση ή η συγχώνευση που συνοδεύει αυτούς τους δύο φορείς -επομένως η ένταξη του Ταμείου Διοίκησης και Διαχείρισης Πανεπιστημιακών Δασών στην εταιρεία διαχείρισης οικονομικών του Αριστοτελείου Πανεπιστημίου- αποτελούν, κατά την έκφραση της διοικητικής μεταρρύθμισης, μία βάση για περαιτέρω ανάλυση και επεξεργασία. </w:t>
      </w:r>
    </w:p>
    <w:p>
      <w:pPr>
        <w:pStyle w:val="Normal"/>
        <w:spacing w:lineRule="auto" w:line="600"/>
        <w:ind w:firstLine="720"/>
        <w:jc w:val="both"/>
        <w:rPr>
          <w:rFonts w:ascii="Arial" w:hAnsi="Arial" w:cs="Arial"/>
        </w:rPr>
      </w:pPr>
      <w:r>
        <w:rPr>
          <w:rFonts w:cs="Arial" w:ascii="Arial" w:hAnsi="Arial"/>
        </w:rPr>
        <w:t xml:space="preserve">Τι θέλω να πω με αυτό; Θέλω να πω ότι μέχρι τώρα που συζητούμε δεν έχει ολοκληρωθεί αυτή η διαδικασία. Κατά το Αριστοτέλειο Πανεπιστήμιο Θεσσαλονίκης, πράγματι η διαδικασία αυτή κινείται με πρωτοβουλία του Υπουργείου Διοικητικής Μεταρρύθμισης και όχι με πρωτοβουλία είτε του Αριστοτελείου Πανεπιστημίου Θεσσαλονίκης είτε του Υπουργείου Παιδείας. </w:t>
      </w:r>
    </w:p>
    <w:p>
      <w:pPr>
        <w:pStyle w:val="Normal"/>
        <w:spacing w:lineRule="auto" w:line="600"/>
        <w:ind w:firstLine="720"/>
        <w:jc w:val="both"/>
        <w:rPr>
          <w:rFonts w:ascii="Arial" w:hAnsi="Arial" w:cs="Arial"/>
        </w:rPr>
      </w:pPr>
      <w:r>
        <w:rPr>
          <w:rFonts w:cs="Arial" w:ascii="Arial" w:hAnsi="Arial"/>
        </w:rPr>
        <w:t xml:space="preserve">Θα ήθελα, όμως, να πω για να απαντήσω στην ουσία της ερώτησής σας, ποιος επωφελείται και πώς επωφελείται από όλη αυτήν τη διαχείριση. Κατ’ αρχάς, το Αριστοτέλειο Πανεπιστήμιο Θεσσαλονίκης, όπως όλα τα πανεπιστήμια στη χώρα μας, είναι νομικό πρόσωπο δημοσίου δικαίου, κατοχυρωμένο από το Σύνταγμα ως προς το αυτοδιοίκητό του. </w:t>
      </w:r>
    </w:p>
    <w:p>
      <w:pPr>
        <w:pStyle w:val="Normal"/>
        <w:spacing w:lineRule="auto" w:line="600"/>
        <w:ind w:firstLine="720"/>
        <w:jc w:val="both"/>
        <w:rPr>
          <w:rFonts w:ascii="Arial" w:hAnsi="Arial" w:cs="Arial"/>
        </w:rPr>
      </w:pPr>
      <w:r>
        <w:rPr>
          <w:rFonts w:cs="Arial" w:ascii="Arial" w:hAnsi="Arial"/>
        </w:rPr>
        <w:t xml:space="preserve">Επομένως, αυτό το οποίο γίνεται είναι ένα ταμείο, το οποίο ήταν συνδεδεμένο μέχρι σήμερα με το πανεπιστήμιο -κατά παραχώρηση το δάσος, το επαναλαμβάνω- και συνεχίζει να είναι συνδεδεμένο με ένα νομικό πρόσωπο δημοσίου δικαίου. Διότι η εταιρεία αξιοποίησης και διαχείρισης του πανεπιστημίου ανήκει στο νομικό πρόσωπο δημοσίου δικαίου, που είναι το Αριστοτέλειο Πανεπιστήμιο Θεσσαλονίκης. Επομένως αυτό το οποίο συμβαίνει είναι ότι από τη μία πλευρά το ταμείο ως νομικό πρόσωπο δημοσίου δικαίου εντάσσεται σε ένα άλλο νομικό πρόσωπο δημοσίου δικαίου. </w:t>
      </w:r>
    </w:p>
    <w:p>
      <w:pPr>
        <w:pStyle w:val="Normal"/>
        <w:spacing w:lineRule="auto" w:line="600"/>
        <w:ind w:firstLine="720"/>
        <w:jc w:val="both"/>
        <w:rPr>
          <w:rFonts w:ascii="Arial" w:hAnsi="Arial" w:cs="Arial"/>
        </w:rPr>
      </w:pPr>
      <w:r>
        <w:rPr>
          <w:rFonts w:cs="Arial" w:ascii="Arial" w:hAnsi="Arial"/>
        </w:rPr>
        <w:t xml:space="preserve">Συνεπώς καταλαβαίνετε ότι εδώ δεν υπάρχουν ούτε ορέξεις, οι οποίες να ανοίγουν για εκμετάλλευση, αλλά ούτε μπορεί να αποκλίνει το συγκεκριμένο ταμείο δασών από το βασικό σκοπό του. Πού είναι ποιος; Ερευνητικός και ακαδημαϊκός, διότι εκεί γίνεται η πρακτική άσκηση των φοιτητών του Αριστοτελείου Πανεπιστημίου Θεσσαλονίκης. </w:t>
      </w:r>
    </w:p>
    <w:p>
      <w:pPr>
        <w:pStyle w:val="Normal"/>
        <w:spacing w:lineRule="auto" w:line="600"/>
        <w:ind w:firstLine="720"/>
        <w:jc w:val="both"/>
        <w:rPr/>
      </w:pPr>
      <w:r>
        <w:rPr>
          <w:rFonts w:cs="Arial" w:ascii="Arial" w:hAnsi="Arial"/>
        </w:rPr>
        <w:t xml:space="preserve">Άρα, πέρα από τις διαδικασίες του Υπουργείου Διοικητικής Μεταρρύθμισης, ως προς τη νομική του μορφή δεν υπάρχει κάτι το οποίο να αλλάζει αυτήν τη στιγμή ή να υπάρχει καμμία πρόθεση από το Αριστοτέλειο Πανεπιστήμιο Θεσσαλονίκης για οποιαδήποτε άλλου τύπου εκμετάλλευση. </w:t>
      </w:r>
    </w:p>
    <w:p>
      <w:pPr>
        <w:pStyle w:val="Normal"/>
        <w:spacing w:lineRule="auto" w:line="600"/>
        <w:ind w:firstLine="720"/>
        <w:jc w:val="both"/>
        <w:rPr>
          <w:rFonts w:ascii="Arial" w:hAnsi="Arial" w:cs="Arial"/>
        </w:rPr>
      </w:pPr>
      <w:r>
        <w:rPr>
          <w:rFonts w:cs="Arial" w:ascii="Arial" w:hAnsi="Arial"/>
        </w:rPr>
        <w:t>Και αν υπήρχε, κάτι το οποίο δεν μπορεί να αποκλειστεί στο μέλλον, δεν μπορεί παρά να είναι στο πλαίσιο λειτουργίας ενός νομικού προσώπου δημοσίου δικαίου, όπως είναι το πανεπιστήμιο, δηλαδή που υπηρετεί τη δημόσια και δωρεάν παιδεία στην ανώτατη εκπαίδευ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απαθεοδώρου.</w:t>
      </w:r>
    </w:p>
    <w:p>
      <w:pPr>
        <w:pStyle w:val="Normal"/>
        <w:spacing w:lineRule="auto" w:line="600"/>
        <w:ind w:firstLine="720"/>
        <w:jc w:val="both"/>
        <w:rPr>
          <w:rFonts w:ascii="Arial" w:hAnsi="Arial" w:cs="Arial"/>
        </w:rPr>
      </w:pPr>
      <w:r>
        <w:rPr>
          <w:rFonts w:cs="Arial" w:ascii="Arial" w:hAnsi="Arial"/>
        </w:rPr>
        <w:t>Το λόγο έχει η κ. Μανωλάκου για τη δευτερολογία της.</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ρατάω, κύριε Υπουργέ, ότι θα υπάρξει περαιτέρω ανάλυση και επεξεργασία, ότι δεν θεωρείται τετελεσμένο γεγονός. Έτσι το εισπράττω. Με την έννοια ότι υπάρχουν οι τοποθετήσεις και οι αναφορές -και έχουν έρθει και στα δικά σας χέρια- από το Ταμείο Διοίκησης και Διαχείρισης Πανεπιστημιακών Δασών, που αναλύουν με πολύ καθαρό τρόπο- και θα έλεγα πολύ πειστικό- ότι μία τέτοια συγχώνευση ή διάλυση θα δημιουργήσει περισσότερα προβλήματα παρά θα λύσει. </w:t>
      </w:r>
    </w:p>
    <w:p>
      <w:pPr>
        <w:pStyle w:val="Normal"/>
        <w:spacing w:lineRule="auto" w:line="600"/>
        <w:ind w:firstLine="720"/>
        <w:jc w:val="both"/>
        <w:rPr>
          <w:rFonts w:ascii="Arial" w:hAnsi="Arial" w:cs="Arial"/>
        </w:rPr>
      </w:pPr>
      <w:r>
        <w:rPr>
          <w:rFonts w:cs="Arial" w:ascii="Arial" w:hAnsi="Arial"/>
        </w:rPr>
        <w:t>Διότι, αυτά τα δάση αποτελούν τις αντίστοιχες κλινικές πρακτικής εξάσκησης των φοιτητών της Σχολής Δασολογίας. Επίσης, η μέχρι σήμερα διαχείρισή του έχει επιβραβευθεί και με χρηματικό έπαθλο, έχει πρότυπα που ανταγωνίζονται πανεπιστημιακά δάση και σε μία τέτοια αλλαγή δεν πρόκειται να σημειωθεί κανένα θετικό αποτέλεσμα σε ερευνητικό και εκπαιδευτικό σκοπό, διότι το νέο ταμείο θα έχει κύρια οικονομικό προσανατολισμό και όχι εκπαιδευτικό και ερευνητικό.</w:t>
      </w:r>
    </w:p>
    <w:p>
      <w:pPr>
        <w:pStyle w:val="Normal"/>
        <w:spacing w:lineRule="auto" w:line="600"/>
        <w:ind w:firstLine="720"/>
        <w:jc w:val="both"/>
        <w:rPr>
          <w:rFonts w:ascii="Arial" w:hAnsi="Arial" w:cs="Arial"/>
        </w:rPr>
      </w:pPr>
      <w:r>
        <w:rPr>
          <w:rFonts w:cs="Arial" w:ascii="Arial" w:hAnsi="Arial"/>
        </w:rPr>
        <w:t>Εξάλλου, είναι γνωστό ότι αυτήν τη στιγμή το Ταμείο Διαχείρισης Δασών αντιμετωπίζει σοβαρές ελλείψεις σε προσωπικό. Είναι είκοσι πέντε οι θέσεις εργασίας και απασχολούνται μόνο δεκατέσσερις, ενώ τα αντικείμενα απασχόλησης απαιτούν διαφορετική επιστημονική κατάρτιση και εξειδίκευση. Και οι χώροι εργασίας των περισσοτέρων υπαλλήλων βρίσκονται σε μεγάλη γεωγραφική απόσταση  από τη Θεσσαλονίκη με αποτέλεσμα να μην είναι δυνατή η παράλληλη προσφορά των υπηρεσιών τους στον ενιαίο φορέα που σκοπεύετε να δημιουργήσετε.</w:t>
      </w:r>
    </w:p>
    <w:p>
      <w:pPr>
        <w:pStyle w:val="Normal"/>
        <w:spacing w:lineRule="auto" w:line="600"/>
        <w:ind w:firstLine="720"/>
        <w:jc w:val="both"/>
        <w:rPr>
          <w:rFonts w:ascii="Arial" w:hAnsi="Arial" w:cs="Arial"/>
        </w:rPr>
      </w:pPr>
      <w:r>
        <w:rPr>
          <w:rFonts w:cs="Arial" w:ascii="Arial" w:hAnsi="Arial"/>
        </w:rPr>
        <w:t>Αντίθετα, ο νέος φορέας θα συνεπαγόταν ακόμα περισσότερα οδοιπορικά έξοδα και ημερήσιες αποζημιώσεις για μετακινήσεις. Συνεπώς είναι και αντιοικονομικό. Με αυτήν την έννοια μια κοινή διοίκηση δεν θα συνδράμει σε καμμία εξοικονόμηση πόρων.</w:t>
      </w:r>
    </w:p>
    <w:p>
      <w:pPr>
        <w:pStyle w:val="Normal"/>
        <w:spacing w:lineRule="auto" w:line="600"/>
        <w:ind w:firstLine="720"/>
        <w:jc w:val="both"/>
        <w:rPr>
          <w:rFonts w:ascii="Arial" w:hAnsi="Arial" w:cs="Arial"/>
        </w:rPr>
      </w:pPr>
      <w:r>
        <w:rPr>
          <w:rFonts w:cs="Arial" w:ascii="Arial" w:hAnsi="Arial"/>
        </w:rPr>
        <w:t xml:space="preserve">Επιπλέον, εγώ θέλω να τονίσω ότι το διοικητικό του συμβούλιο, το εννιαμελές, είναι άμισθο. Συνεπώς το νέο όργανο που θα φτιαχτεί έχει περισσότερα αρνητικά παρά θετικά. </w:t>
      </w:r>
    </w:p>
    <w:p>
      <w:pPr>
        <w:pStyle w:val="Normal"/>
        <w:spacing w:lineRule="auto" w:line="600"/>
        <w:ind w:firstLine="720"/>
        <w:jc w:val="both"/>
        <w:rPr>
          <w:rFonts w:ascii="Arial" w:hAnsi="Arial" w:cs="Arial"/>
        </w:rPr>
      </w:pPr>
      <w:r>
        <w:rPr>
          <w:rFonts w:cs="Arial" w:ascii="Arial" w:hAnsi="Arial"/>
        </w:rPr>
        <w:t>Τέλος, δεν μπορώ να μην αναφερθώ στο ότι με τις μειώσεις των πόρων προς τα πανεπιστήμια αναγκάζονται να αυξάνουν παροχές προς τους κατοίκους αυτών των περιοχών στο Περτούλι και στον Ταξιάρχη, που για τη δική τους χρήση οι κάτοικοι αγοράζουν πια πολύ, πολύ ακριβότερα ξυλεία -μιλάω για αυτοκατανάλωση- απ’ ότι προηγούμενα, πράγμα που δείχνει ότι αν κυριαρχήσει το νέο Ταμείο Οικονομικών τα αποτελέσματα της εμπορευματοποίησης όχι μόνο της εκπαίδευσης αλλά και της διαχείρισης αυτών των δασών θα είναι πολύ πιο επικίνδυνα.</w:t>
      </w:r>
    </w:p>
    <w:p>
      <w:pPr>
        <w:pStyle w:val="Normal"/>
        <w:spacing w:lineRule="auto" w:line="600"/>
        <w:ind w:firstLine="720"/>
        <w:jc w:val="both"/>
        <w:rPr>
          <w:rFonts w:ascii="Arial" w:hAnsi="Arial" w:cs="Arial"/>
        </w:rPr>
      </w:pPr>
      <w:r>
        <w:rPr>
          <w:rFonts w:cs="Arial" w:ascii="Arial" w:hAnsi="Arial"/>
        </w:rPr>
        <w:t>Από εσάς, λοιπόν, απαιτούμε και ζητάμε μία οριστική διαγραφή στην κατάργηση των προθέσεων του Ταμείου Διοίκησης, Διαχείρισης Πανεπιστημιακών Δασ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Μανωλάκου.</w:t>
      </w:r>
    </w:p>
    <w:p>
      <w:pPr>
        <w:pStyle w:val="Normal"/>
        <w:spacing w:lineRule="auto" w:line="600"/>
        <w:ind w:firstLine="720"/>
        <w:jc w:val="both"/>
        <w:rPr>
          <w:rFonts w:ascii="Arial" w:hAnsi="Arial" w:cs="Arial"/>
        </w:rPr>
      </w:pPr>
      <w:r>
        <w:rPr>
          <w:rFonts w:cs="Arial" w:ascii="Arial" w:hAnsi="Arial"/>
        </w:rPr>
        <w:t>Το λόγο έχει ο Υφυπουργός κ. Παπαθεοδώρου για τη δευτερολογία του.</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Κυρία Μανωλάκου, θα μου επιτρέψετε να διαφωτίσω λίγο ακόμη την κατάσταση, γιατί πραγματικά πιστεύω ότι θα συμφωνήσουμε. Θα συμφωνήσουμε επειδή πρόκειται για ένα πανεπιστήμιο, το οποίο έχει καθαρά ερευνητικούς και ακαδημαϊκούς σκοπούς.</w:t>
      </w:r>
    </w:p>
    <w:p>
      <w:pPr>
        <w:pStyle w:val="Normal"/>
        <w:spacing w:lineRule="auto" w:line="600"/>
        <w:ind w:firstLine="720"/>
        <w:jc w:val="both"/>
        <w:rPr>
          <w:rFonts w:ascii="Arial" w:hAnsi="Arial" w:cs="Arial"/>
        </w:rPr>
      </w:pPr>
      <w:r>
        <w:rPr>
          <w:rFonts w:cs="Arial" w:ascii="Arial" w:hAnsi="Arial"/>
        </w:rPr>
        <w:t>Το Ταμείο Διοίκησης και Διαχείρισης, λοιπόν, διοικείται από άμισθο συμβούλιο και ο πρόεδρός του είναι καθηγητής του Αριστοτελείου Πανεπιστημίου Θεσσαλονίκης, σήμερα που μιλάμε. Το έχετε το έγγραφ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Άλλο να είναι δασικό αντικείμενο και άλλο να είναι…</w:t>
      </w:r>
    </w:p>
    <w:p>
      <w:pPr>
        <w:pStyle w:val="Normal"/>
        <w:spacing w:lineRule="auto" w:line="600"/>
        <w:ind w:firstLine="720"/>
        <w:jc w:val="both"/>
        <w:rPr>
          <w:rFonts w:ascii="Arial" w:hAnsi="Arial" w:cs="Arial"/>
          <w:szCs w:val="20"/>
        </w:rPr>
      </w:pPr>
      <w:r>
        <w:rPr>
          <w:rFonts w:cs="Arial" w:ascii="Arial" w:hAnsi="Arial"/>
          <w:b/>
          <w:szCs w:val="20"/>
        </w:rPr>
        <w:t xml:space="preserve">ΘΕΟΔΩΡΟΣ ΠΑΠΑΘΕΟΔΩΡΟΥ (Υφυπουργός Παιδείας και Θρησκευμάτων, Πολιτισμού και Αθλητισμού): </w:t>
      </w:r>
      <w:r>
        <w:rPr>
          <w:rFonts w:cs="Arial" w:ascii="Arial" w:hAnsi="Arial"/>
          <w:szCs w:val="20"/>
        </w:rPr>
        <w:t>Αμέσως, θα σας απαντήσω.</w:t>
      </w:r>
      <w:r>
        <w:rPr>
          <w:rFonts w:cs="Arial" w:ascii="Arial" w:hAnsi="Arial"/>
          <w:b/>
          <w:szCs w:val="20"/>
        </w:rPr>
        <w:t xml:space="preserve"> </w:t>
      </w:r>
    </w:p>
    <w:p>
      <w:pPr>
        <w:pStyle w:val="Normal"/>
        <w:spacing w:lineRule="auto" w:line="600"/>
        <w:ind w:firstLine="720"/>
        <w:jc w:val="both"/>
        <w:rPr>
          <w:rFonts w:ascii="Arial" w:hAnsi="Arial" w:cs="Arial"/>
          <w:szCs w:val="20"/>
        </w:rPr>
      </w:pPr>
      <w:r>
        <w:rPr>
          <w:rFonts w:cs="Arial" w:ascii="Arial" w:hAnsi="Arial"/>
          <w:szCs w:val="20"/>
        </w:rPr>
        <w:t xml:space="preserve">Ο σκοπός δεν αλλάζει. Ο σκοπός του ταμείου αυτού δεν πρόκειται να αλλάξει, διότι -επαναλαμβάνω- έχει παραχωρηθεί η κατανομή στο Πανεπιστήμιο Θεσσαλονίκης για την πρακτική άσκηση των φοιτητών. </w:t>
      </w:r>
    </w:p>
    <w:p>
      <w:pPr>
        <w:pStyle w:val="Normal"/>
        <w:spacing w:lineRule="auto" w:line="600"/>
        <w:ind w:firstLine="720"/>
        <w:jc w:val="both"/>
        <w:rPr>
          <w:rFonts w:ascii="Arial" w:hAnsi="Arial" w:cs="Arial"/>
          <w:szCs w:val="20"/>
        </w:rPr>
      </w:pPr>
      <w:r>
        <w:rPr>
          <w:rFonts w:cs="Arial" w:ascii="Arial" w:hAnsi="Arial"/>
          <w:szCs w:val="20"/>
        </w:rPr>
        <w:t xml:space="preserve">Μέχρι σήμερα, η βασική συνεργασία και εποπτεία του ταμείου αυτού, γίνεται από το Τμήμα Δασολογίας, όπου εκεί οι φοιτητές κάνουν την πρακτική τους άσκηση. Σε όλα αυτά, δεν πρόκειται να αλλάξει τίποτα. </w:t>
      </w:r>
    </w:p>
    <w:p>
      <w:pPr>
        <w:pStyle w:val="Normal"/>
        <w:spacing w:lineRule="auto" w:line="600"/>
        <w:ind w:firstLine="720"/>
        <w:jc w:val="both"/>
        <w:rPr>
          <w:rFonts w:ascii="Arial" w:hAnsi="Arial" w:cs="Arial"/>
          <w:szCs w:val="20"/>
        </w:rPr>
      </w:pPr>
      <w:r>
        <w:rPr>
          <w:rFonts w:cs="Arial" w:ascii="Arial" w:hAnsi="Arial"/>
          <w:szCs w:val="20"/>
        </w:rPr>
        <w:t>Λέω επίσης, το εξής. Διάβασα με πολλή προσοχή αυτό το έγγραφο, στο οποίο αναφέρονται οι ενστάσεις, τόσο του διοικητή όσο και των εργαζομένων. Να ξεκαθαρίσουμε απλώς ότι σε αυτές τις υπηρεσίες προβλέπονται εικοσιπέντε οργανικές θέσεις και υπηρετούν δεκατέσσερα άτομα, των οποίων η εργασία και τα εργασιακά δικαιώματα δεν κινδυνεύουν αυτήν τη στιγμή, διότι δεν εντάσσονται σε έναν ιδιωτικό φορέα που αύριο θα τους απολύσει. Σε ένα νομικό πρόσωπο δημοσίου δικαίου εντάσσονται.</w:t>
      </w:r>
    </w:p>
    <w:p>
      <w:pPr>
        <w:pStyle w:val="Normal"/>
        <w:spacing w:lineRule="auto" w:line="600"/>
        <w:ind w:firstLine="720"/>
        <w:jc w:val="both"/>
        <w:rPr/>
      </w:pPr>
      <w:r>
        <w:rPr>
          <w:rFonts w:cs="Arial" w:ascii="Arial" w:hAnsi="Arial"/>
          <w:szCs w:val="20"/>
        </w:rPr>
        <w:t>Ποια είναι η αλλαγή, η οποία επιχειρείται; Και επαναλαμβάνω την επιφύλαξη της αρμοδιότητας επ’ αυτού. Η αλλαγή είναι ότι εκεί που το ταμείο ήταν απλώς εποπτευόμενο από το νομικό πρόσωπο δημοσίου δικαίου, που λέγεται Αριστοτέλειο Πανεπιστήμιο Θεσσαλονίκης, αυτήν τη στιγμή εντάσσεται και δεν είναι απλά εποπτευόμενο. Αυτή είναι η αλλαγή.</w:t>
      </w:r>
    </w:p>
    <w:p>
      <w:pPr>
        <w:pStyle w:val="Normal"/>
        <w:spacing w:lineRule="auto" w:line="600"/>
        <w:ind w:firstLine="720"/>
        <w:jc w:val="both"/>
        <w:rPr>
          <w:rFonts w:ascii="Arial" w:hAnsi="Arial" w:cs="Arial"/>
          <w:szCs w:val="20"/>
        </w:rPr>
      </w:pPr>
      <w:r>
        <w:rPr>
          <w:rFonts w:cs="Arial" w:ascii="Arial" w:hAnsi="Arial"/>
          <w:szCs w:val="20"/>
        </w:rPr>
        <w:t xml:space="preserve">Από την άλλη πλευρά, θεωρώ ότι ως προς τις ακαδημαϊκές, ερευνητικές και παιδαγωγικές λειτουργίες, ο σκοπός παραμένει ο ίδιος. Γνωρίζετε ότι σε οποιαδήποτε περίπτωση έχουμε αλλαγή των όρων και των σκοπών της παραχώρησης, καταργείται η νομή. Αυτές οι εκτάσεις έχουν περιέλθει στο Αριστοτέλειο Πανεπιστήμιο Θεσσαλονίκης τα τελευταία -νομίζω- τριάντα χρόνια, για να εκπληρώσουν συγκεκριμένο σκοπό. Απ’ ό,τι μας έχει κάνει γνωστό το Αριστοτέλειο Πανεπιστήμιο Θεσσαλονίκης, αυτός ο σκοπός θα συνεχίσει να είναι ισχυρός, διότι δεν υπάρχει κάποιου άλλου τύπου εκμετάλλευση των συγκεκριμένων στρεμμάτων, των συγκεκριμένων δασών, διότι έχουν χαρακτηριστεί «δάση». </w:t>
      </w:r>
    </w:p>
    <w:p>
      <w:pPr>
        <w:pStyle w:val="Normal"/>
        <w:spacing w:lineRule="auto" w:line="600"/>
        <w:ind w:firstLine="720"/>
        <w:jc w:val="both"/>
        <w:rPr>
          <w:rFonts w:ascii="Arial" w:hAnsi="Arial" w:cs="Arial"/>
          <w:szCs w:val="20"/>
        </w:rPr>
      </w:pPr>
      <w:r>
        <w:rPr>
          <w:rFonts w:cs="Arial" w:ascii="Arial" w:hAnsi="Arial"/>
          <w:szCs w:val="20"/>
        </w:rPr>
        <w:t xml:space="preserve">Από εκεί και πέρα, προσωπικά θα ευχόμουν το Αριστοτέλειο Πανεπιστήμιο Θεσσαλονίκης, πέραν της πρακτικής άσκησης που έχει προβλέψει σήμερα, να προβλέψει και άλλες δράσεις, διότι μέσα από την αξιοποίηση -αυτό λέγαμε πάντα- της περιουσίας των πανεπιστημίων, με ευθύνη του ίδιου του φορέα, τα πανεπιστήμια θα έχουν περισσότερα έσοδα. </w:t>
      </w:r>
    </w:p>
    <w:p>
      <w:pPr>
        <w:pStyle w:val="Normal"/>
        <w:spacing w:lineRule="auto" w:line="600"/>
        <w:ind w:firstLine="720"/>
        <w:jc w:val="both"/>
        <w:rPr>
          <w:rFonts w:ascii="Arial" w:hAnsi="Arial" w:cs="Arial"/>
          <w:szCs w:val="20"/>
        </w:rPr>
      </w:pPr>
      <w:r>
        <w:rPr>
          <w:rFonts w:cs="Arial" w:ascii="Arial" w:hAnsi="Arial"/>
          <w:szCs w:val="20"/>
        </w:rPr>
        <w:t xml:space="preserve">Υπενθυμίζω ότι ένα νομικό πρόσωπο δημοσίου δικαίου δεν εμπορευματοποιεί, δεν κάνει εμπόριο, κάνει αξιοποίηση της δικής του περιουσίας, για να έχει μεγαλύτερα έσοδα προς όφελος των φοιτητών και των καθηγητών του.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both"/>
        <w:rPr/>
      </w:pPr>
      <w:r>
        <w:rPr>
          <w:rFonts w:cs="Arial" w:ascii="Arial" w:hAnsi="Arial"/>
          <w:b/>
          <w:szCs w:val="20"/>
        </w:rPr>
        <w:t xml:space="preserve">ΠΡΟΕΔΡΕΟΥΣΑ (Μαρία Κόλλια-Τσαρουχά): </w:t>
      </w:r>
      <w:r>
        <w:rPr>
          <w:rFonts w:cs="Arial" w:ascii="Arial" w:hAnsi="Arial"/>
          <w:szCs w:val="20"/>
        </w:rPr>
        <w:t xml:space="preserve">Κύριε Υπουργέ, σας ευχαριστούμε.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έχω την τιμή να ανακοινώσω στο Σώμα ότι οι Υπουργοί Οικονομικών, Διοικητικής Μεταρρύθμισης και Ηλεκτρονικής Διακυβέρνησης, Ανάπτυξης, Ανταγωνιστικότητας, Υποδομών, Μεταφορών και Δικτύων, Παιδείας και Θρησκευμάτων, Πολιτισμού και Αθλητισμού, Εργασίας, Κοινωνικής Ασφάλισης και Πρόνοιας, Δικαιοσύνης, Διαφάνειας και Ανθρωπίνων Δικαιωμάτων και Δημόσιας Τάξης και Προστασίας του Πολίτη, κατέθεσαν σχέδιο νόμου: «Επενδυτικά Εργαλεία Ανάπτυξης, Παροχή Πιστώσεων και άλλες διατάξεις». </w:t>
      </w:r>
    </w:p>
    <w:p>
      <w:pPr>
        <w:pStyle w:val="Normal"/>
        <w:spacing w:lineRule="auto" w:line="600"/>
        <w:ind w:firstLine="720"/>
        <w:jc w:val="both"/>
        <w:rPr>
          <w:rFonts w:ascii="Arial" w:hAnsi="Arial" w:cs="Arial"/>
          <w:szCs w:val="20"/>
        </w:rPr>
      </w:pPr>
      <w:r>
        <w:rPr>
          <w:rFonts w:cs="Arial" w:ascii="Arial" w:hAnsi="Arial"/>
          <w:szCs w:val="20"/>
        </w:rPr>
        <w:t xml:space="preserve">Παραπέμπεται στην αρμόδια Διαρκή Επιτροπή. </w:t>
      </w:r>
    </w:p>
    <w:p>
      <w:pPr>
        <w:pStyle w:val="Normal"/>
        <w:spacing w:lineRule="auto" w:line="600"/>
        <w:ind w:firstLine="720"/>
        <w:jc w:val="both"/>
        <w:rPr/>
      </w:pPr>
      <w:r>
        <w:rPr>
          <w:rFonts w:cs="Arial" w:ascii="Arial" w:hAnsi="Arial"/>
          <w:szCs w:val="20"/>
        </w:rPr>
        <w:t xml:space="preserve">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μαθητές και μαθήτριες και δύο εκπαιδευτικοί από το 41ο Δημοτικό Σχολείο Περιστερίου. </w:t>
      </w:r>
    </w:p>
    <w:p>
      <w:pPr>
        <w:pStyle w:val="Normal"/>
        <w:spacing w:lineRule="auto" w:line="600"/>
        <w:ind w:firstLine="720"/>
        <w:jc w:val="both"/>
        <w:rPr>
          <w:rFonts w:ascii="Arial" w:hAnsi="Arial" w:cs="Arial"/>
          <w:szCs w:val="20"/>
        </w:rPr>
      </w:pPr>
      <w:r>
        <w:rPr>
          <w:rFonts w:cs="Arial" w:ascii="Arial" w:hAnsi="Arial"/>
          <w:szCs w:val="20"/>
        </w:rPr>
        <w:t xml:space="preserve">Επίσης,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μαθητές και μαθήτριες και τρεις εκπαιδευτικοί, από το Γυμνάσιο Βεργίνας «Μανώλης Ανδρόνικος» Ημαθίας. </w:t>
      </w:r>
    </w:p>
    <w:p>
      <w:pPr>
        <w:pStyle w:val="Normal"/>
        <w:spacing w:lineRule="auto" w:line="600"/>
        <w:ind w:firstLine="720"/>
        <w:jc w:val="both"/>
        <w:rPr/>
      </w:pPr>
      <w:r>
        <w:rPr>
          <w:rFonts w:cs="Arial" w:ascii="Arial" w:hAnsi="Arial"/>
          <w:szCs w:val="20"/>
        </w:rPr>
        <w:t xml:space="preserve">Η Βουλή σάς καλωσορίζει. </w:t>
      </w:r>
    </w:p>
    <w:p>
      <w:pPr>
        <w:pStyle w:val="Normal"/>
        <w:spacing w:lineRule="auto" w:line="600"/>
        <w:ind w:firstLine="720"/>
        <w:jc w:val="center"/>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szCs w:val="20"/>
        </w:rPr>
      </w:pPr>
      <w:r>
        <w:rPr>
          <w:rFonts w:cs="Arial" w:ascii="Arial" w:hAnsi="Arial"/>
          <w:szCs w:val="20"/>
        </w:rPr>
        <w:t xml:space="preserve">Η πέμπτη με αριθμό 1090/ 26-2-2013 επίκαιρη ερώτηση πρώτου κύκλου του Βουλευτή Αττικής της Δημοκρατικής Αριστεράς κ. Βασιλείου Οικονόμου προς τον Υπουργό Υγείας, σχετικά με την εξόφληση των πάσης φύσεως οφειλών του Εθνικού Συστήματος Υγείας, δεν συζητείται λόγω κωλύματος του κυρίου Υπουργού και διαγράφεται. </w:t>
      </w:r>
    </w:p>
    <w:p>
      <w:pPr>
        <w:pStyle w:val="Normal"/>
        <w:spacing w:lineRule="auto" w:line="600"/>
        <w:ind w:firstLine="720"/>
        <w:jc w:val="both"/>
        <w:rPr>
          <w:rFonts w:ascii="Arial" w:hAnsi="Arial" w:cs="Arial"/>
          <w:szCs w:val="20"/>
        </w:rPr>
      </w:pPr>
      <w:r>
        <w:rPr>
          <w:rFonts w:cs="Arial" w:ascii="Arial" w:hAnsi="Arial"/>
          <w:szCs w:val="20"/>
        </w:rPr>
        <w:t xml:space="preserve">Η τέταρτη με αριθμό 1091/26-2-2013 επίκαιρη ερώτηση δευτέρου κύκλου του Βουλευτή Τρικάλων της Δημοκρατικής  Αριστεράς κ. Γεωργίου Κυρίτση προς τον Υπουργό Παιδείας και Θρησκευμάτων, Πολιτισμού και Αθλητισμού, σχετικά με τη διοίκηση και τον καλλιτεχνικό προγραμματισμό του Φεστιβάλ Αθηνών, δεν συζητείται λόγω κωλύματος του κυρίου Υπουργού και διαγράφεται. </w:t>
      </w:r>
    </w:p>
    <w:p>
      <w:pPr>
        <w:pStyle w:val="Normal"/>
        <w:spacing w:lineRule="auto" w:line="600"/>
        <w:ind w:firstLine="720"/>
        <w:jc w:val="both"/>
        <w:rPr>
          <w:rFonts w:ascii="Arial" w:hAnsi="Arial" w:cs="Arial"/>
          <w:szCs w:val="20"/>
        </w:rPr>
      </w:pPr>
      <w:r>
        <w:rPr>
          <w:rFonts w:cs="Arial" w:ascii="Arial" w:hAnsi="Arial"/>
          <w:szCs w:val="20"/>
        </w:rPr>
        <w:t xml:space="preserve">Η έκτη με αριθμό 1086/26-2-2013 επίκαιρη ερώτηση δευτέρου κύκλου του Ανεξάρτητου Βουλευτή Ευβοίας κ. Κωνσταντίνου Μαρκόπουλου προς τον Υπουργό Υγείας, σχετικά με τη διάθεση των απαιτούμενων οικονομικών πόρων για την κατασκευή του νέου νοσοκομείου Χαλκίδα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ισερχόμαστε στη δεύτερη με αριθμό 1088/26-2-2013 επίκαιρη ερώτηση δεύτερου κύκλου του Βουλευτή Μαγνησίας του Συνασπισμού Ριζοσπαστικής Αριστεράς-Ενωτικού Κοινωνικού Μετώπου κ. Αλέξανδρου Μεϊκόπουλου προς τον Υπουργό Παιδείας και Θρησκευμάτων, Πολιτισμού και Αθλητισμού, σχετικά με τις υποχρεωτικές αναθέσεις υπερωριών σε εκπαιδευτικούς. </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 xml:space="preserve">ΑΛΕΞΑΝΔΡΟΣ ΜΕΪΚΟΠΟΥΛΟ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Κύριε Υφυπουργέ, είναι προφανές για εμάς ότι το τ</w:t>
      </w:r>
      <w:r>
        <w:rPr>
          <w:rFonts w:cs="Arial" w:ascii="Arial" w:hAnsi="Arial"/>
          <w:color w:val="000000"/>
        </w:rPr>
        <w:t xml:space="preserve">ο βάθεμα των μνημονιακών επιλογών της συγκυβέρνησης απαξιώνει όλο και περισσότερο τη δημόσια εκπαίδευση και σε όλες τις βαθμίδες. </w:t>
      </w:r>
    </w:p>
    <w:p>
      <w:pPr>
        <w:pStyle w:val="Normal"/>
        <w:shd w:fill="FFFFFF" w:val="clear"/>
        <w:spacing w:lineRule="auto" w:line="600" w:before="0" w:after="80"/>
        <w:ind w:firstLine="720"/>
        <w:jc w:val="both"/>
        <w:rPr>
          <w:rFonts w:ascii="Arial" w:hAnsi="Arial" w:cs="Arial"/>
          <w:color w:val="000000"/>
        </w:rPr>
      </w:pPr>
      <w:r>
        <w:rPr>
          <w:rFonts w:cs="Arial" w:ascii="Arial" w:hAnsi="Arial"/>
          <w:color w:val="000000"/>
        </w:rPr>
        <w:t>Στα μισά του σχολικού έτους τα προβλήματα, κυρίως σε σχέση με τα κενά των εκπαιδευτικών, αυξάνονται μετά τις αποσπάσεις που ανακοινώθηκαν στα τέλη Νοεμβρίου του 2012. Αυτήν τη στιγμή υπάρχουν πανελλαδικά χίλια εξακόσια λειτουργικά κενά, σύμφωνα με την ΕΛΜΕ Μαγνησίας, τα οποία το Υπουργείο αποφάσισε να τα καλύψει με την ανάθεση υπερωριών στο μόνιμο προσωπικό.</w:t>
      </w:r>
    </w:p>
    <w:p>
      <w:pPr>
        <w:pStyle w:val="Normal"/>
        <w:shd w:fill="FFFFFF" w:val="clear"/>
        <w:spacing w:lineRule="auto" w:line="600" w:before="0" w:after="80"/>
        <w:ind w:firstLine="720"/>
        <w:jc w:val="both"/>
        <w:rPr>
          <w:rFonts w:ascii="Arial" w:hAnsi="Arial" w:cs="Arial"/>
          <w:color w:val="000000"/>
        </w:rPr>
      </w:pPr>
      <w:r>
        <w:rPr>
          <w:rFonts w:cs="Arial" w:ascii="Arial" w:hAnsi="Arial"/>
          <w:color w:val="000000"/>
        </w:rPr>
        <w:t xml:space="preserve">Η ανάθεση υπερωριών στο μόνιμο προσωπικό προβλέπεται για να αντιμετωπίσει έκτακτες και προσωρινές ελλείψεις σε διδακτικό προσωπικό. Οι νόμοι 1566/85, 3848/10 και 4024/11 προβλέπουν ότι, σε περίπτωση που υπάρχει λειτουργικό κενό, αυτό καλύπτεται με την πρόσληψη αναπληρωτή ή αναπληρωτή μειωμένου ωραρίου. </w:t>
      </w:r>
    </w:p>
    <w:p>
      <w:pPr>
        <w:pStyle w:val="Normal"/>
        <w:shd w:fill="FFFFFF" w:val="clear"/>
        <w:spacing w:lineRule="auto" w:line="600" w:before="0" w:after="80"/>
        <w:ind w:firstLine="720"/>
        <w:jc w:val="both"/>
        <w:rPr>
          <w:rFonts w:ascii="Arial" w:hAnsi="Arial" w:cs="Arial"/>
          <w:color w:val="000000"/>
        </w:rPr>
      </w:pPr>
      <w:r>
        <w:rPr>
          <w:rFonts w:cs="Arial" w:ascii="Arial" w:hAnsi="Arial"/>
          <w:color w:val="000000"/>
        </w:rPr>
        <w:t>Το Υπουργείο, εκμεταλλευόμενο τη διάταξη για τις υποχρεωτικές υπερωρίες του ν.1566/1985 καθώς και την τροποποίηση που προβλέπεται από την παράγραφο 17 του άρθρου 6 του ν. 3027/2002, προχωρά μέσω των διευθύνσεων δευτεροβάθμιας εκπαίδευσης και των ΠΥΣΔΕ στον καθορισμό υποχρεωτικών υπερωριών, ώστε να καλυφθούν κενά, τα οποία στην πραγματικότητα είναι λειτουργικά και όχι έκτακτα.</w:t>
      </w:r>
    </w:p>
    <w:p>
      <w:pPr>
        <w:pStyle w:val="Normal"/>
        <w:shd w:fill="FFFFFF" w:val="clear"/>
        <w:spacing w:lineRule="auto" w:line="600" w:before="0" w:after="80"/>
        <w:ind w:firstLine="720"/>
        <w:jc w:val="both"/>
        <w:rPr/>
      </w:pPr>
      <w:r>
        <w:rPr>
          <w:rFonts w:cs="Arial" w:ascii="Arial" w:hAnsi="Arial"/>
          <w:bCs/>
          <w:color w:val="000000"/>
        </w:rPr>
        <w:t>Επειδή, λοιπόν,</w:t>
      </w:r>
      <w:r>
        <w:rPr>
          <w:rFonts w:cs="Arial" w:ascii="Arial" w:hAnsi="Arial"/>
          <w:color w:val="000000"/>
        </w:rPr>
        <w:t xml:space="preserve"> η υποχρεωτική ανάθεση υπερωριών γενικεύει το καθεστώς της ωρομισθίας, προωθεί τη μείωση των οργανικών θέσεων και ενός ευέλικτου μοντέλου εργασίας σε βάρος της δημόσιας εκπαίδευσης, </w:t>
      </w:r>
      <w:r>
        <w:rPr>
          <w:rFonts w:cs="Arial" w:ascii="Arial" w:hAnsi="Arial"/>
          <w:bCs/>
          <w:color w:val="000000"/>
        </w:rPr>
        <w:t>επειδή, κύριε Υφυπουργέ,</w:t>
      </w:r>
      <w:r>
        <w:rPr>
          <w:rFonts w:cs="Arial" w:ascii="Arial" w:hAnsi="Arial"/>
          <w:color w:val="000000"/>
        </w:rPr>
        <w:t xml:space="preserve"> το μέτρο αυτό καταστρατηγεί τους νόμους που προβλέπουν τις προσλήψεις αναπληρωτών, ενώ υπάρχουν χιλιάδες αδιόριστοι και ωρομίσθιοι εκπαιδευτικοί, </w:t>
      </w:r>
      <w:r>
        <w:rPr>
          <w:rFonts w:cs="Arial" w:ascii="Arial" w:hAnsi="Arial"/>
          <w:bCs/>
          <w:color w:val="000000"/>
        </w:rPr>
        <w:t>επειδή</w:t>
      </w:r>
      <w:r>
        <w:rPr>
          <w:rFonts w:cs="Arial" w:ascii="Arial" w:hAnsi="Arial"/>
          <w:color w:val="000000"/>
        </w:rPr>
        <w:t xml:space="preserve"> η επιβάρυνση του ωραρίου έχει σαν τελικό αποτέλεσμα να επηρεάζεται η εκπαιδευτική λειτουργία, σας ρωτάμε: Με ποιο νόμο προβλέπεται να καλύπτονται λειτουργικά κενά με υπερωρίες του διδακτικού προσωπικού και, σε περίπτωση που προωθηθεί το μέτρο της ανάθεσης υπερωριών, υπάρχει κωδικός για την πληρωμή τους με χρήματα σε αυτόν;</w:t>
      </w:r>
    </w:p>
    <w:p>
      <w:pPr>
        <w:pStyle w:val="Normal"/>
        <w:shd w:fill="FFFFFF" w:val="clear"/>
        <w:spacing w:lineRule="auto" w:line="600" w:before="0" w:after="80"/>
        <w:ind w:firstLine="720"/>
        <w:jc w:val="both"/>
        <w:rPr>
          <w:rFonts w:ascii="Arial" w:hAnsi="Arial" w:cs="Arial"/>
          <w:color w:val="000000"/>
        </w:rPr>
      </w:pPr>
      <w:r>
        <w:rPr>
          <w:rFonts w:cs="Arial" w:ascii="Arial" w:hAnsi="Arial"/>
          <w:color w:val="000000"/>
        </w:rPr>
        <w:t>Επίσης, σας ρωτάμε: Προτίθεστε να καλύψετε τα χίλια εξακόσια λειτουργικά κενά καλώντας αδιόριστους ή και ωρομίσθιους εκπαιδευτικού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ώ κι εγώ,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για να απαντήσει ο Υφυπουργός κ. Θεόδωρος Παπαθεοδώρου. </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Βουλευτά, ξεκινώντας από την κατάληξη της ερώτησής σας θα σας έλεγα ότι βεβαίως υπάρχει πρόθεση, όταν υπάρχουν τα μέσα. </w:t>
      </w:r>
    </w:p>
    <w:p>
      <w:pPr>
        <w:pStyle w:val="Normal"/>
        <w:spacing w:lineRule="auto" w:line="600"/>
        <w:ind w:firstLine="720"/>
        <w:jc w:val="both"/>
        <w:rPr>
          <w:rFonts w:ascii="Arial" w:hAnsi="Arial" w:cs="Arial"/>
        </w:rPr>
      </w:pPr>
      <w:r>
        <w:rPr>
          <w:rFonts w:cs="Arial" w:ascii="Arial" w:hAnsi="Arial"/>
        </w:rPr>
        <w:t>Αυτό το οποίο θα πρέπει να πούμε σήμερα είναι το κατά πόσον τα μέσα είναι ανεξάντλητα για να καλύψουν συγκεκριμένες ανάγκες. Αυτό δεν έχει να κάνει σε τίποτα με το μνημόνιο ή με άλλου τύπου υποχρεώσεις της χώρας.</w:t>
      </w:r>
    </w:p>
    <w:p>
      <w:pPr>
        <w:pStyle w:val="Normal"/>
        <w:spacing w:lineRule="auto" w:line="600"/>
        <w:ind w:firstLine="720"/>
        <w:jc w:val="both"/>
        <w:rPr>
          <w:rFonts w:ascii="Arial" w:hAnsi="Arial" w:cs="Arial"/>
        </w:rPr>
      </w:pPr>
      <w:r>
        <w:rPr>
          <w:rFonts w:cs="Arial" w:ascii="Arial" w:hAnsi="Arial"/>
        </w:rPr>
        <w:t xml:space="preserve">Να ξεκινήσω από κάτι, το οποίο πιστεύω ότι είναι κοινός τόπος: και βαθιά αναγνώριση για το έργο του εκπαιδευτικού υπάρχει από πλευράς Υπουργείου και ο μεγαλύτερος δυνατός σεβασμός για τις προσπάθειες που καταβάλλει ο εκπαιδευτικός παντού στην Ελλάδα, έτσι ώστε το έργο του, το έργο που προσφέρει, να είναι αντάξιο των αναγκών της δημόσιας παιδείας. </w:t>
      </w:r>
    </w:p>
    <w:p>
      <w:pPr>
        <w:pStyle w:val="Normal"/>
        <w:spacing w:lineRule="auto" w:line="600"/>
        <w:ind w:firstLine="720"/>
        <w:jc w:val="both"/>
        <w:rPr>
          <w:rFonts w:ascii="Arial" w:hAnsi="Arial" w:cs="Arial"/>
        </w:rPr>
      </w:pPr>
      <w:r>
        <w:rPr>
          <w:rFonts w:cs="Arial" w:ascii="Arial" w:hAnsi="Arial"/>
        </w:rPr>
        <w:t xml:space="preserve">Τι έχει γίνει φέτος; Στη νέα σχολική χρονιά 2012-2013 γίνεται μια συντονισμένη προσπάθεια, έτσι ώστε να αντιμετωπιστούν τα προβλήματα, τα οποία προέκυψαν από κενά, τόσο στα σχολεία της γενικής εκπαίδευσης όσο και σε αυτά της ειδικής αγωγής. </w:t>
      </w:r>
    </w:p>
    <w:p>
      <w:pPr>
        <w:pStyle w:val="Normal"/>
        <w:spacing w:lineRule="auto" w:line="600"/>
        <w:ind w:firstLine="720"/>
        <w:jc w:val="both"/>
        <w:rPr>
          <w:rFonts w:ascii="Arial" w:hAnsi="Arial" w:cs="Arial"/>
        </w:rPr>
      </w:pPr>
      <w:r>
        <w:rPr>
          <w:rFonts w:cs="Arial" w:ascii="Arial" w:hAnsi="Arial"/>
        </w:rPr>
        <w:t xml:space="preserve">Είχαμε, όπως ξέρετε, διακόσιους είκοσι πέντε διορισμούς, εκ των οποίων οι εκατόν ογδόντα πέντε κάλυψαν ανάγκες της δευτεροβάθμιας εκπαίδευσης σε διάφορες ειδικότητες. </w:t>
      </w:r>
    </w:p>
    <w:p>
      <w:pPr>
        <w:pStyle w:val="Normal"/>
        <w:spacing w:lineRule="auto" w:line="600"/>
        <w:ind w:firstLine="720"/>
        <w:jc w:val="both"/>
        <w:rPr>
          <w:rFonts w:ascii="Arial" w:hAnsi="Arial" w:cs="Arial"/>
        </w:rPr>
      </w:pPr>
      <w:r>
        <w:rPr>
          <w:rFonts w:cs="Arial" w:ascii="Arial" w:hAnsi="Arial"/>
        </w:rPr>
        <w:t xml:space="preserve">Εξαντλήσαμε τις δωδεκάμισι χιλιάδες πιστώσεις, οι οποίες είχαν προβλεφθεί από τον κρατικό προϋπολογισμό για τους αναπληρωτές καθηγητές και κατόπιν για τους ωρομίσθιους καθηγητές. </w:t>
      </w:r>
    </w:p>
    <w:p>
      <w:pPr>
        <w:pStyle w:val="Normal"/>
        <w:spacing w:lineRule="auto" w:line="600"/>
        <w:ind w:firstLine="720"/>
        <w:jc w:val="both"/>
        <w:rPr>
          <w:rFonts w:ascii="Arial" w:hAnsi="Arial" w:cs="Arial"/>
        </w:rPr>
      </w:pPr>
      <w:r>
        <w:rPr>
          <w:rFonts w:cs="Arial" w:ascii="Arial" w:hAnsi="Arial"/>
        </w:rPr>
        <w:t>Μετά την ολοκλήρωση των διορισμών, μετά την εξάντληση των πιστώσεων που ήταν διαθέσιμες και μετά την ολοκλήρωση των αποσπάσεων, χρησιμοποιήθηκε η κείμενη νομοθεσία, η οποία προβλέπει ότι, σε περίπτωση έκτακτων αναγκών, μπορεί να υπάρξει αυτό που ονομάσατε «υποχρεωτική υπερωρία».</w:t>
      </w:r>
    </w:p>
    <w:p>
      <w:pPr>
        <w:pStyle w:val="Normal"/>
        <w:spacing w:lineRule="auto" w:line="600"/>
        <w:ind w:firstLine="720"/>
        <w:jc w:val="both"/>
        <w:rPr>
          <w:rFonts w:ascii="Arial" w:hAnsi="Arial" w:cs="Arial"/>
        </w:rPr>
      </w:pPr>
      <w:r>
        <w:rPr>
          <w:rFonts w:cs="Arial" w:ascii="Arial" w:hAnsi="Arial"/>
        </w:rPr>
        <w:t xml:space="preserve">Θα σας έλεγα και το εξής, ότι κατά τη διάρκεια της σχολικής χρονιάς -και αυτό το γνωρίζουν όλοι- μπορεί να προκύψουν λειτουργικά κενά λόγω εκπαιδευτικών αδειών, αναρρωτικών αδειών, αδειών κύησης. Μπορεί να προκύψουν κενά επίσης, όπως προέκυψαν και το τελευταίο διάστημα, λόγω πρόωρης συνταξιοδότησης. Αυτά είναι έκτακτες ανάγκες. Δεν σας λέω ότι το σύνολο των κενών που αναφέρατε ανταποκρίνονται σε έκτακτες ανάγκες, αλλά -κατά την άποψή μας- έκτακτη ανάγκη δεν είναι απλά η συμπλήρωση του ωραρίου. Έκτακτη ανάγκη είναι η παροχή της εκπαιδευτικής υπηρεσίας στους μαθητές εκεί που με άλλο τρόπο δεν μπορεί να αναπληρωθεί αυτή η ανάγκη. </w:t>
      </w:r>
    </w:p>
    <w:p>
      <w:pPr>
        <w:pStyle w:val="Normal"/>
        <w:spacing w:lineRule="auto" w:line="600"/>
        <w:ind w:firstLine="720"/>
        <w:jc w:val="both"/>
        <w:rPr>
          <w:rFonts w:ascii="Arial" w:hAnsi="Arial" w:cs="Arial"/>
        </w:rPr>
      </w:pPr>
      <w:r>
        <w:rPr>
          <w:rFonts w:cs="Arial" w:ascii="Arial" w:hAnsi="Arial"/>
        </w:rPr>
        <w:t>Υπ’ αυτήν την έννοια και ο νόμος του 1985 και του 1997 και του 2002…</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υρία Πρόεδρε, παρακαλώ την ανοχή σας για ένα λεπτό.</w:t>
      </w:r>
    </w:p>
    <w:p>
      <w:pPr>
        <w:pStyle w:val="Normal"/>
        <w:spacing w:lineRule="auto" w:line="600"/>
        <w:ind w:firstLine="720"/>
        <w:jc w:val="both"/>
        <w:rPr>
          <w:rFonts w:ascii="Arial" w:hAnsi="Arial" w:cs="Arial"/>
        </w:rPr>
      </w:pPr>
      <w:r>
        <w:rPr>
          <w:rFonts w:cs="Arial" w:ascii="Arial" w:hAnsi="Arial"/>
        </w:rPr>
        <w:t xml:space="preserve">Η υπερωριακή διδασκαλία από το 1985 είναι, όπως είπατε κι εσείς, θεσπισμένη. Στους συγκεκριμένους νόμους προβλέπονται και ορίζονται τα όργανα και οι διαδικασίες αλλά και οι προϋποθέσεις χορήγησης υπερωριακής διδασκαλίας. Για ποια υπερωριακή διδασκαλία μιλάμε σήμερα σ’ αυτές τις περιπτώσεις; Όχι παραπάνω από είκοσι ώρες το μήνα, δηλαδή πέντε ώρες την εβδομάδα. </w:t>
      </w:r>
    </w:p>
    <w:p>
      <w:pPr>
        <w:pStyle w:val="Normal"/>
        <w:spacing w:lineRule="auto" w:line="600"/>
        <w:ind w:firstLine="720"/>
        <w:jc w:val="both"/>
        <w:rPr>
          <w:rFonts w:ascii="Arial" w:hAnsi="Arial" w:cs="Arial"/>
        </w:rPr>
      </w:pPr>
      <w:r>
        <w:rPr>
          <w:rFonts w:cs="Arial" w:ascii="Arial" w:hAnsi="Arial"/>
        </w:rPr>
        <w:t>Πιστεύω ότι αυτό κρίνεται αναγκαίο μόνο όταν δεν υπάρχει εθελοντική προσφορά, που στις περισσότερες των περιπτώσεων -και το έχουμε δει κι εγώ το αναγνωρίζω βαθιά- υπάρχει εθελοντική προσφορά από τους εκπαιδευτικούς και αυτό το γνωρίζουν όλοι.</w:t>
      </w:r>
    </w:p>
    <w:p>
      <w:pPr>
        <w:pStyle w:val="Normal"/>
        <w:spacing w:lineRule="auto" w:line="600"/>
        <w:ind w:firstLine="720"/>
        <w:jc w:val="both"/>
        <w:rPr>
          <w:rFonts w:ascii="Arial" w:hAnsi="Arial" w:cs="Arial"/>
        </w:rPr>
      </w:pPr>
      <w:r>
        <w:rPr>
          <w:rFonts w:cs="Arial" w:ascii="Arial" w:hAnsi="Arial"/>
        </w:rPr>
        <w:t>Επομένως δεν είναι νέα πρωτοβουλία του Υπουργείου Παιδείας. Αυτό συνέβαινε πάντα. Προσπαθούμε να το περιορίσουμε μόνο στις απολύτως αναγκαίες καταστάσεις. Και, βεβαίως, επαναλαμβάνω ότι στις περισσότερες των περιπτώσεων υπάρχει προαιρετική υπερωριακή διδασκαλία και -για να απαντήσω στο ερώτημά σας- ναι, υπάρχουν τα αντίστοιχα κονδύλια για την πληρωμή του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Μεϊκόπουλε, έχετε το λόγο.</w:t>
      </w:r>
    </w:p>
    <w:p>
      <w:pPr>
        <w:pStyle w:val="Normal"/>
        <w:spacing w:lineRule="auto" w:line="600"/>
        <w:ind w:firstLine="720"/>
        <w:jc w:val="both"/>
        <w:rPr/>
      </w:pPr>
      <w:r>
        <w:rPr>
          <w:rFonts w:cs="Arial" w:ascii="Arial" w:hAnsi="Arial"/>
          <w:b/>
        </w:rPr>
        <w:t xml:space="preserve">ΑΛΕΞΑΝΔΡΟΣ ΜΕΪΚΟΠΟΥΛΟΣ: </w:t>
      </w:r>
      <w:r>
        <w:rPr>
          <w:rFonts w:cs="Arial" w:ascii="Arial" w:hAnsi="Arial"/>
        </w:rPr>
        <w:t>Κύριε Υφυπουργέ, άκουσα τι είπατε, αλλά εξακολουθώ να έχω την εντύπωση ότι αυτές οι επιλογές, που δημιουργούν τεράστια προβλήματα σε όλες τις βαθμίδες της εκπαίδευσης, δεν είναι άσχετες από το μνημόνιο ούτε θεωρώ ότι αυτήν τη στιγμή έχει γίνει πλήρης εκμετάλλευση όλου του επιστημονικού διδακτικού προσωπικού που υπάρχει και είναι αδιόριστο.</w:t>
      </w:r>
    </w:p>
    <w:p>
      <w:pPr>
        <w:pStyle w:val="Normal"/>
        <w:spacing w:lineRule="auto" w:line="600"/>
        <w:ind w:firstLine="720"/>
        <w:jc w:val="both"/>
        <w:rPr>
          <w:rFonts w:ascii="Arial" w:hAnsi="Arial" w:cs="Arial"/>
        </w:rPr>
      </w:pPr>
      <w:r>
        <w:rPr>
          <w:rFonts w:cs="Arial" w:ascii="Arial" w:hAnsi="Arial"/>
        </w:rPr>
        <w:t>Θα σας πω το εξής: Στις 19 Νοεμβρίου του 2007 εστάλη σε όλες τις πρωτοβάθμιες και δευτεροβάθμιες διευθύνσεις έγγραφο με αριθμό πρωτοκόλλου Φ 3611/857/131179/Δ1 και μάλιστα χαρακτηρισμένο ως «εξαιρετικά επείγον». Το συγκεκριμένο έγγραφο διευκρίνιζε το καθεστώς που προβλέπεται για τις υποχρεωτικές και προαιρετικές υπερωρίες των εκπαιδευτικών. Πράγματι, αναφέρεται στη συγκεκριμένη εγκύκλιο ότι, ακόμη και σε περίπτωση που το κενό δικαιολογεί θέση, μπορεί προσωρινά το κενό αυτό να καλυφθεί από τους υπάρχοντες καθηγητές του ίδιου σχολείου, πράγμα το οποίο προβλέπεται από το ν.1566/1985 και συγκεκριμένα από το άρθρο 14 παράγραφος 16.</w:t>
      </w:r>
    </w:p>
    <w:p>
      <w:pPr>
        <w:pStyle w:val="Normal"/>
        <w:spacing w:lineRule="auto" w:line="600"/>
        <w:ind w:firstLine="720"/>
        <w:jc w:val="both"/>
        <w:rPr>
          <w:rFonts w:ascii="Arial" w:hAnsi="Arial" w:cs="Arial"/>
        </w:rPr>
      </w:pPr>
      <w:r>
        <w:rPr>
          <w:rFonts w:cs="Arial" w:ascii="Arial" w:hAnsi="Arial"/>
        </w:rPr>
        <w:t xml:space="preserve">Στη συγκεκριμένη εγκύκλιο αναφέρεται πως σκοπός των διατάξεων που διέπουν το καθεστώς της ανάθεσης υπερωριών είναι η διαρκής παρουσία των εκπαιδευτικών στα σχολεία για την εξασφάλιση της ομαλής λειτουργίας αυτών. Επίσης, όμως, αναφέρεται στη συγκεκριμένη εγκύκλιο ότι κάτι τέτοιο θα ισχύει και για τα λειτουργικά κενά, σε περιπτώσεις κατά τις οποίες έχει εξαντληθεί ο πίνακας των αναπληρωτών ή δεν υπάρχουν υποψήφιοι προς πρόσληψη στην εκάστοτε περιοχή. </w:t>
      </w:r>
    </w:p>
    <w:p>
      <w:pPr>
        <w:pStyle w:val="Normal"/>
        <w:spacing w:lineRule="auto" w:line="600"/>
        <w:ind w:firstLine="720"/>
        <w:jc w:val="both"/>
        <w:rPr>
          <w:rFonts w:ascii="Arial" w:hAnsi="Arial" w:cs="Arial"/>
        </w:rPr>
      </w:pPr>
      <w:r>
        <w:rPr>
          <w:rFonts w:cs="Arial" w:ascii="Arial" w:hAnsi="Arial"/>
        </w:rPr>
        <w:t>Κύριε Υφυπουργέ, σίγουρα ως χώρα, ως σύστημα εκπαίδευσης, δεν νομίζω ότι βρισκόμαστε σε μια κατάσταση όπου μας λείπουν καθηγητές ή δάσκαλοι για να διδάξουν. Αντιθέτως, όλοι οι νόμοι του μνημονίου αναφορικά με την εκπαίδευση μιλούν για λιγότερη παιδεία, για συγχωνεύσεις και καταργήσεις σχολείων με τμήματα τριάντα μαθητών, με χίλια εξακόσια λειτουργικά κενά και χιλιάδες αδιόριστους εκπαιδευτικούς, οι οποίοι, κύριε Υφυπουργέ, είτε αλλάζουν επάγγελμα είτε μεταναστεύουν και κυρίως οι νέοι εκπαιδευτικοί.</w:t>
      </w:r>
    </w:p>
    <w:p>
      <w:pPr>
        <w:pStyle w:val="Normal"/>
        <w:spacing w:lineRule="auto" w:line="600"/>
        <w:ind w:firstLine="720"/>
        <w:jc w:val="both"/>
        <w:rPr>
          <w:rFonts w:ascii="Arial" w:hAnsi="Arial" w:cs="Arial"/>
        </w:rPr>
      </w:pPr>
      <w:r>
        <w:rPr>
          <w:rFonts w:cs="Arial" w:ascii="Arial" w:hAnsi="Arial"/>
        </w:rPr>
        <w:t>Αντί να καμαρώνουμε, κύριε Υφυπουργέ, για τους νέους εκπαιδευτικούς, γι' αυτό το άρτια καταρτισμένο επιστημονικό δυναμικό, που έχει αποφοιτήσει από πολύ αξιόλογες πανεπιστημιακές σχολές και έχει μεράκι να διδάξει τις νεότερες γενιές, η πολιτική που ακολουθείτε και εσείς και οι προκάτοχοί σας τους στέλνει ουσιαστικά μετανάστες. Άρα οι επιλογές που κάνετε στο θέμα της εκπαίδευσης δεν είναι άσχετες από το μνημόνιο, όπως προαναφέρατε.</w:t>
      </w:r>
    </w:p>
    <w:p>
      <w:pPr>
        <w:pStyle w:val="Normal"/>
        <w:spacing w:lineRule="auto" w:line="600"/>
        <w:ind w:firstLine="720"/>
        <w:jc w:val="both"/>
        <w:rPr>
          <w:rFonts w:ascii="Arial" w:hAnsi="Arial" w:cs="Arial"/>
        </w:rPr>
      </w:pPr>
      <w:r>
        <w:rPr>
          <w:rFonts w:cs="Arial" w:ascii="Arial" w:hAnsi="Arial"/>
        </w:rPr>
        <w:t xml:space="preserve">Θα σας αναφέρω ένα χαρακτηριστικό παράδειγμα από την ιδιαίτερη πατρίδα μου, τη Μαγνησία. Ένας μαθηματικός στο 2ο ΕΠΑΛ της Νέας Ιωνίας με δεκαεπτάωρο ωράριο παίρνει απόσπαση για το εξωτερικό. Ένα λειτουργικό κενό των δεκαεπτά ωρών καλύτερα να καλυφθεί αυτήν τη στιγμή από τους υπάρχοντες μαθηματικούς του συγκεκριμένου ΕΠΑΛ. Παρ’ όλα αυτά, με βάση το ν. 3848/2010 και το άρθρο 5 παράγραφος 1, προβλέπεται ότι, αν το κενό είναι λιγότερο από δεκαέξι ώρες, δεν θεωρείται λειτουργικό. </w:t>
      </w:r>
    </w:p>
    <w:p>
      <w:pPr>
        <w:pStyle w:val="Normal"/>
        <w:spacing w:lineRule="auto" w:line="600"/>
        <w:ind w:firstLine="720"/>
        <w:jc w:val="both"/>
        <w:rPr>
          <w:rFonts w:ascii="Arial" w:hAnsi="Arial" w:cs="Arial"/>
        </w:rPr>
      </w:pPr>
      <w:r>
        <w:rPr>
          <w:rFonts w:cs="Arial" w:ascii="Arial" w:hAnsi="Arial"/>
        </w:rPr>
        <w:t xml:space="preserve">Για να μη θεωρηθεί ότι δεν υπάρχουν αδιόριστοι μαθηματικοί, δείτε μόνο ένα στοιχείο. Το 2010 παραιτήθηκαν χίλιοι εξήντα ένας μαθηματικοί και προσλήφθηκαν μόλις τριακόσιοι είκοσι επτά. Τέτοια παραδείγματα, κύριε Υφυπουργέ, υπάρχουν πολλά και το λιγότερο που θα μπορούσατε να κάνετε είναι να καλύψετε αυτά τα κενά με κάποιους από τους χιλιάδες αδιόριστους εκπαιδευτικούς. Αλλά, ακόμη δεν έχετε προσλάβει τους επτακόσιους εξήντα τέσσερις από τους επιτυχόντες του διαγωνισμού του ΑΣΕΠ του 2008. </w:t>
      </w:r>
    </w:p>
    <w:p>
      <w:pPr>
        <w:pStyle w:val="Normal"/>
        <w:spacing w:lineRule="auto" w:line="600"/>
        <w:ind w:firstLine="720"/>
        <w:jc w:val="both"/>
        <w:rPr>
          <w:rFonts w:ascii="Arial" w:hAnsi="Arial" w:cs="Arial"/>
        </w:rPr>
      </w:pPr>
      <w:r>
        <w:rPr>
          <w:rFonts w:cs="Arial" w:ascii="Arial" w:hAnsi="Arial"/>
        </w:rPr>
        <w:t xml:space="preserve">Φέτος μειώσατε τις θέσεις των αναπληρωτών κατά 60%, αλλά αυξήσατε το ωράριο των εκπαιδευτικών. Η λογική των υποχρεωτικών υπερωριών το μόνο που μπορεί να κάνει αυτήν τη στιγμή δεν είναι να καλύψει τα κενά των σχολειών μας, αλλά να τα υποβαθμίσει ακόμη περισσότερο, εισάγοντας ακόμη περισσότερες ελαστικές μορφές εργασί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αι εμείς, κύριε συνάδελφε. </w:t>
      </w:r>
    </w:p>
    <w:p>
      <w:pPr>
        <w:pStyle w:val="Normal"/>
        <w:spacing w:lineRule="auto" w:line="600"/>
        <w:ind w:firstLine="720"/>
        <w:jc w:val="both"/>
        <w:rPr>
          <w:rFonts w:ascii="Arial" w:hAnsi="Arial" w:cs="Arial"/>
        </w:rPr>
      </w:pPr>
      <w:r>
        <w:rPr>
          <w:rFonts w:cs="Arial" w:ascii="Arial" w:hAnsi="Arial"/>
        </w:rPr>
        <w:t xml:space="preserve">Ο κ. Παπαθεοδώρου έχει το λόγο. </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Βουλευτά, πραγματικά είμαι ιδιαίτερα ικανοποιημένος, γιατί μιλήσατε για την αξιοποίηση του προσωπικού της εκπαίδευσης. Νομίζω ότι δεν υπάρχει κανείς σε αυτήν την Αίθουσα που να μη θεωρεί ότι κάποια πράγματα θα πρέπει να τα ξαναδούμε όχι απλά στο πλαίσιο ενός εξορθολογισμού του εκπαιδευτικού προσωπικού και των αναγκών, αλλά θα πρέπει να τα δούμε, διότι παραβιάζουν την λογική. </w:t>
      </w:r>
    </w:p>
    <w:p>
      <w:pPr>
        <w:pStyle w:val="Normal"/>
        <w:spacing w:lineRule="auto" w:line="600"/>
        <w:ind w:firstLine="720"/>
        <w:jc w:val="both"/>
        <w:rPr>
          <w:rFonts w:ascii="Arial" w:hAnsi="Arial" w:cs="Arial"/>
        </w:rPr>
      </w:pPr>
      <w:r>
        <w:rPr>
          <w:rFonts w:cs="Arial" w:ascii="Arial" w:hAnsi="Arial"/>
        </w:rPr>
        <w:t xml:space="preserve">Τα προηγούμενα χρόνια είχαμε πολύ περισσότερους διορισμούς                   -συμφωνείτε σε αυτό- είχαμε πολύ περισσότερες πιστώσεις, δηλαδή τετραπλάσιες ή πενταπλάσιες πιστώσεις αναπληρωτών από αυτές που έχουμε φέτος ή ενδεχομένως θα έχουμε του χρόνου και παράλληλα είχαμε κενά. Φέτος έχουμε διακόσιους είκοσι πέντε διορισμούς, δωδεκάμισι χιλιάδες αναπληρωτές και πάλι έχουμε κενά. Κάτι δεν έχουμε μετρήσει καλά τα τελευταία χρόνια. Δηλαδή, κάτι δεν έχουμε μετρήσει, όταν λέμε ότι μπορούμε να έχουμε πλεονασματικές περιοχές από τη μία πλευρά, ελλειμματικές από την άλλη και απλώς να διαπιστώνουμε το φαινόμενο. </w:t>
      </w:r>
    </w:p>
    <w:p>
      <w:pPr>
        <w:pStyle w:val="Normal"/>
        <w:spacing w:lineRule="auto" w:line="600"/>
        <w:ind w:firstLine="720"/>
        <w:jc w:val="both"/>
        <w:rPr>
          <w:rFonts w:ascii="Arial" w:hAnsi="Arial" w:cs="Arial"/>
        </w:rPr>
      </w:pPr>
      <w:r>
        <w:rPr>
          <w:rFonts w:cs="Arial" w:ascii="Arial" w:hAnsi="Arial"/>
        </w:rPr>
        <w:t xml:space="preserve">Σε αυτό που είπατε, ναι, έχετε δίκιο. Για ποιο λόγο; Όταν έχουμε ένα μαθηματικό ο οποίος παίρνει απόσπαση για το εξωτερικό το Μάρτιο, το κενό το οποίο αφήνει θα πρέπει να αναπληρωθεί. Τι θα μπορούσε να γίνει; Τρία πράγματα. Ένα θα ήταν να πάρουμε αναπληρωτή, αλλά δεν υπάρχουν πιστώσεις. Το δεύτερο θα ήταν να μην πάρει απόσπαση ο εκπαιδευτικός για το εξωτερικό και το τρίτο θα ήταν να καλυφθεί το κενό από τους υπόλοιπους εκπαιδευτικούς της ίδιας ειδικότητας του σχολείου του. Αυτό που επιλέγεται είναι το τρίτο. </w:t>
      </w:r>
    </w:p>
    <w:p>
      <w:pPr>
        <w:pStyle w:val="Normal"/>
        <w:spacing w:lineRule="auto" w:line="600"/>
        <w:ind w:firstLine="720"/>
        <w:jc w:val="both"/>
        <w:rPr>
          <w:rFonts w:ascii="Arial" w:hAnsi="Arial" w:cs="Arial"/>
        </w:rPr>
      </w:pPr>
      <w:r>
        <w:rPr>
          <w:rFonts w:cs="Arial" w:ascii="Arial" w:hAnsi="Arial"/>
        </w:rPr>
        <w:t xml:space="preserve">Θα σας έλεγα ότι υπάρχει και κάτι άλλο. Να ξαναδούμε όλες τις ειδικότητες, όλα τα κενά, όλες τις θέσεις που υπάρχουν στα σχολεία ανάλογα με το διαθέσιμο προσωπικό σήμερα. Διότι το πώς μπορούμε να αναπληρώσουμε τα κενά έχει να κάνει με το πώς κατανέμουμε το προσωπικό σε σχέση με τις ανάγκες. Και η ανάγκη δεν είναι απλά το λειτουργικό κενό. Η ανάγκη είναι –και πραγματικά πιστεύω ότι εδώ θα συμφωνήσουμε- η παροχή παιδείας και εκπαίδευσης στην πρωτοβάθμια και δευτεροβάθμια εκπαίδευση στα παιδιά τα οποία το έχουν ανάγκη. </w:t>
      </w:r>
    </w:p>
    <w:p>
      <w:pPr>
        <w:pStyle w:val="Normal"/>
        <w:spacing w:lineRule="auto" w:line="600"/>
        <w:ind w:firstLine="720"/>
        <w:jc w:val="both"/>
        <w:rPr>
          <w:rFonts w:ascii="Arial" w:hAnsi="Arial" w:cs="Arial"/>
        </w:rPr>
      </w:pPr>
      <w:r>
        <w:rPr>
          <w:rFonts w:cs="Arial" w:ascii="Arial" w:hAnsi="Arial"/>
        </w:rPr>
        <w:t xml:space="preserve">Άρα πιστεύω ότι θα πρέπει να ξαναδούμε το σύστημα. Δεν είναι οι δυνατότητες κάθε φορά που συρρικνώνονται, που είναι το συγκεκριμένο πρόβλημα, εκτός και αν κάποιος βρεθεί στην Ελλάδα και κόβει λεφτά από εδώ και πέρα, έτσι ώστε να παίρνουμε συνεχώς αναπληρωτές. Θα πρέπει να ξαναδούμε το σύστημα από την αρχή και πιστεύω ότι σε αυτήν την κατεύθυνση θα συμφωνήσουμε όλοι πως ανάγκες και προσωπικό θα πρέπει να είναι σε μια προοπτική συστοίχισης αυτών των δύο μεγεθώ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άντως, αν μου επιτρέπετε, κύριε Υπουργέ, οι χαμένες διδακτικές ώρες δυστυχώς μέχρι σήμερα δεν αναπληρώνονται. Θα έλεγα ότι οι καλές προθέσεις είναι δεκτές, όμως δυστυχώς οι χαμένες ώρες των παιδιών μας δεν έχουν αναπληρωθεί. </w:t>
      </w:r>
    </w:p>
    <w:p>
      <w:pPr>
        <w:pStyle w:val="Normal"/>
        <w:spacing w:lineRule="auto" w:line="600"/>
        <w:ind w:firstLine="720"/>
        <w:jc w:val="both"/>
        <w:rPr>
          <w:rFonts w:ascii="Arial" w:hAnsi="Arial" w:cs="Arial"/>
        </w:rPr>
      </w:pPr>
      <w:r>
        <w:rPr>
          <w:rFonts w:cs="Arial" w:ascii="Arial" w:hAnsi="Arial"/>
        </w:rPr>
        <w:t xml:space="preserve">Σας ευχαριστώ,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w:t>
      </w:r>
    </w:p>
    <w:p>
      <w:pPr>
        <w:pStyle w:val="Normal"/>
        <w:spacing w:lineRule="auto" w:line="600"/>
        <w:ind w:firstLine="720"/>
        <w:jc w:val="both"/>
        <w:rPr>
          <w:rFonts w:ascii="Arial" w:hAnsi="Arial" w:cs="Arial"/>
        </w:rPr>
      </w:pPr>
      <w:r>
        <w:rPr>
          <w:rFonts w:cs="Arial" w:ascii="Arial" w:hAnsi="Arial"/>
        </w:rPr>
        <w:t xml:space="preserve">Επόμενη είναι η τέταρτη με αριθμό 1095/26-2-2013 επίκαιρη ερώτηση πρώτου κύκλου του Βουλευτή Επικρατείας του Λαϊκού Συνδέσμου-Χρυσή Αυγή κ. Χρήστου Παππά προς τον Υπουργό Εσωτερικών, σχετικά με τη μετάθεση ημερομηνίας διεξαγωγής των δημοτικών και περιφερειακών εκλογών. </w:t>
      </w:r>
    </w:p>
    <w:p>
      <w:pPr>
        <w:pStyle w:val="Normal"/>
        <w:spacing w:lineRule="auto" w:line="600"/>
        <w:ind w:firstLine="720"/>
        <w:jc w:val="both"/>
        <w:rPr>
          <w:rFonts w:ascii="Arial" w:hAnsi="Arial" w:cs="Arial"/>
        </w:rPr>
      </w:pPr>
      <w:r>
        <w:rPr>
          <w:rFonts w:cs="Arial" w:ascii="Arial" w:hAnsi="Arial"/>
        </w:rPr>
        <w:t>Ο κ. Παππάς έχει το λόγο.</w:t>
      </w:r>
    </w:p>
    <w:p>
      <w:pPr>
        <w:pStyle w:val="Normal"/>
        <w:spacing w:lineRule="auto" w:line="600"/>
        <w:ind w:firstLine="720"/>
        <w:jc w:val="both"/>
        <w:rPr/>
      </w:pPr>
      <w:r>
        <w:rPr>
          <w:rFonts w:cs="Arial" w:ascii="Arial" w:hAnsi="Arial"/>
          <w:b/>
        </w:rPr>
        <w:t xml:space="preserve">ΧΡΗΣΤΟΣ ΠΑΠΠΑΣ: </w:t>
      </w:r>
      <w:r>
        <w:rPr>
          <w:rFonts w:cs="Arial" w:ascii="Arial" w:hAnsi="Arial"/>
        </w:rPr>
        <w:t>Ευχαριστώ, κυρία Πρόεδρε. Εύχομαι καλό μήνα!</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με το νόμο «Καλλικράτης» σχετικά με τις τροποποιήσεις στη νομοθεσία της τοπικής αυτοδιοίκησης ορίστηκε ότι οι εκλογές για την ανάδειξη αιρετών οργάνων των ΟΤΑ, δηλαδή των δήμων, περιφερειών και κοινοτήτων –όσων έχουν απομείνει- θα γίνονται κάθε πέντε χρόνια και η ημερομηνία διεξαγωγής τους θα συμπίπτει με την ημερομηνία διεξαγωγής των Ευρωεκλογών. Έτσι, οι επόμενες προγραμματισμένες εκλογές για την ανάδειξη των δημάρχων και των περιφερειαρχών πρόκειται να γίνουν το μεθεπόμενο Ιούνιο, δηλαδή τον Ιούνιο του 2014. </w:t>
      </w:r>
    </w:p>
    <w:p>
      <w:pPr>
        <w:pStyle w:val="Normal"/>
        <w:spacing w:lineRule="auto" w:line="600"/>
        <w:ind w:firstLine="720"/>
        <w:jc w:val="both"/>
        <w:rPr>
          <w:rFonts w:ascii="Arial" w:hAnsi="Arial" w:cs="Arial"/>
          <w:szCs w:val="20"/>
        </w:rPr>
      </w:pPr>
      <w:r>
        <w:rPr>
          <w:rFonts w:cs="Arial" w:ascii="Arial" w:hAnsi="Arial"/>
          <w:szCs w:val="20"/>
        </w:rPr>
        <w:t xml:space="preserve">Ωστόσο, τον τελευταίο καιρό διαβάζουμε -και διαμηνύεται από δημοσιεύματα και του φιλοκυβερνητικού Τύπου- γράφονται κάποια σενάρια ότι διά νόμου σκέφτεστε να μετατοπίσετε τις δημοτικές και νομαρχιακές εκλογές ένα χρόνο μετά, δηλαδή τον Ιούνιο του 2015. </w:t>
      </w:r>
    </w:p>
    <w:p>
      <w:pPr>
        <w:pStyle w:val="Normal"/>
        <w:spacing w:lineRule="auto" w:line="600"/>
        <w:ind w:firstLine="720"/>
        <w:jc w:val="both"/>
        <w:rPr>
          <w:rFonts w:ascii="Arial" w:hAnsi="Arial" w:cs="Arial"/>
          <w:szCs w:val="20"/>
        </w:rPr>
      </w:pPr>
      <w:r>
        <w:rPr>
          <w:rFonts w:cs="Arial" w:ascii="Arial" w:hAnsi="Arial"/>
          <w:szCs w:val="20"/>
        </w:rPr>
        <w:t xml:space="preserve">Ενδεχόμενη μετατόπιση της ημερομηνίας αυτής κατά τη Χρυσή Αυγή αποτελεί βαρύτατη αντιδημοκρατική εκτροπή, γιατί αλλοιώνει τη βούληση των πολιτών, που ψήφισαν τοπικούς άρχοντες αυστηρά για μία θητεία. Πιστεύουμε ότι τυχόν παράταση αυτής της θητείας γίνεται ουσιαστικά για μικροκομματικά οφέλη του ΠΑΣΟΚ, κατά πρώτο λόγο, και της Νέας Δημοκρατίας, χωρίς ουσιαστικά να εξυπηρετείται καμμία αυτοδιοικητική σκοπιμότητα. </w:t>
      </w:r>
    </w:p>
    <w:p>
      <w:pPr>
        <w:pStyle w:val="Normal"/>
        <w:spacing w:lineRule="auto" w:line="600"/>
        <w:ind w:firstLine="720"/>
        <w:jc w:val="both"/>
        <w:rPr>
          <w:rFonts w:ascii="Arial" w:hAnsi="Arial" w:cs="Arial"/>
          <w:szCs w:val="20"/>
        </w:rPr>
      </w:pPr>
      <w:r>
        <w:rPr>
          <w:rFonts w:cs="Arial" w:ascii="Arial" w:hAnsi="Arial"/>
          <w:szCs w:val="20"/>
        </w:rPr>
        <w:t xml:space="preserve">Αυτήν τη στιγμή το ΠΑΣΟΚ ελέγχει οκτώ περιφέρειες, έχει οκτώ περιφερειάρχες, διακόσιους είκοσι δημάρχους. </w:t>
      </w:r>
    </w:p>
    <w:p>
      <w:pPr>
        <w:pStyle w:val="Normal"/>
        <w:spacing w:lineRule="auto" w:line="600"/>
        <w:ind w:firstLine="720"/>
        <w:jc w:val="both"/>
        <w:rPr>
          <w:rFonts w:ascii="Arial" w:hAnsi="Arial" w:cs="Arial"/>
          <w:szCs w:val="20"/>
        </w:rPr>
      </w:pPr>
      <w:r>
        <w:rPr>
          <w:rFonts w:cs="Arial" w:ascii="Arial" w:hAnsi="Arial"/>
          <w:szCs w:val="20"/>
        </w:rPr>
        <w:t xml:space="preserve">Εσείς της Νέας Δημοκρατίας ελέγχετε περίπου ογδόντα δημάρχους. </w:t>
      </w:r>
    </w:p>
    <w:p>
      <w:pPr>
        <w:pStyle w:val="Normal"/>
        <w:spacing w:lineRule="auto" w:line="600"/>
        <w:ind w:firstLine="720"/>
        <w:jc w:val="both"/>
        <w:rPr>
          <w:rFonts w:ascii="Arial" w:hAnsi="Arial" w:cs="Arial"/>
          <w:szCs w:val="20"/>
        </w:rPr>
      </w:pPr>
      <w:r>
        <w:rPr>
          <w:rFonts w:cs="Arial" w:ascii="Arial" w:hAnsi="Arial"/>
          <w:szCs w:val="20"/>
        </w:rPr>
        <w:t>Όλα δείχνουν και δημοσκοπικά και από τον ίδιο το λαό –που εμείς τουλάχιστον που κυκλοφορούμε έξω τον ακούμε- έχει γίνει σαφές ότι, αν γίνουν εκλογές τον Ιούνιο του 2014, όπως είναι το σωστό και το προγραμματισμένο, το ΠΑΣΟΚ θα είναι πλέον κατακαημένο και καταϊδρωμένο. Δεν πρόκειται να εκλεγεί από το ΠΑΣΟΚ όχι δήμαρχος ή περιφερειάρχης αλλά ούτε ένας κοινοτάρχης.</w:t>
      </w:r>
    </w:p>
    <w:p>
      <w:pPr>
        <w:pStyle w:val="Normal"/>
        <w:spacing w:lineRule="auto" w:line="600"/>
        <w:ind w:firstLine="720"/>
        <w:jc w:val="both"/>
        <w:rPr>
          <w:rFonts w:ascii="Arial" w:hAnsi="Arial" w:cs="Arial"/>
          <w:szCs w:val="20"/>
        </w:rPr>
      </w:pPr>
      <w:r>
        <w:rPr>
          <w:rFonts w:cs="Arial" w:ascii="Arial" w:hAnsi="Arial"/>
          <w:szCs w:val="20"/>
        </w:rPr>
        <w:t xml:space="preserve">Ίδια πανωλεθρία πρόκειται να πάθει και η Νέα Δημοκρατία. </w:t>
      </w:r>
    </w:p>
    <w:p>
      <w:pPr>
        <w:pStyle w:val="Normal"/>
        <w:spacing w:lineRule="auto" w:line="600"/>
        <w:ind w:firstLine="720"/>
        <w:jc w:val="both"/>
        <w:rPr>
          <w:rFonts w:ascii="Arial" w:hAnsi="Arial" w:cs="Arial"/>
          <w:szCs w:val="20"/>
        </w:rPr>
      </w:pPr>
      <w:r>
        <w:rPr>
          <w:rFonts w:cs="Arial" w:ascii="Arial" w:hAnsi="Arial"/>
          <w:szCs w:val="20"/>
        </w:rPr>
        <w:t xml:space="preserve">Αρνηθήκατε δύο φορές να μας απαντήσετε. Μάλλον δεν μπορέσατε. Την περασμένη Δευτέρα στερηθήκαμε εμείς την παρουσία σας για να απαντήσετε στην ερώτησή μας, διότι βρισκόσασταν στην παρουσίαση των σκέψεων -εν πάση περιπτώσει- του αειθαλούς πολιτικού. Ξέρετε, είναι ο πολιτικός που ενώνει όλες τις πολιτικές παρατάξεις στην Ελλάδα και όλα τα οικονομικά συμφέροντα. </w:t>
      </w:r>
    </w:p>
    <w:p>
      <w:pPr>
        <w:pStyle w:val="Normal"/>
        <w:spacing w:lineRule="auto" w:line="600"/>
        <w:ind w:firstLine="720"/>
        <w:jc w:val="both"/>
        <w:rPr>
          <w:rFonts w:ascii="Arial" w:hAnsi="Arial" w:cs="Arial"/>
          <w:szCs w:val="20"/>
        </w:rPr>
      </w:pPr>
      <w:r>
        <w:rPr>
          <w:rFonts w:cs="Arial" w:ascii="Arial" w:hAnsi="Arial"/>
          <w:szCs w:val="20"/>
        </w:rPr>
        <w:t xml:space="preserve">Είναι προς τιμήν σας που ήρθατε να μιλήσετε, γιατί κυκλοφορεί και το ότι είπατε «εμείς σε τέτοιου είδους ερώτηση της Χρυσής Αυγής και του ΣΥΡΙΖΑ» –γιατί συμπτωματικά την ίδια μέρα που κάναμε την ερώτηση εμείς για τρίτη φορά την έκανε και ο κ. Βούτσης του ΣΥΡΙΖΑ, αμέσως μετά από εμάς- «δεν πρόκειται να απαντήσουμε». </w:t>
      </w:r>
    </w:p>
    <w:p>
      <w:pPr>
        <w:pStyle w:val="Normal"/>
        <w:spacing w:lineRule="auto" w:line="600"/>
        <w:ind w:firstLine="720"/>
        <w:jc w:val="both"/>
        <w:rPr>
          <w:rFonts w:ascii="Arial" w:hAnsi="Arial" w:cs="Arial"/>
          <w:szCs w:val="20"/>
        </w:rPr>
      </w:pPr>
      <w:r>
        <w:rPr>
          <w:rFonts w:cs="Arial" w:ascii="Arial" w:hAnsi="Arial"/>
          <w:szCs w:val="20"/>
        </w:rPr>
        <w:t xml:space="preserve">Τους διαψεύδετε, βέβαια, με την παρουσία σας εδώ και με πολύ ενδιαφέρον θα ακούσω την απάντησή σας.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Ευχαριστώ, κύριε συνάδελφε. </w:t>
      </w:r>
    </w:p>
    <w:p>
      <w:pPr>
        <w:pStyle w:val="Normal"/>
        <w:spacing w:lineRule="auto" w:line="600"/>
        <w:ind w:firstLine="720"/>
        <w:jc w:val="both"/>
        <w:rPr>
          <w:rFonts w:ascii="Arial" w:hAnsi="Arial" w:cs="Arial"/>
          <w:szCs w:val="20"/>
        </w:rPr>
      </w:pPr>
      <w:r>
        <w:rPr>
          <w:rFonts w:cs="Arial" w:ascii="Arial" w:hAnsi="Arial"/>
          <w:szCs w:val="20"/>
        </w:rPr>
        <w:t xml:space="preserve">Στην επίκαιρη ερώτηση θα απαντήσει ο Υπουργός κ. Ευριπίδης Στυλιανίδης. </w:t>
      </w:r>
    </w:p>
    <w:p>
      <w:pPr>
        <w:pStyle w:val="Normal"/>
        <w:spacing w:lineRule="auto" w:line="600"/>
        <w:ind w:firstLine="720"/>
        <w:jc w:val="both"/>
        <w:rPr>
          <w:rFonts w:ascii="Arial" w:hAnsi="Arial" w:cs="Arial"/>
          <w:szCs w:val="20"/>
        </w:rPr>
      </w:pPr>
      <w:r>
        <w:rPr>
          <w:rFonts w:cs="Arial" w:ascii="Arial" w:hAnsi="Arial"/>
          <w:szCs w:val="20"/>
        </w:rPr>
        <w:t xml:space="preserve">Ορίστε, κύριε Υπουργέ, έχετε το λόγο. </w:t>
      </w:r>
    </w:p>
    <w:p>
      <w:pPr>
        <w:pStyle w:val="Normal"/>
        <w:spacing w:lineRule="auto" w:line="600"/>
        <w:ind w:firstLine="720"/>
        <w:jc w:val="both"/>
        <w:rPr/>
      </w:pPr>
      <w:r>
        <w:rPr>
          <w:rFonts w:cs="Arial" w:ascii="Arial" w:hAnsi="Arial"/>
          <w:b/>
          <w:szCs w:val="20"/>
        </w:rPr>
        <w:t xml:space="preserve">ΕΥΡΙΠΙΔΗΣ ΣΤΥΛΙΑΝΙΔΗΣ (Υπουργός Εσωτερικών): </w:t>
      </w:r>
      <w:r>
        <w:rPr>
          <w:rFonts w:cs="Arial" w:ascii="Arial" w:hAnsi="Arial"/>
          <w:szCs w:val="20"/>
        </w:rPr>
        <w:t xml:space="preserve">Ευχαριστώ πολύ,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συνάδελφε, κατ’ αρχάς, την υφιστάμενη κατάσταση λίγο-πολύ την περιγράψατε. Με το νόμο «Καλλικράτης», το ν. 3852/2010, προσδιορίστηκε ουσιαστικά η θητεία ως πενταετής και ταυτίστηκε η ημερομηνία των αυτοδιοικητικών εκλογών με την ημερομηνία των Ευρωεκλογών. Στη μετάβαση προς το νέο σύστημα στο άρθρο 9 ο ίδιος νόμος προβλέπει σαφώς και ρητώς ότι θα επαναλαμβάνονται οι εκλογές κάθε πέντε χρόνια μαζί με τις Ευρωεκλογές. Αυτή είναι η υφιστάμενη κατάσταση. </w:t>
      </w:r>
    </w:p>
    <w:p>
      <w:pPr>
        <w:pStyle w:val="Normal"/>
        <w:spacing w:lineRule="auto" w:line="600"/>
        <w:ind w:firstLine="720"/>
        <w:jc w:val="both"/>
        <w:rPr>
          <w:rFonts w:ascii="Arial" w:hAnsi="Arial" w:cs="Arial"/>
          <w:szCs w:val="20"/>
        </w:rPr>
      </w:pPr>
      <w:r>
        <w:rPr>
          <w:rFonts w:cs="Arial" w:ascii="Arial" w:hAnsi="Arial"/>
          <w:szCs w:val="20"/>
        </w:rPr>
        <w:t xml:space="preserve">Η ηγεσία του Υπουργείου Εσωτερικών ουδέποτε από μόνη της άνοιξε συζήτηση επί του συγκεκριμένου ζητήματος. </w:t>
      </w:r>
    </w:p>
    <w:p>
      <w:pPr>
        <w:pStyle w:val="Normal"/>
        <w:spacing w:lineRule="auto" w:line="600"/>
        <w:ind w:firstLine="720"/>
        <w:jc w:val="both"/>
        <w:rPr>
          <w:rFonts w:ascii="Arial" w:hAnsi="Arial" w:cs="Arial"/>
          <w:szCs w:val="20"/>
        </w:rPr>
      </w:pPr>
      <w:r>
        <w:rPr>
          <w:rFonts w:cs="Arial" w:ascii="Arial" w:hAnsi="Arial"/>
          <w:szCs w:val="20"/>
        </w:rPr>
        <w:t>Παρά ταύτα, η συζήτηση άνοιξε και άνοιξε, διότι η θέση που περιγράψατε προηγουμένως είναι μία θέση που συμπεριλαμβάνεται στις αποφάσεις του συνεδρίου της ΚΕΔΕ και έχει τεθεί και προς εμάς το αντίστοιχο αίτημα και από τους αιρετούς περιφερειάρχες, οι οποίοι μίλησαν για πέντε χρόνια θητεία από τώρα, όχι δηλαδή από τις επόμενες εκλογές και μετά.</w:t>
      </w:r>
    </w:p>
    <w:p>
      <w:pPr>
        <w:pStyle w:val="Normal"/>
        <w:spacing w:lineRule="auto" w:line="600"/>
        <w:ind w:firstLine="720"/>
        <w:jc w:val="both"/>
        <w:rPr>
          <w:rFonts w:ascii="Arial" w:hAnsi="Arial" w:cs="Arial"/>
          <w:szCs w:val="20"/>
        </w:rPr>
      </w:pPr>
      <w:r>
        <w:rPr>
          <w:rFonts w:cs="Arial" w:ascii="Arial" w:hAnsi="Arial"/>
          <w:szCs w:val="20"/>
        </w:rPr>
        <w:t xml:space="preserve">Τα επιχειρήματα με τα οποία αυτή η πλευρά στήριξε τον ισχυρισμό της είναι τρία. </w:t>
      </w:r>
    </w:p>
    <w:p>
      <w:pPr>
        <w:pStyle w:val="Normal"/>
        <w:spacing w:lineRule="auto" w:line="600"/>
        <w:ind w:firstLine="720"/>
        <w:jc w:val="both"/>
        <w:rPr>
          <w:rFonts w:ascii="Arial" w:hAnsi="Arial" w:cs="Arial"/>
          <w:szCs w:val="20"/>
        </w:rPr>
      </w:pPr>
      <w:r>
        <w:rPr>
          <w:rFonts w:cs="Arial" w:ascii="Arial" w:hAnsi="Arial"/>
          <w:szCs w:val="20"/>
        </w:rPr>
        <w:t xml:space="preserve">Πρώτον, είναι εύλογο κατά τη μεταβατική περίοδο προσαρμογής στο σύστημα «Καλλικράτης» να χρειάζεται περισσότερος χρόνος απ’ ότι σε μία φυσιολογική περίοδο. Άρα, δεν είναι λογικό -κατ’ αυτούς- η θητεία να είναι τώρα τέσσερις μήνες μικρότερη από την παλιά τετραετή θητεία. </w:t>
      </w:r>
    </w:p>
    <w:p>
      <w:pPr>
        <w:pStyle w:val="Normal"/>
        <w:spacing w:lineRule="auto" w:line="600"/>
        <w:ind w:firstLine="720"/>
        <w:jc w:val="both"/>
        <w:rPr>
          <w:rFonts w:ascii="Arial" w:hAnsi="Arial" w:cs="Arial"/>
        </w:rPr>
      </w:pPr>
      <w:r>
        <w:rPr>
          <w:rFonts w:cs="Arial" w:ascii="Arial" w:hAnsi="Arial"/>
        </w:rPr>
        <w:t>Το δεύτερο επιχείρημα που παρουσίασε η ΚΕΔΕ, αλλά και οι περιφερειάρχες είναι ότι η προγραμματισμένη ημερομηνία εκλογών συμπίπτει με την κρίσιμη περίοδο που θα πρέπει να ολοκληρώνεται η διαδικασία απορρόφησης του ΕΣΠΑ και μπορεί μια εκλογική αναταραχή να έχει επιπτώσεις στα ποσοστά απορροφητικότητας.</w:t>
      </w:r>
    </w:p>
    <w:p>
      <w:pPr>
        <w:pStyle w:val="Normal"/>
        <w:spacing w:lineRule="auto" w:line="600"/>
        <w:ind w:firstLine="720"/>
        <w:jc w:val="both"/>
        <w:rPr>
          <w:rFonts w:ascii="Arial" w:hAnsi="Arial" w:cs="Arial"/>
        </w:rPr>
      </w:pPr>
      <w:r>
        <w:rPr>
          <w:rFonts w:cs="Arial" w:ascii="Arial" w:hAnsi="Arial"/>
        </w:rPr>
        <w:t>Το τρίτο επιχείρημά τους είναι ότι υποβαθμίζεται ο χαρακτήρας των ανεξάρτητων αυτοδιοικητικών εκλογών, όταν συμπίπτει με μια αμιγώς πολιτική διαδικασία, όπως είναι οι ευρωεκλογές.</w:t>
      </w:r>
    </w:p>
    <w:p>
      <w:pPr>
        <w:pStyle w:val="Normal"/>
        <w:spacing w:lineRule="auto" w:line="600"/>
        <w:ind w:firstLine="720"/>
        <w:jc w:val="both"/>
        <w:rPr>
          <w:rFonts w:ascii="Arial" w:hAnsi="Arial" w:cs="Arial"/>
        </w:rPr>
      </w:pPr>
      <w:r>
        <w:rPr>
          <w:rFonts w:cs="Arial" w:ascii="Arial" w:hAnsi="Arial"/>
        </w:rPr>
        <w:t>Εμείς δεν έχουμε τοποθετηθεί επί του θέματος και ούτε είμαστε έτοιμοι αυτή τη στιγμή να τοποθετηθούμε. Είμαστε υποχρεωμένοι να ακούσουμε όλα τα επιχειρήματα από όλες τις πλευρές. Είμαστε υποχρεωμένοι να μελετήσουμε και τη νομική, αλλά και την πολιτική διάσταση του ζητήματος και να είστε βέβαιοι και εσείς και όλη η Εθνική Αντιπροσωπεία ότι, εφόσον έχουμε τη συνολική αξιολόγηση μπροστά μας, θα σας ενημερώσουμε, για να αποφασίσει η Βουλή για το τι μέλλει γενέσθ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ύριε Υπουργέ.</w:t>
      </w:r>
    </w:p>
    <w:p>
      <w:pPr>
        <w:pStyle w:val="Normal"/>
        <w:spacing w:lineRule="auto" w:line="600"/>
        <w:ind w:firstLine="720"/>
        <w:jc w:val="both"/>
        <w:rPr>
          <w:rFonts w:ascii="Arial" w:hAnsi="Arial" w:cs="Arial"/>
        </w:rPr>
      </w:pPr>
      <w:r>
        <w:rPr>
          <w:rFonts w:cs="Arial" w:ascii="Arial" w:hAnsi="Arial"/>
        </w:rPr>
        <w:t>Κύριε Παππά, έχετε το λόγο για δευτερολογία.</w:t>
      </w:r>
    </w:p>
    <w:p>
      <w:pPr>
        <w:pStyle w:val="Normal"/>
        <w:spacing w:lineRule="auto" w:line="600"/>
        <w:ind w:firstLine="720"/>
        <w:jc w:val="both"/>
        <w:rPr/>
      </w:pPr>
      <w:r>
        <w:rPr>
          <w:rFonts w:cs="Arial" w:ascii="Arial" w:hAnsi="Arial"/>
          <w:b/>
        </w:rPr>
        <w:t xml:space="preserve">ΧΡΗΣΤΟΣ ΠΑΠΠΑΣ: </w:t>
      </w:r>
      <w:r>
        <w:rPr>
          <w:rFonts w:cs="Arial" w:ascii="Arial" w:hAnsi="Arial"/>
        </w:rPr>
        <w:t>Ομολογία, λοιπόν, κύριε Υπουργέ, ότι δεν ανοίξατε εσείς τη συζήτηση. Κάποιοι άλλοι την άνοιξαν. Δηλαδή, την άνοιξε ο κ. Βενιζέλος, ο οποίος δεν θέλει τις δημοτικές εκλογές.</w:t>
      </w:r>
    </w:p>
    <w:p>
      <w:pPr>
        <w:pStyle w:val="Normal"/>
        <w:spacing w:lineRule="auto" w:line="600"/>
        <w:ind w:firstLine="720"/>
        <w:jc w:val="both"/>
        <w:rPr>
          <w:rFonts w:ascii="Arial" w:hAnsi="Arial" w:cs="Arial"/>
        </w:rPr>
      </w:pPr>
      <w:r>
        <w:rPr>
          <w:rFonts w:cs="Arial" w:ascii="Arial" w:hAnsi="Arial"/>
        </w:rPr>
        <w:t>Μιλήσατε, λοιπόν -και τα ρίχνετε εμμέσως πλην σαφώς στους περιφερειάρχες και στην ΚΕΔΕ- περί των απόψεων. Εγώ δεν ζήτησα να μου εκθέσετε τις απόψεις των περιφερειαρχών. Ζήτησα να μου εκθέσετε τις δικές σας απόψεις και εσείς δεν τις εκθέσατε. Είπατε ότι επιφυλάσσεστε, ότι δεν είστε ακόμα έτοιμοι.</w:t>
      </w:r>
    </w:p>
    <w:p>
      <w:pPr>
        <w:pStyle w:val="Normal"/>
        <w:spacing w:lineRule="auto" w:line="600"/>
        <w:ind w:firstLine="720"/>
        <w:jc w:val="both"/>
        <w:rPr>
          <w:rFonts w:ascii="Arial" w:hAnsi="Arial" w:cs="Arial"/>
        </w:rPr>
      </w:pPr>
      <w:r>
        <w:rPr>
          <w:rFonts w:cs="Arial" w:ascii="Arial" w:hAnsi="Arial"/>
        </w:rPr>
        <w:t>Δηλαδή, αν αλλάξετε την ορολογία από «δημοτικές εκλογές» και βάλετε τον όρο «κοινοβουλευτικές, βουλευτικές εκλογές», μπορείτε και είναι πιθανό στο μέλλον να μας φέρνετε τα ίδια επιχειρήματα του τύπου «επειδή το τάδε φόρουμ είπε αυτό το πράγμα, εξετάζουμε να μην γίνουν εκλογές».</w:t>
      </w:r>
    </w:p>
    <w:p>
      <w:pPr>
        <w:pStyle w:val="Normal"/>
        <w:spacing w:lineRule="auto" w:line="600"/>
        <w:ind w:firstLine="720"/>
        <w:jc w:val="both"/>
        <w:rPr>
          <w:rFonts w:ascii="Arial" w:hAnsi="Arial" w:cs="Arial"/>
        </w:rPr>
      </w:pPr>
      <w:r>
        <w:rPr>
          <w:rFonts w:cs="Arial" w:ascii="Arial" w:hAnsi="Arial"/>
        </w:rPr>
        <w:t>Τι πράγματα είναι αυτά που ακούμε στην Αίθουσα αυτή; Ως πότε θα παρανομείτε; Αυτό είναι μια παρανομία. Η δική σας εξουσία, η εκτελεστική, γράφει στα παλαιότερα των υποδημάτων της την εξουσία όχι μόνο τη νομοθετική εδώ μέσα, αλλά και τη δικαστική, τους λειτουργούς, το Συμβούλιο της Επικρατείας. Έχουμε μια απόφαση του Συμβουλίου της Επικρατείας που κατ’ ουσίαν κηρύσσει παράνομες τις προηγούμενες δημοτικές εκλογές, κηρύσσει παράνομο -για να πούμε τα πράγματα με το όνομά τους- το Δήμαρχο Αθηναίων κ. Καμίνη, ο οποίος εκλέχθηκε με πάρα πολλές ψήφους λαθρομεταναστών και δεν κάνετε τίποτα. Αντί να συζητάτε εσείς εδώ μέσα ότι πρέπει άμεσα να γίνουν και πάλι εκλογές για το Δήμο Αθηναίων, συζητάτε και λέτε ότι θα δούμε αν θα γίνουν εκλογές ή δεν θα γίνουν, λέτε για το ΕΣΠΑ και διάφορα τέτοια.</w:t>
      </w:r>
    </w:p>
    <w:p>
      <w:pPr>
        <w:pStyle w:val="Normal"/>
        <w:spacing w:lineRule="auto" w:line="600"/>
        <w:ind w:firstLine="720"/>
        <w:jc w:val="both"/>
        <w:rPr>
          <w:rFonts w:ascii="Arial" w:hAnsi="Arial" w:cs="Arial"/>
        </w:rPr>
      </w:pPr>
      <w:r>
        <w:rPr>
          <w:rFonts w:cs="Arial" w:ascii="Arial" w:hAnsi="Arial"/>
        </w:rPr>
        <w:t>Η ουσία είναι μία, ότι φοβάστε την άνοδο της Χρυσής Αυγής. Όλα δείχνουν ότι η Χρυσή Αυγή στους μεγάλους δήμους και δη, στο Δήμο Αθηναίων -που έχουμε και στοιχεία και το γνωρίζουμε, έχουν γίνει και δημοσκοπήσεις και κρυφές μάλιστα- εκλέγει δήμαρχο από την πρώτη Κυριακή. Αυτό φοβάστε.</w:t>
      </w:r>
    </w:p>
    <w:p>
      <w:pPr>
        <w:pStyle w:val="Normal"/>
        <w:spacing w:lineRule="auto" w:line="600"/>
        <w:ind w:firstLine="720"/>
        <w:jc w:val="both"/>
        <w:rPr>
          <w:rFonts w:ascii="Arial" w:hAnsi="Arial" w:cs="Arial"/>
        </w:rPr>
      </w:pPr>
      <w:r>
        <w:rPr>
          <w:rFonts w:cs="Arial" w:ascii="Arial" w:hAnsi="Arial"/>
        </w:rPr>
        <w:t>Κάνετε τα χατίρια στον κ. Βενιζέλο, στον ανύπαρκτο πλέον πολιτικά κ. Βενιζέλο, όπως το κάνατε και χθες που αποσύρατε την τροπολογία για το γένος. Παίρνει τηλέφωνο ο Βενιζέλος το Σαμαρά και του λέει «δεν μπορώ, έχω συνέδριο». «Εντάξει, Μπένι», του λέει ο Αντώνης, «άστο, θα το αποσύρω». Έτσι πολιτεύεστε, δυστυχώς.</w:t>
      </w:r>
    </w:p>
    <w:p>
      <w:pPr>
        <w:pStyle w:val="Normal"/>
        <w:spacing w:lineRule="auto" w:line="600"/>
        <w:ind w:firstLine="720"/>
        <w:jc w:val="both"/>
        <w:rPr>
          <w:rFonts w:ascii="Arial" w:hAnsi="Arial" w:cs="Arial"/>
        </w:rPr>
      </w:pPr>
      <w:r>
        <w:rPr>
          <w:rFonts w:cs="Arial" w:ascii="Arial" w:hAnsi="Arial"/>
        </w:rPr>
        <w:t>Να δούμε τι θα μας απαντήσ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Παππά.</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Πρώτα απ’ όλα, για να είμαστε ειλικρινείς και ευθείς σε αυτήν την Αίθουσα, θέλω να σας διαβεβαιώσω με κάθε ειλικρίνεια ότι το θέμα της ενδεχόμενης ή μη μετατόπισης των εκλογών δεν ετέθη από κανένα κόμμα της συγκυβέρνησης. Ετέθη και από το πρακτικό των πορισμάτων του Συνεδρίου της ΚΕΔΕ, με την επιχειρηματολογία που προηγουμένως σας παρουσίασα. Και βεβαίως…</w:t>
      </w:r>
    </w:p>
    <w:p>
      <w:pPr>
        <w:pStyle w:val="Normal"/>
        <w:spacing w:lineRule="auto" w:line="600"/>
        <w:ind w:firstLine="720"/>
        <w:jc w:val="both"/>
        <w:rPr/>
      </w:pPr>
      <w:r>
        <w:rPr>
          <w:rFonts w:cs="Arial" w:ascii="Arial" w:hAnsi="Arial"/>
          <w:b/>
        </w:rPr>
        <w:t xml:space="preserve">ΧΡΗΣΤΟΣ ΠΑΠΠΑΣ: </w:t>
      </w:r>
      <w:r>
        <w:rPr>
          <w:rFonts w:cs="Arial" w:ascii="Arial" w:hAnsi="Arial"/>
        </w:rPr>
        <w:t>Είναι απρεπές αυτό που κάνω, αλλά δεν καθορίζει η ΚΕΔΕ την πολιτική ζωή της χώρ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μην διακόπτετε. Αφήστε να απαντήσει ο κύριος Υπουργός. Το αυτονόητο λέτε, νομίζω.</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Αναμφισβήτητα, η οποιαδήποτε απόφαση, αν χρειαστεί να παρθεί -που και αυτό δεν είναι βέβαιο- θα πρέπει να έχει τη συμβολή και της εκτελεστικής εξουσίας και της νομοθετικής εξουσίας. Δεν μπορεί κανείς αυθαίρετα να αποφασίσει οτιδήποτε.</w:t>
      </w:r>
    </w:p>
    <w:p>
      <w:pPr>
        <w:pStyle w:val="Normal"/>
        <w:spacing w:lineRule="auto" w:line="600"/>
        <w:ind w:firstLine="720"/>
        <w:jc w:val="both"/>
        <w:rPr>
          <w:rFonts w:ascii="Arial" w:hAnsi="Arial" w:cs="Arial"/>
        </w:rPr>
      </w:pPr>
      <w:r>
        <w:rPr>
          <w:rFonts w:cs="Arial" w:ascii="Arial" w:hAnsi="Arial"/>
        </w:rPr>
        <w:t>Εγώ σας είπα, για να είμαι και υπεύθυνος απέναντί σας, ότι αυτή τη στιγμή το θέμα δεν μας έχει απασχολήσει, διότι το προηγούμενο διάστημα απασχολούμασταν πραγματικά με την οικονομική διάσωση των ΟΤΑ και με τον αγώνα να κρατήσουμε όρθια τα κοινωνικά δίκτυα των δήμων, στα οποία ακουμπά ένα μεγάλο κομμάτι της κοινωνίας που σήμερα δοκιμάζεται λόγω της οικονομικής κρίσης.</w:t>
      </w:r>
    </w:p>
    <w:p>
      <w:pPr>
        <w:pStyle w:val="Normal"/>
        <w:spacing w:lineRule="auto" w:line="600"/>
        <w:ind w:firstLine="720"/>
        <w:jc w:val="both"/>
        <w:rPr>
          <w:rFonts w:ascii="Arial" w:hAnsi="Arial" w:cs="Arial"/>
        </w:rPr>
      </w:pPr>
      <w:r>
        <w:rPr>
          <w:rFonts w:cs="Arial" w:ascii="Arial" w:hAnsi="Arial"/>
        </w:rPr>
        <w:t>Αναφερθήκατε και στο θέμα των αλλοδαπών που ψήφισαν στις αυτοδιοικητικές εκλογές. Εδώ έχω να πω ότι, απ’ όσο γνωρίζω τουλάχιστον, δεν ήταν ο αριθμός τέτοιου μεγέθους, που να εξαρτηθεί απ’ αυτόν το τελικό αποτέλεσμα. Εμείς ως Κυβέρνηση έχουμε δηλώσει και ευθέως ότι είμαστε υποχρεωμένοι να σεβαστούμε την απόφαση του Συμβουλίου της Επικρατείας και να εναρμονίσουμε την κείμενη νομοθεσία σ’ αυτήν την ετυμηγορία του Ανωτάτου Δικαστηρίου.</w:t>
      </w:r>
    </w:p>
    <w:p>
      <w:pPr>
        <w:pStyle w:val="Normal"/>
        <w:spacing w:lineRule="auto" w:line="600"/>
        <w:ind w:firstLine="720"/>
        <w:jc w:val="both"/>
        <w:rPr>
          <w:rFonts w:ascii="Arial" w:hAnsi="Arial" w:cs="Arial"/>
        </w:rPr>
      </w:pPr>
      <w:r>
        <w:rPr>
          <w:rFonts w:cs="Arial" w:ascii="Arial" w:hAnsi="Arial"/>
        </w:rPr>
        <w:t>Σε κάθε περίπτωση, επιφυλασσόμαστε για το θέμα. Όπως είπα αρχικά, θα μελετήσουμε την επιχειρηματολογία από όλες τις πλευρές. Θα μελετήσουμε τη νομική, αλλά και την πολιτική διάσταση του θέματος, και να είστε βέβαιοι ότι θα σας ενημερώσουμε, γιατί αυτό το Κοινοβούλιο θα αποφασίσει. Δεν μπορεί να αποφασίσει η Κυβέρνηση μόνη της για οτιδήποτε.</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 κύριε Υπουργέ.</w:t>
      </w:r>
    </w:p>
    <w:p>
      <w:pPr>
        <w:pStyle w:val="Normal"/>
        <w:spacing w:lineRule="auto" w:line="600"/>
        <w:ind w:firstLine="720"/>
        <w:jc w:val="both"/>
        <w:rPr>
          <w:rFonts w:ascii="Arial" w:hAnsi="Arial" w:cs="Arial"/>
        </w:rPr>
      </w:pPr>
      <w:r>
        <w:rPr>
          <w:rFonts w:cs="Arial" w:ascii="Arial" w:hAnsi="Arial"/>
        </w:rPr>
        <w:t>Εισερχόμαστε τώρα στη συζήτηση της δεύτερης με αριθμό 1085/26.2.2013 επίκαιρης ερώτησης δευτέρου κύκλου της Βουλευτού Α΄ Αθήνας της Νέας Δημοκρατίας κ. Φωτεινής Πιπιλή προς τον Υπουργό Οικονομικών, σχετικά με το κόστος λειτουργίας των ανεξάρτητων αρχών.</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 xml:space="preserve">ΦΩΤΕΙΝΗ ΠΙΠΙΛΗ: </w:t>
      </w:r>
      <w:r>
        <w:rPr>
          <w:rFonts w:cs="Arial" w:ascii="Arial" w:hAnsi="Arial"/>
        </w:rPr>
        <w:t>Κυρία Πρόεδρε, κύριε Υπουργέ, ασχολούμαι με το ίδιο θέμα από τα μέσα του 2011. Ήταν ακριβώς η περίοδος που άρχισαν τα δραστικά μέτρα, όχι μόνο της περικοπής μισθών και συντάξεων, αλλά γενικότερα της επιβεβλημένης περικοπής κρατικών δαπανών σε οποιονδήποτε τομέα, συμπεριλαμβανομένου του ελληνικού Κοινοβουλίου. Όποιες περικοπές έχουν γίνει, για παράδειγμα, στο ελληνικό Κοινοβούλιο, οποιοσδήποτε μπαίνει στο διαδίκτυο και τις γνωρίζει επακριβώς και μπορεί να τις σχολιάσει ή να ασκήσει κριτική.</w:t>
      </w:r>
    </w:p>
    <w:p>
      <w:pPr>
        <w:pStyle w:val="Normal"/>
        <w:spacing w:lineRule="auto" w:line="600"/>
        <w:ind w:firstLine="720"/>
        <w:jc w:val="both"/>
        <w:rPr>
          <w:rFonts w:ascii="Arial" w:hAnsi="Arial" w:cs="Arial"/>
        </w:rPr>
      </w:pPr>
      <w:r>
        <w:rPr>
          <w:rFonts w:cs="Arial" w:ascii="Arial" w:hAnsi="Arial"/>
        </w:rPr>
        <w:t>Όμως, υπάρχει ένα τεράστιο κενό αναφορικά με το κόστος των ανεξάρτητων αρχών σήμερα που είναι 2013, διότι σύμφωνα με τα στοιχεία που δόθηκαν σε μία από τις έντεκα επίκαιρες και απλές ερωτήσεις μου το 2011, ο τότε Αναπληρωτής Υπουργός κ. Σαχινίδης είχε μόνο δεδομένα στοιχεία απολογισμού του προϋπολογισμού του 2009, του προϋπολογισμού του 2010 και του προϋπολογισμού του  2011, όπου προέκυπτε τότε ότι οι ανεξάρτητες αρχές στοίχιζαν συνολικά με τους προϋπολογισμούς 136.239.800 ευρώ, ενώ υπήρχε και το σκανδαλώδες ποσό ενοικίων το μήνα μόνο για εννέα ανεξάρτητες αρχές των 415.000 ευρώ περίπου. Μόνο για μία Αρχή, αυτή του Συνηγόρου του Πολίτη, το μηνιαίο μίσθωμα πολυτελέστατου κτηρίου στις καλές εποχές του 2002 ήταν 110.000 ευρ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ίναι, λοιπόν, η ενδέκατη επίκαιρη ερώτηση για το ίδιο θέμα. Τι περικοπές έχουν γίνει στο συνολικό κόστος του προϋπολογισμού του συνόλου των ανεξάρτητων αρχών και ποιες είναι οι δραστικές περικοπές ενοικίων στις εννέα –και όχι μόνο- ανεξάρτητες αρχές που προανέφ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Πιπιλή.</w:t>
      </w:r>
    </w:p>
    <w:p>
      <w:pPr>
        <w:pStyle w:val="Normal"/>
        <w:spacing w:lineRule="auto" w:line="600"/>
        <w:ind w:firstLine="720"/>
        <w:jc w:val="both"/>
        <w:rPr>
          <w:rFonts w:ascii="Arial" w:hAnsi="Arial" w:cs="Arial"/>
        </w:rPr>
      </w:pPr>
      <w:r>
        <w:rPr>
          <w:rFonts w:cs="Arial" w:ascii="Arial" w:hAnsi="Arial"/>
        </w:rPr>
        <w:t>Στην ερώτηση της κ. Πιπιλή θα απαντήσει ο Αναπληρωτής Υπουργός Οικονομικών κ. Σταϊκούρα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υρία συνάδελφε, με την επίκαιρη ερώτησή σας όντως επανέρχεστε σε ένα θέμα που έχετε αναδείξει πολλές φορές στο παρελθόν και ήμασταν μαζί σ’ αυτά τα έδρανα από τα μέσα του 2011. Και σωστά πράξατε. Ορθώς, μάλιστα, επανέρχεστε, διότι πρόκειται για ένα ζήτημα για το οποίο δεν πρέπει να υπάρχουν σκιές, αλλά πλήρης αποτύπωση των πραγματικών δεδομένων και διαφάνεια.</w:t>
      </w:r>
    </w:p>
    <w:p>
      <w:pPr>
        <w:pStyle w:val="Normal"/>
        <w:spacing w:lineRule="auto" w:line="600"/>
        <w:ind w:firstLine="720"/>
        <w:jc w:val="both"/>
        <w:rPr/>
      </w:pPr>
      <w:r>
        <w:rPr>
          <w:rFonts w:cs="Arial" w:ascii="Arial" w:hAnsi="Arial"/>
        </w:rPr>
        <w:t>Πρόκειται για ένα σημαντικό ζήτημα στο πλαίσιο της ευρύτερης προσπάθειας που καταβάλλει η Κυβέρνηση για δημοσιονομική εξυγίανση, προσαρμογή και πειθαρχία. Άλλωστε, η μείωση των απολαβών των αξιωματούχων του δημοσίου, αλλά και των ενοικίων των κτηρίων στα οποία στεγάζονται υπηρεσίες του δημοσίου, αποτέλεσε την πρώτη νομοθετική πρωτοβουλία του Υπουργείου Οικονομικών από τον Αύγουστο του 2012.</w:t>
      </w:r>
    </w:p>
    <w:p>
      <w:pPr>
        <w:pStyle w:val="Normal"/>
        <w:spacing w:lineRule="auto" w:line="600"/>
        <w:jc w:val="both"/>
        <w:rPr>
          <w:rFonts w:ascii="Arial" w:hAnsi="Arial" w:cs="Arial"/>
        </w:rPr>
      </w:pPr>
      <w:r>
        <w:rPr>
          <w:rFonts w:cs="Arial" w:ascii="Arial" w:hAnsi="Arial"/>
        </w:rPr>
        <w:t>Ήταν η πρώτη νομοθετική πρωτοβουλία της Κυβέρνησης εθνικής ευθύνης, με στόχο τη μείωση της δημόσιας δαπάνης για τη λειτουργία του πολιτικού συστήματος. Μία πρωτοβουλία που δεν είχε μόνο σημαντική συμβολική σημασία, αλλά και ουσιαστική, αν κρίνουμε από τα αποτελέσματα, τα οποία προκύπτουν και στην περίπτωση –να ξεκινήσω από το πρώτο ερώτημά σας- των ενοικίων των κτηρίων, όπου στεγάζονται οι ανεξάρτητες διοικητικές αρχές.</w:t>
      </w:r>
    </w:p>
    <w:p>
      <w:pPr>
        <w:pStyle w:val="Normal"/>
        <w:spacing w:lineRule="auto" w:line="600"/>
        <w:ind w:firstLine="720"/>
        <w:jc w:val="both"/>
        <w:rPr>
          <w:rFonts w:ascii="Arial" w:hAnsi="Arial" w:cs="Arial"/>
        </w:rPr>
      </w:pPr>
      <w:r>
        <w:rPr>
          <w:rFonts w:cs="Arial" w:ascii="Arial" w:hAnsi="Arial"/>
        </w:rPr>
        <w:t>Συγκεκριμένα, όπως γνωρίζετε και αναδείξατε από το 2011, με το ν. 4002/2011 τα μισθώματα του δημοσίου μειώθηκαν συναινετικά ή υποχρεωτικά κατά ποσοστό τουλάχιστον 20%. Επιπλέον, κάποιες ανεξάρτητες αρχές προχώρησαν εκ των υστέρων σε μια νέα συναινετική μείωση των μισθωμάτων. Και με το νόμο αυτής της Κυβέρνησης, το ν. 4081/2012, επήλθε νέα μείωση -κλιμακωτή αυτή τη φορά- με βάση το ύψος του μηνιαίου μισθώματος, που έφτανε στο 25%.</w:t>
      </w:r>
    </w:p>
    <w:p>
      <w:pPr>
        <w:pStyle w:val="Normal"/>
        <w:spacing w:lineRule="auto" w:line="600"/>
        <w:ind w:firstLine="720"/>
        <w:jc w:val="both"/>
        <w:rPr>
          <w:rFonts w:ascii="Arial" w:hAnsi="Arial" w:cs="Arial"/>
        </w:rPr>
      </w:pPr>
      <w:r>
        <w:rPr>
          <w:rFonts w:cs="Arial" w:ascii="Arial" w:hAnsi="Arial"/>
        </w:rPr>
        <w:t xml:space="preserve">Κυρία συνάδελφε, ο έλεγχος για την εφαρμογή των διατάξεων των νόμων, που προανέφερα σ’ αυτό το σκέλος του ερωτήματός σας, γίνεται από τις αρμόδιες κτηματικές υπηρεσίες, που είναι αποκεντρωμένες υπηρεσίες του Υπουργείου Οικονομικών. </w:t>
      </w:r>
    </w:p>
    <w:p>
      <w:pPr>
        <w:pStyle w:val="Normal"/>
        <w:spacing w:lineRule="auto" w:line="600"/>
        <w:ind w:firstLine="720"/>
        <w:jc w:val="both"/>
        <w:rPr>
          <w:rFonts w:ascii="Arial" w:hAnsi="Arial" w:cs="Arial"/>
        </w:rPr>
      </w:pPr>
      <w:r>
        <w:rPr>
          <w:rFonts w:cs="Arial" w:ascii="Arial" w:hAnsi="Arial"/>
        </w:rPr>
        <w:t>Συνεπώς, σύμφωνα με τα στοιχεία του ελέγχου αυτού, τα μισθώματα που καταβάλλονται σήμερα για τη στέγαση των ανεξάρτητων αρχών ανέρχονται σε μηνιαία βάση στις 297.000 ευρώ. Για την ακρίβεια, στις 296.733 ευρώ. Σε σύγκριση με το ύψος των μισθωμάτων που καταβάλλονταν το 2010, δηλαδή πριν από την υλοποίηση των μειώσεων, προκύπτει μηνιαία μείωση 189.000 ευρώ. Για την ακρίβεια, 188.609 ευρώ. Προκύπτει, δηλαδή, μια μείωση περίπου 40%. Παράλληλα, στο πλαίσιο του εφικτού, εξετάζονται όλες οι περιπτώσεις περαιτέρω εξοικονόμησης των δημόσιων πόρων που διατίθενται για τα εν λόγω μισθώματα και όχι μόνο, στα πλαίσια της αναδιάρθρωσης των Υπουργείων της χώρας. Πρόκειται για περιπτώσεις και κινήσεις, οι οποίες θα επιτρέψουν τη δημιουργία καθαρού δημοσιονομικού οφέλους, συμβάλλοντας στον εθνικό στόχο της επίτευξης πρωτογενών πλεονασμάτων από φέτος. Σ’ αυτό το πλαίσιο έχουμε προχωρήσει και σε αντίστοιχες παρεμβάσεις στο πεδίο του εξορθολογισμού των απολαβών, τις οποίες και θα σας αναπτύξω στη δευτερολογία 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πολύ, κύριε Υπουργέ.</w:t>
      </w:r>
    </w:p>
    <w:p>
      <w:pPr>
        <w:pStyle w:val="Normal"/>
        <w:spacing w:lineRule="auto" w:line="600"/>
        <w:ind w:firstLine="720"/>
        <w:jc w:val="both"/>
        <w:rPr>
          <w:rFonts w:ascii="Arial" w:hAnsi="Arial" w:cs="Arial"/>
        </w:rPr>
      </w:pPr>
      <w:r>
        <w:rPr>
          <w:rFonts w:cs="Arial" w:ascii="Arial" w:hAnsi="Arial"/>
        </w:rPr>
        <w:t>Κυρία Πιπιλή, έχετε το λόγο.</w:t>
      </w:r>
    </w:p>
    <w:p>
      <w:pPr>
        <w:pStyle w:val="Normal"/>
        <w:spacing w:lineRule="auto" w:line="600"/>
        <w:ind w:firstLine="720"/>
        <w:jc w:val="both"/>
        <w:rPr/>
      </w:pPr>
      <w:r>
        <w:rPr>
          <w:rFonts w:cs="Arial" w:ascii="Arial" w:hAnsi="Arial"/>
          <w:b/>
        </w:rPr>
        <w:t>ΦΩΤΕΙΝΗ ΠΙΠΙΛΗ:</w:t>
      </w:r>
      <w:r>
        <w:rPr>
          <w:rFonts w:cs="Arial" w:ascii="Arial" w:hAnsi="Arial"/>
        </w:rPr>
        <w:t xml:space="preserve"> Κύριε Υπουργέ, χαίρομαι γιατί τουλάχιστον πήρα μία επίσημη απάντηση –ακριβώς για να μην υπάρχουν φήμες- ότι δίνουμε περίπου 300.000 ευρώ για τα ενοίκια των ανεξάρτητων αρχών, μια μείωση σε σχέση με το παρελθόν, όπως μου είπατε, της τάξεως του 40%. </w:t>
      </w:r>
    </w:p>
    <w:p>
      <w:pPr>
        <w:pStyle w:val="Normal"/>
        <w:spacing w:lineRule="auto" w:line="600"/>
        <w:ind w:firstLine="720"/>
        <w:jc w:val="both"/>
        <w:rPr>
          <w:rFonts w:ascii="Arial" w:hAnsi="Arial" w:cs="Arial"/>
        </w:rPr>
      </w:pPr>
      <w:r>
        <w:rPr>
          <w:rFonts w:cs="Arial" w:ascii="Arial" w:hAnsi="Arial"/>
        </w:rPr>
        <w:t>Κύριε Σταϊκούρα, το Υπουργείο σας συνένωσε εφορίες. Γνωρίζω πολύ καλά τη μεγάλη επιτυχία και προσπάθεια του Υπουργείου Οικονομικών αναφορικά με τα κόστη ενοικίων στις συγχωνευμένες εφορίες. Κάνατε ειδική επιτροπή με αρχιτέκτονες, με οικονομολόγους, με ανθρώπους που κοστολόγησαν τι σημαίνει η μεταφορά μιας εφορίας σε ένα άλλο κτήριο, τι παρεμβάσεις πρέπει να γίνουν, με πρώτιστο καθήκον σας να βρείτε ιδιόκτητα κτήρια για τις εφορίες. Και πετύχατε, κύριε Σταϊκούρα –και μπράβο στο Υπουργείο Οικονομικών- τη μείωση ετησίως κατά 20 εκατομμύρια ευρώ μόνο από τα ενοίκια που έδινε παλιά το κράτος για τη στέγαση εφοριών.</w:t>
      </w:r>
    </w:p>
    <w:p>
      <w:pPr>
        <w:pStyle w:val="Normal"/>
        <w:spacing w:lineRule="auto" w:line="600"/>
        <w:ind w:firstLine="720"/>
        <w:jc w:val="both"/>
        <w:rPr/>
      </w:pPr>
      <w:r>
        <w:rPr>
          <w:rFonts w:cs="Arial" w:ascii="Arial" w:hAnsi="Arial"/>
        </w:rPr>
        <w:t>Ακούστε, κύριε Σταϊκούρα, το έχω πει πάρα πολλές φορές: Για εμένα πρώτιστο καθήκον είναι, μαζί με την Κτηματική Υπηρεσία του Δημοσίου, αμέσως να γίνει μεταφορά όλων των ανεξάρτητων αρχών της χώρας στα εγκαταλελειμμένα και ρημαγμένα δημόσια κτήρια, ειδικά στο κέντρο της Αθήνας, το οποίο έχει αποψιλωθεί από ζωή. Το «</w:t>
      </w:r>
      <w:r>
        <w:rPr>
          <w:rFonts w:cs="Arial" w:ascii="Arial" w:hAnsi="Arial"/>
          <w:lang w:val="en-US"/>
        </w:rPr>
        <w:t>La</w:t>
      </w:r>
      <w:r>
        <w:rPr>
          <w:rFonts w:cs="Arial" w:ascii="Arial" w:hAnsi="Arial"/>
        </w:rPr>
        <w:t xml:space="preserve"> </w:t>
      </w:r>
      <w:r>
        <w:rPr>
          <w:rFonts w:cs="Arial" w:ascii="Arial" w:hAnsi="Arial"/>
          <w:lang w:val="en-US"/>
        </w:rPr>
        <w:t>Mirage</w:t>
      </w:r>
      <w:r>
        <w:rPr>
          <w:rFonts w:cs="Arial" w:ascii="Arial" w:hAnsi="Arial"/>
        </w:rPr>
        <w:t>» στην Ομόνοια ξέρετε πολύ καλά ότι πέτυχε να διασωθεί, όπως και το «</w:t>
      </w:r>
      <w:r>
        <w:rPr>
          <w:rFonts w:cs="Arial" w:ascii="Arial" w:hAnsi="Arial"/>
          <w:lang w:val="en-US"/>
        </w:rPr>
        <w:t>Esperia</w:t>
      </w:r>
      <w:r>
        <w:rPr>
          <w:rFonts w:cs="Arial" w:ascii="Arial" w:hAnsi="Arial"/>
        </w:rPr>
        <w:t>» του Ταμείου Νομικών, που είναι δέκα χιλιάδες τετραγωνικά. Το παλιό ξενοδοχείο, το «</w:t>
      </w:r>
      <w:r>
        <w:rPr>
          <w:rFonts w:cs="Arial" w:ascii="Arial" w:hAnsi="Arial"/>
          <w:lang w:val="en-US"/>
        </w:rPr>
        <w:t>Ambassadeur</w:t>
      </w:r>
      <w:r>
        <w:rPr>
          <w:rFonts w:cs="Arial" w:ascii="Arial" w:hAnsi="Arial"/>
        </w:rPr>
        <w:t xml:space="preserve">», στην Ομόνοια –εννέα χιλιάδες ογδόντα επτά τετραγωνικά- του Ταμείου Επικουρικής Ασφάλισης Ιδιωτικού Τομέα καταρρέει. Το κτήριο του ΙΚΑ Πειραιώς ρημάζει από το 1999. Και το ΙΚΑ, κυρία Πρόεδρε, αναγκάζεται σήμερα να πληρώνει 600.000 ευρώ ετησίως για νοίκι. </w:t>
      </w:r>
    </w:p>
    <w:p>
      <w:pPr>
        <w:pStyle w:val="Normal"/>
        <w:spacing w:lineRule="auto" w:line="600"/>
        <w:ind w:firstLine="720"/>
        <w:jc w:val="both"/>
        <w:rPr>
          <w:rFonts w:ascii="Arial" w:hAnsi="Arial" w:cs="Arial"/>
        </w:rPr>
      </w:pPr>
      <w:r>
        <w:rPr>
          <w:rFonts w:cs="Arial" w:ascii="Arial" w:hAnsi="Arial"/>
        </w:rPr>
        <w:t>Εδώ και τώρα, λοιπόν, κύριε Σταϊκούρα, όλες οι ανεξάρτητες αρχές με εντολή της Κυβέρνησης και σε συνεργασία με το Υπουργείο Οικονομικών, το ΤΕΕ και δεν ξέρω με ποιο άλλο τεχνικό όργανο του κράτους, θα πρέπει σταδιακά σε ένα χρόνο να μεταφερθούν σε «ρημάδια» περιουσιακά στοιχεία του κράτους ή των ασφαλιστικών ταμείων στο κέντρο της Αθήνα, δίπλα στο μετρό, ώστε ο πολίτης να έχει εύκολη πρόσβαση. Έγινε ολόκληρη συζήτηση για τις περικοπές των συντάξεων και για τα περίφημα 300 εκατομμύρια ευρώ που έλειπαν. Νομίζω ότι πρέπει να δώσουμε πίσω σε αυτούς τους συνταξιούχους έστω τα μισά από τα νοίκια ή τις αμοιβές των ανεξάρτητων αρχ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ώ κι εγώ, κυρία Πιπιλή. </w:t>
      </w:r>
    </w:p>
    <w:p>
      <w:pPr>
        <w:pStyle w:val="Normal"/>
        <w:spacing w:lineRule="auto" w:line="600"/>
        <w:ind w:firstLine="720"/>
        <w:jc w:val="both"/>
        <w:rPr>
          <w:rFonts w:ascii="Arial" w:hAnsi="Arial" w:cs="Arial"/>
        </w:rPr>
      </w:pPr>
      <w:r>
        <w:rPr>
          <w:rFonts w:cs="Arial" w:ascii="Arial" w:hAnsi="Arial"/>
        </w:rPr>
        <w:t xml:space="preserve">Θα πρέπει βέβαια να δούμε και ποιοι είναι οι ιδιοκτήτες των ακινήτων αυτών. Γιατί κι αυτό είναι ένα μεγάλο θέμα. </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Κυρία Πρόεδρε, εσείς μπορείτε να διατάξετε έλεγχο, όχι εγ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έχει ο Αναπληρωτής  Υπουργός Οικονομικών κ. Σταϊκούρας.</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υρία συνάδελφε, οι προβληματισμοί σας είναι εύλογοι και οι απόψεις σας μας βρίσκουν απολύτως σύμφωνους. Άλλωστε, είσαστε από τα πρόσωπα του ελληνικού Κοινοβουλίου, τα οποία συνέβαλαν στην προσπάθεια εξορθολογισμού και περιορισμού των δαπανών και μέσα από την κοινοβουλευτική διαδικασία για τις ανεξάρτητες αρχές. </w:t>
      </w:r>
    </w:p>
    <w:p>
      <w:pPr>
        <w:pStyle w:val="Normal"/>
        <w:spacing w:lineRule="auto" w:line="600"/>
        <w:ind w:firstLine="720"/>
        <w:jc w:val="both"/>
        <w:rPr>
          <w:rFonts w:ascii="Arial" w:hAnsi="Arial" w:cs="Arial"/>
        </w:rPr>
      </w:pPr>
      <w:r>
        <w:rPr>
          <w:rFonts w:cs="Arial" w:ascii="Arial" w:hAnsi="Arial"/>
        </w:rPr>
        <w:t xml:space="preserve">Θεωρώ ότι υπάρχει μια ευρύτερη σύγκλιση απόψεων και θέσεων για την ανάγκη περαιτέρω εξορθολογισμού της δημόσια δαπάνης. Θα καταθέσω την πρότασή σας στα πλαίσια της αναδιάρθρωσης του Υπουργείου Οικονομικών, που συζητάμε αυτή την περίοδο, όπως γίνεται και σε άλλα Υπουργεία, για τον περαιτέρω εξορθολογισμό της δαπάνης σε ό,τι αφορά τα ενοίκια. </w:t>
      </w:r>
    </w:p>
    <w:p>
      <w:pPr>
        <w:pStyle w:val="Normal"/>
        <w:spacing w:lineRule="auto" w:line="600"/>
        <w:ind w:firstLine="720"/>
        <w:jc w:val="both"/>
        <w:rPr/>
      </w:pPr>
      <w:r>
        <w:rPr>
          <w:rFonts w:cs="Arial" w:ascii="Arial" w:hAnsi="Arial"/>
        </w:rPr>
        <w:t xml:space="preserve">Υπάρχει όμως και ένα άλλο ερώτημα που θέτετε στην ερώτησή σας, το οποίο δεν θέλω να αφήσω αναπάντητο και αφορά το κομμάτι του εξορθολογισμού της μισθολογικής δαπάνης των ανεξάρτητων αρχών. Αναφέρομαι στον εξορθολογισμό των πόρων σε ό,τι αφορά τη μισθολογική δαπάνη των μελών των ανεξάρτητων αρχών χωρίς να αποδυναμώνεται φυσικά ο θεσμικός τους ρόλος αλλά και το σημαντικό έργο που έχουν να επιτελέσουν. </w:t>
      </w:r>
    </w:p>
    <w:p>
      <w:pPr>
        <w:pStyle w:val="Normal"/>
        <w:spacing w:lineRule="auto" w:line="600"/>
        <w:ind w:firstLine="720"/>
        <w:jc w:val="both"/>
        <w:rPr>
          <w:rFonts w:ascii="Arial" w:hAnsi="Arial" w:cs="Arial"/>
        </w:rPr>
      </w:pPr>
      <w:r>
        <w:rPr>
          <w:rFonts w:cs="Arial" w:ascii="Arial" w:hAnsi="Arial"/>
        </w:rPr>
        <w:t xml:space="preserve">Με το ν. 3833/2010 μειώθηκαν οι αποδοχές των προέδρων, των αντιπροέδρων και των μελών των ανεξάρτητων αρχών κατά 7%, ενώ οι αποζημιώσεις των συνεδριάσεων μειώθηκαν κατά 50%. </w:t>
      </w:r>
    </w:p>
    <w:p>
      <w:pPr>
        <w:pStyle w:val="Normal"/>
        <w:spacing w:lineRule="auto" w:line="600"/>
        <w:ind w:firstLine="720"/>
        <w:jc w:val="both"/>
        <w:rPr>
          <w:rFonts w:ascii="Arial" w:hAnsi="Arial" w:cs="Arial"/>
        </w:rPr>
      </w:pPr>
      <w:r>
        <w:rPr>
          <w:rFonts w:cs="Arial" w:ascii="Arial" w:hAnsi="Arial"/>
        </w:rPr>
        <w:t xml:space="preserve">Με το ν. 3845/2010 αυτές οι αποδοχές μειώθηκαν επιπλέον κατά 3%. Οι σημαντικές παρεμβάσεις όμως –και το έχουμε συζητήσει αυτό πάρα πολλές φορές- έγιναν το δεύτερο μισό του 2012. </w:t>
      </w:r>
    </w:p>
    <w:p>
      <w:pPr>
        <w:pStyle w:val="Normal"/>
        <w:spacing w:lineRule="auto" w:line="600"/>
        <w:ind w:firstLine="720"/>
        <w:jc w:val="both"/>
        <w:rPr>
          <w:rFonts w:ascii="Arial" w:hAnsi="Arial" w:cs="Arial"/>
        </w:rPr>
      </w:pPr>
      <w:r>
        <w:rPr>
          <w:rFonts w:cs="Arial" w:ascii="Arial" w:hAnsi="Arial"/>
        </w:rPr>
        <w:t xml:space="preserve">Τι κάναμε εμείς; Από 1-9-2012 τέθηκε σε εφαρμογή το νέο ανώτατο όριο αποδοχών με βάση το ν. 3833/2012, το οποίο με απόφαση του ομιλούντος ως Αναπληρωτή Υπουργού Οικονομικών, στις 27-7-2012 διαμορφώθηκε στο ποσό των 5.000 ευρώ μηνιαίως. </w:t>
      </w:r>
    </w:p>
    <w:p>
      <w:pPr>
        <w:pStyle w:val="Normal"/>
        <w:spacing w:lineRule="auto" w:line="600"/>
        <w:ind w:firstLine="720"/>
        <w:jc w:val="both"/>
        <w:rPr>
          <w:rFonts w:ascii="Arial" w:hAnsi="Arial" w:cs="Arial"/>
        </w:rPr>
      </w:pPr>
      <w:r>
        <w:rPr>
          <w:rFonts w:cs="Arial" w:ascii="Arial" w:hAnsi="Arial"/>
        </w:rPr>
        <w:t xml:space="preserve">Στη συνέχεια, από 1-1-2013 σύμφωνα με τις διατάξεις του ν. 4093/2012 το ανώτατο όριο των αποδοχών του γενικού γραμματέα των Υπουργείων διαμορφώθηκε λίγο χαμηλότερα, στα 4.750 ευρώ μηνιαίως έχοντας εφαρμογή μεταξύ άλλων και στους προέδρους, στους αντιπροέδρους και στα μέλη των ανεξάρτητων αρχών. </w:t>
      </w:r>
    </w:p>
    <w:p>
      <w:pPr>
        <w:pStyle w:val="Normal"/>
        <w:spacing w:lineRule="auto" w:line="600"/>
        <w:ind w:firstLine="720"/>
        <w:jc w:val="both"/>
        <w:rPr>
          <w:rFonts w:ascii="Arial" w:hAnsi="Arial" w:cs="Arial"/>
        </w:rPr>
      </w:pPr>
      <w:r>
        <w:rPr>
          <w:rFonts w:cs="Arial" w:ascii="Arial" w:hAnsi="Arial"/>
        </w:rPr>
        <w:t xml:space="preserve">Επίσης, με διατάξεις του ίδιου νόμου ορίστηκε ότι από 1-1-2013 οι αποδοχές, οι αποζημιώσεις, τα έξοδα παράστασης και οι αμοιβές εν γένει που καταβάλλονταν μέχρι το τέλος του 2012 στους προέδρους, στους αντιπροέδρους και στα μέλη των ανεξάρτητων αρχών, μειώνονται κατά ποσοστό 20%. </w:t>
      </w:r>
    </w:p>
    <w:p>
      <w:pPr>
        <w:pStyle w:val="Normal"/>
        <w:spacing w:lineRule="auto" w:line="600"/>
        <w:ind w:firstLine="720"/>
        <w:jc w:val="both"/>
        <w:rPr>
          <w:rFonts w:ascii="Arial" w:hAnsi="Arial" w:cs="Arial"/>
        </w:rPr>
      </w:pPr>
      <w:r>
        <w:rPr>
          <w:rFonts w:cs="Arial" w:ascii="Arial" w:hAnsi="Arial"/>
        </w:rPr>
        <w:t xml:space="preserve">Πρόκειται για μία σειρά από παρεμβάσεις που συμβάλλουν καθοριστικά στον εξορθολογισμό της μισθολογικής δαπάνης των ανεξάρτητων αρχών. Για παράδειγμα, υπάρχουν περιπτώσεις όπου οι αποδοχές του προέδρου ανεξάρτητης αρχής μειώθηκαν από το τέλος του 2009 περίπου κατά 50%. Στις 31-12-2009 υπήρχε πρόεδρος που έπαιρνε 9.039 ευρώ και τώρα παίρνει 4.750 ευρώ. Ενδεικτικά να αναφέρω ότι αυτό συμβαίνει στην Εθνική Επιτροπή Τηλεπικοινωνιών και Ταχυδρομείων ή στην Επιτροπή Ανταγωνισμού. </w:t>
      </w:r>
    </w:p>
    <w:p>
      <w:pPr>
        <w:pStyle w:val="Normal"/>
        <w:spacing w:lineRule="auto" w:line="600"/>
        <w:ind w:firstLine="720"/>
        <w:jc w:val="both"/>
        <w:rPr>
          <w:rFonts w:ascii="Arial" w:hAnsi="Arial" w:cs="Arial"/>
        </w:rPr>
      </w:pPr>
      <w:r>
        <w:rPr>
          <w:rFonts w:cs="Arial" w:ascii="Arial" w:hAnsi="Arial"/>
        </w:rPr>
        <w:t xml:space="preserve">Βέβαια –και έχετε δίκιο εδώ- η αποτελεσματικότητα ενός πολιτικού μέτρου δεν εξαντλείται μόνο στη νομοθετική θέσπιση αλλά όπως υπαινίσσεστε και στο ερώτημά σας, συναρτάται με την πιστή και πλήρη υλοποίησή του. Γι’ αυτόν το λόγο, από την πρώτη στιγμή παρακολουθούμε την εφαρμογή του, όπως συμβαίνει σε κάθε πεδίο της ασκούμενης πολιτικής και παρεμβαίνουμε όπου χρειάζεται. </w:t>
      </w:r>
    </w:p>
    <w:p>
      <w:pPr>
        <w:pStyle w:val="Normal"/>
        <w:spacing w:lineRule="auto" w:line="600"/>
        <w:ind w:firstLine="720"/>
        <w:jc w:val="both"/>
        <w:rPr/>
      </w:pPr>
      <w:r>
        <w:rPr>
          <w:rFonts w:cs="Arial" w:ascii="Arial" w:hAnsi="Arial"/>
        </w:rPr>
        <w:t xml:space="preserve">Παράλληλα, λοιπόν, με την μισθολογική εγκύκλιο που εστάλη, μεταξύ άλλων, προς όλες τις ανεξάρτητες αρχές στις 22 Νοεμβρίου του 2012, παρακολουθούμε την υλοποίηση της εν λόγω μισθολογικής προσαρμογής. Έχει σταλεί έγγραφο από το Γενικό Λογιστήριο του Κράτους με το οποίο όλες οι ανεξάρτητες αρχές –και τα στοιχεία θα είναι στη διάθεσή σας- καλούνται να μας ενημερώσουν άμεσα για τις πρωτοβουλίες που έχουν αναλάβει αναφορικά με την εφαρμογή αυτών των διατάξεων. Την παρακολούθηση, φυσικά, ακολουθεί ο δημοσιονομικός έλεγχος, όταν διαπιστωθεί η μη εφαρμογή των κείμενων διατάξεων της υφιστάμενης νομοθεσίας. Έτσι έγινε άλλωστε πριν ορισμένους μήνες, στην περίπτωση μιας ανεξάρτητης αρχής, που μετά από δημοσιονομικό έλεγχο των υπηρεσιών του Γενικού Λογιστηρίου του  Κράτους, διαπιστώθηκαν παρατυπίες. </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Από τον πρόεδρο και τα μέλη.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Οι αρμόδιες υπηρεσίες, πλέον, έχουν επιληφθεί της υπόθεσης. Έχουν γίνει οι απαιτούμενες προσαρμογές και δρομολογούνται οι διαδικασίες για την επιστροφή των αχρεωστήτως ληφθέντων ποσών.</w:t>
      </w:r>
    </w:p>
    <w:p>
      <w:pPr>
        <w:pStyle w:val="Normal"/>
        <w:spacing w:lineRule="auto" w:line="600"/>
        <w:ind w:firstLine="720"/>
        <w:jc w:val="both"/>
        <w:rPr>
          <w:rFonts w:ascii="Arial" w:hAnsi="Arial" w:cs="Arial"/>
        </w:rPr>
      </w:pPr>
      <w:r>
        <w:rPr>
          <w:rFonts w:cs="Arial" w:ascii="Arial" w:hAnsi="Arial"/>
        </w:rPr>
        <w:t xml:space="preserve">Κυρία συνάδελφε, κυρία Πιπιλή, η χρηστή δημοσιονομική διαχείριση, σε κάθε επίπεδο και διάσταση του δημόσιου τομέα, είναι βασική προϋπόθεση για να πιάσουν τόπο οι θυσίες των πολιτών και να επιστρέψουμε κομμάτι αυτών, ως μέρισμα, όπως είπατε, στις ομάδες που έχουν την μεγαλύτερη ανάγκη. Προς την κατεύθυνση αυτή συνεχίζουμε την προσπάθεια προσηλωμένοι στους στόχους μας και με υπευθυνότητα απέναντι στους Έλληνες πολίτες. </w:t>
      </w:r>
    </w:p>
    <w:p>
      <w:pPr>
        <w:pStyle w:val="Normal"/>
        <w:spacing w:lineRule="auto" w:line="600"/>
        <w:ind w:firstLine="720"/>
        <w:jc w:val="both"/>
        <w:rPr>
          <w:rFonts w:ascii="Arial" w:hAnsi="Arial" w:cs="Arial"/>
        </w:rPr>
      </w:pPr>
      <w:r>
        <w:rPr>
          <w:rFonts w:cs="Arial" w:ascii="Arial" w:hAnsi="Arial"/>
        </w:rPr>
        <w:t xml:space="preserve">Σας ευχαριστούμε πολύ, για τη συμβολή σας σε αυτό. </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Κύριε Υπουργέ, και εμείς ευχαριστούμε. Αν μου επιτρέπετε, θέλω να ρωτήσω, γιατί μου διαφεύγει, αν τα μέλη των ανεξαρτήτων μελών έχουν μισθούς και συντάξεις ή παίρνουν ένα μισθό ή την σύνταξη; Είναι, βέβαια, εκτός διαδικασίας αυτό που σας ρωτάω.</w:t>
      </w:r>
    </w:p>
    <w:p>
      <w:pPr>
        <w:pStyle w:val="Normal"/>
        <w:spacing w:lineRule="auto" w:line="600"/>
        <w:ind w:firstLine="720"/>
        <w:jc w:val="both"/>
        <w:rPr>
          <w:rFonts w:ascii="Arial" w:hAnsi="Arial" w:cs="Arial"/>
          <w:bCs/>
          <w:color w:val="2A2A2A"/>
        </w:rPr>
      </w:pPr>
      <w:r>
        <w:rPr>
          <w:rFonts w:cs="Arial" w:ascii="Arial" w:hAnsi="Arial"/>
          <w:b/>
        </w:rPr>
        <w:t xml:space="preserve">ΦΩΤΕΙΝΗ ΠΙΠΙΛΗ: </w:t>
      </w:r>
      <w:r>
        <w:rPr>
          <w:rFonts w:cs="Arial" w:ascii="Arial" w:hAnsi="Arial"/>
        </w:rPr>
        <w:t>Αν μου επιτρέπετε, κυρία Πρόεδρε, να απαντήσω γιατί γνωρίζω πολύ καλά το θέμα.</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Θα σας απαντήσω εγγράφως.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bCs/>
          <w:color w:val="2A2A2A"/>
        </w:rPr>
        <w:t xml:space="preserve"> Ωραία, θα κάνω ερώτηση τότε, κύριε Υπουργέ, ευχαριστώ.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ητές και μαθήτριες και τρεις εκπαιδευτικοί συνοδοί τους από το Γυμνάσιο και Λυκειακές Τάξεις Σύμης.</w:t>
      </w:r>
    </w:p>
    <w:p>
      <w:pPr>
        <w:pStyle w:val="Normal"/>
        <w:spacing w:lineRule="auto" w:line="600"/>
        <w:ind w:firstLine="720"/>
        <w:rPr>
          <w:rFonts w:ascii="Arial" w:hAnsi="Arial" w:cs="Arial"/>
        </w:rPr>
      </w:pPr>
      <w:r>
        <w:rPr>
          <w:rFonts w:cs="Arial" w:ascii="Arial" w:hAnsi="Arial"/>
        </w:rPr>
        <w:t>Η Βουλή τούς καλωσορίζει.</w:t>
      </w:r>
    </w:p>
    <w:p>
      <w:pPr>
        <w:pStyle w:val="Normal"/>
        <w:spacing w:lineRule="auto" w:line="600"/>
        <w:ind w:left="720"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Εισερχόμαστε, κυρίες και κύριοι συνάδελφοι, στην τρίτη με αριθμό 1096/26-2-2013 επίκαιρη ερώτηση δευτέρου κύκλου της Βουλευτού Β΄ Αθηνών του Λαϊκού Συνδέσμου-Χρυσή Αυγή, κ. Ελένης Ζαρούλια, προς τον Υπουργό Ανάπτυξης, Ανταγωνιστικότητας, Υποδομών, Μεταφορών και Δικτύων, σχετικά με την πώληση του αεροδρομίου του Ελληνικού παρά την ύπαρξη αντίθετης απόφασης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Έχετε το λόγο, κυρία συνάδελφε. </w:t>
      </w:r>
    </w:p>
    <w:p>
      <w:pPr>
        <w:pStyle w:val="Normal"/>
        <w:spacing w:lineRule="auto" w:line="600"/>
        <w:ind w:firstLine="720"/>
        <w:jc w:val="both"/>
        <w:rPr/>
      </w:pPr>
      <w:r>
        <w:rPr>
          <w:rFonts w:cs="Arial" w:ascii="Arial" w:hAnsi="Arial"/>
          <w:b/>
        </w:rPr>
        <w:t xml:space="preserve">ΕΛΕΝΗ ΖΑΡΟΥΛΙΑ: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Το 2008 ο τότε Υπουργός Μεταφορών και Επικοινωνιών, κ. Χατζηδάκης, εξέδωσε απόφαση με την οποία καταργούσε το αεροδρόμιο Ελληνικού.  Με την υπ’ αριθμόν 1938/2010 απόφαση του Συμβουλίου της Επικρατείας, η οποία εκδόθηκε έπειτα από προσφυγή του Πέτρου Σακελαρίου και του Κωνσταντίνου Καβαθά, η υπουργική αυτή απόφαση κρίθηκε παράνομη και άκυρη. </w:t>
      </w:r>
    </w:p>
    <w:p>
      <w:pPr>
        <w:pStyle w:val="Normal"/>
        <w:spacing w:lineRule="auto" w:line="600"/>
        <w:ind w:firstLine="720"/>
        <w:jc w:val="both"/>
        <w:rPr>
          <w:rFonts w:ascii="Arial" w:hAnsi="Arial" w:cs="Arial"/>
        </w:rPr>
      </w:pPr>
      <w:r>
        <w:rPr>
          <w:rFonts w:cs="Arial" w:ascii="Arial" w:hAnsi="Arial"/>
        </w:rPr>
        <w:t>Αυτό σημαίνει δυο πράγματα.</w:t>
      </w:r>
    </w:p>
    <w:p>
      <w:pPr>
        <w:pStyle w:val="Normal"/>
        <w:spacing w:lineRule="auto" w:line="600"/>
        <w:ind w:firstLine="720"/>
        <w:jc w:val="both"/>
        <w:rPr>
          <w:rFonts w:ascii="Arial" w:hAnsi="Arial" w:cs="Arial"/>
        </w:rPr>
      </w:pPr>
      <w:r>
        <w:rPr>
          <w:rFonts w:cs="Arial" w:ascii="Arial" w:hAnsi="Arial"/>
        </w:rPr>
        <w:t xml:space="preserve">Πρώτον. Το Ελληνικό εξακολουθεί νομικά και ουσιαστικά να υφίσταται ως αεροπορική εγκατάσταση και επιβάλλεται να χρησιμοποιείται ως τέτοια. </w:t>
      </w:r>
    </w:p>
    <w:p>
      <w:pPr>
        <w:pStyle w:val="Normal"/>
        <w:spacing w:lineRule="auto" w:line="600"/>
        <w:ind w:firstLine="720"/>
        <w:jc w:val="both"/>
        <w:rPr>
          <w:rFonts w:ascii="Arial" w:hAnsi="Arial" w:cs="Arial"/>
        </w:rPr>
      </w:pPr>
      <w:r>
        <w:rPr>
          <w:rFonts w:cs="Arial" w:ascii="Arial" w:hAnsi="Arial"/>
        </w:rPr>
        <w:t xml:space="preserve">Δεύτερον. Πρέπει να ζητείται η γνωμοδότηση της Υπηρεσίας Πολιτικής Αεροπορίας για την έκδοση οικοδομικών αδειών σε ακίνητα πλησίον του αεροδρομίου, γεγονός που δεν συμβαίνει από το 2008, με αποτέλεσμα να έχουν οικοδομηθεί σε μεγάλο ύψος κτίσματα, κυρίως στον Άλιμο, που θα παρεμποδίζουν τη λειτουργία του αεροδρομίου. </w:t>
      </w:r>
    </w:p>
    <w:p>
      <w:pPr>
        <w:pStyle w:val="Normal"/>
        <w:spacing w:lineRule="auto" w:line="600"/>
        <w:ind w:firstLine="720"/>
        <w:jc w:val="both"/>
        <w:rPr>
          <w:rFonts w:ascii="Arial" w:hAnsi="Arial" w:cs="Arial"/>
        </w:rPr>
      </w:pPr>
      <w:r>
        <w:rPr>
          <w:rFonts w:cs="Arial" w:ascii="Arial" w:hAnsi="Arial"/>
        </w:rPr>
        <w:t xml:space="preserve">Το ελληνικό δημόσιο, δεν έχει συμμορφωθεί μέχρι σήμερα με την απόφαση του Συμβουλίου της Επικρατείας. Αντιθέτως μεθοδεύει την ιδιωτικοποίηση ξεπούλημα του Ελληνικού σε εργολάβους και ξένες πολυεθνικές, προκειμένου να οικοδομηθεί εντατικά και να τσιμεντοποιηθεί μια έκταση ιδιαιτέρου φυσικού κάλλους η οποία επιπλέον έχει στρατηγικό χαρακτήρα για την εθνική μας ασφάλεια. </w:t>
      </w:r>
    </w:p>
    <w:p>
      <w:pPr>
        <w:pStyle w:val="Normal"/>
        <w:spacing w:lineRule="auto" w:line="600"/>
        <w:ind w:firstLine="720"/>
        <w:jc w:val="both"/>
        <w:rPr>
          <w:rFonts w:ascii="Arial" w:hAnsi="Arial" w:cs="Arial"/>
        </w:rPr>
      </w:pPr>
      <w:r>
        <w:rPr>
          <w:rFonts w:cs="Arial" w:ascii="Arial" w:hAnsi="Arial"/>
        </w:rPr>
        <w:t xml:space="preserve">Επισημαίνεται ότι το 1996 προβλεπόταν η μετατροπή του Ελληνικού και σε μητροπολιτικό πάρκο. Τώρα όμως οι μνημονιακές δεσμεύσεις οδηγούν στην εκχώρηση της έκτασης σε ξένους και μάλιστα με ευτελές αντίτιμο. </w:t>
      </w:r>
    </w:p>
    <w:p>
      <w:pPr>
        <w:pStyle w:val="Normal"/>
        <w:spacing w:lineRule="auto" w:line="600"/>
        <w:ind w:firstLine="720"/>
        <w:jc w:val="both"/>
        <w:rPr>
          <w:rFonts w:ascii="Arial" w:hAnsi="Arial" w:cs="Arial"/>
        </w:rPr>
      </w:pPr>
      <w:r>
        <w:rPr>
          <w:rFonts w:cs="Arial" w:ascii="Arial" w:hAnsi="Arial"/>
        </w:rPr>
        <w:t xml:space="preserve">Βεβαίως είναι γνωστό ότι η Κυβέρνηση έχει το δικαίωμα να παρακάμψει τη δικαστική απόφαση με τη θέσπιση νέου νόμου, ο οποίος θα καταργεί ξανά το Ελληνικό ως αεροπορική εγκατάσταση. Η Χρυσή Αυγή όμως θα κάνει ό,τι χρειαστεί μέσα στα κοινοβουλευτικά πλαίσια, για να μην περάσει ένας τέτοιος νόμος και σε κάθε περίπτωση για να ενημερωθεί ο ελληνικός λαός και να αντιδράσει στο ξεπούλημα της Ελλάδας στους ξένους και στο ξεπούλημα του φιλέτου που λέγεται Ελληνικό. </w:t>
      </w:r>
    </w:p>
    <w:p>
      <w:pPr>
        <w:pStyle w:val="Normal"/>
        <w:spacing w:lineRule="auto" w:line="600"/>
        <w:ind w:firstLine="720"/>
        <w:jc w:val="both"/>
        <w:rPr/>
      </w:pPr>
      <w:r>
        <w:rPr>
          <w:rFonts w:cs="Arial" w:ascii="Arial" w:hAnsi="Arial"/>
          <w:b/>
        </w:rPr>
        <w:t xml:space="preserve">ΠΡΟΕΔΡΕΥΟΥΣΣΑ (Μαρία Κόλλια-Τσαρουχά): </w:t>
      </w:r>
      <w:r>
        <w:rPr>
          <w:rFonts w:cs="Arial" w:ascii="Arial" w:hAnsi="Arial"/>
        </w:rPr>
        <w:t>Στην επίκαιρη ερώτησή σας θα απαντήσει ο Αναπληρωτής Υπουργός, κ. Σταύρος Καλογιάννη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συνάδελφε, θα δώσω αναλυτικά στοιχεία στα όσα αναφέρατε. </w:t>
      </w:r>
    </w:p>
    <w:p>
      <w:pPr>
        <w:pStyle w:val="Normal"/>
        <w:spacing w:lineRule="auto" w:line="600"/>
        <w:ind w:firstLine="720"/>
        <w:jc w:val="both"/>
        <w:rPr>
          <w:rFonts w:ascii="Arial" w:hAnsi="Arial" w:cs="Arial"/>
        </w:rPr>
      </w:pPr>
      <w:r>
        <w:rPr>
          <w:rFonts w:cs="Arial" w:ascii="Arial" w:hAnsi="Arial"/>
        </w:rPr>
        <w:t xml:space="preserve">Με την έναρξη λειτουργίας του νέου διεθνούς αερολιμένα στα Σπάτα είχε προβλεφθεί το κλείσιμο του αεροδρομίου Ελληνικού, σύμφωνα με τη σύμβαση ανάπτυξης του νέου αεροδρομίου που έχει κυρωθεί με το ν.2338/1995. </w:t>
      </w:r>
    </w:p>
    <w:p>
      <w:pPr>
        <w:pStyle w:val="Normal"/>
        <w:spacing w:lineRule="auto" w:line="600"/>
        <w:ind w:firstLine="720"/>
        <w:jc w:val="both"/>
        <w:rPr>
          <w:rFonts w:ascii="Arial" w:hAnsi="Arial" w:cs="Arial"/>
        </w:rPr>
      </w:pPr>
      <w:r>
        <w:rPr>
          <w:rFonts w:cs="Arial" w:ascii="Arial" w:hAnsi="Arial"/>
        </w:rPr>
        <w:t xml:space="preserve">Ειδικότερα, στη σύμβαση αναφέρεται επί λέξει: «Το ελληνικό δημόσιο αναλαμβάνει την υποχρέωση ότι ο αερολιμένας του Ελληνικού θα κλείσει προς χρήση αεροσκαφών σταθερών πτερύγων μόλις μεταφερθεί στα Σπάτα όλη η αεροναυτική δραστηριότητα». Και συνεχίζει: «Μέχρι της λήξεως της συμβατικής περιόδου, το αεροδρόμιο του Ελληνικού δεν θα ανοίξει πάλι προς χρήση από αεροσκάφη σταθερών πτερύγων». </w:t>
      </w:r>
    </w:p>
    <w:p>
      <w:pPr>
        <w:pStyle w:val="Normal"/>
        <w:spacing w:lineRule="auto" w:line="600"/>
        <w:ind w:firstLine="720"/>
        <w:jc w:val="both"/>
        <w:rPr>
          <w:rFonts w:ascii="Arial" w:hAnsi="Arial" w:cs="Arial"/>
        </w:rPr>
      </w:pPr>
      <w:r>
        <w:rPr>
          <w:rFonts w:cs="Arial" w:ascii="Arial" w:hAnsi="Arial"/>
        </w:rPr>
        <w:t>Η απόφαση 1938/2010 του ΣτΕ ακύρωσε, όντως, την απόφαση του 2008 του τότε Υπουργού Μεταφορών, με την οποία καταργήθηκε ο πρώην αερολιμένας Αθηνών στο Ελληνικό ως αεροπορική εγκατάσταση. Ο τότε Υπουργός, είχε αποφασίσει την κατάργηση του κρατικού αερολιμένα -ως αεροπορική εγκατάσταση πάντα- υπό την έννοια ότι η κατάργηση αυτή είχε ήδη συντελεστεί με το ν. 2338/1995.</w:t>
      </w:r>
    </w:p>
    <w:p>
      <w:pPr>
        <w:pStyle w:val="Normal"/>
        <w:spacing w:lineRule="auto" w:line="600"/>
        <w:ind w:firstLine="720"/>
        <w:jc w:val="both"/>
        <w:rPr>
          <w:rFonts w:ascii="Arial" w:hAnsi="Arial" w:cs="Arial"/>
        </w:rPr>
      </w:pPr>
      <w:r>
        <w:rPr>
          <w:rFonts w:cs="Arial" w:ascii="Arial" w:hAnsi="Arial"/>
        </w:rPr>
        <w:t>Η έννοια αυτή κρίθηκε από το Συμβούλιο της Επικρατείας εσφαλμένη και η προσβαλλόμενη υπουργική απόφαση, επειδή βασιζόταν επί της εσφαλμένης αυτής αντιλήψεως, ακυρώθηκε. Εν ολίγοις, η απόφαση ακυρώθηκε για τυπικούς λόγους και όχι για ουσιαστικούς. Δηλαδή, λόγω εσφαλμένης αιτιολογίας.</w:t>
      </w:r>
    </w:p>
    <w:p>
      <w:pPr>
        <w:pStyle w:val="Normal"/>
        <w:spacing w:lineRule="auto" w:line="600"/>
        <w:ind w:firstLine="720"/>
        <w:jc w:val="both"/>
        <w:rPr>
          <w:rFonts w:ascii="Arial" w:hAnsi="Arial" w:cs="Arial"/>
        </w:rPr>
      </w:pPr>
      <w:r>
        <w:rPr>
          <w:rFonts w:cs="Arial" w:ascii="Arial" w:hAnsi="Arial"/>
        </w:rPr>
        <w:t>Αντιθέτως, το Συμβούλιο της Επικρατείας στην ίδια την ακυρωτική του απόφαση –και αυτό επιτρέψτε μου να πω ότι είναι ιδιαιτέρως σημαντικό- υπογραμμίζει ρητώς ότι ο Υπουργός, ο εκάστοτε Υπουργός, διατηρεί πάντα τη δυνατότητα κατάργησης του αερολιμένα ως αεροπορική εγκατάσταση, εάν κρίνει ότι αυτό επιβάλλεται για λόγους που συνδέονται με τη δημόσια πολιτική επί των αεροπορικών συγκοινωνιών.</w:t>
      </w:r>
    </w:p>
    <w:p>
      <w:pPr>
        <w:pStyle w:val="Normal"/>
        <w:spacing w:lineRule="auto" w:line="600"/>
        <w:ind w:firstLine="720"/>
        <w:jc w:val="both"/>
        <w:rPr>
          <w:rFonts w:ascii="Arial" w:hAnsi="Arial" w:cs="Arial"/>
        </w:rPr>
      </w:pPr>
      <w:r>
        <w:rPr>
          <w:rFonts w:cs="Arial" w:ascii="Arial" w:hAnsi="Arial"/>
        </w:rPr>
        <w:t xml:space="preserve">Στο βαθμό, λοιπόν, που σήμερα το Ελληνικό παραμένει ενεργός αεροπορική εγκατάσταση, μετά την ακύρωση της υπουργικής απόφασης από το Συμβούλιο της Επικρατείας, και για όσο διάστημα δεν εκδίδεται νέα υπουργική απόφαση περί καταργήσεως του Ελληνικού, η διοίκηση ουσιαστικά παρανομεί, καθώς εκδίδει οικοδομικές άδειες πλησίον του αερολιμένα, χωρίς να τηρεί αυτό το οποίο προαναφέρατε, να γνωματεύει δηλαδή, πριν την έκδοση οποιασδήποτε οικοδομικής άδειας σε μία ακτίνα πέντε χιλιομέτρων από το αεροδρόμιο.  </w:t>
      </w:r>
    </w:p>
    <w:p>
      <w:pPr>
        <w:pStyle w:val="Normal"/>
        <w:spacing w:lineRule="auto" w:line="600"/>
        <w:ind w:firstLine="539"/>
        <w:jc w:val="both"/>
        <w:rPr>
          <w:rFonts w:ascii="Arial" w:hAnsi="Arial" w:cs="Arial"/>
        </w:rPr>
      </w:pPr>
      <w:r>
        <w:rPr>
          <w:rFonts w:cs="Arial" w:ascii="Arial" w:hAnsi="Arial"/>
        </w:rPr>
        <w:t xml:space="preserve">Για όσο διάστημα, δηλαδή, δεν καταργείται ο αερολιμένας Ελληνικού με νέα απόφαση, η Υπηρεσία Πολιτικής Αεροπορίας οφείλει να τον μεταχειρίζεται ως ενεργό αεροπορική εγκατάσταση. </w:t>
      </w:r>
    </w:p>
    <w:p>
      <w:pPr>
        <w:pStyle w:val="Normal"/>
        <w:spacing w:lineRule="auto" w:line="600"/>
        <w:ind w:firstLine="539"/>
        <w:jc w:val="both"/>
        <w:rPr>
          <w:rFonts w:ascii="Arial" w:hAnsi="Arial" w:cs="Arial"/>
        </w:rPr>
      </w:pPr>
      <w:r>
        <w:rPr>
          <w:rFonts w:cs="Arial" w:ascii="Arial" w:hAnsi="Arial"/>
        </w:rPr>
        <w:t>Τη διαπίστωση αυτή κάνει το Συμβούλιο της Επικρατείας με νέα απόφασή του, την υπ’ αριθμόν 15/2013, ζητώντας από τη διοίκηση, δηλαδή την Υπηρεσία Πολιτικής Αεροπορίας, να συμμορφωθεί εντός μηνός.</w:t>
      </w:r>
    </w:p>
    <w:p>
      <w:pPr>
        <w:pStyle w:val="Normal"/>
        <w:spacing w:lineRule="auto" w:line="600"/>
        <w:ind w:firstLine="539"/>
        <w:jc w:val="both"/>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539"/>
        <w:jc w:val="both"/>
        <w:rPr>
          <w:rFonts w:ascii="Arial" w:hAnsi="Arial" w:cs="Arial"/>
        </w:rPr>
      </w:pPr>
      <w:r>
        <w:rPr>
          <w:rFonts w:cs="Arial" w:ascii="Arial" w:hAnsi="Arial"/>
        </w:rPr>
        <w:t>Ολοκληρώνω, κυρία Πρόεδρε.</w:t>
      </w:r>
    </w:p>
    <w:p>
      <w:pPr>
        <w:pStyle w:val="Normal"/>
        <w:spacing w:lineRule="auto" w:line="600"/>
        <w:ind w:firstLine="539"/>
        <w:jc w:val="both"/>
        <w:rPr>
          <w:rFonts w:ascii="Arial" w:hAnsi="Arial" w:cs="Arial"/>
        </w:rPr>
      </w:pPr>
      <w:r>
        <w:rPr>
          <w:rFonts w:cs="Arial" w:ascii="Arial" w:hAnsi="Arial"/>
        </w:rPr>
        <w:t>Δεν τίθεται, συνεπώς, θέμα παρεμπόδισης της αναπτύξεως του αεροδρομίου του Ελληνικού. Η διοίκηση οφείλει να συμμορφωθεί και να εκδώσει νέα υπουργική απόφαση κατάργησης του αερολιμένα Ελληνικού ως αεροπορική εγκατάσταση, όπως ακριβώς προβλέπεται στο νόμο του 1995.</w:t>
      </w:r>
    </w:p>
    <w:p>
      <w:pPr>
        <w:pStyle w:val="Normal"/>
        <w:spacing w:lineRule="auto" w:line="600"/>
        <w:ind w:firstLine="539"/>
        <w:jc w:val="both"/>
        <w:rPr>
          <w:rFonts w:ascii="Arial" w:hAnsi="Arial" w:cs="Arial"/>
        </w:rPr>
      </w:pPr>
      <w:r>
        <w:rPr>
          <w:rFonts w:cs="Arial" w:ascii="Arial" w:hAnsi="Arial"/>
        </w:rPr>
        <w:t>Ευχαριστώ πολύ, κυρία Πρόεδρε.</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Εμείς ευχαριστούμε, κύριε Υπουργέ.</w:t>
      </w:r>
    </w:p>
    <w:p>
      <w:pPr>
        <w:pStyle w:val="Normal"/>
        <w:spacing w:lineRule="auto" w:line="600"/>
        <w:ind w:firstLine="539"/>
        <w:jc w:val="both"/>
        <w:rPr>
          <w:rFonts w:ascii="Arial" w:hAnsi="Arial" w:cs="Arial"/>
        </w:rPr>
      </w:pPr>
      <w:r>
        <w:rPr>
          <w:rFonts w:cs="Arial" w:ascii="Arial" w:hAnsi="Arial"/>
        </w:rPr>
        <w:t>Κυρία Ζαρούλια, έχετε το λόγο για να δευτερολογήσετε.</w:t>
      </w:r>
    </w:p>
    <w:p>
      <w:pPr>
        <w:pStyle w:val="Normal"/>
        <w:spacing w:lineRule="auto" w:line="600"/>
        <w:ind w:firstLine="539"/>
        <w:jc w:val="both"/>
        <w:rPr/>
      </w:pPr>
      <w:r>
        <w:rPr>
          <w:rFonts w:cs="Arial" w:ascii="Arial" w:hAnsi="Arial"/>
          <w:b/>
        </w:rPr>
        <w:t>ΕΛΕΝΗ ΖΑΡΟΥΛΙΑ:</w:t>
      </w:r>
      <w:r>
        <w:rPr>
          <w:rFonts w:cs="Arial" w:ascii="Arial" w:hAnsi="Arial"/>
        </w:rPr>
        <w:t xml:space="preserve"> Ο συναγωνιστής Χρήστος Παππάς είχε υποβάλει γραπτή ερώτηση στις 28 Αυγούστου 2012 για το Ελληνικό. Διαβάζω, λοιπόν, από την απάντηση που έδωσε το Υπουργείο Οικονομικών. «Στη σύμβαση παραχώρησης του διεθνούς αερολιμένα «Ελευθέριος Βενιζέλος», άρθρο 3, ν.2338/1995, προβλέπεται ότι ουδέν νέο αεροδρόμιο θα αναπτυχθεί με τη συνδρομή του ελληνικού δημοσίου ως διεθνές αεροδρόμιο εντός ακτίνας πενήντα χιλιομέτρων από την πλατεία Συντάγματος Αθήνας, μέχρις ότου και εφόσον χρησιμοποιήσουν το αεροδρόμιο, σε οποιαδήποτε χρονική περίοδο δώδεκα συνεχών μηνών, περισσότεροι από πενήντα εκατομμύρια επιβάτες αεροσκαφών.» </w:t>
      </w:r>
    </w:p>
    <w:p>
      <w:pPr>
        <w:pStyle w:val="Normal"/>
        <w:spacing w:lineRule="auto" w:line="600"/>
        <w:ind w:firstLine="539"/>
        <w:jc w:val="both"/>
        <w:rPr>
          <w:rFonts w:ascii="Arial" w:hAnsi="Arial" w:cs="Arial"/>
        </w:rPr>
      </w:pPr>
      <w:r>
        <w:rPr>
          <w:rFonts w:cs="Arial" w:ascii="Arial" w:hAnsi="Arial"/>
        </w:rPr>
        <w:t>Ωστόσο ως σήμερα ο μέγιστος αριθμός επιβατών του διεθνούς αερολιμένα, δεν έχει ξεπεράσει τα δεκαεπτά εκατομμύρια επιβάτες από την ημερομηνία έναρξης λειτουργίας του.</w:t>
      </w:r>
    </w:p>
    <w:p>
      <w:pPr>
        <w:pStyle w:val="Normal"/>
        <w:spacing w:lineRule="auto" w:line="600"/>
        <w:ind w:firstLine="539"/>
        <w:jc w:val="both"/>
        <w:rPr>
          <w:rFonts w:ascii="Arial" w:hAnsi="Arial" w:cs="Arial"/>
        </w:rPr>
      </w:pPr>
      <w:r>
        <w:rPr>
          <w:rFonts w:cs="Arial" w:ascii="Arial" w:hAnsi="Arial"/>
        </w:rPr>
        <w:t xml:space="preserve">Αυτές τις αποικιοκρατικές συμβάσεις υπέγραφαν και υπογράφουν με τους ξένους οι κυβερνήσεις της Μεταπολίτευσης. Βέβαια, θα πείτε ότι όταν υπογράφηκε η σύμβαση του 1995 κυβερνούσε το ΠΑΣΟΚ. Το ΠΑΣΟΚ δεν τόλμησε, όμως, να το καταργήσει και το κάνετε εσείς σήμερα. Με αυτούς, όμως, συγκυβερνάτε. </w:t>
      </w:r>
    </w:p>
    <w:p>
      <w:pPr>
        <w:pStyle w:val="Normal"/>
        <w:spacing w:lineRule="auto" w:line="600"/>
        <w:ind w:firstLine="539"/>
        <w:jc w:val="both"/>
        <w:rPr>
          <w:rFonts w:ascii="Arial" w:hAnsi="Arial" w:cs="Arial"/>
        </w:rPr>
      </w:pPr>
      <w:r>
        <w:rPr>
          <w:rFonts w:cs="Arial" w:ascii="Arial" w:hAnsi="Arial"/>
        </w:rPr>
        <w:t>Μία πραγματικά εθνική κυβέρνηση, μία ελληνική κυβέρνηση, με στοιχειώδη αξιοπρέπεια, θα είχε καταγγείλει από την πρώτη ημέρα τέτοιους κατάπτυστους όρους.</w:t>
      </w:r>
    </w:p>
    <w:p>
      <w:pPr>
        <w:pStyle w:val="Normal"/>
        <w:spacing w:lineRule="auto" w:line="600"/>
        <w:ind w:firstLine="539"/>
        <w:jc w:val="both"/>
        <w:rPr>
          <w:rFonts w:ascii="Arial" w:hAnsi="Arial" w:cs="Arial"/>
        </w:rPr>
      </w:pPr>
      <w:r>
        <w:rPr>
          <w:rFonts w:cs="Arial" w:ascii="Arial" w:hAnsi="Arial"/>
        </w:rPr>
        <w:t>Η έκταση του Ελληνικού, θα μπορούσε να αξιοποιηθεί για το καλό του ελληνικού λαού με τρόπο στρατηγικό και ταυτόχρονα θετικό για το φυσικό περιβάλλον. Εσείς, όμως, ετοιμάζεστε να ξεπουλήσετε την περιοχή με ελάχιστα χρήματα, να τη μετατρέψετε σε μία πυκνοδομημένη έκταση, σε ένα τσιμεντοποιημένο έκτρωμα, σε μία νέα Κυψέλη και Παγκράτι.</w:t>
      </w:r>
    </w:p>
    <w:p>
      <w:pPr>
        <w:pStyle w:val="Normal"/>
        <w:spacing w:lineRule="auto" w:line="600"/>
        <w:jc w:val="both"/>
        <w:rPr>
          <w:rFonts w:ascii="Arial" w:hAnsi="Arial" w:cs="Arial"/>
        </w:rPr>
      </w:pPr>
      <w:r>
        <w:rPr>
          <w:rFonts w:cs="Arial" w:ascii="Arial" w:hAnsi="Arial"/>
        </w:rPr>
        <w:t>Όλα αυτά γίνονται, για να ικανοποιηθούν οι μνημονιακοί δήμοι της πατρίδας μας.</w:t>
      </w:r>
    </w:p>
    <w:p>
      <w:pPr>
        <w:pStyle w:val="Normal"/>
        <w:spacing w:lineRule="auto" w:line="600"/>
        <w:ind w:firstLine="720"/>
        <w:jc w:val="both"/>
        <w:rPr>
          <w:rFonts w:ascii="Arial" w:hAnsi="Arial" w:cs="Arial"/>
        </w:rPr>
      </w:pPr>
      <w:r>
        <w:rPr>
          <w:rFonts w:cs="Arial" w:ascii="Arial" w:hAnsi="Arial"/>
        </w:rPr>
        <w:t>Τον γνωρίζουμε αυτόν τον όρο που είπατε, όταν υπογράψατε για το «Ελευθέριος Βενιζέλος», ότι απαγορεύεται να υπάρχει άλλο αεροδρόμιο αλλά αυτό φαντάζομαι ότι θα αφορούσε μόνο την εμπορική του χρήση, δηλαδή τουρίστες κ.λπ.. Είναι απαράδεκτο να μην υπάρχει ένα δεύτερο αεροδρόμιο για χρήση στρατιωτική ή αερολεσχών ή ακόμη και εκτάκτου ανάγκης.</w:t>
      </w:r>
    </w:p>
    <w:p>
      <w:pPr>
        <w:pStyle w:val="Normal"/>
        <w:spacing w:lineRule="auto" w:line="600"/>
        <w:ind w:firstLine="720"/>
        <w:jc w:val="both"/>
        <w:rPr>
          <w:rFonts w:ascii="Arial" w:hAnsi="Arial" w:cs="Arial"/>
        </w:rPr>
      </w:pPr>
      <w:r>
        <w:rPr>
          <w:rFonts w:cs="Arial" w:ascii="Arial" w:hAnsi="Arial"/>
        </w:rPr>
        <w:t>Να μας απαντήσετε στα εξής. Για ποιο λόγο δεν συμμορφώνεστε με την απόφαση του Συμβουλίου της Επικρατείας από το 2010; Επικαλείστε τη νομιμότητα μόνο όταν είναι να κατηγορήσετε τη Χρυσή Αυγή. Το ίδιο το κράτος. αρνείται να εφαρμόσει δικαστικές αποφάσεις. Και το λέω αυτό, διότι, όπως είπατε και εσείς, το Συμβούλιο της Επικρατείας, σας καταδίκασε και δεύτερη φορά. Με την υπ’ αριθμόν 15/2013 απόφαση διαπιστώνει ότι η Υπηρεσία Πολιτικής Αεροπορίας έχει καθυστερήσει αδικαιολόγητα να συμμορφωθεί με την απόφαση του 2010. Στην πρωτολογία σας παραδεχτήκατε ότι παρανομείτε και ότι θα φτιάξετε καινούργιους νόμους, για να πάει «πιο πίσω».</w:t>
      </w:r>
    </w:p>
    <w:p>
      <w:pPr>
        <w:pStyle w:val="Normal"/>
        <w:spacing w:lineRule="auto" w:line="600"/>
        <w:ind w:firstLine="720"/>
        <w:jc w:val="both"/>
        <w:rPr>
          <w:rFonts w:ascii="Arial" w:hAnsi="Arial" w:cs="Arial"/>
        </w:rPr>
      </w:pPr>
      <w:r>
        <w:rPr>
          <w:rFonts w:cs="Arial" w:ascii="Arial" w:hAnsi="Arial"/>
        </w:rPr>
        <w:t>Κύριε Υπουργέ, πρέπει να σώσετε την αεροπορική υποδομή του Ελληνικού. Είναι ανεκτίμητη η περιουσία του ελληνικού λαού και δεν έχει κανείς δικαίωμα να την ξεπουλάει σε ξένους.</w:t>
      </w:r>
    </w:p>
    <w:p>
      <w:pPr>
        <w:pStyle w:val="Normal"/>
        <w:spacing w:lineRule="auto" w:line="600"/>
        <w:ind w:firstLine="720"/>
        <w:jc w:val="both"/>
        <w:rPr/>
      </w:pPr>
      <w:r>
        <w:rPr>
          <w:rFonts w:cs="Arial" w:ascii="Arial" w:hAnsi="Arial"/>
        </w:rPr>
        <w:t xml:space="preserve">Υπάρχει, επίσης, μια πληροφορία –δεν ξέρω αν ισχύει, εσείς θα μου την επιβεβαιώσετε- ότι έχει υπάρξει ενδιαφέρον από το Κατάρ, που θα κρατήσει ένα διάδρομο για τα </w:t>
      </w:r>
      <w:r>
        <w:rPr>
          <w:rFonts w:cs="Arial" w:ascii="Arial" w:hAnsi="Arial"/>
          <w:lang w:val="en-US"/>
        </w:rPr>
        <w:t>learjet</w:t>
      </w:r>
      <w:r>
        <w:rPr>
          <w:rFonts w:cs="Arial" w:ascii="Arial" w:hAnsi="Arial"/>
        </w:rPr>
        <w:t xml:space="preserve"> του και θα φτιάξει εκεί καζίνο. Αν είναι δυνατό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Υπουργός κ. Καλογιάννης.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ατ’ αρχάς, επιτρέψτε μου να πω ότι η απάντηση του Υπουργείου Οικονομικών προς τον κ. Παππά, την οποία προαναφέρατε, κινείται ακριβώς στο ίδιο πλαίσιο που και εγώ σας απάντησα. Είναι προφανές ότι είναι ακριβώς στο ίδιο πλαίσιο, διότι αναφερόμαστε σε κυρωτικό νόμο, ο οποίος είναι σε ισχύ. </w:t>
      </w:r>
    </w:p>
    <w:p>
      <w:pPr>
        <w:pStyle w:val="Normal"/>
        <w:spacing w:lineRule="auto" w:line="600"/>
        <w:ind w:firstLine="720"/>
        <w:jc w:val="both"/>
        <w:rPr>
          <w:rFonts w:ascii="Arial" w:hAnsi="Arial" w:cs="Arial"/>
        </w:rPr>
      </w:pPr>
      <w:r>
        <w:rPr>
          <w:rFonts w:cs="Arial" w:ascii="Arial" w:hAnsi="Arial"/>
        </w:rPr>
        <w:t>Για την αξιοποίηση του Ελληνικού, παρ’ ότι δεν είμαι ο καθ’ ύλην αρμόδιος, επιτρέψτε μου να πω δύο-τρία πράγματα. Είχε προβλεφθεί μετά την απομάκρυνση του Ελληνικού ότι η συγκεκριμένη έκταση θα αξιοποιηθεί βάσει μελέτης, βάσει κατευθύνσεων του Οργανισμού Ρυθμιστικού Σχεδίου Αθηνών. Πράγματι, αυτό έγινε και στη συνέχεια ήρθε ο ν.4062/2012, ο οποίος έχει εξειδικεύσει τους όρους διαχείρισης και εκμετάλλευσης της συγκεκριμένης έκτασης.</w:t>
      </w:r>
    </w:p>
    <w:p>
      <w:pPr>
        <w:pStyle w:val="Normal"/>
        <w:spacing w:lineRule="auto" w:line="600"/>
        <w:ind w:firstLine="720"/>
        <w:jc w:val="both"/>
        <w:rPr>
          <w:rFonts w:ascii="Arial" w:hAnsi="Arial" w:cs="Arial"/>
        </w:rPr>
      </w:pPr>
      <w:r>
        <w:rPr>
          <w:rFonts w:cs="Arial" w:ascii="Arial" w:hAnsi="Arial"/>
        </w:rPr>
        <w:t>Για το τίμημα επιτρέψτε μου να πω ότι δεν πρέπει να μιλάμε για ξεπούλημα, ακριβώς διότι δεν υπάρχει προκαθορισμένο τίμημα. Αυτό το οποίο μας ενδιαφέρει, είναι να αξιοποιήσουμε ορθολογικά προς όφελος του ελληνικού δημοσίου τη συγκεκριμένη έκταση και βεβαίως με τρόπο που θα είναι και φιλικός προς το περιβάλλον, με ήπιες επενδύσεις οι οποίες μπορούν να αναπτυχθούν στη συγκεκριμένη περιοχή.</w:t>
      </w:r>
    </w:p>
    <w:p>
      <w:pPr>
        <w:pStyle w:val="Normal"/>
        <w:spacing w:lineRule="auto" w:line="600"/>
        <w:ind w:firstLine="720"/>
        <w:jc w:val="both"/>
        <w:rPr/>
      </w:pPr>
      <w:r>
        <w:rPr>
          <w:rFonts w:cs="Arial" w:ascii="Arial" w:hAnsi="Arial"/>
          <w:b/>
        </w:rPr>
        <w:t>ΧΡΗΣΤΟΣ ΠΑΠΠΑΣ:</w:t>
      </w:r>
      <w:r>
        <w:rPr>
          <w:rFonts w:cs="Arial" w:ascii="Arial" w:hAnsi="Arial"/>
        </w:rPr>
        <w:t xml:space="preserve"> Δηλαδή, νοοτροπία οικολόγου μεσίτη. Το ξεπούλημα, αν είναι με μεγάλη τιμή, είναι καλό.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πιτρέψτε μου, κύριε Παππά, να μη δέχομαι τον όρο «ξεπούλημα». Δέχομαι μόνο τον όρο «ορθολογική αξιοποίηση» μίας περιουσίας του δημοσίου. Επαναλαμβάνω ότι δεν είναι το δικό μας Υπουργείο το καθ’ ύλην αρμόδιο να κινήσει αυτήν τη διαδικασία. Γνωρίζετε ότι έχει συσταθεί ανώνυμη εταιρεία η «ΕΛΛΗΝΙΚΟ Α.Ε.», η οποία κινεί τις διαδικασίες σε συνεργασία, βεβαίως, με τα συναρμόδια Υπουργεία και θα μείνω σε αυτό. </w:t>
      </w:r>
    </w:p>
    <w:p>
      <w:pPr>
        <w:pStyle w:val="Normal"/>
        <w:spacing w:lineRule="auto" w:line="600"/>
        <w:ind w:firstLine="720"/>
        <w:jc w:val="both"/>
        <w:rPr>
          <w:rFonts w:ascii="Arial" w:hAnsi="Arial" w:cs="Arial"/>
        </w:rPr>
      </w:pPr>
      <w:r>
        <w:rPr>
          <w:rFonts w:cs="Arial" w:ascii="Arial" w:hAnsi="Arial"/>
        </w:rPr>
        <w:t xml:space="preserve">Κυρία Πρόεδρε, επαναλαμβάνοντας όσα είπα στην πρωτομιλία μου, το Υπουργείο βάσει και της δεύτερης απόφασης που έχει εκδώσει το Συμβούλιο της Επικρατείας είναι προφανές ότι θα συμμορφωθεί το αμέσως επόμενο διάστημ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Με τη συναίνεση του Σώματος και ώρα 12.04΄ λύεται η συνεδρίαση για τη Δευτέρα 4 Μαρτίου 2013 και ώρα 18.00΄, με αντικείμενο εργασιών του Σώματος: α) κοινοβουλευτικό έλεγχο, συζήτηση επικαίρων ερωτήσεων και β) νομοθετική εργασία, «Για την τροποποίηση διατάξεων του Κανονισμού της Βουλής (Μέρος Β΄).</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7"/>
      <w:footerReference w:type="default" r:id="rId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3/2013 10:34: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3/2013 10:3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5527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rPr>
      <w:t>ΣΥΝΕΔΡΙΑΣΗ 1-3-2013</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34:00Z</dcterms:created>
  <dc:creator>Production</dc:creator>
  <dc:description/>
  <cp:keywords/>
  <dc:language>en-US</dc:language>
  <cp:lastModifiedBy>m.velioti</cp:lastModifiedBy>
  <cp:lastPrinted>2013-03-06T10:39:00Z</cp:lastPrinted>
  <dcterms:modified xsi:type="dcterms:W3CDTF">2013-03-06T10:34:00Z</dcterms:modified>
  <cp:revision>2</cp:revision>
  <dc:subject/>
  <dc:title>ΠΡΑΚΤΙΚΑ ΒΟΥΛΗΣ</dc:title>
</cp:coreProperties>
</file>